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1[shape=box, label="id:81 level: 0\n203: C1 C2 C6 C7 C9 \nC10 C16 C17 C21 C22 C23 \nC25 C28 C30 C37 C38 C39 \nC40 C41 C42 C43 C44 C46 \nC47 C49 C51 C52 C53 C54 \nC56 C57 C58 C60 C61 C62 \nC63 C66 C67 C70 C71 C72 \nC73 C75 C76 C77 C78 C81 \nC83 C84 C85 C87 C88 C90 \nC91 C92 C93 C95 C96 C97 \nC98 C99 C100 C101 C102 C103 \nC104 C105 C106 C108 C111 C112 \nC114 C117 C122 C123 C124 C126 \nC129 C130 C133 C134 C135 C136 \nC138 C139 C140 C142 C143 C145 \nC146 C147 C148 C149 C150 C154 \nC156 C158 C166 C172 C174 C176 \nC178 C179 C186 C189 C190 C192 \nC194 C199 C200 C201 C204 C208 \nC210 C212 C214 C222 C227 C228 \nC230 C231 C232 C233 C235 C236 \nC237 C240 C241 C242 C245 C246 \nC247 C250 C251 C254 C255 C256 \nC257 C258 C261 C262 C268 C270 \nC271 C274 C275 C276 C278 C279 \nC280 C282 C283 C284 C285 C286 \nC289 C297 C298 C299 C300 C301 \nC302 C303 C304 C305 C309 C310 \nC313 C314 C315 C316 C317 C322 \nC325 C326 C327 C329 C331 C332 \nC333 C334 C335 C336 C339 C340 \nC341 C342 C343 C344 C346 C347 \nC352 C357 C363 C366 C367 C369 \nC374 C381 C384 C390 C393 C394 \n2202: C1_=_C2( C1 C2 ) C1_=_C6( C1 C6 ) C1_=_C7( C1 C7 ) C1_=_C9( C1 C9 ) C1_=_C10( C1 C10 ) \nC1_=_C16( C1 C16 ) C1_=_C17( C1 C17 ) C1_=_C21( C1 C21 ) C1_=_C37( C1 C37 ) C1_=_C38( C1 C38 ) C1_=_C39( C1 C39 ) \nC1_=_C40( C1 C40 ) C1_=_C41( C1 C41 ) C1_=_C42( C1 C42 ) C1_=_C43( C1 C43 ) C1_=_C44( C1 C44 ) C1_=_C46( C1 C46 ) \nC1_=_C47( C1 C47 ) C1_=_C49( C1 C49 ) C1_=_C51( C1 C51 ) C1_=_C52( C1 C52 ) C1_=_C53( C1 C53 ) C1_=_C54( C1 C54 ) \nC1_=_C56( C1 C56 ) C1_=_C57( C1 C57 ) C1_=_C58( C1 C58 ) C1_=_C60( C1 C60 ) C1_=_C61( C1 C61 ) C1_=_C62( C1 C62 ) \nC1_=_C63( C1 C63 ) C2_=_C6( C2 C6 ) C2_=_C7( C2 C7 ) C2_=_C9( C2 C9 ) C2_=_C10( C2 C10 ) C2_=_C16( C2 C16 ) \nC2_=_C17( C2 C17 ) C2_=_C22( C2 C22 ) C2_=_C37( C2 C37 ) C2_=_C66( C2 C66 ) C2_=_C67( C2 C67 ) C2_=_C70( C2 C70 ) \nC2_=_C71( C2 C71 ) C2_=_C72( C2 C72 ) C2_=_C73( C2 C73 ) C2_=_C75( C2 C75 ) C2_=_C76( C2 C76 ) C2_=_C77( C2 C77 ) \nC2_=_C78( C2 C78 ) C2_=_C81( C2 C81 ) C2_=_C83( C2 C83 ) C2_=_C84( C2 C84 ) C2_=_C85( C2 C85 ) C6_=_C7( C6 C7 ) \nC6_=_C9( C6 C9 ) C6_=_C10( C6 C10 ) C6_=_C16( C6 C16 ) C6_=_C17( C6 C17 ) C6_=_C28( C6 C28 ) C6_=_C44( C6 C44 ) \nC6_=_C111( C6 C111 ) C6_=_C172( C6 C172 ) C6_=_C189( C6 C189 ) C6_=_C227( C6 C227 ) C6_=_C228( C6 C228 ) C6_=_C230( C6 C230 ) \nC6_=_C231( C6 C231 ) C6_=_C232( C6 C232 ) C6_=_C233( C6 C233 ) C6_=_C235( C6 C235 ) C6_=_C236( C6 C236 ) C6_=_C237( C6 C237 ) \nC6_=_C240( C6 C240 ) C6_=_C241( C6 C241 ) C6_=_C242( C6 C242 ) C7_=_C9( C7 C9 ) C7_=_C10( C7 C10 ) C7_=_C16( C7 C16 ) \nC7_=_C17( C7 C17 ) C7_=_C112( C7 C112 ) C7_=_C154( C7 C154 ) C7_=_C190( C7 C190 ) C7_=_C208( C7 C208 ) C7_=_C227( C7 C227 ) \nC7_=_C245( C7 C245 ) C7_=_C246( C7 C246 ) C7_=_C247( C7 C247 ) C7_=_C250( C7 C250 ) C7_=_C251( C7 C251 ) C7_=_C254( C7 C254 ) \nC7_=_C255( C7 C255 ) C7_=_C256( C7 C256 ) C7_=_C257( C7 C257 ) C7_=_C258( C7 C258 ) C9_=_C10( C9 C10 ) C9_=_C16( C9 C16 ) \nC9_=_C17( C9 C17 ) C9_=_C30( C9 C30 ) C9_=_C71( C9 C71 ) C9_=_C139( C9 C139 ) C9_=_C158( C9 C158 ) C9_=_C174( C9 C174 ) \nC9_=_C192( C9 C192 ) C9_=_C212( C9 C212 ) C9_=_C231( C9 C231 ) C9_=_C261( C9 C261 ) C9_=_C274( C9 C274 ) C9_=_C299( C9 C299 ) \nC9_=_C300( C9 C300 ) C9_=_C301( C9 C301 ) C9_=_C302( C9 C302 ) C9_=_C303( C9 C303 ) C9_=_C304( C9 C304 ) C9_=_C305( C9 C305 ) \nC9_=_C309( C9 C309 ) C9_=_C310( C9 C310 ) C9_=_C313( C9 C313 ) C9_=_C314( C9 C314 ) C9_=_C315( C9 C315 ) C9_=_C316( C9 C316 ) \nC10_=_C16( C10 C16 ) C10_=_C17( C10 C17 ) C10_=_C73( C10 C73 ) C10_=_C93( C10 C93 ) C10_=_C194( C10 C194 ) C10_=_C233( C10 C233 ) \nC10_=_C262( C10 C262 ) C10_=_C276( C10 C276 ) C10_=_C289( C10 C289 ) C10_=_C317( C10 C317 ) C10_=_C325( C10 C325 ) C10_=_C326( C10 C326 ) \nC10_=_C327( C10 C327 ) C10_=_C329( C10 C329 ) C10_=_C331( C10 C331 ) C16_=_C17( C16 C17 ) C17_=_C101( C17 C101 ) C17_=_C384( C17 C384 ) \nC21_=_C22( C21 C22 ) C21_=_C23( C21 C23 ) C21_=_C25( C21 C25 ) C21_=_C28( C21 C28 ) C21_=_C30( C21 C30 ) C21_=_C37( C21 C37 ) \nC21_=_C38( C21 C38 ) C21_=_C39( C21 C39 ) C21_=_C40( C21 C40 ) C21_=_C41( C21 C41 ) C21_=_C42( C21 C42 ) C21_=_C43( C21 C43 ) \nC21_=_C44( C21 C44 ) C21_=_C46( C21 C46 ) C21_=_C47( C21 C47 ) C21_=_C49( C21 C49 ) C21_=_C51( C21 C51 ) C21_=_C52( C21 C52 ) \nC21_=_C53( C21 C53 ) C21_=_C54( C21 C54 ) C21_=_C56( C21 C56 ) C21_=_C57( C21 C57 ) C21_=_C58( C21 C58 ) C21_=_C60( C21 C60 ) \nC21_=_C61( C21 C61 ) C21_=_C62( C21 C62 ) C21_=_C63( C21 C63 ) C22_=_C23( C22 C23 ) C22_=_C25( C22 C25 ) C22_=_C28( C22 C28 ) \nC22_=_C30( C22 C30 ) C22_=_C37( C22 C37 ) C22_=_C66( C22 C66 ) C22_=_C67( C22 C67 ) C22_=_C70( C22 C70 ) C22_=_C71( C22 C71 ) \nC22_=_C72( C22 C72 ) C22_=_C73( C22 C73 ) C22_=_C75( C22 C75 ) C22_=_C76( C22 C76 ) C22_=_C77( C22 C77 ) C22_=_C78( C22 C78 ) \nC22_=_C81( C22 C81 ) C22_=_C83( C22 C83 ) C22_=_C84( C22 C84 ) C22_=_C85( C22 C85 ) C23_=_C25( C23 C25 ) C23_=_C28( C23 C28 ) \nC23_=_C30( C23 C30 ) C23_=_C38( C23 C38 ) C23_=_C87( C23 C87 ) C23_=_C88( C23 C88 ) C23_=_C90( C23 C90 ) C23_=_C91( C23 C91 ) \nC23_=_C92( C23 C92 ) C23_=_C93( C23 C93 ) C23_=_C95( C23 C95 ) C23_=_C96( C23 C96 ) C23_=_C97( C23 C97 ) C23_=_C98( C23 C98 ) \nC23_=_C99( C23 C99 ) C23_=_C100( C23 C100 ) C23_=_C101( C23 C101 ) C23_=_C102( C23 C102 ) C23_=_C103( C23 C103 ) C23_=_C104( C23 C104 ) \nC23_=_C105( C23 C105 ) C23_=_C106( C23 C106 ) C25_=_C28( C25 C28 ) C25_=_C30( C25 C30 ) C25_=_C108( C25 C108 ) C25_=_C133( C25 C133 ) \nC25_=_C134( C25 C134 ) C25_=_C135( C25 C135 ) C25_=_C136( C25 C136 ) C25_=_C138( C25 C138 ) C25_=_C139( C25 C139 ) C25_=_C140( C25 C140 ) \nC25_=_C142( C25 C142 ) C25_=_C143( C25 C143 ) C25_=_C145( C25 C145 ) C25_=_C146( C25 C146 ) C25_=_C147( C25 C147 ) C25_=_C148( C25 C148 ) \nC25_=_C149( C25 C149 ) C25_=_C150( C25 C150 ) C28_=_C30( C28 C30 ) C28_=_C44( C28 C44 ) C28_=_C111( C28 C111 ) C28_=_C172( C28 C172 ) \nC28_=_C189( C28 C189 ) C28_=_C227( C28 C227 ) C28_=_C228( C28 C228 ) C28_=_C230( C28 C230 ) C28_=_C231( C28 C231 ) C28_=_C232( C28 C232 ) \nC28_=_C233( C28 C233 ) C28_=_C235( C28 C235 ) C28_=_C236( C28 C236 ) C28_=_C237( C28 C237 ) C28_=_C240( C28 C240 ) C28_=_C241( C28 C241 ) \nC28_=_C242( C28 C242 ) C30_=_C71( C30 C71 ) C30_=_C139( C30 C139 ) C30_=_C158( C30 C158 ) C30_=_C174( C30 C174 ) C30_=_C192( C30 C192 ) \nC30_=_C212( C30 C212 ) C30_=_C231( C30 C231 ) C30_=_C261( C30 C261 ) C30_=_C274( C30 C274 ) C30_=_C299( C30 C299 ) C30_=_C300( C30 C300 ) \nC30_=_C301( C30 C301 ) C30_=_C302( C30 C302 ) C30_=_C303( C30 C303 ) C30_=_C304( C30 C304 ) C30_=_C305( C30 C305 ) C30_=_C309( C30 C309 ) \nC30_=_C310( C30 C310 ) C30_=_C313( C30 C313 ) C30_=_C314( C30 C314 ) C30_=_C315( C30 C315 ) C30_=_C316( C30 C316 ) C37_=_C38( C37 C38 ) \nC37_=_C39( C37 C39 ) C37_=_C40( C37 C40 ) C37_=_C41( C37 C41 ) C37_=_C42( C37 C42 ) C37_=_C43( C37 C43 ) C37_=_C44( C37 C44 ) \nC37_=_C46( C37 C46 ) C37_=_C47( C37 C47 ) C37_=_C49( C37 C49 ) C37_=_C51( C37 C51 ) C37_=_C52( C37 C52 ) C37_=_C53( C37 C53 ) \nC37_=_C54( C37 C54 ) C37_=_C56( C37 C56 ) C37_=_C57( C37 C57 ) C37_=_C58( C37 C58 ) C37_=_C60( C37 C60 ) C37_=_C61( C37 C61 ) \nC37_=_C62( C37 C62 ) C37_=_C63( C37 C63 ) C37_=_C66( C37 C66 ) C37_=_C67( C37 C67 ) C37_=_C70( C37 C70 ) C37_=_C71( C37 C71 ) \nC37_=_C72( C37 C72 ) C37_=_C73( C37 C73 ) C37_=_C75( C37 C75 ) C37_=_C76( C37 C76 ) C37_=_C77( C37 C77 ) C37_=_C78( C37 C78 ) \nC37_=_C81( C37 C81 ) C37_=_C83( C37 C83 ) C37_=_C84( C37 C84 ) C37_=_C85( C37 C85 ) C38_=_C39( C38 C39 ) C38_=_C40( C38 C40 ) \nC38_=_C41( C38 C41 ) C38_=_C42( C38 C42 ) C38_=_C43( C38 C43 ) C38_=_C44( C38 C44 ) C38_=_C46( C38 C46 ) C38_=_C47( C38 C47 ) \nC38_=_C49( C38 C49 ) C38_=_C51( C38 C51 ) C38_=_C52( C38 C52 ) C38_=_C53( C38 C53 ) C38_=_C54( C38 C54 ) C38_=_C56( C38 C56 ) \nC38_=_C57( C38 C57 ) C38_=_C58( C38 C58 ) C38_=_C60( C38 C60 ) C38_=_C61( C38 C61 ) C38_=_C62( C38 C62 ) C38_=_C63( C38 C63 ) \nC38_=_C87( C38 C87 ) C38_=_C88( C38 C88 ) C38_=_C90( C38 C90 ) C38_=_C91( C38 C91 ) C38_=_C92( C38 C92 ) C38_=_C93( C38 C93 ) \nC38_=_C95( C38 C95 ) C38_=_C96( C38 C96 ) C38_=_C97( C38 C97 ) C38_=_C98( C38 C98 ) C38_=_C99( C38 C99 ) C38_=_C100( C38 C100 ) \nC38_=_C101( C38 C101 ) C38_=_C102( C38 C102 ) C38_=_C103( C38 C103 ) C38_=_C104( C38 C104 ) C38_=_C105( C38 C105 ) C38_=_C106( C38 C106 ) \nC39_=_C40( C39 C40 ) C39_=_C41( C39 C41 ) C39_=_C42( C39 C42 ) C39_=_C43( C39 C43 ) C39_=_C44( C39 C44 ) C39_=_C46( C39 C46 ) \nC39_=_C47( C39 C47 ) C39_=_C49( C39 C49 ) C39_=_C51( C39 C51 ) C39_=_C52( C39 C52 ) C39_=_C53( C39 C53 ) C39_=_C54( C39 C54 ) \nC39_=_C56( C39 C56 ) C39_=_C57( C39 C57 ) C39_=_C58( C39 C58 ) C39_=_C60( C39 C60 ) C39_=_C61( C39 C61 ) C39_=_C62( C39 C62 ) \nC39_=_C63( C39 C63 ) C39_=_C108( C39 C108 ) C39_=_C111( C39 C111 ) C39_=_C112( C39 C112 ) C39_=_C114( C39 C114 ) C39_=_C117( C39 C117 ) \nC39_=_C122( C39 C122 ) C39_=_C123( C39 C123 ) C39_=_C124( C39 C124 ) C39_=_C126( C39 C126 ) C39_=_C129( C39 C129 ) C39_=_C130( C39 C130 ) \nC40_=_C41( C40 C41 ) C40_=_C42( C40 C42 ) C40_=_C43( C40 C43 ) C40_=_C44( C40 C44 ) C40_=_C46( C40 C46 ) C40_=_C47( C40 C47 ) \nC40_=_C49( C40 C49 ) C40_=_C51( C40 C51 ) C40_=_C52( C40 C52 ) C40_=_C53( C40 C53 ) C40_=_C54( C40 C54 ) C40_=_C56( C40 C56 ) \nC40_=_C57( C40 C57 ) C40_=_C58( C40 C58 ) C40_=_C60( C40 C60 ) C40_=_C61( C40 C61 ) C40_=_C62( C40 C62 ) C40_=_C63( C40 C63 ) \nC40_=_C66( C40 C66 ) C40_=_C87( C40 C87 ) C40_=_C154( C40 C154 ) C40_=_C156( C40 C156 ) C40_=_C158( C40 C158 ) C40_=_C166( C40 C166 ) \nC41_=_C42( C41 C42 ) C41_=_C43( C41 C43 ) C41_=_C44( C41 C44 ) C41_=_C46( C41 C46 ) C41_=_C47( C41 C47 ) C41_=_C49( C41 C49 ) \nC41_=_C51( C41 C51 ) C41_=_C52( C41 C52 ) C41_=_C53( C41 C53 ) C41_=_C54( C41 C54 ) C41_=_C56( C41 C56 ) C41_=_C57( C41 C57 ) \nC41_=_C58( C41 C58 ) C41_=_C60( C41 C60 ) C41_=_C61( C41 C61 ) C41_=_C62( C41 C62 ) C41_=_C63( C41 C63 ) C41_=_C88( C41 C88 ) \nC41_=_C133( C41 C133 ) C41_=_C172( C41 C172 ) C41_=_C174( C41 C174 ) C41_=_C176( C41 C176</w:t>
      </w:r>
    </w:p>
    <w:p>
      <w:pPr>
        <w:pStyle w:val="PreformattedText"/>
        <w:bidi w:val="0"/>
        <w:spacing w:before="0" w:after="0"/>
        <w:jc w:val="left"/>
        <w:rPr/>
      </w:pPr>
      <w:r>
        <w:rPr/>
        <w:t xml:space="preserve"> </w:t>
      </w:r>
      <w:r>
        <w:rPr/>
        <w:t>) C41_=_C178( C41 C178 ) C41_=_C179( C41 C179 ) \nC41_=_C186( C41 C186 ) C42_=_C43( C42 C43 ) C42_=_C44( C42 C44 ) C42_=_C46( C42 C46 ) C42_=_C47( C42 C47 ) C42_=_C49( C42 C49 ) \nC42_=_C51( C42 C51 ) C42_=_C52( C42 C52 ) C42_=_C53( C42 C53 ) C42_=_C54( C42 C54 ) C42_=_C56( C42 C56 ) C42_=_C57( C42 C57 ) \nC42_=_C58( C42 C58 ) C42_=_C60( C42 C60 ) C42_=_C61( C42 C61 ) C42_=_C62( C42 C62 ) C42_=_C63( C42 C63 ) C42_=_C67( C42 C67 ) \nC42_=_C134( C42 C134 ) C42_=_C189( C42 C189 ) C42_=_C190( C42 C190 ) C42_=_C192( C42 C192 ) C42_=_C194( C42 C194 ) C42_=_C199( C42 C199 ) \nC42_=_C200( C42 C200 ) C42_=_C201( C42 C201 ) C42_=_C204( C42 C204 ) C43_=_C44( C43 C44 ) C43_=_C46( C43 C46 ) C43_=_C47( C43 C47 ) \nC43_=_C49( C43 C49 ) C43_=_C51( C43 C51 ) C43_=_C52( C43 C52 ) C43_=_C53( C43 C53 ) C43_=_C54( C43 C54 ) C43_=_C56( C43 C56 ) \nC43_=_C57( C43 C57 ) C43_=_C58( C43 C58 ) C43_=_C60( C43 C60 ) C43_=_C61( C43 C61 ) C43_=_C62( C43 C62 ) C43_=_C63( C43 C63 ) \nC43_=_C135( C43 C135 ) C43_=_C208( C43 C208 ) C43_=_C210( C43 C210 ) C43_=_C212( C43 C212 ) C43_=_C214( C43 C214 ) C43_=_C222( C43 C222 ) \nC44_=_C46( C44 C46 ) C44_=_C47( C44 C47 ) C44_=_C49( C44 C49 ) C44_=_C51( C44 C51 ) C44_=_C52( C44 C52 ) C44_=_C53( C44 C53 ) \nC44_=_C54( C44 C54 ) C44_=_C56( C44 C56 ) C44_=_C57( C44 C57 ) C44_=_C58( C44 C58 ) C44_=_C60( C44 C60 ) C44_=_C61( C44 C61 ) \nC44_=_C62( C44 C62 ) C44_=_C63( C44 C63 ) C44_=_C111( C44 C111 ) C44_=_C172( C44 C172 ) C44_=_C189( C44 C189 ) C44_=_C227( C44 C227 ) \nC44_=_C228( C44 C228 ) C44_=_C230( C44 C230 ) C44_=_C231( C44 C231 ) C44_=_C232( C44 C232 ) C44_=_C233( C44 C233 ) C44_=_C235( C44 C235 ) \nC44_=_C236( C44 C236 ) C44_=_C237( C44 C237 ) C44_=_C240( C44 C240 ) C44_=_C241( C44 C241 ) C44_=_C242( C44 C242 ) C46_=_C47( C46 C47 ) \nC46_=_C49( C46 C49 ) C46_=_C51( C46 C51 ) C46_=_C52( C46 C52 ) C46_=_C53( C46 C53 ) C46_=_C54( C46 C54 ) C46_=_C56( C46 C56 ) \nC46_=_C57( C46 C57 ) C46_=_C58( C46 C58 ) C46_=_C60( C46 C60 ) C46_=_C61( C46 C61 ) C46_=_C62( C46 C62 ) C46_=_C63( C46 C63 ) \nC46_=_C114( C46 C114 ) C46_=_C156( C46 C156 ) C46_=_C210( C46 C210 ) C46_=_C246( C46 C246 ) C46_=_C274( C46 C274 ) C46_=_C275( C46 C275 ) \nC46_=_C276( C46 C276 ) C46_=_C278( C46 C278 ) C46_=_C279( C46 C279 ) C46_=_C280( C46 C280 ) C46_=_C282( C46 C282 ) C46_=_C283( C46 C283 ) \nC46_=_C284( C46 C284 ) C46_=_C285( C46 C285 ) C46_=_C286( C46 C286 ) C47_=_C49( C47 C49 ) C47_=_C51( C47 C51 ) C47_=_C52( C47 C52 ) \nC47_=_C53( C47 C53 ) C47_=_C54( C47 C54 ) C47_=_C56( C47 C56 ) C47_=_C57( C47 C57 ) C47_=_C58( C47 C58 ) C47_=_C60( C47 C60 ) \nC47_=_C61( C47 C61 ) C47_=_C62( C47 C62 ) C47_=_C63( C47 C63 ) C47_=_C70( C47 C70 ) C47_=_C91( C47 C91 ) C47_=_C138( C47 C138 ) \nC47_=_C230( C47 C230 ) C47_=_C247( C47 C247 ) C47_=_C289( C47 C289 ) C47_=_C297( C47 C297 ) C47_=_C298( C47 C298 ) C49_=_C51( C49 C51 ) \nC49_=_C52( C49 C52 ) C49_=_C53( C49 C53 ) C49_=_C54( C49 C54 ) C49_=_C56( C49 C56 ) C49_=_C57( C49 C57 ) C49_=_C58( C49 C58 ) \nC49_=_C60( C49 C60 ) C49_=_C61( C49 C61 ) C49_=_C62( C49 C62 ) C49_=_C63( C49 C63 ) C49_=_C72( C49 C72 ) C49_=_C92( C49 C92 ) \nC49_=_C140( C49 C140 ) C49_=_C232( C49 C232 ) C49_=_C275( C49 C275 ) C49_=_C317( C49 C317 ) C49_=_C322( C49 C322 ) C51_=_C52( C51 C52 ) \nC51_=_C53( C51 C53 ) C51_=_C54( C51 C54 ) C51_=_C56( C51 C56 ) C51_=_C57( C51 C57 ) C51_=_C58( C51 C58 ) C51_=_C60( C51 C60 ) \nC51_=_C61( C51 C61 ) C51_=_C62( C51 C62 ) C51_=_C63( C51 C63 ) C51_=_C117( C51 C117 ) C51_=_C176( C51 C176 ) C51_=_C214( C51 C214 ) \nC51_=_C325( C51 C325 ) C51_=_C332( C51 C332 ) C51_=_C333( C51 C333 ) C51_=_C334( C51 C334 ) C51_=_C335( C51 C335 ) C51_=_C336( C51 C336 ) \nC51_=_C339( C51 C339 ) C51_=_C340( C51 C340 ) C51_=_C341( C51 C341 ) C51_=_C342( C51 C342 ) C51_=_C343( C51 C343 ) C51_=_C344( C51 C344 ) \nC51_=_C346( C51 C346 ) C51_=_C347( C51 C347 ) C52_=_C53( C52 C53 ) C52_=_C54( C52 C54 ) C52_=_C56( C52 C56 ) C52_=_C57( C52 C57 ) \nC52_=_C58( C52 C58 ) C52_=_C60( C52 C60 ) C52_=_C61( C52 C61 ) C52_=_C62( C52 C62 ) C52_=_C63( C52 C63 ) C52_=_C75( C52 C75 ) \nC52_=_C95( C52 C95 ) C52_=_C235( C52 C235 ) C52_=_C278( C52 C278 ) C52_=_C299( C52 C299 ) C52_=_C332( C52 C332 ) C52_=_C352( C52 C352 ) \nC52_=_C357( C52 C357 ) C53_=_C54( C53 C54 ) C53_=_C56( C53 C56 ) C53_=_C57( C53 C57 ) C53_=_C58( C53 C58 ) C53_=_C60( C53 C60 ) \nC53_=_C61( C53 C61 ) C53_=_C62( C53 C62 ) C53_=_C63( C53 C63 ) C53_=_C78( C53 C78 ) C53_=_C237( C53 C237 ) C53_=_C251( C53 C251 ) \nC53_=_C280( C53 C280 ) C53_=_C336( C53 C336 ) C53_=_C390( C53 C390 ) C53_=_C393( C53 C393 ) C53_=_C394( C53 C394 ) C54_=_C56( C54 C56 ) \nC54_=_C57( C54 C57 ) C54_=_C58( C54 C58 ) C54_=_C60( C54 C60 ) C54_=_C61( C54 C61 ) C54_=_C62( C54 C62 ) C54_=_C63( C54 C63 ) \nC54_=_C178( C54 C178 ) C54_=_C199( C54 C199 ) C54_=_C302( C54 C302 ) C56_=_C57( C56 C57 ) C56_=_C58( C56 C58 ) C56_=_C60( C56 C60 ) \nC56_=_C61( C56 C61 ) C56_=_C62( C56 C62 ) C56_=_C63( C56 C63 ) C56_=_C258( C56 C258 ) C56_=_C329( C56 C329 ) C57_=_C58( C57 C58 ) \nC57_=_C60( C57 C60 ) C57_=_C61( C57 C61 ) C57_=_C62( C57 C62 ) C57_=_C63( C57 C63 ) C58_=_C60( C58 C60 ) C58_=_C61( C58 C61 ) \nC58_=_C62( C58 C62 ) C58_=_C63( C58 C63 ) C60_=_C61( C60 C61 ) C60_=_C62( C60 C62 ) C60_=_C63( C60 C63 ) C61_=_C62( C61 C62 ) \nC61_=_C63( C61 C63 ) C61_=_C166( C61 C166 ) C61_=_C322( C61 C322 ) C62_=_C63( C62 C63 ) C62_=_C85( C62 C85 ) C66_=_C67( C66 C67 ) \nC66_=_C70( C66 C70 ) C66_=_C71( C66 C71 ) C66_=_C72( C66 C72 ) C66_=_C73( C66 C73 ) C66_=_C75( C66 C75 ) C66_=_C76( C66 C76 ) \nC66_=_C77( C66 C77 ) C66_=_C78( C66 C78 ) C66_=_C81( C66 C81 ) C66_=_C83( C66 C83 ) C66_=_C84( C66 C84 ) C66_=_C85( C66 C85 ) \nC66_=_C87( C66 C87 ) C66_=_C154( C66 C154 ) C66_=_C156( C66 C156 ) C66_=_C158( C66 C158 ) C66_=_C166( C66 C166 ) C67_=_C70( C67 C70 ) \nC67_=_C71( C67 C71 ) C67_=_C72( C67 C72 ) C67_=_C73( C67 C73 ) C67_=_C75( C67 C75 ) C67_=_C76( C67 C76 ) C67_=_C77( C67 C77 ) \nC67_=_C78( C67 C78 ) C67_=_C81( C67 C81 ) C67_=_C83( C67 C83 ) C67_=_C84( C67 C84 ) C67_=_C85( C67 C85 ) C67_=_C134( C67 C134 ) \nC67_=_C189( C67 C189 ) C67_=_C190( C67 C190 ) C67_=_C192( C67 C192 ) C67_=_C194( C67 C194 ) C67_=_C199( C67 C199 ) C67_=_C200( C67 C200 ) \nC67_=_C201( C67 C201 ) C67_=_C204( C67 C204 ) C70_=_C71( C70 C71 ) C70_=_C72( C70 C72 ) C70_=_C73( C70 C73 ) C70_=_C75( C70 C75 ) \nC70_=_C76( C70 C76 ) C70_=_C77( C70 C77 ) C70_=_C78( C70 C78 ) C70_=_C81( C70 C81 ) C70_=_C83( C70 C83 ) C70_=_C84( C70 C84 ) \nC70_=_C85( C70 C85 ) C70_=_C91( C70 C91 ) C70_=_C138( C70 C138 ) C70_=_C230( C70 C230 ) C70_=_C247( C70 C247 ) C70_=_C289( C70 C289 ) \nC70_=_C297( C70 C297 ) C70_=_C298( C70 C298 ) C71_=_C72( C71 C72 ) C71_=_C73( C71 C73 ) C71_=_C75( C71 C75 ) C71_=_C76( C71 C76 ) \nC71_=_C77( C71 C77 ) C71_=_C78( C71 C78 ) C71_=_C81( C71 C81 ) C71_=_C83( C71 C83 ) C71_=_C84( C71 C84 ) C71_=_C85( C71 C85 ) \nC71_=_C139( C71 C139 ) C71_=_C158( C71 C158 ) C71_=_C174( C71 C174 ) C71_=_C192( C71 C192 ) C71_=_C212( C71 C212 ) C71_=_C231( C71 C231 ) \nC71_=_C261( C71 C261 ) C71_=_C274( C71 C274 ) C71_=_C299( C71 C299 ) C71_=_C300( C71 C300 ) C71_=_C301( C71 C301 ) C71_=_C302( C71 C302 ) \nC71_=_C303( C71 C303 ) C71_=_C304( C71 C304 ) C71_=_C305( C71 C305 ) C71_=_C309( C71 C309 ) C71_=_C310( C71 C310 ) C71_=_C313( C71 C313 ) \nC71_=_C314( C71 C314 ) C71_=_C315( C71 C315 ) C71_=_C316( C71 C316 ) C72_=_C73( C72 C73 ) C72_=_C75( C72 C75 ) C72_=_C76( C72 C76 ) \nC72_=_C77( C72 C77 ) C72_=_C78( C72 C78 ) C72_=_C81( C72 C81 ) C72_=_C83( C72 C83 ) C72_=_C84( C72 C84 ) C72_=_C85( C72 C85 ) \nC72_=_C92( C72 C92 ) C72_=_C140( C72 C140 ) C72_=_C232( C72 C232 ) C72_=_C275( C72 C275 ) C72_=_C317( C72 C317 ) C72_=_C322( C72 C322 ) \nC73_=_C75( C73 C75 ) C73_=_C76( C73 C76 ) C73_=_C77( C73 C77 ) C73_=_C78( C73 C78 ) C73_=_C81( C73 C81 ) C73_=_C83( C73 C83 ) \nC73_=_C84( C73 C84 ) C73_=_C85( C73 C85 ) C73_=_C93( C73 C93 ) C73_=_C194( C73 C194 ) C73_=_C233( C73 C233 ) C73_=_C262( C73 C262 ) \nC73_=_C276( C73 C276 ) C73_=_C289( C73 C289 ) C73_=_C317( C73 C317 ) C73_=_C325( C73 C325 ) C73_=_C326( C73 C326 ) C73_=_C327( C73 C327 ) \nC73_=_C329( C73 C329 ) C73_=_C331( C73 C331 ) C75_=_C76( C75 C76 ) C75_=_C77( C75 C77 ) C75_=_C78( C75 C78 ) C75_=_C81( C75 C81 ) \nC75_=_C83( C75 C83 ) C75_=_C84( C75 C84 ) C75_=_C85( C75 C85 ) C75_=_C95( C75 C95 ) C75_=_C235( C75 C235 ) C75_=_C278( C75 C278 ) \nC75_=_C299( C75 C299 ) C75_=_C332( C75 C332 ) C75_=_C352( C75 C352 ) C75_=_C357( C75 C357 ) C76_=_C77( C76 C77 ) C76_=_C78( C76 C78 ) \nC76_=_C81( C76 C81 ) C76_=_C83( C76 C83 ) C76_=_C84( C76 C84 ) C76_=_C85( C76 C85 ) C76_=_C97( C76 C97 ) C76_=_C300( C76 C300 ) \nC76_=_C334( C76 C334 ) C76_=_C374( C76 C374 ) C76_=_C381( C76 C381 ) C77_=_C78( C77 C78 ) C77_=_C81( C77 C81 ) C77_=_C83( C77 C83 ) \nC77_=_C84( C77 C84 ) C77_=_C85( C77 C85 ) C77_=_C98( C77 C98 ) C77_=_C143( C77 C143 ) C77_=_C236( C77 C236 ) C77_=_C301( C77 C301 ) \nC77_=_C327( C77 C327 ) C77_=_C335( C77 C335 ) C77_=_C384( C77 C384 ) C78_=_C81( C78 C81 ) C78_=_C83( C78 C83 ) C78_=_C84( C78 C84 ) \nC78_=_C85( C78 C85 ) C78_=_C237( C78 C237 ) C78_=_C251( C78 C251 ) C78_=_C280( C78 C280 ) C78_=_C336( C78 C336 ) C78_=_C390( C78 C390 ) \nC78_=_C393( C78 C393 ) C78_=_C394( C78 C394 ) C81_=_C83( C81 C83 ) C81_=_C84( C81 C84 ) C81_=_C85( C81 C85 ) C83_=_C84( C83 C84 ) \nC83_=_C85( C83 C85 ) C83_=_C346( C83 C346 ) C84_=_C85( C84 C85 ) C87_=_C88( C87 C88 ) C87_=_C90( C87 C90 ) C87_=_C91( C87 C91 ) \nC87_=_C92( C87 C92 ) C87_=_C93( C87 C93 ) C87_=_C95( C87 C95 ) C87_=_C96( C87 C96 ) C87_=_C97( C87 C97 ) C87_=_C98( C87 C98 ) \nC87_=_C99( C87 C99 ) C87_=_C100( C87 C100 ) C87_=_C101( C87 C101 ) C87_=_C102( C87 C102 ) C87_=_C103( C87 C103 ) C87_=_C104( C87 C104 ) \nC87_=_C105( C87 C105 ) C87_=_C106( C87 C106 ) C87_=_C154( C87 C154 ) C87_=_C156( C87 C156 ) C87_=_C158( C87 C158 ) C87_=_C166( C87 C166 ) \nC88_=_C90( C88 C90 ) C88_=_C91( C88 C91 ) C88_=_C92( C88 C92 ) C88_=_C93( C88 C93 ) C88_=_C95( C88 C95 ) C88_=_C96( C88 C96 ) \nC88_=_C97(</w:t>
      </w:r>
    </w:p>
    <w:p>
      <w:pPr>
        <w:pStyle w:val="PreformattedText"/>
        <w:bidi w:val="0"/>
        <w:spacing w:before="0" w:after="0"/>
        <w:jc w:val="left"/>
        <w:rPr/>
      </w:pPr>
      <w:r>
        <w:rPr/>
        <w:t xml:space="preserve"> </w:t>
      </w:r>
      <w:r>
        <w:rPr/>
        <w:t>C88 C97 ) C88_=_C98( C88 C98 ) C88_=_C99( C88 C99 ) C88_=_C100( C88 C100 ) C88_=_C101( C88 C101 ) C88_=_C102( C88 C102 ) \nC88_=_C103( C88 C103 ) C88_=_C104( C88 C104 ) C88_=_C105( C88 C105 ) C88_=_C106( C88 C106 ) C88_=_C133( C88 C133 ) C88_=_C172( C88 C172 ) \nC88_=_C174( C88 C174 ) C88_=_C176( C88 C176 ) C88_=_C178( C88 C178 ) C88_=_C179( C88 C179 ) C88_=_C186( C88 C186 ) C90_=_C91( C90 C91 ) \nC90_=_C92( C90 C92 ) C90_=_C93( C90 C93 ) C90_=_C95( C90 C95 ) C90_=_C96( C90 C96 ) C90_=_C97( C90 C97 ) C90_=_C98( C90 C98 ) \nC90_=_C99( C90 C99 ) C90_=_C100( C90 C100 ) C90_=_C101( C90 C101 ) C90_=_C102( C90 C102 ) C90_=_C103( C90 C103 ) C90_=_C104( C90 C104 ) \nC90_=_C105( C90 C105 ) C90_=_C106( C90 C106 ) C90_=_C136( C90 C136 ) C90_=_C228( C90 C228 ) C90_=_C245( C90 C245 ) C90_=_C261( C90 C261 ) \nC90_=_C262( C90 C262 ) C90_=_C268( C90 C268 ) C90_=_C270( C90 C270 ) C90_=_C271( C90 C271 ) C91_=_C92( C91 C92 ) C91_=_C93( C91 C93 ) \nC91_=_C95( C91 C95 ) C91_=_C96( C91 C96 ) C91_=_C97( C91 C97 ) C91_=_C98( C91 C98 ) C91_=_C99( C91 C99 ) C91_=_C100( C91 C100 ) \nC91_=_C101( C91 C101 ) C91_=_C102( C91 C102 ) C91_=_C103( C91 C103 ) C91_=_C104( C91 C104 ) C91_=_C105( C91 C105 ) C91_=_C106( C91 C106 ) \nC91_=_C138( C91 C138 ) C91_=_C230( C91 C230 ) C91_=_C247( C91 C247 ) C91_=_C289( C91 C289 ) C91_=_C297( C91 C297 ) C91_=_C298( C91 C298 ) \nC92_=_C93( C92 C93 ) C92_=_C95( C92 C95 ) C92_=_C96( C92 C96 ) C92_=_C97( C92 C97 ) C92_=_C98( C92 C98 ) C92_=_C99( C92 C99 ) \nC92_=_C100( C92 C100 ) C92_=_C101( C92 C101 ) C92_=_C102( C92 C102 ) C92_=_C103( C92 C103 ) C92_=_C104( C92 C104 ) C92_=_C105( C92 C105 ) \nC92_=_C106( C92 C106 ) C92_=_C140( C92 C140 ) C92_=_C232( C92 C232 ) C92_=_C275( C92 C275 ) C92_=_C317( C92 C317 ) C92_=_C322( C92 C322 ) \nC93_=_C95( C93 C95 ) C93_=_C96( C93 C96 ) C93_=_C97( C93 C97 ) C93_=_C98( C93 C98 ) C93_=_C99( C93 C99 ) C93_=_C100( C93 C100 ) \nC93_=_C101( C93 C101 ) C93_=_C102( C93 C102 ) C93_=_C103( C93 C103 ) C93_=_C104( C93 C104 ) C93_=_C105( C93 C105 ) C93_=_C106( C93 C106 ) \nC93_=_C194( C93 C194 ) C93_=_C233( C93 C233 ) C93_=_C262( C93 C262 ) C93_=_C276( C93 C276 ) C93_=_C289( C93 C289 ) C93_=_C317( C93 C317 ) \nC93_=_C325( C93 C325 ) C93_=_C326( C93 C326 ) C93_=_C327( C93 C327 ) C93_=_C329( C93 C329 ) C93_=_C331( C93 C331 ) C95_=_C96( C95 C96 ) \nC95_=_C97( C95 C97 ) C95_=_C98( C95 C98 ) C95_=_C99( C95 C99 ) C95_=_C100( C95 C100 ) C95_=_C101( C95 C101 ) C95_=_C102( C95 C102 ) \nC95_=_C103( C95 C103 ) C95_=_C104( C95 C104 ) C95_=_C105( C95 C105 ) C95_=_C106( C95 C106 ) C95_=_C235( C95 C235 ) C95_=_C278( C95 C278 ) \nC95_=_C299( C95 C299 ) C95_=_C332( C95 C332 ) C95_=_C352( C95 C352 ) C95_=_C357( C95 C357 ) C96_=_C97( C96 C97 ) C96_=_C98( C96 C98 ) \nC96_=_C99( C96 C99 ) C96_=_C100( C96 C100 ) C96_=_C101( C96 C101 ) C96_=_C102( C96 C102 ) C96_=_C103( C96 C103 ) C96_=_C104( C96 C104 ) \nC96_=_C105( C96 C105 ) C96_=_C106( C96 C106 ) C96_=_C142( C96 C142 ) C96_=_C250( C96 C250 ) C96_=_C279( C96 C279 ) C96_=_C326( C96 C326 ) \nC96_=_C333( C96 C333 ) C96_=_C363( C96 C363 ) C96_=_C366( C96 C366 ) C96_=_C367( C96 C367 ) C96_=_C369( C96 C369 ) C97_=_C98( C97 C98 ) \nC97_=_C99( C97 C99 ) C97_=_C100( C97 C100 ) C97_=_C101( C97 C101 ) C97_=_C102( C97 C102 ) C97_=_C103( C97 C103 ) C97_=_C104( C97 C104 ) \nC97_=_C105( C97 C105 ) C97_=_C106( C97 C106 ) C97_=_C300( C97 C300 ) C97_=_C334( C97 C334 ) C97_=_C374( C97 C374 ) C97_=_C381( C97 C381 ) \nC98_=_C99( C98 C99 ) C98_=_C100( C98 C100 ) C98_=_C101( C98 C101 ) C98_=_C102( C98 C102 ) C98_=_C103( C98 C103 ) C98_=_C104( C98 C104 ) \nC98_=_C105( C98 C105 ) C98_=_C106( C98 C106 ) C98_=_C143( C98 C143 ) C98_=_C236( C98 C236 ) C98_=_C301( C98 C301 ) C98_=_C327( C98 C327 ) \nC98_=_C335( C98 C335 ) C98_=_C384( C98 C384 ) C99_=_C100( C99 C100 ) C99_=_C101( C99 C101 ) C99_=_C102( C99 C102 ) C99_=_C103( C99 C103 ) \nC99_=_C104( C99 C104 ) C99_=_C105( C99 C105 ) C99_=_C106( C99 C106 ) C100_=_C101( C100 C101 ) C100_=_C102( C100 C102 ) C100_=_C103( C100 C103 ) \nC100_=_C104( C100 C104 ) C100_=_C105( C100 C105 ) C100_=_C106( C100 C106 ) C100_=_C123( C100 C123 ) C101_=_C102( C101 C102 ) C101_=_C103( C101 C103 ) \nC101_=_C104( C101 C104 ) C101_=_C105( C101 C105 ) C101_=_C106( C101 C106 ) C101_=_C384( C101 C384 ) C102_=_C103( C102 C103 ) C102_=_C104( C102 C104 ) \nC102_=_C105( C102 C105 ) C102_=_C106( C102 C106 ) C102_=_C341( C102 C341 ) C103_=_C104( C103 C104 ) C103_=_C105( C103 C105 ) C103_=_C106( C103 C106 ) \nC103_=_C343( C103 C343 ) C104_=_C105( C104 C105 ) C104_=_C106( C104 C106 ) C105_=_C106( C105 C106 ) C105_=_C344( C105 C344 ) C108_=_C111( C108 C111 ) \nC108_=_C112( C108 C112 ) C108_=_C114( C108 C114 ) C108_=_C117( C108 C117 ) C108_=_C122( C108 C122 ) C108_=_C123( C108 C123 ) C108_=_C124( C108 C124 ) \nC108_=_C126( C108 C126 ) C108_=_C129( C108 C129 ) C108_=_C130( C108 C130 ) C108_=_C133( C108 C133 ) C108_=_C134( C108 C134 ) C108_=_C135( C108 C135 ) \nC108_=_C136( C108 C136 ) C108_=_C138( C108 C138 ) C108_=_C139( C108 C139 ) C108_=_C140( C108 C140 ) C108_=_C142( C108 C142 ) C108_=_C143( C108 C143 ) \nC108_=_C145( C108 C145 ) C108_=_C146( C108 C146 ) C108_=_C147( C108 C147 ) C108_=_C148( C108 C148 ) C108_=_C149( C108 C149 ) C108_=_C150( C108 C150 ) \nC111_=_C112( C111 C112 ) C111_=_C114( C111 C114 ) C111_=_C117( C111 C117 ) C111_=_C122( C111 C122 ) C111_=_C123( C111 C123 ) C111_=_C124( C111 C124 ) \nC111_=_C126( C111 C126 ) C111_=_C129( C111 C129 ) C111_=_C130( C111 C130 ) C111_=_C172( C111 C172 ) C111_=_C189( C111 C189 ) C111_=_C227( C111 C227 ) \nC111_=_C228( C111 C228 ) C111_=_C230( C111 C230 ) C111_=_C231( C111 C231 ) C111_=_C232( C111 C232 ) C111_=_C233( C111 C233 ) C111_=_C235( C111 C235 ) \nC111_=_C236( C111 C236 ) C111_=_C237( C111 C237 ) C111_=_C240( C111 C240 ) C111_=_C241( C111 C241 ) C111_=_C242( C111 C242 ) C112_=_C114( C112 C114 ) \nC112_=_C117( C112 C117 ) C112_=_C122( C112 C122 ) C112_=_C123( C112 C123 ) C112_=_C124( C112 C124 ) C112_=_C126( C112 C126 ) C112_=_C129( C112 C129 ) \nC112_=_C130( C112 C130 ) C112_=_C154( C112 C154 ) C112_=_C190( C112 C190 ) C112_=_C208( C112 C208 ) C112_=_C227( C112 C227 ) C112_=_C245( C112 C245 ) \nC112_=_C246( C112 C246 ) C112_=_C247( C112 C247 ) C112_=_C250( C112 C250 ) C112_=_C251( C112 C251 ) C112_=_C254( C112 C254 ) C112_=_C255( C112 C255 ) \nC112_=_C256( C112 C256 ) C112_=_C257( C112 C257 ) C112_=_C258( C112 C258 ) C114_=_C117( C114 C117 ) C114_=_C122( C114 C122 ) C114_=_C123( C114 C123 ) \nC114_=_C124( C114 C124 ) C114_=_C126( C114 C126 ) C114_=_C129( C114 C129 ) C114_=_C130( C114 C130 ) C114_=_C156( C114 C156 ) C114_=_C210( C114 C210 ) \nC114_=_C246( C114 C246 ) C114_=_C274( C114 C274 ) C114_=_C275( C114 C275 ) C114_=_C276( C114 C276 ) C114_=_C278( C114 C278 ) C114_=_C279( C114 C279 ) \nC114_=_C280( C114 C280 ) C114_=_C282( C114 C282 ) C114_=_C283( C114 C283 ) C114_=_C284( C114 C284 ) C114_=_C285( C114 C285 ) C114_=_C286( C114 C286 ) \nC117_=_C122( C117 C122 ) C117_=_C123( C117 C123 ) C117_=_C124( C117 C124 ) C117_=_C126( C117 C126 ) C117_=_C129( C117 C129 ) C117_=_C130( C117 C130 ) \nC117_=_C176( C117 C176 ) C117_=_C214( C117 C214 ) C117_=_C325( C117 C325 ) C117_=_C332( C117 C332 ) C117_=_C333( C117 C333 ) C117_=_C334( C117 C334 ) \nC117_=_C335( C117 C335 ) C117_=_C336( C117 C336 ) C117_=_C339( C117 C339 ) C117_=_C340( C117 C340 ) C117_=_C341( C117 C341 ) C117_=_C342( C117 C342 ) \nC117_=_C343( C117 C343 ) C117_=_C344( C117 C344 ) C117_=_C346( C117 C346 ) C117_=_C347( C117 C347 ) C122_=_C123( C122 C123 ) C122_=_C124( C122 C124 ) \nC122_=_C126( C122 C126 ) C122_=_C129( C122 C129 ) C122_=_C130( C122 C130 ) C122_=_C303( C122 C303 ) C123_=_C124( C123 C124 ) C123_=_C126( C123 C126 ) \nC123_=_C129( C123 C129 ) C123_=_C130( C123 C130 ) C124_=_C126( C124 C126 ) C124_=_C129( C124 C129 ) C124_=_C130( C124 C130 ) C124_=_C268( C124 C268 ) \nC126_=_C129( C126 C129 ) C126_=_C130( C126 C130 ) C126_=_C241( C126 C241 ) C129_=_C130( C129 C130 ) C129_=_C271( C129 C271 ) C129_=_C369( C129 C369 ) \nC133_=_C134( C133 C134 ) C133_=_C135( C133 C135 ) C133_=_C136( C133 C136 ) C133_=_C138( C133 C138 ) C133_=_C139( C133 C139 ) C133_=_C140( C133 C140 ) \nC133_=_C142( C133 C142 ) C133_=_C143( C133 C143 ) C133_=_C145( C133 C145 ) C133_=_C146( C133 C146 ) C133_=_C147( C133 C147 ) C133_=_C148( C133 C148 ) \nC133_=_C149( C133 C149 ) C133_=_C150( C133 C150 ) C133_=_C172( C133 C172 ) C133_=_C174( C133 C174 ) C133_=_C176( C133 C176 ) C133_=_C178( C133 C178 ) \nC133_=_C179( C133 C179 ) C133_=_C186( C133 C186 ) C134_=_C135( C134 C135 ) C134_=_C136( C134 C136 ) C134_=_C138( C134 C138 ) C134_=_C139( C134 C139 ) \nC134_=_C140( C134 C140 ) C134_=_C142( C134 C142 ) C134_=_C143( C134 C143 ) C134_=_C145( C134 C145 ) C134_=_C146( C134 C146 ) C134_=_C147( C134 C147 ) \nC134_=_C148( C134 C148 ) C134_=_C149( C134 C149 ) C134_=_C150( C134 C150 ) C134_=_C189( C134 C189 ) C134_=_C190( C134 C190 ) C134_=_C192( C134 C192 ) \nC134_=_C194( C134 C194 ) C134_=_C199( C134 C199 ) C134_=_C200( C134 C200 ) C134_=_C201( C134 C201 ) C134_=_C204( C134 C204 ) C135_=_C136( C135 C136 ) \nC135_=_C138( C135 C138 ) C135_=_C139( C135 C139 ) C135_=_C140( C135 C140 ) C135_=_C142( C135 C142 ) C135_=_C143( C135 C143 ) C135_=_C145( C135 C145 ) \nC135_=_C146( C135 C146 ) C135_=_C147( C135 C147 ) C135_=_C148( C135 C148 ) C135_=_C149( C135 C149 ) C135_=_C150( C135 C150 ) C135_=_C208( C135 C208 ) \nC135_=_C210( C135 C210 ) C135_=_C212( C135 C212 ) C135_=_C214( C135 C214 ) C135_=_C222( C135 C222 ) C136_=_C138( C136 C138 ) C136_=_C139( C136 C139 ) \nC136_=_C140( C136 C140 ) C136_=_C142( C136 C142 ) C136_=_C143( C136 C143 ) C136_=_C145( C136 C145 ) C136_=_C146( C136 C146 ) C136_=_C147( C136 C147 ) \nC136_=_C148( C136 C148 ) C136_=_C149( C136 C149 ) C136_=_C150( C136 C150 ) C136_=_C228( C136 C228 ) C136_=_C245( C136 C245 ) C136_=_C261( C136 C261 ) \nC136_=_C262( C136 C262 ) C136_=_C268( C136 C268 ) C136_=_C270( C136 C270 ) C136_=_C271( C136 C271 ) C138_=_C139( C138 C139 ) C138_=_C140( C138 C140</w:t>
      </w:r>
    </w:p>
    <w:p>
      <w:pPr>
        <w:pStyle w:val="PreformattedText"/>
        <w:bidi w:val="0"/>
        <w:spacing w:before="0" w:after="0"/>
        <w:jc w:val="left"/>
        <w:rPr/>
      </w:pPr>
      <w:r>
        <w:rPr/>
        <w:t xml:space="preserve"> </w:t>
      </w:r>
      <w:r>
        <w:rPr/>
        <w:t>) \nC138_=_C142( C138 C142 ) C138_=_C143( C138 C143 ) C138_=_C145( C138 C145 ) C138_=_C146( C138 C146 ) C138_=_C147( C138 C147 ) C138_=_C148( C138 C148 ) \nC138_=_C149( C138 C149 ) C138_=_C150( C138 C150 ) C138_=_C230( C138 C230 ) C138_=_C247( C138 C247 ) C138_=_C289( C138 C289 ) C138_=_C297( C138 C297 ) \nC138_=_C298( C138 C298 ) C139_=_C140( C139 C140 ) C139_=_C142( C139 C142 ) C139_=_C143( C139 C143 ) C139_=_C145( C139 C145 ) C139_=_C146( C139 C146 ) \nC139_=_C147( C139 C147 ) C139_=_C148( C139 C148 ) C139_=_C149( C139 C149 ) C139_=_C150( C139 C150 ) C139_=_C158( C139 C158 ) C139_=_C174( C139 C174 ) \nC139_=_C192( C139 C192 ) C139_=_C212( C139 C212 ) C139_=_C231( C139 C231 ) C139_=_C261( C139 C261 ) C139_=_C274( C139 C274 ) C139_=_C299( C139 C299 ) \nC139_=_C300( C139 C300 ) C139_=_C301( C139 C301 ) C139_=_C302( C139 C302 ) C139_=_C303( C139 C303 ) C139_=_C304( C139 C304 ) C139_=_C305( C139 C305 ) \nC139_=_C309( C139 C309 ) C139_=_C310( C139 C310 ) C139_=_C313( C139 C313 ) C139_=_C314( C139 C314 ) C139_=_C315( C139 C315 ) C139_=_C316( C139 C316 ) \nC140_=_C142( C140 C142 ) C140_=_C143( C140 C143 ) C140_=_C145( C140 C145 ) C140_=_C146( C140 C146 ) C140_=_C147( C140 C147 ) C140_=_C148( C140 C148 ) \nC140_=_C149( C140 C149 ) C140_=_C150( C140 C150 ) C140_=_C232( C140 C232 ) C140_=_C275( C140 C275 ) C140_=_C317( C140 C317 ) C140_=_C322( C140 C322 ) \nC142_=_C143( C142 C143 ) C142_=_C145( C142 C145 ) C142_=_C146( C142 C146 ) C142_=_C147( C142 C147 ) C142_=_C148( C142 C148 ) C142_=_C149( C142 C149 ) \nC142_=_C150( C142 C150 ) C142_=_C250( C142 C250 ) C142_=_C279( C142 C279 ) C142_=_C326( C142 C326 ) C142_=_C333( C142 C333 ) C142_=_C363( C142 C363 ) \nC142_=_C366( C142 C366 ) C142_=_C367( C142 C367 ) C142_=_C369( C142 C369 ) C143_=_C145( C143 C145 ) C143_=_C146( C143 C146 ) C143_=_C147( C143 C147 ) \nC143_=_C148( C143 C148 ) C143_=_C149( C143 C149 ) C143_=_C150( C143 C150 ) C143_=_C236( C143 C236 ) C143_=_C301( C143 C301 ) C143_=_C327( C143 C327 ) \nC143_=_C335( C143 C335 ) C143_=_C384( C143 C384 ) C145_=_C146( C145 C146 ) C145_=_C147( C145 C147 ) C145_=_C148( C145 C148 ) C145_=_C149( C145 C149 ) \nC145_=_C150( C145 C150 ) C146_=_C147( C146 C147 ) C146_=_C148( C146 C148 ) C146_=_C149( C146 C149 ) C146_=_C150( C146 C150 ) C147_=_C148( C147 C148 ) \nC147_=_C149( C147 C149 ) C147_=_C150( C147 C150 ) C148_=_C149( C148 C149 ) C148_=_C150( C148 C150 ) C149_=_C150( C149 C150 ) C150_=_C286( C150 C286 ) \nC154_=_C156( C154 C156 ) C154_=_C158( C154 C158 ) C154_=_C166( C154 C166 ) C154_=_C190( C154 C190 ) C154_=_C208( C154 C208 ) C154_=_C227( C154 C227 ) \nC154_=_C245( C154 C245 ) C154_=_C246( C154 C246 ) C154_=_C247( C154 C247 ) C154_=_C250( C154 C250 ) C154_=_C251( C154 C251 ) C154_=_C254( C154 C254 ) \nC154_=_C255( C154 C255 ) C154_=_C256( C154 C256 ) C154_=_C257( C154 C257 ) C154_=_C258( C154 C258 ) C156_=_C158( C156 C158 ) C156_=_C166( C156 C166 ) \nC156_=_C210( C156 C210 ) C156_=_C246( C156 C246 ) C156_=_C274( C156 C274 ) C156_=_C275( C156 C275 ) C156_=_C276( C156 C276 ) C156_=_C278( C156 C278 ) \nC156_=_C279( C156 C279 ) C156_=_C280( C156 C280 ) C156_=_C282( C156 C282 ) C156_=_C283( C156 C283 ) C156_=_C284( C156 C284 ) C156_=_C285( C156 C285 ) \nC156_=_C286( C156 C286 ) C158_=_C166( C158 C166 ) C158_=_C174( C158 C174 ) C158_=_C192( C158 C192 ) C158_=_C212( C158 C212 ) C158_=_C231( C158 C231 ) \nC158_=_C261( C158 C261 ) C158_=_C274( C158 C274 ) C158_=_C299( C158 C299 ) C158_=_C300( C158 C300 ) C158_=_C301( C158 C301 ) C158_=_C302( C158 C302 ) \nC158_=_C303( C158 C303 ) C158_=_C304( C158 C304 ) C158_=_C305( C158 C305 ) C158_=_C309( C158 C309 ) C158_=_C310( C158 C310 ) C158_=_C313( C158 C313 ) \nC158_=_C314( C158 C314 ) C158_=_C315( C158 C315 ) C158_=_C316( C158 C316 ) C166_=_C322( C166 C322 ) C172_=_C174( C172 C174 ) C172_=_C176( C172 C176 ) \nC172_=_C178( C172 C178 ) C172_=_C179( C172 C179 ) C172_=_C186( C172 C186 ) C172_=_C189( C172 C189 ) C172_=_C227( C172 C227 ) C172_=_C228( C172 C228 ) \nC172_=_C230( C172 C230 ) C172_=_C231( C172 C231 ) C172_=_C232( C172 C232 ) C172_=_C233( C172 C233 ) C172_=_C235( C172 C235 ) C172_=_C236( C172 C236 ) \nC172_=_C237( C172 C237 ) C172_=_C240( C172 C240 ) C172_=_C241( C172 C241 ) C172_=_C242( C172 C242 ) C174_=_C176( C174 C176 ) C174_=_C178( C174 C178 ) \nC174_=_C179( C174 C179 ) C174_=_C186( C174 C186 ) C174_=_C192( C174 C192 ) C174_=_C212( C174 C212 ) C174_=_C231( C174 C231 ) C174_=_C261( C174 C261 ) \nC174_=_C274( C174 C274 ) C174_=_C299( C174 C299 ) C174_=_C300( C174 C300 ) C174_=_C301( C174 C301 ) C174_=_C302( C174 C302 ) C174_=_C303( C174 C303 ) \nC174_=_C304( C174 C304 ) C174_=_C305( C174 C305 ) C174_=_C309( C174 C309 ) C174_=_C310( C174 C310 ) C174_=_C313( C174 C313 ) C174_=_C314( C174 C314 ) \nC174_=_C315( C174 C315 ) C174_=_C316( C174 C316 ) C176_=_C178( C176 C178 ) C176_=_C179( C176 C179 ) C176_=_C186( C176 C186 ) C176_=_C214( C176 C214 ) \nC176_=_C325( C176 C325 ) C176_=_C332( C176 C332 ) C176_=_C333( C176 C333 ) C176_=_C334( C176 C334 ) C176_=_C335( C176 C335 ) C176_=_C336( C176 C336 ) \nC176_=_C339( C176 C339 ) C176_=_C340( C176 C340 ) C176_=_C341( C176 C341 ) C176_=_C342( C176 C342 ) C176_=_C343( C176 C343 ) C176_=_C344( C176 C344 ) \nC176_=_C346( C176 C346 ) C176_=_C347( C176 C347 ) C178_=_C179( C178 C179 ) C178_=_C186( C178 C186 ) C178_=_C199( C178 C199 ) C178_=_C302( C178 C302 ) \nC179_=_C186( C179 C186 ) C186_=_C222( C186 C222 ) C186_=_C357( C186 C357 ) C189_=_C190( C189 C190 ) C189_=_C192( C189 C192 ) C189_=_C194( C189 C194 ) \nC189_=_C199( C189 C199 ) C189_=_C200( C189 C200 ) C189_=_C201( C189 C201 ) C189_=_C204( C189 C204 ) C189_=_C227( C189 C227 ) C189_=_C228( C189 C228 ) \nC189_=_C230( C189 C230 ) C189_=_C231( C189 C231 ) C189_=_C232( C189 C232 ) C189_=_C233( C189 C233 ) C189_=_C235( C189 C235 ) C189_=_C236( C189 C236 ) \nC189_=_C237( C189 C237 ) C189_=_C240( C189 C240 ) C189_=_C241( C189 C241 ) C189_=_C242( C189 C242 ) C190_=_C192( C190 C192 ) C190_=_C194( C190 C194 ) \nC190_=_C199( C190 C199 ) C190_=_C200( C190 C200 ) C190_=_C201( C190 C201 ) C190_=_C204( C190 C204 ) C190_=_C208( C190 C208 ) C190_=_C227( C190 C227 ) \nC190_=_C245( C190 C245 ) C190_=_C246( C190 C246 ) C190_=_C247( C190 C247 ) C190_=_C250( C190 C250 ) C190_=_C251( C190 C251 ) C190_=_C254( C190 C254 ) \nC190_=_C255( C190 C255 ) C190_=_C256( C190 C256 ) C190_=_C257( C190 C257 ) C190_=_C258( C190 C258 ) C192_=_C194( C192 C194 ) C192_=_C199( C192 C199 ) \nC192_=_C200( C192 C200 ) C192_=_C201( C192 C201 ) C192_=_C204( C192 C204 ) C192_=_C212( C192 C212 ) C192_=_C231( C192 C231 ) C192_=_C261( C192 C261 ) \nC192_=_C274( C192 C274 ) C192_=_C299( C192 C299 ) C192_=_C300( C192 C300 ) C192_=_C301( C192 C301 ) C192_=_C302( C192 C302 ) C192_=_C303( C192 C303 ) \nC192_=_C304( C192 C304 ) C192_=_C305( C192 C305 ) C192_=_C309( C192 C309 ) C192_=_C310( C192 C310 ) C192_=_C313( C192 C313 ) C192_=_C314( C192 C314 ) \nC192_=_C315( C192 C315 ) C192_=_C316( C192 C316 ) C194_=_C199( C194 C199 ) C194_=_C200( C194 C200 ) C194_=_C201( C194 C201 ) C194_=_C204( C194 C204 ) \nC194_=_C233( C194 C233 ) C194_=_C262( C194 C262 ) C194_=_C276( C194 C276 ) C194_=_C289( C194 C289 ) C194_=_C317( C194 C317 ) C194_=_C325( C194 C325 ) \nC194_=_C326( C194 C326 ) C194_=_C327( C194 C327 ) C194_=_C329( C194 C329 ) C194_=_C331( C194 C331 ) C199_=_C200( C199 C200 ) C199_=_C201( C199 C201 ) \nC199_=_C204( C199 C204 ) C199_=_C302( C199 C302 ) C200_=_C201( C200 C201 ) C200_=_C204( C200 C204 ) C201_=_C204( C201 C204 ) C201_=_C304( C201 C304 ) \nC201_=_C374( C201 C374 ) C204_=_C270( C204 C270 ) C204_=_C285( C204 C285 ) C204_=_C394( C204 C394 ) C208_=_C210( C208 C210 ) C208_=_C212( C208 C212 ) \nC208_=_C214( C208 C214 ) C208_=_C222( C208 C222 ) C208_=_C227( C208 C227 ) C208_=_C245( C208 C245 ) C208_=_C246( C208 C246 ) C208_=_C247( C208 C247 ) \nC208_=_C250( C208 C250 ) C208_=_C251( C208 C251 ) C208_=_C254( C208 C254 ) C208_=_C255( C208 C255 ) C208_=_C256( C208 C256 ) C208_=_C257( C208 C257 ) \nC208_=_C258( C208 C258 ) C210_=_C212( C210 C212 ) C210_=_C214( C210 C214 ) C210_=_C222( C210 C222 ) C210_=_C246( C210 C246 ) C210_=_C274( C210 C274 ) \nC210_=_C275( C210 C275 ) C210_=_C276( C210 C276 ) C210_=_C278( C210 C278 ) C210_=_C279( C210 C279 ) C210_=_C280( C210 C280 ) C210_=_C282( C210 C282 ) \nC210_=_C283( C210 C283 ) C210_=_C284( C210 C284 ) C210_=_C285( C210 C285 ) C210_=_C286( C210 C286 ) C212_=_C214( C212 C214 ) C212_=_C222( C212 C222 ) \nC212_=_C231( C212 C231 ) C212_=_C261( C212 C261 ) C212_=_C274( C212 C274 ) C212_=_C299( C212 C299 ) C212_=_C300( C212 C300 ) C212_=_C301( C212 C301 ) \nC212_=_C302( C212 C302 ) C212_=_C303( C212 C303 ) C212_=_C304( C212 C304 ) C212_=_C305( C212 C305 ) C212_=_C309( C212 C309 ) C212_=_C310( C212 C310 ) \nC212_=_C313( C212 C313 ) C212_=_C314( C212 C314 ) C212_=_C315( C212 C315 ) C212_=_C316( C212 C316 ) C214_=_C222( C214 C222 ) C214_=_C325( C214 C325 ) \nC214_=_C332( C214 C332 ) C214_=_C333( C214 C333 ) C214_=_C334( C214 C334 ) C214_=_C335( C214 C335 ) C214_=_C336( C214 C336 ) C214_=_C339( C214 C339 ) \nC214_=_C340( C214 C340 ) C214_=_C341( C214 C341 ) C214_=_C342( C214 C342 ) C214_=_C343( C214 C343 ) C214_=_C344( C214 C344 ) C214_=_C346( C214 C346 ) \nC214_=_C347( C214 C347 ) C222_=_C357( C222 C357 ) C227_=_C228( C227 C228 ) C227_=_C230( C227 C230 ) C227_=_C231( C227 C231 ) C227_=_C232( C227 C232 ) \nC227_=_C233( C227 C233 ) C227_=_C235( C227 C235 ) C227_=_C236( C227 C236 ) C227_=_C237( C227 C237 ) C227_=_C240( C227 C240 ) C227_=_C241( C227 C241 ) \nC227_=_C242( C227 C242 ) C227_=_C245( C227 C245 ) C227_=_C246( C227 C246 ) C227_=_C247( C227 C247 ) C227_=_C250( C227 C250 ) C227_=_C251( C227 C251 ) \nC227_=_C254( C227 C254 ) C227_=_C255( C227 C255 ) C227_=_C256( C227 C256 ) C227_=_C257( C227 C257 ) C227_=_C258( C227 C258 ) C228_=_C230( C228 C230 ) \nC228_=_C231( C228 C231 ) C228_=_C232( C228 C232 ) C228_=_C233( C228 C233 ) C228_=_C235( C228 C235 ) C228_=_C236( C228 C236 ) C228_=_C237( C228 C237 ) \nC228_=_C240( C228</w:t>
      </w:r>
    </w:p>
    <w:p>
      <w:pPr>
        <w:pStyle w:val="PreformattedText"/>
        <w:bidi w:val="0"/>
        <w:spacing w:before="0" w:after="0"/>
        <w:jc w:val="left"/>
        <w:rPr/>
      </w:pPr>
      <w:r>
        <w:rPr/>
        <w:t xml:space="preserve"> </w:t>
      </w:r>
      <w:r>
        <w:rPr/>
        <w:t>C240 ) C228_=_C241( C228 C241 ) C228_=_C242( C228 C242 ) C228_=_C245( C228 C245 ) C228_=_C261( C228 C261 ) C228_=_C262( C228 C262 ) \nC228_=_C268( C228 C268 ) C228_=_C270( C228 C270 ) C228_=_C271( C228 C271 ) C230_=_C231( C230 C231 ) C230_=_C232( C230 C232 ) C230_=_C233( C230 C233 ) \nC230_=_C235( C230 C235 ) C230_=_C236( C230 C236 ) C230_=_C237( C230 C237 ) C230_=_C240( C230 C240 ) C230_=_C241( C230 C241 ) C230_=_C242( C230 C242 ) \nC230_=_C247( C230 C247 ) C230_=_C289( C230 C289 ) C230_=_C297( C230 C297 ) C230_=_C298( C230 C298 ) C231_=_C232( C231 C232 ) C231_=_C233( C231 C233 ) \nC231_=_C235( C231 C235 ) C231_=_C236( C231 C236 ) C231_=_C237( C231 C237 ) C231_=_C240( C231 C240 ) C231_=_C241( C231 C241 ) C231_=_C242( C231 C242 ) \nC231_=_C261( C231 C261 ) C231_=_C274( C231 C274 ) C231_=_C299( C231 C299 ) C231_=_C300( C231 C300 ) C231_=_C301( C231 C301 ) C231_=_C302( C231 C302 ) \nC231_=_C303( C231 C303 ) C231_=_C304( C231 C304 ) C231_=_C305( C231 C305 ) C231_=_C309( C231 C309 ) C231_=_C310( C231 C310 ) C231_=_C313( C231 C313 ) \nC231_=_C314( C231 C314 ) C231_=_C315( C231 C315 ) C231_=_C316( C231 C316 ) C232_=_C233( C232 C233 ) C232_=_C235( C232 C235 ) C232_=_C236( C232 C236 ) \nC232_=_C237( C232 C237 ) C232_=_C240( C232 C240 ) C232_=_C241( C232 C241 ) C232_=_C242( C232 C242 ) C232_=_C275( C232 C275 ) C232_=_C317( C232 C317 ) \nC232_=_C322( C232 C322 ) C233_=_C235( C233 C235 ) C233_=_C236( C233 C236 ) C233_=_C237( C233 C237 ) C233_=_C240( C233 C240 ) C233_=_C241( C233 C241 ) \nC233_=_C242( C233 C242 ) C233_=_C262( C233 C262 ) C233_=_C276( C233 C276 ) C233_=_C289( C233 C289 ) C233_=_C317( C233 C317 ) C233_=_C325( C233 C325 ) \nC233_=_C326( C233 C326 ) C233_=_C327( C233 C327 ) C233_=_C329( C233 C329 ) C233_=_C331( C233 C331 ) C235_=_C236( C235 C236 ) C235_=_C237( C235 C237 ) \nC235_=_C240( C235 C240 ) C235_=_C241( C235 C241 ) C235_=_C242( C235 C242 ) C235_=_C278( C235 C278 ) C235_=_C299( C235 C299 ) C235_=_C332( C235 C332 ) \nC235_=_C352( C235 C352 ) C235_=_C357( C235 C357 ) C236_=_C237( C236 C237 ) C236_=_C240( C236 C240 ) C236_=_C241( C236 C241 ) C236_=_C242( C236 C242 ) \nC236_=_C301( C236 C301 ) C236_=_C327( C236 C327 ) C236_=_C335( C236 C335 ) C236_=_C384( C236 C384 ) C237_=_C240( C237 C240 ) C237_=_C241( C237 C241 ) \nC237_=_C242( C237 C242 ) C237_=_C251( C237 C251 ) C237_=_C280( C237 C280 ) C237_=_C336( C237 C336 ) C237_=_C390( C237 C390 ) C237_=_C393( C237 C393 ) \nC237_=_C394( C237 C394 ) C240_=_C241( C240 C241 ) C240_=_C242( C240 C242 ) C241_=_C242( C241 C242 ) C245_=_C246( C245 C246 ) C245_=_C247( C245 C247 ) \nC245_=_C250( C245 C250 ) C245_=_C251( C245 C251 ) C245_=_C254( C245 C254 ) C245_=_C255( C245 C255 ) C245_=_C256( C245 C256 ) C245_=_C257( C245 C257 ) \nC245_=_C258( C245 C258 ) C245_=_C261( C245 C261 ) C245_=_C262( C245 C262 ) C245_=_C268( C245 C268 ) C245_=_C270( C245 C270 ) C245_=_C271( C245 C271 ) \nC246_=_C247( C246 C247 ) C246_=_C250( C246 C250 ) C246_=_C251( C246 C251 ) C246_=_C254( C246 C254 ) C246_=_C255( C246 C255 ) C246_=_C256( C246 C256 ) \nC246_=_C257( C246 C257 ) C246_=_C258( C246 C258 ) C246_=_C274( C246 C274 ) C246_=_C275( C246 C275 ) C246_=_C276( C246 C276 ) C246_=_C278( C246 C278 ) \nC246_=_C279( C246 C279 ) C246_=_C280( C246 C280 ) C246_=_C282( C246 C282 ) C246_=_C283( C246 C283 ) C246_=_C284( C246 C284 ) C246_=_C285( C246 C285 ) \nC246_=_C286( C246 C286 ) C247_=_C250( C247 C250 ) C247_=_C251( C247 C251 ) C247_=_C254( C247 C254 ) C247_=_C255( C247 C255 ) C247_=_C256( C247 C256 ) \nC247_=_C257( C247 C257 ) C247_=_C258( C247 C258 ) C247_=_C289( C247 C289 ) C247_=_C297( C247 C297 ) C247_=_C298( C247 C298 ) C250_=_C251( C250 C251 ) \nC250_=_C254( C250 C254 ) C250_=_C255( C250 C255 ) C250_=_C256( C250 C256 ) C250_=_C257( C250 C257 ) C250_=_C258( C250 C258 ) C250_=_C279( C250 C279 ) \nC250_=_C326( C250 C326 ) C250_=_C333( C250 C333 ) C250_=_C363( C250 C363 ) C250_=_C366( C250 C366 ) C250_=_C367( C250 C367 ) C250_=_C369( C250 C369 ) \nC251_=_C254( C251 C254 ) C251_=_C255( C251 C255 ) C251_=_C256( C251 C256 ) C251_=_C257( C251 C257 ) C251_=_C258( C251 C258 ) C251_=_C280( C251 C280 ) \nC251_=_C336( C251 C336 ) C251_=_C390( C251 C390 ) C251_=_C393( C251 C393 ) C251_=_C394( C251 C394 ) C254_=_C255( C254 C255 ) C254_=_C256( C254 C256 ) \nC254_=_C257( C254 C257 ) C254_=_C258( C254 C258 ) C254_=_C284( C254 C284 ) C255_=_C256( C255 C256 ) C255_=_C257( C255 C257 ) C255_=_C258( C255 C258 ) \nC255_=_C309( C255 C309 ) C256_=_C257( C256 C257 ) C256_=_C258( C256 C258 ) C257_=_C258( C257 C258 ) C257_=_C310( C257 C310 ) C258_=_C329( C258 C329 ) \nC261_=_C262( C261 C262 ) C261_=_C268( C261 C268 ) C261_=_C270( C261 C270 ) C261_=_C271( C261 C271 ) C261_=_C274( C261 C274 ) C261_=_C299( C261 C299 ) \nC261_=_C300( C261 C300 ) C261_=_C301( C261 C301 ) C261_=_C302( C261 C302 ) C261_=_C303( C261 C303 ) C261_=_C304( C261 C304 ) C261_=_C305( C261 C305 ) \nC261_=_C309( C261 C309 ) C261_=_C310( C261 C310 ) C261_=_C313( C261 C313 ) C261_=_C314( C261 C314 ) C261_=_C315( C261 C315 ) C261_=_C316( C261 C316 ) \nC262_=_C268( C262 C268 ) C262_=_C270( C262 C270 ) C262_=_C271( C262 C271 ) C262_=_C276( C262 C276 ) C262_=_C289( C262 C289 ) C262_=_C317( C262 C317 ) \nC262_=_C325( C262 C325 ) C262_=_C326( C262 C326 ) C262_=_C327( C262 C327 ) C262_=_C329( C262 C329 ) C262_=_C331( C262 C331 ) C268_=_C270( C268 C270 ) \nC268_=_C271( C268 C271 ) C270_=_C271( C270 C271 ) C270_=_C285( C270 C285 ) C270_=_C394( C270 C394 ) C271_=_C369( C271 C369 ) C274_=_C275( C274 C275 ) \nC274_=_C276( C274 C276 ) C274_=_C278( C274 C278 ) C274_=_C279( C274 C279 ) C274_=_C280( C274 C280 ) C274_=_C282( C274 C282 ) C274_=_C283( C274 C283 ) \nC274_=_C284( C274 C284 ) C274_=_C285( C274 C285 ) C274_=_C286( C274 C286 ) C274_=_C299( C274 C299 ) C274_=_C300( C274 C300 ) C274_=_C301( C274 C301 ) \nC274_=_C302( C274 C302 ) C274_=_C303( C274 C303 ) C274_=_C304( C274 C304 ) C274_=_C305( C274 C305 ) C274_=_C309( C274 C309 ) C274_=_C310( C274 C310 ) \nC274_=_C313( C274 C313 ) C274_=_C314( C274 C314 ) C274_=_C315( C274 C315 ) C274_=_C316( C274 C316 ) C275_=_C276( C275 C276 ) C275_=_C278( C275 C278 ) \nC275_=_C279( C275 C279 ) C275_=_C280( C275 C280 ) C275_=_C282( C275 C282 ) C275_=_C283( C275 C283 ) C275_=_C284( C275 C284 ) C275_=_C285( C275 C285 ) \nC275_=_C286( C275 C286 ) C275_=_C317( C275 C317 ) C275_=_C322( C275 C322 ) C276_=_C278( C276 C278 ) C276_=_C279( C276 C279 ) C276_=_C280( C276 C280 ) \nC276_=_C282( C276 C282 ) C276_=_C283( C276 C283 ) C276_=_C284( C276 C284 ) C276_=_C285( C276 C285 ) C276_=_C286( C276 C286 ) C276_=_C289( C276 C289 ) \nC276_=_C317( C276 C317 ) C276_=_C325( C276 C325 ) C276_=_C326( C276 C326 ) C276_=_C327( C276 C327 ) C276_=_C329( C276 C329 ) C276_=_C331( C276 C331 ) \nC278_=_C279( C278 C279 ) C278_=_C280( C278 C280 ) C278_=_C282( C278 C282 ) C278_=_C283( C278 C283 ) C278_=_C284( C278 C284 ) C278_=_C285( C278 C285 ) \nC278_=_C286( C278 C286 ) C278_=_C299( C278 C299 ) C278_=_C332( C278 C332 ) C278_=_C352( C278 C352 ) C278_=_C357( C278 C357 ) C279_=_C280( C279 C280 ) \nC279_=_C282( C279 C282 ) C279_=_C283( C279 C283 ) C279_=_C284( C279 C284 ) C279_=_C285( C279 C285 ) C279_=_C286( C279 C286 ) C279_=_C326( C279 C326 ) \nC279_=_C333( C279 C333 ) C279_=_C363( C279 C363 ) C279_=_C366( C279 C366 ) C279_=_C367( C279 C367 ) C279_=_C369( C279 C369 ) C280_=_C282( C280 C282 ) \nC280_=_C283( C280 C283 ) C280_=_C284( C280 C284 ) C280_=_C285( C280 C285 ) C280_=_C286( C280 C286 ) C280_=_C336( C280 C336 ) C280_=_C390( C280 C390 ) \nC280_=_C393( C280 C393 ) C280_=_C394( C280 C394 ) C282_=_C283( C282 C283 ) C282_=_C284( C282 C284 ) C282_=_C285( C282 C285 ) C282_=_C286( C282 C286 ) \nC283_=_C284( C283 C284 ) C283_=_C285( C283 C285 ) C283_=_C286( C283 C286 ) C284_=_C285( C284 C285 ) C284_=_C286( C284 C286 ) C285_=_C286( C285 C286 ) \nC285_=_C394( C285 C394 ) C289_=_C297( C289 C297 ) C289_=_C298( C289 C298 ) C289_=_C317( C289 C317 ) C289_=_C325( C289 C325 ) C289_=_C326( C289 C326 ) \nC289_=_C327( C289 C327 ) C289_=_C329( C289 C329 ) C289_=_C331( C289 C331 ) C297_=_C298( C297 C298 ) C297_=_C342( C297 C342 ) C297_=_C366( C297 C366 ) \nC299_=_C300( C299 C300 ) C299_=_C301( C299 C301 ) C299_=_C302( C299 C302 ) C299_=_C303( C299 C303 ) C299_=_C304( C299 C304 ) C299_=_C305( C299 C305 ) \nC299_=_C309( C299 C309 ) C299_=_C310( C299 C310 ) C299_=_C313( C299 C313 ) C299_=_C314( C299 C314 ) C299_=_C315( C299 C315 ) C299_=_C316( C299 C316 ) \nC299_=_C332( C299 C332 ) C299_=_C352( C299 C352 ) C299_=_C357( C299 C357 ) C300_=_C301( C300 C301 ) C300_=_C302( C300 C302 ) C300_=_C303( C300 C303 ) \nC300_=_C304( C300 C304 ) C300_=_C305( C300 C305 ) C300_=_C309( C300 C309 ) C300_=_C310( C300 C310 ) C300_=_C313( C300 C313 ) C300_=_C314( C300 C314 ) \nC300_=_C315( C300 C315 ) C300_=_C316( C300 C316 ) C300_=_C334( C300 C334 ) C300_=_C374( C300 C374 ) C300_=_C381( C300 C381 ) C301_=_C302( C301 C302 ) \nC301_=_C303( C301 C303 ) C301_=_C304( C301 C304 ) C301_=_C305( C301 C305 ) C301_=_C309( C301 C309 ) C301_=_C310( C301 C310 ) C301_=_C313( C301 C313 ) \nC301_=_C314( C301 C314 ) C301_=_C315( C301 C315 ) C301_=_C316( C301 C316 ) C301_=_C327( C301 C327 ) C301_=_C335( C301 C335 ) C301_=_C384( C301 C384 ) \nC302_=_C303( C302 C303 ) C302_=_C304( C302 C304 ) C302_=_C305( C302 C305 ) C302_=_C309( C302 C309 ) C302_=_C310( C302 C310 ) C302_=_C313( C302 C313 ) \nC302_=_C314( C302 C314 ) C302_=_C315( C302 C315 ) C302_=_C316( C302 C316 ) C303_=_C304( C303 C304 ) C303_=_C305( C303 C305 ) C303_=_C309( C303 C309 ) \nC303_=_C310( C303 C310 ) C303_=_C313( C303 C313 ) C303_=_C314( C303 C314 ) C303_=_C315( C303 C315 ) C303_=_C316( C303 C316 ) C304_=_C305( C304 C305 ) \nC304_=_C309( C304 C309 ) C304_=_C310( C304 C310 ) C304_=_C313( C304 C313 ) C304_=_C314( C304 C314 ) C304_=_C315( C304 C315 ) C304_=_C316( C304 C316 ) \nC304_=_C374( C304 C374 ) C305_=_C309( C305 C309 ) C305_=_C310( C305 C310 ) C305_=_C313( C305 C313 ) C305_=_C314( C305 C314 ) C305_=_C315( C305 C315 ) \nC305_=_C316( C305 C316 ) C309_=_C310(</w:t>
      </w:r>
    </w:p>
    <w:p>
      <w:pPr>
        <w:pStyle w:val="PreformattedText"/>
        <w:bidi w:val="0"/>
        <w:spacing w:before="0" w:after="0"/>
        <w:jc w:val="left"/>
        <w:rPr/>
      </w:pPr>
      <w:r>
        <w:rPr/>
        <w:t xml:space="preserve"> </w:t>
      </w:r>
      <w:r>
        <w:rPr/>
        <w:t>C309 C310 ) C309_=_C313( C309 C313 ) C309_=_C314( C309 C314 ) C309_=_C315( C309 C315 ) C309_=_C316( C309 C316 ) \nC310_=_C313( C310 C313 ) C310_=_C314( C310 C314 ) C310_=_C315( C310 C315 ) C310_=_C316( C310 C316 ) C313_=_C314( C313 C314 ) C313_=_C315( C313 C315 ) \nC313_=_C316( C313 C316 ) C314_=_C315( C314 C315 ) C314_=_C316( C314 C316 ) C315_=_C316( C315 C316 ) C315_=_C331( C315 C331 ) C317_=_C322( C317 C322 ) \nC317_=_C325( C317 C325 ) C317_=_C326( C317 C326 ) C317_=_C327( C317 C327 ) C317_=_C329( C317 C329 ) C317_=_C331( C317 C331 ) C325_=_C326( C325 C326 ) \nC325_=_C327( C325 C327 ) C325_=_C329( C325 C329 ) C325_=_C331( C325 C331 ) C325_=_C332( C325 C332 ) C325_=_C333( C325 C333 ) C325_=_C334( C325 C334 ) \nC325_=_C335( C325 C335 ) C325_=_C336( C325 C336 ) C325_=_C339( C325 C339 ) C325_=_C340( C325 C340 ) C325_=_C341( C325 C341 ) C325_=_C342( C325 C342 ) \nC325_=_C343( C325 C343 ) C325_=_C344( C325 C344 ) C325_=_C346( C325 C346 ) C325_=_C347( C325 C347 ) C326_=_C327( C326 C327 ) C326_=_C329( C326 C329 ) \nC326_=_C331( C326 C331 ) C326_=_C333( C326 C333 ) C326_=_C363( C326 C363 ) C326_=_C366( C326 C366 ) C326_=_C367( C326 C367 ) C326_=_C369( C326 C369 ) \nC327_=_C329( C327 C329 ) C327_=_C331( C327 C331 ) C327_=_C335( C327 C335 ) C327_=_C384( C327 C384 ) C329_=_C331( C329 C331 ) C332_=_C333( C332 C333 ) \nC332_=_C334( C332 C334 ) C332_=_C335( C332 C335 ) C332_=_C336( C332 C336 ) C332_=_C339( C332 C339 ) C332_=_C340( C332 C340 ) C332_=_C341( C332 C341 ) \nC332_=_C342( C332 C342 ) C332_=_C343( C332 C343 ) C332_=_C344( C332 C344 ) C332_=_C346( C332 C346 ) C332_=_C347( C332 C347 ) C332_=_C352( C332 C352 ) \nC332_=_C357( C332 C357 ) C333_=_C334( C333 C334 ) C333_=_C335( C333 C335 ) C333_=_C336( C333 C336 ) C333_=_C339( C333 C339 ) C333_=_C340( C333 C340 ) \nC333_=_C341( C333 C341 ) C333_=_C342( C333 C342 ) C333_=_C343( C333 C343 ) C333_=_C344( C333 C344 ) C333_=_C346( C333 C346 ) C333_=_C347( C333 C347 ) \nC333_=_C363( C333 C363 ) C333_=_C366( C333 C366 ) C333_=_C367( C333 C367 ) C333_=_C369( C333 C369 ) C334_=_C335( C334 C335 ) C334_=_C336( C334 C336 ) \nC334_=_C339( C334 C339 ) C334_=_C340( C334 C340 ) C334_=_C341( C334 C341 ) C334_=_C342( C334 C342 ) C334_=_C343( C334 C343 ) C334_=_C344( C334 C344 ) \nC334_=_C346( C334 C346 ) C334_=_C347( C334 C347 ) C334_=_C374( C334 C374 ) C334_=_C381( C334 C381 ) C335_=_C336( C335 C336 ) C335_=_C339( C335 C339 ) \nC335_=_C340( C335 C340 ) C335_=_C341( C335 C341 ) C335_=_C342( C335 C342 ) C335_=_C343( C335 C343 ) C335_=_C344( C335 C344 ) C335_=_C346( C335 C346 ) \nC335_=_C347( C335 C347 ) C335_=_C384( C335 C384 ) C336_=_C339( C336 C339 ) C336_=_C340( C336 C340 ) C336_=_C341( C336 C341 ) C336_=_C342( C336 C342 ) \nC336_=_C343( C336 C343 ) C336_=_C344( C336 C344 ) C336_=_C346( C336 C346 ) C336_=_C347( C336 C347 ) C336_=_C390( C336 C390 ) C336_=_C393( C336 C393 ) \nC336_=_C394( C336 C394 ) C339_=_C340( C339 C340 ) C339_=_C341( C339 C341 ) C339_=_C342( C339 C342 ) C339_=_C343( C339 C343 ) C339_=_C344( C339 C344 ) \nC339_=_C346( C339 C346 ) C339_=_C347( C339 C347 ) C340_=_C341( C340 C341 ) C340_=_C342( C340 C342 ) C340_=_C343( C340 C343 ) C340_=_C344( C340 C344 ) \nC340_=_C346( C340 C346 ) C340_=_C347( C340 C347 ) C341_=_C342( C341 C342 ) C341_=_C343( C341 C343 ) C341_=_C344( C341 C344 ) C341_=_C346( C341 C346 ) \nC341_=_C347( C341 C347 ) C342_=_C343( C342 C343 ) C342_=_C344( C342 C344 ) C342_=_C346( C342 C346 ) C342_=_C347( C342 C347 ) C342_=_C366( C342 C366 ) \nC343_=_C344( C343 C344 ) C343_=_C346( C343 C346 ) C343_=_C347( C343 C347 ) C344_=_C346( C344 C346 ) C344_=_C347( C344 C347 ) C346_=_C347( C346 C347 ) \nC352_=_C357( C352 C357 ) C363_=_C366( C363 C366 ) C363_=_C367( C363 C367 ) C363_=_C369( C363 C369 ) C363_=_C390( C363 C390 ) C366_=_C367( C366 C367 ) \nC366_=_C369( C366 C369 ) C367_=_C369( C367 C369 ) C367_=_C393( C367 C393 ) C374_=_C381( C374 C381 ) C390_=_C393( C390 C393 ) C390_=_C394( C390 C394 ) \nC393_=_C394( C393 C394 ) "]82[shape=box, label="id:82 level: 1\n116: C1 C7 C9 C10 C16 \nC17 C21 C30 C37 C38 C39 \nC40 C41 C42 C43 C44 C45 \nC46 C47 C49 C50 C51 C52 \nC53 C54 C55 C56 C57 C58 \nC59 C60 C61 C62 C63 C71 \nC73 C93 C100 C101 C103 C112 \nC123 C124 C126 C139 C146 C149 \nC154 C158 C174 C190 C192 C194 \nC204 C208 C212 C227 C231 C233 \nC241 C245 C246 C247 C248 C250 \nC251 C254 C255 C256 C257 C258 \nC261 C262 C268 C270 C274 C276 \nC282 C283 C285 C289 C297 C298 \nC299 C300 C301 C302 C303 C304 \nC305 C306 C307 C308 C309 C310 \nC311 C312 C313 C314 C315 C316 \nC317 C325 C326 C327 C329 C331 \nC342 C343 C363 C366 C367 C384 \nC390 C393 C394 \n1249: C1_=_C7( C1 C7 ) C1_=_C9( C1 C9 ) C1_=_C10( C1 C10 ) C1_=_C16( C1 C16 ) C1_=_C17( C1 C17 ) \nC1_=_C21( C1 C21 ) C1_=_C37( C1 C37 ) C1_=_C38( C1 C38 ) C1_=_C39( C1 C39 ) C1_=_C40( C1 C40 ) C1_=_C41( C1 C41 ) \nC1_=_C42( C1 C42 ) C1_=_C43( C1 C43 ) C1_=_C44( C1 C44 ) C1_=_C45( C1 C45 ) C1_=_C46( C1 C46 ) C1_=_C47( C1 C47 ) \nC1_=_C49( C1 C49 ) C1_=_C50( C1 C50 ) C1_=_C51( C1 C51 ) C1_=_C52( C1 C52 ) C1_=_C53( C1 C53 ) C1_=_C54( C1 C54 ) \nC1_=_C55( C1 C55 ) C1_=_C56( C1 C56 ) C1_=_C57( C1 C57 ) C1_=_C58( C1 C58 ) C1_=_C59( C1 C59 ) C1_=_C60( C1 C60 ) \nC1_=_C61( C1 C61 ) C1_=_C62( C1 C62 ) C1_=_C63( C1 C63 ) C7_=_C9( C7 C9 ) C7_=_C10( C7 C10 ) C7_=_C16( C7 C16 ) \nC7_=_C17( C7 C17 ) C7_=_C45( C7 C45 ) C7_=_C112( C7 C112 ) C7_=_C154( C7 C154 ) C7_=_C190( C7 C190 ) C7_=_C208( C7 C208 ) \nC7_=_C227( C7 C227 ) C7_=_C245( C7 C245 ) C7_=_C246( C7 C246 ) C7_=_C247( C7 C247 ) C7_=_C248( C7 C248 ) C7_=_C250( C7 C250 ) \nC7_=_C251( C7 C251 ) C7_=_C254( C7 C254 ) C7_=_C255( C7 C255 ) C7_=_C256( C7 C256 ) C7_=_C257( C7 C257 ) C7_=_C258( C7 C258 ) \nC9_=_C10( C9 C10 ) C9_=_C16( C9 C16 ) C9_=_C17( C9 C17 ) C9_=_C30( C9 C30 ) C9_=_C71( C9 C71 ) C9_=_C139( C9 C139 ) \nC9_=_C158( C9 C158 ) C9_=_C174( C9 C174 ) C9_=_C192( C9 C192 ) C9_=_C212( C9 C212 ) C9_=_C231( C9 C231 ) C9_=_C248( C9 C248 ) \nC9_=_C261( C9 C261 ) C9_=_C274( C9 C274 ) C9_=_C299( C9 C299 ) C9_=_C300( C9 C300 ) C9_=_C301( C9 C301 ) C9_=_C302( C9 C302 ) \nC9_=_C303( C9 C303 ) C9_=_C304( C9 C304 ) C9_=_C305( C9 C305 ) C9_=_C306( C9 C306 ) C9_=_C307( C9 C307 ) C9_=_C308( C9 C308 ) \nC9_=_C309( C9 C309 ) C9_=_C310( C9 C310 ) C9_=_C311( C9 C311 ) C9_=_C312( C9 C312 ) C9_=_C313( C9 C313 ) C9_=_C314( C9 C314 ) \nC9_=_C315( C9 C315 ) C9_=_C316( C9 C316 ) C10_=_C16( C10 C16 ) C10_=_C17( C10 C17 ) C10_=_C50( C10 C50 ) C10_=_C73( C10 C73 ) \nC10_=_C93( C10 C93 ) C10_=_C194( C10 C194 ) C10_=_C233( C10 C233 ) C10_=_C262( C10 C262 ) C10_=_C276( C10 C276 ) C10_=_C289( C10 C289 ) \nC10_=_C317( C10 C317 ) C10_=_C325( C10 C325 ) C10_=_C326( C10 C326 ) C10_=_C327( C10 C327 ) C10_=_C329( C10 C329 ) C10_=_C331( C10 C331 ) \nC16_=_C17( C16 C17 ) C16_=_C307( C16 C307 ) C17_=_C101( C17 C101 ) C17_=_C384( C17 C384 ) C21_=_C30( C21 C30 ) C21_=_C37( C21 C37 ) \nC21_=_C38( C21 C38 ) C21_=_C39( C21 C39 ) C21_=_C40( C21 C40 ) C21_=_C41( C21 C41 ) C21_=_C42( C21 C42 ) C21_=_C43( C21 C43 ) \nC21_=_C44( C21 C44 ) C21_=_C45( C21 C45 ) C21_=_C46( C21 C46 ) C21_=_C47( C21 C47 ) C21_=_C49( C21 C49 ) C21_=_C50( C21 C50 ) \nC21_=_C51( C21 C51 ) C21_=_C52( C21 C52 ) C21_=_C53( C21 C53 ) C21_=_C54( C21 C54 ) C21_=_C55( C21 C55 ) C21_=_C56( C21 C56 ) \nC21_=_C57( C21 C57 ) C21_=_C58( C21 C58 ) C21_=_C59( C21 C59 ) C21_=_C60( C21 C60 ) C21_=_C61( C21 C61 ) C21_=_C62( C21 C62 ) \nC21_=_C63( C21 C63 ) C30_=_C71( C30 C71 ) C30_=_C139( C30 C139 ) C30_=_C158( C30 C158 ) C30_=_C174( C30 C174 ) C30_=_C192( C30 C192 ) \nC30_=_C212( C30 C212 ) C30_=_C231( C30 C231 ) C30_=_C248( C30 C248 ) C30_=_C261( C30 C261 ) C30_=_C274( C30 C274 ) C30_=_C299( C30 C299 ) \nC30_=_C300( C30 C300 ) C30_=_C301( C30 C301 ) C30_=_C302( C30 C302 ) C30_=_C303( C30 C303 ) C30_=_C304( C30 C304 ) C30_=_C305( C30 C305 ) \nC30_=_C306( C30 C306 ) C30_=_C307( C30 C307 ) C30_=_C308( C30 C308 ) C30_=_C309( C30 C309 ) C30_=_C310( C30 C310 ) C30_=_C311( C30 C311 ) \nC30_=_C312( C30 C312 ) C30_=_C313( C30 C313 ) C30_=_C314( C30 C314 ) C30_=_C315( C30 C315 ) C30_=_C316( C30 C316 ) C37_=_C38( C37 C38 ) \nC37_=_C39( C37 C39 ) C37_=_C40( C37 C40 ) C37_=_C41( C37 C41 ) C37_=_C42( C37 C42 ) C37_=_C43( C37 C43 ) C37_=_C44( C37 C44 ) \nC37_=_C45( C37 C45 ) C37_=_C46( C37 C46 ) C37_=_C47( C37 C47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71( C37 C71 ) C37_=_C73( C37 C73 ) C38_=_C39( C38 C39 ) C38_=_C40( C38 C40 ) C38_=_C41( C38 C41 ) C38_=_C42( C38 C42 ) \nC38_=_C43( C38 C43 ) C38_=_C44( C38 C44 ) C38_=_C45( C38 C45 ) C38_=_C46( C38 C46 ) C38_=_C47( C38 C47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93( C38 C93 ) C38_=_C100( C38 C100 ) C38_=_C101( C38 C101 ) C38_=_C103( C38 C103 ) \nC39_=_C40( C39 C40 ) C39_=_C41( C39 C41 ) C39_=_C42( C39 C42 ) C39_=_C43( C39 C43 ) C39_=_C44( C39 C44 ) C39_=_C45( C39 C45 ) \nC39_=_C46( C39 C46 ) C39_=_C47( C39 C47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112( C39 C112 ) \nC39_=_C123( C39 C123 ) C39_=_C124( C39 C124 ) C39_=_C126( C39 C126 ) C40_=_C41( C40 C41 ) C40_=_C42( C40 C42 ) C40_=_C43( C40 C43 ) \nC40_=_C44( C40 C44 ) C40_=_C45( C40 C45 ) C40_=_C46( C40 C46 ) C40_=_C47( C40 C47 ) C40_=_C49( C40</w:t>
      </w:r>
    </w:p>
    <w:p>
      <w:pPr>
        <w:pStyle w:val="PreformattedText"/>
        <w:bidi w:val="0"/>
        <w:spacing w:before="0" w:after="0"/>
        <w:jc w:val="left"/>
        <w:rPr/>
      </w:pPr>
      <w:r>
        <w:rPr/>
        <w:t xml:space="preserve"> </w:t>
      </w:r>
      <w:r>
        <w:rPr/>
        <w:t>C49 ) C40_=_C50( C40 C50 ) \nC40_=_C51( C40 C51 ) C40_=_C52( C40 C52 ) C40_=_C53( C40 C53 ) C40_=_C54( C40 C54 ) C40_=_C55( C40 C55 ) C40_=_C56( C40 C56 ) \nC40_=_C57( C40 C57 ) C40_=_C58( C40 C58 ) C40_=_C59( C40 C59 ) C40_=_C60( C40 C60 ) C40_=_C61( C40 C61 ) C40_=_C62( C40 C62 ) \nC40_=_C63( C40 C63 ) C40_=_C154( C40 C154 ) C40_=_C158( C40 C158 ) C41_=_C42( C41 C42 ) C41_=_C43( C41 C43 ) C41_=_C44( C41 C44 ) \nC41_=_C45( C41 C45 ) C41_=_C46( C41 C46 ) C41_=_C47( C41 C47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174( C41 C174 ) C42_=_C43( C42 C43 ) C42_=_C44( C42 C44 ) C42_=_C45( C42 C45 ) C42_=_C46( C42 C46 ) C42_=_C47( C42 C47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190( C42 C190 ) C42_=_C192( C42 C192 ) C42_=_C194( C42 C194 ) \nC42_=_C204( C42 C204 ) C43_=_C44( C43 C44 ) C43_=_C45( C43 C45 ) C43_=_C46( C43 C46 ) C43_=_C47( C43 C47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208( C43 C208 ) C43_=_C212( C43 C212 ) C44_=_C45( C44 C45 ) C44_=_C46( C44 C46 ) \nC44_=_C47( C44 C47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227( C44 C227 ) C44_=_C231( C44 C231 ) \nC44_=_C233( C44 C233 ) C44_=_C241( C44 C241 ) C45_=_C46( C45 C46 ) C45_=_C47( C45 C47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112( C45 C112 ) C45_=_C154( C45 C154 ) C45_=_C190( C45 C190 ) C45_=_C208( C45 C208 ) C45_=_C227( C45 C227 ) \nC45_=_C245( C45 C245 ) C45_=_C246( C45 C246 ) C45_=_C247( C45 C247 ) C45_=_C248( C45 C248 ) C45_=_C250( C45 C250 ) C45_=_C251( C45 C251 ) \nC45_=_C254( C45 C254 ) C45_=_C255( C45 C255 ) C45_=_C256( C45 C256 ) C45_=_C257( C45 C257 ) C45_=_C258( C45 C258 ) C46_=_C47( C46 C47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246( C46 C246 ) C46_=_C274( C46 C274 ) C46_=_C276( C46 C276 ) \nC46_=_C282( C46 C282 ) C46_=_C283( C46 C283 ) C46_=_C285( C46 C285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247( C47 C247 ) C47_=_C289( C47 C289 ) C47_=_C297( C47 C297 ) C47_=_C298( C47 C298 ) C49_=_C50( C49 C50 ) C49_=_C51( C49 C51 ) \nC49_=_C52( C49 C52 ) C49_=_C53( C49 C53 ) C49_=_C54( C49 C54 ) C49_=_C55( C49 C55 ) C49_=_C56( C49 C56 ) C49_=_C57( C49 C57 ) \nC49_=_C58( C49 C58 ) C49_=_C59( C49 C59 ) C49_=_C60( C49 C60 ) C49_=_C61( C49 C61 ) C49_=_C62( C49 C62 ) C49_=_C63( C49 C63 ) \nC49_=_C317( C49 C317 ) C50_=_C51( C50 C51 ) C50_=_C52( C50 C52 ) C50_=_C53( C50 C53 ) C50_=_C54( C50 C54 ) C50_=_C55( C50 C55 ) \nC50_=_C56( C50 C56 ) C50_=_C57( C50 C57 ) C50_=_C58( C50 C58 ) C50_=_C59( C50 C59 ) C50_=_C60( C50 C60 ) C50_=_C61( C50 C61 ) \nC50_=_C62( C50 C62 ) C50_=_C63( C50 C63 ) C50_=_C73( C50 C73 ) C50_=_C93( C50 C93 ) C50_=_C194( C50 C194 ) C50_=_C233( C50 C233 ) \nC50_=_C262( C50 C262 ) C50_=_C276( C50 C276 ) C50_=_C289( C50 C289 ) C50_=_C317( C50 C317 ) C50_=_C325( C50 C325 ) C50_=_C326( C50 C326 ) \nC50_=_C327( C50 C327 ) C50_=_C329( C50 C329 ) C50_=_C331( C50 C331 ) C51_=_C52( C51 C52 ) C51_=_C53( C51 C53 ) C51_=_C54( C51 C54 ) \nC51_=_C55( C51 C55 ) C51_=_C56( C51 C56 ) C51_=_C57( C51 C57 ) C51_=_C58( C51 C58 ) C51_=_C59( C51 C59 ) C51_=_C60( C51 C60 ) \nC51_=_C61( C51 C61 ) C51_=_C62( C51 C62 ) C51_=_C63( C51 C63 ) C51_=_C325( C51 C325 ) C51_=_C342( C51 C342 ) C51_=_C343( C51 C343 ) \nC52_=_C53( C52 C53 ) C52_=_C54( C52 C54 ) C52_=_C55( C52 C55 ) C52_=_C56( C52 C56 ) C52_=_C57( C52 C57 ) C52_=_C58( C52 C58 ) \nC52_=_C59( C52 C59 ) C52_=_C60( C52 C60 ) C52_=_C61( C52 C61 ) C52_=_C62( C52 C62 ) C52_=_C63( C52 C63 ) C52_=_C299( C52 C299 ) \nC53_=_C54( C53 C54 ) C53_=_C55( C53 C55 ) C53_=_C56( C53 C56 ) C53_=_C57( C53 C57 ) C53_=_C58( C53 C58 ) C53_=_C59( C53 C59 ) \nC53_=_C60( C53 C60 ) C53_=_C61( C53 C61 ) C53_=_C62( C53 C62 ) C53_=_C63( C53 C63 ) C53_=_C251( C53 C251 ) C53_=_C390( C53 C390 ) \nC53_=_C393( C53 C393 ) C53_=_C394( C53 C394 ) C54_=_C55( C54 C55 ) C54_=_C56( C54 C56 ) C54_=_C57( C54 C57 ) C54_=_C58( C54 C58 ) \nC54_=_C59( C54 C59 ) C54_=_C60( C54 C60 ) C54_=_C61( C54 C61 ) C54_=_C62( C54 C62 ) C54_=_C63( C54 C63 ) C54_=_C302( C54 C302 ) \nC55_=_C56( C55 C56 ) C55_=_C57( C55 C57 ) C55_=_C58( C55 C58 ) C55_=_C59( C55 C59 ) C55_=_C60( C55 C60 ) C55_=_C61( C55 C61 ) \nC55_=_C62( C55 C62 ) C55_=_C63( C55 C63 ) C55_=_C124( C55 C124 ) C55_=_C268( C55 C268 ) C56_=_C57( C56 C57 ) C56_=_C58( C56 C58 ) \nC56_=_C59( C56 C59 ) C56_=_C60( C56 C60 ) C56_=_C61( C56 C61 ) C56_=_C62( C56 C62 ) C56_=_C63( C56 C63 ) C56_=_C258( C56 C258 ) \nC56_=_C329( C56 C329 ) C57_=_C58( C57 C58 ) C57_=_C59( C57 C59 ) C57_=_C60( C57 C60 ) C57_=_C61( C57 C61 ) C57_=_C62( C57 C62 ) \nC57_=_C63( C57 C63 ) C58_=_C59( C58 C59 ) C58_=_C60( C58 C60 ) C58_=_C61( C58 C61 ) C58_=_C62( C58 C62 ) C58_=_C63( C58 C63 ) \nC59_=_C60( C59 C60 ) C59_=_C61( C59 C61 ) C59_=_C62( C59 C62 ) C59_=_C63( C59 C63 ) C59_=_C149( C59 C149 ) C60_=_C61( C60 C61 ) \nC60_=_C62( C60 C62 ) C60_=_C63( C60 C63 ) C61_=_C62( C61 C62 ) C61_=_C63( C61 C63 ) C62_=_C63( C62 C63 ) C71_=_C73( C71 C73 ) \nC71_=_C139( C71 C139 ) C71_=_C158( C71 C158 ) C71_=_C174( C71 C174 ) C71_=_C192( C71 C192 ) C71_=_C212( C71 C212 ) C71_=_C231( C71 C231 ) \nC71_=_C248( C71 C248 ) C71_=_C261( C71 C261 ) C71_=_C274( C71 C274 ) C71_=_C299( C71 C299 ) C71_=_C300( C71 C300 ) C71_=_C301( C71 C301 ) \nC71_=_C302( C71 C302 ) C71_=_C303( C71 C303 ) C71_=_C304( C71 C304 ) C71_=_C305( C71 C305 ) C71_=_C306( C71 C306 ) C71_=_C307( C71 C307 ) \nC71_=_C308( C71 C308 ) C71_=_C309( C71 C309 ) C71_=_C310( C71 C310 ) C71_=_C311( C71 C311 ) C71_=_C312( C71 C312 ) C71_=_C313( C71 C313 ) \nC71_=_C314( C71 C314 ) C71_=_C315( C71 C315 ) C71_=_C316( C71 C316 ) C73_=_C93( C73 C93 ) C73_=_C194( C73 C194 ) C73_=_C233( C73 C233 ) \nC73_=_C262( C73 C262 ) C73_=_C276( C73 C276 ) C73_=_C289( C73 C289 ) C73_=_C317( C73 C317 ) C73_=_C325( C73 C325 ) C73_=_C326( C73 C326 ) \nC73_=_C327( C73 C327 ) C73_=_C329( C73 C329 ) C73_=_C331( C73 C331 ) C93_=_C100( C93 C100 ) C93_=_C101( C93 C101 ) C93_=_C103( C93 C103 ) \nC93_=_C194( C93 C194 ) C93_=_C233( C93 C233 ) C93_=_C262( C93 C262 ) C93_=_C276( C93 C276 ) C93_=_C289( C93 C289 ) C93_=_C317( C93 C317 ) \nC93_=_C325( C93 C325 ) C93_=_C326( C93 C326 ) C93_=_C327( C93 C327 ) C93_=_C329( C93 C329 ) C93_=_C331( C93 C331 ) C100_=_C101( C100 C101 ) \nC100_=_C103( C100 C103 ) C100_=_C123( C100 C123 ) C101_=_C103( C101 C103 ) C101_=_C384( C101 C384 ) C103_=_C343( C103 C343 ) C112_=_C123( C112 C123 ) \nC112_=_C124( C112 C124 ) C112_=_C126( C112 C126 ) C112_=_C154( C112 C154 ) C112_=_C190( C112 C190 ) C112_=_C208( C112 C208 ) C112_=_C227( C112 C227 ) \nC112_=_C245( C112 C245 ) C112_=_C246( C112 C246 ) C112_=_C247( C112 C247 ) C112_=_C248( C112 C248 ) C112_=_C250( C112 C250 ) C112_=_C251( C112 C251 ) \nC112_=_C254( C112 C254 ) C112_=_C255( C112 C255 ) C112_=_C256( C112 C256 ) C112_=_C257( C112 C257 ) C112_=_C258( C112 C258 ) C123_=_C124( C123 C124 ) \nC123_=_C126( C123 C126 ) C124_=_C126( C124 C126 ) C124_=_C268( C124 C268 ) C126_=_C241( C126 C241 ) C139_=_C146( C139 C146 ) C139_=_C149( C139 C149 ) \nC139_=_C158( C139 C158 ) C139_=_C174( C139 C174 ) C139_=_C192( C139 C192 ) C139_=_C212( C139 C212 ) C139_=_C231( C139 C231 ) C139_=_C248( C139 C248 ) \nC139_=_C261( C139 C261 ) C139_=_C274( C139 C274 ) C139_=_C299( C139 C299 ) C139_=_C300( C139 C300 ) C139_=_C301( C139 C301 ) C139_=_C302( C139 C302 ) \nC139_=_C303( C139 C303 ) C139_=_C304( C139 C304 ) C139_=_C305( C139 C305 ) C139_=_C306( C139 C306 ) C139_=_C307( C139 C307 ) C139_=_C308( C139 C308 ) \nC139_=_C309( C139 C309 ) C139_=_C310( C139 C310 ) C139_=_C311( C139 C311 ) C139_=_C312( C139 C312 ) C139_=_C313( C139 C313 ) C139_=_C314( C139 C314 ) \nC139_=_C315( C139 C315 ) C139_=_C316( C139 C316 ) C146_=_C149( C146 C149 ) C146_=_C306( C146 C306 ) C154_=_C158( C154 C158 ) C154_=_C190( C154 C190 ) \nC154_=_C208( C154 C208 ) C154_=_C227( C154 C227 ) C154_=_C245( C154 C245 ) C154_=_C246( C154 C246 ) C154_=_C247( C154 C247 ) C154_=_C248( C154 C248 ) \nC154_=_C250( C154 C250 ) C154_=_C251( C154 C251 ) C154_=_C254( C154 C254 ) C154_=_C255( C154 C255 ) C154_=_C256( C154 C256 ) C154_=_C257( C154 C257 ) \nC154_=_C258(</w:t>
      </w:r>
    </w:p>
    <w:p>
      <w:pPr>
        <w:pStyle w:val="PreformattedText"/>
        <w:bidi w:val="0"/>
        <w:spacing w:before="0" w:after="0"/>
        <w:jc w:val="left"/>
        <w:rPr/>
      </w:pPr>
      <w:r>
        <w:rPr/>
        <w:t xml:space="preserve"> </w:t>
      </w:r>
      <w:r>
        <w:rPr/>
        <w:t>C154 C258 ) C158_=_C174( C158 C174 ) C158_=_C192( C158 C192 ) C158_=_C212( C158 C212 ) C158_=_C231( C158 C231 ) C158_=_C248( C158 C248 ) \nC158_=_C261( C158 C261 ) C158_=_C274( C158 C274 ) C158_=_C299( C158 C299 ) C158_=_C300( C158 C300 ) C158_=_C301( C158 C301 ) C158_=_C302( C158 C302 ) \nC158_=_C303( C158 C303 ) C158_=_C304( C158 C304 ) C158_=_C305( C158 C305 ) C158_=_C306( C158 C306 ) C158_=_C307( C158 C307 ) C158_=_C308( C158 C308 ) \nC158_=_C309( C158 C309 ) C158_=_C310( C158 C310 ) C158_=_C311( C158 C311 ) C158_=_C312( C158 C312 ) C158_=_C313( C158 C313 ) C158_=_C314( C158 C314 ) \nC158_=_C315( C158 C315 ) C158_=_C316( C158 C316 ) C174_=_C192( C174 C192 ) C174_=_C212( C174 C212 ) C174_=_C231( C174 C231 ) C174_=_C248( C174 C248 ) \nC174_=_C261( C174 C261 ) C174_=_C274( C174 C274 ) C174_=_C299( C174 C299 ) C174_=_C300( C174 C300 ) C174_=_C301( C174 C301 ) C174_=_C302( C174 C302 ) \nC174_=_C303( C174 C303 ) C174_=_C304( C174 C304 ) C174_=_C305( C174 C305 ) C174_=_C306( C174 C306 ) C174_=_C307( C174 C307 ) C174_=_C308( C174 C308 ) \nC174_=_C309( C174 C309 ) C174_=_C310( C174 C310 ) C174_=_C311( C174 C311 ) C174_=_C312( C174 C312 ) C174_=_C313( C174 C313 ) C174_=_C314( C174 C314 ) \nC174_=_C315( C174 C315 ) C174_=_C316( C174 C316 ) C190_=_C192( C190 C192 ) C190_=_C194( C190 C194 ) C190_=_C204( C190 C204 ) C190_=_C208( C190 C208 ) \nC190_=_C227( C190 C227 ) C190_=_C245( C190 C245 ) C190_=_C246( C190 C246 ) C190_=_C247( C190 C247 ) C190_=_C248( C190 C248 ) C190_=_C250( C190 C250 ) \nC190_=_C251( C190 C251 ) C190_=_C254( C190 C254 ) C190_=_C255( C190 C255 ) C190_=_C256( C190 C256 ) C190_=_C257( C190 C257 ) C190_=_C258( C190 C258 ) \nC192_=_C194( C192 C194 ) C192_=_C204( C192 C204 ) C192_=_C212( C192 C212 ) C192_=_C231( C192 C231 ) C192_=_C248( C192 C248 ) C192_=_C261( C192 C261 ) \nC192_=_C274( C192 C274 ) C192_=_C299( C192 C299 ) C192_=_C300( C192 C300 ) C192_=_C301( C192 C301 ) C192_=_C302( C192 C302 ) C192_=_C303( C192 C303 ) \nC192_=_C304( C192 C304 ) C192_=_C305( C192 C305 ) C192_=_C306( C192 C306 ) C192_=_C307( C192 C307 ) C192_=_C308( C192 C308 ) C192_=_C309( C192 C309 ) \nC192_=_C310( C192 C310 ) C192_=_C311( C192 C311 ) C192_=_C312( C192 C312 ) C192_=_C313( C192 C313 ) C192_=_C314( C192 C314 ) C192_=_C315( C192 C315 ) \nC192_=_C316( C192 C316 ) C194_=_C204( C194 C204 ) C194_=_C233( C194 C233 ) C194_=_C262( C194 C262 ) C194_=_C276( C194 C276 ) C194_=_C289( C194 C289 ) \nC194_=_C317( C194 C317 ) C194_=_C325( C194 C325 ) C194_=_C326( C194 C326 ) C194_=_C327( C194 C327 ) C194_=_C329( C194 C329 ) C194_=_C331( C194 C331 ) \nC204_=_C270( C204 C270 ) C204_=_C285( C204 C285 ) C204_=_C394( C204 C394 ) C208_=_C212( C208 C212 ) C208_=_C227( C208 C227 ) C208_=_C245( C208 C245 ) \nC208_=_C246( C208 C246 ) C208_=_C247( C208 C247 ) C208_=_C248( C208 C248 ) C208_=_C250( C208 C250 ) C208_=_C251( C208 C251 ) C208_=_C254( C208 C254 ) \nC208_=_C255( C208 C255 ) C208_=_C256( C208 C256 ) C208_=_C257( C208 C257 ) C208_=_C258( C208 C258 ) C212_=_C231( C212 C231 ) C212_=_C248( C212 C248 ) \nC212_=_C261( C212 C261 ) C212_=_C274( C212 C274 ) C212_=_C299( C212 C299 ) C212_=_C300( C212 C300 ) C212_=_C301( C212 C301 ) C212_=_C302( C212 C302 ) \nC212_=_C303( C212 C303 ) C212_=_C304( C212 C304 ) C212_=_C305( C212 C305 ) C212_=_C306( C212 C306 ) C212_=_C307( C212 C307 ) C212_=_C308( C212 C308 ) \nC212_=_C309( C212 C309 ) C212_=_C310( C212 C310 ) C212_=_C311( C212 C311 ) C212_=_C312( C212 C312 ) C212_=_C313( C212 C313 ) C212_=_C314( C212 C314 ) \nC212_=_C315( C212 C315 ) C212_=_C316( C212 C316 ) C227_=_C231( C227 C231 ) C227_=_C233( C227 C233 ) C227_=_C241( C227 C241 ) C227_=_C245( C227 C245 ) \nC227_=_C246( C227 C246 ) C227_=_C247( C227 C247 ) C227_=_C248( C227 C248 ) C227_=_C250( C227 C250 ) C227_=_C251( C227 C251 ) C227_=_C254( C227 C254 ) \nC227_=_C255( C227 C255 ) C227_=_C256( C227 C256 ) C227_=_C257( C227 C257 ) C227_=_C258( C227 C258 ) C231_=_C233( C231 C233 ) C231_=_C241( C231 C241 ) \nC231_=_C248( C231 C248 ) C231_=_C261( C231 C261 ) C231_=_C274( C231 C274 ) C231_=_C299( C231 C299 ) C231_=_C300( C231 C300 ) C231_=_C301( C231 C301 ) \nC231_=_C302( C231 C302 ) C231_=_C303( C231 C303 ) C231_=_C304( C231 C304 ) C231_=_C305( C231 C305 ) C231_=_C306( C231 C306 ) C231_=_C307( C231 C307 ) \nC231_=_C308( C231 C308 ) C231_=_C309( C231 C309 ) C231_=_C310( C231 C310 ) C231_=_C311( C231 C311 ) C231_=_C312( C231 C312 ) C231_=_C313( C231 C313 ) \nC231_=_C314( C231 C314 ) C231_=_C315( C231 C315 ) C231_=_C316( C231 C316 ) C233_=_C241( C233 C241 ) C233_=_C262( C233 C262 ) C233_=_C276( C233 C276 ) \nC233_=_C289( C233 C289 ) C233_=_C317( C233 C317 ) C233_=_C325( C233 C325 ) C233_=_C326( C233 C326 ) C233_=_C327( C233 C327 ) C233_=_C329( C233 C329 ) \nC233_=_C331( C233 C331 ) C245_=_C246( C245 C246 ) C245_=_C247( C245 C247 ) C245_=_C248( C245 C248 ) C245_=_C250( C245 C250 ) C245_=_C251( C245 C251 ) \nC245_=_C254( C245 C254 ) C245_=_C255( C245 C255 ) C245_=_C256( C245 C256 ) C245_=_C257( C245 C257 ) C245_=_C258( C245 C258 ) C245_=_C261( C245 C261 ) \nC245_=_C262( C245 C262 ) C245_=_C268( C245 C268 ) C245_=_C270( C245 C270 ) C246_=_C247( C246 C247 ) C246_=_C248( C246 C248 ) C246_=_C250( C246 C250 ) \nC246_=_C251( C246 C251 ) C246_=_C254( C246 C254 ) C246_=_C255( C246 C255 ) C246_=_C256( C246 C256 ) C246_=_C257( C246 C257 ) C246_=_C258( C246 C258 ) \nC246_=_C274( C246 C274 ) C246_=_C276( C246 C276 ) C246_=_C282( C246 C282 ) C246_=_C283( C246 C283 ) C246_=_C285( C246 C285 ) C247_=_C248( C247 C248 ) \nC247_=_C250( C247 C250 ) C247_=_C251( C247 C251 ) C247_=_C254( C247 C254 ) C247_=_C255( C247 C255 ) C247_=_C256( C247 C256 ) C247_=_C257( C247 C257 ) \nC247_=_C258( C247 C258 ) C247_=_C289( C247 C289 ) C247_=_C297( C247 C297 ) C247_=_C298( C247 C298 ) C248_=_C250( C248 C250 ) C248_=_C251( C248 C251 ) \nC248_=_C254( C248 C254 ) C248_=_C255( C248 C255 ) C248_=_C256( C248 C256 ) C248_=_C257( C248 C257 ) C248_=_C258( C248 C258 ) C248_=_C261( C248 C261 ) \nC248_=_C274( C248 C274 ) C248_=_C299( C248 C299 ) C248_=_C300( C248 C300 ) C248_=_C301( C248 C301 ) C248_=_C302( C248 C302 ) C248_=_C303( C248 C303 ) \nC248_=_C304( C248 C304 ) C248_=_C305( C248 C305 ) C248_=_C306( C248 C306 ) C248_=_C307( C248 C307 ) C248_=_C308( C248 C308 ) C248_=_C309( C248 C309 ) \nC248_=_C310( C248 C310 ) C248_=_C311( C248 C311 ) C248_=_C312( C248 C312 ) C248_=_C313( C248 C313 ) C248_=_C314( C248 C314 ) C248_=_C315( C248 C315 ) \nC248_=_C316( C248 C316 ) C250_=_C251( C250 C251 ) C250_=_C254( C250 C254 ) C250_=_C255( C250 C255 ) C250_=_C256( C250 C256 ) C250_=_C257( C250 C257 ) \nC250_=_C258( C250 C258 ) C250_=_C326( C250 C326 ) C250_=_C363( C250 C363 ) C250_=_C366( C250 C366 ) C250_=_C367( C250 C367 ) C251_=_C254( C251 C254 ) \nC251_=_C255( C251 C255 ) C251_=_C256( C251 C256 ) C251_=_C257( C251 C257 ) C251_=_C258( C251 C258 ) C251_=_C390( C251 C390 ) C251_=_C393( C251 C393 ) \nC251_=_C394( C251 C394 ) C254_=_C255( C254 C255 ) C254_=_C256( C254 C256 ) C254_=_C257( C254 C257 ) C254_=_C258( C254 C258 ) C255_=_C256( C255 C256 ) \nC255_=_C257( C255 C257 ) C255_=_C258( C255 C258 ) C255_=_C309( C255 C309 ) C256_=_C257( C256 C257 ) C256_=_C258( C256 C258 ) C257_=_C258( C257 C258 ) \nC257_=_C310( C257 C310 ) C258_=_C329( C258 C329 ) C261_=_C262( C261 C262 ) C261_=_C268( C261 C268 ) C261_=_C270( C261 C270 ) C261_=_C274( C261 C274 ) \nC261_=_C299( C261 C299 ) C261_=_C300( C261 C300 ) C261_=_C301( C261 C301 ) C261_=_C302( C261 C302 ) C261_=_C303( C261 C303 ) C261_=_C304( C261 C304 ) \nC261_=_C305( C261 C305 ) C261_=_C306( C261 C306 ) C261_=_C307( C261 C307 ) C261_=_C308( C261 C308 ) C261_=_C309( C261 C309 ) C261_=_C310( C261 C310 ) \nC261_=_C311( C261 C311 ) C261_=_C312( C261 C312 ) C261_=_C313( C261 C313 ) C261_=_C314( C261 C314 ) C261_=_C315( C261 C315 ) C261_=_C316( C261 C316 ) \nC262_=_C268( C262 C268 ) C262_=_C270( C262 C270 ) C262_=_C276( C262 C276 ) C262_=_C289( C262 C289 ) C262_=_C317( C262 C317 ) C262_=_C325( C262 C325 ) \nC262_=_C326( C262 C326 ) C262_=_C327( C262 C327 ) C262_=_C329( C262 C329 ) C262_=_C331( C262 C331 ) C268_=_C270( C268 C270 ) C270_=_C285( C270 C285 ) \nC270_=_C394( C270 C394 ) C274_=_C276( C274 C276 ) C274_=_C282( C274 C282 ) C274_=_C283( C274 C283 ) C274_=_C285( C274 C285 ) C274_=_C299( C274 C299 ) \nC274_=_C300( C274 C300 ) C274_=_C301( C274 C301 ) C274_=_C302( C274 C302 ) C274_=_C303( C274 C303 ) C274_=_C304( C274 C304 ) C274_=_C305( C274 C305 ) \nC274_=_C306( C274 C306 ) C274_=_C307( C274 C307 ) C274_=_C308( C274 C308 ) C274_=_C309( C274 C309 ) C274_=_C310( C274 C310 ) C274_=_C311( C274 C311 ) \nC274_=_C312( C274 C312 ) C274_=_C313( C274 C313 ) C274_=_C314( C274 C314 ) C274_=_C315( C274 C315 ) C274_=_C316( C274 C316 ) C276_=_C282( C276 C282 ) \nC276_=_C283( C276 C283 ) C276_=_C285( C276 C285 ) C276_=_C289( C276 C289 ) C276_=_C317( C276 C317 ) C276_=_C325( C276 C325 ) C276_=_C326( C276 C326 ) \nC276_=_C327( C276 C327 ) C276_=_C329( C276 C329 ) C276_=_C331( C276 C331 ) C282_=_C283( C282 C283 ) C282_=_C285( C282 C285 ) C283_=_C285( C283 C285 ) \nC285_=_C394( C285 C394 ) C289_=_C297( C289 C297 ) C289_=_C298( C289 C298 ) C289_=_C317( C289 C317 ) C289_=_C325( C289 C325 ) C289_=_C326( C289 C326 ) \nC289_=_C327( C289 C327 ) C289_=_C329( C289 C329 ) C289_=_C331( C289 C331 ) C297_=_C298( C297 C298 ) C297_=_C311( C297 C311 ) C297_=_C342( C297 C342 ) \nC297_=_C366( C297 C366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300_=_C301( C300 C301 ) C300_=_C302( C300 C302 ) C300_=_C303( C300 C303 ) C300_=_C304( C300 C304 ) C300_=_C305( C300 C305 ) C300_=_C306( C300 C306 ) \nC300_=_C307( C300 C307 ) C300_=_C308(</w:t>
      </w:r>
    </w:p>
    <w:p>
      <w:pPr>
        <w:pStyle w:val="PreformattedText"/>
        <w:bidi w:val="0"/>
        <w:spacing w:before="0" w:after="0"/>
        <w:jc w:val="left"/>
        <w:rPr/>
      </w:pPr>
      <w:r>
        <w:rPr/>
        <w:t xml:space="preserve"> </w:t>
      </w:r>
      <w:r>
        <w:rPr/>
        <w:t>C300 C308 ) C300_=_C309( C300 C309 ) C300_=_C310( C300 C310 ) C300_=_C311( C300 C311 ) C300_=_C312( C300 C312 ) \nC300_=_C313( C300 C313 ) C300_=_C314( C300 C314 ) C300_=_C315( C300 C315 ) C300_=_C316( C300 C316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27( C301 C327 ) C301_=_C384( C301 C384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4_=_C305( C304 C305 ) C304_=_C306( C304 C306 ) C304_=_C307( C304 C307 ) C304_=_C308( C304 C308 ) C304_=_C309( C304 C309 ) C304_=_C310( C304 C310 ) \nC304_=_C311( C304 C311 ) C304_=_C312( C304 C312 ) C304_=_C313( C304 C313 ) C304_=_C314( C304 C314 ) C304_=_C315( C304 C315 ) C304_=_C316( C304 C316 ) \nC305_=_C306( C305 C306 ) C305_=_C307( C305 C307 ) C305_=_C308( C305 C308 ) C305_=_C309( C305 C309 ) C305_=_C310( C305 C310 ) C305_=_C311( C305 C311 ) \nC305_=_C312( C305 C312 ) C305_=_C313( C305 C313 ) C305_=_C314( C305 C314 ) C305_=_C315( C305 C315 ) C305_=_C316( C305 C316 ) C306_=_C307( C306 C307 ) \nC306_=_C308( C306 C308 ) C306_=_C309( C306 C309 ) C306_=_C310( C306 C310 ) C306_=_C311( C306 C311 ) C306_=_C312( C306 C312 ) C306_=_C313( C306 C313 ) \nC306_=_C314( C306 C314 ) C306_=_C315( C306 C315 ) C306_=_C316( C306 C316 ) C307_=_C308( C307 C308 ) C307_=_C309( C307 C309 ) C307_=_C310( C307 C310 ) \nC307_=_C311( C307 C311 ) C307_=_C312( C307 C312 ) C307_=_C313( C307 C313 ) C307_=_C314( C307 C314 ) C307_=_C315( C307 C315 ) C307_=_C316( C307 C316 ) \nC308_=_C309( C308 C309 ) C308_=_C310( C308 C310 ) C308_=_C311( C308 C311 ) C308_=_C312( C308 C312 ) C308_=_C313( C308 C313 ) C308_=_C314( C308 C314 ) \nC308_=_C315( C308 C315 ) C308_=_C316( C308 C316 ) C308_=_C363( C308 C363 ) C308_=_C390( C308 C390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1_=_C312( C311 C312 ) \nC311_=_C313( C311 C313 ) C311_=_C314( C311 C314 ) C311_=_C315( C311 C315 ) C311_=_C316( C311 C316 ) C311_=_C342( C311 C342 ) C311_=_C366( C311 C366 ) \nC312_=_C313( C312 C313 ) C312_=_C314( C312 C314 ) C312_=_C315( C312 C315 ) C312_=_C316( C312 C316 ) C312_=_C367( C312 C367 ) C312_=_C393( C312 C393 ) \nC313_=_C314( C313 C314 ) C313_=_C315( C313 C315 ) C313_=_C316( C313 C316 ) C314_=_C315( C314 C315 ) C314_=_C316( C314 C316 ) C315_=_C316( C315 C316 ) \nC315_=_C331( C315 C331 ) C317_=_C325( C317 C325 ) C317_=_C326( C317 C326 ) C317_=_C327( C317 C327 ) C317_=_C329( C317 C329 ) C317_=_C331( C317 C331 ) \nC325_=_C326( C325 C326 ) C325_=_C327( C325 C327 ) C325_=_C329( C325 C329 ) C325_=_C331( C325 C331 ) C325_=_C342( C325 C342 ) C325_=_C343( C325 C343 ) \nC326_=_C327( C326 C327 ) C326_=_C329( C326 C329 ) C326_=_C331( C326 C331 ) C326_=_C363( C326 C363 ) C326_=_C366( C326 C366 ) C326_=_C367( C326 C367 ) \nC327_=_C329( C327 C329 ) C327_=_C331( C327 C331 ) C327_=_C384( C327 C384 ) C329_=_C331( C329 C331 ) C342_=_C343( C342 C343 ) C342_=_C366( C342 C366 ) \nC363_=_C366( C363 C366 ) C363_=_C367( C363 C367 ) C363_=_C390( C363 C390 ) C366_=_C367( C366 C367 ) C367_=_C393( C367 C393 ) C390_=_C393( C390 C393 ) \nC390_=_C394( C390 C394 ) C393_=_C394( C393 C394 ) "];81-&gt;82[label="106: C1 C7 C9 C10 C16 \nC17 C21 C30 C37 C38 C39 \nC40 C41 C42 C43 C44 C46 \nC47 C49 C51 C52 C53 C54 \nC56 C57 C58 C60 C61 C62 \nC63 C71 C73 C93 C100 C101 \nC103 C112 C123 C124 C126 C139 \nC146 C149 C154 C158 C174 C190 \nC192 C194 C204 C208 C212 C227 \nC231 C233 C241 C245 C246 C247 \nC250 C251 C254 C255 C256 C257 \nC258 C261 C262 C268 C270 C274 \nC276 C282 C283 C285 C289 C297 \nC298 C299 C300 C301 C302 C303 \nC304 C305 C309 C310 C313 C314 \nC315 C316 C317 C325 C326 C327 \nC329 C331 C342 C343 C363 C366 \nC367 C384 C390 C393 C394 \n929: C1_=_C7 ,C1_=_C9 ,C1_=_C10 ,C1_=_C16 ,C1_=_C17 ,\nC1_=_C21 ,C1_=_C37 ,C1_=_C38 ,C1_=_C39 ,C1_=_C40 ,C1_=_C41 ,\nC1_=_C42 ,C1_=_C43 ,C1_=_C44 ,C1_=_C46 ,C1_=_C47 ,C1_=_C49 ,\nC1_=_C51 ,C1_=_C52 ,C1_=_C53 ,C1_=_C54 ,C1_=_C56 ,C1_=_C57 ,\nC1_=_C58 ,C1_=_C60 ,C1_=_C61 ,C1_=_C62 ,C1_=_C63 ,C7_=_C9 ,\nC7_=_C10 ,C7_=_C16 ,C7_=_C17 ,C7_=_C112 ,C7_=_C154 ,C7_=_C190 ,\nC7_=_C208 ,C7_=_C227 ,C7_=_C245 ,C7_=_C246 ,C7_=_C247 ,C7_=_C250 ,\nC7_=_C251 ,C7_=_C254 ,C7_=_C255 ,C7_=_C256 ,C7_=_C257 ,C7_=_C258 ,\nC9_=_C10 ,C9_=_C16 ,C9_=_C17 ,C9_=_C30 ,C9_=_C71 ,C9_=_C139 ,\nC9_=_C158 ,C9_=_C174 ,C9_=_C192 ,C9_=_C212 ,C9_=_C231 ,C9_=_C261 ,\nC9_=_C274 ,C9_=_C299 ,C9_=_C300 ,C9_=_C301 ,C9_=_C302 ,C9_=_C303 ,\nC9_=_C304 ,C9_=_C305 ,C9_=_C309 ,C9_=_C310 ,C9_=_C313 ,C9_=_C314 ,\nC9_=_C315 ,C9_=_C316 ,C10_=_C16 ,C10_=_C17 ,C10_=_C73 ,C10_=_C93 ,\nC10_=_C194 ,C10_=_C233 ,C10_=_C262 ,C10_=_C276 ,C10_=_C289 ,C10_=_C317 ,\nC10_=_C325 ,C10_=_C326 ,C10_=_C327 ,C10_=_C329 ,C10_=_C331 ,C16_=_C17 ,\nC17_=_C101 ,C17_=_C384 ,C21_=_C30 ,C21_=_C37 ,C21_=_C38 ,C21_=_C39 ,\nC21_=_C40 ,C21_=_C41 ,C21_=_C42 ,C21_=_C43 ,C21_=_C44 ,C21_=_C46 ,\nC21_=_C47 ,C21_=_C49 ,C21_=_C51 ,C21_=_C52 ,C21_=_C53 ,C21_=_C54 ,\nC21_=_C56 ,C21_=_C57 ,C21_=_C58 ,C21_=_C60 ,C21_=_C61 ,C21_=_C62 ,\nC21_=_C63 ,C30_=_C71 ,C30_=_C139 ,C30_=_C158 ,C30_=_C174 ,C30_=_C192 ,\nC30_=_C212 ,C30_=_C231 ,C30_=_C261 ,C30_=_C274 ,C30_=_C299 ,C30_=_C300 ,\nC30_=_C301 ,C30_=_C302 ,C30_=_C303 ,C30_=_C304 ,C30_=_C305 ,C30_=_C309 ,\nC30_=_C310 ,C30_=_C313 ,C30_=_C314 ,C30_=_C315 ,C30_=_C316 ,C37_=_C38 ,\nC37_=_C39 ,C37_=_C40 ,C37_=_C41 ,C37_=_C42 ,C37_=_C43 ,C37_=_C44 ,\nC37_=_C46 ,C37_=_C47 ,C37_=_C49 ,C37_=_C51 ,C37_=_C52 ,C37_=_C53 ,\nC37_=_C54 ,C37_=_C56 ,C37_=_C57 ,C37_=_C58 ,C37_=_C60 ,C37_=_C61 ,\nC37_=_C62 ,C37_=_C63 ,C37_=_C71 ,C37_=_C73 ,C38_=_C39 ,C38_=_C40 ,\nC38_=_C41 ,C38_=_C42 ,C38_=_C43 ,C38_=_C44 ,C38_=_C46 ,C38_=_C47 ,\nC38_=_C49 ,C38_=_C51 ,C38_=_C52 ,C38_=_C53 ,C38_=_C54 ,C38_=_C56 ,\nC38_=_C57 ,C38_=_C58 ,C38_=_C60 ,C38_=_C61 ,C38_=_C62 ,C38_=_C63 ,\nC38_=_C93 ,C38_=_C100 ,C38_=_C101 ,C38_=_C103 ,C39_=_C40 ,C39_=_C41 ,\nC39_=_C42 ,C39_=_C43 ,C39_=_C44 ,C39_=_C46 ,C39_=_C47 ,C39_=_C49 ,\nC39_=_C51 ,C39_=_C52 ,C39_=_C53 ,C39_=_C54 ,C39_=_C56 ,C39_=_C57 ,\nC39_=_C58 ,C39_=_C60 ,C39_=_C61 ,C39_=_C62 ,C39_=_C63 ,C39_=_C112 ,\nC39_=_C123 ,C39_=_C124 ,C39_=_C126 ,C40_=_C41 ,C40_=_C42 ,C40_=_C43 ,\nC40_=_C44 ,C40_=_C46 ,C40_=_C47 ,C40_=_C49 ,C40_=_C51 ,C40_=_C52 ,\nC40_=_C53 ,C40_=_C54 ,C40_=_C56 ,C40_=_C57 ,C40_=_C58 ,C40_=_C60 ,\nC40_=_C61 ,C40_=_C62 ,C40_=_C63 ,C40_=_C154 ,C40_=_C158 ,C41_=_C42 ,\nC41_=_C43 ,C41_=_C44 ,C41_=_C46 ,C41_=_C47 ,C41_=_C49 ,C41_=_C51 ,\nC41_=_C52 ,C41_=_C53 ,C41_=_C54 ,C41_=_C56 ,C41_=_C57 ,C41_=_C58 ,\nC41_=_C60 ,C41_=_C61 ,C41_=_C62 ,C41_=_C63 ,C41_=_C174 ,C42_=_C43 ,\nC42_=_C44 ,C42_=_C46 ,C42_=_C47 ,C42_=_C49 ,C42_=_C51 ,C42_=_C52 ,\nC42_=_C53 ,C42_=_C54 ,C42_=_C56 ,C42_=_C57 ,C42_=_C58 ,C42_=_C60 ,\nC42_=_C61 ,C42_=_C62 ,C42_=_C63 ,C42_=_C190 ,C42_=_C192 ,C42_=_C194 ,\nC42_=_C204 ,C43_=_C44 ,C43_=_C46 ,C43_=_C47 ,C43_=_C49 ,C43_=_C51 ,\nC43_=_C52 ,C43_=_C53 ,C43_=_C54 ,C43_=_C56 ,C43_=_C57 ,C43_=_C58 ,\nC43_=_C60 ,C43_=_C61 ,C43_=_C62 ,C43_=_C63 ,C43_=_C208 ,C43_=_C212 ,\nC44_=_C46 ,C44_=_C47 ,C44_=_C49 ,C44_=_C51 ,C44_=_C52 ,C44_=_C53 ,\nC44_=_C54 ,C44_=_C56 ,C44_=_C57 ,C44_=_C58 ,C44_=_C60 ,C44_=_C61 ,\nC44_=_C62 ,C44_=_C63 ,C44_=_C227 ,C44_=_C231 ,C44_=_C233 ,C44_=_C241 ,\nC46_=_C47 ,C46_=_C49 ,C46_=_C51 ,C46_=_C52 ,C46_=_C53 ,C46_=_C54 ,\nC46_=_C56 ,C46_=_C57 ,C46_=_C58 ,C46_=_C60 ,C46_=_C61 ,C46_=_C62 ,\nC46_=_C63 ,C46_=_C246 ,C46_=_C274 ,C46_=_C276 ,C46_=_C282 ,C46_=_C283 ,\nC46_=_C285 ,C47_=_C49 ,C47_=_C51 ,C47_=_C52 ,C47_=_C53 ,C47_=_C54 ,\nC47_=_C56 ,C47_=_C57 ,C47_=_C58 ,C47_=_C60 ,C47_=_C61 ,C47_=_C62 ,\nC47_=_C63 ,C47_=_C247 ,C47_=_C289 ,C47_=_C297 ,C47_=_C298 ,C49_=_C51 ,\nC49_=_C52 ,C49_=_C53 ,C49_=_C54 ,C49_=_C56 ,C49_=_C57 ,C49_=_C58 ,\nC49_=_C60 ,C49_=_C61 ,C49_=_C62 ,C49_=_C63 ,C49_=_C317 ,C51_=_C52 ,\nC51_=_C53 ,C51_=_C54 ,C51_=_C56 ,C51_=_C57 ,C51_=_C58 ,C51_=_C60 ,\nC51_=_C61 ,C51_=_C62 ,C51_=_C63 ,C51_=_C325 ,C51_=_C342 ,C51_=_C343 ,\nC52_=_C53 ,C52_=_C54 ,C52_=_C56 ,C52_=_C57 ,C52_=_C58 ,C52_=_C60 ,\nC52_=_C61 ,C52_=_C62 ,C52_=_C63 ,C52_=_C299 ,C53_=_C54 ,C53_=_C56 ,\nC53_=_C57 ,C53_=_C58 ,C53_=_C60 ,C53_=_C61 ,C53_=_C62 ,C53_=_C63 ,\nC53_=_C251 ,C53_=_C390 ,C53_=_C393 ,C53_=_C394 ,C54_=_C56 ,C54_=_C57 ,\nC54_=_C58 ,C54_=_C60 ,C54_=_C61 ,C54_=_C62 ,C54_=_C63 ,C54_=_C302 ,\nC56_=_C57 ,C56_=_C58 ,C56_=_C60 ,C56_=_C61 ,C56_=_C62 ,C56_=_C63 ,\nC56_=_C258 ,C56_=_C329 ,C57_=_C58 ,C57_=_C60 ,C57_=_C61 ,C57_=_C62 ,\nC57_=_C63 ,C58_=_C60 ,C58_=_C61 ,C58_=_C62 ,C58_=_C63 ,C60_=_C61 ,\nC60_=_C62 ,C60_=_C63 ,C61_=_C62 ,C61_=_C63 ,C62_=_C63 ,C71_=_C73 ,\nC71_=_C139 ,C71_=_C158 ,C71_=_C174 ,C71_=_C192 ,C71_=_C212 ,C71_=_C231 ,\nC71_=_C261 ,C71_=_C274 ,C71_=_C299 ,C71_=_C300 ,C71_=_C301 ,C71_=_C302 ,\nC71_=_C303 ,C71_=_C304 ,C71_=_C305 ,C71_=_C309 ,C71_=_C310 ,C71_=_C313 ,\nC71_=_C314 ,C71_=_C315 ,C71_=_C316 ,C73_=_C93 ,C73_=_C194 ,C73_=_C233 ,\nC73_=_C262 ,C73_=_C276 ,C73_=_C289 ,C73_=_C317 ,C73_=_C325 ,C73_=_C326</w:t>
      </w:r>
    </w:p>
    <w:p>
      <w:pPr>
        <w:pStyle w:val="PreformattedText"/>
        <w:bidi w:val="0"/>
        <w:spacing w:before="0" w:after="0"/>
        <w:jc w:val="left"/>
        <w:rPr/>
      </w:pPr>
      <w:r>
        <w:rPr/>
        <w:t xml:space="preserve"> </w:t>
      </w:r>
      <w:r>
        <w:rPr/>
        <w:t>,\nC73_=_C327 ,C73_=_C329 ,C73_=_C331 ,C93_=_C100 ,C93_=_C101 ,C93_=_C103 ,\nC93_=_C194 ,C93_=_C233 ,C93_=_C262 ,C93_=_C276 ,C93_=_C289 ,C93_=_C317 ,\nC93_=_C325 ,C93_=_C326 ,C93_=_C327 ,C93_=_C329 ,C93_=_C331 ,C100_=_C101 ,\nC100_=_C103 ,C100_=_C123 ,C101_=_C103 ,C101_=_C384 ,C103_=_C343 ,C112_=_C123 ,\nC112_=_C124 ,C112_=_C126 ,C112_=_C154 ,C112_=_C190 ,C112_=_C208 ,C112_=_C227 ,\nC112_=_C245 ,C112_=_C246 ,C112_=_C247 ,C112_=_C250 ,C112_=_C251 ,C112_=_C254 ,\nC112_=_C255 ,C112_=_C256 ,C112_=_C257 ,C112_=_C258 ,C123_=_C124 ,C123_=_C126 ,\nC124_=_C126 ,C124_=_C268 ,C126_=_C241 ,C139_=_C146 ,C139_=_C149 ,C139_=_C158 ,\nC139_=_C174 ,C139_=_C192 ,C139_=_C212 ,C139_=_C231 ,C139_=_C261 ,C139_=_C274 ,\nC139_=_C299 ,C139_=_C300 ,C139_=_C301 ,C139_=_C302 ,C139_=_C303 ,C139_=_C304 ,\nC139_=_C305 ,C139_=_C309 ,C139_=_C310 ,C139_=_C313 ,C139_=_C314 ,C139_=_C315 ,\nC139_=_C316 ,C146_=_C149 ,C154_=_C158 ,C154_=_C190 ,C154_=_C208 ,C154_=_C227 ,\nC154_=_C245 ,C154_=_C246 ,C154_=_C247 ,C154_=_C250 ,C154_=_C251 ,C154_=_C254 ,\nC154_=_C255 ,C154_=_C256 ,C154_=_C257 ,C154_=_C258 ,C158_=_C174 ,C158_=_C192 ,\nC158_=_C212 ,C158_=_C231 ,C158_=_C261 ,C158_=_C274 ,C158_=_C299 ,C158_=_C300 ,\nC158_=_C301 ,C158_=_C302 ,C158_=_C303 ,C158_=_C304 ,C158_=_C305 ,C158_=_C309 ,\nC158_=_C310 ,C158_=_C313 ,C158_=_C314 ,C158_=_C315 ,C158_=_C316 ,C174_=_C192 ,\nC174_=_C212 ,C174_=_C231 ,C174_=_C261 ,C174_=_C274 ,C174_=_C299 ,C174_=_C300 ,\nC174_=_C301 ,C174_=_C302 ,C174_=_C303 ,C174_=_C304 ,C174_=_C305 ,C174_=_C309 ,\nC174_=_C310 ,C174_=_C313 ,C174_=_C314 ,C174_=_C315 ,C174_=_C316 ,C190_=_C192 ,\nC190_=_C194 ,C190_=_C204 ,C190_=_C208 ,C190_=_C227 ,C190_=_C245 ,C190_=_C246 ,\nC190_=_C247 ,C190_=_C250 ,C190_=_C251 ,C190_=_C254 ,C190_=_C255 ,C190_=_C256 ,\nC190_=_C257 ,C190_=_C258 ,C192_=_C194 ,C192_=_C204 ,C192_=_C212 ,C192_=_C231 ,\nC192_=_C261 ,C192_=_C274 ,C192_=_C299 ,C192_=_C300 ,C192_=_C301 ,C192_=_C302 ,\nC192_=_C303 ,C192_=_C304 ,C192_=_C305 ,C192_=_C309 ,C192_=_C310 ,C192_=_C313 ,\nC192_=_C314 ,C192_=_C315 ,C192_=_C316 ,C194_=_C204 ,C194_=_C233 ,C194_=_C262 ,\nC194_=_C276 ,C194_=_C289 ,C194_=_C317 ,C194_=_C325 ,C194_=_C326 ,C194_=_C327 ,\nC194_=_C329 ,C194_=_C331 ,C204_=_C270 ,C204_=_C285 ,C204_=_C394 ,C208_=_C212 ,\nC208_=_C227 ,C208_=_C245 ,C208_=_C246 ,C208_=_C247 ,C208_=_C250 ,C208_=_C251 ,\nC208_=_C254 ,C208_=_C255 ,C208_=_C256 ,C208_=_C257 ,C208_=_C258 ,C212_=_C231 ,\nC212_=_C261 ,C212_=_C274 ,C212_=_C299 ,C212_=_C300 ,C212_=_C301 ,C212_=_C302 ,\nC212_=_C303 ,C212_=_C304 ,C212_=_C305 ,C212_=_C309 ,C212_=_C310 ,C212_=_C313 ,\nC212_=_C314 ,C212_=_C315 ,C212_=_C316 ,C227_=_C231 ,C227_=_C233 ,C227_=_C241 ,\nC227_=_C245 ,C227_=_C246 ,C227_=_C247 ,C227_=_C250 ,C227_=_C251 ,C227_=_C254 ,\nC227_=_C255 ,C227_=_C256 ,C227_=_C257 ,C227_=_C258 ,C231_=_C233 ,C231_=_C241 ,\nC231_=_C261 ,C231_=_C274 ,C231_=_C299 ,C231_=_C300 ,C231_=_C301 ,C231_=_C302 ,\nC231_=_C303 ,C231_=_C304 ,C231_=_C305 ,C231_=_C309 ,C231_=_C310 ,C231_=_C313 ,\nC231_=_C314 ,C231_=_C315 ,C231_=_C316 ,C233_=_C241 ,C233_=_C262 ,C233_=_C276 ,\nC233_=_C289 ,C233_=_C317 ,C233_=_C325 ,C233_=_C326 ,C233_=_C327 ,C233_=_C329 ,\nC233_=_C331 ,C245_=_C246 ,C245_=_C247 ,C245_=_C250 ,C245_=_C251 ,C245_=_C254 ,\nC245_=_C255 ,C245_=_C256 ,C245_=_C257 ,C245_=_C258 ,C245_=_C261 ,C245_=_C262 ,\nC245_=_C268 ,C245_=_C270 ,C246_=_C247 ,C246_=_C250 ,C246_=_C251 ,C246_=_C254 ,\nC246_=_C255 ,C246_=_C256 ,C246_=_C257 ,C246_=_C258 ,C246_=_C274 ,C246_=_C276 ,\nC246_=_C282 ,C246_=_C283 ,C246_=_C285 ,C247_=_C250 ,C247_=_C251 ,C247_=_C254 ,\nC247_=_C255 ,C247_=_C256 ,C247_=_C257 ,C247_=_C258 ,C247_=_C289 ,C247_=_C297 ,\nC247_=_C298 ,C250_=_C251 ,C250_=_C254 ,C250_=_C255 ,C250_=_C256 ,C250_=_C257 ,\nC250_=_C258 ,C250_=_C326 ,C250_=_C363 ,C250_=_C366 ,C250_=_C367 ,C251_=_C254 ,\nC251_=_C255 ,C251_=_C256 ,C251_=_C257 ,C251_=_C258 ,C251_=_C390 ,C251_=_C393 ,\nC251_=_C394 ,C254_=_C255 ,C254_=_C256 ,C254_=_C257 ,C254_=_C258 ,C255_=_C256 ,\nC255_=_C257 ,C255_=_C258 ,C255_=_C309 ,C256_=_C257 ,C256_=_C258 ,C257_=_C258 ,\nC257_=_C310 ,C258_=_C329 ,C261_=_C262 ,C261_=_C268 ,C261_=_C270 ,C261_=_C274 ,\nC261_=_C299 ,C261_=_C300 ,C261_=_C301 ,C261_=_C302 ,C261_=_C303 ,C261_=_C304 ,\nC261_=_C305 ,C261_=_C309 ,C261_=_C310 ,C261_=_C313 ,C261_=_C314 ,C261_=_C315 ,\nC261_=_C316 ,C262_=_C268 ,C262_=_C270 ,C262_=_C276 ,C262_=_C289 ,C262_=_C317 ,\nC262_=_C325 ,C262_=_C326 ,C262_=_C327 ,C262_=_C329 ,C262_=_C331 ,C268_=_C270 ,\nC270_=_C285 ,C270_=_C394 ,C274_=_C276 ,C274_=_C282 ,C274_=_C283 ,C274_=_C285 ,\nC274_=_C299 ,C274_=_C300 ,C274_=_C301 ,C274_=_C302 ,C274_=_C303 ,C274_=_C304 ,\nC274_=_C305 ,C274_=_C309 ,C274_=_C310 ,C274_=_C313 ,C274_=_C314 ,C274_=_C315 ,\nC274_=_C316 ,C276_=_C282 ,C276_=_C283 ,C276_=_C285 ,C276_=_C289 ,C276_=_C317 ,\nC276_=_C325 ,C276_=_C326 ,C276_=_C327 ,C276_=_C329 ,C276_=_C331 ,C282_=_C283 ,\nC282_=_C285 ,C283_=_C285 ,C285_=_C394 ,C289_=_C297 ,C289_=_C298 ,C289_=_C317 ,\nC289_=_C325 ,C289_=_C326 ,C289_=_C327 ,C289_=_C329 ,C289_=_C331 ,C297_=_C298 ,\nC297_=_C342 ,C297_=_C366 ,C299_=_C300 ,C299_=_C301 ,C299_=_C302 ,C299_=_C303 ,\nC299_=_C304 ,C299_=_C305 ,C299_=_C309 ,C299_=_C310 ,C299_=_C313 ,C299_=_C314 ,\nC299_=_C315 ,C299_=_C316 ,C300_=_C301 ,C300_=_C302 ,C300_=_C303 ,C300_=_C304 ,\nC300_=_C305 ,C300_=_C309 ,C300_=_C310 ,C300_=_C313 ,C300_=_C314 ,C300_=_C315 ,\nC300_=_C316 ,C301_=_C302 ,C301_=_C303 ,C301_=_C304 ,C301_=_C305 ,C301_=_C309 ,\nC301_=_C310 ,C301_=_C313 ,C301_=_C314 ,C301_=_C315 ,C301_=_C316 ,C301_=_C327 ,\nC301_=_C384 ,C302_=_C303 ,C302_=_C304 ,C302_=_C305 ,C302_=_C309 ,C302_=_C310 ,\nC302_=_C313 ,C302_=_C314 ,C302_=_C315 ,C302_=_C316 ,C303_=_C304 ,C303_=_C305 ,\nC303_=_C309 ,C303_=_C310 ,C303_=_C313 ,C303_=_C314 ,C303_=_C315 ,C303_=_C316 ,\nC304_=_C305 ,C304_=_C309 ,C304_=_C310 ,C304_=_C313 ,C304_=_C314 ,C304_=_C315 ,\nC304_=_C316 ,C305_=_C309 ,C305_=_C310 ,C305_=_C313 ,C305_=_C314 ,C305_=_C315 ,\nC305_=_C316 ,C309_=_C310 ,C309_=_C313 ,C309_=_C314 ,C309_=_C315 ,C309_=_C316 ,\nC310_=_C313 ,C310_=_C314 ,C310_=_C315 ,C310_=_C316 ,C313_=_C314 ,C313_=_C315 ,\nC313_=_C316 ,C314_=_C315 ,C314_=_C316 ,C315_=_C316 ,C315_=_C331 ,C317_=_C325 ,\nC317_=_C326 ,C317_=_C327 ,C317_=_C329 ,C317_=_C331 ,C325_=_C326 ,C325_=_C327 ,\nC325_=_C329 ,C325_=_C331 ,C325_=_C342 ,C325_=_C343 ,C326_=_C327 ,C326_=_C329 ,\nC326_=_C331 ,C326_=_C363 ,C326_=_C366 ,C326_=_C367 ,C327_=_C329 ,C327_=_C331 ,\nC327_=_C384 ,C329_=_C331 ,C342_=_C343 ,C342_=_C366 ,C363_=_C366 ,C363_=_C367 ,\nC363_=_C390 ,C366_=_C367 ,C367_=_C393 ,C390_=_C393 ,C390_=_C394 ,C393_=_C394 ,"];83[shape=box, label="id:83 level: 1\n149: C2 C6 C22 C23 C25 \nC28 C37 C38 C44 C46 C51 \nC54 C60 C61 C65 C66 C67 \nC69 C70 C71 C72 C73 C75 \nC76 C77 C78 C79 C80 C81 \nC82 C83 C84 C85 C86 C87 \nC88 C90 C91 C92 C93 C95 \nC96 C97 C98 C99 C100 C101 \nC102 C103 C104 C105 C106 C107 \nC108 C111 C114 C117 C122 C129 \nC130 C133 C134 C135 C136 C138 \nC139 C140 C141 C142 C143 C145 \nC146 C147 C148 C149 C150 C156 \nC166 C172 C176 C178 C179 C186 \nC189 C199 C200 C201 C210 C214 \nC222 C227 C228 C229 C230 C231 \nC232 C233 C235 C236 C237 C238 \nC239 C240 C241 C242 C243 C244 \nC246 C271 C274 C275 C276 C277 \nC278 C279 C280 C282 C283 C284 \nC285 C286 C302 C303 C304 C313 \nC314 C322 C325 C332 C333 C334 \nC335 C336 C337 C338 C339 C340 \nC341 C342 C343 C344 C345 C346 \nC347 C352 C357 C369 C374 C381 \n1616: C2_=_C6( C2 C6 ) C2_=_C22( C2 C22 ) C2_=_C37( C2 C37 ) C2_=_C65( C2 C65 ) C2_=_C66( C2 C66 ) \nC2_=_C67( C2 C67 ) C2_=_C69( C2 C69 ) C2_=_C70( C2 C70 ) C2_=_C71( C2 C71 ) C2_=_C72( C2 C72 ) C2_=_C73( C2 C73 ) \nC2_=_C75( C2 C75 ) C2_=_C76( C2 C76 ) C2_=_C77( C2 C77 ) C2_=_C78( C2 C78 ) C2_=_C79( C2 C79 ) C2_=_C80( C2 C80 ) \nC2_=_C81( C2 C81 ) C2_=_C82( C2 C82 ) C2_=_C83( C2 C83 ) C2_=_C84( C2 C84 ) C2_=_C85( C2 C85 ) C6_=_C28( C6 C28 ) \nC6_=_C44( C6 C44 ) C6_=_C111( C6 C111 ) C6_=_C172( C6 C172 ) C6_=_C189( C6 C189 ) C6_=_C227( C6 C227 ) C6_=_C228( C6 C228 ) \nC6_=_C229( C6 C229 ) C6_=_C230( C6 C230 ) C6_=_C231( C6 C231 ) C6_=_C232( C6 C232 ) C6_=_C233( C6 C233 ) C6_=_C235( C6 C235 ) \nC6_=_C236( C6 C236 ) C6_=_C237( C6 C237 ) C6_=_C238( C6 C238 ) C6_=_C239( C6 C239 ) C6_=_C240( C6 C240 ) C6_=_C241( C6 C241 ) \nC6_=_C242( C6 C242 ) C6_=_C243( C6 C243 ) C6_=_C244( C6 C244 ) C22_=_C23( C22 C23 ) C22_=_C25( C22 C25 ) C22_=_C28( C22 C28 ) \nC22_=_C37( C22 C37 ) C22_=_C65( C22 C65 ) C22_=_C66( C22 C66 ) C22_=_C67( C22 C67 ) C22_=_C69( C22 C69 ) C22_=_C70( C22 C70 ) \nC22_=_C71( C22 C71 ) C22_=_C72( C22 C72 ) C22_=_C73( C22 C73 ) C22_=_C75( C22 C75 ) C22_=_C76( C22 C76 ) C22_=_C77( C22 C77 ) \nC22_=_C78( C22 C78 ) C22_=_C79( C22 C79 ) C22_=_C80( C22 C80 ) C22_=_C81( C22 C81 ) C22_=_C82( C22 C82 ) C22_=_C83( C22 C83 ) \nC22_=_C84( C22 C84 ) C22_=_C85( C22 C85 ) C23_=_C25( C23 C25 ) C23_=_C28( C23 C28 ) C23_=_C38( C23 C38 ) C23_=_C86( C23 C86 ) \nC23_=_C87( C23 C87 ) C23_=_C88( C23 C88 ) C23_=_C90( C23 C90 ) C23_=_C91( C23 C91 ) C23_=_C92( C23 C92 ) C23_=_C93( C23 C93 ) \nC23_=_C95( C23 C95 ) C23_=_C96( C23 C96 ) C23_=_C97( C23 C97 ) C23_=_C98( C23 C98 ) C23_=_C99( C23 C99 ) C23_=_C100( C23 C100 ) \nC23_=_C101( C23 C101 ) C23_=_C102( C23 C102 ) C23_=_C103( C23 C103 ) C23_=_C104( C23 C104 ) C23_=_C105( C23 C105 ) C23_=_C106( C23 C106 ) \nC23_=_C107( C23 C107 ) C25_=_C28( C25 C28 ) C25_=_C65( C25 C65 ) C25_=_C86( C25 C86 ) C25_=_C108( C25 C108 ) C25_=_C133( C25 C133 ) \nC25_=_C134( C25 C134 ) C25_=_C135( C25 C135 ) C25_=_C136( C25 C136 ) C25_=_C138( C25 C138 ) C25_=_C139( C25 C139 ) C25_=_C140( C25 C140 ) \nC25_=_C141( C25 C141 ) C25_=_C142( C25 C142 ) C25_=_C143( C25 C143 ) C25_=_C145( C25 C145 ) C25_=_C146( C25 C146 ) C25_=_C147( C25 C147 ) \nC25_=_C148( C25 C148 ) C25_=_C149( C25 C149 ) C25_=_C150( C25 C150 ) C28_=_C44( C28 C44 ) C28_=_C111( C28 C111 ) C28_=_C172( C28 C172 ) \nC28_=_C189( C28 C189 ) C28_=_C227( C28 C227 ) C28_=_C228( C28 C228 ) C28_=_C229( C28 C229 ) C28_=_C230( C28 C230 ) C28_=_C231( C28 C231 ) \nC28_=_C232( C28 C232 ) C28_=_C233( C28 C233 ) C28_=_C235( C28 C235 ) C28_=_C236( C28</w:t>
      </w:r>
    </w:p>
    <w:p>
      <w:pPr>
        <w:pStyle w:val="PreformattedText"/>
        <w:bidi w:val="0"/>
        <w:spacing w:before="0" w:after="0"/>
        <w:jc w:val="left"/>
        <w:rPr/>
      </w:pPr>
      <w:r>
        <w:rPr/>
        <w:t xml:space="preserve"> </w:t>
      </w:r>
      <w:r>
        <w:rPr/>
        <w:t>C236 ) C28_=_C237( C28 C237 ) C28_=_C238( C28 C238 ) \nC28_=_C239( C28 C239 ) C28_=_C240( C28 C240 ) C28_=_C241( C28 C241 ) C28_=_C242( C28 C242 ) C28_=_C243( C28 C243 ) C28_=_C244( C28 C244 ) \nC37_=_C38( C37 C38 ) C37_=_C44( C37 C44 ) C37_=_C46( C37 C46 ) C37_=_C51( C37 C51 ) C37_=_C54( C37 C54 ) C37_=_C60( C37 C60 ) \nC37_=_C61( C37 C61 ) C37_=_C65( C37 C65 ) C37_=_C66( C37 C66 ) C37_=_C67( C37 C67 ) C37_=_C69( C37 C69 ) C37_=_C70( C37 C70 ) \nC37_=_C71( C37 C71 ) C37_=_C72( C37 C72 ) C37_=_C73( C37 C73 ) C37_=_C75( C37 C75 ) C37_=_C76( C37 C76 ) C37_=_C77( C37 C77 ) \nC37_=_C78( C37 C78 ) C37_=_C79( C37 C79 ) C37_=_C80( C37 C80 ) C37_=_C81( C37 C81 ) C37_=_C82( C37 C82 ) C37_=_C83( C37 C83 ) \nC37_=_C84( C37 C84 ) C37_=_C85( C37 C85 ) C38_=_C44( C38 C44 ) C38_=_C46( C38 C46 ) C38_=_C51( C38 C51 ) C38_=_C54( C38 C54 ) \nC38_=_C60( C38 C60 ) C38_=_C61( C38 C61 ) C38_=_C86( C38 C86 ) C38_=_C87( C38 C87 ) C38_=_C88( C38 C88 ) C38_=_C90( C38 C90 ) \nC38_=_C91( C38 C91 ) C38_=_C92( C38 C92 ) C38_=_C93( C38 C93 ) C38_=_C95( C38 C95 ) C38_=_C96( C38 C96 ) C38_=_C97( C38 C97 ) \nC38_=_C98( C38 C98 ) C38_=_C99( C38 C99 ) C38_=_C100( C38 C100 ) C38_=_C101( C38 C101 ) C38_=_C102( C38 C102 ) C38_=_C103( C38 C103 ) \nC38_=_C104( C38 C104 ) C38_=_C105( C38 C105 ) C38_=_C106( C38 C106 ) C38_=_C107( C38 C107 ) C44_=_C46( C44 C46 ) C44_=_C51( C44 C51 ) \nC44_=_C54( C44 C54 ) C44_=_C60( C44 C60 ) C44_=_C61( C44 C61 ) C44_=_C111( C44 C111 ) C44_=_C172( C44 C172 ) C44_=_C189( C44 C189 ) \nC44_=_C227( C44 C227 ) C44_=_C228( C44 C228 ) C44_=_C229( C44 C229 ) C44_=_C230( C44 C230 ) C44_=_C231( C44 C231 ) C44_=_C232( C44 C232 ) \nC44_=_C233( C44 C233 ) C44_=_C235( C44 C235 ) C44_=_C236( C44 C236 ) C44_=_C237( C44 C237 ) C44_=_C238( C44 C238 ) C44_=_C239( C44 C239 ) \nC44_=_C240( C44 C240 ) C44_=_C241( C44 C241 ) C44_=_C242( C44 C242 ) C44_=_C243( C44 C243 ) C44_=_C244( C44 C244 ) C46_=_C51( C46 C51 ) \nC46_=_C54( C46 C54 ) C46_=_C60( C46 C60 ) C46_=_C61( C46 C61 ) C46_=_C69( C46 C69 ) C46_=_C114( C46 C114 ) C46_=_C156( C46 C156 ) \nC46_=_C210( C46 C210 ) C46_=_C229( C46 C229 ) C46_=_C246( C46 C246 ) C46_=_C274( C46 C274 ) C46_=_C275( C46 C275 ) C46_=_C276( C46 C276 ) \nC46_=_C277( C46 C277 ) C46_=_C278( C46 C278 ) C46_=_C279( C46 C279 ) C46_=_C280( C46 C280 ) C46_=_C282( C46 C282 ) C46_=_C283( C46 C283 ) \nC46_=_C284( C46 C284 ) C46_=_C285( C46 C285 ) C46_=_C286( C46 C286 ) C51_=_C54( C51 C54 ) C51_=_C60( C51 C60 ) C51_=_C61( C51 C61 ) \nC51_=_C117( C51 C117 ) C51_=_C141( C51 C141 ) C51_=_C176( C51 C176 ) C51_=_C214( C51 C214 ) C51_=_C277( C51 C277 ) C51_=_C325( C51 C325 ) \nC51_=_C332( C51 C332 ) C51_=_C333( C51 C333 ) C51_=_C334( C51 C334 ) C51_=_C335( C51 C335 ) C51_=_C336( C51 C336 ) C51_=_C337( C51 C337 ) \nC51_=_C338( C51 C338 ) C51_=_C339( C51 C339 ) C51_=_C340( C51 C340 ) C51_=_C341( C51 C341 ) C51_=_C342( C51 C342 ) C51_=_C343( C51 C343 ) \nC51_=_C344( C51 C344 ) C51_=_C345( C51 C345 ) C51_=_C346( C51 C346 ) C51_=_C347( C51 C347 ) C54_=_C60( C54 C60 ) C54_=_C61( C54 C61 ) \nC54_=_C178( C54 C178 ) C54_=_C199( C54 C199 ) C54_=_C238( C54 C238 ) C54_=_C302( C54 C302 ) C60_=_C61( C60 C61 ) C61_=_C166( C61 C166 ) \nC61_=_C322( C61 C322 ) C65_=_C66( C65 C66 ) C65_=_C67( C65 C67 ) C65_=_C69( C65 C69 ) C65_=_C70( C65 C70 ) C65_=_C71( C65 C71 ) \nC65_=_C72( C65 C72 ) C65_=_C73( C65 C73 ) C65_=_C75( C65 C75 ) C65_=_C76( C65 C76 ) C65_=_C77( C65 C77 ) C65_=_C78( C65 C78 ) \nC65_=_C79( C65 C79 ) C65_=_C80( C65 C80 ) C65_=_C81( C65 C81 ) C65_=_C82( C65 C82 ) C65_=_C83( C65 C83 ) C65_=_C84( C65 C84 ) \nC65_=_C85( C65 C85 ) C65_=_C86( C65 C86 ) C65_=_C108( C65 C108 ) C65_=_C133( C65 C133 ) C65_=_C134( C65 C134 ) C65_=_C135( C65 C135 ) \nC65_=_C136( C65 C136 ) C65_=_C138( C65 C138 ) C65_=_C139( C65 C139 ) C65_=_C140( C65 C140 ) C65_=_C141( C65 C141 ) C65_=_C142( C65 C142 ) \nC65_=_C143( C65 C143 ) C65_=_C145( C65 C145 ) C65_=_C146( C65 C146 ) C65_=_C147( C65 C147 ) C65_=_C148( C65 C148 ) C65_=_C149( C65 C149 ) \nC65_=_C150( C65 C150 ) C66_=_C67( C66 C67 ) C66_=_C69( C66 C69 ) C66_=_C70( C66 C70 ) C66_=_C71( C66 C71 ) C66_=_C72( C66 C72 ) \nC66_=_C73( C66 C73 ) C66_=_C75( C66 C75 ) C66_=_C76( C66 C76 ) C66_=_C77( C66 C77 ) C66_=_C78( C66 C78 ) C66_=_C79( C66 C79 ) \nC66_=_C80( C66 C80 ) C66_=_C81( C66 C81 ) C66_=_C82( C66 C82 ) C66_=_C83( C66 C83 ) C66_=_C84( C66 C84 ) C66_=_C85( C66 C85 ) \nC66_=_C87( C66 C87 ) C66_=_C156( C66 C156 ) C66_=_C166( C66 C166 ) C67_=_C69( C67 C69 ) C67_=_C70( C67 C70 ) C67_=_C71( C67 C71 ) \nC67_=_C72( C67 C72 ) C67_=_C73( C67 C73 ) C67_=_C75( C67 C75 ) C67_=_C76( C67 C76 ) C67_=_C77( C67 C77 ) C67_=_C78( C67 C78 ) \nC67_=_C79( C67 C79 ) C67_=_C80( C67 C80 ) C67_=_C81( C67 C81 ) C67_=_C82( C67 C82 ) C67_=_C83( C67 C83 ) C67_=_C84( C67 C84 ) \nC67_=_C85( C67 C85 ) C67_=_C134( C67 C134 ) C67_=_C189( C67 C189 ) C67_=_C199( C67 C199 ) C67_=_C200( C67 C200 ) C67_=_C201( C67 C201 ) \nC69_=_C70( C69 C70 ) C69_=_C71( C69 C71 ) C69_=_C72( C69 C72 ) C69_=_C73( C69 C73 ) C69_=_C75( C69 C75 ) C69_=_C76( C69 C76 ) \nC69_=_C77( C69 C77 ) C69_=_C78( C69 C78 ) C69_=_C79( C69 C79 ) C69_=_C80( C69 C80 ) C69_=_C81( C69 C81 ) C69_=_C82( C69 C82 ) \nC69_=_C83( C69 C83 ) C69_=_C84( C69 C84 ) C69_=_C85( C69 C85 ) C69_=_C114( C69 C114 ) C69_=_C156( C69 C156 ) C69_=_C210( C69 C210 ) \nC69_=_C229( C69 C229 ) C69_=_C246( C69 C246 ) C69_=_C274( C69 C274 ) C69_=_C275( C69 C275 ) C69_=_C276( C69 C276 ) C69_=_C277( C69 C277 ) \nC69_=_C278( C69 C278 ) C69_=_C279( C69 C279 ) C69_=_C280( C69 C280 ) C69_=_C282( C69 C282 ) C69_=_C283( C69 C283 ) C69_=_C284( C69 C284 ) \nC69_=_C285( C69 C285 ) C69_=_C286( C69 C286 ) C70_=_C71( C70 C71 ) C70_=_C72( C70 C72 ) C70_=_C73( C70 C73 ) C70_=_C75( C70 C75 ) \nC70_=_C76( C70 C76 ) C70_=_C77( C70 C77 ) C70_=_C78( C70 C78 ) C70_=_C79( C70 C79 ) C70_=_C80( C70 C80 ) C70_=_C81( C70 C81 ) \nC70_=_C82( C70 C82 ) C70_=_C83( C70 C83 ) C70_=_C84( C70 C84 ) C70_=_C85( C70 C85 ) C70_=_C91( C70 C91 ) C70_=_C138( C70 C138 ) \nC70_=_C230( C70 C230 ) C71_=_C72( C71 C72 ) C71_=_C73( C71 C73 ) C71_=_C75( C71 C75 ) C71_=_C76( C71 C76 ) C71_=_C77( C71 C77 ) \nC71_=_C78( C71 C78 ) C71_=_C79( C71 C79 ) C71_=_C80( C71 C80 ) C71_=_C81( C71 C81 ) C71_=_C82( C71 C82 ) C71_=_C83( C71 C83 ) \nC71_=_C84( C71 C84 ) C71_=_C85( C71 C85 ) C71_=_C139( C71 C139 ) C71_=_C231( C71 C231 ) C71_=_C274( C71 C274 ) C71_=_C302( C71 C302 ) \nC71_=_C303( C71 C303 ) C71_=_C304( C71 C304 ) C71_=_C313( C71 C313 ) C71_=_C314( C71 C314 ) C72_=_C73( C72 C73 ) C72_=_C75( C72 C75 ) \nC72_=_C76( C72 C76 ) C72_=_C77( C72 C77 ) C72_=_C78( C72 C78 ) C72_=_C79( C72 C79 ) C72_=_C80( C72 C80 ) C72_=_C81( C72 C81 ) \nC72_=_C82( C72 C82 ) C72_=_C83( C72 C83 ) C72_=_C84( C72 C84 ) C72_=_C85( C72 C85 ) C72_=_C92( C72 C92 ) C72_=_C140( C72 C140 ) \nC72_=_C232( C72 C232 ) C72_=_C275( C72 C275 ) C72_=_C322( C72 C322 ) C73_=_C75( C73 C75 ) C73_=_C76( C73 C76 ) C73_=_C77( C73 C77 ) \nC73_=_C78( C73 C78 ) C73_=_C79( C73 C79 ) C73_=_C80( C73 C80 ) C73_=_C81( C73 C81 ) C73_=_C82( C73 C82 ) C73_=_C83( C73 C83 ) \nC73_=_C84( C73 C84 ) C73_=_C85( C73 C85 ) C73_=_C93( C73 C93 ) C73_=_C233( C73 C233 ) C73_=_C276( C73 C276 ) C73_=_C325( C73 C325 ) \nC75_=_C76( C75 C76 ) C75_=_C77( C75 C77 ) C75_=_C78( C75 C78 ) C75_=_C79( C75 C79 ) C75_=_C80( C75 C80 ) C75_=_C81( C75 C81 ) \nC75_=_C82( C75 C82 ) C75_=_C83( C75 C83 ) C75_=_C84( C75 C84 ) C75_=_C85( C75 C85 ) C75_=_C95( C75 C95 ) C75_=_C235( C75 C235 ) \nC75_=_C278( C75 C278 ) C75_=_C332( C75 C332 ) C75_=_C352( C75 C352 ) C75_=_C357( C75 C357 ) C76_=_C77( C76 C77 ) C76_=_C78( C76 C78 ) \nC76_=_C79( C76 C79 ) C76_=_C80( C76 C80 ) C76_=_C81( C76 C81 ) C76_=_C82( C76 C82 ) C76_=_C83( C76 C83 ) C76_=_C84( C76 C84 ) \nC76_=_C85( C76 C85 ) C76_=_C97( C76 C97 ) C76_=_C334( C76 C334 ) C76_=_C374( C76 C374 ) C76_=_C381( C76 C381 ) C77_=_C78( C77 C78 ) \nC77_=_C79( C77 C79 ) C77_=_C80( C77 C80 ) C77_=_C81( C77 C81 ) C77_=_C82( C77 C82 ) C77_=_C83( C77 C83 ) C77_=_C84( C77 C84 ) \nC77_=_C85( C77 C85 ) C77_=_C98( C77 C98 ) C77_=_C143( C77 C143 ) C77_=_C236( C77 C236 ) C77_=_C335( C77 C335 ) C78_=_C79( C78 C79 ) \nC78_=_C80( C78 C80 ) C78_=_C81( C78 C81 ) C78_=_C82( C78 C82 ) C78_=_C83( C78 C83 ) C78_=_C84( C78 C84 ) C78_=_C85( C78 C85 ) \nC78_=_C237( C78 C237 ) C78_=_C280( C78 C280 ) C78_=_C336( C78 C336 ) C79_=_C80( C79 C80 ) C79_=_C81( C79 C81 ) C79_=_C82( C79 C82 ) \nC79_=_C83( C79 C83 ) C79_=_C84( C79 C84 ) C79_=_C85( C79 C85 ) C79_=_C200( C79 C200 ) C79_=_C337( C79 C337 ) C80_=_C81( C80 C81 ) \nC80_=_C82( C80 C82 ) C80_=_C83( C80 C83 ) C80_=_C84( C80 C84 ) C80_=_C85( C80 C85 ) C80_=_C122( C80 C122 ) C80_=_C303( C80 C303 ) \nC81_=_C82( C81 C82 ) C81_=_C83( C81 C83 ) C81_=_C84( C81 C84 ) C81_=_C85( C81 C85 ) C82_=_C83( C82 C83 ) C82_=_C84( C82 C84 ) \nC82_=_C85( C82 C85 ) C82_=_C381( C82 C381 ) C83_=_C84( C83 C84 ) C83_=_C85( C83 C85 ) C83_=_C346( C83 C346 ) C84_=_C85( C84 C85 ) \nC86_=_C87( C86 C87 ) C86_=_C88( C86 C88 ) C86_=_C90( C86 C90 ) C86_=_C91( C86 C91 ) C86_=_C92( C86 C92 ) C86_=_C93( C86 C93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33( C86 C133 ) C86_=_C134( C86 C134 ) C86_=_C135( C86 C135 ) C86_=_C136( C86 C136 ) \nC86_=_C138( C86 C138 ) C86_=_C139( C86 C139 ) C86_=_C140( C86 C140 ) C86_=_C141( C86 C141 ) C86_=_C142( C86 C142 ) C86_=_C143( C86 C143 ) \nC86_=_C145( C86 C145 ) C86_=_C146( C86 C146 ) C86_=_C147( C86 C147 ) C86_=_C148( C86 C148 ) C86_=_C149( C86 C149 ) C86_=_C150( C86 C150 ) \nC87_=_C88( C87 C88 ) C87_=_C90( C87 C90 ) C87_=_C91( C87 C91 ) C87_=_C92( C87 C92 ) C87_=_C93( C87 C93 ) C87_=_C95( C87 C95 ) \nC87_=_C96( C87 C96 ) C87_=_C97( C87 C97 ) C87_=_C98( C87 C98 ) C87_=_C99( C87 C99 ) C87_=_C100( C87 C100 ) C87_=_C101( C87 C101 ) \nC87_=_C102(</w:t>
      </w:r>
    </w:p>
    <w:p>
      <w:pPr>
        <w:pStyle w:val="PreformattedText"/>
        <w:bidi w:val="0"/>
        <w:spacing w:before="0" w:after="0"/>
        <w:jc w:val="left"/>
        <w:rPr/>
      </w:pPr>
      <w:r>
        <w:rPr/>
        <w:t xml:space="preserve"> </w:t>
      </w:r>
      <w:r>
        <w:rPr/>
        <w:t>C87 C102 ) C87_=_C103( C87 C103 ) C87_=_C104( C87 C104 ) C87_=_C105( C87 C105 ) C87_=_C106( C87 C106 ) C87_=_C107( C87 C107 ) \nC87_=_C156( C87 C156 ) C87_=_C166( C87 C166 ) C88_=_C90( C88 C90 ) C88_=_C91( C88 C91 ) C88_=_C92( C88 C92 ) C88_=_C93( C88 C93 ) \nC88_=_C95( C88 C95 ) C88_=_C96( C88 C96 ) C88_=_C97( C88 C97 ) C88_=_C98( C88 C98 ) C88_=_C99( C88 C99 ) C88_=_C100( C88 C100 ) \nC88_=_C101( C88 C101 ) C88_=_C102( C88 C102 ) C88_=_C103( C88 C103 ) C88_=_C104( C88 C104 ) C88_=_C105( C88 C105 ) C88_=_C106( C88 C106 ) \nC88_=_C107( C88 C107 ) C88_=_C133( C88 C133 ) C88_=_C172( C88 C172 ) C88_=_C176( C88 C176 ) C88_=_C178( C88 C178 ) C88_=_C179( C88 C179 ) \nC88_=_C186( C88 C186 ) C90_=_C91( C90 C91 ) C90_=_C92( C90 C92 ) C90_=_C93( C90 C93 ) C90_=_C95( C90 C95 ) C90_=_C96( C90 C96 ) \nC90_=_C97( C90 C97 ) C90_=_C98( C90 C98 ) C90_=_C99( C90 C99 ) C90_=_C100( C90 C100 ) C90_=_C101( C90 C101 ) C90_=_C102( C90 C102 ) \nC90_=_C103( C90 C103 ) C90_=_C104( C90 C104 ) C90_=_C105( C90 C105 ) C90_=_C106( C90 C106 ) C90_=_C107( C90 C107 ) C90_=_C136( C90 C136 ) \nC90_=_C228( C90 C228 ) C90_=_C271( C90 C271 ) C91_=_C92( C91 C92 ) C91_=_C93( C91 C93 ) C91_=_C95( C91 C95 ) C91_=_C96( C91 C96 ) \nC91_=_C97( C91 C97 ) C91_=_C98( C91 C98 ) C91_=_C99( C91 C99 ) C91_=_C100( C91 C100 ) C91_=_C101( C91 C101 ) C91_=_C102( C91 C102 ) \nC91_=_C103( C91 C103 ) C91_=_C104( C91 C104 ) C91_=_C105( C91 C105 ) C91_=_C106( C91 C106 ) C91_=_C107( C91 C107 ) C91_=_C138( C91 C138 ) \nC91_=_C230( C91 C230 ) C92_=_C93( C92 C93 ) C92_=_C95( C92 C95 ) C92_=_C96( C92 C96 ) C92_=_C97( C92 C97 ) C92_=_C98( C92 C98 ) \nC92_=_C99( C92 C99 ) C92_=_C100( C92 C100 ) C92_=_C101( C92 C101 ) C92_=_C102( C92 C102 ) C92_=_C103( C92 C103 ) C92_=_C104( C92 C104 ) \nC92_=_C105( C92 C105 ) C92_=_C106( C92 C106 ) C92_=_C107( C92 C107 ) C92_=_C140( C92 C140 ) C92_=_C232( C92 C232 ) C92_=_C275( C92 C275 ) \nC92_=_C322( C92 C322 ) C93_=_C95( C93 C95 ) C93_=_C96( C93 C96 ) C93_=_C97( C93 C97 ) C93_=_C98( C93 C98 ) C93_=_C99( C93 C99 ) \nC93_=_C100( C93 C100 ) C93_=_C101( C93 C101 ) C93_=_C102( C93 C102 ) C93_=_C103( C93 C103 ) C93_=_C104( C93 C104 ) C93_=_C105( C93 C105 ) \nC93_=_C106( C93 C106 ) C93_=_C107( C93 C107 ) C93_=_C233( C93 C233 ) C93_=_C276( C93 C276 ) C93_=_C325( C93 C325 ) C95_=_C96( C95 C96 ) \nC95_=_C97( C95 C97 ) C95_=_C98( C95 C98 ) C95_=_C99( C95 C99 ) C95_=_C100( C95 C100 ) C95_=_C101( C95 C101 ) C95_=_C102( C95 C102 ) \nC95_=_C103( C95 C103 ) C95_=_C104( C95 C104 ) C95_=_C105( C95 C105 ) C95_=_C106( C95 C106 ) C95_=_C107( C95 C107 ) C95_=_C235( C95 C235 ) \nC95_=_C278( C95 C278 ) C95_=_C332( C95 C332 ) C95_=_C352( C95 C352 ) C95_=_C357( C95 C357 ) C96_=_C97( C96 C97 ) C96_=_C98( C96 C98 ) \nC96_=_C99( C96 C99 ) C96_=_C100( C96 C100 ) C96_=_C101( C96 C101 ) C96_=_C102( C96 C102 ) C96_=_C103( C96 C103 ) C96_=_C104( C96 C104 ) \nC96_=_C105( C96 C105 ) C96_=_C106( C96 C106 ) C96_=_C107( C96 C107 ) C96_=_C142( C96 C142 ) C96_=_C279( C96 C279 ) C96_=_C333( C96 C333 ) \nC96_=_C369( C96 C369 ) C97_=_C98( C97 C98 ) C97_=_C99( C97 C99 ) C97_=_C100( C97 C100 ) C97_=_C101( C97 C101 ) C97_=_C102( C97 C102 ) \nC97_=_C103( C97 C103 ) C97_=_C104( C97 C104 ) C97_=_C105( C97 C105 ) C97_=_C106( C97 C106 ) C97_=_C107( C97 C107 ) C97_=_C334( C97 C334 ) \nC97_=_C374( C97 C374 ) C97_=_C381( C97 C381 ) C98_=_C99( C98 C99 ) C98_=_C100( C98 C100 ) C98_=_C101( C98 C101 ) C98_=_C102( C98 C102 ) \nC98_=_C103( C98 C103 ) C98_=_C104( C98 C104 ) C98_=_C105( C98 C105 ) C98_=_C106( C98 C106 ) C98_=_C107( C98 C107 ) C98_=_C143( C98 C143 ) \nC98_=_C236( C98 C236 ) C98_=_C335( C98 C335 ) C99_=_C100( C99 C100 ) C99_=_C101( C99 C101 ) C99_=_C102( C99 C102 ) C99_=_C103( C99 C103 ) \nC99_=_C104( C99 C104 ) C99_=_C105( C99 C105 ) C99_=_C106( C99 C106 ) C99_=_C107( C99 C107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2_=_C103( C102 C103 ) \nC102_=_C104( C102 C104 ) C102_=_C105( C102 C105 ) C102_=_C106( C102 C106 ) C102_=_C107( C102 C107 ) C102_=_C341( C102 C341 ) C103_=_C104( C103 C104 ) \nC103_=_C105( C103 C105 ) C103_=_C106( C103 C106 ) C103_=_C107( C103 C107 ) C103_=_C343( C103 C343 ) C104_=_C105( C104 C105 ) C104_=_C106( C104 C106 ) \nC104_=_C107( C104 C107 ) C105_=_C106( C105 C106 ) C105_=_C107( C105 C107 ) C105_=_C344( C105 C344 ) C106_=_C107( C106 C107 ) C107_=_C129( C107 C129 ) \nC107_=_C243( C107 C243 ) C107_=_C271( C107 C271 ) C107_=_C369( C107 C369 ) C108_=_C111( C108 C111 ) C108_=_C114( C108 C114 ) C108_=_C117( C108 C117 ) \nC108_=_C122( C108 C122 ) C108_=_C129( C108 C129 ) C108_=_C130( C108 C130 ) C108_=_C133( C108 C133 ) C108_=_C134( C108 C134 ) C108_=_C135( C108 C135 ) \nC108_=_C136( C108 C136 ) C108_=_C138( C108 C138 ) C108_=_C139( C108 C139 ) C108_=_C140( C108 C140 ) C108_=_C141( C108 C141 ) C108_=_C142( C108 C142 ) \nC108_=_C143( C108 C143 ) C108_=_C145( C108 C145 ) C108_=_C146( C108 C146 ) C108_=_C147( C108 C147 ) C108_=_C148( C108 C148 ) C108_=_C149( C108 C149 ) \nC108_=_C150( C108 C150 ) C111_=_C114( C111 C114 ) C111_=_C117( C111 C117 ) C111_=_C122( C111 C122 ) C111_=_C129( C111 C129 ) C111_=_C130( C111 C130 ) \nC111_=_C172( C111 C172 ) C111_=_C189( C111 C189 ) C111_=_C227( C111 C227 ) C111_=_C228( C111 C228 ) C111_=_C229( C111 C229 ) C111_=_C230( C111 C230 ) \nC111_=_C231( C111 C231 ) C111_=_C232( C111 C232 ) C111_=_C233( C111 C233 ) C111_=_C235( C111 C235 ) C111_=_C236( C111 C236 ) C111_=_C237( C111 C237 ) \nC111_=_C238( C111 C238 ) C111_=_C239( C111 C239 ) C111_=_C240( C111 C240 ) C111_=_C241( C111 C241 ) C111_=_C242( C111 C242 ) C111_=_C243( C111 C243 ) \nC111_=_C244( C111 C244 ) C114_=_C117( C114 C117 ) C114_=_C122( C114 C122 ) C114_=_C129( C114 C129 ) C114_=_C130( C114 C130 ) C114_=_C156( C114 C156 ) \nC114_=_C210( C114 C210 ) C114_=_C229( C114 C229 ) C114_=_C246( C114 C246 ) C114_=_C274( C114 C274 ) C114_=_C275( C114 C275 ) C114_=_C276( C114 C276 ) \nC114_=_C277( C114 C277 ) C114_=_C278( C114 C278 ) C114_=_C279( C114 C279 ) C114_=_C280( C114 C280 ) C114_=_C282( C114 C282 ) C114_=_C283( C114 C283 ) \nC114_=_C284( C114 C284 ) C114_=_C285( C114 C285 ) C114_=_C286( C114 C286 ) C117_=_C122( C117 C122 ) C117_=_C129( C117 C129 ) C117_=_C130( C117 C130 ) \nC117_=_C141( C117 C141 ) C117_=_C176( C117 C176 ) C117_=_C214( C117 C214 ) C117_=_C277( C117 C277 ) C117_=_C325( C117 C325 ) C117_=_C332( C117 C332 ) \nC117_=_C333( C117 C333 ) C117_=_C334( C117 C334 ) C117_=_C335( C117 C335 ) C117_=_C336( C117 C336 ) C117_=_C337( C117 C337 ) C117_=_C338( C117 C338 ) \nC117_=_C339( C117 C339 ) C117_=_C340( C117 C340 ) C117_=_C341( C117 C341 ) C117_=_C342( C117 C342 ) C117_=_C343( C117 C343 ) C117_=_C344( C117 C344 ) \nC117_=_C345( C117 C345 ) C117_=_C346( C117 C346 ) C117_=_C347( C117 C347 ) C122_=_C129( C122 C129 ) C122_=_C130( C122 C130 ) C122_=_C303( C122 C303 ) \nC129_=_C130( C129 C130 ) C129_=_C243( C129 C243 ) C129_=_C271( C129 C271 ) C129_=_C369( C129 C369 ) C133_=_C134( C133 C134 ) C133_=_C135( C133 C135 ) \nC133_=_C136( C133 C136 ) C133_=_C138( C133 C138 ) C133_=_C139( C133 C139 ) C133_=_C140( C133 C140 ) C133_=_C141( C133 C141 ) C133_=_C142( C133 C142 ) \nC133_=_C143( C133 C143 ) C133_=_C145( C133 C145 ) C133_=_C146( C133 C146 ) C133_=_C147( C133 C147 ) C133_=_C148( C133 C148 ) C133_=_C149( C133 C149 ) \nC133_=_C150( C133 C150 ) C133_=_C172( C133 C172 ) C133_=_C176( C133 C176 ) C133_=_C178( C133 C178 ) C133_=_C179( C133 C179 ) C133_=_C186( C133 C186 ) \nC134_=_C135( C134 C135 ) C134_=_C136( C134 C136 ) C134_=_C138( C134 C138 ) C134_=_C139( C134 C139 ) C134_=_C140( C134 C140 ) C134_=_C141( C134 C141 ) \nC134_=_C142( C134 C142 ) C134_=_C143( C134 C143 ) C134_=_C145( C134 C145 ) C134_=_C146( C134 C146 ) C134_=_C147( C134 C147 ) C134_=_C148( C134 C148 ) \nC134_=_C149( C134 C149 ) C134_=_C150( C134 C150 ) C134_=_C189( C134 C189 ) C134_=_C199( C134 C199 ) C134_=_C200( C134 C200 ) C134_=_C201( C134 C201 ) \nC135_=_C136( C135 C136 ) C135_=_C138( C135 C138 ) C135_=_C139( C135 C139 ) C135_=_C140( C135 C140 ) C135_=_C141( C135 C141 ) C135_=_C142( C135 C142 ) \nC135_=_C143( C135 C143 ) C135_=_C145( C135 C145 ) C135_=_C146( C135 C146 ) C135_=_C147( C135 C147 ) C135_=_C148( C135 C148 ) C135_=_C149( C135 C149 ) \nC135_=_C150( C135 C150 ) C135_=_C210( C135 C210 ) C135_=_C214( C135 C214 ) C135_=_C222( C135 C222 ) C136_=_C138( C136 C138 ) C136_=_C139( C136 C139 ) \nC136_=_C140( C136 C140 ) C136_=_C141( C136 C141 ) C136_=_C142( C136 C142 ) C136_=_C143( C136 C143 ) C136_=_C145( C136 C145 ) C136_=_C146( C136 C146 ) \nC136_=_C147( C136 C147 ) C136_=_C148( C136 C148 ) C136_=_C149( C136 C149 ) C136_=_C150( C136 C150 ) C136_=_C228( C136 C228 ) C136_=_C271( C136 C271 ) \nC138_=_C139( C138 C139 ) C138_=_C140( C138 C140 ) C138_=_C141( C138 C141 ) C138_=_C142( C138 C142 ) C138_=_C143( C138 C143 ) C138_=_C145( C138 C145 ) \nC138_=_C146( C138 C146 ) C138_=_C147( C138 C147 ) C138_=_C148( C138 C148 ) C138_=_C149( C138 C149 ) C138_=_C150( C138 C150 ) C138_=_C230( C138 C230 ) \nC139_=_C140( C139 C140 ) C139_=_C141( C139 C141 ) C139_=_C142( C139 C142 ) C139_=_C143( C139 C143 ) C139_=_C145( C139 C145 ) C139_=_C146( C139 C146 ) \nC139_=_C147( C139 C147 ) C139_=_C148( C139 C148 ) C139_=_C149( C139 C149 ) C139_=_C150( C139 C150 ) C139_=_C231( C139 C231 ) C139_=_C274( C139 C274 ) \nC139_=_C302( C139 C302 ) C139_=_C303( C139 C303 ) C139_=_C304( C139 C304 ) C139_=_C313( C139 C313 ) C139_=_C314( C139 C314 ) C140_=_C141( C140 C141 ) \nC140_=_C142( C140 C142 ) C140_=_C143( C140 C143 ) C140_=_C145( C140 C145 ) C140_=_C146( C140 C146 ) C140_=_C147( C140 C147 ) C140_=_C148( C140 C148 ) \nC140_=_C149( C140 C149 ) C140_=_C150( C140 C150 ) C140_=_C232( C140 C232 ) C140_=_C275( C140 C275 ) C140_=_C322( C140 C322 ) C141_=_C142( C141 C142 )</w:t>
      </w:r>
    </w:p>
    <w:p>
      <w:pPr>
        <w:pStyle w:val="PreformattedText"/>
        <w:bidi w:val="0"/>
        <w:spacing w:before="0" w:after="0"/>
        <w:jc w:val="left"/>
        <w:rPr/>
      </w:pPr>
      <w:r>
        <w:rPr/>
        <w:t xml:space="preserve"> </w:t>
      </w:r>
      <w:r>
        <w:rPr/>
        <w:t>\nC141_=_C143( C141 C143 ) C141_=_C145( C141 C145 ) C141_=_C146( C141 C146 ) C141_=_C147( C141 C147 ) C141_=_C148( C141 C148 ) C141_=_C149( C141 C149 ) \nC141_=_C150( C141 C150 ) C141_=_C176( C141 C176 ) C141_=_C214( C141 C214 ) C141_=_C277( C141 C277 ) C141_=_C325( C141 C325 ) C141_=_C332( C141 C332 ) \nC141_=_C333( C141 C333 ) C141_=_C334( C141 C334 ) C141_=_C335( C141 C335 ) C141_=_C336( C141 C336 ) C141_=_C337( C141 C337 ) C141_=_C338( C141 C338 ) \nC141_=_C339( C141 C339 ) C141_=_C340( C141 C340 ) C141_=_C341( C141 C341 ) C141_=_C342( C141 C342 ) C141_=_C343( C141 C343 ) C141_=_C344( C141 C344 ) \nC141_=_C345( C141 C345 ) C141_=_C346( C141 C346 ) C141_=_C347( C141 C347 ) C142_=_C143( C142 C143 ) C142_=_C145( C142 C145 ) C142_=_C146( C142 C146 ) \nC142_=_C147( C142 C147 ) C142_=_C148( C142 C148 ) C142_=_C149( C142 C149 ) C142_=_C150( C142 C150 ) C142_=_C279( C142 C279 ) C142_=_C333( C142 C333 ) \nC142_=_C369( C142 C369 ) C143_=_C145( C143 C145 ) C143_=_C146( C143 C146 ) C143_=_C147( C143 C147 ) C143_=_C148( C143 C148 ) C143_=_C149( C143 C149 ) \nC143_=_C150( C143 C150 ) C143_=_C236( C143 C236 ) C143_=_C335( C143 C335 ) C145_=_C146( C145 C146 ) C145_=_C147( C145 C147 ) C145_=_C148( C145 C148 ) \nC145_=_C149( C145 C149 ) C145_=_C150( C145 C150 ) C146_=_C147( C146 C147 ) C146_=_C148( C146 C148 ) C146_=_C149( C146 C149 ) C146_=_C150( C146 C150 ) \nC147_=_C148( C147 C148 ) C147_=_C149( C147 C149 ) C147_=_C150( C147 C150 ) C148_=_C149( C148 C149 ) C148_=_C150( C148 C150 ) C149_=_C150( C149 C150 ) \nC150_=_C286( C150 C286 ) C156_=_C166( C156 C166 ) C156_=_C210( C156 C210 ) C156_=_C229( C156 C229 ) C156_=_C246( C156 C246 ) C156_=_C274( C156 C274 ) \nC156_=_C275( C156 C275 ) C156_=_C276( C156 C276 ) C156_=_C277( C156 C277 ) C156_=_C278( C156 C278 ) C156_=_C279( C156 C279 ) C156_=_C280( C156 C280 ) \nC156_=_C282( C156 C282 ) C156_=_C283( C156 C283 ) C156_=_C284( C156 C284 ) C156_=_C285( C156 C285 ) C156_=_C286( C156 C286 ) C166_=_C322( C166 C322 ) \nC172_=_C176( C172 C176 ) C172_=_C178( C172 C178 ) C172_=_C179( C172 C179 ) C172_=_C186( C172 C186 ) C172_=_C189( C172 C189 ) C172_=_C227( C172 C227 ) \nC172_=_C228( C172 C228 ) C172_=_C229( C172 C229 ) C172_=_C230( C172 C230 ) C172_=_C231( C172 C231 ) C172_=_C232( C172 C232 ) C172_=_C233( C172 C233 ) \nC172_=_C235( C172 C235 ) C172_=_C236( C172 C236 ) C172_=_C237( C172 C237 ) C172_=_C238( C172 C238 ) C172_=_C239( C172 C239 ) C172_=_C240( C172 C240 ) \nC172_=_C241( C172 C241 ) C172_=_C242( C172 C242 ) C172_=_C243( C172 C243 ) C172_=_C244( C172 C244 ) C176_=_C178( C176 C178 ) C176_=_C179( C176 C179 ) \nC176_=_C186( C176 C186 ) C176_=_C214( C176 C214 ) C176_=_C277( C176 C277 ) C176_=_C325( C176 C325 ) C176_=_C332( C176 C332 ) C176_=_C333( C176 C333 ) \nC176_=_C334( C176 C334 ) C176_=_C335( C176 C335 ) C176_=_C336( C176 C336 ) C176_=_C337( C176 C337 ) C176_=_C338( C176 C338 ) C176_=_C339( C176 C339 ) \nC176_=_C340( C176 C340 ) C176_=_C341( C176 C341 ) C176_=_C342( C176 C342 ) C176_=_C343( C176 C343 ) C176_=_C344( C176 C344 ) C176_=_C345( C176 C345 ) \nC176_=_C346( C176 C346 ) C176_=_C347( C176 C347 ) C178_=_C179( C178 C179 ) C178_=_C186( C178 C186 ) C178_=_C199( C178 C199 ) C178_=_C238( C178 C238 ) \nC178_=_C302( C178 C302 ) C179_=_C186( C179 C186 ) C186_=_C222( C186 C222 ) C186_=_C244( C186 C244 ) C186_=_C357( C186 C357 ) C189_=_C199( C189 C199 ) \nC189_=_C200( C189 C200 ) C189_=_C201( C189 C201 ) C189_=_C227( C189 C227 ) C189_=_C228( C189 C228 ) C189_=_C229( C189 C229 ) C189_=_C230( C189 C230 ) \nC189_=_C231( C189 C231 ) C189_=_C232( C189 C232 ) C189_=_C233( C189 C233 ) C189_=_C235( C189 C235 ) C189_=_C236( C189 C236 ) C189_=_C237( C189 C237 ) \nC189_=_C238( C189 C238 ) C189_=_C239( C189 C239 ) C189_=_C240( C189 C240 ) C189_=_C241( C189 C241 ) C189_=_C242( C189 C242 ) C189_=_C243( C189 C243 ) \nC189_=_C244( C189 C244 ) C199_=_C200( C199 C200 ) C199_=_C201( C199 C201 ) C199_=_C238( C199 C238 ) C199_=_C302( C199 C302 ) C200_=_C201( C200 C201 ) \nC200_=_C337( C200 C337 ) C201_=_C239( C201 C239 ) C201_=_C304( C201 C304 ) C201_=_C338( C201 C338 ) C201_=_C374( C201 C374 ) C210_=_C214( C210 C214 ) \nC210_=_C222( C210 C222 ) C210_=_C229( C210 C229 ) C210_=_C246( C210 C246 ) C210_=_C274( C210 C274 ) C210_=_C275( C210 C275 ) C210_=_C276( C210 C276 ) \nC210_=_C277( C210 C277 ) C210_=_C278( C210 C278 ) C210_=_C279( C210 C279 ) C210_=_C280( C210 C280 ) C210_=_C282( C210 C282 ) C210_=_C283( C210 C283 ) \nC210_=_C284( C210 C284 ) C210_=_C285( C210 C285 ) C210_=_C286( C210 C286 ) C214_=_C222( C214 C222 ) C214_=_C277( C214 C277 ) C214_=_C325( C214 C325 ) \nC214_=_C332( C214 C332 ) C214_=_C333( C214 C333 ) C214_=_C334( C214 C334 ) C214_=_C335( C214 C335 ) C214_=_C336( C214 C336 ) C214_=_C337( C214 C337 ) \nC214_=_C338( C214 C338 ) C214_=_C339( C214 C339 ) C214_=_C340( C214 C340 ) C214_=_C341( C214 C341 ) C214_=_C342( C214 C342 ) C214_=_C343( C214 C343 ) \nC214_=_C344( C214 C344 ) C214_=_C345( C214 C345 ) C214_=_C346( C214 C346 ) C214_=_C347( C214 C347 ) C222_=_C244( C222 C244 ) C222_=_C357( C222 C357 ) \nC227_=_C228( C227 C228 ) C227_=_C229( C227 C229 ) C227_=_C230( C227 C230 ) C227_=_C231( C227 C231 ) C227_=_C232( C227 C232 ) C227_=_C233( C227 C233 ) \nC227_=_C235( C227 C235 ) C227_=_C236( C227 C236 ) C227_=_C237( C227 C237 ) C227_=_C238( C227 C238 ) C227_=_C239( C227 C239 ) C227_=_C240( C227 C240 ) \nC227_=_C241( C227 C241 ) C227_=_C242( C227 C242 ) C227_=_C243( C227 C243 ) C227_=_C244( C227 C244 ) C227_=_C246( C227 C246 ) C228_=_C229( C228 C229 ) \nC228_=_C230( C228 C230 ) C228_=_C231( C228 C231 ) C228_=_C232( C228 C232 ) C228_=_C233( C228 C233 ) C228_=_C235( C228 C235 ) C228_=_C236( C228 C236 ) \nC228_=_C237( C228 C237 ) C228_=_C238( C228 C238 ) C228_=_C239( C228 C239 ) C228_=_C240( C228 C240 ) C228_=_C241( C228 C241 ) C228_=_C242( C228 C242 ) \nC228_=_C243( C228 C243 ) C228_=_C244( C228 C244 ) C228_=_C271( C228 C271 ) C229_=_C230( C229 C230 ) C229_=_C231( C229 C231 ) C229_=_C232( C229 C232 ) \nC229_=_C233( C229 C233 ) C229_=_C235( C229 C235 ) C229_=_C236( C229 C236 ) C229_=_C237( C229 C237 ) C229_=_C238( C229 C238 ) C229_=_C239( C229 C239 ) \nC229_=_C240( C229 C240 ) C229_=_C241( C229 C241 ) C229_=_C242( C229 C242 ) C229_=_C243( C229 C243 ) C229_=_C244( C229 C244 ) C229_=_C246( C229 C246 ) \nC229_=_C274( C229 C274 ) C229_=_C275( C229 C275 ) C229_=_C276( C229 C276 ) C229_=_C277( C229 C277 ) C229_=_C278( C229 C278 ) C229_=_C279( C229 C279 ) \nC229_=_C280( C229 C280 ) C229_=_C282( C229 C282 ) C229_=_C283( C229 C283 ) C229_=_C284( C229 C284 ) C229_=_C285( C229 C285 ) C229_=_C286( C229 C286 ) \nC230_=_C231( C230 C231 ) C230_=_C232( C230 C232 ) C230_=_C233( C230 C233 ) C230_=_C235( C230 C235 ) C230_=_C236( C230 C236 ) C230_=_C237( C230 C237 ) \nC230_=_C238( C230 C238 ) C230_=_C239( C230 C239 ) C230_=_C240( C230 C240 ) C230_=_C241( C230 C241 ) C230_=_C242( C230 C242 ) C230_=_C243( C230 C243 ) \nC230_=_C244( C230 C244 ) C231_=_C232( C231 C232 ) C231_=_C233( C231 C233 ) C231_=_C235( C231 C235 ) C231_=_C236( C231 C236 ) C231_=_C237( C231 C237 ) \nC231_=_C238( C231 C238 ) C231_=_C239( C231 C239 ) C231_=_C240( C231 C240 ) C231_=_C241( C231 C241 ) C231_=_C242( C231 C242 ) C231_=_C243( C231 C243 ) \nC231_=_C244( C231 C244 ) C231_=_C274( C231 C274 ) C231_=_C302( C231 C302 ) C231_=_C303( C231 C303 ) C231_=_C304( C231 C304 ) C231_=_C313( C231 C313 ) \nC231_=_C314( C231 C314 ) C232_=_C233( C232 C233 ) C232_=_C235( C232 C235 ) C232_=_C236( C232 C236 ) C232_=_C237( C232 C237 ) C232_=_C238( C232 C238 ) \nC232_=_C239( C232 C239 ) C232_=_C240( C232 C240 ) C232_=_C241( C232 C241 ) C232_=_C242( C232 C242 ) C232_=_C243( C232 C243 ) C232_=_C244( C232 C244 ) \nC232_=_C275( C232 C275 ) C232_=_C322( C232 C322 ) C233_=_C235( C233 C235 ) C233_=_C236( C233 C236 ) C233_=_C237( C233 C237 ) C233_=_C238( C233 C238 ) \nC233_=_C239( C233 C239 ) C233_=_C240( C233 C240 ) C233_=_C241( C233 C241 ) C233_=_C242( C233 C242 ) C233_=_C243( C233 C243 ) C233_=_C244( C233 C244 ) \nC233_=_C276( C233 C276 ) C233_=_C325( C233 C325 ) C235_=_C236( C235 C236 ) C235_=_C237( C235 C237 ) C235_=_C238( C235 C238 ) C235_=_C239( C235 C239 ) \nC235_=_C240( C235 C240 ) C235_=_C241( C235 C241 ) C235_=_C242( C235 C242 ) C235_=_C243( C235 C243 ) C235_=_C244( C235 C244 ) C235_=_C278( C235 C278 ) \nC235_=_C332( C235 C332 ) C235_=_C352( C235 C352 ) C235_=_C357( C235 C357 ) C236_=_C237( C236 C237 ) C236_=_C238( C236 C238 ) C236_=_C239( C236 C239 ) \nC236_=_C240( C236 C240 ) C236_=_C241( C236 C241 ) C236_=_C242( C236 C242 ) C236_=_C243( C236 C243 ) C236_=_C244( C236 C244 ) C236_=_C335( C236 C335 ) \nC237_=_C238( C237 C238 ) C237_=_C239( C237 C239 ) C237_=_C240( C237 C240 ) C237_=_C241( C237 C241 ) C237_=_C242( C237 C242 ) C237_=_C243( C237 C243 ) \nC237_=_C244( C237 C244 ) C237_=_C280( C237 C280 ) C237_=_C336( C237 C336 ) C238_=_C239( C238 C239 ) C238_=_C240( C238 C240 ) C238_=_C241( C238 C241 ) \nC238_=_C242( C238 C242 ) C238_=_C243( C238 C243 ) C238_=_C244( C238 C244 ) C238_=_C302( C238 C302 ) C239_=_C240( C239 C240 ) C239_=_C241( C239 C241 ) \nC239_=_C242( C239 C242 ) C239_=_C243( C239 C243 ) C239_=_C244( C239 C244 ) C239_=_C304( C239 C304 ) C239_=_C338( C239 C338 ) C239_=_C374( C239 C374 ) \nC240_=_C241( C240 C241 ) C240_=_C242( C240 C242 ) C240_=_C243( C240 C243 ) C240_=_C244( C240 C244 ) C241_=_C242( C241 C242 ) C241_=_C243( C241 C243 ) \nC241_=_C244( C241 C244 ) C242_=_C243( C242 C243 ) C242_=_C244( C242 C244 ) C243_=_C244( C243 C244 ) C243_=_C271( C243 C271 ) C243_=_C369( C243 C369 ) \nC244_=_C357( C244 C357 ) C246_=_C274( C246 C274 ) C246_=_C275( C246 C275 ) C246_=_C276( C246 C276 ) C246_=_C277( C246 C277 ) C246_=_C278( C246 C278 ) \nC246_=_C279( C246 C279 ) C246_=_C280( C246 C280 ) C246_=_C282( C246 C282 ) C246_=_C283( C246 C283 ) C246_=_C284( C246 C284 ) C246_=_C285( C246 C285 ) \nC246_=_C286( C246 C286 ) C271_=_C369( C271 C369 ) C274_=_C275( C274 C275 ) C274_=_C276( C274 C276 ) C274_=_C277( C274 C277 ) C274_=_C278( C274 C278 ) \nC274_=_C279( C274</w:t>
      </w:r>
    </w:p>
    <w:p>
      <w:pPr>
        <w:pStyle w:val="PreformattedText"/>
        <w:bidi w:val="0"/>
        <w:spacing w:before="0" w:after="0"/>
        <w:jc w:val="left"/>
        <w:rPr/>
      </w:pPr>
      <w:r>
        <w:rPr/>
        <w:t xml:space="preserve"> </w:t>
      </w:r>
      <w:r>
        <w:rPr/>
        <w:t>C279 ) C274_=_C280( C274 C280 ) C274_=_C282( C274 C282 ) C274_=_C283( C274 C283 ) C274_=_C284( C274 C284 ) C274_=_C285( C274 C285 ) \nC274_=_C286( C274 C286 ) C274_=_C302( C274 C302 ) C274_=_C303( C274 C303 ) C274_=_C304( C274 C304 ) C274_=_C313( C274 C313 ) C274_=_C314( C274 C314 ) \nC275_=_C276( C275 C276 ) C275_=_C277( C275 C277 ) C275_=_C278( C275 C278 ) C275_=_C279( C275 C279 ) C275_=_C280( C275 C280 ) C275_=_C282( C275 C282 ) \nC275_=_C283( C275 C283 ) C275_=_C284( C275 C284 ) C275_=_C285( C275 C285 ) C275_=_C286( C275 C286 ) C275_=_C322( C275 C322 ) C276_=_C277( C276 C277 ) \nC276_=_C278( C276 C278 ) C276_=_C279( C276 C279 ) C276_=_C280( C276 C280 ) C276_=_C282( C276 C282 ) C276_=_C283( C276 C283 ) C276_=_C284( C276 C284 ) \nC276_=_C285( C276 C285 ) C276_=_C286( C276 C286 ) C276_=_C325( C276 C325 ) C277_=_C278( C277 C278 ) C277_=_C279( C277 C279 ) C277_=_C280( C277 C280 ) \nC277_=_C282( C277 C282 ) C277_=_C283( C277 C283 ) C277_=_C284( C277 C284 ) C277_=_C285( C277 C285 ) C277_=_C286( C277 C286 ) C277_=_C325( C277 C325 ) \nC277_=_C332( C277 C332 ) C277_=_C333( C277 C333 ) C277_=_C334( C277 C334 ) C277_=_C335( C277 C335 ) C277_=_C336( C277 C336 ) C277_=_C337( C277 C337 ) \nC277_=_C338( C277 C338 ) C277_=_C339( C277 C339 ) C277_=_C340( C277 C340 ) C277_=_C341( C277 C341 ) C277_=_C342( C277 C342 ) C277_=_C343( C277 C343 ) \nC277_=_C344( C277 C344 ) C277_=_C345( C277 C345 ) C277_=_C346( C277 C346 ) C277_=_C347( C277 C347 ) C278_=_C279( C278 C279 ) C278_=_C280( C278 C280 ) \nC278_=_C282( C278 C282 ) C278_=_C283( C278 C283 ) C278_=_C284( C278 C284 ) C278_=_C285( C278 C285 ) C278_=_C286( C278 C286 ) C278_=_C332( C278 C332 ) \nC278_=_C352( C278 C352 ) C278_=_C357( C278 C357 ) C279_=_C280( C279 C280 ) C279_=_C282( C279 C282 ) C279_=_C283( C279 C283 ) C279_=_C284( C279 C284 ) \nC279_=_C285( C279 C285 ) C279_=_C286( C279 C286 ) C279_=_C333( C279 C333 ) C279_=_C369( C279 C369 ) C280_=_C282( C280 C282 ) C280_=_C283( C280 C283 ) \nC280_=_C284( C280 C284 ) C280_=_C285( C280 C285 ) C280_=_C286( C280 C286 ) C280_=_C336( C280 C336 ) C282_=_C283( C282 C283 ) C282_=_C284( C282 C284 ) \nC282_=_C285( C282 C285 ) C282_=_C286( C282 C286 ) C283_=_C284( C283 C284 ) C283_=_C285( C283 C285 ) C283_=_C286( C283 C286 ) C284_=_C285( C284 C285 ) \nC284_=_C286( C284 C286 ) C285_=_C286( C285 C286 ) C302_=_C303( C302 C303 ) C302_=_C304( C302 C304 ) C302_=_C313( C302 C313 ) C302_=_C314( C302 C314 ) \nC303_=_C304( C303 C304 ) C303_=_C313( C303 C313 ) C303_=_C314( C303 C314 ) C304_=_C313( C304 C313 ) C304_=_C314( C304 C314 ) C304_=_C338( C304 C338 ) \nC304_=_C374( C304 C374 ) C313_=_C314( C313 C314 ) C313_=_C345( C313 C345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52( C332 C352 ) C332_=_C357( C332 C357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69( C333 C369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74( C334 C374 ) C334_=_C381( C334 C381 ) \nC335_=_C336( C335 C336 ) C335_=_C337( C335 C337 ) C335_=_C338( C335 C338 ) C335_=_C339( C335 C339 ) C335_=_C340( C335 C340 ) C335_=_C341( C335 C341 ) \nC335_=_C342( C335 C342 ) C335_=_C343( C335 C343 ) C335_=_C344( C335 C344 ) C335_=_C345( C335 C345 ) C335_=_C346( C335 C346 ) C335_=_C347( C335 C347 ) \nC336_=_C337( C336 C337 ) C336_=_C338( C336 C338 ) C336_=_C339( C336 C339 ) C336_=_C340( C336 C340 ) C336_=_C341( C336 C341 ) C336_=_C342( C336 C342 ) \nC336_=_C343( C336 C343 ) C336_=_C344( C336 C344 ) C336_=_C345( C336 C345 ) C336_=_C346( C336 C346 ) C336_=_C347( C336 C347 ) C337_=_C338( C337 C338 ) \nC337_=_C339( C337 C339 ) C337_=_C340( C337 C340 ) C337_=_C341( C337 C341 ) C337_=_C342( C337 C342 ) C337_=_C343( C337 C343 ) C337_=_C344( C337 C344 ) \nC337_=_C345( C337 C345 ) C337_=_C346( C337 C346 ) C337_=_C347( C337 C347 ) C338_=_C339( C338 C339 ) C338_=_C340( C338 C340 ) C338_=_C341( C338 C341 ) \nC338_=_C342( C338 C342 ) C338_=_C343( C338 C343 ) C338_=_C344( C338 C344 ) C338_=_C345( C338 C345 ) C338_=_C346( C338 C346 ) C338_=_C347( C338 C347 ) \nC338_=_C374( C338 C374 ) C339_=_C340( C339 C340 ) C339_=_C341( C339 C341 ) C339_=_C342( C339 C342 ) C339_=_C343( C339 C343 ) C339_=_C344( C339 C344 ) \nC339_=_C345( C339 C345 ) C339_=_C346( C339 C346 ) C339_=_C347( C339 C347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C352_=_C357( C352 C357 ) C374_=_C381( C374 C381 ) "];81-&gt;83[label="132: C2 C6 C22 C23 C25 \nC28 C37 C38 C44 C46 C51 \nC54 C60 C61 C66 C67 C70 \nC71 C72 C73 C75 C76 C77 \nC78 C81 C83 C84 C85 C87 \nC88 C90 C91 C92 C93 C95 \nC96 C97 C98 C99 C100 C101 \nC102 C103 C104 C105 C106 C108 \nC111 C114 C117 C122 C129 C130 \nC133 C134 C135 C136 C138 C139 \nC140 C142 C143 C145 C146 C147 \nC148 C149 C150 C156 C166 C172 \nC176 C178 C179 C186 C189 C199 \nC200 C201 C210 C214 C222 C227 \nC228 C230 C231 C232 C233 C235 \nC236 C237 C240 C241 C242 C246 \nC271 C274 C275 C276 C278 C279 \nC280 C282 C283 C284 C285 C286 \nC302 C303 C304 C313 C314 C322 \nC325 C332 C333 C334 C335 C336 \nC339 C340 C341 C342 C343 C344 \nC346 C347 C352 C357 C369 C374 \nC381 \n1147: C2_=_C6 ,C2_=_C22 ,C2_=_C37 ,C2_=_C66 ,C2_=_C67 ,\nC2_=_C70 ,C2_=_C71 ,C2_=_C72 ,C2_=_C73 ,C2_=_C75 ,C2_=_C76 ,\nC2_=_C77 ,C2_=_C78 ,C2_=_C81 ,C2_=_C83 ,C2_=_C84 ,C2_=_C85 ,\nC6_=_C28 ,C6_=_C44 ,C6_=_C111 ,C6_=_C172 ,C6_=_C189 ,C6_=_C227 ,\nC6_=_C228 ,C6_=_C230 ,C6_=_C231 ,C6_=_C232 ,C6_=_C233 ,C6_=_C235 ,\nC6_=_C236 ,C6_=_C237 ,C6_=_C240 ,C6_=_C241 ,C6_=_C242 ,C22_=_C23 ,\nC22_=_C25 ,C22_=_C28 ,C22_=_C37 ,C22_=_C66 ,C22_=_C67 ,C22_=_C70 ,\nC22_=_C71 ,C22_=_C72 ,C22_=_C73 ,C22_=_C75 ,C22_=_C76 ,C22_=_C77 ,\nC22_=_C78 ,C22_=_C81 ,C22_=_C83 ,C22_=_C84 ,C22_=_C85 ,C23_=_C25 ,\nC23_=_C28 ,C23_=_C38 ,C23_=_C87 ,C23_=_C88 ,C23_=_C90 ,C23_=_C91 ,\nC23_=_C92 ,C23_=_C93 ,C23_=_C95 ,C23_=_C96 ,C23_=_C97 ,C23_=_C98 ,\nC23_=_C99 ,C23_=_C100 ,C23_=_C101 ,C23_=_C102 ,C23_=_C103 ,C23_=_C104 ,\nC23_=_C105 ,C23_=_C106 ,C25_=_C28 ,C25_=_C108 ,C25_=_C133 ,C25_=_C134 ,\nC25_=_C135 ,C25_=_C136 ,C25_=_C138 ,C25_=_C139 ,C25_=_C140 ,C25_=_C142 ,\nC25_=_C143 ,C25_=_C145 ,C25_=_C146 ,C25_=_C147 ,C25_=_C148 ,C25_=_C149 ,\nC25_=_C150 ,C28_=_C44 ,C28_=_C111 ,C28_=_C172 ,C28_=_C189 ,C28_=_C227 ,\nC28_=_C228 ,C28_=_C230 ,C28_=_C231 ,C28_=_C232 ,C28_=_C233 ,C28_=_C235 ,\nC28_=_C236 ,C28_=_C237 ,C28_=_C240 ,C28_=_C241 ,C28_=_C242 ,C37_=_C38 ,\nC37_=_C44 ,C37_=_C46 ,C37_=_C51 ,C37_=_C54 ,C37_=_C60 ,C37_=_C61 ,\nC37_=_C66 ,C37_=_C67 ,C37_=_C70 ,C37_=_C71 ,C37_=_C72 ,C37_=_C73 ,\nC37_=_C75 ,C37_=_C76 ,C37_=_C77 ,C37_=_C78 ,C37_=_C81 ,C37_=_C83 ,\nC37_=_C84 ,C37_=_C85 ,C38_=_C44 ,C38_=_C46 ,C38_=_C51 ,C38_=_C54 ,\nC38_=_C60 ,C38_=_C61 ,C38_=_C87 ,C38_=_C88 ,C38_=_C90 ,C38_=_C91 ,\nC38_=_C92 ,C38_=_C93 ,C38_=_C95 ,C38_=_C96 ,C38_=_C97 ,C38_=_C98 ,\nC38_=_C99 ,C38_=_C100 ,C38_=_C101 ,C38_=_C102 ,C38_=_C103 ,C38_=_C104 ,\nC38_=_C105 ,C38_=_C106 ,C44_=_C46 ,C44_=_C51 ,C44_=_C54 ,C44_=_C60 ,\nC44_=_C61 ,C44_=_C111 ,C44_=_C172 ,C44_=_C189 ,C44_=_C227 ,C44_=_C228 ,\nC44_=_C230 ,C44_=_C231 ,C44_=_C232 ,C44_=_C233 ,C44_=_C235 ,C44_=_C236 ,\nC44_=_C237 ,C44_=_C240 ,C44_=_C241 ,C44_=_C242 ,C46_=_C51 ,C46_=_C54 ,\nC46_=_C60 ,C46_=_C61 ,C46_=_C114 ,C46_=_C156 ,C46_=_C210 ,C46_=_C246 ,\nC46_=_C274 ,C46_=_C275 ,C46_=_C276 ,C46_=_C278 ,C46_=_C279 ,C46_=_C280 ,\nC46_=_C282 ,C46_=_C283 ,C46_=_C284 ,C46_=_C285 ,C46_=_C286 ,C51_=_C54 ,\nC51_=_C60 ,C51_=_C61 ,C51_=_C117 ,C51_=_C176 ,C51_=_C214 ,C51_=_C325 ,\nC51_=_C332 ,C51_=_C333 ,C51_=_C334 ,C51_=_C335 ,C51_=_C336 ,C51_=_C339 ,\nC51_=_C340 ,C51_=_C341 ,C51_=_C342 ,C51_=_C343 ,C51_=_C344 ,C51_=_C346 ,\nC51_=_C347 ,C54_=_C60 ,C54_=_C61 ,C54_=_C178 ,C54_=_C199 ,C54_=_C302 ,\nC60_=_C61 ,C61_=_C166 ,C61_=_C322 ,C66_=_C67 ,C66_=_C70 ,C66_=_C71 ,\nC66_=_C72 ,C66_=_C73 ,C66_=_C75 ,C66_=_C76 ,C66_=_C77 ,C66_=_C78 ,\nC66_=_C81 ,C66_=_C83 ,C66_=_C84 ,C66_=_C85 ,C66_=_C87 ,C66_=_C156 ,\nC66_=_C166 ,C67_=_C70 ,C67_=_C71 ,C67_=_C72 ,C67_=_C73 ,C67_=_C75 ,\nC67_=_C76 ,C67_=_C77 ,C67_=_C78 ,C67_=_C81 ,C67_=_C83 ,C67_=_C84 ,\nC67_=_C85 ,C67_=_C134 ,C67_=_C189 ,C67_=_C199 ,C67_=_C200 ,C67_=_C201</w:t>
      </w:r>
    </w:p>
    <w:p>
      <w:pPr>
        <w:pStyle w:val="PreformattedText"/>
        <w:bidi w:val="0"/>
        <w:spacing w:before="0" w:after="0"/>
        <w:jc w:val="left"/>
        <w:rPr/>
      </w:pPr>
      <w:r>
        <w:rPr/>
        <w:t xml:space="preserve"> </w:t>
      </w:r>
      <w:r>
        <w:rPr/>
        <w:t>,\nC70_=_C71 ,C70_=_C72 ,C70_=_C73 ,C70_=_C75 ,C70_=_C76 ,C70_=_C77 ,\nC70_=_C78 ,C70_=_C81 ,C70_=_C83 ,C70_=_C84 ,C70_=_C85 ,C70_=_C91 ,\nC70_=_C138 ,C70_=_C230 ,C71_=_C72 ,C71_=_C73 ,C71_=_C75 ,C71_=_C76 ,\nC71_=_C77 ,C71_=_C78 ,C71_=_C81 ,C71_=_C83 ,C71_=_C84 ,C71_=_C85 ,\nC71_=_C139 ,C71_=_C231 ,C71_=_C274 ,C71_=_C302 ,C71_=_C303 ,C71_=_C304 ,\nC71_=_C313 ,C71_=_C314 ,C72_=_C73 ,C72_=_C75 ,C72_=_C76 ,C72_=_C77 ,\nC72_=_C78 ,C72_=_C81 ,C72_=_C83 ,C72_=_C84 ,C72_=_C85 ,C72_=_C92 ,\nC72_=_C140 ,C72_=_C232 ,C72_=_C275 ,C72_=_C322 ,C73_=_C75 ,C73_=_C76 ,\nC73_=_C77 ,C73_=_C78 ,C73_=_C81 ,C73_=_C83 ,C73_=_C84 ,C73_=_C85 ,\nC73_=_C93 ,C73_=_C233 ,C73_=_C276 ,C73_=_C325 ,C75_=_C76 ,C75_=_C77 ,\nC75_=_C78 ,C75_=_C81 ,C75_=_C83 ,C75_=_C84 ,C75_=_C85 ,C75_=_C95 ,\nC75_=_C235 ,C75_=_C278 ,C75_=_C332 ,C75_=_C352 ,C75_=_C357 ,C76_=_C77 ,\nC76_=_C78 ,C76_=_C81 ,C76_=_C83 ,C76_=_C84 ,C76_=_C85 ,C76_=_C97 ,\nC76_=_C334 ,C76_=_C374 ,C76_=_C381 ,C77_=_C78 ,C77_=_C81 ,C77_=_C83 ,\nC77_=_C84 ,C77_=_C85 ,C77_=_C98 ,C77_=_C143 ,C77_=_C236 ,C77_=_C335 ,\nC78_=_C81 ,C78_=_C83 ,C78_=_C84 ,C78_=_C85 ,C78_=_C237 ,C78_=_C280 ,\nC78_=_C336 ,C81_=_C83 ,C81_=_C84 ,C81_=_C85 ,C83_=_C84 ,C83_=_C85 ,\nC83_=_C346 ,C84_=_C85 ,C87_=_C88 ,C87_=_C90 ,C87_=_C91 ,C87_=_C92 ,\nC87_=_C93 ,C87_=_C95 ,C87_=_C96 ,C87_=_C97 ,C87_=_C98 ,C87_=_C99 ,\nC87_=_C100 ,C87_=_C101 ,C87_=_C102 ,C87_=_C103 ,C87_=_C104 ,C87_=_C105 ,\nC87_=_C106 ,C87_=_C156 ,C87_=_C166 ,C88_=_C90 ,C88_=_C91 ,C88_=_C92 ,\nC88_=_C93 ,C88_=_C95 ,C88_=_C96 ,C88_=_C97 ,C88_=_C98 ,C88_=_C99 ,\nC88_=_C100 ,C88_=_C101 ,C88_=_C102 ,C88_=_C103 ,C88_=_C104 ,C88_=_C105 ,\nC88_=_C106 ,C88_=_C133 ,C88_=_C172 ,C88_=_C176 ,C88_=_C178 ,C88_=_C179 ,\nC88_=_C186 ,C90_=_C91 ,C90_=_C92 ,C90_=_C93 ,C90_=_C95 ,C90_=_C96 ,\nC90_=_C97 ,C90_=_C98 ,C90_=_C99 ,C90_=_C100 ,C90_=_C101 ,C90_=_C102 ,\nC90_=_C103 ,C90_=_C104 ,C90_=_C105 ,C90_=_C106 ,C90_=_C136 ,C90_=_C228 ,\nC90_=_C271 ,C91_=_C92 ,C91_=_C93 ,C91_=_C95 ,C91_=_C96 ,C91_=_C97 ,\nC91_=_C98 ,C91_=_C99 ,C91_=_C100 ,C91_=_C101 ,C91_=_C102 ,C91_=_C103 ,\nC91_=_C104 ,C91_=_C105 ,C91_=_C106 ,C91_=_C138 ,C91_=_C230 ,C92_=_C93 ,\nC92_=_C95 ,C92_=_C96 ,C92_=_C97 ,C92_=_C98 ,C92_=_C99 ,C92_=_C100 ,\nC92_=_C101 ,C92_=_C102 ,C92_=_C103 ,C92_=_C104 ,C92_=_C105 ,C92_=_C106 ,\nC92_=_C140 ,C92_=_C232 ,C92_=_C275 ,C92_=_C322 ,C93_=_C95 ,C93_=_C96 ,\nC93_=_C97 ,C93_=_C98 ,C93_=_C99 ,C93_=_C100 ,C93_=_C101 ,C93_=_C102 ,\nC93_=_C103 ,C93_=_C104 ,C93_=_C105 ,C93_=_C106 ,C93_=_C233 ,C93_=_C276 ,\nC93_=_C325 ,C95_=_C96 ,C95_=_C97 ,C95_=_C98 ,C95_=_C99 ,C95_=_C100 ,\nC95_=_C101 ,C95_=_C102 ,C95_=_C103 ,C95_=_C104 ,C95_=_C105 ,C95_=_C106 ,\nC95_=_C235 ,C95_=_C278 ,C95_=_C332 ,C95_=_C352 ,C95_=_C357 ,C96_=_C97 ,\nC96_=_C98 ,C96_=_C99 ,C96_=_C100 ,C96_=_C101 ,C96_=_C102 ,C96_=_C103 ,\nC96_=_C104 ,C96_=_C105 ,C96_=_C106 ,C96_=_C142 ,C96_=_C279 ,C96_=_C333 ,\nC96_=_C369 ,C97_=_C98 ,C97_=_C99 ,C97_=_C100 ,C97_=_C101 ,C97_=_C102 ,\nC97_=_C103 ,C97_=_C104 ,C97_=_C105 ,C97_=_C106 ,C97_=_C334 ,C97_=_C374 ,\nC97_=_C381 ,C98_=_C99 ,C98_=_C100 ,C98_=_C101 ,C98_=_C102 ,C98_=_C103 ,\nC98_=_C104 ,C98_=_C105 ,C98_=_C106 ,C98_=_C143 ,C98_=_C236 ,C98_=_C335 ,\nC99_=_C100 ,C99_=_C101 ,C99_=_C102 ,C99_=_C103 ,C99_=_C104 ,C99_=_C105 ,\nC99_=_C106 ,C100_=_C101 ,C100_=_C102 ,C100_=_C103 ,C100_=_C104 ,C100_=_C105 ,\nC100_=_C106 ,C101_=_C102 ,C101_=_C103 ,C101_=_C104 ,C101_=_C105 ,C101_=_C106 ,\nC102_=_C103 ,C102_=_C104 ,C102_=_C105 ,C102_=_C106 ,C102_=_C341 ,C103_=_C104 ,\nC103_=_C105 ,C103_=_C106 ,C103_=_C343 ,C104_=_C105 ,C104_=_C106 ,C105_=_C106 ,\nC105_=_C344 ,C108_=_C111 ,C108_=_C114 ,C108_=_C117 ,C108_=_C122 ,C108_=_C129 ,\nC108_=_C130 ,C108_=_C133 ,C108_=_C134 ,C108_=_C135 ,C108_=_C136 ,C108_=_C138 ,\nC108_=_C139 ,C108_=_C140 ,C108_=_C142 ,C108_=_C143 ,C108_=_C145 ,C108_=_C146 ,\nC108_=_C147 ,C108_=_C148 ,C108_=_C149 ,C108_=_C150 ,C111_=_C114 ,C111_=_C117 ,\nC111_=_C122 ,C111_=_C129 ,C111_=_C130 ,C111_=_C172 ,C111_=_C189 ,C111_=_C227 ,\nC111_=_C228 ,C111_=_C230 ,C111_=_C231 ,C111_=_C232 ,C111_=_C233 ,C111_=_C235 ,\nC111_=_C236 ,C111_=_C237 ,C111_=_C240 ,C111_=_C241 ,C111_=_C242 ,C114_=_C117 ,\nC114_=_C122 ,C114_=_C129 ,C114_=_C130 ,C114_=_C156 ,C114_=_C210 ,C114_=_C246 ,\nC114_=_C274 ,C114_=_C275 ,C114_=_C276 ,C114_=_C278 ,C114_=_C279 ,C114_=_C280 ,\nC114_=_C282 ,C114_=_C283 ,C114_=_C284 ,C114_=_C285 ,C114_=_C286 ,C117_=_C122 ,\nC117_=_C129 ,C117_=_C130 ,C117_=_C176 ,C117_=_C214 ,C117_=_C325 ,C117_=_C332 ,\nC117_=_C333 ,C117_=_C334 ,C117_=_C335 ,C117_=_C336 ,C117_=_C339 ,C117_=_C340 ,\nC117_=_C341 ,C117_=_C342 ,C117_=_C343 ,C117_=_C344 ,C117_=_C346 ,C117_=_C347 ,\nC122_=_C129 ,C122_=_C130 ,C122_=_C303 ,C129_=_C130 ,C129_=_C271 ,C129_=_C369 ,\nC133_=_C134 ,C133_=_C135 ,C133_=_C136 ,C133_=_C138 ,C133_=_C139 ,C133_=_C140 ,\nC133_=_C142 ,C133_=_C143 ,C133_=_C145 ,C133_=_C146 ,C133_=_C147 ,C133_=_C148 ,\nC133_=_C149 ,C133_=_C150 ,C133_=_C172 ,C133_=_C176 ,C133_=_C178 ,C133_=_C179 ,\nC133_=_C186 ,C134_=_C135 ,C134_=_C136 ,C134_=_C138 ,C134_=_C139 ,C134_=_C140 ,\nC134_=_C142 ,C134_=_C143 ,C134_=_C145 ,C134_=_C146 ,C134_=_C147 ,C134_=_C148 ,\nC134_=_C149 ,C134_=_C150 ,C134_=_C189 ,C134_=_C199 ,C134_=_C200 ,C134_=_C201 ,\nC135_=_C136 ,C135_=_C138 ,C135_=_C139 ,C135_=_C140 ,C135_=_C142 ,C135_=_C143 ,\nC135_=_C145 ,C135_=_C146 ,C135_=_C147 ,C135_=_C148 ,C135_=_C149 ,C135_=_C150 ,\nC135_=_C210 ,C135_=_C214 ,C135_=_C222 ,C136_=_C138 ,C136_=_C139 ,C136_=_C140 ,\nC136_=_C142 ,C136_=_C143 ,C136_=_C145 ,C136_=_C146 ,C136_=_C147 ,C136_=_C148 ,\nC136_=_C149 ,C136_=_C150 ,C136_=_C228 ,C136_=_C271 ,C138_=_C139 ,C138_=_C140 ,\nC138_=_C142 ,C138_=_C143 ,C138_=_C145 ,C138_=_C146 ,C138_=_C147 ,C138_=_C148 ,\nC138_=_C149 ,C138_=_C150 ,C138_=_C230 ,C139_=_C140 ,C139_=_C142 ,C139_=_C143 ,\nC139_=_C145 ,C139_=_C146 ,C139_=_C147 ,C139_=_C148 ,C139_=_C149 ,C139_=_C150 ,\nC139_=_C231 ,C139_=_C274 ,C139_=_C302 ,C139_=_C303 ,C139_=_C304 ,C139_=_C313 ,\nC139_=_C314 ,C140_=_C142 ,C140_=_C143 ,C140_=_C145 ,C140_=_C146 ,C140_=_C147 ,\nC140_=_C148 ,C140_=_C149 ,C140_=_C150 ,C140_=_C232 ,C140_=_C275 ,C140_=_C322 ,\nC142_=_C143 ,C142_=_C145 ,C142_=_C146 ,C142_=_C147 ,C142_=_C148 ,C142_=_C149 ,\nC142_=_C150 ,C142_=_C279 ,C142_=_C333 ,C142_=_C369 ,C143_=_C145 ,C143_=_C146 ,\nC143_=_C147 ,C143_=_C148 ,C143_=_C149 ,C143_=_C150 ,C143_=_C236 ,C143_=_C335 ,\nC145_=_C146 ,C145_=_C147 ,C145_=_C148 ,C145_=_C149 ,C145_=_C150 ,C146_=_C147 ,\nC146_=_C148 ,C146_=_C149 ,C146_=_C150 ,C147_=_C148 ,C147_=_C149 ,C147_=_C150 ,\nC148_=_C149 ,C148_=_C150 ,C149_=_C150 ,C150_=_C286 ,C156_=_C166 ,C156_=_C210 ,\nC156_=_C246 ,C156_=_C274 ,C156_=_C275 ,C156_=_C276 ,C156_=_C278 ,C156_=_C279 ,\nC156_=_C280 ,C156_=_C282 ,C156_=_C283 ,C156_=_C284 ,C156_=_C285 ,C156_=_C286 ,\nC166_=_C322 ,C172_=_C176 ,C172_=_C178 ,C172_=_C179 ,C172_=_C186 ,C172_=_C189 ,\nC172_=_C227 ,C172_=_C228 ,C172_=_C230 ,C172_=_C231 ,C172_=_C232 ,C172_=_C233 ,\nC172_=_C235 ,C172_=_C236 ,C172_=_C237 ,C172_=_C240 ,C172_=_C241 ,C172_=_C242 ,\nC176_=_C178 ,C176_=_C179 ,C176_=_C186 ,C176_=_C214 ,C176_=_C325 ,C176_=_C332 ,\nC176_=_C333 ,C176_=_C334 ,C176_=_C335 ,C176_=_C336 ,C176_=_C339 ,C176_=_C340 ,\nC176_=_C341 ,C176_=_C342 ,C176_=_C343 ,C176_=_C344 ,C176_=_C346 ,C176_=_C347 ,\nC178_=_C179 ,C178_=_C186 ,C178_=_C199 ,C178_=_C302 ,C179_=_C186 ,C186_=_C222 ,\nC186_=_C357 ,C189_=_C199 ,C189_=_C200 ,C189_=_C201 ,C189_=_C227 ,C189_=_C228 ,\nC189_=_C230 ,C189_=_C231 ,C189_=_C232 ,C189_=_C233 ,C189_=_C235 ,C189_=_C236 ,\nC189_=_C237 ,C189_=_C240 ,C189_=_C241 ,C189_=_C242 ,C199_=_C200 ,C199_=_C201 ,\nC199_=_C302 ,C200_=_C201 ,C201_=_C304 ,C201_=_C374 ,C210_=_C214 ,C210_=_C222 ,\nC210_=_C246 ,C210_=_C274 ,C210_=_C275 ,C210_=_C276 ,C210_=_C278 ,C210_=_C279 ,\nC210_=_C280 ,C210_=_C282 ,C210_=_C283 ,C210_=_C284 ,C210_=_C285 ,C210_=_C286 ,\nC214_=_C222 ,C214_=_C325 ,C214_=_C332 ,C214_=_C333 ,C214_=_C334 ,C214_=_C335 ,\nC214_=_C336 ,C214_=_C339 ,C214_=_C340 ,C214_=_C341 ,C214_=_C342 ,C214_=_C343 ,\nC214_=_C344 ,C214_=_C346 ,C214_=_C347 ,C222_=_C357 ,C227_=_C228 ,C227_=_C230 ,\nC227_=_C231 ,C227_=_C232 ,C227_=_C233 ,C227_=_C235 ,C227_=_C236 ,C227_=_C237 ,\nC227_=_C240 ,C227_=_C241 ,C227_=_C242 ,C227_=_C246 ,C228_=_C230 ,C228_=_C231 ,\nC228_=_C232 ,C228_=_C233 ,C228_=_C235 ,C228_=_C236 ,C228_=_C237 ,C228_=_C240 ,\nC228_=_C241 ,C228_=_C242 ,C228_=_C271 ,C230_=_C231 ,C230_=_C232 ,C230_=_C233 ,\nC230_=_C235 ,C230_=_C236 ,C230_=_C237 ,C230_=_C240 ,C230_=_C241 ,C230_=_C242 ,\nC231_=_C232 ,C231_=_C233 ,C231_=_C235 ,C231_=_C236 ,C231_=_C237 ,C231_=_C240 ,\nC231_=_C241 ,C231_=_C242 ,C231_=_C274 ,C231_=_C302 ,C231_=_C303 ,C231_=_C304 ,\nC231_=_C313 ,C231_=_C314 ,C232_=_C233 ,C232_=_C235 ,C232_=_C236 ,C232_=_C237 ,\nC232_=_C240 ,C232_=_C241 ,C232_=_C242 ,C232_=_C275 ,C232_=_C322 ,C233_=_C235 ,\nC233_=_C236 ,C233_=_C237 ,C233_=_C240 ,C233_=_C241 ,C233_=_C242 ,C233_=_C276 ,\nC233_=_C325 ,C235_=_C236 ,C235_=_C237 ,C235_=_C240 ,C235_=_C241 ,C235_=_C242 ,\nC235_=_C278 ,C235_=_C332 ,C235_=_C352 ,C235_=_C357 ,C236_=_C237 ,C236_=_C240 ,\nC236_=_C241 ,C236_=_C242 ,C236_=_C335 ,C237_=_C240 ,C237_=_C241 ,C237_=_C242 ,\nC237_=_C280 ,C237_=_C336 ,C240_=_C241 ,C240_=_C242 ,C241_=_C242 ,C246_=_C274 ,\nC246_=_C275 ,C246_=_C276 ,C246_=_C278 ,C246_=_C279 ,C246_=_C280 ,C246_=_C282 ,\nC246_=_C283 ,C246_=_C284 ,C246_=_C285 ,C246_=_C286 ,C271_=_C369 ,C274_=_C275 ,\nC274_=_C276 ,C274_=_C278 ,C274_=_C279 ,C274_=_C280 ,C274_=_C282 ,C274_=_C283 ,\nC274_=_C284 ,C274_=_C285 ,C274_=_C286 ,C274_=_C302 ,C274_=_C303 ,C274_=_C304 ,\nC274_=_C313 ,C274_=_C314 ,C275_=_C276 ,C275_=_C278 ,C275_=_C279 ,C275_=_C280 ,\nC275_=_C282 ,C275_=_C283 ,C275_=_C284 ,C275_=_C285 ,C275_=_C286 ,C275_=_C322 ,\nC276_=_C278 ,C276_=_C279 ,C276_=_C280 ,C276_=_C282 ,C276_=_C283 ,C276_=_C284 ,\nC276_=_C285 ,C276_=_C286 ,C276_=_C325 ,C278_=_C279 ,C278_=_C280 ,C278_=_C282 ,\nC278_=_C283 ,C278_=_C284 ,C278_=_C285 ,C278_=_C286 ,C278_=_C332 ,C278_=_C352 ,\nC278_=_C357 ,C279_=_C280 ,C279_=_C282 ,C279_=_C283 ,C279_=_C284 ,C279_=_C285 ,\nC279_=_C286 ,C279_=_C333 ,C279_=_C369 ,C280_=_C282 ,C280_=_C283</w:t>
      </w:r>
    </w:p>
    <w:p>
      <w:pPr>
        <w:pStyle w:val="PreformattedText"/>
        <w:bidi w:val="0"/>
        <w:spacing w:before="0" w:after="0"/>
        <w:jc w:val="left"/>
        <w:rPr/>
      </w:pPr>
      <w:r>
        <w:rPr/>
        <w:t xml:space="preserve"> </w:t>
      </w:r>
      <w:r>
        <w:rPr/>
        <w:t>,C280_=_C284 ,\nC280_=_C285 ,C280_=_C286 ,C280_=_C336 ,C282_=_C283 ,C282_=_C284 ,C282_=_C285 ,\nC282_=_C286 ,C283_=_C284 ,C283_=_C285 ,C283_=_C286 ,C284_=_C285 ,C284_=_C286 ,\nC285_=_C286 ,C302_=_C303 ,C302_=_C304 ,C302_=_C313 ,C302_=_C314 ,C303_=_C304 ,\nC303_=_C313 ,C303_=_C314 ,C304_=_C313 ,C304_=_C314 ,C304_=_C374 ,C313_=_C314 ,\nC325_=_C332 ,C325_=_C333 ,C325_=_C334 ,C325_=_C335 ,C325_=_C336 ,C325_=_C339 ,\nC325_=_C340 ,C325_=_C341 ,C325_=_C342 ,C325_=_C343 ,C325_=_C344 ,C325_=_C346 ,\nC325_=_C347 ,C332_=_C333 ,C332_=_C334 ,C332_=_C335 ,C332_=_C336 ,C332_=_C339 ,\nC332_=_C340 ,C332_=_C341 ,C332_=_C342 ,C332_=_C343 ,C332_=_C344 ,C332_=_C346 ,\nC332_=_C347 ,C332_=_C352 ,C332_=_C357 ,C333_=_C334 ,C333_=_C335 ,C333_=_C336 ,\nC333_=_C339 ,C333_=_C340 ,C333_=_C341 ,C333_=_C342 ,C333_=_C343 ,C333_=_C344 ,\nC333_=_C346 ,C333_=_C347 ,C333_=_C369 ,C334_=_C335 ,C334_=_C336 ,C334_=_C339 ,\nC334_=_C340 ,C334_=_C341 ,C334_=_C342 ,C334_=_C343 ,C334_=_C344 ,C334_=_C346 ,\nC334_=_C347 ,C334_=_C374 ,C334_=_C381 ,C335_=_C336 ,C335_=_C339 ,C335_=_C340 ,\nC335_=_C341 ,C335_=_C342 ,C335_=_C343 ,C335_=_C344 ,C335_=_C346 ,C335_=_C347 ,\nC336_=_C339 ,C336_=_C340 ,C336_=_C341 ,C336_=_C342 ,C336_=_C343 ,C336_=_C344 ,\nC336_=_C346 ,C336_=_C347 ,C339_=_C340 ,C339_=_C341 ,C339_=_C342 ,C339_=_C343 ,\nC339_=_C344 ,C339_=_C346 ,C339_=_C347 ,C340_=_C341 ,C340_=_C342 ,C340_=_C343 ,\nC340_=_C344 ,C340_=_C346 ,C340_=_C347 ,C341_=_C342 ,C341_=_C343 ,C341_=_C344 ,\nC341_=_C346 ,C341_=_C347 ,C342_=_C343 ,C342_=_C344 ,C342_=_C346 ,C342_=_C347 ,\nC343_=_C344 ,C343_=_C346 ,C343_=_C347 ,C344_=_C346 ,C344_=_C347 ,C346_=_C347 ,\nC352_=_C357 ,C374_=_C381 ,"];84[shape=box, label="id:84 level: 1\n229: C1 C2 C4 C6 C7 \nC8 C9 C10 C11 C15 C16 \nC17 C21 C22 C23 C25 C27 \nC28 C29 C30 C35 C39 C40 \nC41 C42 C43 C47 C49 C52 \nC53 C56 C57 C58 C62 C63 \nC66 C67 C70 C72 C75 C76 \nC77 C78 C81 C83 C84 C85 \nC87 C88 C90 C91 C92 C95 \nC96 C97 C98 C99 C102 C104 \nC105 C106 C108 C111 C112 C113 \nC114 C115 C117 C118 C120 C122 \nC123 C124 C125 C126 C127 C128 \nC129 C130 C133 C134 C135 C136 \nC138 C140 C142 C143 C145 C147 \nC148 C150 C151 C154 C155 C156 \nC157 C158 C161 C164 C165 C166 \nC170 C171 C172 C174 C175 C176 \nC178 C179 C183 C186 C187 C189 \nC190 C191 C192 C194 C195 C199 \nC200 C201 C202 C203 C204 C205 \nC206 C208 C209 C210 C211 C212 \nC214 C216 C219 C222 C228 C230 \nC232 C235 C236 C237 C240 C242 \nC245 C247 C250 C251 C254 C255 \nC256 C257 C258 C261 C262 C264 \nC265 C268 C269 C270 C271 C272 \nC273 C275 C278 C279 C280 C284 \nC286 C288 C289 C291 C293 C294 \nC295 C297 C298 C299 C300 C301 \nC305 C309 C310 C315 C316 C317 \nC321 C322 C326 C327 C329 C331 \nC332 C333 C334 C335 C336 C339 \nC340 C341 C344 C346 C347 C348 \nC350 C351 C352 C357 C358 C359 \nC362 C363 C365 C366 C367 C368 \nC369 C372 C373 C374 C376 C381 \nC382 C383 C384 C385 C390 C393 \nC394 C395 \n2494: C1_=_C2( C1 C2 ) C1_=_C4( C1 C4 ) C1_=_C6( C1 C6 ) C1_=_C7( C1 C7 ) C1_=_C8( C1 C8 ) \nC1_=_C9( C1 C9 ) C1_=_C10( C1 C10 ) C1_=_C11( C1 C11 ) C1_=_C15( C1 C15 ) C1_=_C16( C1 C16 ) C1_=_C17( C1 C17 ) \nC1_=_C21( C1 C21 ) C1_=_C39( C1 C39 ) C1_=_C40( C1 C40 ) C1_=_C41( C1 C41 ) C1_=_C42( C1 C42 ) C1_=_C43( C1 C43 ) \nC1_=_C47( C1 C47 ) C1_=_C49( C1 C49 ) C1_=_C52( C1 C52 ) C1_=_C53( C1 C53 ) C1_=_C56( C1 C56 ) C1_=_C57( C1 C57 ) \nC1_=_C58( C1 C58 ) C1_=_C62( C1 C62 ) C1_=_C63( C1 C63 ) C2_=_C4( C2 C4 ) C2_=_C6( C2 C6 ) C2_=_C7( C2 C7 ) \nC2_=_C8( C2 C8 ) C2_=_C9( C2 C9 ) C2_=_C10( C2 C10 ) C2_=_C11( C2 C11 ) C2_=_C15( C2 C15 ) C2_=_C16( C2 C16 ) \nC2_=_C17( C2 C17 ) C2_=_C22( C2 C22 ) C2_=_C66( C2 C66 ) C2_=_C67( C2 C67 ) C2_=_C70( C2 C70 ) C2_=_C72( C2 C72 ) \nC2_=_C75( C2 C75 ) C2_=_C76( C2 C76 ) C2_=_C77( C2 C77 ) C2_=_C78( C2 C78 ) C2_=_C81( C2 C81 ) C2_=_C83( C2 C83 ) \nC2_=_C84( C2 C84 ) C2_=_C85( C2 C85 ) C4_=_C6( C4 C6 ) C4_=_C7( C4 C7 ) C4_=_C8( C4 C8 ) C4_=_C9( C4 C9 ) \nC4_=_C10( C4 C10 ) C4_=_C11( C4 C11 ) C4_=_C15( C4 C15 ) C4_=_C16( C4 C16 ) C4_=_C17( C4 C17 ) C4_=_C27( C4 C27 ) \nC4_=_C41( C4 C41 ) C4_=_C88( C4 C88 ) C4_=_C133( C4 C133 ) C4_=_C151( C4 C151 ) C4_=_C170( C4 C170 ) C4_=_C171( C4 C171 ) \nC4_=_C172( C4 C172 ) C4_=_C174( C4 C174 ) C4_=_C175( C4 C175 ) C4_=_C176( C4 C176 ) C4_=_C178( C4 C178 ) C4_=_C179( C4 C179 ) \nC4_=_C183( C4 C183 ) C4_=_C186( C4 C186 ) C4_=_C187( C4 C187 ) C6_=_C7( C6 C7 ) C6_=_C8( C6 C8 ) C6_=_C9( C6 C9 ) \nC6_=_C10( C6 C10 ) C6_=_C11( C6 C11 ) C6_=_C15( C6 C15 ) C6_=_C16( C6 C16 ) C6_=_C17( C6 C17 ) C6_=_C28( C6 C28 ) \nC6_=_C111( C6 C111 ) C6_=_C172( C6 C172 ) C6_=_C189( C6 C189 ) C6_=_C228( C6 C228 ) C6_=_C230( C6 C230 ) C6_=_C232( C6 C232 ) \nC6_=_C235( C6 C235 ) C6_=_C236( C6 C236 ) C6_=_C237( C6 C237 ) C6_=_C240( C6 C240 ) C6_=_C242( C6 C242 ) C7_=_C8( C7 C8 ) \nC7_=_C9( C7 C9 ) C7_=_C10( C7 C10 ) C7_=_C11( C7 C11 ) C7_=_C15( C7 C15 ) C7_=_C16( C7 C16 ) C7_=_C17( C7 C17 ) \nC7_=_C112( C7 C112 ) C7_=_C154( C7 C154 ) C7_=_C190( C7 C190 ) C7_=_C208( C7 C208 ) C7_=_C245( C7 C245 ) C7_=_C247( C7 C247 ) \nC7_=_C250( C7 C250 ) C7_=_C251( C7 C251 ) C7_=_C254( C7 C254 ) C7_=_C255( C7 C255 ) C7_=_C256( C7 C256 ) C7_=_C257( C7 C257 ) \nC7_=_C258( C7 C258 ) C8_=_C9( C8 C9 ) C8_=_C10( C8 C10 ) C8_=_C11( C8 C11 ) C8_=_C15( C8 C15 ) C8_=_C16( C8 C16 ) \nC8_=_C17( C8 C17 ) C8_=_C29( C8 C29 ) C8_=_C90( C8 C90 ) C8_=_C113( C8 C113 ) C8_=_C136( C8 C136 ) C8_=_C155( C8 C155 ) \nC8_=_C209( C8 C209 ) C8_=_C228( C8 C228 ) C8_=_C245( C8 C245 ) C8_=_C261( C8 C261 ) C8_=_C262( C8 C262 ) C8_=_C264( C8 C264 ) \nC8_=_C265( C8 C265 ) C8_=_C268( C8 C268 ) C8_=_C269( C8 C269 ) C8_=_C270( C8 C270 ) C8_=_C271( C8 C271 ) C8_=_C272( C8 C272 ) \nC8_=_C273( C8 C273 ) C9_=_C10( C9 C10 ) C9_=_C11( C9 C11 ) C9_=_C15( C9 C15 ) C9_=_C16( C9 C16 ) C9_=_C17( C9 C17 ) \nC9_=_C30( C9 C30 ) C9_=_C158( C9 C158 ) C9_=_C174( C9 C174 ) C9_=_C192( C9 C192 ) C9_=_C212( C9 C212 ) C9_=_C261( C9 C261 ) \nC9_=_C299( C9 C299 ) C9_=_C300( C9 C300 ) C9_=_C301( C9 C301 ) C9_=_C305( C9 C305 ) C9_=_C309( C9 C309 ) C9_=_C310( C9 C310 ) \nC9_=_C315( C9 C315 ) C9_=_C316( C9 C316 ) C10_=_C11( C10 C11 ) C10_=_C15( C10 C15 ) C10_=_C16( C10 C16 ) C10_=_C17( C10 C17 ) \nC10_=_C194( C10 C194 ) C10_=_C262( C10 C262 ) C10_=_C289( C10 C289 ) C10_=_C317( C10 C317 ) C10_=_C326( C10 C326 ) C10_=_C327( C10 C327 ) \nC10_=_C329( C10 C329 ) C10_=_C331( C10 C331 ) C11_=_C15( C11 C15 ) C11_=_C16( C11 C16 ) C11_=_C17( C11 C17 ) C11_=_C52( C11 C52 ) \nC11_=_C75( C11 C75 ) C11_=_C95( C11 C95 ) C11_=_C118( C11 C118 ) C11_=_C195( C11 C195 ) C11_=_C235( C11 C235 ) C11_=_C278( C11 C278 ) \nC11_=_C299( C11 C299 ) C11_=_C332( C11 C332 ) C11_=_C348( C11 C348 ) C11_=_C350( C11 C350 ) C11_=_C351( C11 C351 ) C11_=_C352( C11 C352 ) \nC11_=_C357( C11 C357 ) C11_=_C358( C11 C358 ) C15_=_C16( C15 C16 ) C15_=_C17( C15 C17 ) C15_=_C382( C15 C382 ) C16_=_C17( C16 C17 ) \nC17_=_C384( C17 C384 ) C21_=_C22( C21 C22 ) C21_=_C23( C21 C23 ) C21_=_C25( C21 C25 ) C21_=_C27( C21 C27 ) C21_=_C28( C21 C28 ) \nC21_=_C29( C21 C29 ) C21_=_C30( C21 C30 ) C21_=_C35( C21 C35 ) C21_=_C39( C21 C39 ) C21_=_C40( C21 C40 ) C21_=_C41( C21 C41 ) \nC21_=_C42( C21 C42 ) C21_=_C43( C21 C43 ) C21_=_C47( C21 C47 ) C21_=_C49( C21 C49 ) C21_=_C52( C21 C52 ) C21_=_C53( C21 C53 ) \nC21_=_C56( C21 C56 ) C21_=_C57( C21 C57 ) C21_=_C58( C21 C58 ) C21_=_C62( C21 C62 ) C21_=_C63( C21 C63 ) C22_=_C23( C22 C23 ) \nC22_=_C25( C22 C25 ) C22_=_C27( C22 C27 ) C22_=_C28( C22 C28 ) C22_=_C29( C22 C29 ) C22_=_C30( C22 C30 ) C22_=_C35( C22 C35 ) \nC22_=_C66( C22 C66 ) C22_=_C67( C22 C67 ) C22_=_C70( C22 C70 ) C22_=_C72( C22 C72 ) C22_=_C75( C22 C75 ) C22_=_C76( C22 C76 ) \nC22_=_C77( C22 C77 ) C22_=_C78( C22 C78 ) C22_=_C81( C22 C81 ) C22_=_C83( C22 C83 ) C22_=_C84( C22 C84 ) C22_=_C85( C22 C85 ) \nC23_=_C25( C23 C25 ) C23_=_C27( C23 C27 ) C23_=_C28( C23 C28 ) C23_=_C29( C23 C29 ) C23_=_C30( C23 C30 ) C23_=_C35( C23 C35 ) \nC23_=_C87( C23 C87 ) C23_=_C88( C23 C88 ) C23_=_C90( C23 C90 ) C23_=_C91( C23 C91 ) C23_=_C92( C23 C92 ) C23_=_C95( C23 C95 ) \nC23_=_C96( C23 C96 ) C23_=_C97( C23 C97 ) C23_=_C98( C23 C98 ) C23_=_C99( C23 C99 ) C23_=_C102( C23 C102 ) C23_=_C104( C23 C104 ) \nC23_=_C105( C23 C105 ) C23_=_C106( C23 C106 ) C25_=_C27( C25 C27 ) C25_=_C28( C25 C28 ) C25_=_C29( C25 C29 ) C25_=_C30( C25 C30 ) \nC25_=_C35( C25 C35 ) C25_=_C108( C25 C108 ) C25_=_C133( C25 C133 ) C25_=_C134( C25 C134 ) C25_=_C135( C25 C135 ) C25_=_C136( C25 C136 ) \nC25_=_C138( C25 C138 ) C25_=_C140( C25 C140 ) C25_=_C142( C25 C142 ) C25_=_C143( C25 C143 ) C25_=_C145( C25 C145 ) C25_=_C147( C25 C147 ) \nC25_=_C148( C25 C148 ) C25_=_C150( C25 C150 ) C27_=_C28( C27 C28 ) C27_=_C29( C27 C29 ) C27_=_C30( C27 C30 ) C27_=_C35( C27 C35 ) \nC27_=_C41( C27 C41 ) C27_=_C88( C27 C88 ) C27_=_C133( C27 C133 ) C27_=_C151( C27 C151 ) C27_=_C170( C27 C170 ) C27_=_C171( C27 C171 ) \nC27_=_C172( C27 C172 ) C27_=_C174( C27 C174 ) C27_=_C175( C27 C175 ) C27_=_C176( C27 C176 ) C27_=_C178( C27 C178 ) C27_=_C179( C27 C179 ) \nC27_=_C183( C27 C183 ) C27_=_C186( C27 C186 ) C27_=_C187( C27 C187 ) C28_=_C29( C28 C29 ) C28_=_C30( C28 C30 ) C28_=_C35( C28 C35 ) \nC28_=_C111( C28 C111 ) C28_=_C172( C28 C172 ) C28_=_C189( C28 C189 ) C28_=_C228( C28 C228 ) C28_=_C230( C28 C230 ) C28_=_C232( C28 C232 ) \nC28_=_C235( C28 C235 ) C28_=_C236( C28 C236 ) C28_=_C237( C28 C237 ) C28_=_C240( C28 C240 ) C28_=_C242( C28 C242 ) C29_=_C30( C29 C30 ) \nC29_=_C35( C29 C35 ) C29_=_C90( C29 C90 ) C29_=_C113( C29 C113 ) C29_=_C136( C29 C136 ) C29_=_C155( C29 C155 ) C29_=_C209( C29 C209 ) \nC29_=_C228( C29 C228 ) C29_=_C245( C29 C245 ) C29_=_C261( C29 C261 ) C29_=_C262( C29 C262 ) C29_=_C264( C29 C264 ) C29_=_C265( C29 C265 ) \nC29_=_C268( C29 C268 ) C29_=_C269( C29 C269 ) C29_=_C270( C29 C270 ) C29_=_C271( C29 C271 ) C29_=_C272( C29 C272 ) C29_=_C273( C29 C273 ) \nC30_=_C35( C30 C35 ) C30_=_C158( C30 C158 ) C30_=_C174( C30 C174 ) C30_=_C192( C30 C192 ) C30_=_C212( C30 C212 ) C30_=_C261( C30 C261 ) \nC30_=_C299( C30 C299 ) C30_=_C300( C30 C300 ) C30_=_C301( C30 C301 ) C30_=_C305( C30</w:t>
      </w:r>
    </w:p>
    <w:p>
      <w:pPr>
        <w:pStyle w:val="PreformattedText"/>
        <w:bidi w:val="0"/>
        <w:spacing w:before="0" w:after="0"/>
        <w:jc w:val="left"/>
        <w:rPr/>
      </w:pPr>
      <w:r>
        <w:rPr/>
        <w:t xml:space="preserve"> </w:t>
      </w:r>
      <w:r>
        <w:rPr/>
        <w:t>C305 ) C30_=_C309( C30 C309 ) C30_=_C310( C30 C310 ) \nC30_=_C315( C30 C315 ) C30_=_C316( C30 C316 ) C35_=_C242( C35 C242 ) C39_=_C40( C39 C40 ) C39_=_C41( C39 C41 ) C39_=_C42( C39 C42 ) \nC39_=_C43( C39 C43 ) C39_=_C47( C39 C47 ) C39_=_C49( C39 C49 ) C39_=_C52( C39 C52 ) C39_=_C53( C39 C53 ) C39_=_C56( C39 C56 ) \nC39_=_C57( C39 C57 ) C39_=_C58( C39 C58 ) C39_=_C62( C39 C62 ) C39_=_C63( C39 C63 ) C39_=_C108( C39 C108 ) C39_=_C111( C39 C111 ) \nC39_=_C112( C39 C112 ) C39_=_C113( C39 C113 ) C39_=_C114( C39 C114 ) C39_=_C115( C39 C115 ) C39_=_C117( C39 C117 ) C39_=_C118( C39 C118 ) \nC39_=_C120( C39 C120 ) C39_=_C122( C39 C122 ) C39_=_C123( C39 C123 ) C39_=_C124( C39 C124 ) C39_=_C125( C39 C125 ) C39_=_C126( C39 C126 ) \nC39_=_C127( C39 C127 ) C39_=_C128( C39 C128 ) C39_=_C129( C39 C129 ) C39_=_C130( C39 C130 ) C40_=_C41( C40 C41 ) C40_=_C42( C40 C42 ) \nC40_=_C43( C40 C43 ) C40_=_C47( C40 C47 ) C40_=_C49( C40 C49 ) C40_=_C52( C40 C52 ) C40_=_C53( C40 C53 ) C40_=_C56( C40 C56 ) \nC40_=_C57( C40 C57 ) C40_=_C58( C40 C58 ) C40_=_C62( C40 C62 ) C40_=_C63( C40 C63 ) C40_=_C66( C40 C66 ) C40_=_C87( C40 C87 ) \nC40_=_C151( C40 C151 ) C40_=_C154( C40 C154 ) C40_=_C155( C40 C155 ) C40_=_C156( C40 C156 ) C40_=_C157( C40 C157 ) C40_=_C158( C40 C158 ) \nC40_=_C161( C40 C161 ) C40_=_C164( C40 C164 ) C40_=_C165( C40 C165 ) C40_=_C166( C40 C166 ) C41_=_C42( C41 C42 ) C41_=_C43( C41 C43 ) \nC41_=_C47( C41 C47 ) C41_=_C49( C41 C49 ) C41_=_C52( C41 C52 ) C41_=_C53( C41 C53 ) C41_=_C56( C41 C56 ) C41_=_C57( C41 C57 ) \nC41_=_C58( C41 C58 ) C41_=_C62( C41 C62 ) C41_=_C63( C41 C63 ) C41_=_C88( C41 C88 ) C41_=_C133( C41 C133 ) C41_=_C151( C41 C151 ) \nC41_=_C170( C41 C170 ) C41_=_C171( C41 C171 ) C41_=_C172( C41 C172 ) C41_=_C174( C41 C174 ) C41_=_C175( C41 C175 ) C41_=_C176( C41 C176 ) \nC41_=_C178( C41 C178 ) C41_=_C179( C41 C179 ) C41_=_C183( C41 C183 ) C41_=_C186( C41 C186 ) C41_=_C187( C41 C187 ) C42_=_C43( C42 C43 ) \nC42_=_C47( C42 C47 ) C42_=_C49( C42 C49 ) C42_=_C52( C42 C52 ) C42_=_C53( C42 C53 ) C42_=_C56( C42 C56 ) C42_=_C57( C42 C57 ) \nC42_=_C58( C42 C58 ) C42_=_C62( C42 C62 ) C42_=_C63( C42 C63 ) C42_=_C67( C42 C67 ) C42_=_C134( C42 C134 ) C42_=_C170( C42 C170 ) \nC42_=_C189( C42 C189 ) C42_=_C190( C42 C190 ) C42_=_C191( C42 C191 ) C42_=_C192( C42 C192 ) C42_=_C194( C42 C194 ) C42_=_C195( C42 C195 ) \nC42_=_C199( C42 C199 ) C42_=_C200( C42 C200 ) C42_=_C201( C42 C201 ) C42_=_C202( C42 C202 ) C42_=_C203( C42 C203 ) C42_=_C204( C42 C204 ) \nC42_=_C205( C42 C205 ) C42_=_C206( C42 C206 ) C43_=_C47( C43 C47 ) C43_=_C49( C43 C49 ) C43_=_C52( C43 C52 ) C43_=_C53( C43 C53 ) \nC43_=_C56( C43 C56 ) C43_=_C57( C43 C57 ) C43_=_C58( C43 C58 ) C43_=_C62( C43 C62 ) C43_=_C63( C43 C63 ) C43_=_C135( C43 C135 ) \nC43_=_C171( C43 C171 ) C43_=_C208( C43 C208 ) C43_=_C209( C43 C209 ) C43_=_C210( C43 C210 ) C43_=_C211( C43 C211 ) C43_=_C212( C43 C212 ) \nC43_=_C214( C43 C214 ) C43_=_C216( C43 C216 ) C43_=_C219( C43 C219 ) C43_=_C222( C43 C222 ) C47_=_C49( C47 C49 ) C47_=_C52( C47 C52 ) \nC47_=_C53( C47 C53 ) C47_=_C56( C47 C56 ) C47_=_C57( C47 C57 ) C47_=_C58( C47 C58 ) C47_=_C62( C47 C62 ) C47_=_C63( C47 C63 ) \nC47_=_C70( C47 C70 ) C47_=_C91( C47 C91 ) C47_=_C115( C47 C115 ) C47_=_C138( C47 C138 ) C47_=_C157( C47 C157 ) C47_=_C191( C47 C191 ) \nC47_=_C211( C47 C211 ) C47_=_C230( C47 C230 ) C47_=_C247( C47 C247 ) C47_=_C288( C47 C288 ) C47_=_C289( C47 C289 ) C47_=_C291( C47 C291 ) \nC47_=_C293( C47 C293 ) C47_=_C294( C47 C294 ) C47_=_C295( C47 C295 ) C47_=_C297( C47 C297 ) C47_=_C298( C47 C298 ) C49_=_C52( C49 C52 ) \nC49_=_C53( C49 C53 ) C49_=_C56( C49 C56 ) C49_=_C57( C49 C57 ) C49_=_C58( C49 C58 ) C49_=_C62( C49 C62 ) C49_=_C63( C49 C63 ) \nC49_=_C72( C49 C72 ) C49_=_C92( C49 C92 ) C49_=_C140( C49 C140 ) C49_=_C175( C49 C175 ) C49_=_C232( C49 C232 ) C49_=_C275( C49 C275 ) \nC49_=_C288( C49 C288 ) C49_=_C317( C49 C317 ) C49_=_C321( C49 C321 ) C49_=_C322( C49 C322 ) C52_=_C53( C52 C53 ) C52_=_C56( C52 C56 ) \nC52_=_C57( C52 C57 ) C52_=_C58( C52 C58 ) C52_=_C62( C52 C62 ) C52_=_C63( C52 C63 ) C52_=_C75( C52 C75 ) C52_=_C95( C52 C95 ) \nC52_=_C118( C52 C118 ) C52_=_C195( C52 C195 ) C52_=_C235( C52 C235 ) C52_=_C278( C52 C278 ) C52_=_C299( C52 C299 ) C52_=_C332( C52 C332 ) \nC52_=_C348( C52 C348 ) C52_=_C350( C52 C350 ) C52_=_C351( C52 C351 ) C52_=_C352( C52 C352 ) C52_=_C357( C52 C357 ) C52_=_C358( C52 C358 ) \nC53_=_C56( C53 C56 ) C53_=_C57( C53 C57 ) C53_=_C58( C53 C58 ) C53_=_C62( C53 C62 ) C53_=_C63( C53 C63 ) C53_=_C78( C53 C78 ) \nC53_=_C237( C53 C237 ) C53_=_C251( C53 C251 ) C53_=_C265( C53 C265 ) C53_=_C280( C53 C280 ) C53_=_C293( C53 C293 ) C53_=_C336( C53 C336 ) \nC53_=_C351( C53 C351 ) C53_=_C373( C53 C373 ) C53_=_C390( C53 C390 ) C53_=_C393( C53 C393 ) C53_=_C394( C53 C394 ) C53_=_C395( C53 C395 ) \nC56_=_C57( C56 C57 ) C56_=_C58( C56 C58 ) C56_=_C62( C56 C62 ) C56_=_C63( C56 C63 ) C56_=_C258( C56 C258 ) C56_=_C329( C56 C329 ) \nC57_=_C58( C57 C58 ) C57_=_C62( C57 C62 ) C57_=_C63( C57 C63 ) C57_=_C125( C57 C125 ) C58_=_C62( C58 C62 ) C58_=_C63( C58 C63 ) \nC62_=_C63( C62 C63 ) C62_=_C85( C62 C85 ) C66_=_C67( C66 C67 ) C66_=_C70( C66 C70 ) C66_=_C72( C66 C72 ) C66_=_C75( C66 C75 ) \nC66_=_C76( C66 C76 ) C66_=_C77( C66 C77 ) C66_=_C78( C66 C78 ) C66_=_C81( C66 C81 ) C66_=_C83( C66 C83 ) C66_=_C84( C66 C84 ) \nC66_=_C85( C66 C85 ) C66_=_C87( C66 C87 ) C66_=_C151( C66 C151 ) C66_=_C154( C66 C154 ) C66_=_C155( C66 C155 ) C66_=_C156( C66 C156 ) \nC66_=_C157( C66 C157 ) C66_=_C158( C66 C158 ) C66_=_C161( C66 C161 ) C66_=_C164( C66 C164 ) C66_=_C165( C66 C165 ) C66_=_C166( C66 C166 ) \nC67_=_C70( C67 C70 ) C67_=_C72( C67 C72 ) C67_=_C75( C67 C75 ) C67_=_C76( C67 C76 ) C67_=_C77( C67 C77 ) C67_=_C78( C67 C78 ) \nC67_=_C81( C67 C81 ) C67_=_C83( C67 C83 ) C67_=_C84( C67 C84 ) C67_=_C85( C67 C85 ) C67_=_C134( C67 C134 ) C67_=_C170( C67 C170 ) \nC67_=_C189( C67 C189 ) C67_=_C190( C67 C190 ) C67_=_C191( C67 C191 ) C67_=_C192( C67 C192 ) C67_=_C194( C67 C194 ) C67_=_C195( C67 C195 ) \nC67_=_C199( C67 C199 ) C67_=_C200( C67 C200 ) C67_=_C201( C67 C201 ) C67_=_C202( C67 C202 ) C67_=_C203( C67 C203 ) C67_=_C204( C67 C204 ) \nC67_=_C205( C67 C205 ) C67_=_C206( C67 C206 ) C70_=_C72( C70 C72 ) C70_=_C75( C70 C75 ) C70_=_C76( C70 C76 ) C70_=_C77( C70 C77 ) \nC70_=_C78( C70 C78 ) C70_=_C81( C70 C81 ) C70_=_C83( C70 C83 ) C70_=_C84( C70 C84 ) C70_=_C85( C70 C85 ) C70_=_C91( C70 C91 ) \nC70_=_C115( C70 C115 ) C70_=_C138( C70 C138 ) C70_=_C157( C70 C157 ) C70_=_C191( C70 C191 ) C70_=_C211( C70 C211 ) C70_=_C230( C70 C230 ) \nC70_=_C247( C70 C247 ) C70_=_C288( C70 C288 ) C70_=_C289( C70 C289 ) C70_=_C291( C70 C291 ) C70_=_C293( C70 C293 ) C70_=_C294( C70 C294 ) \nC70_=_C295( C70 C295 ) C70_=_C297( C70 C297 ) C70_=_C298( C70 C298 ) C72_=_C75( C72 C75 ) C72_=_C76( C72 C76 ) C72_=_C77( C72 C77 ) \nC72_=_C78( C72 C78 ) C72_=_C81( C72 C81 ) C72_=_C83( C72 C83 ) C72_=_C84( C72 C84 ) C72_=_C85( C72 C85 ) C72_=_C92( C72 C92 ) \nC72_=_C140( C72 C140 ) C72_=_C175( C72 C175 ) C72_=_C232( C72 C232 ) C72_=_C275( C72 C275 ) C72_=_C288( C72 C288 ) C72_=_C317( C72 C317 ) \nC72_=_C321( C72 C321 ) C72_=_C322( C72 C322 ) C75_=_C76( C75 C76 ) C75_=_C77( C75 C77 ) C75_=_C78( C75 C78 ) C75_=_C81( C75 C81 ) \nC75_=_C83( C75 C83 ) C75_=_C84( C75 C84 ) C75_=_C85( C75 C85 ) C75_=_C95( C75 C95 ) C75_=_C118( C75 C118 ) C75_=_C195( C75 C195 ) \nC75_=_C235( C75 C235 ) C75_=_C278( C75 C278 ) C75_=_C299( C75 C299 ) C75_=_C332( C75 C332 ) C75_=_C348( C75 C348 ) C75_=_C350( C75 C350 ) \nC75_=_C351( C75 C351 ) C75_=_C352( C75 C352 ) C75_=_C357( C75 C357 ) C75_=_C358( C75 C358 ) C76_=_C77( C76 C77 ) C76_=_C78( C76 C78 ) \nC76_=_C81( C76 C81 ) C76_=_C83( C76 C83 ) C76_=_C84( C76 C84 ) C76_=_C85( C76 C85 ) C76_=_C97( C76 C97 ) C76_=_C120( C76 C120 ) \nC76_=_C161( C76 C161 ) C76_=_C216( C76 C216 ) C76_=_C300( C76 C300 ) C76_=_C334( C76 C334 ) C76_=_C359( C76 C359 ) C76_=_C372( C76 C372 ) \nC76_=_C373( C76 C373 ) C76_=_C374( C76 C374 ) C76_=_C376( C76 C376 ) C76_=_C381( C76 C381 ) C77_=_C78( C77 C78 ) C77_=_C81( C77 C81 ) \nC77_=_C83( C77 C83 ) C77_=_C84( C77 C84 ) C77_=_C85( C77 C85 ) C77_=_C98( C77 C98 ) C77_=_C143( C77 C143 ) C77_=_C236( C77 C236 ) \nC77_=_C264( C77 C264 ) C77_=_C301( C77 C301 ) C77_=_C327( C77 C327 ) C77_=_C335( C77 C335 ) C77_=_C350( C77 C350 ) C77_=_C372( C77 C372 ) \nC77_=_C382( C77 C382 ) C77_=_C383( C77 C383 ) C77_=_C384( C77 C384 ) C77_=_C385( C77 C385 ) C78_=_C81( C78 C81 ) C78_=_C83( C78 C83 ) \nC78_=_C84( C78 C84 ) C78_=_C85( C78 C85 ) C78_=_C237( C78 C237 ) C78_=_C251( C78 C251 ) C78_=_C265( C78 C265 ) C78_=_C280( C78 C280 ) \nC78_=_C293( C78 C293 ) C78_=_C336( C78 C336 ) C78_=_C351( C78 C351 ) C78_=_C373( C78 C373 ) C78_=_C390( C78 C390 ) C78_=_C393( C78 C393 ) \nC78_=_C394( C78 C394 ) C78_=_C395( C78 C395 ) C81_=_C83( C81 C83 ) C81_=_C84( C81 C84 ) C81_=_C85( C81 C85 ) C81_=_C183( C81 C183 ) \nC81_=_C269( C81 C269 ) C83_=_C84( C83 C84 ) C83_=_C85( C83 C85 ) C83_=_C346( C83 C346 ) C84_=_C85( C84 C85 ) C84_=_C358( C84 C358 ) \nC87_=_C88( C87 C88 ) C87_=_C90( C87 C90 ) C87_=_C91( C87 C91 ) C87_=_C92( C87 C92 ) C87_=_C95( C87 C95 ) C87_=_C96( C87 C96 ) \nC87_=_C97( C87 C97 ) C87_=_C98( C87 C98 ) C87_=_C99( C87 C99 ) C87_=_C102( C87 C102 ) C87_=_C104( C87 C104 ) C87_=_C105( C87 C105 ) \nC87_=_C106( C87 C106 ) C87_=_C151( C87 C151 ) C87_=_C154( C87 C154 ) C87_=_C155( C87 C155 ) C87_=_C156( C87 C156 ) C87_=_C157( C87 C157 ) \nC87_=_C158( C87 C158 ) C87_=_C161( C87 C161 ) C87_=_C164( C87 C164 ) C87_=_C165( C87 C165 ) C87_=_C166( C87 C166 ) C88_=_C90( C88 C90 ) \nC88_=_C91( C88 C91 ) C88_=_C92( C88 C92 ) C88_=_C95( C88 C95 ) C88_=_C96( C88 C96 ) C88_=_C97( C88 C97 ) C88_=_C98( C88 C98 ) \nC88_=_C99( C88 C99 ) C88_=_C102( C88 C102 ) C88_=_C104( C88 C104 ) C88_=_C105( C88 C105 ) C88_=_C106( C88 C106 ) C88_=_C133( C88 C133 ) \nC88_=_C151( C88 C151 ) C88_=_C170( C88 C170 ) C88_=_C171( C88 C171 ) C88_=_C172( C88 C172 ) C88_=_C174( C88 C174 ) C88_=_C175( C88 C175 ) \nC88_=_C176(</w:t>
      </w:r>
    </w:p>
    <w:p>
      <w:pPr>
        <w:pStyle w:val="PreformattedText"/>
        <w:bidi w:val="0"/>
        <w:spacing w:before="0" w:after="0"/>
        <w:jc w:val="left"/>
        <w:rPr/>
      </w:pPr>
      <w:r>
        <w:rPr/>
        <w:t xml:space="preserve"> </w:t>
      </w:r>
      <w:r>
        <w:rPr/>
        <w:t>C88 C176 ) C88_=_C178( C88 C178 ) C88_=_C179( C88 C179 ) C88_=_C183( C88 C183 ) C88_=_C186( C88 C186 ) C88_=_C187( C88 C187 ) \nC90_=_C91( C90 C91 ) C90_=_C92( C90 C92 ) C90_=_C95( C90 C95 ) C90_=_C96( C90 C96 ) C90_=_C97( C90 C97 ) C90_=_C98( C90 C98 ) \nC90_=_C99( C90 C99 ) C90_=_C102( C90 C102 ) C90_=_C104( C90 C104 ) C90_=_C105( C90 C105 ) C90_=_C106( C90 C106 ) C90_=_C113( C90 C113 ) \nC90_=_C136( C90 C136 ) C90_=_C155( C90 C155 ) C90_=_C209( C90 C209 ) C90_=_C228( C90 C228 ) C90_=_C245( C90 C245 ) C90_=_C261( C90 C261 ) \nC90_=_C262( C90 C262 ) C90_=_C264( C90 C264 ) C90_=_C265( C90 C265 ) C90_=_C268( C90 C268 ) C90_=_C269( C90 C269 ) C90_=_C270( C90 C270 ) \nC90_=_C271( C90 C271 ) C90_=_C272( C90 C272 ) C90_=_C273( C90 C273 ) C91_=_C92( C91 C92 ) C91_=_C95( C91 C95 ) C91_=_C96( C91 C96 ) \nC91_=_C97( C91 C97 ) C91_=_C98( C91 C98 ) C91_=_C99( C91 C99 ) C91_=_C102( C91 C102 ) C91_=_C104( C91 C104 ) C91_=_C105( C91 C105 ) \nC91_=_C106( C91 C106 ) C91_=_C115( C91 C115 ) C91_=_C138( C91 C138 ) C91_=_C157( C91 C157 ) C91_=_C191( C91 C191 ) C91_=_C211( C91 C211 ) \nC91_=_C230( C91 C230 ) C91_=_C247( C91 C247 ) C91_=_C288( C91 C288 ) C91_=_C289( C91 C289 ) C91_=_C291( C91 C291 ) C91_=_C293( C91 C293 ) \nC91_=_C294( C91 C294 ) C91_=_C295( C91 C295 ) C91_=_C297( C91 C297 ) C91_=_C298( C91 C298 ) C92_=_C95( C92 C95 ) C92_=_C96( C92 C96 ) \nC92_=_C97( C92 C97 ) C92_=_C98( C92 C98 ) C92_=_C99( C92 C99 ) C92_=_C102( C92 C102 ) C92_=_C104( C92 C104 ) C92_=_C105( C92 C105 ) \nC92_=_C106( C92 C106 ) C92_=_C140( C92 C140 ) C92_=_C175( C92 C175 ) C92_=_C232( C92 C232 ) C92_=_C275( C92 C275 ) C92_=_C288( C92 C288 ) \nC92_=_C317( C92 C317 ) C92_=_C321( C92 C321 ) C92_=_C322( C92 C322 ) C95_=_C96( C95 C96 ) C95_=_C97( C95 C97 ) C95_=_C98( C95 C98 ) \nC95_=_C99( C95 C99 ) C95_=_C102( C95 C102 ) C95_=_C104( C95 C104 ) C95_=_C105( C95 C105 ) C95_=_C106( C95 C106 ) C95_=_C118( C95 C118 ) \nC95_=_C195( C95 C195 ) C95_=_C235( C95 C235 ) C95_=_C278( C95 C278 ) C95_=_C299( C95 C299 ) C95_=_C332( C95 C332 ) C95_=_C348( C95 C348 ) \nC95_=_C350( C95 C350 ) C95_=_C351( C95 C351 ) C95_=_C352( C95 C352 ) C95_=_C357( C95 C357 ) C95_=_C358( C95 C358 ) C96_=_C97( C96 C97 ) \nC96_=_C98( C96 C98 ) C96_=_C99( C96 C99 ) C96_=_C102( C96 C102 ) C96_=_C104( C96 C104 ) C96_=_C105( C96 C105 ) C96_=_C106( C96 C106 ) \nC96_=_C142( C96 C142 ) C96_=_C250( C96 C250 ) C96_=_C279( C96 C279 ) C96_=_C291( C96 C291 ) C96_=_C326( C96 C326 ) C96_=_C333( C96 C333 ) \nC96_=_C348( C96 C348 ) C96_=_C359( C96 C359 ) C96_=_C362( C96 C362 ) C96_=_C363( C96 C363 ) C96_=_C365( C96 C365 ) C96_=_C366( C96 C366 ) \nC96_=_C367( C96 C367 ) C96_=_C368( C96 C368 ) C96_=_C369( C96 C369 ) C97_=_C98( C97 C98 ) C97_=_C99( C97 C99 ) C97_=_C102( C97 C102 ) \nC97_=_C104( C97 C104 ) C97_=_C105( C97 C105 ) C97_=_C106( C97 C106 ) C97_=_C120( C97 C120 ) C97_=_C161( C97 C161 ) C97_=_C216( C97 C216 ) \nC97_=_C300( C97 C300 ) C97_=_C334( C97 C334 ) C97_=_C359( C97 C359 ) C97_=_C372( C97 C372 ) C97_=_C373( C97 C373 ) C97_=_C374( C97 C374 ) \nC97_=_C376( C97 C376 ) C97_=_C381( C97 C381 ) C98_=_C99( C98 C99 ) C98_=_C102( C98 C102 ) C98_=_C104( C98 C104 ) C98_=_C105( C98 C105 ) \nC98_=_C106( C98 C106 ) C98_=_C143( C98 C143 ) C98_=_C236( C98 C236 ) C98_=_C264( C98 C264 ) C98_=_C301( C98 C301 ) C98_=_C327( C98 C327 ) \nC98_=_C335( C98 C335 ) C98_=_C350( C98 C350 ) C98_=_C372( C98 C372 ) C98_=_C382( C98 C382 ) C98_=_C383( C98 C383 ) C98_=_C384( C98 C384 ) \nC98_=_C385( C98 C385 ) C99_=_C102( C99 C102 ) C99_=_C104( C99 C104 ) C99_=_C105( C99 C105 ) C99_=_C106( C99 C106 ) C102_=_C104( C102 C104 ) \nC102_=_C105( C102 C105 ) C102_=_C106( C102 C106 ) C102_=_C341( C102 C341 ) C104_=_C105( C104 C105 ) C104_=_C106( C104 C106 ) C104_=_C127( C104 C127 ) \nC104_=_C165( C104 C165 ) C104_=_C205( C104 C205 ) C104_=_C368( C104 C368 ) C105_=_C106( C105 C106 ) C105_=_C344( C105 C344 ) C106_=_C128( C106 C128 ) \nC108_=_C111( C108 C111 ) C108_=_C112( C108 C112 ) C108_=_C113( C108 C113 ) C108_=_C114( C108 C114 ) C108_=_C115( C108 C115 ) C108_=_C117( C108 C117 ) \nC108_=_C118( C108 C118 ) C108_=_C120( C108 C120 ) C108_=_C122( C108 C122 ) C108_=_C123( C108 C123 ) C108_=_C124( C108 C124 ) C108_=_C125( C108 C125 ) \nC108_=_C126( C108 C126 ) C108_=_C127( C108 C127 ) C108_=_C128( C108 C128 ) C108_=_C129( C108 C129 ) C108_=_C130( C108 C130 ) C108_=_C133( C108 C133 ) \nC108_=_C134( C108 C134 ) C108_=_C135( C108 C135 ) C108_=_C136( C108 C136 ) C108_=_C138( C108 C138 ) C108_=_C140( C108 C140 ) C108_=_C142( C108 C142 ) \nC108_=_C143( C108 C143 ) C108_=_C145( C108 C145 ) C108_=_C147( C108 C147 ) C108_=_C148( C108 C148 ) C108_=_C150( C108 C150 ) C111_=_C112( C111 C112 ) \nC111_=_C113( C111 C113 ) C111_=_C114( C111 C114 ) C111_=_C115( C111 C115 ) C111_=_C117( C111 C117 ) C111_=_C118( C111 C118 ) C111_=_C120( C111 C120 ) \nC111_=_C122( C111 C122 ) C111_=_C123( C111 C123 ) C111_=_C124( C111 C124 ) C111_=_C125( C111 C125 ) C111_=_C126( C111 C126 ) C111_=_C127( C111 C127 ) \nC111_=_C128( C111 C128 ) C111_=_C129( C111 C129 ) C111_=_C130( C111 C130 ) C111_=_C172( C111 C172 ) C111_=_C189( C111 C189 ) C111_=_C228( C111 C228 ) \nC111_=_C230( C111 C230 ) C111_=_C232( C111 C232 ) C111_=_C235( C111 C235 ) C111_=_C236( C111 C236 ) C111_=_C237( C111 C237 ) C111_=_C240( C111 C240 ) \nC111_=_C242( C111 C242 ) C112_=_C113( C112 C113 ) C112_=_C114( C112 C114 ) C112_=_C115( C112 C115 ) C112_=_C117( C112 C117 ) C112_=_C118( C112 C118 ) \nC112_=_C120( C112 C120 ) C112_=_C122( C112 C122 ) C112_=_C123( C112 C123 ) C112_=_C124( C112 C124 ) C112_=_C125( C112 C125 ) C112_=_C126( C112 C126 ) \nC112_=_C127( C112 C127 ) C112_=_C128( C112 C128 ) C112_=_C129( C112 C129 ) C112_=_C130( C112 C130 ) C112_=_C154( C112 C154 ) C112_=_C190( C112 C190 ) \nC112_=_C208( C112 C208 ) C112_=_C245( C112 C245 ) C112_=_C247( C112 C247 ) C112_=_C250( C112 C250 ) C112_=_C251( C112 C251 ) C112_=_C254( C112 C254 ) \nC112_=_C255( C112 C255 ) C112_=_C256( C112 C256 ) C112_=_C257( C112 C257 ) C112_=_C258( C112 C258 ) C113_=_C114( C113 C114 ) C113_=_C115( C113 C115 ) \nC113_=_C117( C113 C117 ) C113_=_C118( C113 C118 ) C113_=_C120( C113 C120 ) C113_=_C122( C113 C122 ) C113_=_C123( C113 C123 ) C113_=_C124( C113 C124 ) \nC113_=_C125( C113 C125 ) C113_=_C126( C113 C126 ) C113_=_C127( C113 C127 ) C113_=_C128( C113 C128 ) C113_=_C129( C113 C129 ) C113_=_C130( C113 C130 ) \nC113_=_C136( C113 C136 ) C113_=_C155( C113 C155 ) C113_=_C209( C113 C209 ) C113_=_C228( C113 C228 ) C113_=_C245( C113 C245 ) C113_=_C261( C113 C261 ) \nC113_=_C262( C113 C262 ) C113_=_C264( C113 C264 ) C113_=_C265( C113 C265 ) C113_=_C268( C113 C268 ) C113_=_C269( C113 C269 ) C113_=_C270( C113 C270 ) \nC113_=_C271( C113 C271 ) C113_=_C272( C113 C272 ) C113_=_C273( C113 C273 ) C114_=_C115( C114 C115 ) C114_=_C117( C114 C117 ) C114_=_C118( C114 C118 ) \nC114_=_C120( C114 C120 ) C114_=_C122( C114 C122 ) C114_=_C123( C114 C123 ) C114_=_C124( C114 C124 ) C114_=_C125( C114 C125 ) C114_=_C126( C114 C126 ) \nC114_=_C127( C114 C127 ) C114_=_C128( C114 C128 ) C114_=_C129( C114 C129 ) C114_=_C130( C114 C130 ) C114_=_C156( C114 C156 ) C114_=_C210( C114 C210 ) \nC114_=_C275( C114 C275 ) C114_=_C278( C114 C278 ) C114_=_C279( C114 C279 ) C114_=_C280( C114 C280 ) C114_=_C284( C114 C284 ) C114_=_C286( C114 C286 ) \nC115_=_C117( C115 C117 ) C115_=_C118( C115 C118 ) C115_=_C120( C115 C120 ) C115_=_C122( C115 C122 ) C115_=_C123( C115 C123 ) C115_=_C124( C115 C124 ) \nC115_=_C125( C115 C125 ) C115_=_C126( C115 C126 ) C115_=_C127( C115 C127 ) C115_=_C128( C115 C128 ) C115_=_C129( C115 C129 ) C115_=_C130( C115 C130 ) \nC115_=_C138( C115 C138 ) C115_=_C157( C115 C157 ) C115_=_C191( C115 C191 ) C115_=_C211( C115 C211 ) C115_=_C230( C115 C230 ) C115_=_C247( C115 C247 ) \nC115_=_C288( C115 C288 ) C115_=_C289( C115 C289 ) C115_=_C291( C115 C291 ) C115_=_C293( C115 C293 ) C115_=_C294( C115 C294 ) C115_=_C295( C115 C295 ) \nC115_=_C297( C115 C297 ) C115_=_C298( C115 C298 ) C117_=_C118( C117 C118 ) C117_=_C120( C117 C120 ) C117_=_C122( C117 C122 ) C117_=_C123( C117 C123 ) \nC117_=_C124( C117 C124 ) C117_=_C125( C117 C125 ) C117_=_C126( C117 C126 ) C117_=_C127( C117 C127 ) C117_=_C128( C117 C128 ) C117_=_C129( C117 C129 ) \nC117_=_C130( C117 C130 ) C117_=_C176( C117 C176 ) C117_=_C214( C117 C214 ) C117_=_C332( C117 C332 ) C117_=_C333( C117 C333 ) C117_=_C334( C117 C334 ) \nC117_=_C335( C117 C335 ) C117_=_C336( C117 C336 ) C117_=_C339( C117 C339 ) C117_=_C340( C117 C340 ) C117_=_C341( C117 C341 ) C117_=_C344( C117 C344 ) \nC117_=_C346( C117 C346 ) C117_=_C347( C117 C347 ) C118_=_C120( C118 C120 ) C118_=_C122( C118 C122 ) C118_=_C123( C118 C123 ) C118_=_C124( C118 C124 ) \nC118_=_C125( C118 C125 ) C118_=_C126( C118 C126 ) C118_=_C127( C118 C127 ) C118_=_C128( C118 C128 ) C118_=_C129( C118 C129 ) C118_=_C130( C118 C130 ) \nC118_=_C195( C118 C195 ) C118_=_C235( C118 C235 ) C118_=_C278( C118 C278 ) C118_=_C299( C118 C299 ) C118_=_C332( C118 C332 ) C118_=_C348( C118 C348 ) \nC118_=_C350( C118 C350 ) C118_=_C351( C118 C351 ) C118_=_C352( C118 C352 ) C118_=_C357( C118 C357 ) C118_=_C358( C118 C358 ) C120_=_C122( C120 C122 ) \nC120_=_C123( C120 C123 ) C120_=_C124( C120 C124 ) C120_=_C125( C120 C125 ) C120_=_C126( C120 C126 ) C120_=_C127( C120 C127 ) C120_=_C128( C120 C128 ) \nC120_=_C129( C120 C129 ) C120_=_C130( C120 C130 ) C120_=_C161( C120 C161 ) C120_=_C216( C120 C216 ) C120_=_C300( C120 C300 ) C120_=_C334( C120 C334 ) \nC120_=_C359( C120 C359 ) C120_=_C372( C120 C372 ) C120_=_C373( C120 C373 ) C120_=_C374( C120 C374 ) C120_=_C376( C120 C376 ) C120_=_C381( C120 C381 ) \nC122_=_C123( C122 C123 ) C122_=_C124( C122 C124 ) C122_=_C125( C122 C125 ) C122_=_C126( C122 C126 ) C122_=_C127( C122 C127 ) C122_=_C128( C122 C128 ) \nC122_=_C129( C122 C129 ) C122_=_C130( C122 C130 ) C123_=_C124( C123 C124 ) C123_=_C125( C123 C125 ) C123_=_C126( C123 C126 ) C123_=_C127( C123 C127 ) \nC123_=_C128( C123 C128 ) C123_=_C129( C123 C129 ) C123_=_C130( C123 C130 ) C124_=_C125( C124 C125</w:t>
      </w:r>
    </w:p>
    <w:p>
      <w:pPr>
        <w:pStyle w:val="PreformattedText"/>
        <w:bidi w:val="0"/>
        <w:spacing w:before="0" w:after="0"/>
        <w:jc w:val="left"/>
        <w:rPr/>
      </w:pPr>
      <w:r>
        <w:rPr/>
        <w:t xml:space="preserve"> </w:t>
      </w:r>
      <w:r>
        <w:rPr/>
        <w:t>) C124_=_C126( C124 C126 ) C124_=_C127( C124 C127 ) \nC124_=_C128( C124 C128 ) C124_=_C129( C124 C129 ) C124_=_C130( C124 C130 ) C124_=_C268( C124 C268 ) C125_=_C126( C125 C126 ) C125_=_C127( C125 C127 ) \nC125_=_C128( C125 C128 ) C125_=_C129( C125 C129 ) C125_=_C130( C125 C130 ) C126_=_C127( C126 C127 ) C126_=_C128( C126 C128 ) C126_=_C129( C126 C129 ) \nC126_=_C130( C126 C130 ) C127_=_C128( C127 C128 ) C127_=_C129( C127 C129 ) C127_=_C130( C127 C130 ) C127_=_C165( C127 C165 ) C127_=_C205( C127 C205 ) \nC127_=_C368( C127 C368 ) C128_=_C129( C128 C129 ) C128_=_C130( C128 C130 ) C129_=_C130( C129 C130 ) C129_=_C271( C129 C271 ) C129_=_C369( C129 C369 ) \nC133_=_C134( C133 C134 ) C133_=_C135( C133 C135 ) C133_=_C136( C133 C136 ) C133_=_C138( C133 C138 ) C133_=_C140( C133 C140 ) C133_=_C142( C133 C142 ) \nC133_=_C143( C133 C143 ) C133_=_C145( C133 C145 ) C133_=_C147( C133 C147 ) C133_=_C148( C133 C148 ) C133_=_C150( C133 C150 ) C133_=_C151( C133 C151 ) \nC133_=_C170( C133 C170 ) C133_=_C171( C133 C171 ) C133_=_C172( C133 C172 ) C133_=_C174( C133 C174 ) C133_=_C175( C133 C175 ) C133_=_C176( C133 C176 ) \nC133_=_C178( C133 C178 ) C133_=_C179( C133 C179 ) C133_=_C183( C133 C183 ) C133_=_C186( C133 C186 ) C133_=_C187( C133 C187 ) C134_=_C135( C134 C135 ) \nC134_=_C136( C134 C136 ) C134_=_C138( C134 C138 ) C134_=_C140( C134 C140 ) C134_=_C142( C134 C142 ) C134_=_C143( C134 C143 ) C134_=_C145( C134 C145 ) \nC134_=_C147( C134 C147 ) C134_=_C148( C134 C148 ) C134_=_C150( C134 C150 ) C134_=_C170( C134 C170 ) C134_=_C189( C134 C189 ) C134_=_C190( C134 C190 ) \nC134_=_C191( C134 C191 ) C134_=_C192( C134 C192 ) C134_=_C194( C134 C194 ) C134_=_C195( C134 C195 ) C134_=_C199( C134 C199 ) C134_=_C200( C134 C200 ) \nC134_=_C201( C134 C201 ) C134_=_C202( C134 C202 ) C134_=_C203( C134 C203 ) C134_=_C204( C134 C204 ) C134_=_C205( C134 C205 ) C134_=_C206( C134 C206 ) \nC135_=_C136( C135 C136 ) C135_=_C138( C135 C138 ) C135_=_C140( C135 C140 ) C135_=_C142( C135 C142 ) C135_=_C143( C135 C143 ) C135_=_C145( C135 C145 ) \nC135_=_C147( C135 C147 ) C135_=_C148( C135 C148 ) C135_=_C150( C135 C150 ) C135_=_C171( C135 C171 ) C135_=_C208( C135 C208 ) C135_=_C209( C135 C209 ) \nC135_=_C210( C135 C210 ) C135_=_C211( C135 C211 ) C135_=_C212( C135 C212 ) C135_=_C214( C135 C214 ) C135_=_C216( C135 C216 ) C135_=_C219( C135 C219 ) \nC135_=_C222( C135 C222 ) C136_=_C138( C136 C138 ) C136_=_C140( C136 C140 ) C136_=_C142( C136 C142 ) C136_=_C143( C136 C143 ) C136_=_C145( C136 C145 ) \nC136_=_C147( C136 C147 ) C136_=_C148( C136 C148 ) C136_=_C150( C136 C150 ) C136_=_C155( C136 C155 ) C136_=_C209( C136 C209 ) C136_=_C228( C136 C228 ) \nC136_=_C245( C136 C245 ) C136_=_C261( C136 C261 ) C136_=_C262( C136 C262 ) C136_=_C264( C136 C264 ) C136_=_C265( C136 C265 ) C136_=_C268( C136 C268 ) \nC136_=_C269( C136 C269 ) C136_=_C270( C136 C270 ) C136_=_C271( C136 C271 ) C136_=_C272( C136 C272 ) C136_=_C273( C136 C273 ) C138_=_C140( C138 C140 ) \nC138_=_C142( C138 C142 ) C138_=_C143( C138 C143 ) C138_=_C145( C138 C145 ) C138_=_C147( C138 C147 ) C138_=_C148( C138 C148 ) C138_=_C150( C138 C150 ) \nC138_=_C157( C138 C157 ) C138_=_C191( C138 C191 ) C138_=_C211( C138 C211 ) C138_=_C230( C138 C230 ) C138_=_C247( C138 C247 ) C138_=_C288( C138 C288 ) \nC138_=_C289( C138 C289 ) C138_=_C291( C138 C291 ) C138_=_C293( C138 C293 ) C138_=_C294( C138 C294 ) C138_=_C295( C138 C295 ) C138_=_C297( C138 C297 ) \nC138_=_C298( C138 C298 ) C140_=_C142( C140 C142 ) C140_=_C143( C140 C143 ) C140_=_C145( C140 C145 ) C140_=_C147( C140 C147 ) C140_=_C148( C140 C148 ) \nC140_=_C150( C140 C150 ) C140_=_C175( C140 C175 ) C140_=_C232( C140 C232 ) C140_=_C275( C140 C275 ) C140_=_C288( C140 C288 ) C140_=_C317( C140 C317 ) \nC140_=_C321( C140 C321 ) C140_=_C322( C140 C322 ) C142_=_C143( C142 C143 ) C142_=_C145( C142 C145 ) C142_=_C147( C142 C147 ) C142_=_C148( C142 C148 ) \nC142_=_C150( C142 C150 ) C142_=_C250( C142 C250 ) C142_=_C279( C142 C279 ) C142_=_C291( C142 C291 ) C142_=_C326( C142 C326 ) C142_=_C333( C142 C333 ) \nC142_=_C348( C142 C348 ) C142_=_C359( C142 C359 ) C142_=_C362( C142 C362 ) C142_=_C363( C142 C363 ) C142_=_C365( C142 C365 ) C142_=_C366( C142 C366 ) \nC142_=_C367( C142 C367 ) C142_=_C368( C142 C368 ) C142_=_C369( C142 C369 ) C143_=_C145( C143 C145 ) C143_=_C147( C143 C147 ) C143_=_C148( C143 C148 ) \nC143_=_C150( C143 C150 ) C143_=_C236( C143 C236 ) C143_=_C264( C143 C264 ) C143_=_C301( C143 C301 ) C143_=_C327( C143 C327 ) C143_=_C335( C143 C335 ) \nC143_=_C350( C143 C350 ) C143_=_C372( C143 C372 ) C143_=_C382( C143 C382 ) C143_=_C383( C143 C383 ) C143_=_C384( C143 C384 ) C143_=_C385( C143 C385 ) \nC145_=_C147( C145 C147 ) C145_=_C148( C145 C148 ) C145_=_C150( C145 C150 ) C145_=_C219( C145 C219 ) C147_=_C148( C147 C148 ) C147_=_C150( C147 C150 ) \nC147_=_C295( C147 C295 ) C147_=_C376( C147 C376 ) C148_=_C150( C148 C150 ) C150_=_C286( C150 C286 ) C151_=_C154( C151 C154 ) C151_=_C155( C151 C155 ) \nC151_=_C156( C151 C156 ) C151_=_C157( C151 C157 ) C151_=_C158( C151 C158 ) C151_=_C161( C151 C161 ) C151_=_C164( C151 C164 ) C151_=_C165( C151 C165 ) \nC151_=_C166( C151 C166 ) C151_=_C170( C151 C170 ) C151_=_C171( C151 C171 ) C151_=_C172( C151 C172 ) C151_=_C174( C151 C174 ) C151_=_C175( C151 C175 ) \nC151_=_C176( C151 C176 ) C151_=_C178( C151 C178 ) C151_=_C179( C151 C179 ) C151_=_C183( C151 C183 ) C151_=_C186( C151 C186 ) C151_=_C187( C151 C187 ) \nC154_=_C155( C154 C155 ) C154_=_C156( C154 C156 ) C154_=_C157( C154 C157 ) C154_=_C158( C154 C158 ) C154_=_C161( C154 C161 ) C154_=_C164( C154 C164 ) \nC154_=_C165( C154 C165 ) C154_=_C166( C154 C166 ) C154_=_C190( C154 C190 ) C154_=_C208( C154 C208 ) C154_=_C245( C154 C245 ) C154_=_C247( C154 C247 ) \nC154_=_C250( C154 C250 ) C154_=_C251( C154 C251 ) C154_=_C254( C154 C254 ) C154_=_C255( C154 C255 ) C154_=_C256( C154 C256 ) C154_=_C257( C154 C257 ) \nC154_=_C258( C154 C258 ) C155_=_C156( C155 C156 ) C155_=_C157( C155 C157 ) C155_=_C158( C155 C158 ) C155_=_C161( C155 C161 ) C155_=_C164( C155 C164 ) \nC155_=_C165( C155 C165 ) C155_=_C166( C155 C166 ) C155_=_C209( C155 C209 ) C155_=_C228( C155 C228 ) C155_=_C245( C155 C245 ) C155_=_C261( C155 C261 ) \nC155_=_C262( C155 C262 ) C155_=_C264( C155 C264 ) C155_=_C265( C155 C265 ) C155_=_C268( C155 C268 ) C155_=_C269( C155 C269 ) C155_=_C270( C155 C270 ) \nC155_=_C271( C155 C271 ) C155_=_C272( C155 C272 ) C155_=_C273( C155 C273 ) C156_=_C157( C156 C157 ) C156_=_C158( C156 C158 ) C156_=_C161( C156 C161 ) \nC156_=_C164( C156 C164 ) C156_=_C165( C156 C165 ) C156_=_C166( C156 C166 ) C156_=_C210( C156 C210 ) C156_=_C275( C156 C275 ) C156_=_C278( C156 C278 ) \nC156_=_C279( C156 C279 ) C156_=_C280( C156 C280 ) C156_=_C284( C156 C284 ) C156_=_C286( C156 C286 ) C157_=_C158( C157 C158 ) C157_=_C161( C157 C161 ) \nC157_=_C164( C157 C164 ) C157_=_C165( C157 C165 ) C157_=_C166( C157 C166 ) C157_=_C191( C157 C191 ) C157_=_C211( C157 C211 ) C157_=_C230( C157 C230 ) \nC157_=_C247( C157 C247 ) C157_=_C288( C157 C288 ) C157_=_C289( C157 C289 ) C157_=_C291( C157 C291 ) C157_=_C293( C157 C293 ) C157_=_C294( C157 C294 ) \nC157_=_C295( C157 C295 ) C157_=_C297( C157 C297 ) C157_=_C298( C157 C298 ) C158_=_C161( C158 C161 ) C158_=_C164( C158 C164 ) C158_=_C165( C158 C165 ) \nC158_=_C166( C158 C166 ) C158_=_C174( C158 C174 ) C158_=_C192( C158 C192 ) C158_=_C212( C158 C212 ) C158_=_C261( C158 C261 ) C158_=_C299( C158 C299 ) \nC158_=_C300( C158 C300 ) C158_=_C301( C158 C301 ) C158_=_C305( C158 C305 ) C158_=_C309( C158 C309 ) C158_=_C310( C158 C310 ) C158_=_C315( C158 C315 ) \nC158_=_C316( C158 C316 ) C161_=_C164( C161 C164 ) C161_=_C165( C161 C165 ) C161_=_C166( C161 C166 ) C161_=_C216( C161 C216 ) C161_=_C300( C161 C300 ) \nC161_=_C334( C161 C334 ) C161_=_C359( C161 C359 ) C161_=_C372( C161 C372 ) C161_=_C373( C161 C373 ) C161_=_C374( C161 C374 ) C161_=_C376( C161 C376 ) \nC161_=_C381( C161 C381 ) C164_=_C165( C164 C165 ) C164_=_C166( C164 C166 ) C164_=_C339( C164 C339 ) C164_=_C383( C164 C383 ) C165_=_C166( C165 C166 ) \nC165_=_C205( C165 C205 ) C165_=_C368( C165 C368 ) C166_=_C322( C166 C322 ) C170_=_C171( C170 C171 ) C170_=_C172( C170 C172 ) C170_=_C174( C170 C174 ) \nC170_=_C175( C170 C175 ) C170_=_C176( C170 C176 ) C170_=_C178( C170 C178 ) C170_=_C179( C170 C179 ) C170_=_C183( C170 C183 ) C170_=_C186( C170 C186 ) \nC170_=_C187( C170 C187 ) C170_=_C189( C170 C189 ) C170_=_C190( C170 C190 ) C170_=_C191( C170 C191 ) C170_=_C192( C170 C192 ) C170_=_C194( C170 C194 ) \nC170_=_C195( C170 C195 ) C170_=_C199( C170 C199 ) C170_=_C200( C170 C200 ) C170_=_C201( C170 C201 ) C170_=_C202( C170 C202 ) C170_=_C203( C170 C203 ) \nC170_=_C204( C170 C204 ) C170_=_C205( C170 C205 ) C170_=_C206( C170 C206 ) C171_=_C172( C171 C172 ) C171_=_C174( C171 C174 ) C171_=_C175( C171 C175 ) \nC171_=_C176( C171 C176 ) C171_=_C178( C171 C178 ) C171_=_C179( C171 C179 ) C171_=_C183( C171 C183 ) C171_=_C186( C171 C186 ) C171_=_C187( C171 C187 ) \nC171_=_C208( C171 C208 ) C171_=_C209( C171 C209 ) C171_=_C210( C171 C210 ) C171_=_C211( C171 C211 ) C171_=_C212( C171 C212 ) C171_=_C214( C171 C214 ) \nC171_=_C216( C171 C216 ) C171_=_C219( C171 C219 ) C171_=_C222( C171 C222 ) C172_=_C174( C172 C174 ) C172_=_C175( C172 C175 ) C172_=_C176( C172 C176 ) \nC172_=_C178( C172 C178 ) C172_=_C179( C172 C179 ) C172_=_C183( C172 C183 ) C172_=_C186( C172 C186 ) C172_=_C187( C172 C187 ) C172_=_C189( C172 C189 ) \nC172_=_C228( C172 C228 ) C172_=_C230( C172 C230 ) C172_=_C232( C172 C232 ) C172_=_C235( C172 C235 ) C172_=_C236( C172 C236 ) C172_=_C237( C172 C237 ) \nC172_=_C240( C172 C240 ) C172_=_C242( C172 C242 ) C174_=_C175( C174 C175 ) C174_=_C176( C174 C176 ) C174_=_C178( C174 C178 ) C174_=_C179( C174 C179 ) \nC174_=_C183( C174 C183 ) C174_=_C186( C174 C186 ) C174_=_C187( C174 C187 ) C174_=_C192( C174 C192 ) C174_=_C212( C174 C212 ) C174_=_C261( C174 C261 ) \nC174_=_C299( C174 C299 ) C174_=_C300( C174 C300 ) C174_=_C301( C174 C301 ) C174_=_C305( C174 C305 ) C174_=_C309( C174</w:t>
      </w:r>
    </w:p>
    <w:p>
      <w:pPr>
        <w:pStyle w:val="PreformattedText"/>
        <w:bidi w:val="0"/>
        <w:spacing w:before="0" w:after="0"/>
        <w:jc w:val="left"/>
        <w:rPr/>
      </w:pPr>
      <w:r>
        <w:rPr/>
        <w:t xml:space="preserve"> </w:t>
      </w:r>
      <w:r>
        <w:rPr/>
        <w:t>C309 ) C174_=_C310( C174 C310 ) \nC174_=_C315( C174 C315 ) C174_=_C316( C174 C316 ) C175_=_C176( C175 C176 ) C175_=_C178( C175 C178 ) C175_=_C179( C175 C179 ) C175_=_C183( C175 C183 ) \nC175_=_C186( C175 C186 ) C175_=_C187( C175 C187 ) C175_=_C232( C175 C232 ) C175_=_C275( C175 C275 ) C175_=_C288( C175 C288 ) C175_=_C317( C175 C317 ) \nC175_=_C321( C175 C321 ) C175_=_C322( C175 C322 ) C176_=_C178( C176 C178 ) C176_=_C179( C176 C179 ) C176_=_C183( C176 C183 ) C176_=_C186( C176 C186 ) \nC176_=_C187( C176 C187 ) C176_=_C214( C176 C214 ) C176_=_C332( C176 C332 ) C176_=_C333( C176 C333 ) C176_=_C334( C176 C334 ) C176_=_C335( C176 C335 ) \nC176_=_C336( C176 C336 ) C176_=_C339( C176 C339 ) C176_=_C340( C176 C340 ) C176_=_C341( C176 C341 ) C176_=_C344( C176 C344 ) C176_=_C346( C176 C346 ) \nC176_=_C347( C176 C347 ) C178_=_C179( C178 C179 ) C178_=_C183( C178 C183 ) C178_=_C186( C178 C186 ) C178_=_C187( C178 C187 ) C178_=_C199( C178 C199 ) \nC179_=_C183( C179 C183 ) C179_=_C186( C179 C186 ) C179_=_C187( C179 C187 ) C183_=_C186( C183 C186 ) C183_=_C187( C183 C187 ) C183_=_C269( C183 C269 ) \nC186_=_C187( C186 C187 ) C186_=_C222( C186 C222 ) C186_=_C357( C186 C357 ) C189_=_C190( C189 C190 ) C189_=_C191( C189 C191 ) C189_=_C192( C189 C192 ) \nC189_=_C194( C189 C194 ) C189_=_C195( C189 C195 ) C189_=_C199( C189 C199 ) C189_=_C200( C189 C200 ) C189_=_C201( C189 C201 ) C189_=_C202( C189 C202 ) \nC189_=_C203( C189 C203 ) C189_=_C204( C189 C204 ) C189_=_C205( C189 C205 ) C189_=_C206( C189 C206 ) C189_=_C228( C189 C228 ) C189_=_C230( C189 C230 ) \nC189_=_C232( C189 C232 ) C189_=_C235( C189 C235 ) C189_=_C236( C189 C236 ) C189_=_C237( C189 C237 ) C189_=_C240( C189 C240 ) C189_=_C242( C189 C242 ) \nC190_=_C191( C190 C191 ) C190_=_C192( C190 C192 ) C190_=_C194( C190 C194 ) C190_=_C195( C190 C195 ) C190_=_C199( C190 C199 ) C190_=_C200( C190 C200 ) \nC190_=_C201( C190 C201 ) C190_=_C202( C190 C202 ) C190_=_C203( C190 C203 ) C190_=_C204( C190 C204 ) C190_=_C205( C190 C205 ) C190_=_C206( C190 C206 ) \nC190_=_C208( C190 C208 ) C190_=_C245( C190 C245 ) C190_=_C247( C190 C247 ) C190_=_C250( C190 C250 ) C190_=_C251( C190 C251 ) C190_=_C254( C190 C254 ) \nC190_=_C255( C190 C255 ) C190_=_C256( C190 C256 ) C190_=_C257( C190 C257 ) C190_=_C258( C190 C258 ) C191_=_C192( C191 C192 ) C191_=_C194( C191 C194 ) \nC191_=_C195( C191 C195 ) C191_=_C199( C191 C199 ) C191_=_C200( C191 C200 ) C191_=_C201( C191 C201 ) C191_=_C202( C191 C202 ) C191_=_C203( C191 C203 ) \nC191_=_C204( C191 C204 ) C191_=_C205( C191 C205 ) C191_=_C206( C191 C206 ) C191_=_C211( C191 C211 ) C191_=_C230( C191 C230 ) C191_=_C247( C191 C247 ) \nC191_=_C288( C191 C288 ) C191_=_C289( C191 C289 ) C191_=_C291( C191 C291 ) C191_=_C293( C191 C293 ) C191_=_C294( C191 C294 ) C191_=_C295( C191 C295 ) \nC191_=_C297( C191 C297 ) C191_=_C298( C191 C298 ) C192_=_C194( C192 C194 ) C192_=_C195( C192 C195 ) C192_=_C199( C192 C199 ) C192_=_C200( C192 C200 ) \nC192_=_C201( C192 C201 ) C192_=_C202( C192 C202 ) C192_=_C203( C192 C203 ) C192_=_C204( C192 C204 ) C192_=_C205( C192 C205 ) C192_=_C206( C192 C206 ) \nC192_=_C212( C192 C212 ) C192_=_C261( C192 C261 ) C192_=_C299( C192 C299 ) C192_=_C300( C192 C300 ) C192_=_C301( C192 C301 ) C192_=_C305( C192 C305 ) \nC192_=_C309( C192 C309 ) C192_=_C310( C192 C310 ) C192_=_C315( C192 C315 ) C192_=_C316( C192 C316 ) C194_=_C195( C194 C195 ) C194_=_C199( C194 C199 ) \nC194_=_C200( C194 C200 ) C194_=_C201( C194 C201 ) C194_=_C202( C194 C202 ) C194_=_C203( C194 C203 ) C194_=_C204( C194 C204 ) C194_=_C205( C194 C205 ) \nC194_=_C206( C194 C206 ) C194_=_C262( C194 C262 ) C194_=_C289( C194 C289 ) C194_=_C317( C194 C317 ) C194_=_C326( C194 C326 ) C194_=_C327( C194 C327 ) \nC194_=_C329( C194 C329 ) C194_=_C331( C194 C331 ) C195_=_C199( C195 C199 ) C195_=_C200( C195 C200 ) C195_=_C201( C195 C201 ) C195_=_C202( C195 C202 ) \nC195_=_C203( C195 C203 ) C195_=_C204( C195 C204 ) C195_=_C205( C195 C205 ) C195_=_C206( C195 C206 ) C195_=_C235( C195 C235 ) C195_=_C278( C195 C278 ) \nC195_=_C299( C195 C299 ) C195_=_C332( C195 C332 ) C195_=_C348( C195 C348 ) C195_=_C350( C195 C350 ) C195_=_C351( C195 C351 ) C195_=_C352( C195 C352 ) \nC195_=_C357( C195 C357 ) C195_=_C358( C195 C358 ) C199_=_C200( C199 C200 ) C199_=_C201( C199 C201 ) C199_=_C202( C199 C202 ) C199_=_C203( C199 C203 ) \nC199_=_C204( C199 C204 ) C199_=_C205( C199 C205 ) C199_=_C206( C199 C206 ) C200_=_C201( C200 C201 ) C200_=_C202( C200 C202 ) C200_=_C203( C200 C203 ) \nC200_=_C204( C200 C204 ) C200_=_C205( C200 C205 ) C200_=_C206( C200 C206 ) C201_=_C202( C201 C202 ) C201_=_C203( C201 C203 ) C201_=_C204( C201 C204 ) \nC201_=_C205( C201 C205 ) C201_=_C206( C201 C206 ) C201_=_C374( C201 C374 ) C202_=_C203( C202 C203 ) C202_=_C204( C202 C204 ) C202_=_C205( C202 C205 ) \nC202_=_C206( C202 C206 ) C202_=_C340( C202 C340 ) C203_=_C204( C203 C204 ) C203_=_C205( C203 C205 ) C203_=_C206( C203 C206 ) C203_=_C257( C203 C257 ) \nC203_=_C310( C203 C310 ) C203_=_C365( C203 C365 ) C204_=_C205( C204 C205 ) C204_=_C206( C204 C206 ) C204_=_C270( C204 C270 ) C204_=_C394( C204 C394 ) \nC205_=_C206( C205 C206 ) C205_=_C368( C205 C368 ) C206_=_C395( C206 C395 ) C208_=_C209( C208 C209 ) C208_=_C210( C208 C210 ) C208_=_C211( C208 C211 ) \nC208_=_C212( C208 C212 ) C208_=_C214( C208 C214 ) C208_=_C216( C208 C216 ) C208_=_C219( C208 C219 ) C208_=_C222( C208 C222 ) C208_=_C245( C208 C245 ) \nC208_=_C247( C208 C247 ) C208_=_C250( C208 C250 ) C208_=_C251( C208 C251 ) C208_=_C254( C208 C254 ) C208_=_C255( C208 C255 ) C208_=_C256( C208 C256 ) \nC208_=_C257( C208 C257 ) C208_=_C258( C208 C258 ) C209_=_C210( C209 C210 ) C209_=_C211( C209 C211 ) C209_=_C212( C209 C212 ) C209_=_C214( C209 C214 ) \nC209_=_C216( C209 C216 ) C209_=_C219( C209 C219 ) C209_=_C222( C209 C222 ) C209_=_C228( C209 C228 ) C209_=_C245( C209 C245 ) C209_=_C261( C209 C261 ) \nC209_=_C262( C209 C262 ) C209_=_C264( C209 C264 ) C209_=_C265( C209 C265 ) C209_=_C268( C209 C268 ) C209_=_C269( C209 C269 ) C209_=_C270( C209 C270 ) \nC209_=_C271( C209 C271 ) C209_=_C272( C209 C272 ) C209_=_C273( C209 C273 ) C210_=_C211( C210 C211 ) C210_=_C212( C210 C212 ) C210_=_C214( C210 C214 ) \nC210_=_C216( C210 C216 ) C210_=_C219( C210 C219 ) C210_=_C222( C210 C222 ) C210_=_C275( C210 C275 ) C210_=_C278( C210 C278 ) C210_=_C279( C210 C279 ) \nC210_=_C280( C210 C280 ) C210_=_C284( C210 C284 ) C210_=_C286( C210 C286 ) C211_=_C212( C211 C212 ) C211_=_C214( C211 C214 ) C211_=_C216( C211 C216 ) \nC211_=_C219( C211 C219 ) C211_=_C222( C211 C222 ) C211_=_C230( C211 C230 ) C211_=_C247( C211 C247 ) C211_=_C288( C211 C288 ) C211_=_C289( C211 C289 ) \nC211_=_C291( C211 C291 ) C211_=_C293( C211 C293 ) C211_=_C294( C211 C294 ) C211_=_C295( C211 C295 ) C211_=_C297( C211 C297 ) C211_=_C298( C211 C298 ) \nC212_=_C214( C212 C214 ) C212_=_C216( C212 C216 ) C212_=_C219( C212 C219 ) C212_=_C222( C212 C222 ) C212_=_C261( C212 C261 ) C212_=_C299( C212 C299 ) \nC212_=_C300( C212 C300 ) C212_=_C301( C212 C301 ) C212_=_C305( C212 C305 ) C212_=_C309( C212 C309 ) C212_=_C310( C212 C310 ) C212_=_C315( C212 C315 ) \nC212_=_C316( C212 C316 ) C214_=_C216( C214 C216 ) C214_=_C219( C214 C219 ) C214_=_C222( C214 C222 ) C214_=_C332( C214 C332 ) C214_=_C333( C214 C333 ) \nC214_=_C334( C214 C334 ) C214_=_C335( C214 C335 ) C214_=_C336( C214 C336 ) C214_=_C339( C214 C339 ) C214_=_C340( C214 C340 ) C214_=_C341( C214 C341 ) \nC214_=_C344( C214 C344 ) C214_=_C346( C214 C346 ) C214_=_C347( C214 C347 ) C216_=_C219( C216 C219 ) C216_=_C222( C216 C222 ) C216_=_C300( C216 C300 ) \nC216_=_C334( C216 C334 ) C216_=_C359( C216 C359 ) C216_=_C372( C216 C372 ) C216_=_C373( C216 C373 ) C216_=_C374( C216 C374 ) C216_=_C376( C216 C376 ) \nC216_=_C381( C216 C381 ) C219_=_C222( C219 C222 ) C222_=_C357( C222 C357 ) C228_=_C230( C228 C230 ) C228_=_C232( C228 C232 ) C228_=_C235( C228 C235 ) \nC228_=_C236( C228 C236 ) C228_=_C237( C228 C237 ) C228_=_C240( C228 C240 ) C228_=_C242( C228 C242 ) C228_=_C245( C228 C245 ) C228_=_C261( C228 C261 ) \nC228_=_C262( C228 C262 ) C228_=_C264( C228 C264 ) C228_=_C265( C228 C265 ) C228_=_C268( C228 C268 ) C228_=_C269( C228 C269 ) C228_=_C270( C228 C270 ) \nC228_=_C271( C228 C271 ) C228_=_C272( C228 C272 ) C228_=_C273( C228 C273 ) C230_=_C232( C230 C232 ) C230_=_C235( C230 C235 ) C230_=_C236( C230 C236 ) \nC230_=_C237( C230 C237 ) C230_=_C240( C230 C240 ) C230_=_C242( C230 C242 ) C230_=_C247( C230 C247 ) C230_=_C288( C230 C288 ) C230_=_C289( C230 C289 ) \nC230_=_C291( C230 C291 ) C230_=_C293( C230 C293 ) C230_=_C294( C230 C294 ) C230_=_C295( C230 C295 ) C230_=_C297( C230 C297 ) C230_=_C298( C230 C298 ) \nC232_=_C235( C232 C235 ) C232_=_C236( C232 C236 ) C232_=_C237( C232 C237 ) C232_=_C240( C232 C240 ) C232_=_C242( C232 C242 ) C232_=_C275( C232 C275 ) \nC232_=_C288( C232 C288 ) C232_=_C317( C232 C317 ) C232_=_C321( C232 C321 ) C232_=_C322( C232 C322 ) C235_=_C236( C235 C236 ) C235_=_C237( C235 C237 ) \nC235_=_C240( C235 C240 ) C235_=_C242( C235 C242 ) C235_=_C278( C235 C278 ) C235_=_C299( C235 C299 ) C235_=_C332( C235 C332 ) C235_=_C348( C235 C348 ) \nC235_=_C350( C235 C350 ) C235_=_C351( C235 C351 ) C235_=_C352( C235 C352 ) C235_=_C357( C235 C357 ) C235_=_C358( C235 C358 ) C236_=_C237( C236 C237 ) \nC236_=_C240( C236 C240 ) C236_=_C242( C236 C242 ) C236_=_C264( C236 C264 ) C236_=_C301( C236 C301 ) C236_=_C327( C236 C327 ) C236_=_C335( C236 C335 ) \nC236_=_C350( C236 C350 ) C236_=_C372( C236 C372 ) C236_=_C382( C236 C382 ) C236_=_C383( C236 C383 ) C236_=_C384( C236 C384 ) C236_=_C385( C236 C385 ) \nC237_=_C240( C237 C240 ) C237_=_C242( C237 C242 ) C237_=_C251( C237 C251 ) C237_=_C265( C237 C265 ) C237_=_C280( C237 C280 ) C237_=_C293( C237 C293 ) \nC237_=_C336( C237 C336 ) C237_=_C351( C237 C351 ) C237_=_C373( C237 C373 ) C237_=_C390( C237 C390 ) C237_=_C393( C237 C393 ) C237_=_C394( C237 C394 ) \nC237_=_C395( C237 C395 ) C240_=_C242( C240 C242 ) C240_=_C385( C240 C385 ) C245_=_C247( C245 C247 ) C245_=_C250( C245 C250 ) C245_=_C251(</w:t>
      </w:r>
    </w:p>
    <w:p>
      <w:pPr>
        <w:pStyle w:val="PreformattedText"/>
        <w:bidi w:val="0"/>
        <w:spacing w:before="0" w:after="0"/>
        <w:jc w:val="left"/>
        <w:rPr/>
      </w:pPr>
      <w:r>
        <w:rPr/>
        <w:t xml:space="preserve"> </w:t>
      </w:r>
      <w:r>
        <w:rPr/>
        <w:t>C245 C251 ) \nC245_=_C254( C245 C254 ) C245_=_C255( C245 C255 ) C245_=_C256( C245 C256 ) C245_=_C257( C245 C257 ) C245_=_C258( C245 C258 ) C245_=_C261( C245 C261 ) \nC245_=_C262( C245 C262 ) C245_=_C264( C245 C264 ) C245_=_C265( C245 C265 ) C245_=_C268( C245 C268 ) C245_=_C269( C245 C269 ) C245_=_C270( C245 C270 ) \nC245_=_C271( C245 C271 ) C245_=_C272( C245 C272 ) C245_=_C273( C245 C273 ) C247_=_C250( C247 C250 ) C247_=_C251( C247 C251 ) C247_=_C254( C247 C254 ) \nC247_=_C255( C247 C255 ) C247_=_C256( C247 C256 ) C247_=_C257( C247 C257 ) C247_=_C258( C247 C258 ) C247_=_C288( C247 C288 ) C247_=_C289( C247 C289 ) \nC247_=_C291( C247 C291 ) C247_=_C293( C247 C293 ) C247_=_C294( C247 C294 ) C247_=_C295( C247 C295 ) C247_=_C297( C247 C297 ) C247_=_C298( C247 C298 ) \nC250_=_C251( C250 C251 ) C250_=_C254( C250 C254 ) C250_=_C255( C250 C255 ) C250_=_C256( C250 C256 ) C250_=_C257( C250 C257 ) C250_=_C258( C250 C258 ) \nC250_=_C279( C250 C279 ) C250_=_C291( C250 C291 ) C250_=_C326( C250 C326 ) C250_=_C333( C250 C333 ) C250_=_C348( C250 C348 ) C250_=_C359( C250 C359 ) \nC250_=_C362( C250 C362 ) C250_=_C363( C250 C363 ) C250_=_C365( C250 C365 ) C250_=_C366( C250 C366 ) C250_=_C367( C250 C367 ) C250_=_C368( C250 C368 ) \nC250_=_C369( C250 C369 ) C251_=_C254( C251 C254 ) C251_=_C255( C251 C255 ) C251_=_C256( C251 C256 ) C251_=_C257( C251 C257 ) C251_=_C258( C251 C258 ) \nC251_=_C265( C251 C265 ) C251_=_C280( C251 C280 ) C251_=_C293( C251 C293 ) C251_=_C336( C251 C336 ) C251_=_C351( C251 C351 ) C251_=_C373( C251 C373 ) \nC251_=_C390( C251 C390 ) C251_=_C393( C251 C393 ) C251_=_C394( C251 C394 ) C251_=_C395( C251 C395 ) C254_=_C255( C254 C255 ) C254_=_C256( C254 C256 ) \nC254_=_C257( C254 C257 ) C254_=_C258( C254 C258 ) C254_=_C284( C254 C284 ) C255_=_C256( C255 C256 ) C255_=_C257( C255 C257 ) C255_=_C258( C255 C258 ) \nC255_=_C309( C255 C309 ) C256_=_C257( C256 C257 ) C256_=_C258( C256 C258 ) C257_=_C258( C257 C258 ) C257_=_C310( C257 C310 ) C257_=_C365( C257 C365 ) \nC258_=_C329( C258 C329 ) C261_=_C262( C261 C262 ) C261_=_C264( C261 C264 ) C261_=_C265( C261 C265 ) C261_=_C268( C261 C268 ) C261_=_C269( C261 C269 ) \nC261_=_C270( C261 C270 ) C261_=_C271( C261 C271 ) C261_=_C272( C261 C272 ) C261_=_C273( C261 C273 ) C261_=_C299( C261 C299 ) C261_=_C300( C261 C300 ) \nC261_=_C301( C261 C301 ) C261_=_C305( C261 C305 ) C261_=_C309( C261 C309 ) C261_=_C310( C261 C310 ) C261_=_C315( C261 C315 ) C261_=_C316( C261 C316 ) \nC262_=_C264( C262 C264 ) C262_=_C265( C262 C265 ) C262_=_C268( C262 C268 ) C262_=_C269( C262 C269 ) C262_=_C270( C262 C270 ) C262_=_C271( C262 C271 ) \nC262_=_C272( C262 C272 ) C262_=_C273( C262 C273 ) C262_=_C289( C262 C289 ) C262_=_C317( C262 C317 ) C262_=_C326( C262 C326 ) C262_=_C327( C262 C327 ) \nC262_=_C329( C262 C329 ) C262_=_C331( C262 C331 ) C264_=_C265( C264 C265 ) C264_=_C268( C264 C268 ) C264_=_C269( C264 C269 ) C264_=_C270( C264 C270 ) \nC264_=_C271( C264 C271 ) C264_=_C272( C264 C272 ) C264_=_C273( C264 C273 ) C264_=_C301( C264 C301 ) C264_=_C327( C264 C327 ) C264_=_C335( C264 C335 ) \nC264_=_C350( C264 C350 ) C264_=_C372( C264 C372 ) C264_=_C382( C264 C382 ) C264_=_C383( C264 C383 ) C264_=_C384( C264 C384 ) C264_=_C385( C264 C385 ) \nC265_=_C268( C265 C268 ) C265_=_C269( C265 C269 ) C265_=_C270( C265 C270 ) C265_=_C271( C265 C271 ) C265_=_C272( C265 C272 ) C265_=_C273( C265 C273 ) \nC265_=_C280( C265 C280 ) C265_=_C293( C265 C293 ) C265_=_C336( C265 C336 ) C265_=_C351( C265 C351 ) C265_=_C373( C265 C373 ) C265_=_C390( C265 C390 ) \nC265_=_C393( C265 C393 ) C265_=_C394( C265 C394 ) C265_=_C395( C265 C395 ) C268_=_C269( C268 C269 ) C268_=_C270( C268 C270 ) C268_=_C271( C268 C271 ) \nC268_=_C272( C268 C272 ) C268_=_C273( C268 C273 ) C269_=_C270( C269 C270 ) C269_=_C271( C269 C271 ) C269_=_C272( C269 C272 ) C269_=_C273( C269 C273 ) \nC270_=_C271( C270 C271 ) C270_=_C272( C270 C272 ) C270_=_C273( C270 C273 ) C270_=_C394( C270 C394 ) C271_=_C272( C271 C272 ) C271_=_C273( C271 C273 ) \nC271_=_C369( C271 C369 ) C272_=_C273( C272 C273 ) C272_=_C315( C272 C315 ) C272_=_C331( C272 C331 ) C273_=_C347( C273 C347 ) C275_=_C278( C275 C278 ) \nC275_=_C279( C275 C279 ) C275_=_C280( C275 C280 ) C275_=_C284( C275 C284 ) C275_=_C286( C275 C286 ) C275_=_C288( C275 C288 ) C275_=_C317( C275 C317 ) \nC275_=_C321( C275 C321 ) C275_=_C322( C275 C322 ) C278_=_C279( C278 C279 ) C278_=_C280( C278 C280 ) C278_=_C284( C278 C284 ) C278_=_C286( C278 C286 ) \nC278_=_C299( C278 C299 ) C278_=_C332( C278 C332 ) C278_=_C348( C278 C348 ) C278_=_C350( C278 C350 ) C278_=_C351( C278 C351 ) C278_=_C352( C278 C352 ) \nC278_=_C357( C278 C357 ) C278_=_C358( C278 C358 ) C279_=_C280( C279 C280 ) C279_=_C284( C279 C284 ) C279_=_C286( C279 C286 ) C279_=_C291( C279 C291 ) \nC279_=_C326( C279 C326 ) C279_=_C333( C279 C333 ) C279_=_C348( C279 C348 ) C279_=_C359( C279 C359 ) C279_=_C362( C279 C362 ) C279_=_C363( C279 C363 ) \nC279_=_C365( C279 C365 ) C279_=_C366( C279 C366 ) C279_=_C367( C279 C367 ) C279_=_C368( C279 C368 ) C279_=_C369( C279 C369 ) C280_=_C284( C280 C284 ) \nC280_=_C286( C280 C286 ) C280_=_C293( C280 C293 ) C280_=_C336( C280 C336 ) C280_=_C351( C280 C351 ) C280_=_C373( C280 C373 ) C280_=_C390( C280 C390 ) \nC280_=_C393( C280 C393 ) C280_=_C394( C280 C394 ) C280_=_C395( C280 C395 ) C284_=_C286( C284 C286 ) C288_=_C289( C288 C289 ) C288_=_C291( C288 C291 ) \nC288_=_C293( C288 C293 ) C288_=_C294( C288 C294 ) C288_=_C295( C288 C295 ) C288_=_C297( C288 C297 ) C288_=_C298( C288 C298 ) C288_=_C317( C288 C317 ) \nC288_=_C321( C288 C321 ) C288_=_C322( C288 C322 ) C289_=_C291( C289 C291 ) C289_=_C293( C289 C293 ) C289_=_C294( C289 C294 ) C289_=_C295( C289 C295 ) \nC289_=_C297( C289 C297 ) C289_=_C298( C289 C298 ) C289_=_C317( C289 C317 ) C289_=_C326( C289 C326 ) C289_=_C327( C289 C327 ) C289_=_C329( C289 C329 ) \nC289_=_C331( C289 C331 ) C291_=_C293( C291 C293 ) C291_=_C294( C291 C294 ) C291_=_C295( C291 C295 ) C291_=_C297( C291 C297 ) C291_=_C298( C291 C298 ) \nC291_=_C326( C291 C326 ) C291_=_C333( C291 C333 ) C291_=_C348( C291 C348 ) C291_=_C359( C291 C359 ) C291_=_C362( C291 C362 ) C291_=_C363( C291 C363 ) \nC291_=_C365( C291 C365 ) C291_=_C366( C291 C366 ) C291_=_C367( C291 C367 ) C291_=_C368( C291 C368 ) C291_=_C369( C291 C369 ) C293_=_C294( C293 C294 ) \nC293_=_C295( C293 C295 ) C293_=_C297( C293 C297 ) C293_=_C298( C293 C298 ) C293_=_C336( C293 C336 ) C293_=_C351( C293 C351 ) C293_=_C373( C293 C373 ) \nC293_=_C390( C293 C390 ) C293_=_C393( C293 C393 ) C293_=_C394( C293 C394 ) C293_=_C395( C293 C395 ) C294_=_C295( C294 C295 ) C294_=_C297( C294 C297 ) \nC294_=_C298( C294 C298 ) C295_=_C297( C295 C297 ) C295_=_C298( C295 C298 ) C295_=_C376( C295 C376 ) C297_=_C298( C297 C298 ) C297_=_C366( C297 C366 ) \nC299_=_C300( C299 C300 ) C299_=_C301( C299 C301 ) C299_=_C305( C299 C305 ) C299_=_C309( C299 C309 ) C299_=_C310( C299 C310 ) C299_=_C315( C299 C315 ) \nC299_=_C316( C299 C316 ) C299_=_C332( C299 C332 ) C299_=_C348( C299 C348 ) C299_=_C350( C299 C350 ) C299_=_C351( C299 C351 ) C299_=_C352( C299 C352 ) \nC299_=_C357( C299 C357 ) C299_=_C358( C299 C358 ) C300_=_C301( C300 C301 ) C300_=_C305( C300 C305 ) C300_=_C309( C300 C309 ) C300_=_C310( C300 C310 ) \nC300_=_C315( C300 C315 ) C300_=_C316( C300 C316 ) C300_=_C334( C300 C334 ) C300_=_C359( C300 C359 ) C300_=_C372( C300 C372 ) C300_=_C373( C300 C373 ) \nC300_=_C374( C300 C374 ) C300_=_C376( C300 C376 ) C300_=_C381( C300 C381 ) C301_=_C305( C301 C305 ) C301_=_C309( C301 C309 ) C301_=_C310( C301 C310 ) \nC301_=_C315( C301 C315 ) C301_=_C316( C301 C316 ) C301_=_C327( C301 C327 ) C301_=_C335( C301 C335 ) C301_=_C350( C301 C350 ) C301_=_C372( C301 C372 ) \nC301_=_C382( C301 C382 ) C301_=_C383( C301 C383 ) C301_=_C384( C301 C384 ) C301_=_C385( C301 C385 ) C305_=_C309( C305 C309 ) C305_=_C310( C305 C310 ) \nC305_=_C315( C305 C315 ) C305_=_C316( C305 C316 ) C309_=_C310( C309 C310 ) C309_=_C315( C309 C315 ) C309_=_C316( C309 C316 ) C310_=_C315( C310 C315 ) \nC310_=_C316( C310 C316 ) C310_=_C365( C310 C365 ) C315_=_C316( C315 C316 ) C315_=_C331( C315 C331 ) C317_=_C321( C317 C321 ) C317_=_C322( C317 C322 ) \nC317_=_C326( C317 C326 ) C317_=_C327( C317 C327 ) C317_=_C329( C317 C329 ) C317_=_C331( C317 C331 ) C321_=_C322( C321 C322 ) C326_=_C327( C326 C327 ) \nC326_=_C329( C326 C329 ) C326_=_C331( C326 C331 ) C326_=_C333( C326 C333 ) C326_=_C348( C326 C348 ) C326_=_C359( C326 C359 ) C326_=_C362( C326 C362 ) \nC326_=_C363( C326 C363 ) C326_=_C365( C326 C365 ) C326_=_C366( C326 C366 ) C326_=_C367( C326 C367 ) C326_=_C368( C326 C368 ) C326_=_C369( C326 C369 ) \nC327_=_C329( C327 C329 ) C327_=_C331( C327 C331 ) C327_=_C335( C327 C335 ) C327_=_C350( C327 C350 ) C327_=_C372( C327 C372 ) C327_=_C382( C327 C382 ) \nC327_=_C383( C327 C383 ) C327_=_C384( C327 C384 ) C327_=_C385( C327 C385 ) C329_=_C331( C329 C331 ) C332_=_C333( C332 C333 ) C332_=_C334( C332 C334 ) \nC332_=_C335( C332 C335 ) C332_=_C336( C332 C336 ) C332_=_C339( C332 C339 ) C332_=_C340( C332 C340 ) C332_=_C341( C332 C341 ) C332_=_C344( C332 C344 ) \nC332_=_C346( C332 C346 ) C332_=_C347( C332 C347 ) C332_=_C348( C332 C348 ) C332_=_C350( C332 C350 ) C332_=_C351( C332 C351 ) C332_=_C352( C332 C352 ) \nC332_=_C357( C332 C357 ) C332_=_C358( C332 C358 ) C333_=_C334( C333 C334 ) C333_=_C335( C333 C335 ) C333_=_C336( C333 C336 ) C333_=_C339( C333 C339 ) \nC333_=_C340( C333 C340 ) C333_=_C341( C333 C341 ) C333_=_C344( C333 C344 ) C333_=_C346( C333 C346 ) C333_=_C347( C333 C347 ) C333_=_C348( C333 C348 ) \nC333_=_C359( C333 C359 ) C333_=_C362( C333 C362 ) C333_=_C363( C333 C363 ) C333_=_C365( C333 C365 ) C333_=_C366( C333 C366 ) C333_=_C367( C333 C367 ) \nC333_=_C368( C333 C368 ) C333_=_C369( C333 C369 ) C334_=_C335( C334 C335 ) C334_=_C336( C334 C336 ) C334_=_C339( C334 C339 ) C334_=_C340( C334 C340 ) \nC334_=_C341( C334 C341 ) C334_=_C344( C334 C344 ) C334_=_C346( C334 C346 ) C334_=_C347( C334 C347 ) C334_=_C359( C334 C359 ) C334_=_C372( C334 C372 ) \nC334_=_C373(</w:t>
      </w:r>
    </w:p>
    <w:p>
      <w:pPr>
        <w:pStyle w:val="PreformattedText"/>
        <w:bidi w:val="0"/>
        <w:spacing w:before="0" w:after="0"/>
        <w:jc w:val="left"/>
        <w:rPr/>
      </w:pPr>
      <w:r>
        <w:rPr/>
        <w:t xml:space="preserve"> </w:t>
      </w:r>
      <w:r>
        <w:rPr/>
        <w:t>C334 C373 ) C334_=_C374( C334 C374 ) C334_=_C376( C334 C376 ) C334_=_C381( C334 C381 ) C335_=_C336( C335 C336 ) C335_=_C339( C335 C339 ) \nC335_=_C340( C335 C340 ) C335_=_C341( C335 C341 ) C335_=_C344( C335 C344 ) C335_=_C346( C335 C346 ) C335_=_C347( C335 C347 ) C335_=_C350( C335 C350 ) \nC335_=_C372( C335 C372 ) C335_=_C382( C335 C382 ) C335_=_C383( C335 C383 ) C335_=_C384( C335 C384 ) C335_=_C385( C335 C385 ) C336_=_C339( C336 C339 ) \nC336_=_C340( C336 C340 ) C336_=_C341( C336 C341 ) C336_=_C344( C336 C344 ) C336_=_C346( C336 C346 ) C336_=_C347( C336 C347 ) C336_=_C351( C336 C351 ) \nC336_=_C373( C336 C373 ) C336_=_C390( C336 C390 ) C336_=_C393( C336 C393 ) C336_=_C394( C336 C394 ) C336_=_C395( C336 C395 ) C339_=_C340( C339 C340 ) \nC339_=_C341( C339 C341 ) C339_=_C344( C339 C344 ) C339_=_C346( C339 C346 ) C339_=_C347( C339 C347 ) C339_=_C383( C339 C383 ) C340_=_C341( C340 C341 ) \nC340_=_C344( C340 C344 ) C340_=_C346( C340 C346 ) C340_=_C347( C340 C347 ) C341_=_C344( C341 C344 ) C341_=_C346( C341 C346 ) C341_=_C347( C341 C347 ) \nC344_=_C346( C344 C346 ) C344_=_C347( C344 C347 ) C346_=_C347( C346 C347 ) C348_=_C350( C348 C350 ) C348_=_C351( C348 C351 ) C348_=_C352( C348 C352 ) \nC348_=_C357( C348 C357 ) C348_=_C358( C348 C358 ) C348_=_C359( C348 C359 ) C348_=_C362( C348 C362 ) C348_=_C363( C348 C363 ) C348_=_C365( C348 C365 ) \nC348_=_C366( C348 C366 ) C348_=_C367( C348 C367 ) C348_=_C368( C348 C368 ) C348_=_C369( C348 C369 ) C350_=_C351( C350 C351 ) C350_=_C352( C350 C352 ) \nC350_=_C357( C350 C357 ) C350_=_C358( C350 C358 ) C350_=_C372( C350 C372 ) C350_=_C382( C350 C382 ) C350_=_C383( C350 C383 ) C350_=_C384( C350 C384 ) \nC350_=_C385( C350 C385 ) C351_=_C352( C351 C352 ) C351_=_C357( C351 C357 ) C351_=_C358( C351 C358 ) C351_=_C373( C351 C373 ) C351_=_C390( C351 C390 ) \nC351_=_C393( C351 C393 ) C351_=_C394( C351 C394 ) C351_=_C395( C351 C395 ) C352_=_C357( C352 C357 ) C352_=_C358( C352 C358 ) C357_=_C358( C357 C358 ) \nC359_=_C362( C359 C362 ) C359_=_C363( C359 C363 ) C359_=_C365( C359 C365 ) C359_=_C366( C359 C366 ) C359_=_C367( C359 C367 ) C359_=_C368( C359 C368 ) \nC359_=_C369( C359 C369 ) C359_=_C372( C359 C372 ) C359_=_C373( C359 C373 ) C359_=_C374( C359 C374 ) C359_=_C376( C359 C376 ) C359_=_C381( C359 C381 ) \nC362_=_C363( C362 C363 ) C362_=_C365( C362 C365 ) C362_=_C366( C362 C366 ) C362_=_C367( C362 C367 ) C362_=_C368( C362 C368 ) C362_=_C369( C362 C369 ) \nC363_=_C365( C363 C365 ) C363_=_C366( C363 C366 ) C363_=_C367( C363 C367 ) C363_=_C368( C363 C368 ) C363_=_C369( C363 C369 ) C363_=_C390( C363 C390 ) \nC365_=_C366( C365 C366 ) C365_=_C367( C365 C367 ) C365_=_C368( C365 C368 ) C365_=_C369( C365 C369 ) C366_=_C367( C366 C367 ) C366_=_C368( C366 C368 ) \nC366_=_C369( C366 C369 ) C367_=_C368( C367 C368 ) C367_=_C369( C367 C369 ) C367_=_C393( C367 C393 ) C368_=_C369( C368 C369 ) C372_=_C373( C372 C373 ) \nC372_=_C374( C372 C374 ) C372_=_C376( C372 C376 ) C372_=_C381( C372 C381 ) C372_=_C382( C372 C382 ) C372_=_C383( C372 C383 ) C372_=_C384( C372 C384 ) \nC372_=_C385( C372 C385 ) C373_=_C374( C373 C374 ) C373_=_C376( C373 C376 ) C373_=_C381( C373 C381 ) C373_=_C390( C373 C390 ) C373_=_C393( C373 C393 ) \nC373_=_C394( C373 C394 ) C373_=_C395( C373 C395 ) C374_=_C376( C374 C376 ) C374_=_C381( C374 C381 ) C376_=_C381( C376 C381 ) C382_=_C383( C382 C383 ) \nC382_=_C384( C382 C384 ) C382_=_C385( C382 C385 ) C383_=_C384( C383 C384 ) C383_=_C385( C383 C385 ) C384_=_C385( C384 C385 ) C390_=_C393( C390 C393 ) \nC390_=_C394( C390 C394 ) C390_=_C395( C390 C395 ) C393_=_C394( C393 C394 ) C393_=_C395( C393 C395 ) C394_=_C395( C394 C395 ) "];81-&gt;84[label="168: C1 C2 C6 C7 C9 \nC10 C16 C17 C21 C22 C23 \nC25 C28 C30 C39 C40 C41 \nC42 C43 C47 C49 C52 C53 \nC56 C57 C58 C62 C63 C66 \nC67 C70 C72 C75 C76 C77 \nC78 C81 C83 C84 C85 C87 \nC88 C90 C91 C92 C95 C96 \nC97 C98 C99 C102 C104 C105 \nC106 C108 C111 C112 C114 C117 \nC122 C123 C124 C126 C129 C130 \nC133 C134 C135 C136 C138 C140 \nC142 C143 C145 C147 C148 C150 \nC154 C156 C158 C166 C172 C174 \nC176 C178 C179 C186 C189 C190 \nC192 C194 C199 C200 C201 C204 \nC208 C210 C212 C214 C222 C228 \nC230 C232 C235 C236 C237 C240 \nC242 C245 C247 C250 C251 C254 \nC255 C256 C257 C258 C261 C262 \nC268 C270 C271 C275 C278 C279 \nC280 C284 C286 C289 C297 C298 \nC299 C300 C301 C305 C309 C310 \nC315 C316 C317 C322 C326 C327 \nC329 C331 C332 C333 C334 C335 \nC336 C339 C340 C341 C344 C346 \nC347 C352 C357 C363 C366 C367 \nC369 C374 C381 C384 C390 C393 \nC394 \n1375: C1_=_C2 ,C1_=_C6 ,C1_=_C7 ,C1_=_C9 ,C1_=_C10 ,\nC1_=_C16 ,C1_=_C17 ,C1_=_C21 ,C1_=_C39 ,C1_=_C40 ,C1_=_C41 ,\nC1_=_C42 ,C1_=_C43 ,C1_=_C47 ,C1_=_C49 ,C1_=_C52 ,C1_=_C53 ,\nC1_=_C56 ,C1_=_C57 ,C1_=_C58 ,C1_=_C62 ,C1_=_C63 ,C2_=_C6 ,\nC2_=_C7 ,C2_=_C9 ,C2_=_C10 ,C2_=_C16 ,C2_=_C17 ,C2_=_C22 ,\nC2_=_C66 ,C2_=_C67 ,C2_=_C70 ,C2_=_C72 ,C2_=_C75 ,C2_=_C76 ,\nC2_=_C77 ,C2_=_C78 ,C2_=_C81 ,C2_=_C83 ,C2_=_C84 ,C2_=_C85 ,\nC6_=_C7 ,C6_=_C9 ,C6_=_C10 ,C6_=_C16 ,C6_=_C17 ,C6_=_C28 ,\nC6_=_C111 ,C6_=_C172 ,C6_=_C189 ,C6_=_C228 ,C6_=_C230 ,C6_=_C232 ,\nC6_=_C235 ,C6_=_C236 ,C6_=_C237 ,C6_=_C240 ,C6_=_C242 ,C7_=_C9 ,\nC7_=_C10 ,C7_=_C16 ,C7_=_C17 ,C7_=_C112 ,C7_=_C154 ,C7_=_C190 ,\nC7_=_C208 ,C7_=_C245 ,C7_=_C247 ,C7_=_C250 ,C7_=_C251 ,C7_=_C254 ,\nC7_=_C255 ,C7_=_C256 ,C7_=_C257 ,C7_=_C258 ,C9_=_C10 ,C9_=_C16 ,\nC9_=_C17 ,C9_=_C30 ,C9_=_C158 ,C9_=_C174 ,C9_=_C192 ,C9_=_C212 ,\nC9_=_C261 ,C9_=_C299 ,C9_=_C300 ,C9_=_C301 ,C9_=_C305 ,C9_=_C309 ,\nC9_=_C310 ,C9_=_C315 ,C9_=_C316 ,C10_=_C16 ,C10_=_C17 ,C10_=_C194 ,\nC10_=_C262 ,C10_=_C289 ,C10_=_C317 ,C10_=_C326 ,C10_=_C327 ,C10_=_C329 ,\nC10_=_C331 ,C16_=_C17 ,C17_=_C384 ,C21_=_C22 ,C21_=_C23 ,C21_=_C25 ,\nC21_=_C28 ,C21_=_C30 ,C21_=_C39 ,C21_=_C40 ,C21_=_C41 ,C21_=_C42 ,\nC21_=_C43 ,C21_=_C47 ,C21_=_C49 ,C21_=_C52 ,C21_=_C53 ,C21_=_C56 ,\nC21_=_C57 ,C21_=_C58 ,C21_=_C62 ,C21_=_C63 ,C22_=_C23 ,C22_=_C25 ,\nC22_=_C28 ,C22_=_C30 ,C22_=_C66 ,C22_=_C67 ,C22_=_C70 ,C22_=_C72 ,\nC22_=_C75 ,C22_=_C76 ,C22_=_C77 ,C22_=_C78 ,C22_=_C81 ,C22_=_C83 ,\nC22_=_C84 ,C22_=_C85 ,C23_=_C25 ,C23_=_C28 ,C23_=_C30 ,C23_=_C87 ,\nC23_=_C88 ,C23_=_C90 ,C23_=_C91 ,C23_=_C92 ,C23_=_C95 ,C23_=_C96 ,\nC23_=_C97 ,C23_=_C98 ,C23_=_C99 ,C23_=_C102 ,C23_=_C104 ,C23_=_C105 ,\nC23_=_C106 ,C25_=_C28 ,C25_=_C30 ,C25_=_C108 ,C25_=_C133 ,C25_=_C134 ,\nC25_=_C135 ,C25_=_C136 ,C25_=_C138 ,C25_=_C140 ,C25_=_C142 ,C25_=_C143 ,\nC25_=_C145 ,C25_=_C147 ,C25_=_C148 ,C25_=_C150 ,C28_=_C30 ,C28_=_C111 ,\nC28_=_C172 ,C28_=_C189 ,C28_=_C228 ,C28_=_C230 ,C28_=_C232 ,C28_=_C235 ,\nC28_=_C236 ,C28_=_C237 ,C28_=_C240 ,C28_=_C242 ,C30_=_C158 ,C30_=_C174 ,\nC30_=_C192 ,C30_=_C212 ,C30_=_C261 ,C30_=_C299 ,C30_=_C300 ,C30_=_C301 ,\nC30_=_C305 ,C30_=_C309 ,C30_=_C310 ,C30_=_C315 ,C30_=_C316 ,C39_=_C40 ,\nC39_=_C41 ,C39_=_C42 ,C39_=_C43 ,C39_=_C47 ,C39_=_C49 ,C39_=_C52 ,\nC39_=_C53 ,C39_=_C56 ,C39_=_C57 ,C39_=_C58 ,C39_=_C62 ,C39_=_C63 ,\nC39_=_C108 ,C39_=_C111 ,C39_=_C112 ,C39_=_C114 ,C39_=_C117 ,C39_=_C122 ,\nC39_=_C123 ,C39_=_C124 ,C39_=_C126 ,C39_=_C129 ,C39_=_C130 ,C40_=_C41 ,\nC40_=_C42 ,C40_=_C43 ,C40_=_C47 ,C40_=_C49 ,C40_=_C52 ,C40_=_C53 ,\nC40_=_C56 ,C40_=_C57 ,C40_=_C58 ,C40_=_C62 ,C40_=_C63 ,C40_=_C66 ,\nC40_=_C87 ,C40_=_C154 ,C40_=_C156 ,C40_=_C158 ,C40_=_C166 ,C41_=_C42 ,\nC41_=_C43 ,C41_=_C47 ,C41_=_C49 ,C41_=_C52 ,C41_=_C53 ,C41_=_C56 ,\nC41_=_C57 ,C41_=_C58 ,C41_=_C62 ,C41_=_C63 ,C41_=_C88 ,C41_=_C133 ,\nC41_=_C172 ,C41_=_C174 ,C41_=_C176 ,C41_=_C178 ,C41_=_C179 ,C41_=_C186 ,\nC42_=_C43 ,C42_=_C47 ,C42_=_C49 ,C42_=_C52 ,C42_=_C53 ,C42_=_C56 ,\nC42_=_C57 ,C42_=_C58 ,C42_=_C62 ,C42_=_C63 ,C42_=_C67 ,C42_=_C134 ,\nC42_=_C189 ,C42_=_C190 ,C42_=_C192 ,C42_=_C194 ,C42_=_C199 ,C42_=_C200 ,\nC42_=_C201 ,C42_=_C204 ,C43_=_C47 ,C43_=_C49 ,C43_=_C52 ,C43_=_C53 ,\nC43_=_C56 ,C43_=_C57 ,C43_=_C58 ,C43_=_C62 ,C43_=_C63 ,C43_=_C135 ,\nC43_=_C208 ,C43_=_C210 ,C43_=_C212 ,C43_=_C214 ,C43_=_C222 ,C47_=_C49 ,\nC47_=_C52 ,C47_=_C53 ,C47_=_C56 ,C47_=_C57 ,C47_=_C58 ,C47_=_C62 ,\nC47_=_C63 ,C47_=_C70 ,C47_=_C91 ,C47_=_C138 ,C47_=_C230 ,C47_=_C247 ,\nC47_=_C289 ,C47_=_C297 ,C47_=_C298 ,C49_=_C52 ,C49_=_C53 ,C49_=_C56 ,\nC49_=_C57 ,C49_=_C58 ,C49_=_C62 ,C49_=_C63 ,C49_=_C72 ,C49_=_C92 ,\nC49_=_C140 ,C49_=_C232 ,C49_=_C275 ,C49_=_C317 ,C49_=_C322 ,C52_=_C53 ,\nC52_=_C56 ,C52_=_C57 ,C52_=_C58 ,C52_=_C62 ,C52_=_C63 ,C52_=_C75 ,\nC52_=_C95 ,C52_=_C235 ,C52_=_C278 ,C52_=_C299 ,C52_=_C332 ,C52_=_C352 ,\nC52_=_C357 ,C53_=_C56 ,C53_=_C57 ,C53_=_C58 ,C53_=_C62 ,C53_=_C63 ,\nC53_=_C78 ,C53_=_C237 ,C53_=_C251 ,C53_=_C280 ,C53_=_C336 ,C53_=_C390 ,\nC53_=_C393 ,C53_=_C394 ,C56_=_C57 ,C56_=_C58 ,C56_=_C62 ,C56_=_C63 ,\nC56_=_C258 ,C56_=_C329 ,C57_=_C58 ,C57_=_C62 ,C57_=_C63 ,C58_=_C62 ,\nC58_=_C63 ,C62_=_C63 ,C62_=_C85 ,C66_=_C67 ,C66_=_C70 ,C66_=_C72 ,\nC66_=_C75 ,C66_=_C76 ,C66_=_C77 ,C66_=_C78 ,C66_=_C81 ,C66_=_C83 ,\nC66_=_C84 ,C66_=_C85 ,C66_=_C87 ,C66_=_C154 ,C66_=_C156 ,C66_=_C158 ,\nC66_=_C166 ,C67_=_C70 ,C67_=_C72 ,C67_=_C75 ,C67_=_C76 ,C67_=_C77 ,\nC67_=_C78 ,C67_=_C81 ,C67_=_C83 ,C67_=_C84 ,C67_=_C85 ,C67_=_C134 ,\nC67_=_C189 ,C67_=_C190 ,C67_=_C192 ,C67_=_C194 ,C67_=_C199 ,C67_=_C200 ,\nC67_=_C201 ,C67_=_C204 ,C70_=_C72 ,C70_=_C75 ,C70_=_C76 ,C70_=_C77 ,\nC70_=_C78 ,C70_=_C81 ,C70_=_C83 ,C70_=_C84 ,C70_=_C85 ,C70_=_C91 ,\nC70_=_C138 ,C70_=_C230 ,C70_=_C247 ,C70_=_C289 ,C70_=_C297 ,C70_=_C298 ,\nC72_=_C75 ,C72_=_C76 ,C72_=_C77 ,C72_=_C78 ,C72_=_C81 ,C72_=_C83 ,\nC72_=_C84 ,C72_=_C85 ,C72_=_C92 ,C72_=_C140 ,C72_=_C232 ,C72_=_C275 ,\nC72_=_C317 ,C72_=_C322 ,C75_=_C76 ,C75_=_C77 ,C75_=_C78 ,C75_=_C81 ,\nC75_=_C83 ,C75_=_C84 ,C75_=_C85 ,C75_=_C95 ,C75_=_C235 ,C75_=_C278 ,\nC75_=_C299 ,C75_=_C332 ,C75_=_C352 ,C75_=_C357 ,C76_=_C77 ,C76_=_C78 ,\nC76_=_C81 ,C76_=_C83 ,C76_=_C84 ,C76_=_C85 ,C76_=_C97 ,C76_=_C300 ,\nC76_=_C334 ,C76_=_C374 ,C76_=_C381 ,C77_=_C78 ,C77_=_C81 ,C77_=_C83 ,\nC77_=_C84 ,C77_=_C85 ,C77_=_C98 ,C77_=_C143 ,C77_=_C236 ,C77_=_C301 ,\nC77_=_C327 ,C77_=_C335 ,C77_=_C384 ,C78_=_C81 ,C78_=_C83 ,C78_=_C84 ,\nC78_=_C85 ,C78_=_C237 ,C78_=_C251 ,C78_=_C280</w:t>
      </w:r>
    </w:p>
    <w:p>
      <w:pPr>
        <w:pStyle w:val="PreformattedText"/>
        <w:bidi w:val="0"/>
        <w:spacing w:before="0" w:after="0"/>
        <w:jc w:val="left"/>
        <w:rPr/>
      </w:pPr>
      <w:r>
        <w:rPr/>
        <w:t xml:space="preserve"> </w:t>
      </w:r>
      <w:r>
        <w:rPr/>
        <w:t>,C78_=_C336 ,C78_=_C390 ,\nC78_=_C393 ,C78_=_C394 ,C81_=_C83 ,C81_=_C84 ,C81_=_C85 ,C83_=_C84 ,\nC83_=_C85 ,C83_=_C346 ,C84_=_C85 ,C87_=_C88 ,C87_=_C90 ,C87_=_C91 ,\nC87_=_C92 ,C87_=_C95 ,C87_=_C96 ,C87_=_C97 ,C87_=_C98 ,C87_=_C99 ,\nC87_=_C102 ,C87_=_C104 ,C87_=_C105 ,C87_=_C106 ,C87_=_C154 ,C87_=_C156 ,\nC87_=_C158 ,C87_=_C166 ,C88_=_C90 ,C88_=_C91 ,C88_=_C92 ,C88_=_C95 ,\nC88_=_C96 ,C88_=_C97 ,C88_=_C98 ,C88_=_C99 ,C88_=_C102 ,C88_=_C104 ,\nC88_=_C105 ,C88_=_C106 ,C88_=_C133 ,C88_=_C172 ,C88_=_C174 ,C88_=_C176 ,\nC88_=_C178 ,C88_=_C179 ,C88_=_C186 ,C90_=_C91 ,C90_=_C92 ,C90_=_C95 ,\nC90_=_C96 ,C90_=_C97 ,C90_=_C98 ,C90_=_C99 ,C90_=_C102 ,C90_=_C104 ,\nC90_=_C105 ,C90_=_C106 ,C90_=_C136 ,C90_=_C228 ,C90_=_C245 ,C90_=_C261 ,\nC90_=_C262 ,C90_=_C268 ,C90_=_C270 ,C90_=_C271 ,C91_=_C92 ,C91_=_C95 ,\nC91_=_C96 ,C91_=_C97 ,C91_=_C98 ,C91_=_C99 ,C91_=_C102 ,C91_=_C104 ,\nC91_=_C105 ,C91_=_C106 ,C91_=_C138 ,C91_=_C230 ,C91_=_C247 ,C91_=_C289 ,\nC91_=_C297 ,C91_=_C298 ,C92_=_C95 ,C92_=_C96 ,C92_=_C97 ,C92_=_C98 ,\nC92_=_C99 ,C92_=_C102 ,C92_=_C104 ,C92_=_C105 ,C92_=_C106 ,C92_=_C140 ,\nC92_=_C232 ,C92_=_C275 ,C92_=_C317 ,C92_=_C322 ,C95_=_C96 ,C95_=_C97 ,\nC95_=_C98 ,C95_=_C99 ,C95_=_C102 ,C95_=_C104 ,C95_=_C105 ,C95_=_C106 ,\nC95_=_C235 ,C95_=_C278 ,C95_=_C299 ,C95_=_C332 ,C95_=_C352 ,C95_=_C357 ,\nC96_=_C97 ,C96_=_C98 ,C96_=_C99 ,C96_=_C102 ,C96_=_C104 ,C96_=_C105 ,\nC96_=_C106 ,C96_=_C142 ,C96_=_C250 ,C96_=_C279 ,C96_=_C326 ,C96_=_C333 ,\nC96_=_C363 ,C96_=_C366 ,C96_=_C367 ,C96_=_C369 ,C97_=_C98 ,C97_=_C99 ,\nC97_=_C102 ,C97_=_C104 ,C97_=_C105 ,C97_=_C106 ,C97_=_C300 ,C97_=_C334 ,\nC97_=_C374 ,C97_=_C381 ,C98_=_C99 ,C98_=_C102 ,C98_=_C104 ,C98_=_C105 ,\nC98_=_C106 ,C98_=_C143 ,C98_=_C236 ,C98_=_C301 ,C98_=_C327 ,C98_=_C335 ,\nC98_=_C384 ,C99_=_C102 ,C99_=_C104 ,C99_=_C105 ,C99_=_C106 ,C102_=_C104 ,\nC102_=_C105 ,C102_=_C106 ,C102_=_C341 ,C104_=_C105 ,C104_=_C106 ,C105_=_C106 ,\nC105_=_C344 ,C108_=_C111 ,C108_=_C112 ,C108_=_C114 ,C108_=_C117 ,C108_=_C122 ,\nC108_=_C123 ,C108_=_C124 ,C108_=_C126 ,C108_=_C129 ,C108_=_C130 ,C108_=_C133 ,\nC108_=_C134 ,C108_=_C135 ,C108_=_C136 ,C108_=_C138 ,C108_=_C140 ,C108_=_C142 ,\nC108_=_C143 ,C108_=_C145 ,C108_=_C147 ,C108_=_C148 ,C108_=_C150 ,C111_=_C112 ,\nC111_=_C114 ,C111_=_C117 ,C111_=_C122 ,C111_=_C123 ,C111_=_C124 ,C111_=_C126 ,\nC111_=_C129 ,C111_=_C130 ,C111_=_C172 ,C111_=_C189 ,C111_=_C228 ,C111_=_C230 ,\nC111_=_C232 ,C111_=_C235 ,C111_=_C236 ,C111_=_C237 ,C111_=_C240 ,C111_=_C242 ,\nC112_=_C114 ,C112_=_C117 ,C112_=_C122 ,C112_=_C123 ,C112_=_C124 ,C112_=_C126 ,\nC112_=_C129 ,C112_=_C130 ,C112_=_C154 ,C112_=_C190 ,C112_=_C208 ,C112_=_C245 ,\nC112_=_C247 ,C112_=_C250 ,C112_=_C251 ,C112_=_C254 ,C112_=_C255 ,C112_=_C256 ,\nC112_=_C257 ,C112_=_C258 ,C114_=_C117 ,C114_=_C122 ,C114_=_C123 ,C114_=_C124 ,\nC114_=_C126 ,C114_=_C129 ,C114_=_C130 ,C114_=_C156 ,C114_=_C210 ,C114_=_C275 ,\nC114_=_C278 ,C114_=_C279 ,C114_=_C280 ,C114_=_C284 ,C114_=_C286 ,C117_=_C122 ,\nC117_=_C123 ,C117_=_C124 ,C117_=_C126 ,C117_=_C129 ,C117_=_C130 ,C117_=_C176 ,\nC117_=_C214 ,C117_=_C332 ,C117_=_C333 ,C117_=_C334 ,C117_=_C335 ,C117_=_C336 ,\nC117_=_C339 ,C117_=_C340 ,C117_=_C341 ,C117_=_C344 ,C117_=_C346 ,C117_=_C347 ,\nC122_=_C123 ,C122_=_C124 ,C122_=_C126 ,C122_=_C129 ,C122_=_C130 ,C123_=_C124 ,\nC123_=_C126 ,C123_=_C129 ,C123_=_C130 ,C124_=_C126 ,C124_=_C129 ,C124_=_C130 ,\nC124_=_C268 ,C126_=_C129 ,C126_=_C130 ,C129_=_C130 ,C129_=_C271 ,C129_=_C369 ,\nC133_=_C134 ,C133_=_C135 ,C133_=_C136 ,C133_=_C138 ,C133_=_C140 ,C133_=_C142 ,\nC133_=_C143 ,C133_=_C145 ,C133_=_C147 ,C133_=_C148 ,C133_=_C150 ,C133_=_C172 ,\nC133_=_C174 ,C133_=_C176 ,C133_=_C178 ,C133_=_C179 ,C133_=_C186 ,C134_=_C135 ,\nC134_=_C136 ,C134_=_C138 ,C134_=_C140 ,C134_=_C142 ,C134_=_C143 ,C134_=_C145 ,\nC134_=_C147 ,C134_=_C148 ,C134_=_C150 ,C134_=_C189 ,C134_=_C190 ,C134_=_C192 ,\nC134_=_C194 ,C134_=_C199 ,C134_=_C200 ,C134_=_C201 ,C134_=_C204 ,C135_=_C136 ,\nC135_=_C138 ,C135_=_C140 ,C135_=_C142 ,C135_=_C143 ,C135_=_C145 ,C135_=_C147 ,\nC135_=_C148 ,C135_=_C150 ,C135_=_C208 ,C135_=_C210 ,C135_=_C212 ,C135_=_C214 ,\nC135_=_C222 ,C136_=_C138 ,C136_=_C140 ,C136_=_C142 ,C136_=_C143 ,C136_=_C145 ,\nC136_=_C147 ,C136_=_C148 ,C136_=_C150 ,C136_=_C228 ,C136_=_C245 ,C136_=_C261 ,\nC136_=_C262 ,C136_=_C268 ,C136_=_C270 ,C136_=_C271 ,C138_=_C140 ,C138_=_C142 ,\nC138_=_C143 ,C138_=_C145 ,C138_=_C147 ,C138_=_C148 ,C138_=_C150 ,C138_=_C230 ,\nC138_=_C247 ,C138_=_C289 ,C138_=_C297 ,C138_=_C298 ,C140_=_C142 ,C140_=_C143 ,\nC140_=_C145 ,C140_=_C147 ,C140_=_C148 ,C140_=_C150 ,C140_=_C232 ,C140_=_C275 ,\nC140_=_C317 ,C140_=_C322 ,C142_=_C143 ,C142_=_C145 ,C142_=_C147 ,C142_=_C148 ,\nC142_=_C150 ,C142_=_C250 ,C142_=_C279 ,C142_=_C326 ,C142_=_C333 ,C142_=_C363 ,\nC142_=_C366 ,C142_=_C367 ,C142_=_C369 ,C143_=_C145 ,C143_=_C147 ,C143_=_C148 ,\nC143_=_C150 ,C143_=_C236 ,C143_=_C301 ,C143_=_C327 ,C143_=_C335 ,C143_=_C384 ,\nC145_=_C147 ,C145_=_C148 ,C145_=_C150 ,C147_=_C148 ,C147_=_C150 ,C148_=_C150 ,\nC150_=_C286 ,C154_=_C156 ,C154_=_C158 ,C154_=_C166 ,C154_=_C190 ,C154_=_C208 ,\nC154_=_C245 ,C154_=_C247 ,C154_=_C250 ,C154_=_C251 ,C154_=_C254 ,C154_=_C255 ,\nC154_=_C256 ,C154_=_C257 ,C154_=_C258 ,C156_=_C158 ,C156_=_C166 ,C156_=_C210 ,\nC156_=_C275 ,C156_=_C278 ,C156_=_C279 ,C156_=_C280 ,C156_=_C284 ,C156_=_C286 ,\nC158_=_C166 ,C158_=_C174 ,C158_=_C192 ,C158_=_C212 ,C158_=_C261 ,C158_=_C299 ,\nC158_=_C300 ,C158_=_C301 ,C158_=_C305 ,C158_=_C309 ,C158_=_C310 ,C158_=_C315 ,\nC158_=_C316 ,C166_=_C322 ,C172_=_C174 ,C172_=_C176 ,C172_=_C178 ,C172_=_C179 ,\nC172_=_C186 ,C172_=_C189 ,C172_=_C228 ,C172_=_C230 ,C172_=_C232 ,C172_=_C235 ,\nC172_=_C236 ,C172_=_C237 ,C172_=_C240 ,C172_=_C242 ,C174_=_C176 ,C174_=_C178 ,\nC174_=_C179 ,C174_=_C186 ,C174_=_C192 ,C174_=_C212 ,C174_=_C261 ,C174_=_C299 ,\nC174_=_C300 ,C174_=_C301 ,C174_=_C305 ,C174_=_C309 ,C174_=_C310 ,C174_=_C315 ,\nC174_=_C316 ,C176_=_C178 ,C176_=_C179 ,C176_=_C186 ,C176_=_C214 ,C176_=_C332 ,\nC176_=_C333 ,C176_=_C334 ,C176_=_C335 ,C176_=_C336 ,C176_=_C339 ,C176_=_C340 ,\nC176_=_C341 ,C176_=_C344 ,C176_=_C346 ,C176_=_C347 ,C178_=_C179 ,C178_=_C186 ,\nC178_=_C199 ,C179_=_C186 ,C186_=_C222 ,C186_=_C357 ,C189_=_C190 ,C189_=_C192 ,\nC189_=_C194 ,C189_=_C199 ,C189_=_C200 ,C189_=_C201 ,C189_=_C204 ,C189_=_C228 ,\nC189_=_C230 ,C189_=_C232 ,C189_=_C235 ,C189_=_C236 ,C189_=_C237 ,C189_=_C240 ,\nC189_=_C242 ,C190_=_C192 ,C190_=_C194 ,C190_=_C199 ,C190_=_C200 ,C190_=_C201 ,\nC190_=_C204 ,C190_=_C208 ,C190_=_C245 ,C190_=_C247 ,C190_=_C250 ,C190_=_C251 ,\nC190_=_C254 ,C190_=_C255 ,C190_=_C256 ,C190_=_C257 ,C190_=_C258 ,C192_=_C194 ,\nC192_=_C199 ,C192_=_C200 ,C192_=_C201 ,C192_=_C204 ,C192_=_C212 ,C192_=_C261 ,\nC192_=_C299 ,C192_=_C300 ,C192_=_C301 ,C192_=_C305 ,C192_=_C309 ,C192_=_C310 ,\nC192_=_C315 ,C192_=_C316 ,C194_=_C199 ,C194_=_C200 ,C194_=_C201 ,C194_=_C204 ,\nC194_=_C262 ,C194_=_C289 ,C194_=_C317 ,C194_=_C326 ,C194_=_C327 ,C194_=_C329 ,\nC194_=_C331 ,C199_=_C200 ,C199_=_C201 ,C199_=_C204 ,C200_=_C201 ,C200_=_C204 ,\nC201_=_C204 ,C201_=_C374 ,C204_=_C270 ,C204_=_C394 ,C208_=_C210 ,C208_=_C212 ,\nC208_=_C214 ,C208_=_C222 ,C208_=_C245 ,C208_=_C247 ,C208_=_C250 ,C208_=_C251 ,\nC208_=_C254 ,C208_=_C255 ,C208_=_C256 ,C208_=_C257 ,C208_=_C258 ,C210_=_C212 ,\nC210_=_C214 ,C210_=_C222 ,C210_=_C275 ,C210_=_C278 ,C210_=_C279 ,C210_=_C280 ,\nC210_=_C284 ,C210_=_C286 ,C212_=_C214 ,C212_=_C222 ,C212_=_C261 ,C212_=_C299 ,\nC212_=_C300 ,C212_=_C301 ,C212_=_C305 ,C212_=_C309 ,C212_=_C310 ,C212_=_C315 ,\nC212_=_C316 ,C214_=_C222 ,C214_=_C332 ,C214_=_C333 ,C214_=_C334 ,C214_=_C335 ,\nC214_=_C336 ,C214_=_C339 ,C214_=_C340 ,C214_=_C341 ,C214_=_C344 ,C214_=_C346 ,\nC214_=_C347 ,C222_=_C357 ,C228_=_C230 ,C228_=_C232 ,C228_=_C235 ,C228_=_C236 ,\nC228_=_C237 ,C228_=_C240 ,C228_=_C242 ,C228_=_C245 ,C228_=_C261 ,C228_=_C262 ,\nC228_=_C268 ,C228_=_C270 ,C228_=_C271 ,C230_=_C232 ,C230_=_C235 ,C230_=_C236 ,\nC230_=_C237 ,C230_=_C240 ,C230_=_C242 ,C230_=_C247 ,C230_=_C289 ,C230_=_C297 ,\nC230_=_C298 ,C232_=_C235 ,C232_=_C236 ,C232_=_C237 ,C232_=_C240 ,C232_=_C242 ,\nC232_=_C275 ,C232_=_C317 ,C232_=_C322 ,C235_=_C236 ,C235_=_C237 ,C235_=_C240 ,\nC235_=_C242 ,C235_=_C278 ,C235_=_C299 ,C235_=_C332 ,C235_=_C352 ,C235_=_C357 ,\nC236_=_C237 ,C236_=_C240 ,C236_=_C242 ,C236_=_C301 ,C236_=_C327 ,C236_=_C335 ,\nC236_=_C384 ,C237_=_C240 ,C237_=_C242 ,C237_=_C251 ,C237_=_C280 ,C237_=_C336 ,\nC237_=_C390 ,C237_=_C393 ,C237_=_C394 ,C240_=_C242 ,C245_=_C247 ,C245_=_C250 ,\nC245_=_C251 ,C245_=_C254 ,C245_=_C255 ,C245_=_C256 ,C245_=_C257 ,C245_=_C258 ,\nC245_=_C261 ,C245_=_C262 ,C245_=_C268 ,C245_=_C270 ,C245_=_C271 ,C247_=_C250 ,\nC247_=_C251 ,C247_=_C254 ,C247_=_C255 ,C247_=_C256 ,C247_=_C257 ,C247_=_C258 ,\nC247_=_C289 ,C247_=_C297 ,C247_=_C298 ,C250_=_C251 ,C250_=_C254 ,C250_=_C255 ,\nC250_=_C256 ,C250_=_C257 ,C250_=_C258 ,C250_=_C279 ,C250_=_C326 ,C250_=_C333 ,\nC250_=_C363 ,C250_=_C366 ,C250_=_C367 ,C250_=_C369 ,C251_=_C254 ,C251_=_C255 ,\nC251_=_C256 ,C251_=_C257 ,C251_=_C258 ,C251_=_C280 ,C251_=_C336 ,C251_=_C390 ,\nC251_=_C393 ,C251_=_C394 ,C254_=_C255 ,C254_=_C256 ,C254_=_C257 ,C254_=_C258 ,\nC254_=_C284 ,C255_=_C256 ,C255_=_C257 ,C255_=_C258 ,C255_=_C309 ,C256_=_C257 ,\nC256_=_C258 ,C257_=_C258 ,C257_=_C310 ,C258_=_C329 ,C261_=_C262 ,C261_=_C268 ,\nC261_=_C270 ,C261_=_C271 ,C261_=_C299 ,C261_=_C300 ,C261_=_C301 ,C261_=_C305 ,\nC261_=_C309 ,C261_=_C310 ,C261_=_C315 ,C261_=_C316 ,C262_=_C268 ,C262_=_C270 ,\nC262_=_C271 ,C262_=_C289 ,C262_=_C317 ,C262_=_C326 ,C262_=_C327 ,C262_=_C329 ,\nC262_=_C331 ,C268_=_C270 ,C268_=_C271 ,C270_=_C271 ,C270_=_C394 ,C271_=_C369 ,\nC275_=_C278 ,C275_=_C279 ,C275_=_C280 ,C275_=_C284 ,C275_=_C286 ,C275_=_C317 ,\nC275_=_C322 ,C278_=_C279 ,C278_=_C280 ,C278_=_C284 ,C278_=_C286 ,C278_=_C299 ,\nC278_=_C332 ,C278_=_C352 ,C278_=_C357 ,C279_=_C280 ,C279_=_C284 ,C279_=_C286 ,\nC279_=_C326 ,C279_=_C333 ,C279_=_C363 ,C279_=_C366 ,C279_=_C367 ,C279_=_C369 ,\nC280_=_C284 ,C280_=_C286 ,C280_=_C336 ,C280_=_C390 ,C280_=_C393 ,C280_=_C394</w:t>
      </w:r>
    </w:p>
    <w:p>
      <w:pPr>
        <w:pStyle w:val="PreformattedText"/>
        <w:bidi w:val="0"/>
        <w:spacing w:before="0" w:after="0"/>
        <w:jc w:val="left"/>
        <w:rPr/>
      </w:pPr>
      <w:r>
        <w:rPr/>
        <w:t xml:space="preserve"> </w:t>
      </w:r>
      <w:r>
        <w:rPr/>
        <w:t>,\nC284_=_C286 ,C289_=_C297 ,C289_=_C298 ,C289_=_C317 ,C289_=_C326 ,C289_=_C327 ,\nC289_=_C329 ,C289_=_C331 ,C297_=_C298 ,C297_=_C366 ,C299_=_C300 ,C299_=_C301 ,\nC299_=_C305 ,C299_=_C309 ,C299_=_C310 ,C299_=_C315 ,C299_=_C316 ,C299_=_C332 ,\nC299_=_C352 ,C299_=_C357 ,C300_=_C301 ,C300_=_C305 ,C300_=_C309 ,C300_=_C310 ,\nC300_=_C315 ,C300_=_C316 ,C300_=_C334 ,C300_=_C374 ,C300_=_C381 ,C301_=_C305 ,\nC301_=_C309 ,C301_=_C310 ,C301_=_C315 ,C301_=_C316 ,C301_=_C327 ,C301_=_C335 ,\nC301_=_C384 ,C305_=_C309 ,C305_=_C310 ,C305_=_C315 ,C305_=_C316 ,C309_=_C310 ,\nC309_=_C315 ,C309_=_C316 ,C310_=_C315 ,C310_=_C316 ,C315_=_C316 ,C315_=_C331 ,\nC317_=_C322 ,C317_=_C326 ,C317_=_C327 ,C317_=_C329 ,C317_=_C331 ,C326_=_C327 ,\nC326_=_C329 ,C326_=_C331 ,C326_=_C333 ,C326_=_C363 ,C326_=_C366 ,C326_=_C367 ,\nC326_=_C369 ,C327_=_C329 ,C327_=_C331 ,C327_=_C335 ,C327_=_C384 ,C329_=_C331 ,\nC332_=_C333 ,C332_=_C334 ,C332_=_C335 ,C332_=_C336 ,C332_=_C339 ,C332_=_C340 ,\nC332_=_C341 ,C332_=_C344 ,C332_=_C346 ,C332_=_C347 ,C332_=_C352 ,C332_=_C357 ,\nC333_=_C334 ,C333_=_C335 ,C333_=_C336 ,C333_=_C339 ,C333_=_C340 ,C333_=_C341 ,\nC333_=_C344 ,C333_=_C346 ,C333_=_C347 ,C333_=_C363 ,C333_=_C366 ,C333_=_C367 ,\nC333_=_C369 ,C334_=_C335 ,C334_=_C336 ,C334_=_C339 ,C334_=_C340 ,C334_=_C341 ,\nC334_=_C344 ,C334_=_C346 ,C334_=_C347 ,C334_=_C374 ,C334_=_C381 ,C335_=_C336 ,\nC335_=_C339 ,C335_=_C340 ,C335_=_C341 ,C335_=_C344 ,C335_=_C346 ,C335_=_C347 ,\nC335_=_C384 ,C336_=_C339 ,C336_=_C340 ,C336_=_C341 ,C336_=_C344 ,C336_=_C346 ,\nC336_=_C347 ,C336_=_C390 ,C336_=_C393 ,C336_=_C394 ,C339_=_C340 ,C339_=_C341 ,\nC339_=_C344 ,C339_=_C346 ,C339_=_C347 ,C340_=_C341 ,C340_=_C344 ,C340_=_C346 ,\nC340_=_C347 ,C341_=_C344 ,C341_=_C346 ,C341_=_C347 ,C344_=_C346 ,C344_=_C347 ,\nC346_=_C347 ,C352_=_C357 ,C363_=_C366 ,C363_=_C367 ,C363_=_C369 ,C363_=_C390 ,\nC366_=_C367 ,C366_=_C369 ,C367_=_C369 ,C367_=_C393 ,C374_=_C381 ,C390_=_C393 ,\nC390_=_C394 ,C393_=_C394 ,"];85[shape=box, label="id:85 level: 2\n59: C1 C9 C21 C30 C37 \nC38 C39 C40 C41 C42 C43 \nC44 C45 C46 C47 C48 C49 \nC50 C51 C52 C53 C54 C55 \nC56 C57 C58 C59 C60 C61 \nC62 C63 C71 C139 C158 C174 \nC192 C212 C231 C248 C261 C274 \nC299 C300 C301 C302 C303 C304 \nC305 C306 C307 C308 C309 C310 \nC311 C312 C313 C314 C315 C316 \n883: C1_=_C9( C1 C9 ) C1_=_C21( C1 C21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9_=_C30( C9 C30 ) C9_=_C48( C9 C48 ) C9_=_C71( C9 C71 ) C9_=_C139( C9 C139 ) C9_=_C158( C9 C158 ) C9_=_C174( C9 C174 ) \nC9_=_C192( C9 C192 ) C9_=_C212( C9 C212 ) C9_=_C231( C9 C231 ) C9_=_C248( C9 C248 ) C9_=_C261( C9 C261 ) C9_=_C274( C9 C274 ) \nC9_=_C299( C9 C299 ) C9_=_C300( C9 C300 ) C9_=_C301( C9 C301 ) C9_=_C302( C9 C302 ) C9_=_C303( C9 C303 ) C9_=_C304( C9 C304 ) \nC9_=_C305( C9 C305 ) C9_=_C306( C9 C306 ) C9_=_C307( C9 C307 ) C9_=_C308( C9 C308 ) C9_=_C309( C9 C309 ) C9_=_C310( C9 C310 ) \nC9_=_C311( C9 C311 ) C9_=_C312( C9 C312 ) C9_=_C313( C9 C313 ) C9_=_C314( C9 C314 ) C9_=_C315( C9 C315 ) C9_=_C316( C9 C316 ) \nC21_=_C30( C21 C30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30_=_C48( C30 C48 ) C30_=_C71( C30 C71 ) \nC30_=_C139( C30 C139 ) C30_=_C158( C30 C158 ) C30_=_C174( C30 C174 ) C30_=_C192( C30 C192 ) C30_=_C212( C30 C212 ) C30_=_C231( C30 C231 ) \nC30_=_C248( C30 C248 ) C30_=_C261( C30 C261 ) C30_=_C274( C30 C274 ) C30_=_C299( C30 C299 ) C30_=_C300( C30 C300 ) C30_=_C301( C30 C301 ) \nC30_=_C302( C30 C302 ) C30_=_C303( C30 C303 ) C30_=_C304( C30 C304 ) C30_=_C305( C30 C305 ) C30_=_C306( C30 C306 ) C30_=_C307( C30 C307 ) \nC30_=_C308( C30 C308 ) C30_=_C309( C30 C309 ) C30_=_C310( C30 C310 ) C30_=_C311( C30 C311 ) C30_=_C312( C30 C312 ) C30_=_C313( C30 C313 ) \nC30_=_C314( C30 C314 ) C30_=_C315( C30 C315 ) C30_=_C316( C30 C316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71( C37 C71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158( C40 C15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174( C41 C174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192( C42 C19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212( C43 C212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231( C44 C231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248( C45 C248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274( C46 C274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8_=_C49( C48 C49 ) C48_=_C50( C48 C50 ) C48_=_C51(</w:t>
      </w:r>
    </w:p>
    <w:p>
      <w:pPr>
        <w:pStyle w:val="PreformattedText"/>
        <w:bidi w:val="0"/>
        <w:spacing w:before="0" w:after="0"/>
        <w:jc w:val="left"/>
        <w:rPr/>
      </w:pPr>
      <w:r>
        <w:rPr/>
        <w:t xml:space="preserve"> </w:t>
      </w:r>
      <w:r>
        <w:rPr/>
        <w:t>C48 C51 ) C48_=_C52( C48 C52 ) \nC48_=_C53( C48 C53 ) C48_=_C54( C48 C54 ) C48_=_C55( C48 C55 ) C48_=_C56( C48 C56 ) C48_=_C57( C48 C57 ) C48_=_C58( C48 C58 ) \nC48_=_C59( C48 C59 ) C48_=_C60( C48 C60 ) C48_=_C61( C48 C61 ) C48_=_C62( C48 C62 ) C48_=_C63( C48 C63 ) C48_=_C71( C48 C71 ) \nC48_=_C139( C48 C139 ) C48_=_C158( C48 C158 ) C48_=_C174( C48 C174 ) C48_=_C192( C48 C192 ) C48_=_C212( C48 C212 ) C48_=_C231( C48 C231 ) \nC48_=_C248( C48 C248 ) C48_=_C261( C48 C261 ) C48_=_C274( C48 C274 ) C48_=_C299( C48 C299 ) C48_=_C300( C48 C300 ) C48_=_C301( C48 C301 ) \nC48_=_C302( C48 C302 ) C48_=_C303( C48 C303 ) C48_=_C304( C48 C304 ) C48_=_C305( C48 C305 ) C48_=_C306( C48 C306 ) C48_=_C307( C48 C307 ) \nC48_=_C308( C48 C308 ) C48_=_C309( C48 C309 ) C48_=_C310( C48 C310 ) C48_=_C311( C48 C311 ) C48_=_C312( C48 C312 ) C48_=_C313( C48 C313 ) \nC48_=_C314( C48 C314 ) C48_=_C315( C48 C315 ) C48_=_C316( C48 C316 ) C49_=_C50( C49 C50 ) C49_=_C51( C49 C51 ) C49_=_C52( C49 C52 ) \nC49_=_C53( C49 C53 ) C49_=_C54( C49 C54 ) C49_=_C55( C49 C55 ) C49_=_C56( C49 C56 ) C49_=_C57( C49 C57 ) C49_=_C58( C49 C58 ) \nC49_=_C59( C49 C59 ) C49_=_C60( C49 C60 ) C49_=_C61( C49 C61 ) C49_=_C62( C49 C62 ) C49_=_C63( C49 C63 ) C50_=_C51( C50 C51 ) \nC50_=_C52( C50 C52 ) C50_=_C53( C50 C53 ) C50_=_C54( C50 C54 ) C50_=_C55( C50 C55 ) C50_=_C56( C50 C56 ) C50_=_C57( C50 C57 ) \nC50_=_C58( C50 C58 ) C50_=_C59( C50 C59 ) C50_=_C60( C50 C60 ) C50_=_C61( C50 C61 ) C50_=_C62( C50 C62 ) C50_=_C63( C50 C63 ) \nC51_=_C52( C51 C52 ) C51_=_C53( C51 C53 ) C51_=_C54( C51 C54 ) C51_=_C55( C51 C55 ) C51_=_C56( C51 C56 ) C51_=_C57( C51 C57 ) \nC51_=_C58( C51 C58 ) C51_=_C59( C51 C59 ) C51_=_C60( C51 C60 ) C51_=_C61( C51 C61 ) C51_=_C62( C51 C62 ) C51_=_C63( C51 C63 ) \nC52_=_C53( C52 C53 ) C52_=_C54( C52 C54 ) C52_=_C55( C52 C55 ) C52_=_C56( C52 C56 ) C52_=_C57( C52 C57 ) C52_=_C58( C52 C58 ) \nC52_=_C59( C52 C59 ) C52_=_C60( C52 C60 ) C52_=_C61( C52 C61 ) C52_=_C62( C52 C62 ) C52_=_C63( C52 C63 ) C52_=_C299( C52 C299 ) \nC53_=_C54( C53 C54 ) C53_=_C55( C53 C55 ) C53_=_C56( C53 C56 ) C53_=_C57( C53 C57 ) C53_=_C58( C53 C58 ) C53_=_C59( C53 C59 ) \nC53_=_C60( C53 C60 ) C53_=_C61( C53 C61 ) C53_=_C62( C53 C62 ) C53_=_C63( C53 C63 ) C54_=_C55( C54 C55 ) C54_=_C56( C54 C56 ) \nC54_=_C57( C54 C57 ) C54_=_C58( C54 C58 ) C54_=_C59( C54 C59 ) C54_=_C60( C54 C60 ) C54_=_C61( C54 C61 ) C54_=_C62( C54 C62 ) \nC54_=_C63( C54 C63 ) C54_=_C302( C54 C302 ) C55_=_C56( C55 C56 ) C55_=_C57( C55 C57 ) C55_=_C58( C55 C58 ) C55_=_C59( C55 C59 ) \nC55_=_C60( C55 C60 ) C55_=_C61( C55 C61 ) C55_=_C62( C55 C62 ) C55_=_C63( C55 C63 ) C56_=_C57( C56 C57 ) C56_=_C58( C56 C58 ) \nC56_=_C59( C56 C59 ) C56_=_C60( C56 C60 ) C56_=_C61( C56 C61 ) C56_=_C62( C56 C62 ) C56_=_C63( C56 C63 ) C57_=_C58( C57 C58 ) \nC57_=_C59( C57 C59 ) C57_=_C60( C57 C60 ) C57_=_C61( C57 C61 ) C57_=_C62( C57 C62 ) C57_=_C63( C57 C63 ) C58_=_C59( C58 C59 ) \nC58_=_C60( C58 C60 ) C58_=_C61( C58 C61 ) C58_=_C62( C58 C62 ) C58_=_C63( C58 C63 ) C59_=_C60( C59 C60 ) C59_=_C61( C59 C61 ) \nC59_=_C62( C59 C62 ) C59_=_C63( C59 C63 ) C60_=_C61( C60 C61 ) C60_=_C62( C60 C62 ) C60_=_C63( C60 C63 ) C61_=_C62( C61 C62 ) \nC61_=_C63( C61 C63 ) C62_=_C63( C62 C63 ) C71_=_C139( C71 C139 ) C71_=_C158( C71 C158 ) C71_=_C174( C71 C174 ) C71_=_C192( C71 C192 ) \nC71_=_C212( C71 C212 ) C71_=_C231( C71 C231 ) C71_=_C248( C71 C248 ) C71_=_C261( C71 C261 ) C71_=_C274( C71 C274 ) C71_=_C299( C71 C299 ) \nC71_=_C300( C71 C300 ) C71_=_C301( C71 C301 ) C71_=_C302( C71 C302 ) C71_=_C303( C71 C303 ) C71_=_C304( C71 C304 ) C71_=_C305( C71 C305 ) \nC71_=_C306( C71 C306 ) C71_=_C307( C71 C307 ) C71_=_C308( C71 C308 ) C71_=_C309( C71 C309 ) C71_=_C310( C71 C310 ) C71_=_C311( C71 C311 ) \nC71_=_C312( C71 C312 ) C71_=_C313( C71 C313 ) C71_=_C314( C71 C314 ) C71_=_C315( C71 C315 ) C71_=_C316( C71 C316 ) C139_=_C158( C139 C158 ) \nC139_=_C174( C139 C174 ) C139_=_C192( C139 C192 ) C139_=_C212( C139 C212 ) C139_=_C231( C139 C231 ) C139_=_C248( C139 C248 ) C139_=_C261( C139 C261 ) \nC139_=_C274( C139 C274 ) C139_=_C299( C139 C299 ) C139_=_C300( C139 C300 ) C139_=_C301( C139 C301 ) C139_=_C302( C139 C302 ) C139_=_C303( C139 C303 ) \nC139_=_C304( C139 C304 ) C139_=_C305( C139 C305 ) C139_=_C306( C139 C306 ) C139_=_C307( C139 C307 ) C139_=_C308( C139 C308 ) C139_=_C309( C139 C309 ) \nC139_=_C310( C139 C310 ) C139_=_C311( C139 C311 ) C139_=_C312( C139 C312 ) C139_=_C313( C139 C313 ) C139_=_C314( C139 C314 ) C139_=_C315( C139 C315 ) \nC139_=_C316( C139 C316 ) C158_=_C174( C158 C174 ) C158_=_C192( C158 C192 ) C158_=_C212( C158 C212 ) C158_=_C231( C158 C231 ) C158_=_C248( C158 C248 ) \nC158_=_C261( C158 C261 ) C158_=_C274( C158 C274 ) C158_=_C299( C158 C299 ) C158_=_C300( C158 C300 ) C158_=_C301( C158 C301 ) C158_=_C302( C158 C302 ) \nC158_=_C303( C158 C303 ) C158_=_C304( C158 C304 ) C158_=_C305( C158 C305 ) C158_=_C306( C158 C306 ) C158_=_C307( C158 C307 ) C158_=_C308( C158 C308 ) \nC158_=_C309( C158 C309 ) C158_=_C310( C158 C310 ) C158_=_C311( C158 C311 ) C158_=_C312( C158 C312 ) C158_=_C313( C158 C313 ) C158_=_C314( C158 C314 ) \nC158_=_C315( C158 C315 ) C158_=_C316( C158 C316 ) C174_=_C192( C174 C192 ) C174_=_C212( C174 C212 ) C174_=_C231( C174 C231 ) C174_=_C248( C174 C248 ) \nC174_=_C261( C174 C261 ) C174_=_C274( C174 C274 ) C174_=_C299( C174 C299 ) C174_=_C300( C174 C300 ) C174_=_C301( C174 C301 ) C174_=_C302( C174 C302 ) \nC174_=_C303( C174 C303 ) C174_=_C304( C174 C304 ) C174_=_C305( C174 C305 ) C174_=_C306( C174 C306 ) C174_=_C307( C174 C307 ) C174_=_C308( C174 C308 ) \nC174_=_C309( C174 C309 ) C174_=_C310( C174 C310 ) C174_=_C311( C174 C311 ) C174_=_C312( C174 C312 ) C174_=_C313( C174 C313 ) C174_=_C314( C174 C314 ) \nC174_=_C315( C174 C315 ) C174_=_C316( C174 C316 ) C192_=_C212( C192 C212 ) C192_=_C231( C192 C231 ) C192_=_C248( C192 C248 ) C192_=_C261( C192 C261 ) \nC192_=_C274( C192 C274 ) C192_=_C299( C192 C299 ) C192_=_C300( C192 C300 ) C192_=_C301( C192 C301 ) C192_=_C302( C192 C302 ) C192_=_C303( C192 C303 ) \nC192_=_C304( C192 C304 ) C192_=_C305( C192 C305 ) C192_=_C306( C192 C306 ) C192_=_C307( C192 C307 ) C192_=_C308( C192 C308 ) C192_=_C309( C192 C309 ) \nC192_=_C310( C192 C310 ) C192_=_C311( C192 C311 ) C192_=_C312( C192 C312 ) C192_=_C313( C192 C313 ) C192_=_C314( C192 C314 ) C192_=_C315( C192 C315 ) \nC192_=_C316( C192 C316 ) C212_=_C231( C212 C231 ) C212_=_C248( C212 C248 ) C212_=_C261( C212 C261 ) C212_=_C274( C212 C274 ) C212_=_C299( C212 C299 ) \nC212_=_C300( C212 C300 ) C212_=_C301( C212 C301 ) C212_=_C302( C212 C302 ) C212_=_C303( C212 C303 ) C212_=_C304( C212 C304 ) C212_=_C305( C212 C305 ) \nC212_=_C306( C212 C306 ) C212_=_C307( C212 C307 ) C212_=_C308( C212 C308 ) C212_=_C309( C212 C309 ) C212_=_C310( C212 C310 ) C212_=_C311( C212 C311 ) \nC212_=_C312( C212 C312 ) C212_=_C313( C212 C313 ) C212_=_C314( C212 C314 ) C212_=_C315( C212 C315 ) C212_=_C316( C212 C316 ) C231_=_C248( C231 C248 ) \nC231_=_C261( C231 C261 ) C231_=_C274( C231 C274 ) C231_=_C299( C231 C299 ) C231_=_C300( C231 C300 ) C231_=_C301( C231 C301 ) C231_=_C302( C231 C302 ) \nC231_=_C303( C231 C303 ) C231_=_C304( C231 C304 ) C231_=_C305( C231 C305 ) C231_=_C306( C231 C306 ) C231_=_C307( C231 C307 ) C231_=_C308( C231 C308 ) \nC231_=_C309( C231 C309 ) C231_=_C310( C231 C310 ) C231_=_C311( C231 C311 ) C231_=_C312( C231 C312 ) C231_=_C313( C231 C313 ) C231_=_C314( C231 C314 ) \nC231_=_C315( C231 C315 ) C231_=_C316( C231 C316 ) C248_=_C261( C248 C261 ) C248_=_C274( C248 C274 ) C248_=_C299( C248 C299 ) C248_=_C300( C248 C300 ) \nC248_=_C301( C248 C301 ) C248_=_C302( C248 C302 ) C248_=_C303( C248 C303 ) C248_=_C304( C248 C304 ) C248_=_C305( C248 C305 ) C248_=_C306( C248 C306 ) \nC248_=_C307( C248 C307 ) C248_=_C308( C248 C308 ) C248_=_C309( C248 C309 ) C248_=_C310( C248 C310 ) C248_=_C311( C248 C311 ) C248_=_C312( C248 C312 ) \nC248_=_C313( C248 C313 ) C248_=_C314( C248 C314 ) C248_=_C315( C248 C315 ) C248_=_C316( C248 C316 ) C261_=_C274( C261 C274 ) C261_=_C299( C261 C299 ) \nC261_=_C300( C261 C300 ) C261_=_C301( C261 C301 ) C261_=_C302( C261 C302 ) C261_=_C303( C261 C303 ) C261_=_C304( C261 C304 ) C261_=_C305( C261 C305 ) \nC261_=_C306( C261 C306 ) C261_=_C307( C261 C307 ) C261_=_C308( C261 C308 ) C261_=_C309( C261 C309 ) C261_=_C310( C261 C310 ) C261_=_C311( C261 C311 ) \nC261_=_C312( C261 C312 ) C261_=_C313( C261 C313 ) C261_=_C314( C261 C314 ) C261_=_C315( C261 C315 ) C261_=_C316( C261 C316 ) C274_=_C299( C274 C299 ) \nC274_=_C300( C274 C300 ) C274_=_C301( C274 C301 ) C274_=_C302( C274 C302 ) C274_=_C303( C274 C303 ) C274_=_C304( C274 C304 ) C274_=_C305( C274 C305 ) \nC274_=_C306( C274 C306 ) C274_=_C307( C274 C307 ) C274_=_C308( C274 C308 ) C274_=_C309( C274 C309 ) C274_=_C310( C274 C310 ) C274_=_C311( C274 C311 ) \nC274_=_C312( C274 C312 ) C274_=_C313( C274 C313 ) C274_=_C314( C274 C314 ) C274_=_C315( C274 C315 ) C274_=_C316( C274 C316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1_=_C302( C301 C302 ) C301_=_C303( C301 C303 ) C301_=_C304( C301 C304 ) C301_=_C305( C301 C305 ) \nC301_=_C306( C301 C306 ) C301_=_C307( C301 C307 ) C301_=_C308( C301 C308 ) C301_=_C309( C301 C309 ) C301_=_C310(</w:t>
      </w:r>
    </w:p>
    <w:p>
      <w:pPr>
        <w:pStyle w:val="PreformattedText"/>
        <w:bidi w:val="0"/>
        <w:spacing w:before="0" w:after="0"/>
        <w:jc w:val="left"/>
        <w:rPr/>
      </w:pPr>
      <w:r>
        <w:rPr/>
        <w:t xml:space="preserve"> </w:t>
      </w:r>
      <w:r>
        <w:rPr/>
        <w:t>C301 C310 ) C301_=_C311( C301 C311 ) \nC301_=_C312( C301 C312 ) C301_=_C313( C301 C313 ) C301_=_C314( C301 C314 ) C301_=_C315( C301 C315 ) C301_=_C316( C301 C316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4_=_C305( C304 C305 ) C304_=_C306( C304 C306 ) C304_=_C307( C304 C307 ) C304_=_C308( C304 C308 ) \nC304_=_C309( C304 C309 ) C304_=_C310( C304 C310 ) C304_=_C311( C304 C311 ) C304_=_C312( C304 C312 ) C304_=_C313( C304 C313 ) C304_=_C314( C304 C314 ) \nC304_=_C315( C304 C315 ) C304_=_C316( C304 C316 ) C305_=_C306( C305 C306 ) C305_=_C307( C305 C307 ) C305_=_C308( C305 C308 ) C305_=_C309( C305 C309 ) \nC305_=_C310( C305 C310 ) C305_=_C311( C305 C311 ) C305_=_C312( C305 C312 ) C305_=_C313( C305 C313 ) C305_=_C314( C305 C314 ) C305_=_C315( C305 C315 ) \nC305_=_C316( C305 C316 ) C306_=_C307( C306 C307 ) C306_=_C308( C306 C308 ) C306_=_C309( C306 C309 ) C306_=_C310( C306 C310 ) C306_=_C311( C306 C311 ) \nC306_=_C312( C306 C312 ) C306_=_C313( C306 C313 ) C306_=_C314( C306 C314 ) C306_=_C315( C306 C315 ) C306_=_C316( C306 C316 ) C307_=_C308( C307 C308 ) \nC307_=_C309( C307 C309 ) C307_=_C310( C307 C310 ) C307_=_C311( C307 C311 ) C307_=_C312( C307 C312 ) C307_=_C313( C307 C313 ) C307_=_C314( C307 C314 ) \nC307_=_C315( C307 C315 ) C307_=_C316( C307 C316 ) C308_=_C309( C308 C309 ) C308_=_C310( C308 C310 ) C308_=_C311( C308 C311 ) C308_=_C312( C308 C312 ) \nC308_=_C313( C308 C313 ) C308_=_C314( C308 C314 ) C308_=_C315( C308 C315 ) C308_=_C316( C308 C31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5_=_C316( C315 C316 ) "];82-&gt;85[label="58: C1 C9 C21 C30 C37 \nC38 C39 C40 C41 C42 C43 \nC44 C45 C46 C47 C49 C50 \nC51 C52 C53 C54 C55 C56 \nC57 C58 C59 C60 C61 C62 \nC63 C71 C139 C158 C174 C192 \nC212 C231 C248 C261 C274 C299 \nC300 C301 C302 C303 C304 C305 \nC306 C307 C308 C309 C310 C311 \nC312 C313 C314 C315 C316 \n825: C1_=_C9 ,C1_=_C21 ,C1_=_C37 ,C1_=_C38 ,C1_=_C39 ,\nC1_=_C40 ,C1_=_C41 ,C1_=_C42 ,C1_=_C43 ,C1_=_C44 ,C1_=_C45 ,\nC1_=_C46 ,C1_=_C47 ,C1_=_C49 ,C1_=_C50 ,C1_=_C51 ,C1_=_C52 ,\nC1_=_C53 ,C1_=_C54 ,C1_=_C55 ,C1_=_C56 ,C1_=_C57 ,C1_=_C58 ,\nC1_=_C59 ,C1_=_C60 ,C1_=_C61 ,C1_=_C62 ,C1_=_C63 ,C9_=_C30 ,\nC9_=_C71 ,C9_=_C139 ,C9_=_C158 ,C9_=_C174 ,C9_=_C192 ,C9_=_C212 ,\nC9_=_C231 ,C9_=_C248 ,C9_=_C261 ,C9_=_C274 ,C9_=_C299 ,C9_=_C300 ,\nC9_=_C301 ,C9_=_C302 ,C9_=_C303 ,C9_=_C304 ,C9_=_C305 ,C9_=_C306 ,\nC9_=_C307 ,C9_=_C308 ,C9_=_C309 ,C9_=_C310 ,C9_=_C311 ,C9_=_C312 ,\nC9_=_C313 ,C9_=_C314 ,C9_=_C315 ,C9_=_C316 ,C21_=_C30 ,C21_=_C37 ,\nC21_=_C38 ,C21_=_C39 ,C21_=_C40 ,C21_=_C41 ,C21_=_C42 ,C21_=_C43 ,\nC21_=_C44 ,C21_=_C45 ,C21_=_C46 ,C21_=_C47 ,C21_=_C49 ,C21_=_C50 ,\nC21_=_C51 ,C21_=_C52 ,C21_=_C53 ,C21_=_C54 ,C21_=_C55 ,C21_=_C56 ,\nC21_=_C57 ,C21_=_C58 ,C21_=_C59 ,C21_=_C60 ,C21_=_C61 ,C21_=_C62 ,\nC21_=_C63 ,C30_=_C71 ,C30_=_C139 ,C30_=_C158 ,C30_=_C174 ,C30_=_C192 ,\nC30_=_C212 ,C30_=_C231 ,C30_=_C248 ,C30_=_C261 ,C30_=_C274 ,C30_=_C299 ,\nC30_=_C300 ,C30_=_C301 ,C30_=_C302 ,C30_=_C303 ,C30_=_C304 ,C30_=_C305 ,\nC30_=_C306 ,C30_=_C307 ,C30_=_C308 ,C30_=_C309 ,C30_=_C310 ,C30_=_C311 ,\nC30_=_C312 ,C30_=_C313 ,C30_=_C314 ,C30_=_C315 ,C30_=_C316 ,C37_=_C38 ,\nC37_=_C39 ,C37_=_C40 ,C37_=_C41 ,C37_=_C42 ,C37_=_C43 ,C37_=_C44 ,\nC37_=_C45 ,C37_=_C46 ,C37_=_C47 ,C37_=_C49 ,C37_=_C50 ,C37_=_C51 ,\nC37_=_C52 ,C37_=_C53 ,C37_=_C54 ,C37_=_C55 ,C37_=_C56 ,C37_=_C57 ,\nC37_=_C58 ,C37_=_C59 ,C37_=_C60 ,C37_=_C61 ,C37_=_C62 ,C37_=_C63 ,\nC37_=_C71 ,C38_=_C39 ,C38_=_C40 ,C38_=_C41 ,C38_=_C42 ,C38_=_C43 ,\nC38_=_C44 ,C38_=_C45 ,C38_=_C46 ,C38_=_C47 ,C38_=_C49 ,C38_=_C50 ,\nC38_=_C51 ,C38_=_C52 ,C38_=_C53 ,C38_=_C54 ,C38_=_C55 ,C38_=_C56 ,\nC38_=_C57 ,C38_=_C58 ,C38_=_C59 ,C38_=_C60 ,C38_=_C61 ,C38_=_C62 ,\nC38_=_C63 ,C39_=_C40 ,C39_=_C41 ,C39_=_C42 ,C39_=_C43 ,C39_=_C44 ,\nC39_=_C45 ,C39_=_C46 ,C39_=_C47 ,C39_=_C49 ,C39_=_C50 ,C39_=_C51 ,\nC39_=_C52 ,C39_=_C53 ,C39_=_C54 ,C39_=_C55 ,C39_=_C56 ,C39_=_C57 ,\nC39_=_C58 ,C39_=_C59 ,C39_=_C60 ,C39_=_C61 ,C39_=_C62 ,C39_=_C63 ,\nC40_=_C41 ,C40_=_C42 ,C40_=_C43 ,C40_=_C44 ,C40_=_C45 ,C40_=_C46 ,\nC40_=_C47 ,C40_=_C49 ,C40_=_C50 ,C40_=_C51 ,C40_=_C52 ,C40_=_C53 ,\nC40_=_C54 ,C40_=_C55 ,C40_=_C56 ,C40_=_C57 ,C40_=_C58 ,C40_=_C59 ,\nC40_=_C60 ,C40_=_C61 ,C40_=_C62 ,C40_=_C63 ,C40_=_C158 ,C41_=_C42 ,\nC41_=_C43 ,C41_=_C44 ,C41_=_C45 ,C41_=_C46 ,C41_=_C47 ,C41_=_C49 ,\nC41_=_C50 ,C41_=_C51 ,C41_=_C52 ,C41_=_C53 ,C41_=_C54 ,C41_=_C55 ,\nC41_=_C56 ,C41_=_C57 ,C41_=_C58 ,C41_=_C59 ,C41_=_C60 ,C41_=_C61 ,\nC41_=_C62 ,C41_=_C63 ,C41_=_C174 ,C42_=_C43 ,C42_=_C44 ,C42_=_C45 ,\nC42_=_C46 ,C42_=_C47 ,C42_=_C49 ,C42_=_C50 ,C42_=_C51 ,C42_=_C52 ,\nC42_=_C53 ,C42_=_C54 ,C42_=_C55 ,C42_=_C56 ,C42_=_C57 ,C42_=_C58 ,\nC42_=_C59 ,C42_=_C60 ,C42_=_C61 ,C42_=_C62 ,C42_=_C63 ,C42_=_C192 ,\nC43_=_C44 ,C43_=_C45 ,C43_=_C46 ,C43_=_C47 ,C43_=_C49 ,C43_=_C50 ,\nC43_=_C51 ,C43_=_C52 ,C43_=_C53 ,C43_=_C54 ,C43_=_C55 ,C43_=_C56 ,\nC43_=_C57 ,C43_=_C58 ,C43_=_C59 ,C43_=_C60 ,C43_=_C61 ,C43_=_C62 ,\nC43_=_C63 ,C43_=_C212 ,C44_=_C45 ,C44_=_C46 ,C44_=_C47 ,C44_=_C49 ,\nC44_=_C50 ,C44_=_C51 ,C44_=_C52 ,C44_=_C53 ,C44_=_C54 ,C44_=_C55 ,\nC44_=_C56 ,C44_=_C57 ,C44_=_C58 ,C44_=_C59 ,C44_=_C60 ,C44_=_C61 ,\nC44_=_C62 ,C44_=_C63 ,C44_=_C231 ,C45_=_C46 ,C45_=_C47 ,C45_=_C49 ,\nC45_=_C50 ,C45_=_C51 ,C45_=_C52 ,C45_=_C53 ,C45_=_C54 ,C45_=_C55 ,\nC45_=_C56 ,C45_=_C57 ,C45_=_C58 ,C45_=_C59 ,C45_=_C60 ,C45_=_C61 ,\nC45_=_C62 ,C45_=_C63 ,C45_=_C248 ,C46_=_C47 ,C46_=_C49 ,C46_=_C50 ,\nC46_=_C51 ,C46_=_C52 ,C46_=_C53 ,C46_=_C54 ,C46_=_C55 ,C46_=_C56 ,\nC46_=_C57 ,C46_=_C58 ,C46_=_C59 ,C46_=_C60 ,C46_=_C61 ,C46_=_C62 ,\nC46_=_C63 ,C46_=_C274 ,C47_=_C49 ,C47_=_C50 ,C47_=_C51 ,C47_=_C52 ,\nC47_=_C53 ,C47_=_C54 ,C47_=_C55 ,C47_=_C56 ,C47_=_C57 ,C47_=_C58 ,\nC47_=_C59 ,C47_=_C60 ,C47_=_C61 ,C47_=_C62 ,C47_=_C63 ,C49_=_C50 ,\nC49_=_C51 ,C49_=_C52 ,C49_=_C53 ,C49_=_C54 ,C49_=_C55 ,C49_=_C56 ,\nC49_=_C57 ,C49_=_C58 ,C49_=_C59 ,C49_=_C60 ,C49_=_C61 ,C49_=_C62 ,\nC49_=_C63 ,C50_=_C51 ,C50_=_C52 ,C50_=_C53 ,C50_=_C54 ,C50_=_C55 ,\nC50_=_C56 ,C50_=_C57 ,C50_=_C58 ,C50_=_C59 ,C50_=_C60 ,C50_=_C61 ,\nC50_=_C62 ,C50_=_C63 ,C51_=_C52 ,C51_=_C53 ,C51_=_C54 ,C51_=_C55 ,\nC51_=_C56 ,C51_=_C57 ,C51_=_C58 ,C51_=_C59 ,C51_=_C60 ,C51_=_C61 ,\nC51_=_C62 ,C51_=_C63 ,C52_=_C53 ,C52_=_C54 ,C52_=_C55 ,C52_=_C56 ,\nC52_=_C57 ,C52_=_C58 ,C52_=_C59 ,C52_=_C60 ,C52_=_C61 ,C52_=_C62 ,\nC52_=_C63 ,C52_=_C299 ,C53_=_C54 ,C53_=_C55 ,C53_=_C56 ,C53_=_C57 ,\nC53_=_C58 ,C53_=_C59 ,C53_=_C60 ,C53_=_C61 ,C53_=_C62 ,C53_=_C63 ,\nC54_=_C55 ,C54_=_C56 ,C54_=_C57 ,C54_=_C58 ,C54_=_C59 ,C54_=_C60 ,\nC54_=_C61 ,C54_=_C62 ,C54_=_C63 ,C54_=_C302 ,C55_=_C56 ,C55_=_C57 ,\nC55_=_C58 ,C55_=_C59 ,C55_=_C60 ,C55_=_C61 ,C55_=_C62 ,C55_=_C63 ,\nC56_=_C57 ,C56_=_C58 ,C56_=_C59 ,C56_=_C60 ,C56_=_C61 ,C56_=_C62 ,\nC56_=_C63 ,C57_=_C58 ,C57_=_C59 ,C57_=_C60 ,C57_=_C61 ,C57_=_C62 ,\nC57_=_C63 ,C58_=_C59 ,C58_=_C60 ,C58_=_C61 ,C58_=_C62 ,C58_=_C63 ,\nC59_=_C60 ,C59_=_C61 ,C59_=_C62 ,C59_=_C63 ,C60_=_C61 ,C60_=_C62 ,\nC60_=_C63 ,C61_=_C62 ,C61_=_C63 ,C62_=_C63 ,C71_=_C139 ,C71_=_C158 ,\nC71_=_C174 ,C71_=_C192 ,C71_=_C212 ,C71_=_C231 ,C71_=_C248 ,C71_=_C261 ,\nC71_=_C274 ,C71_=_C299 ,C71_=_C300 ,C71_=_C301 ,C71_=_C302 ,C71_=_C303 ,\nC71_=_C304 ,C71_=_C305 ,C71_=_C306 ,C71_=_C307 ,C71_=_C308 ,C71_=_C309 ,\nC71_=_C310 ,C71_=_C311 ,C71_=_C312 ,C71_=_C313 ,C71_=_C314 ,C71_=_C315 ,\nC71_=_C316 ,C139_=_C158 ,C139_=_C174 ,C139_=_C192 ,C139_=_C212 ,C139_=_C231 ,\nC139_=_C248 ,C139_=_C261 ,C139_=_C274 ,C139_=_C299 ,C139_=_C300 ,C139_=_C301 ,\nC139_=_C302 ,C139_=_C303 ,C139_=_C304 ,C139_=_C305 ,C139_=_C306 ,C139_=_C307 ,\nC139_=_C308 ,C139_=_C309 ,C139_=_C310 ,C139_=_C311 ,C139_=_C312 ,C139_=_C313 ,\nC139_=_C314 ,C139_=_C315 ,C139_=_C316 ,C158_=_C174 ,C158_=_C192 ,C158_=_C212 ,\nC158_=_C231 ,C158_=_C248 ,C158_=_C261 ,C158_=_C274 ,C158_=_C299 ,C158_=_C300 ,\nC158_=_C301 ,C158_=_C302 ,C158_=_C303 ,C158_=_C304 ,C158_=_C305 ,C158_=_C306 ,\nC158_=_C307 ,C158_=_C308 ,C158_=_C309 ,C158_=_C310 ,C158_=_C311 ,C158_=_C312 ,\nC158_=_C313 ,C158_=_C314 ,C158_=_C315 ,C158_=_C316 ,C174_=_C192 ,C174_=_C212 ,\nC174_=_C231 ,C174_=_C248 ,C174_=_C261 ,C174_=_C274 ,C174_=_C299 ,C174_=_C300 ,\nC174_=_C301 ,C174_=_C302 ,C174_=_C303 ,C174_=_C304 ,C174_=_C305 ,C174_=_C306 ,\nC174_=_C307 ,C174_=_C308 ,C174_=_C309 ,C174_=_C310 ,C174_=_C311 ,C174_=_C312 ,\nC174_=_C313 ,C174_=_C314 ,C174_=_C315 ,C174_=_C316 ,C192_=_C212 ,C192_=_C231 ,\nC192_=_C248 ,C192_=_C261 ,C192_=_C274 ,C192_=_C299 ,C192_=_C300 ,C192_=_C301 ,\nC192_=_C302 ,C192_=_C303 ,C192_=_C304 ,C192_=_C305 ,C192_=_C306 ,C192_=_C307 ,\nC192_=_C308 ,C192_=_C309 ,C192_=_C310 ,C192_=_C311 ,C192_=_C312 ,C192_=_C313 ,\nC192_=_C314 ,C192_=_C315 ,C192_=_C316 ,C212_=_C231 ,C212_=_C248 ,C212_=_C261 ,\nC212_=_C274 ,C212_=_C299</w:t>
      </w:r>
    </w:p>
    <w:p>
      <w:pPr>
        <w:pStyle w:val="PreformattedText"/>
        <w:bidi w:val="0"/>
        <w:spacing w:before="0" w:after="0"/>
        <w:jc w:val="left"/>
        <w:rPr/>
      </w:pPr>
      <w:r>
        <w:rPr/>
        <w:t xml:space="preserve"> </w:t>
      </w:r>
      <w:r>
        <w:rPr/>
        <w:t>,C212_=_C300 ,C212_=_C301 ,C212_=_C302 ,C212_=_C303 ,\nC212_=_C304 ,C212_=_C305 ,C212_=_C306 ,C212_=_C307 ,C212_=_C308 ,C212_=_C309 ,\nC212_=_C310 ,C212_=_C311 ,C212_=_C312 ,C212_=_C313 ,C212_=_C314 ,C212_=_C315 ,\nC212_=_C316 ,C231_=_C248 ,C231_=_C261 ,C231_=_C274 ,C231_=_C299 ,C231_=_C300 ,\nC231_=_C301 ,C231_=_C302 ,C231_=_C303 ,C231_=_C304 ,C231_=_C305 ,C231_=_C306 ,\nC231_=_C307 ,C231_=_C308 ,C231_=_C309 ,C231_=_C310 ,C231_=_C311 ,C231_=_C312 ,\nC231_=_C313 ,C231_=_C314 ,C231_=_C315 ,C231_=_C316 ,C248_=_C261 ,C248_=_C274 ,\nC248_=_C299 ,C248_=_C300 ,C248_=_C301 ,C248_=_C302 ,C248_=_C303 ,C248_=_C304 ,\nC248_=_C305 ,C248_=_C306 ,C248_=_C307 ,C248_=_C308 ,C248_=_C309 ,C248_=_C310 ,\nC248_=_C311 ,C248_=_C312 ,C248_=_C313 ,C248_=_C314 ,C248_=_C315 ,C248_=_C316 ,\nC261_=_C274 ,C261_=_C299 ,C261_=_C300 ,C261_=_C301 ,C261_=_C302 ,C261_=_C303 ,\nC261_=_C304 ,C261_=_C305 ,C261_=_C306 ,C261_=_C307 ,C261_=_C308 ,C261_=_C309 ,\nC261_=_C310 ,C261_=_C311 ,C261_=_C312 ,C261_=_C313 ,C261_=_C314 ,C261_=_C315 ,\nC261_=_C316 ,C274_=_C299 ,C274_=_C300 ,C274_=_C301 ,C274_=_C302 ,C274_=_C303 ,\nC274_=_C304 ,C274_=_C305 ,C274_=_C306 ,C274_=_C307 ,C274_=_C308 ,C274_=_C309 ,\nC274_=_C310 ,C274_=_C311 ,C274_=_C312 ,C274_=_C313 ,C274_=_C314 ,C274_=_C315 ,\nC274_=_C316 ,C299_=_C300 ,C299_=_C301 ,C299_=_C302 ,C299_=_C303 ,C299_=_C304 ,\nC299_=_C305 ,C299_=_C306 ,C299_=_C307 ,C299_=_C308 ,C299_=_C309 ,C299_=_C310 ,\nC299_=_C311 ,C299_=_C312 ,C299_=_C313 ,C299_=_C314 ,C299_=_C315 ,C299_=_C316 ,\nC300_=_C301 ,C300_=_C302 ,C300_=_C303 ,C300_=_C304 ,C300_=_C305 ,C300_=_C306 ,\nC300_=_C307 ,C300_=_C308 ,C300_=_C309 ,C300_=_C310 ,C300_=_C311 ,C300_=_C312 ,\nC300_=_C313 ,C300_=_C314 ,C300_=_C315 ,C300_=_C316 ,C301_=_C302 ,C301_=_C303 ,\nC301_=_C304 ,C301_=_C305 ,C301_=_C306 ,C301_=_C307 ,C301_=_C308 ,C301_=_C309 ,\nC301_=_C310 ,C301_=_C311 ,C301_=_C312 ,C301_=_C313 ,C301_=_C314 ,C301_=_C315 ,\nC301_=_C316 ,C302_=_C303 ,C302_=_C304 ,C302_=_C305 ,C302_=_C306 ,C302_=_C307 ,\nC302_=_C308 ,C302_=_C309 ,C302_=_C310 ,C302_=_C311 ,C302_=_C312 ,C302_=_C313 ,\nC302_=_C314 ,C302_=_C315 ,C302_=_C316 ,C303_=_C304 ,C303_=_C305 ,C303_=_C306 ,\nC303_=_C307 ,C303_=_C308 ,C303_=_C309 ,C303_=_C310 ,C303_=_C311 ,C303_=_C312 ,\nC303_=_C313 ,C303_=_C314 ,C303_=_C315 ,C303_=_C316 ,C304_=_C305 ,C304_=_C306 ,\nC304_=_C307 ,C304_=_C308 ,C304_=_C309 ,C304_=_C310 ,C304_=_C311 ,C304_=_C312 ,\nC304_=_C313 ,C304_=_C314 ,C304_=_C315 ,C304_=_C316 ,C305_=_C306 ,C305_=_C307 ,\nC305_=_C308 ,C305_=_C309 ,C305_=_C310 ,C305_=_C311 ,C305_=_C312 ,C305_=_C313 ,\nC305_=_C314 ,C305_=_C315 ,C305_=_C316 ,C306_=_C307 ,C306_=_C308 ,C306_=_C309 ,\nC306_=_C310 ,C306_=_C311 ,C306_=_C312 ,C306_=_C313 ,C306_=_C314 ,C306_=_C315 ,\nC306_=_C316 ,C307_=_C308 ,C307_=_C309 ,C307_=_C310 ,C307_=_C311 ,C307_=_C312 ,\nC307_=_C313 ,C307_=_C314 ,C307_=_C315 ,C307_=_C316 ,C308_=_C309 ,C308_=_C310 ,\nC308_=_C311 ,C308_=_C312 ,C308_=_C313 ,C308_=_C314 ,C308_=_C315 ,C308_=_C316 ,\nC309_=_C310 ,C309_=_C311 ,C309_=_C312 ,C309_=_C313 ,C309_=_C314 ,C309_=_C315 ,\nC309_=_C316 ,C310_=_C311 ,C310_=_C312 ,C310_=_C313 ,C310_=_C314 ,C310_=_C315 ,\nC310_=_C316 ,C311_=_C312 ,C311_=_C313 ,C311_=_C314 ,C311_=_C315 ,C311_=_C316 ,\nC312_=_C313 ,C312_=_C314 ,C312_=_C315 ,C312_=_C316 ,C313_=_C314 ,C313_=_C315 ,\nC313_=_C316 ,C314_=_C315 ,C314_=_C316 ,C315_=_C316 ,"];86[shape=box, label="id:86 level: 2\n71: C7 C10 C16 C17 C45 \nC50 C55 C59 C73 C93 C100 \nC101 C103 C112 C123 C124 C126 \nC146 C149 C154 C190 C194 C204 \nC208 C227 C233 C241 C245 C246 \nC247 C248 C249 C250 C251 C254 \nC255 C256 C257 C258 C259 C262 \nC268 C270 C276 C282 C283 C285 \nC289 C297 C298 C306 C307 C308 \nC311 C312 C317 C325 C326 C327 \nC328 C329 C331 C342 C343 C363 \nC366 C367 C384 C390 C393 C394 \n449: C7_=_C10( C7 C10 ) C7_=_C16( C7 C16 ) C7_=_C17( C7 C17 ) C7_=_C45( C7 C45 ) C7_=_C112( C7 C112 ) \nC7_=_C154( C7 C154 ) C7_=_C190( C7 C190 ) C7_=_C208( C7 C208 ) C7_=_C227( C7 C227 ) C7_=_C245( C7 C245 ) C7_=_C246( C7 C246 ) \nC7_=_C247( C7 C247 ) C7_=_C248( C7 C248 ) C7_=_C249( C7 C249 ) C7_=_C250( C7 C250 ) C7_=_C251( C7 C251 ) C7_=_C254( C7 C254 ) \nC7_=_C255( C7 C255 ) C7_=_C256( C7 C256 ) C7_=_C257( C7 C257 ) C7_=_C258( C7 C258 ) C7_=_C259( C7 C259 ) C10_=_C16( C10 C16 ) \nC10_=_C17( C10 C17 ) C10_=_C50( C10 C50 ) C10_=_C73( C10 C73 ) C10_=_C93( C10 C93 ) C10_=_C194( C10 C194 ) C10_=_C233( C10 C233 ) \nC10_=_C249( C10 C249 ) C10_=_C262( C10 C262 ) C10_=_C276( C10 C276 ) C10_=_C289( C10 C289 ) C10_=_C317( C10 C317 ) C10_=_C325( C10 C325 ) \nC10_=_C326( C10 C326 ) C10_=_C327( C10 C327 ) C10_=_C328( C10 C328 ) C10_=_C329( C10 C329 ) C10_=_C331( C10 C331 ) C16_=_C17( C16 C17 ) \nC16_=_C307( C16 C307 ) C17_=_C101( C17 C101 ) C17_=_C384( C17 C384 ) C45_=_C50( C45 C50 ) C45_=_C55( C45 C55 ) C45_=_C59( C45 C59 ) \nC45_=_C112( C45 C112 ) C45_=_C154( C45 C154 ) C45_=_C190( C45 C190 ) C45_=_C208( C45 C208 ) C45_=_C227( C45 C227 ) C45_=_C245( C45 C245 ) \nC45_=_C246( C45 C246 ) C45_=_C247( C45 C247 ) C45_=_C248( C45 C248 ) C45_=_C249( C45 C249 ) C45_=_C250( C45 C250 ) C45_=_C251( C45 C251 ) \nC45_=_C254( C45 C254 ) C45_=_C255( C45 C255 ) C45_=_C256( C45 C256 ) C45_=_C257( C45 C257 ) C45_=_C258( C45 C258 ) C45_=_C259( C45 C259 ) \nC50_=_C55( C50 C55 ) C50_=_C59( C50 C59 ) C50_=_C73( C50 C73 ) C50_=_C93( C50 C93 ) C50_=_C194( C50 C194 ) C50_=_C233( C50 C233 ) \nC50_=_C249( C50 C249 ) C50_=_C262( C50 C262 ) C50_=_C276( C50 C276 ) C50_=_C289( C50 C289 ) C50_=_C317( C50 C317 ) C50_=_C325( C50 C325 ) \nC50_=_C326( C50 C326 ) C50_=_C327( C50 C327 ) C50_=_C328( C50 C328 ) C50_=_C329( C50 C329 ) C50_=_C331( C50 C331 ) C55_=_C59( C55 C59 ) \nC55_=_C124( C55 C124 ) C55_=_C268( C55 C268 ) C59_=_C149( C59 C149 ) C73_=_C93( C73 C93 ) C73_=_C194( C73 C194 ) C73_=_C233( C73 C233 ) \nC73_=_C249( C73 C249 ) C73_=_C262( C73 C262 ) C73_=_C276( C73 C276 ) C73_=_C289( C73 C289 ) C73_=_C317( C73 C317 ) C73_=_C325( C73 C325 ) \nC73_=_C326( C73 C326 ) C73_=_C327( C73 C327 ) C73_=_C328( C73 C328 ) C73_=_C329( C73 C329 ) C73_=_C331( C73 C331 ) C93_=_C100( C93 C100 ) \nC93_=_C101( C93 C101 ) C93_=_C103( C93 C103 ) C93_=_C194( C93 C194 ) C93_=_C233( C93 C233 ) C93_=_C249( C93 C249 ) C93_=_C262( C93 C262 ) \nC93_=_C276( C93 C276 ) C93_=_C289( C93 C289 ) C93_=_C317( C93 C317 ) C93_=_C325( C93 C325 ) C93_=_C326( C93 C326 ) C93_=_C327( C93 C327 ) \nC93_=_C328( C93 C328 ) C93_=_C329( C93 C329 ) C93_=_C331( C93 C331 ) C100_=_C101( C100 C101 ) C100_=_C103( C100 C103 ) C100_=_C123( C100 C123 ) \nC101_=_C103( C101 C103 ) C101_=_C384( C101 C384 ) C103_=_C343( C103 C343 ) C112_=_C123( C112 C123 ) C112_=_C124( C112 C124 ) C112_=_C126( C112 C126 ) \nC112_=_C154( C112 C154 ) C112_=_C190( C112 C190 ) C112_=_C208( C112 C208 ) C112_=_C227( C112 C227 ) C112_=_C245( C112 C245 ) C112_=_C246( C112 C246 ) \nC112_=_C247( C112 C247 ) C112_=_C248( C112 C248 ) C112_=_C249( C112 C249 ) C112_=_C250( C112 C250 ) C112_=_C251( C112 C251 ) C112_=_C254( C112 C254 ) \nC112_=_C255( C112 C255 ) C112_=_C256( C112 C256 ) C112_=_C257( C112 C257 ) C112_=_C258( C112 C258 ) C112_=_C259( C112 C259 ) C123_=_C124( C123 C124 ) \nC123_=_C126( C123 C126 ) C124_=_C126( C124 C126 ) C124_=_C268( C124 C268 ) C126_=_C241( C126 C241 ) C146_=_C149( C146 C149 ) C146_=_C306( C146 C306 ) \nC154_=_C190( C154 C190 ) C154_=_C208( C154 C208 ) C154_=_C227( C154 C227 ) C154_=_C245( C154 C245 ) C154_=_C246( C154 C246 ) C154_=_C247( C154 C247 ) \nC154_=_C248( C154 C248 ) C154_=_C249( C154 C249 ) C154_=_C250( C154 C250 ) C154_=_C251( C154 C251 ) C154_=_C254( C154 C254 ) C154_=_C255( C154 C255 ) \nC154_=_C256( C154 C256 ) C154_=_C257( C154 C257 ) C154_=_C258( C154 C258 ) C154_=_C259( C154 C259 ) C190_=_C194( C190 C194 ) C190_=_C204( C190 C204 ) \nC190_=_C208( C190 C208 ) C190_=_C227( C190 C227 ) C190_=_C245( C190 C245 ) C190_=_C246( C190 C246 ) C190_=_C247( C190 C247 ) C190_=_C248( C190 C248 ) \nC190_=_C249( C190 C249 ) C190_=_C250( C190 C250 ) C190_=_C251( C190 C251 ) C190_=_C254( C190 C254 ) C190_=_C255( C190 C255 ) C190_=_C256( C190 C256 ) \nC190_=_C257( C190 C257 ) C190_=_C258( C190 C258 ) C190_=_C259( C190 C259 ) C194_=_C204( C194 C204 ) C194_=_C233( C194 C233 ) C194_=_C249( C194 C249 ) \nC194_=_C262( C194 C262 ) C194_=_C276( C194 C276 ) C194_=_C289( C194 C289 ) C194_=_C317( C194 C317 ) C194_=_C325( C194 C325 ) C194_=_C326( C194 C326 ) \nC194_=_C327( C194 C327 ) C194_=_C328( C194 C328 ) C194_=_C329( C194 C329 ) C194_=_C331( C194 C331 ) C204_=_C270( C204 C270 ) C204_=_C285( C204 C285 ) \nC204_=_C394( C204 C394 ) C208_=_C227( C208 C227 ) C208_=_C245( C208 C245 ) C208_=_C246( C208 C246 ) C208_=_C247( C208 C247 ) C208_=_C248( C208 C248 ) \nC208_=_C249( C208 C249 ) C208_=_C250( C208 C250 ) C208_=_C251( C208 C251 ) C208_=_C254( C208 C254 ) C208_=_C255( C208 C255 ) C208_=_C256( C208 C256 ) \nC208_=_C257( C208 C257 ) C208_=_C258( C208 C258 ) C208_=_C259( C208 C259 ) C227_=_C233( C227 C233 ) C227_=_C241( C227 C241 ) C227_=_C245( C227 C245 ) \nC227_=_C246( C227 C246 ) C227_=_C247( C227 C247 ) C227_=_C248( C227 C248 ) C227_=_C249( C227 C249 ) C227_=_C250( C227 C250 ) C227_=_C251( C227 C251 ) \nC227_=_C254( C227 C254 ) C227_=_C255( C227 C255 ) C227_=_C256( C227 C256 ) C227_=_C257( C227 C257 ) C227_=_C258( C227 C258 ) C227_=_C259( C227 C259 ) \nC233_=_C241( C233 C241 ) C233_=_C249( C233 C249 ) C233_=_C262( C233 C262 ) C233_=_C276( C233 C276 ) C233_=_C289( C233 C289 ) C233_=_C317( C233 C317 ) \nC233_=_C325( C233 C325 ) C233_=_C326( C233 C326 ) C233_=_C327( C233 C327 ) C233_=_C328( C233 C328 ) C233_=_C329( C233 C329 ) C233_=_C331( C233 C331 ) \nC245_=_C246( C245 C246 ) C245_=_C247( C245 C247 ) C245_=_C248( C245 C248 ) C245_=_C249( C245 C249 ) C245_=_C250( C245 C250 ) C245_=_C251( C245 C251 ) \nC245_=_C254( C245 C254 ) C245_=_C255( C245 C255 ) C245_=_C256( C245 C256 ) C245_=_C257( C245 C257 ) C245_=_C258( C245 C258 ) C245_=_C259( C245 C259 ) \nC245_=_C262( C245 C262 ) C245_=_C268( C245 C268 ) C245_=_C270( C245 C270 ) C246_=_C247( C246 C247 ) C246_=_C248( C246 C248 ) C246_=_C249(</w:t>
      </w:r>
    </w:p>
    <w:p>
      <w:pPr>
        <w:pStyle w:val="PreformattedText"/>
        <w:bidi w:val="0"/>
        <w:spacing w:before="0" w:after="0"/>
        <w:jc w:val="left"/>
        <w:rPr/>
      </w:pPr>
      <w:r>
        <w:rPr/>
        <w:t xml:space="preserve"> </w:t>
      </w:r>
      <w:r>
        <w:rPr/>
        <w:t>C246 C249 ) \nC246_=_C250( C246 C250 ) C246_=_C251( C246 C251 ) C246_=_C254( C246 C254 ) C246_=_C255( C246 C255 ) C246_=_C256( C246 C256 ) C246_=_C257( C246 C257 ) \nC246_=_C258( C246 C258 ) C246_=_C259( C246 C259 ) C246_=_C276( C246 C276 ) C246_=_C282( C246 C282 ) C246_=_C283( C246 C283 ) C246_=_C285( C246 C285 ) \nC247_=_C248( C247 C248 ) C247_=_C249( C247 C249 ) C247_=_C250( C247 C250 ) C247_=_C251( C247 C251 ) C247_=_C254( C247 C254 ) C247_=_C255( C247 C255 ) \nC247_=_C256( C247 C256 ) C247_=_C257( C247 C257 ) C247_=_C258( C247 C258 ) C247_=_C259( C247 C259 ) C247_=_C289( C247 C289 ) C247_=_C297( C247 C297 ) \nC247_=_C298( C247 C298 ) C248_=_C249( C248 C249 ) C248_=_C250( C248 C250 ) C248_=_C251( C248 C251 ) C248_=_C254( C248 C254 ) C248_=_C255( C248 C255 ) \nC248_=_C256( C248 C256 ) C248_=_C257( C248 C257 ) C248_=_C258( C248 C258 ) C248_=_C259( C248 C259 ) C248_=_C306( C248 C306 ) C248_=_C307( C248 C307 ) \nC248_=_C308( C248 C308 ) C248_=_C311( C248 C311 ) C248_=_C312( C248 C312 ) C249_=_C250( C249 C250 ) C249_=_C251( C249 C251 ) C249_=_C254( C249 C254 ) \nC249_=_C255( C249 C255 ) C249_=_C256( C249 C256 ) C249_=_C257( C249 C257 ) C249_=_C258( C249 C258 ) C249_=_C259( C249 C259 ) C249_=_C262( C249 C262 ) \nC249_=_C276( C249 C276 ) C249_=_C289( C249 C289 ) C249_=_C317( C249 C317 ) C249_=_C325( C249 C325 ) C249_=_C326( C249 C326 ) C249_=_C327( C249 C327 ) \nC249_=_C328( C249 C328 ) C249_=_C329( C249 C329 ) C249_=_C331( C249 C331 ) C250_=_C251( C250 C251 ) C250_=_C254( C250 C254 ) C250_=_C255( C250 C255 ) \nC250_=_C256( C250 C256 ) C250_=_C257( C250 C257 ) C250_=_C258( C250 C258 ) C250_=_C259( C250 C259 ) C250_=_C326( C250 C326 ) C250_=_C363( C250 C363 ) \nC250_=_C366( C250 C366 ) C250_=_C367( C250 C367 ) C251_=_C254( C251 C254 ) C251_=_C255( C251 C255 ) C251_=_C256( C251 C256 ) C251_=_C257( C251 C257 ) \nC251_=_C258( C251 C258 ) C251_=_C259( C251 C259 ) C251_=_C390( C251 C390 ) C251_=_C393( C251 C393 ) C251_=_C394( C251 C394 ) C254_=_C255( C254 C255 ) \nC254_=_C256( C254 C256 ) C254_=_C257( C254 C257 ) C254_=_C258( C254 C258 ) C254_=_C259( C254 C259 ) C255_=_C256( C255 C256 ) C255_=_C257( C255 C257 ) \nC255_=_C258( C255 C258 ) C255_=_C259( C255 C259 ) C256_=_C257( C256 C257 ) C256_=_C258( C256 C258 ) C256_=_C259( C256 C259 ) C257_=_C258( C257 C258 ) \nC257_=_C259( C257 C259 ) C258_=_C259( C258 C259 ) C258_=_C329( C258 C329 ) C259_=_C298( C259 C298 ) C262_=_C268( C262 C268 ) C262_=_C270( C262 C270 ) \nC262_=_C276( C262 C276 ) C262_=_C289( C262 C289 ) C262_=_C317( C262 C317 ) C262_=_C325( C262 C325 ) C262_=_C326( C262 C326 ) C262_=_C327( C262 C327 ) \nC262_=_C328( C262 C328 ) C262_=_C329( C262 C329 ) C262_=_C331( C262 C331 ) C268_=_C270( C268 C270 ) C270_=_C285( C270 C285 ) C270_=_C394( C270 C394 ) \nC276_=_C282( C276 C282 ) C276_=_C283( C276 C283 ) C276_=_C285( C276 C285 ) C276_=_C289( C276 C289 ) C276_=_C317( C276 C317 ) C276_=_C325( C276 C325 ) \nC276_=_C326( C276 C326 ) C276_=_C327( C276 C327 ) C276_=_C328( C276 C328 ) C276_=_C329( C276 C329 ) C276_=_C331( C276 C331 ) C282_=_C283( C282 C283 ) \nC282_=_C285( C282 C285 ) C283_=_C285( C283 C285 ) C285_=_C394( C285 C394 ) C289_=_C297( C289 C297 ) C289_=_C298( C289 C298 ) C289_=_C317( C289 C317 ) \nC289_=_C325( C289 C325 ) C289_=_C326( C289 C326 ) C289_=_C327( C289 C327 ) C289_=_C328( C289 C328 ) C289_=_C329( C289 C329 ) C289_=_C331( C289 C331 ) \nC297_=_C298( C297 C298 ) C297_=_C311( C297 C311 ) C297_=_C342( C297 C342 ) C297_=_C366( C297 C366 ) C306_=_C307( C306 C307 ) C306_=_C308( C306 C308 ) \nC306_=_C311( C306 C311 ) C306_=_C312( C306 C312 ) C307_=_C308( C307 C308 ) C307_=_C311( C307 C311 ) C307_=_C312( C307 C312 ) C308_=_C311( C308 C311 ) \nC308_=_C312( C308 C312 ) C308_=_C328( C308 C328 ) C308_=_C363( C308 C363 ) C308_=_C390( C308 C390 ) C311_=_C312( C311 C312 ) C311_=_C342( C311 C342 ) \nC311_=_C366( C311 C366 ) C312_=_C367( C312 C367 ) C312_=_C393( C312 C393 ) C317_=_C325( C317 C325 ) C317_=_C326( C317 C326 ) C317_=_C327( C317 C327 ) \nC317_=_C328( C317 C328 ) C317_=_C329( C317 C329 ) C317_=_C331( C317 C331 ) C325_=_C326( C325 C326 ) C325_=_C327( C325 C327 ) C325_=_C328( C325 C328 ) \nC325_=_C329( C325 C329 ) C325_=_C331( C325 C331 ) C325_=_C342( C325 C342 ) C325_=_C343( C325 C343 ) C326_=_C327( C326 C327 ) C326_=_C328( C326 C328 ) \nC326_=_C329( C326 C329 ) C326_=_C331( C326 C331 ) C326_=_C363( C326 C363 ) C326_=_C366( C326 C366 ) C326_=_C367( C326 C367 ) C327_=_C328( C327 C328 ) \nC327_=_C329( C327 C329 ) C327_=_C331( C327 C331 ) C327_=_C384( C327 C384 ) C328_=_C329( C328 C329 ) C328_=_C331( C328 C331 ) C328_=_C363( C328 C363 ) \nC328_=_C390( C328 C390 ) C329_=_C331( C329 C331 ) C342_=_C343( C342 C343 ) C342_=_C366( C342 C366 ) C363_=_C366( C363 C366 ) C363_=_C367( C363 C367 ) \nC363_=_C390( C363 C390 ) C366_=_C367( C366 C367 ) C367_=_C393( C367 C393 ) C390_=_C393( C390 C393 ) C390_=_C394( C390 C394 ) C393_=_C394( C393 C394 ) "];82-&gt;86[label="68: C7 C10 C16 C17 C45 \nC50 C55 C59 C73 C93 C100 \nC101 C103 C112 C123 C124 C126 \nC146 C149 C154 C190 C194 C204 \nC208 C227 C233 C241 C245 C246 \nC247 C248 C250 C251 C254 C255 \nC256 C257 C258 C262 C268 C270 \nC276 C282 C283 C285 C289 C297 \nC298 C306 C307 C308 C311 C312 \nC317 C325 C326 C327 C329 C331 \nC342 C343 C363 C366 C367 C384 \nC390 C393 C394 \n377: C7_=_C10 ,C7_=_C16 ,C7_=_C17 ,C7_=_C45 ,C7_=_C112 ,\nC7_=_C154 ,C7_=_C190 ,C7_=_C208 ,C7_=_C227 ,C7_=_C245 ,C7_=_C246 ,\nC7_=_C247 ,C7_=_C248 ,C7_=_C250 ,C7_=_C251 ,C7_=_C254 ,C7_=_C255 ,\nC7_=_C256 ,C7_=_C257 ,C7_=_C258 ,C10_=_C16 ,C10_=_C17 ,C10_=_C50 ,\nC10_=_C73 ,C10_=_C93 ,C10_=_C194 ,C10_=_C233 ,C10_=_C262 ,C10_=_C276 ,\nC10_=_C289 ,C10_=_C317 ,C10_=_C325 ,C10_=_C326 ,C10_=_C327 ,C10_=_C329 ,\nC10_=_C331 ,C16_=_C17 ,C16_=_C307 ,C17_=_C101 ,C17_=_C384 ,C45_=_C50 ,\nC45_=_C55 ,C45_=_C59 ,C45_=_C112 ,C45_=_C154 ,C45_=_C190 ,C45_=_C208 ,\nC45_=_C227 ,C45_=_C245 ,C45_=_C246 ,C45_=_C247 ,C45_=_C248 ,C45_=_C250 ,\nC45_=_C251 ,C45_=_C254 ,C45_=_C255 ,C45_=_C256 ,C45_=_C257 ,C45_=_C258 ,\nC50_=_C55 ,C50_=_C59 ,C50_=_C73 ,C50_=_C93 ,C50_=_C194 ,C50_=_C233 ,\nC50_=_C262 ,C50_=_C276 ,C50_=_C289 ,C50_=_C317 ,C50_=_C325 ,C50_=_C326 ,\nC50_=_C327 ,C50_=_C329 ,C50_=_C331 ,C55_=_C59 ,C55_=_C124 ,C55_=_C268 ,\nC59_=_C149 ,C73_=_C93 ,C73_=_C194 ,C73_=_C233 ,C73_=_C262 ,C73_=_C276 ,\nC73_=_C289 ,C73_=_C317 ,C73_=_C325 ,C73_=_C326 ,C73_=_C327 ,C73_=_C329 ,\nC73_=_C331 ,C93_=_C100 ,C93_=_C101 ,C93_=_C103 ,C93_=_C194 ,C93_=_C233 ,\nC93_=_C262 ,C93_=_C276 ,C93_=_C289 ,C93_=_C317 ,C93_=_C325 ,C93_=_C326 ,\nC93_=_C327 ,C93_=_C329 ,C93_=_C331 ,C100_=_C101 ,C100_=_C103 ,C100_=_C123 ,\nC101_=_C103 ,C101_=_C384 ,C103_=_C343 ,C112_=_C123 ,C112_=_C124 ,C112_=_C126 ,\nC112_=_C154 ,C112_=_C190 ,C112_=_C208 ,C112_=_C227 ,C112_=_C245 ,C112_=_C246 ,\nC112_=_C247 ,C112_=_C248 ,C112_=_C250 ,C112_=_C251 ,C112_=_C254 ,C112_=_C255 ,\nC112_=_C256 ,C112_=_C257 ,C112_=_C258 ,C123_=_C124 ,C123_=_C126 ,C124_=_C126 ,\nC124_=_C268 ,C126_=_C241 ,C146_=_C149 ,C146_=_C306 ,C154_=_C190 ,C154_=_C208 ,\nC154_=_C227 ,C154_=_C245 ,C154_=_C246 ,C154_=_C247 ,C154_=_C248 ,C154_=_C250 ,\nC154_=_C251 ,C154_=_C254 ,C154_=_C255 ,C154_=_C256 ,C154_=_C257 ,C154_=_C258 ,\nC190_=_C194 ,C190_=_C204 ,C190_=_C208 ,C190_=_C227 ,C190_=_C245 ,C190_=_C246 ,\nC190_=_C247 ,C190_=_C248 ,C190_=_C250 ,C190_=_C251 ,C190_=_C254 ,C190_=_C255 ,\nC190_=_C256 ,C190_=_C257 ,C190_=_C258 ,C194_=_C204 ,C194_=_C233 ,C194_=_C262 ,\nC194_=_C276 ,C194_=_C289 ,C194_=_C317 ,C194_=_C325 ,C194_=_C326 ,C194_=_C327 ,\nC194_=_C329 ,C194_=_C331 ,C204_=_C270 ,C204_=_C285 ,C204_=_C394 ,C208_=_C227 ,\nC208_=_C245 ,C208_=_C246 ,C208_=_C247 ,C208_=_C248 ,C208_=_C250 ,C208_=_C251 ,\nC208_=_C254 ,C208_=_C255 ,C208_=_C256 ,C208_=_C257 ,C208_=_C258 ,C227_=_C233 ,\nC227_=_C241 ,C227_=_C245 ,C227_=_C246 ,C227_=_C247 ,C227_=_C248 ,C227_=_C250 ,\nC227_=_C251 ,C227_=_C254 ,C227_=_C255 ,C227_=_C256 ,C227_=_C257 ,C227_=_C258 ,\nC233_=_C241 ,C233_=_C262 ,C233_=_C276 ,C233_=_C289 ,C233_=_C317 ,C233_=_C325 ,\nC233_=_C326 ,C233_=_C327 ,C233_=_C329 ,C233_=_C331 ,C245_=_C246 ,C245_=_C247 ,\nC245_=_C248 ,C245_=_C250 ,C245_=_C251 ,C245_=_C254 ,C245_=_C255 ,C245_=_C256 ,\nC245_=_C257 ,C245_=_C258 ,C245_=_C262 ,C245_=_C268 ,C245_=_C270 ,C246_=_C247 ,\nC246_=_C248 ,C246_=_C250 ,C246_=_C251 ,C246_=_C254 ,C246_=_C255 ,C246_=_C256 ,\nC246_=_C257 ,C246_=_C258 ,C246_=_C276 ,C246_=_C282 ,C246_=_C283 ,C246_=_C285 ,\nC247_=_C248 ,C247_=_C250 ,C247_=_C251 ,C247_=_C254 ,C247_=_C255 ,C247_=_C256 ,\nC247_=_C257 ,C247_=_C258 ,C247_=_C289 ,C247_=_C297 ,C247_=_C298 ,C248_=_C250 ,\nC248_=_C251 ,C248_=_C254 ,C248_=_C255 ,C248_=_C256 ,C248_=_C257 ,C248_=_C258 ,\nC248_=_C306 ,C248_=_C307 ,C248_=_C308 ,C248_=_C311 ,C248_=_C312 ,C250_=_C251 ,\nC250_=_C254 ,C250_=_C255 ,C250_=_C256 ,C250_=_C257 ,C250_=_C258 ,C250_=_C326 ,\nC250_=_C363 ,C250_=_C366 ,C250_=_C367 ,C251_=_C254 ,C251_=_C255 ,C251_=_C256 ,\nC251_=_C257 ,C251_=_C258 ,C251_=_C390 ,C251_=_C393 ,C251_=_C394 ,C254_=_C255 ,\nC254_=_C256 ,C254_=_C257 ,C254_=_C258 ,C255_=_C256 ,C255_=_C257 ,C255_=_C258 ,\nC256_=_C257 ,C256_=_C258 ,C257_=_C258 ,C258_=_C329 ,C262_=_C268 ,C262_=_C270 ,\nC262_=_C276 ,C262_=_C289 ,C262_=_C317 ,C262_=_C325 ,C262_=_C326 ,C262_=_C327 ,\nC262_=_C329 ,C262_=_C331 ,C268_=_C270 ,C270_=_C285 ,C270_=_C394 ,C276_=_C282 ,\nC276_=_C283 ,C276_=_C285 ,C276_=_C289 ,C276_=_C317 ,C276_=_C325 ,C276_=_C326 ,\nC276_=_C327 ,C276_=_C329 ,C276_=_C331 ,C282_=_C283 ,C282_=_C285 ,C283_=_C285 ,\nC285_=_C394 ,C289_=_C297 ,C289_=_C298 ,C289_=_C317 ,C289_=_C325 ,C289_=_C326 ,\nC289_=_C327 ,C289_=_C329 ,C289_=_C331 ,C297_=_C298 ,C297_=_C311 ,C297_=_C342 ,\nC297_=_C366 ,C306_=_C307 ,C306_=_C308 ,C306_=_C311 ,C306_=_C312 ,C307_=_C308 ,\nC307_=_C311 ,C307_=_C312 ,C308_=_C311 ,C308_=_C312 ,C308_=_C363 ,C308_=_C390 ,\nC311_=_C312 ,C311_=_C342 ,C311_=_C366 ,C312_=_C367 ,C312_=_C393 ,C317_=_C325 ,\nC317_=_C326 ,C317_=_C327 ,C317_=_C329 ,C317_=_C331 ,C325_=_C326 ,C325_=_C327 ,\nC325_=_C329 ,C325_=_C331 ,C325_=_C342 ,C325_=_C343 ,C326_=_C327 ,C326_=_C329 ,\nC326_=_C331</w:t>
      </w:r>
    </w:p>
    <w:p>
      <w:pPr>
        <w:pStyle w:val="PreformattedText"/>
        <w:bidi w:val="0"/>
        <w:spacing w:before="0" w:after="0"/>
        <w:jc w:val="left"/>
        <w:rPr/>
      </w:pPr>
      <w:r>
        <w:rPr/>
        <w:t xml:space="preserve"> </w:t>
      </w:r>
      <w:r>
        <w:rPr/>
        <w:t>,C326_=_C363 ,C326_=_C366 ,C326_=_C367 ,C327_=_C329 ,C327_=_C331 ,\nC327_=_C384 ,C329_=_C331 ,C342_=_C343 ,C342_=_C366 ,C363_=_C366 ,C363_=_C367 ,\nC363_=_C390 ,C366_=_C367 ,C367_=_C393 ,C390_=_C393 ,C390_=_C394 ,C393_=_C394 ,"];87[shape=box, label="id:87 level: 2\n78: C25 C46 C54 C60 C61 \nC65 C69 C79 C80 C82 C86 \nC107 C108 C114 C122 C129 C130 \nC133 C134 C135 C136 C137 C138 \nC139 C140 C141 C142 C143 C145 \nC146 C147 C148 C149 C150 C156 \nC166 C178 C179 C186 C199 C200 \nC201 C210 C222 C229 C238 C239 \nC243 C244 C246 C271 C274 C275 \nC276 C277 C278 C279 C280 C281 \nC282 C283 C284 C285 C286 C302 \nC303 C304 C313 C314 C322 C337 \nC338 C345 C352 C357 C369 C374 \nC381 \n563: C25_=_C65( C25 C65 ) C25_=_C86( C25 C86 ) C25_=_C108( C25 C108 ) C25_=_C133( C25 C133 ) C25_=_C134( C25 C134 ) \nC25_=_C135( C25 C135 ) C25_=_C136( C25 C136 ) C25_=_C137( C25 C137 ) C25_=_C138( C25 C138 ) C25_=_C139( C25 C139 ) C25_=_C140( C25 C140 ) \nC25_=_C141( C25 C141 ) C25_=_C142( C25 C142 ) C25_=_C143( C25 C143 ) C25_=_C145( C25 C145 ) C25_=_C146( C25 C146 ) C25_=_C147( C25 C147 ) \nC25_=_C148( C25 C148 ) C25_=_C149( C25 C149 ) C25_=_C150( C25 C150 ) C46_=_C54( C46 C54 ) C46_=_C60( C46 C60 ) C46_=_C61( C46 C61 ) \nC46_=_C69( C46 C69 ) C46_=_C114( C46 C114 ) C46_=_C137( C46 C137 ) C46_=_C156( C46 C156 ) C46_=_C210( C46 C210 ) C46_=_C229( C46 C229 ) \nC46_=_C246( C46 C246 ) C46_=_C274( C46 C274 ) C46_=_C275( C46 C275 ) C46_=_C276( C46 C276 ) C46_=_C277( C46 C277 ) C46_=_C278( C46 C278 ) \nC46_=_C279( C46 C279 ) C46_=_C280( C46 C280 ) C46_=_C281( C46 C281 ) C46_=_C282( C46 C282 ) C46_=_C283( C46 C283 ) C46_=_C284( C46 C284 ) \nC46_=_C285( C46 C285 ) C46_=_C286( C46 C286 ) C54_=_C60( C54 C60 ) C54_=_C61( C54 C61 ) C54_=_C178( C54 C178 ) C54_=_C199( C54 C199 ) \nC54_=_C238( C54 C238 ) C54_=_C302( C54 C302 ) C60_=_C61( C60 C61 ) C61_=_C166( C61 C166 ) C61_=_C322( C61 C322 ) C65_=_C69( C65 C69 ) \nC65_=_C79( C65 C79 ) C65_=_C80( C65 C80 ) C65_=_C82( C65 C82 ) C65_=_C86( C65 C86 ) C65_=_C108( C65 C108 ) C65_=_C133( C65 C133 ) \nC65_=_C134( C65 C134 ) C65_=_C135( C65 C135 ) C65_=_C136( C65 C136 ) C65_=_C137( C65 C137 ) C65_=_C138( C65 C138 ) C65_=_C139( C65 C139 ) \nC65_=_C140( C65 C140 ) C65_=_C141( C65 C141 ) C65_=_C142( C65 C142 ) C65_=_C143( C65 C143 ) C65_=_C145( C65 C145 ) C65_=_C146( C65 C146 ) \nC65_=_C147( C65 C147 ) C65_=_C148( C65 C148 ) C65_=_C149( C65 C149 ) C65_=_C150( C65 C150 ) C69_=_C79( C69 C79 ) C69_=_C80( C69 C80 ) \nC69_=_C82( C69 C82 ) C69_=_C114( C69 C114 ) C69_=_C137( C69 C137 ) C69_=_C156( C69 C156 ) C69_=_C210( C69 C210 ) C69_=_C229( C69 C229 ) \nC69_=_C246( C69 C246 ) C69_=_C274( C69 C274 ) C69_=_C275( C69 C275 ) C69_=_C276( C69 C276 ) C69_=_C277( C69 C277 ) C69_=_C278( C69 C278 ) \nC69_=_C279( C69 C279 ) C69_=_C280( C69 C280 ) C69_=_C281( C69 C281 ) C69_=_C282( C69 C282 ) C69_=_C283( C69 C283 ) C69_=_C284( C69 C284 ) \nC69_=_C285( C69 C285 ) C69_=_C286( C69 C286 ) C79_=_C80( C79 C80 ) C79_=_C82( C79 C82 ) C79_=_C200( C79 C200 ) C79_=_C337( C79 C337 ) \nC80_=_C82( C80 C82 ) C80_=_C122( C80 C122 ) C80_=_C303( C80 C303 ) C82_=_C381( C82 C381 ) C86_=_C107( C86 C107 ) C86_=_C108( C86 C108 ) \nC86_=_C133( C86 C133 ) C86_=_C134( C86 C134 ) C86_=_C135( C86 C135 ) C86_=_C136( C86 C136 ) C86_=_C137( C86 C137 ) C86_=_C138( C86 C138 ) \nC86_=_C139( C86 C139 ) C86_=_C140( C86 C140 ) C86_=_C141( C86 C141 ) C86_=_C142( C86 C142 ) C86_=_C143( C86 C143 ) C86_=_C145( C86 C145 ) \nC86_=_C146( C86 C146 ) C86_=_C147( C86 C147 ) C86_=_C148( C86 C148 ) C86_=_C149( C86 C149 ) C86_=_C150( C86 C150 ) C107_=_C129( C107 C129 ) \nC107_=_C243( C107 C243 ) C107_=_C271( C107 C271 ) C107_=_C369( C107 C369 ) C108_=_C114( C108 C114 ) C108_=_C122( C108 C122 ) C108_=_C129( C108 C129 ) \nC108_=_C130( C108 C130 ) C108_=_C133( C108 C133 ) C108_=_C134( C108 C134 ) C108_=_C135( C108 C135 ) C108_=_C136( C108 C136 ) C108_=_C137( C108 C137 ) \nC108_=_C138( C108 C138 ) C108_=_C139( C108 C139 ) C108_=_C140( C108 C140 ) C108_=_C141( C108 C141 ) C108_=_C142( C108 C142 ) C108_=_C143( C108 C143 ) \nC108_=_C145( C108 C145 ) C108_=_C146( C108 C146 ) C108_=_C147( C108 C147 ) C108_=_C148( C108 C148 ) C108_=_C149( C108 C149 ) C108_=_C150( C108 C150 ) \nC114_=_C122( C114 C122 ) C114_=_C129( C114 C129 ) C114_=_C130( C114 C130 ) C114_=_C137( C114 C137 ) C114_=_C156( C114 C156 ) C114_=_C210( C114 C210 ) \nC114_=_C229( C114 C229 ) C114_=_C246( C114 C246 ) C114_=_C274( C114 C274 ) C114_=_C275( C114 C275 ) C114_=_C276( C114 C276 ) C114_=_C277( C114 C277 ) \nC114_=_C278( C114 C278 ) C114_=_C279( C114 C279 ) C114_=_C280( C114 C280 ) C114_=_C281( C114 C281 ) C114_=_C282( C114 C282 ) C114_=_C283( C114 C283 ) \nC114_=_C284( C114 C284 ) C114_=_C285( C114 C285 ) C114_=_C286( C114 C286 ) C122_=_C129( C122 C129 ) C122_=_C130( C122 C130 ) C122_=_C303( C122 C303 ) \nC129_=_C130( C129 C130 ) C129_=_C243( C129 C243 ) C129_=_C271( C129 C271 ) C129_=_C369( C129 C369 ) C133_=_C134( C133 C134 ) C133_=_C135( C133 C135 ) \nC133_=_C136( C133 C136 ) C133_=_C137( C133 C137 ) C133_=_C138( C133 C138 ) C133_=_C139( C133 C139 ) C133_=_C140( C133 C140 ) C133_=_C141( C133 C141 ) \nC133_=_C142( C133 C142 ) C133_=_C143( C133 C143 ) C133_=_C145( C133 C145 ) C133_=_C146( C133 C146 ) C133_=_C147( C133 C147 ) C133_=_C148( C133 C148 ) \nC133_=_C149( C133 C149 ) C133_=_C150( C133 C150 ) C133_=_C178( C133 C178 ) C133_=_C179( C133 C179 ) C133_=_C186( C133 C186 ) C134_=_C135( C134 C135 ) \nC134_=_C136( C134 C136 ) C134_=_C137( C134 C137 ) C134_=_C138( C134 C138 ) C134_=_C139( C134 C139 ) C134_=_C140( C134 C140 ) C134_=_C141( C134 C141 ) \nC134_=_C142( C134 C142 ) C134_=_C143( C134 C143 ) C134_=_C145( C134 C145 ) C134_=_C146( C134 C146 ) C134_=_C147( C134 C147 ) C134_=_C148( C134 C148 ) \nC134_=_C149( C134 C149 ) C134_=_C150( C134 C150 ) C134_=_C199( C134 C199 ) C134_=_C200( C134 C200 ) C134_=_C201( C134 C201 ) C135_=_C136( C135 C136 ) \nC135_=_C137( C135 C137 ) C135_=_C138( C135 C138 ) C135_=_C139( C135 C139 ) C135_=_C140( C135 C140 ) C135_=_C141( C135 C141 ) C135_=_C142( C135 C142 ) \nC135_=_C143( C135 C143 ) C135_=_C145( C135 C145 ) C135_=_C146( C135 C146 ) C135_=_C147( C135 C147 ) C135_=_C148( C135 C148 ) C135_=_C149( C135 C149 ) \nC135_=_C150( C135 C150 ) C135_=_C210( C135 C210 ) C135_=_C222( C135 C222 ) C136_=_C137( C136 C137 ) C136_=_C138( C136 C138 ) C136_=_C139( C136 C139 ) \nC136_=_C140( C136 C140 ) C136_=_C141( C136 C141 ) C136_=_C142( C136 C142 ) C136_=_C143( C136 C143 ) C136_=_C145( C136 C145 ) C136_=_C146( C136 C146 ) \nC136_=_C147( C136 C147 ) C136_=_C148( C136 C148 ) C136_=_C149( C136 C149 ) C136_=_C150( C136 C150 ) C136_=_C271( C136 C271 ) C137_=_C138( C137 C138 ) \nC137_=_C139( C137 C139 ) C137_=_C140( C137 C140 ) C137_=_C141( C137 C141 ) C137_=_C142( C137 C142 ) C137_=_C143( C137 C143 ) C137_=_C145( C137 C145 ) \nC137_=_C146( C137 C146 ) C137_=_C147( C137 C147 ) C137_=_C148( C137 C148 ) C137_=_C149( C137 C149 ) C137_=_C150( C137 C150 ) C137_=_C156( C137 C156 ) \nC137_=_C210( C137 C210 ) C137_=_C229( C137 C229 ) C137_=_C246( C137 C246 ) C137_=_C274( C137 C274 ) C137_=_C275( C137 C275 ) C137_=_C276( C137 C276 ) \nC137_=_C277( C137 C277 ) C137_=_C278( C137 C278 ) C137_=_C279( C137 C279 ) C137_=_C280( C137 C280 ) C137_=_C281( C137 C281 ) C137_=_C282( C137 C282 ) \nC137_=_C283( C137 C283 ) C137_=_C284( C137 C284 ) C137_=_C285( C137 C285 ) C137_=_C286( C137 C286 ) C138_=_C139( C138 C139 ) C138_=_C140( C138 C140 ) \nC138_=_C141( C138 C141 ) C138_=_C142( C138 C142 ) C138_=_C143( C138 C143 ) C138_=_C145( C138 C145 ) C138_=_C146( C138 C146 ) C138_=_C147( C138 C147 ) \nC138_=_C148( C138 C148 ) C138_=_C149( C138 C149 ) C138_=_C150( C138 C150 ) C139_=_C140( C139 C140 ) C139_=_C141( C139 C141 ) C139_=_C142( C139 C142 ) \nC139_=_C143( C139 C143 ) C139_=_C145( C139 C145 ) C139_=_C146( C139 C146 ) C139_=_C147( C139 C147 ) C139_=_C148( C139 C148 ) C139_=_C149( C139 C149 ) \nC139_=_C150( C139 C150 ) C139_=_C274( C139 C274 ) C139_=_C302( C139 C302 ) C139_=_C303( C139 C303 ) C139_=_C304( C139 C304 ) C139_=_C313( C139 C313 ) \nC139_=_C314( C139 C314 ) C140_=_C141( C140 C141 ) C140_=_C142( C140 C142 ) C140_=_C143( C140 C143 ) C140_=_C145( C140 C145 ) C140_=_C146( C140 C146 ) \nC140_=_C147( C140 C147 ) C140_=_C148( C140 C148 ) C140_=_C149( C140 C149 ) C140_=_C150( C140 C150 ) C140_=_C275( C140 C275 ) C140_=_C322( C140 C322 ) \nC141_=_C142( C141 C142 ) C141_=_C143( C141 C143 ) C141_=_C145( C141 C145 ) C141_=_C146( C141 C146 ) C141_=_C147( C141 C147 ) C141_=_C148( C141 C148 ) \nC141_=_C149( C141 C149 ) C141_=_C150( C141 C150 ) C141_=_C277( C141 C277 ) C141_=_C337( C141 C337 ) C141_=_C338( C141 C338 ) C141_=_C345( C141 C345 ) \nC142_=_C143( C142 C143 ) C142_=_C145( C142 C145 ) C142_=_C146( C142 C146 ) C142_=_C147( C142 C147 ) C142_=_C148( C142 C148 ) C142_=_C149( C142 C149 ) \nC142_=_C150( C142 C150 ) C142_=_C279( C142 C279 ) C142_=_C369( C142 C369 ) C143_=_C145( C143 C145 ) C143_=_C146( C143 C146 ) C143_=_C147( C143 C147 ) \nC143_=_C148( C143 C148 ) C143_=_C149( C143 C149 ) C143_=_C150( C143 C150 ) C145_=_C146( C145 C146 ) C145_=_C147( C145 C147 ) C145_=_C148( C145 C148 ) \nC145_=_C149( C145 C149 ) C145_=_C150( C145 C150 ) C146_=_C147( C146 C147 ) C146_=_C148( C146 C148 ) C146_=_C149( C146 C149 ) C146_=_C150( C146 C150 ) \nC147_=_C148( C147 C148 ) C147_=_C149( C147 C149 ) C147_=_C150( C147 C150 ) C148_=_C149( C148 C149 ) C148_=_C150( C148 C150 ) C149_=_C150( C149 C150 ) \nC150_=_C286( C150 C286 ) C156_=_C166( C156 C166 ) C156_=_C210( C156 C210 ) C156_=_C229( C156 C229 ) C156_=_C246( C156 C246 ) C156_=_C274( C156 C274 ) \nC156_=_C275( C156 C275 ) C156_=_C276( C156 C276 ) C156_=_C277( C156 C277 ) C156_=_C278( C156 C278 ) C156_=_C279( C156 C279 ) C156_=_C280( C156 C280 ) \nC156_=_C281( C156 C281 ) C156_=_C282( C156 C282 ) C156_=_C283( C156 C283 ) C156_=_C284( C156 C284 ) C156_=_C285( C156 C285 ) C156_=_C286( C156 C286 ) \nC166_=_C322( C166 C322 ) C178_=_C179( C178 C179 ) C178_=_C186( C178 C186 ) C178_=_C199( C178 C199 ) C178_=_C238(</w:t>
      </w:r>
    </w:p>
    <w:p>
      <w:pPr>
        <w:pStyle w:val="PreformattedText"/>
        <w:bidi w:val="0"/>
        <w:spacing w:before="0" w:after="0"/>
        <w:jc w:val="left"/>
        <w:rPr/>
      </w:pPr>
      <w:r>
        <w:rPr/>
        <w:t xml:space="preserve"> </w:t>
      </w:r>
      <w:r>
        <w:rPr/>
        <w:t>C178 C238 ) C178_=_C302( C178 C302 ) \nC179_=_C186( C179 C186 ) C186_=_C222( C186 C222 ) C186_=_C244( C186 C244 ) C186_=_C357( C186 C357 ) C199_=_C200( C199 C200 ) C199_=_C201( C199 C201 ) \nC199_=_C238( C199 C238 ) C199_=_C302( C199 C302 ) C200_=_C201( C200 C201 ) C200_=_C337( C200 C337 ) C201_=_C239( C201 C239 ) C201_=_C304( C201 C304 ) \nC201_=_C338( C201 C338 ) C201_=_C374( C201 C374 ) C210_=_C222( C210 C222 ) C210_=_C229( C210 C229 ) C210_=_C246( C210 C246 ) C210_=_C274( C210 C274 ) \nC210_=_C275( C210 C275 ) C210_=_C276( C210 C276 ) C210_=_C277( C210 C277 ) C210_=_C278( C210 C278 ) C210_=_C279( C210 C279 ) C210_=_C280( C210 C280 ) \nC210_=_C281( C210 C281 ) C210_=_C282( C210 C282 ) C210_=_C283( C210 C283 ) C210_=_C284( C210 C284 ) C210_=_C285( C210 C285 ) C210_=_C286( C210 C286 ) \nC222_=_C244( C222 C244 ) C222_=_C357( C222 C357 ) C229_=_C238( C229 C238 ) C229_=_C239( C229 C239 ) C229_=_C243( C229 C243 ) C229_=_C244( C229 C244 ) \nC229_=_C246( C229 C246 ) C229_=_C274( C229 C274 ) C229_=_C275( C229 C275 ) C229_=_C276( C229 C276 ) C229_=_C277( C229 C277 ) C229_=_C278( C229 C278 ) \nC229_=_C279( C229 C279 ) C229_=_C280( C229 C280 ) C229_=_C281( C229 C281 ) C229_=_C282( C229 C282 ) C229_=_C283( C229 C283 ) C229_=_C284( C229 C284 ) \nC229_=_C285( C229 C285 ) C229_=_C286( C229 C286 ) C238_=_C239( C238 C239 ) C238_=_C243( C238 C243 ) C238_=_C244( C238 C244 ) C238_=_C302( C238 C302 ) \nC239_=_C243( C239 C243 ) C239_=_C244( C239 C244 ) C239_=_C304( C239 C304 ) C239_=_C338( C239 C338 ) C239_=_C374( C239 C374 ) C243_=_C244( C243 C244 ) \nC243_=_C271( C243 C271 ) C243_=_C369( C243 C369 ) C244_=_C357( C244 C357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71_=_C369( C271 C369 ) C274_=_C275( C274 C275 ) \nC274_=_C276( C274 C276 ) C274_=_C277( C274 C277 ) C274_=_C278( C274 C278 ) C274_=_C279( C274 C279 ) C274_=_C280( C274 C280 ) C274_=_C281( C274 C281 ) \nC274_=_C282( C274 C282 ) C274_=_C283( C274 C283 ) C274_=_C284( C274 C284 ) C274_=_C285( C274 C285 ) C274_=_C286( C274 C286 ) C274_=_C302( C274 C302 ) \nC274_=_C303( C274 C303 ) C274_=_C304( C274 C304 ) C274_=_C313( C274 C313 ) C274_=_C314( C274 C314 ) C275_=_C276( C275 C276 ) C275_=_C277( C275 C277 ) \nC275_=_C278( C275 C278 ) C275_=_C279( C275 C279 ) C275_=_C280( C275 C280 ) C275_=_C281( C275 C281 ) C275_=_C282( C275 C282 ) C275_=_C283( C275 C283 ) \nC275_=_C284( C275 C284 ) C275_=_C285( C275 C285 ) C275_=_C286( C275 C286 ) C275_=_C322( C275 C322 ) C276_=_C277( C276 C277 ) C276_=_C278( C276 C278 ) \nC276_=_C279( C276 C279 ) C276_=_C280( C276 C280 ) C276_=_C281( C276 C281 ) C276_=_C282( C276 C282 ) C276_=_C283( C276 C283 ) C276_=_C284( C276 C284 ) \nC276_=_C285( C276 C285 ) C276_=_C286( C276 C286 ) C277_=_C278( C277 C278 ) C277_=_C279( C277 C279 ) C277_=_C280( C277 C280 ) C277_=_C281( C277 C281 ) \nC277_=_C282( C277 C282 ) C277_=_C283( C277 C283 ) C277_=_C284( C277 C284 ) C277_=_C285( C277 C285 ) C277_=_C286( C277 C286 ) C277_=_C337( C277 C337 ) \nC277_=_C338( C277 C338 ) C277_=_C345( C277 C345 ) C278_=_C279( C278 C279 ) C278_=_C280( C278 C280 ) C278_=_C281( C278 C281 ) C278_=_C282( C278 C282 ) \nC278_=_C283( C278 C283 ) C278_=_C284( C278 C284 ) C278_=_C285( C278 C285 ) C278_=_C286( C278 C286 ) C278_=_C352( C278 C352 ) C278_=_C357( C278 C357 ) \nC279_=_C280( C279 C280 ) C279_=_C281( C279 C281 ) C279_=_C282( C279 C282 ) C279_=_C283( C279 C283 ) C279_=_C284( C279 C284 ) C279_=_C285( C279 C285 ) \nC279_=_C286( C279 C286 ) C279_=_C369( C279 C369 ) C280_=_C281( C280 C281 ) C280_=_C282( C280 C282 ) C280_=_C283( C280 C283 ) C280_=_C284( C280 C284 ) \nC280_=_C285( C280 C285 ) C280_=_C286( C280 C286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5_=_C286( C285 C286 ) C302_=_C303( C302 C303 ) \nC302_=_C304( C302 C304 ) C302_=_C313( C302 C313 ) C302_=_C314( C302 C314 ) C303_=_C304( C303 C304 ) C303_=_C313( C303 C313 ) C303_=_C314( C303 C314 ) \nC304_=_C313( C304 C313 ) C304_=_C314( C304 C314 ) C304_=_C338( C304 C338 ) C304_=_C374( C304 C374 ) C313_=_C314( C313 C314 ) C313_=_C345( C313 C345 ) \nC337_=_C338( C337 C338 ) C337_=_C345( C337 C345 ) C338_=_C345( C338 C345 ) C338_=_C374( C338 C374 ) C352_=_C357( C352 C357 ) C374_=_C381( C374 C381 ) "];83-&gt;87[label="76: C25 C46 C54 C60 C61 \nC65 C69 C79 C80 C82 C86 \nC107 C108 C114 C122 C129 C130 \nC133 C134 C135 C136 C138 C139 \nC140 C141 C142 C143 C145 C146 \nC147 C148 C149 C150 C156 C166 \nC178 C179 C186 C199 C200 C201 \nC210 C222 C229 C238 C239 C243 \nC244 C246 C271 C274 C275 C276 \nC277 C278 C279 C280 C282 C283 \nC284 C285 C286 C302 C303 C304 \nC313 C314 C322 C337 C338 C345 \nC352 C357 C369 C374 C381 \n504: C25_=_C65 ,C25_=_C86 ,C25_=_C108 ,C25_=_C133 ,C25_=_C134 ,\nC25_=_C135 ,C25_=_C136 ,C25_=_C138 ,C25_=_C139 ,C25_=_C140 ,C25_=_C141 ,\nC25_=_C142 ,C25_=_C143 ,C25_=_C145 ,C25_=_C146 ,C25_=_C147 ,C25_=_C148 ,\nC25_=_C149 ,C25_=_C150 ,C46_=_C54 ,C46_=_C60 ,C46_=_C61 ,C46_=_C69 ,\nC46_=_C114 ,C46_=_C156 ,C46_=_C210 ,C46_=_C229 ,C46_=_C246 ,C46_=_C274 ,\nC46_=_C275 ,C46_=_C276 ,C46_=_C277 ,C46_=_C278 ,C46_=_C279 ,C46_=_C280 ,\nC46_=_C282 ,C46_=_C283 ,C46_=_C284 ,C46_=_C285 ,C46_=_C286 ,C54_=_C60 ,\nC54_=_C61 ,C54_=_C178 ,C54_=_C199 ,C54_=_C238 ,C54_=_C302 ,C60_=_C61 ,\nC61_=_C166 ,C61_=_C322 ,C65_=_C69 ,C65_=_C79 ,C65_=_C80 ,C65_=_C82 ,\nC65_=_C86 ,C65_=_C108 ,C65_=_C133 ,C65_=_C134 ,C65_=_C135 ,C65_=_C136 ,\nC65_=_C138 ,C65_=_C139 ,C65_=_C140 ,C65_=_C141 ,C65_=_C142 ,C65_=_C143 ,\nC65_=_C145 ,C65_=_C146 ,C65_=_C147 ,C65_=_C148 ,C65_=_C149 ,C65_=_C150 ,\nC69_=_C79 ,C69_=_C80 ,C69_=_C82 ,C69_=_C114 ,C69_=_C156 ,C69_=_C210 ,\nC69_=_C229 ,C69_=_C246 ,C69_=_C274 ,C69_=_C275 ,C69_=_C276 ,C69_=_C277 ,\nC69_=_C278 ,C69_=_C279 ,C69_=_C280 ,C69_=_C282 ,C69_=_C283 ,C69_=_C284 ,\nC69_=_C285 ,C69_=_C286 ,C79_=_C80 ,C79_=_C82 ,C79_=_C200 ,C79_=_C337 ,\nC80_=_C82 ,C80_=_C122 ,C80_=_C303 ,C82_=_C381 ,C86_=_C107 ,C86_=_C108 ,\nC86_=_C133 ,C86_=_C134 ,C86_=_C135 ,C86_=_C136 ,C86_=_C138 ,C86_=_C139 ,\nC86_=_C140 ,C86_=_C141 ,C86_=_C142 ,C86_=_C143 ,C86_=_C145 ,C86_=_C146 ,\nC86_=_C147 ,C86_=_C148 ,C86_=_C149 ,C86_=_C150 ,C107_=_C129 ,C107_=_C243 ,\nC107_=_C271 ,C107_=_C369 ,C108_=_C114 ,C108_=_C122 ,C108_=_C129 ,C108_=_C130 ,\nC108_=_C133 ,C108_=_C134 ,C108_=_C135 ,C108_=_C136 ,C108_=_C138 ,C108_=_C139 ,\nC108_=_C140 ,C108_=_C141 ,C108_=_C142 ,C108_=_C143 ,C108_=_C145 ,C108_=_C146 ,\nC108_=_C147 ,C108_=_C148 ,C108_=_C149 ,C108_=_C150 ,C114_=_C122 ,C114_=_C129 ,\nC114_=_C130 ,C114_=_C156 ,C114_=_C210 ,C114_=_C229 ,C114_=_C246 ,C114_=_C274 ,\nC114_=_C275 ,C114_=_C276 ,C114_=_C277 ,C114_=_C278 ,C114_=_C279 ,C114_=_C280 ,\nC114_=_C282 ,C114_=_C283 ,C114_=_C284 ,C114_=_C285 ,C114_=_C286 ,C122_=_C129 ,\nC122_=_C130 ,C122_=_C303 ,C129_=_C130 ,C129_=_C243 ,C129_=_C271 ,C129_=_C369 ,\nC133_=_C134 ,C133_=_C135 ,C133_=_C136 ,C133_=_C138 ,C133_=_C139 ,C133_=_C140 ,\nC133_=_C141 ,C133_=_C142 ,C133_=_C143 ,C133_=_C145 ,C133_=_C146 ,C133_=_C147 ,\nC133_=_C148 ,C133_=_C149 ,C133_=_C150 ,C133_=_C178 ,C133_=_C179 ,C133_=_C186 ,\nC134_=_C135 ,C134_=_C136 ,C134_=_C138 ,C134_=_C139 ,C134_=_C140 ,C134_=_C141 ,\nC134_=_C142 ,C134_=_C143 ,C134_=_C145 ,C134_=_C146 ,C134_=_C147 ,C134_=_C148 ,\nC134_=_C149 ,C134_=_C150 ,C134_=_C199 ,C134_=_C200 ,C134_=_C201 ,C135_=_C136 ,\nC135_=_C138 ,C135_=_C139 ,C135_=_C140 ,C135_=_C141 ,C135_=_C142 ,C135_=_C143 ,\nC135_=_C145 ,C135_=_C146 ,C135_=_C147 ,C135_=_C148 ,C135_=_C149 ,C135_=_C150 ,\nC135_=_C210 ,C135_=_C222 ,C136_=_C138 ,C136_=_C139 ,C136_=_C140 ,C136_=_C141 ,\nC136_=_C142 ,C136_=_C143 ,C136_=_C145 ,C136_=_C146 ,C136_=_C147 ,C136_=_C148 ,\nC136_=_C149 ,C136_=_C150 ,C136_=_C271 ,C138_=_C139 ,C138_=_C140 ,C138_=_C141 ,\nC138_=_C142 ,C138_=_C143 ,C138_=_C145 ,C138_=_C146 ,C138_=_C147 ,C138_=_C148 ,\nC138_=_C149 ,C138_=_C150 ,C139_=_C140 ,C139_=_C141 ,C139_=_C142 ,C139_=_C143 ,\nC139_=_C145 ,C139_=_C146 ,C139_=_C147 ,C139_=_C148 ,C139_=_C149 ,C139_=_C150 ,\nC139_=_C274 ,C139_=_C302 ,C139_=_C303 ,C139_=_C304 ,C139_=_C313 ,C139_=_C314 ,\nC140_=_C141 ,C140_=_C142 ,C140_=_C143 ,C140_=_C145 ,C140_=_C146 ,C140_=_C147 ,\nC140_=_C148 ,C140_=_C149 ,C140_=_C150 ,C140_=_C275 ,C140_=_C322 ,C141_=_C142 ,\nC141_=_C143 ,C141_=_C145 ,C141_=_C146 ,C141_=_C147 ,C141_=_C148 ,C141_=_C149 ,\nC141_=_C150 ,C141_=_C277 ,C141_=_C337 ,C141_=_C338 ,C141_=_C345 ,C142_=_C143 ,\nC142_=_C145 ,C142_=_C146 ,C142_=_C147 ,C142_=_C148 ,C142_=_C149 ,C142_=_C150 ,\nC142_=_C279 ,C142_=_C369 ,C143_=_C145 ,C143_=_C146 ,C143_=_C147 ,C143_=_C148 ,\nC143_=_C149 ,C143_=_C150 ,C145_=_C146 ,C145_=_C147 ,C145_=_C148 ,C145_=_C149 ,\nC145_=_C150 ,C146_=_C147 ,C146_=_C148 ,C146_=_C149 ,C146_=_C150 ,C147_=_C148 ,\nC147_=_C149 ,C147_=_C150 ,C148_=_C149 ,C148_=_C150 ,C149_=_C150 ,C150_=_C286 ,\nC156_=_C166 ,C156_=_C210 ,C156_=_C229 ,C156_=_C246 ,C156_=_C274 ,C156_=_C275 ,\nC156_=_C276 ,C156_=_C277 ,C156_=_C278 ,C156_=_C279 ,C156_=_C280 ,C156_=_C282 ,\nC156_=_C283 ,C156_=_C284 ,C156_=_C285 ,C156_=_C286 ,C166_=_C322 ,C178_=_C179 ,\nC178_=_C186 ,C178_=_C199 ,C178_=_C238 ,C178_=_C302 ,C179_=_C186 ,C186_=_C222 ,\nC186_=_C244 ,C186_=_C357 ,C199_=_C200 ,C199_=_C201 ,C199_=_C238 ,C199_=_C302 ,\nC200_=_C201 ,C200_=_C337 ,C201_=_C239 ,C201_=_C304 ,C201_=_C338 ,C201_=_C374 ,\nC210_=_C222 ,C210_=_C229 ,C210_=_C246 ,C210_=_C274 ,C210_=_C275 ,C210_=_C276 ,\nC210_=_C277 ,C210_=_C278 ,C210_=_C279 ,C210_=_C280 ,C210_=_C282 ,C210_=_C283 ,\nC210_=_C284 ,C210_=_C285 ,C210_=_C286 ,C222_=_C244 ,C222_=_C357 ,C229_=_C238 ,\nC229_=_C239</w:t>
      </w:r>
    </w:p>
    <w:p>
      <w:pPr>
        <w:pStyle w:val="PreformattedText"/>
        <w:bidi w:val="0"/>
        <w:spacing w:before="0" w:after="0"/>
        <w:jc w:val="left"/>
        <w:rPr/>
      </w:pPr>
      <w:r>
        <w:rPr/>
        <w:t xml:space="preserve"> </w:t>
      </w:r>
      <w:r>
        <w:rPr/>
        <w:t>,C229_=_C243 ,C229_=_C244 ,C229_=_C246 ,C229_=_C274 ,C229_=_C275 ,\nC229_=_C276 ,C229_=_C277 ,C229_=_C278 ,C229_=_C279 ,C229_=_C280 ,C229_=_C282 ,\nC229_=_C283 ,C229_=_C284 ,C229_=_C285 ,C229_=_C286 ,C238_=_C239 ,C238_=_C243 ,\nC238_=_C244 ,C238_=_C302 ,C239_=_C243 ,C239_=_C244 ,C239_=_C304 ,C239_=_C338 ,\nC239_=_C374 ,C243_=_C244 ,C243_=_C271 ,C243_=_C369 ,C244_=_C357 ,C246_=_C274 ,\nC246_=_C275 ,C246_=_C276 ,C246_=_C277 ,C246_=_C278 ,C246_=_C279 ,C246_=_C280 ,\nC246_=_C282 ,C246_=_C283 ,C246_=_C284 ,C246_=_C285 ,C246_=_C286 ,C271_=_C369 ,\nC274_=_C275 ,C274_=_C276 ,C274_=_C277 ,C274_=_C278 ,C274_=_C279 ,C274_=_C280 ,\nC274_=_C282 ,C274_=_C283 ,C274_=_C284 ,C274_=_C285 ,C274_=_C286 ,C274_=_C302 ,\nC274_=_C303 ,C274_=_C304 ,C274_=_C313 ,C274_=_C314 ,C275_=_C276 ,C275_=_C277 ,\nC275_=_C278 ,C275_=_C279 ,C275_=_C280 ,C275_=_C282 ,C275_=_C283 ,C275_=_C284 ,\nC275_=_C285 ,C275_=_C286 ,C275_=_C322 ,C276_=_C277 ,C276_=_C278 ,C276_=_C279 ,\nC276_=_C280 ,C276_=_C282 ,C276_=_C283 ,C276_=_C284 ,C276_=_C285 ,C276_=_C286 ,\nC277_=_C278 ,C277_=_C279 ,C277_=_C280 ,C277_=_C282 ,C277_=_C283 ,C277_=_C284 ,\nC277_=_C285 ,C277_=_C286 ,C277_=_C337 ,C277_=_C338 ,C277_=_C345 ,C278_=_C279 ,\nC278_=_C280 ,C278_=_C282 ,C278_=_C283 ,C278_=_C284 ,C278_=_C285 ,C278_=_C286 ,\nC278_=_C352 ,C278_=_C357 ,C279_=_C280 ,C279_=_C282 ,C279_=_C283 ,C279_=_C284 ,\nC279_=_C285 ,C279_=_C286 ,C279_=_C369 ,C280_=_C282 ,C280_=_C283 ,C280_=_C284 ,\nC280_=_C285 ,C280_=_C286 ,C282_=_C283 ,C282_=_C284 ,C282_=_C285 ,C282_=_C286 ,\nC283_=_C284 ,C283_=_C285 ,C283_=_C286 ,C284_=_C285 ,C284_=_C286 ,C285_=_C286 ,\nC302_=_C303 ,C302_=_C304 ,C302_=_C313 ,C302_=_C314 ,C303_=_C304 ,C303_=_C313 ,\nC303_=_C314 ,C304_=_C313 ,C304_=_C314 ,C304_=_C338 ,C304_=_C374 ,C313_=_C314 ,\nC313_=_C345 ,C337_=_C338 ,C337_=_C345 ,C338_=_C345 ,C338_=_C374 ,C352_=_C357 ,\nC374_=_C381 ,"];88[shape=box, label="id:88 level: 2\n94: C2 C6 C22 C23 C28 \nC37 C38 C44 C51 C65 C66 \nC67 C68 C69 C70 C71 C72 \nC73 C74 C75 C76 C77 C78 \nC79 C80 C81 C82 C83 C84 \nC85 C86 C87 C88 C89 C90 \nC91 C92 C93 C94 C95 C96 \nC97 C98 C99 C100 C101 C102 \nC103 C104 C105 C106 C107 C111 \nC117 C141 C172 C176 C189 C214 \nC227 C228 C229 C230 C231 C232 \nC233 C235 C236 C237 C238 C239 \nC240 C241 C242 C243 C244 C277 \nC325 C332 C333 C334 C335 C336 \nC337 C338 C339 C340 C341 C342 \nC343 C344 C345 C346 C347 \n1214: C2_=_C6( C2 C6 ) C2_=_C22( C2 C22 ) C2_=_C37( C2 C37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6_=_C28( C6 C28 ) C6_=_C44( C6 C44 ) C6_=_C68( C6 C68 ) C6_=_C89( C6 C89 ) C6_=_C111( C6 C111 ) \nC6_=_C172( C6 C172 ) C6_=_C189( C6 C189 ) C6_=_C227( C6 C227 ) C6_=_C228( C6 C228 ) C6_=_C229( C6 C229 ) C6_=_C230( C6 C230 ) \nC6_=_C231( C6 C231 ) C6_=_C232( C6 C232 ) C6_=_C233( C6 C233 ) C6_=_C235( C6 C235 ) C6_=_C236( C6 C236 ) C6_=_C237( C6 C237 ) \nC6_=_C238( C6 C238 ) C6_=_C239( C6 C239 ) C6_=_C240( C6 C240 ) C6_=_C241( C6 C241 ) C6_=_C242( C6 C242 ) C6_=_C243( C6 C243 ) \nC6_=_C244( C6 C244 ) C22_=_C23( C22 C23 ) C22_=_C28( C22 C28 ) C22_=_C37( C22 C37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3_=_C28( C23 C28 ) C23_=_C38( C23 C38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8_=_C44( C28 C44 ) C28_=_C68( C28 C68 ) C28_=_C89( C28 C89 ) C28_=_C111( C28 C111 ) C28_=_C172( C28 C172 ) \nC28_=_C189( C28 C189 ) C28_=_C227( C28 C227 ) C28_=_C228( C28 C228 ) C28_=_C229( C28 C229 ) C28_=_C230( C28 C230 ) C28_=_C231( C28 C231 ) \nC28_=_C232( C28 C232 ) C28_=_C233( C28 C233 ) C28_=_C235( C28 C235 ) C28_=_C236( C28 C236 ) C28_=_C237( C28 C237 ) C28_=_C238( C28 C238 ) \nC28_=_C239( C28 C239 ) C28_=_C240( C28 C240 ) C28_=_C241( C28 C241 ) C28_=_C242( C28 C242 ) C28_=_C243( C28 C243 ) C28_=_C244( C28 C244 ) \nC37_=_C38( C37 C38 ) C37_=_C44( C37 C44 ) C37_=_C51( C37 C51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8_=_C44( C38 C44 ) C38_=_C51( C38 C51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44_=_C51( C44 C51 ) C44_=_C68( C44 C68 ) C44_=_C89( C44 C89 ) C44_=_C111( C44 C111 ) C44_=_C172( C44 C172 ) C44_=_C189( C44 C189 ) \nC44_=_C227( C44 C227 ) C44_=_C228( C44 C228 ) C44_=_C229( C44 C229 ) C44_=_C230( C44 C230 ) C44_=_C231( C44 C231 ) C44_=_C232( C44 C232 ) \nC44_=_C233( C44 C233 ) C44_=_C235( C44 C235 ) C44_=_C236( C44 C236 ) C44_=_C237( C44 C237 ) C44_=_C238( C44 C238 ) C44_=_C239( C44 C239 ) \nC44_=_C240( C44 C240 ) C44_=_C241( C44 C241 ) C44_=_C242( C44 C242 ) C44_=_C243( C44 C243 ) C44_=_C244( C44 C244 ) C51_=_C74( C51 C74 ) \nC51_=_C94( C51 C94 ) C51_=_C117( C51 C117 ) C51_=_C141( C51 C141 ) C51_=_C176( C51 C176 ) C51_=_C214( C51 C214 ) C51_=_C277( C51 C277 ) \nC51_=_C325( C51 C325 ) C51_=_C332( C51 C332 ) C51_=_C333( C51 C333 ) C51_=_C334( C51 C334 ) C51_=_C335( C51 C335 ) C51_=_C336( C51 C336 ) \nC51_=_C337( C51 C337 ) C51_=_C338( C51 C338 ) C51_=_C339( C51 C339 ) C51_=_C340( C51 C340 ) C51_=_C341( C51 C341 ) C51_=_C342( C51 C342 ) \nC51_=_C343( C51 C343 ) C51_=_C344( C51 C344 ) C51_=_C345( C51 C345 ) C51_=_C346( C51 C346 ) C51_=_C347( C51 C347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141( C65 C141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7( C66 C87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189( C67 C18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9( C68 C89 ) \nC68_=_C111( C68 C111 ) C68_=_C172( C68 C172 ) C68_=_C189( C68 C189 ) C68_=_C227( C68 C227 ) C68_=_C228( C68 C228 ) C68_=_C229( C68 C229 ) \nC68_=_C230( C68 C230 ) C68_=_C231( C68 C231 ) C68_=_C232( C68 C232 ) C68_=_C233( C68 C233 ) C68_=_C235( C68 C235 ) C68_=_C236( C68 C236 ) \nC68_=_C237( C68 C237 ) C68_=_C238( C68 C238 ) C68_=_C239( C68 C239 ) C68_=_C240( C68 C240 ) C68_=_C241( C68 C241 ) C68_=_C242( C68 C242 ) \nC68_=_C243( C68 C243 ) C68_=_C244( C68 C244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229( C69 C229 ) C69_=_C277( C69 C277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91( C70 C91 ) \nC70_=_C230(</w:t>
      </w:r>
    </w:p>
    <w:p>
      <w:pPr>
        <w:pStyle w:val="PreformattedText"/>
        <w:bidi w:val="0"/>
        <w:spacing w:before="0" w:after="0"/>
        <w:jc w:val="left"/>
        <w:rPr/>
      </w:pPr>
      <w:r>
        <w:rPr/>
        <w:t xml:space="preserve"> </w:t>
      </w:r>
      <w:r>
        <w:rPr/>
        <w:t>C70 C230 ) C71_=_C72( C71 C72 ) C71_=_C73( C71 C73 ) C71_=_C74( C71 C74 ) C71_=_C75( C71 C75 ) C71_=_C76( C71 C76 ) \nC71_=_C77( C71 C77 ) C71_=_C78( C71 C78 ) C71_=_C79( C71 C79 ) C71_=_C80( C71 C80 ) C71_=_C81( C71 C81 ) C71_=_C82( C71 C82 ) \nC71_=_C83( C71 C83 ) C71_=_C84( C71 C84 ) C71_=_C85( C71 C85 ) C71_=_C231( C71 C231 ) C72_=_C73( C72 C73 ) C72_=_C74( C72 C74 ) \nC72_=_C75( C72 C75 ) C72_=_C76( C72 C76 ) C72_=_C77( C72 C77 ) C72_=_C78( C72 C78 ) C72_=_C79( C72 C79 ) C72_=_C80( C72 C80 ) \nC72_=_C81( C72 C81 ) C72_=_C82( C72 C82 ) C72_=_C83( C72 C83 ) C72_=_C84( C72 C84 ) C72_=_C85( C72 C85 ) C72_=_C92( C72 C92 ) \nC72_=_C232( C72 C232 ) C73_=_C74( C73 C74 ) C73_=_C75( C73 C75 ) C73_=_C76( C73 C76 ) C73_=_C77( C73 C77 ) C73_=_C78( C73 C78 ) \nC73_=_C79( C73 C79 ) C73_=_C80( C73 C80 ) C73_=_C81( C73 C81 ) C73_=_C82( C73 C82 ) C73_=_C83( C73 C83 ) C73_=_C84( C73 C84 ) \nC73_=_C85( C73 C85 ) C73_=_C93( C73 C93 ) C73_=_C233( C73 C233 ) C73_=_C325( C73 C325 ) C74_=_C75( C74 C75 ) C74_=_C76( C74 C76 ) \nC74_=_C77( C74 C77 ) C74_=_C78( C74 C78 ) C74_=_C79( C74 C79 ) C74_=_C80( C74 C80 ) C74_=_C81( C74 C81 ) C74_=_C82( C74 C82 ) \nC74_=_C83( C74 C83 ) C74_=_C84( C74 C84 ) C74_=_C85( C74 C85 ) C74_=_C94( C74 C94 ) C74_=_C117( C74 C117 ) C74_=_C141( C74 C141 ) \nC74_=_C176( C74 C176 ) C74_=_C214( C74 C214 ) C74_=_C277( C74 C277 ) C74_=_C325( C74 C325 ) C74_=_C332( C74 C332 ) C74_=_C333( C74 C333 ) \nC74_=_C334( C74 C334 ) C74_=_C335( C74 C335 ) C74_=_C336( C74 C336 ) C74_=_C337( C74 C337 ) C74_=_C338( C74 C338 ) C74_=_C339( C74 C339 ) \nC74_=_C340( C74 C340 ) C74_=_C341( C74 C341 ) C74_=_C342( C74 C342 ) C74_=_C343( C74 C343 ) C74_=_C344( C74 C344 ) C74_=_C345( C74 C345 ) \nC74_=_C346( C74 C346 ) C74_=_C347( C74 C347 ) C75_=_C76( C75 C76 ) C75_=_C77( C75 C77 ) C75_=_C78( C75 C78 ) C75_=_C79( C75 C79 ) \nC75_=_C80( C75 C80 ) C75_=_C81( C75 C81 ) C75_=_C82( C75 C82 ) C75_=_C83( C75 C83 ) C75_=_C84( C75 C84 ) C75_=_C85( C75 C85 ) \nC75_=_C95( C75 C95 ) C75_=_C235( C75 C235 ) C75_=_C332( C75 C332 ) C76_=_C77( C76 C77 ) C76_=_C78( C76 C78 ) C76_=_C79( C76 C79 ) \nC76_=_C80( C76 C80 ) C76_=_C81( C76 C81 ) C76_=_C82( C76 C82 ) C76_=_C83( C76 C83 ) C76_=_C84( C76 C84 ) C76_=_C85( C76 C85 ) \nC76_=_C97( C76 C97 ) C76_=_C334( C76 C334 ) C77_=_C78( C77 C78 ) C77_=_C79( C77 C79 ) C77_=_C80( C77 C80 ) C77_=_C81( C77 C81 ) \nC77_=_C82( C77 C82 ) C77_=_C83( C77 C83 ) C77_=_C84( C77 C84 ) C77_=_C85( C77 C85 ) C77_=_C98( C77 C98 ) C77_=_C236( C77 C236 ) \nC77_=_C335( C77 C335 ) C78_=_C79( C78 C79 ) C78_=_C80( C78 C80 ) C78_=_C81( C78 C81 ) C78_=_C82( C78 C82 ) C78_=_C83( C78 C83 ) \nC78_=_C84( C78 C84 ) C78_=_C85( C78 C85 ) C78_=_C237( C78 C237 ) C78_=_C336( C78 C336 ) C79_=_C80( C79 C80 ) C79_=_C81( C79 C81 ) \nC79_=_C82( C79 C82 ) C79_=_C83( C79 C83 ) C79_=_C84( C79 C84 ) C79_=_C85( C79 C85 ) C79_=_C337( C79 C337 ) C80_=_C81( C80 C81 ) \nC80_=_C82( C80 C82 ) C80_=_C83( C80 C83 ) C80_=_C84( C80 C84 ) C80_=_C85( C80 C85 ) C81_=_C82( C81 C82 ) C81_=_C83( C81 C83 ) \nC81_=_C84( C81 C84 ) C81_=_C85( C81 C85 ) C82_=_C83( C82 C83 ) C82_=_C84( C82 C84 ) C82_=_C85( C82 C85 ) C83_=_C84( C83 C84 ) \nC83_=_C85( C83 C85 ) C83_=_C346( C83 C346 ) C84_=_C85( C84 C85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41( C86 C141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72( C88 C172 ) C88_=_C176( C88 C176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11( C89 C111 ) C89_=_C172( C89 C172 ) C89_=_C189( C89 C189 ) C89_=_C227( C89 C227 ) C89_=_C228( C89 C228 ) C89_=_C229( C89 C229 ) \nC89_=_C230( C89 C230 ) C89_=_C231( C89 C231 ) C89_=_C232( C89 C232 ) C89_=_C233( C89 C233 ) C89_=_C235( C89 C235 ) C89_=_C236( C89 C236 ) \nC89_=_C237( C89 C237 ) C89_=_C238( C89 C238 ) C89_=_C239( C89 C239 ) C89_=_C240( C89 C240 ) C89_=_C241( C89 C241 ) C89_=_C242( C89 C242 ) \nC89_=_C243( C89 C243 ) C89_=_C244( C89 C244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228( C90 C22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230( C91 C230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232( C92 C232 ) C93_=_C94( C93 C94 ) \nC93_=_C95( C93 C95 ) C93_=_C96( C93 C96 ) C93_=_C97( C93 C97 ) C93_=_C98( C93 C98 ) C93_=_C99( C93 C99 ) C93_=_C100( C93 C100 ) \nC93_=_C101( C93 C101 ) C93_=_C102( C93 C102 ) C93_=_C103( C93 C103 ) C93_=_C104( C93 C104 ) C93_=_C105( C93 C105 ) C93_=_C106( C93 C106 ) \nC93_=_C107( C93 C107 ) C93_=_C233( C93 C233 ) C93_=_C325( C93 C325 ) C94_=_C95( C94 C95 ) C94_=_C96( C94 C96 ) C94_=_C97( C94 C97 ) \nC94_=_C98( C94 C98 ) C94_=_C99( C94 C99 ) C94_=_C100( C94 C100 ) C94_=_C101( C94 C101 ) C94_=_C102( C94 C102 ) C94_=_C103( C94 C103 ) \nC94_=_C104( C94 C104 ) C94_=_C105( C94 C105 ) C94_=_C106( C94 C106 ) C94_=_C107( C94 C107 ) C94_=_C117( C94 C117 ) C94_=_C141( C94 C141 ) \nC94_=_C176( C94 C176 ) C94_=_C214( C94 C214 ) C94_=_C277( C94 C277 ) C94_=_C325( C94 C325 ) C94_=_C332( C94 C332 ) C94_=_C333( C94 C333 ) \nC94_=_C334( C94 C334 ) C94_=_C335( C94 C335 ) C94_=_C336( C94 C336 ) C94_=_C337( C94 C337 ) C94_=_C338( C94 C338 ) C94_=_C339( C94 C339 ) \nC94_=_C340( C94 C340 ) C94_=_C341( C94 C341 ) C94_=_C342( C94 C342 ) C94_=_C343( C94 C343 ) C94_=_C344( C94 C344 ) C94_=_C345( C94 C345 ) \nC94_=_C346( C94 C346 ) C94_=_C347( C94 C347 ) C95_=_C96( C95 C96 ) C95_=_C97( C95 C97 ) C95_=_C98( C95 C98 ) C95_=_C99( C95 C99 ) \nC95_=_C100( C95 C100 ) C95_=_C101( C95 C101 ) C95_=_C102( C95 C102 ) C95_=_C103( C95 C103 ) C95_=_C104( C95 C104 ) C95_=_C105( C95 C105 ) \nC95_=_C106( C95 C106 ) C95_=_C107( C95 C107 ) C95_=_C235( C95 C235 ) C95_=_C332( C95 C332 ) C96_=_C97( C96 C97 ) C96_=_C98( C96 C98 ) \nC96_=_C99( C96 C99 ) C96_=_C100( C96 C100 ) C96_=_C101( C96 C101 ) C96_=_C102( C96 C102 ) C96_=_C103( C96 C103 ) C96_=_C104( C96 C104 ) \nC96_=_C105( C96 C105 ) C96_=_C106( C96 C106 ) C96_=_C107( C96 C107 ) C96_=_C333( C96 C333 ) C97_=_C98( C97 C98 ) C97_=_C99( C97 C99 ) \nC97_=_C100( C97 C100 ) C97_=_C101( C97 C101 ) C97_=_C102( C97 C102 ) C97_=_C103( C97 C103 ) C97_=_C104( C97 C104 ) C97_=_C105( C97 C105 ) \nC97_=_C106( C97 C106 ) C97_=_C107( C97 C107 ) C97_=_C334( C97 C334 ) C98_=_C99( C98 C99 ) C98_=_C100( C98 C100 ) C98_=_C101( C98 C101 ) \nC98_=_C102( C98 C102 ) C98_=_C103( C98 C103 ) C98_=_C104( C98 C104 ) C98_=_C105( C98 C105 ) C98_=_C106( C98 C106 ) C98_=_C107( C98 C107 ) \nC98_=_C236( C98 C236 ) C98_=_C335( C98 C335 ) C99_=_C100( C99 C100 ) C99_=_C101( C99 C101 ) C99_=_C102( C99 C102 ) C99_=_C103( C99 C103 ) \nC99_=_C104( C99 C104 ) C99_=_C105( C99 C105 ) C99_=_C106( C99 C106 ) C99_=_C107( C99 C107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2_=_C103( C102 C103 ) \nC102_=_C104( C102 C104 ) C102_=_C105( C102 C105 ) C102_=_C106( C102 C106 ) C102_=_C107( C102 C107 ) C102_=_C341( C102 C341 ) C103_=_C104( C103 C104 ) \nC103_=_C105( C103 C105 ) C103_=_C106( C103 C106 ) C103_=_C107( C103 C107 ) C103_=_C343( C103 C343 ) C104_=_C105( C104 C105 ) C104_=_C106( C104 C106 ) \nC104_=_C107( C104 C107 ) C105_=_C106( C105 C106 ) C105_=_C107( C105 C107 ) C105_=_C344( C105 C344 ) C106_=_C107( C106 C107 ) C107_=_C243( C107 C243 ) \nC111_=_C117( C111 C117 ) C111_=_C172(</w:t>
      </w:r>
    </w:p>
    <w:p>
      <w:pPr>
        <w:pStyle w:val="PreformattedText"/>
        <w:bidi w:val="0"/>
        <w:spacing w:before="0" w:after="0"/>
        <w:jc w:val="left"/>
        <w:rPr/>
      </w:pPr>
      <w:r>
        <w:rPr/>
        <w:t xml:space="preserve"> </w:t>
      </w:r>
      <w:r>
        <w:rPr/>
        <w:t>C111 C172 ) C111_=_C189( C111 C189 ) C111_=_C227( C111 C227 ) C111_=_C228( C111 C228 ) C111_=_C229( C111 C229 ) \nC111_=_C230( C111 C230 ) C111_=_C231( C111 C231 ) C111_=_C232( C111 C232 ) C111_=_C233( C111 C233 ) C111_=_C235( C111 C235 ) C111_=_C236( C111 C236 ) \nC111_=_C237( C111 C237 ) C111_=_C238( C111 C238 ) C111_=_C239( C111 C239 ) C111_=_C240( C111 C240 ) C111_=_C241( C111 C241 ) C111_=_C242( C111 C242 ) \nC111_=_C243( C111 C243 ) C111_=_C244( C111 C244 ) C117_=_C141( C117 C141 ) C117_=_C176( C117 C176 ) C117_=_C214( C117 C214 ) C117_=_C277( C117 C277 ) \nC117_=_C325( C117 C325 ) C117_=_C332( C117 C332 ) C117_=_C333( C117 C333 ) C117_=_C334( C117 C334 ) C117_=_C335( C117 C335 ) C117_=_C336( C117 C336 ) \nC117_=_C337( C117 C337 ) C117_=_C338( C117 C338 ) C117_=_C339( C117 C339 ) C117_=_C340( C117 C340 ) C117_=_C341( C117 C341 ) C117_=_C342( C117 C342 ) \nC117_=_C343( C117 C343 ) C117_=_C344( C117 C344 ) C117_=_C345( C117 C345 ) C117_=_C346( C117 C346 ) C117_=_C347( C117 C347 ) C141_=_C176( C141 C176 ) \nC141_=_C214( C141 C214 ) C141_=_C277( C141 C277 ) C141_=_C325( C141 C325 ) C141_=_C332( C141 C332 ) C141_=_C333( C141 C333 ) C141_=_C334( C141 C334 ) \nC141_=_C335( C141 C335 ) C141_=_C336( C141 C336 ) C141_=_C337( C141 C337 ) C141_=_C338( C141 C338 ) C141_=_C339( C141 C339 ) C141_=_C340( C141 C340 ) \nC141_=_C341( C141 C341 ) C141_=_C342( C141 C342 ) C141_=_C343( C141 C343 ) C141_=_C344( C141 C344 ) C141_=_C345( C141 C345 ) C141_=_C346( C141 C346 ) \nC141_=_C347( C141 C347 ) C172_=_C176( C172 C176 ) C172_=_C189( C172 C189 ) C172_=_C227( C172 C227 ) C172_=_C228( C172 C228 ) C172_=_C229( C172 C229 ) \nC172_=_C230( C172 C230 ) C172_=_C231( C172 C231 ) C172_=_C232( C172 C232 ) C172_=_C233( C172 C233 ) C172_=_C235( C172 C235 ) C172_=_C236( C172 C236 ) \nC172_=_C237( C172 C237 ) C172_=_C238( C172 C238 ) C172_=_C239( C172 C239 ) C172_=_C240( C172 C240 ) C172_=_C241( C172 C241 ) C172_=_C242( C172 C242 ) \nC172_=_C243( C172 C243 ) C172_=_C244( C172 C244 ) C176_=_C214( C176 C214 ) C176_=_C277( C176 C277 ) C176_=_C325( C176 C325 ) C176_=_C332( C176 C332 ) \nC176_=_C333( C176 C333 ) C176_=_C334( C176 C334 ) C176_=_C335( C176 C335 ) C176_=_C336( C176 C336 ) C176_=_C337( C176 C337 ) C176_=_C338( C176 C338 ) \nC176_=_C339( C176 C339 ) C176_=_C340( C176 C340 ) C176_=_C341( C176 C341 ) C176_=_C342( C176 C342 ) C176_=_C343( C176 C343 ) C176_=_C344( C176 C344 ) \nC176_=_C345( C176 C345 ) C176_=_C346( C176 C346 ) C176_=_C347( C176 C347 ) C189_=_C227( C189 C227 ) C189_=_C228( C189 C228 ) C189_=_C229( C189 C229 ) \nC189_=_C230( C189 C230 ) C189_=_C231( C189 C231 ) C189_=_C232( C189 C232 ) C189_=_C233( C189 C233 ) C189_=_C235( C189 C235 ) C189_=_C236( C189 C236 ) \nC189_=_C237( C189 C237 ) C189_=_C238( C189 C238 ) C189_=_C239( C189 C239 ) C189_=_C240( C189 C240 ) C189_=_C241( C189 C241 ) C189_=_C242( C189 C242 ) \nC189_=_C243( C189 C243 ) C189_=_C244( C189 C244 ) C214_=_C277( C214 C277 ) C214_=_C325( C214 C325 ) C214_=_C332( C214 C332 ) C214_=_C333( C214 C333 ) \nC214_=_C334( C214 C334 ) C214_=_C335( C214 C335 ) C214_=_C336( C214 C336 ) C214_=_C337( C214 C337 ) C214_=_C338( C214 C338 ) C214_=_C339( C214 C339 ) \nC214_=_C340( C214 C340 ) C214_=_C341( C214 C341 ) C214_=_C342( C214 C342 ) C214_=_C343( C214 C343 ) C214_=_C344( C214 C344 ) C214_=_C345( C214 C345 ) \nC214_=_C346( C214 C346 ) C214_=_C347( C214 C347 ) C227_=_C228( C227 C228 ) C227_=_C229( C227 C229 ) C227_=_C230( C227 C230 ) C227_=_C231( C227 C231 ) \nC227_=_C232( C227 C232 ) C227_=_C233( C227 C233 ) C227_=_C235( C227 C235 ) C227_=_C236( C227 C236 ) C227_=_C237( C227 C237 ) C227_=_C238( C227 C238 ) \nC227_=_C239( C227 C239 ) C227_=_C240( C227 C240 ) C227_=_C241( C227 C241 ) C227_=_C242( C227 C242 ) C227_=_C243( C227 C243 ) C227_=_C244( C227 C244 ) \nC228_=_C229( C228 C229 ) C228_=_C230( C228 C230 ) C228_=_C231( C228 C231 ) C228_=_C232( C228 C232 ) C228_=_C233( C228 C233 ) C228_=_C235( C228 C235 ) \nC228_=_C236( C228 C236 ) C228_=_C237( C228 C237 ) C228_=_C238( C228 C238 ) C228_=_C239( C228 C239 ) C228_=_C240( C228 C240 ) C228_=_C241( C228 C241 ) \nC228_=_C242( C228 C242 ) C228_=_C243( C228 C243 ) C228_=_C244( C228 C244 ) C229_=_C230( C229 C230 ) C229_=_C231( C229 C231 ) C229_=_C232( C229 C232 ) \nC229_=_C233( C229 C233 ) C229_=_C235( C229 C235 ) C229_=_C236( C229 C236 ) C229_=_C237( C229 C237 ) C229_=_C238( C229 C238 ) C229_=_C239( C229 C239 ) \nC229_=_C240( C229 C240 ) C229_=_C241( C229 C241 ) C229_=_C242( C229 C242 ) C229_=_C243( C229 C243 ) C229_=_C244( C229 C244 ) C229_=_C277( C229 C277 ) \nC230_=_C231( C230 C231 ) C230_=_C232( C230 C232 ) C230_=_C233( C230 C233 ) C230_=_C235( C230 C235 ) C230_=_C236( C230 C236 ) C230_=_C237( C230 C237 ) \nC230_=_C238( C230 C238 ) C230_=_C239( C230 C239 ) C230_=_C240( C230 C240 ) C230_=_C241( C230 C241 ) C230_=_C242( C230 C242 ) C230_=_C243( C230 C243 ) \nC230_=_C244( C230 C244 ) C231_=_C232( C231 C232 ) C231_=_C233( C231 C233 ) C231_=_C235( C231 C235 ) C231_=_C236( C231 C236 ) C231_=_C237( C231 C237 ) \nC231_=_C238( C231 C238 ) C231_=_C239( C231 C239 ) C231_=_C240( C231 C240 ) C231_=_C241( C231 C241 ) C231_=_C242( C231 C242 ) C231_=_C243( C231 C243 ) \nC231_=_C244( C231 C244 ) C232_=_C233( C232 C233 ) C232_=_C235( C232 C235 ) C232_=_C236( C232 C236 ) C232_=_C237( C232 C237 ) C232_=_C238( C232 C238 ) \nC232_=_C239( C232 C239 ) C232_=_C240( C232 C240 ) C232_=_C241( C232 C241 ) C232_=_C242( C232 C242 ) C232_=_C243( C232 C243 ) C232_=_C244( C232 C244 ) \nC233_=_C235( C233 C235 ) C233_=_C236( C233 C236 ) C233_=_C237( C233 C237 ) C233_=_C238( C233 C238 ) C233_=_C239( C233 C239 ) C233_=_C240( C233 C240 ) \nC233_=_C241( C233 C241 ) C233_=_C242( C233 C242 ) C233_=_C243( C233 C243 ) C233_=_C244( C233 C244 ) C233_=_C325( C233 C325 ) C235_=_C236( C235 C236 ) \nC235_=_C237( C235 C237 ) C235_=_C238( C235 C238 ) C235_=_C239( C235 C239 ) C235_=_C240( C235 C240 ) C235_=_C241( C235 C241 ) C235_=_C242( C235 C242 ) \nC235_=_C243( C235 C243 ) C235_=_C244( C235 C244 ) C235_=_C332( C235 C332 ) C236_=_C237( C236 C237 ) C236_=_C238( C236 C238 ) C236_=_C239( C236 C239 ) \nC236_=_C240( C236 C240 ) C236_=_C241( C236 C241 ) C236_=_C242( C236 C242 ) C236_=_C243( C236 C243 ) C236_=_C244( C236 C244 ) C236_=_C335( C236 C335 ) \nC237_=_C238( C237 C238 ) C237_=_C239( C237 C239 ) C237_=_C240( C237 C240 ) C237_=_C241( C237 C241 ) C237_=_C242( C237 C242 ) C237_=_C243( C237 C243 ) \nC237_=_C244( C237 C244 ) C237_=_C336( C237 C336 ) C238_=_C239( C238 C239 ) C238_=_C240( C238 C240 ) C238_=_C241( C238 C241 ) C238_=_C242( C238 C242 ) \nC238_=_C243( C238 C243 ) C238_=_C244( C238 C244 ) C239_=_C240( C239 C240 ) C239_=_C241( C239 C241 ) C239_=_C242( C239 C242 ) C239_=_C243( C239 C243 ) \nC239_=_C244( C239 C244 ) C239_=_C338( C239 C338 ) C240_=_C241( C240 C241 ) C240_=_C242( C240 C242 ) C240_=_C243( C240 C243 ) C240_=_C244( C240 C244 ) \nC241_=_C242( C241 C242 ) C241_=_C243( C241 C243 ) C241_=_C244( C241 C244 ) C242_=_C243( C242 C243 ) C242_=_C244( C242 C244 ) C243_=_C244( C243 C244 ) \nC277_=_C325( C277 C325 ) C277_=_C332( C277 C332 ) C277_=_C333( C277 C333 ) C277_=_C334( C277 C334 ) C277_=_C335( C277 C335 ) C277_=_C336( C277 C336 ) \nC277_=_C337( C277 C337 ) C277_=_C338( C277 C338 ) C277_=_C339( C277 C339 ) C277_=_C340( C277 C340 ) C277_=_C341( C277 C341 ) C277_=_C342( C277 C342 ) \nC277_=_C343( C277 C343 ) C277_=_C344( C277 C344 ) C277_=_C345( C277 C345 ) C277_=_C346( C277 C346 ) C277_=_C347( C277 C347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45( C325 C345 ) C325_=_C346( C325 C346 ) C325_=_C347( C325 C347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5_=_C336( C335 C336 ) C335_=_C337( C335 C337 ) C335_=_C338( C335 C338 ) \nC335_=_C339( C335 C339 ) C335_=_C340( C335 C340 ) C335_=_C341( C335 C341 ) C335_=_C342( C335 C342 ) C335_=_C343( C335 C343 ) C335_=_C344( C335 C344 ) \nC335_=_C345( C335 C345 ) C335_=_C346( C335 C346 ) C335_=_C347( C335 C347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w:t>
      </w:r>
    </w:p>
    <w:p>
      <w:pPr>
        <w:pStyle w:val="PreformattedText"/>
        <w:bidi w:val="0"/>
        <w:spacing w:before="0" w:after="0"/>
        <w:jc w:val="left"/>
        <w:rPr/>
      </w:pPr>
      <w:r>
        <w:rPr/>
        <w:t xml:space="preserve"> </w:t>
      </w:r>
      <w:r>
        <w:rPr/>
        <w:t>C338 C347 ) C339_=_C340( C339 C340 ) C339_=_C341( C339 C341 ) C339_=_C342( C339 C342 ) \nC339_=_C343( C339 C343 ) C339_=_C344( C339 C344 ) C339_=_C345( C339 C345 ) C339_=_C346( C339 C346 ) C339_=_C347( C339 C347 ) C340_=_C341( C340 C341 ) \nC340_=_C342( C340 C342 ) C340_=_C343( C340 C343 ) C340_=_C344( C340 C344 ) C340_=_C345( C340 C345 ) C340_=_C346( C340 C346 ) C340_=_C347( C340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83-&gt;88[label="90: C2 C6 C22 C23 C28 \nC37 C38 C44 C51 C65 C66 \nC67 C69 C70 C71 C72 C73 \nC75 C76 C77 C78 C79 C80 \nC81 C82 C83 C84 C85 C86 \nC87 C88 C90 C91 C92 C93 \nC95 C96 C97 C98 C99 C100 \nC101 C102 C103 C104 C105 C106 \nC107 C111 C117 C141 C172 C176 \nC189 C214 C227 C228 C229 C230 \nC231 C232 C233 C235 C236 C237 \nC238 C239 C240 C241 C242 C243 \nC244 C277 C325 C332 C333 C334 \nC335 C336 C337 C338 C339 C340 \nC341 C342 C343 C344 C345 C346 \nC347 \n1030: C2_=_C6 ,C2_=_C22 ,C2_=_C37 ,C2_=_C65 ,C2_=_C66 ,\nC2_=_C67 ,C2_=_C69 ,C2_=_C70 ,C2_=_C71 ,C2_=_C72 ,C2_=_C73 ,\nC2_=_C75 ,C2_=_C76 ,C2_=_C77 ,C2_=_C78 ,C2_=_C79 ,C2_=_C80 ,\nC2_=_C81 ,C2_=_C82 ,C2_=_C83 ,C2_=_C84 ,C2_=_C85 ,C6_=_C28 ,\nC6_=_C44 ,C6_=_C111 ,C6_=_C172 ,C6_=_C189 ,C6_=_C227 ,C6_=_C228 ,\nC6_=_C229 ,C6_=_C230 ,C6_=_C231 ,C6_=_C232 ,C6_=_C233 ,C6_=_C235 ,\nC6_=_C236 ,C6_=_C237 ,C6_=_C238 ,C6_=_C239 ,C6_=_C240 ,C6_=_C241 ,\nC6_=_C242 ,C6_=_C243 ,C6_=_C244 ,C22_=_C23 ,C22_=_C28 ,C22_=_C37 ,\nC22_=_C65 ,C22_=_C66 ,C22_=_C67 ,C22_=_C69 ,C22_=_C70 ,C22_=_C71 ,\nC22_=_C72 ,C22_=_C73 ,C22_=_C75 ,C22_=_C76 ,C22_=_C77 ,C22_=_C78 ,\nC22_=_C79 ,C22_=_C80 ,C22_=_C81 ,C22_=_C82 ,C22_=_C83 ,C22_=_C84 ,\nC22_=_C85 ,C23_=_C28 ,C23_=_C38 ,C23_=_C86 ,C23_=_C87 ,C23_=_C88 ,\nC23_=_C90 ,C23_=_C91 ,C23_=_C92 ,C23_=_C93 ,C23_=_C95 ,C23_=_C96 ,\nC23_=_C97 ,C23_=_C98 ,C23_=_C99 ,C23_=_C100 ,C23_=_C101 ,C23_=_C102 ,\nC23_=_C103 ,C23_=_C104 ,C23_=_C105 ,C23_=_C106 ,C23_=_C107 ,C28_=_C44 ,\nC28_=_C111 ,C28_=_C172 ,C28_=_C189 ,C28_=_C227 ,C28_=_C228 ,C28_=_C229 ,\nC28_=_C230 ,C28_=_C231 ,C28_=_C232 ,C28_=_C233 ,C28_=_C235 ,C28_=_C236 ,\nC28_=_C237 ,C28_=_C238 ,C28_=_C239 ,C28_=_C240 ,C28_=_C241 ,C28_=_C242 ,\nC28_=_C243 ,C28_=_C244 ,C37_=_C38 ,C37_=_C44 ,C37_=_C51 ,C37_=_C65 ,\nC37_=_C66 ,C37_=_C67 ,C37_=_C69 ,C37_=_C70 ,C37_=_C71 ,C37_=_C72 ,\nC37_=_C73 ,C37_=_C75 ,C37_=_C76 ,C37_=_C77 ,C37_=_C78 ,C37_=_C79 ,\nC37_=_C80 ,C37_=_C81 ,C37_=_C82 ,C37_=_C83 ,C37_=_C84 ,C37_=_C85 ,\nC38_=_C44 ,C38_=_C51 ,C38_=_C86 ,C38_=_C87 ,C38_=_C88 ,C38_=_C90 ,\nC38_=_C91 ,C38_=_C92 ,C38_=_C93 ,C38_=_C95 ,C38_=_C96 ,C38_=_C97 ,\nC38_=_C98 ,C38_=_C99 ,C38_=_C100 ,C38_=_C101 ,C38_=_C102 ,C38_=_C103 ,\nC38_=_C104 ,C38_=_C105 ,C38_=_C106 ,C38_=_C107 ,C44_=_C51 ,C44_=_C111 ,\nC44_=_C172 ,C44_=_C189 ,C44_=_C227 ,C44_=_C228 ,C44_=_C229 ,C44_=_C230 ,\nC44_=_C231 ,C44_=_C232 ,C44_=_C233 ,C44_=_C235 ,C44_=_C236 ,C44_=_C237 ,\nC44_=_C238 ,C44_=_C239 ,C44_=_C240 ,C44_=_C241 ,C44_=_C242 ,C44_=_C243 ,\nC44_=_C244 ,C51_=_C117 ,C51_=_C141 ,C51_=_C176 ,C51_=_C214 ,C51_=_C277 ,\nC51_=_C325 ,C51_=_C332 ,C51_=_C333 ,C51_=_C334 ,C51_=_C335 ,C51_=_C336 ,\nC51_=_C337 ,C51_=_C338 ,C51_=_C339 ,C51_=_C340 ,C51_=_C341 ,C51_=_C342 ,\nC51_=_C343 ,C51_=_C344 ,C51_=_C345 ,C51_=_C346 ,C51_=_C347 ,C65_=_C66 ,\nC65_=_C67 ,C65_=_C69 ,C65_=_C70 ,C65_=_C71 ,C65_=_C72 ,C65_=_C73 ,\nC65_=_C75 ,C65_=_C76 ,C65_=_C77 ,C65_=_C78 ,C65_=_C79 ,C65_=_C80 ,\nC65_=_C81 ,C65_=_C82 ,C65_=_C83 ,C65_=_C84 ,C65_=_C85 ,C65_=_C86 ,\nC65_=_C141 ,C66_=_C67 ,C66_=_C69 ,C66_=_C70 ,C66_=_C71 ,C66_=_C72 ,\nC66_=_C73 ,C66_=_C75 ,C66_=_C76 ,C66_=_C77 ,C66_=_C78 ,C66_=_C79 ,\nC66_=_C80 ,C66_=_C81 ,C66_=_C82 ,C66_=_C83 ,C66_=_C84 ,C66_=_C85 ,\nC66_=_C87 ,C67_=_C69 ,C67_=_C70 ,C67_=_C71 ,C67_=_C72 ,C67_=_C73 ,\nC67_=_C75 ,C67_=_C76 ,C67_=_C77 ,C67_=_C78 ,C67_=_C79 ,C67_=_C80 ,\nC67_=_C81 ,C67_=_C82 ,C67_=_C83 ,C67_=_C84 ,C67_=_C85 ,C67_=_C189 ,\nC69_=_C70 ,C69_=_C71 ,C69_=_C72 ,C69_=_C73 ,C69_=_C75 ,C69_=_C76 ,\nC69_=_C77 ,C69_=_C78 ,C69_=_C79 ,C69_=_C80 ,C69_=_C81 ,C69_=_C82 ,\nC69_=_C83 ,C69_=_C84 ,C69_=_C85 ,C69_=_C229 ,C69_=_C277 ,C70_=_C71 ,\nC70_=_C72 ,C70_=_C73 ,C70_=_C75 ,C70_=_C76 ,C70_=_C77 ,C70_=_C78 ,\nC70_=_C79 ,C70_=_C80 ,C70_=_C81 ,C70_=_C82 ,C70_=_C83 ,C70_=_C84 ,\nC70_=_C85 ,C70_=_C91 ,C70_=_C230 ,C71_=_C72 ,C71_=_C73 ,C71_=_C75 ,\nC71_=_C76 ,C71_=_C77 ,C71_=_C78 ,C71_=_C79 ,C71_=_C80 ,C71_=_C81 ,\nC71_=_C82 ,C71_=_C83 ,C71_=_C84 ,C71_=_C85 ,C71_=_C231 ,C72_=_C73 ,\nC72_=_C75 ,C72_=_C76 ,C72_=_C77 ,C72_=_C78 ,C72_=_C79 ,C72_=_C80 ,\nC72_=_C81 ,C72_=_C82 ,C72_=_C83 ,C72_=_C84 ,C72_=_C85 ,C72_=_C92 ,\nC72_=_C232 ,C73_=_C75 ,C73_=_C76 ,C73_=_C77 ,C73_=_C78 ,C73_=_C79 ,\nC73_=_C80 ,C73_=_C81 ,C73_=_C82 ,C73_=_C83 ,C73_=_C84 ,C73_=_C85 ,\nC73_=_C93 ,C73_=_C233 ,C73_=_C325 ,C75_=_C76 ,C75_=_C77 ,C75_=_C78 ,\nC75_=_C79 ,C75_=_C80 ,C75_=_C81 ,C75_=_C82 ,C75_=_C83 ,C75_=_C84 ,\nC75_=_C85 ,C75_=_C95 ,C75_=_C235 ,C75_=_C332 ,C76_=_C77 ,C76_=_C78 ,\nC76_=_C79 ,C76_=_C80 ,C76_=_C81 ,C76_=_C82 ,C76_=_C83 ,C76_=_C84 ,\nC76_=_C85 ,C76_=_C97 ,C76_=_C334 ,C77_=_C78 ,C77_=_C79 ,C77_=_C80 ,\nC77_=_C81 ,C77_=_C82 ,C77_=_C83 ,C77_=_C84 ,C77_=_C85 ,C77_=_C98 ,\nC77_=_C236 ,C77_=_C335 ,C78_=_C79 ,C78_=_C80 ,C78_=_C81 ,C78_=_C82 ,\nC78_=_C83 ,C78_=_C84 ,C78_=_C85 ,C78_=_C237 ,C78_=_C336 ,C79_=_C80 ,\nC79_=_C81 ,C79_=_C82 ,C79_=_C83 ,C79_=_C84 ,C79_=_C85 ,C79_=_C337 ,\nC80_=_C81 ,C80_=_C82 ,C80_=_C83 ,C80_=_C84 ,C80_=_C85 ,C81_=_C82 ,\nC81_=_C83 ,C81_=_C84 ,C81_=_C85 ,C82_=_C83 ,C82_=_C84 ,C82_=_C85 ,\nC83_=_C84 ,C83_=_C85 ,C83_=_C346 ,C84_=_C85 ,C86_=_C87 ,C86_=_C88 ,\nC86_=_C90 ,C86_=_C91 ,C86_=_C92 ,C86_=_C93 ,C86_=_C95 ,C86_=_C96 ,\nC86_=_C97 ,C86_=_C98 ,C86_=_C99 ,C86_=_C100 ,C86_=_C101 ,C86_=_C102 ,\nC86_=_C103 ,C86_=_C104 ,C86_=_C105 ,C86_=_C106 ,C86_=_C107 ,C86_=_C141 ,\nC87_=_C88 ,C87_=_C90 ,C87_=_C91 ,C87_=_C92 ,C87_=_C93 ,C87_=_C95 ,\nC87_=_C96 ,C87_=_C97 ,C87_=_C98 ,C87_=_C99 ,C87_=_C100 ,C87_=_C101 ,\nC87_=_C102 ,C87_=_C103 ,C87_=_C104 ,C87_=_C105 ,C87_=_C106 ,C87_=_C107 ,\nC88_=_C90 ,C88_=_C91 ,C88_=_C92 ,C88_=_C93 ,C88_=_C95 ,C88_=_C96 ,\nC88_=_C97 ,C88_=_C98 ,C88_=_C99 ,C88_=_C100 ,C88_=_C101 ,C88_=_C102 ,\nC88_=_C103 ,C88_=_C104 ,C88_=_C105 ,C88_=_C106 ,C88_=_C107 ,C88_=_C172 ,\nC88_=_C176 ,C90_=_C91 ,C90_=_C92 ,C90_=_C93 ,C90_=_C95 ,C90_=_C96 ,\nC90_=_C97 ,C90_=_C98 ,C90_=_C99 ,C90_=_C100 ,C90_=_C101 ,C90_=_C102 ,\nC90_=_C103 ,C90_=_C104 ,C90_=_C105 ,C90_=_C106 ,C90_=_C107 ,C90_=_C228 ,\nC91_=_C92 ,C91_=_C93 ,C91_=_C95 ,C91_=_C96 ,C91_=_C97 ,C91_=_C98 ,\nC91_=_C99 ,C91_=_C100 ,C91_=_C101 ,C91_=_C102 ,C91_=_C103 ,C91_=_C104 ,\nC91_=_C105 ,C91_=_C106 ,C91_=_C107 ,C91_=_C230 ,C92_=_C93 ,C92_=_C95 ,\nC92_=_C96 ,C92_=_C97 ,C92_=_C98 ,C92_=_C99 ,C92_=_C100 ,C92_=_C101 ,\nC92_=_C102 ,C92_=_C103 ,C92_=_C104 ,C92_=_C105 ,C92_=_C106 ,C92_=_C107 ,\nC92_=_C232 ,C93_=_C95 ,C93_=_C96 ,C93_=_C97 ,C93_=_C98 ,C93_=_C99 ,\nC93_=_C100 ,C93_=_C101 ,C93_=_C102 ,C93_=_C103 ,C93_=_C104 ,C93_=_C105 ,\nC93_=_C106 ,C93_=_C107 ,C93_=_C233 ,C93_=_C325 ,C95_=_C96 ,C95_=_C97 ,\nC95_=_C98 ,C95_=_C99 ,C95_=_C100 ,C95_=_C101 ,C95_=_C102 ,C95_=_C103 ,\nC95_=_C104 ,C95_=_C105 ,C95_=_C106 ,C95_=_C107 ,C95_=_C235 ,C95_=_C332 ,\nC96_=_C97 ,C96_=_C98 ,C96_=_C99 ,C96_=_C100 ,C96_=_C101 ,C96_=_C102 ,\nC96_=_C103 ,C96_=_C104 ,C96_=_C105 ,C96_=_C106 ,C96_=_C107 ,C96_=_C333 ,\nC97_=_C98 ,C97_=_C99 ,C97_=_C100 ,C97_=_C101 ,C97_=_C102 ,C97_=_C103 ,\nC97_=_C104 ,C97_=_C105 ,C97_=_C106 ,C97_=_C107 ,C97_=_C334 ,C98_=_C99 ,\nC98_=_C100 ,C98_=_C101 ,C98_=_C102 ,C98_=_C103 ,C98_=_C104 ,C98_=_C105 ,\nC98_=_C106 ,C98_=_C107 ,C98_=_C236 ,C98_=_C335 ,C99_=_C100 ,C99_=_C101 ,\nC99_=_C102 ,C99_=_C103 ,C99_=_C104 ,C99_=_C105 ,C99_=_C106 ,C99_=_C107 ,\nC100_=_C101 ,C100_=_C102 ,C100_=_C103 ,C100_=_C104 ,C100_=_C105 ,C100_=_C106 ,\nC100_=_C107 ,C101_=_C102 ,C101_=_C103 ,C101_=_C104 ,C101_=_C105 ,C101_=_C106 ,\nC101_=_C107 ,C102_=_C103 ,C102_=_C104 ,C102_=_C105 ,C102_=_C106 ,C102_=_C107 ,\nC102_=_C341 ,C103_=_C104 ,C103_=_C105 ,C103_=_C106 ,C103_=_C107 ,C103_=_C343 ,\nC104_=_C105 ,C104_=_C106 ,C104_=_C107 ,C105_=_C106 ,C105_=_C107 ,C105_=_C344 ,\nC106_=_C107 ,C107_=_C243 ,C111_=_C117 ,C111_=_C172 ,C111_=_C189 ,C111_=_C227 ,\nC111_=_C228 ,C111_=_C229 ,C111_=_C230 ,C111_=_C231 ,C111_=_C232 ,C111_=_C233 ,\nC111_=_C235 ,C111_=_C236 ,C111_=_C237 ,C111_=_C238 ,C111_=_C239 ,C111_=_C240 ,\nC111_=_C241 ,C111_=_C242 ,C111_=_C243 ,C111_=_C244 ,C117_=_C141 ,C117_=_C176 ,\nC117_=_C214 ,C117_=_C277 ,C117_=_C325 ,C117_=_C332 ,C117_=_C333 ,C117_=_C334 ,\nC117_=_C335 ,C117_=_C336 ,C117_=_C337 ,C117_=_C338 ,C117_=_C339 ,C117_=_C340 ,\nC117_=_C341 ,C117_=_C342 ,C117_=_C343 ,C117_=_C344 ,C117_=_C345 ,C117_=_C346 ,\nC117_=_C347 ,C141_=_C176 ,C141_=_C214 ,C141_=_C277 ,C141_=_C325 ,C141_=_C332 ,\nC141_=_C333 ,C141_=_C334 ,C141_=_C335 ,C141_=_C336 ,C141_=_C337 ,C141_=_C338 ,\nC141_=_C339 ,C141_=_C340 ,C141_=_C341 ,C141_=_C342 ,C141_=_C343 ,C141_=_C344 ,\nC141_=_C345 ,C141_=_C346 ,C141_=_C347 ,C172_=_C176 ,C172_=_C189 ,C172_=_C227 ,\nC172_=_C228 ,C172_=_C229 ,C172_=_C230 ,C172_=_C231 ,C172_=_C232 ,C172_=_C233 ,\nC172_=_C235 ,C172_=_C236 ,C172_=_C237 ,C172_=_C238 ,C172_=_C239 ,C172_=_C240 ,\nC172_=_C241 ,C172_=_C242 ,C172_=_C243 ,C172_=_C244 ,C176_=_C214 ,C176_=_C277 ,\nC176_=_C325 ,C176_=_C332 ,C176_=_C333 ,C176_=_C334 ,C176_=_C335 ,C176_=_C336 ,\nC176_=_C337 ,C176_=_C338 ,C176_=_C339 ,C176_=_C340 ,C176_=_C341 ,C176_=_C342 ,\nC176_=_C343 ,C176_=_C344 ,C176_=_C345 ,C176_=_C346 ,C176_=_C347 ,C189_=_C227 ,\nC189_=_C228 ,C189_=_C229 ,C189_=_C230 ,C189_=_C231 ,C189_=_C232 ,C189_=_C233 ,\nC189_=_C235 ,C189_=_C236 ,C189_=_C237 ,C189_=_C238</w:t>
      </w:r>
    </w:p>
    <w:p>
      <w:pPr>
        <w:pStyle w:val="PreformattedText"/>
        <w:bidi w:val="0"/>
        <w:spacing w:before="0" w:after="0"/>
        <w:jc w:val="left"/>
        <w:rPr/>
      </w:pPr>
      <w:r>
        <w:rPr/>
        <w:t xml:space="preserve"> </w:t>
      </w:r>
      <w:r>
        <w:rPr/>
        <w:t>,C189_=_C239 ,C189_=_C240 ,\nC189_=_C241 ,C189_=_C242 ,C189_=_C243 ,C189_=_C244 ,C214_=_C277 ,C214_=_C325 ,\nC214_=_C332 ,C214_=_C333 ,C214_=_C334 ,C214_=_C335 ,C214_=_C336 ,C214_=_C337 ,\nC214_=_C338 ,C214_=_C339 ,C214_=_C340 ,C214_=_C341 ,C214_=_C342 ,C214_=_C343 ,\nC214_=_C344 ,C214_=_C345 ,C214_=_C346 ,C214_=_C347 ,C227_=_C228 ,C227_=_C229 ,\nC227_=_C230 ,C227_=_C231 ,C227_=_C232 ,C227_=_C233 ,C227_=_C235 ,C227_=_C236 ,\nC227_=_C237 ,C227_=_C238 ,C227_=_C239 ,C227_=_C240 ,C227_=_C241 ,C227_=_C242 ,\nC227_=_C243 ,C227_=_C244 ,C228_=_C229 ,C228_=_C230 ,C228_=_C231 ,C228_=_C232 ,\nC228_=_C233 ,C228_=_C235 ,C228_=_C236 ,C228_=_C237 ,C228_=_C238 ,C228_=_C239 ,\nC228_=_C240 ,C228_=_C241 ,C228_=_C242 ,C228_=_C243 ,C228_=_C244 ,C229_=_C230 ,\nC229_=_C231 ,C229_=_C232 ,C229_=_C233 ,C229_=_C235 ,C229_=_C236 ,C229_=_C237 ,\nC229_=_C238 ,C229_=_C239 ,C229_=_C240 ,C229_=_C241 ,C229_=_C242 ,C229_=_C243 ,\nC229_=_C244 ,C229_=_C277 ,C230_=_C231 ,C230_=_C232 ,C230_=_C233 ,C230_=_C235 ,\nC230_=_C236 ,C230_=_C237 ,C230_=_C238 ,C230_=_C239 ,C230_=_C240 ,C230_=_C241 ,\nC230_=_C242 ,C230_=_C243 ,C230_=_C244 ,C231_=_C232 ,C231_=_C233 ,C231_=_C235 ,\nC231_=_C236 ,C231_=_C237 ,C231_=_C238 ,C231_=_C239 ,C231_=_C240 ,C231_=_C241 ,\nC231_=_C242 ,C231_=_C243 ,C231_=_C244 ,C232_=_C233 ,C232_=_C235 ,C232_=_C236 ,\nC232_=_C237 ,C232_=_C238 ,C232_=_C239 ,C232_=_C240 ,C232_=_C241 ,C232_=_C242 ,\nC232_=_C243 ,C232_=_C244 ,C233_=_C235 ,C233_=_C236 ,C233_=_C237 ,C233_=_C238 ,\nC233_=_C239 ,C233_=_C240 ,C233_=_C241 ,C233_=_C242 ,C233_=_C243 ,C233_=_C244 ,\nC233_=_C325 ,C235_=_C236 ,C235_=_C237 ,C235_=_C238 ,C235_=_C239 ,C235_=_C240 ,\nC235_=_C241 ,C235_=_C242 ,C235_=_C243 ,C235_=_C244 ,C235_=_C332 ,C236_=_C237 ,\nC236_=_C238 ,C236_=_C239 ,C236_=_C240 ,C236_=_C241 ,C236_=_C242 ,C236_=_C243 ,\nC236_=_C244 ,C236_=_C335 ,C237_=_C238 ,C237_=_C239 ,C237_=_C240 ,C237_=_C241 ,\nC237_=_C242 ,C237_=_C243 ,C237_=_C244 ,C237_=_C336 ,C238_=_C239 ,C238_=_C240 ,\nC238_=_C241 ,C238_=_C242 ,C238_=_C243 ,C238_=_C244 ,C239_=_C240 ,C239_=_C241 ,\nC239_=_C242 ,C239_=_C243 ,C239_=_C244 ,C239_=_C338 ,C240_=_C241 ,C240_=_C242 ,\nC240_=_C243 ,C240_=_C244 ,C241_=_C242 ,C241_=_C243 ,C241_=_C244 ,C242_=_C243 ,\nC242_=_C244 ,C243_=_C244 ,C277_=_C325 ,C277_=_C332 ,C277_=_C333 ,C277_=_C334 ,\nC277_=_C335 ,C277_=_C336 ,C277_=_C337 ,C277_=_C338 ,C277_=_C339 ,C277_=_C340 ,\nC277_=_C341 ,C277_=_C342 ,C277_=_C343 ,C277_=_C344 ,C277_=_C345 ,C277_=_C346 ,\nC277_=_C347 ,C325_=_C332 ,C325_=_C333 ,C325_=_C334 ,C325_=_C335 ,C325_=_C336 ,\nC325_=_C337 ,C325_=_C338 ,C325_=_C339 ,C325_=_C340 ,C325_=_C341 ,C325_=_C342 ,\nC325_=_C343 ,C325_=_C344 ,C325_=_C345 ,C325_=_C346 ,C325_=_C347 ,C332_=_C333 ,\nC332_=_C334 ,C332_=_C335 ,C332_=_C336 ,C332_=_C337 ,C332_=_C338 ,C332_=_C339 ,\nC332_=_C340 ,C332_=_C341 ,C332_=_C342 ,C332_=_C343 ,C332_=_C344 ,C332_=_C345 ,\nC332_=_C346 ,C332_=_C347 ,C333_=_C334 ,C333_=_C335 ,C333_=_C336 ,C333_=_C337 ,\nC333_=_C338 ,C333_=_C339 ,C333_=_C340 ,C333_=_C341 ,C333_=_C342 ,C333_=_C343 ,\nC333_=_C344 ,C333_=_C345 ,C333_=_C346 ,C333_=_C347 ,C334_=_C335 ,C334_=_C336 ,\nC334_=_C337 ,C334_=_C338 ,C334_=_C339 ,C334_=_C340 ,C334_=_C341 ,C334_=_C342 ,\nC334_=_C343 ,C334_=_C344 ,C334_=_C345 ,C334_=_C346 ,C334_=_C347 ,C335_=_C336 ,\nC335_=_C337 ,C335_=_C338 ,C335_=_C339 ,C335_=_C340 ,C335_=_C341 ,C335_=_C342 ,\nC335_=_C343 ,C335_=_C344 ,C335_=_C345 ,C335_=_C346 ,C335_=_C347 ,C336_=_C337 ,\nC336_=_C338 ,C336_=_C339 ,C336_=_C340 ,C336_=_C341 ,C336_=_C342 ,C336_=_C343 ,\nC336_=_C344 ,C336_=_C345 ,C336_=_C346 ,C336_=_C347 ,C337_=_C338 ,C337_=_C339 ,\nC337_=_C340 ,C337_=_C341 ,C337_=_C342 ,C337_=_C343 ,C337_=_C344 ,C337_=_C345 ,\nC337_=_C346 ,C337_=_C347 ,C338_=_C339 ,C338_=_C340 ,C338_=_C341 ,C338_=_C342 ,\nC338_=_C343 ,C338_=_C344 ,C338_=_C345 ,C338_=_C346 ,C338_=_C347 ,C339_=_C340 ,\nC339_=_C341 ,C339_=_C342 ,C339_=_C343 ,C339_=_C344 ,C339_=_C345 ,C339_=_C346 ,\nC339_=_C347 ,C340_=_C341 ,C340_=_C342 ,C340_=_C343 ,C340_=_C344 ,C340_=_C345 ,\nC340_=_C346 ,C340_=_C347 ,C341_=_C342 ,C341_=_C343 ,C341_=_C344 ,C341_=_C345 ,\nC341_=_C346 ,C341_=_C347 ,C342_=_C343 ,C342_=_C344 ,C342_=_C345 ,C342_=_C346 ,\nC342_=_C347 ,C343_=_C344 ,C343_=_C345 ,C343_=_C346 ,C343_=_C347 ,C344_=_C345 ,\nC344_=_C346 ,C344_=_C347 ,C345_=_C346 ,C345_=_C347 ,C346_=_C347 ,"];89[shape=box, label="id:89 level: 2\n137: C4 C8 C11 C15 C27 \nC29 C35 C41 C47 C52 C56 \nC57 C58 C70 C75 C76 C88 \nC90 C91 C95 C97 C99 C102 \nC104 C105 C106 C113 C115 C118 \nC120 C125 C127 C128 C133 C136 \nC138 C145 C148 C150 C151 C155 \nC157 C161 C164 C165 C170 C171 \nC172 C173 C174 C175 C176 C178 \nC179 C183 C184 C186 C187 C191 \nC195 C202 C203 C205 C206 C209 \nC211 C216 C219 C228 C230 C235 \nC240 C242 C245 C247 C257 C258 \nC261 C262 C264 C265 C266 C267 \nC268 C269 C270 C271 C272 C273 \nC278 C286 C288 C289 C291 C292 \nC293 C294 C295 C297 C298 C299 \nC300 C305 C310 C321 C329 C332 \nC334 C339 C340 C341 C344 C348 \nC349 C350 C351 C352 C353 C354 \nC356 C357 C358 C359 C362 C365 \nC368 C372 C373 C374 C376 C377 \nC378 C381 C382 C383 C385 C395 \n1205: C4_=_C8( C4 C8 ) C4_=_C11( C4 C11 ) C4_=_C15( C4 C15 ) C4_=_C27( C4 C27 ) C4_=_C41( C4 C41 ) \nC4_=_C88( C4 C88 ) C4_=_C133( C4 C133 ) C4_=_C151( C4 C151 ) C4_=_C170( C4 C170 ) C4_=_C171( C4 C171 ) C4_=_C172( C4 C172 ) \nC4_=_C173( C4 C173 ) C4_=_C174( C4 C174 ) C4_=_C175( C4 C175 ) C4_=_C176( C4 C176 ) C4_=_C178( C4 C178 ) C4_=_C179( C4 C179 ) \nC4_=_C183( C4 C183 ) C4_=_C184( C4 C184 ) C4_=_C186( C4 C186 ) C4_=_C187( C4 C187 ) C8_=_C11( C8 C11 ) C8_=_C15( C8 C15 ) \nC8_=_C29( C8 C29 ) C8_=_C90( C8 C90 ) C8_=_C113( C8 C113 ) C8_=_C136( C8 C136 ) C8_=_C155( C8 C155 ) C8_=_C209( C8 C209 ) \nC8_=_C228( C8 C228 ) C8_=_C245( C8 C245 ) C8_=_C261( C8 C261 ) C8_=_C262( C8 C262 ) C8_=_C264( C8 C264 ) C8_=_C265( C8 C265 ) \nC8_=_C266( C8 C266 ) C8_=_C267( C8 C267 ) C8_=_C268( C8 C268 ) C8_=_C269( C8 C269 ) C8_=_C270( C8 C270 ) C8_=_C271( C8 C271 ) \nC8_=_C272( C8 C272 ) C8_=_C273( C8 C273 ) C11_=_C15( C11 C15 ) C11_=_C52( C11 C52 ) C11_=_C75( C11 C75 ) C11_=_C95( C11 C95 ) \nC11_=_C118( C11 C118 ) C11_=_C195( C11 C195 ) C11_=_C235( C11 C235 ) C11_=_C278( C11 C278 ) C11_=_C299( C11 C299 ) C11_=_C332( C11 C332 ) \nC11_=_C348( C11 C348 ) C11_=_C349( C11 C349 ) C11_=_C350( C11 C350 ) C11_=_C351( C11 C351 ) C11_=_C352( C11 C352 ) C11_=_C353( C11 C353 ) \nC11_=_C354( C11 C354 ) C11_=_C356( C11 C356 ) C11_=_C357( C11 C357 ) C11_=_C358( C11 C358 ) C15_=_C266( C15 C266 ) C15_=_C382( C15 C382 ) \nC27_=_C29( C27 C29 ) C27_=_C35( C27 C35 ) C27_=_C41( C27 C41 ) C27_=_C88( C27 C88 ) C27_=_C133( C27 C133 ) C27_=_C151( C27 C151 ) \nC27_=_C170( C27 C170 ) C27_=_C171( C27 C171 ) C27_=_C172( C27 C172 ) C27_=_C173( C27 C173 ) C27_=_C174( C27 C174 ) C27_=_C175( C27 C175 ) \nC27_=_C176( C27 C176 ) C27_=_C178( C27 C178 ) C27_=_C179( C27 C179 ) C27_=_C183( C27 C183 ) C27_=_C184( C27 C184 ) C27_=_C186( C27 C186 ) \nC27_=_C187( C27 C187 ) C29_=_C35( C29 C35 ) C29_=_C90( C29 C90 ) C29_=_C113( C29 C113 ) C29_=_C136( C29 C136 ) C29_=_C155( C29 C155 ) \nC29_=_C209( C29 C209 ) C29_=_C228( C29 C228 ) C29_=_C245( C29 C245 ) C29_=_C261( C29 C261 ) C29_=_C262( C29 C262 ) C29_=_C264( C29 C264 ) \nC29_=_C265( C29 C265 ) C29_=_C266( C29 C266 ) C29_=_C267( C29 C267 ) C29_=_C268( C29 C268 ) C29_=_C269( C29 C269 ) C29_=_C270( C29 C270 ) \nC29_=_C271( C29 C271 ) C29_=_C272( C29 C272 ) C29_=_C273( C29 C273 ) C35_=_C242( C35 C242 ) C41_=_C47( C41 C47 ) C41_=_C52( C41 C52 ) \nC41_=_C56( C41 C56 ) C41_=_C57( C41 C57 ) C41_=_C58( C41 C58 ) C41_=_C88( C41 C88 ) C41_=_C133( C41 C133 ) C41_=_C151( C41 C151 ) \nC41_=_C170( C41 C170 ) C41_=_C171( C41 C171 ) C41_=_C172( C41 C172 ) C41_=_C173( C41 C173 ) C41_=_C174( C41 C174 ) C41_=_C175( C41 C175 ) \nC41_=_C176( C41 C176 ) C41_=_C178( C41 C178 ) C41_=_C179( C41 C179 ) C41_=_C183( C41 C183 ) C41_=_C184( C41 C184 ) C41_=_C186( C41 C186 ) \nC41_=_C187( C41 C187 ) C47_=_C52( C47 C52 ) C47_=_C56( C47 C56 ) C47_=_C57( C47 C57 ) C47_=_C58( C47 C58 ) C47_=_C70( C47 C70 ) \nC47_=_C91( C47 C91 ) C47_=_C115( C47 C115 ) C47_=_C138( C47 C138 ) C47_=_C157( C47 C157 ) C47_=_C173( C47 C173 ) C47_=_C191( C47 C191 ) \nC47_=_C211( C47 C211 ) C47_=_C230( C47 C230 ) C47_=_C247( C47 C247 ) C47_=_C288( C47 C288 ) C47_=_C289( C47 C289 ) C47_=_C291( C47 C291 ) \nC47_=_C292( C47 C292 ) C47_=_C293( C47 C293 ) C47_=_C294( C47 C294 ) C47_=_C295( C47 C295 ) C47_=_C297( C47 C297 ) C47_=_C298( C47 C298 ) \nC52_=_C56( C52 C56 ) C52_=_C57( C52 C57 ) C52_=_C58( C52 C58 ) C52_=_C75( C52 C75 ) C52_=_C95( C52 C95 ) C52_=_C118( C52 C118 ) \nC52_=_C195( C52 C195 ) C52_=_C235( C52 C235 ) C52_=_C278( C52 C278 ) C52_=_C299( C52 C299 ) C52_=_C332( C52 C332 ) C52_=_C348( C52 C348 ) \nC52_=_C349( C52 C349 ) C52_=_C350( C52 C350 ) C52_=_C351( C52 C351 ) C52_=_C352( C52 C352 ) C52_=_C353( C52 C353 ) C52_=_C354( C52 C354 ) \nC52_=_C356( C52 C356 ) C52_=_C357( C52 C357 ) C52_=_C358( C52 C358 ) C56_=_C57( C56 C57 ) C56_=_C58( C56 C58 ) C56_=_C258( C56 C258 ) \nC56_=_C329( C56 C329 ) C57_=_C58( C57 C58 ) C57_=_C125( C57 C125 ) C57_=_C184( C57 C184 ) C70_=_C75( C70 C75 ) C70_=_C76( C70 C76 ) \nC70_=_C91( C70 C91 ) C70_=_C115( C70 C115 ) C70_=_C138( C70 C138 ) C70_=_C157( C70 C157 ) C70_=_C173( C70 C173 ) C70_=_C191( C70 C191 ) \nC70_=_C211( C70 C211 ) C70_=_C230( C70 C230 ) C70_=_C247( C70 C247 ) C70_=_C288( C70 C288 ) C70_=_C289( C70 C289 ) C70_=_C291( C70 C291 ) \nC70_=_C292( C70 C292 ) C70_=_C293( C70 C293 ) C70_=_C294( C70 C294 ) C70_=_C295( C70 C295 ) C70_=_C297( C70 C297 ) C70_=_C298( C70 C298 ) \nC75_=_C76( C75 C76 ) C75_=_C95( C75 C95 ) C75_=_C118( C75 C118 ) C75_=_C195( C75 C195 ) C75_=_C235( C75 C235 ) C75_=_C278( C75 C278 ) \nC75_=_C299( C75 C299 ) C75_=_C332( C75 C332 ) C75_=_C348( C75 C348 ) C75_=_C349( C75 C349 ) C75_=_C350( C75 C350 ) C75_=_C351( C75 C351 ) \nC75_=_C352( C75 C352 ) C75_=_C353( C75 C353 ) C75_=_C354( C75 C354 ) C75_=_C356( C75 C356 ) C75_=_C357( C75 C357 ) C75_=_C358( C75 C358 ) \nC76_=_C97( C76 C97 ) C76_=_C120( C76 C120 ) C76_=_C161(</w:t>
      </w:r>
    </w:p>
    <w:p>
      <w:pPr>
        <w:pStyle w:val="PreformattedText"/>
        <w:bidi w:val="0"/>
        <w:spacing w:before="0" w:after="0"/>
        <w:jc w:val="left"/>
        <w:rPr/>
      </w:pPr>
      <w:r>
        <w:rPr/>
        <w:t xml:space="preserve"> </w:t>
      </w:r>
      <w:r>
        <w:rPr/>
        <w:t>C76 C161 ) C76_=_C216( C76 C216 ) C76_=_C292( C76 C292 ) C76_=_C300( C76 C300 ) \nC76_=_C334( C76 C334 ) C76_=_C349( C76 C349 ) C76_=_C359( C76 C359 ) C76_=_C372( C76 C372 ) C76_=_C373( C76 C373 ) C76_=_C374( C76 C374 ) \nC76_=_C376( C76 C376 ) C76_=_C377( C76 C377 ) C76_=_C378( C76 C378 ) C76_=_C381( C76 C381 ) C88_=_C90( C88 C90 ) C88_=_C91( C88 C91 ) \nC88_=_C95( C88 C95 ) C88_=_C97( C88 C97 ) C88_=_C99( C88 C99 ) C88_=_C102( C88 C102 ) C88_=_C104( C88 C104 ) C88_=_C105( C88 C105 ) \nC88_=_C106( C88 C106 ) C88_=_C133( C88 C133 ) C88_=_C151( C88 C151 ) C88_=_C170( C88 C170 ) C88_=_C171( C88 C171 ) C88_=_C172( C88 C172 ) \nC88_=_C173( C88 C173 ) C88_=_C174( C88 C174 ) C88_=_C175( C88 C175 ) C88_=_C176( C88 C176 ) C88_=_C178( C88 C178 ) C88_=_C179( C88 C179 ) \nC88_=_C183( C88 C183 ) C88_=_C184( C88 C184 ) C88_=_C186( C88 C186 ) C88_=_C187( C88 C187 ) C90_=_C91( C90 C91 ) C90_=_C95( C90 C95 ) \nC90_=_C97( C90 C97 ) C90_=_C99( C90 C99 ) C90_=_C102( C90 C102 ) C90_=_C104( C90 C104 ) C90_=_C105( C90 C105 ) C90_=_C106( C90 C106 ) \nC90_=_C113( C90 C113 ) C90_=_C136( C90 C136 ) C90_=_C155( C90 C155 ) C90_=_C209( C90 C209 ) C90_=_C228( C90 C228 ) C90_=_C245( C90 C245 ) \nC90_=_C261( C90 C261 ) C90_=_C262( C90 C262 ) C90_=_C264( C90 C264 ) C90_=_C265( C90 C265 ) C90_=_C266( C90 C266 ) C90_=_C267( C90 C267 ) \nC90_=_C268( C90 C268 ) C90_=_C269( C90 C269 ) C90_=_C270( C90 C270 ) C90_=_C271( C90 C271 ) C90_=_C272( C90 C272 ) C90_=_C273( C90 C273 ) \nC91_=_C95( C91 C95 ) C91_=_C97( C91 C97 ) C91_=_C99( C91 C99 ) C91_=_C102( C91 C102 ) C91_=_C104( C91 C104 ) C91_=_C105( C91 C105 ) \nC91_=_C106( C91 C106 ) C91_=_C115( C91 C115 ) C91_=_C138( C91 C138 ) C91_=_C157( C91 C157 ) C91_=_C173( C91 C173 ) C91_=_C191( C91 C191 ) \nC91_=_C211( C91 C211 ) C91_=_C230( C91 C230 ) C91_=_C247( C91 C247 ) C91_=_C288( C91 C288 ) C91_=_C289( C91 C289 ) C91_=_C291( C91 C291 ) \nC91_=_C292( C91 C292 ) C91_=_C293( C91 C293 ) C91_=_C294( C91 C294 ) C91_=_C295( C91 C295 ) C91_=_C297( C91 C297 ) C91_=_C298( C91 C298 ) \nC95_=_C97( C95 C97 ) C95_=_C99( C95 C99 ) C95_=_C102( C95 C102 ) C95_=_C104( C95 C104 ) C95_=_C105( C95 C105 ) C95_=_C106( C95 C106 ) \nC95_=_C118( C95 C118 ) C95_=_C195( C95 C195 ) C95_=_C235( C95 C235 ) C95_=_C278( C95 C278 ) C95_=_C299( C95 C299 ) C95_=_C332( C95 C332 ) \nC95_=_C348( C95 C348 ) C95_=_C349( C95 C349 ) C95_=_C350( C95 C350 ) C95_=_C351( C95 C351 ) C95_=_C352( C95 C352 ) C95_=_C353( C95 C353 ) \nC95_=_C354( C95 C354 ) C95_=_C356( C95 C356 ) C95_=_C357( C95 C357 ) C95_=_C358( C95 C358 ) C97_=_C99( C97 C99 ) C97_=_C102( C97 C102 ) \nC97_=_C104( C97 C104 ) C97_=_C105( C97 C105 ) C97_=_C106( C97 C106 ) C97_=_C120( C97 C120 ) C97_=_C161( C97 C161 ) C97_=_C216( C97 C216 ) \nC97_=_C292( C97 C292 ) C97_=_C300( C97 C300 ) C97_=_C334( C97 C334 ) C97_=_C349( C97 C349 ) C97_=_C359( C97 C359 ) C97_=_C372( C97 C372 ) \nC97_=_C373( C97 C373 ) C97_=_C374( C97 C374 ) C97_=_C376( C97 C376 ) C97_=_C377( C97 C377 ) C97_=_C378( C97 C378 ) C97_=_C381( C97 C381 ) \nC99_=_C102( C99 C102 ) C99_=_C104( C99 C104 ) C99_=_C105( C99 C105 ) C99_=_C106( C99 C106 ) C102_=_C104( C102 C104 ) C102_=_C105( C102 C105 ) \nC102_=_C106( C102 C106 ) C102_=_C341( C102 C341 ) C102_=_C377( C102 C377 ) C104_=_C105( C104 C105 ) C104_=_C106( C104 C106 ) C104_=_C127( C104 C127 ) \nC104_=_C165( C104 C165 ) C104_=_C205( C104 C205 ) C104_=_C368( C104 C368 ) C105_=_C106( C105 C106 ) C105_=_C344( C105 C344 ) C106_=_C128( C106 C128 ) \nC106_=_C356( C106 C356 ) C113_=_C115( C113 C115 ) C113_=_C118( C113 C118 ) C113_=_C120( C113 C120 ) C113_=_C125( C113 C125 ) C113_=_C127( C113 C127 ) \nC113_=_C128( C113 C128 ) C113_=_C136( C113 C136 ) C113_=_C155( C113 C155 ) C113_=_C209( C113 C209 ) C113_=_C228( C113 C228 ) C113_=_C245( C113 C245 ) \nC113_=_C261( C113 C261 ) C113_=_C262( C113 C262 ) C113_=_C264( C113 C264 ) C113_=_C265( C113 C265 ) C113_=_C266( C113 C266 ) C113_=_C267( C113 C267 ) \nC113_=_C268( C113 C268 ) C113_=_C269( C113 C269 ) C113_=_C270( C113 C270 ) C113_=_C271( C113 C271 ) C113_=_C272( C113 C272 ) C113_=_C273( C113 C273 ) \nC115_=_C118( C115 C118 ) C115_=_C120( C115 C120 ) C115_=_C125( C115 C125 ) C115_=_C127( C115 C127 ) C115_=_C128( C115 C128 ) C115_=_C138( C115 C138 ) \nC115_=_C157( C115 C157 ) C115_=_C173( C115 C173 ) C115_=_C191( C115 C191 ) C115_=_C211( C115 C211 ) C115_=_C230( C115 C230 ) C115_=_C247( C115 C247 ) \nC115_=_C288( C115 C288 ) C115_=_C289( C115 C289 ) C115_=_C291( C115 C291 ) C115_=_C292( C115 C292 ) C115_=_C293( C115 C293 ) C115_=_C294( C115 C294 ) \nC115_=_C295( C115 C295 ) C115_=_C297( C115 C297 ) C115_=_C298( C115 C298 ) C118_=_C120( C118 C120 ) C118_=_C125( C118 C125 ) C118_=_C127( C118 C127 ) \nC118_=_C128( C118 C128 ) C118_=_C195( C118 C195 ) C118_=_C235( C118 C235 ) C118_=_C278( C118 C278 ) C118_=_C299( C118 C299 ) C118_=_C332( C118 C332 ) \nC118_=_C348( C118 C348 ) C118_=_C349( C118 C349 ) C118_=_C350( C118 C350 ) C118_=_C351( C118 C351 ) C118_=_C352( C118 C352 ) C118_=_C353( C118 C353 ) \nC118_=_C354( C118 C354 ) C118_=_C356( C118 C356 ) C118_=_C357( C118 C357 ) C118_=_C358( C118 C358 ) C120_=_C125( C120 C125 ) C120_=_C127( C120 C127 ) \nC120_=_C128( C120 C128 ) C120_=_C161( C120 C161 ) C120_=_C216( C120 C216 ) C120_=_C292( C120 C292 ) C120_=_C300( C120 C300 ) C120_=_C334( C120 C334 ) \nC120_=_C349( C120 C349 ) C120_=_C359( C120 C359 ) C120_=_C372( C120 C372 ) C120_=_C373( C120 C373 ) C120_=_C374( C120 C374 ) C120_=_C376( C120 C376 ) \nC120_=_C377( C120 C377 ) C120_=_C378( C120 C378 ) C120_=_C381( C120 C381 ) C125_=_C127( C125 C127 ) C125_=_C128( C125 C128 ) C125_=_C184( C125 C184 ) \nC127_=_C128( C127 C128 ) C127_=_C165( C127 C165 ) C127_=_C205( C127 C205 ) C127_=_C368( C127 C368 ) C128_=_C356( C128 C356 ) C133_=_C136( C133 C136 ) \nC133_=_C138( C133 C138 ) C133_=_C145( C133 C145 ) C133_=_C148( C133 C148 ) C133_=_C150( C133 C150 ) C133_=_C151( C133 C151 ) C133_=_C170( C133 C170 ) \nC133_=_C171( C133 C171 ) C133_=_C172( C133 C172 ) C133_=_C173( C133 C173 ) C133_=_C174( C133 C174 ) C133_=_C175( C133 C175 ) C133_=_C176( C133 C176 ) \nC133_=_C178( C133 C178 ) C133_=_C179( C133 C179 ) C133_=_C183( C133 C183 ) C133_=_C184( C133 C184 ) C133_=_C186( C133 C186 ) C133_=_C187( C133 C187 ) \nC136_=_C138( C136 C138 ) C136_=_C145( C136 C145 ) C136_=_C148( C136 C148 ) C136_=_C150( C136 C150 ) C136_=_C155( C136 C155 ) C136_=_C209( C136 C209 ) \nC136_=_C228( C136 C228 ) C136_=_C245( C136 C245 ) C136_=_C261( C136 C261 ) C136_=_C262( C136 C262 ) C136_=_C264( C136 C264 ) C136_=_C265( C136 C265 ) \nC136_=_C266( C136 C266 ) C136_=_C267( C136 C267 ) C136_=_C268( C136 C268 ) C136_=_C269( C136 C269 ) C136_=_C270( C136 C270 ) C136_=_C271( C136 C271 ) \nC136_=_C272( C136 C272 ) C136_=_C273( C136 C273 ) C138_=_C145( C138 C145 ) C138_=_C148( C138 C148 ) C138_=_C150( C138 C150 ) C138_=_C157( C138 C157 ) \nC138_=_C173( C138 C173 ) C138_=_C191( C138 C191 ) C138_=_C211( C138 C211 ) C138_=_C230( C138 C230 ) C138_=_C247( C138 C247 ) C138_=_C288( C138 C288 ) \nC138_=_C289( C138 C289 ) C138_=_C291( C138 C291 ) C138_=_C292( C138 C292 ) C138_=_C293( C138 C293 ) C138_=_C294( C138 C294 ) C138_=_C295( C138 C295 ) \nC138_=_C297( C138 C297 ) C138_=_C298( C138 C298 ) C145_=_C148( C145 C148 ) C145_=_C150( C145 C150 ) C145_=_C219( C145 C219 ) C145_=_C354( C145 C354 ) \nC148_=_C150( C148 C150 ) C150_=_C286( C150 C286 ) C151_=_C155( C151 C155 ) C151_=_C157( C151 C157 ) C151_=_C161( C151 C161 ) C151_=_C164( C151 C164 ) \nC151_=_C165( C151 C165 ) C151_=_C170( C151 C170 ) C151_=_C171( C151 C171 ) C151_=_C172( C151 C172 ) C151_=_C173( C151 C173 ) C151_=_C174( C151 C174 ) \nC151_=_C175( C151 C175 ) C151_=_C176( C151 C176 ) C151_=_C178( C151 C178 ) C151_=_C179( C151 C179 ) C151_=_C183( C151 C183 ) C151_=_C184( C151 C184 ) \nC151_=_C186( C151 C186 ) C151_=_C187( C151 C187 ) C155_=_C157( C155 C157 ) C155_=_C161( C155 C161 ) C155_=_C164( C155 C164 ) C155_=_C165( C155 C165 ) \nC155_=_C209( C155 C209 ) C155_=_C228( C155 C228 ) C155_=_C245( C155 C245 ) C155_=_C261( C155 C261 ) C155_=_C262( C155 C262 ) C155_=_C264( C155 C264 ) \nC155_=_C265( C155 C265 ) C155_=_C266( C155 C266 ) C155_=_C267( C155 C267 ) C155_=_C268( C155 C268 ) C155_=_C269( C155 C269 ) C155_=_C270( C155 C270 ) \nC155_=_C271( C155 C271 ) C155_=_C272( C155 C272 ) C155_=_C273( C155 C273 ) C157_=_C161( C157 C161 ) C157_=_C164( C157 C164 ) C157_=_C165( C157 C165 ) \nC157_=_C173( C157 C173 ) C157_=_C191( C157 C191 ) C157_=_C211( C157 C211 ) C157_=_C230( C157 C230 ) C157_=_C247( C157 C247 ) C157_=_C288( C157 C288 ) \nC157_=_C289( C157 C289 ) C157_=_C291( C157 C291 ) C157_=_C292( C157 C292 ) C157_=_C293( C157 C293 ) C157_=_C294( C157 C294 ) C157_=_C295( C157 C295 ) \nC157_=_C297( C157 C297 ) C157_=_C298( C157 C298 ) C161_=_C164( C161 C164 ) C161_=_C165( C161 C165 ) C161_=_C216( C161 C216 ) C161_=_C292( C161 C292 ) \nC161_=_C300( C161 C300 ) C161_=_C334( C161 C334 ) C161_=_C349( C161 C349 ) C161_=_C359( C161 C359 ) C161_=_C372( C161 C372 ) C161_=_C373( C161 C373 ) \nC161_=_C374( C161 C374 ) C161_=_C376( C161 C376 ) C161_=_C377( C161 C377 ) C161_=_C378( C161 C378 ) C161_=_C381( C161 C381 ) C164_=_C165( C164 C165 ) \nC164_=_C339( C164 C339 ) C164_=_C383( C164 C383 ) C165_=_C205( C165 C205 ) C165_=_C368( C165 C368 ) C170_=_C171( C170 C171 ) C170_=_C172( C170 C172 ) \nC170_=_C173( C170 C173 ) C170_=_C174( C170 C174 ) C170_=_C175( C170 C175 ) C170_=_C176( C170 C176 ) C170_=_C178( C170 C178 ) C170_=_C179( C170 C179 ) \nC170_=_C183( C170 C183 ) C170_=_C184( C170 C184 ) C170_=_C186( C170 C186 ) C170_=_C187( C170 C187 ) C170_=_C191( C170 C191 ) C170_=_C195( C170 C195 ) \nC170_=_C202( C170 C202 ) C170_=_C203( C170 C203 ) C170_=_C205( C170 C205 ) C170_=_C206( C170 C206 ) C171_=_C172( C171 C172 ) C171_=_C173( C171 C173 ) \nC171_=_C174( C171 C174 ) C171_=_C175( C171 C175 ) C171_=_C176( C171 C176 ) C171_=_C178( C171 C178 ) C171_=_C179( C171 C179 ) C171_=_C183( C171 C183 ) \nC171_=_C184( C171 C184 ) C171_=_C186( C171 C186 ) C171_=_C187( C171 C187 ) C171_=_C209(</w:t>
      </w:r>
    </w:p>
    <w:p>
      <w:pPr>
        <w:pStyle w:val="PreformattedText"/>
        <w:bidi w:val="0"/>
        <w:spacing w:before="0" w:after="0"/>
        <w:jc w:val="left"/>
        <w:rPr/>
      </w:pPr>
      <w:r>
        <w:rPr/>
        <w:t xml:space="preserve"> </w:t>
      </w:r>
      <w:r>
        <w:rPr/>
        <w:t>C171 C209 ) C171_=_C211( C171 C211 ) C171_=_C216( C171 C216 ) \nC171_=_C219( C171 C219 ) C172_=_C173( C172 C173 ) C172_=_C174( C172 C174 ) C172_=_C175( C172 C175 ) C172_=_C176( C172 C176 ) C172_=_C178( C172 C178 ) \nC172_=_C179( C172 C179 ) C172_=_C183( C172 C183 ) C172_=_C184( C172 C184 ) C172_=_C186( C172 C186 ) C172_=_C187( C172 C187 ) C172_=_C228( C172 C228 ) \nC172_=_C230( C172 C230 ) C172_=_C235( C172 C235 ) C172_=_C240( C172 C240 ) C172_=_C242( C172 C242 ) C173_=_C174( C173 C174 ) C173_=_C175( C173 C175 ) \nC173_=_C176( C173 C176 ) C173_=_C178( C173 C178 ) C173_=_C179( C173 C179 ) C173_=_C183( C173 C183 ) C173_=_C184( C173 C184 ) C173_=_C186( C173 C186 ) \nC173_=_C187( C173 C187 ) C173_=_C191( C173 C191 ) C173_=_C211( C173 C211 ) C173_=_C230( C173 C230 ) C173_=_C247( C173 C247 ) C173_=_C288( C173 C288 ) \nC173_=_C289( C173 C289 ) C173_=_C291( C173 C291 ) C173_=_C292( C173 C292 ) C173_=_C293( C173 C293 ) C173_=_C294( C173 C294 ) C173_=_C295( C173 C295 ) \nC173_=_C297( C173 C297 ) C173_=_C298( C173 C298 ) C174_=_C175( C174 C175 ) C174_=_C176( C174 C176 ) C174_=_C178( C174 C178 ) C174_=_C179( C174 C179 ) \nC174_=_C183( C174 C183 ) C174_=_C184( C174 C184 ) C174_=_C186( C174 C186 ) C174_=_C187( C174 C187 ) C174_=_C261( C174 C261 ) C174_=_C299( C174 C299 ) \nC174_=_C300( C174 C300 ) C174_=_C305( C174 C305 ) C174_=_C310( C174 C310 ) C175_=_C176( C175 C176 ) C175_=_C178( C175 C178 ) C175_=_C179( C175 C179 ) \nC175_=_C183( C175 C183 ) C175_=_C184( C175 C184 ) C175_=_C186( C175 C186 ) C175_=_C187( C175 C187 ) C175_=_C288( C175 C288 ) C175_=_C321( C175 C321 ) \nC176_=_C178( C176 C178 ) C176_=_C179( C176 C179 ) C176_=_C183( C176 C183 ) C176_=_C184( C176 C184 ) C176_=_C186( C176 C186 ) C176_=_C187( C176 C187 ) \nC176_=_C332( C176 C332 ) C176_=_C334( C176 C334 ) C176_=_C339( C176 C339 ) C176_=_C340( C176 C340 ) C176_=_C341( C176 C341 ) C176_=_C344( C176 C344 ) \nC178_=_C179( C178 C179 ) C178_=_C183( C178 C183 ) C178_=_C184( C178 C184 ) C178_=_C186( C178 C186 ) C178_=_C187( C178 C187 ) C179_=_C183( C179 C183 ) \nC179_=_C184( C179 C184 ) C179_=_C186( C179 C186 ) C179_=_C187( C179 C187 ) C183_=_C184( C183 C184 ) C183_=_C186( C183 C186 ) C183_=_C187( C183 C187 ) \nC183_=_C269( C183 C269 ) C184_=_C186( C184 C186 ) C184_=_C187( C184 C187 ) C186_=_C187( C186 C187 ) C186_=_C357( C186 C357 ) C191_=_C195( C191 C195 ) \nC191_=_C202( C191 C202 ) C191_=_C203( C191 C203 ) C191_=_C205( C191 C205 ) C191_=_C206( C191 C206 ) C191_=_C211( C191 C211 ) C191_=_C230( C191 C230 ) \nC191_=_C247( C191 C247 ) C191_=_C288( C191 C288 ) C191_=_C289( C191 C289 ) C191_=_C291( C191 C291 ) C191_=_C292( C191 C292 ) C191_=_C293( C191 C293 ) \nC191_=_C294( C191 C294 ) C191_=_C295( C191 C295 ) C191_=_C297( C191 C297 ) C191_=_C298( C191 C298 ) C195_=_C202( C195 C202 ) C195_=_C203( C195 C203 ) \nC195_=_C205( C195 C205 ) C195_=_C206( C195 C206 ) C195_=_C235( C195 C235 ) C195_=_C278( C195 C278 ) C195_=_C299( C195 C299 ) C195_=_C332( C195 C332 ) \nC195_=_C348( C195 C348 ) C195_=_C349( C195 C349 ) C195_=_C350( C195 C350 ) C195_=_C351( C195 C351 ) C195_=_C352( C195 C352 ) C195_=_C353( C195 C353 ) \nC195_=_C354( C195 C354 ) C195_=_C356( C195 C356 ) C195_=_C357( C195 C357 ) C195_=_C358( C195 C358 ) C202_=_C203( C202 C203 ) C202_=_C205( C202 C205 ) \nC202_=_C206( C202 C206 ) C202_=_C267( C202 C267 ) C202_=_C340( C202 C340 ) C203_=_C205( C203 C205 ) C203_=_C206( C203 C206 ) C203_=_C257( C203 C257 ) \nC203_=_C310( C203 C310 ) C203_=_C365( C203 C365 ) C205_=_C206( C205 C206 ) C205_=_C368( C205 C368 ) C206_=_C395( C206 C395 ) C209_=_C211( C209 C211 ) \nC209_=_C216( C209 C216 ) C209_=_C219( C209 C219 ) C209_=_C228( C209 C228 ) C209_=_C245( C209 C245 ) C209_=_C261( C209 C261 ) C209_=_C262( C209 C262 ) \nC209_=_C264( C209 C264 ) C209_=_C265( C209 C265 ) C209_=_C266( C209 C266 ) C209_=_C267( C209 C267 ) C209_=_C268( C209 C268 ) C209_=_C269( C209 C269 ) \nC209_=_C270( C209 C270 ) C209_=_C271( C209 C271 ) C209_=_C272( C209 C272 ) C209_=_C273( C209 C273 ) C211_=_C216( C211 C216 ) C211_=_C219( C211 C219 ) \nC211_=_C230( C211 C230 ) C211_=_C247( C211 C247 ) C211_=_C288( C211 C288 ) C211_=_C289( C211 C289 ) C211_=_C291( C211 C291 ) C211_=_C292( C211 C292 ) \nC211_=_C293( C211 C293 ) C211_=_C294( C211 C294 ) C211_=_C295( C211 C295 ) C211_=_C297( C211 C297 ) C211_=_C298( C211 C298 ) C216_=_C219( C216 C219 ) \nC216_=_C292( C216 C292 ) C216_=_C300( C216 C300 ) C216_=_C334( C216 C334 ) C216_=_C349( C216 C349 ) C216_=_C359( C216 C359 ) C216_=_C372( C216 C372 ) \nC216_=_C373( C216 C373 ) C216_=_C374( C216 C374 ) C216_=_C376( C216 C376 ) C216_=_C377( C216 C377 ) C216_=_C378( C216 C378 ) C216_=_C381( C216 C381 ) \nC219_=_C354( C219 C354 ) C228_=_C230( C228 C230 ) C228_=_C235( C228 C235 ) C228_=_C240( C228 C240 ) C228_=_C242( C228 C242 ) C228_=_C245( C228 C245 ) \nC228_=_C261( C228 C261 ) C228_=_C262( C228 C262 ) C228_=_C264( C228 C264 ) C228_=_C265( C228 C265 ) C228_=_C266( C228 C266 ) C228_=_C267( C228 C267 ) \nC228_=_C268( C228 C268 ) C228_=_C269( C228 C269 ) C228_=_C270( C228 C270 ) C228_=_C271( C228 C271 ) C228_=_C272( C228 C272 ) C228_=_C273( C228 C273 ) \nC230_=_C235( C230 C235 ) C230_=_C240( C230 C240 ) C230_=_C242( C230 C242 ) C230_=_C247( C230 C247 ) C230_=_C288( C230 C288 ) C230_=_C289( C230 C289 ) \nC230_=_C291( C230 C291 ) C230_=_C292( C230 C292 ) C230_=_C293( C230 C293 ) C230_=_C294( C230 C294 ) C230_=_C295( C230 C295 ) C230_=_C297( C230 C297 ) \nC230_=_C298( C230 C298 ) C235_=_C240( C235 C240 ) C235_=_C242( C235 C242 ) C235_=_C278( C235 C278 ) C235_=_C299( C235 C299 ) C235_=_C332( C235 C332 ) \nC235_=_C348( C235 C348 ) C235_=_C349( C235 C349 ) C235_=_C350( C235 C350 ) C235_=_C351( C235 C351 ) C235_=_C352( C235 C352 ) C235_=_C353( C235 C353 ) \nC235_=_C354( C235 C354 ) C235_=_C356( C235 C356 ) C235_=_C357( C235 C357 ) C235_=_C358( C235 C358 ) C240_=_C242( C240 C242 ) C240_=_C378( C240 C378 ) \nC240_=_C385( C240 C385 ) C245_=_C247( C245 C247 ) C245_=_C257( C245 C257 ) C245_=_C258( C245 C258 ) C245_=_C261( C245 C261 ) C245_=_C262( C245 C262 ) \nC245_=_C264( C245 C264 ) C245_=_C265( C245 C265 ) C245_=_C266( C245 C266 ) C245_=_C267( C245 C267 ) C245_=_C268( C245 C268 ) C245_=_C269( C245 C269 ) \nC245_=_C270( C245 C270 ) C245_=_C271( C245 C271 ) C245_=_C272( C245 C272 ) C245_=_C273( C245 C273 ) C247_=_C257( C247 C257 ) C247_=_C258( C247 C258 ) \nC247_=_C288( C247 C288 ) C247_=_C289( C247 C289 ) C247_=_C291( C247 C291 ) C247_=_C292( C247 C292 ) C247_=_C293( C247 C293 ) C247_=_C294( C247 C294 ) \nC247_=_C295( C247 C295 ) C247_=_C297( C247 C297 ) C247_=_C298( C247 C298 ) C257_=_C258( C257 C258 ) C257_=_C310( C257 C310 ) C257_=_C365( C257 C365 ) \nC258_=_C329( C258 C329 ) C261_=_C262( C261 C262 ) C261_=_C264( C261 C264 ) C261_=_C265( C261 C265 ) C261_=_C266( C261 C266 ) C261_=_C267( C261 C267 ) \nC261_=_C268( C261 C268 ) C261_=_C269( C261 C269 ) C261_=_C270( C261 C270 ) C261_=_C271( C261 C271 ) C261_=_C272( C261 C272 ) C261_=_C273( C261 C273 ) \nC261_=_C299( C261 C299 ) C261_=_C300( C261 C300 ) C261_=_C305( C261 C305 ) C261_=_C310( C261 C310 ) C262_=_C264( C262 C264 ) C262_=_C265( C262 C265 ) \nC262_=_C266( C262 C266 ) C262_=_C267( C262 C267 ) C262_=_C268( C262 C268 ) C262_=_C269( C262 C269 ) C262_=_C270( C262 C270 ) C262_=_C271( C262 C271 ) \nC262_=_C272( C262 C272 ) C262_=_C273( C262 C273 ) C262_=_C289( C262 C289 ) C262_=_C329( C262 C329 ) C264_=_C265( C264 C265 ) C264_=_C266( C264 C266 ) \nC264_=_C267( C264 C267 ) C264_=_C268( C264 C268 ) C264_=_C269( C264 C269 ) C264_=_C270( C264 C270 ) C264_=_C271( C264 C271 ) C264_=_C272( C264 C272 ) \nC264_=_C273( C264 C273 ) C264_=_C350( C264 C350 ) C264_=_C372( C264 C372 ) C264_=_C382( C264 C382 ) C264_=_C383( C264 C383 ) C264_=_C385( C264 C385 ) \nC265_=_C266( C265 C266 ) C265_=_C267( C265 C267 ) C265_=_C268( C265 C268 ) C265_=_C269( C265 C269 ) C265_=_C270( C265 C270 ) C265_=_C271( C265 C271 ) \nC265_=_C272( C265 C272 ) C265_=_C273( C265 C273 ) C265_=_C293( C265 C293 ) C265_=_C351( C265 C351 ) C265_=_C373( C265 C373 ) C265_=_C395( C265 C395 ) \nC266_=_C267( C266 C267 ) C266_=_C268( C266 C268 ) C266_=_C269( C266 C269 ) C266_=_C270( C266 C270 ) C266_=_C271( C266 C271 ) C266_=_C272( C266 C272 ) \nC266_=_C273( C266 C273 ) C266_=_C382( C266 C382 ) C267_=_C268( C267 C268 ) C267_=_C269( C267 C269 ) C267_=_C270( C267 C270 ) C267_=_C271( C267 C271 ) \nC267_=_C272( C267 C272 ) C267_=_C273( C267 C273 ) C267_=_C340( C267 C340 ) C268_=_C269( C268 C269 ) C268_=_C270( C268 C270 ) C268_=_C271( C268 C271 ) \nC268_=_C272( C268 C272 ) C268_=_C273( C268 C273 ) C269_=_C270( C269 C270 ) C269_=_C271( C269 C271 ) C269_=_C272( C269 C272 ) C269_=_C273( C269 C273 ) \nC270_=_C271( C270 C271 ) C270_=_C272( C270 C272 ) C270_=_C273( C270 C273 ) C271_=_C272( C271 C272 ) C271_=_C273( C271 C273 ) C272_=_C273( C272 C273 ) \nC278_=_C286( C278 C286 ) C278_=_C299( C278 C299 ) C278_=_C332( C278 C332 ) C278_=_C348( C278 C348 ) C278_=_C349( C278 C349 ) C278_=_C350( C278 C350 ) \nC278_=_C351( C278 C351 ) C278_=_C352( C278 C352 ) C278_=_C353( C278 C353 ) C278_=_C354( C278 C354 ) C278_=_C356( C278 C356 ) C278_=_C357( C278 C357 ) \nC278_=_C358( C278 C358 ) C288_=_C289( C288 C289 ) C288_=_C291( C288 C291 ) C288_=_C292( C288 C292 ) C288_=_C293( C288 C293 ) C288_=_C294( C288 C294 ) \nC288_=_C295( C288 C295 ) C288_=_C297( C288 C297 ) C288_=_C298( C288 C298 ) C288_=_C321( C288 C321 ) C289_=_C291( C289 C291 ) C289_=_C292( C289 C292 ) \nC289_=_C293( C289 C293 ) C289_=_C294( C289 C294 ) C289_=_C295( C289 C295 ) C289_=_C297( C289 C297 ) C289_=_C298( C289 C298 ) C289_=_C329( C289 C329 ) \nC291_=_C292( C291 C292 ) C291_=_C293( C291 C293 ) C291_=_C294( C291 C294 ) C291_=_C295( C291 C295 ) C291_=_C297( C291 C297 ) C291_=_C298( C291 C298 ) \nC291_=_C348( C291 C348 ) C291_=_C359( C291 C359 ) C291_=_C362( C291 C362 ) C291_=_C365( C291 C365 ) C291_=_C368( C291 C368 ) C292_=_C293( C292 C293 ) \nC292_=_C294( C292 C294 ) C292_=_C295( C292 C295 ) C292_=_C297( C292 C297 ) C292_=_C298( C292 C298 ) C292_=_C300(</w:t>
      </w:r>
    </w:p>
    <w:p>
      <w:pPr>
        <w:pStyle w:val="PreformattedText"/>
        <w:bidi w:val="0"/>
        <w:spacing w:before="0" w:after="0"/>
        <w:jc w:val="left"/>
        <w:rPr/>
      </w:pPr>
      <w:r>
        <w:rPr/>
        <w:t xml:space="preserve"> </w:t>
      </w:r>
      <w:r>
        <w:rPr/>
        <w:t>C292 C300 ) C292_=_C334( C292 C334 ) \nC292_=_C349( C292 C349 ) C292_=_C359( C292 C359 ) C292_=_C372( C292 C372 ) C292_=_C373( C292 C373 ) C292_=_C374( C292 C374 ) C292_=_C376( C292 C376 ) \nC292_=_C377( C292 C377 ) C292_=_C378( C292 C378 ) C292_=_C381( C292 C381 ) C293_=_C294( C293 C294 ) C293_=_C295( C293 C295 ) C293_=_C297( C293 C297 ) \nC293_=_C298( C293 C298 ) C293_=_C351( C293 C351 ) C293_=_C373( C293 C373 ) C293_=_C395( C293 C395 ) C294_=_C295( C294 C295 ) C294_=_C297( C294 C297 ) \nC294_=_C298( C294 C298 ) C295_=_C297( C295 C297 ) C295_=_C298( C295 C298 ) C295_=_C376( C295 C376 ) C297_=_C298( C297 C298 ) C299_=_C300( C299 C300 ) \nC299_=_C305( C299 C305 ) C299_=_C310( C299 C310 ) C299_=_C332( C299 C332 ) C299_=_C348( C299 C348 ) C299_=_C349( C299 C349 ) C299_=_C350( C299 C350 ) \nC299_=_C351( C299 C351 ) C299_=_C352( C299 C352 ) C299_=_C353( C299 C353 ) C299_=_C354( C299 C354 ) C299_=_C356( C299 C356 ) C299_=_C357( C299 C357 ) \nC299_=_C358( C299 C358 ) C300_=_C305( C300 C305 ) C300_=_C310( C300 C310 ) C300_=_C334( C300 C334 ) C300_=_C349( C300 C349 ) C300_=_C359( C300 C359 ) \nC300_=_C372( C300 C372 ) C300_=_C373( C300 C373 ) C300_=_C374( C300 C374 ) C300_=_C376( C300 C376 ) C300_=_C377( C300 C377 ) C300_=_C378( C300 C378 ) \nC300_=_C381( C300 C381 ) C305_=_C310( C305 C310 ) C310_=_C365( C310 C365 ) C332_=_C334( C332 C334 ) C332_=_C339( C332 C339 ) C332_=_C340( C332 C340 ) \nC332_=_C341( C332 C341 ) C332_=_C344( C332 C344 ) C332_=_C348( C332 C348 ) C332_=_C349( C332 C349 ) C332_=_C350( C332 C350 ) C332_=_C351( C332 C351 ) \nC332_=_C352( C332 C352 ) C332_=_C353( C332 C353 ) C332_=_C354( C332 C354 ) C332_=_C356( C332 C356 ) C332_=_C357( C332 C357 ) C332_=_C358( C332 C358 ) \nC334_=_C339( C334 C339 ) C334_=_C340( C334 C340 ) C334_=_C341( C334 C341 ) C334_=_C344( C334 C344 ) C334_=_C349( C334 C349 ) C334_=_C359( C334 C359 ) \nC334_=_C372( C334 C372 ) C334_=_C373( C334 C373 ) C334_=_C374( C334 C374 ) C334_=_C376( C334 C376 ) C334_=_C377( C334 C377 ) C334_=_C378( C334 C378 ) \nC334_=_C381( C334 C381 ) C339_=_C340( C339 C340 ) C339_=_C341( C339 C341 ) C339_=_C344( C339 C344 ) C339_=_C383( C339 C383 ) C340_=_C341( C340 C341 ) \nC340_=_C344( C340 C344 ) C341_=_C344( C341 C344 ) C341_=_C377( C341 C377 ) C348_=_C349( C348 C349 ) C348_=_C350( C348 C350 ) C348_=_C351( C348 C351 ) \nC348_=_C352( C348 C352 ) C348_=_C353( C348 C353 ) C348_=_C354( C348 C354 ) C348_=_C356( C348 C356 ) C348_=_C357( C348 C357 ) C348_=_C358( C348 C358 ) \nC348_=_C359( C348 C359 ) C348_=_C362( C348 C362 ) C348_=_C365( C348 C365 ) C348_=_C368( C348 C368 ) C349_=_C350( C349 C350 ) C349_=_C351( C349 C351 ) \nC349_=_C352( C349 C352 ) C349_=_C353( C349 C353 ) C349_=_C354( C349 C354 ) C349_=_C356( C349 C356 ) C349_=_C357( C349 C357 ) C349_=_C358( C349 C358 ) \nC349_=_C359( C349 C359 ) C349_=_C372( C349 C372 ) C349_=_C373( C349 C373 ) C349_=_C374( C349 C374 ) C349_=_C376( C349 C376 ) C349_=_C377( C349 C377 ) \nC349_=_C378( C349 C378 ) C349_=_C381( C349 C381 ) C350_=_C351( C350 C351 ) C350_=_C352( C350 C352 ) C350_=_C353( C350 C353 ) C350_=_C354( C350 C354 ) \nC350_=_C356( C350 C356 ) C350_=_C357( C350 C357 ) C350_=_C358( C350 C358 ) C350_=_C372( C350 C372 ) C350_=_C382( C350 C382 ) C350_=_C383( C350 C383 ) \nC350_=_C385( C350 C385 ) C351_=_C352( C351 C352 ) C351_=_C353( C351 C353 ) C351_=_C354( C351 C354 ) C351_=_C356( C351 C356 ) C351_=_C357( C351 C357 ) \nC351_=_C358( C351 C358 ) C351_=_C373( C351 C373 ) C351_=_C395( C351 C395 ) C352_=_C353( C352 C353 ) C352_=_C354( C352 C354 ) C352_=_C356( C352 C356 ) \nC352_=_C357( C352 C357 ) C352_=_C358( C352 C358 ) C353_=_C354( C353 C354 ) C353_=_C356( C353 C356 ) C353_=_C357( C353 C357 ) C353_=_C358( C353 C358 ) \nC354_=_C356( C354 C356 ) C354_=_C357( C354 C357 ) C354_=_C358( C354 C358 ) C356_=_C357( C356 C357 ) C356_=_C358( C356 C358 ) C357_=_C358( C357 C358 ) \nC359_=_C362( C359 C362 ) C359_=_C365( C359 C365 ) C359_=_C368( C359 C368 ) C359_=_C372( C359 C372 ) C359_=_C373( C359 C373 ) C359_=_C374( C359 C374 ) \nC359_=_C376( C359 C376 ) C359_=_C377( C359 C377 ) C359_=_C378( C359 C378 ) C359_=_C381( C359 C381 ) C362_=_C365( C362 C365 ) C362_=_C368( C362 C368 ) \nC365_=_C368( C365 C368 ) C372_=_C373( C372 C373 ) C372_=_C374( C372 C374 ) C372_=_C376( C372 C376 ) C372_=_C377( C372 C377 ) C372_=_C378( C372 C378 ) \nC372_=_C381( C372 C381 ) C372_=_C382( C372 C382 ) C372_=_C383( C372 C383 ) C372_=_C385( C372 C385 ) C373_=_C374( C373 C374 ) C373_=_C376( C373 C376 ) \nC373_=_C377( C373 C377 ) C373_=_C378( C373 C378 ) C373_=_C381( C373 C381 ) C373_=_C395( C373 C395 ) C374_=_C376( C374 C376 ) C374_=_C377( C374 C377 ) \nC374_=_C378( C374 C378 ) C374_=_C381( C374 C381 ) C376_=_C377( C376 C377 ) C376_=_C378( C376 C378 ) C376_=_C381( C376 C381 ) C377_=_C378( C377 C378 ) \nC377_=_C381( C377 C381 ) C378_=_C381( C378 C381 ) C378_=_C385( C378 C385 ) C382_=_C383( C382 C383 ) C382_=_C385( C382 C385 ) C383_=_C385( C383 C385 ) "];84-&gt;89[label="126: C4 C8 C11 C15 C27 \nC29 C35 C41 C47 C52 C56 \nC57 C58 C70 C75 C76 C88 \nC90 C91 C95 C97 C99 C102 \nC104 C105 C106 C113 C115 C118 \nC120 C125 C127 C128 C133 C136 \nC138 C145 C148 C150 C151 C155 \nC157 C161 C164 C165 C170 C171 \nC172 C174 C175 C176 C178 C179 \nC183 C186 C187 C191 C195 C202 \nC203 C205 C206 C209 C211 C216 \nC219 C228 C230 C235 C240 C242 \nC245 C247 C257 C258 C261 C262 \nC264 C265 C268 C269 C270 C271 \nC272 C273 C278 C286 C288 C289 \nC291 C293 C294 C295 C297 C298 \nC299 C300 C305 C310 C321 C329 \nC332 C334 C339 C340 C341 C344 \nC348 C350 C351 C352 C357 C358 \nC359 C362 C365 C368 C372 C373 \nC374 C376 C381 C382 C383 C385 \nC395 \n952: C4_=_C8 ,C4_=_C11 ,C4_=_C15 ,C4_=_C27 ,C4_=_C41 ,\nC4_=_C88 ,C4_=_C133 ,C4_=_C151 ,C4_=_C170 ,C4_=_C171 ,C4_=_C172 ,\nC4_=_C174 ,C4_=_C175 ,C4_=_C176 ,C4_=_C178 ,C4_=_C179 ,C4_=_C183 ,\nC4_=_C186 ,C4_=_C187 ,C8_=_C11 ,C8_=_C15 ,C8_=_C29 ,C8_=_C90 ,\nC8_=_C113 ,C8_=_C136 ,C8_=_C155 ,C8_=_C209 ,C8_=_C228 ,C8_=_C245 ,\nC8_=_C261 ,C8_=_C262 ,C8_=_C264 ,C8_=_C265 ,C8_=_C268 ,C8_=_C269 ,\nC8_=_C270 ,C8_=_C271 ,C8_=_C272 ,C8_=_C273 ,C11_=_C15 ,C11_=_C52 ,\nC11_=_C75 ,C11_=_C95 ,C11_=_C118 ,C11_=_C195 ,C11_=_C235 ,C11_=_C278 ,\nC11_=_C299 ,C11_=_C332 ,C11_=_C348 ,C11_=_C350 ,C11_=_C351 ,C11_=_C352 ,\nC11_=_C357 ,C11_=_C358 ,C15_=_C382 ,C27_=_C29 ,C27_=_C35 ,C27_=_C41 ,\nC27_=_C88 ,C27_=_C133 ,C27_=_C151 ,C27_=_C170 ,C27_=_C171 ,C27_=_C172 ,\nC27_=_C174 ,C27_=_C175 ,C27_=_C176 ,C27_=_C178 ,C27_=_C179 ,C27_=_C183 ,\nC27_=_C186 ,C27_=_C187 ,C29_=_C35 ,C29_=_C90 ,C29_=_C113 ,C29_=_C136 ,\nC29_=_C155 ,C29_=_C209 ,C29_=_C228 ,C29_=_C245 ,C29_=_C261 ,C29_=_C262 ,\nC29_=_C264 ,C29_=_C265 ,C29_=_C268 ,C29_=_C269 ,C29_=_C270 ,C29_=_C271 ,\nC29_=_C272 ,C29_=_C273 ,C35_=_C242 ,C41_=_C47 ,C41_=_C52 ,C41_=_C56 ,\nC41_=_C57 ,C41_=_C58 ,C41_=_C88 ,C41_=_C133 ,C41_=_C151 ,C41_=_C170 ,\nC41_=_C171 ,C41_=_C172 ,C41_=_C174 ,C41_=_C175 ,C41_=_C176 ,C41_=_C178 ,\nC41_=_C179 ,C41_=_C183 ,C41_=_C186 ,C41_=_C187 ,C47_=_C52 ,C47_=_C56 ,\nC47_=_C57 ,C47_=_C58 ,C47_=_C70 ,C47_=_C91 ,C47_=_C115 ,C47_=_C138 ,\nC47_=_C157 ,C47_=_C191 ,C47_=_C211 ,C47_=_C230 ,C47_=_C247 ,C47_=_C288 ,\nC47_=_C289 ,C47_=_C291 ,C47_=_C293 ,C47_=_C294 ,C47_=_C295 ,C47_=_C297 ,\nC47_=_C298 ,C52_=_C56 ,C52_=_C57 ,C52_=_C58 ,C52_=_C75 ,C52_=_C95 ,\nC52_=_C118 ,C52_=_C195 ,C52_=_C235 ,C52_=_C278 ,C52_=_C299 ,C52_=_C332 ,\nC52_=_C348 ,C52_=_C350 ,C52_=_C351 ,C52_=_C352 ,C52_=_C357 ,C52_=_C358 ,\nC56_=_C57 ,C56_=_C58 ,C56_=_C258 ,C56_=_C329 ,C57_=_C58 ,C57_=_C125 ,\nC70_=_C75 ,C70_=_C76 ,C70_=_C91 ,C70_=_C115 ,C70_=_C138 ,C70_=_C157 ,\nC70_=_C191 ,C70_=_C211 ,C70_=_C230 ,C70_=_C247 ,C70_=_C288 ,C70_=_C289 ,\nC70_=_C291 ,C70_=_C293 ,C70_=_C294 ,C70_=_C295 ,C70_=_C297 ,C70_=_C298 ,\nC75_=_C76 ,C75_=_C95 ,C75_=_C118 ,C75_=_C195 ,C75_=_C235 ,C75_=_C278 ,\nC75_=_C299 ,C75_=_C332 ,C75_=_C348 ,C75_=_C350 ,C75_=_C351 ,C75_=_C352 ,\nC75_=_C357 ,C75_=_C358 ,C76_=_C97 ,C76_=_C120 ,C76_=_C161 ,C76_=_C216 ,\nC76_=_C300 ,C76_=_C334 ,C76_=_C359 ,C76_=_C372 ,C76_=_C373 ,C76_=_C374 ,\nC76_=_C376 ,C76_=_C381 ,C88_=_C90 ,C88_=_C91 ,C88_=_C95 ,C88_=_C97 ,\nC88_=_C99 ,C88_=_C102 ,C88_=_C104 ,C88_=_C105 ,C88_=_C106 ,C88_=_C133 ,\nC88_=_C151 ,C88_=_C170 ,C88_=_C171 ,C88_=_C172 ,C88_=_C174 ,C88_=_C175 ,\nC88_=_C176 ,C88_=_C178 ,C88_=_C179 ,C88_=_C183 ,C88_=_C186 ,C88_=_C187 ,\nC90_=_C91 ,C90_=_C95 ,C90_=_C97 ,C90_=_C99 ,C90_=_C102 ,C90_=_C104 ,\nC90_=_C105 ,C90_=_C106 ,C90_=_C113 ,C90_=_C136 ,C90_=_C155 ,C90_=_C209 ,\nC90_=_C228 ,C90_=_C245 ,C90_=_C261 ,C90_=_C262 ,C90_=_C264 ,C90_=_C265 ,\nC90_=_C268 ,C90_=_C269 ,C90_=_C270 ,C90_=_C271 ,C90_=_C272 ,C90_=_C273 ,\nC91_=_C95 ,C91_=_C97 ,C91_=_C99 ,C91_=_C102 ,C91_=_C104 ,C91_=_C105 ,\nC91_=_C106 ,C91_=_C115 ,C91_=_C138 ,C91_=_C157 ,C91_=_C191 ,C91_=_C211 ,\nC91_=_C230 ,C91_=_C247 ,C91_=_C288 ,C91_=_C289 ,C91_=_C291 ,C91_=_C293 ,\nC91_=_C294 ,C91_=_C295 ,C91_=_C297 ,C91_=_C298 ,C95_=_C97 ,C95_=_C99 ,\nC95_=_C102 ,C95_=_C104 ,C95_=_C105 ,C95_=_C106 ,C95_=_C118 ,C95_=_C195 ,\nC95_=_C235 ,C95_=_C278 ,C95_=_C299 ,C95_=_C332 ,C95_=_C348 ,C95_=_C350 ,\nC95_=_C351 ,C95_=_C352 ,C95_=_C357 ,C95_=_C358 ,C97_=_C99 ,C97_=_C102 ,\nC97_=_C104 ,C97_=_C105 ,C97_=_C106 ,C97_=_C120 ,C97_=_C161 ,C97_=_C216 ,\nC97_=_C300 ,C97_=_C334 ,C97_=_C359 ,C97_=_C372 ,C97_=_C373 ,C97_=_C374 ,\nC97_=_C376 ,C97_=_C381 ,C99_=_C102 ,C99_=_C104 ,C99_=_C105 ,C99_=_C106 ,\nC102_=_C104 ,C102_=_C105 ,C102_=_C106 ,C102_=_C341 ,C104_=_C105 ,C104_=_C106 ,\nC104_=_C127 ,C104_=_C165 ,C104_=_C205 ,C104_=_C368 ,C105_=_C106 ,C105_=_C344 ,\nC106_=_C128 ,C113_=_C115 ,C113_=_C118 ,C113_=_C120 ,C113_=_C125 ,C113_=_C127 ,\nC113_=_C128 ,C113_=_C136 ,C113_=_C155 ,C113_=_C209 ,C113_=_C228 ,C113_=_C245 ,\nC113_=_C261 ,C113_=_C262 ,C113_=_C264 ,C113_=_C265 ,C113_=_C268 ,C113_=_C269 ,\nC113_=_C270 ,C113_=_C271 ,C113_=_C272 ,C113_=_C273 ,C115_=_C118 ,C115_=_C120 ,\nC115_=_C125 ,C115_=_C127 ,C115_=_C128 ,C115_=_C138 ,C115_=_C157 ,C115_=_C191 ,\nC115_=_C211 ,C115_=_C230 ,C115_=_C247 ,C115_=_C288 ,C115_=_C289 ,C115_=_C291 ,\nC115_=_C293 ,C115_=_C294</w:t>
      </w:r>
    </w:p>
    <w:p>
      <w:pPr>
        <w:pStyle w:val="PreformattedText"/>
        <w:bidi w:val="0"/>
        <w:spacing w:before="0" w:after="0"/>
        <w:jc w:val="left"/>
        <w:rPr/>
      </w:pPr>
      <w:r>
        <w:rPr/>
        <w:t xml:space="preserve"> </w:t>
      </w:r>
      <w:r>
        <w:rPr/>
        <w:t>,C115_=_C295 ,C115_=_C297 ,C115_=_C298 ,C118_=_C120 ,\nC118_=_C125 ,C118_=_C127 ,C118_=_C128 ,C118_=_C195 ,C118_=_C235 ,C118_=_C278 ,\nC118_=_C299 ,C118_=_C332 ,C118_=_C348 ,C118_=_C350 ,C118_=_C351 ,C118_=_C352 ,\nC118_=_C357 ,C118_=_C358 ,C120_=_C125 ,C120_=_C127 ,C120_=_C128 ,C120_=_C161 ,\nC120_=_C216 ,C120_=_C300 ,C120_=_C334 ,C120_=_C359 ,C120_=_C372 ,C120_=_C373 ,\nC120_=_C374 ,C120_=_C376 ,C120_=_C381 ,C125_=_C127 ,C125_=_C128 ,C127_=_C128 ,\nC127_=_C165 ,C127_=_C205 ,C127_=_C368 ,C133_=_C136 ,C133_=_C138 ,C133_=_C145 ,\nC133_=_C148 ,C133_=_C150 ,C133_=_C151 ,C133_=_C170 ,C133_=_C171 ,C133_=_C172 ,\nC133_=_C174 ,C133_=_C175 ,C133_=_C176 ,C133_=_C178 ,C133_=_C179 ,C133_=_C183 ,\nC133_=_C186 ,C133_=_C187 ,C136_=_C138 ,C136_=_C145 ,C136_=_C148 ,C136_=_C150 ,\nC136_=_C155 ,C136_=_C209 ,C136_=_C228 ,C136_=_C245 ,C136_=_C261 ,C136_=_C262 ,\nC136_=_C264 ,C136_=_C265 ,C136_=_C268 ,C136_=_C269 ,C136_=_C270 ,C136_=_C271 ,\nC136_=_C272 ,C136_=_C273 ,C138_=_C145 ,C138_=_C148 ,C138_=_C150 ,C138_=_C157 ,\nC138_=_C191 ,C138_=_C211 ,C138_=_C230 ,C138_=_C247 ,C138_=_C288 ,C138_=_C289 ,\nC138_=_C291 ,C138_=_C293 ,C138_=_C294 ,C138_=_C295 ,C138_=_C297 ,C138_=_C298 ,\nC145_=_C148 ,C145_=_C150 ,C145_=_C219 ,C148_=_C150 ,C150_=_C286 ,C151_=_C155 ,\nC151_=_C157 ,C151_=_C161 ,C151_=_C164 ,C151_=_C165 ,C151_=_C170 ,C151_=_C171 ,\nC151_=_C172 ,C151_=_C174 ,C151_=_C175 ,C151_=_C176 ,C151_=_C178 ,C151_=_C179 ,\nC151_=_C183 ,C151_=_C186 ,C151_=_C187 ,C155_=_C157 ,C155_=_C161 ,C155_=_C164 ,\nC155_=_C165 ,C155_=_C209 ,C155_=_C228 ,C155_=_C245 ,C155_=_C261 ,C155_=_C262 ,\nC155_=_C264 ,C155_=_C265 ,C155_=_C268 ,C155_=_C269 ,C155_=_C270 ,C155_=_C271 ,\nC155_=_C272 ,C155_=_C273 ,C157_=_C161 ,C157_=_C164 ,C157_=_C165 ,C157_=_C191 ,\nC157_=_C211 ,C157_=_C230 ,C157_=_C247 ,C157_=_C288 ,C157_=_C289 ,C157_=_C291 ,\nC157_=_C293 ,C157_=_C294 ,C157_=_C295 ,C157_=_C297 ,C157_=_C298 ,C161_=_C164 ,\nC161_=_C165 ,C161_=_C216 ,C161_=_C300 ,C161_=_C334 ,C161_=_C359 ,C161_=_C372 ,\nC161_=_C373 ,C161_=_C374 ,C161_=_C376 ,C161_=_C381 ,C164_=_C165 ,C164_=_C339 ,\nC164_=_C383 ,C165_=_C205 ,C165_=_C368 ,C170_=_C171 ,C170_=_C172 ,C170_=_C174 ,\nC170_=_C175 ,C170_=_C176 ,C170_=_C178 ,C170_=_C179 ,C170_=_C183 ,C170_=_C186 ,\nC170_=_C187 ,C170_=_C191 ,C170_=_C195 ,C170_=_C202 ,C170_=_C203 ,C170_=_C205 ,\nC170_=_C206 ,C171_=_C172 ,C171_=_C174 ,C171_=_C175 ,C171_=_C176 ,C171_=_C178 ,\nC171_=_C179 ,C171_=_C183 ,C171_=_C186 ,C171_=_C187 ,C171_=_C209 ,C171_=_C211 ,\nC171_=_C216 ,C171_=_C219 ,C172_=_C174 ,C172_=_C175 ,C172_=_C176 ,C172_=_C178 ,\nC172_=_C179 ,C172_=_C183 ,C172_=_C186 ,C172_=_C187 ,C172_=_C228 ,C172_=_C230 ,\nC172_=_C235 ,C172_=_C240 ,C172_=_C242 ,C174_=_C175 ,C174_=_C176 ,C174_=_C178 ,\nC174_=_C179 ,C174_=_C183 ,C174_=_C186 ,C174_=_C187 ,C174_=_C261 ,C174_=_C299 ,\nC174_=_C300 ,C174_=_C305 ,C174_=_C310 ,C175_=_C176 ,C175_=_C178 ,C175_=_C179 ,\nC175_=_C183 ,C175_=_C186 ,C175_=_C187 ,C175_=_C288 ,C175_=_C321 ,C176_=_C178 ,\nC176_=_C179 ,C176_=_C183 ,C176_=_C186 ,C176_=_C187 ,C176_=_C332 ,C176_=_C334 ,\nC176_=_C339 ,C176_=_C340 ,C176_=_C341 ,C176_=_C344 ,C178_=_C179 ,C178_=_C183 ,\nC178_=_C186 ,C178_=_C187 ,C179_=_C183 ,C179_=_C186 ,C179_=_C187 ,C183_=_C186 ,\nC183_=_C187 ,C183_=_C269 ,C186_=_C187 ,C186_=_C357 ,C191_=_C195 ,C191_=_C202 ,\nC191_=_C203 ,C191_=_C205 ,C191_=_C206 ,C191_=_C211 ,C191_=_C230 ,C191_=_C247 ,\nC191_=_C288 ,C191_=_C289 ,C191_=_C291 ,C191_=_C293 ,C191_=_C294 ,C191_=_C295 ,\nC191_=_C297 ,C191_=_C298 ,C195_=_C202 ,C195_=_C203 ,C195_=_C205 ,C195_=_C206 ,\nC195_=_C235 ,C195_=_C278 ,C195_=_C299 ,C195_=_C332 ,C195_=_C348 ,C195_=_C350 ,\nC195_=_C351 ,C195_=_C352 ,C195_=_C357 ,C195_=_C358 ,C202_=_C203 ,C202_=_C205 ,\nC202_=_C206 ,C202_=_C340 ,C203_=_C205 ,C203_=_C206 ,C203_=_C257 ,C203_=_C310 ,\nC203_=_C365 ,C205_=_C206 ,C205_=_C368 ,C206_=_C395 ,C209_=_C211 ,C209_=_C216 ,\nC209_=_C219 ,C209_=_C228 ,C209_=_C245 ,C209_=_C261 ,C209_=_C262 ,C209_=_C264 ,\nC209_=_C265 ,C209_=_C268 ,C209_=_C269 ,C209_=_C270 ,C209_=_C271 ,C209_=_C272 ,\nC209_=_C273 ,C211_=_C216 ,C211_=_C219 ,C211_=_C230 ,C211_=_C247 ,C211_=_C288 ,\nC211_=_C289 ,C211_=_C291 ,C211_=_C293 ,C211_=_C294 ,C211_=_C295 ,C211_=_C297 ,\nC211_=_C298 ,C216_=_C219 ,C216_=_C300 ,C216_=_C334 ,C216_=_C359 ,C216_=_C372 ,\nC216_=_C373 ,C216_=_C374 ,C216_=_C376 ,C216_=_C381 ,C228_=_C230 ,C228_=_C235 ,\nC228_=_C240 ,C228_=_C242 ,C228_=_C245 ,C228_=_C261 ,C228_=_C262 ,C228_=_C264 ,\nC228_=_C265 ,C228_=_C268 ,C228_=_C269 ,C228_=_C270 ,C228_=_C271 ,C228_=_C272 ,\nC228_=_C273 ,C230_=_C235 ,C230_=_C240 ,C230_=_C242 ,C230_=_C247 ,C230_=_C288 ,\nC230_=_C289 ,C230_=_C291 ,C230_=_C293 ,C230_=_C294 ,C230_=_C295 ,C230_=_C297 ,\nC230_=_C298 ,C235_=_C240 ,C235_=_C242 ,C235_=_C278 ,C235_=_C299 ,C235_=_C332 ,\nC235_=_C348 ,C235_=_C350 ,C235_=_C351 ,C235_=_C352 ,C235_=_C357 ,C235_=_C358 ,\nC240_=_C242 ,C240_=_C385 ,C245_=_C247 ,C245_=_C257 ,C245_=_C258 ,C245_=_C261 ,\nC245_=_C262 ,C245_=_C264 ,C245_=_C265 ,C245_=_C268 ,C245_=_C269 ,C245_=_C270 ,\nC245_=_C271 ,C245_=_C272 ,C245_=_C273 ,C247_=_C257 ,C247_=_C258 ,C247_=_C288 ,\nC247_=_C289 ,C247_=_C291 ,C247_=_C293 ,C247_=_C294 ,C247_=_C295 ,C247_=_C297 ,\nC247_=_C298 ,C257_=_C258 ,C257_=_C310 ,C257_=_C365 ,C258_=_C329 ,C261_=_C262 ,\nC261_=_C264 ,C261_=_C265 ,C261_=_C268 ,C261_=_C269 ,C261_=_C270 ,C261_=_C271 ,\nC261_=_C272 ,C261_=_C273 ,C261_=_C299 ,C261_=_C300 ,C261_=_C305 ,C261_=_C310 ,\nC262_=_C264 ,C262_=_C265 ,C262_=_C268 ,C262_=_C269 ,C262_=_C270 ,C262_=_C271 ,\nC262_=_C272 ,C262_=_C273 ,C262_=_C289 ,C262_=_C329 ,C264_=_C265 ,C264_=_C268 ,\nC264_=_C269 ,C264_=_C270 ,C264_=_C271 ,C264_=_C272 ,C264_=_C273 ,C264_=_C350 ,\nC264_=_C372 ,C264_=_C382 ,C264_=_C383 ,C264_=_C385 ,C265_=_C268 ,C265_=_C269 ,\nC265_=_C270 ,C265_=_C271 ,C265_=_C272 ,C265_=_C273 ,C265_=_C293 ,C265_=_C351 ,\nC265_=_C373 ,C265_=_C395 ,C268_=_C269 ,C268_=_C270 ,C268_=_C271 ,C268_=_C272 ,\nC268_=_C273 ,C269_=_C270 ,C269_=_C271 ,C269_=_C272 ,C269_=_C273 ,C270_=_C271 ,\nC270_=_C272 ,C270_=_C273 ,C271_=_C272 ,C271_=_C273 ,C272_=_C273 ,C278_=_C286 ,\nC278_=_C299 ,C278_=_C332 ,C278_=_C348 ,C278_=_C350 ,C278_=_C351 ,C278_=_C352 ,\nC278_=_C357 ,C278_=_C358 ,C288_=_C289 ,C288_=_C291 ,C288_=_C293 ,C288_=_C294 ,\nC288_=_C295 ,C288_=_C297 ,C288_=_C298 ,C288_=_C321 ,C289_=_C291 ,C289_=_C293 ,\nC289_=_C294 ,C289_=_C295 ,C289_=_C297 ,C289_=_C298 ,C289_=_C329 ,C291_=_C293 ,\nC291_=_C294 ,C291_=_C295 ,C291_=_C297 ,C291_=_C298 ,C291_=_C348 ,C291_=_C359 ,\nC291_=_C362 ,C291_=_C365 ,C291_=_C368 ,C293_=_C294 ,C293_=_C295 ,C293_=_C297 ,\nC293_=_C298 ,C293_=_C351 ,C293_=_C373 ,C293_=_C395 ,C294_=_C295 ,C294_=_C297 ,\nC294_=_C298 ,C295_=_C297 ,C295_=_C298 ,C295_=_C376 ,C297_=_C298 ,C299_=_C300 ,\nC299_=_C305 ,C299_=_C310 ,C299_=_C332 ,C299_=_C348 ,C299_=_C350 ,C299_=_C351 ,\nC299_=_C352 ,C299_=_C357 ,C299_=_C358 ,C300_=_C305 ,C300_=_C310 ,C300_=_C334 ,\nC300_=_C359 ,C300_=_C372 ,C300_=_C373 ,C300_=_C374 ,C300_=_C376 ,C300_=_C381 ,\nC305_=_C310 ,C310_=_C365 ,C332_=_C334 ,C332_=_C339 ,C332_=_C340 ,C332_=_C341 ,\nC332_=_C344 ,C332_=_C348 ,C332_=_C350 ,C332_=_C351 ,C332_=_C352 ,C332_=_C357 ,\nC332_=_C358 ,C334_=_C339 ,C334_=_C340 ,C334_=_C341 ,C334_=_C344 ,C334_=_C359 ,\nC334_=_C372 ,C334_=_C373 ,C334_=_C374 ,C334_=_C376 ,C334_=_C381 ,C339_=_C340 ,\nC339_=_C341 ,C339_=_C344 ,C339_=_C383 ,C340_=_C341 ,C340_=_C344 ,C341_=_C344 ,\nC348_=_C350 ,C348_=_C351 ,C348_=_C352 ,C348_=_C357 ,C348_=_C358 ,C348_=_C359 ,\nC348_=_C362 ,C348_=_C365 ,C348_=_C368 ,C350_=_C351 ,C350_=_C352 ,C350_=_C357 ,\nC350_=_C358 ,C350_=_C372 ,C350_=_C382 ,C350_=_C383 ,C350_=_C385 ,C351_=_C352 ,\nC351_=_C357 ,C351_=_C358 ,C351_=_C373 ,C351_=_C395 ,C352_=_C357 ,C352_=_C358 ,\nC357_=_C358 ,C359_=_C362 ,C359_=_C365 ,C359_=_C368 ,C359_=_C372 ,C359_=_C373 ,\nC359_=_C374 ,C359_=_C376 ,C359_=_C381 ,C362_=_C365 ,C362_=_C368 ,C365_=_C368 ,\nC372_=_C373 ,C372_=_C374 ,C372_=_C376 ,C372_=_C381 ,C372_=_C382 ,C372_=_C383 ,\nC372_=_C385 ,C373_=_C374 ,C373_=_C376 ,C373_=_C381 ,C373_=_C395 ,C374_=_C376 ,\nC374_=_C381 ,C376_=_C381 ,C382_=_C383 ,C382_=_C385 ,C383_=_C385 ,"];90[shape=box, label="id:90 level: 2\n194: C0 C1 C2 C4 C5 \nC6 C7 C8 C9 C10 C11 \nC14 C15 C16 C17 C21 C22 \nC23 C25 C26 C27 C28 C29 \nC30 C31 C35 C36 C39 C40 \nC42 C43 C49 C53 C62 C63 \nC66 C67 C72 C77 C78 C81 \nC83 C84 C85 C87 C92 C96 \nC98 C108 C110 C111 C112 C113 \nC114 C115 C116 C117 C118 C119 \nC120 C121 C122 C123 C124 C125 \nC126 C127 C128 C129 C130 C131 \nC132 C134 C135 C140 C142 C143 \nC147 C151 C152 C154 C155 C156 \nC157 C158 C161 C163 C164 C165 \nC166 C170 C171 C175 C183 C187 \nC188 C189 C190 C191 C192 C193 \nC194 C195 C196 C197 C199 C200 \nC201 C202 C203 C204 C205 C206 \nC207 C208 C209 C210 C211 C212 \nC214 C216 C218 C219 C220 C221 \nC222 C232 C236 C237 C250 C251 \nC254 C255 C256 C264 C265 C269 \nC272 C273 C275 C279 C280 C284 \nC288 C291 C293 C294 C295 C301 \nC309 C315 C316 C317 C319 C320 \nC321 C322 C326 C327 C331 C333 \nC335 C336 C346 C347 C348 C350 \nC351 C358 C359 C361 C362 C363 \nC364 C365 C366 C367 C368 C369 \nC372 C373 C376 C382 C383 C384 \nC385 C390 C393 C394 C395 C396 \nC397 C398 C399 \n2220: C0_=_C1( C0 C1 ) C0_=_C2( C0 C2 ) C0_=_C4( C0 C4 ) C0_=_C5( C0 C5 ) C0_=_C6( C0 C6 ) \nC0_=_C7( C0 C7 ) C0_=_C8( C0 C8 ) C0_=_C9( C0 C9 ) C0_=_C10( C0 C10 ) C0_=_C11( C0 C11 ) C0_=_C14( C0 C14 ) \nC0_=_C15( C0 C15 ) C0_=_C16( C0 C16 ) C0_=_C17( C0 C17 ) C0_=_C21( C0 C21 ) C0_=_C22( C0 C22 ) C0_=_C23( C0 C23 ) \nC0_=_C25( C0 C25 ) C0_=_C26( C0 C26 ) C0_=_C27( C0 C27 ) C0_=_C28( C0 C28 ) C0_=_C29( C0 C29 ) C0_=_C30( C0 C30 ) \nC0_=_C31( C0 C31 ) C0_=_C35( C0 C35 ) C0_=_C36( C0 C36 ) C1_=_C2( C1 C2 ) C1_=_C4( C1 C4 ) C1_=_C5( C1 C5 ) \nC1_=_C6( C1 C6 ) C1_=_C7( C1 C7 ) C1_=_C8( C1 C8 ) C1_=_C9( C1 C9 ) C1_=_C10( C1 C10 ) C1_=_C11( C1 C11 ) \nC1_=_C14( C1 C14 ) C1_=_C15( C1 C15 ) C1_=_C16( C1 C16 ) C1_=_C17( C1 C17 ) C1_=_C21( C1 C21 ) C1_=_C39( C1 C39 ) \nC1_=_C40( C1 C40 ) C1_=_C42( C1 C42 ) C1_=_C43( C1 C43 ) C1_=_C49( C1 C49 ) C1_=_C53( C1 C53 ) C1_=_C62( C1 C62 ) \nC1_=_C63( C1 C63 ) C2_=_C4( C2</w:t>
      </w:r>
    </w:p>
    <w:p>
      <w:pPr>
        <w:pStyle w:val="PreformattedText"/>
        <w:bidi w:val="0"/>
        <w:spacing w:before="0" w:after="0"/>
        <w:jc w:val="left"/>
        <w:rPr/>
      </w:pPr>
      <w:r>
        <w:rPr/>
        <w:t xml:space="preserve"> </w:t>
      </w:r>
      <w:r>
        <w:rPr/>
        <w:t>C4 ) C2_=_C5( C2 C5 ) C2_=_C6( C2 C6 ) C2_=_C7( C2 C7 ) C2_=_C8( C2 C8 ) \nC2_=_C9( C2 C9 ) C2_=_C10( C2 C10 ) C2_=_C11( C2 C11 ) C2_=_C14( C2 C14 ) C2_=_C15( C2 C15 ) C2_=_C16( C2 C16 ) \nC2_=_C17( C2 C17 ) C2_=_C22( C2 C22 ) C2_=_C66( C2 C66 ) C2_=_C67( C2 C67 ) C2_=_C72( C2 C72 ) C2_=_C77( C2 C77 ) \nC2_=_C78( C2 C78 ) C2_=_C81( C2 C81 ) C2_=_C83( C2 C83 ) C2_=_C84( C2 C84 ) C2_=_C85( C2 C85 ) C4_=_C5( C4 C5 ) \nC4_=_C6( C4 C6 ) C4_=_C7( C4 C7 ) C4_=_C8( C4 C8 ) C4_=_C9( C4 C9 ) C4_=_C10( C4 C10 ) C4_=_C11( C4 C11 ) \nC4_=_C14( C4 C14 ) C4_=_C15( C4 C15 ) C4_=_C16( C4 C16 ) C4_=_C17( C4 C17 ) C4_=_C27( C4 C27 ) C4_=_C151( C4 C151 ) \nC4_=_C170( C4 C170 ) C4_=_C171( C4 C171 ) C4_=_C175( C4 C175 ) C4_=_C183( C4 C183 ) C4_=_C187( C4 C187 ) C5_=_C6( C5 C6 ) \nC5_=_C7( C5 C7 ) C5_=_C8( C5 C8 ) C5_=_C9( C5 C9 ) C5_=_C10( C5 C10 ) C5_=_C11( C5 C11 ) C5_=_C14( C5 C14 ) \nC5_=_C15( C5 C15 ) C5_=_C16( C5 C16 ) C5_=_C17( C5 C17 ) C5_=_C42( C5 C42 ) C5_=_C67( C5 C67 ) C5_=_C134( C5 C134 ) \nC5_=_C152( C5 C152 ) C5_=_C170( C5 C170 ) C5_=_C188( C5 C188 ) C5_=_C189( C5 C189 ) C5_=_C190( C5 C190 ) C5_=_C191( C5 C191 ) \nC5_=_C192( C5 C192 ) C5_=_C193( C5 C193 ) C5_=_C194( C5 C194 ) C5_=_C195( C5 C195 ) C5_=_C196( C5 C196 ) C5_=_C197( C5 C197 ) \nC5_=_C199( C5 C199 ) C5_=_C200( C5 C200 ) C5_=_C201( C5 C201 ) C5_=_C202( C5 C202 ) C5_=_C203( C5 C203 ) C5_=_C204( C5 C204 ) \nC5_=_C205( C5 C205 ) C5_=_C206( C5 C206 ) C5_=_C207( C5 C207 ) C6_=_C7( C6 C7 ) C6_=_C8( C6 C8 ) C6_=_C9( C6 C9 ) \nC6_=_C10( C6 C10 ) C6_=_C11( C6 C11 ) C6_=_C14( C6 C14 ) C6_=_C15( C6 C15 ) C6_=_C16( C6 C16 ) C6_=_C17( C6 C17 ) \nC6_=_C28( C6 C28 ) C6_=_C111( C6 C111 ) C6_=_C189( C6 C189 ) C6_=_C232( C6 C232 ) C6_=_C236( C6 C236 ) C6_=_C237( C6 C237 ) \nC7_=_C8( C7 C8 ) C7_=_C9( C7 C9 ) C7_=_C10( C7 C10 ) C7_=_C11( C7 C11 ) C7_=_C14( C7 C14 ) C7_=_C15( C7 C15 ) \nC7_=_C16( C7 C16 ) C7_=_C17( C7 C17 ) C7_=_C112( C7 C112 ) C7_=_C154( C7 C154 ) C7_=_C190( C7 C190 ) C7_=_C208( C7 C208 ) \nC7_=_C250( C7 C250 ) C7_=_C251( C7 C251 ) C7_=_C254( C7 C254 ) C7_=_C255( C7 C255 ) C7_=_C256( C7 C256 ) C8_=_C9( C8 C9 ) \nC8_=_C10( C8 C10 ) C8_=_C11( C8 C11 ) C8_=_C14( C8 C14 ) C8_=_C15( C8 C15 ) C8_=_C16( C8 C16 ) C8_=_C17( C8 C17 ) \nC8_=_C29( C8 C29 ) C8_=_C113( C8 C113 ) C8_=_C155( C8 C155 ) C8_=_C209( C8 C209 ) C8_=_C264( C8 C264 ) C8_=_C265( C8 C265 ) \nC8_=_C269( C8 C269 ) C8_=_C272( C8 C272 ) C8_=_C273( C8 C273 ) C9_=_C10( C9 C10 ) C9_=_C11( C9 C11 ) C9_=_C14( C9 C14 ) \nC9_=_C15( C9 C15 ) C9_=_C16( C9 C16 ) C9_=_C17( C9 C17 ) C9_=_C30( C9 C30 ) C9_=_C158( C9 C158 ) C9_=_C192( C9 C192 ) \nC9_=_C212( C9 C212 ) C9_=_C301( C9 C301 ) C9_=_C309( C9 C309 ) C9_=_C315( C9 C315 ) C9_=_C316( C9 C316 ) C10_=_C11( C10 C11 ) \nC10_=_C14( C10 C14 ) C10_=_C15( C10 C15 ) C10_=_C16( C10 C16 ) C10_=_C17( C10 C17 ) C10_=_C194( C10 C194 ) C10_=_C317( C10 C317 ) \nC10_=_C326( C10 C326 ) C10_=_C327( C10 C327 ) C10_=_C331( C10 C331 ) C11_=_C14( C11 C14 ) C11_=_C15( C11 C15 ) C11_=_C16( C11 C16 ) \nC11_=_C17( C11 C17 ) C11_=_C118( C11 C118 ) C11_=_C195( C11 C195 ) C11_=_C348( C11 C348 ) C11_=_C350( C11 C350 ) C11_=_C351( C11 C351 ) \nC11_=_C358( C11 C358 ) C14_=_C15( C14 C15 ) C14_=_C16( C14 C16 ) C14_=_C17( C14 C17 ) C14_=_C53( C14 C53 ) C14_=_C78( C14 C78 ) \nC14_=_C163( C14 C163 ) C14_=_C218( C14 C218 ) C14_=_C237( C14 C237 ) C14_=_C251( C14 C251 ) C14_=_C265( C14 C265 ) C14_=_C280( C14 C280 ) \nC14_=_C293( C14 C293 ) C14_=_C319( C14 C319 ) C14_=_C336( C14 C336 ) C14_=_C351( C14 C351 ) C14_=_C361( C14 C361 ) C14_=_C373( C14 C373 ) \nC14_=_C390( C14 C390 ) C14_=_C393( C14 C393 ) C14_=_C394( C14 C394 ) C14_=_C395( C14 C395 ) C14_=_C396( C14 C396 ) C14_=_C397( C14 C397 ) \nC14_=_C398( C14 C398 ) C14_=_C399( C14 C399 ) C15_=_C16( C15 C16 ) C15_=_C17( C15 C17 ) C15_=_C382( C15 C382 ) C16_=_C17( C16 C17 ) \nC17_=_C384( C17 C384 ) C21_=_C22( C21 C22 ) C21_=_C23( C21 C23 ) C21_=_C25( C21 C25 ) C21_=_C26( C21 C26 ) C21_=_C27( C21 C27 ) \nC21_=_C28( C21 C28 ) C21_=_C29( C21 C29 ) C21_=_C30( C21 C30 ) C21_=_C31( C21 C31 ) C21_=_C35( C21 C35 ) C21_=_C36( C21 C36 ) \nC21_=_C39( C21 C39 ) C21_=_C40( C21 C40 ) C21_=_C42( C21 C42 ) C21_=_C43( C21 C43 ) C21_=_C49( C21 C49 ) C21_=_C53( C21 C53 ) \nC21_=_C62( C21 C62 ) C21_=_C63( C21 C63 ) C22_=_C23( C22 C23 ) C22_=_C25( C22 C25 ) C22_=_C26( C22 C26 ) C22_=_C27( C22 C27 ) \nC22_=_C28( C22 C28 ) C22_=_C29( C22 C29 ) C22_=_C30( C22 C30 ) C22_=_C31( C22 C31 ) C22_=_C35( C22 C35 ) C22_=_C36( C22 C36 ) \nC22_=_C66( C22 C66 ) C22_=_C67( C22 C67 ) C22_=_C72( C22 C72 ) C22_=_C77( C22 C77 ) C22_=_C78( C22 C78 ) C22_=_C81( C22 C81 ) \nC22_=_C83( C22 C83 ) C22_=_C84( C22 C84 ) C22_=_C85( C22 C85 ) C23_=_C25( C23 C25 ) C23_=_C26( C23 C26 ) C23_=_C27( C23 C27 ) \nC23_=_C28( C23 C28 ) C23_=_C29( C23 C29 ) C23_=_C30( C23 C30 ) C23_=_C31( C23 C31 ) C23_=_C35( C23 C35 ) C23_=_C36( C23 C36 ) \nC23_=_C87( C23 C87 ) C23_=_C92( C23 C92 ) C23_=_C96( C23 C96 ) C23_=_C98( C23 C98 ) C25_=_C26( C25 C26 ) C25_=_C27( C25 C27 ) \nC25_=_C28( C25 C28 ) C25_=_C29( C25 C29 ) C25_=_C30( C25 C30 ) C25_=_C31( C25 C31 ) C25_=_C35( C25 C35 ) C25_=_C36( C25 C36 ) \nC25_=_C108( C25 C108 ) C25_=_C134( C25 C134 ) C25_=_C135( C25 C135 ) C25_=_C140( C25 C140 ) C25_=_C142( C25 C142 ) C25_=_C143( C25 C143 ) \nC25_=_C147( C25 C147 ) C26_=_C27( C26 C27 ) C26_=_C28( C26 C28 ) C26_=_C29( C26 C29 ) C26_=_C30( C26 C30 ) C26_=_C31( C26 C31 ) \nC26_=_C35( C26 C35 ) C26_=_C36( C26 C36 ) C26_=_C40( C26 C40 ) C26_=_C66( C26 C66 ) C26_=_C87( C26 C87 ) C26_=_C151( C26 C151 ) \nC26_=_C152( C26 C152 ) C26_=_C154( C26 C154 ) C26_=_C155( C26 C155 ) C26_=_C156( C26 C156 ) C26_=_C157( C26 C157 ) C26_=_C158( C26 C158 ) \nC26_=_C161( C26 C161 ) C26_=_C163( C26 C163 ) C26_=_C164( C26 C164 ) C26_=_C165( C26 C165 ) C26_=_C166( C26 C166 ) C27_=_C28( C27 C28 ) \nC27_=_C29( C27 C29 ) C27_=_C30( C27 C30 ) C27_=_C31( C27 C31 ) C27_=_C35( C27 C35 ) C27_=_C36( C27 C36 ) C27_=_C151( C27 C151 ) \nC27_=_C170( C27 C170 ) C27_=_C171( C27 C171 ) C27_=_C175( C27 C175 ) C27_=_C183( C27 C183 ) C27_=_C187( C27 C187 ) C28_=_C29( C28 C29 ) \nC28_=_C30( C28 C30 ) C28_=_C31( C28 C31 ) C28_=_C35( C28 C35 ) C28_=_C36( C28 C36 ) C28_=_C111( C28 C111 ) C28_=_C189( C28 C189 ) \nC28_=_C232( C28 C232 ) C28_=_C236( C28 C236 ) C28_=_C237( C28 C237 ) C29_=_C30( C29 C30 ) C29_=_C31( C29 C31 ) C29_=_C35( C29 C35 ) \nC29_=_C36( C29 C36 ) C29_=_C113( C29 C113 ) C29_=_C155( C29 C155 ) C29_=_C209( C29 C209 ) C29_=_C264( C29 C264 ) C29_=_C265( C29 C265 ) \nC29_=_C269( C29 C269 ) C29_=_C272( C29 C272 ) C29_=_C273( C29 C273 ) C30_=_C31( C30 C31 ) C30_=_C35( C30 C35 ) C30_=_C36( C30 C36 ) \nC30_=_C158( C30 C158 ) C30_=_C192( C30 C192 ) C30_=_C212( C30 C212 ) C30_=_C301( C30 C301 ) C30_=_C309( C30 C309 ) C30_=_C315( C30 C315 ) \nC30_=_C316( C30 C316 ) C31_=_C35( C31 C35 ) C31_=_C36( C31 C36 ) C31_=_C77( C31 C77 ) C31_=_C98( C31 C98 ) C31_=_C121( C31 C121 ) \nC31_=_C143( C31 C143 ) C31_=_C197( C31 C197 ) C31_=_C236( C31 C236 ) C31_=_C264( C31 C264 ) C31_=_C301( C31 C301 ) C31_=_C327( C31 C327 ) \nC31_=_C335( C31 C335 ) C31_=_C350( C31 C350 ) C31_=_C372( C31 C372 ) C31_=_C382( C31 C382 ) C31_=_C383( C31 C383 ) C31_=_C384( C31 C384 ) \nC31_=_C385( C31 C385 ) C35_=_C36( C35 C36 ) C39_=_C40( C39 C40 ) C39_=_C42( C39 C42 ) C39_=_C43( C39 C43 ) C39_=_C49( C39 C49 ) \nC39_=_C53( C39 C53 ) C39_=_C62( C39 C62 ) C39_=_C63( C39 C63 ) C39_=_C108( C39 C108 ) C39_=_C110( C39 C110 ) C39_=_C111( C39 C111 ) \nC39_=_C112( C39 C112 ) C39_=_C113( C39 C113 ) C39_=_C114( C39 C114 ) C39_=_C115( C39 C115 ) C39_=_C116( C39 C116 ) C39_=_C117( C39 C117 ) \nC39_=_C118( C39 C118 ) C39_=_C119( C39 C119 ) C39_=_C120( C39 C120 ) C39_=_C121( C39 C121 ) C39_=_C122( C39 C122 ) C39_=_C123( C39 C123 ) \nC39_=_C124( C39 C124 ) C39_=_C125( C39 C125 ) C39_=_C126( C39 C126 ) C39_=_C127( C39 C127 ) C39_=_C128( C39 C128 ) C39_=_C129( C39 C129 ) \nC39_=_C130( C39 C130 ) C39_=_C131( C39 C131 ) C39_=_C132( C39 C132 ) C40_=_C42( C40 C42 ) C40_=_C43( C40 C43 ) C40_=_C49( C40 C49 ) \nC40_=_C53( C40 C53 ) C40_=_C62( C40 C62 ) C40_=_C63( C40 C63 ) C40_=_C66( C40 C66 ) C40_=_C87( C40 C87 ) C40_=_C151( C40 C151 ) \nC40_=_C152( C40 C152 ) C40_=_C154( C40 C154 ) C40_=_C155( C40 C155 ) C40_=_C156( C40 C156 ) C40_=_C157( C40 C157 ) C40_=_C158( C40 C158 ) \nC40_=_C161( C40 C161 ) C40_=_C163( C40 C163 ) C40_=_C164( C40 C164 ) C40_=_C165( C40 C165 ) C40_=_C166( C40 C166 ) C42_=_C43( C42 C43 ) \nC42_=_C49( C42 C49 ) C42_=_C53( C42 C53 ) C42_=_C62( C42 C62 ) C42_=_C63( C42 C63 ) C42_=_C67( C42 C67 ) C42_=_C134( C42 C134 ) \nC42_=_C152( C42 C152 ) C42_=_C170( C42 C170 ) C42_=_C188( C42 C188 ) C42_=_C189( C42 C189 ) C42_=_C190( C42 C190 ) C42_=_C191( C42 C191 ) \nC42_=_C192( C42 C192 ) C42_=_C193( C42 C193 ) C42_=_C194( C42 C194 ) C42_=_C195( C42 C195 ) C42_=_C196( C42 C196 ) C42_=_C197( C42 C197 ) \nC42_=_C199( C42 C199 ) C42_=_C200( C42 C200 ) C42_=_C201( C42 C201 ) C42_=_C202( C42 C202 ) C42_=_C203( C42 C203 ) C42_=_C204( C42 C204 ) \nC42_=_C205( C42 C205 ) C42_=_C206( C42 C206 ) C42_=_C207( C42 C207 ) C43_=_C49( C43 C49 ) C43_=_C53( C43 C53 ) C43_=_C62( C43 C62 ) \nC43_=_C63( C43 C63 ) C43_=_C110( C43 C110 ) C43_=_C135( C43 C135 ) C43_=_C171( C43 C171 ) C43_=_C188( C43 C188 ) C43_=_C208( C43 C208 ) \nC43_=_C209( C43 C209 ) C43_=_C210( C43 C210 ) C43_=_C211( C43 C211 ) C43_=_C212( C43 C212 ) C43_=_C214( C43 C214 ) C43_=_C216( C43 C216 ) \nC43_=_C218( C43 C218 ) C43_=_C219( C43 C219 ) C43_=_C220( C43 C220 ) C43_=_C221( C43 C221 ) C43_=_C222( C43 C222 ) C49_=_C53( C49 C53 ) \nC49_=_C62( C49 C62 ) C49_=_C63( C49 C63 ) C49_=_C72( C49 C72 ) C49_=_C92( C49 C92 ) C49_=_C116( C49 C116 ) C49_=_C140( C49 C140 ) \nC49_=_C175( C49 C175 ) C49_=_C193( C49 C193 ) C49_=_C232( C49 C232 ) C49_=_C275( C49 C275 ) C49_=_C288( C49 C288 ) C49_=_C317( C49 C317 ) \nC49_=_C319( C49 C319 ) C49_=_C320( C49 C320 ) C49_=_C321( C49 C321 ) C49_=_C322( C49 C322 ) C53_=_C62( C53 C62 ) C53_=_C63( C53 C63 ) \nC53_=_C78( C53 C78 ) C53_=_C163( C53 C163 ) C53_=_C218(</w:t>
      </w:r>
    </w:p>
    <w:p>
      <w:pPr>
        <w:pStyle w:val="PreformattedText"/>
        <w:bidi w:val="0"/>
        <w:spacing w:before="0" w:after="0"/>
        <w:jc w:val="left"/>
        <w:rPr/>
      </w:pPr>
      <w:r>
        <w:rPr/>
        <w:t xml:space="preserve"> </w:t>
      </w:r>
      <w:r>
        <w:rPr/>
        <w:t>C53 C218 ) C53_=_C237( C53 C237 ) C53_=_C251( C53 C251 ) C53_=_C265( C53 C265 ) \nC53_=_C280( C53 C280 ) C53_=_C293( C53 C293 ) C53_=_C319( C53 C319 ) C53_=_C336( C53 C336 ) C53_=_C351( C53 C351 ) C53_=_C361( C53 C361 ) \nC53_=_C373( C53 C373 ) C53_=_C390( C53 C390 ) C53_=_C393( C53 C393 ) C53_=_C394( C53 C394 ) C53_=_C395( C53 C395 ) C53_=_C396( C53 C396 ) \nC53_=_C397( C53 C397 ) C53_=_C398( C53 C398 ) C53_=_C399( C53 C399 ) C62_=_C63( C62 C63 ) C62_=_C85( C62 C85 ) C62_=_C398( C62 C398 ) \nC63_=_C399( C63 C399 ) C66_=_C67( C66 C67 ) C66_=_C72( C66 C72 ) C66_=_C77( C66 C77 ) C66_=_C78( C66 C78 ) C66_=_C81( C66 C81 ) \nC66_=_C83( C66 C83 ) C66_=_C84( C66 C84 ) C66_=_C85( C66 C85 ) C66_=_C87( C66 C87 ) C66_=_C151( C66 C151 ) C66_=_C152( C66 C152 ) \nC66_=_C154( C66 C154 ) C66_=_C155( C66 C155 ) C66_=_C156( C66 C156 ) C66_=_C157( C66 C157 ) C66_=_C158( C66 C158 ) C66_=_C161( C66 C161 ) \nC66_=_C163( C66 C163 ) C66_=_C164( C66 C164 ) C66_=_C165( C66 C165 ) C66_=_C166( C66 C166 ) C67_=_C72( C67 C72 ) C67_=_C77( C67 C77 ) \nC67_=_C78( C67 C78 ) C67_=_C81( C67 C81 ) C67_=_C83( C67 C83 ) C67_=_C84( C67 C84 ) C67_=_C85( C67 C85 ) C67_=_C134( C67 C134 ) \nC67_=_C152( C67 C152 ) C67_=_C170( C67 C170 ) C67_=_C188( C67 C188 ) C67_=_C189( C67 C189 ) C67_=_C190( C67 C190 ) C67_=_C191( C67 C191 ) \nC67_=_C192( C67 C192 ) C67_=_C193( C67 C193 ) C67_=_C194( C67 C194 ) C67_=_C195( C67 C195 ) C67_=_C196( C67 C196 ) C67_=_C197( C67 C197 ) \nC67_=_C199( C67 C199 ) C67_=_C200( C67 C200 ) C67_=_C201( C67 C201 ) C67_=_C202( C67 C202 ) C67_=_C203( C67 C203 ) C67_=_C204( C67 C204 ) \nC67_=_C205( C67 C205 ) C67_=_C206( C67 C206 ) C67_=_C207( C67 C207 ) C72_=_C77( C72 C77 ) C72_=_C78( C72 C78 ) C72_=_C81( C72 C81 ) \nC72_=_C83( C72 C83 ) C72_=_C84( C72 C84 ) C72_=_C85( C72 C85 ) C72_=_C92( C72 C92 ) C72_=_C116( C72 C116 ) C72_=_C140( C72 C140 ) \nC72_=_C175( C72 C175 ) C72_=_C193( C72 C193 ) C72_=_C232( C72 C232 ) C72_=_C275( C72 C275 ) C72_=_C288( C72 C288 ) C72_=_C317( C72 C317 ) \nC72_=_C319( C72 C319 ) C72_=_C320( C72 C320 ) C72_=_C321( C72 C321 ) C72_=_C322( C72 C322 ) C77_=_C78( C77 C78 ) C77_=_C81( C77 C81 ) \nC77_=_C83( C77 C83 ) C77_=_C84( C77 C84 ) C77_=_C85( C77 C85 ) C77_=_C98( C77 C98 ) C77_=_C121( C77 C121 ) C77_=_C143( C77 C143 ) \nC77_=_C197( C77 C197 ) C77_=_C236( C77 C236 ) C77_=_C264( C77 C264 ) C77_=_C301( C77 C301 ) C77_=_C327( C77 C327 ) C77_=_C335( C77 C335 ) \nC77_=_C350( C77 C350 ) C77_=_C372( C77 C372 ) C77_=_C382( C77 C382 ) C77_=_C383( C77 C383 ) C77_=_C384( C77 C384 ) C77_=_C385( C77 C385 ) \nC78_=_C81( C78 C81 ) C78_=_C83( C78 C83 ) C78_=_C84( C78 C84 ) C78_=_C85( C78 C85 ) C78_=_C163( C78 C163 ) C78_=_C218( C78 C218 ) \nC78_=_C237( C78 C237 ) C78_=_C251( C78 C251 ) C78_=_C265( C78 C265 ) C78_=_C280( C78 C280 ) C78_=_C293( C78 C293 ) C78_=_C319( C78 C319 ) \nC78_=_C336( C78 C336 ) C78_=_C351( C78 C351 ) C78_=_C361( C78 C361 ) C78_=_C373( C78 C373 ) C78_=_C390( C78 C390 ) C78_=_C393( C78 C393 ) \nC78_=_C394( C78 C394 ) C78_=_C395( C78 C395 ) C78_=_C396( C78 C396 ) C78_=_C397( C78 C397 ) C78_=_C398( C78 C398 ) C78_=_C399( C78 C399 ) \nC81_=_C83( C81 C83 ) C81_=_C84( C81 C84 ) C81_=_C85( C81 C85 ) C81_=_C183( C81 C183 ) C81_=_C269( C81 C269 ) C81_=_C320( C81 C320 ) \nC83_=_C84( C83 C84 ) C83_=_C85( C83 C85 ) C83_=_C346( C83 C346 ) C84_=_C85( C84 C85 ) C84_=_C358( C84 C358 ) C85_=_C398( C85 C398 ) \nC87_=_C92( C87 C92 ) C87_=_C96( C87 C96 ) C87_=_C98( C87 C98 ) C87_=_C151( C87 C151 ) C87_=_C152( C87 C152 ) C87_=_C154( C87 C154 ) \nC87_=_C155( C87 C155 ) C87_=_C156( C87 C156 ) C87_=_C157( C87 C157 ) C87_=_C158( C87 C158 ) C87_=_C161( C87 C161 ) C87_=_C163( C87 C163 ) \nC87_=_C164( C87 C164 ) C87_=_C165( C87 C165 ) C87_=_C166( C87 C166 ) C92_=_C96( C92 C96 ) C92_=_C98( C92 C98 ) C92_=_C116( C92 C116 ) \nC92_=_C140( C92 C140 ) C92_=_C175( C92 C175 ) C92_=_C193( C92 C193 ) C92_=_C232( C92 C232 ) C92_=_C275( C92 C275 ) C92_=_C288( C92 C288 ) \nC92_=_C317( C92 C317 ) C92_=_C319( C92 C319 ) C92_=_C320( C92 C320 ) C92_=_C321( C92 C321 ) C92_=_C322( C92 C322 ) C96_=_C98( C96 C98 ) \nC96_=_C119( C96 C119 ) C96_=_C142( C96 C142 ) C96_=_C196( C96 C196 ) C96_=_C250( C96 C250 ) C96_=_C279( C96 C279 ) C96_=_C291( C96 C291 ) \nC96_=_C326( C96 C326 ) C96_=_C333( C96 C333 ) C96_=_C348( C96 C348 ) C96_=_C359( C96 C359 ) C96_=_C361( C96 C361 ) C96_=_C362( C96 C362 ) \nC96_=_C363( C96 C363 ) C96_=_C364( C96 C364 ) C96_=_C365( C96 C365 ) C96_=_C366( C96 C366 ) C96_=_C367( C96 C367 ) C96_=_C368( C96 C368 ) \nC96_=_C369( C96 C369 ) C98_=_C121( C98 C121 ) C98_=_C143( C98 C143 ) C98_=_C197( C98 C197 ) C98_=_C236( C98 C236 ) C98_=_C264( C98 C264 ) \nC98_=_C301( C98 C301 ) C98_=_C327( C98 C327 ) C98_=_C335( C98 C335 ) C98_=_C350( C98 C350 ) C98_=_C372( C98 C372 ) C98_=_C382( C98 C382 ) \nC98_=_C383( C98 C383 ) C98_=_C384( C98 C384 ) C98_=_C385( C98 C385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4( C108 C134 ) C108_=_C135( C108 C135 ) C108_=_C140( C108 C140 ) C108_=_C142( C108 C142 ) \nC108_=_C143( C108 C143 ) C108_=_C147( C108 C147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5( C110 C135 ) C110_=_C171( C110 C171 ) C110_=_C188( C110 C188 ) C110_=_C208( C110 C208 ) C110_=_C209( C110 C209 ) C110_=_C210( C110 C210 ) \nC110_=_C211( C110 C211 ) C110_=_C212( C110 C212 ) C110_=_C214( C110 C214 ) C110_=_C216( C110 C216 ) C110_=_C218( C110 C218 ) C110_=_C219( C110 C219 ) \nC110_=_C220( C110 C220 ) C110_=_C221( C110 C221 ) C110_=_C222( C110 C222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89( C111 C189 ) C111_=_C232( C111 C232 ) C111_=_C236( C111 C236 ) C111_=_C237( C111 C23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54( C112 C154 ) C112_=_C190( C112 C190 ) C112_=_C208( C112 C208 ) C112_=_C250( C112 C250 ) C112_=_C251( C112 C251 ) C112_=_C254( C112 C254 ) \nC112_=_C255( C112 C255 ) C112_=_C256( C112 C25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55( C113 C155 ) C113_=_C209( C113 C209 ) C113_=_C264( C113 C264 ) \nC113_=_C265( C113 C265 ) C113_=_C269( C113 C269 ) C113_=_C272( C113 C272 ) C113_=_C273( C113 C273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56( C114 C156 ) C114_=_C210( C114 C210 ) \nC114_=_C275( C114 C275 ) C114_=_C279( C114 C279 ) C114_=_C280( C114 C280 ) C114_=_C284( C114 C28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57( C115 C157 ) C115_=_C191( C115 C191 ) C115_=_C211( C115 C211 ) \nC115_=_C288( C115 C288 ) C115_=_C291( C115 C291 ) C115_=_C293( C115 C293 ) C115_=_C294( C115 C294 ) C115_=_C295( C115 C295 ) C116_=_C117( C116 C117 ) \nC116_=_C118( C116 C118 ) C116_=_C119( C116 C119 ) C116_=_C120( C116 C120 ) C116_=_C121( C116 C121 ) C116_=_C122( C116 C122 ) C116_=_C123( C116</w:t>
      </w:r>
    </w:p>
    <w:p>
      <w:pPr>
        <w:pStyle w:val="PreformattedText"/>
        <w:bidi w:val="0"/>
        <w:spacing w:before="0" w:after="0"/>
        <w:jc w:val="left"/>
        <w:rPr/>
      </w:pPr>
      <w:r>
        <w:rPr/>
        <w:t xml:space="preserve"> </w:t>
      </w:r>
      <w:r>
        <w:rPr/>
        <w:t>C123 ) \nC116_=_C124( C116 C124 ) C116_=_C125( C116 C125 ) C116_=_C126( C116 C126 ) C116_=_C127( C116 C127 ) C116_=_C128( C116 C128 ) C116_=_C129( C116 C129 ) \nC116_=_C130( C116 C130 ) C116_=_C131( C116 C131 ) C116_=_C132( C116 C132 ) C116_=_C140( C116 C140 ) C116_=_C175( C116 C175 ) C116_=_C193( C116 C193 ) \nC116_=_C232( C116 C232 ) C116_=_C275( C116 C275 ) C116_=_C288( C116 C288 ) C116_=_C317( C116 C317 ) C116_=_C319( C116 C319 ) C116_=_C320( C116 C320 ) \nC116_=_C321( C116 C321 ) C116_=_C322( C116 C322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214( C117 C214 ) \nC117_=_C333( C117 C333 ) C117_=_C335( C117 C335 ) C117_=_C336( C117 C336 ) C117_=_C346( C117 C346 ) C117_=_C347( C117 C347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95( C118 C195 ) C118_=_C348( C118 C348 ) C118_=_C350( C118 C350 ) C118_=_C351( C118 C351 ) C118_=_C358( C118 C358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42( C119 C142 ) C119_=_C196( C119 C196 ) C119_=_C250( C119 C250 ) C119_=_C279( C119 C279 ) C119_=_C291( C119 C291 ) \nC119_=_C326( C119 C326 ) C119_=_C333( C119 C333 ) C119_=_C348( C119 C348 ) C119_=_C359( C119 C359 ) C119_=_C361( C119 C361 ) C119_=_C362( C119 C362 ) \nC119_=_C363( C119 C363 ) C119_=_C364( C119 C364 ) C119_=_C365( C119 C365 ) C119_=_C366( C119 C366 ) C119_=_C367( C119 C367 ) C119_=_C368( C119 C368 ) \nC119_=_C369( C119 C369 ) C120_=_C121( C120 C121 ) C120_=_C122( C120 C122 ) C120_=_C123( C120 C123 ) C120_=_C124( C120 C124 ) C120_=_C125( C120 C125 ) \nC120_=_C126( C120 C126 ) C120_=_C127( C120 C127 ) C120_=_C128( C120 C128 ) C120_=_C129( C120 C129 ) C120_=_C130( C120 C130 ) C120_=_C131( C120 C131 ) \nC120_=_C132( C120 C132 ) C120_=_C161( C120 C161 ) C120_=_C216( C120 C216 ) C120_=_C359( C120 C359 ) C120_=_C372( C120 C372 ) C120_=_C373( C120 C373 ) \nC120_=_C376( C120 C376 ) C121_=_C122( C121 C122 ) C121_=_C123( C121 C123 ) C121_=_C124( C121 C124 ) C121_=_C125( C121 C125 ) C121_=_C126( C121 C126 ) \nC121_=_C127( C121 C127 ) C121_=_C128( C121 C128 ) C121_=_C129( C121 C129 ) C121_=_C130( C121 C130 ) C121_=_C131( C121 C131 ) C121_=_C132( C121 C132 ) \nC121_=_C143( C121 C143 ) C121_=_C197( C121 C197 ) C121_=_C236( C121 C236 ) C121_=_C264( C121 C264 ) C121_=_C301( C121 C301 ) C121_=_C327( C121 C327 ) \nC121_=_C335( C121 C335 ) C121_=_C350( C121 C350 ) C121_=_C372( C121 C372 ) C121_=_C382( C121 C382 ) C121_=_C383( C121 C383 ) C121_=_C384( C121 C384 ) \nC121_=_C385( C121 C385 ) C122_=_C123( C122 C123 ) C122_=_C124( C122 C124 ) C122_=_C125( C122 C125 ) C122_=_C126( C122 C126 ) C122_=_C127( C122 C127 ) \nC122_=_C128( C122 C128 ) C122_=_C129( C122 C129 ) C122_=_C130( C122 C130 ) C122_=_C131( C122 C131 ) C122_=_C132( C122 C132 ) C123_=_C124( C123 C124 ) \nC123_=_C125( C123 C125 ) C123_=_C126( C123 C126 ) C123_=_C127( C123 C127 ) C123_=_C128( C123 C128 ) C123_=_C129( C123 C129 ) C123_=_C130( C123 C130 ) \nC123_=_C131( C123 C131 ) C123_=_C132( C123 C132 ) C124_=_C125( C124 C125 ) C124_=_C126( C124 C126 ) C124_=_C127( C124 C127 ) C124_=_C128( C124 C128 ) \nC124_=_C129( C124 C129 ) C124_=_C130( C124 C130 ) C124_=_C131( C124 C131 ) C124_=_C132( C124 C132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7_=_C165( C127 C165 ) C127_=_C205( C127 C205 ) \nC127_=_C368( C127 C368 ) C128_=_C129( C128 C129 ) C128_=_C130( C128 C130 ) C128_=_C131( C128 C131 ) C128_=_C132( C128 C132 ) C129_=_C130( C129 C130 ) \nC129_=_C131( C129 C131 ) C129_=_C132( C129 C132 ) C129_=_C369( C129 C369 ) C130_=_C131( C130 C131 ) C130_=_C132( C130 C132 ) C131_=_C132( C131 C132 ) \nC131_=_C273( C131 C273 ) C131_=_C347( C131 C347 ) C134_=_C135( C134 C135 ) C134_=_C140( C134 C140 ) C134_=_C142( C134 C142 ) C134_=_C143( C134 C143 ) \nC134_=_C147( C134 C147 ) C134_=_C152( C134 C152 ) C134_=_C170( C134 C170 ) C134_=_C188( C134 C188 ) C134_=_C189( C134 C189 ) C134_=_C190( C134 C190 ) \nC134_=_C191( C134 C191 ) C134_=_C192( C134 C192 ) C134_=_C193( C134 C193 ) C134_=_C194( C134 C194 ) C134_=_C195( C134 C195 ) C134_=_C196( C134 C196 ) \nC134_=_C197( C134 C197 ) C134_=_C199( C134 C199 ) C134_=_C200( C134 C200 ) C134_=_C201( C134 C201 ) C134_=_C202( C134 C202 ) C134_=_C203( C134 C203 ) \nC134_=_C204( C134 C204 ) C134_=_C205( C134 C205 ) C134_=_C206( C134 C206 ) C134_=_C207( C134 C207 ) C135_=_C140( C135 C140 ) C135_=_C142( C135 C142 ) \nC135_=_C143( C135 C143 ) C135_=_C147( C135 C147 ) C135_=_C171( C135 C171 ) C135_=_C188( C135 C188 ) C135_=_C208( C135 C208 ) C135_=_C209( C135 C209 ) \nC135_=_C210( C135 C210 ) C135_=_C211( C135 C211 ) C135_=_C212( C135 C212 ) C135_=_C214( C135 C214 ) C135_=_C216( C135 C216 ) C135_=_C218( C135 C218 ) \nC135_=_C219( C135 C219 ) C135_=_C220( C135 C220 ) C135_=_C221( C135 C221 ) C135_=_C222( C135 C222 ) C140_=_C142( C140 C142 ) C140_=_C143( C140 C143 ) \nC140_=_C147( C140 C147 ) C140_=_C175( C140 C175 ) C140_=_C193( C140 C193 ) C140_=_C232( C140 C232 ) C140_=_C275( C140 C275 ) C140_=_C288( C140 C288 ) \nC140_=_C317( C140 C317 ) C140_=_C319( C140 C319 ) C140_=_C320( C140 C320 ) C140_=_C321( C140 C321 ) C140_=_C322( C140 C322 ) C142_=_C143( C142 C143 ) \nC142_=_C147( C142 C147 ) C142_=_C196( C142 C196 ) C142_=_C250( C142 C250 ) C142_=_C279( C142 C279 ) C142_=_C291( C142 C291 ) C142_=_C326( C142 C326 ) \nC142_=_C333( C142 C333 ) C142_=_C348( C142 C348 ) C142_=_C359( C142 C359 ) C142_=_C361( C142 C361 ) C142_=_C362( C142 C362 ) C142_=_C363( C142 C363 ) \nC142_=_C364( C142 C364 ) C142_=_C365( C142 C365 ) C142_=_C366( C142 C366 ) C142_=_C367( C142 C367 ) C142_=_C368( C142 C368 ) C142_=_C369( C142 C369 ) \nC143_=_C147( C143 C147 ) C143_=_C197( C143 C197 ) C143_=_C236( C143 C236 ) C143_=_C264( C143 C264 ) C143_=_C301( C143 C301 ) C143_=_C327( C143 C327 ) \nC143_=_C335( C143 C335 ) C143_=_C350( C143 C350 ) C143_=_C372( C143 C372 ) C143_=_C382( C143 C382 ) C143_=_C383( C143 C383 ) C143_=_C384( C143 C384 ) \nC143_=_C385( C143 C385 ) C147_=_C221( C147 C221 ) C147_=_C295( C147 C295 ) C147_=_C376( C147 C376 ) C151_=_C152( C151 C152 ) C151_=_C154( C151 C154 ) \nC151_=_C155( C151 C155 ) C151_=_C156( C151 C156 ) C151_=_C157( C151 C157 ) C151_=_C158( C151 C158 ) C151_=_C161( C151 C161 ) C151_=_C163( C151 C163 ) \nC151_=_C164( C151 C164 ) C151_=_C165( C151 C165 ) C151_=_C166( C151 C166 ) C151_=_C170( C151 C170 ) C151_=_C171( C151 C171 ) C151_=_C175( C151 C175 ) \nC151_=_C183( C151 C183 ) C151_=_C187( C151 C187 ) C152_=_C154( C152 C154 ) C152_=_C155( C152 C155 ) C152_=_C156( C152 C156 ) C152_=_C157( C152 C157 ) \nC152_=_C158( C152 C158 ) C152_=_C161( C152 C161 ) C152_=_C163( C152 C163 ) C152_=_C164( C152 C164 ) C152_=_C165( C152 C165 ) C152_=_C166( C152 C166 ) \nC152_=_C170( C152 C170 ) C152_=_C188( C152 C188 ) C152_=_C189( C152 C189 ) C152_=_C190( C152 C190 ) C152_=_C191( C152 C191 ) C152_=_C192( C152 C192 ) \nC152_=_C193( C152 C193 ) C152_=_C194( C152 C194 ) C152_=_C195( C152 C195 ) C152_=_C196( C152 C196 ) C152_=_C197( C152 C197 ) C152_=_C199( C152 C199 ) \nC152_=_C200( C152 C200 ) C152_=_C201( C152 C201 ) C152_=_C202( C152 C202 ) C152_=_C203( C152 C203 ) C152_=_C204( C152 C204 ) C152_=_C205( C152 C205 ) \nC152_=_C206( C152 C206 ) C152_=_C207( C152 C207 ) C154_=_C155( C154 C155 ) C154_=_C156( C154 C156 ) C154_=_C157( C154 C157 ) C154_=_C158( C154 C158 ) \nC154_=_C161( C154 C161 ) C154_=_C163( C154 C163 ) C154_=_C164( C154 C164 ) C154_=_C165( C154 C165 ) C154_=_C166( C154 C166 ) C154_=_C190( C154 C190 ) \nC154_=_C208( C154 C208 ) C154_=_C250( C154 C250 ) C154_=_C251( C154 C251 ) C154_=_C254( C154 C254 ) C154_=_C255( C154 C255 ) C154_=_C256( C154 C256 ) \nC155_=_C156( C155 C156 ) C155_=_C157( C155 C157 ) C155_=_C158( C155 C158 ) C155_=_C161( C155 C161 ) C155_=_C163( C155 C163 ) C155_=_C164( C155 C164 ) \nC155_=_C165( C155 C165 ) C155_=_C166( C155 C166 ) C155_=_C209( C155 C209 ) C155_=_C264( C155 C264 ) C155_=_C265( C155 C265 ) C155_=_C269( C155 C269 ) \nC155_=_C272( C155 C272 ) C155_=_C273( C155 C273 ) C156_=_C157( C156 C157 ) C156_=_C158( C156 C158 ) C156_=_C161( C156 C161 ) C156_=_C163( C156 C163 ) \nC156_=_C164( C156 C164 ) C156_=_C165( C156 C165 ) C156_=_C166( C156 C166 ) C156_=_C210( C156 C210 ) C156_=_C275( C156 C275 ) C156_=_C279( C156 C279 ) \nC156_=_C280( C156 C280 ) C156_=_C284( C156 C284 ) C157_=_C158( C157 C158 ) C157_=_C161( C157 C161 ) C157_=_C163( C157 C163 ) C157_=_C164( C157 C164 ) \nC157_=_C165( C157 C165 ) C157_=_C166( C157 C166 ) C157_=_C191( C157 C191 ) C157_=_C211( C157 C211 ) C157_=_C288( C157 C288 ) C157_=_C291( C157 C291 ) \nC157_=_C293( C157 C293 ) C157_=_C294( C157 C294 ) C157_=_C295( C157 C295 ) C158_=_C161( C158 C161 ) C158_=_C163( C158 C163 ) C158_=_C164( C158 C164 ) \nC158_=_C165(</w:t>
      </w:r>
    </w:p>
    <w:p>
      <w:pPr>
        <w:pStyle w:val="PreformattedText"/>
        <w:bidi w:val="0"/>
        <w:spacing w:before="0" w:after="0"/>
        <w:jc w:val="left"/>
        <w:rPr/>
      </w:pPr>
      <w:r>
        <w:rPr/>
        <w:t xml:space="preserve"> </w:t>
      </w:r>
      <w:r>
        <w:rPr/>
        <w:t>C158 C165 ) C158_=_C166( C158 C166 ) C158_=_C192( C158 C192 ) C158_=_C212( C158 C212 ) C158_=_C301( C158 C301 ) C158_=_C309( C158 C309 ) \nC158_=_C315( C158 C315 ) C158_=_C316( C158 C316 ) C161_=_C163( C161 C163 ) C161_=_C164( C161 C164 ) C161_=_C165( C161 C165 ) C161_=_C166( C161 C166 ) \nC161_=_C216( C161 C216 ) C161_=_C359( C161 C359 ) C161_=_C372( C161 C372 ) C161_=_C373( C161 C373 ) C161_=_C376( C161 C376 ) C163_=_C164( C163 C164 ) \nC163_=_C165( C163 C165 ) C163_=_C166( C163 C166 ) C163_=_C218( C163 C218 ) C163_=_C237( C163 C237 ) C163_=_C251( C163 C251 ) C163_=_C265( C163 C265 ) \nC163_=_C280( C163 C280 ) C163_=_C293( C163 C293 ) C163_=_C319( C163 C319 ) C163_=_C336( C163 C336 ) C163_=_C351( C163 C351 ) C163_=_C361( C163 C361 ) \nC163_=_C373( C163 C373 ) C163_=_C390( C163 C390 ) C163_=_C393( C163 C393 ) C163_=_C394( C163 C394 ) C163_=_C395( C163 C395 ) C163_=_C396( C163 C396 ) \nC163_=_C397( C163 C397 ) C163_=_C398( C163 C398 ) C163_=_C399( C163 C399 ) C164_=_C165( C164 C165 ) C164_=_C166( C164 C166 ) C164_=_C383( C164 C383 ) \nC165_=_C166( C165 C166 ) C165_=_C205( C165 C205 ) C165_=_C368( C165 C368 ) C166_=_C322( C166 C322 ) C170_=_C171( C170 C171 ) C170_=_C175( C170 C175 ) \nC170_=_C183( C170 C183 ) C170_=_C187( C170 C187 ) C170_=_C188( C170 C188 ) C170_=_C189( C170 C189 ) C170_=_C190( C170 C190 ) C170_=_C191( C170 C191 ) \nC170_=_C192( C170 C192 ) C170_=_C193( C170 C193 ) C170_=_C194( C170 C194 ) C170_=_C195( C170 C195 ) C170_=_C196( C170 C196 ) C170_=_C197( C170 C197 ) \nC170_=_C199( C170 C199 ) C170_=_C200( C170 C200 ) C170_=_C201( C170 C201 ) C170_=_C202( C170 C202 ) C170_=_C203( C170 C203 ) C170_=_C204( C170 C204 ) \nC170_=_C205( C170 C205 ) C170_=_C206( C170 C206 ) C170_=_C207( C170 C207 ) C171_=_C175( C171 C175 ) C171_=_C183( C171 C183 ) C171_=_C187( C171 C187 ) \nC171_=_C188( C171 C188 ) C171_=_C208( C171 C208 ) C171_=_C209( C171 C209 ) C171_=_C210( C171 C210 ) C171_=_C211( C171 C211 ) C171_=_C212( C171 C212 ) \nC171_=_C214( C171 C214 ) C171_=_C216( C171 C216 ) C171_=_C218( C171 C218 ) C171_=_C219( C171 C219 ) C171_=_C220( C171 C220 ) C171_=_C221( C171 C221 ) \nC171_=_C222( C171 C222 ) C175_=_C183( C175 C183 ) C175_=_C187( C175 C187 ) C175_=_C193( C175 C193 ) C175_=_C232( C175 C232 ) C175_=_C275( C175 C275 ) \nC175_=_C288( C175 C288 ) C175_=_C317( C175 C317 ) C175_=_C319( C175 C319 ) C175_=_C320( C175 C320 ) C175_=_C321( C175 C321 ) C175_=_C322( C175 C322 ) \nC183_=_C187( C183 C187 ) C183_=_C269( C183 C269 ) C183_=_C320( C183 C320 ) C188_=_C189( C188 C189 ) C188_=_C190( C188 C190 ) C188_=_C191( C188 C191 ) \nC188_=_C192( C188 C192 ) C188_=_C193( C188 C193 ) C188_=_C194( C188 C194 ) C188_=_C195( C188 C195 ) C188_=_C196( C188 C196 ) C188_=_C197( C188 C197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4( C188 C214 ) C188_=_C216( C188 C216 ) C188_=_C218( C188 C218 ) C188_=_C219( C188 C219 ) \nC188_=_C220( C188 C220 ) C188_=_C221( C188 C221 ) C188_=_C222( C188 C222 ) C189_=_C190( C189 C190 ) C189_=_C191( C189 C191 ) C189_=_C192( C189 C192 ) \nC189_=_C193( C189 C193 ) C189_=_C194( C189 C194 ) C189_=_C195( C189 C195 ) C189_=_C196( C189 C196 ) C189_=_C197( C189 C197 ) C189_=_C199( C189 C199 ) \nC189_=_C200( C189 C200 ) C189_=_C201( C189 C201 ) C189_=_C202( C189 C202 ) C189_=_C203( C189 C203 ) C189_=_C204( C189 C204 ) C189_=_C205( C189 C205 ) \nC189_=_C206( C189 C206 ) C189_=_C207( C189 C207 ) C189_=_C232( C189 C232 ) C189_=_C236( C189 C236 ) C189_=_C237( C189 C237 ) C190_=_C191( C190 C191 ) \nC190_=_C192( C190 C192 ) C190_=_C193( C190 C193 ) C190_=_C194( C190 C194 ) C190_=_C195( C190 C195 ) C190_=_C196( C190 C196 ) C190_=_C197( C190 C197 ) \nC190_=_C199( C190 C199 ) C190_=_C200( C190 C200 ) C190_=_C201( C190 C201 ) C190_=_C202( C190 C202 ) C190_=_C203( C190 C203 ) C190_=_C204( C190 C204 ) \nC190_=_C205( C190 C205 ) C190_=_C206( C190 C206 ) C190_=_C207( C190 C207 ) C190_=_C208( C190 C208 ) C190_=_C250( C190 C250 ) C190_=_C251( C190 C251 ) \nC190_=_C254( C190 C254 ) C190_=_C255( C190 C255 ) C190_=_C256( C190 C256 ) C191_=_C192( C191 C192 ) C191_=_C193( C191 C193 ) C191_=_C194( C191 C194 ) \nC191_=_C195( C191 C195 ) C191_=_C196( C191 C196 ) C191_=_C197( C191 C197 ) C191_=_C199( C191 C199 ) C191_=_C200( C191 C200 ) C191_=_C201( C191 C201 ) \nC191_=_C202( C191 C202 ) C191_=_C203( C191 C203 ) C191_=_C204( C191 C204 ) C191_=_C205( C191 C205 ) C191_=_C206( C191 C206 ) C191_=_C207( C191 C207 ) \nC191_=_C211( C191 C211 ) C191_=_C288( C191 C288 ) C191_=_C291( C191 C291 ) C191_=_C293( C191 C293 ) C191_=_C294( C191 C294 ) C191_=_C295( C191 C295 ) \nC192_=_C193( C192 C193 ) C192_=_C194( C192 C194 ) C192_=_C195( C192 C195 ) C192_=_C196( C192 C196 ) C192_=_C197( C192 C197 ) C192_=_C199( C192 C199 ) \nC192_=_C200( C192 C200 ) C192_=_C201( C192 C201 ) C192_=_C202( C192 C202 ) C192_=_C203( C192 C203 ) C192_=_C204( C192 C204 ) C192_=_C205( C192 C205 ) \nC192_=_C206( C192 C206 ) C192_=_C207( C192 C207 ) C192_=_C212( C192 C212 ) C192_=_C301( C192 C301 ) C192_=_C309( C192 C309 ) C192_=_C315( C192 C315 ) \nC192_=_C316( C192 C316 ) C193_=_C194( C193 C194 ) C193_=_C195( C193 C195 ) C193_=_C196( C193 C196 ) C193_=_C197( C193 C197 ) C193_=_C199( C193 C199 ) \nC193_=_C200( C193 C200 ) C193_=_C201( C193 C201 ) C193_=_C202( C193 C202 ) C193_=_C203( C193 C203 ) C193_=_C204( C193 C204 ) C193_=_C205( C193 C205 ) \nC193_=_C206( C193 C206 ) C193_=_C207( C193 C207 ) C193_=_C232( C193 C232 ) C193_=_C275( C193 C275 ) C193_=_C288( C193 C288 ) C193_=_C317( C193 C317 ) \nC193_=_C319( C193 C319 ) C193_=_C320( C193 C320 ) C193_=_C321( C193 C321 ) C193_=_C322( C193 C322 ) C194_=_C195( C194 C195 ) C194_=_C196( C194 C196 ) \nC194_=_C197( C194 C197 ) C194_=_C199( C194 C199 ) C194_=_C200( C194 C200 ) C194_=_C201( C194 C201 ) C194_=_C202( C194 C202 ) C194_=_C203( C194 C203 ) \nC194_=_C204( C194 C204 ) C194_=_C205( C194 C205 ) C194_=_C206( C194 C206 ) C194_=_C207( C194 C207 ) C194_=_C317( C194 C317 ) C194_=_C326( C194 C326 ) \nC194_=_C327( C194 C327 ) C194_=_C331( C194 C331 ) C195_=_C196( C195 C196 ) C195_=_C197( C195 C197 ) C195_=_C199( C195 C199 ) C195_=_C200( C195 C200 ) \nC195_=_C201( C195 C201 ) C195_=_C202( C195 C202 ) C195_=_C203( C195 C203 ) C195_=_C204( C195 C204 ) C195_=_C205( C195 C205 ) C195_=_C206( C195 C206 ) \nC195_=_C207( C195 C207 ) C195_=_C348( C195 C348 ) C195_=_C350( C195 C350 ) C195_=_C351( C195 C351 ) C195_=_C358( C195 C358 ) C196_=_C197( C196 C197 ) \nC196_=_C199( C196 C199 ) C196_=_C200( C196 C200 ) C196_=_C201( C196 C201 ) C196_=_C202( C196 C202 ) C196_=_C203( C196 C203 ) C196_=_C204( C196 C204 ) \nC196_=_C205( C196 C205 ) C196_=_C206( C196 C206 ) C196_=_C207( C196 C207 ) C196_=_C250( C196 C250 ) C196_=_C279( C196 C279 ) C196_=_C291( C196 C291 ) \nC196_=_C326( C196 C326 ) C196_=_C333( C196 C333 ) C196_=_C348( C196 C348 ) C196_=_C359( C196 C359 ) C196_=_C361( C196 C361 ) C196_=_C362( C196 C362 ) \nC196_=_C363( C196 C363 ) C196_=_C364( C196 C364 ) C196_=_C365( C196 C365 ) C196_=_C366( C196 C366 ) C196_=_C367( C196 C367 ) C196_=_C368( C196 C368 ) \nC196_=_C369( C196 C369 ) C197_=_C199( C197 C199 ) C197_=_C200( C197 C200 ) C197_=_C201( C197 C201 ) C197_=_C202( C197 C202 ) C197_=_C203( C197 C203 ) \nC197_=_C204( C197 C204 ) C197_=_C205( C197 C205 ) C197_=_C206( C197 C206 ) C197_=_C207( C197 C207 ) C197_=_C236( C197 C236 ) C197_=_C264( C197 C264 ) \nC197_=_C301( C197 C301 ) C197_=_C327( C197 C327 ) C197_=_C335( C197 C335 ) C197_=_C350( C197 C350 ) C197_=_C372( C197 C372 ) C197_=_C382( C197 C382 ) \nC197_=_C383( C197 C383 ) C197_=_C384( C197 C384 ) C197_=_C385( C197 C385 ) C199_=_C200( C199 C200 ) C199_=_C201( C199 C201 ) C199_=_C202( C199 C202 ) \nC199_=_C203( C199 C203 ) C199_=_C204( C199 C204 ) C199_=_C205( C199 C205 ) C199_=_C206( C199 C206 ) C199_=_C207( C199 C207 ) C200_=_C201( C200 C201 ) \nC200_=_C202( C200 C202 ) C200_=_C203( C200 C203 ) C200_=_C204( C200 C204 ) C200_=_C205( C200 C205 ) C200_=_C206( C200 C206 ) C200_=_C207( C200 C207 ) \nC201_=_C202( C201 C202 ) C201_=_C203( C201 C203 ) C201_=_C204( C201 C204 ) C201_=_C205( C201 C205 ) C201_=_C206( C201 C206 ) C201_=_C207( C201 C207 ) \nC202_=_C203( C202 C203 ) C202_=_C204( C202 C204 ) C202_=_C205( C202 C205 ) C202_=_C206( C202 C206 ) C202_=_C207( C202 C207 ) C203_=_C204( C203 C204 ) \nC203_=_C205( C203 C205 ) C203_=_C206( C203 C206 ) C203_=_C207( C203 C207 ) C203_=_C365( C203 C365 ) C204_=_C205( C204 C205 ) C204_=_C206( C204 C206 ) \nC204_=_C207( C204 C207 ) C204_=_C394( C204 C394 ) C205_=_C206( C205 C206 ) C205_=_C207( C205 C207 ) C205_=_C368( C205 C368 ) C206_=_C207( C206 C207 ) \nC206_=_C395( C206 C395 ) C207_=_C272( C207 C272 ) C207_=_C315( C207 C315 ) C207_=_C331( C207 C331 ) C208_=_C209( C208 C209 ) C208_=_C210( C208 C210 ) \nC208_=_C211( C208 C211 ) C208_=_C212( C208 C212 ) C208_=_C214( C208 C214 ) C208_=_C216( C208 C216 ) C208_=_C218( C208 C218 ) C208_=_C219( C208 C219 ) \nC208_=_C220( C208 C220 ) C208_=_C221( C208 C221 ) C208_=_C222( C208 C222 ) C208_=_C250( C208 C250 ) C208_=_C251( C208 C251 ) C208_=_C254( C208 C254 ) \nC208_=_C255( C208 C255 ) C208_=_C256( C208 C256 ) C209_=_C210( C209 C210 ) C209_=_C211( C209 C211 ) C209_=_C212( C209 C212 ) C209_=_C214( C209 C214 ) \nC209_=_C216( C209 C216 ) C209_=_C218( C209 C218 ) C209_=_C219( C209 C219 ) C209_=_C220( C209 C220 ) C209_=_C221( C209 C221 ) C209_=_C222( C209 C222 ) \nC209_=_C264( C209 C264 ) C209_=_C265( C209 C265 ) C209_=_C269( C209 C269 ) C209_=_C272( C209 C272 ) C209_=_C273( C209 C273 ) C210_=_C211( C210 C211 ) \nC210_=_C212( C210 C212 ) C210_=_C214( C210 C214 ) C210_=_C216( C210 C216 ) C210_=_C218( C210 C218 ) C210_=_C219( C210 C219 ) C210_=_C220( C210 C220 ) \nC210_=_C221( C210 C221 ) C210_=_C222(</w:t>
      </w:r>
    </w:p>
    <w:p>
      <w:pPr>
        <w:pStyle w:val="PreformattedText"/>
        <w:bidi w:val="0"/>
        <w:spacing w:before="0" w:after="0"/>
        <w:jc w:val="left"/>
        <w:rPr/>
      </w:pPr>
      <w:r>
        <w:rPr/>
        <w:t xml:space="preserve"> </w:t>
      </w:r>
      <w:r>
        <w:rPr/>
        <w:t>C210 C222 ) C210_=_C275( C210 C275 ) C210_=_C279( C210 C279 ) C210_=_C280( C210 C280 ) C210_=_C284( C210 C284 ) \nC211_=_C212( C211 C212 ) C211_=_C214( C211 C214 ) C211_=_C216( C211 C216 ) C211_=_C218( C211 C218 ) C211_=_C219( C211 C219 ) C211_=_C220( C211 C220 ) \nC211_=_C221( C211 C221 ) C211_=_C222( C211 C222 ) C211_=_C288( C211 C288 ) C211_=_C291( C211 C291 ) C211_=_C293( C211 C293 ) C211_=_C294( C211 C294 ) \nC211_=_C295( C211 C295 ) C212_=_C214( C212 C214 ) C212_=_C216( C212 C216 ) C212_=_C218( C212 C218 ) C212_=_C219( C212 C219 ) C212_=_C220( C212 C220 ) \nC212_=_C221( C212 C221 ) C212_=_C222( C212 C222 ) C212_=_C301( C212 C301 ) C212_=_C309( C212 C309 ) C212_=_C315( C212 C315 ) C212_=_C316( C212 C316 ) \nC214_=_C216( C214 C216 ) C214_=_C218( C214 C218 ) C214_=_C219( C214 C219 ) C214_=_C220( C214 C220 ) C214_=_C221( C214 C221 ) C214_=_C222( C214 C222 ) \nC214_=_C333( C214 C333 ) C214_=_C335( C214 C335 ) C214_=_C336( C214 C336 ) C214_=_C346( C214 C346 ) C214_=_C347( C214 C347 ) C216_=_C218( C216 C218 ) \nC216_=_C219( C216 C219 ) C216_=_C220( C216 C220 ) C216_=_C221( C216 C221 ) C216_=_C222( C216 C222 ) C216_=_C359( C216 C359 ) C216_=_C372( C216 C372 ) \nC216_=_C373( C216 C373 ) C216_=_C376( C216 C376 ) C218_=_C219( C218 C219 ) C218_=_C220( C218 C220 ) C218_=_C221( C218 C221 ) C218_=_C222( C218 C222 ) \nC218_=_C237( C218 C237 ) C218_=_C251( C218 C251 ) C218_=_C265( C218 C265 ) C218_=_C280( C218 C280 ) C218_=_C293( C218 C293 ) C218_=_C319( C218 C319 ) \nC218_=_C336( C218 C336 ) C218_=_C351( C218 C351 ) C218_=_C361( C218 C361 ) C218_=_C373( C218 C373 ) C218_=_C390( C218 C390 ) C218_=_C393( C218 C393 ) \nC218_=_C394( C218 C394 ) C218_=_C395( C218 C395 ) C218_=_C396( C218 C396 ) C218_=_C397( C218 C397 ) C218_=_C398( C218 C398 ) C218_=_C399( C218 C399 ) \nC219_=_C220( C219 C220 ) C219_=_C221( C219 C221 ) C219_=_C222( C219 C222 ) C220_=_C221( C220 C221 ) C220_=_C222( C220 C222 ) C220_=_C254( C220 C254 ) \nC220_=_C284( C220 C284 ) C221_=_C222( C221 C222 ) C221_=_C295( C221 C295 ) C221_=_C376( C221 C376 ) C232_=_C236( C232 C236 ) C232_=_C237( C232 C237 ) \nC232_=_C275( C232 C275 ) C232_=_C288( C232 C288 ) C232_=_C317( C232 C317 ) C232_=_C319( C232 C319 ) C232_=_C320( C232 C320 ) C232_=_C321( C232 C321 ) \nC232_=_C322( C232 C322 ) C236_=_C237( C236 C237 ) C236_=_C264( C236 C264 ) C236_=_C301( C236 C301 ) C236_=_C327( C236 C327 ) C236_=_C335( C236 C335 ) \nC236_=_C350( C236 C350 ) C236_=_C372( C236 C372 ) C236_=_C382( C236 C382 ) C236_=_C383( C236 C383 ) C236_=_C384( C236 C384 ) C236_=_C385( C236 C385 ) \nC237_=_C251( C237 C251 ) C237_=_C265( C237 C265 ) C237_=_C280( C237 C280 ) C237_=_C293( C237 C293 ) C237_=_C319( C237 C319 ) C237_=_C336( C237 C336 ) \nC237_=_C351( C237 C351 ) C237_=_C361( C237 C361 ) C237_=_C373( C237 C373 ) C237_=_C390( C237 C390 ) C237_=_C393( C237 C393 ) C237_=_C394( C237 C394 ) \nC237_=_C395( C237 C395 ) C237_=_C396( C237 C396 ) C237_=_C397( C237 C397 ) C237_=_C398( C237 C398 ) C237_=_C399( C237 C399 ) C250_=_C251( C250 C251 ) \nC250_=_C254( C250 C254 ) C250_=_C255( C250 C255 ) C250_=_C256( C250 C256 ) C250_=_C279( C250 C279 ) C250_=_C291( C250 C291 ) C250_=_C326( C250 C326 ) \nC250_=_C333( C250 C333 ) C250_=_C348( C250 C348 ) C250_=_C359( C250 C359 ) C250_=_C361( C250 C361 ) C250_=_C362( C250 C362 ) C250_=_C363( C250 C363 ) \nC250_=_C364( C250 C364 ) C250_=_C365( C250 C365 ) C250_=_C366( C250 C366 ) C250_=_C367( C250 C367 ) C250_=_C368( C250 C368 ) C250_=_C369( C250 C369 ) \nC251_=_C254( C251 C254 ) C251_=_C255( C251 C255 ) C251_=_C256( C251 C256 ) C251_=_C265( C251 C265 ) C251_=_C280( C251 C280 ) C251_=_C293( C251 C293 ) \nC251_=_C319( C251 C319 ) C251_=_C336( C251 C336 ) C251_=_C351( C251 C351 ) C251_=_C361( C251 C361 ) C251_=_C373( C251 C373 ) C251_=_C390( C251 C390 ) \nC251_=_C393( C251 C393 ) C251_=_C394( C251 C394 ) C251_=_C395( C251 C395 ) C251_=_C396( C251 C396 ) C251_=_C397( C251 C397 ) C251_=_C398( C251 C398 ) \nC251_=_C399( C251 C399 ) C254_=_C255( C254 C255 ) C254_=_C256( C254 C256 ) C254_=_C284( C254 C284 ) C255_=_C256( C255 C256 ) C255_=_C309( C255 C309 ) \nC255_=_C364( C255 C364 ) C264_=_C265( C264 C265 ) C264_=_C269( C264 C269 ) C264_=_C272( C264 C272 ) C264_=_C273( C264 C273 ) C264_=_C301( C264 C301 ) \nC264_=_C327( C264 C327 ) C264_=_C335( C264 C335 ) C264_=_C350( C264 C350 ) C264_=_C372( C264 C372 ) C264_=_C382( C264 C382 ) C264_=_C383( C264 C383 ) \nC264_=_C384( C264 C384 ) C264_=_C385( C264 C385 ) C265_=_C269( C265 C269 ) C265_=_C272( C265 C272 ) C265_=_C273( C265 C273 ) C265_=_C280( C265 C280 ) \nC265_=_C293( C265 C293 ) C265_=_C319( C265 C319 ) C265_=_C336( C265 C336 ) C265_=_C351( C265 C351 ) C265_=_C361( C265 C361 ) C265_=_C373( C265 C373 ) \nC265_=_C390( C265 C390 ) C265_=_C393( C265 C393 ) C265_=_C394( C265 C394 ) C265_=_C395( C265 C395 ) C265_=_C396( C265 C396 ) C265_=_C397( C265 C397 ) \nC265_=_C398( C265 C398 ) C265_=_C399( C265 C399 ) C269_=_C272( C269 C272 ) C269_=_C273( C269 C273 ) C269_=_C320( C269 C320 ) C272_=_C273( C272 C273 ) \nC272_=_C315( C272 C315 ) C272_=_C331( C272 C331 ) C273_=_C347( C273 C347 ) C275_=_C279( C275 C279 ) C275_=_C280( C275 C280 ) C275_=_C284( C275 C284 ) \nC275_=_C288( C275 C288 ) C275_=_C317( C275 C317 ) C275_=_C319( C275 C319 ) C275_=_C320( C275 C320 ) C275_=_C321( C275 C321 ) C275_=_C322( C275 C322 ) \nC279_=_C280( C279 C280 ) C279_=_C284( C279 C284 ) C279_=_C291( C279 C291 ) C279_=_C326( C279 C326 ) C279_=_C333( C279 C333 ) C279_=_C348( C279 C348 ) \nC279_=_C359( C279 C359 ) C279_=_C361( C279 C361 ) C279_=_C362( C279 C362 ) C279_=_C363( C279 C363 ) C279_=_C364( C279 C364 ) C279_=_C365( C279 C365 ) \nC279_=_C366( C279 C366 ) C279_=_C367( C279 C367 ) C279_=_C368( C279 C368 ) C279_=_C369( C279 C369 ) C280_=_C284( C280 C284 ) C280_=_C293( C280 C293 ) \nC280_=_C319( C280 C319 ) C280_=_C336( C280 C336 ) C280_=_C351( C280 C351 ) C280_=_C361( C280 C361 ) C280_=_C373( C280 C373 ) C280_=_C390( C280 C390 ) \nC280_=_C393( C280 C393 ) C280_=_C394( C280 C394 ) C280_=_C395( C280 C395 ) C280_=_C396( C280 C396 ) C280_=_C397( C280 C397 ) C280_=_C398( C280 C398 ) \nC280_=_C399( C280 C399 ) C288_=_C291( C288 C291 ) C288_=_C293( C288 C293 ) C288_=_C294( C288 C294 ) C288_=_C295( C288 C295 ) C288_=_C317( C288 C317 ) \nC288_=_C319( C288 C319 ) C288_=_C320( C288 C320 ) C288_=_C321( C288 C321 ) C288_=_C322( C288 C322 ) C291_=_C293( C291 C293 ) C291_=_C294( C291 C294 ) \nC291_=_C295( C291 C295 ) C291_=_C326( C291 C326 ) C291_=_C333( C291 C333 ) C291_=_C348( C291 C348 ) C291_=_C359( C291 C359 ) C291_=_C361( C291 C361 ) \nC291_=_C362( C291 C362 ) C291_=_C363( C291 C363 ) C291_=_C364( C291 C364 ) C291_=_C365( C291 C365 ) C291_=_C366( C291 C366 ) C291_=_C367( C291 C367 ) \nC291_=_C368( C291 C368 ) C291_=_C369( C291 C369 ) C293_=_C294( C293 C294 ) C293_=_C295( C293 C295 ) C293_=_C319( C293 C319 ) C293_=_C336( C293 C336 ) \nC293_=_C351( C293 C351 ) C293_=_C361( C293 C361 ) C293_=_C373( C293 C373 ) C293_=_C390( C293 C390 ) C293_=_C393( C293 C393 ) C293_=_C394( C293 C394 ) \nC293_=_C395( C293 C395 ) C293_=_C396( C293 C396 ) C293_=_C397( C293 C397 ) C293_=_C398( C293 C398 ) C293_=_C399( C293 C399 ) C294_=_C295( C294 C295 ) \nC295_=_C376( C295 C376 ) C301_=_C309( C301 C309 ) C301_=_C315( C301 C315 ) C301_=_C316( C301 C316 ) C301_=_C327( C301 C327 ) C301_=_C335( C301 C335 ) \nC301_=_C350( C301 C350 ) C301_=_C372( C301 C372 ) C301_=_C382( C301 C382 ) C301_=_C383( C301 C383 ) C301_=_C384( C301 C384 ) C301_=_C385( C301 C385 ) \nC309_=_C315( C309 C315 ) C309_=_C316( C309 C316 ) C309_=_C364( C309 C364 ) C315_=_C316( C315 C316 ) C315_=_C331( C315 C331 ) C317_=_C319( C317 C319 ) \nC317_=_C320( C317 C320 ) C317_=_C321( C317 C321 ) C317_=_C322( C317 C322 ) C317_=_C326( C317 C326 ) C317_=_C327( C317 C327 ) C317_=_C331( C317 C331 ) \nC319_=_C320( C319 C320 ) C319_=_C321( C319 C321 ) C319_=_C322( C319 C322 ) C319_=_C336( C319 C336 ) C319_=_C351( C319 C351 ) C319_=_C361( C319 C361 ) \nC319_=_C373( C319 C373 ) C319_=_C390( C319 C390 ) C319_=_C393( C319 C393 ) C319_=_C394( C319 C394 ) C319_=_C395( C319 C395 ) C319_=_C396( C319 C396 ) \nC319_=_C397( C319 C397 ) C319_=_C398( C319 C398 ) C319_=_C399( C319 C399 ) C320_=_C321( C320 C321 ) C320_=_C322( C320 C322 ) C321_=_C322( C321 C322 ) \nC326_=_C327( C326 C327 ) C326_=_C331( C326 C331 ) C326_=_C333( C326 C333 ) C326_=_C348( C326 C348 ) C326_=_C359( C326 C359 ) C326_=_C361( C326 C361 ) \nC326_=_C362( C326 C362 ) C326_=_C363( C326 C363 ) C326_=_C364( C326 C364 ) C326_=_C365( C326 C365 ) C326_=_C366( C326 C366 ) C326_=_C367( C326 C367 ) \nC326_=_C368( C326 C368 ) C326_=_C369( C326 C369 ) C327_=_C331( C327 C331 ) C327_=_C335( C327 C335 ) C327_=_C350( C327 C350 ) C327_=_C372( C327 C372 ) \nC327_=_C382( C327 C382 ) C327_=_C383( C327 C383 ) C327_=_C384( C327 C384 ) C327_=_C385( C327 C385 ) C333_=_C335( C333 C335 ) C333_=_C336( C333 C336 ) \nC333_=_C346( C333 C346 ) C333_=_C347( C333 C347 ) C333_=_C348( C333 C348 ) C333_=_C359( C333 C359 ) C333_=_C361( C333 C361 ) C333_=_C362( C333 C362 ) \nC333_=_C363( C333 C363 ) C333_=_C364( C333 C364 ) C333_=_C365( C333 C365 ) C333_=_C366( C333 C366 ) C333_=_C367( C333 C367 ) C333_=_C368( C333 C368 ) \nC333_=_C369( C333 C369 ) C335_=_C336( C335 C336 ) C335_=_C346( C335 C346 ) C335_=_C347( C335 C347 ) C335_=_C350( C335 C350 ) C335_=_C372( C335 C372 ) \nC335_=_C382( C335 C382 ) C335_=_C383( C335 C383 ) C335_=_C384( C335 C384 ) C335_=_C385( C335 C385 ) C336_=_C346( C336 C346 ) C336_=_C347( C336 C347 ) \nC336_=_C351( C336 C351 ) C336_=_C361( C336 C361 ) C336_=_C373( C336 C373 ) C336_=_C390( C336 C390 ) C336_=_C393( C336 C393 ) C336_=_C394( C336 C394 ) \nC336_=_C395( C336 C395 ) C336_=_C396( C336 C396 ) C336_=_C397( C336 C397 ) C336_=_C398( C336 C398 ) C336_=_C399( C336 C399 ) C346_=_C347( C346 C347 ) \nC348_=_C350( C348 C350 ) C348_=_C351( C348 C351 ) C348_=_C358( C348 C358 ) C348_=_C359( C348 C359 ) C348_=_C361( C348 C361 ) C348_=_C362( C348 C362 ) \nC348_=_C363( C348 C363 ) C348_=_C364( C348 C364 ) C348_=_C365(</w:t>
      </w:r>
    </w:p>
    <w:p>
      <w:pPr>
        <w:pStyle w:val="PreformattedText"/>
        <w:bidi w:val="0"/>
        <w:spacing w:before="0" w:after="0"/>
        <w:jc w:val="left"/>
        <w:rPr/>
      </w:pPr>
      <w:r>
        <w:rPr/>
        <w:t xml:space="preserve"> </w:t>
      </w:r>
      <w:r>
        <w:rPr/>
        <w:t>C348 C365 ) C348_=_C366( C348 C366 ) C348_=_C367( C348 C367 ) C348_=_C368( C348 C368 ) \nC348_=_C369( C348 C369 ) C350_=_C351( C350 C351 ) C350_=_C358( C350 C358 ) C350_=_C372( C350 C372 ) C350_=_C382( C350 C382 ) C350_=_C383( C350 C383 ) \nC350_=_C384( C350 C384 ) C350_=_C385( C350 C385 ) C351_=_C358( C351 C358 ) C351_=_C361( C351 C361 ) C351_=_C373( C351 C373 ) C351_=_C390( C351 C390 ) \nC351_=_C393( C351 C393 ) C351_=_C394( C351 C394 ) C351_=_C395( C351 C395 ) C351_=_C396( C351 C396 ) C351_=_C397( C351 C397 ) C351_=_C398( C351 C398 ) \nC351_=_C399( C351 C399 ) C359_=_C361( C359 C361 ) C359_=_C362( C359 C362 ) C359_=_C363( C359 C363 ) C359_=_C364( C359 C364 ) C359_=_C365( C359 C365 ) \nC359_=_C366( C359 C366 ) C359_=_C367( C359 C367 ) C359_=_C368( C359 C368 ) C359_=_C369( C359 C369 ) C359_=_C372( C359 C372 ) C359_=_C373( C359 C373 ) \nC359_=_C376( C359 C376 ) C361_=_C362( C361 C362 ) C361_=_C363( C361 C363 ) C361_=_C364( C361 C364 ) C361_=_C365( C361 C365 ) C361_=_C366( C361 C366 ) \nC361_=_C367( C361 C367 ) C361_=_C368( C361 C368 ) C361_=_C369( C361 C369 ) C361_=_C373( C361 C373 ) C361_=_C390( C361 C390 ) C361_=_C393( C361 C393 ) \nC361_=_C394( C361 C394 ) C361_=_C395( C361 C395 ) C361_=_C396( C361 C396 ) C361_=_C397( C361 C397 ) C361_=_C398( C361 C398 ) C361_=_C399( C361 C399 ) \nC362_=_C363( C362 C363 ) C362_=_C364( C362 C364 ) C362_=_C365( C362 C365 ) C362_=_C366( C362 C366 ) C362_=_C367( C362 C367 ) C362_=_C368( C362 C368 ) \nC362_=_C369( C362 C369 ) C363_=_C364( C363 C364 ) C363_=_C365( C363 C365 ) C363_=_C366( C363 C366 ) C363_=_C367( C363 C367 ) C363_=_C368( C363 C368 ) \nC363_=_C369( C363 C369 ) C363_=_C390( C363 C390 ) C364_=_C365( C364 C365 ) C364_=_C366( C364 C366 ) C364_=_C367( C364 C367 ) C364_=_C368( C364 C368 ) \nC364_=_C369( C364 C369 ) C365_=_C366( C365 C366 ) C365_=_C367( C365 C367 ) C365_=_C368( C365 C368 ) C365_=_C369( C365 C369 ) C366_=_C367( C366 C367 ) \nC366_=_C368( C366 C368 ) C366_=_C369( C366 C369 ) C367_=_C368( C367 C368 ) C367_=_C369( C367 C369 ) C367_=_C393( C367 C393 ) C368_=_C369( C368 C369 ) \nC372_=_C373( C372 C373 ) C372_=_C376( C372 C376 ) C372_=_C382( C372 C382 ) C372_=_C383( C372 C383 ) C372_=_C384( C372 C384 ) C372_=_C385( C372 C385 ) \nC373_=_C376( C373 C376 ) C373_=_C390( C373 C390 ) C373_=_C393( C373 C393 ) C373_=_C394( C373 C394 ) C373_=_C395( C373 C395 ) C373_=_C396( C373 C396 ) \nC373_=_C397( C373 C397 ) C373_=_C398( C373 C398 ) C373_=_C399( C373 C399 ) C382_=_C383( C382 C383 ) C382_=_C384( C382 C384 ) C382_=_C385( C382 C385 ) \nC383_=_C384( C383 C384 ) C383_=_C385( C383 C385 ) C384_=_C385( C384 C385 ) C390_=_C393( C390 C393 ) C390_=_C394( C390 C394 ) C390_=_C395( C390 C395 ) \nC390_=_C396( C390 C396 ) C390_=_C397( C390 C397 ) C390_=_C398( C390 C398 ) C390_=_C399( C390 C399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84-&gt;90[label="164: C1 C2 C4 C6 C7 \nC8 C9 C10 C11 C15 C16 \nC17 C21 C22 C23 C25 C27 \nC28 C29 C30 C35 C39 C40 \nC42 C43 C49 C53 C62 C63 \nC66 C67 C72 C77 C78 C81 \nC83 C84 C85 C87 C92 C96 \nC98 C108 C111 C112 C113 C114 \nC115 C117 C118 C120 C122 C123 \nC124 C125 C126 C127 C128 C129 \nC130 C134 C135 C140 C142 C143 \nC147 C151 C154 C155 C156 C157 \nC158 C161 C164 C165 C166 C170 \nC171 C175 C183 C187 C189 C190 \nC191 C192 C194 C195 C199 C200 \nC201 C202 C203 C204 C205 C206 \nC208 C209 C210 C211 C212 C214 \nC216 C219 C222 C232 C236 C237 \nC250 C251 C254 C255 C256 C264 \nC265 C269 C272 C273 C275 C279 \nC280 C284 C288 C291 C293 C294 \nC295 C301 C309 C315 C316 C317 \nC321 C322 C326 C327 C331 C333 \nC335 C336 C346 C347 C348 C350 \nC351 C358 C359 C362 C363 C365 \nC366 C367 C368 C369 C372 C373 \nC376 C382 C383 C384 C385 C390 \nC393 C394 C395 \n1406: C1_=_C2 ,C1_=_C4 ,C1_=_C6 ,C1_=_C7 ,C1_=_C8 ,\nC1_=_C9 ,C1_=_C10 ,C1_=_C11 ,C1_=_C15 ,C1_=_C16 ,C1_=_C17 ,\nC1_=_C21 ,C1_=_C39 ,C1_=_C40 ,C1_=_C42 ,C1_=_C43 ,C1_=_C49 ,\nC1_=_C53 ,C1_=_C62 ,C1_=_C63 ,C2_=_C4 ,C2_=_C6 ,C2_=_C7 ,\nC2_=_C8 ,C2_=_C9 ,C2_=_C10 ,C2_=_C11 ,C2_=_C15 ,C2_=_C16 ,\nC2_=_C17 ,C2_=_C22 ,C2_=_C66 ,C2_=_C67 ,C2_=_C72 ,C2_=_C77 ,\nC2_=_C78 ,C2_=_C81 ,C2_=_C83 ,C2_=_C84 ,C2_=_C85 ,C4_=_C6 ,\nC4_=_C7 ,C4_=_C8 ,C4_=_C9 ,C4_=_C10 ,C4_=_C11 ,C4_=_C15 ,\nC4_=_C16 ,C4_=_C17 ,C4_=_C27 ,C4_=_C151 ,C4_=_C170 ,C4_=_C171 ,\nC4_=_C175 ,C4_=_C183 ,C4_=_C187 ,C6_=_C7 ,C6_=_C8 ,C6_=_C9 ,\nC6_=_C10 ,C6_=_C11 ,C6_=_C15 ,C6_=_C16 ,C6_=_C17 ,C6_=_C28 ,\nC6_=_C111 ,C6_=_C189 ,C6_=_C232 ,C6_=_C236 ,C6_=_C237 ,C7_=_C8 ,\nC7_=_C9 ,C7_=_C10 ,C7_=_C11 ,C7_=_C15 ,C7_=_C16 ,C7_=_C17 ,\nC7_=_C112 ,C7_=_C154 ,C7_=_C190 ,C7_=_C208 ,C7_=_C250 ,C7_=_C251 ,\nC7_=_C254 ,C7_=_C255 ,C7_=_C256 ,C8_=_C9 ,C8_=_C10 ,C8_=_C11 ,\nC8_=_C15 ,C8_=_C16 ,C8_=_C17 ,C8_=_C29 ,C8_=_C113 ,C8_=_C155 ,\nC8_=_C209 ,C8_=_C264 ,C8_=_C265 ,C8_=_C269 ,C8_=_C272 ,C8_=_C273 ,\nC9_=_C10 ,C9_=_C11 ,C9_=_C15 ,C9_=_C16 ,C9_=_C17 ,C9_=_C30 ,\nC9_=_C158 ,C9_=_C192 ,C9_=_C212 ,C9_=_C301 ,C9_=_C309 ,C9_=_C315 ,\nC9_=_C316 ,C10_=_C11 ,C10_=_C15 ,C10_=_C16 ,C10_=_C17 ,C10_=_C194 ,\nC10_=_C317 ,C10_=_C326 ,C10_=_C327 ,C10_=_C331 ,C11_=_C15 ,C11_=_C16 ,\nC11_=_C17 ,C11_=_C118 ,C11_=_C195 ,C11_=_C348 ,C11_=_C350 ,C11_=_C351 ,\nC11_=_C358 ,C15_=_C16 ,C15_=_C17 ,C15_=_C382 ,C16_=_C17 ,C17_=_C384 ,\nC21_=_C22 ,C21_=_C23 ,C21_=_C25 ,C21_=_C27 ,C21_=_C28 ,C21_=_C29 ,\nC21_=_C30 ,C21_=_C35 ,C21_=_C39 ,C21_=_C40 ,C21_=_C42 ,C21_=_C43 ,\nC21_=_C49 ,C21_=_C53 ,C21_=_C62 ,C21_=_C63 ,C22_=_C23 ,C22_=_C25 ,\nC22_=_C27 ,C22_=_C28 ,C22_=_C29 ,C22_=_C30 ,C22_=_C35 ,C22_=_C66 ,\nC22_=_C67 ,C22_=_C72 ,C22_=_C77 ,C22_=_C78 ,C22_=_C81 ,C22_=_C83 ,\nC22_=_C84 ,C22_=_C85 ,C23_=_C25 ,C23_=_C27 ,C23_=_C28 ,C23_=_C29 ,\nC23_=_C30 ,C23_=_C35 ,C23_=_C87 ,C23_=_C92 ,C23_=_C96 ,C23_=_C98 ,\nC25_=_C27 ,C25_=_C28 ,C25_=_C29 ,C25_=_C30 ,C25_=_C35 ,C25_=_C108 ,\nC25_=_C134 ,C25_=_C135 ,C25_=_C140 ,C25_=_C142 ,C25_=_C143 ,C25_=_C147 ,\nC27_=_C28 ,C27_=_C29 ,C27_=_C30 ,C27_=_C35 ,C27_=_C151 ,C27_=_C170 ,\nC27_=_C171 ,C27_=_C175 ,C27_=_C183 ,C27_=_C187 ,C28_=_C29 ,C28_=_C30 ,\nC28_=_C35 ,C28_=_C111 ,C28_=_C189 ,C28_=_C232 ,C28_=_C236 ,C28_=_C237 ,\nC29_=_C30 ,C29_=_C35 ,C29_=_C113 ,C29_=_C155 ,C29_=_C209 ,C29_=_C264 ,\nC29_=_C265 ,C29_=_C269 ,C29_=_C272 ,C29_=_C273 ,C30_=_C35 ,C30_=_C158 ,\nC30_=_C192 ,C30_=_C212 ,C30_=_C301 ,C30_=_C309 ,C30_=_C315 ,C30_=_C316 ,\nC39_=_C40 ,C39_=_C42 ,C39_=_C43 ,C39_=_C49 ,C39_=_C53 ,C39_=_C62 ,\nC39_=_C63 ,C39_=_C108 ,C39_=_C111 ,C39_=_C112 ,C39_=_C113 ,C39_=_C114 ,\nC39_=_C115 ,C39_=_C117 ,C39_=_C118 ,C39_=_C120 ,C39_=_C122 ,C39_=_C123 ,\nC39_=_C124 ,C39_=_C125 ,C39_=_C126 ,C39_=_C127 ,C39_=_C128 ,C39_=_C129 ,\nC39_=_C130 ,C40_=_C42 ,C40_=_C43 ,C40_=_C49 ,C40_=_C53 ,C40_=_C62 ,\nC40_=_C63 ,C40_=_C66 ,C40_=_C87 ,C40_=_C151 ,C40_=_C154 ,C40_=_C155 ,\nC40_=_C156 ,C40_=_C157 ,C40_=_C158 ,C40_=_C161 ,C40_=_C164 ,C40_=_C165 ,\nC40_=_C166 ,C42_=_C43 ,C42_=_C49 ,C42_=_C53 ,C42_=_C62 ,C42_=_C63 ,\nC42_=_C67 ,C42_=_C134 ,C42_=_C170 ,C42_=_C189 ,C42_=_C190 ,C42_=_C191 ,\nC42_=_C192 ,C42_=_C194 ,C42_=_C195 ,C42_=_C199 ,C42_=_C200 ,C42_=_C201 ,\nC42_=_C202 ,C42_=_C203 ,C42_=_C204 ,C42_=_C205 ,C42_=_C206 ,C43_=_C49 ,\nC43_=_C53 ,C43_=_C62 ,C43_=_C63 ,C43_=_C135 ,C43_=_C171 ,C43_=_C208 ,\nC43_=_C209 ,C43_=_C210 ,C43_=_C211 ,C43_=_C212 ,C43_=_C214 ,C43_=_C216 ,\nC43_=_C219 ,C43_=_C222 ,C49_=_C53 ,C49_=_C62 ,C49_=_C63 ,C49_=_C72 ,\nC49_=_C92 ,C49_=_C140 ,C49_=_C175 ,C49_=_C232 ,C49_=_C275 ,C49_=_C288 ,\nC49_=_C317 ,C49_=_C321 ,C49_=_C322 ,C53_=_C62 ,C53_=_C63 ,C53_=_C78 ,\nC53_=_C237 ,C53_=_C251 ,C53_=_C265 ,C53_=_C280 ,C53_=_C293 ,C53_=_C336 ,\nC53_=_C351 ,C53_=_C373 ,C53_=_C390 ,C53_=_C393 ,C53_=_C394 ,C53_=_C395 ,\nC62_=_C63 ,C62_=_C85 ,C66_=_C67 ,C66_=_C72 ,C66_=_C77 ,C66_=_C78 ,\nC66_=_C81 ,C66_=_C83 ,C66_=_C84 ,C66_=_C85 ,C66_=_C87 ,C66_=_C151 ,\nC66_=_C154 ,C66_=_C155 ,C66_=_C156 ,C66_=_C157 ,C66_=_C158 ,C66_=_C161 ,\nC66_=_C164 ,C66_=_C165 ,C66_=_C166 ,C67_=_C72 ,C67_=_C77 ,C67_=_C78 ,\nC67_=_C81 ,C67_=_C83 ,C67_=_C84 ,C67_=_C85 ,C67_=_C134 ,C67_=_C170 ,\nC67_=_C189 ,C67_=_C190 ,C67_=_C191 ,C67_=_C192 ,C67_=_C194 ,C67_=_C195 ,\nC67_=_C199 ,C67_=_C200 ,C67_=_C201 ,C67_=_C202 ,C67_=_C203 ,C67_=_C204 ,\nC67_=_C205 ,C67_=_C206 ,C72_=_C77 ,C72_=_C78 ,C72_=_C81 ,C72_=_C83 ,\nC72_=_C84 ,C72_=_C85 ,C72_=_C92 ,C72_=_C140 ,C72_=_C175 ,C72_=_C232 ,\nC72_=_C275 ,C72_=_C288 ,C72_=_C317 ,C72_=_C321 ,C72_=_C322 ,C77_=_C78 ,\nC77_=_C81 ,C77_=_C83 ,C77_=_C84 ,C77_=_C85 ,C77_=_C98 ,C77_=_C143 ,\nC77_=_C236 ,C77_=_C264 ,C77_=_C301 ,C77_=_C327 ,C77_=_C335 ,C77_=_C350 ,\nC77_=_C372 ,C77_=_C382 ,C77_=_C383 ,C77_=_C384 ,C77_=_C385 ,C78_=_C81 ,\nC78_=_C83 ,C78_=_C84 ,C78_=_C85 ,C78_=_C237 ,C78_=_C251 ,C78_=_C265 ,\nC78_=_C280 ,C78_=_C293 ,C78_=_C336 ,C78_=_C351 ,C78_=_C373 ,C78_=_C390 ,\nC78_=_C393 ,C78_=_C394 ,C78_=_C395 ,C81_=_C83 ,C81_=_C84 ,C81_=_C85 ,\nC81_=_C183 ,C81_=_C269 ,C83_=_C84 ,C83_=_C85 ,C83_=_C346 ,C84_=_C85 ,\nC84_=_C358 ,C87_=_C92 ,C87_=_C96 ,C87_=_C98 ,C87_=_C151 ,C87_=_C154 ,\nC87_=_C155 ,C87_=_C156 ,C87_=_C157 ,C87_=_C158 ,C87_=_C161 ,C87_=_C164 ,\nC87_=_C165 ,C87_=_C166 ,C92_=_C96 ,C92_=_C98 ,C92_=_C140 ,C92_=_C175 ,\nC92_=_C232 ,C92_=_C275 ,C92_=_C288 ,C92_=_C317 ,C92_=_C321 ,C92_=_C322 ,\nC96_=_C98 ,C96_=_C142 ,C96_=_C250 ,C96_=_C279 ,C96_=_C291 ,C96_=_C326 ,\nC96_=_C333 ,C96_=_C348 ,C96_=_C359 ,C96_=_C362 ,C96_=_C363 ,C96_=_C365 ,\nC96_=_C366 ,C96_=_C367 ,C96_=_C368 ,C96_=_C369 ,C98_=_C143 ,C98_=_C236 ,\nC98_=_C264 ,C98_=_C301 ,C98_=_C327 ,C98_=_C335 ,C98_=_C350 ,C98_=_C372 ,\nC98_=_C382 ,C98_=_C383 ,C98_=_C384 ,C98_=_C385 ,C108_=_C111 ,C108_=_C112 ,\nC108_=_C113 ,C108_=_C114 ,C108_=_C115 ,C108_=_C117</w:t>
      </w:r>
    </w:p>
    <w:p>
      <w:pPr>
        <w:pStyle w:val="PreformattedText"/>
        <w:bidi w:val="0"/>
        <w:spacing w:before="0" w:after="0"/>
        <w:jc w:val="left"/>
        <w:rPr/>
      </w:pPr>
      <w:r>
        <w:rPr/>
        <w:t xml:space="preserve"> </w:t>
      </w:r>
      <w:r>
        <w:rPr/>
        <w:t>,C108_=_C118 ,C108_=_C120 ,\nC108_=_C122 ,C108_=_C123 ,C108_=_C124 ,C108_=_C125 ,C108_=_C126 ,C108_=_C127 ,\nC108_=_C128 ,C108_=_C129 ,C108_=_C130 ,C108_=_C134 ,C108_=_C135 ,C108_=_C140 ,\nC108_=_C142 ,C108_=_C143 ,C108_=_C147 ,C111_=_C112 ,C111_=_C113 ,C111_=_C114 ,\nC111_=_C115 ,C111_=_C117 ,C111_=_C118 ,C111_=_C120 ,C111_=_C122 ,C111_=_C123 ,\nC111_=_C124 ,C111_=_C125 ,C111_=_C126 ,C111_=_C127 ,C111_=_C128 ,C111_=_C129 ,\nC111_=_C130 ,C111_=_C189 ,C111_=_C232 ,C111_=_C236 ,C111_=_C237 ,C112_=_C113 ,\nC112_=_C114 ,C112_=_C115 ,C112_=_C117 ,C112_=_C118 ,C112_=_C120 ,C112_=_C122 ,\nC112_=_C123 ,C112_=_C124 ,C112_=_C125 ,C112_=_C126 ,C112_=_C127 ,C112_=_C128 ,\nC112_=_C129 ,C112_=_C130 ,C112_=_C154 ,C112_=_C190 ,C112_=_C208 ,C112_=_C250 ,\nC112_=_C251 ,C112_=_C254 ,C112_=_C255 ,C112_=_C256 ,C113_=_C114 ,C113_=_C115 ,\nC113_=_C117 ,C113_=_C118 ,C113_=_C120 ,C113_=_C122 ,C113_=_C123 ,C113_=_C124 ,\nC113_=_C125 ,C113_=_C126 ,C113_=_C127 ,C113_=_C128 ,C113_=_C129 ,C113_=_C130 ,\nC113_=_C155 ,C113_=_C209 ,C113_=_C264 ,C113_=_C265 ,C113_=_C269 ,C113_=_C272 ,\nC113_=_C273 ,C114_=_C115 ,C114_=_C117 ,C114_=_C118 ,C114_=_C120 ,C114_=_C122 ,\nC114_=_C123 ,C114_=_C124 ,C114_=_C125 ,C114_=_C126 ,C114_=_C127 ,C114_=_C128 ,\nC114_=_C129 ,C114_=_C130 ,C114_=_C156 ,C114_=_C210 ,C114_=_C275 ,C114_=_C279 ,\nC114_=_C280 ,C114_=_C284 ,C115_=_C117 ,C115_=_C118 ,C115_=_C120 ,C115_=_C122 ,\nC115_=_C123 ,C115_=_C124 ,C115_=_C125 ,C115_=_C126 ,C115_=_C127 ,C115_=_C128 ,\nC115_=_C129 ,C115_=_C130 ,C115_=_C157 ,C115_=_C191 ,C115_=_C211 ,C115_=_C288 ,\nC115_=_C291 ,C115_=_C293 ,C115_=_C294 ,C115_=_C295 ,C117_=_C118 ,C117_=_C120 ,\nC117_=_C122 ,C117_=_C123 ,C117_=_C124 ,C117_=_C125 ,C117_=_C126 ,C117_=_C127 ,\nC117_=_C128 ,C117_=_C129 ,C117_=_C130 ,C117_=_C214 ,C117_=_C333 ,C117_=_C335 ,\nC117_=_C336 ,C117_=_C346 ,C117_=_C347 ,C118_=_C120 ,C118_=_C122 ,C118_=_C123 ,\nC118_=_C124 ,C118_=_C125 ,C118_=_C126 ,C118_=_C127 ,C118_=_C128 ,C118_=_C129 ,\nC118_=_C130 ,C118_=_C195 ,C118_=_C348 ,C118_=_C350 ,C118_=_C351 ,C118_=_C358 ,\nC120_=_C122 ,C120_=_C123 ,C120_=_C124 ,C120_=_C125 ,C120_=_C126 ,C120_=_C127 ,\nC120_=_C128 ,C120_=_C129 ,C120_=_C130 ,C120_=_C161 ,C120_=_C216 ,C120_=_C359 ,\nC120_=_C372 ,C120_=_C373 ,C120_=_C376 ,C122_=_C123 ,C122_=_C124 ,C122_=_C125 ,\nC122_=_C126 ,C122_=_C127 ,C122_=_C128 ,C122_=_C129 ,C122_=_C130 ,C123_=_C124 ,\nC123_=_C125 ,C123_=_C126 ,C123_=_C127 ,C123_=_C128 ,C123_=_C129 ,C123_=_C130 ,\nC124_=_C125 ,C124_=_C126 ,C124_=_C127 ,C124_=_C128 ,C124_=_C129 ,C124_=_C130 ,\nC125_=_C126 ,C125_=_C127 ,C125_=_C128 ,C125_=_C129 ,C125_=_C130 ,C126_=_C127 ,\nC126_=_C128 ,C126_=_C129 ,C126_=_C130 ,C127_=_C128 ,C127_=_C129 ,C127_=_C130 ,\nC127_=_C165 ,C127_=_C205 ,C127_=_C368 ,C128_=_C129 ,C128_=_C130 ,C129_=_C130 ,\nC129_=_C369 ,C134_=_C135 ,C134_=_C140 ,C134_=_C142 ,C134_=_C143 ,C134_=_C147 ,\nC134_=_C170 ,C134_=_C189 ,C134_=_C190 ,C134_=_C191 ,C134_=_C192 ,C134_=_C194 ,\nC134_=_C195 ,C134_=_C199 ,C134_=_C200 ,C134_=_C201 ,C134_=_C202 ,C134_=_C203 ,\nC134_=_C204 ,C134_=_C205 ,C134_=_C206 ,C135_=_C140 ,C135_=_C142 ,C135_=_C143 ,\nC135_=_C147 ,C135_=_C171 ,C135_=_C208 ,C135_=_C209 ,C135_=_C210 ,C135_=_C211 ,\nC135_=_C212 ,C135_=_C214 ,C135_=_C216 ,C135_=_C219 ,C135_=_C222 ,C140_=_C142 ,\nC140_=_C143 ,C140_=_C147 ,C140_=_C175 ,C140_=_C232 ,C140_=_C275 ,C140_=_C288 ,\nC140_=_C317 ,C140_=_C321 ,C140_=_C322 ,C142_=_C143 ,C142_=_C147 ,C142_=_C250 ,\nC142_=_C279 ,C142_=_C291 ,C142_=_C326 ,C142_=_C333 ,C142_=_C348 ,C142_=_C359 ,\nC142_=_C362 ,C142_=_C363 ,C142_=_C365 ,C142_=_C366 ,C142_=_C367 ,C142_=_C368 ,\nC142_=_C369 ,C143_=_C147 ,C143_=_C236 ,C143_=_C264 ,C143_=_C301 ,C143_=_C327 ,\nC143_=_C335 ,C143_=_C350 ,C143_=_C372 ,C143_=_C382 ,C143_=_C383 ,C143_=_C384 ,\nC143_=_C385 ,C147_=_C295 ,C147_=_C376 ,C151_=_C154 ,C151_=_C155 ,C151_=_C156 ,\nC151_=_C157 ,C151_=_C158 ,C151_=_C161 ,C151_=_C164 ,C151_=_C165 ,C151_=_C166 ,\nC151_=_C170 ,C151_=_C171 ,C151_=_C175 ,C151_=_C183 ,C151_=_C187 ,C154_=_C155 ,\nC154_=_C156 ,C154_=_C157 ,C154_=_C158 ,C154_=_C161 ,C154_=_C164 ,C154_=_C165 ,\nC154_=_C166 ,C154_=_C190 ,C154_=_C208 ,C154_=_C250 ,C154_=_C251 ,C154_=_C254 ,\nC154_=_C255 ,C154_=_C256 ,C155_=_C156 ,C155_=_C157 ,C155_=_C158 ,C155_=_C161 ,\nC155_=_C164 ,C155_=_C165 ,C155_=_C166 ,C155_=_C209 ,C155_=_C264 ,C155_=_C265 ,\nC155_=_C269 ,C155_=_C272 ,C155_=_C273 ,C156_=_C157 ,C156_=_C158 ,C156_=_C161 ,\nC156_=_C164 ,C156_=_C165 ,C156_=_C166 ,C156_=_C210 ,C156_=_C275 ,C156_=_C279 ,\nC156_=_C280 ,C156_=_C284 ,C157_=_C158 ,C157_=_C161 ,C157_=_C164 ,C157_=_C165 ,\nC157_=_C166 ,C157_=_C191 ,C157_=_C211 ,C157_=_C288 ,C157_=_C291 ,C157_=_C293 ,\nC157_=_C294 ,C157_=_C295 ,C158_=_C161 ,C158_=_C164 ,C158_=_C165 ,C158_=_C166 ,\nC158_=_C192 ,C158_=_C212 ,C158_=_C301 ,C158_=_C309 ,C158_=_C315 ,C158_=_C316 ,\nC161_=_C164 ,C161_=_C165 ,C161_=_C166 ,C161_=_C216 ,C161_=_C359 ,C161_=_C372 ,\nC161_=_C373 ,C161_=_C376 ,C164_=_C165 ,C164_=_C166 ,C164_=_C383 ,C165_=_C166 ,\nC165_=_C205 ,C165_=_C368 ,C166_=_C322 ,C170_=_C171 ,C170_=_C175 ,C170_=_C183 ,\nC170_=_C187 ,C170_=_C189 ,C170_=_C190 ,C170_=_C191 ,C170_=_C192 ,C170_=_C194 ,\nC170_=_C195 ,C170_=_C199 ,C170_=_C200 ,C170_=_C201 ,C170_=_C202 ,C170_=_C203 ,\nC170_=_C204 ,C170_=_C205 ,C170_=_C206 ,C171_=_C175 ,C171_=_C183 ,C171_=_C187 ,\nC171_=_C208 ,C171_=_C209 ,C171_=_C210 ,C171_=_C211 ,C171_=_C212 ,C171_=_C214 ,\nC171_=_C216 ,C171_=_C219 ,C171_=_C222 ,C175_=_C183 ,C175_=_C187 ,C175_=_C232 ,\nC175_=_C275 ,C175_=_C288 ,C175_=_C317 ,C175_=_C321 ,C175_=_C322 ,C183_=_C187 ,\nC183_=_C269 ,C189_=_C190 ,C189_=_C191 ,C189_=_C192 ,C189_=_C194 ,C189_=_C195 ,\nC189_=_C199 ,C189_=_C200 ,C189_=_C201 ,C189_=_C202 ,C189_=_C203 ,C189_=_C204 ,\nC189_=_C205 ,C189_=_C206 ,C189_=_C232 ,C189_=_C236 ,C189_=_C237 ,C190_=_C191 ,\nC190_=_C192 ,C190_=_C194 ,C190_=_C195 ,C190_=_C199 ,C190_=_C200 ,C190_=_C201 ,\nC190_=_C202 ,C190_=_C203 ,C190_=_C204 ,C190_=_C205 ,C190_=_C206 ,C190_=_C208 ,\nC190_=_C250 ,C190_=_C251 ,C190_=_C254 ,C190_=_C255 ,C190_=_C256 ,C191_=_C192 ,\nC191_=_C194 ,C191_=_C195 ,C191_=_C199 ,C191_=_C200 ,C191_=_C201 ,C191_=_C202 ,\nC191_=_C203 ,C191_=_C204 ,C191_=_C205 ,C191_=_C206 ,C191_=_C211 ,C191_=_C288 ,\nC191_=_C291 ,C191_=_C293 ,C191_=_C294 ,C191_=_C295 ,C192_=_C194 ,C192_=_C195 ,\nC192_=_C199 ,C192_=_C200 ,C192_=_C201 ,C192_=_C202 ,C192_=_C203 ,C192_=_C204 ,\nC192_=_C205 ,C192_=_C206 ,C192_=_C212 ,C192_=_C301 ,C192_=_C309 ,C192_=_C315 ,\nC192_=_C316 ,C194_=_C195 ,C194_=_C199 ,C194_=_C200 ,C194_=_C201 ,C194_=_C202 ,\nC194_=_C203 ,C194_=_C204 ,C194_=_C205 ,C194_=_C206 ,C194_=_C317 ,C194_=_C326 ,\nC194_=_C327 ,C194_=_C331 ,C195_=_C199 ,C195_=_C200 ,C195_=_C201 ,C195_=_C202 ,\nC195_=_C203 ,C195_=_C204 ,C195_=_C205 ,C195_=_C206 ,C195_=_C348 ,C195_=_C350 ,\nC195_=_C351 ,C195_=_C358 ,C199_=_C200 ,C199_=_C201 ,C199_=_C202 ,C199_=_C203 ,\nC199_=_C204 ,C199_=_C205 ,C199_=_C206 ,C200_=_C201 ,C200_=_C202 ,C200_=_C203 ,\nC200_=_C204 ,C200_=_C205 ,C200_=_C206 ,C201_=_C202 ,C201_=_C203 ,C201_=_C204 ,\nC201_=_C205 ,C201_=_C206 ,C202_=_C203 ,C202_=_C204 ,C202_=_C205 ,C202_=_C206 ,\nC203_=_C204 ,C203_=_C205 ,C203_=_C206 ,C203_=_C365 ,C204_=_C205 ,C204_=_C206 ,\nC204_=_C394 ,C205_=_C206 ,C205_=_C368 ,C206_=_C395 ,C208_=_C209 ,C208_=_C210 ,\nC208_=_C211 ,C208_=_C212 ,C208_=_C214 ,C208_=_C216 ,C208_=_C219 ,C208_=_C222 ,\nC208_=_C250 ,C208_=_C251 ,C208_=_C254 ,C208_=_C255 ,C208_=_C256 ,C209_=_C210 ,\nC209_=_C211 ,C209_=_C212 ,C209_=_C214 ,C209_=_C216 ,C209_=_C219 ,C209_=_C222 ,\nC209_=_C264 ,C209_=_C265 ,C209_=_C269 ,C209_=_C272 ,C209_=_C273 ,C210_=_C211 ,\nC210_=_C212 ,C210_=_C214 ,C210_=_C216 ,C210_=_C219 ,C210_=_C222 ,C210_=_C275 ,\nC210_=_C279 ,C210_=_C280 ,C210_=_C284 ,C211_=_C212 ,C211_=_C214 ,C211_=_C216 ,\nC211_=_C219 ,C211_=_C222 ,C211_=_C288 ,C211_=_C291 ,C211_=_C293 ,C211_=_C294 ,\nC211_=_C295 ,C212_=_C214 ,C212_=_C216 ,C212_=_C219 ,C212_=_C222 ,C212_=_C301 ,\nC212_=_C309 ,C212_=_C315 ,C212_=_C316 ,C214_=_C216 ,C214_=_C219 ,C214_=_C222 ,\nC214_=_C333 ,C214_=_C335 ,C214_=_C336 ,C214_=_C346 ,C214_=_C347 ,C216_=_C219 ,\nC216_=_C222 ,C216_=_C359 ,C216_=_C372 ,C216_=_C373 ,C216_=_C376 ,C219_=_C222 ,\nC232_=_C236 ,C232_=_C237 ,C232_=_C275 ,C232_=_C288 ,C232_=_C317 ,C232_=_C321 ,\nC232_=_C322 ,C236_=_C237 ,C236_=_C264 ,C236_=_C301 ,C236_=_C327 ,C236_=_C335 ,\nC236_=_C350 ,C236_=_C372 ,C236_=_C382 ,C236_=_C383 ,C236_=_C384 ,C236_=_C385 ,\nC237_=_C251 ,C237_=_C265 ,C237_=_C280 ,C237_=_C293 ,C237_=_C336 ,C237_=_C351 ,\nC237_=_C373 ,C237_=_C390 ,C237_=_C393 ,C237_=_C394 ,C237_=_C395 ,C250_=_C251 ,\nC250_=_C254 ,C250_=_C255 ,C250_=_C256 ,C250_=_C279 ,C250_=_C291 ,C250_=_C326 ,\nC250_=_C333 ,C250_=_C348 ,C250_=_C359 ,C250_=_C362 ,C250_=_C363 ,C250_=_C365 ,\nC250_=_C366 ,C250_=_C367 ,C250_=_C368 ,C250_=_C369 ,C251_=_C254 ,C251_=_C255 ,\nC251_=_C256 ,C251_=_C265 ,C251_=_C280 ,C251_=_C293 ,C251_=_C336 ,C251_=_C351 ,\nC251_=_C373 ,C251_=_C390 ,C251_=_C393 ,C251_=_C394 ,C251_=_C395 ,C254_=_C255 ,\nC254_=_C256 ,C254_=_C284 ,C255_=_C256 ,C255_=_C309 ,C264_=_C265 ,C264_=_C269 ,\nC264_=_C272 ,C264_=_C273 ,C264_=_C301 ,C264_=_C327 ,C264_=_C335 ,C264_=_C350 ,\nC264_=_C372 ,C264_=_C382 ,C264_=_C383 ,C264_=_C384 ,C264_=_C385 ,C265_=_C269 ,\nC265_=_C272 ,C265_=_C273 ,C265_=_C280 ,C265_=_C293 ,C265_=_C336 ,C265_=_C351 ,\nC265_=_C373 ,C265_=_C390 ,C265_=_C393 ,C265_=_C394 ,C265_=_C395 ,C269_=_C272 ,\nC269_=_C273 ,C272_=_C273 ,C272_=_C315 ,C272_=_C331 ,C273_=_C347 ,C275_=_C279 ,\nC275_=_C280 ,C275_=_C284 ,C275_=_C288 ,C275_=_C317 ,C275_=_C321 ,C275_=_C322 ,\nC279_=_C280 ,C279_=_C284 ,C279_=_C291 ,C279_=_C326 ,C279_=_C333 ,C279_=_C348 ,\nC279_=_C359 ,C279_=_C362 ,C279_=_C363 ,C279_=_C365 ,C279_=_C366 ,C279_=_C367 ,\nC279_=_C368 ,C279_=_C369 ,C280_=_C284 ,C280_=_C293 ,C280_=_C336 ,C280_=_C351 ,\nC280_=_C373 ,C280_=_C390 ,C280_=_C393 ,C280_=_C394 ,C280_=_C395 ,C288_=_C291 ,\nC288_=_C293 ,C288_=_C294 ,C288_=_C295 ,C288_=_C317 ,C288_=_C321 ,C288_=_C322 ,\nC291_=_C293 ,C291_=_C294 ,C291_=_C295 ,C291_=_C326 ,C291_=_C333 ,C291_=_C348 ,\nC291_=_C359 ,C291_=_C362 ,C291_=_C363</w:t>
      </w:r>
    </w:p>
    <w:p>
      <w:pPr>
        <w:pStyle w:val="PreformattedText"/>
        <w:bidi w:val="0"/>
        <w:spacing w:before="0" w:after="0"/>
        <w:jc w:val="left"/>
        <w:rPr/>
      </w:pPr>
      <w:r>
        <w:rPr/>
        <w:t xml:space="preserve"> </w:t>
      </w:r>
      <w:r>
        <w:rPr/>
        <w:t>,C291_=_C365 ,C291_=_C366 ,C291_=_C367 ,\nC291_=_C368 ,C291_=_C369 ,C293_=_C294 ,C293_=_C295 ,C293_=_C336 ,C293_=_C351 ,\nC293_=_C373 ,C293_=_C390 ,C293_=_C393 ,C293_=_C394 ,C293_=_C395 ,C294_=_C295 ,\nC295_=_C376 ,C301_=_C309 ,C301_=_C315 ,C301_=_C316 ,C301_=_C327 ,C301_=_C335 ,\nC301_=_C350 ,C301_=_C372 ,C301_=_C382 ,C301_=_C383 ,C301_=_C384 ,C301_=_C385 ,\nC309_=_C315 ,C309_=_C316 ,C315_=_C316 ,C315_=_C331 ,C317_=_C321 ,C317_=_C322 ,\nC317_=_C326 ,C317_=_C327 ,C317_=_C331 ,C321_=_C322 ,C326_=_C327 ,C326_=_C331 ,\nC326_=_C333 ,C326_=_C348 ,C326_=_C359 ,C326_=_C362 ,C326_=_C363 ,C326_=_C365 ,\nC326_=_C366 ,C326_=_C367 ,C326_=_C368 ,C326_=_C369 ,C327_=_C331 ,C327_=_C335 ,\nC327_=_C350 ,C327_=_C372 ,C327_=_C382 ,C327_=_C383 ,C327_=_C384 ,C327_=_C385 ,\nC333_=_C335 ,C333_=_C336 ,C333_=_C346 ,C333_=_C347 ,C333_=_C348 ,C333_=_C359 ,\nC333_=_C362 ,C333_=_C363 ,C333_=_C365 ,C333_=_C366 ,C333_=_C367 ,C333_=_C368 ,\nC333_=_C369 ,C335_=_C336 ,C335_=_C346 ,C335_=_C347 ,C335_=_C350 ,C335_=_C372 ,\nC335_=_C382 ,C335_=_C383 ,C335_=_C384 ,C335_=_C385 ,C336_=_C346 ,C336_=_C347 ,\nC336_=_C351 ,C336_=_C373 ,C336_=_C390 ,C336_=_C393 ,C336_=_C394 ,C336_=_C395 ,\nC346_=_C347 ,C348_=_C350 ,C348_=_C351 ,C348_=_C358 ,C348_=_C359 ,C348_=_C362 ,\nC348_=_C363 ,C348_=_C365 ,C348_=_C366 ,C348_=_C367 ,C348_=_C368 ,C348_=_C369 ,\nC350_=_C351 ,C350_=_C358 ,C350_=_C372 ,C350_=_C382 ,C350_=_C383 ,C350_=_C384 ,\nC350_=_C385 ,C351_=_C358 ,C351_=_C373 ,C351_=_C390 ,C351_=_C393 ,C351_=_C394 ,\nC351_=_C395 ,C359_=_C362 ,C359_=_C363 ,C359_=_C365 ,C359_=_C366 ,C359_=_C367 ,\nC359_=_C368 ,C359_=_C369 ,C359_=_C372 ,C359_=_C373 ,C359_=_C376 ,C362_=_C363 ,\nC362_=_C365 ,C362_=_C366 ,C362_=_C367 ,C362_=_C368 ,C362_=_C369 ,C363_=_C365 ,\nC363_=_C366 ,C363_=_C367 ,C363_=_C368 ,C363_=_C369 ,C363_=_C390 ,C365_=_C366 ,\nC365_=_C367 ,C365_=_C368 ,C365_=_C369 ,C366_=_C367 ,C366_=_C368 ,C366_=_C369 ,\nC367_=_C368 ,C367_=_C369 ,C367_=_C393 ,C368_=_C369 ,C372_=_C373 ,C372_=_C376 ,\nC372_=_C382 ,C372_=_C383 ,C372_=_C384 ,C372_=_C385 ,C373_=_C376 ,C373_=_C390 ,\nC373_=_C393 ,C373_=_C394 ,C373_=_C395 ,C382_=_C383 ,C382_=_C384 ,C382_=_C385 ,\nC383_=_C384 ,C383_=_C385 ,C384_=_C385 ,C390_=_C393 ,C390_=_C394 ,C390_=_C395 ,\nC393_=_C394 ,C393_=_C395 ,C394_=_C395 ,"];91[shape=box, label="id:91 level: 3\n37: C10 C50 C59 C73 C93 \nC103 C126 C149 C194 C204 C233 \nC241 C249 C259 C262 C270 C276 \nC285 C289 C297 C298 C311 C312 \nC317 C325 C326 C327 C328 C329 \nC330 C331 C342 C343 C366 C367 \nC393 C394 \n192: C10_=_C50( C10 C50 ) C10_=_C73( C10 C73 ) C10_=_C93( C10 C93 ) C10_=_C194( C10 C194 ) C10_=_C233( C10 C233 ) \nC10_=_C249( C10 C249 ) C10_=_C262( C10 C262 ) C10_=_C276( C10 C276 ) C10_=_C289( C10 C289 ) C10_=_C317( C10 C317 ) C10_=_C325( C10 C325 ) \nC10_=_C326( C10 C326 ) C10_=_C327( C10 C327 ) C10_=_C328( C10 C328 ) C10_=_C329( C10 C329 ) C10_=_C330( C10 C330 ) C10_=_C331( C10 C331 ) \nC50_=_C59( C50 C59 ) C50_=_C73( C50 C73 ) C50_=_C93( C50 C93 ) C50_=_C194( C50 C194 ) C50_=_C233( C50 C233 ) C50_=_C249( C50 C249 ) \nC50_=_C262( C50 C262 ) C50_=_C276( C50 C276 ) C50_=_C289( C50 C289 ) C50_=_C317( C50 C317 ) C50_=_C325( C50 C325 ) C50_=_C326( C50 C326 ) \nC50_=_C327( C50 C327 ) C50_=_C328( C50 C328 ) C50_=_C329( C50 C329 ) C50_=_C330( C50 C330 ) C50_=_C331( C50 C331 ) C59_=_C149( C59 C149 ) \nC73_=_C93( C73 C93 ) C73_=_C194( C73 C194 ) C73_=_C233( C73 C233 ) C73_=_C249( C73 C249 ) C73_=_C262( C73 C262 ) C73_=_C276( C73 C276 ) \nC73_=_C289( C73 C289 ) C73_=_C317( C73 C317 ) C73_=_C325( C73 C325 ) C73_=_C326( C73 C326 ) C73_=_C327( C73 C327 ) C73_=_C328( C73 C328 ) \nC73_=_C329( C73 C329 ) C73_=_C330( C73 C330 ) C73_=_C331( C73 C331 ) C93_=_C103( C93 C103 ) C93_=_C194( C93 C194 ) C93_=_C233( C93 C233 ) \nC93_=_C249( C93 C249 ) C93_=_C262( C93 C262 ) C93_=_C276( C93 C276 ) C93_=_C289( C93 C289 ) C93_=_C317( C93 C317 ) C93_=_C325( C93 C325 ) \nC93_=_C326( C93 C326 ) C93_=_C327( C93 C327 ) C93_=_C328( C93 C328 ) C93_=_C329( C93 C329 ) C93_=_C330( C93 C330 ) C93_=_C331( C93 C331 ) \nC103_=_C343( C103 C343 ) C126_=_C241( C126 C241 ) C194_=_C204( C194 C204 ) C194_=_C233( C194 C233 ) C194_=_C249( C194 C249 ) C194_=_C262( C194 C262 ) \nC194_=_C276( C194 C276 ) C194_=_C289( C194 C289 ) C194_=_C317( C194 C317 ) C194_=_C325( C194 C325 ) C194_=_C326( C194 C326 ) C194_=_C327( C194 C327 ) \nC194_=_C328( C194 C328 ) C194_=_C329( C194 C329 ) C194_=_C330( C194 C330 ) C194_=_C331( C194 C331 ) C204_=_C270( C204 C270 ) C204_=_C285( C204 C285 ) \nC204_=_C394( C204 C394 ) C233_=_C241( C233 C241 ) C233_=_C249( C233 C249 ) C233_=_C262( C233 C262 ) C233_=_C276( C233 C276 ) C233_=_C289( C233 C289 ) \nC233_=_C317( C233 C317 ) C233_=_C325( C233 C325 ) C233_=_C326( C233 C326 ) C233_=_C327( C233 C327 ) C233_=_C328( C233 C328 ) C233_=_C329( C233 C329 ) \nC233_=_C330( C233 C330 ) C233_=_C331( C233 C331 ) C249_=_C259( C249 C259 ) C249_=_C262( C249 C262 ) C249_=_C276( C249 C276 ) C249_=_C289( C249 C289 ) \nC249_=_C317( C249 C317 ) C249_=_C325( C249 C325 ) C249_=_C326( C249 C326 ) C249_=_C327( C249 C327 ) C249_=_C328( C249 C328 ) C249_=_C329( C249 C329 ) \nC249_=_C330( C249 C330 ) C249_=_C331( C249 C331 ) C259_=_C298( C259 C298 ) C259_=_C330( C259 C330 ) C262_=_C270( C262 C270 ) C262_=_C276( C262 C276 ) \nC262_=_C289( C262 C289 ) C262_=_C317( C262 C317 ) C262_=_C325( C262 C325 ) C262_=_C326( C262 C326 ) C262_=_C327( C262 C327 ) C262_=_C328( C262 C328 ) \nC262_=_C329( C262 C329 ) C262_=_C330( C262 C330 ) C262_=_C331( C262 C331 ) C270_=_C285( C270 C285 ) C270_=_C394( C270 C394 ) C276_=_C285( C276 C285 ) \nC276_=_C289( C276 C289 ) C276_=_C317( C276 C317 ) C276_=_C325( C276 C325 ) C276_=_C326( C276 C326 ) C276_=_C327( C276 C327 ) C276_=_C328( C276 C328 ) \nC276_=_C329( C276 C329 ) C276_=_C330( C276 C330 ) C276_=_C331( C276 C331 ) C285_=_C394( C285 C394 ) C289_=_C297( C289 C297 ) C289_=_C298( C289 C298 ) \nC289_=_C317( C289 C317 ) C289_=_C325( C289 C325 ) C289_=_C326( C289 C326 ) C289_=_C327( C289 C327 ) C289_=_C328( C289 C328 ) C289_=_C329( C289 C329 ) \nC289_=_C330( C289 C330 ) C289_=_C331( C289 C331 ) C297_=_C298( C297 C298 ) C297_=_C311( C297 C311 ) C297_=_C342( C297 C342 ) C297_=_C366( C297 C366 ) \nC298_=_C330( C298 C330 ) C311_=_C312( C311 C312 ) C311_=_C342( C311 C342 ) C311_=_C366( C311 C366 ) C312_=_C367( C312 C367 ) C312_=_C393( C312 C393 ) \nC317_=_C325( C317 C325 ) C317_=_C326( C317 C326 ) C317_=_C327( C317 C327 ) C317_=_C328( C317 C328 ) C317_=_C329( C317 C329 ) C317_=_C330( C317 C330 ) \nC317_=_C331( C317 C331 ) C325_=_C326( C325 C326 ) C325_=_C327( C325 C327 ) C325_=_C328( C325 C328 ) C325_=_C329( C325 C329 ) C325_=_C330( C325 C330 ) \nC325_=_C331( C325 C331 ) C325_=_C342( C325 C342 ) C325_=_C343( C325 C343 ) C326_=_C327( C326 C327 ) C326_=_C328( C326 C328 ) C326_=_C329( C326 C329 ) \nC326_=_C330( C326 C330 ) C326_=_C331( C326 C331 ) C326_=_C366( C326 C366 ) C326_=_C367( C326 C367 ) C327_=_C328( C327 C328 ) C327_=_C329( C327 C329 ) \nC327_=_C330( C327 C330 ) C327_=_C331( C327 C331 ) C328_=_C329( C328 C329 ) C328_=_C330( C328 C330 ) C328_=_C331( C328 C331 ) C329_=_C330( C329 C330 ) \nC329_=_C331( C329 C331 ) C330_=_C331( C330 C331 ) C342_=_C343( C342 C343 ) C342_=_C366( C342 C366 ) C366_=_C367( C366 C367 ) C367_=_C393( C367 C393 ) \nC393_=_C394( C393 C394 ) "];86-&gt;91[label="36: C10 C50 C59 C73 C93 \nC103 C126 C149 C194 C204 C233 \nC241 C249 C259 C262 C270 C276 \nC285 C289 C297 C298 C311 C312 \nC317 C325 C326 C327 C328 C329 \nC331 C342 C343 C366 C367 C393 \nC394 \n173: C10_=_C50 ,C10_=_C73 ,C10_=_C93 ,C10_=_C194 ,C10_=_C233 ,\nC10_=_C249 ,C10_=_C262 ,C10_=_C276 ,C10_=_C289 ,C10_=_C317 ,C10_=_C325 ,\nC10_=_C326 ,C10_=_C327 ,C10_=_C328 ,C10_=_C329 ,C10_=_C331 ,C50_=_C59 ,\nC50_=_C73 ,C50_=_C93 ,C50_=_C194 ,C50_=_C233 ,C50_=_C249 ,C50_=_C262 ,\nC50_=_C276 ,C50_=_C289 ,C50_=_C317 ,C50_=_C325 ,C50_=_C326 ,C50_=_C327 ,\nC50_=_C328 ,C50_=_C329 ,C50_=_C331 ,C59_=_C149 ,C73_=_C93 ,C73_=_C194 ,\nC73_=_C233 ,C73_=_C249 ,C73_=_C262 ,C73_=_C276 ,C73_=_C289 ,C73_=_C317 ,\nC73_=_C325 ,C73_=_C326 ,C73_=_C327 ,C73_=_C328 ,C73_=_C329 ,C73_=_C331 ,\nC93_=_C103 ,C93_=_C194 ,C93_=_C233 ,C93_=_C249 ,C93_=_C262 ,C93_=_C276 ,\nC93_=_C289 ,C93_=_C317 ,C93_=_C325 ,C93_=_C326 ,C93_=_C327 ,C93_=_C328 ,\nC93_=_C329 ,C93_=_C331 ,C103_=_C343 ,C126_=_C241 ,C194_=_C204 ,C194_=_C233 ,\nC194_=_C249 ,C194_=_C262 ,C194_=_C276 ,C194_=_C289 ,C194_=_C317 ,C194_=_C325 ,\nC194_=_C326 ,C194_=_C327 ,C194_=_C328 ,C194_=_C329 ,C194_=_C331 ,C204_=_C270 ,\nC204_=_C285 ,C204_=_C394 ,C233_=_C241 ,C233_=_C249 ,C233_=_C262 ,C233_=_C276 ,\nC233_=_C289 ,C233_=_C317 ,C233_=_C325 ,C233_=_C326 ,C233_=_C327 ,C233_=_C328 ,\nC233_=_C329 ,C233_=_C331 ,C249_=_C259 ,C249_=_C262 ,C249_=_C276 ,C249_=_C289 ,\nC249_=_C317 ,C249_=_C325 ,C249_=_C326 ,C249_=_C327 ,C249_=_C328 ,C249_=_C329 ,\nC249_=_C331 ,C259_=_C298 ,C262_=_C270 ,C262_=_C276 ,C262_=_C289 ,C262_=_C317 ,\nC262_=_C325 ,C262_=_C326 ,C262_=_C327 ,C262_=_C328 ,C262_=_C329 ,C262_=_C331 ,\nC270_=_C285 ,C270_=_C394 ,C276_=_C285 ,C276_=_C289 ,C276_=_C317 ,C276_=_C325 ,\nC276_=_C326 ,C276_=_C327 ,C276_=_C328 ,C276_=_C329 ,C276_=_C331 ,C285_=_C394 ,\nC289_=_C297 ,C289_=_C298 ,C289_=_C317 ,C289_=_C325 ,C289_=_C326 ,C289_=_C327 ,\nC289_=_C328 ,C289_=_C329 ,C289_=_C331 ,C297_=_C298 ,C297_=_C311 ,C297_=_C342 ,\nC297_=_C366 ,C311_=_C312 ,C311_=_C342 ,C311_=_C366 ,C312_=_C367 ,C312_=_C393 ,\nC317_=_C325 ,C317_=_C326 ,C317_=_C327 ,C317_=_C328 ,C317_=_C329 ,C317_=_C331 ,\nC325_=_C326 ,C325_=_C327 ,C325_=_C328 ,C325_=_C329 ,C325_=_C331 ,C325_=_C342 ,\nC325_=_C343 ,C326_=_C327 ,C326_=_C328 ,C326_=_C329 ,C326_=_C331 ,C326_=_C366 ,\nC326_=_C367 ,C327_=_C328 ,C327_=_C329 ,C327_=_C331 ,C328_=_C329 ,C328_=_C331 ,\nC329_=_C331 ,C342_=_C343 ,C342_=_C366 ,C366_=_C367 ,C367_=_C393 ,C393_=_C394 ,"];92[shape=box, label="id:92 level: 3\n40: C7 C16 C17 C45 C55 \nC100 C101 C112 C123 C124 C146 \nC154 C190 C208 C227 C245 C246 \nC247 C248 C249 C250 C251 C252 \nC253 C254 C255 C256 C257 C258 \nC259 C268 C282 C283 C306 C307 \nC308 C328 C363 C384</w:t>
      </w:r>
    </w:p>
    <w:p>
      <w:pPr>
        <w:pStyle w:val="PreformattedText"/>
        <w:bidi w:val="0"/>
        <w:spacing w:before="0" w:after="0"/>
        <w:jc w:val="left"/>
        <w:rPr/>
      </w:pPr>
      <w:r>
        <w:rPr/>
        <w:t xml:space="preserve"> </w:t>
      </w:r>
      <w:r>
        <w:rPr/>
        <w:t>C390 \n273: C7_=_C16( C7 C16 ) C7_=_C17( C7 C17 ) C7_=_C45( C7 C45 ) C7_=_C112( C7 C112 ) C7_=_C154( C7 C154 ) \nC7_=_C190( C7 C190 ) C7_=_C208( C7 C208 ) C7_=_C227( C7 C227 ) C7_=_C245( C7 C245 ) C7_=_C246( C7 C246 ) C7_=_C247( C7 C247 ) \nC7_=_C248( C7 C248 ) C7_=_C249( C7 C249 ) C7_=_C250( C7 C250 ) C7_=_C251( C7 C251 ) C7_=_C252( C7 C252 ) C7_=_C253( C7 C253 ) \nC7_=_C254( C7 C254 ) C7_=_C255( C7 C255 ) C7_=_C256( C7 C256 ) C7_=_C257( C7 C257 ) C7_=_C258( C7 C258 ) C7_=_C259( C7 C259 ) \nC16_=_C17( C16 C17 ) C16_=_C307( C16 C307 ) C17_=_C101( C17 C101 ) C17_=_C384( C17 C384 ) C45_=_C55( C45 C55 ) C45_=_C112( C45 C112 ) \nC45_=_C154( C45 C154 ) C45_=_C190( C45 C190 ) C45_=_C208( C45 C208 ) C45_=_C227( C45 C227 ) C45_=_C245( C45 C245 ) C45_=_C246( C45 C246 ) \nC45_=_C247( C45 C247 ) C45_=_C248( C45 C248 ) C45_=_C249( C45 C249 ) C45_=_C250( C45 C250 ) C45_=_C251( C45 C251 ) C45_=_C252( C45 C252 ) \nC45_=_C253( C45 C253 ) C45_=_C254( C45 C254 ) C45_=_C255( C45 C255 ) C45_=_C256( C45 C256 ) C45_=_C257( C45 C257 ) C45_=_C258( C45 C258 ) \nC45_=_C259( C45 C259 ) C55_=_C124( C55 C124 ) C55_=_C268( C55 C268 ) C100_=_C101( C100 C101 ) C100_=_C123( C100 C123 ) C101_=_C384( C101 C384 ) \nC112_=_C123( C112 C123 ) C112_=_C124( C112 C124 ) C112_=_C154( C112 C154 ) C112_=_C190( C112 C190 ) C112_=_C208( C112 C208 ) C112_=_C227( C112 C227 ) \nC112_=_C245( C112 C245 ) C112_=_C246( C112 C246 ) C112_=_C247( C112 C247 ) C112_=_C248( C112 C248 ) C112_=_C249( C112 C249 ) C112_=_C250( C112 C250 ) \nC112_=_C251( C112 C251 ) C112_=_C252( C112 C252 ) C112_=_C253( C112 C253 ) C112_=_C254( C112 C254 ) C112_=_C255( C112 C255 ) C112_=_C256( C112 C256 ) \nC112_=_C257( C112 C257 ) C112_=_C258( C112 C258 ) C112_=_C259( C112 C259 ) C123_=_C124( C123 C124 ) C124_=_C268( C124 C268 ) C146_=_C252( C146 C252 ) \nC146_=_C306( C146 C306 ) C154_=_C190( C154 C190 ) C154_=_C208( C154 C208 ) C154_=_C227( C154 C227 ) C154_=_C245( C154 C245 ) C154_=_C246( C154 C246 ) \nC154_=_C247( C154 C247 ) C154_=_C248( C154 C248 ) C154_=_C249( C154 C249 ) C154_=_C250( C154 C250 ) C154_=_C251( C154 C251 ) C154_=_C252( C154 C252 ) \nC154_=_C253( C154 C253 ) C154_=_C254( C154 C254 ) C154_=_C255( C154 C255 ) C154_=_C256( C154 C256 ) C154_=_C257( C154 C257 ) C154_=_C258( C154 C258 ) \nC154_=_C259( C154 C259 ) C190_=_C208( C190 C208 ) C190_=_C227( C190 C227 ) C190_=_C245( C190 C245 ) C190_=_C246( C190 C246 ) C190_=_C247( C190 C247 ) \nC190_=_C248( C190 C248 ) C190_=_C249( C190 C249 ) C190_=_C250( C190 C250 ) C190_=_C251( C190 C251 ) C190_=_C252( C190 C252 ) C190_=_C253( C190 C253 ) \nC190_=_C254( C190 C254 ) C190_=_C255( C190 C255 ) C190_=_C256( C190 C256 ) C190_=_C257( C190 C257 ) C190_=_C258( C190 C258 ) C190_=_C259( C190 C259 ) \nC208_=_C227( C208 C227 ) C208_=_C245( C208 C245 ) C208_=_C246( C208 C246 ) C208_=_C247( C208 C247 ) C208_=_C248( C208 C248 ) C208_=_C249( C208 C249 ) \nC208_=_C250( C208 C250 ) C208_=_C251( C208 C251 ) C208_=_C252( C208 C252 ) C208_=_C253( C208 C253 ) C208_=_C254( C208 C254 ) C208_=_C255( C208 C255 ) \nC208_=_C256( C208 C256 ) C208_=_C257( C208 C257 ) C208_=_C258( C208 C258 ) C208_=_C259( C208 C259 ) C227_=_C245( C227 C245 ) C227_=_C246( C227 C246 ) \nC227_=_C247( C227 C247 ) C227_=_C248( C227 C248 ) C227_=_C249( C227 C249 ) C227_=_C250( C227 C250 ) C227_=_C251( C227 C251 ) C227_=_C252( C227 C252 ) \nC227_=_C253( C227 C253 ) C227_=_C254( C227 C254 ) C227_=_C255( C227 C255 ) C227_=_C256( C227 C256 ) C227_=_C257( C227 C257 ) C227_=_C258( C227 C258 ) \nC227_=_C259( C227 C259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8( C245 C268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82( C246 C282 ) \nC246_=_C283( C246 C283 ) C247_=_C248( C247 C248 ) C247_=_C249( C247 C249 ) C247_=_C250( C247 C250 ) C247_=_C251( C247 C251 ) C247_=_C252( C247 C252 ) \nC247_=_C253( C247 C253 ) C247_=_C254( C247 C254 ) C247_=_C255( C247 C255 ) C247_=_C256( C247 C256 ) C247_=_C257( C247 C257 ) C247_=_C258( C247 C258 ) \nC247_=_C259( C247 C259 ) C248_=_C249( C248 C249 ) C248_=_C250( C248 C250 ) C248_=_C251( C248 C251 ) C248_=_C252( C248 C252 ) C248_=_C253( C248 C253 ) \nC248_=_C254( C248 C254 ) C248_=_C255( C248 C255 ) C248_=_C256( C248 C256 ) C248_=_C257( C248 C257 ) C248_=_C258( C248 C258 ) C248_=_C259( C248 C259 ) \nC248_=_C306( C248 C306 ) C248_=_C307( C248 C307 ) C248_=_C308( C248 C308 ) C249_=_C250( C249 C250 ) C249_=_C251( C249 C251 ) C249_=_C252( C249 C252 ) \nC249_=_C253( C249 C253 ) C249_=_C254( C249 C254 ) C249_=_C255( C249 C255 ) C249_=_C256( C249 C256 ) C249_=_C257( C249 C257 ) C249_=_C258( C249 C258 ) \nC249_=_C259( C249 C259 ) C249_=_C328( C249 C328 ) C250_=_C251( C250 C251 ) C250_=_C252( C250 C252 ) C250_=_C253( C250 C253 ) C250_=_C254( C250 C254 ) \nC250_=_C255( C250 C255 ) C250_=_C256( C250 C256 ) C250_=_C257( C250 C257 ) C250_=_C258( C250 C258 ) C250_=_C259( C250 C259 ) C250_=_C363( C250 C363 ) \nC251_=_C252( C251 C252 ) C251_=_C253( C251 C253 ) C251_=_C254( C251 C254 ) C251_=_C255( C251 C255 ) C251_=_C256( C251 C256 ) C251_=_C257( C251 C257 ) \nC251_=_C258( C251 C258 ) C251_=_C259( C251 C259 ) C251_=_C390( C251 C390 ) C252_=_C253( C252 C253 ) C252_=_C254( C252 C254 ) C252_=_C255( C252 C255 ) \nC252_=_C256( C252 C256 ) C252_=_C257( C252 C257 ) C252_=_C258( C252 C258 ) C252_=_C259( C252 C259 ) C252_=_C306( C252 C306 ) C253_=_C254( C253 C254 ) \nC253_=_C255( C253 C255 ) C253_=_C256( C253 C256 ) C253_=_C257( C253 C257 ) C253_=_C258( C253 C258 ) C253_=_C259( C253 C259 ) C253_=_C308( C253 C308 ) \nC253_=_C328( C253 C328 ) C253_=_C363( C253 C363 ) C253_=_C390( C253 C390 ) C254_=_C255( C254 C255 ) C254_=_C256( C254 C256 ) C254_=_C257( C254 C257 ) \nC254_=_C258( C254 C258 ) C254_=_C259( C254 C259 ) C255_=_C256( C255 C256 ) C255_=_C257( C255 C257 ) C255_=_C258( C255 C258 ) C255_=_C259( C255 C259 ) \nC256_=_C257( C256 C257 ) C256_=_C258( C256 C258 ) C256_=_C259( C256 C259 ) C257_=_C258( C257 C258 ) C257_=_C259( C257 C259 ) C258_=_C259( C258 C259 ) \nC282_=_C283( C282 C283 ) C306_=_C307( C306 C307 ) C306_=_C308( C306 C308 ) C307_=_C308( C307 C308 ) C308_=_C328( C308 C328 ) C308_=_C363( C308 C363 ) \nC308_=_C390( C308 C390 ) C328_=_C363( C328 C363 ) C328_=_C390( C328 C390 ) C363_=_C390( C363 C390 ) "];86-&gt;92[label="38: C7 C16 C17 C45 C55 \nC100 C101 C112 C123 C124 C146 \nC154 C190 C208 C227 C245 C246 \nC247 C248 C249 C250 C251 C254 \nC255 C256 C257 C258 C259 C268 \nC282 C283 C306 C307 C308 C328 \nC363 C384 C390 \n226: C7_=_C16 ,C7_=_C17 ,C7_=_C45 ,C7_=_C112 ,C7_=_C154 ,\nC7_=_C190 ,C7_=_C208 ,C7_=_C227 ,C7_=_C245 ,C7_=_C246 ,C7_=_C247 ,\nC7_=_C248 ,C7_=_C249 ,C7_=_C250 ,C7_=_C251 ,C7_=_C254 ,C7_=_C255 ,\nC7_=_C256 ,C7_=_C257 ,C7_=_C258 ,C7_=_C259 ,C16_=_C17 ,C16_=_C307 ,\nC17_=_C101 ,C17_=_C384 ,C45_=_C55 ,C45_=_C112 ,C45_=_C154 ,C45_=_C190 ,\nC45_=_C208 ,C45_=_C227 ,C45_=_C245 ,C45_=_C246 ,C45_=_C247 ,C45_=_C248 ,\nC45_=_C249 ,C45_=_C250 ,C45_=_C251 ,C45_=_C254 ,C45_=_C255 ,C45_=_C256 ,\nC45_=_C257 ,C45_=_C258 ,C45_=_C259 ,C55_=_C124 ,C55_=_C268 ,C100_=_C101 ,\nC100_=_C123 ,C101_=_C384 ,C112_=_C123 ,C112_=_C124 ,C112_=_C154 ,C112_=_C190 ,\nC112_=_C208 ,C112_=_C227 ,C112_=_C245 ,C112_=_C246 ,C112_=_C247 ,C112_=_C248 ,\nC112_=_C249 ,C112_=_C250 ,C112_=_C251 ,C112_=_C254 ,C112_=_C255 ,C112_=_C256 ,\nC112_=_C257 ,C112_=_C258 ,C112_=_C259 ,C123_=_C124 ,C124_=_C268 ,C146_=_C306 ,\nC154_=_C190 ,C154_=_C208 ,C154_=_C227 ,C154_=_C245 ,C154_=_C246 ,C154_=_C247 ,\nC154_=_C248 ,C154_=_C249 ,C154_=_C250 ,C154_=_C251 ,C154_=_C254 ,C154_=_C255 ,\nC154_=_C256 ,C154_=_C257 ,C154_=_C258 ,C154_=_C259 ,C190_=_C208 ,C190_=_C227 ,\nC190_=_C245 ,C190_=_C246 ,C190_=_C247 ,C190_=_C248 ,C190_=_C249 ,C190_=_C250 ,\nC190_=_C251 ,C190_=_C254 ,C190_=_C255 ,C190_=_C256 ,C190_=_C257 ,C190_=_C258 ,\nC190_=_C259 ,C208_=_C227 ,C208_=_C245 ,C208_=_C246 ,C208_=_C247 ,C208_=_C248 ,\nC208_=_C249 ,C208_=_C250 ,C208_=_C251 ,C208_=_C254 ,C208_=_C255 ,C208_=_C256 ,\nC208_=_C257 ,C208_=_C258 ,C208_=_C259 ,C227_=_C245 ,C227_=_C246 ,C227_=_C247 ,\nC227_=_C248 ,C227_=_C249 ,C227_=_C250 ,C227_=_C251 ,C227_=_C254 ,C227_=_C255 ,\nC227_=_C256 ,C227_=_C257 ,C227_=_C258 ,C227_=_C259 ,C245_=_C246 ,C245_=_C247 ,\nC245_=_C248 ,C245_=_C249 ,C245_=_C250 ,C245_=_C251 ,C245_=_C254 ,C245_=_C255 ,\nC245_=_C256 ,C245_=_C257 ,C245_=_C258 ,C245_=_C259 ,C245_=_C268 ,C246_=_C247 ,\nC246_=_C248 ,C246_=_C249 ,C246_=_C250 ,C246_=_C251 ,C246_=_C254 ,C246_=_C255 ,\nC246_=_C256 ,C246_=_C257 ,C246_=_C258 ,C246_=_C259 ,C246_=_C282 ,C246_=_C283 ,\nC247_=_C248 ,C247_=_C249 ,C247_=_C250 ,C247_=_C251 ,C247_=_C254 ,C247_=_C255 ,\nC247_=_C256 ,C247_=_C257 ,C247_=_C258 ,C247_=_C259 ,C248_=_C249 ,C248_=_C250 ,\nC248_=_C251 ,C248_=_C254 ,C248_=_C255 ,C248_=_C256 ,C248_=_C257 ,C248_=_C258 ,\nC248_=_C259 ,C248_=_C306 ,C248_=_C307 ,C248_=_C308 ,C249_=_C250 ,C249_=_C251 ,\nC249_=_C254 ,C249_=_C255 ,C249_=_C256 ,C249_=_C257 ,C249_=_C258 ,C249_=_C259 ,\nC249_=_C328 ,C250_=_C251 ,C250_=_C254 ,C250_=_C255 ,C250_=_C256 ,C250_=_C257 ,\nC250_=_C258 ,C250_=_C259 ,C250_=_C363 ,C251_=_C254 ,C251_=_C255 ,C251_=_C256 ,\nC251_=_C257 ,C251_=_C258 ,C251_=_C259 ,C251_=_C390 ,C254_=_C255 ,C254_=_C256 ,\nC254_=_C257 ,C254_=_C258 ,C254_=_C259 ,C255_=_C256 ,C255_=_C257 ,C255_=_C258 ,\nC255_=_C259 ,C256_=_C257 ,C256_=_C258 ,C256_=_C259 ,C257_=_C258 ,C257_=_C259 ,\nC258_=_C259 ,C282_=_C283 ,C306_=_C307 ,C306_=_C308 ,C307_=_C308 ,C308_=_C328 ,\nC308_=_C363 ,C308_=_C390 ,C328_=_C363</w:t>
      </w:r>
    </w:p>
    <w:p>
      <w:pPr>
        <w:pStyle w:val="PreformattedText"/>
        <w:bidi w:val="0"/>
        <w:spacing w:before="0" w:after="0"/>
        <w:jc w:val="left"/>
        <w:rPr/>
      </w:pPr>
      <w:r>
        <w:rPr/>
        <w:t xml:space="preserve"> </w:t>
      </w:r>
      <w:r>
        <w:rPr/>
        <w:t>,C328_=_C390 ,C363_=_C390 ,"];93[shape=box, label="id:93 level: 3\n41: C46 C60 C61 C69 C82 \nC107 C114 C129 C130 C137 C156 \nC166 C186 C210 C222 C229 C243 \nC244 C246 C271 C274 C275 C276 \nC277 C278 C279 C280 C281 C282 \nC283 C284 C285 C286 C287 C313 \nC314 C322 C345 C357 C369 C381 \n272: C46_=_C60( C46 C60 ) C46_=_C61( C46 C61 ) C46_=_C69( C46 C69 ) C46_=_C114( C46 C114 ) C46_=_C137( C46 C137 ) \nC46_=_C156( C46 C156 ) C46_=_C210( C46 C210 ) C46_=_C229( C46 C229 ) C46_=_C246( C46 C246 ) C46_=_C274( C46 C274 ) C46_=_C275( C46 C275 ) \nC46_=_C276( C46 C276 ) C46_=_C277( C46 C277 ) C46_=_C278( C46 C278 ) C46_=_C279( C46 C279 ) C46_=_C280( C46 C280 ) C46_=_C281( C46 C281 ) \nC46_=_C282( C46 C282 ) C46_=_C283( C46 C283 ) C46_=_C284( C46 C284 ) C46_=_C285( C46 C285 ) C46_=_C286( C46 C286 ) C46_=_C287( C46 C287 ) \nC60_=_C61( C60 C61 ) C61_=_C166( C61 C166 ) C61_=_C322( C61 C322 ) C69_=_C82( C69 C82 ) C69_=_C114( C69 C114 ) C69_=_C137( C69 C137 ) \nC69_=_C156( C69 C156 ) C69_=_C210( C69 C210 ) C69_=_C229( C69 C229 ) C69_=_C246( C69 C246 ) C69_=_C274( C69 C274 ) C69_=_C275( C69 C275 ) \nC69_=_C276( C69 C276 ) C69_=_C277( C69 C277 ) C69_=_C278( C69 C278 ) C69_=_C279( C69 C279 ) C69_=_C280( C69 C280 ) C69_=_C281( C69 C281 ) \nC69_=_C282( C69 C282 ) C69_=_C283( C69 C283 ) C69_=_C284( C69 C284 ) C69_=_C285( C69 C285 ) C69_=_C286( C69 C286 ) C69_=_C287( C69 C287 ) \nC82_=_C381( C82 C381 ) C107_=_C129( C107 C129 ) C107_=_C243( C107 C243 ) C107_=_C271( C107 C271 ) C107_=_C369( C107 C369 ) C114_=_C129( C114 C129 ) \nC114_=_C130( C114 C130 ) C114_=_C137( C114 C137 ) C114_=_C156( C114 C156 ) C114_=_C210( C114 C210 ) C114_=_C229( C114 C229 ) C114_=_C246( C114 C246 ) \nC114_=_C274( C114 C274 ) C114_=_C275( C114 C275 ) C114_=_C276( C114 C276 ) C114_=_C277( C114 C277 ) C114_=_C278( C114 C278 ) C114_=_C279( C114 C279 ) \nC114_=_C280( C114 C280 ) C114_=_C281( C114 C281 ) C114_=_C282( C114 C282 ) C114_=_C283( C114 C283 ) C114_=_C284( C114 C284 ) C114_=_C285( C114 C285 ) \nC114_=_C286( C114 C286 ) C114_=_C287( C114 C287 ) C129_=_C130( C129 C130 ) C129_=_C243( C129 C243 ) C129_=_C271( C129 C271 ) C129_=_C369( C129 C369 ) \nC130_=_C287( C130 C287 ) C137_=_C156( C137 C156 ) C137_=_C210( C137 C210 ) C137_=_C229( C137 C229 ) C137_=_C246( C137 C246 ) C137_=_C274( C137 C274 ) \nC137_=_C275( C137 C275 ) C137_=_C276( C137 C276 ) C137_=_C277( C137 C277 ) C137_=_C278( C137 C278 ) C137_=_C279( C137 C279 ) C137_=_C280( C137 C280 ) \nC137_=_C281( C137 C281 ) C137_=_C282( C137 C282 ) C137_=_C283( C137 C283 ) C137_=_C284( C137 C284 ) C137_=_C285( C137 C285 ) C137_=_C286( C137 C286 ) \nC137_=_C287( C137 C287 ) C156_=_C166( C156 C166 ) C156_=_C210( C156 C210 ) C156_=_C229( C156 C229 ) C156_=_C246( C156 C246 ) C156_=_C274( C156 C274 ) \nC156_=_C275( C156 C275 ) C156_=_C276( C156 C276 ) C156_=_C277( C156 C277 ) C156_=_C278( C156 C278 ) C156_=_C279( C156 C279 ) C156_=_C280( C156 C280 ) \nC156_=_C281( C156 C281 ) C156_=_C282( C156 C282 ) C156_=_C283( C156 C283 ) C156_=_C284( C156 C284 ) C156_=_C285( C156 C285 ) C156_=_C286( C156 C286 ) \nC156_=_C287( C156 C287 ) C166_=_C322( C166 C322 ) C186_=_C222( C186 C222 ) C186_=_C244( C186 C244 ) C186_=_C357( C186 C357 ) C210_=_C222( C210 C222 ) \nC210_=_C229( C210 C229 ) C210_=_C246( C210 C246 ) C210_=_C274( C210 C274 ) C210_=_C275( C210 C275 ) C210_=_C276( C210 C276 ) C210_=_C277( C210 C277 ) \nC210_=_C278( C210 C278 ) C210_=_C279( C210 C279 ) C210_=_C280( C210 C280 ) C210_=_C281( C210 C281 ) C210_=_C282( C210 C282 ) C210_=_C283( C210 C283 ) \nC210_=_C284( C210 C284 ) C210_=_C285( C210 C285 ) C210_=_C286( C210 C286 ) C210_=_C287( C210 C287 ) C222_=_C244( C222 C244 ) C222_=_C357( C222 C357 ) \nC229_=_C243( C229 C243 ) C229_=_C244( C229 C244 ) C229_=_C246( C229 C246 ) C229_=_C274( C229 C274 ) C229_=_C275( C229 C275 ) C229_=_C276( C229 C276 ) \nC229_=_C277( C229 C277 ) C229_=_C278( C229 C278 ) C229_=_C279( C229 C279 ) C229_=_C280( C229 C280 ) C229_=_C281( C229 C281 ) C229_=_C282( C229 C282 ) \nC229_=_C283( C229 C283 ) C229_=_C284( C229 C284 ) C229_=_C285( C229 C285 ) C229_=_C286( C229 C286 ) C229_=_C287( C229 C287 ) C243_=_C244( C243 C244 ) \nC243_=_C271( C243 C271 ) C243_=_C369( C243 C369 ) C244_=_C357( C244 C357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71_=_C369( C271 C369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313( C274 C313 ) C274_=_C314( C274 C314 ) C275_=_C276( C275 C276 ) C275_=_C277( C275 C277 ) C275_=_C278( C275 C278 ) \nC275_=_C279( C275 C279 ) C275_=_C280( C275 C280 ) C275_=_C281( C275 C281 ) C275_=_C282( C275 C282 ) C275_=_C283( C275 C283 ) C275_=_C284( C275 C284 ) \nC275_=_C285( C275 C285 ) C275_=_C286( C275 C286 ) C275_=_C287( C275 C287 ) C275_=_C322( C275 C322 ) C276_=_C277( C276 C277 ) C276_=_C278( C276 C278 ) \nC276_=_C279( C276 C279 ) C276_=_C280( C276 C280 ) C276_=_C281( C276 C281 ) C276_=_C282( C276 C282 ) C276_=_C283( C276 C283 ) C276_=_C284( C276 C284 ) \nC276_=_C285( C276 C285 ) C276_=_C286( C276 C286 ) C276_=_C287( C276 C287 ) C277_=_C278( C277 C278 ) C277_=_C279( C277 C279 ) C277_=_C280( C277 C280 ) \nC277_=_C281( C277 C281 ) C277_=_C282( C277 C282 ) C277_=_C283( C277 C283 ) C277_=_C284( C277 C284 ) C277_=_C285( C277 C285 ) C277_=_C286( C277 C286 ) \nC277_=_C287( C277 C287 ) C277_=_C345( C277 C345 ) C278_=_C279( C278 C279 ) C278_=_C280( C278 C280 ) C278_=_C281( C278 C281 ) C278_=_C282( C278 C282 ) \nC278_=_C283( C278 C283 ) C278_=_C284( C278 C284 ) C278_=_C285( C278 C285 ) C278_=_C286( C278 C286 ) C278_=_C287( C278 C287 ) C278_=_C357( C278 C357 ) \nC279_=_C280( C279 C280 ) C279_=_C281( C279 C281 ) C279_=_C282( C279 C282 ) C279_=_C283( C279 C283 ) C279_=_C284( C279 C284 ) C279_=_C285( C279 C285 ) \nC279_=_C286( C279 C286 ) C279_=_C287( C279 C287 ) C279_=_C369( C279 C369 ) C280_=_C281( C280 C281 ) C280_=_C282( C280 C282 ) C280_=_C283( C280 C283 ) \nC280_=_C284( C280 C284 ) C280_=_C285( C280 C285 ) C280_=_C286( C280 C286 ) C280_=_C287( C280 C287 ) C281_=_C282( C281 C282 ) C281_=_C283( C281 C283 ) \nC281_=_C284( C281 C284 ) C281_=_C285( C281 C285 ) C281_=_C286( C281 C286 ) C281_=_C287( C281 C287 ) C282_=_C283( C282 C283 ) C282_=_C284( C282 C284 ) \nC282_=_C285( C282 C285 ) C282_=_C286( C282 C286 ) C282_=_C287( C282 C287 ) C283_=_C284( C283 C284 ) C283_=_C285( C283 C285 ) C283_=_C286( C283 C286 ) \nC283_=_C287( C283 C287 ) C284_=_C285( C284 C285 ) C284_=_C286( C284 C286 ) C284_=_C287( C284 C287 ) C285_=_C286( C285 C286 ) C285_=_C287( C285 C287 ) \nC286_=_C287( C286 C287 ) C313_=_C314( C313 C314 ) C313_=_C345( C313 C345 ) "];87-&gt;93[label="40: C46 C60 C61 C69 C82 \nC107 C114 C129 C130 C137 C156 \nC166 C186 C210 C222 C229 C243 \nC244 C246 C271 C274 C275 C276 \nC277 C278 C279 C280 C281 C282 \nC283 C284 C285 C286 C313 C314 \nC322 C345 C357 C369 C381 \n250: C46_=_C60 ,C46_=_C61 ,C46_=_C69 ,C46_=_C114 ,C46_=_C137 ,\nC46_=_C156 ,C46_=_C210 ,C46_=_C229 ,C46_=_C246 ,C46_=_C274 ,C46_=_C275 ,\nC46_=_C276 ,C46_=_C277 ,C46_=_C278 ,C46_=_C279 ,C46_=_C280 ,C46_=_C281 ,\nC46_=_C282 ,C46_=_C283 ,C46_=_C284 ,C46_=_C285 ,C46_=_C286 ,C60_=_C61 ,\nC61_=_C166 ,C61_=_C322 ,C69_=_C82 ,C69_=_C114 ,C69_=_C137 ,C69_=_C156 ,\nC69_=_C210 ,C69_=_C229 ,C69_=_C246 ,C69_=_C274 ,C69_=_C275 ,C69_=_C276 ,\nC69_=_C277 ,C69_=_C278 ,C69_=_C279 ,C69_=_C280 ,C69_=_C281 ,C69_=_C282 ,\nC69_=_C283 ,C69_=_C284 ,C69_=_C285 ,C69_=_C286 ,C82_=_C381 ,C107_=_C129 ,\nC107_=_C243 ,C107_=_C271 ,C107_=_C369 ,C114_=_C129 ,C114_=_C130 ,C114_=_C137 ,\nC114_=_C156 ,C114_=_C210 ,C114_=_C229 ,C114_=_C246 ,C114_=_C274 ,C114_=_C275 ,\nC114_=_C276 ,C114_=_C277 ,C114_=_C278 ,C114_=_C279 ,C114_=_C280 ,C114_=_C281 ,\nC114_=_C282 ,C114_=_C283 ,C114_=_C284 ,C114_=_C285 ,C114_=_C286 ,C129_=_C130 ,\nC129_=_C243 ,C129_=_C271 ,C129_=_C369 ,C137_=_C156 ,C137_=_C210 ,C137_=_C229 ,\nC137_=_C246 ,C137_=_C274 ,C137_=_C275 ,C137_=_C276 ,C137_=_C277 ,C137_=_C278 ,\nC137_=_C279 ,C137_=_C280 ,C137_=_C281 ,C137_=_C282 ,C137_=_C283 ,C137_=_C284 ,\nC137_=_C285 ,C137_=_C286 ,C156_=_C166 ,C156_=_C210 ,C156_=_C229 ,C156_=_C246 ,\nC156_=_C274 ,C156_=_C275 ,C156_=_C276 ,C156_=_C277 ,C156_=_C278 ,C156_=_C279 ,\nC156_=_C280 ,C156_=_C281 ,C156_=_C282 ,C156_=_C283 ,C156_=_C284 ,C156_=_C285 ,\nC156_=_C286 ,C166_=_C322 ,C186_=_C222 ,C186_=_C244 ,C186_=_C357 ,C210_=_C222 ,\nC210_=_C229 ,C210_=_C246 ,C210_=_C274 ,C210_=_C275 ,C210_=_C276 ,C210_=_C277 ,\nC210_=_C278 ,C210_=_C279 ,C210_=_C280 ,C210_=_C281 ,C210_=_C282 ,C210_=_C283 ,\nC210_=_C284 ,C210_=_C285 ,C210_=_C286 ,C222_=_C244 ,C222_=_C357 ,C229_=_C243 ,\nC229_=_C244 ,C229_=_C246 ,C229_=_C274 ,C229_=_C275 ,C229_=_C276 ,C229_=_C277 ,\nC229_=_C278 ,C229_=_C279 ,C229_=_C280 ,C229_=_C281 ,C229_=_C282 ,C229_=_C283 ,\nC229_=_C284 ,C229_=_C285 ,C229_=_C286 ,C243_=_C244 ,C243_=_C271 ,C243_=_C369 ,\nC244_=_C357 ,C246_=_C274 ,C246_=_C275 ,C246_=_C276 ,C246_=_C277 ,C246_=_C278 ,\nC246_=_C279 ,C246_=_C280 ,C246_=_C281 ,C246_=_C282 ,C246_=_C283 ,C246_=_C284 ,\nC246_=_C285 ,C246_=_C286 ,C271_=_C369 ,C274_=_C275 ,C274_=_C276 ,C274_=_C277 ,\nC274_=_C278 ,C274_=_C279 ,C274_=_C280 ,C274_=_C281 ,C274_=_C282 ,C274_=_C283 ,\nC274_=_C284 ,C274_=_C285 ,C274_=_C286 ,C274_=_C313 ,C274_=_C314 ,C275_=_C276 ,\nC275_=_C277 ,C275_=_C278 ,C275_=_C279 ,C275_=_C280 ,C275_=_C281 ,C275_=_C282 ,\nC275_=_C283 ,C275_=_C284 ,C275_=_C285 ,C275_=_C286 ,C275_=_C322 ,C276_=_C277 ,\nC276_=_C278 ,C276_=_C279 ,C276_=_C280 ,C276_=_C281 ,C276_=_C282 ,C276_=_C283 ,\nC276_=_C284 ,C276_=_C285</w:t>
      </w:r>
    </w:p>
    <w:p>
      <w:pPr>
        <w:pStyle w:val="PreformattedText"/>
        <w:bidi w:val="0"/>
        <w:spacing w:before="0" w:after="0"/>
        <w:jc w:val="left"/>
        <w:rPr/>
      </w:pPr>
      <w:r>
        <w:rPr/>
        <w:t xml:space="preserve"> </w:t>
      </w:r>
      <w:r>
        <w:rPr/>
        <w:t>,C276_=_C286 ,C277_=_C278 ,C277_=_C279 ,C277_=_C280 ,\nC277_=_C281 ,C277_=_C282 ,C277_=_C283 ,C277_=_C284 ,C277_=_C285 ,C277_=_C286 ,\nC277_=_C345 ,C278_=_C279 ,C278_=_C280 ,C278_=_C281 ,C278_=_C282 ,C278_=_C283 ,\nC278_=_C284 ,C278_=_C285 ,C278_=_C286 ,C278_=_C357 ,C279_=_C280 ,C279_=_C281 ,\nC279_=_C282 ,C279_=_C283 ,C279_=_C284 ,C279_=_C285 ,C279_=_C286 ,C279_=_C369 ,\nC280_=_C281 ,C280_=_C282 ,C280_=_C283 ,C280_=_C284 ,C280_=_C285 ,C280_=_C286 ,\nC281_=_C282 ,C281_=_C283 ,C281_=_C284 ,C281_=_C285 ,C281_=_C286 ,C282_=_C283 ,\nC282_=_C284 ,C282_=_C285 ,C282_=_C286 ,C283_=_C284 ,C283_=_C285 ,C283_=_C286 ,\nC284_=_C285 ,C284_=_C286 ,C285_=_C286 ,C313_=_C314 ,C313_=_C345 ,"];94[shape=box, label="id:94 level: 3\n41: C25 C54 C65 C79 C80 \nC86 C108 C122 C133 C134 C135 \nC136 C137 C138 C139 C140 C141 \nC142 C143 C144 C145 C146 C147 \nC148 C149 C150 C178 C179 C199 \nC200 C201 C238 C239 C281 C302 \nC303 C304 C337 C338 C352 C374 \n286: C25_=_C65( C25 C65 ) C25_=_C86( C25 C86 ) C25_=_C108( C25 C108 ) C25_=_C133( C25 C133 ) C25_=_C134( C25 C134 ) \nC25_=_C135( C25 C135 ) C25_=_C136( C25 C136 ) C25_=_C137( C25 C137 ) C25_=_C138( C25 C138 ) C25_=_C139( C25 C139 ) C25_=_C140( C25 C140 ) \nC25_=_C141( C25 C141 ) C25_=_C142( C25 C142 ) C25_=_C143( C25 C143 ) C25_=_C144( C25 C144 ) C25_=_C145( C25 C145 ) C25_=_C146( C25 C146 ) \nC25_=_C147( C25 C147 ) C25_=_C148( C25 C148 ) C25_=_C149( C25 C149 ) C25_=_C150( C25 C150 ) C54_=_C144( C54 C144 ) C54_=_C178( C54 C178 ) \nC54_=_C199( C54 C199 ) C54_=_C238( C54 C238 ) C54_=_C302( C54 C302 ) C65_=_C79( C65 C79 ) C65_=_C80( C65 C80 ) C65_=_C86( C65 C86 ) \nC65_=_C108( C65 C108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79_=_C80( C79 C80 ) C79_=_C200( C79 C200 ) C79_=_C337( C79 C337 ) C80_=_C122( C80 C122 ) C80_=_C303( C80 C303 ) \nC86_=_C108( C86 C108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108_=_C122( C108 C12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22_=_C303( C122 C303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78( C133 C178 ) C133_=_C179( C133 C17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99( C134 C199 ) C134_=_C200( C134 C200 ) C134_=_C201( C134 C201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281( C137 C281 ) \nC138_=_C139( C138 C139 ) C138_=_C140( C138 C140 ) C138_=_C141( C138 C141 ) C138_=_C142( C138 C142 ) C138_=_C143( C138 C143 ) C138_=_C144( C138 C144 ) \nC138_=_C145( C138 C145 ) C138_=_C146( C138 C146 ) C138_=_C147( C138 C147 ) C138_=_C148( C138 C148 ) C138_=_C149( C138 C149 ) C138_=_C150( C138 C150 ) \nC139_=_C140( C139 C140 ) C139_=_C141( C139 C141 ) C139_=_C142( C139 C142 ) C139_=_C143( C139 C143 ) C139_=_C144( C139 C144 ) C139_=_C145( C139 C145 ) \nC139_=_C146( C139 C146 ) C139_=_C147( C139 C147 ) C139_=_C148( C139 C148 ) C139_=_C149( C139 C149 ) C139_=_C150( C139 C150 ) C139_=_C302( C139 C302 ) \nC139_=_C303( C139 C303 ) C139_=_C304( C139 C304 ) C140_=_C141( C140 C141 ) C140_=_C142( C140 C142 ) C140_=_C143( C140 C143 ) C140_=_C144( C140 C144 ) \nC140_=_C145( C140 C145 ) C140_=_C146( C140 C146 ) C140_=_C147( C140 C147 ) C140_=_C148( C140 C148 ) C140_=_C149( C140 C149 ) C140_=_C150( C140 C150 ) \nC141_=_C142( C141 C142 ) C141_=_C143( C141 C143 ) C141_=_C144( C141 C144 ) C141_=_C145( C141 C145 ) C141_=_C146( C141 C146 ) C141_=_C147( C141 C147 ) \nC141_=_C148( C141 C148 ) C141_=_C149( C141 C149 ) C141_=_C150( C141 C150 ) C141_=_C337( C141 C337 ) C141_=_C338( C141 C338 ) C142_=_C143( C142 C143 ) \nC142_=_C144( C142 C144 ) C142_=_C145( C142 C145 ) C142_=_C146( C142 C146 ) C142_=_C147( C142 C147 ) C142_=_C148( C142 C148 ) C142_=_C149( C142 C149 ) \nC142_=_C150( C142 C150 ) C143_=_C144( C143 C144 ) C143_=_C145( C143 C145 ) C143_=_C146( C143 C146 ) C143_=_C147( C143 C147 ) C143_=_C148( C143 C148 ) \nC143_=_C149( C143 C149 ) C143_=_C150( C143 C150 ) C144_=_C145( C144 C145 ) C144_=_C146( C144 C146 ) C144_=_C147( C144 C147 ) C144_=_C148( C144 C148 ) \nC144_=_C149( C144 C149 ) C144_=_C150( C144 C150 ) C144_=_C178( C144 C178 ) C144_=_C199( C144 C199 ) C144_=_C238( C144 C238 ) C144_=_C302( C144 C302 ) \nC145_=_C146( C145 C146 ) C145_=_C147( C145 C147 ) C145_=_C148( C145 C148 ) C145_=_C149( C145 C149 ) C145_=_C150( C145 C150 ) C146_=_C147( C146 C147 ) \nC146_=_C148( C146 C148 ) C146_=_C149( C146 C149 ) C146_=_C150( C146 C150 ) C147_=_C148( C147 C148 ) C147_=_C149( C147 C149 ) C147_=_C150( C147 C150 ) \nC148_=_C149( C148 C149 ) C148_=_C150( C148 C150 ) C149_=_C150( C149 C150 ) C178_=_C179( C178 C179 ) C178_=_C199( C178 C199 ) C178_=_C238( C178 C238 ) \nC178_=_C302( C178 C302 ) C199_=_C200( C199 C200 ) C199_=_C201( C199 C201 ) C199_=_C238( C199 C238 ) C199_=_C302( C199 C302 ) C200_=_C201( C200 C201 ) \nC200_=_C337( C200 C337 ) C201_=_C239( C201 C239 ) C201_=_C304( C201 C304 ) C201_=_C338( C201 C338 ) C201_=_C374( C201 C374 ) C238_=_C239( C238 C239 ) \nC238_=_C302( C238 C302 ) C239_=_C304( C239 C304 ) C239_=_C338( C239 C338 ) C239_=_C374( C239 C374 ) C302_=_C303( C302 C303 ) C302_=_C304( C302 C304 ) \nC303_=_C304( C303 C304 ) C304_=_C338( C304 C338 ) C304_=_C374( C304 C374 ) C337_=_C338( C337 C338 ) C338_=_C374( C338 C374 ) "];87-&gt;94[label="40: C25 C54 C65 C79 C80 \nC86 C108 C122 C133 C134 C135 \nC136 C137 C138 C139 C140 C141 \nC142 C143 C145 C146 C147 C148 \nC149 C150 C178 C179 C199 C200 \nC201 C238 C239 C281 C302 C303 \nC304 C337 C338 C352 C374 \n260: C25_=_C65 ,C25_=_C86 ,C25_=_C108 ,C25_=_C133 ,C25_=_C134 ,\nC25_=_C135 ,C25_=_C136 ,C25_=_C137 ,C25_=_C138 ,C25_=_C139 ,C25_=_C140 ,\nC25_=_C141 ,C25_=_C142 ,C25_=_C143 ,C25_=_C145 ,C25_=_C146 ,C25_=_C147 ,\nC25_=_C148 ,C25_=_C149 ,C25_=_C150 ,C54_=_C178 ,C54_=_C199 ,C54_=_C238 ,\nC54_=_C302 ,C65_=_C79 ,C65_=_C80 ,C65_=_C86 ,C65_=_C108 ,C65_=_C133 ,\nC65_=_C134 ,C65_=_C135 ,C65_=_C136 ,C65_=_C137 ,C65_=_C138 ,C65_=_C139 ,\nC65_=_C140 ,C65_=_C141 ,C65_=_C142 ,C65_=_C143 ,C65_=_C145 ,C65_=_C146 ,\nC65_=_C147 ,C65_=_C148 ,C65_=_C149 ,C65_=_C150 ,C79_=_C80 ,C79_=_C200 ,\nC79_=_C337 ,C80_=_C122 ,C80_=_C303 ,C86_=_C108 ,C86_=_C133 ,C86_=_C134 ,\nC86_=_C135 ,C86_=_C136 ,C86_=_C137 ,C86_=_C138 ,C86_=_C139 ,C86_=_C140 ,\nC86_=_C141 ,C86_=_C142 ,C86_=_C143 ,C86_=_C145 ,C86_=_C146 ,C86_=_C147 ,\nC86_=_C148 ,C86_=_C149 ,C86_=_C150 ,C108_=_C122 ,C108_=_C133 ,C108_=_C134 ,\nC108_=_C135 ,C108_=_C136 ,C108_=_C137 ,C108_=_C138 ,C108_=_C139 ,C108_=_C140 ,\nC108_=_C141 ,C108_=_C142 ,C108_=_C143 ,C108_=_C145 ,C108_=_C146 ,C108_=_C147 ,\nC108_=_C148 ,C108_=_C149 ,C108_=_C150 ,C122_=_C303 ,C133_=_C134 ,C133_=_C135 ,\nC133_=_C136 ,C133_=_C137 ,C133_=_C138 ,C133_=_C139 ,C133_=_C140 ,C133_=_C141 ,\nC133_=_C142 ,C133_=_C143 ,C133_=_C145 ,C133_=_C146 ,C133_=_C147 ,C133_=_C148 ,\nC133_=_C149 ,C133_=_C150 ,C133_=_C178 ,C133_=_C179 ,C134_=_C135 ,C134_=_C136 ,\nC134_=_C137 ,C134_=_C138 ,C134_=_C139 ,C134_=_C140 ,C134_=_C141 ,C134_=_C142 ,\nC134_=_C143 ,C134_=_C145 ,C134_=_C146 ,C134_=_C147 ,C134_=_C148 ,C134_=_C149 ,\nC134_=_C150 ,C134_=_C199 ,C134_=_C200 ,C134_=_C201 ,C135_=_C136 ,C135_=_C137 ,\nC135_=_C138 ,C135_=_C139 ,C135_=_C140 ,C135_=_C141</w:t>
      </w:r>
    </w:p>
    <w:p>
      <w:pPr>
        <w:pStyle w:val="PreformattedText"/>
        <w:bidi w:val="0"/>
        <w:spacing w:before="0" w:after="0"/>
        <w:jc w:val="left"/>
        <w:rPr/>
      </w:pPr>
      <w:r>
        <w:rPr/>
        <w:t xml:space="preserve"> </w:t>
      </w:r>
      <w:r>
        <w:rPr/>
        <w:t>,C135_=_C142 ,C135_=_C143 ,\nC135_=_C145 ,C135_=_C146 ,C135_=_C147 ,C135_=_C148 ,C135_=_C149 ,C135_=_C150 ,\nC136_=_C137 ,C136_=_C138 ,C136_=_C139 ,C136_=_C140 ,C136_=_C141 ,C136_=_C142 ,\nC136_=_C143 ,C136_=_C145 ,C136_=_C146 ,C136_=_C147 ,C136_=_C148 ,C136_=_C149 ,\nC136_=_C150 ,C137_=_C138 ,C137_=_C139 ,C137_=_C140 ,C137_=_C141 ,C137_=_C142 ,\nC137_=_C143 ,C137_=_C145 ,C137_=_C146 ,C137_=_C147 ,C137_=_C148 ,C137_=_C149 ,\nC137_=_C150 ,C137_=_C281 ,C138_=_C139 ,C138_=_C140 ,C138_=_C141 ,C138_=_C142 ,\nC138_=_C143 ,C138_=_C145 ,C138_=_C146 ,C138_=_C147 ,C138_=_C148 ,C138_=_C149 ,\nC138_=_C150 ,C139_=_C140 ,C139_=_C141 ,C139_=_C142 ,C139_=_C143 ,C139_=_C145 ,\nC139_=_C146 ,C139_=_C147 ,C139_=_C148 ,C139_=_C149 ,C139_=_C150 ,C139_=_C302 ,\nC139_=_C303 ,C139_=_C304 ,C140_=_C141 ,C140_=_C142 ,C140_=_C143 ,C140_=_C145 ,\nC140_=_C146 ,C140_=_C147 ,C140_=_C148 ,C140_=_C149 ,C140_=_C150 ,C141_=_C142 ,\nC141_=_C143 ,C141_=_C145 ,C141_=_C146 ,C141_=_C147 ,C141_=_C148 ,C141_=_C149 ,\nC141_=_C150 ,C141_=_C337 ,C141_=_C338 ,C142_=_C143 ,C142_=_C145 ,C142_=_C146 ,\nC142_=_C147 ,C142_=_C148 ,C142_=_C149 ,C142_=_C150 ,C143_=_C145 ,C143_=_C146 ,\nC143_=_C147 ,C143_=_C148 ,C143_=_C149 ,C143_=_C150 ,C145_=_C146 ,C145_=_C147 ,\nC145_=_C148 ,C145_=_C149 ,C145_=_C150 ,C146_=_C147 ,C146_=_C148 ,C146_=_C149 ,\nC146_=_C150 ,C147_=_C148 ,C147_=_C149 ,C147_=_C150 ,C148_=_C149 ,C148_=_C150 ,\nC149_=_C150 ,C178_=_C179 ,C178_=_C199 ,C178_=_C238 ,C178_=_C302 ,C199_=_C200 ,\nC199_=_C201 ,C199_=_C238 ,C199_=_C302 ,C200_=_C201 ,C200_=_C337 ,C201_=_C239 ,\nC201_=_C304 ,C201_=_C338 ,C201_=_C374 ,C238_=_C239 ,C238_=_C302 ,C239_=_C304 ,\nC239_=_C338 ,C239_=_C374 ,C302_=_C303 ,C302_=_C304 ,C303_=_C304 ,C304_=_C338 ,\nC304_=_C374 ,C337_=_C338 ,C338_=_C374 ,"];95[shape=box, label="id:95 level: 3\n49: C2 C22 C23 C37 C38 \nC64 C65 C66 C67 C68 C69 \nC70 C71 C72 C73 C74 C75 \nC76 C77 C78 C79 C80 C81 \nC82 C83 C84 C85 C86 C87 \nC88 C89 C90 C91 C92 C93 \nC94 C95 C96 C97 C98 C99 \nC100 C101 C102 C103 C104 C105 \nC106 C107 \n612: C2_=_C22( C2 C22 ) C2_=_C37( C2 C37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2_=_C23( C22 C23 ) C22_=_C37( C22 C37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3_=_C38( C23 C38 ) C23_=_C64( C23 C64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37_=_C38( C37 C38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8_=_C64( C38 C64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7( C66 C87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9( C68 C8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91( C70 C91 ) C71_=_C72( C71 C72 ) C71_=_C73( C71 C73 ) C71_=_C74( C71 C74 ) C71_=_C75( C71 C75 ) C71_=_C76( C71 C76 ) \nC71_=_C77( C71 C77 ) C71_=_C78( C71 C78 ) C71_=_C79( C71 C79 ) C71_=_C80( C71 C80 ) C71_=_C81( C71 C81 ) C71_=_C82( C71 C82 ) \nC71_=_C83( C71 C83 ) C71_=_C84( C71 C84 ) C71_=_C85( C71 C85 ) C72_=_C73( C72 C73 ) C72_=_C74( C72 C74 ) C72_=_C75( C72 C75 ) \nC72_=_C76( C72 C76 ) C72_=_C77( C72 C77 ) C72_=_C78( C72 C78 ) C72_=_C79( C72 C79 ) C72_=_C80( C72 C80 ) C72_=_C81( C72 C81 ) \nC72_=_C82( C72 C82 ) C72_=_C83( C72 C83 ) C72_=_C84( C72 C84 ) C72_=_C85( C72 C85 ) C72_=_C92( C72 C92 ) C73_=_C74( C73 C74 ) \nC73_=_C75( C73 C75 ) C73_=_C76( C73 C76 ) C73_=_C77( C73 C77 ) C73_=_C78( C73 C78 ) C73_=_C79( C73 C79 ) C73_=_C80( C73 C80 ) \nC73_=_C81( C73 C81 ) C73_=_C82( C73 C82 ) C73_=_C83( C73 C83 ) C73_=_C84( C73 C84 ) C73_=_C85( C73 C85 ) C73_=_C93( C73 C93 ) \nC74_=_C75( C74 C75 ) C74_=_C76( C74 C76 ) C74_=_C77( C74 C77 ) C74_=_C78( C74 C78 ) C74_=_C79( C74 C79 ) C74_=_C80( C74 C80 ) \nC74_=_C81( C74 C81 ) C74_=_C82( C74 C82 ) C74_=_C83( C74 C83 ) C74_=_C84( C74 C84 ) C74_=_C85( C74 C85 ) C74_=_C94( C74 C94 ) \nC75_=_C76( C75 C76 ) C75_=_C77( C75 C77 ) C75_=_C78( C75 C78 ) C75_=_C79( C75 C79 ) C75_=_C80( C75 C80 ) C75_=_C81( C75 C81 ) \nC75_=_C82( C75 C82 ) C75_=_C83( C75 C83 ) C75_=_C84( C75 C84 ) C75_=_C85( C75 C85 ) C75_=_C95( C75 C95 ) C76_=_C77( C76 C77 ) \nC76_=_C78( C76 C78 ) C76_=_C79( C76 C79 ) C76_=_C80( C76 C80 ) C76_=_C81( C76 C81 ) C76_=_C82( C76 C82 ) C76_=_C83( C76 C83 ) \nC76_=_C84( C76 C84 ) C76_=_C85( C76 C85 ) C76_=_C97( C76 C97 ) C77_=_C78( C77 C78 ) C77_=_C79( C77 C79 ) C77_=_C80( C77 C80 ) \nC77_=_C81( C77 C81 ) C77_=_C82( C77 C82 ) C77_=_C83( C77 C83 ) C77_=_C84( C77 C84 ) C77_=_C85( C77 C85 ) C77_=_C98( C77 C98 ) \nC78_=_C79( C78 C79 ) C78_=_C80( C78 C80 ) C78_=_C81( C78 C81 ) C78_=_C82( C78 C82 ) C78_=_C83( C78 C83 ) C78_=_C84( C78 C84 ) \nC78_=_C85( C78 C85 ) C79_=_C80( C79 C80 ) C79_=_C81( C79 C81 ) C79_=_C82( C79 C82 ) C79_=_C83( C79 C83 ) C79_=_C84( C79 C84 ) \nC79_=_C85( C79 C85 ) C80_=_C81( C80 C81 ) C80_=_C82( C80 C82 ) C80_=_C83( C80 C83 ) C80_=_C84(</w:t>
      </w:r>
    </w:p>
    <w:p>
      <w:pPr>
        <w:pStyle w:val="PreformattedText"/>
        <w:bidi w:val="0"/>
        <w:spacing w:before="0" w:after="0"/>
        <w:jc w:val="left"/>
        <w:rPr/>
      </w:pPr>
      <w:r>
        <w:rPr/>
        <w:t xml:space="preserve"> </w:t>
      </w:r>
      <w:r>
        <w:rPr/>
        <w:t>C80 C84 ) C80_=_C85( C80 C85 ) \nC81_=_C82( C81 C82 ) C81_=_C83( C81 C83 ) C81_=_C84( C81 C84 ) C81_=_C85( C81 C85 ) C82_=_C83( C82 C83 ) C82_=_C84( C82 C84 ) \nC82_=_C85( C82 C85 ) C83_=_C84( C83 C84 ) C83_=_C85( C83 C85 ) C84_=_C85( C84 C85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3_=_C94( C93 C94 ) C93_=_C95( C93 C95 ) \nC93_=_C96( C93 C96 ) C93_=_C97( C93 C97 ) C93_=_C98( C93 C98 ) C93_=_C99( C93 C99 ) C93_=_C100( C93 C100 ) C93_=_C101( C93 C101 ) \nC93_=_C102( C93 C102 ) C93_=_C103( C93 C103 ) C93_=_C104( C93 C104 ) C93_=_C105( C93 C105 ) C93_=_C106( C93 C106 ) C93_=_C107( C93 C107 ) \nC94_=_C95( C94 C95 ) C94_=_C96( C94 C96 ) C94_=_C97( C94 C97 ) C94_=_C98( C94 C98 ) C94_=_C99( C94 C99 ) C94_=_C100( C94 C100 ) \nC94_=_C101( C94 C101 ) C94_=_C102( C94 C102 ) C94_=_C103( C94 C103 ) C94_=_C104( C94 C104 ) C94_=_C105( C94 C105 ) C94_=_C106( C94 C106 ) \nC94_=_C107( C94 C107 ) C95_=_C96( C95 C96 ) C95_=_C97( C95 C97 ) C95_=_C98( C95 C98 ) C95_=_C99( C95 C99 ) C95_=_C100( C95 C100 ) \nC95_=_C101( C95 C101 ) C95_=_C102( C95 C102 ) C95_=_C103( C95 C103 ) C95_=_C104( C95 C104 ) C95_=_C105( C95 C105 ) C95_=_C106( C95 C106 ) \nC95_=_C107( C95 C107 ) C96_=_C97( C96 C97 ) C96_=_C98( C96 C98 ) C96_=_C99( C96 C99 ) C96_=_C100( C96 C100 ) C96_=_C101( C96 C101 ) \nC96_=_C102( C96 C102 ) C96_=_C103( C96 C103 ) C96_=_C104( C96 C104 ) C96_=_C105( C96 C105 ) C96_=_C106( C96 C106 ) C96_=_C107( C96 C107 ) \nC97_=_C98( C97 C98 ) C97_=_C99( C97 C99 ) C97_=_C100( C97 C100 ) C97_=_C101( C97 C101 ) C97_=_C102( C97 C102 ) C97_=_C103( C97 C103 ) \nC97_=_C104( C97 C104 ) C97_=_C105( C97 C105 ) C97_=_C106( C97 C106 ) C97_=_C107( C97 C107 ) C98_=_C99( C98 C99 ) C98_=_C100( C98 C100 ) \nC98_=_C101( C98 C101 ) C98_=_C102( C98 C102 ) C98_=_C103( C98 C103 ) C98_=_C104( C98 C104 ) C98_=_C105( C98 C105 ) C98_=_C106( C98 C106 ) \nC98_=_C107( C98 C107 ) C99_=_C100( C99 C100 ) C99_=_C101( C99 C101 ) C99_=_C102( C99 C102 ) C99_=_C103( C99 C103 ) C99_=_C104( C99 C104 ) \nC99_=_C105( C99 C105 ) C99_=_C106( C99 C106 ) C99_=_C107( C99 C107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4_=_C105( C104 C105 ) C104_=_C106( C104 C106 ) C104_=_C107( C104 C107 ) C105_=_C106( C105 C106 ) C105_=_C107( C105 C107 ) \nC106_=_C107( C106 C107 ) "];88-&gt;95[label="48: C2 C22 C23 C37 C38 \nC65 C66 C67 C68 C69 C70 \nC71 C72 C73 C74 C75 C76 \nC77 C78 C79 C80 C81 C82 \nC83 C84 C85 C86 C87 C88 \nC89 C90 C91 C92 C93 C94 \nC95 C96 C97 C98 C99 C100 \nC101 C102 C103 C104 C105 C106 \nC107 \n564: C2_=_C22 ,C2_=_C37 ,C2_=_C65 ,C2_=_C66 ,C2_=_C67 ,\nC2_=_C68 ,C2_=_C69 ,C2_=_C70 ,C2_=_C71 ,C2_=_C72 ,C2_=_C73 ,\nC2_=_C74 ,C2_=_C75 ,C2_=_C76 ,C2_=_C77 ,C2_=_C78 ,C2_=_C79 ,\nC2_=_C80 ,C2_=_C81 ,C2_=_C82 ,C2_=_C83 ,C2_=_C84 ,C2_=_C85 ,\nC22_=_C23 ,C22_=_C37 ,C22_=_C65 ,C22_=_C66 ,C22_=_C67 ,C22_=_C68 ,\nC22_=_C69 ,C22_=_C70 ,C22_=_C71 ,C22_=_C72 ,C22_=_C73 ,C22_=_C74 ,\nC22_=_C75 ,C22_=_C76 ,C22_=_C77 ,C22_=_C78 ,C22_=_C79 ,C22_=_C80 ,\nC22_=_C81 ,C22_=_C82 ,C22_=_C83 ,C22_=_C84 ,C22_=_C85 ,C23_=_C38 ,\nC23_=_C86 ,C23_=_C87 ,C23_=_C88 ,C23_=_C89 ,C23_=_C90 ,C23_=_C91 ,\nC23_=_C92 ,C23_=_C93 ,C23_=_C94 ,C23_=_C95 ,C23_=_C96 ,C23_=_C97 ,\nC23_=_C98 ,C23_=_C99 ,C23_=_C100 ,C23_=_C101 ,C23_=_C102 ,C23_=_C103 ,\nC23_=_C104 ,C23_=_C105 ,C23_=_C106 ,C23_=_C107 ,C37_=_C38 ,C37_=_C65 ,\nC37_=_C66 ,C37_=_C67 ,C37_=_C68 ,C37_=_C69 ,C37_=_C70 ,C37_=_C71 ,\nC37_=_C72 ,C37_=_C73 ,C37_=_C74 ,C37_=_C75 ,C37_=_C76 ,C37_=_C77 ,\nC37_=_C78 ,C37_=_C79 ,C37_=_C80 ,C37_=_C81 ,C37_=_C82 ,C37_=_C83 ,\nC37_=_C84 ,C37_=_C85 ,C38_=_C86 ,C38_=_C87 ,C38_=_C88 ,C38_=_C89 ,\nC38_=_C90 ,C38_=_C91 ,C38_=_C92 ,C38_=_C93 ,C38_=_C94 ,C38_=_C95 ,\nC38_=_C96 ,C38_=_C97 ,C38_=_C98 ,C38_=_C99 ,C38_=_C100 ,C38_=_C101 ,\nC38_=_C102 ,C38_=_C103 ,C38_=_C104 ,C38_=_C105 ,C38_=_C106 ,C38_=_C107 ,\nC65_=_C66 ,C65_=_C67 ,C65_=_C68 ,C65_=_C69 ,C65_=_C70 ,C65_=_C71 ,\nC65_=_C72 ,C65_=_C73 ,C65_=_C74 ,C65_=_C75 ,C65_=_C76 ,C65_=_C77 ,\nC65_=_C78 ,C65_=_C79 ,C65_=_C80 ,C65_=_C81 ,C65_=_C82 ,C65_=_C83 ,\nC65_=_C84 ,C65_=_C85 ,C65_=_C86 ,C66_=_C67 ,C66_=_C68 ,C66_=_C69 ,\nC66_=_C70 ,C66_=_C71 ,C66_=_C72 ,C66_=_C73 ,C66_=_C74 ,C66_=_C75 ,\nC66_=_C76 ,C66_=_C77 ,C66_=_C78 ,C66_=_C79 ,C66_=_C80 ,C66_=_C81 ,\nC66_=_C82 ,C66_=_C83 ,C66_=_C84 ,C66_=_C85 ,C66_=_C87 ,C67_=_C68 ,\nC67_=_C69 ,C67_=_C70 ,C67_=_C71 ,C67_=_C72 ,C67_=_C73 ,C67_=_C74 ,\nC67_=_C75 ,C67_=_C76 ,C67_=_C77 ,C67_=_C78 ,C67_=_C79 ,C67_=_C80 ,\nC67_=_C81 ,C67_=_C82 ,C67_=_C83 ,C67_=_C84 ,C67_=_C85 ,C68_=_C69 ,\nC68_=_C70 ,C68_=_C71 ,C68_=_C72 ,C68_=_C73 ,C68_=_C74 ,C68_=_C75 ,\nC68_=_C76 ,C68_=_C77 ,C68_=_C78 ,C68_=_C79 ,C68_=_C80 ,C68_=_C81 ,\nC68_=_C82 ,C68_=_C83 ,C68_=_C84 ,C68_=_C85 ,C68_=_C89 ,C69_=_C70 ,\nC69_=_C71 ,C69_=_C72 ,C69_=_C73 ,C69_=_C74 ,C69_=_C75 ,C69_=_C76 ,\nC69_=_C77 ,C69_=_C78 ,C69_=_C79 ,C69_=_C80 ,C69_=_C81 ,C69_=_C82 ,\nC69_=_C83 ,C69_=_C84 ,C69_=_C85 ,C70_=_C71 ,C70_=_C72 ,C70_=_C73 ,\nC70_=_C74 ,C70_=_C75 ,C70_=_C76 ,C70_=_C77 ,C70_=_C78 ,C70_=_C79 ,\nC70_=_C80 ,C70_=_C81 ,C70_=_C82 ,C70_=_C83 ,C70_=_C84 ,C70_=_C85 ,\nC70_=_C91 ,C71_=_C72 ,C71_=_C73 ,C71_=_C74 ,C71_=_C75 ,C71_=_C76 ,\nC71_=_C77 ,C71_=_C78 ,C71_=_C79 ,C71_=_C80 ,C71_=_C81 ,C71_=_C82 ,\nC71_=_C83 ,C71_=_C84 ,C71_=_C85 ,C72_=_C73 ,C72_=_C74 ,C72_=_C75 ,\nC72_=_C76 ,C72_=_C77 ,C72_=_C78 ,C72_=_C79 ,C72_=_C80 ,C72_=_C81 ,\nC72_=_C82 ,C72_=_C83 ,C72_=_C84 ,C72_=_C85 ,C72_=_C92 ,C73_=_C74 ,\nC73_=_C75 ,C73_=_C76 ,C73_=_C77 ,C73_=_C78 ,C73_=_C79 ,C73_=_C80 ,\nC73_=_C81 ,C73_=_C82 ,C73_=_C83 ,C73_=_C84 ,C73_=_C85 ,C73_=_C93 ,\nC74_=_C75 ,C74_=_C76 ,C74_=_C77 ,C74_=_C78 ,C74_=_C79 ,C74_=_C80 ,\nC74_=_C81 ,C74_=_C82 ,C74_=_C83 ,C74_=_C84 ,C74_=_C85 ,C74_=_C94 ,\nC75_=_C76 ,C75_=_C77 ,C75_=_C78 ,C75_=_C79 ,C75_=_C80 ,C75_=_C81 ,\nC75_=_C82 ,C75_=_C83 ,C75_=_C84 ,C75_=_C85 ,C75_=_C95 ,C76_=_C77 ,\nC76_=_C78 ,C76_=_C79 ,C76_=_C80 ,C76_=_C81 ,C76_=_C82 ,C76_=_C83 ,\nC76_=_C84 ,C76_=_C85 ,C76_=_C97 ,C77_=_C78 ,C77_=_C79 ,C77_=_C80 ,\nC77_=_C81 ,C77_=_C82 ,C77_=_C83 ,C77_=_C84 ,C77_=_C85 ,C77_=_C98 ,\nC78_=_C79 ,C78_=_C80 ,C78_=_C81 ,C78_=_C82 ,C78_=_C83 ,C78_=_C84 ,\nC78_=_C85 ,C79_=_C80 ,C79_=_C81 ,C79_=_C82 ,C79_=_C83 ,C79_=_C84 ,\nC79_=_C85 ,C80_=_C81 ,C80_=_C82 ,C80_=_C83 ,C80_=_C84 ,C80_=_C85 ,\nC81_=_C82 ,C81_=_C83 ,C81_=_C84 ,C81_=_C85 ,C82_=_C83 ,C82_=_C84 ,\nC82_=_C85 ,C83_=_C84 ,C83_=_C85 ,C84_=_C85 ,C86_=_C87 ,C86_=_C88 ,\nC86_=_C89 ,C86_=_C90 ,C86_=_C91 ,C86_=_C92 ,C86_=_C93 ,C86_=_C94 ,\nC86_=_C95 ,C86_=_C96 ,C86_=_C97 ,C86_=_C98 ,C86_=_C99 ,C86_=_C100 ,\nC86_=_C101 ,C86_=_C102 ,C86_=_C103 ,C86_=_C104 ,C86_=_C105 ,C86_=_C106 ,\nC86_=_C107 ,C87_=_C88 ,C87_=_C89 ,C87_=_C90 ,C87_=_C91 ,C87_=_C92 ,\nC87_=_C93 ,C87_=_C94 ,C87_=_C95 ,C87_=_C96 ,C87_=_C97 ,C87_=_C98 ,\nC87_=_C99</w:t>
      </w:r>
    </w:p>
    <w:p>
      <w:pPr>
        <w:pStyle w:val="PreformattedText"/>
        <w:bidi w:val="0"/>
        <w:spacing w:before="0" w:after="0"/>
        <w:jc w:val="left"/>
        <w:rPr/>
      </w:pPr>
      <w:r>
        <w:rPr/>
        <w:t xml:space="preserve"> </w:t>
      </w:r>
      <w:r>
        <w:rPr/>
        <w:t>,C87_=_C100 ,C87_=_C101 ,C87_=_C102 ,C87_=_C103 ,C87_=_C104 ,\nC87_=_C105 ,C87_=_C106 ,C87_=_C107 ,C88_=_C89 ,C88_=_C90 ,C88_=_C91 ,\nC88_=_C92 ,C88_=_C93 ,C88_=_C94 ,C88_=_C95 ,C88_=_C96 ,C88_=_C97 ,\nC88_=_C98 ,C88_=_C99 ,C88_=_C100 ,C88_=_C101 ,C88_=_C102 ,C88_=_C103 ,\nC88_=_C104 ,C88_=_C105 ,C88_=_C106 ,C88_=_C107 ,C89_=_C90 ,C89_=_C91 ,\nC89_=_C92 ,C89_=_C93 ,C89_=_C94 ,C89_=_C95 ,C89_=_C96 ,C89_=_C97 ,\nC89_=_C98 ,C89_=_C99 ,C89_=_C100 ,C89_=_C101 ,C89_=_C102 ,C89_=_C103 ,\nC89_=_C104 ,C89_=_C105 ,C89_=_C106 ,C89_=_C107 ,C90_=_C91 ,C90_=_C92 ,\nC90_=_C93 ,C90_=_C94 ,C90_=_C95 ,C90_=_C96 ,C90_=_C97 ,C90_=_C98 ,\nC90_=_C99 ,C90_=_C100 ,C90_=_C101 ,C90_=_C102 ,C90_=_C103 ,C90_=_C104 ,\nC90_=_C105 ,C90_=_C106 ,C90_=_C107 ,C91_=_C92 ,C91_=_C93 ,C91_=_C94 ,\nC91_=_C95 ,C91_=_C96 ,C91_=_C97 ,C91_=_C98 ,C91_=_C99 ,C91_=_C100 ,\nC91_=_C101 ,C91_=_C102 ,C91_=_C103 ,C91_=_C104 ,C91_=_C105 ,C91_=_C106 ,\nC91_=_C107 ,C92_=_C93 ,C92_=_C94 ,C92_=_C95 ,C92_=_C96 ,C92_=_C97 ,\nC92_=_C98 ,C92_=_C99 ,C92_=_C100 ,C92_=_C101 ,C92_=_C102 ,C92_=_C103 ,\nC92_=_C104 ,C92_=_C105 ,C92_=_C106 ,C92_=_C107 ,C93_=_C94 ,C93_=_C95 ,\nC93_=_C96 ,C93_=_C97 ,C93_=_C98 ,C93_=_C99 ,C93_=_C100 ,C93_=_C101 ,\nC93_=_C102 ,C93_=_C103 ,C93_=_C104 ,C93_=_C105 ,C93_=_C106 ,C93_=_C107 ,\nC94_=_C95 ,C94_=_C96 ,C94_=_C97 ,C94_=_C98 ,C94_=_C99 ,C94_=_C100 ,\nC94_=_C101 ,C94_=_C102 ,C94_=_C103 ,C94_=_C104 ,C94_=_C105 ,C94_=_C106 ,\nC94_=_C107 ,C95_=_C96 ,C95_=_C97 ,C95_=_C98 ,C95_=_C99 ,C95_=_C100 ,\nC95_=_C101 ,C95_=_C102 ,C95_=_C103 ,C95_=_C104 ,C95_=_C105 ,C95_=_C106 ,\nC95_=_C107 ,C96_=_C97 ,C96_=_C98 ,C96_=_C99 ,C96_=_C100 ,C96_=_C101 ,\nC96_=_C102 ,C96_=_C103 ,C96_=_C104 ,C96_=_C105 ,C96_=_C106 ,C96_=_C107 ,\nC97_=_C98 ,C97_=_C99 ,C97_=_C100 ,C97_=_C101 ,C97_=_C102 ,C97_=_C103 ,\nC97_=_C104 ,C97_=_C105 ,C97_=_C106 ,C97_=_C107 ,C98_=_C99 ,C98_=_C100 ,\nC98_=_C101 ,C98_=_C102 ,C98_=_C103 ,C98_=_C104 ,C98_=_C105 ,C98_=_C106 ,\nC98_=_C107 ,C99_=_C100 ,C99_=_C101 ,C99_=_C102 ,C99_=_C103 ,C99_=_C104 ,\nC99_=_C105 ,C99_=_C106 ,C99_=_C107 ,C100_=_C101 ,C100_=_C102 ,C100_=_C103 ,\nC100_=_C104 ,C100_=_C105 ,C100_=_C106 ,C100_=_C107 ,C101_=_C102 ,C101_=_C103 ,\nC101_=_C104 ,C101_=_C105 ,C101_=_C106 ,C101_=_C107 ,C102_=_C103 ,C102_=_C104 ,\nC102_=_C105 ,C102_=_C106 ,C102_=_C107 ,C103_=_C104 ,C103_=_C105 ,C103_=_C106 ,\nC103_=_C107 ,C104_=_C105 ,C104_=_C106 ,C104_=_C107 ,C105_=_C106 ,C105_=_C107 ,\nC106_=_C107 ,"];96[shape=box, label="id:96 level: 3\n51: C6 C28 C44 C51 C68 \nC74 C89 C94 C111 C117 C141 \nC172 C176 C189 C214 C227 C228 \nC229 C230 C231 C232 C233 C234 \nC235 C236 C237 C238 C239 C240 \nC241 C242 C243 C244 C277 C325 \nC332 C333 C334 C335 C336 C337 \nC338 C339 C340 C341 C342 C343 \nC344 C345 C346 C347 \n661: C6_=_C28( C6 C28 ) C6_=_C44( C6 C44 ) C6_=_C68( C6 C68 ) C6_=_C89( C6 C89 ) C6_=_C111( C6 C111 ) \nC6_=_C172( C6 C172 ) C6_=_C189( C6 C189 ) C6_=_C227( C6 C227 ) C6_=_C228( C6 C228 ) C6_=_C229( C6 C229 ) C6_=_C230( C6 C230 ) \nC6_=_C231( C6 C231 ) C6_=_C232( C6 C232 ) C6_=_C233( C6 C233 ) C6_=_C234( C6 C234 ) C6_=_C235( C6 C235 ) C6_=_C236( C6 C236 ) \nC6_=_C237( C6 C237 ) C6_=_C238( C6 C238 ) C6_=_C239( C6 C239 ) C6_=_C240( C6 C240 ) C6_=_C241( C6 C241 ) C6_=_C242( C6 C242 ) \nC6_=_C243( C6 C243 ) C6_=_C244( C6 C244 ) C28_=_C44( C28 C44 ) C28_=_C68( C28 C68 ) C28_=_C89( C28 C89 ) C28_=_C111( C28 C111 ) \nC28_=_C172( C28 C172 ) C28_=_C189( C28 C189 ) C28_=_C227( C28 C227 ) C28_=_C228( C28 C228 ) C28_=_C229( C28 C229 ) C28_=_C230( C28 C230 ) \nC28_=_C231( C28 C231 ) C28_=_C232( C28 C232 ) C28_=_C233( C28 C233 ) C28_=_C234( C28 C234 ) C28_=_C235( C28 C235 ) C28_=_C236( C28 C236 ) \nC28_=_C237( C28 C237 ) C28_=_C238( C28 C238 ) C28_=_C239( C28 C239 ) C28_=_C240( C28 C240 ) C28_=_C241( C28 C241 ) C28_=_C242( C28 C242 ) \nC28_=_C243( C28 C243 ) C28_=_C244( C28 C244 ) C44_=_C51( C44 C51 ) C44_=_C68( C44 C68 ) C44_=_C89( C44 C89 ) C44_=_C111( C44 C111 ) \nC44_=_C172( C44 C172 ) C44_=_C189( C44 C189 ) C44_=_C227( C44 C227 ) C44_=_C228( C44 C228 ) C44_=_C229( C44 C229 ) C44_=_C230( C44 C230 ) \nC44_=_C231( C44 C231 ) C44_=_C232( C44 C232 ) C44_=_C233( C44 C233 ) C44_=_C234( C44 C234 ) C44_=_C235( C44 C235 ) C44_=_C236( C44 C236 ) \nC44_=_C237( C44 C237 ) C44_=_C238( C44 C238 ) C44_=_C239( C44 C239 ) C44_=_C240( C44 C240 ) C44_=_C241( C44 C241 ) C44_=_C242( C44 C242 ) \nC44_=_C243( C44 C243 ) C44_=_C244( C44 C244 ) C51_=_C74( C51 C74 ) C51_=_C94( C51 C94 ) C51_=_C117( C51 C117 ) C51_=_C141( C51 C141 ) \nC51_=_C176( C51 C176 ) C51_=_C214( C51 C214 ) C51_=_C234( C51 C234 ) C51_=_C277( C51 C277 ) C51_=_C325( C51 C325 ) C51_=_C332( C51 C332 ) \nC51_=_C333( C51 C333 ) C51_=_C334( C51 C334 ) C51_=_C335( C51 C335 ) C51_=_C336( C51 C336 ) C51_=_C337( C51 C337 ) C51_=_C338( C51 C338 ) \nC51_=_C339( C51 C339 ) C51_=_C340( C51 C340 ) C51_=_C341( C51 C341 ) C51_=_C342( C51 C342 ) C51_=_C343( C51 C343 ) C51_=_C344( C51 C344 ) \nC51_=_C345( C51 C345 ) C51_=_C346( C51 C346 ) C51_=_C347( C51 C347 ) C68_=_C74( C68 C74 ) C68_=_C89( C68 C89 ) C68_=_C111( C68 C111 ) \nC68_=_C172( C68 C172 ) C68_=_C189( C68 C189 ) C68_=_C227( C68 C227 ) C68_=_C228( C68 C228 ) C68_=_C229( C68 C229 ) C68_=_C230( C68 C230 ) \nC68_=_C231( C68 C231 ) C68_=_C232( C68 C232 ) C68_=_C233( C68 C233 ) C68_=_C234( C68 C234 ) C68_=_C235( C68 C235 ) C68_=_C236( C68 C236 ) \nC68_=_C237( C68 C237 ) C68_=_C238( C68 C238 ) C68_=_C239( C68 C239 ) C68_=_C240( C68 C240 ) C68_=_C241( C68 C241 ) C68_=_C242( C68 C242 ) \nC68_=_C243( C68 C243 ) C68_=_C244( C68 C244 ) C74_=_C94( C74 C94 ) C74_=_C117( C74 C117 ) C74_=_C141( C74 C141 ) C74_=_C176( C74 C176 ) \nC74_=_C214( C74 C214 ) C74_=_C234( C74 C234 ) C74_=_C277( C74 C277 ) C74_=_C325( C74 C325 ) C74_=_C332( C74 C332 ) C74_=_C333( C74 C333 ) \nC74_=_C334( C74 C334 ) C74_=_C335( C74 C335 ) C74_=_C336( C74 C336 ) C74_=_C337( C74 C337 ) C74_=_C338( C74 C338 ) C74_=_C339( C74 C339 ) \nC74_=_C340( C74 C340 ) C74_=_C341( C74 C341 ) C74_=_C342( C74 C342 ) C74_=_C343( C74 C343 ) C74_=_C344( C74 C344 ) C74_=_C345( C74 C345 ) \nC74_=_C346( C74 C346 ) C74_=_C347( C74 C347 ) C89_=_C94( C89 C94 ) C89_=_C111( C89 C111 ) C89_=_C172( C89 C172 ) C89_=_C189( C89 C189 ) \nC89_=_C227( C89 C227 ) C89_=_C228( C89 C228 ) C89_=_C229( C89 C229 ) C89_=_C230( C89 C230 ) C89_=_C231( C89 C231 ) C89_=_C232( C89 C232 ) \nC89_=_C233( C89 C233 ) C89_=_C234( C89 C234 ) C89_=_C235( C89 C235 ) C89_=_C236( C89 C236 ) C89_=_C237( C89 C237 ) C89_=_C238( C89 C238 ) \nC89_=_C239( C89 C239 ) C89_=_C240( C89 C240 ) C89_=_C241( C89 C241 ) C89_=_C242( C89 C242 ) C89_=_C243( C89 C243 ) C89_=_C244( C89 C244 ) \nC94_=_C117( C94 C117 ) C94_=_C141( C94 C141 ) C94_=_C176( C94 C176 ) C94_=_C214( C94 C214 ) C94_=_C234( C94 C234 ) C94_=_C277( C94 C277 ) \nC94_=_C325( C94 C325 ) C94_=_C332( C94 C332 ) C94_=_C333( C94 C333 ) C94_=_C334( C94 C334 ) C94_=_C335( C94 C335 ) C94_=_C336( C94 C336 ) \nC94_=_C337( C94 C337 ) C94_=_C338( C94 C338 ) C94_=_C339( C94 C339 ) C94_=_C340( C94 C340 ) C94_=_C341( C94 C341 ) C94_=_C342( C94 C342 ) \nC94_=_C343( C94 C343 ) C94_=_C344( C94 C344 ) C94_=_C345( C94 C345 ) C94_=_C346( C94 C346 ) C94_=_C347( C94 C347 ) C111_=_C117( C111 C117 ) \nC111_=_C172( C111 C172 ) C111_=_C189( C111 C189 ) C111_=_C227( C111 C227 ) C111_=_C228( C111 C228 ) C111_=_C229( C111 C229 ) C111_=_C230( C111 C230 ) \nC111_=_C231( C111 C231 ) C111_=_C232( C111 C232 ) C111_=_C233( C111 C233 ) C111_=_C234( C111 C234 ) C111_=_C235( C111 C235 ) C111_=_C236( C111 C236 ) \nC111_=_C237( C111 C237 ) C111_=_C238( C111 C238 ) C111_=_C239( C111 C239 ) C111_=_C240( C111 C240 ) C111_=_C241( C111 C241 ) C111_=_C242( C111 C242 ) \nC111_=_C243( C111 C243 ) C111_=_C244( C111 C244 ) C117_=_C141( C117 C141 ) C117_=_C176( C117 C176 ) C117_=_C214( C117 C214 ) C117_=_C234( C117 C234 ) \nC117_=_C277( C117 C277 ) C117_=_C325( C117 C325 ) C117_=_C332( C117 C332 ) C117_=_C333( C117 C333 ) C117_=_C334( C117 C334 ) C117_=_C335( C117 C335 ) \nC117_=_C336( C117 C336 ) C117_=_C337( C117 C337 ) C117_=_C338( C117 C338 ) C117_=_C339( C117 C339 ) C117_=_C340( C117 C340 ) C117_=_C341( C117 C341 ) \nC117_=_C342( C117 C342 ) C117_=_C343( C117 C343 ) C117_=_C344( C117 C344 ) C117_=_C345( C117 C345 ) C117_=_C346( C117 C346 ) C117_=_C347( C117 C347 ) \nC141_=_C176( C141 C176 ) C141_=_C214( C141 C214 ) C141_=_C234( C141 C234 ) C141_=_C277( C141 C277 ) C141_=_C325( C141 C325 ) C141_=_C332( C141 C332 ) \nC141_=_C333( C141 C333 ) C141_=_C334( C141 C334 ) C141_=_C335( C141 C335 ) C141_=_C336( C141 C336 ) C141_=_C337( C141 C337 ) C141_=_C338( C141 C338 ) \nC141_=_C339( C141 C339 ) C141_=_C340( C141 C340 ) C141_=_C341( C141 C341 ) C141_=_C342( C141 C342 ) C141_=_C343( C141 C343 ) C141_=_C344( C141 C344 ) \nC141_=_C345( C141 C345 ) C141_=_C346( C141 C346 ) C141_=_C347( C141 C347 ) C172_=_C176( C172 C176 ) C172_=_C189( C172 C189 ) C172_=_C227( C172 C227 ) \nC172_=_C228( C172 C228 ) C172_=_C229( C172 C229 ) C172_=_C230( C172 C230 ) C172_=_C231( C172 C231 ) C172_=_C232( C172 C232 ) C172_=_C233( C172 C233 ) \nC172_=_C234( C172 C234 ) C172_=_C235( C172 C235 ) C172_=_C236( C172 C236 ) C172_=_C237( C172 C237 ) C172_=_C238( C172 C238 ) C172_=_C239( C172 C239 ) \nC172_=_C240( C172 C240 ) C172_=_C241( C172 C241 ) C172_=_C242( C172 C242 ) C172_=_C243( C172 C243 ) C172_=_C244( C172 C244 ) C176_=_C214( C176 C214 ) \nC176_=_C234( C176 C234 ) C176_=_C277( C176 C277 ) C176_=_C325( C176 C325 ) C176_=_C332( C176 C332 ) C176_=_C333( C176 C333 ) C176_=_C334( C176 C334 ) \nC176_=_C335( C176 C335 ) C176_=_C336( C176 C336 ) C176_=_C337( C176 C337 ) C176_=_C338( C176 C338 ) C176_=_C339( C176 C339 ) C176_=_C340( C176 C340 ) \nC176_=_C341( C176 C341 ) C176_=_C342( C176 C342 ) C176_=_C343( C176 C343 ) C176_=_C344( C176 C344 ) C176_=_C345( C176 C345 ) C176_=_C346( C176 C346 ) \nC176_=_C347( C176 C347 ) C189_=_C227( C189 C227 ) C189_=_C228( C189 C228 ) C189_=_C229( C189 C229 ) C189_=_C230( C189 C230 ) C189_=_C231( C189 C231 ) \nC189_=_C232( C189 C232 ) C189_=_C233( C189 C233 ) C189_=_C234( C189 C234</w:t>
      </w:r>
    </w:p>
    <w:p>
      <w:pPr>
        <w:pStyle w:val="PreformattedText"/>
        <w:bidi w:val="0"/>
        <w:spacing w:before="0" w:after="0"/>
        <w:jc w:val="left"/>
        <w:rPr/>
      </w:pPr>
      <w:r>
        <w:rPr/>
        <w:t xml:space="preserve"> </w:t>
      </w:r>
      <w:r>
        <w:rPr/>
        <w:t>) C189_=_C235( C189 C235 ) C189_=_C236( C189 C236 ) C189_=_C237( C189 C237 ) \nC189_=_C238( C189 C238 ) C189_=_C239( C189 C239 ) C189_=_C240( C189 C240 ) C189_=_C241( C189 C241 ) C189_=_C242( C189 C242 ) C189_=_C243( C189 C243 ) \nC189_=_C244( C189 C244 ) C214_=_C234( C214 C234 ) C214_=_C277( C214 C277 ) C214_=_C325( C214 C325 ) C214_=_C332( C214 C332 ) C214_=_C333( C214 C333 ) \nC214_=_C334( C214 C334 ) C214_=_C335( C214 C335 ) C214_=_C336( C214 C336 ) C214_=_C337( C214 C337 ) C214_=_C338( C214 C338 ) C214_=_C339( C214 C339 ) \nC214_=_C340( C214 C340 ) C214_=_C341( C214 C341 ) C214_=_C342( C214 C342 ) C214_=_C343( C214 C343 ) C214_=_C344( C214 C344 ) C214_=_C345( C214 C345 ) \nC214_=_C346( C214 C346 ) C214_=_C347( C214 C347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77( C229 C277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2_=_C233( C232 C233 ) C232_=_C234( C232 C234 ) C232_=_C235( C232 C235 ) C232_=_C236( C232 C236 ) C232_=_C237( C232 C237 ) C232_=_C238( C232 C238 ) \nC232_=_C239( C232 C239 ) C232_=_C240( C232 C240 ) C232_=_C241( C232 C241 ) C232_=_C242( C232 C242 ) C232_=_C243( C232 C243 ) C232_=_C244( C232 C244 ) \nC233_=_C234( C233 C234 ) C233_=_C235( C233 C235 ) C233_=_C236( C233 C236 ) C233_=_C237( C233 C237 ) C233_=_C238( C233 C238 ) C233_=_C239( C233 C239 ) \nC233_=_C240( C233 C240 ) C233_=_C241( C233 C241 ) C233_=_C242( C233 C242 ) C233_=_C243( C233 C243 ) C233_=_C244( C233 C244 ) C233_=_C325( C233 C325 ) \nC234_=_C235( C234 C235 ) C234_=_C236( C234 C236 ) C234_=_C237( C234 C237 ) C234_=_C238( C234 C238 ) C234_=_C239( C234 C239 ) C234_=_C240( C234 C240 ) \nC234_=_C241( C234 C241 ) C234_=_C242( C234 C242 ) C234_=_C243( C234 C243 ) C234_=_C244( C234 C244 ) C234_=_C277( C234 C277 ) C234_=_C325( C234 C325 ) \nC234_=_C332( C234 C332 ) C234_=_C333( C234 C333 ) C234_=_C334( C234 C334 ) C234_=_C335( C234 C335 ) C234_=_C336( C234 C336 ) C234_=_C337( C234 C337 ) \nC234_=_C338( C234 C338 ) C234_=_C339( C234 C339 ) C234_=_C340( C234 C340 ) C234_=_C341( C234 C341 ) C234_=_C342( C234 C342 ) C234_=_C343( C234 C343 ) \nC234_=_C344( C234 C344 ) C234_=_C345( C234 C345 ) C234_=_C346( C234 C346 ) C234_=_C347( C234 C347 ) C235_=_C236( C235 C236 ) C235_=_C237( C235 C237 ) \nC235_=_C238( C235 C238 ) C235_=_C239( C235 C239 ) C235_=_C240( C235 C240 ) C235_=_C241( C235 C241 ) C235_=_C242( C235 C242 ) C235_=_C243( C235 C243 ) \nC235_=_C244( C235 C244 ) C235_=_C332( C235 C332 ) C236_=_C237( C236 C237 ) C236_=_C238( C236 C238 ) C236_=_C239( C236 C239 ) C236_=_C240( C236 C240 ) \nC236_=_C241( C236 C241 ) C236_=_C242( C236 C242 ) C236_=_C243( C236 C243 ) C236_=_C244( C236 C244 ) C236_=_C335( C236 C335 ) C237_=_C238( C237 C238 ) \nC237_=_C239( C237 C239 ) C237_=_C240( C237 C240 ) C237_=_C241( C237 C241 ) C237_=_C242( C237 C242 ) C237_=_C243( C237 C243 ) C237_=_C244( C237 C244 ) \nC237_=_C336( C237 C336 ) C238_=_C239( C238 C239 ) C238_=_C240( C238 C240 ) C238_=_C241( C238 C241 ) C238_=_C242( C238 C242 ) C238_=_C243( C238 C243 ) \nC238_=_C244( C238 C244 ) C239_=_C240( C239 C240 ) C239_=_C241( C239 C241 ) C239_=_C242( C239 C242 ) C239_=_C243( C239 C243 ) C239_=_C244( C239 C244 ) \nC239_=_C338( C239 C338 ) C240_=_C241( C240 C241 ) C240_=_C242( C240 C242 ) C240_=_C243( C240 C243 ) C240_=_C244( C240 C244 ) C241_=_C242( C241 C242 ) \nC241_=_C243( C241 C243 ) C241_=_C244( C241 C244 ) C242_=_C243( C242 C243 ) C242_=_C244( C242 C244 ) C243_=_C244( C243 C244 ) C277_=_C325( C277 C325 ) \nC277_=_C332( C277 C332 ) C277_=_C333( C277 C333 ) C277_=_C334( C277 C334 ) C277_=_C335( C277 C335 ) C277_=_C336( C277 C336 ) C277_=_C337( C277 C337 ) \nC277_=_C338( C277 C338 ) C277_=_C339( C277 C339 ) C277_=_C340( C277 C340 ) C277_=_C341( C277 C341 ) C277_=_C342( C277 C342 ) C277_=_C343( C277 C343 ) \nC277_=_C344( C277 C344 ) C277_=_C345( C277 C345 ) C277_=_C346( C277 C346 ) C277_=_C347( C277 C347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5_=_C336( C335 C336 ) C335_=_C337( C335 C337 ) C335_=_C338( C335 C338 ) C335_=_C339( C335 C339 ) \nC335_=_C340( C335 C340 ) C335_=_C341( C335 C341 ) C335_=_C342( C335 C342 ) C335_=_C343( C335 C343 ) C335_=_C344( C335 C344 ) C335_=_C345( C335 C345 ) \nC335_=_C346( C335 C346 ) C335_=_C347( C335 C347 ) C336_=_C337( C336 C337 ) C336_=_C338( C336 C338 ) C336_=_C339( C336 C339 ) C336_=_C340( C336 C340 ) \nC336_=_C341( C336 C341 ) C336_=_C342( C336 C342 ) C336_=_C343( C336 C343 ) C336_=_C344( C336 C344 ) C336_=_C345( C336 C345 ) C336_=_C346( C336 C346 ) \nC336_=_C347( C336 C347 ) C337_=_C338( C337 C338 ) C337_=_C339( C337 C339 ) C337_=_C340( C337 C340 ) C337_=_C341( C337 C341 ) C337_=_C342( C337 C342 ) \nC337_=_C343( C337 C343 ) C337_=_C344( C337 C344 ) C337_=_C345( C337 C345 ) C337_=_C346( C337 C346 ) C337_=_C347( C337 C347 ) C338_=_C339( C338 C339 ) \nC338_=_C340( C338 C340 ) C338_=_C341( C338 C341 ) C338_=_C342( C338 C342 ) C338_=_C343( C338 C343 ) C338_=_C344( C338 C344 ) C338_=_C345( C338 C345 ) \nC338_=_C346( C338 C346 ) C338_=_C347( C338 C347 ) C339_=_C340( C339 C340 ) C339_=_C341( C339 C341 ) C339_=_C342( C339 C342 ) C339_=_C343( C339 C343 ) \nC339_=_C344( C339 C344 ) C339_=_C345( C339 C345 ) C339_=_C346( C339 C346 ) C339_=_C347( C339 C347 ) C340_=_C341( C340 C341 ) C340_=_C342( C340 C342 ) \nC340_=_C343( C340 C343 ) C340_=_C344( C340 C344 ) C340_=_C345( C340 C345 ) C340_=_C346( C340 C346 ) C340_=_C347( C340 C347 ) C341_=_C342( C341 C342 ) \nC341_=_C343( C341 C343 ) C341_=_C344( C341 C344 ) C341_=_C345( C341 C345 ) C341_=_C346( C341 C346 ) C341_=_C347( C341 C347 ) C342_=_C343( C342 C343 ) \nC342_=_C344( C342 C344 ) C342_=_C345( C342 C345 ) C342_=_C346( C342 C346 ) C342_=_C347( C342 C347 ) C343_=_C344( C343 C344 ) C343_=_C345( C343 C345 ) \nC343_=_C346( C343 C346 ) C343_=_C347( C343 C347 ) C344_=_C345( C344 C345 ) C344_=_C346( C344 C346 ) C344_=_C347( C344 C347 ) C345_=_C346( C345 C346 ) \nC345_=_C347( C345 C347 ) C346_=_C347( C346 C347 ) "];88-&gt;96[label="50: C6 C28 C44 C51 C68 \nC74 C89 C94 C111 C117 C141 \nC172 C176 C189 C214 C227 C228 \nC229 C230 C231 C232 C233 C235 \nC236 C237 C238 C239 C240 C241 \nC242 C243 C244 C277 C325 C332 \nC333 C334 C335 C336 C337 C338 \nC339 C340 C341 C342 C343 C344 \nC345 C346 C347 \n611: C6_=_C28 ,C6_=_C44 ,C6_=_C68 ,C6_=_C89 ,C6_=_C111 ,\nC6_=_C172 ,C6_=_C189 ,C6_=_C227 ,C6_=_C228 ,C6_=_C229 ,C6_=_C230 ,\nC6_=_C231 ,C6_=_C232 ,C6_=_C233 ,C6_=_C235 ,C6_=_C236 ,C6_=_C237 ,\nC6_=_C238 ,C6_=_C239 ,C6_=_C240 ,C6_=_C241 ,C6_=_C242 ,C6_=_C243 ,\nC6_=_C244 ,C28_=_C44 ,C28_=_C68 ,C28_=_C89 ,C28_=_C111 ,C28_=_C172 ,\nC28_=_C189 ,C28_=_C227 ,C28_=_C228 ,C28_=_C229 ,C28_=_C230 ,C28_=_C231 ,\nC28_=_C232 ,C28_=_C233 ,C28_=_C235 ,C28_=_C236 ,C28_=_C237 ,C28_=_C238 ,\nC28_=_C239 ,C28_=_C240 ,C28_=_C241 ,C28_=_C242</w:t>
      </w:r>
    </w:p>
    <w:p>
      <w:pPr>
        <w:pStyle w:val="PreformattedText"/>
        <w:bidi w:val="0"/>
        <w:spacing w:before="0" w:after="0"/>
        <w:jc w:val="left"/>
        <w:rPr/>
      </w:pPr>
      <w:r>
        <w:rPr/>
        <w:t xml:space="preserve"> </w:t>
      </w:r>
      <w:r>
        <w:rPr/>
        <w:t>,C28_=_C243 ,C28_=_C244 ,\nC44_=_C51 ,C44_=_C68 ,C44_=_C89 ,C44_=_C111 ,C44_=_C172 ,C44_=_C189 ,\nC44_=_C227 ,C44_=_C228 ,C44_=_C229 ,C44_=_C230 ,C44_=_C231 ,C44_=_C232 ,\nC44_=_C233 ,C44_=_C235 ,C44_=_C236 ,C44_=_C237 ,C44_=_C238 ,C44_=_C239 ,\nC44_=_C240 ,C44_=_C241 ,C44_=_C242 ,C44_=_C243 ,C44_=_C244 ,C51_=_C74 ,\nC51_=_C94 ,C51_=_C117 ,C51_=_C141 ,C51_=_C176 ,C51_=_C214 ,C51_=_C277 ,\nC51_=_C325 ,C51_=_C332 ,C51_=_C333 ,C51_=_C334 ,C51_=_C335 ,C51_=_C336 ,\nC51_=_C337 ,C51_=_C338 ,C51_=_C339 ,C51_=_C340 ,C51_=_C341 ,C51_=_C342 ,\nC51_=_C343 ,C51_=_C344 ,C51_=_C345 ,C51_=_C346 ,C51_=_C347 ,C68_=_C74 ,\nC68_=_C89 ,C68_=_C111 ,C68_=_C172 ,C68_=_C189 ,C68_=_C227 ,C68_=_C228 ,\nC68_=_C229 ,C68_=_C230 ,C68_=_C231 ,C68_=_C232 ,C68_=_C233 ,C68_=_C235 ,\nC68_=_C236 ,C68_=_C237 ,C68_=_C238 ,C68_=_C239 ,C68_=_C240 ,C68_=_C241 ,\nC68_=_C242 ,C68_=_C243 ,C68_=_C244 ,C74_=_C94 ,C74_=_C117 ,C74_=_C141 ,\nC74_=_C176 ,C74_=_C214 ,C74_=_C277 ,C74_=_C325 ,C74_=_C332 ,C74_=_C333 ,\nC74_=_C334 ,C74_=_C335 ,C74_=_C336 ,C74_=_C337 ,C74_=_C338 ,C74_=_C339 ,\nC74_=_C340 ,C74_=_C341 ,C74_=_C342 ,C74_=_C343 ,C74_=_C344 ,C74_=_C345 ,\nC74_=_C346 ,C74_=_C347 ,C89_=_C94 ,C89_=_C111 ,C89_=_C172 ,C89_=_C189 ,\nC89_=_C227 ,C89_=_C228 ,C89_=_C229 ,C89_=_C230 ,C89_=_C231 ,C89_=_C232 ,\nC89_=_C233 ,C89_=_C235 ,C89_=_C236 ,C89_=_C237 ,C89_=_C238 ,C89_=_C239 ,\nC89_=_C240 ,C89_=_C241 ,C89_=_C242 ,C89_=_C243 ,C89_=_C244 ,C94_=_C117 ,\nC94_=_C141 ,C94_=_C176 ,C94_=_C214 ,C94_=_C277 ,C94_=_C325 ,C94_=_C332 ,\nC94_=_C333 ,C94_=_C334 ,C94_=_C335 ,C94_=_C336 ,C94_=_C337 ,C94_=_C338 ,\nC94_=_C339 ,C94_=_C340 ,C94_=_C341 ,C94_=_C342 ,C94_=_C343 ,C94_=_C344 ,\nC94_=_C345 ,C94_=_C346 ,C94_=_C347 ,C111_=_C117 ,C111_=_C172 ,C111_=_C189 ,\nC111_=_C227 ,C111_=_C228 ,C111_=_C229 ,C111_=_C230 ,C111_=_C231 ,C111_=_C232 ,\nC111_=_C233 ,C111_=_C235 ,C111_=_C236 ,C111_=_C237 ,C111_=_C238 ,C111_=_C239 ,\nC111_=_C240 ,C111_=_C241 ,C111_=_C242 ,C111_=_C243 ,C111_=_C244 ,C117_=_C141 ,\nC117_=_C176 ,C117_=_C214 ,C117_=_C277 ,C117_=_C325 ,C117_=_C332 ,C117_=_C333 ,\nC117_=_C334 ,C117_=_C335 ,C117_=_C336 ,C117_=_C337 ,C117_=_C338 ,C117_=_C339 ,\nC117_=_C340 ,C117_=_C341 ,C117_=_C342 ,C117_=_C343 ,C117_=_C344 ,C117_=_C345 ,\nC117_=_C346 ,C117_=_C347 ,C141_=_C176 ,C141_=_C214 ,C141_=_C277 ,C141_=_C325 ,\nC141_=_C332 ,C141_=_C333 ,C141_=_C334 ,C141_=_C335 ,C141_=_C336 ,C141_=_C337 ,\nC141_=_C338 ,C141_=_C339 ,C141_=_C340 ,C141_=_C341 ,C141_=_C342 ,C141_=_C343 ,\nC141_=_C344 ,C141_=_C345 ,C141_=_C346 ,C141_=_C347 ,C172_=_C176 ,C172_=_C189 ,\nC172_=_C227 ,C172_=_C228 ,C172_=_C229 ,C172_=_C230 ,C172_=_C231 ,C172_=_C232 ,\nC172_=_C233 ,C172_=_C235 ,C172_=_C236 ,C172_=_C237 ,C172_=_C238 ,C172_=_C239 ,\nC172_=_C240 ,C172_=_C241 ,C172_=_C242 ,C172_=_C243 ,C172_=_C244 ,C176_=_C214 ,\nC176_=_C277 ,C176_=_C325 ,C176_=_C332 ,C176_=_C333 ,C176_=_C334 ,C176_=_C335 ,\nC176_=_C336 ,C176_=_C337 ,C176_=_C338 ,C176_=_C339 ,C176_=_C340 ,C176_=_C341 ,\nC176_=_C342 ,C176_=_C343 ,C176_=_C344 ,C176_=_C345 ,C176_=_C346 ,C176_=_C347 ,\nC189_=_C227 ,C189_=_C228 ,C189_=_C229 ,C189_=_C230 ,C189_=_C231 ,C189_=_C232 ,\nC189_=_C233 ,C189_=_C235 ,C189_=_C236 ,C189_=_C237 ,C189_=_C238 ,C189_=_C239 ,\nC189_=_C240 ,C189_=_C241 ,C189_=_C242 ,C189_=_C243 ,C189_=_C244 ,C214_=_C277 ,\nC214_=_C325 ,C214_=_C332 ,C214_=_C333 ,C214_=_C334 ,C214_=_C335 ,C214_=_C336 ,\nC214_=_C337 ,C214_=_C338 ,C214_=_C339 ,C214_=_C340 ,C214_=_C341 ,C214_=_C342 ,\nC214_=_C343 ,C214_=_C344 ,C214_=_C345 ,C214_=_C346 ,C214_=_C347 ,C227_=_C228 ,\nC227_=_C229 ,C227_=_C230 ,C227_=_C231 ,C227_=_C232 ,C227_=_C233 ,C227_=_C235 ,\nC227_=_C236 ,C227_=_C237 ,C227_=_C238 ,C227_=_C239 ,C227_=_C240 ,C227_=_C241 ,\nC227_=_C242 ,C227_=_C243 ,C227_=_C244 ,C228_=_C229 ,C228_=_C230 ,C228_=_C231 ,\nC228_=_C232 ,C228_=_C233 ,C228_=_C235 ,C228_=_C236 ,C228_=_C237 ,C228_=_C238 ,\nC228_=_C239 ,C228_=_C240 ,C228_=_C241 ,C228_=_C242 ,C228_=_C243 ,C228_=_C244 ,\nC229_=_C230 ,C229_=_C231 ,C229_=_C232 ,C229_=_C233 ,C229_=_C235 ,C229_=_C236 ,\nC229_=_C237 ,C229_=_C238 ,C229_=_C239 ,C229_=_C240 ,C229_=_C241 ,C229_=_C242 ,\nC229_=_C243 ,C229_=_C244 ,C229_=_C277 ,C230_=_C231 ,C230_=_C232 ,C230_=_C233 ,\nC230_=_C235 ,C230_=_C236 ,C230_=_C237 ,C230_=_C238 ,C230_=_C239 ,C230_=_C240 ,\nC230_=_C241 ,C230_=_C242 ,C230_=_C243 ,C230_=_C244 ,C231_=_C232 ,C231_=_C233 ,\nC231_=_C235 ,C231_=_C236 ,C231_=_C237 ,C231_=_C238 ,C231_=_C239 ,C231_=_C240 ,\nC231_=_C241 ,C231_=_C242 ,C231_=_C243 ,C231_=_C244 ,C232_=_C233 ,C232_=_C235 ,\nC232_=_C236 ,C232_=_C237 ,C232_=_C238 ,C232_=_C239 ,C232_=_C240 ,C232_=_C241 ,\nC232_=_C242 ,C232_=_C243 ,C232_=_C244 ,C233_=_C235 ,C233_=_C236 ,C233_=_C237 ,\nC233_=_C238 ,C233_=_C239 ,C233_=_C240 ,C233_=_C241 ,C233_=_C242 ,C233_=_C243 ,\nC233_=_C244 ,C233_=_C325 ,C235_=_C236 ,C235_=_C237 ,C235_=_C238 ,C235_=_C239 ,\nC235_=_C240 ,C235_=_C241 ,C235_=_C242 ,C235_=_C243 ,C235_=_C244 ,C235_=_C332 ,\nC236_=_C237 ,C236_=_C238 ,C236_=_C239 ,C236_=_C240 ,C236_=_C241 ,C236_=_C242 ,\nC236_=_C243 ,C236_=_C244 ,C236_=_C335 ,C237_=_C238 ,C237_=_C239 ,C237_=_C240 ,\nC237_=_C241 ,C237_=_C242 ,C237_=_C243 ,C237_=_C244 ,C237_=_C336 ,C238_=_C239 ,\nC238_=_C240 ,C238_=_C241 ,C238_=_C242 ,C238_=_C243 ,C238_=_C244 ,C239_=_C240 ,\nC239_=_C241 ,C239_=_C242 ,C239_=_C243 ,C239_=_C244 ,C239_=_C338 ,C240_=_C241 ,\nC240_=_C242 ,C240_=_C243 ,C240_=_C244 ,C241_=_C242 ,C241_=_C243 ,C241_=_C244 ,\nC242_=_C243 ,C242_=_C244 ,C243_=_C244 ,C277_=_C325 ,C277_=_C332 ,C277_=_C333 ,\nC277_=_C334 ,C277_=_C335 ,C277_=_C336 ,C277_=_C337 ,C277_=_C338 ,C277_=_C339 ,\nC277_=_C340 ,C277_=_C341 ,C277_=_C342 ,C277_=_C343 ,C277_=_C344 ,C277_=_C345 ,\nC277_=_C346 ,C277_=_C347 ,C325_=_C332 ,C325_=_C333 ,C325_=_C334 ,C325_=_C335 ,\nC325_=_C336 ,C325_=_C337 ,C325_=_C338 ,C325_=_C339 ,C325_=_C340 ,C325_=_C341 ,\nC325_=_C342 ,C325_=_C343 ,C325_=_C344 ,C325_=_C345 ,C325_=_C346 ,C325_=_C347 ,\nC332_=_C333 ,C332_=_C334 ,C332_=_C335 ,C332_=_C336 ,C332_=_C337 ,C332_=_C338 ,\nC332_=_C339 ,C332_=_C340 ,C332_=_C341 ,C332_=_C342 ,C332_=_C343 ,C332_=_C344 ,\nC332_=_C345 ,C332_=_C346 ,C332_=_C347 ,C333_=_C334 ,C333_=_C335 ,C333_=_C336 ,\nC333_=_C337 ,C333_=_C338 ,C333_=_C339 ,C333_=_C340 ,C333_=_C341 ,C333_=_C342 ,\nC333_=_C343 ,C333_=_C344 ,C333_=_C345 ,C333_=_C346 ,C333_=_C347 ,C334_=_C335 ,\nC334_=_C336 ,C334_=_C337 ,C334_=_C338 ,C334_=_C339 ,C334_=_C340 ,C334_=_C341 ,\nC334_=_C342 ,C334_=_C343 ,C334_=_C344 ,C334_=_C345 ,C334_=_C346 ,C334_=_C347 ,\nC335_=_C336 ,C335_=_C337 ,C335_=_C338 ,C335_=_C339 ,C335_=_C340 ,C335_=_C341 ,\nC335_=_C342 ,C335_=_C343 ,C335_=_C344 ,C335_=_C345 ,C335_=_C346 ,C335_=_C347 ,\nC336_=_C337 ,C336_=_C338 ,C336_=_C339 ,C336_=_C340 ,C336_=_C341 ,C336_=_C342 ,\nC336_=_C343 ,C336_=_C344 ,C336_=_C345 ,C336_=_C346 ,C336_=_C347 ,C337_=_C338 ,\nC337_=_C339 ,C337_=_C340 ,C337_=_C341 ,C337_=_C342 ,C337_=_C343 ,C337_=_C344 ,\nC337_=_C345 ,C337_=_C346 ,C337_=_C347 ,C338_=_C339 ,C338_=_C340 ,C338_=_C341 ,\nC338_=_C342 ,C338_=_C343 ,C338_=_C344 ,C338_=_C345 ,C338_=_C346 ,C338_=_C347 ,\nC339_=_C340 ,C339_=_C341 ,C339_=_C342 ,C339_=_C343 ,C339_=_C344 ,C339_=_C345 ,\nC339_=_C346 ,C339_=_C347 ,C340_=_C341 ,C340_=_C342 ,C340_=_C343 ,C340_=_C344 ,\nC340_=_C345 ,C340_=_C346 ,C340_=_C347 ,C341_=_C342 ,C341_=_C343 ,C341_=_C344 ,\nC341_=_C345 ,C341_=_C346 ,C341_=_C347 ,C342_=_C343 ,C342_=_C344 ,C342_=_C345 ,\nC342_=_C346 ,C342_=_C347 ,C343_=_C344 ,C343_=_C345 ,C343_=_C346 ,C343_=_C347 ,\nC344_=_C345 ,C344_=_C346 ,C344_=_C347 ,C345_=_C346 ,C345_=_C347 ,C346_=_C347 ,"];97[shape=box, label="id:97 level: 3\n72: C4 C15 C27 C35 C41 \nC76 C88 C97 C99 C104 C105 \nC106 C120 C127 C128 C133 C145 \nC150 C151 C161 C164 C165 C170 \nC171 C172 C173 C174 C175 C176 \nC177 C178 C179 C183 C184 C185 \nC186 C187 C202 C205 C206 C216 \nC219 C242 C266 C267 C286 C292 \nC300 C305 C321 C334 C339 C340 \nC344 C349 C353 C354 C356 C359 \nC362 C368 C372 C373 C374 C375 \nC376 C377 C378 C381 C382 C383 \nC395 \n483: C4_=_C15( C4 C15 ) C4_=_C27( C4 C27 ) C4_=_C41( C4 C41 ) C4_=_C88( C4 C88 ) C4_=_C133( C4 C133 ) \nC4_=_C151( C4 C151 ) C4_=_C170( C4 C170 ) C4_=_C171( C4 C171 ) C4_=_C172( C4 C172 ) C4_=_C173( C4 C173 ) C4_=_C174( C4 C174 ) \nC4_=_C175( C4 C175 ) C4_=_C176( C4 C176 ) C4_=_C177( C4 C177 ) C4_=_C178( C4 C178 ) C4_=_C179( C4 C179 ) C4_=_C183( C4 C183 ) \nC4_=_C184( C4 C184 ) C4_=_C185( C4 C185 ) C4_=_C186( C4 C186 ) C4_=_C187( C4 C187 ) C15_=_C266( C15 C266 ) C15_=_C382( C15 C382 ) \nC27_=_C35( C27 C35 ) C27_=_C41( C27 C41 ) C27_=_C88( C27 C88 ) C27_=_C133( C27 C133 ) C27_=_C151( C27 C151 ) C27_=_C170( C27 C170 ) \nC27_=_C171( C27 C171 ) C27_=_C172( C27 C172 ) C27_=_C173( C27 C173 ) C27_=_C174( C27 C174 ) C27_=_C175( C27 C175 ) C27_=_C176( C27 C176 ) \nC27_=_C177( C27 C177 ) C27_=_C178( C27 C178 ) C27_=_C179( C27 C179 ) C27_=_C183( C27 C183 ) C27_=_C184( C27 C184 ) C27_=_C185( C27 C185 ) \nC27_=_C186( C27 C186 ) C27_=_C187( C27 C187 ) C35_=_C242( C35 C242 ) C41_=_C88( C41 C88 ) C41_=_C133( C41 C133 ) C41_=_C151( C41 C151 ) \nC41_=_C170( C41 C170 ) C41_=_C171( C41 C171 ) C41_=_C172( C41 C172 ) C41_=_C173( C41 C173 ) C41_=_C174( C41 C174 ) C41_=_C175( C41 C175 ) \nC41_=_C176( C41 C176 ) C41_=_C177( C41 C177 ) C41_=_C178( C41 C178 ) C41_=_C179( C41 C179 ) C41_=_C183( C41 C183 ) C41_=_C184( C41 C184 ) \nC41_=_C185( C41 C185 ) C41_=_C186( C41 C186 ) C41_=_C187( C41 C187 ) C76_=_C97( C76 C97 ) C76_=_C120( C76 C120 ) C76_=_C161( C76 C161 ) \nC76_=_C177( C76 C177 ) C76_=_C216( C76 C216 ) C76_=_C292( C76 C292 ) C76_=_C300( C76 C300 ) C76_=_C334( C76 C334 ) C76_=_C349( C76 C349 ) \nC76_=_C359( C76 C359 ) C76_=_C372( C76 C372 ) C76_=_C373( C76 C373 ) C76_=_C374( C76 C374 ) C76_=_C375( C76 C375 ) C76_=_C376( C76 C376 ) \nC76_=_C377( C76 C377 ) C76_=_C378( C76 C378 ) C76_=_C381( C76 C381 ) C88_=_C97( C88 C97 ) C88_=_C99( C88 C99 ) C88_=_C104( C88 C104 ) \nC88_=_C105( C88 C105 ) C88_=_C106( C88 C106 ) C88_=_C133( C88 C133 ) C88_=_C151( C88 C151 ) C88_=_C170( C88 C170 ) C88_=_C171( C88 C171 ) \nC88_=_C172( C88 C172 ) C88_=_C173( C88 C173 ) C88_=_C174( C88</w:t>
      </w:r>
    </w:p>
    <w:p>
      <w:pPr>
        <w:pStyle w:val="PreformattedText"/>
        <w:bidi w:val="0"/>
        <w:spacing w:before="0" w:after="0"/>
        <w:jc w:val="left"/>
        <w:rPr/>
      </w:pPr>
      <w:r>
        <w:rPr/>
        <w:t xml:space="preserve"> </w:t>
      </w:r>
      <w:r>
        <w:rPr/>
        <w:t>C174 ) C88_=_C175( C88 C175 ) C88_=_C176( C88 C176 ) C88_=_C177( C88 C177 ) \nC88_=_C178( C88 C178 ) C88_=_C179( C88 C179 ) C88_=_C183( C88 C183 ) C88_=_C184( C88 C184 ) C88_=_C185( C88 C185 ) C88_=_C186( C88 C186 ) \nC88_=_C187( C88 C187 ) C97_=_C99( C97 C99 ) C97_=_C104( C97 C104 ) C97_=_C105( C97 C105 ) C97_=_C106( C97 C106 ) C97_=_C120( C97 C120 ) \nC97_=_C161( C97 C161 ) C97_=_C177( C97 C177 ) C97_=_C216( C97 C216 ) C97_=_C292( C97 C292 ) C97_=_C300( C97 C300 ) C97_=_C334( C97 C334 ) \nC97_=_C349( C97 C349 ) C97_=_C359( C97 C359 ) C97_=_C372( C97 C372 ) C97_=_C373( C97 C373 ) C97_=_C374( C97 C374 ) C97_=_C375( C97 C375 ) \nC97_=_C376( C97 C376 ) C97_=_C377( C97 C377 ) C97_=_C378( C97 C378 ) C97_=_C381( C97 C381 ) C99_=_C104( C99 C104 ) C99_=_C105( C99 C105 ) \nC99_=_C106( C99 C106 ) C104_=_C105( C104 C105 ) C104_=_C106( C104 C106 ) C104_=_C127( C104 C127 ) C104_=_C165( C104 C165 ) C104_=_C205( C104 C205 ) \nC104_=_C368( C104 C368 ) C105_=_C106( C105 C106 ) C105_=_C344( C105 C344 ) C106_=_C128( C106 C128 ) C106_=_C356( C106 C356 ) C120_=_C127( C120 C127 ) \nC120_=_C128( C120 C128 ) C120_=_C161( C120 C161 ) C120_=_C177( C120 C177 ) C120_=_C216( C120 C216 ) C120_=_C292( C120 C292 ) C120_=_C300( C120 C300 ) \nC120_=_C334( C120 C334 ) C120_=_C349( C120 C349 ) C120_=_C359( C120 C359 ) C120_=_C372( C120 C372 ) C120_=_C373( C120 C373 ) C120_=_C374( C120 C374 ) \nC120_=_C375( C120 C375 ) C120_=_C376( C120 C376 ) C120_=_C377( C120 C377 ) C120_=_C378( C120 C378 ) C120_=_C381( C120 C381 ) C127_=_C128( C127 C128 ) \nC127_=_C165( C127 C165 ) C127_=_C205( C127 C205 ) C127_=_C368( C127 C368 ) C128_=_C356( C128 C356 ) C133_=_C145( C133 C145 ) C133_=_C150( C133 C150 ) \nC133_=_C151( C133 C151 ) C133_=_C170( C133 C170 ) C133_=_C171( C133 C171 ) C133_=_C172( C133 C172 ) C133_=_C173( C133 C173 ) C133_=_C174( C133 C174 ) \nC133_=_C175( C133 C175 ) C133_=_C176( C133 C176 ) C133_=_C177( C133 C177 ) C133_=_C178( C133 C178 ) C133_=_C179( C133 C179 ) C133_=_C183( C133 C183 ) \nC133_=_C184( C133 C184 ) C133_=_C185( C133 C185 ) C133_=_C186( C133 C186 ) C133_=_C187( C133 C187 ) C145_=_C150( C145 C150 ) C145_=_C219( C145 C219 ) \nC145_=_C354( C145 C354 ) C145_=_C375( C145 C375 ) C150_=_C286( C150 C286 ) C151_=_C161( C151 C161 ) C151_=_C164( C151 C164 ) C151_=_C165( C151 C165 ) \nC151_=_C170( C151 C170 ) C151_=_C171( C151 C171 ) C151_=_C172( C151 C172 ) C151_=_C173( C151 C173 ) C151_=_C174( C151 C174 ) C151_=_C175( C151 C175 ) \nC151_=_C176( C151 C176 ) C151_=_C177( C151 C177 ) C151_=_C178( C151 C178 ) C151_=_C179( C151 C179 ) C151_=_C183( C151 C183 ) C151_=_C184( C151 C184 ) \nC151_=_C185( C151 C185 ) C151_=_C186( C151 C186 ) C151_=_C187( C151 C187 ) C161_=_C164( C161 C164 ) C161_=_C165( C161 C165 ) C161_=_C177( C161 C177 ) \nC161_=_C216( C161 C216 ) C161_=_C292( C161 C292 ) C161_=_C300( C161 C300 ) C161_=_C334( C161 C334 ) C161_=_C349( C161 C349 ) C161_=_C359( C161 C359 ) \nC161_=_C372( C161 C372 ) C161_=_C373( C161 C373 ) C161_=_C374( C161 C374 ) C161_=_C375( C161 C375 ) C161_=_C376( C161 C376 ) C161_=_C377( C161 C377 ) \nC161_=_C378( C161 C378 ) C161_=_C381( C161 C381 ) C164_=_C165( C164 C165 ) C164_=_C339( C164 C339 ) C164_=_C383( C164 C383 ) C165_=_C205( C165 C205 ) \nC165_=_C368( C165 C368 ) C170_=_C171( C170 C171 ) C170_=_C172( C170 C172 ) C170_=_C173( C170 C173 ) C170_=_C174( C170 C174 ) C170_=_C175( C170 C175 ) \nC170_=_C176( C170 C176 ) C170_=_C177( C170 C177 ) C170_=_C178( C170 C178 ) C170_=_C179( C170 C179 ) C170_=_C183( C170 C183 ) C170_=_C184( C170 C184 ) \nC170_=_C185( C170 C185 ) C170_=_C186( C170 C186 ) C170_=_C187( C170 C187 ) C170_=_C202( C170 C202 ) C170_=_C205( C170 C205 ) C170_=_C206( C170 C206 ) \nC171_=_C172( C171 C172 ) C171_=_C173( C171 C173 ) C171_=_C174( C171 C174 ) C171_=_C175( C171 C175 ) C171_=_C176( C171 C176 ) C171_=_C177( C171 C177 ) \nC171_=_C178( C171 C178 ) C171_=_C179( C171 C179 ) C171_=_C183( C171 C183 ) C171_=_C184( C171 C184 ) C171_=_C185( C171 C185 ) C171_=_C186( C171 C186 ) \nC171_=_C187( C171 C187 ) C171_=_C216( C171 C216 ) C171_=_C219( C171 C219 ) C172_=_C173( C172 C173 ) C172_=_C174( C172 C174 ) C172_=_C175( C172 C175 ) \nC172_=_C176( C172 C176 ) C172_=_C177( C172 C177 ) C172_=_C178( C172 C178 ) C172_=_C179( C172 C179 ) C172_=_C183( C172 C183 ) C172_=_C184( C172 C184 ) \nC172_=_C185( C172 C185 ) C172_=_C186( C172 C186 ) C172_=_C187( C172 C187 ) C172_=_C242( C172 C242 ) C173_=_C174( C173 C174 ) C173_=_C175( C173 C175 ) \nC173_=_C176( C173 C176 ) C173_=_C177( C173 C177 ) C173_=_C178( C173 C178 ) C173_=_C179( C173 C179 ) C173_=_C183( C173 C183 ) C173_=_C184( C173 C184 ) \nC173_=_C185( C173 C185 ) C173_=_C186( C173 C186 ) C173_=_C187( C173 C187 ) C173_=_C292( C173 C292 ) C174_=_C175( C174 C175 ) C174_=_C176( C174 C176 ) \nC174_=_C177( C174 C177 ) C174_=_C178( C174 C178 ) C174_=_C179( C174 C179 ) C174_=_C183( C174 C183 ) C174_=_C184( C174 C184 ) C174_=_C185( C174 C185 ) \nC174_=_C186( C174 C186 ) C174_=_C187( C174 C187 ) C174_=_C300( C174 C300 ) C174_=_C305( C174 C305 ) C175_=_C176( C175 C176 ) C175_=_C177( C175 C177 ) \nC175_=_C178( C175 C178 ) C175_=_C179( C175 C179 ) C175_=_C183( C175 C183 ) C175_=_C184( C175 C184 ) C175_=_C185( C175 C185 ) C175_=_C186( C175 C186 ) \nC175_=_C187( C175 C187 ) C175_=_C321( C175 C321 ) C176_=_C177( C176 C177 ) C176_=_C178( C176 C178 ) C176_=_C179( C176 C179 ) C176_=_C183( C176 C183 ) \nC176_=_C184( C176 C184 ) C176_=_C185( C176 C185 ) C176_=_C186( C176 C186 ) C176_=_C187( C176 C187 ) C176_=_C334( C176 C334 ) C176_=_C339( C176 C339 ) \nC176_=_C340( C176 C340 ) C176_=_C344( C176 C344 ) C177_=_C178( C177 C178 ) C177_=_C179( C177 C179 ) C177_=_C183( C177 C183 ) C177_=_C184( C177 C184 ) \nC177_=_C185( C177 C185 ) C177_=_C186( C177 C186 ) C177_=_C187( C177 C187 ) C177_=_C216( C177 C216 ) C177_=_C292( C177 C292 ) C177_=_C300( C177 C300 ) \nC177_=_C334( C177 C334 ) C177_=_C349( C177 C349 ) C177_=_C359( C177 C359 ) C177_=_C372( C177 C372 ) C177_=_C373( C177 C373 ) C177_=_C374( C177 C374 ) \nC177_=_C375( C177 C375 ) C177_=_C376( C177 C376 ) C177_=_C377( C177 C377 ) C177_=_C378( C177 C378 ) C177_=_C381( C177 C381 ) C178_=_C179( C178 C179 ) \nC178_=_C183( C178 C183 ) C178_=_C184( C178 C184 ) C178_=_C185( C178 C185 ) C178_=_C186( C178 C186 ) C178_=_C187( C178 C187 ) C179_=_C183( C179 C183 ) \nC179_=_C184( C179 C184 ) C179_=_C185( C179 C185 ) C179_=_C186( C179 C186 ) C179_=_C187( C179 C187 ) C183_=_C184( C183 C184 ) C183_=_C185( C183 C185 ) \nC183_=_C186( C183 C186 ) C183_=_C187( C183 C187 ) C184_=_C185( C184 C185 ) C184_=_C186( C184 C186 ) C184_=_C187( C184 C187 ) C185_=_C186( C185 C186 ) \nC185_=_C187( C185 C187 ) C185_=_C206( C185 C206 ) C185_=_C395( C185 C395 ) C186_=_C187( C186 C187 ) C202_=_C205( C202 C205 ) C202_=_C206( C202 C206 ) \nC202_=_C267( C202 C267 ) C202_=_C340( C202 C340 ) C205_=_C206( C205 C206 ) C205_=_C368( C205 C368 ) C206_=_C395( C206 C395 ) C216_=_C219( C216 C219 ) \nC216_=_C292( C216 C292 ) C216_=_C300( C216 C300 ) C216_=_C334( C216 C334 ) C216_=_C349( C216 C349 ) C216_=_C359( C216 C359 ) C216_=_C372( C216 C372 ) \nC216_=_C373( C216 C373 ) C216_=_C374( C216 C374 ) C216_=_C375( C216 C375 ) C216_=_C376( C216 C376 ) C216_=_C377( C216 C377 ) C216_=_C378( C216 C378 ) \nC216_=_C381( C216 C381 ) C219_=_C354( C219 C354 ) C219_=_C375( C219 C375 ) C266_=_C267( C266 C267 ) C266_=_C382( C266 C382 ) C267_=_C340( C267 C340 ) \nC292_=_C300( C292 C300 ) C292_=_C334( C292 C334 ) C292_=_C349( C292 C349 ) C292_=_C359( C292 C359 ) C292_=_C372( C292 C372 ) C292_=_C373( C292 C373 ) \nC292_=_C374( C292 C374 ) C292_=_C375( C292 C375 ) C292_=_C376( C292 C376 ) C292_=_C377( C292 C377 ) C292_=_C378( C292 C378 ) C292_=_C381( C292 C381 ) \nC300_=_C305( C300 C305 ) C300_=_C334( C300 C334 ) C300_=_C349( C300 C349 ) C300_=_C359( C300 C359 ) C300_=_C372( C300 C372 ) C300_=_C373( C300 C373 ) \nC300_=_C374( C300 C374 ) C300_=_C375( C300 C375 ) C300_=_C376( C300 C376 ) C300_=_C377( C300 C377 ) C300_=_C378( C300 C378 ) C300_=_C381( C300 C381 ) \nC334_=_C339( C334 C339 ) C334_=_C340( C334 C340 ) C334_=_C344( C334 C344 ) C334_=_C349( C334 C349 ) C334_=_C359( C334 C359 ) C334_=_C372( C334 C372 ) \nC334_=_C373( C334 C373 ) C334_=_C374( C334 C374 ) C334_=_C375( C334 C375 ) C334_=_C376( C334 C376 ) C334_=_C377( C334 C377 ) C334_=_C378( C334 C378 ) \nC334_=_C381( C334 C381 ) C339_=_C340( C339 C340 ) C339_=_C344( C339 C344 ) C339_=_C383( C339 C383 ) C340_=_C344( C340 C344 ) C349_=_C353( C349 C353 ) \nC349_=_C354( C349 C354 ) C349_=_C356( C349 C356 ) C349_=_C359( C349 C359 ) C349_=_C372( C349 C372 ) C349_=_C373( C349 C373 ) C349_=_C374( C349 C374 ) \nC349_=_C375( C349 C375 ) C349_=_C376( C349 C376 ) C349_=_C377( C349 C377 ) C349_=_C378( C349 C378 ) C349_=_C381( C349 C381 ) C353_=_C354( C353 C354 ) \nC353_=_C356( C353 C356 ) C354_=_C356( C354 C356 ) C354_=_C375( C354 C375 ) C359_=_C362( C359 C362 ) C359_=_C368( C359 C368 ) C359_=_C372( C359 C372 ) \nC359_=_C373( C359 C373 ) C359_=_C374( C359 C374 ) C359_=_C375( C359 C375 ) C359_=_C376( C359 C376 ) C359_=_C377( C359 C377 ) C359_=_C378( C359 C378 ) \nC359_=_C381( C359 C381 ) C362_=_C368( C362 C368 ) C372_=_C373( C372 C373 ) C372_=_C374( C372 C374 ) C372_=_C375( C372 C375 ) C372_=_C376( C372 C376 ) \nC372_=_C377( C372 C377 ) C372_=_C378( C372 C378 ) C372_=_C381( C372 C381 ) C372_=_C382( C372 C382 ) C372_=_C383( C372 C383 ) C373_=_C374( C373 C374 ) \nC373_=_C375( C373 C375 ) C373_=_C376( C373 C376 ) C373_=_C377( C373 C377 ) C373_=_C378( C373 C378 ) C373_=_C381( C373 C381 ) C373_=_C395( C373 C395 ) \nC374_=_C375( C374 C375 ) C374_=_C376( C374 C376 ) C374_=_C377( C374 C377 ) C374_=_C378( C374 C378 ) C374_=_C381( C374 C381 ) C375_=_C376( C375 C376 ) \nC375_=_C377( C375 C377 ) C375_=_C378( C375 C378 ) C375_=_C381( C375 C381 ) C376_=_C377( C376 C377 ) C376_=_C378( C376 C378 ) C376_=_C381( C376 C381 ) \nC377_=_C378( C377 C378 ) C377_=_C381( C377 C381 ) C378_=_C381( C378 C381 ) C382_=_C383( C382 C383 ) "];89-&gt;97[label="69: C4 C15 C27 C35 C41 \nC76 C88 C97 C99</w:t>
      </w:r>
    </w:p>
    <w:p>
      <w:pPr>
        <w:pStyle w:val="PreformattedText"/>
        <w:bidi w:val="0"/>
        <w:spacing w:before="0" w:after="0"/>
        <w:jc w:val="left"/>
        <w:rPr/>
      </w:pPr>
      <w:r>
        <w:rPr/>
        <w:t xml:space="preserve"> </w:t>
      </w:r>
      <w:r>
        <w:rPr/>
        <w:t>C104 C105 \nC106 C120 C127 C128 C133 C145 \nC150 C151 C161 C164 C165 C170 \nC171 C172 C173 C174 C175 C176 \nC178 C179 C183 C184 C186 C187 \nC202 C205 C206 C216 C219 C242 \nC266 C267 C286 C292 C300 C305 \nC321 C334 C339 C340 C344 C349 \nC353 C354 C356 C359 C362 C368 \nC372 C373 C374 C376 C377 C378 \nC381 C382 C383 C395 \n404: C4_=_C15 ,C4_=_C27 ,C4_=_C41 ,C4_=_C88 ,C4_=_C133 ,\nC4_=_C151 ,C4_=_C170 ,C4_=_C171 ,C4_=_C172 ,C4_=_C173 ,C4_=_C174 ,\nC4_=_C175 ,C4_=_C176 ,C4_=_C178 ,C4_=_C179 ,C4_=_C183 ,C4_=_C184 ,\nC4_=_C186 ,C4_=_C187 ,C15_=_C266 ,C15_=_C382 ,C27_=_C35 ,C27_=_C41 ,\nC27_=_C88 ,C27_=_C133 ,C27_=_C151 ,C27_=_C170 ,C27_=_C171 ,C27_=_C172 ,\nC27_=_C173 ,C27_=_C174 ,C27_=_C175 ,C27_=_C176 ,C27_=_C178 ,C27_=_C179 ,\nC27_=_C183 ,C27_=_C184 ,C27_=_C186 ,C27_=_C187 ,C35_=_C242 ,C41_=_C88 ,\nC41_=_C133 ,C41_=_C151 ,C41_=_C170 ,C41_=_C171 ,C41_=_C172 ,C41_=_C173 ,\nC41_=_C174 ,C41_=_C175 ,C41_=_C176 ,C41_=_C178 ,C41_=_C179 ,C41_=_C183 ,\nC41_=_C184 ,C41_=_C186 ,C41_=_C187 ,C76_=_C97 ,C76_=_C120 ,C76_=_C161 ,\nC76_=_C216 ,C76_=_C292 ,C76_=_C300 ,C76_=_C334 ,C76_=_C349 ,C76_=_C359 ,\nC76_=_C372 ,C76_=_C373 ,C76_=_C374 ,C76_=_C376 ,C76_=_C377 ,C76_=_C378 ,\nC76_=_C381 ,C88_=_C97 ,C88_=_C99 ,C88_=_C104 ,C88_=_C105 ,C88_=_C106 ,\nC88_=_C133 ,C88_=_C151 ,C88_=_C170 ,C88_=_C171 ,C88_=_C172 ,C88_=_C173 ,\nC88_=_C174 ,C88_=_C175 ,C88_=_C176 ,C88_=_C178 ,C88_=_C179 ,C88_=_C183 ,\nC88_=_C184 ,C88_=_C186 ,C88_=_C187 ,C97_=_C99 ,C97_=_C104 ,C97_=_C105 ,\nC97_=_C106 ,C97_=_C120 ,C97_=_C161 ,C97_=_C216 ,C97_=_C292 ,C97_=_C300 ,\nC97_=_C334 ,C97_=_C349 ,C97_=_C359 ,C97_=_C372 ,C97_=_C373 ,C97_=_C374 ,\nC97_=_C376 ,C97_=_C377 ,C97_=_C378 ,C97_=_C381 ,C99_=_C104 ,C99_=_C105 ,\nC99_=_C106 ,C104_=_C105 ,C104_=_C106 ,C104_=_C127 ,C104_=_C165 ,C104_=_C205 ,\nC104_=_C368 ,C105_=_C106 ,C105_=_C344 ,C106_=_C128 ,C106_=_C356 ,C120_=_C127 ,\nC120_=_C128 ,C120_=_C161 ,C120_=_C216 ,C120_=_C292 ,C120_=_C300 ,C120_=_C334 ,\nC120_=_C349 ,C120_=_C359 ,C120_=_C372 ,C120_=_C373 ,C120_=_C374 ,C120_=_C376 ,\nC120_=_C377 ,C120_=_C378 ,C120_=_C381 ,C127_=_C128 ,C127_=_C165 ,C127_=_C205 ,\nC127_=_C368 ,C128_=_C356 ,C133_=_C145 ,C133_=_C150 ,C133_=_C151 ,C133_=_C170 ,\nC133_=_C171 ,C133_=_C172 ,C133_=_C173 ,C133_=_C174 ,C133_=_C175 ,C133_=_C176 ,\nC133_=_C178 ,C133_=_C179 ,C133_=_C183 ,C133_=_C184 ,C133_=_C186 ,C133_=_C187 ,\nC145_=_C150 ,C145_=_C219 ,C145_=_C354 ,C150_=_C286 ,C151_=_C161 ,C151_=_C164 ,\nC151_=_C165 ,C151_=_C170 ,C151_=_C171 ,C151_=_C172 ,C151_=_C173 ,C151_=_C174 ,\nC151_=_C175 ,C151_=_C176 ,C151_=_C178 ,C151_=_C179 ,C151_=_C183 ,C151_=_C184 ,\nC151_=_C186 ,C151_=_C187 ,C161_=_C164 ,C161_=_C165 ,C161_=_C216 ,C161_=_C292 ,\nC161_=_C300 ,C161_=_C334 ,C161_=_C349 ,C161_=_C359 ,C161_=_C372 ,C161_=_C373 ,\nC161_=_C374 ,C161_=_C376 ,C161_=_C377 ,C161_=_C378 ,C161_=_C381 ,C164_=_C165 ,\nC164_=_C339 ,C164_=_C383 ,C165_=_C205 ,C165_=_C368 ,C170_=_C171 ,C170_=_C172 ,\nC170_=_C173 ,C170_=_C174 ,C170_=_C175 ,C170_=_C176 ,C170_=_C178 ,C170_=_C179 ,\nC170_=_C183 ,C170_=_C184 ,C170_=_C186 ,C170_=_C187 ,C170_=_C202 ,C170_=_C205 ,\nC170_=_C206 ,C171_=_C172 ,C171_=_C173 ,C171_=_C174 ,C171_=_C175 ,C171_=_C176 ,\nC171_=_C178 ,C171_=_C179 ,C171_=_C183 ,C171_=_C184 ,C171_=_C186 ,C171_=_C187 ,\nC171_=_C216 ,C171_=_C219 ,C172_=_C173 ,C172_=_C174 ,C172_=_C175 ,C172_=_C176 ,\nC172_=_C178 ,C172_=_C179 ,C172_=_C183 ,C172_=_C184 ,C172_=_C186 ,C172_=_C187 ,\nC172_=_C242 ,C173_=_C174 ,C173_=_C175 ,C173_=_C176 ,C173_=_C178 ,C173_=_C179 ,\nC173_=_C183 ,C173_=_C184 ,C173_=_C186 ,C173_=_C187 ,C173_=_C292 ,C174_=_C175 ,\nC174_=_C176 ,C174_=_C178 ,C174_=_C179 ,C174_=_C183 ,C174_=_C184 ,C174_=_C186 ,\nC174_=_C187 ,C174_=_C300 ,C174_=_C305 ,C175_=_C176 ,C175_=_C178 ,C175_=_C179 ,\nC175_=_C183 ,C175_=_C184 ,C175_=_C186 ,C175_=_C187 ,C175_=_C321 ,C176_=_C178 ,\nC176_=_C179 ,C176_=_C183 ,C176_=_C184 ,C176_=_C186 ,C176_=_C187 ,C176_=_C334 ,\nC176_=_C339 ,C176_=_C340 ,C176_=_C344 ,C178_=_C179 ,C178_=_C183 ,C178_=_C184 ,\nC178_=_C186 ,C178_=_C187 ,C179_=_C183 ,C179_=_C184 ,C179_=_C186 ,C179_=_C187 ,\nC183_=_C184 ,C183_=_C186 ,C183_=_C187 ,C184_=_C186 ,C184_=_C187 ,C186_=_C187 ,\nC202_=_C205 ,C202_=_C206 ,C202_=_C267 ,C202_=_C340 ,C205_=_C206 ,C205_=_C368 ,\nC206_=_C395 ,C216_=_C219 ,C216_=_C292 ,C216_=_C300 ,C216_=_C334 ,C216_=_C349 ,\nC216_=_C359 ,C216_=_C372 ,C216_=_C373 ,C216_=_C374 ,C216_=_C376 ,C216_=_C377 ,\nC216_=_C378 ,C216_=_C381 ,C219_=_C354 ,C266_=_C267 ,C266_=_C382 ,C267_=_C340 ,\nC292_=_C300 ,C292_=_C334 ,C292_=_C349 ,C292_=_C359 ,C292_=_C372 ,C292_=_C373 ,\nC292_=_C374 ,C292_=_C376 ,C292_=_C377 ,C292_=_C378 ,C292_=_C381 ,C300_=_C305 ,\nC300_=_C334 ,C300_=_C349 ,C300_=_C359 ,C300_=_C372 ,C300_=_C373 ,C300_=_C374 ,\nC300_=_C376 ,C300_=_C377 ,C300_=_C378 ,C300_=_C381 ,C334_=_C339 ,C334_=_C340 ,\nC334_=_C344 ,C334_=_C349 ,C334_=_C359 ,C334_=_C372 ,C334_=_C373 ,C334_=_C374 ,\nC334_=_C376 ,C334_=_C377 ,C334_=_C378 ,C334_=_C381 ,C339_=_C340 ,C339_=_C344 ,\nC339_=_C383 ,C340_=_C344 ,C349_=_C353 ,C349_=_C354 ,C349_=_C356 ,C349_=_C359 ,\nC349_=_C372 ,C349_=_C373 ,C349_=_C374 ,C349_=_C376 ,C349_=_C377 ,C349_=_C378 ,\nC349_=_C381 ,C353_=_C354 ,C353_=_C356 ,C354_=_C356 ,C359_=_C362 ,C359_=_C368 ,\nC359_=_C372 ,C359_=_C373 ,C359_=_C374 ,C359_=_C376 ,C359_=_C377 ,C359_=_C378 ,\nC359_=_C381 ,C362_=_C368 ,C372_=_C373 ,C372_=_C374 ,C372_=_C376 ,C372_=_C377 ,\nC372_=_C378 ,C372_=_C381 ,C372_=_C382 ,C372_=_C383 ,C373_=_C374 ,C373_=_C376 ,\nC373_=_C377 ,C373_=_C378 ,C373_=_C381 ,C373_=_C395 ,C374_=_C376 ,C374_=_C377 ,\nC374_=_C378 ,C374_=_C381 ,C376_=_C377 ,C376_=_C378 ,C376_=_C381 ,C377_=_C378 ,\nC377_=_C381 ,C378_=_C381 ,C382_=_C383 ,"];98[shape=box, label="id:98 level: 3\n82: C8 C11 C29 C47 C52 \nC56 C57 C58 C70 C75 C90 \nC91 C95 C102 C113 C115 C118 \nC125 C136 C138 C148 C155 C157 \nC173 C184 C191 C195 C203 C209 \nC211 C228 C230 C235 C240 C245 \nC247 C257 C258 C261 C262 C263 \nC264 C265 C266 C267 C268 C269 \nC270 C271 C272 C273 C278 C288 \nC289 C290 C291 C292 C293 C294 \nC295 C296 C297 C298 C299 C310 \nC329 C332 C341 C348 C349 C350 \nC351 C352 C353 C354 C356 C357 \nC358 C365 C377 C378 C385 \n781: C8_=_C11( C8 C11 ) C8_=_C29( C8 C29 ) C8_=_C90( C8 C90 ) C8_=_C113( C8 C113 ) C8_=_C136( C8 C136 ) \nC8_=_C155( C8 C155 ) C8_=_C209( C8 C209 ) C8_=_C228( C8 C228 ) C8_=_C245( C8 C245 ) C8_=_C261( C8 C261 ) C8_=_C262( C8 C262 ) \nC8_=_C263( C8 C263 ) C8_=_C264( C8 C264 ) C8_=_C265( C8 C265 ) C8_=_C266( C8 C266 ) C8_=_C267( C8 C267 ) C8_=_C268( C8 C268 ) \nC8_=_C269( C8 C269 ) C8_=_C270( C8 C270 ) C8_=_C271( C8 C271 ) C8_=_C272( C8 C272 ) C8_=_C273( C8 C273 ) C11_=_C52( C11 C52 ) \nC11_=_C75( C11 C75 ) C11_=_C95( C11 C95 ) C11_=_C118( C11 C118 ) C11_=_C195( C11 C195 ) C11_=_C235( C11 C235 ) C11_=_C263( C11 C263 ) \nC11_=_C278( C11 C278 ) C11_=_C290( C11 C290 ) C11_=_C299( C11 C299 ) C11_=_C332( C11 C332 ) C11_=_C348( C11 C348 ) C11_=_C349( C11 C349 ) \nC11_=_C350( C11 C350 ) C11_=_C351( C11 C351 ) C11_=_C352( C11 C352 ) C11_=_C353( C11 C353 ) C11_=_C354( C11 C354 ) C11_=_C356( C11 C356 ) \nC11_=_C357( C11 C357 ) C11_=_C358( C11 C358 ) C29_=_C90( C29 C90 ) C29_=_C113( C29 C113 ) C29_=_C136( C29 C136 ) C29_=_C155( C29 C155 ) \nC29_=_C209( C29 C209 ) C29_=_C228( C29 C228 ) C29_=_C245( C29 C245 ) C29_=_C261( C29 C261 ) C29_=_C262( C29 C262 ) C29_=_C263( C29 C263 ) \nC29_=_C264( C29 C264 ) C29_=_C265( C29 C265 ) C29_=_C266( C29 C266 ) C29_=_C267( C29 C267 ) C29_=_C268( C29 C268 ) C29_=_C269( C29 C269 ) \nC29_=_C270( C29 C270 ) C29_=_C271( C29 C271 ) C29_=_C272( C29 C272 ) C29_=_C273( C29 C273 ) C47_=_C52( C47 C52 ) C47_=_C56( C47 C56 ) \nC47_=_C57( C47 C57 ) C47_=_C58( C47 C58 ) C47_=_C70( C47 C70 ) C47_=_C91( C47 C91 ) C47_=_C115( C47 C115 ) C47_=_C138( C47 C138 ) \nC47_=_C157( C47 C157 ) C47_=_C173( C47 C173 ) C47_=_C191( C47 C191 ) C47_=_C211( C47 C211 ) C47_=_C230( C47 C230 ) C47_=_C247( C47 C247 ) \nC47_=_C288( C47 C288 ) C47_=_C289( C47 C289 ) C47_=_C290( C47 C290 ) C47_=_C291( C47 C291 ) C47_=_C292( C47 C292 ) C47_=_C293( C47 C293 ) \nC47_=_C294( C47 C294 ) C47_=_C295( C47 C295 ) C47_=_C296( C47 C296 ) C47_=_C297( C47 C297 ) C47_=_C298( C47 C298 ) C52_=_C56( C52 C56 ) \nC52_=_C57( C52 C57 ) C52_=_C58( C52 C58 ) C52_=_C75( C52 C75 ) C52_=_C95( C52 C95 ) C52_=_C118( C52 C118 ) C52_=_C195( C52 C195 ) \nC52_=_C235( C52 C235 ) C52_=_C263( C52 C263 ) C52_=_C278( C52 C278 ) C52_=_C290( C52 C290 ) C52_=_C299( C52 C299 ) C52_=_C332( C52 C332 ) \nC52_=_C348( C52 C348 ) C52_=_C349( C52 C349 ) C52_=_C350( C52 C350 ) C52_=_C351( C52 C351 ) C52_=_C352( C52 C352 ) C52_=_C353( C52 C353 ) \nC52_=_C354( C52 C354 ) C52_=_C356( C52 C356 ) C52_=_C357( C52 C357 ) C52_=_C358( C52 C358 ) C56_=_C57( C56 C57 ) C56_=_C58( C56 C58 ) \nC56_=_C258( C56 C258 ) C56_=_C329( C56 C329 ) C57_=_C58( C57 C58 ) C57_=_C125( C57 C125 ) C57_=_C184( C57 C184 ) C70_=_C75( C70 C75 ) \nC70_=_C91( C70 C91 ) C70_=_C115( C70 C115 ) C70_=_C138( C70 C138 ) C70_=_C157( C70 C157 ) C70_=_C173( C70 C173 ) C70_=_C191( C70 C191 ) \nC70_=_C211( C70 C211 ) C70_=_C230( C70 C230 ) C70_=_C247( C70 C247 ) C70_=_C288( C70 C288 ) C70_=_C289( C70 C289 ) C70_=_C290( C70 C290 ) \nC70_=_C291( C70 C291 ) C70_=_C292( C70 C292 ) C70_=_C293( C70 C293 ) C70_=_C294( C70 C294 ) C70_=_C295( C70 C295 ) C70_=_C296( C70 C296 ) \nC70_=_C297( C70 C297 ) C70_=_C298( C70 C298 ) C75_=_C95( C75 C95 ) C75_=_C118( C75 C118 ) C75_=_C195( C75 C195 ) C75_=_C235( C75 C235 ) \nC75_=_C263( C75 C263 ) C75_=_C278( C75 C278 ) C75_=_C290( C75 C290 ) C75_=_C299( C75 C299 ) C75_=_C332( C75 C332 ) C75_=_C348( C75 C348 ) \nC75_=_C349( C75 C349 ) C75_=_C350( C75 C350 ) C75_=_C351( C75 C351 ) C75_=_C352( C75 C352 ) C75_=_C353( C75 C353 ) C75_=_C354( C75 C354 ) \nC75_=_C356( C75 C356 ) C75_=_C357( C75 C357 ) C75_=_C358( C75 C358 ) C90_=_C91( C90 C91 ) C90_=_C95( C90 C95 ) C90_=_C102( C90 C102 ) \nC90_=_C113( C90 C113 ) C90_=_C136( C90 C136 ) C90_=_C155( C90 C155 ) C90_=_C209( C90 C209 ) C90_=_C228( C90 C228 ) C90_=_C245( C90 C245 ) \nC90_=_C261( C90 C261 ) C90_=_C262( C90 C262 ) C90_=_C263(</w:t>
      </w:r>
    </w:p>
    <w:p>
      <w:pPr>
        <w:pStyle w:val="PreformattedText"/>
        <w:bidi w:val="0"/>
        <w:spacing w:before="0" w:after="0"/>
        <w:jc w:val="left"/>
        <w:rPr/>
      </w:pPr>
      <w:r>
        <w:rPr/>
        <w:t xml:space="preserve"> </w:t>
      </w:r>
      <w:r>
        <w:rPr/>
        <w:t>C90 C263 ) C90_=_C264( C90 C264 ) C90_=_C265( C90 C265 ) C90_=_C266( C90 C266 ) \nC90_=_C267( C90 C267 ) C90_=_C268( C90 C268 ) C90_=_C269( C90 C269 ) C90_=_C270( C90 C270 ) C90_=_C271( C90 C271 ) C90_=_C272( C90 C272 ) \nC90_=_C273( C90 C273 ) C91_=_C95( C91 C95 ) C91_=_C102( C91 C102 ) C91_=_C115( C91 C115 ) C91_=_C138( C91 C138 ) C91_=_C157( C91 C157 ) \nC91_=_C173( C91 C173 ) C91_=_C191( C91 C191 ) C91_=_C211( C91 C211 ) C91_=_C230( C91 C230 ) C91_=_C247( C91 C247 ) C91_=_C288( C91 C288 ) \nC91_=_C289( C91 C289 ) C91_=_C290( C91 C290 ) C91_=_C291( C91 C291 ) C91_=_C292( C91 C292 ) C91_=_C293( C91 C293 ) C91_=_C294( C91 C294 ) \nC91_=_C295( C91 C295 ) C91_=_C296( C91 C296 ) C91_=_C297( C91 C297 ) C91_=_C298( C91 C298 ) C95_=_C102( C95 C102 ) C95_=_C118( C95 C118 ) \nC95_=_C195( C95 C195 ) C95_=_C235( C95 C235 ) C95_=_C263( C95 C263 ) C95_=_C278( C95 C278 ) C95_=_C290( C95 C290 ) C95_=_C299( C95 C299 ) \nC95_=_C332( C95 C332 ) C95_=_C348( C95 C348 ) C95_=_C349( C95 C349 ) C95_=_C350( C95 C350 ) C95_=_C351( C95 C351 ) C95_=_C352( C95 C352 ) \nC95_=_C353( C95 C353 ) C95_=_C354( C95 C354 ) C95_=_C356( C95 C356 ) C95_=_C357( C95 C357 ) C95_=_C358( C95 C358 ) C102_=_C341( C102 C341 ) \nC102_=_C377( C102 C377 ) C113_=_C115( C113 C115 ) C113_=_C118( C113 C118 ) C113_=_C125( C113 C125 ) C113_=_C136( C113 C136 ) C113_=_C155( C113 C155 ) \nC113_=_C209( C113 C209 ) C113_=_C228( C113 C228 ) C113_=_C245( C113 C245 ) C113_=_C261( C113 C261 ) C113_=_C262( C113 C262 ) C113_=_C263( C113 C263 ) \nC113_=_C264( C113 C264 ) C113_=_C265( C113 C265 ) C113_=_C266( C113 C266 ) C113_=_C267( C113 C267 ) C113_=_C268( C113 C268 ) C113_=_C269( C113 C269 ) \nC113_=_C270( C113 C270 ) C113_=_C271( C113 C271 ) C113_=_C272( C113 C272 ) C113_=_C273( C113 C273 ) C115_=_C118( C115 C118 ) C115_=_C125( C115 C125 ) \nC115_=_C138( C115 C138 ) C115_=_C157( C115 C157 ) C115_=_C173( C115 C173 ) C115_=_C191( C115 C191 ) C115_=_C211( C115 C211 ) C115_=_C230( C115 C230 ) \nC115_=_C247( C115 C247 ) C115_=_C288( C115 C288 ) C115_=_C289( C115 C289 ) C115_=_C290( C115 C290 ) C115_=_C291( C115 C291 ) C115_=_C292( C115 C292 ) \nC115_=_C293( C115 C293 ) C115_=_C294( C115 C294 ) C115_=_C295( C115 C295 ) C115_=_C296( C115 C296 ) C115_=_C297( C115 C297 ) C115_=_C298( C115 C298 ) \nC118_=_C125( C118 C125 ) C118_=_C195( C118 C195 ) C118_=_C235( C118 C235 ) C118_=_C263( C118 C263 ) C118_=_C278( C118 C278 ) C118_=_C290( C118 C290 ) \nC118_=_C299( C118 C299 ) C118_=_C332( C118 C332 ) C118_=_C348( C118 C348 ) C118_=_C349( C118 C349 ) C118_=_C350( C118 C350 ) C118_=_C351( C118 C351 ) \nC118_=_C352( C118 C352 ) C118_=_C353( C118 C353 ) C118_=_C354( C118 C354 ) C118_=_C356( C118 C356 ) C118_=_C357( C118 C357 ) C118_=_C358( C118 C358 ) \nC125_=_C184( C125 C184 ) C136_=_C138( C136 C138 ) C136_=_C148( C136 C148 ) C136_=_C155( C136 C155 ) C136_=_C209( C136 C209 ) C136_=_C228( C136 C228 ) \nC136_=_C245( C136 C245 ) C136_=_C261( C136 C261 ) C136_=_C262( C136 C262 ) C136_=_C263( C136 C263 ) C136_=_C264( C136 C264 ) C136_=_C265( C136 C265 ) \nC136_=_C266( C136 C266 ) C136_=_C267( C136 C267 ) C136_=_C268( C136 C268 ) C136_=_C269( C136 C269 ) C136_=_C270( C136 C270 ) C136_=_C271( C136 C271 ) \nC136_=_C272( C136 C272 ) C136_=_C273( C136 C273 ) C138_=_C148( C138 C148 ) C138_=_C157( C138 C157 ) C138_=_C173( C138 C173 ) C138_=_C191( C138 C191 ) \nC138_=_C211( C138 C211 ) C138_=_C230( C138 C230 ) C138_=_C247( C138 C247 ) C138_=_C288( C138 C288 ) C138_=_C289( C138 C289 ) C138_=_C290( C138 C290 ) \nC138_=_C291( C138 C291 ) C138_=_C292( C138 C292 ) C138_=_C293( C138 C293 ) C138_=_C294( C138 C294 ) C138_=_C295( C138 C295 ) C138_=_C296( C138 C296 ) \nC138_=_C297( C138 C297 ) C138_=_C298( C138 C298 ) C155_=_C157( C155 C157 ) C155_=_C209( C155 C209 ) C155_=_C228( C155 C228 ) C155_=_C245( C155 C245 ) \nC155_=_C261( C155 C261 ) C155_=_C262( C155 C262 ) C155_=_C263( C155 C263 ) C155_=_C264( C155 C264 ) C155_=_C265( C155 C265 ) C155_=_C266( C155 C266 ) \nC155_=_C267( C155 C267 ) C155_=_C268( C155 C268 ) C155_=_C269( C155 C269 ) C155_=_C270( C155 C270 ) C155_=_C271( C155 C271 ) C155_=_C272( C155 C272 ) \nC155_=_C273( C155 C273 ) C157_=_C173( C157 C173 ) C157_=_C191( C157 C191 ) C157_=_C211( C157 C211 ) C157_=_C230( C157 C230 ) C157_=_C247( C157 C247 ) \nC157_=_C288( C157 C288 ) C157_=_C289( C157 C289 ) C157_=_C290( C157 C290 ) C157_=_C291( C157 C291 ) C157_=_C292( C157 C292 ) C157_=_C293( C157 C293 ) \nC157_=_C294( C157 C294 ) C157_=_C295( C157 C295 ) C157_=_C296( C157 C296 ) C157_=_C297( C157 C297 ) C157_=_C298( C157 C298 ) C173_=_C184( C173 C184 ) \nC173_=_C191( C173 C191 ) C173_=_C211( C173 C211 ) C173_=_C230( C173 C230 ) C173_=_C247( C173 C247 ) C173_=_C288( C173 C288 ) C173_=_C289( C173 C289 ) \nC173_=_C290( C173 C290 ) C173_=_C291( C173 C291 ) C173_=_C292( C173 C292 ) C173_=_C293( C173 C293 ) C173_=_C294( C173 C294 ) C173_=_C295( C173 C295 ) \nC173_=_C296( C173 C296 ) C173_=_C297( C173 C297 ) C173_=_C298( C173 C298 ) C191_=_C195( C191 C195 ) C191_=_C203( C191 C203 ) C191_=_C211( C191 C211 ) \nC191_=_C230( C191 C230 ) C191_=_C247( C191 C247 ) C191_=_C288( C191 C288 ) C191_=_C289( C191 C289 ) C191_=_C290( C191 C290 ) C191_=_C291( C191 C291 ) \nC191_=_C292( C191 C292 ) C191_=_C293( C191 C293 ) C191_=_C294( C191 C294 ) C191_=_C295( C191 C295 ) C191_=_C296( C191 C296 ) C191_=_C297( C191 C297 ) \nC191_=_C298( C191 C298 ) C195_=_C203( C195 C203 ) C195_=_C235( C195 C235 ) C195_=_C263( C195 C263 ) C195_=_C278( C195 C278 ) C195_=_C290( C195 C290 ) \nC195_=_C299( C195 C299 ) C195_=_C332( C195 C332 ) C195_=_C348( C195 C348 ) C195_=_C349( C195 C349 ) C195_=_C350( C195 C350 ) C195_=_C351( C195 C351 ) \nC195_=_C352( C195 C352 ) C195_=_C353( C195 C353 ) C195_=_C354( C195 C354 ) C195_=_C356( C195 C356 ) C195_=_C357( C195 C357 ) C195_=_C358( C195 C358 ) \nC203_=_C257( C203 C257 ) C203_=_C310( C203 C310 ) C203_=_C365( C203 C365 ) C209_=_C211( C209 C211 ) C209_=_C228( C209 C228 ) C209_=_C245( C209 C245 ) \nC209_=_C261( C209 C261 ) C209_=_C262( C209 C262 ) C209_=_C263( C209 C263 ) C209_=_C264( C209 C264 ) C209_=_C265( C209 C265 ) C209_=_C266( C209 C266 ) \nC209_=_C267( C209 C267 ) C209_=_C268( C209 C268 ) C209_=_C269( C209 C269 ) C209_=_C270( C209 C270 ) C209_=_C271( C209 C271 ) C209_=_C272( C209 C272 ) \nC209_=_C273( C209 C273 ) C211_=_C230( C211 C230 ) C211_=_C247( C211 C247 ) C211_=_C288( C211 C288 ) C211_=_C289( C211 C289 ) C211_=_C290( C211 C290 ) \nC211_=_C291( C211 C291 ) C211_=_C292( C211 C292 ) C211_=_C293( C211 C293 ) C211_=_C294( C211 C294 ) C211_=_C295( C211 C295 ) C211_=_C296( C211 C296 ) \nC211_=_C297( C211 C297 ) C211_=_C298( C211 C298 ) C228_=_C230( C228 C230 ) C228_=_C235( C228 C235 ) C228_=_C240( C228 C240 ) C228_=_C245( C228 C245 ) \nC228_=_C261( C228 C261 ) C228_=_C262( C228 C262 ) C228_=_C263( C228 C263 ) C228_=_C264( C228 C264 ) C228_=_C265( C228 C265 ) C228_=_C266( C228 C266 ) \nC228_=_C267( C228 C267 ) C228_=_C268( C228 C268 ) C228_=_C269( C228 C269 ) C228_=_C270( C228 C270 ) C228_=_C271( C228 C271 ) C228_=_C272( C228 C272 ) \nC228_=_C273( C228 C273 ) C230_=_C235( C230 C235 ) C230_=_C240( C230 C240 ) C230_=_C247( C230 C247 ) C230_=_C288( C230 C288 ) C230_=_C289( C230 C289 ) \nC230_=_C290( C230 C290 ) C230_=_C291( C230 C291 ) C230_=_C292( C230 C292 ) C230_=_C293( C230 C293 ) C230_=_C294( C230 C294 ) C230_=_C295( C230 C295 ) \nC230_=_C296( C230 C296 ) C230_=_C297( C230 C297 ) C230_=_C298( C230 C298 ) C235_=_C240( C235 C240 ) C235_=_C263( C235 C263 ) C235_=_C278( C235 C278 ) \nC235_=_C290( C235 C290 ) C235_=_C299( C235 C299 ) C235_=_C332( C235 C332 ) C235_=_C348( C235 C348 ) C235_=_C349( C235 C349 ) C235_=_C350( C235 C350 ) \nC235_=_C351( C235 C351 ) C235_=_C352( C235 C352 ) C235_=_C353( C235 C353 ) C235_=_C354( C235 C354 ) C235_=_C356( C235 C356 ) C235_=_C357( C235 C357 ) \nC235_=_C358( C235 C358 ) C240_=_C296( C240 C296 ) C240_=_C378( C240 C378 ) C240_=_C385( C240 C385 ) C245_=_C247( C245 C247 ) C245_=_C257( C245 C257 ) \nC245_=_C258( C245 C258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7_=_C257( C247 C257 ) C247_=_C258( C247 C258 ) C247_=_C288( C247 C288 ) C247_=_C289( C247 C289 ) \nC247_=_C290( C247 C290 ) C247_=_C291( C247 C291 ) C247_=_C292( C247 C292 ) C247_=_C293( C247 C293 ) C247_=_C294( C247 C294 ) C247_=_C295( C247 C295 ) \nC247_=_C296( C247 C296 ) C247_=_C297( C247 C297 ) C247_=_C298( C247 C298 ) C257_=_C258( C257 C258 ) C257_=_C310( C257 C310 ) C257_=_C365( C257 C365 ) \nC258_=_C329( C258 C329 ) C261_=_C262( C261 C262 ) C261_=_C263( C261 C263 ) C261_=_C264( C261 C264 ) C261_=_C265( C261 C265 ) C261_=_C266( C261 C266 ) \nC261_=_C267( C261 C267 ) C261_=_C268( C261 C268 ) C261_=_C269( C261 C269 ) C261_=_C270( C261 C270 ) C261_=_C271( C261 C271 ) C261_=_C272( C261 C272 ) \nC261_=_C273( C261 C273 ) C261_=_C299( C261 C299 ) C261_=_C310( C261 C310 ) C262_=_C263( C262 C263 ) C262_=_C264( C262 C264 ) C262_=_C265( C262 C265 ) \nC262_=_C266( C262 C266 ) C262_=_C267( C262 C267 ) C262_=_C268( C262 C268 ) C262_=_C269( C262 C269 ) C262_=_C270( C262 C270 ) C262_=_C271( C262 C271 ) \nC262_=_C272( C262 C272 ) C262_=_C273( C262 C273 ) C262_=_C289( C262 C289 ) C262_=_C329( C262 C329 ) C263_=_C264( C263 C264 ) C263_=_C265( C263 C265 ) \nC263_=_C266( C263 C266 ) C263_=_C267( C263 C267 ) C263_=_C268( C263 C268 ) C263_=_C269( C263 C269 ) C263_=_C270( C263 C270 ) C263_=_C271( C263 C271 ) \nC263_=_C272( C263 C272 ) C263_=_C273( C263 C273 ) C263_=_C278( C263 C278 ) C263_=_C290( C263 C290 ) C263_=_C299( C263 C299 ) C263_=_C332( C263 C332 ) \nC263_=_C348( C263 C348 ) C263_=_C349( C263 C349 ) C263_=_C350( C263 C350 ) C263_=_C351( C263 C351 ) C263_=_C352( C263 C352 ) C263_=_C353( C263 C353 ) \nC263_=_C354( C263 C354 ) C263_=_C356(</w:t>
      </w:r>
    </w:p>
    <w:p>
      <w:pPr>
        <w:pStyle w:val="PreformattedText"/>
        <w:bidi w:val="0"/>
        <w:spacing w:before="0" w:after="0"/>
        <w:jc w:val="left"/>
        <w:rPr/>
      </w:pPr>
      <w:r>
        <w:rPr/>
        <w:t xml:space="preserve"> </w:t>
      </w:r>
      <w:r>
        <w:rPr/>
        <w:t>C263 C356 ) C263_=_C357( C263 C357 ) C263_=_C358( C263 C358 ) C264_=_C265( C264 C265 ) C264_=_C266( C264 C266 ) \nC264_=_C267( C264 C267 ) C264_=_C268( C264 C268 ) C264_=_C269( C264 C269 ) C264_=_C270( C264 C270 ) C264_=_C271( C264 C271 ) C264_=_C272( C264 C272 ) \nC264_=_C273( C264 C273 ) C264_=_C350( C264 C350 ) C264_=_C385( C264 C385 ) C265_=_C266( C265 C266 ) C265_=_C267( C265 C267 ) C265_=_C268( C265 C268 ) \nC265_=_C269( C265 C269 ) C265_=_C270( C265 C270 ) C265_=_C271( C265 C271 ) C265_=_C272( C265 C272 ) C265_=_C273( C265 C273 ) C265_=_C293( C265 C293 ) \nC265_=_C351( C265 C351 ) C266_=_C267( C266 C267 ) C266_=_C268( C266 C268 ) C266_=_C269( C266 C269 ) C266_=_C270( C266 C270 ) C266_=_C271( C266 C271 ) \nC266_=_C272( C266 C272 ) C266_=_C273( C266 C273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70_=_C271( C270 C271 ) \nC270_=_C272( C270 C272 ) C270_=_C273( C270 C273 ) C271_=_C272( C271 C272 ) C271_=_C273( C271 C273 ) C272_=_C273( C272 C273 ) C278_=_C290( C278 C290 ) \nC278_=_C299( C278 C299 ) C278_=_C332( C278 C332 ) C278_=_C348( C278 C348 ) C278_=_C349( C278 C349 ) C278_=_C350( C278 C350 ) C278_=_C351( C278 C351 ) \nC278_=_C352( C278 C352 ) C278_=_C353( C278 C353 ) C278_=_C354( C278 C354 ) C278_=_C356( C278 C356 ) C278_=_C357( C278 C357 ) C278_=_C358( C278 C358 ) \nC288_=_C289( C288 C289 ) C288_=_C290( C288 C290 ) C288_=_C291( C288 C291 ) C288_=_C292( C288 C292 ) C288_=_C293( C288 C293 ) C288_=_C294( C288 C294 ) \nC288_=_C295( C288 C295 ) C288_=_C296( C288 C296 ) C288_=_C297( C288 C297 ) C288_=_C298( C288 C298 ) C289_=_C290( C289 C290 ) C289_=_C291( C289 C291 ) \nC289_=_C292( C289 C292 ) C289_=_C293( C289 C293 ) C289_=_C294( C289 C294 ) C289_=_C295( C289 C295 ) C289_=_C296( C289 C296 ) C289_=_C297( C289 C297 ) \nC289_=_C298( C289 C298 ) C289_=_C329( C289 C329 ) C290_=_C291( C290 C291 ) C290_=_C292( C290 C292 ) C290_=_C293( C290 C293 ) C290_=_C294( C290 C294 ) \nC290_=_C295( C290 C295 ) C290_=_C296( C290 C296 ) C290_=_C297( C290 C297 ) C290_=_C298( C290 C298 ) C290_=_C299( C290 C299 ) C290_=_C332( C290 C332 ) \nC290_=_C348( C290 C348 ) C290_=_C349( C290 C349 ) C290_=_C350( C290 C350 ) C290_=_C351( C290 C351 ) C290_=_C352( C290 C352 ) C290_=_C353( C290 C353 ) \nC290_=_C354( C290 C354 ) C290_=_C356( C290 C356 ) C290_=_C357( C290 C357 ) C290_=_C358( C290 C358 ) C291_=_C292( C291 C292 ) C291_=_C293( C291 C293 ) \nC291_=_C294( C291 C294 ) C291_=_C295( C291 C295 ) C291_=_C296( C291 C296 ) C291_=_C297( C291 C297 ) C291_=_C298( C291 C298 ) C291_=_C348( C291 C348 ) \nC291_=_C365( C291 C365 ) C292_=_C293( C292 C293 ) C292_=_C294( C292 C294 ) C292_=_C295( C292 C295 ) C292_=_C296( C292 C296 ) C292_=_C297( C292 C297 ) \nC292_=_C298( C292 C298 ) C292_=_C349( C292 C349 ) C292_=_C377( C292 C377 ) C292_=_C378( C292 C378 ) C293_=_C294( C293 C294 ) C293_=_C295( C293 C295 ) \nC293_=_C296( C293 C296 ) C293_=_C297( C293 C297 ) C293_=_C298( C293 C298 ) C293_=_C351( C293 C351 ) C294_=_C295( C294 C295 ) C294_=_C296( C294 C296 ) \nC294_=_C297( C294 C297 ) C294_=_C298( C294 C298 ) C295_=_C296( C295 C296 ) C295_=_C297( C295 C297 ) C295_=_C298( C295 C298 ) C296_=_C297( C296 C297 ) \nC296_=_C298( C296 C298 ) C296_=_C378( C296 C378 ) C296_=_C385( C296 C385 ) C297_=_C298( C297 C298 ) C299_=_C310( C299 C310 ) C299_=_C332( C299 C332 ) \nC299_=_C348( C299 C348 ) C299_=_C349( C299 C349 ) C299_=_C350( C299 C350 ) C299_=_C351( C299 C351 ) C299_=_C352( C299 C352 ) C299_=_C353( C299 C353 ) \nC299_=_C354( C299 C354 ) C299_=_C356( C299 C356 ) C299_=_C357( C299 C357 ) C299_=_C358( C299 C358 ) C310_=_C365( C310 C365 ) C332_=_C341( C332 C341 ) \nC332_=_C348( C332 C348 ) C332_=_C349( C332 C349 ) C332_=_C350( C332 C350 ) C332_=_C351( C332 C351 ) C332_=_C352( C332 C352 ) C332_=_C353( C332 C353 ) \nC332_=_C354( C332 C354 ) C332_=_C356( C332 C356 ) C332_=_C357( C332 C357 ) C332_=_C358( C332 C358 ) C341_=_C377( C341 C377 ) C348_=_C349( C348 C349 ) \nC348_=_C350( C348 C350 ) C348_=_C351( C348 C351 ) C348_=_C352( C348 C352 ) C348_=_C353( C348 C353 ) C348_=_C354( C348 C354 ) C348_=_C356( C348 C356 ) \nC348_=_C357( C348 C357 ) C348_=_C358( C348 C358 ) C348_=_C365( C348 C365 ) C349_=_C350( C349 C350 ) C349_=_C351( C349 C351 ) C349_=_C352( C349 C352 ) \nC349_=_C353( C349 C353 ) C349_=_C354( C349 C354 ) C349_=_C356( C349 C356 ) C349_=_C357( C349 C357 ) C349_=_C358( C349 C358 ) C349_=_C377( C349 C377 ) \nC349_=_C378( C349 C378 ) C350_=_C351( C350 C351 ) C350_=_C352( C350 C352 ) C350_=_C353( C350 C353 ) C350_=_C354( C350 C354 ) C350_=_C356( C350 C356 ) \nC350_=_C357( C350 C357 ) C350_=_C358( C350 C358 ) C350_=_C385( C350 C385 ) C351_=_C352( C351 C352 ) C351_=_C353( C351 C353 ) C351_=_C354( C351 C354 ) \nC351_=_C356( C351 C356 ) C351_=_C357( C351 C357 ) C351_=_C358( C351 C358 ) C352_=_C353( C352 C353 ) C352_=_C354( C352 C354 ) C352_=_C356( C352 C356 ) \nC352_=_C357( C352 C357 ) C352_=_C358( C352 C358 ) C353_=_C354( C353 C354 ) C353_=_C356( C353 C356 ) C353_=_C357( C353 C357 ) C353_=_C358( C353 C358 ) \nC354_=_C356( C354 C356 ) C354_=_C357( C354 C357 ) C354_=_C358( C354 C358 ) C356_=_C357( C356 C357 ) C356_=_C358( C356 C358 ) C357_=_C358( C357 C358 ) \nC377_=_C378( C377 C378 ) C378_=_C385( C378 C385 ) "];89-&gt;98[label="79: C8 C11 C29 C47 C52 \nC56 C57 C58 C70 C75 C90 \nC91 C95 C102 C113 C115 C118 \nC125 C136 C138 C148 C155 C157 \nC173 C184 C191 C195 C203 C209 \nC211 C228 C230 C235 C240 C245 \nC247 C257 C258 C261 C262 C264 \nC265 C266 C267 C268 C269 C270 \nC271 C272 C273 C278 C288 C289 \nC291 C292 C293 C294 C295 C297 \nC298 C299 C310 C329 C332 C341 \nC348 C349 C350 C351 C352 C353 \nC354 C356 C357 C358 C365 C377 \nC378 C385 \n675: C8_=_C11 ,C8_=_C29 ,C8_=_C90 ,C8_=_C113 ,C8_=_C136 ,\nC8_=_C155 ,C8_=_C209 ,C8_=_C228 ,C8_=_C245 ,C8_=_C261 ,C8_=_C262 ,\nC8_=_C264 ,C8_=_C265 ,C8_=_C266 ,C8_=_C267 ,C8_=_C268 ,C8_=_C269 ,\nC8_=_C270 ,C8_=_C271 ,C8_=_C272 ,C8_=_C273 ,C11_=_C52 ,C11_=_C75 ,\nC11_=_C95 ,C11_=_C118 ,C11_=_C195 ,C11_=_C235 ,C11_=_C278 ,C11_=_C299 ,\nC11_=_C332 ,C11_=_C348 ,C11_=_C349 ,C11_=_C350 ,C11_=_C351 ,C11_=_C352 ,\nC11_=_C353 ,C11_=_C354 ,C11_=_C356 ,C11_=_C357 ,C11_=_C358 ,C29_=_C90 ,\nC29_=_C113 ,C29_=_C136 ,C29_=_C155 ,C29_=_C209 ,C29_=_C228 ,C29_=_C245 ,\nC29_=_C261 ,C29_=_C262 ,C29_=_C264 ,C29_=_C265 ,C29_=_C266 ,C29_=_C267 ,\nC29_=_C268 ,C29_=_C269 ,C29_=_C270 ,C29_=_C271 ,C29_=_C272 ,C29_=_C273 ,\nC47_=_C52 ,C47_=_C56 ,C47_=_C57 ,C47_=_C58 ,C47_=_C70 ,C47_=_C91 ,\nC47_=_C115 ,C47_=_C138 ,C47_=_C157 ,C47_=_C173 ,C47_=_C191 ,C47_=_C211 ,\nC47_=_C230 ,C47_=_C247 ,C47_=_C288 ,C47_=_C289 ,C47_=_C291 ,C47_=_C292 ,\nC47_=_C293 ,C47_=_C294 ,C47_=_C295 ,C47_=_C297 ,C47_=_C298 ,C52_=_C56 ,\nC52_=_C57 ,C52_=_C58 ,C52_=_C75 ,C52_=_C95 ,C52_=_C118 ,C52_=_C195 ,\nC52_=_C235 ,C52_=_C278 ,C52_=_C299 ,C52_=_C332 ,C52_=_C348 ,C52_=_C349 ,\nC52_=_C350 ,C52_=_C351 ,C52_=_C352 ,C52_=_C353 ,C52_=_C354 ,C52_=_C356 ,\nC52_=_C357 ,C52_=_C358 ,C56_=_C57 ,C56_=_C58 ,C56_=_C258 ,C56_=_C329 ,\nC57_=_C58 ,C57_=_C125 ,C57_=_C184 ,C70_=_C75 ,C70_=_C91 ,C70_=_C115 ,\nC70_=_C138 ,C70_=_C157 ,C70_=_C173 ,C70_=_C191 ,C70_=_C211 ,C70_=_C230 ,\nC70_=_C247 ,C70_=_C288 ,C70_=_C289 ,C70_=_C291 ,C70_=_C292 ,C70_=_C293 ,\nC70_=_C294 ,C70_=_C295 ,C70_=_C297 ,C70_=_C298 ,C75_=_C95 ,C75_=_C118 ,\nC75_=_C195 ,C75_=_C235 ,C75_=_C278 ,C75_=_C299 ,C75_=_C332 ,C75_=_C348 ,\nC75_=_C349 ,C75_=_C350 ,C75_=_C351 ,C75_=_C352 ,C75_=_C353 ,C75_=_C354 ,\nC75_=_C356 ,C75_=_C357 ,C75_=_C358 ,C90_=_C91 ,C90_=_C95 ,C90_=_C102 ,\nC90_=_C113 ,C90_=_C136 ,C90_=_C155 ,C90_=_C209 ,C90_=_C228 ,C90_=_C245 ,\nC90_=_C261 ,C90_=_C262 ,C90_=_C264 ,C90_=_C265 ,C90_=_C266 ,C90_=_C267 ,\nC90_=_C268 ,C90_=_C269 ,C90_=_C270 ,C90_=_C271 ,C90_=_C272 ,C90_=_C273 ,\nC91_=_C95 ,C91_=_C102 ,C91_=_C115 ,C91_=_C138 ,C91_=_C157 ,C91_=_C173 ,\nC91_=_C191 ,C91_=_C211 ,C91_=_C230 ,C91_=_C247 ,C91_=_C288 ,C91_=_C289 ,\nC91_=_C291 ,C91_=_C292 ,C91_=_C293 ,C91_=_C294 ,C91_=_C295 ,C91_=_C297 ,\nC91_=_C298 ,C95_=_C102 ,C95_=_C118 ,C95_=_C195 ,C95_=_C235 ,C95_=_C278 ,\nC95_=_C299 ,C95_=_C332 ,C95_=_C348 ,C95_=_C349 ,C95_=_C350 ,C95_=_C351 ,\nC95_=_C352 ,C95_=_C353 ,C95_=_C354 ,C95_=_C356 ,C95_=_C357 ,C95_=_C358 ,\nC102_=_C341 ,C102_=_C377 ,C113_=_C115 ,C113_=_C118 ,C113_=_C125 ,C113_=_C136 ,\nC113_=_C155 ,C113_=_C209 ,C113_=_C228 ,C113_=_C245 ,C113_=_C261 ,C113_=_C262 ,\nC113_=_C264 ,C113_=_C265 ,C113_=_C266 ,C113_=_C267 ,C113_=_C268 ,C113_=_C269 ,\nC113_=_C270 ,C113_=_C271 ,C113_=_C272 ,C113_=_C273 ,C115_=_C118 ,C115_=_C125 ,\nC115_=_C138 ,C115_=_C157 ,C115_=_C173 ,C115_=_C191 ,C115_=_C211 ,C115_=_C230 ,\nC115_=_C247 ,C115_=_C288 ,C115_=_C289 ,C115_=_C291 ,C115_=_C292 ,C115_=_C293 ,\nC115_=_C294 ,C115_=_C295 ,C115_=_C297 ,C115_=_C298 ,C118_=_C125 ,C118_=_C195 ,\nC118_=_C235 ,C118_=_C278 ,C118_=_C299 ,C118_=_C332 ,C118_=_C348 ,C118_=_C349 ,\nC118_=_C350 ,C118_=_C351 ,C118_=_C352 ,C118_=_C353 ,C118_=_C354 ,C118_=_C356 ,\nC118_=_C357 ,C118_=_C358 ,C125_=_C184 ,C136_=_C138 ,C136_=_C148 ,C136_=_C155 ,\nC136_=_C209 ,C136_=_C228 ,C136_=_C245 ,C136_=_C261 ,C136_=_C262 ,C136_=_C264 ,\nC136_=_C265 ,C136_=_C266 ,C136_=_C267 ,C136_=_C268 ,C136_=_C269 ,C136_=_C270 ,\nC136_=_C271 ,C136_=_C272 ,C136_=_C273 ,C138_=_C148 ,C138_=_C157 ,C138_=_C173 ,\nC138_=_C191 ,C138_=_C211 ,C138_=_C230 ,C138_=_C247 ,C138_=_C288 ,C138_=_C289 ,\nC138_=_C291 ,C138_=_C292 ,C138_=_C293 ,C138_=_C294 ,C138_=_C295 ,C138_=_C297 ,\nC138_=_C298 ,C155_=_C157 ,C155_=_C209 ,C155_=_C228 ,C155_=_C245 ,C155_=_C261 ,\nC155_=_C262 ,C155_=_C264 ,C155_=_C265 ,C155_=_C266 ,C155_=_C267 ,C155_=_C268 ,\nC155_=_C269 ,C155_=_C270 ,C155_=_C271 ,C155_=_C272 ,C155_=_C273 ,C157_=_C173 ,\nC157_=_C191 ,C157_=_C211 ,C157_=_C230 ,C157_=_C247 ,C157_=_C288 ,C157_=_C289 ,\nC157_=_C291</w:t>
      </w:r>
    </w:p>
    <w:p>
      <w:pPr>
        <w:pStyle w:val="PreformattedText"/>
        <w:bidi w:val="0"/>
        <w:spacing w:before="0" w:after="0"/>
        <w:jc w:val="left"/>
        <w:rPr/>
      </w:pPr>
      <w:r>
        <w:rPr/>
        <w:t xml:space="preserve"> </w:t>
      </w:r>
      <w:r>
        <w:rPr/>
        <w:t>,C157_=_C292 ,C157_=_C293 ,C157_=_C294 ,C157_=_C295 ,C157_=_C297 ,\nC157_=_C298 ,C173_=_C184 ,C173_=_C191 ,C173_=_C211 ,C173_=_C230 ,C173_=_C247 ,\nC173_=_C288 ,C173_=_C289 ,C173_=_C291 ,C173_=_C292 ,C173_=_C293 ,C173_=_C294 ,\nC173_=_C295 ,C173_=_C297 ,C173_=_C298 ,C191_=_C195 ,C191_=_C203 ,C191_=_C211 ,\nC191_=_C230 ,C191_=_C247 ,C191_=_C288 ,C191_=_C289 ,C191_=_C291 ,C191_=_C292 ,\nC191_=_C293 ,C191_=_C294 ,C191_=_C295 ,C191_=_C297 ,C191_=_C298 ,C195_=_C203 ,\nC195_=_C235 ,C195_=_C278 ,C195_=_C299 ,C195_=_C332 ,C195_=_C348 ,C195_=_C349 ,\nC195_=_C350 ,C195_=_C351 ,C195_=_C352 ,C195_=_C353 ,C195_=_C354 ,C195_=_C356 ,\nC195_=_C357 ,C195_=_C358 ,C203_=_C257 ,C203_=_C310 ,C203_=_C365 ,C209_=_C211 ,\nC209_=_C228 ,C209_=_C245 ,C209_=_C261 ,C209_=_C262 ,C209_=_C264 ,C209_=_C265 ,\nC209_=_C266 ,C209_=_C267 ,C209_=_C268 ,C209_=_C269 ,C209_=_C270 ,C209_=_C271 ,\nC209_=_C272 ,C209_=_C273 ,C211_=_C230 ,C211_=_C247 ,C211_=_C288 ,C211_=_C289 ,\nC211_=_C291 ,C211_=_C292 ,C211_=_C293 ,C211_=_C294 ,C211_=_C295 ,C211_=_C297 ,\nC211_=_C298 ,C228_=_C230 ,C228_=_C235 ,C228_=_C240 ,C228_=_C245 ,C228_=_C261 ,\nC228_=_C262 ,C228_=_C264 ,C228_=_C265 ,C228_=_C266 ,C228_=_C267 ,C228_=_C268 ,\nC228_=_C269 ,C228_=_C270 ,C228_=_C271 ,C228_=_C272 ,C228_=_C273 ,C230_=_C235 ,\nC230_=_C240 ,C230_=_C247 ,C230_=_C288 ,C230_=_C289 ,C230_=_C291 ,C230_=_C292 ,\nC230_=_C293 ,C230_=_C294 ,C230_=_C295 ,C230_=_C297 ,C230_=_C298 ,C235_=_C240 ,\nC235_=_C278 ,C235_=_C299 ,C235_=_C332 ,C235_=_C348 ,C235_=_C349 ,C235_=_C350 ,\nC235_=_C351 ,C235_=_C352 ,C235_=_C353 ,C235_=_C354 ,C235_=_C356 ,C235_=_C357 ,\nC235_=_C358 ,C240_=_C378 ,C240_=_C385 ,C245_=_C247 ,C245_=_C257 ,C245_=_C258 ,\nC245_=_C261 ,C245_=_C262 ,C245_=_C264 ,C245_=_C265 ,C245_=_C266 ,C245_=_C267 ,\nC245_=_C268 ,C245_=_C269 ,C245_=_C270 ,C245_=_C271 ,C245_=_C272 ,C245_=_C273 ,\nC247_=_C257 ,C247_=_C258 ,C247_=_C288 ,C247_=_C289 ,C247_=_C291 ,C247_=_C292 ,\nC247_=_C293 ,C247_=_C294 ,C247_=_C295 ,C247_=_C297 ,C247_=_C298 ,C257_=_C258 ,\nC257_=_C310 ,C257_=_C365 ,C258_=_C329 ,C261_=_C262 ,C261_=_C264 ,C261_=_C265 ,\nC261_=_C266 ,C261_=_C267 ,C261_=_C268 ,C261_=_C269 ,C261_=_C270 ,C261_=_C271 ,\nC261_=_C272 ,C261_=_C273 ,C261_=_C299 ,C261_=_C310 ,C262_=_C264 ,C262_=_C265 ,\nC262_=_C266 ,C262_=_C267 ,C262_=_C268 ,C262_=_C269 ,C262_=_C270 ,C262_=_C271 ,\nC262_=_C272 ,C262_=_C273 ,C262_=_C289 ,C262_=_C329 ,C264_=_C265 ,C264_=_C266 ,\nC264_=_C267 ,C264_=_C268 ,C264_=_C269 ,C264_=_C270 ,C264_=_C271 ,C264_=_C272 ,\nC264_=_C273 ,C264_=_C350 ,C264_=_C385 ,C265_=_C266 ,C265_=_C267 ,C265_=_C268 ,\nC265_=_C269 ,C265_=_C270 ,C265_=_C271 ,C265_=_C272 ,C265_=_C273 ,C265_=_C293 ,\nC265_=_C351 ,C266_=_C267 ,C266_=_C268 ,C266_=_C269 ,C266_=_C270 ,C266_=_C271 ,\nC266_=_C272 ,C266_=_C273 ,C267_=_C268 ,C267_=_C269 ,C267_=_C270 ,C267_=_C271 ,\nC267_=_C272 ,C267_=_C273 ,C268_=_C269 ,C268_=_C270 ,C268_=_C271 ,C268_=_C272 ,\nC268_=_C273 ,C269_=_C270 ,C269_=_C271 ,C269_=_C272 ,C269_=_C273 ,C270_=_C271 ,\nC270_=_C272 ,C270_=_C273 ,C271_=_C272 ,C271_=_C273 ,C272_=_C273 ,C278_=_C299 ,\nC278_=_C332 ,C278_=_C348 ,C278_=_C349 ,C278_=_C350 ,C278_=_C351 ,C278_=_C352 ,\nC278_=_C353 ,C278_=_C354 ,C278_=_C356 ,C278_=_C357 ,C278_=_C358 ,C288_=_C289 ,\nC288_=_C291 ,C288_=_C292 ,C288_=_C293 ,C288_=_C294 ,C288_=_C295 ,C288_=_C297 ,\nC288_=_C298 ,C289_=_C291 ,C289_=_C292 ,C289_=_C293 ,C289_=_C294 ,C289_=_C295 ,\nC289_=_C297 ,C289_=_C298 ,C289_=_C329 ,C291_=_C292 ,C291_=_C293 ,C291_=_C294 ,\nC291_=_C295 ,C291_=_C297 ,C291_=_C298 ,C291_=_C348 ,C291_=_C365 ,C292_=_C293 ,\nC292_=_C294 ,C292_=_C295 ,C292_=_C297 ,C292_=_C298 ,C292_=_C349 ,C292_=_C377 ,\nC292_=_C378 ,C293_=_C294 ,C293_=_C295 ,C293_=_C297 ,C293_=_C298 ,C293_=_C351 ,\nC294_=_C295 ,C294_=_C297 ,C294_=_C298 ,C295_=_C297 ,C295_=_C298 ,C297_=_C298 ,\nC299_=_C310 ,C299_=_C332 ,C299_=_C348 ,C299_=_C349 ,C299_=_C350 ,C299_=_C351 ,\nC299_=_C352 ,C299_=_C353 ,C299_=_C354 ,C299_=_C356 ,C299_=_C357 ,C299_=_C358 ,\nC310_=_C365 ,C332_=_C341 ,C332_=_C348 ,C332_=_C349 ,C332_=_C350 ,C332_=_C351 ,\nC332_=_C352 ,C332_=_C353 ,C332_=_C354 ,C332_=_C356 ,C332_=_C357 ,C332_=_C358 ,\nC341_=_C377 ,C348_=_C349 ,C348_=_C350 ,C348_=_C351 ,C348_=_C352 ,C348_=_C353 ,\nC348_=_C354 ,C348_=_C356 ,C348_=_C357 ,C348_=_C358 ,C348_=_C365 ,C349_=_C350 ,\nC349_=_C351 ,C349_=_C352 ,C349_=_C353 ,C349_=_C354 ,C349_=_C356 ,C349_=_C357 ,\nC349_=_C358 ,C349_=_C377 ,C349_=_C378 ,C350_=_C351 ,C350_=_C352 ,C350_=_C353 ,\nC350_=_C354 ,C350_=_C356 ,C350_=_C357 ,C350_=_C358 ,C350_=_C385 ,C351_=_C352 ,\nC351_=_C353 ,C351_=_C354 ,C351_=_C356 ,C351_=_C357 ,C351_=_C358 ,C352_=_C353 ,\nC352_=_C354 ,C352_=_C356 ,C352_=_C357 ,C352_=_C358 ,C353_=_C354 ,C353_=_C356 ,\nC353_=_C357 ,C353_=_C358 ,C354_=_C356 ,C354_=_C357 ,C354_=_C358 ,C356_=_C357 ,\nC356_=_C358 ,C357_=_C358 ,C377_=_C378 ,C378_=_C385 ,"];99[shape=box, label="id:99 level: 3\n104: C0 C5 C14 C21 C22 \nC23 C24 C25 C26 C27 C28 \nC29 C30 C31 C35 C36 C39 \nC42 C53 C67 C78 C81 C108 \nC110 C111 C112 C113 C114 C115 \nC116 C117 C118 C119 C120 C121 \nC122 C123 C124 C125 C126 C127 \nC128 C129 C130 C131 C132 C134 \nC147 C152 C163 C170 C183 C188 \nC189 C190 C191 C192 C193 C194 \nC195 C196 C197 C198 C199 C200 \nC201 C202 C203 C204 C205 C206 \nC207 C218 C220 C221 C237 C251 \nC254 C255 C256 C265 C269 C280 \nC284 C293 C294 C295 C309 C319 \nC320 C336 C351 C361 C364 C373 \nC376 C390 C393 C394 C395 C396 \nC397 C398 C399 \n1140: C0_=_C5( C0 C5 ) C0_=_C14( C0 C14 ) C0_=_C21( C0 C21 ) C0_=_C22( C0 C22 ) C0_=_C23( C0 C23 ) \nC0_=_C24( C0 C24 ) C0_=_C25( C0 C25 ) C0_=_C26( C0 C26 ) C0_=_C27( C0 C27 ) C0_=_C28( C0 C28 ) C0_=_C29( C0 C29 ) \nC0_=_C30( C0 C30 ) C0_=_C31( C0 C31 ) C0_=_C35( C0 C35 ) C0_=_C36( C0 C36 ) C5_=_C14( C5 C14 ) C5_=_C42( C5 C42 ) \nC5_=_C67( C5 C67 ) C5_=_C134( C5 C134 ) C5_=_C152( C5 C152 ) C5_=_C170( C5 C170 ) C5_=_C188( C5 C188 ) C5_=_C189( C5 C189 ) \nC5_=_C190( C5 C190 ) C5_=_C191( C5 C191 ) C5_=_C192( C5 C192 ) C5_=_C193( C5 C193 ) C5_=_C194( C5 C194 ) C5_=_C195( C5 C195 ) \nC5_=_C196( C5 C196 ) C5_=_C197( C5 C197 ) C5_=_C198( C5 C198 ) C5_=_C199( C5 C199 ) C5_=_C200( C5 C200 ) C5_=_C201( C5 C201 ) \nC5_=_C202( C5 C202 ) C5_=_C203( C5 C203 ) C5_=_C204( C5 C204 ) C5_=_C205( C5 C205 ) C5_=_C206( C5 C206 ) C5_=_C207( C5 C207 ) \nC14_=_C53( C14 C53 ) C14_=_C78( C14 C78 ) C14_=_C163( C14 C163 ) C14_=_C198( C14 C198 ) C14_=_C218( C14 C218 ) C14_=_C237( C14 C237 ) \nC14_=_C251( C14 C251 ) C14_=_C265( C14 C265 ) C14_=_C280( C14 C280 ) C14_=_C293( C14 C293 ) C14_=_C319( C14 C319 ) C14_=_C336( C14 C336 ) \nC14_=_C351( C14 C351 ) C14_=_C361( C14 C361 ) C14_=_C373( C14 C373 ) C14_=_C390( C14 C390 ) C14_=_C393( C14 C393 ) C14_=_C394( C14 C394 ) \nC14_=_C395( C14 C395 ) C14_=_C396( C14 C396 ) C14_=_C397( C14 C397 ) C14_=_C398( C14 C398 ) C14_=_C399( C14 C399 ) C21_=_C22( C21 C22 ) \nC21_=_C23( C21 C23 ) C21_=_C24( C21 C24 ) C21_=_C25( C21 C25 ) C21_=_C26( C21 C26 ) C21_=_C27( C21 C27 ) C21_=_C28( C21 C28 ) \nC21_=_C29( C21 C29 ) C21_=_C30( C21 C30 ) C21_=_C31( C21 C31 ) C21_=_C35( C21 C35 ) C21_=_C36( C21 C36 ) C21_=_C39( C21 C39 ) \nC21_=_C42( C21 C42 ) C21_=_C53( C21 C53 ) C22_=_C23( C22 C23 ) C22_=_C24( C22 C24 ) C22_=_C25( C22 C25 ) C22_=_C26( C22 C26 ) \nC22_=_C27( C22 C27 ) C22_=_C28( C22 C28 ) C22_=_C29( C22 C29 ) C22_=_C30( C22 C30 ) C22_=_C31( C22 C31 ) C22_=_C35( C22 C35 ) \nC22_=_C36( C22 C36 ) C22_=_C67( C22 C67 ) C22_=_C78( C22 C78 ) C22_=_C81( C22 C81 ) C23_=_C24( C23 C24 ) C23_=_C25( C23 C25 ) \nC23_=_C26( C23 C26 ) C23_=_C27( C23 C27 ) C23_=_C28( C23 C28 ) C23_=_C29( C23 C29 ) C23_=_C30( C23 C30 ) C23_=_C31( C23 C31 ) \nC23_=_C35( C23 C35 ) C23_=_C36( C23 C36 ) C24_=_C25( C24 C25 ) C24_=_C26( C24 C26 ) C24_=_C27( C24 C27 ) C24_=_C28( C24 C28 ) \nC24_=_C29( C24 C29 ) C24_=_C30( C24 C30 ) C24_=_C31( C24 C31 ) C24_=_C35( C24 C35 ) C24_=_C36( C24 C36 ) C24_=_C39( C24 C39 ) \nC24_=_C108( C24 C108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5_=_C26( C25 C26 ) C25_=_C27( C25 C27 ) C25_=_C28( C25 C28 ) C25_=_C29( C25 C29 ) C25_=_C30( C25 C30 ) C25_=_C31( C25 C31 ) \nC25_=_C35( C25 C35 ) C25_=_C36( C25 C36 ) C25_=_C108( C25 C108 ) C25_=_C134( C25 C134 ) C25_=_C147( C25 C147 ) C26_=_C27( C26 C27 ) \nC26_=_C28( C26 C28 ) C26_=_C29( C26 C29 ) C26_=_C30( C26 C30 ) C26_=_C31( C26 C31 ) C26_=_C35( C26 C35 ) C26_=_C36( C26 C36 ) \nC26_=_C152( C26 C152 ) C26_=_C163( C26 C163 ) C27_=_C28( C27 C28 ) C27_=_C29( C27 C29 ) C27_=_C30( C27 C30 ) C27_=_C31( C27 C31 ) \nC27_=_C35( C27 C35 ) C27_=_C36( C27 C36 ) C27_=_C170( C27 C170 ) C27_=_C183( C27 C183 ) C28_=_C29( C28 C29 ) C28_=_C30( C28 C30 ) \nC28_=_C31( C28 C31 ) C28_=_C35( C28 C35 ) C28_=_C36( C28 C36 ) C28_=_C111( C28 C111 ) C28_=_C189( C28 C189 ) C28_=_C237( C28 C237 ) \nC29_=_C30( C29 C30 ) C29_=_C31( C29 C31 ) C29_=_C35( C29 C35 ) C29_=_C36( C29 C36 ) C29_=_C113( C29 C113 ) C29_=_C265( C29 C265 ) \nC29_=_C269( C29 C269 ) C30_=_C31( C30 C31 ) C30_=_C35( C30 C35 ) C30_=_C36( C30 C36 ) C30_=_C192( C30 C192 ) C30_=_C309( C30 C309 ) \nC31_=_C35( C31 C35 ) C31_=_C36( C31 C36 ) C31_=_C121( C31 C121 ) C31_=_C197( C31 C197 ) C35_=_C36( C35 C36 ) C39_=_C42( C39 C42 ) \nC39_=_C53( C39 C53 ) C39_=_C108( C39 C108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w:t>
      </w:r>
    </w:p>
    <w:p>
      <w:pPr>
        <w:pStyle w:val="PreformattedText"/>
        <w:bidi w:val="0"/>
        <w:spacing w:before="0" w:after="0"/>
        <w:jc w:val="left"/>
        <w:rPr/>
      </w:pPr>
      <w:r>
        <w:rPr/>
        <w:t xml:space="preserve"> </w:t>
      </w:r>
      <w:r>
        <w:rPr/>
        <w:t>C39 C125 ) \nC39_=_C126( C39 C126 ) C39_=_C127( C39 C127 ) C39_=_C128( C39 C128 ) C39_=_C129( C39 C129 ) C39_=_C130( C39 C130 ) C39_=_C131( C39 C131 ) \nC39_=_C132( C39 C132 ) C42_=_C53( C42 C53 ) C42_=_C67( C42 C67 ) C42_=_C134( C42 C134 ) C42_=_C152( C42 C152 ) C42_=_C170( C42 C170 ) \nC42_=_C188( C42 C188 ) C42_=_C189( C42 C189 ) C42_=_C190( C42 C190 ) C42_=_C191( C42 C191 ) C42_=_C192( C42 C192 ) C42_=_C193( C42 C193 ) \nC42_=_C194( C42 C194 ) C42_=_C195( C42 C195 ) C42_=_C196( C42 C196 ) C42_=_C197( C42 C197 ) C42_=_C198( C42 C198 ) C42_=_C199( C42 C199 ) \nC42_=_C200( C42 C200 ) C42_=_C201( C42 C201 ) C42_=_C202( C42 C202 ) C42_=_C203( C42 C203 ) C42_=_C204( C42 C204 ) C42_=_C205( C42 C205 ) \nC42_=_C206( C42 C206 ) C42_=_C207( C42 C207 ) C53_=_C78( C53 C78 ) C53_=_C163( C53 C163 ) C53_=_C198( C53 C198 ) C53_=_C218( C53 C218 ) \nC53_=_C237( C53 C237 ) C53_=_C251( C53 C251 ) C53_=_C265( C53 C265 ) C53_=_C280( C53 C280 ) C53_=_C293( C53 C293 ) C53_=_C319( C53 C319 ) \nC53_=_C336( C53 C336 ) C53_=_C351( C53 C351 ) C53_=_C361( C53 C361 ) C53_=_C373( C53 C373 ) C53_=_C390( C53 C390 ) C53_=_C393( C53 C393 ) \nC53_=_C394( C53 C394 ) C53_=_C395( C53 C395 ) C53_=_C396( C53 C396 ) C53_=_C397( C53 C397 ) C53_=_C398( C53 C398 ) C53_=_C399( C53 C399 ) \nC67_=_C78( C67 C78 ) C67_=_C81( C67 C81 ) C67_=_C134( C67 C134 ) C67_=_C152( C67 C152 ) C67_=_C170( C67 C170 ) C67_=_C188( C67 C188 ) \nC67_=_C189( C67 C189 ) C67_=_C190( C67 C190 ) C67_=_C191( C67 C191 ) C67_=_C192( C67 C192 ) C67_=_C193( C67 C193 ) C67_=_C194( C67 C194 ) \nC67_=_C195( C67 C195 ) C67_=_C196( C67 C196 ) C67_=_C197( C67 C197 ) C67_=_C198( C67 C198 ) C67_=_C199( C67 C199 ) C67_=_C200( C67 C200 ) \nC67_=_C201( C67 C201 ) C67_=_C202( C67 C202 ) C67_=_C203( C67 C203 ) C67_=_C204( C67 C204 ) C67_=_C205( C67 C205 ) C67_=_C206( C67 C206 ) \nC67_=_C207( C67 C207 ) C78_=_C81( C78 C81 ) C78_=_C163( C78 C163 ) C78_=_C198( C78 C198 ) C78_=_C218( C78 C218 ) C78_=_C237( C78 C237 ) \nC78_=_C251( C78 C251 ) C78_=_C265( C78 C265 ) C78_=_C280( C78 C280 ) C78_=_C293( C78 C293 ) C78_=_C319( C78 C319 ) C78_=_C336( C78 C336 ) \nC78_=_C351( C78 C351 ) C78_=_C361( C78 C361 ) C78_=_C373( C78 C373 ) C78_=_C390( C78 C390 ) C78_=_C393( C78 C393 ) C78_=_C394( C78 C394 ) \nC78_=_C395( C78 C395 ) C78_=_C396( C78 C396 ) C78_=_C397( C78 C397 ) C78_=_C398( C78 C398 ) C78_=_C399( C78 C399 ) C81_=_C183( C81 C183 ) \nC81_=_C269( C81 C269 ) C81_=_C320( C81 C320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4( C108 C134 ) C108_=_C147( C108 C14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88( C110 C188 ) C110_=_C218( C110 C218 ) C110_=_C220( C110 C220 ) C110_=_C221( C110 C221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89( C111 C189 ) C111_=_C237( C111 C23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90( C112 C190 ) C112_=_C251( C112 C251 ) C112_=_C254( C112 C254 ) C112_=_C255( C112 C255 ) C112_=_C256( C112 C256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265( C113 C265 ) C113_=_C269( C113 C26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280( C114 C280 ) C114_=_C284( C114 C28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91( C115 C191 ) C115_=_C293( C115 C293 ) C115_=_C294( C115 C294 ) \nC115_=_C295( C115 C295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93( C116 C193 ) \nC116_=_C319( C116 C319 ) C116_=_C320( C116 C320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336( C117 C33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95( C118 C195 ) C118_=_C351( C118 C35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96( C119 C196 ) \nC119_=_C361( C119 C361 ) C119_=_C364( C119 C364 ) C120_=_C121( C120 C121 ) C120_=_C122( C120 C122 ) C120_=_C123( C120 C123 ) C120_=_C124( C120 C124 ) \nC120_=_C125( C120 C125 ) C120_=_C126( C120 C126 ) C120_=_C127( C120 C127 ) C120_=_C128( C120 C128 ) C120_=_C129( C120 C129 ) C120_=_C130( C120 C130 ) \nC120_=_C131( C120 C131 ) C120_=_C132( C120 C132 ) C120_=_C373( C120 C373 ) C120_=_C376( C120 C376 ) C121_=_C122( C121 C122 ) C121_=_C123( C121 C123 ) \nC121_=_C124( C121 C124 ) C121_=_C125( C121 C125 ) C121_=_C126( C121 C126 ) C121_=_C127( C121 C127 ) C121_=_C128( C121 C128 ) C121_=_C129( C121 C129 ) \nC121_=_C130( C121 C130 ) C121_=_C131( C121 C131 ) C121_=_C132( C121 C132 ) C121_=_C197( C121 C197 ) C122_=_C123( C122 C123 ) C122_=_C124( C122 C124 ) \nC122_=_C125( C122 C125 ) C122_=_C126( C122 C126 ) C122_=_C127( C122 C127 ) C122_=_C128( C122 C128 ) C122_=_C129( C122 C129 ) C122_=_C130( C122 C130 ) \nC122_=_C131( C122 C131 ) C122_=_C132( C122 C132 ) C123_=_C124( C123 C124 ) C123_=_C125( C123 C125 ) C123_=_C126( C123 C126 ) C123_=_C127( C123 C127 ) \nC123_=_C128( C123 C128 ) C123_=_C129( C123 C129 ) C123_=_C130( C123 C130 ) C123_=_C131( C123 C131 ) C123_=_C132( C123 C132 ) C124_=_C125( C124 C125 ) \nC124_=_C126( C124 C126 ) C124_=_C127( C124 C127 ) C124_=_C128( C124 C128 ) C124_=_C129( C124 C129 ) C124_=_C130( C124 C130 ) C124_=_C131( C124 C131 ) \nC124_=_C132( C124 C132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7_=_C128( C127 C128 )</w:t>
      </w:r>
    </w:p>
    <w:p>
      <w:pPr>
        <w:pStyle w:val="PreformattedText"/>
        <w:bidi w:val="0"/>
        <w:spacing w:before="0" w:after="0"/>
        <w:jc w:val="left"/>
        <w:rPr/>
      </w:pPr>
      <w:r>
        <w:rPr/>
        <w:t xml:space="preserve"> </w:t>
      </w:r>
      <w:r>
        <w:rPr/>
        <w:t>C127_=_C129( C127 C129 ) C127_=_C130( C127 C130 ) C127_=_C131( C127 C131 ) \nC127_=_C132( C127 C132 ) C127_=_C205( C127 C205 ) C128_=_C129( C128 C129 ) C128_=_C130( C128 C130 ) C128_=_C131( C128 C131 ) C128_=_C132( C128 C132 ) \nC129_=_C130( C129 C130 ) C129_=_C131( C129 C131 ) C129_=_C132( C129 C132 ) C130_=_C131( C130 C131 ) C130_=_C132( C130 C132 ) C131_=_C132( C131 C132 ) \nC134_=_C147( C134 C147 ) C134_=_C152( C134 C152 ) C134_=_C170( C134 C170 ) C134_=_C188( C134 C188 ) C134_=_C189( C134 C189 ) C134_=_C190( C134 C190 ) \nC134_=_C191( C134 C191 ) C134_=_C192( C134 C192 ) C134_=_C193( C134 C193 ) C134_=_C194( C134 C194 ) C134_=_C195( C134 C195 ) C134_=_C196( C134 C196 ) \nC134_=_C197( C134 C197 ) C134_=_C198( C134 C198 ) C134_=_C199( C134 C199 ) C134_=_C200( C134 C200 ) C134_=_C201( C134 C201 ) C134_=_C202( C134 C202 ) \nC134_=_C203( C134 C203 ) C134_=_C204( C134 C204 ) C134_=_C205( C134 C205 ) C134_=_C206( C134 C206 ) C134_=_C207( C134 C207 ) C147_=_C221( C147 C221 ) \nC147_=_C295( C147 C295 ) C147_=_C376( C147 C376 ) C152_=_C163( C152 C163 ) C152_=_C170( C152 C170 ) C152_=_C188( C152 C188 ) C152_=_C189( C152 C189 ) \nC152_=_C190( C152 C190 ) C152_=_C191( C152 C191 ) C152_=_C192( C152 C192 ) C152_=_C193( C152 C193 ) C152_=_C194( C152 C194 ) C152_=_C195( C152 C195 ) \nC152_=_C196( C152 C196 ) C152_=_C197( C152 C197 ) C152_=_C198( C152 C198 ) C152_=_C199( C152 C199 ) C152_=_C200( C152 C200 ) C152_=_C201( C152 C201 ) \nC152_=_C202( C152 C202 ) C152_=_C203( C152 C203 ) C152_=_C204( C152 C204 ) C152_=_C205( C152 C205 ) C152_=_C206( C152 C206 ) C152_=_C207( C152 C207 ) \nC163_=_C198( C163 C198 ) C163_=_C218( C163 C218 ) C163_=_C237( C163 C237 ) C163_=_C251( C163 C251 ) C163_=_C265( C163 C265 ) C163_=_C280( C163 C280 ) \nC163_=_C293( C163 C293 ) C163_=_C319( C163 C319 ) C163_=_C336( C163 C336 ) C163_=_C351( C163 C351 ) C163_=_C361( C163 C361 ) C163_=_C373( C163 C373 ) \nC163_=_C390( C163 C390 ) C163_=_C393( C163 C393 ) C163_=_C394( C163 C394 ) C163_=_C395( C163 C395 ) C163_=_C396( C163 C396 ) C163_=_C397( C163 C397 ) \nC163_=_C398( C163 C398 ) C163_=_C399( C163 C399 ) C170_=_C183( C170 C183 ) C170_=_C188( C170 C188 ) C170_=_C189( C170 C189 ) C170_=_C190( C170 C190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83_=_C269( C183 C269 ) \nC183_=_C320( C183 C320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18( C188 C218 ) C188_=_C220( C188 C220 ) C188_=_C221( C188 C221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37( C189 C237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51( C190 C251 ) \nC190_=_C254( C190 C254 ) C190_=_C255( C190 C255 ) C190_=_C256( C190 C256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93( C191 C293 ) C191_=_C294( C191 C294 ) C191_=_C295( C191 C295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309( C192 C309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319( C193 C319 ) C193_=_C320( C193 C320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5_=_C196( C195 C196 ) C195_=_C197( C195 C197 ) C195_=_C198( C195 C198 ) C195_=_C199( C195 C199 ) C195_=_C200( C195 C200 ) \nC195_=_C201( C195 C201 ) C195_=_C202( C195 C202 ) C195_=_C203( C195 C203 ) C195_=_C204( C195 C204 ) C195_=_C205( C195 C205 ) C195_=_C206( C195 C206 ) \nC195_=_C207( C195 C207 ) C195_=_C351( C195 C351 ) C196_=_C197( C196 C197 ) C196_=_C198( C196 C198 ) C196_=_C199( C196 C199 ) C196_=_C200( C196 C200 ) \nC196_=_C201( C196 C201 ) C196_=_C202( C196 C202 ) C196_=_C203( C196 C203 ) C196_=_C204( C196 C204 ) C196_=_C205( C196 C205 ) C196_=_C206( C196 C206 ) \nC196_=_C207( C196 C207 ) C196_=_C361( C196 C361 ) C196_=_C364( C196 C364 ) C197_=_C198( C197 C198 ) C197_=_C199( C197 C199 ) C197_=_C200( C197 C200 ) \nC197_=_C201( C197 C201 ) C197_=_C202( C197 C202 ) C197_=_C203( C197 C203 ) C197_=_C204( C197 C204 ) C197_=_C205( C197 C205 ) C197_=_C206( C197 C206 ) \nC197_=_C207( C197 C207 ) C198_=_C199( C198 C199 ) C198_=_C200( C198 C200 ) C198_=_C201( C198 C201 ) C198_=_C202( C198 C202 ) C198_=_C203( C198 C203 ) \nC198_=_C204( C198 C204 ) C198_=_C205( C198 C205 ) C198_=_C206( C198 C206 ) C198_=_C207( C198 C207 ) C198_=_C218( C198 C218 ) C198_=_C237( C198 C237 ) \nC198_=_C251( C198 C251 ) C198_=_C265( C198 C265 ) C198_=_C280( C198 C280 ) C198_=_C293( C198 C293 ) C198_=_C319( C198 C319 ) C198_=_C336( C198 C336 ) \nC198_=_C351( C198 C351 ) C198_=_C361( C198 C361 ) C198_=_C373( C198 C373 ) C198_=_C390( C198 C390 ) C198_=_C393( C198 C393 ) C198_=_C394( C198 C394 ) \nC198_=_C395( C198 C395 ) C198_=_C396( C198 C396 ) C198_=_C397( C198 C397 ) C198_=_C398( C198 C398 ) C198_=_C399( C198 C399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1_=_C202( C201 C202 ) C201_=_C203( C201 C203 ) C201_=_C204( C201 C204 ) C201_=_C205( C201 C205 ) \nC201_=_C206( C201 C206 ) C201_=_C207( C201 C207 ) C202_=_C203( C202 C203 ) C202_=_C204( C202 C204 ) C202_=_C205( C202 C205 ) C202_=_C206( C202 C206 ) \nC202_=_C207( C202 C207 ) C203_=_C204( C203 C204 ) C203_=_C205( C203 C205 ) C203_=_C206( C203 C206 ) C203_=_C207( C203 C207 ) C204_=_C205( C204 C205 ) \nC204_=_C206( C204 C206 ) C204_=_C207( C204 C207 ) C204_=_C394( C204 C394 ) C205_=_C206( C205 C206 ) C205_=_C207( C205 C207 ) C206_=_C207( C206 C207 ) \nC206_=_C395( C206 C395 ) C218_=_C220( C218 C220 ) C218_=_C221( C218 C221 ) C218_=_C237( C218 C237 ) C218_=_C251( C218 C251 ) C218_=_C265( C218 C265 ) \nC218_=_C280( C218 C280 ) C218_=_C293( C218 C293 ) C218_=_C319( C218 C319 ) C218_=_C336( C218 C336 ) C218_=_C351( C218 C351 ) C218_=_C361( C218 C361 ) \nC218_=_C373( C218 C373 ) C218_=_C390( C218 C390 ) C218_=_C393( C218 C393 ) C218_=_C394( C218 C394 ) C218_=_C395( C218 C395 ) C218_=_C396( C218 C396 ) \nC218_=_C397( C218 C397 ) C218_=_C398( C218 C398 ) C218_=_C399( C218 C399 ) C220_=_C221( C220 C221 ) C220_=_C254( C220 C254 ) C220_=_C284( C220 C284 ) \nC221_=_C295( C221 C295 ) C221_=_C376( C221 C376 ) C237_=_C251( C237 C251 ) C237_=_C265( C237 C265 ) C237_=_C280( C237 C280 ) C237_=_C293( C237 C293 ) \nC237_=_C319( C237 C319 ) C237_=_C336( C237 C336 ) C237_=_C351( C237 C351 ) C237_=_C361( C237 C361 ) C237_=_C373( C237 C373 ) C237_=_C390( C237 C390 ) \nC237_=_C393( C237 C393 ) C237_=_C394( C237 C394 ) C237_=_C395( C237 C395 ) C237_=_C396( C237 C396 ) C237_=_C397( C237 C397 ) C237_=_C398( C237 C398 ) \nC237_=_C399( C237 C399 ) C251_=_C254( C251 C254 ) C251_=_C255( C251 C255 ) C251_=_C256( C251 C256 ) C251_=_C265( C251 C265 ) C251_=_C280( C251 C280 ) \nC251_=_C293( C251 C293 ) C251_=_C319( C251 C319 ) C251_=_C336( C251 C336 ) C251_=_C351( C251 C351 ) C251_=_C361( C251 C361 ) C251_=_C373( C251 C373 ) \nC251_=_C390( C251 C390 ) C251_=_C393( C251 C393 ) C251_=_C394( C251 C394 ) C251_=_C395( C251 C395</w:t>
      </w:r>
    </w:p>
    <w:p>
      <w:pPr>
        <w:pStyle w:val="PreformattedText"/>
        <w:bidi w:val="0"/>
        <w:spacing w:before="0" w:after="0"/>
        <w:jc w:val="left"/>
        <w:rPr/>
      </w:pPr>
      <w:r>
        <w:rPr/>
        <w:t xml:space="preserve"> </w:t>
      </w:r>
      <w:r>
        <w:rPr/>
        <w:t>) C251_=_C396( C251 C396 ) C251_=_C397( C251 C397 ) \nC251_=_C398( C251 C398 ) C251_=_C399( C251 C399 ) C254_=_C255( C254 C255 ) C254_=_C256( C254 C256 ) C254_=_C284( C254 C284 ) C255_=_C256( C255 C256 ) \nC255_=_C309( C255 C309 ) C255_=_C364( C255 C364 ) C265_=_C269( C265 C269 ) C265_=_C280( C265 C280 ) C265_=_C293( C265 C293 ) C265_=_C319( C265 C319 ) \nC265_=_C336( C265 C336 ) C265_=_C351( C265 C351 ) C265_=_C361( C265 C361 ) C265_=_C373( C265 C373 ) C265_=_C390( C265 C390 ) C265_=_C393( C265 C393 ) \nC265_=_C394( C265 C394 ) C265_=_C395( C265 C395 ) C265_=_C396( C265 C396 ) C265_=_C397( C265 C397 ) C265_=_C398( C265 C398 ) C265_=_C399( C265 C399 ) \nC269_=_C320( C269 C320 ) C280_=_C284( C280 C284 ) C280_=_C293( C280 C293 ) C280_=_C319( C280 C319 ) C280_=_C336( C280 C336 ) C280_=_C351( C280 C351 ) \nC280_=_C361( C280 C361 ) C280_=_C373( C280 C373 ) C280_=_C390( C280 C390 ) C280_=_C393( C280 C393 ) C280_=_C394( C280 C394 ) C280_=_C395( C280 C395 ) \nC280_=_C396( C280 C396 ) C280_=_C397( C280 C397 ) C280_=_C398( C280 C398 ) C280_=_C399( C280 C399 ) C293_=_C294( C293 C294 ) C293_=_C295( C293 C295 ) \nC293_=_C319( C293 C319 ) C293_=_C336( C293 C336 ) C293_=_C351( C293 C351 ) C293_=_C361( C293 C361 ) C293_=_C373( C293 C373 ) C293_=_C390( C293 C390 ) \nC293_=_C393( C293 C393 ) C293_=_C394( C293 C394 ) C293_=_C395( C293 C395 ) C293_=_C396( C293 C396 ) C293_=_C397( C293 C397 ) C293_=_C398( C293 C398 ) \nC293_=_C399( C293 C399 ) C294_=_C295( C294 C295 ) C295_=_C376( C295 C376 ) C309_=_C364( C309 C364 ) C319_=_C320( C319 C320 ) C319_=_C336( C319 C336 ) \nC319_=_C351( C319 C351 ) C319_=_C361( C319 C361 ) C319_=_C373( C319 C373 ) C319_=_C390( C319 C390 ) C319_=_C393( C319 C393 ) C319_=_C394( C319 C394 ) \nC319_=_C395( C319 C395 ) C319_=_C396( C319 C396 ) C319_=_C397( C319 C397 ) C319_=_C398( C319 C398 ) C319_=_C399( C319 C399 ) C336_=_C351( C336 C351 ) \nC336_=_C361( C336 C361 ) C336_=_C373( C336 C373 ) C336_=_C390( C336 C390 ) C336_=_C393( C336 C393 ) C336_=_C394( C336 C394 ) C336_=_C395( C336 C395 ) \nC336_=_C396( C336 C396 ) C336_=_C397( C336 C397 ) C336_=_C398( C336 C398 ) C336_=_C399( C336 C399 ) C351_=_C361( C351 C361 ) C351_=_C373( C351 C373 ) \nC351_=_C390( C351 C390 ) C351_=_C393( C351 C393 ) C351_=_C394( C351 C394 ) C351_=_C395( C351 C395 ) C351_=_C396( C351 C396 ) C351_=_C397( C351 C397 ) \nC351_=_C398( C351 C398 ) C351_=_C399( C351 C399 ) C361_=_C364( C361 C364 ) C361_=_C373( C361 C373 ) C361_=_C390( C361 C390 ) C361_=_C393( C361 C393 ) \nC361_=_C394( C361 C394 ) C361_=_C395( C361 C395 ) C361_=_C396( C361 C396 ) C361_=_C397( C361 C397 ) C361_=_C398( C361 C398 ) C361_=_C399( C361 C399 ) \nC373_=_C376( C373 C376 ) C373_=_C390( C373 C390 ) C373_=_C393( C373 C393 ) C373_=_C394( C373 C394 ) C373_=_C395( C373 C395 ) C373_=_C396( C373 C396 ) \nC373_=_C397( C373 C397 ) C373_=_C398( C373 C398 ) C373_=_C399( C373 C399 ) C390_=_C393( C390 C393 ) C390_=_C394( C390 C394 ) C390_=_C395( C390 C395 ) \nC390_=_C396( C390 C396 ) C390_=_C397( C390 C397 ) C390_=_C398( C390 C398 ) C390_=_C399( C390 C399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90-&gt;99[label="102: C0 C5 C14 C21 C22 \nC23 C25 C26 C27 C28 C29 \nC30 C31 C35 C36 C39 C42 \nC53 C67 C78 C81 C108 C110 \nC111 C112 C113 C114 C115 C116 \nC117 C118 C119 C120 C121 C122 \nC123 C124 C125 C126 C127 C128 \nC129 C130 C131 C132 C134 C147 \nC152 C163 C170 C183 C188 C189 \nC190 C191 C192 C193 C194 C195 \nC196 C197 C199 C200 C201 C202 \nC203 C204 C205 C206 C207 C218 \nC220 C221 C237 C251 C254 C255 \nC256 C265 C269 C280 C284 C293 \nC294 C295 C309 C319 C320 C336 \nC351 C361 C364 C373 C376 C390 \nC393 C394 C395 C396 C397 C398 \nC399 \n1054: C0_=_C5 ,C0_=_C14 ,C0_=_C21 ,C0_=_C22 ,C0_=_C23 ,\nC0_=_C25 ,C0_=_C26 ,C0_=_C27 ,C0_=_C28 ,C0_=_C29 ,C0_=_C30 ,\nC0_=_C31 ,C0_=_C35 ,C0_=_C36 ,C5_=_C14 ,C5_=_C42 ,C5_=_C67 ,\nC5_=_C134 ,C5_=_C152 ,C5_=_C170 ,C5_=_C188 ,C5_=_C189 ,C5_=_C190 ,\nC5_=_C191 ,C5_=_C192 ,C5_=_C193 ,C5_=_C194 ,C5_=_C195 ,C5_=_C196 ,\nC5_=_C197 ,C5_=_C199 ,C5_=_C200 ,C5_=_C201 ,C5_=_C202 ,C5_=_C203 ,\nC5_=_C204 ,C5_=_C205 ,C5_=_C206 ,C5_=_C207 ,C14_=_C53 ,C14_=_C78 ,\nC14_=_C163 ,C14_=_C218 ,C14_=_C237 ,C14_=_C251 ,C14_=_C265 ,C14_=_C280 ,\nC14_=_C293 ,C14_=_C319 ,C14_=_C336 ,C14_=_C351 ,C14_=_C361 ,C14_=_C373 ,\nC14_=_C390 ,C14_=_C393 ,C14_=_C394 ,C14_=_C395 ,C14_=_C396 ,C14_=_C397 ,\nC14_=_C398 ,C14_=_C399 ,C21_=_C22 ,C21_=_C23 ,C21_=_C25 ,C21_=_C26 ,\nC21_=_C27 ,C21_=_C28 ,C21_=_C29 ,C21_=_C30 ,C21_=_C31 ,C21_=_C35 ,\nC21_=_C36 ,C21_=_C39 ,C21_=_C42 ,C21_=_C53 ,C22_=_C23 ,C22_=_C25 ,\nC22_=_C26 ,C22_=_C27 ,C22_=_C28 ,C22_=_C29 ,C22_=_C30 ,C22_=_C31 ,\nC22_=_C35 ,C22_=_C36 ,C22_=_C67 ,C22_=_C78 ,C22_=_C81 ,C23_=_C25 ,\nC23_=_C26 ,C23_=_C27 ,C23_=_C28 ,C23_=_C29 ,C23_=_C30 ,C23_=_C31 ,\nC23_=_C35 ,C23_=_C36 ,C25_=_C26 ,C25_=_C27 ,C25_=_C28 ,C25_=_C29 ,\nC25_=_C30 ,C25_=_C31 ,C25_=_C35 ,C25_=_C36 ,C25_=_C108 ,C25_=_C134 ,\nC25_=_C147 ,C26_=_C27 ,C26_=_C28 ,C26_=_C29 ,C26_=_C30 ,C26_=_C31 ,\nC26_=_C35 ,C26_=_C36 ,C26_=_C152 ,C26_=_C163 ,C27_=_C28 ,C27_=_C29 ,\nC27_=_C30 ,C27_=_C31 ,C27_=_C35 ,C27_=_C36 ,C27_=_C170 ,C27_=_C183 ,\nC28_=_C29 ,C28_=_C30 ,C28_=_C31 ,C28_=_C35 ,C28_=_C36 ,C28_=_C111 ,\nC28_=_C189 ,C28_=_C237 ,C29_=_C30 ,C29_=_C31 ,C29_=_C35 ,C29_=_C36 ,\nC29_=_C113 ,C29_=_C265 ,C29_=_C269 ,C30_=_C31 ,C30_=_C35 ,C30_=_C36 ,\nC30_=_C192 ,C30_=_C309 ,C31_=_C35 ,C31_=_C36 ,C31_=_C121 ,C31_=_C197 ,\nC35_=_C36 ,C39_=_C42 ,C39_=_C53 ,C39_=_C108 ,C39_=_C110 ,C39_=_C111 ,\nC39_=_C112 ,C39_=_C113 ,C39_=_C114 ,C39_=_C115 ,C39_=_C116 ,C39_=_C117 ,\nC39_=_C118 ,C39_=_C119 ,C39_=_C120 ,C39_=_C121 ,C39_=_C122 ,C39_=_C123 ,\nC39_=_C124 ,C39_=_C125 ,C39_=_C126 ,C39_=_C127 ,C39_=_C128 ,C39_=_C129 ,\nC39_=_C130 ,C39_=_C131 ,C39_=_C132 ,C42_=_C53 ,C42_=_C67 ,C42_=_C134 ,\nC42_=_C152 ,C42_=_C170 ,C42_=_C188 ,C42_=_C189 ,C42_=_C190 ,C42_=_C191 ,\nC42_=_C192 ,C42_=_C193 ,C42_=_C194 ,C42_=_C195 ,C42_=_C196 ,C42_=_C197 ,\nC42_=_C199 ,C42_=_C200 ,C42_=_C201 ,C42_=_C202 ,C42_=_C203 ,C42_=_C204 ,\nC42_=_C205 ,C42_=_C206 ,C42_=_C207 ,C53_=_C78 ,C53_=_C163 ,C53_=_C218 ,\nC53_=_C237 ,C53_=_C251 ,C53_=_C265 ,C53_=_C280 ,C53_=_C293 ,C53_=_C319 ,\nC53_=_C336 ,C53_=_C351 ,C53_=_C361 ,C53_=_C373 ,C53_=_C390 ,C53_=_C393 ,\nC53_=_C394 ,C53_=_C395 ,C53_=_C396 ,C53_=_C397 ,C53_=_C398 ,C53_=_C399 ,\nC67_=_C78 ,C67_=_C81 ,C67_=_C134 ,C67_=_C152 ,C67_=_C170 ,C67_=_C188 ,\nC67_=_C189 ,C67_=_C190 ,C67_=_C191 ,C67_=_C192 ,C67_=_C193 ,C67_=_C194 ,\nC67_=_C195 ,C67_=_C196 ,C67_=_C197 ,C67_=_C199 ,C67_=_C200 ,C67_=_C201 ,\nC67_=_C202 ,C67_=_C203 ,C67_=_C204 ,C67_=_C205 ,C67_=_C206 ,C67_=_C207 ,\nC78_=_C81 ,C78_=_C163 ,C78_=_C218 ,C78_=_C237 ,C78_=_C251 ,C78_=_C265 ,\nC78_=_C280 ,C78_=_C293 ,C78_=_C319 ,C78_=_C336 ,C78_=_C351 ,C78_=_C361 ,\nC78_=_C373 ,C78_=_C390 ,C78_=_C393 ,C78_=_C394 ,C78_=_C395 ,C78_=_C396 ,\nC78_=_C397 ,C78_=_C398 ,C78_=_C399 ,C81_=_C183 ,C81_=_C269 ,C81_=_C320 ,\nC108_=_C110 ,C108_=_C111 ,C108_=_C112 ,C108_=_C113 ,C108_=_C114 ,C108_=_C115 ,\nC108_=_C116 ,C108_=_C117 ,C108_=_C118 ,C108_=_C119 ,C108_=_C120 ,C108_=_C121 ,\nC108_=_C122 ,C108_=_C123 ,C108_=_C124 ,C108_=_C125 ,C108_=_C126 ,C108_=_C127 ,\nC108_=_C128 ,C108_=_C129 ,C108_=_C130 ,C108_=_C131 ,C108_=_C132 ,C108_=_C134 ,\nC108_=_C147 ,C110_=_C111 ,C110_=_C112 ,C110_=_C113 ,C110_=_C114 ,C110_=_C115 ,\nC110_=_C116 ,C110_=_C117 ,C110_=_C118 ,C110_=_C119 ,C110_=_C120 ,C110_=_C121 ,\nC110_=_C122 ,C110_=_C123 ,C110_=_C124 ,C110_=_C125 ,C110_=_C126 ,C110_=_C127 ,\nC110_=_C128 ,C110_=_C129 ,C110_=_C130 ,C110_=_C131 ,C110_=_C132 ,C110_=_C188 ,\nC110_=_C218 ,C110_=_C220 ,C110_=_C221 ,C111_=_C112 ,C111_=_C113 ,C111_=_C114 ,\nC111_=_C115 ,C111_=_C116 ,C111_=_C117 ,C111_=_C118 ,C111_=_C119 ,C111_=_C120 ,\nC111_=_C121 ,C111_=_C122 ,C111_=_C123 ,C111_=_C124 ,C111_=_C125 ,C111_=_C126 ,\nC111_=_C127 ,C111_=_C128 ,C111_=_C129 ,C111_=_C130 ,C111_=_C131 ,C111_=_C132 ,\nC111_=_C189 ,C111_=_C237 ,C112_=_C113 ,C112_=_C114 ,C112_=_C115 ,C112_=_C116 ,\nC112_=_C117 ,C112_=_C118 ,C112_=_C119 ,C112_=_C120 ,C112_=_C121 ,C112_=_C122 ,\nC112_=_C123 ,C112_=_C124 ,C112_=_C125 ,C112_=_C126 ,C112_=_C127 ,C112_=_C128 ,\nC112_=_C129 ,C112_=_C130 ,C112_=_C131 ,C112_=_C132 ,C112_=_C190 ,C112_=_C251 ,\nC112_=_C254 ,C112_=_C255 ,C112_=_C256 ,C113_=_C114 ,C113_=_C115 ,C113_=_C116 ,\nC113_=_C117 ,C113_=_C118 ,C113_=_C119 ,C113_=_C120 ,C113_=_C121 ,C113_=_C122 ,\nC113_=_C123 ,C113_=_C124 ,C113_=_C125 ,C113_=_C126 ,C113_=_C127 ,C113_=_C128 ,\nC113_=_C129 ,C113_=_C130 ,C113_=_C131 ,C113_=_C132 ,C113_=_C265 ,C113_=_C269 ,\nC114_=_C115 ,C114_=_C116 ,C114_=_C117 ,C114_=_C118 ,C114_=_C119 ,C114_=_C120 ,\nC114_=_C121 ,C114_=_C122 ,C114_=_C123 ,C114_=_C124 ,C114_=_C125 ,C114_=_C126 ,\nC114_=_C127 ,C114_=_C128 ,C114_=_C129 ,C114_=_C130 ,C114_=_C131 ,C114_=_C132 ,\nC114_=_C280 ,C114_=_C284 ,C115_=_C116 ,C115_=_C117 ,C115_=_C118 ,C115_=_C119 ,\nC115_=_C120 ,C115_=_C121 ,C115_=_C122 ,C115_=_C123 ,C115_=_C124 ,C115_=_C125 ,\nC115_=_C126 ,C115_=_C127 ,C115_=_C128 ,C115_=_C129 ,C115_=_C130 ,C115_=_C131 ,\nC115_=_C132 ,C115_=_C191 ,C115_=_C293 ,C115_=_C294 ,C115_=_C295 ,C116_=_C117 ,\nC116_=_C118 ,C116_=_C119 ,C116_=_C120 ,C116_=_C121 ,C116_=_C122 ,C116_=_C123 ,\nC116_=_C124 ,C116_=_C125 ,C116_=_C126 ,C116_=_C127 ,C116_=_C128 ,C116_=_C129 ,\nC116_=_C130 ,C116_=_C131 ,C116_=_C132 ,C116_=_C193 ,C116_=_C319 ,C116_=_C320 ,\nC117_=_C118 ,C117_=_C119 ,C117_=_C120 ,C117_=_C121 ,C117_=_C122 ,C117_=_C123 ,\nC117_=_C124 ,C117_=_C125 ,C117_=_C126 ,C117_=_C127 ,C117_=_C128 ,C117_=_C129 ,\nC117_=_C130 ,C117_=_C131 ,C117_=_C132</w:t>
      </w:r>
    </w:p>
    <w:p>
      <w:pPr>
        <w:pStyle w:val="PreformattedText"/>
        <w:bidi w:val="0"/>
        <w:spacing w:before="0" w:after="0"/>
        <w:jc w:val="left"/>
        <w:rPr/>
      </w:pPr>
      <w:r>
        <w:rPr/>
        <w:t xml:space="preserve"> </w:t>
      </w:r>
      <w:r>
        <w:rPr/>
        <w:t>,C117_=_C336 ,C118_=_C119 ,C118_=_C120 ,\nC118_=_C121 ,C118_=_C122 ,C118_=_C123 ,C118_=_C124 ,C118_=_C125 ,C118_=_C126 ,\nC118_=_C127 ,C118_=_C128 ,C118_=_C129 ,C118_=_C130 ,C118_=_C131 ,C118_=_C132 ,\nC118_=_C195 ,C118_=_C351 ,C119_=_C120 ,C119_=_C121 ,C119_=_C122 ,C119_=_C123 ,\nC119_=_C124 ,C119_=_C125 ,C119_=_C126 ,C119_=_C127 ,C119_=_C128 ,C119_=_C129 ,\nC119_=_C130 ,C119_=_C131 ,C119_=_C132 ,C119_=_C196 ,C119_=_C361 ,C119_=_C364 ,\nC120_=_C121 ,C120_=_C122 ,C120_=_C123 ,C120_=_C124 ,C120_=_C125 ,C120_=_C126 ,\nC120_=_C127 ,C120_=_C128 ,C120_=_C129 ,C120_=_C130 ,C120_=_C131 ,C120_=_C132 ,\nC120_=_C373 ,C120_=_C376 ,C121_=_C122 ,C121_=_C123 ,C121_=_C124 ,C121_=_C125 ,\nC121_=_C126 ,C121_=_C127 ,C121_=_C128 ,C121_=_C129 ,C121_=_C130 ,C121_=_C131 ,\nC121_=_C132 ,C121_=_C197 ,C122_=_C123 ,C122_=_C124 ,C122_=_C125 ,C122_=_C126 ,\nC122_=_C127 ,C122_=_C128 ,C122_=_C129 ,C122_=_C130 ,C122_=_C131 ,C122_=_C132 ,\nC123_=_C124 ,C123_=_C125 ,C123_=_C126 ,C123_=_C127 ,C123_=_C128 ,C123_=_C129 ,\nC123_=_C130 ,C123_=_C131 ,C123_=_C132 ,C124_=_C125 ,C124_=_C126 ,C124_=_C127 ,\nC124_=_C128 ,C124_=_C129 ,C124_=_C130 ,C124_=_C131 ,C124_=_C132 ,C125_=_C126 ,\nC125_=_C127 ,C125_=_C128 ,C125_=_C129 ,C125_=_C130 ,C125_=_C131 ,C125_=_C132 ,\nC126_=_C127 ,C126_=_C128 ,C126_=_C129 ,C126_=_C130 ,C126_=_C131 ,C126_=_C132 ,\nC127_=_C128 ,C127_=_C129 ,C127_=_C130 ,C127_=_C131 ,C127_=_C132 ,C127_=_C205 ,\nC128_=_C129 ,C128_=_C130 ,C128_=_C131 ,C128_=_C132 ,C129_=_C130 ,C129_=_C131 ,\nC129_=_C132 ,C130_=_C131 ,C130_=_C132 ,C131_=_C132 ,C134_=_C147 ,C134_=_C152 ,\nC134_=_C170 ,C134_=_C188 ,C134_=_C189 ,C134_=_C190 ,C134_=_C191 ,C134_=_C192 ,\nC134_=_C193 ,C134_=_C194 ,C134_=_C195 ,C134_=_C196 ,C134_=_C197 ,C134_=_C199 ,\nC134_=_C200 ,C134_=_C201 ,C134_=_C202 ,C134_=_C203 ,C134_=_C204 ,C134_=_C205 ,\nC134_=_C206 ,C134_=_C207 ,C147_=_C221 ,C147_=_C295 ,C147_=_C376 ,C152_=_C163 ,\nC152_=_C170 ,C152_=_C188 ,C152_=_C189 ,C152_=_C190 ,C152_=_C191 ,C152_=_C192 ,\nC152_=_C193 ,C152_=_C194 ,C152_=_C195 ,C152_=_C196 ,C152_=_C197 ,C152_=_C199 ,\nC152_=_C200 ,C152_=_C201 ,C152_=_C202 ,C152_=_C203 ,C152_=_C204 ,C152_=_C205 ,\nC152_=_C206 ,C152_=_C207 ,C163_=_C218 ,C163_=_C237 ,C163_=_C251 ,C163_=_C265 ,\nC163_=_C280 ,C163_=_C293 ,C163_=_C319 ,C163_=_C336 ,C163_=_C351 ,C163_=_C361 ,\nC163_=_C373 ,C163_=_C390 ,C163_=_C393 ,C163_=_C394 ,C163_=_C395 ,C163_=_C396 ,\nC163_=_C397 ,C163_=_C398 ,C163_=_C399 ,C170_=_C183 ,C170_=_C188 ,C170_=_C189 ,\nC170_=_C190 ,C170_=_C191 ,C170_=_C192 ,C170_=_C193 ,C170_=_C194 ,C170_=_C195 ,\nC170_=_C196 ,C170_=_C197 ,C170_=_C199 ,C170_=_C200 ,C170_=_C201 ,C170_=_C202 ,\nC170_=_C203 ,C170_=_C204 ,C170_=_C205 ,C170_=_C206 ,C170_=_C207 ,C183_=_C269 ,\nC183_=_C320 ,C188_=_C189 ,C188_=_C190 ,C188_=_C191 ,C188_=_C192 ,C188_=_C193 ,\nC188_=_C194 ,C188_=_C195 ,C188_=_C196 ,C188_=_C197 ,C188_=_C199 ,C188_=_C200 ,\nC188_=_C201 ,C188_=_C202 ,C188_=_C203 ,C188_=_C204 ,C188_=_C205 ,C188_=_C206 ,\nC188_=_C207 ,C188_=_C218 ,C188_=_C220 ,C188_=_C221 ,C189_=_C190 ,C189_=_C191 ,\nC189_=_C192 ,C189_=_C193 ,C189_=_C194 ,C189_=_C195 ,C189_=_C196 ,C189_=_C197 ,\nC189_=_C199 ,C189_=_C200 ,C189_=_C201 ,C189_=_C202 ,C189_=_C203 ,C189_=_C204 ,\nC189_=_C205 ,C189_=_C206 ,C189_=_C207 ,C189_=_C237 ,C190_=_C191 ,C190_=_C192 ,\nC190_=_C193 ,C190_=_C194 ,C190_=_C195 ,C190_=_C196 ,C190_=_C197 ,C190_=_C199 ,\nC190_=_C200 ,C190_=_C201 ,C190_=_C202 ,C190_=_C203 ,C190_=_C204 ,C190_=_C205 ,\nC190_=_C206 ,C190_=_C207 ,C190_=_C251 ,C190_=_C254 ,C190_=_C255 ,C190_=_C256 ,\nC191_=_C192 ,C191_=_C193 ,C191_=_C194 ,C191_=_C195 ,C191_=_C196 ,C191_=_C197 ,\nC191_=_C199 ,C191_=_C200 ,C191_=_C201 ,C191_=_C202 ,C191_=_C203 ,C191_=_C204 ,\nC191_=_C205 ,C191_=_C206 ,C191_=_C207 ,C191_=_C293 ,C191_=_C294 ,C191_=_C295 ,\nC192_=_C193 ,C192_=_C194 ,C192_=_C195 ,C192_=_C196 ,C192_=_C197 ,C192_=_C199 ,\nC192_=_C200 ,C192_=_C201 ,C192_=_C202 ,C192_=_C203 ,C192_=_C204 ,C192_=_C205 ,\nC192_=_C206 ,C192_=_C207 ,C192_=_C309 ,C193_=_C194 ,C193_=_C195 ,C193_=_C196 ,\nC193_=_C197 ,C193_=_C199 ,C193_=_C200 ,C193_=_C201 ,C193_=_C202 ,C193_=_C203 ,\nC193_=_C204 ,C193_=_C205 ,C193_=_C206 ,C193_=_C207 ,C193_=_C319 ,C193_=_C320 ,\nC194_=_C195 ,C194_=_C196 ,C194_=_C197 ,C194_=_C199 ,C194_=_C200 ,C194_=_C201 ,\nC194_=_C202 ,C194_=_C203 ,C194_=_C204 ,C194_=_C205 ,C194_=_C206 ,C194_=_C207 ,\nC195_=_C196 ,C195_=_C197 ,C195_=_C199 ,C195_=_C200 ,C195_=_C201 ,C195_=_C202 ,\nC195_=_C203 ,C195_=_C204 ,C195_=_C205 ,C195_=_C206 ,C195_=_C207 ,C195_=_C351 ,\nC196_=_C197 ,C196_=_C199 ,C196_=_C200 ,C196_=_C201 ,C196_=_C202 ,C196_=_C203 ,\nC196_=_C204 ,C196_=_C205 ,C196_=_C206 ,C196_=_C207 ,C196_=_C361 ,C196_=_C364 ,\nC197_=_C199 ,C197_=_C200 ,C197_=_C201 ,C197_=_C202 ,C197_=_C203 ,C197_=_C204 ,\nC197_=_C205 ,C197_=_C206 ,C197_=_C207 ,C199_=_C200 ,C199_=_C201 ,C199_=_C202 ,\nC199_=_C203 ,C199_=_C204 ,C199_=_C205 ,C199_=_C206 ,C199_=_C207 ,C200_=_C201 ,\nC200_=_C202 ,C200_=_C203 ,C200_=_C204 ,C200_=_C205 ,C200_=_C206 ,C200_=_C207 ,\nC201_=_C202 ,C201_=_C203 ,C201_=_C204 ,C201_=_C205 ,C201_=_C206 ,C201_=_C207 ,\nC202_=_C203 ,C202_=_C204 ,C202_=_C205 ,C202_=_C206 ,C202_=_C207 ,C203_=_C204 ,\nC203_=_C205 ,C203_=_C206 ,C203_=_C207 ,C204_=_C205 ,C204_=_C206 ,C204_=_C207 ,\nC204_=_C394 ,C205_=_C206 ,C205_=_C207 ,C206_=_C207 ,C206_=_C395 ,C218_=_C220 ,\nC218_=_C221 ,C218_=_C237 ,C218_=_C251 ,C218_=_C265 ,C218_=_C280 ,C218_=_C293 ,\nC218_=_C319 ,C218_=_C336 ,C218_=_C351 ,C218_=_C361 ,C218_=_C373 ,C218_=_C390 ,\nC218_=_C393 ,C218_=_C394 ,C218_=_C395 ,C218_=_C396 ,C218_=_C397 ,C218_=_C398 ,\nC218_=_C399 ,C220_=_C221 ,C220_=_C254 ,C220_=_C284 ,C221_=_C295 ,C221_=_C376 ,\nC237_=_C251 ,C237_=_C265 ,C237_=_C280 ,C237_=_C293 ,C237_=_C319 ,C237_=_C336 ,\nC237_=_C351 ,C237_=_C361 ,C237_=_C373 ,C237_=_C390 ,C237_=_C393 ,C237_=_C394 ,\nC237_=_C395 ,C237_=_C396 ,C237_=_C397 ,C237_=_C398 ,C237_=_C399 ,C251_=_C254 ,\nC251_=_C255 ,C251_=_C256 ,C251_=_C265 ,C251_=_C280 ,C251_=_C293 ,C251_=_C319 ,\nC251_=_C336 ,C251_=_C351 ,C251_=_C361 ,C251_=_C373 ,C251_=_C390 ,C251_=_C393 ,\nC251_=_C394 ,C251_=_C395 ,C251_=_C396 ,C251_=_C397 ,C251_=_C398 ,C251_=_C399 ,\nC254_=_C255 ,C254_=_C256 ,C254_=_C284 ,C255_=_C256 ,C255_=_C309 ,C255_=_C364 ,\nC265_=_C269 ,C265_=_C280 ,C265_=_C293 ,C265_=_C319 ,C265_=_C336 ,C265_=_C351 ,\nC265_=_C361 ,C265_=_C373 ,C265_=_C390 ,C265_=_C393 ,C265_=_C394 ,C265_=_C395 ,\nC265_=_C396 ,C265_=_C397 ,C265_=_C398 ,C265_=_C399 ,C269_=_C320 ,C280_=_C284 ,\nC280_=_C293 ,C280_=_C319 ,C280_=_C336 ,C280_=_C351 ,C280_=_C361 ,C280_=_C373 ,\nC280_=_C390 ,C280_=_C393 ,C280_=_C394 ,C280_=_C395 ,C280_=_C396 ,C280_=_C397 ,\nC280_=_C398 ,C280_=_C399 ,C293_=_C294 ,C293_=_C295 ,C293_=_C319 ,C293_=_C336 ,\nC293_=_C351 ,C293_=_C361 ,C293_=_C373 ,C293_=_C390 ,C293_=_C393 ,C293_=_C394 ,\nC293_=_C395 ,C293_=_C396 ,C293_=_C397 ,C293_=_C398 ,C293_=_C399 ,C294_=_C295 ,\nC295_=_C376 ,C309_=_C364 ,C319_=_C320 ,C319_=_C336 ,C319_=_C351 ,C319_=_C361 ,\nC319_=_C373 ,C319_=_C390 ,C319_=_C393 ,C319_=_C394 ,C319_=_C395 ,C319_=_C396 ,\nC319_=_C397 ,C319_=_C398 ,C319_=_C399 ,C336_=_C351 ,C336_=_C361 ,C336_=_C373 ,\nC336_=_C390 ,C336_=_C393 ,C336_=_C394 ,C336_=_C395 ,C336_=_C396 ,C336_=_C397 ,\nC336_=_C398 ,C336_=_C399 ,C351_=_C361 ,C351_=_C373 ,C351_=_C390 ,C351_=_C393 ,\nC351_=_C394 ,C351_=_C395 ,C351_=_C396 ,C351_=_C397 ,C351_=_C398 ,C351_=_C399 ,\nC361_=_C364 ,C361_=_C373 ,C361_=_C390 ,C361_=_C393 ,C361_=_C394 ,C361_=_C395 ,\nC361_=_C396 ,C361_=_C397 ,C361_=_C398 ,C361_=_C399 ,C373_=_C376 ,C373_=_C390 ,\nC373_=_C393 ,C373_=_C394 ,C373_=_C395 ,C373_=_C396 ,C373_=_C397 ,C373_=_C398 ,\nC373_=_C399 ,C390_=_C393 ,C390_=_C394 ,C390_=_C395 ,C390_=_C396 ,C390_=_C397 ,\nC390_=_C398 ,C390_=_C399 ,C393_=_C394 ,C393_=_C395 ,C393_=_C396 ,C393_=_C397 ,\nC393_=_C398 ,C393_=_C399 ,C394_=_C395 ,C394_=_C396 ,C394_=_C397 ,C394_=_C398 ,\nC394_=_C399 ,C395_=_C396 ,C395_=_C397 ,C395_=_C398 ,C395_=_C399 ,C396_=_C397 ,\nC396_=_C398 ,C396_=_C399 ,C397_=_C398 ,C397_=_C399 ,C398_=_C399 ,"];100[shape=box, label="id:100 level: 3\n141: C0 C1 C2 C3 C4 \nC5 C6 C7 C8 C9 C10 \nC11 C12 C13 C14 C15 C16 \nC17 C26 C31 C36 C40 C43 \nC49 C62 C63 C66 C72 C77 \nC83 C84 C85 C87 C92 C96 \nC98 C110 C116 C119 C121 C131 \nC132 C135 C140 C142 C143 C151 \nC152 C154 C155 C156 C157 C158 \nC159 C161 C163 C164 C165 C166 \nC167 C168 C169 C171 C175 C187 \nC188 C193 C196 C197 C207 C208 \nC209 C210 C211 C212 C213 C214 \nC216 C218 C219 C220 C221 C222 \nC223 C224 C225 C226 C232 C236 \nC250 C264 C272 C273 C275 C279 \nC288 C291 C301 C315 C316 C317 \nC318 C319 C320 C321 C322 C326 \nC327 C331 C333 C335 C346 C347 \nC348 C350 C358 C359 C361 C362 \nC363 C364 C365 C366 C367 C368 \nC369 C370 C371 C372 C382 C383 \nC384 C385 C386 C387 C388 C389 \nC396 C397 C398 C399 \n1510: C0_=_C1( C0 C1 ) C0_=_C2( C0 C2 ) C0_=_C3( C0 C3 ) C0_=_C4( C0 C4 ) C0_=_C5( C0 C5 ) \nC0_=_C6( C0 C6 ) C0_=_C7( C0 C7 ) C0_=_C8( C0 C8 ) C0_=_C9( C0 C9 ) C0_=_C10( C0 C10 ) C0_=_C11( C0 C11 ) \nC0_=_C12( C0 C12 ) C0_=_C13( C0 C13 ) C0_=_C14( C0 C14 ) C0_=_C15( C0 C15 ) C0_=_C16( C0 C16 ) C0_=_C17( C0 C17 ) \nC0_=_C26( C0 C26 ) C0_=_C31( C0 C31 ) C0_=_C36( C0 C36 ) C1_=_C2( C1 C2 ) C1_=_C3( C1 C3 ) C1_=_C4( C1 C4 ) \nC1_=_C5( C1 C5 ) C1_=_C6( C1 C6 ) C1_=_C7( C1 C7 ) C1_=_C8( C1 C8 ) C1_=_C9( C1 C9 ) C1_=_C10( C1 C10 ) \nC1_=_C11( C1 C11 ) C1_=_C12( C1 C12 ) C1_=_C13( C1 C13 ) C1_=_C14( C1 C14 ) C1_=_C15( C1 C15 ) C1_=_C16( C1 C16 ) \nC1_=_C17( C1 C17 ) C1_=_C40( C1 C40 ) C1_=_C43( C1 C43 ) C1_=_C49( C1 C49 ) C1_=_C62( C1 C62 ) C1_=_C63( C1 C63 ) \nC2_=_C3( C2 C3 ) C2_=_C4( C2 C4 ) C2_=_C5( C2 C5 ) C2_=_C6( C2 C6 ) C2_=_C7( C2 C7 ) C2_=_C8( C2 C8 ) \nC2_=_C9( C2 C9 ) C2_=_C10( C2 C10 ) C2_=_C11( C2 C11 ) C2_=_C12( C2 C12 ) C2_=_C13( C2 C13 ) C2_=_C14( C2 C14 ) \nC2_=_C15( C2 C15 ) C2_=_C16( C2 C16 ) C2_=_C17( C2 C17 ) C2_=_C66( C2 C66 ) C2_=_C72( C2 C72 ) C2_=_C77( C2 C77 ) \nC2_=_C83( C2 C83 ) C2_=_C84( C2 C84 ) C2_=_C85( C2 C85 ) C3_=_C4( C3 C4 ) C3_=_C5( C3 C5 ) C3_=_C6( C3 C6 ) \nC3_=_C7( C3 C7 ) C3_=_C8( C3 C8 ) C3_=_C9( C3 C9 ) C3_=_C10( C3 C10 )</w:t>
      </w:r>
    </w:p>
    <w:p>
      <w:pPr>
        <w:pStyle w:val="PreformattedText"/>
        <w:bidi w:val="0"/>
        <w:spacing w:before="0" w:after="0"/>
        <w:jc w:val="left"/>
        <w:rPr/>
      </w:pPr>
      <w:r>
        <w:rPr/>
        <w:t xml:space="preserve"> </w:t>
      </w:r>
      <w:r>
        <w:rPr/>
        <w:t>C3_=_C11( C3 C11 ) C3_=_C12( C3 C12 ) \nC3_=_C13( C3 C13 ) C3_=_C14( C3 C14 ) C3_=_C15( C3 C15 ) C3_=_C16( C3 C16 ) C3_=_C17( C3 C17 ) C3_=_C26( C3 C26 ) \nC3_=_C40( C3 C40 ) C3_=_C66( C3 C66 ) C3_=_C87( C3 C87 ) C3_=_C151( C3 C151 ) C3_=_C152( C3 C152 ) C3_=_C154( C3 C154 ) \nC3_=_C155( C3 C155 ) C3_=_C156( C3 C156 ) C3_=_C157( C3 C157 ) C3_=_C158( C3 C158 ) C3_=_C159( C3 C159 ) C3_=_C161( C3 C161 ) \nC3_=_C163( C3 C163 ) C3_=_C164( C3 C164 ) C3_=_C165( C3 C165 ) C3_=_C166( C3 C166 ) C3_=_C167( C3 C167 ) C3_=_C168( C3 C168 ) \nC3_=_C169( C3 C169 ) C4_=_C5( C4 C5 ) C4_=_C6( C4 C6 ) C4_=_C7( C4 C7 ) C4_=_C8( C4 C8 ) C4_=_C9( C4 C9 ) \nC4_=_C10( C4 C10 ) C4_=_C11( C4 C11 ) C4_=_C12( C4 C12 ) C4_=_C13( C4 C13 ) C4_=_C14( C4 C14 ) C4_=_C15( C4 C15 ) \nC4_=_C16( C4 C16 ) C4_=_C17( C4 C17 ) C4_=_C151( C4 C151 ) C4_=_C171( C4 C171 ) C4_=_C175( C4 C175 ) C4_=_C187( C4 C187 ) \nC5_=_C6( C5 C6 ) C5_=_C7( C5 C7 ) C5_=_C8( C5 C8 ) C5_=_C9( C5 C9 ) C5_=_C10( C5 C10 ) C5_=_C11( C5 C11 ) \nC5_=_C12( C5 C12 ) C5_=_C13( C5 C13 ) C5_=_C14( C5 C14 ) C5_=_C15( C5 C15 ) C5_=_C16( C5 C16 ) C5_=_C17( C5 C17 ) \nC5_=_C152( C5 C152 ) C5_=_C188( C5 C188 ) C5_=_C193( C5 C193 ) C5_=_C196( C5 C196 ) C5_=_C197( C5 C197 ) C5_=_C207( C5 C207 ) \nC6_=_C7( C6 C7 ) C6_=_C8( C6 C8 ) C6_=_C9( C6 C9 ) C6_=_C10( C6 C10 ) C6_=_C11( C6 C11 ) C6_=_C12( C6 C12 ) \nC6_=_C13( C6 C13 ) C6_=_C14( C6 C14 ) C6_=_C15( C6 C15 ) C6_=_C16( C6 C16 ) C6_=_C17( C6 C17 ) C6_=_C232( C6 C232 ) \nC6_=_C236( C6 C236 ) C7_=_C8( C7 C8 ) C7_=_C9( C7 C9 ) C7_=_C10( C7 C10 ) C7_=_C11( C7 C11 ) C7_=_C12( C7 C12 ) \nC7_=_C13( C7 C13 ) C7_=_C14( C7 C14 ) C7_=_C15( C7 C15 ) C7_=_C16( C7 C16 ) C7_=_C17( C7 C17 ) C7_=_C154( C7 C154 ) \nC7_=_C208( C7 C208 ) C7_=_C250( C7 C250 ) C8_=_C9( C8 C9 ) C8_=_C10( C8 C10 ) C8_=_C11( C8 C11 ) C8_=_C12( C8 C12 ) \nC8_=_C13( C8 C13 ) C8_=_C14( C8 C14 ) C8_=_C15( C8 C15 ) C8_=_C16( C8 C16 ) C8_=_C17( C8 C17 ) C8_=_C155( C8 C155 ) \nC8_=_C209( C8 C209 ) C8_=_C264( C8 C264 ) C8_=_C272( C8 C272 ) C8_=_C273( C8 C273 ) C9_=_C10( C9 C10 ) C9_=_C11( C9 C11 ) \nC9_=_C12( C9 C12 ) C9_=_C13( C9 C13 ) C9_=_C14( C9 C14 ) C9_=_C15( C9 C15 ) C9_=_C16( C9 C16 ) C9_=_C17( C9 C17 ) \nC9_=_C158( C9 C158 ) C9_=_C212( C9 C212 ) C9_=_C301( C9 C301 ) C9_=_C315( C9 C315 ) C9_=_C316( C9 C316 ) C10_=_C11( C10 C11 ) \nC10_=_C12( C10 C12 ) C10_=_C13( C10 C13 ) C10_=_C14( C10 C14 ) C10_=_C15( C10 C15 ) C10_=_C16( C10 C16 ) C10_=_C17( C10 C17 ) \nC10_=_C317( C10 C317 ) C10_=_C326( C10 C326 ) C10_=_C327( C10 C327 ) C10_=_C331( C10 C331 ) C11_=_C12( C11 C12 ) C11_=_C13( C11 C13 ) \nC11_=_C14( C11 C14 ) C11_=_C15( C11 C15 ) C11_=_C16( C11 C16 ) C11_=_C17( C11 C17 ) C11_=_C348( C11 C348 ) C11_=_C350( C11 C350 ) \nC11_=_C358( C11 C358 ) C12_=_C13( C12 C13 ) C12_=_C14( C12 C14 ) C12_=_C15( C12 C15 ) C12_=_C16( C12 C16 ) C12_=_C17( C12 C17 ) \nC12_=_C96( C12 C96 ) C12_=_C119( C12 C119 ) C12_=_C142( C12 C142 ) C12_=_C196( C12 C196 ) C12_=_C250( C12 C250 ) C12_=_C279( C12 C279 ) \nC12_=_C291( C12 C291 ) C12_=_C326( C12 C326 ) C12_=_C333( C12 C333 ) C12_=_C348( C12 C348 ) C12_=_C359( C12 C359 ) C12_=_C361( C12 C361 ) \nC12_=_C362( C12 C362 ) C12_=_C363( C12 C363 ) C12_=_C364( C12 C364 ) C12_=_C365( C12 C365 ) C12_=_C366( C12 C366 ) C12_=_C367( C12 C367 ) \nC12_=_C368( C12 C368 ) C12_=_C369( C12 C369 ) C12_=_C370( C12 C370 ) C12_=_C371( C12 C371 ) C13_=_C14( C13 C14 ) C13_=_C15( C13 C15 ) \nC13_=_C16( C13 C16 ) C13_=_C17( C13 C17 ) C13_=_C31( C13 C31 ) C13_=_C77( C13 C77 ) C13_=_C98( C13 C98 ) C13_=_C121( C13 C121 ) \nC13_=_C143( C13 C143 ) C13_=_C197( C13 C197 ) C13_=_C236( C13 C236 ) C13_=_C264( C13 C264 ) C13_=_C301( C13 C301 ) C13_=_C318( C13 C318 ) \nC13_=_C327( C13 C327 ) C13_=_C335( C13 C335 ) C13_=_C350( C13 C350 ) C13_=_C372( C13 C372 ) C13_=_C382( C13 C382 ) C13_=_C383( C13 C383 ) \nC13_=_C384( C13 C384 ) C13_=_C385( C13 C385 ) C13_=_C386( C13 C386 ) C13_=_C387( C13 C387 ) C13_=_C388( C13 C388 ) C13_=_C389( C13 C389 ) \nC14_=_C15( C14 C15 ) C14_=_C16( C14 C16 ) C14_=_C17( C14 C17 ) C14_=_C163( C14 C163 ) C14_=_C218( C14 C218 ) C14_=_C319( C14 C319 ) \nC14_=_C361( C14 C361 ) C14_=_C396( C14 C396 ) C14_=_C397( C14 C397 ) C14_=_C398( C14 C398 ) C14_=_C399( C14 C399 ) C15_=_C16( C15 C16 ) \nC15_=_C17( C15 C17 ) C15_=_C382( C15 C382 ) C16_=_C17( C16 C17 ) C17_=_C384( C17 C384 ) C26_=_C31( C26 C31 ) C26_=_C36( C26 C36 ) \nC26_=_C40( C26 C40 ) C26_=_C66( C26 C66 ) C26_=_C87( C26 C87 ) C26_=_C151( C26 C151 ) C26_=_C152( C26 C152 ) C26_=_C154( C26 C154 ) \nC26_=_C155( C26 C155 ) C26_=_C156( C26 C156 ) C26_=_C157( C26 C157 ) C26_=_C158( C26 C158 ) C26_=_C159( C26 C159 ) C26_=_C161( C26 C161 ) \nC26_=_C163( C26 C163 ) C26_=_C164( C26 C164 ) C26_=_C165( C26 C165 ) C26_=_C166( C26 C166 ) C26_=_C167( C26 C167 ) C26_=_C168( C26 C168 ) \nC26_=_C169( C26 C169 ) C31_=_C36( C31 C36 ) C31_=_C77( C31 C77 ) C31_=_C98( C31 C98 ) C31_=_C121( C31 C121 ) C31_=_C143( C31 C143 ) \nC31_=_C197( C31 C197 ) C31_=_C236( C31 C236 ) C31_=_C264( C31 C264 ) C31_=_C301( C31 C301 ) C31_=_C318( C31 C318 ) C31_=_C327( C31 C327 ) \nC31_=_C335( C31 C335 ) C31_=_C350( C31 C350 ) C31_=_C372( C31 C372 ) C31_=_C382( C31 C382 ) C31_=_C383( C31 C383 ) C31_=_C384( C31 C384 ) \nC31_=_C385( C31 C385 ) C31_=_C386( C31 C386 ) C31_=_C387( C31 C387 ) C31_=_C388( C31 C388 ) C31_=_C389( C31 C389 ) C40_=_C43( C40 C43 ) \nC40_=_C49( C40 C49 ) C40_=_C62( C40 C62 ) C40_=_C63( C40 C63 ) C40_=_C66( C40 C66 ) C40_=_C87( C40 C87 ) C40_=_C151( C40 C151 ) \nC40_=_C152( C40 C152 ) C40_=_C154( C40 C154 ) C40_=_C155( C40 C155 ) C40_=_C156( C40 C156 ) C40_=_C157( C40 C157 ) C40_=_C158( C40 C158 ) \nC40_=_C159( C40 C159 ) C40_=_C161( C40 C161 ) C40_=_C163( C40 C163 ) C40_=_C164( C40 C164 ) C40_=_C165( C40 C165 ) C40_=_C166( C40 C166 ) \nC40_=_C167( C40 C167 ) C40_=_C168( C40 C168 ) C40_=_C169( C40 C169 ) C43_=_C49( C43 C49 ) C43_=_C62( C43 C62 ) C43_=_C63( C43 C63 ) \nC43_=_C110( C43 C110 ) C43_=_C135( C43 C135 ) C43_=_C171( C43 C171 ) C43_=_C188( C43 C188 ) C43_=_C208( C43 C208 ) C43_=_C209( C43 C209 ) \nC43_=_C210( C43 C210 ) C43_=_C211( C43 C211 ) C43_=_C212( C43 C212 ) C43_=_C213( C43 C213 ) C43_=_C214( C43 C214 ) C43_=_C216( C43 C216 ) \nC43_=_C218( C43 C218 ) C43_=_C219( C43 C219 ) C43_=_C220( C43 C220 ) C43_=_C221( C43 C221 ) C43_=_C222( C43 C222 ) C43_=_C223( C43 C223 ) \nC43_=_C224( C43 C224 ) C43_=_C225( C43 C225 ) C43_=_C226( C43 C226 ) C49_=_C62( C49 C62 ) C49_=_C63( C49 C63 ) C49_=_C72( C49 C72 ) \nC49_=_C92( C49 C92 ) C49_=_C116( C49 C116 ) C49_=_C140( C49 C140 ) C49_=_C159( C49 C159 ) C49_=_C175( C49 C175 ) C49_=_C193( C49 C193 ) \nC49_=_C213( C49 C213 ) C49_=_C232( C49 C232 ) C49_=_C275( C49 C275 ) C49_=_C288( C49 C288 ) C49_=_C317( C49 C317 ) C49_=_C318( C49 C318 ) \nC49_=_C319( C49 C319 ) C49_=_C320( C49 C320 ) C49_=_C321( C49 C321 ) C49_=_C322( C49 C322 ) C62_=_C63( C62 C63 ) C62_=_C85( C62 C85 ) \nC62_=_C398( C62 C398 ) C63_=_C169( C63 C169 ) C63_=_C399( C63 C399 ) C66_=_C72( C66 C72 ) C66_=_C77( C66 C77 ) C66_=_C83( C66 C83 ) \nC66_=_C84( C66 C84 ) C66_=_C85( C66 C85 ) C66_=_C87( C66 C87 ) C66_=_C151( C66 C151 ) C66_=_C152( C66 C152 ) C66_=_C154( C66 C154 ) \nC66_=_C155( C66 C155 ) C66_=_C156( C66 C156 ) C66_=_C157( C66 C157 ) C66_=_C158( C66 C158 ) C66_=_C159( C66 C159 ) C66_=_C161( C66 C161 ) \nC66_=_C163( C66 C163 ) C66_=_C164( C66 C164 ) C66_=_C165( C66 C165 ) C66_=_C166( C66 C166 ) C66_=_C167( C66 C167 ) C66_=_C168( C66 C168 ) \nC66_=_C169( C66 C169 ) C72_=_C77( C72 C77 ) C72_=_C83( C72 C83 ) C72_=_C84( C72 C84 ) C72_=_C85( C72 C85 ) C72_=_C92( C72 C92 ) \nC72_=_C116( C72 C116 ) C72_=_C140( C72 C140 ) C72_=_C159( C72 C159 ) C72_=_C175( C72 C175 ) C72_=_C193( C72 C193 ) C72_=_C213( C72 C213 ) \nC72_=_C232( C72 C232 ) C72_=_C275( C72 C275 ) C72_=_C288( C72 C288 ) C72_=_C317( C72 C317 ) C72_=_C318( C72 C318 ) C72_=_C319( C72 C319 ) \nC72_=_C320( C72 C320 ) C72_=_C321( C72 C321 ) C72_=_C322( C72 C322 ) C77_=_C83( C77 C83 ) C77_=_C84( C77 C84 ) C77_=_C85( C77 C85 ) \nC77_=_C98( C77 C98 ) C77_=_C121( C77 C121 ) C77_=_C143( C77 C143 ) C77_=_C197( C77 C197 ) C77_=_C236( C77 C236 ) C77_=_C264( C77 C264 ) \nC77_=_C301( C77 C301 ) C77_=_C318( C77 C318 ) C77_=_C327( C77 C327 ) C77_=_C335( C77 C335 ) C77_=_C350( C77 C350 ) C77_=_C372( C77 C372 ) \nC77_=_C382( C77 C382 ) C77_=_C383( C77 C383 ) C77_=_C384( C77 C384 ) C77_=_C385( C77 C385 ) C77_=_C386( C77 C386 ) C77_=_C387( C77 C387 ) \nC77_=_C388( C77 C388 ) C77_=_C389( C77 C389 ) C83_=_C84( C83 C84 ) C83_=_C85( C83 C85 ) C83_=_C346( C83 C346 ) C83_=_C387( C83 C387 ) \nC84_=_C85( C84 C85 ) C84_=_C168( C84 C168 ) C84_=_C226( C84 C226 ) C84_=_C358( C84 C358 ) C85_=_C398( C85 C398 ) C87_=_C92( C87 C92 ) \nC87_=_C96( C87 C96 ) C87_=_C98( C87 C98 ) C87_=_C151( C87 C151 ) C87_=_C152( C87 C152 ) C87_=_C154( C87 C154 ) C87_=_C155( C87 C155 ) \nC87_=_C156( C87 C156 ) C87_=_C157( C87 C157 ) C87_=_C158( C87 C158 ) C87_=_C159( C87 C159 ) C87_=_C161( C87 C161 ) C87_=_C163( C87 C163 ) \nC87_=_C164( C87 C164 ) C87_=_C165( C87 C165 ) C87_=_C166( C87 C166 ) C87_=_C167( C87 C167 ) C87_=_C168( C87 C168 ) C87_=_C169( C87 C169 ) \nC92_=_C96( C92 C96 ) C92_=_C98( C92 C98 ) C92_=_C116( C92 C116 ) C92_=_C140( C92 C140 ) C92_=_C159( C92 C159 ) C92_=_C175( C92 C175 ) \nC92_=_C193( C92 C193 ) C92_=_C213( C92 C213 ) C92_=_C232( C92 C232 ) C92_=_C275( C92 C275 ) C92_=_C288( C92 C288 ) C92_=_C317( C92 C317 ) \nC92_=_C318( C92 C318 ) C92_=_C319( C92 C319 ) C92_=_C320( C92 C320 ) C92_=_C321( C92 C321 ) C92_=_C322( C92 C322 ) C96_=_C98( C96 C98 ) \nC96_=_C119( C96 C119 ) C96_=_C142( C96 C142 ) C96_=_C196( C96 C196 ) C96_=_C250( C96 C250 ) C96_=_C279( C96 C279 ) C96_=_C291( C96 C291 ) \nC96_=_C326( C96 C326 ) C96_=_C333( C96 C333 ) C96_=_C348( C96 C348 ) C96_=_C359( C96 C359 ) C96_=_C361( C96 C361 ) C96_=_C362( C96 C362 ) \nC96_=_C363( C96 C363 ) C96_=_C364( C96 C364 ) C96_=_C365( C96 C365 ) C96_=_C366( C96 C366 ) C96_=_C367( C96 C367 ) C96_=_C368( C96 C368 ) \nC96_=_C369( C96 C369 ) C96_=_C370( C96 C370 ) C96_=_C371(</w:t>
      </w:r>
    </w:p>
    <w:p>
      <w:pPr>
        <w:pStyle w:val="PreformattedText"/>
        <w:bidi w:val="0"/>
        <w:spacing w:before="0" w:after="0"/>
        <w:jc w:val="left"/>
        <w:rPr/>
      </w:pPr>
      <w:r>
        <w:rPr/>
        <w:t xml:space="preserve"> </w:t>
      </w:r>
      <w:r>
        <w:rPr/>
        <w:t>C96 C371 ) C98_=_C121( C98 C121 ) C98_=_C143( C98 C143 ) C98_=_C197( C98 C197 ) \nC98_=_C236( C98 C236 ) C98_=_C264( C98 C264 ) C98_=_C301( C98 C301 ) C98_=_C318( C98 C318 ) C98_=_C327( C98 C327 ) C98_=_C335( C98 C335 ) \nC98_=_C350( C98 C350 ) C98_=_C372( C98 C372 ) C98_=_C382( C98 C382 ) C98_=_C383( C98 C383 ) C98_=_C384( C98 C384 ) C98_=_C385( C98 C385 ) \nC98_=_C386( C98 C386 ) C98_=_C387( C98 C387 ) C98_=_C388( C98 C388 ) C98_=_C389( C98 C389 ) C110_=_C116( C110 C116 ) C110_=_C119( C110 C119 ) \nC110_=_C121( C110 C121 ) C110_=_C131( C110 C131 ) C110_=_C132( C110 C132 ) C110_=_C135( C110 C135 ) C110_=_C171( C110 C171 ) C110_=_C188( C110 C188 ) \nC110_=_C208( C110 C208 ) C110_=_C209( C110 C209 ) C110_=_C210( C110 C210 ) C110_=_C211( C110 C211 ) C110_=_C212( C110 C212 ) C110_=_C213( C110 C213 ) \nC110_=_C214( C110 C214 ) C110_=_C216( C110 C216 ) C110_=_C218( C110 C218 ) C110_=_C219( C110 C219 ) C110_=_C220( C110 C220 ) C110_=_C221( C110 C221 ) \nC110_=_C222( C110 C222 ) C110_=_C223( C110 C223 ) C110_=_C224( C110 C224 ) C110_=_C225( C110 C225 ) C110_=_C226( C110 C226 ) C116_=_C119( C116 C119 ) \nC116_=_C121( C116 C121 ) C116_=_C131( C116 C131 ) C116_=_C132( C116 C132 ) C116_=_C140( C116 C140 ) C116_=_C159( C116 C159 ) C116_=_C175( C116 C175 ) \nC116_=_C193( C116 C193 ) C116_=_C213( C116 C213 ) C116_=_C232( C116 C232 ) C116_=_C275( C116 C275 ) C116_=_C288( C116 C288 ) C116_=_C317( C116 C317 ) \nC116_=_C318( C116 C318 ) C116_=_C319( C116 C319 ) C116_=_C320( C116 C320 ) C116_=_C321( C116 C321 ) C116_=_C322( C116 C322 ) C119_=_C121( C119 C121 ) \nC119_=_C131( C119 C131 ) C119_=_C132( C119 C132 ) C119_=_C142( C119 C142 ) C119_=_C196( C119 C196 ) C119_=_C250( C119 C250 ) C119_=_C279( C119 C279 ) \nC119_=_C291( C119 C291 ) C119_=_C326( C119 C326 ) C119_=_C333( C119 C333 ) C119_=_C348( C119 C348 ) C119_=_C359( C119 C359 ) C119_=_C361( C119 C361 ) \nC119_=_C362( C119 C362 ) C119_=_C363( C119 C363 ) C119_=_C364( C119 C364 ) C119_=_C365( C119 C365 ) C119_=_C366( C119 C366 ) C119_=_C367( C119 C367 ) \nC119_=_C368( C119 C368 ) C119_=_C369( C119 C369 ) C119_=_C370( C119 C370 ) C119_=_C371( C119 C371 ) C121_=_C131( C121 C131 ) C121_=_C132( C121 C132 ) \nC121_=_C143( C121 C143 ) C121_=_C197( C121 C197 ) C121_=_C236( C121 C236 ) C121_=_C264( C121 C264 ) C121_=_C301( C121 C301 ) C121_=_C318( C121 C318 ) \nC121_=_C327( C121 C327 ) C121_=_C335( C121 C335 ) C121_=_C350( C121 C350 ) C121_=_C372( C121 C372 ) C121_=_C382( C121 C382 ) C121_=_C383( C121 C383 ) \nC121_=_C384( C121 C384 ) C121_=_C385( C121 C385 ) C121_=_C386( C121 C386 ) C121_=_C387( C121 C387 ) C121_=_C388( C121 C388 ) C121_=_C389( C121 C389 ) \nC131_=_C132( C131 C132 ) C131_=_C273( C131 C273 ) C131_=_C347( C131 C347 ) C131_=_C389( C131 C389 ) C135_=_C140( C135 C140 ) C135_=_C142( C135 C142 ) \nC135_=_C143( C135 C143 ) C135_=_C171( C135 C171 ) C135_=_C188( C135 C188 ) C135_=_C208( C135 C208 ) C135_=_C209( C135 C209 ) C135_=_C210( C135 C210 ) \nC135_=_C211( C135 C211 ) C135_=_C212( C135 C212 ) C135_=_C213( C135 C213 ) C135_=_C214( C135 C214 ) C135_=_C216( C135 C216 ) C135_=_C218( C135 C218 ) \nC135_=_C219( C135 C219 ) C135_=_C220( C135 C220 ) C135_=_C221( C135 C221 ) C135_=_C222( C135 C222 ) C135_=_C223( C135 C223 ) C135_=_C224( C135 C224 ) \nC135_=_C225( C135 C225 ) C135_=_C226( C135 C226 ) C140_=_C142( C140 C142 ) C140_=_C143( C140 C143 ) C140_=_C159( C140 C159 ) C140_=_C175( C140 C175 ) \nC140_=_C193( C140 C193 ) C140_=_C213( C140 C213 ) C140_=_C232( C140 C232 ) C140_=_C275( C140 C275 ) C140_=_C288( C140 C288 ) C140_=_C317( C140 C317 ) \nC140_=_C318( C140 C318 ) C140_=_C319( C140 C319 ) C140_=_C320( C140 C320 ) C140_=_C321( C140 C321 ) C140_=_C322( C140 C322 ) C142_=_C143( C142 C143 ) \nC142_=_C196( C142 C196 ) C142_=_C250( C142 C250 ) C142_=_C279( C142 C279 ) C142_=_C291( C142 C291 ) C142_=_C326( C142 C326 ) C142_=_C333( C142 C333 ) \nC142_=_C348( C142 C348 ) C142_=_C359( C142 C359 ) C142_=_C361( C142 C361 ) C142_=_C362( C142 C362 ) C142_=_C363( C142 C363 ) C142_=_C364( C142 C364 ) \nC142_=_C365( C142 C365 ) C142_=_C366( C142 C366 ) C142_=_C367( C142 C367 ) C142_=_C368( C142 C368 ) C142_=_C369( C142 C369 ) C142_=_C370( C142 C370 ) \nC142_=_C371( C142 C371 ) C143_=_C197( C143 C197 ) C143_=_C236( C143 C236 ) C143_=_C264( C143 C264 ) C143_=_C301( C143 C301 ) C143_=_C318( C143 C318 ) \nC143_=_C327( C143 C327 ) C143_=_C335( C143 C335 ) C143_=_C350( C143 C350 ) C143_=_C372( C143 C372 ) C143_=_C382( C143 C382 ) C143_=_C383( C143 C383 ) \nC143_=_C384( C143 C384 ) C143_=_C385( C143 C385 ) C143_=_C386( C143 C386 ) C143_=_C387( C143 C387 ) C143_=_C388( C143 C388 ) C143_=_C389( C143 C389 ) \nC151_=_C152( C151 C152 ) C151_=_C154( C151 C154 ) C151_=_C155( C151 C155 ) C151_=_C156( C151 C156 ) C151_=_C157( C151 C157 ) C151_=_C158( C151 C158 ) \nC151_=_C159( C151 C159 ) C151_=_C161( C151 C161 ) C151_=_C163( C151 C163 ) C151_=_C164( C151 C164 ) C151_=_C165( C151 C165 ) C151_=_C166( C151 C166 ) \nC151_=_C167( C151 C167 ) C151_=_C168( C151 C168 ) C151_=_C169( C151 C169 ) C151_=_C171( C151 C171 ) C151_=_C175( C151 C175 ) C151_=_C187( C151 C187 ) \nC152_=_C154( C152 C154 ) C152_=_C155( C152 C155 ) C152_=_C156( C152 C156 ) C152_=_C157( C152 C157 ) C152_=_C158( C152 C158 ) C152_=_C159( C152 C159 ) \nC152_=_C161( C152 C161 ) C152_=_C163( C152 C163 ) C152_=_C164( C152 C164 ) C152_=_C165( C152 C165 ) C152_=_C166( C152 C166 ) C152_=_C167( C152 C167 ) \nC152_=_C168( C152 C168 ) C152_=_C169( C152 C169 ) C152_=_C188( C152 C188 ) C152_=_C193( C152 C193 ) C152_=_C196( C152 C196 ) C152_=_C197( C152 C197 ) \nC152_=_C207( C152 C207 ) C154_=_C155( C154 C155 ) C154_=_C156( C154 C156 ) C154_=_C157( C154 C157 ) C154_=_C158( C154 C158 ) C154_=_C159( C154 C159 ) \nC154_=_C161( C154 C161 ) C154_=_C163( C154 C163 ) C154_=_C164( C154 C164 ) C154_=_C165( C154 C165 ) C154_=_C166( C154 C166 ) C154_=_C167( C154 C167 ) \nC154_=_C168( C154 C168 ) C154_=_C169( C154 C169 ) C154_=_C208( C154 C208 ) C154_=_C250( C154 C250 ) C155_=_C156( C155 C156 ) C155_=_C157( C155 C157 ) \nC155_=_C158( C155 C158 ) C155_=_C159( C155 C159 ) C155_=_C161( C155 C161 ) C155_=_C163( C155 C163 ) C155_=_C164( C155 C164 ) C155_=_C165( C155 C165 ) \nC155_=_C166( C155 C166 ) C155_=_C167( C155 C167 ) C155_=_C168( C155 C168 ) C155_=_C169( C155 C169 ) C155_=_C209( C155 C209 ) C155_=_C264( C155 C264 ) \nC155_=_C272( C155 C272 ) C155_=_C273( C155 C273 ) C156_=_C157( C156 C157 ) C156_=_C158( C156 C158 ) C156_=_C159( C156 C159 ) C156_=_C161( C156 C161 ) \nC156_=_C163( C156 C163 ) C156_=_C164( C156 C164 ) C156_=_C165( C156 C165 ) C156_=_C166( C156 C166 ) C156_=_C167( C156 C167 ) C156_=_C168( C156 C168 ) \nC156_=_C169( C156 C169 ) C156_=_C210( C156 C210 ) C156_=_C275( C156 C275 ) C156_=_C279( C156 C279 ) C157_=_C158( C157 C158 ) C157_=_C159( C157 C159 ) \nC157_=_C161( C157 C161 ) C157_=_C163( C157 C163 ) C157_=_C164( C157 C164 ) C157_=_C165( C157 C165 ) C157_=_C166( C157 C166 ) C157_=_C167( C157 C167 ) \nC157_=_C168( C157 C168 ) C157_=_C169( C157 C169 ) C157_=_C211( C157 C211 ) C157_=_C288( C157 C288 ) C157_=_C291( C157 C291 ) C158_=_C159( C158 C159 ) \nC158_=_C161( C158 C161 ) C158_=_C163( C158 C163 ) C158_=_C164( C158 C164 ) C158_=_C165( C158 C165 ) C158_=_C166( C158 C166 ) C158_=_C167( C158 C167 ) \nC158_=_C168( C158 C168 ) C158_=_C169( C158 C169 ) C158_=_C212( C158 C212 ) C158_=_C301( C158 C301 ) C158_=_C315( C158 C315 ) C158_=_C316( C158 C316 ) \nC159_=_C161( C159 C161 ) C159_=_C163( C159 C163 ) C159_=_C164( C159 C164 ) C159_=_C165( C159 C165 ) C159_=_C166( C159 C166 ) C159_=_C167( C159 C167 ) \nC159_=_C168( C159 C168 ) C159_=_C169( C159 C169 ) C159_=_C175( C159 C175 ) C159_=_C193( C159 C193 ) C159_=_C213( C159 C213 ) C159_=_C232( C159 C232 ) \nC159_=_C275( C159 C275 ) C159_=_C288( C159 C288 ) C159_=_C317( C159 C317 ) C159_=_C318( C159 C318 ) C159_=_C319( C159 C319 ) C159_=_C320( C159 C320 ) \nC159_=_C321( C159 C321 ) C159_=_C322( C159 C322 ) C161_=_C163( C161 C163 ) C161_=_C164( C161 C164 ) C161_=_C165( C161 C165 ) C161_=_C166( C161 C166 ) \nC161_=_C167( C161 C167 ) C161_=_C168( C161 C168 ) C161_=_C169( C161 C169 ) C161_=_C216( C161 C216 ) C161_=_C359( C161 C359 ) C161_=_C372( C161 C372 ) \nC163_=_C164( C163 C164 ) C163_=_C165( C163 C165 ) C163_=_C166( C163 C166 ) C163_=_C167( C163 C167 ) C163_=_C168( C163 C168 ) C163_=_C169( C163 C169 ) \nC163_=_C218( C163 C218 ) C163_=_C319( C163 C319 ) C163_=_C361( C163 C361 ) C163_=_C396( C163 C396 ) C163_=_C397( C163 C397 ) C163_=_C398( C163 C398 ) \nC163_=_C399( C163 C399 ) C164_=_C165( C164 C165 ) C164_=_C166( C164 C166 ) C164_=_C167( C164 C167 ) C164_=_C168( C164 C168 ) C164_=_C169( C164 C169 ) \nC164_=_C383( C164 C383 ) C165_=_C166( C165 C166 ) C165_=_C167( C165 C167 ) C165_=_C168( C165 C168 ) C165_=_C169( C165 C169 ) C165_=_C368( C165 C368 ) \nC166_=_C167( C166 C167 ) C166_=_C168( C166 C168 ) C166_=_C169( C166 C169 ) C166_=_C322( C166 C322 ) C167_=_C168( C167 C168 ) C167_=_C169( C167 C169 ) \nC167_=_C370( C167 C370 ) C167_=_C386( C167 C386 ) C168_=_C169( C168 C169 ) C168_=_C226( C168 C226 ) C168_=_C358( C168 C358 ) C169_=_C399( C169 C399 ) \nC171_=_C175( C171 C175 ) C171_=_C187( C171 C187 ) C171_=_C188( C171 C188 ) C171_=_C208( C171 C208 ) C171_=_C209( C171 C209 ) C171_=_C210( C171 C210 ) \nC171_=_C211( C171 C211 ) C171_=_C212( C171 C212 ) C171_=_C213( C171 C213 ) C171_=_C214( C171 C214 ) C171_=_C216( C171 C216 ) C171_=_C218( C171 C218 ) \nC171_=_C219( C171 C219 ) C171_=_C220( C171 C220 ) C171_=_C221( C171 C221 ) C171_=_C222( C171 C222 ) C171_=_C223( C171 C223 ) C171_=_C224( C171 C224 ) \nC171_=_C225( C171 C225 ) C171_=_C226( C171 C226 ) C175_=_C187( C175 C187 ) C175_=_C193( C175 C193 ) C175_=_C213( C175 C213 ) C175_=_C232( C175 C232 ) \nC175_=_C275( C175 C275 ) C175_=_C288( C175 C288 ) C175_=_C317( C175 C317 ) C175_=_C318( C175 C318 ) C175_=_C319( C175 C319 ) C175_=_C320( C175 C320 ) \nC175_=_C321( C175 C321 ) C175_=_C322( C175 C322 ) C187_=_C223( C187 C223 ) C188_=_C193( C188 C193 ) C188_=_C196( C188 C196</w:t>
      </w:r>
    </w:p>
    <w:p>
      <w:pPr>
        <w:pStyle w:val="PreformattedText"/>
        <w:bidi w:val="0"/>
        <w:spacing w:before="0" w:after="0"/>
        <w:jc w:val="left"/>
        <w:rPr/>
      </w:pPr>
      <w:r>
        <w:rPr/>
        <w:t xml:space="preserve"> </w:t>
      </w:r>
      <w:r>
        <w:rPr/>
        <w:t>) C188_=_C197( C188 C197 ) \nC188_=_C207( C188 C207 ) C188_=_C208( C188 C208 ) C188_=_C209( C188 C209 ) C188_=_C210( C188 C210 ) C188_=_C211( C188 C211 ) C188_=_C212( C188 C212 ) \nC188_=_C213( C188 C213 ) C188_=_C214( C188 C214 ) C188_=_C216( C188 C216 ) C188_=_C218( C188 C218 ) C188_=_C219( C188 C219 ) C188_=_C220( C188 C220 ) \nC188_=_C221( C188 C221 ) C188_=_C222( C188 C222 ) C188_=_C223( C188 C223 ) C188_=_C224( C188 C224 ) C188_=_C225( C188 C225 ) C188_=_C226( C188 C226 ) \nC193_=_C196( C193 C196 ) C193_=_C197( C193 C197 ) C193_=_C207( C193 C207 ) C193_=_C213( C193 C213 ) C193_=_C232( C193 C232 ) C193_=_C275( C193 C275 ) \nC193_=_C288( C193 C288 ) C193_=_C317( C193 C317 ) C193_=_C318( C193 C318 ) C193_=_C319( C193 C319 ) C193_=_C320( C193 C320 ) C193_=_C321( C193 C321 ) \nC193_=_C322( C193 C322 ) C196_=_C197( C196 C197 ) C196_=_C207( C196 C207 ) C196_=_C250( C196 C250 ) C196_=_C279( C196 C279 ) C196_=_C291( C196 C291 ) \nC196_=_C326( C196 C326 ) C196_=_C333( C196 C333 ) C196_=_C348( C196 C348 ) C196_=_C359( C196 C359 ) C196_=_C361( C196 C361 ) C196_=_C362( C196 C362 ) \nC196_=_C363( C196 C363 ) C196_=_C364( C196 C364 ) C196_=_C365( C196 C365 ) C196_=_C366( C196 C366 ) C196_=_C367( C196 C367 ) C196_=_C368( C196 C368 ) \nC196_=_C369( C196 C369 ) C196_=_C370( C196 C370 ) C196_=_C371( C196 C371 ) C197_=_C207( C197 C207 ) C197_=_C236( C197 C236 ) C197_=_C264( C197 C264 ) \nC197_=_C301( C197 C301 ) C197_=_C318( C197 C318 ) C197_=_C327( C197 C327 ) C197_=_C335( C197 C335 ) C197_=_C350( C197 C350 ) C197_=_C372( C197 C372 ) \nC197_=_C382( C197 C382 ) C197_=_C383( C197 C383 ) C197_=_C384( C197 C384 ) C197_=_C385( C197 C385 ) C197_=_C386( C197 C386 ) C197_=_C387( C197 C387 ) \nC197_=_C388( C197 C388 ) C197_=_C389( C197 C389 ) C207_=_C272( C207 C272 ) C207_=_C315( C207 C315 ) C207_=_C331( C207 C331 ) C208_=_C209( C208 C209 ) \nC208_=_C210( C208 C210 ) C208_=_C211( C208 C211 ) C208_=_C212( C208 C212 ) C208_=_C213( C208 C213 ) C208_=_C214( C208 C214 ) C208_=_C216( C208 C216 ) \nC208_=_C218( C208 C218 ) C208_=_C219( C208 C219 ) C208_=_C220( C208 C220 ) C208_=_C221( C208 C221 ) C208_=_C222( C208 C222 ) C208_=_C223( C208 C223 ) \nC208_=_C224( C208 C224 ) C208_=_C225( C208 C225 ) C208_=_C226( C208 C226 ) C208_=_C250( C208 C250 ) C209_=_C210( C209 C210 ) C209_=_C211( C209 C211 ) \nC209_=_C212( C209 C212 ) C209_=_C213( C209 C213 ) C209_=_C214( C209 C214 ) C209_=_C216( C209 C216 ) C209_=_C218( C209 C218 ) C209_=_C219( C209 C219 ) \nC209_=_C220( C209 C220 ) C209_=_C221( C209 C221 ) C209_=_C222( C209 C222 ) C209_=_C223( C209 C223 ) C209_=_C224( C209 C224 ) C209_=_C225( C209 C225 ) \nC209_=_C226( C209 C226 ) C209_=_C264( C209 C264 ) C209_=_C272( C209 C272 ) C209_=_C273( C209 C273 ) C210_=_C211( C210 C211 ) C210_=_C212( C210 C212 ) \nC210_=_C213( C210 C213 ) C210_=_C214( C210 C214 ) C210_=_C216( C210 C216 ) C210_=_C218( C210 C218 ) C210_=_C219( C210 C219 ) C210_=_C220( C210 C220 ) \nC210_=_C221( C210 C221 ) C210_=_C222( C210 C222 ) C210_=_C223( C210 C223 ) C210_=_C224( C210 C224 ) C210_=_C225( C210 C225 ) C210_=_C226( C210 C226 ) \nC210_=_C275( C210 C275 ) C210_=_C279( C210 C279 ) C211_=_C212( C211 C212 ) C211_=_C213( C211 C213 ) C211_=_C214( C211 C214 ) C211_=_C216( C211 C216 ) \nC211_=_C218( C211 C218 ) C211_=_C219( C211 C219 ) C211_=_C220( C211 C220 ) C211_=_C221( C211 C221 ) C211_=_C222( C211 C222 ) C211_=_C223( C211 C223 ) \nC211_=_C224( C211 C224 ) C211_=_C225( C211 C225 ) C211_=_C226( C211 C226 ) C211_=_C288( C211 C288 ) C211_=_C291( C211 C291 ) C212_=_C213( C212 C213 ) \nC212_=_C214( C212 C214 ) C212_=_C216( C212 C216 ) C212_=_C218( C212 C218 ) C212_=_C219( C212 C219 ) C212_=_C220( C212 C220 ) C212_=_C221( C212 C221 ) \nC212_=_C222( C212 C222 ) C212_=_C223( C212 C223 ) C212_=_C224( C212 C224 ) C212_=_C225( C212 C225 ) C212_=_C226( C212 C226 ) C212_=_C301( C212 C301 ) \nC212_=_C315( C212 C315 ) C212_=_C316( C212 C316 ) C213_=_C214( C213 C214 ) C213_=_C216( C213 C216 ) C213_=_C218( C213 C218 ) C213_=_C219( C213 C219 ) \nC213_=_C220( C213 C220 ) C213_=_C221( C213 C221 ) C213_=_C222( C213 C222 ) C213_=_C223( C213 C223 ) C213_=_C224( C213 C224 ) C213_=_C225( C213 C225 ) \nC213_=_C226( C213 C226 ) C213_=_C232( C213 C232 ) C213_=_C275( C213 C275 ) C213_=_C288( C213 C288 ) C213_=_C317( C213 C317 ) C213_=_C318( C213 C318 ) \nC213_=_C319( C213 C319 ) C213_=_C320( C213 C320 ) C213_=_C321( C213 C321 ) C213_=_C322( C213 C322 ) C214_=_C216( C214 C216 ) C214_=_C218( C214 C218 ) \nC214_=_C219( C214 C219 ) C214_=_C220( C214 C220 ) C214_=_C221( C214 C221 ) C214_=_C222( C214 C222 ) C214_=_C223( C214 C223 ) C214_=_C224( C214 C224 ) \nC214_=_C225( C214 C225 ) C214_=_C226( C214 C226 ) C214_=_C333( C214 C333 ) C214_=_C335( C214 C335 ) C214_=_C346( C214 C346 ) C214_=_C347( C214 C347 ) \nC216_=_C218( C216 C218 ) C216_=_C219( C216 C219 ) C216_=_C220( C216 C220 ) C216_=_C221( C216 C221 ) C216_=_C222( C216 C222 ) C216_=_C223( C216 C223 ) \nC216_=_C224( C216 C224 ) C216_=_C225( C216 C225 ) C216_=_C226( C216 C226 ) C216_=_C359( C216 C359 ) C216_=_C372( C216 C372 ) C218_=_C219( C218 C219 ) \nC218_=_C220( C218 C220 ) C218_=_C221( C218 C221 ) C218_=_C222( C218 C222 ) C218_=_C223( C218 C223 ) C218_=_C224( C218 C224 ) C218_=_C225( C218 C225 ) \nC218_=_C226( C218 C226 ) C218_=_C319( C218 C319 ) C218_=_C361( C218 C361 ) C218_=_C396( C218 C396 ) C218_=_C397( C218 C397 ) C218_=_C398( C218 C398 ) \nC218_=_C399( C218 C399 ) C219_=_C220( C219 C220 ) C219_=_C221( C219 C221 ) C219_=_C222( C219 C222 ) C219_=_C223( C219 C223 ) C219_=_C224( C219 C224 ) \nC219_=_C225( C219 C225 ) C219_=_C226( C219 C226 ) C220_=_C221( C220 C221 ) C220_=_C222( C220 C222 ) C220_=_C223( C220 C223 ) C220_=_C224( C220 C224 ) \nC220_=_C225( C220 C225 ) C220_=_C226( C220 C226 ) C221_=_C222( C221 C222 ) C221_=_C223( C221 C223 ) C221_=_C224( C221 C224 ) C221_=_C225( C221 C225 ) \nC221_=_C226( C221 C226 ) C222_=_C223( C222 C223 ) C222_=_C224( C222 C224 ) C222_=_C225( C222 C225 ) C222_=_C226( C222 C226 ) C223_=_C224( C223 C224 ) \nC223_=_C225( C223 C225 ) C223_=_C226( C223 C226 ) C224_=_C225( C224 C225 ) C224_=_C226( C224 C226 ) C224_=_C316( C224 C316 ) C225_=_C226( C225 C226 ) \nC225_=_C388( C225 C388 ) C226_=_C358( C226 C358 ) C232_=_C236( C232 C236 ) C232_=_C275( C232 C275 ) C232_=_C288( C232 C288 ) C232_=_C317( C232 C317 ) \nC232_=_C318( C232 C318 ) C232_=_C319( C232 C319 ) C232_=_C320( C232 C320 ) C232_=_C321( C232 C321 ) C232_=_C322( C232 C322 ) C236_=_C264( C236 C264 ) \nC236_=_C301( C236 C301 ) C236_=_C318( C236 C318 ) C236_=_C327( C236 C327 ) C236_=_C335( C236 C335 ) C236_=_C350( C236 C350 ) C236_=_C372( C236 C372 ) \nC236_=_C382( C236 C382 ) C236_=_C383( C236 C383 ) C236_=_C384( C236 C384 ) C236_=_C385( C236 C385 ) C236_=_C386( C236 C386 ) C236_=_C387( C236 C387 ) \nC236_=_C388( C236 C388 ) C236_=_C389( C236 C389 ) C250_=_C279( C250 C279 ) C250_=_C291( C250 C291 ) C250_=_C326( C250 C326 ) C250_=_C333( C250 C333 ) \nC250_=_C348( C250 C348 ) C250_=_C359( C250 C359 ) C250_=_C361( C250 C361 ) C250_=_C362( C250 C362 ) C250_=_C363( C250 C363 ) C250_=_C364( C250 C364 ) \nC250_=_C365( C250 C365 ) C250_=_C366( C250 C366 ) C250_=_C367( C250 C367 ) C250_=_C368( C250 C368 ) C250_=_C369( C250 C369 ) C250_=_C370( C250 C370 ) \nC250_=_C371( C250 C371 ) C264_=_C272( C264 C272 ) C264_=_C273( C264 C273 ) C264_=_C301( C264 C301 ) C264_=_C318( C264 C318 ) C264_=_C327( C264 C327 ) \nC264_=_C335( C264 C335 ) C264_=_C350( C264 C350 ) C264_=_C372( C264 C372 ) C264_=_C382( C264 C382 ) C264_=_C383( C264 C383 ) C264_=_C384( C264 C384 ) \nC264_=_C385( C264 C385 ) C264_=_C386( C264 C386 ) C264_=_C387( C264 C387 ) C264_=_C388( C264 C388 ) C264_=_C389( C264 C389 ) C272_=_C273( C272 C273 ) \nC272_=_C315( C272 C315 ) C272_=_C331( C272 C331 ) C273_=_C347( C273 C347 ) C273_=_C389( C273 C389 ) C275_=_C279( C275 C279 ) C275_=_C288( C275 C288 ) \nC275_=_C317( C275 C317 ) C275_=_C318( C275 C318 ) C275_=_C319( C275 C319 ) C275_=_C320( C275 C320 ) C275_=_C321( C275 C321 ) C275_=_C322( C275 C322 ) \nC279_=_C291( C279 C291 ) C279_=_C326( C279 C326 ) C279_=_C333( C279 C333 ) C279_=_C348( C279 C348 ) C279_=_C359( C279 C359 ) C279_=_C361( C279 C361 ) \nC279_=_C362( C279 C362 ) C279_=_C363( C279 C363 ) C279_=_C364( C279 C364 ) C279_=_C365( C279 C365 ) C279_=_C366( C279 C366 ) C279_=_C367( C279 C367 ) \nC279_=_C368( C279 C368 ) C279_=_C369( C279 C369 ) C279_=_C370( C279 C370 ) C279_=_C371( C279 C371 ) C288_=_C291( C288 C291 ) C288_=_C317( C288 C317 ) \nC288_=_C318( C288 C318 ) C288_=_C319( C288 C319 ) C288_=_C320( C288 C320 ) C288_=_C321( C288 C321 ) C288_=_C322( C288 C322 ) C291_=_C326( C291 C326 ) \nC291_=_C333( C291 C333 ) C291_=_C348( C291 C348 ) C291_=_C359( C291 C359 ) C291_=_C361( C291 C361 ) C291_=_C362( C291 C362 ) C291_=_C363( C291 C363 ) \nC291_=_C364( C291 C364 ) C291_=_C365( C291 C365 ) C291_=_C366( C291 C366 ) C291_=_C367( C291 C367 ) C291_=_C368( C291 C368 ) C291_=_C369( C291 C369 ) \nC291_=_C370( C291 C370 ) C291_=_C371( C291 C371 ) C301_=_C315( C301 C315 ) C301_=_C316( C301 C316 ) C301_=_C318( C301 C318 ) C301_=_C327( C301 C327 ) \nC301_=_C335( C301 C335 ) C301_=_C350( C301 C350 ) C301_=_C372( C301 C372 ) C301_=_C382( C301 C382 ) C301_=_C383( C301 C383 ) C301_=_C384( C301 C384 ) \nC301_=_C385( C301 C385 ) C301_=_C386( C301 C386 ) C301_=_C387( C301 C387 ) C301_=_C388( C301 C388 ) C301_=_C389( C301 C389 ) C315_=_C316( C315 C316 ) \nC315_=_C331( C315 C331 ) C317_=_C318( C317 C318 ) C317_=_C319( C317 C319 ) C317_=_C320( C317 C320 ) C317_=_C321( C317 C321 ) C317_=_C322( C317 C322 ) \nC317_=_C326( C317 C326 ) C317_=_C327( C317 C327 ) C317_=_C331( C317 C331 ) C318_=_C319( C318 C319 ) C318_=_C320( C318 C320 ) C318_=_C321( C318 C321 ) \nC318_=_C322( C318 C322 ) C318_=_C327( C318 C327 ) C318_=_C335( C318 C335 ) C318_=_C350( C318 C350 ) C318_=_C372( C318 C372 ) C318_=_C382( C318 C382 ) \nC318_=_C383( C318 C383 ) C318_=_C384( C318 C384 ) C318_=_C385( C318 C385 ) C318_=_C386( C318 C386 ) C318_=_C387( C318 C387 ) C318_=_C388( C318</w:t>
      </w:r>
    </w:p>
    <w:p>
      <w:pPr>
        <w:pStyle w:val="PreformattedText"/>
        <w:bidi w:val="0"/>
        <w:spacing w:before="0" w:after="0"/>
        <w:jc w:val="left"/>
        <w:rPr/>
      </w:pPr>
      <w:r>
        <w:rPr/>
        <w:t xml:space="preserve"> </w:t>
      </w:r>
      <w:r>
        <w:rPr/>
        <w:t>C388 ) \nC318_=_C389( C318 C389 ) C319_=_C320( C319 C320 ) C319_=_C321( C319 C321 ) C319_=_C322( C319 C322 ) C319_=_C361( C319 C361 ) C319_=_C396( C319 C396 ) \nC319_=_C397( C319 C397 ) C319_=_C398( C319 C398 ) C319_=_C399( C319 C399 ) C320_=_C321( C320 C321 ) C320_=_C322( C320 C322 ) C321_=_C322( C321 C322 ) \nC326_=_C327( C326 C327 ) C326_=_C331( C326 C331 ) C326_=_C333( C326 C333 ) C326_=_C348( C326 C348 ) C326_=_C359( C326 C359 ) C326_=_C361( C326 C361 ) \nC326_=_C362( C326 C362 ) C326_=_C363( C326 C363 ) C326_=_C364( C326 C364 ) C326_=_C365( C326 C365 ) C326_=_C366( C326 C366 ) C326_=_C367( C326 C367 ) \nC326_=_C368( C326 C368 ) C326_=_C369( C326 C369 ) C326_=_C370( C326 C370 ) C326_=_C371( C326 C371 ) C327_=_C331( C327 C331 ) C327_=_C335( C327 C335 ) \nC327_=_C350( C327 C350 ) C327_=_C372( C327 C372 ) C327_=_C382( C327 C382 ) C327_=_C383( C327 C383 ) C327_=_C384( C327 C384 ) C327_=_C385( C327 C385 ) \nC327_=_C386( C327 C386 ) C327_=_C387( C327 C387 ) C327_=_C388( C327 C388 ) C327_=_C389( C327 C389 ) C333_=_C335( C333 C335 ) C333_=_C346( C333 C346 ) \nC333_=_C347( C333 C347 ) C333_=_C348( C333 C348 ) C333_=_C359( C333 C359 ) C333_=_C361( C333 C361 ) C333_=_C362( C333 C362 ) C333_=_C363( C333 C363 ) \nC333_=_C364( C333 C364 ) C333_=_C365( C333 C365 ) C333_=_C366( C333 C366 ) C333_=_C367( C333 C367 ) C333_=_C368( C333 C368 ) C333_=_C369( C333 C369 ) \nC333_=_C370( C333 C370 ) C333_=_C371( C333 C371 ) C335_=_C346( C335 C346 ) C335_=_C347( C335 C347 ) C335_=_C350( C335 C350 ) C335_=_C372( C335 C372 ) \nC335_=_C382( C335 C382 ) C335_=_C383( C335 C383 ) C335_=_C384( C335 C384 ) C335_=_C385( C335 C385 ) C335_=_C386( C335 C386 ) C335_=_C387( C335 C387 ) \nC335_=_C388( C335 C388 ) C335_=_C389( C335 C389 ) C346_=_C347( C346 C347 ) C346_=_C387( C346 C387 ) C347_=_C389( C347 C389 ) C348_=_C350( C348 C350 ) \nC348_=_C358( C348 C358 ) C348_=_C359( C348 C359 ) C348_=_C361( C348 C361 ) C348_=_C362( C348 C362 ) C348_=_C363( C348 C363 ) C348_=_C364( C348 C364 ) \nC348_=_C365( C348 C365 ) C348_=_C366( C348 C366 ) C348_=_C367( C348 C367 ) C348_=_C368( C348 C368 ) C348_=_C369( C348 C369 ) C348_=_C370( C348 C370 ) \nC348_=_C371( C348 C371 ) C350_=_C358( C350 C358 ) C350_=_C372( C350 C372 ) C350_=_C382( C350 C382 ) C350_=_C383( C350 C383 ) C350_=_C384( C350 C384 ) \nC350_=_C385( C350 C385 ) C350_=_C386( C350 C386 ) C350_=_C387( C350 C387 ) C350_=_C388( C350 C388 ) C350_=_C389( C350 C389 ) C359_=_C361( C359 C361 ) \nC359_=_C362( C359 C362 ) C359_=_C363( C359 C363 ) C359_=_C364( C359 C364 ) C359_=_C365( C359 C365 ) C359_=_C366( C359 C366 ) C359_=_C367( C359 C367 ) \nC359_=_C368( C359 C368 ) C359_=_C369( C359 C369 ) C359_=_C370( C359 C370 ) C359_=_C371( C359 C371 ) C359_=_C372( C359 C372 ) C361_=_C362( C361 C362 ) \nC361_=_C363( C361 C363 ) C361_=_C364( C361 C364 ) C361_=_C365( C361 C365 ) C361_=_C366( C361 C366 ) C361_=_C367( C361 C367 ) C361_=_C368( C361 C368 ) \nC361_=_C369( C361 C369 ) C361_=_C370( C361 C370 ) C361_=_C371( C361 C371 ) C361_=_C396( C361 C396 ) C361_=_C397( C361 C397 ) C361_=_C398( C361 C398 ) \nC361_=_C399( C361 C399 ) C362_=_C363( C362 C363 ) C362_=_C364( C362 C364 ) C362_=_C365( C362 C365 ) C362_=_C366( C362 C366 ) C362_=_C367( C362 C367 ) \nC362_=_C368( C362 C368 ) C362_=_C369( C362 C369 ) C362_=_C370( C362 C370 ) C362_=_C371( C362 C371 ) C363_=_C364( C363 C364 ) C363_=_C365( C363 C365 ) \nC363_=_C366( C363 C366 ) C363_=_C367( C363 C367 ) C363_=_C368( C363 C368 ) C363_=_C369( C363 C369 ) C363_=_C370( C363 C370 ) C363_=_C371( C363 C371 ) \nC364_=_C365( C364 C365 ) C364_=_C366( C364 C366 ) C364_=_C367( C364 C367 ) C364_=_C368( C364 C368 ) C364_=_C369( C364 C369 ) C364_=_C370( C364 C370 ) \nC364_=_C371( C364 C371 ) C365_=_C366( C365 C366 ) C365_=_C367( C365 C367 ) C365_=_C368( C365 C368 ) C365_=_C369( C365 C369 ) C365_=_C370( C365 C370 ) \nC365_=_C371( C365 C371 ) C366_=_C367( C366 C367 ) C366_=_C368( C366 C368 ) C366_=_C369( C366 C369 ) C366_=_C370( C366 C370 ) C366_=_C371( C366 C371 ) \nC367_=_C368( C367 C368 ) C367_=_C369( C367 C369 ) C367_=_C370( C367 C370 ) C367_=_C371( C367 C371 ) C368_=_C369( C368 C369 ) C368_=_C370( C368 C370 ) \nC368_=_C371( C368 C371 ) C369_=_C370( C369 C370 ) C369_=_C371( C369 C371 ) C370_=_C371( C370 C371 ) C370_=_C386( C370 C386 ) C372_=_C382( C372 C382 ) \nC372_=_C383( C372 C383 ) C372_=_C384( C372 C384 ) C372_=_C385( C372 C385 ) C372_=_C386( C372 C386 ) C372_=_C387( C372 C387 ) C372_=_C388( C372 C388 ) \nC372_=_C389( C372 C389 ) C382_=_C383( C382 C383 ) C382_=_C384( C382 C384 ) C382_=_C385( C382 C385 ) C382_=_C386( C382 C386 ) C382_=_C387( C382 C387 ) \nC382_=_C388( C382 C388 ) C382_=_C389( C382 C389 ) C383_=_C384( C383 C384 ) C383_=_C385( C383 C385 ) C383_=_C386( C383 C386 ) C383_=_C387( C383 C387 ) \nC383_=_C388( C383 C388 ) C383_=_C389( C383 C389 ) C384_=_C385( C384 C385 ) C384_=_C386( C384 C386 ) C384_=_C387( C384 C387 ) C384_=_C388( C384 C388 ) \nC384_=_C389( C384 C389 ) C385_=_C386( C385 C386 ) C385_=_C387( C385 C387 ) C385_=_C388( C385 C388 ) C385_=_C389( C385 C389 ) C386_=_C387( C386 C387 ) \nC386_=_C388( C386 C388 ) C386_=_C389( C386 C389 ) C387_=_C388( C387 C388 ) C387_=_C389( C387 C389 ) C388_=_C389( C388 C389 ) C396_=_C397( C396 C397 ) \nC396_=_C398( C396 C398 ) C396_=_C399( C396 C399 ) C397_=_C398( C397 C398 ) C397_=_C399( C397 C399 ) C398_=_C399( C398 C399 ) "];90-&gt;100[label="122: C0 C1 C2 C4 C5 \nC6 C7 C8 C9 C10 C11 \nC14 C15 C16 C17 C26 C31 \nC36 C40 C43 C49 C62 C63 \nC66 C72 C77 C83 C84 C85 \nC87 C92 C96 C98 C110 C116 \nC119 C121 C131 C132 C135 C140 \nC142 C143 C151 C152 C154 C155 \nC156 C157 C158 C161 C163 C164 \nC165 C166 C171 C175 C187 C188 \nC193 C196 C197 C207 C208 C209 \nC210 C211 C212 C214 C216 C218 \nC219 C220 C221 C222 C232 C236 \nC250 C264 C272 C273 C275 C279 \nC288 C291 C301 C315 C316 C317 \nC319 C320 C321 C322 C326 C327 \nC331 C333 C335 C346 C347 C348 \nC350 C358 C359 C361 C362 C363 \nC364 C365 C366 C367 C368 C369 \nC372 C382 C383 C384 C385 C396 \nC397 C398 C399 \n1031: C0_=_C1 ,C0_=_C2 ,C0_=_C4 ,C0_=_C5 ,C0_=_C6 ,\nC0_=_C7 ,C0_=_C8 ,C0_=_C9 ,C0_=_C10 ,C0_=_C11 ,C0_=_C14 ,\nC0_=_C15 ,C0_=_C16 ,C0_=_C17 ,C0_=_C26 ,C0_=_C31 ,C0_=_C36 ,\nC1_=_C2 ,C1_=_C4 ,C1_=_C5 ,C1_=_C6 ,C1_=_C7 ,C1_=_C8 ,\nC1_=_C9 ,C1_=_C10 ,C1_=_C11 ,C1_=_C14 ,C1_=_C15 ,C1_=_C16 ,\nC1_=_C17 ,C1_=_C40 ,C1_=_C43 ,C1_=_C49 ,C1_=_C62 ,C1_=_C63 ,\nC2_=_C4 ,C2_=_C5 ,C2_=_C6 ,C2_=_C7 ,C2_=_C8 ,C2_=_C9 ,\nC2_=_C10 ,C2_=_C11 ,C2_=_C14 ,C2_=_C15 ,C2_=_C16 ,C2_=_C17 ,\nC2_=_C66 ,C2_=_C72 ,C2_=_C77 ,C2_=_C83 ,C2_=_C84 ,C2_=_C85 ,\nC4_=_C5 ,C4_=_C6 ,C4_=_C7 ,C4_=_C8 ,C4_=_C9 ,C4_=_C10 ,\nC4_=_C11 ,C4_=_C14 ,C4_=_C15 ,C4_=_C16 ,C4_=_C17 ,C4_=_C151 ,\nC4_=_C171 ,C4_=_C175 ,C4_=_C187 ,C5_=_C6 ,C5_=_C7 ,C5_=_C8 ,\nC5_=_C9 ,C5_=_C10 ,C5_=_C11 ,C5_=_C14 ,C5_=_C15 ,C5_=_C16 ,\nC5_=_C17 ,C5_=_C152 ,C5_=_C188 ,C5_=_C193 ,C5_=_C196 ,C5_=_C197 ,\nC5_=_C207 ,C6_=_C7 ,C6_=_C8 ,C6_=_C9 ,C6_=_C10 ,C6_=_C11 ,\nC6_=_C14 ,C6_=_C15 ,C6_=_C16 ,C6_=_C17 ,C6_=_C232 ,C6_=_C236 ,\nC7_=_C8 ,C7_=_C9 ,C7_=_C10 ,C7_=_C11 ,C7_=_C14 ,C7_=_C15 ,\nC7_=_C16 ,C7_=_C17 ,C7_=_C154 ,C7_=_C208 ,C7_=_C250 ,C8_=_C9 ,\nC8_=_C10 ,C8_=_C11 ,C8_=_C14 ,C8_=_C15 ,C8_=_C16 ,C8_=_C17 ,\nC8_=_C155 ,C8_=_C209 ,C8_=_C264 ,C8_=_C272 ,C8_=_C273 ,C9_=_C10 ,\nC9_=_C11 ,C9_=_C14 ,C9_=_C15 ,C9_=_C16 ,C9_=_C17 ,C9_=_C158 ,\nC9_=_C212 ,C9_=_C301 ,C9_=_C315 ,C9_=_C316 ,C10_=_C11 ,C10_=_C14 ,\nC10_=_C15 ,C10_=_C16 ,C10_=_C17 ,C10_=_C317 ,C10_=_C326 ,C10_=_C327 ,\nC10_=_C331 ,C11_=_C14 ,C11_=_C15 ,C11_=_C16 ,C11_=_C17 ,C11_=_C348 ,\nC11_=_C350 ,C11_=_C358 ,C14_=_C15 ,C14_=_C16 ,C14_=_C17 ,C14_=_C163 ,\nC14_=_C218 ,C14_=_C319 ,C14_=_C361 ,C14_=_C396 ,C14_=_C397 ,C14_=_C398 ,\nC14_=_C399 ,C15_=_C16 ,C15_=_C17 ,C15_=_C382 ,C16_=_C17 ,C17_=_C384 ,\nC26_=_C31 ,C26_=_C36 ,C26_=_C40 ,C26_=_C66 ,C26_=_C87 ,C26_=_C151 ,\nC26_=_C152 ,C26_=_C154 ,C26_=_C155 ,C26_=_C156 ,C26_=_C157 ,C26_=_C158 ,\nC26_=_C161 ,C26_=_C163 ,C26_=_C164 ,C26_=_C165 ,C26_=_C166 ,C31_=_C36 ,\nC31_=_C77 ,C31_=_C98 ,C31_=_C121 ,C31_=_C143 ,C31_=_C197 ,C31_=_C236 ,\nC31_=_C264 ,C31_=_C301 ,C31_=_C327 ,C31_=_C335 ,C31_=_C350 ,C31_=_C372 ,\nC31_=_C382 ,C31_=_C383 ,C31_=_C384 ,C31_=_C385 ,C40_=_C43 ,C40_=_C49 ,\nC40_=_C62 ,C40_=_C63 ,C40_=_C66 ,C40_=_C87 ,C40_=_C151 ,C40_=_C152 ,\nC40_=_C154 ,C40_=_C155 ,C40_=_C156 ,C40_=_C157 ,C40_=_C158 ,C40_=_C161 ,\nC40_=_C163 ,C40_=_C164 ,C40_=_C165 ,C40_=_C166 ,C43_=_C49 ,C43_=_C62 ,\nC43_=_C63 ,C43_=_C110 ,C43_=_C135 ,C43_=_C171 ,C43_=_C188 ,C43_=_C208 ,\nC43_=_C209 ,C43_=_C210 ,C43_=_C211 ,C43_=_C212 ,C43_=_C214 ,C43_=_C216 ,\nC43_=_C218 ,C43_=_C219 ,C43_=_C220 ,C43_=_C221 ,C43_=_C222 ,C49_=_C62 ,\nC49_=_C63 ,C49_=_C72 ,C49_=_C92 ,C49_=_C116 ,C49_=_C140 ,C49_=_C175 ,\nC49_=_C193 ,C49_=_C232 ,C49_=_C275 ,C49_=_C288 ,C49_=_C317 ,C49_=_C319 ,\nC49_=_C320 ,C49_=_C321 ,C49_=_C322 ,C62_=_C63 ,C62_=_C85 ,C62_=_C398 ,\nC63_=_C399 ,C66_=_C72 ,C66_=_C77 ,C66_=_C83 ,C66_=_C84 ,C66_=_C85 ,\nC66_=_C87 ,C66_=_C151 ,C66_=_C152 ,C66_=_C154 ,C66_=_C155 ,C66_=_C156 ,\nC66_=_C157 ,C66_=_C158 ,C66_=_C161 ,C66_=_C163 ,C66_=_C164 ,C66_=_C165 ,\nC66_=_C166 ,C72_=_C77 ,C72_=_C83 ,C72_=_C84 ,C72_=_C85 ,C72_=_C92 ,\nC72_=_C116 ,C72_=_C140 ,C72_=_C175 ,C72_=_C193 ,C72_=_C232 ,C72_=_C275 ,\nC72_=_C288 ,C72_=_C317 ,C72_=_C319 ,C72_=_C320 ,C72_=_C321 ,C72_=_C322 ,\nC77_=_C83 ,C77_=_C84 ,C77_=_C85 ,C77_=_C98 ,C77_=_C121 ,C77_=_C143 ,\nC77_=_C197 ,C77_=_C236 ,C77_=_C264 ,C77_=_C301 ,C77_=_C327 ,C77_=_C335 ,\nC77_=_C350 ,C77_=_C372 ,C77_=_C382 ,C77_=_C383 ,C77_=_C384 ,C77_=_C385 ,\nC83_=_C84 ,C83_=_C85 ,C83_=_C346 ,C84_=_C85 ,C84_=_C358 ,C85_=_C398 ,\nC87_=_C92 ,C87_=_C96 ,C87_=_C98 ,C87_=_C151 ,C87_=_C152 ,C87_=_C154 ,\nC87_=_C155 ,C87_=_C156 ,C87_=_C157 ,C87_=_C158 ,C87_=_C161 ,C87_=_C163 ,\nC87_=_C164 ,C87_=_C165 ,C87_=_C166 ,C92_=_C96 ,C92_=_C98 ,C92_=_C116 ,\nC92_=_C140 ,C92_=_C175 ,C92_=_C193 ,C92_=_C232 ,C92_=_C275 ,C92_=_C288 ,\nC92_=_C317 ,C92_=_C319 ,C92_=_C320 ,C92_=_C321 ,C92_=_C322 ,C96_=_C98 ,\nC96_=_C119 ,C96_=_C142 ,C96_=_C196 ,C96_=_C250 ,C96_=_C279 ,C96_=_C291 ,\nC96_=_C326</w:t>
      </w:r>
    </w:p>
    <w:p>
      <w:pPr>
        <w:pStyle w:val="PreformattedText"/>
        <w:bidi w:val="0"/>
        <w:spacing w:before="0" w:after="0"/>
        <w:jc w:val="left"/>
        <w:rPr/>
      </w:pPr>
      <w:r>
        <w:rPr/>
        <w:t xml:space="preserve"> </w:t>
      </w:r>
      <w:r>
        <w:rPr/>
        <w:t>,C96_=_C333 ,C96_=_C348 ,C96_=_C359 ,C96_=_C361 ,C96_=_C362 ,\nC96_=_C363 ,C96_=_C364 ,C96_=_C365 ,C96_=_C366 ,C96_=_C367 ,C96_=_C368 ,\nC96_=_C369 ,C98_=_C121 ,C98_=_C143 ,C98_=_C197 ,C98_=_C236 ,C98_=_C264 ,\nC98_=_C301 ,C98_=_C327 ,C98_=_C335 ,C98_=_C350 ,C98_=_C372 ,C98_=_C382 ,\nC98_=_C383 ,C98_=_C384 ,C98_=_C385 ,C110_=_C116 ,C110_=_C119 ,C110_=_C121 ,\nC110_=_C131 ,C110_=_C132 ,C110_=_C135 ,C110_=_C171 ,C110_=_C188 ,C110_=_C208 ,\nC110_=_C209 ,C110_=_C210 ,C110_=_C211 ,C110_=_C212 ,C110_=_C214 ,C110_=_C216 ,\nC110_=_C218 ,C110_=_C219 ,C110_=_C220 ,C110_=_C221 ,C110_=_C222 ,C116_=_C119 ,\nC116_=_C121 ,C116_=_C131 ,C116_=_C132 ,C116_=_C140 ,C116_=_C175 ,C116_=_C193 ,\nC116_=_C232 ,C116_=_C275 ,C116_=_C288 ,C116_=_C317 ,C116_=_C319 ,C116_=_C320 ,\nC116_=_C321 ,C116_=_C322 ,C119_=_C121 ,C119_=_C131 ,C119_=_C132 ,C119_=_C142 ,\nC119_=_C196 ,C119_=_C250 ,C119_=_C279 ,C119_=_C291 ,C119_=_C326 ,C119_=_C333 ,\nC119_=_C348 ,C119_=_C359 ,C119_=_C361 ,C119_=_C362 ,C119_=_C363 ,C119_=_C364 ,\nC119_=_C365 ,C119_=_C366 ,C119_=_C367 ,C119_=_C368 ,C119_=_C369 ,C121_=_C131 ,\nC121_=_C132 ,C121_=_C143 ,C121_=_C197 ,C121_=_C236 ,C121_=_C264 ,C121_=_C301 ,\nC121_=_C327 ,C121_=_C335 ,C121_=_C350 ,C121_=_C372 ,C121_=_C382 ,C121_=_C383 ,\nC121_=_C384 ,C121_=_C385 ,C131_=_C132 ,C131_=_C273 ,C131_=_C347 ,C135_=_C140 ,\nC135_=_C142 ,C135_=_C143 ,C135_=_C171 ,C135_=_C188 ,C135_=_C208 ,C135_=_C209 ,\nC135_=_C210 ,C135_=_C211 ,C135_=_C212 ,C135_=_C214 ,C135_=_C216 ,C135_=_C218 ,\nC135_=_C219 ,C135_=_C220 ,C135_=_C221 ,C135_=_C222 ,C140_=_C142 ,C140_=_C143 ,\nC140_=_C175 ,C140_=_C193 ,C140_=_C232 ,C140_=_C275 ,C140_=_C288 ,C140_=_C317 ,\nC140_=_C319 ,C140_=_C320 ,C140_=_C321 ,C140_=_C322 ,C142_=_C143 ,C142_=_C196 ,\nC142_=_C250 ,C142_=_C279 ,C142_=_C291 ,C142_=_C326 ,C142_=_C333 ,C142_=_C348 ,\nC142_=_C359 ,C142_=_C361 ,C142_=_C362 ,C142_=_C363 ,C142_=_C364 ,C142_=_C365 ,\nC142_=_C366 ,C142_=_C367 ,C142_=_C368 ,C142_=_C369 ,C143_=_C197 ,C143_=_C236 ,\nC143_=_C264 ,C143_=_C301 ,C143_=_C327 ,C143_=_C335 ,C143_=_C350 ,C143_=_C372 ,\nC143_=_C382 ,C143_=_C383 ,C143_=_C384 ,C143_=_C385 ,C151_=_C152 ,C151_=_C154 ,\nC151_=_C155 ,C151_=_C156 ,C151_=_C157 ,C151_=_C158 ,C151_=_C161 ,C151_=_C163 ,\nC151_=_C164 ,C151_=_C165 ,C151_=_C166 ,C151_=_C171 ,C151_=_C175 ,C151_=_C187 ,\nC152_=_C154 ,C152_=_C155 ,C152_=_C156 ,C152_=_C157 ,C152_=_C158 ,C152_=_C161 ,\nC152_=_C163 ,C152_=_C164 ,C152_=_C165 ,C152_=_C166 ,C152_=_C188 ,C152_=_C193 ,\nC152_=_C196 ,C152_=_C197 ,C152_=_C207 ,C154_=_C155 ,C154_=_C156 ,C154_=_C157 ,\nC154_=_C158 ,C154_=_C161 ,C154_=_C163 ,C154_=_C164 ,C154_=_C165 ,C154_=_C166 ,\nC154_=_C208 ,C154_=_C250 ,C155_=_C156 ,C155_=_C157 ,C155_=_C158 ,C155_=_C161 ,\nC155_=_C163 ,C155_=_C164 ,C155_=_C165 ,C155_=_C166 ,C155_=_C209 ,C155_=_C264 ,\nC155_=_C272 ,C155_=_C273 ,C156_=_C157 ,C156_=_C158 ,C156_=_C161 ,C156_=_C163 ,\nC156_=_C164 ,C156_=_C165 ,C156_=_C166 ,C156_=_C210 ,C156_=_C275 ,C156_=_C279 ,\nC157_=_C158 ,C157_=_C161 ,C157_=_C163 ,C157_=_C164 ,C157_=_C165 ,C157_=_C166 ,\nC157_=_C211 ,C157_=_C288 ,C157_=_C291 ,C158_=_C161 ,C158_=_C163 ,C158_=_C164 ,\nC158_=_C165 ,C158_=_C166 ,C158_=_C212 ,C158_=_C301 ,C158_=_C315 ,C158_=_C316 ,\nC161_=_C163 ,C161_=_C164 ,C161_=_C165 ,C161_=_C166 ,C161_=_C216 ,C161_=_C359 ,\nC161_=_C372 ,C163_=_C164 ,C163_=_C165 ,C163_=_C166 ,C163_=_C218 ,C163_=_C319 ,\nC163_=_C361 ,C163_=_C396 ,C163_=_C397 ,C163_=_C398 ,C163_=_C399 ,C164_=_C165 ,\nC164_=_C166 ,C164_=_C383 ,C165_=_C166 ,C165_=_C368 ,C166_=_C322 ,C171_=_C175 ,\nC171_=_C187 ,C171_=_C188 ,C171_=_C208 ,C171_=_C209 ,C171_=_C210 ,C171_=_C211 ,\nC171_=_C212 ,C171_=_C214 ,C171_=_C216 ,C171_=_C218 ,C171_=_C219 ,C171_=_C220 ,\nC171_=_C221 ,C171_=_C222 ,C175_=_C187 ,C175_=_C193 ,C175_=_C232 ,C175_=_C275 ,\nC175_=_C288 ,C175_=_C317 ,C175_=_C319 ,C175_=_C320 ,C175_=_C321 ,C175_=_C322 ,\nC188_=_C193 ,C188_=_C196 ,C188_=_C197 ,C188_=_C207 ,C188_=_C208 ,C188_=_C209 ,\nC188_=_C210 ,C188_=_C211 ,C188_=_C212 ,C188_=_C214 ,C188_=_C216 ,C188_=_C218 ,\nC188_=_C219 ,C188_=_C220 ,C188_=_C221 ,C188_=_C222 ,C193_=_C196 ,C193_=_C197 ,\nC193_=_C207 ,C193_=_C232 ,C193_=_C275 ,C193_=_C288 ,C193_=_C317 ,C193_=_C319 ,\nC193_=_C320 ,C193_=_C321 ,C193_=_C322 ,C196_=_C197 ,C196_=_C207 ,C196_=_C250 ,\nC196_=_C279 ,C196_=_C291 ,C196_=_C326 ,C196_=_C333 ,C196_=_C348 ,C196_=_C359 ,\nC196_=_C361 ,C196_=_C362 ,C196_=_C363 ,C196_=_C364 ,C196_=_C365 ,C196_=_C366 ,\nC196_=_C367 ,C196_=_C368 ,C196_=_C369 ,C197_=_C207 ,C197_=_C236 ,C197_=_C264 ,\nC197_=_C301 ,C197_=_C327 ,C197_=_C335 ,C197_=_C350 ,C197_=_C372 ,C197_=_C382 ,\nC197_=_C383 ,C197_=_C384 ,C197_=_C385 ,C207_=_C272 ,C207_=_C315 ,C207_=_C331 ,\nC208_=_C209 ,C208_=_C210 ,C208_=_C211 ,C208_=_C212 ,C208_=_C214 ,C208_=_C216 ,\nC208_=_C218 ,C208_=_C219 ,C208_=_C220 ,C208_=_C221 ,C208_=_C222 ,C208_=_C250 ,\nC209_=_C210 ,C209_=_C211 ,C209_=_C212 ,C209_=_C214 ,C209_=_C216 ,C209_=_C218 ,\nC209_=_C219 ,C209_=_C220 ,C209_=_C221 ,C209_=_C222 ,C209_=_C264 ,C209_=_C272 ,\nC209_=_C273 ,C210_=_C211 ,C210_=_C212 ,C210_=_C214 ,C210_=_C216 ,C210_=_C218 ,\nC210_=_C219 ,C210_=_C220 ,C210_=_C221 ,C210_=_C222 ,C210_=_C275 ,C210_=_C279 ,\nC211_=_C212 ,C211_=_C214 ,C211_=_C216 ,C211_=_C218 ,C211_=_C219 ,C211_=_C220 ,\nC211_=_C221 ,C211_=_C222 ,C211_=_C288 ,C211_=_C291 ,C212_=_C214 ,C212_=_C216 ,\nC212_=_C218 ,C212_=_C219 ,C212_=_C220 ,C212_=_C221 ,C212_=_C222 ,C212_=_C301 ,\nC212_=_C315 ,C212_=_C316 ,C214_=_C216 ,C214_=_C218 ,C214_=_C219 ,C214_=_C220 ,\nC214_=_C221 ,C214_=_C222 ,C214_=_C333 ,C214_=_C335 ,C214_=_C346 ,C214_=_C347 ,\nC216_=_C218 ,C216_=_C219 ,C216_=_C220 ,C216_=_C221 ,C216_=_C222 ,C216_=_C359 ,\nC216_=_C372 ,C218_=_C219 ,C218_=_C220 ,C218_=_C221 ,C218_=_C222 ,C218_=_C319 ,\nC218_=_C361 ,C218_=_C396 ,C218_=_C397 ,C218_=_C398 ,C218_=_C399 ,C219_=_C220 ,\nC219_=_C221 ,C219_=_C222 ,C220_=_C221 ,C220_=_C222 ,C221_=_C222 ,C232_=_C236 ,\nC232_=_C275 ,C232_=_C288 ,C232_=_C317 ,C232_=_C319 ,C232_=_C320 ,C232_=_C321 ,\nC232_=_C322 ,C236_=_C264 ,C236_=_C301 ,C236_=_C327 ,C236_=_C335 ,C236_=_C350 ,\nC236_=_C372 ,C236_=_C382 ,C236_=_C383 ,C236_=_C384 ,C236_=_C385 ,C250_=_C279 ,\nC250_=_C291 ,C250_=_C326 ,C250_=_C333 ,C250_=_C348 ,C250_=_C359 ,C250_=_C361 ,\nC250_=_C362 ,C250_=_C363 ,C250_=_C364 ,C250_=_C365 ,C250_=_C366 ,C250_=_C367 ,\nC250_=_C368 ,C250_=_C369 ,C264_=_C272 ,C264_=_C273 ,C264_=_C301 ,C264_=_C327 ,\nC264_=_C335 ,C264_=_C350 ,C264_=_C372 ,C264_=_C382 ,C264_=_C383 ,C264_=_C384 ,\nC264_=_C385 ,C272_=_C273 ,C272_=_C315 ,C272_=_C331 ,C273_=_C347 ,C275_=_C279 ,\nC275_=_C288 ,C275_=_C317 ,C275_=_C319 ,C275_=_C320 ,C275_=_C321 ,C275_=_C322 ,\nC279_=_C291 ,C279_=_C326 ,C279_=_C333 ,C279_=_C348 ,C279_=_C359 ,C279_=_C361 ,\nC279_=_C362 ,C279_=_C363 ,C279_=_C364 ,C279_=_C365 ,C279_=_C366 ,C279_=_C367 ,\nC279_=_C368 ,C279_=_C369 ,C288_=_C291 ,C288_=_C317 ,C288_=_C319 ,C288_=_C320 ,\nC288_=_C321 ,C288_=_C322 ,C291_=_C326 ,C291_=_C333 ,C291_=_C348 ,C291_=_C359 ,\nC291_=_C361 ,C291_=_C362 ,C291_=_C363 ,C291_=_C364 ,C291_=_C365 ,C291_=_C366 ,\nC291_=_C367 ,C291_=_C368 ,C291_=_C369 ,C301_=_C315 ,C301_=_C316 ,C301_=_C327 ,\nC301_=_C335 ,C301_=_C350 ,C301_=_C372 ,C301_=_C382 ,C301_=_C383 ,C301_=_C384 ,\nC301_=_C385 ,C315_=_C316 ,C315_=_C331 ,C317_=_C319 ,C317_=_C320 ,C317_=_C321 ,\nC317_=_C322 ,C317_=_C326 ,C317_=_C327 ,C317_=_C331 ,C319_=_C320 ,C319_=_C321 ,\nC319_=_C322 ,C319_=_C361 ,C319_=_C396 ,C319_=_C397 ,C319_=_C398 ,C319_=_C399 ,\nC320_=_C321 ,C320_=_C322 ,C321_=_C322 ,C326_=_C327 ,C326_=_C331 ,C326_=_C333 ,\nC326_=_C348 ,C326_=_C359 ,C326_=_C361 ,C326_=_C362 ,C326_=_C363 ,C326_=_C364 ,\nC326_=_C365 ,C326_=_C366 ,C326_=_C367 ,C326_=_C368 ,C326_=_C369 ,C327_=_C331 ,\nC327_=_C335 ,C327_=_C350 ,C327_=_C372 ,C327_=_C382 ,C327_=_C383 ,C327_=_C384 ,\nC327_=_C385 ,C333_=_C335 ,C333_=_C346 ,C333_=_C347 ,C333_=_C348 ,C333_=_C359 ,\nC333_=_C361 ,C333_=_C362 ,C333_=_C363 ,C333_=_C364 ,C333_=_C365 ,C333_=_C366 ,\nC333_=_C367 ,C333_=_C368 ,C333_=_C369 ,C335_=_C346 ,C335_=_C347 ,C335_=_C350 ,\nC335_=_C372 ,C335_=_C382 ,C335_=_C383 ,C335_=_C384 ,C335_=_C385 ,C346_=_C347 ,\nC348_=_C350 ,C348_=_C358 ,C348_=_C359 ,C348_=_C361 ,C348_=_C362 ,C348_=_C363 ,\nC348_=_C364 ,C348_=_C365 ,C348_=_C366 ,C348_=_C367 ,C348_=_C368 ,C348_=_C369 ,\nC350_=_C358 ,C350_=_C372 ,C350_=_C382 ,C350_=_C383 ,C350_=_C384 ,C350_=_C385 ,\nC359_=_C361 ,C359_=_C362 ,C359_=_C363 ,C359_=_C364 ,C359_=_C365 ,C359_=_C366 ,\nC359_=_C367 ,C359_=_C368 ,C359_=_C369 ,C359_=_C372 ,C361_=_C362 ,C361_=_C363 ,\nC361_=_C364 ,C361_=_C365 ,C361_=_C366 ,C361_=_C367 ,C361_=_C368 ,C361_=_C369 ,\nC361_=_C396 ,C361_=_C397 ,C361_=_C398 ,C361_=_C399 ,C362_=_C363 ,C362_=_C364 ,\nC362_=_C365 ,C362_=_C366 ,C362_=_C367 ,C362_=_C368 ,C362_=_C369 ,C363_=_C364 ,\nC363_=_C365 ,C363_=_C366 ,C363_=_C367 ,C363_=_C368 ,C363_=_C369 ,C364_=_C365 ,\nC364_=_C366 ,C364_=_C367 ,C364_=_C368 ,C364_=_C369 ,C365_=_C366 ,C365_=_C367 ,\nC365_=_C368 ,C365_=_C369 ,C366_=_C367 ,C366_=_C368 ,C366_=_C369 ,C367_=_C368 ,\nC367_=_C369 ,C368_=_C369 ,C372_=_C382 ,C372_=_C383 ,C372_=_C384 ,C372_=_C385 ,\nC382_=_C383 ,C382_=_C384 ,C382_=_C385 ,C383_=_C384 ,C383_=_C385 ,C384_=_C385 ,\nC396_=_C397 ,C396_=_C398 ,C396_=_C399 ,C397_=_C398 ,C397_=_C399 ,C398_=_C399 ,"];101[shape=box, label="id:101 level: 4\n29: C59 C103 C126 C149 C204 \nC241 C259 C270 C285 C297 C298 \nC311 C312 C330 C342 C343 C366 \nC367 C393 C394 C510 C512 C513 \nC514 C517 C522 C525 C527 C528 \n95: C59_=_C149( C59 C149 ) C59_=_C510( C59 C510 ) C59_=_C525( C59 C525 ) C103_=_C343( C103 C343 ) C103_=_C522( C103 C522 ) \nC126_=_C241( C126 C241 ) C126_=_C517( C126 C517 ) C149_=_C510( C149 C510 ) C149_=_C525( C149 C525 ) C204_=_C270( C204 C270 ) C204_=_C285( C204 C285 ) \nC204_=_C394( C204 C394 ) C204_=_C512( C204 C512 ) C204_=_C527( C204 C527 ) C241_=_C517( C241 C517 ) C259_=_C298( C259 C298 ) C259_=_C330( C259 C330 ) \nC259_=_C514( C259 C514 ) C270_=_C285( C270 C285 ) C270_=_C394( C270 C394 ) C270_=_C512( C270 C512 ) C270_=_C527( C270 C527 ) C285_=_C394( C285 C394 ) \nC285_=_C512( C285 C512 ) C285_=_C527( C285</w:t>
      </w:r>
    </w:p>
    <w:p>
      <w:pPr>
        <w:pStyle w:val="PreformattedText"/>
        <w:bidi w:val="0"/>
        <w:spacing w:before="0" w:after="0"/>
        <w:jc w:val="left"/>
        <w:rPr/>
      </w:pPr>
      <w:r>
        <w:rPr/>
        <w:t xml:space="preserve"> </w:t>
      </w:r>
      <w:r>
        <w:rPr/>
        <w:t>C527 ) C297_=_C298( C297 C298 ) C297_=_C311( C297 C311 ) C297_=_C342( C297 C342 ) C297_=_C366( C297 C366 ) \nC297_=_C510( C297 C510 ) C297_=_C512( C297 C512 ) C297_=_C513( C297 C513 ) C297_=_C514( C297 C514 ) C298_=_C330( C298 C330 ) C298_=_C514( C298 C514 ) \nC311_=_C312( C311 C312 ) C311_=_C342( C311 C342 ) C311_=_C366( C311 C366 ) C311_=_C510( C311 C510 ) C311_=_C512( C311 C512 ) C311_=_C513( C311 C513 ) \nC311_=_C514( C311 C514 ) C312_=_C367( C312 C367 ) C312_=_C393( C312 C393 ) C312_=_C517( C312 C517 ) C312_=_C522( C312 C522 ) C312_=_C525( C312 C525 ) \nC312_=_C527( C312 C527 ) C312_=_C528( C312 C528 ) C330_=_C514( C330 C514 ) C342_=_C343( C342 C343 ) C342_=_C366( C342 C366 ) C342_=_C510( C342 C510 ) \nC342_=_C512( C342 C512 ) C342_=_C513( C342 C513 ) C342_=_C514( C342 C514 ) C343_=_C522( C343 C522 ) C366_=_C367( C366 C367 ) C366_=_C510( C366 C510 ) \nC366_=_C512( C366 C512 ) C366_=_C513( C366 C513 ) C366_=_C514( C366 C514 ) C367_=_C393( C367 C393 ) C367_=_C517( C367 C517 ) C367_=_C522( C367 C522 ) \nC367_=_C525( C367 C525 ) C367_=_C527( C367 C527 ) C367_=_C528( C367 C528 ) C393_=_C394( C393 C394 ) C393_=_C517( C393 C517 ) C393_=_C522( C393 C522 ) \nC393_=_C525( C393 C525 ) C393_=_C527( C393 C527 ) C393_=_C528( C393 C528 ) C394_=_C512( C394 C512 ) C394_=_C527( C394 C527 ) C510_=_C512( C510 C512 ) \nC510_=_C513( C510 C513 ) C510_=_C514( C510 C514 ) C510_=_C525( C510 C525 ) C512_=_C513( C512 C513 ) C512_=_C514( C512 C514 ) C512_=_C527( C512 C527 ) \nC513_=_C514( C513 C514 ) C513_=_C528( C513 C528 ) C517_=_C522( C517 C522 ) C517_=_C525( C517 C525 ) C517_=_C527( C517 C527 ) C517_=_C528( C517 C528 ) \nC522_=_C525( C522 C525 ) C522_=_C527( C522 C527 ) C522_=_C528( C522 C528 ) C525_=_C527( C525 C527 ) C525_=_C528( C525 C528 ) C527_=_C528( C527 C528 ) "];91-&gt;101[label="20: C59 C103 C126 C149 C204 \nC241 C259 C270 C285 C297 C298 \nC311 C312 C330 C342 C343 C366 \nC367 C393 C394 \n26: C59_=_C149 ,C103_=_C343 ,C126_=_C241 ,C204_=_C270 ,C204_=_C285 ,\nC204_=_C394 ,C259_=_C298 ,C259_=_C330 ,C270_=_C285 ,C270_=_C394 ,C285_=_C394 ,\nC297_=_C298 ,C297_=_C311 ,C297_=_C342 ,C297_=_C366 ,C298_=_C330 ,C311_=_C312 ,\nC311_=_C342 ,C311_=_C366 ,C312_=_C367 ,C312_=_C393 ,C342_=_C343 ,C342_=_C366 ,\nC366_=_C367 ,C367_=_C393 ,C393_=_C394 ,"];102[shape=box, label="id:102 level: 4\n27: C16 C17 C55 C100 C101 \nC123 C124 C146 C252 C253 C268 \nC282 C283 C306 C307 C308 C328 \nC363 C384 C390 C449 C453 C457 \nC458 C461 C463 C464 \n77: C16_=_C17( C16 C17 ) C16_=_C307( C16 C307 ) C16_=_C461( C16 C461 ) C17_=_C101( C17 C101 ) C17_=_C384( C17 C384 ) \nC17_=_C449( C17 C449 ) C17_=_C458( C17 C458 ) C17_=_C461( C17 C461 ) C17_=_C464( C17 C464 ) C55_=_C124( C55 C124 ) C55_=_C268( C55 C268 ) \nC55_=_C453( C55 C453 ) C55_=_C457( C55 C457 ) C55_=_C463( C55 C463 ) C100_=_C101( C100 C101 ) C100_=_C123( C100 C123 ) C100_=_C464( C100 C464 ) \nC101_=_C384( C101 C384 ) C101_=_C449( C101 C449 ) C101_=_C458( C101 C458 ) C101_=_C461( C101 C461 ) C101_=_C464( C101 C464 ) C123_=_C124( C123 C124 ) \nC123_=_C464( C123 C464 ) C124_=_C268( C124 C268 ) C124_=_C453( C124 C453 ) C124_=_C457( C124 C457 ) C124_=_C463( C124 C463 ) C146_=_C252( C146 C252 ) \nC146_=_C306( C146 C306 ) C146_=_C457( C146 C457 ) C146_=_C458( C146 C458 ) C252_=_C253( C252 C253 ) C252_=_C306( C252 C306 ) C252_=_C457( C252 C457 ) \nC252_=_C458( C252 C458 ) C253_=_C308( C253 C308 ) C253_=_C328( C253 C328 ) C253_=_C363( C253 C363 ) C253_=_C390( C253 C390 ) C253_=_C463( C253 C463 ) \nC268_=_C453( C268 C453 ) C268_=_C457( C268 C457 ) C268_=_C463( C268 C463 ) C282_=_C283( C282 C283 ) C282_=_C449( C282 C449 ) C283_=_C453( C283 C453 ) \nC306_=_C307( C306 C307 ) C306_=_C308( C306 C308 ) C306_=_C457( C306 C457 ) C306_=_C458( C306 C458 ) C307_=_C308( C307 C308 ) C307_=_C461( C307 C461 ) \nC308_=_C328( C308 C328 ) C308_=_C363( C308 C363 ) C308_=_C390( C308 C390 ) C308_=_C463( C308 C463 ) C328_=_C363( C328 C363 ) C328_=_C390( C328 C390 ) \nC328_=_C463( C328 C463 ) C363_=_C390( C363 C390 ) C363_=_C463( C363 C463 ) C384_=_C449( C384 C449 ) C384_=_C458( C384 C458 ) C384_=_C461( C384 C461 ) \nC384_=_C464( C384 C464 ) C390_=_C463( C390 C463 ) C449_=_C458( C449 C458 ) C449_=_C461( C449 C461 ) C449_=_C464( C449 C464 ) C453_=_C457( C453 C457 ) \nC453_=_C463( C453 C463 ) C457_=_C458( C457 C458 ) C457_=_C463( C457 C463 ) C458_=_C461( C458 C461 ) C458_=_C464( C458 C464 ) C461_=_C464( C461 C464 ) "];92-&gt;102[label="20: C16 C17 C55 C100 C101 \nC123 C124 C146 C252 C253 C268 \nC282 C283 C306 C307 C308 C328 \nC363 C384 C390 \n29: C16_=_C17 ,C16_=_C307 ,C17_=_C101 ,C17_=_C384 ,C55_=_C124 ,\nC55_=_C268 ,C100_=_C101 ,C100_=_C123 ,C101_=_C384 ,C123_=_C124 ,C124_=_C268 ,\nC146_=_C252 ,C146_=_C306 ,C252_=_C253 ,C252_=_C306 ,C253_=_C308 ,C253_=_C328 ,\nC253_=_C363 ,C253_=_C390 ,C282_=_C283 ,C306_=_C307 ,C306_=_C308 ,C307_=_C308 ,\nC308_=_C328 ,C308_=_C363 ,C308_=_C390 ,C328_=_C363 ,C328_=_C390 ,C363_=_C390 ,"];103[shape=box, label="id:103 level: 4\n31: C60 C61 C82 C107 C129 \nC130 C166 C186 C222 C243 C244 \nC271 C287 C313 C314 C322 C345 \nC357 C369 C381 C556 C559 C560 \nC563 C564 C566 C567 C568 C572 \nC574 C575 \n106: C60_=_C61( C60 C61 ) C60_=_C559( C60 C559 ) C60_=_C560( C60 C560 ) C61_=_C166( C61 C166 ) C61_=_C322( C61 C322 ) \nC61_=_C566( C61 C566 ) C61_=_C567( C61 C567 ) C61_=_C568( C61 C568 ) C82_=_C381( C82 C381 ) C82_=_C563( C82 C563 ) C82_=_C564( C82 C564 ) \nC107_=_C129( C107 C129 ) C107_=_C243( C107 C243 ) C107_=_C271( C107 C271 ) C107_=_C369( C107 C369 ) C107_=_C556( C107 C556 ) C129_=_C130( C129 C130 ) \nC129_=_C243( C129 C243 ) C129_=_C271( C129 C271 ) C129_=_C369( C129 C369 ) C129_=_C556( C129 C556 ) C130_=_C287( C130 C287 ) C130_=_C568( C130 C568 ) \nC130_=_C575( C130 C575 ) C166_=_C322( C166 C322 ) C166_=_C566( C166 C566 ) C166_=_C567( C166 C567 ) C166_=_C568( C166 C568 ) C186_=_C222( C186 C222 ) \nC186_=_C244( C186 C244 ) C186_=_C357( C186 C357 ) C186_=_C556( C186 C556 ) C186_=_C559( C186 C559 ) C186_=_C563( C186 C563 ) C186_=_C566( C186 C566 ) \nC186_=_C572( C186 C572 ) C222_=_C244( C222 C244 ) C222_=_C357( C222 C357 ) C222_=_C556( C222 C556 ) C222_=_C559( C222 C559 ) C222_=_C563( C222 C563 ) \nC222_=_C566( C222 C566 ) C222_=_C572( C222 C572 ) C243_=_C244( C243 C244 ) C243_=_C271( C243 C271 ) C243_=_C369( C243 C369 ) C243_=_C556( C243 C556 ) \nC244_=_C357( C244 C357 ) C244_=_C556( C244 C556 ) C244_=_C559( C244 C559 ) C244_=_C563( C244 C563 ) C244_=_C566( C244 C566 ) C244_=_C572( C244 C572 ) \nC271_=_C369( C271 C369 ) C271_=_C556( C271 C556 ) C287_=_C568( C287 C568 ) C287_=_C575( C287 C575 ) C313_=_C314( C313 C314 ) C313_=_C345( C313 C345 ) \nC313_=_C560( C313 C560 ) C313_=_C564( C313 C564 ) C313_=_C567( C313 C567 ) C313_=_C574( C313 C574 ) C314_=_C572( C314 C572 ) C314_=_C574( C314 C574 ) \nC314_=_C575( C314 C575 ) C322_=_C566( C322 C566 ) C322_=_C567( C322 C567 ) C322_=_C568( C322 C568 ) C345_=_C560( C345 C560 ) C345_=_C564( C345 C564 ) \nC345_=_C567( C345 C567 ) C345_=_C574( C345 C574 ) C357_=_C556( C357 C556 ) C357_=_C559( C357 C559 ) C357_=_C563( C357 C563 ) C357_=_C566( C357 C566 ) \nC357_=_C572( C357 C572 ) C369_=_C556( C369 C556 ) C381_=_C563( C381 C563 ) C381_=_C564( C381 C564 ) C556_=_C559( C556 C559 ) C556_=_C563( C556 C563 ) \nC556_=_C566( C556 C566 ) C556_=_C572( C556 C572 ) C559_=_C560( C559 C560 ) C559_=_C563( C559 C563 ) C559_=_C566( C559 C566 ) C559_=_C572( C559 C572 ) \nC560_=_C564( C560 C564 ) C560_=_C567( C560 C567 ) C560_=_C574( C560 C574 ) C563_=_C564( C563 C564 ) C563_=_C566( C563 C566 ) C563_=_C572( C563 C572 ) \nC564_=_C567( C564 C567 ) C564_=_C574( C564 C574 ) C566_=_C567( C566 C567 ) C566_=_C568( C566 C568 ) C566_=_C572( C566 C572 ) C567_=_C568( C567 C568 ) \nC567_=_C574( C567 C574 ) C568_=_C575( C568 C575 ) C572_=_C574( C572 C574 ) C572_=_C575( C572 C575 ) C574_=_C575( C574 C575 ) "];93-&gt;103[label="20: C60 C61 C82 C107 C129 \nC130 C166 C186 C222 C243 C244 \nC271 C287 C313 C314 C322 C345 \nC357 C369 C381 \n26: C60_=_C61 ,C61_=_C166 ,C61_=_C322 ,C82_=_C381 ,C107_=_C129 ,\nC107_=_C243 ,C107_=_C271 ,C107_=_C369 ,C129_=_C130 ,C129_=_C243 ,C129_=_C271 ,\nC129_=_C369 ,C130_=_C287 ,C166_=_C322 ,C186_=_C222 ,C186_=_C244 ,C186_=_C357 ,\nC222_=_C244 ,C222_=_C357 ,C243_=_C244 ,C243_=_C271 ,C243_=_C369 ,C244_=_C357 ,\nC271_=_C369 ,C313_=_C314 ,C313_=_C345 ,"];104[shape=box, label="id:104 level: 4\n25: C54 C79 C80 C122 C144 \nC178 C179 C199 C200 C201 C238 \nC239 C281 C302 C303 C304 C337 \nC338 C352 C374 C401 C405 C410 \nC415 C416 \n87: C54_=_C144( C54 C144 ) C54_=_C178( C54 C178 ) C54_=_C199( C54 C199 ) C54_=_C238( C54 C238 ) C54_=_C302( C54 C302 ) \nC54_=_C401( C54 C401 ) C54_=_C405( C54 C405 ) C54_=_C410( C54 C410 ) C54_=_C415( C54 C415 ) C54_=_C416( C54 C416 ) C79_=_C80( C79 C80 ) \nC79_=_C200( C79 C200 ) C79_=_C337( C79 C337 ) C79_=_C415( C79 C415 ) C80_=_C122( C80 C122 ) C80_=_C303( C80 C303 ) C122_=_C303( C122 C303 ) \nC144_=_C178( C144 C178 ) C144_=_C199( C144 C199 ) C144_=_C238( C144 C238 ) C144_=_C302( C144 C302 ) C144_=_C401( C144 C401 ) C144_=_C405( C144 C405 ) \nC144_=_C410( C144 C410 ) C144_=_C415( C144 C415 ) C144_=_C416( C144 C416 ) C178_=_C179( C178 C179 ) C178_=_C199( C178 C199 ) C178_=_C238( C178 C238 ) \nC178_=_C302( C178 C302 ) C178_=_C401( C178 C401 ) C178_=_C405( C178 C405 ) C178_=_C410( C178 C410 ) C178_=_C415( C178 C415 ) C178_=_C416( C178 C416 ) \nC179_=_C416( C179 C416 ) C199_=_C200( C199 C200 ) C199_=_C201( C199 C201 ) C199_=_C238( C199 C238 ) C199_=_C302( C199 C302 ) C199_=_C401( C199 C401 ) \nC199_=_C405( C199 C405 ) C199_=_C410( C199 C410 ) C199_=_C415( C199 C415 ) C199_=_C416( C199 C416 ) C200_=_C201( C200 C201 ) C200_=_C337( C200 C337 ) \nC200_=_C415( C200 C415 ) C201_=_C239( C201 C239 ) C201_=_C304( C201 C304 ) C201_=_C338( C201 C338 ) C201_=_C374( C201 C374 ) C238_=_C239( C238 C239 ) \nC238_=_C302( C238 C302 ) C238_=_C401( C238 C401 ) C238_=_C405( C238 C405 ) C238_=_C410( C238 C410 ) C238_=_C415( C238 C415 ) C238_=_C416( C238 C416 ) \nC239_=_C304( C239 C304 ) C239_=_C338(</w:t>
      </w:r>
    </w:p>
    <w:p>
      <w:pPr>
        <w:pStyle w:val="PreformattedText"/>
        <w:bidi w:val="0"/>
        <w:spacing w:before="0" w:after="0"/>
        <w:jc w:val="left"/>
        <w:rPr/>
      </w:pPr>
      <w:r>
        <w:rPr/>
        <w:t xml:space="preserve"> </w:t>
      </w:r>
      <w:r>
        <w:rPr/>
        <w:t>C239 C338 ) C239_=_C374( C239 C374 ) C281_=_C405( C281 C405 ) C302_=_C303( C302 C303 ) C302_=_C304( C302 C304 ) \nC302_=_C401( C302 C401 ) C302_=_C405( C302 C405 ) C302_=_C410( C302 C410 ) C302_=_C415( C302 C415 ) C302_=_C416( C302 C416 ) C303_=_C304( C303 C304 ) \nC304_=_C338( C304 C338 ) C304_=_C374( C304 C374 ) C337_=_C338( C337 C338 ) C337_=_C415( C337 C415 ) C338_=_C374( C338 C374 ) C352_=_C401( C352 C401 ) \nC401_=_C405( C401 C405 ) C401_=_C410( C401 C410 ) C401_=_C415( C401 C415 ) C401_=_C416( C401 C416 ) C405_=_C410( C405 C410 ) C405_=_C415( C405 C415 ) \nC405_=_C416( C405 C416 ) C410_=_C415( C410 C415 ) C410_=_C416( C410 C416 ) C415_=_C416( C415 C416 ) "];94-&gt;104[label="20: C54 C79 C80 C122 C144 \nC178 C179 C199 C200 C201 C238 \nC239 C281 C302 C303 C304 C337 \nC338 C352 C374 \n41: C54_=_C144 ,C54_=_C178 ,C54_=_C199 ,C54_=_C238 ,C54_=_C302 ,\nC79_=_C80 ,C79_=_C200 ,C79_=_C337 ,C80_=_C122 ,C80_=_C303 ,C122_=_C303 ,\nC144_=_C178 ,C144_=_C199 ,C144_=_C238 ,C144_=_C302 ,C178_=_C179 ,C178_=_C199 ,\nC178_=_C238 ,C178_=_C302 ,C199_=_C200 ,C199_=_C201 ,C199_=_C238 ,C199_=_C302 ,\nC200_=_C201 ,C200_=_C337 ,C201_=_C239 ,C201_=_C304 ,C201_=_C338 ,C201_=_C374 ,\nC238_=_C239 ,C238_=_C302 ,C239_=_C304 ,C239_=_C338 ,C239_=_C374 ,C302_=_C303 ,\nC302_=_C304 ,C303_=_C304 ,C304_=_C338 ,C304_=_C374 ,C337_=_C338 ,C338_=_C374 ,"];105[shape=box, label="id:105 level: 4\n39: C35 C76 C97 C104 C105 \nC106 C120 C127 C128 C150 C161 \nC165 C177 C185 C205 C206 C216 \nC242 C286 C292 C300 C321 C334 \nC344 C349 C356 C359 C368 C372 \nC373 C374 C375 C376 C377 C378 \nC379 C380 C381 C395 \n251: C35_=_C242( C35 C242 ) C76_=_C97( C76 C97 ) C76_=_C120( C76 C120 ) C76_=_C161( C76 C161 ) C76_=_C177( C76 C177 ) \nC76_=_C216( C76 C216 ) C76_=_C292( C76 C292 ) C76_=_C300( C76 C300 ) C76_=_C334( C76 C334 ) C76_=_C349( C76 C349 ) C76_=_C359( C76 C359 ) \nC76_=_C372( C76 C372 ) C76_=_C373( C76 C373 ) C76_=_C374( C76 C374 ) C76_=_C375( C76 C375 ) C76_=_C376( C76 C376 ) C76_=_C377( C76 C377 ) \nC76_=_C378( C76 C378 ) C76_=_C379( C76 C379 ) C76_=_C380( C76 C380 ) C76_=_C381( C76 C381 ) C97_=_C104( C97 C104 ) C97_=_C105( C97 C105 ) \nC97_=_C106( C97 C106 ) C97_=_C120( C97 C120 ) C97_=_C161( C97 C161 ) C97_=_C177( C97 C177 ) C97_=_C216( C97 C216 ) C97_=_C292( C97 C292 ) \nC97_=_C300( C97 C300 ) C97_=_C334( C97 C334 ) C97_=_C349( C97 C349 ) C97_=_C359( C97 C359 ) C97_=_C372( C97 C372 ) C97_=_C373( C97 C373 ) \nC97_=_C374( C97 C374 ) C97_=_C375( C97 C375 ) C97_=_C376( C97 C376 ) C97_=_C377( C97 C377 ) C97_=_C378( C97 C378 ) C97_=_C379( C97 C379 ) \nC97_=_C380( C97 C380 ) C97_=_C381( C97 C381 ) C104_=_C105( C104 C105 ) C104_=_C106( C104 C106 ) C104_=_C127( C104 C127 ) C104_=_C165( C104 C165 ) \nC104_=_C205( C104 C205 ) C104_=_C368( C104 C368 ) C105_=_C106( C105 C106 ) C105_=_C344( C105 C344 ) C106_=_C128( C106 C128 ) C106_=_C356( C106 C356 ) \nC106_=_C380( C106 C380 ) C120_=_C127( C120 C127 ) C120_=_C128( C120 C128 ) C120_=_C161( C120 C161 ) C120_=_C177( C120 C177 ) C120_=_C216( C120 C216 ) \nC120_=_C292( C120 C292 ) C120_=_C300( C120 C300 ) C120_=_C334( C120 C334 ) C120_=_C349( C120 C349 ) C120_=_C359( C120 C359 ) C120_=_C372( C120 C372 ) \nC120_=_C373( C120 C373 ) C120_=_C374( C120 C374 ) C120_=_C375( C120 C375 ) C120_=_C376( C120 C376 ) C120_=_C377( C120 C377 ) C120_=_C378( C120 C378 ) \nC120_=_C379( C120 C379 ) C120_=_C380( C120 C380 ) C120_=_C381( C120 C381 ) C127_=_C128( C127 C128 ) C127_=_C165( C127 C165 ) C127_=_C205( C127 C205 ) \nC127_=_C368( C127 C368 ) C128_=_C356( C128 C356 ) C128_=_C380( C128 C380 ) C150_=_C286( C150 C286 ) C161_=_C165( C161 C165 ) C161_=_C177( C161 C177 ) \nC161_=_C216( C161 C216 ) C161_=_C292( C161 C292 ) C161_=_C300( C161 C300 ) C161_=_C334( C161 C334 ) C161_=_C349( C161 C349 ) C161_=_C359( C161 C359 ) \nC161_=_C372( C161 C372 ) C161_=_C373( C161 C373 ) C161_=_C374( C161 C374 ) C161_=_C375( C161 C375 ) C161_=_C376( C161 C376 ) C161_=_C377( C161 C377 ) \nC161_=_C378( C161 C378 ) C161_=_C379( C161 C379 ) C161_=_C380( C161 C380 ) C161_=_C381( C161 C381 ) C165_=_C205( C165 C205 ) C165_=_C368( C165 C368 ) \nC177_=_C185( C177 C185 ) C177_=_C216( C177 C216 ) C177_=_C292( C177 C292 ) C177_=_C300( C177 C300 ) C177_=_C334( C177 C334 ) C177_=_C349( C177 C349 ) \nC177_=_C359( C177 C359 ) C177_=_C372( C177 C372 ) C177_=_C373( C177 C373 ) C177_=_C374( C177 C374 ) C177_=_C375( C177 C375 ) C177_=_C376( C177 C376 ) \nC177_=_C377( C177 C377 ) C177_=_C378( C177 C378 ) C177_=_C379( C177 C379 ) C177_=_C380( C177 C380 ) C177_=_C381( C177 C381 ) C185_=_C206( C185 C206 ) \nC185_=_C379( C185 C379 ) C185_=_C395( C185 C395 ) C205_=_C206( C205 C206 ) C205_=_C368( C205 C368 ) C206_=_C379( C206 C379 ) C206_=_C395( C206 C395 ) \nC216_=_C292( C216 C292 ) C216_=_C300( C216 C300 ) C216_=_C334( C216 C334 ) C216_=_C349( C216 C349 ) C216_=_C359( C216 C359 ) C216_=_C372( C216 C372 ) \nC216_=_C373( C216 C373 ) C216_=_C374( C216 C374 ) C216_=_C375( C216 C375 ) C216_=_C376( C216 C376 ) C216_=_C377( C216 C377 ) C216_=_C378( C216 C378 ) \nC216_=_C379( C216 C379 ) C216_=_C380( C216 C380 ) C216_=_C381( C216 C381 ) C292_=_C300( C292 C300 ) C292_=_C334( C292 C334 ) C292_=_C349( C292 C349 ) \nC292_=_C359( C292 C359 ) C292_=_C372( C292 C372 ) C292_=_C373( C292 C373 ) C292_=_C374( C292 C374 ) C292_=_C375( C292 C375 ) C292_=_C376( C292 C376 ) \nC292_=_C377( C292 C377 ) C292_=_C378( C292 C378 ) C292_=_C379( C292 C379 ) C292_=_C380( C292 C380 ) C292_=_C381( C292 C381 ) C300_=_C334( C300 C334 ) \nC300_=_C349( C300 C349 ) C300_=_C359( C300 C359 ) C300_=_C372( C300 C372 ) C300_=_C373( C300 C373 ) C300_=_C374( C300 C374 ) C300_=_C375( C300 C375 ) \nC300_=_C376( C300 C376 ) C300_=_C377( C300 C377 ) C300_=_C378( C300 C378 ) C300_=_C379( C300 C379 ) C300_=_C380( C300 C380 ) C300_=_C381( C300 C381 ) \nC334_=_C344( C334 C344 ) C334_=_C349( C334 C349 ) C334_=_C359( C334 C359 ) C334_=_C372( C334 C372 ) C334_=_C373( C334 C373 ) C334_=_C374( C334 C374 ) \nC334_=_C375( C334 C375 ) C334_=_C376( C334 C376 ) C334_=_C377( C334 C377 ) C334_=_C378( C334 C378 ) C334_=_C379( C334 C379 ) C334_=_C380( C334 C380 ) \nC334_=_C381( C334 C381 ) C349_=_C356( C349 C356 ) C349_=_C359( C349 C359 ) C349_=_C372( C349 C372 ) C349_=_C373( C349 C373 ) C349_=_C374( C349 C374 ) \nC349_=_C375( C349 C375 ) C349_=_C376( C349 C376 ) C349_=_C377( C349 C377 ) C349_=_C378( C349 C378 ) C349_=_C379( C349 C379 ) C349_=_C380( C349 C380 ) \nC349_=_C381( C349 C381 ) C356_=_C380( C356 C380 ) C359_=_C368( C359 C368 ) C359_=_C372( C359 C372 ) C359_=_C373( C359 C373 ) C359_=_C374( C359 C374 ) \nC359_=_C375( C359 C375 ) C359_=_C376( C359 C376 ) C359_=_C377( C359 C377 ) C359_=_C378( C359 C378 ) C359_=_C379( C359 C379 ) C359_=_C380( C359 C380 ) \nC359_=_C381( C359 C381 ) C372_=_C373( C372 C373 ) C372_=_C374( C372 C374 ) C372_=_C375( C372 C375 ) C372_=_C376( C372 C376 ) C372_=_C377( C372 C377 ) \nC372_=_C378( C372 C378 ) C372_=_C379( C372 C379 ) C372_=_C380( C372 C380 ) C372_=_C381( C372 C381 ) C373_=_C374( C373 C374 ) C373_=_C375( C373 C375 ) \nC373_=_C376( C373 C376 ) C373_=_C377( C373 C377 ) C373_=_C378( C373 C378 ) C373_=_C379( C373 C379 ) C373_=_C380( C373 C380 ) C373_=_C381( C373 C381 ) \nC373_=_C395( C373 C395 ) C374_=_C375( C374 C375 ) C374_=_C376( C374 C376 ) C374_=_C377( C374 C377 ) C374_=_C378( C374 C378 ) C374_=_C379( C374 C379 ) \nC374_=_C380( C374 C380 ) C374_=_C381( C374 C381 ) C375_=_C376( C375 C376 ) C375_=_C377( C375 C377 ) C375_=_C378( C375 C378 ) C375_=_C379( C375 C379 ) \nC375_=_C380( C375 C380 ) C375_=_C381( C375 C381 ) C376_=_C377( C376 C377 ) C376_=_C378( C376 C378 ) C376_=_C379( C376 C379 ) C376_=_C380( C376 C380 ) \nC376_=_C381( C376 C381 ) C377_=_C378( C377 C378 ) C377_=_C379( C377 C379 ) C377_=_C380( C377 C380 ) C377_=_C381( C377 C381 ) C378_=_C379( C378 C379 ) \nC378_=_C380( C378 C380 ) C378_=_C381( C378 C381 ) C379_=_C380( C379 C380 ) C379_=_C381( C379 C381 ) C379_=_C395( C379 C395 ) C380_=_C381( C380 C381 ) "];97-&gt;105[label="37: C35 C76 C97 C104 C105 \nC106 C120 C127 C128 C150 C161 \nC165 C177 C185 C205 C206 C216 \nC242 C286 C292 C300 C321 C334 \nC344 C349 C356 C359 C368 C372 \nC373 C374 C375 C376 C377 C378 \nC381 C395 \n206: C35_=_C242 ,C76_=_C97 ,C76_=_C120 ,C76_=_C161 ,C76_=_C177 ,\nC76_=_C216 ,C76_=_C292 ,C76_=_C300 ,C76_=_C334 ,C76_=_C349 ,C76_=_C359 ,\nC76_=_C372 ,C76_=_C373 ,C76_=_C374 ,C76_=_C375 ,C76_=_C376 ,C76_=_C377 ,\nC76_=_C378 ,C76_=_C381 ,C97_=_C104 ,C97_=_C105 ,C97_=_C106 ,C97_=_C120 ,\nC97_=_C161 ,C97_=_C177 ,C97_=_C216 ,C97_=_C292 ,C97_=_C300 ,C97_=_C334 ,\nC97_=_C349 ,C97_=_C359 ,C97_=_C372 ,C97_=_C373 ,C97_=_C374 ,C97_=_C375 ,\nC97_=_C376 ,C97_=_C377 ,C97_=_C378 ,C97_=_C381 ,C104_=_C105 ,C104_=_C106 ,\nC104_=_C127 ,C104_=_C165 ,C104_=_C205 ,C104_=_C368 ,C105_=_C106 ,C105_=_C344 ,\nC106_=_C128 ,C106_=_C356 ,C120_=_C127 ,C120_=_C128 ,C120_=_C161 ,C120_=_C177 ,\nC120_=_C216 ,C120_=_C292 ,C120_=_C300 ,C120_=_C334 ,C120_=_C349 ,C120_=_C359 ,\nC120_=_C372 ,C120_=_C373 ,C120_=_C374 ,C120_=_C375 ,C120_=_C376 ,C120_=_C377 ,\nC120_=_C378 ,C120_=_C381 ,C127_=_C128 ,C127_=_C165 ,C127_=_C205 ,C127_=_C368 ,\nC128_=_C356 ,C150_=_C286 ,C161_=_C165 ,C161_=_C177 ,C161_=_C216 ,C161_=_C292 ,\nC161_=_C300 ,C161_=_C334 ,C161_=_C349 ,C161_=_C359 ,C161_=_C372 ,C161_=_C373 ,\nC161_=_C374 ,C161_=_C375 ,C161_=_C376 ,C161_=_C377 ,C161_=_C378 ,C161_=_C381 ,\nC165_=_C205 ,C165_=_C368 ,C177_=_C185 ,C177_=_C216 ,C177_=_C292 ,C177_=_C300 ,\nC177_=_C334 ,C177_=_C349 ,C177_=_C359 ,C177_=_C372 ,C177_=_C373 ,C177_=_C374 ,\nC177_=_C375 ,C177_=_C376 ,C177_=_C377 ,C177_=_C378 ,C177_=_C381 ,C185_=_C206 ,\nC185_=_C395 ,C205_=_C206 ,C205_=_C368 ,C206_=_C395 ,C216_=_C292 ,C216_=_C300 ,\nC216_=_C334 ,C216_=_C349 ,C216_=_C359 ,C216_=_C372 ,C216_=_C373 ,C216_=_C374 ,\nC216_=_C375 ,C216_=_C376 ,C216_=_C377 ,C216_=_C378 ,C216_=_C381 ,C292_=_C300 ,\nC292_=_C334 ,C292_=_C349 ,C292_=_C359 ,C292_=_C372 ,C292_=_C373 ,C292_=_C374 ,\nC292_=_C375 ,C292_=_C376 ,C292_=_C377 ,C292_=_C378 ,C292_=_C381 ,C300_=_C334 ,\nC300_=_C349 ,C300_=_C359 ,C300_=_C372</w:t>
      </w:r>
    </w:p>
    <w:p>
      <w:pPr>
        <w:pStyle w:val="PreformattedText"/>
        <w:bidi w:val="0"/>
        <w:spacing w:before="0" w:after="0"/>
        <w:jc w:val="left"/>
        <w:rPr/>
      </w:pPr>
      <w:r>
        <w:rPr/>
        <w:t xml:space="preserve"> </w:t>
      </w:r>
      <w:r>
        <w:rPr/>
        <w:t>,C300_=_C373 ,C300_=_C374 ,C300_=_C375 ,\nC300_=_C376 ,C300_=_C377 ,C300_=_C378 ,C300_=_C381 ,C334_=_C344 ,C334_=_C349 ,\nC334_=_C359 ,C334_=_C372 ,C334_=_C373 ,C334_=_C374 ,C334_=_C375 ,C334_=_C376 ,\nC334_=_C377 ,C334_=_C378 ,C334_=_C381 ,C349_=_C356 ,C349_=_C359 ,C349_=_C372 ,\nC349_=_C373 ,C349_=_C374 ,C349_=_C375 ,C349_=_C376 ,C349_=_C377 ,C349_=_C378 ,\nC349_=_C381 ,C359_=_C368 ,C359_=_C372 ,C359_=_C373 ,C359_=_C374 ,C359_=_C375 ,\nC359_=_C376 ,C359_=_C377 ,C359_=_C378 ,C359_=_C381 ,C372_=_C373 ,C372_=_C374 ,\nC372_=_C375 ,C372_=_C376 ,C372_=_C377 ,C372_=_C378 ,C372_=_C381 ,C373_=_C374 ,\nC373_=_C375 ,C373_=_C376 ,C373_=_C377 ,C373_=_C378 ,C373_=_C381 ,C373_=_C395 ,\nC374_=_C375 ,C374_=_C376 ,C374_=_C377 ,C374_=_C378 ,C374_=_C381 ,C375_=_C376 ,\nC375_=_C377 ,C375_=_C378 ,C375_=_C381 ,C376_=_C377 ,C376_=_C378 ,C376_=_C381 ,\nC377_=_C378 ,C377_=_C381 ,C378_=_C381 ,"];106[shape=box, label="id:106 level: 4\n41: C4 C15 C27 C41 C88 \nC99 C133 C145 C151 C164 C170 \nC171 C172 C173 C174 C175 C176 \nC177 C178 C179 C180 C181 C182 \nC183 C184 C185 C186 C187 C202 \nC219 C266 C267 C305 C339 C340 \nC353 C354 C362 C375 C382 C383 \n310: C4_=_C15( C4 C15 ) C4_=_C27( C4 C27 ) C4_=_C41( C4 C41 ) C4_=_C88( C4 C88 ) C4_=_C133( C4 C133 ) \nC4_=_C151( C4 C151 ) C4_=_C170( C4 C170 ) C4_=_C171( C4 C171 ) C4_=_C172( C4 C172 ) C4_=_C173( C4 C173 ) C4_=_C174( C4 C174 ) \nC4_=_C175( C4 C175 ) C4_=_C176( C4 C176 ) C4_=_C177( C4 C177 ) C4_=_C178( C4 C178 ) C4_=_C179( C4 C179 ) C4_=_C180( C4 C180 ) \nC4_=_C181( C4 C181 ) C4_=_C182( C4 C182 ) C4_=_C183( C4 C183 ) C4_=_C184( C4 C184 ) C4_=_C185( C4 C185 ) C4_=_C186( C4 C186 ) \nC4_=_C187( C4 C187 ) C15_=_C266( C15 C266 ) C15_=_C382( C15 C382 ) C27_=_C41( C27 C41 ) C27_=_C88( C27 C88 ) C27_=_C133( C27 C133 ) \nC27_=_C151( C27 C151 ) C27_=_C170( C27 C170 ) C27_=_C171( C27 C171 ) C27_=_C172( C27 C172 ) C27_=_C173( C27 C173 ) C27_=_C174( C27 C174 ) \nC27_=_C175( C27 C175 ) C27_=_C176( C27 C176 ) C27_=_C177( C27 C177 ) C27_=_C178( C27 C178 ) C27_=_C179( C27 C179 ) C27_=_C180( C27 C180 ) \nC27_=_C181( C27 C181 ) C27_=_C182( C27 C182 ) C27_=_C183( C27 C183 ) C27_=_C184( C27 C184 ) C27_=_C185( C27 C185 ) C27_=_C186( C27 C186 ) \nC27_=_C187( C27 C187 ) C41_=_C88( C41 C88 ) C41_=_C133( C41 C133 ) C41_=_C151( C41 C151 ) C41_=_C170( C41 C170 ) C41_=_C171( C41 C171 ) \nC41_=_C172( C41 C172 ) C41_=_C173( C41 C173 ) C41_=_C174( C41 C174 ) C41_=_C175( C41 C175 ) C41_=_C176( C41 C176 ) C41_=_C177( C41 C177 ) \nC41_=_C178( C41 C178 ) C41_=_C179( C41 C179 ) C41_=_C180( C41 C180 ) C41_=_C181( C41 C181 ) C41_=_C182( C41 C182 ) C41_=_C183( C41 C183 ) \nC41_=_C184( C41 C184 ) C41_=_C185( C41 C185 ) C41_=_C186( C41 C186 ) C41_=_C187( C41 C187 ) C88_=_C99( C88 C99 ) C88_=_C133( C88 C133 ) \nC88_=_C151( C88 C151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88_=_C186( C88 C186 ) \nC88_=_C187( C88 C187 ) C99_=_C181( C99 C181 ) C133_=_C145( C133 C145 ) C133_=_C151( C133 C151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45_=_C219( C145 C219 ) C145_=_C354( C145 C354 ) \nC145_=_C375( C145 C375 ) C151_=_C164( C151 C164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64_=_C182( C164 C182 ) C164_=_C339( C164 C339 ) C164_=_C383( C164 C383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202( C170 C202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219( C171 C21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305( C174 C305 ) C175_=_C176( C175 C176 ) \nC175_=_C177( C175 C177 ) C175_=_C178( C175 C178 ) C175_=_C179( C175 C179 ) C175_=_C180( C175 C180 ) C175_=_C181( C175 C181 ) C175_=_C182( C175 C182 ) \nC175_=_C183( C175 C183 ) C175_=_C184( C175 C184 ) C175_=_C185( C175 C185 ) C175_=_C186( C175 C186 ) C175_=_C187( C175 C187 ) C176_=_C177( C176 C177 ) \nC176_=_C178( C176 C178 ) C176_=_C179( C176 C179 ) C176_=_C180( C176 C180 ) C176_=_C181( C176 C181 ) C176_=_C182( C176 C182 ) C176_=_C183( C176 C183 ) \nC176_=_C184( C176 C184 ) C176_=_C185( C176 C185 ) C176_=_C186( C176 C186 ) C176_=_C187( C176 C187 ) C176_=_C339( C176 C339 ) C176_=_C340( C176 C340 ) \nC177_=_C178( C177 C178 ) C177_=_C179( C177 C179 ) C177_=_C180( C177 C180 ) C177_=_C181( C177 C181 ) C177_=_C182( C177 C182 ) C177_=_C183( C177 C183 ) \nC177_=_C184( C177 C184 ) C177_=_C185( C177 C185 ) C177_=_C186( C177 C186 ) C177_=_C187( C177 C187 ) C177_=_C375( C177 C375 ) C178_=_C179( C178 C179 ) \nC178_=_C180( C178 C180 ) C178_=_C181( C178 C181 ) C178_=_C182( C178 C182 ) C178_=_C183( C178 C183 ) C178_=_C184( C178 C184 ) C178_=_C185( C178 C185 ) \nC178_=_C186( C178 C186 ) C178_=_C187( C178 C187 ) C179_=_C180( C179 C180 ) C179_=_C181( C179 C181 ) C179_=_C182( C179 C182 ) C179_=_C183( C179 C183 ) \nC179_=_C184( C179 C184 ) C179_=_C185( C179 C185 ) C179_=_C186( C179 C186 ) C179_=_C187( C179 C187 ) C180_=_C181( C180 C181 ) C180_=_C182( C180 C182 ) \nC180_=_C183( C180 C183 ) C180_=_C184( C180 C184 ) C180_=_C185( C180 C185 ) C180_=_C186( C180 C186 ) C180_=_C187( C180 C187 ) C180_=_C353( C180 C353 ) \nC181_=_C182( C181 C182 ) C181_=_C183( C181 C183 ) C181_=_C184( C181 C184 ) C181_=_C185( C181 C185 ) C181_=_C186( C181 C186 ) C181_=_C187( C181 C187 ) \nC182_=_C183( C182 C183 ) C182_=_C184( C182 C184 ) C182_=_C185( C182 C185 ) C182_=_C186( C182 C186 ) C182_=_C187( C182 C187 ) C182_=_C339( C182 C339 ) \nC182_=_C383( C182 C383 ) C183_=_C184( C183 C184 ) C183_=_C185( C183 C185 ) C183_=_C186( C183 C186 ) C183_=_C187( C183 C187 ) C184_=_C185( C184 C185 ) \nC184_=_C186( C184 C186 ) C184_=_C187( C184 C187 ) C185_=_C186( C185 C186 ) C185_=_C187( C185 C187 ) C186_=_C187( C186 C187 ) C202_=_C267( C202 C267 ) \nC202_=_C340( C202 C340 ) C219_=_C354( C219 C354 ) C219_=_C375( C219 C375 ) C266_=_C267( C266 C267 ) C266_=_C382( C266 C382 ) C267_=_C340( C267 C340 ) \nC339_=_C340( C339 C340 ) C339_=_C383( C339 C383 ) C353_=_C354( C353 C354 ) C354_=_C375( C354 C375 ) C382_=_C383( C382 C383 ) "];97-&gt;106[label="38: C4 C15 C27 C41 C88 \nC99 C133 C145 C151 C164 C170 \nC171 C172 C173 C174 C175 C176 \nC177 C178 C179 C183 C184 C185 \nC186 C187 C202 C219 C266 C267 \nC305 C339 C340 C353 C354 C362 \nC375 C382 C383 \n239: C4_=_C15 ,C4_=_C27 ,C4_=_C41 ,C4_=_C88 ,C4_=_C133 ,\nC4_=_C151 ,C4_=_C170 ,C4_=_C171 ,C4_=_C172 ,C4_=_C173 ,C4_=_C174 ,\nC4_=_C175 ,C4_=_C176 ,C4_=_C177 ,C4_=_C178 ,C4_=_C179 ,C4_=_C183 ,\nC4_=_C184 ,C4_=_C185 ,C4_=_C186 ,C4_=_C187 ,C15_=_C266 ,C15_=_C382 ,\nC27_=_C41 ,C27_=_C88 ,C27_=_C133 ,C27_=_C151 ,C27_=_C170 ,C27_=_C171 ,\nC27_=_C172 ,C27_=_C173 ,C27_=_C174 ,C27_=_C175 ,C27_=_C176 ,C27_=_C177 ,\nC27_=_C178 ,C27_=_C179 ,C27_=_C183 ,C27_=_C184 ,C27_=_C185 ,C27_=_C186 ,\nC27_=_C187 ,C41_=_C88 ,C41_=_C133 ,C41_=_C151 ,C41_=_C170 ,C41_=_C171 ,\nC41_=_C172 ,C41_=_C173 ,C41_=_C174 ,C41_=_C175 ,C41_=_C176 ,C41_=_C177 ,\nC41_=_C178 ,C41_=_C179 ,C41_=_C183 ,C41_=_C184 ,C41_=_C185 ,C41_=_C186 ,\nC41_=_C187 ,C88_=_C99 ,C88_=_C133 ,C88_=_C151 ,C88_=_C170 ,C88_=_C171 ,\nC88_=_C172 ,C88_=_C173 ,C88_=_C174 ,C88_=_C175 ,C88_=_C176 ,C88_=_C177 ,\nC88_=_C178 ,C88_=_C179 ,C88_=_C183 ,C88_=_C184 ,C88_=_C185 ,C88_=_C186 ,\nC88_=_C187</w:t>
      </w:r>
    </w:p>
    <w:p>
      <w:pPr>
        <w:pStyle w:val="PreformattedText"/>
        <w:bidi w:val="0"/>
        <w:spacing w:before="0" w:after="0"/>
        <w:jc w:val="left"/>
        <w:rPr/>
      </w:pPr>
      <w:r>
        <w:rPr/>
        <w:t xml:space="preserve"> </w:t>
      </w:r>
      <w:r>
        <w:rPr/>
        <w:t>,C133_=_C145 ,C133_=_C151 ,C133_=_C170 ,C133_=_C171 ,C133_=_C172 ,\nC133_=_C173 ,C133_=_C174 ,C133_=_C175 ,C133_=_C176 ,C133_=_C177 ,C133_=_C178 ,\nC133_=_C179 ,C133_=_C183 ,C133_=_C184 ,C133_=_C185 ,C133_=_C186 ,C133_=_C187 ,\nC145_=_C219 ,C145_=_C354 ,C145_=_C375 ,C151_=_C164 ,C151_=_C170 ,C151_=_C171 ,\nC151_=_C172 ,C151_=_C173 ,C151_=_C174 ,C151_=_C175 ,C151_=_C176 ,C151_=_C177 ,\nC151_=_C178 ,C151_=_C179 ,C151_=_C183 ,C151_=_C184 ,C151_=_C185 ,C151_=_C186 ,\nC151_=_C187 ,C164_=_C339 ,C164_=_C383 ,C170_=_C171 ,C170_=_C172 ,C170_=_C173 ,\nC170_=_C174 ,C170_=_C175 ,C170_=_C176 ,C170_=_C177 ,C170_=_C178 ,C170_=_C179 ,\nC170_=_C183 ,C170_=_C184 ,C170_=_C185 ,C170_=_C186 ,C170_=_C187 ,C170_=_C202 ,\nC171_=_C172 ,C171_=_C173 ,C171_=_C174 ,C171_=_C175 ,C171_=_C176 ,C171_=_C177 ,\nC171_=_C178 ,C171_=_C179 ,C171_=_C183 ,C171_=_C184 ,C171_=_C185 ,C171_=_C186 ,\nC171_=_C187 ,C171_=_C219 ,C172_=_C173 ,C172_=_C174 ,C172_=_C175 ,C172_=_C176 ,\nC172_=_C177 ,C172_=_C178 ,C172_=_C179 ,C172_=_C183 ,C172_=_C184 ,C172_=_C185 ,\nC172_=_C186 ,C172_=_C187 ,C173_=_C174 ,C173_=_C175 ,C173_=_C176 ,C173_=_C177 ,\nC173_=_C178 ,C173_=_C179 ,C173_=_C183 ,C173_=_C184 ,C173_=_C185 ,C173_=_C186 ,\nC173_=_C187 ,C174_=_C175 ,C174_=_C176 ,C174_=_C177 ,C174_=_C178 ,C174_=_C179 ,\nC174_=_C183 ,C174_=_C184 ,C174_=_C185 ,C174_=_C186 ,C174_=_C187 ,C174_=_C305 ,\nC175_=_C176 ,C175_=_C177 ,C175_=_C178 ,C175_=_C179 ,C175_=_C183 ,C175_=_C184 ,\nC175_=_C185 ,C175_=_C186 ,C175_=_C187 ,C176_=_C177 ,C176_=_C178 ,C176_=_C179 ,\nC176_=_C183 ,C176_=_C184 ,C176_=_C185 ,C176_=_C186 ,C176_=_C187 ,C176_=_C339 ,\nC176_=_C340 ,C177_=_C178 ,C177_=_C179 ,C177_=_C183 ,C177_=_C184 ,C177_=_C185 ,\nC177_=_C186 ,C177_=_C187 ,C177_=_C375 ,C178_=_C179 ,C178_=_C183 ,C178_=_C184 ,\nC178_=_C185 ,C178_=_C186 ,C178_=_C187 ,C179_=_C183 ,C179_=_C184 ,C179_=_C185 ,\nC179_=_C186 ,C179_=_C187 ,C183_=_C184 ,C183_=_C185 ,C183_=_C186 ,C183_=_C187 ,\nC184_=_C185 ,C184_=_C186 ,C184_=_C187 ,C185_=_C186 ,C185_=_C187 ,C186_=_C187 ,\nC202_=_C267 ,C202_=_C340 ,C219_=_C354 ,C219_=_C375 ,C266_=_C267 ,C266_=_C382 ,\nC267_=_C340 ,C339_=_C340 ,C339_=_C383 ,C353_=_C354 ,C354_=_C375 ,C382_=_C383 ,"];107[shape=box, label="id:107 level: 4\n42: C11 C52 C56 C57 C58 \nC75 C95 C102 C118 C125 C148 \nC184 C195 C203 C235 C240 C257 \nC258 C263 C278 C290 C296 C299 \nC310 C329 C332 C341 C348 C349 \nC350 C351 C352 C353 C354 C355 \nC356 C357 C358 C365 C377 C378 \nC385 \n296: C11_=_C52( C11 C52 ) C11_=_C75( C11 C75 ) C11_=_C95( C11 C95 ) C11_=_C118( C11 C118 ) C11_=_C195( C11 C195 ) \nC11_=_C235( C11 C235 ) C11_=_C263( C11 C263 ) C11_=_C278( C11 C278 ) C11_=_C290( C11 C290 ) C11_=_C299( C11 C299 ) C11_=_C332( C11 C332 ) \nC11_=_C348( C11 C348 ) C11_=_C349( C11 C349 ) C11_=_C350( C11 C350 ) C11_=_C351( C11 C351 ) C11_=_C352( C11 C352 ) C11_=_C353( C11 C353 ) \nC11_=_C354( C11 C354 ) C11_=_C355( C11 C355 ) C11_=_C356( C11 C356 ) C11_=_C357( C11 C357 ) C11_=_C358( C11 C358 ) C52_=_C56( C52 C56 ) \nC52_=_C57( C52 C57 ) C52_=_C58( C52 C58 ) C52_=_C75( C52 C75 ) C52_=_C95( C52 C95 ) C52_=_C118( C52 C118 ) C52_=_C195( C52 C195 ) \nC52_=_C235( C52 C235 ) C52_=_C263( C52 C263 ) C52_=_C278( C52 C278 ) C52_=_C290( C52 C290 ) C52_=_C299( C52 C299 ) C52_=_C332( C52 C332 ) \nC52_=_C348( C52 C348 ) C52_=_C349( C52 C349 ) C52_=_C350( C52 C350 ) C52_=_C351( C52 C351 ) C52_=_C352( C52 C352 ) C52_=_C353( C52 C353 ) \nC52_=_C354( C52 C354 ) C52_=_C355( C52 C355 ) C52_=_C356( C52 C356 ) C52_=_C357( C52 C357 ) C52_=_C358( C52 C358 ) C56_=_C57( C56 C57 ) \nC56_=_C58( C56 C58 ) C56_=_C258( C56 C258 ) C56_=_C329( C56 C329 ) C57_=_C58( C57 C58 ) C57_=_C125( C57 C125 ) C57_=_C184( C57 C184 ) \nC57_=_C355( C57 C355 ) C75_=_C95( C75 C95 ) C75_=_C118( C75 C118 ) C75_=_C195( C75 C195 ) C75_=_C235( C75 C235 ) C75_=_C263( C75 C263 ) \nC75_=_C278( C75 C278 ) C75_=_C290( C75 C290 ) C75_=_C299( C75 C299 ) C75_=_C332( C75 C332 ) C75_=_C348( C75 C348 ) C75_=_C349( C75 C349 ) \nC75_=_C350( C75 C350 ) C75_=_C351( C75 C351 ) C75_=_C352( C75 C352 ) C75_=_C353( C75 C353 ) C75_=_C354( C75 C354 ) C75_=_C355( C75 C355 ) \nC75_=_C356( C75 C356 ) C75_=_C357( C75 C357 ) C75_=_C358( C75 C358 ) C95_=_C102( C95 C102 ) C95_=_C118( C95 C118 ) C95_=_C195( C95 C195 ) \nC95_=_C235( C95 C235 ) C95_=_C263( C95 C263 ) C95_=_C278( C95 C278 ) C95_=_C290( C95 C290 ) C95_=_C299( C95 C299 ) C95_=_C332( C95 C332 ) \nC95_=_C348( C95 C348 ) C95_=_C349( C95 C349 ) C95_=_C350( C95 C350 ) C95_=_C351( C95 C351 ) C95_=_C352( C95 C352 ) C95_=_C353( C95 C353 ) \nC95_=_C354( C95 C354 ) C95_=_C355( C95 C355 ) C95_=_C356( C95 C356 ) C95_=_C357( C95 C357 ) C95_=_C358( C95 C358 ) C102_=_C341( C102 C341 ) \nC102_=_C377( C102 C377 ) C118_=_C125( C118 C125 ) C118_=_C195( C118 C195 ) C118_=_C235( C118 C235 ) C118_=_C263( C118 C263 ) C118_=_C278( C118 C278 ) \nC118_=_C290( C118 C290 ) C118_=_C299( C118 C299 ) C118_=_C332( C118 C332 ) C118_=_C348( C118 C348 ) C118_=_C349( C118 C349 ) C118_=_C350( C118 C350 ) \nC118_=_C351( C118 C351 ) C118_=_C352( C118 C352 ) C118_=_C353( C118 C353 ) C118_=_C354( C118 C354 ) C118_=_C355( C118 C355 ) C118_=_C356( C118 C356 ) \nC118_=_C357( C118 C357 ) C118_=_C358( C118 C358 ) C125_=_C184( C125 C184 ) C125_=_C355( C125 C355 ) C184_=_C355( C184 C355 ) C195_=_C203( C195 C203 ) \nC195_=_C235( C195 C235 ) C195_=_C263( C195 C263 ) C195_=_C278( C195 C278 ) C195_=_C290( C195 C290 ) C195_=_C299( C195 C299 ) C195_=_C332( C195 C332 ) \nC195_=_C348( C195 C348 ) C195_=_C349( C195 C349 ) C195_=_C350( C195 C350 ) C195_=_C351( C195 C351 ) C195_=_C352( C195 C352 ) C195_=_C353( C195 C353 ) \nC195_=_C354( C195 C354 ) C195_=_C355( C195 C355 ) C195_=_C356( C195 C356 ) C195_=_C357( C195 C357 ) C195_=_C358( C195 C358 ) C203_=_C257( C203 C257 ) \nC203_=_C310( C203 C310 ) C203_=_C365( C203 C365 ) C235_=_C240( C235 C240 ) C235_=_C263( C235 C263 ) C235_=_C278( C235 C278 ) C235_=_C290( C235 C290 ) \nC235_=_C299( C235 C299 ) C235_=_C332( C235 C332 ) C235_=_C348( C235 C348 ) C235_=_C349( C235 C349 ) C235_=_C350( C235 C350 ) C235_=_C351( C235 C351 ) \nC235_=_C352( C235 C352 ) C235_=_C353( C235 C353 ) C235_=_C354( C235 C354 ) C235_=_C355( C235 C355 ) C235_=_C356( C235 C356 ) C235_=_C357( C235 C357 ) \nC235_=_C358( C235 C358 ) C240_=_C296( C240 C296 ) C240_=_C378( C240 C378 ) C240_=_C385( C240 C385 ) C257_=_C258( C257 C258 ) C257_=_C310( C257 C310 ) \nC257_=_C365( C257 C365 ) C258_=_C329( C258 C329 ) C263_=_C278( C263 C278 ) C263_=_C290( C263 C290 ) C263_=_C299( C263 C299 ) C263_=_C332( C263 C332 ) \nC263_=_C348( C263 C348 ) C263_=_C349( C263 C349 ) C263_=_C350( C263 C350 ) C263_=_C351( C263 C351 ) C263_=_C352( C263 C352 ) C263_=_C353( C263 C353 ) \nC263_=_C354( C263 C354 ) C263_=_C355( C263 C355 ) C263_=_C356( C263 C356 ) C263_=_C357( C263 C357 ) C263_=_C358( C263 C358 ) C278_=_C290( C278 C290 ) \nC278_=_C299( C278 C299 ) C278_=_C332( C278 C332 ) C278_=_C348( C278 C348 ) C278_=_C349( C278 C349 ) C278_=_C350( C278 C350 ) C278_=_C351( C278 C351 ) \nC278_=_C352( C278 C352 ) C278_=_C353( C278 C353 ) C278_=_C354( C278 C354 ) C278_=_C355( C278 C355 ) C278_=_C356( C278 C356 ) C278_=_C357( C278 C357 ) \nC278_=_C358( C278 C358 ) C290_=_C296( C290 C296 ) C290_=_C299( C290 C299 ) C290_=_C332( C290 C332 ) C290_=_C348( C290 C348 ) C290_=_C349( C290 C349 ) \nC290_=_C350( C290 C350 ) C290_=_C351( C290 C351 ) C290_=_C352( C290 C352 ) C290_=_C353( C290 C353 ) C290_=_C354( C290 C354 ) C290_=_C355( C290 C355 ) \nC290_=_C356( C290 C356 ) C290_=_C357( C290 C357 ) C290_=_C358( C290 C358 ) C296_=_C378( C296 C378 ) C296_=_C385( C296 C385 ) C299_=_C310( C299 C310 ) \nC299_=_C332( C299 C332 ) C299_=_C348( C299 C348 ) C299_=_C349( C299 C349 ) C299_=_C350( C299 C350 ) C299_=_C351( C299 C351 ) C299_=_C352( C299 C352 ) \nC299_=_C353( C299 C353 ) C299_=_C354( C299 C354 ) C299_=_C355( C299 C355 ) C299_=_C356( C299 C356 ) C299_=_C357( C299 C357 ) C299_=_C358( C299 C358 ) \nC310_=_C365( C310 C365 ) C332_=_C341( C332 C341 ) C332_=_C348( C332 C348 ) C332_=_C349( C332 C349 ) C332_=_C350( C332 C350 ) C332_=_C351( C332 C351 ) \nC332_=_C352( C332 C352 ) C332_=_C353( C332 C353 ) C332_=_C354( C332 C354 ) C332_=_C355( C332 C355 ) C332_=_C356( C332 C356 ) C332_=_C357( C332 C357 ) \nC332_=_C358( C332 C358 ) C341_=_C377( C341 C377 ) C348_=_C349( C348 C349 ) C348_=_C350( C348 C350 ) C348_=_C351( C348 C351 ) C348_=_C352( C348 C352 ) \nC348_=_C353( C348 C353 ) C348_=_C354( C348 C354 ) C348_=_C355( C348 C355 ) C348_=_C356( C348 C356 ) C348_=_C357( C348 C357 ) C348_=_C358( C348 C358 ) \nC348_=_C365( C348 C365 ) C349_=_C350( C349 C350 ) C349_=_C351( C349 C351 ) C349_=_C352( C349 C352 ) C349_=_C353( C349 C353 ) C349_=_C354( C349 C354 ) \nC349_=_C355( C349 C355 ) C349_=_C356( C349 C356 ) C349_=_C357( C349 C357 ) C349_=_C358( C349 C358 ) C349_=_C377( C349 C377 ) C349_=_C378( C349 C378 ) \nC350_=_C351( C350 C351 ) C350_=_C352( C350 C352 ) C350_=_C353( C350 C353 ) C350_=_C354( C350 C354 ) C350_=_C355( C350 C355 ) C350_=_C356( C350 C356 ) \nC350_=_C357( C350 C357 ) C350_=_C358( C350 C358 ) C350_=_C385( C350 C385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C377_=_C378( C377 C378 ) C378_=_C385( C378 C385 ) "];98-&gt;107[label="41: C11 C52 C56 C57 C58 \nC75 C95 C102 C118 C125 C148 \nC184 C195 C203 C235 C240 C257 \nC258 C263 C278 C290 C296 C299 \nC310 C329 C332 C341 C348 C349 \nC350 C351 C352 C353 C354 C356</w:t>
      </w:r>
    </w:p>
    <w:p>
      <w:pPr>
        <w:pStyle w:val="PreformattedText"/>
        <w:bidi w:val="0"/>
        <w:spacing w:before="0" w:after="0"/>
        <w:jc w:val="left"/>
        <w:rPr/>
      </w:pPr>
      <w:r>
        <w:rPr/>
        <w:t xml:space="preserve"> </w:t>
      </w:r>
      <w:r>
        <w:rPr/>
        <w:t>\nC357 C358 C365 C377 C378 C385 \n271: C11_=_C52 ,C11_=_C75 ,C11_=_C95 ,C11_=_C118 ,C11_=_C195 ,\nC11_=_C235 ,C11_=_C263 ,C11_=_C278 ,C11_=_C290 ,C11_=_C299 ,C11_=_C332 ,\nC11_=_C348 ,C11_=_C349 ,C11_=_C350 ,C11_=_C351 ,C11_=_C352 ,C11_=_C353 ,\nC11_=_C354 ,C11_=_C356 ,C11_=_C357 ,C11_=_C358 ,C52_=_C56 ,C52_=_C57 ,\nC52_=_C58 ,C52_=_C75 ,C52_=_C95 ,C52_=_C118 ,C52_=_C195 ,C52_=_C235 ,\nC52_=_C263 ,C52_=_C278 ,C52_=_C290 ,C52_=_C299 ,C52_=_C332 ,C52_=_C348 ,\nC52_=_C349 ,C52_=_C350 ,C52_=_C351 ,C52_=_C352 ,C52_=_C353 ,C52_=_C354 ,\nC52_=_C356 ,C52_=_C357 ,C52_=_C358 ,C56_=_C57 ,C56_=_C58 ,C56_=_C258 ,\nC56_=_C329 ,C57_=_C58 ,C57_=_C125 ,C57_=_C184 ,C75_=_C95 ,C75_=_C118 ,\nC75_=_C195 ,C75_=_C235 ,C75_=_C263 ,C75_=_C278 ,C75_=_C290 ,C75_=_C299 ,\nC75_=_C332 ,C75_=_C348 ,C75_=_C349 ,C75_=_C350 ,C75_=_C351 ,C75_=_C352 ,\nC75_=_C353 ,C75_=_C354 ,C75_=_C356 ,C75_=_C357 ,C75_=_C358 ,C95_=_C102 ,\nC95_=_C118 ,C95_=_C195 ,C95_=_C235 ,C95_=_C263 ,C95_=_C278 ,C95_=_C290 ,\nC95_=_C299 ,C95_=_C332 ,C95_=_C348 ,C95_=_C349 ,C95_=_C350 ,C95_=_C351 ,\nC95_=_C352 ,C95_=_C353 ,C95_=_C354 ,C95_=_C356 ,C95_=_C357 ,C95_=_C358 ,\nC102_=_C341 ,C102_=_C377 ,C118_=_C125 ,C118_=_C195 ,C118_=_C235 ,C118_=_C263 ,\nC118_=_C278 ,C118_=_C290 ,C118_=_C299 ,C118_=_C332 ,C118_=_C348 ,C118_=_C349 ,\nC118_=_C350 ,C118_=_C351 ,C118_=_C352 ,C118_=_C353 ,C118_=_C354 ,C118_=_C356 ,\nC118_=_C357 ,C118_=_C358 ,C125_=_C184 ,C195_=_C203 ,C195_=_C235 ,C195_=_C263 ,\nC195_=_C278 ,C195_=_C290 ,C195_=_C299 ,C195_=_C332 ,C195_=_C348 ,C195_=_C349 ,\nC195_=_C350 ,C195_=_C351 ,C195_=_C352 ,C195_=_C353 ,C195_=_C354 ,C195_=_C356 ,\nC195_=_C357 ,C195_=_C358 ,C203_=_C257 ,C203_=_C310 ,C203_=_C365 ,C235_=_C240 ,\nC235_=_C263 ,C235_=_C278 ,C235_=_C290 ,C235_=_C299 ,C235_=_C332 ,C235_=_C348 ,\nC235_=_C349 ,C235_=_C350 ,C235_=_C351 ,C235_=_C352 ,C235_=_C353 ,C235_=_C354 ,\nC235_=_C356 ,C235_=_C357 ,C235_=_C358 ,C240_=_C296 ,C240_=_C378 ,C240_=_C385 ,\nC257_=_C258 ,C257_=_C310 ,C257_=_C365 ,C258_=_C329 ,C263_=_C278 ,C263_=_C290 ,\nC263_=_C299 ,C263_=_C332 ,C263_=_C348 ,C263_=_C349 ,C263_=_C350 ,C263_=_C351 ,\nC263_=_C352 ,C263_=_C353 ,C263_=_C354 ,C263_=_C356 ,C263_=_C357 ,C263_=_C358 ,\nC278_=_C290 ,C278_=_C299 ,C278_=_C332 ,C278_=_C348 ,C278_=_C349 ,C278_=_C350 ,\nC278_=_C351 ,C278_=_C352 ,C278_=_C353 ,C278_=_C354 ,C278_=_C356 ,C278_=_C357 ,\nC278_=_C358 ,C290_=_C296 ,C290_=_C299 ,C290_=_C332 ,C290_=_C348 ,C290_=_C349 ,\nC290_=_C350 ,C290_=_C351 ,C290_=_C352 ,C290_=_C353 ,C290_=_C354 ,C290_=_C356 ,\nC290_=_C357 ,C290_=_C358 ,C296_=_C378 ,C296_=_C385 ,C299_=_C310 ,C299_=_C332 ,\nC299_=_C348 ,C299_=_C349 ,C299_=_C350 ,C299_=_C351 ,C299_=_C352 ,C299_=_C353 ,\nC299_=_C354 ,C299_=_C356 ,C299_=_C357 ,C299_=_C358 ,C310_=_C365 ,C332_=_C341 ,\nC332_=_C348 ,C332_=_C349 ,C332_=_C350 ,C332_=_C351 ,C332_=_C352 ,C332_=_C353 ,\nC332_=_C354 ,C332_=_C356 ,C332_=_C357 ,C332_=_C358 ,C341_=_C377 ,C348_=_C349 ,\nC348_=_C350 ,C348_=_C351 ,C348_=_C352 ,C348_=_C353 ,C348_=_C354 ,C348_=_C356 ,\nC348_=_C357 ,C348_=_C358 ,C348_=_C365 ,C349_=_C350 ,C349_=_C351 ,C349_=_C352 ,\nC349_=_C353 ,C349_=_C354 ,C349_=_C356 ,C349_=_C357 ,C349_=_C358 ,C349_=_C377 ,\nC349_=_C378 ,C350_=_C351 ,C350_=_C352 ,C350_=_C353 ,C350_=_C354 ,C350_=_C356 ,\nC350_=_C357 ,C350_=_C358 ,C350_=_C385 ,C351_=_C352 ,C351_=_C353 ,C351_=_C354 ,\nC351_=_C356 ,C351_=_C357 ,C351_=_C358 ,C352_=_C353 ,C352_=_C354 ,C352_=_C356 ,\nC352_=_C357 ,C352_=_C358 ,C353_=_C354 ,C353_=_C356 ,C353_=_C357 ,C353_=_C358 ,\nC354_=_C356 ,C354_=_C357 ,C354_=_C358 ,C356_=_C357 ,C356_=_C358 ,C357_=_C358 ,\nC377_=_C378 ,C378_=_C385 ,"];108[shape=box, label="id:108 level: 4\n45: C8 C29 C47 C70 C90 \nC91 C113 C115 C136 C138 C155 \nC157 C173 C191 C209 C211 C228 \nC230 C245 C247 C260 C261 C262 \nC263 C264 C265 C266 C267 C268 \nC269 C270 C271 C272 C273 C288 \nC289 C290 C291 C292 C293 C294 \nC295 C296 C297 C298 \n516: C8_=_C29( C8 C29 ) C8_=_C90( C8 C90 ) C8_=_C113( C8 C113 ) C8_=_C136( C8 C136 ) C8_=_C155( C8 C155 ) \nC8_=_C209( C8 C209 ) C8_=_C228( C8 C228 ) C8_=_C245( C8 C245 ) C8_=_C260( C8 C260 ) C8_=_C261( C8 C261 ) C8_=_C262( C8 C262 ) \nC8_=_C263( C8 C263 ) C8_=_C264( C8 C264 ) C8_=_C265( C8 C265 ) C8_=_C266( C8 C266 ) C8_=_C267( C8 C267 ) C8_=_C268( C8 C268 ) \nC8_=_C269( C8 C269 ) C8_=_C270( C8 C270 ) C8_=_C271( C8 C271 ) C8_=_C272( C8 C272 ) C8_=_C273( C8 C273 ) C29_=_C90( C29 C90 ) \nC29_=_C113( C29 C113 ) C29_=_C136( C29 C136 ) C29_=_C155( C29 C155 ) C29_=_C209( C29 C209 ) C29_=_C228( C29 C228 ) C29_=_C245( C29 C245 ) \nC29_=_C260( C29 C260 ) C29_=_C261( C29 C261 ) C29_=_C262( C29 C262 ) C29_=_C263( C29 C263 ) C29_=_C264( C29 C264 ) C29_=_C265( C29 C265 ) \nC29_=_C266( C29 C266 ) C29_=_C267( C29 C267 ) C29_=_C268( C29 C268 ) C29_=_C269( C29 C269 ) C29_=_C270( C29 C270 ) C29_=_C271( C29 C271 ) \nC29_=_C272( C29 C272 ) C29_=_C273( C29 C273 ) C47_=_C70( C47 C70 ) C47_=_C91( C47 C91 ) C47_=_C115( C47 C115 ) C47_=_C138( C47 C138 ) \nC47_=_C157( C47 C157 ) C47_=_C173( C47 C173 ) C47_=_C191( C47 C191 ) C47_=_C211( C47 C211 ) C47_=_C230( C47 C230 ) C47_=_C247( C47 C247 ) \nC47_=_C260( C47 C260 ) C47_=_C288( C47 C288 ) C47_=_C289( C47 C289 ) C47_=_C290( C47 C290 ) C47_=_C291( C47 C291 ) C47_=_C292( C47 C292 ) \nC47_=_C293( C47 C293 ) C47_=_C294( C47 C294 ) C47_=_C295( C47 C295 ) C47_=_C296( C47 C296 ) C47_=_C297( C47 C297 ) C47_=_C298( C47 C298 ) \nC70_=_C91( C70 C91 ) C70_=_C115( C70 C115 ) C70_=_C138( C70 C138 ) C70_=_C157( C70 C157 ) C70_=_C173( C70 C173 ) C70_=_C191( C70 C191 ) \nC70_=_C211( C70 C211 ) C70_=_C230( C70 C230 ) C70_=_C247( C70 C247 ) C70_=_C260( C70 C260 ) C70_=_C288( C70 C288 ) C70_=_C289( C70 C289 ) \nC70_=_C290( C70 C290 ) C70_=_C291( C70 C291 ) C70_=_C292( C70 C292 ) C70_=_C293( C70 C293 ) C70_=_C294( C70 C294 ) C70_=_C295( C70 C295 ) \nC70_=_C296( C70 C296 ) C70_=_C297( C70 C297 ) C70_=_C298( C70 C298 ) C90_=_C91( C90 C91 ) C90_=_C113( C90 C113 ) C90_=_C136( C90 C136 ) \nC90_=_C155( C90 C155 ) C90_=_C209( C90 C209 ) C90_=_C228( C90 C228 ) C90_=_C245( C90 C245 ) C90_=_C260( C90 C260 ) C90_=_C261( C90 C261 ) \nC90_=_C262( C90 C262 ) C90_=_C263( C90 C263 ) C90_=_C264( C90 C264 ) C90_=_C265( C90 C265 ) C90_=_C266( C90 C266 ) C90_=_C267( C90 C267 ) \nC90_=_C268( C90 C268 ) C90_=_C269( C90 C269 ) C90_=_C270( C90 C270 ) C90_=_C271( C90 C271 ) C90_=_C272( C90 C272 ) C90_=_C273( C90 C273 ) \nC91_=_C115( C91 C115 ) C91_=_C138( C91 C138 ) C91_=_C157( C91 C157 ) C91_=_C173( C91 C173 ) C91_=_C191( C91 C191 ) C91_=_C211( C91 C211 ) \nC91_=_C230( C91 C230 ) C91_=_C247( C91 C247 ) C91_=_C260( C91 C260 ) C91_=_C288( C91 C288 ) C91_=_C289( C91 C289 ) C91_=_C290( C91 C290 ) \nC91_=_C291( C91 C291 ) C91_=_C292( C91 C292 ) C91_=_C293( C91 C293 ) C91_=_C294( C91 C294 ) C91_=_C295( C91 C295 ) C91_=_C296( C91 C296 ) \nC91_=_C297( C91 C297 ) C91_=_C298( C91 C298 ) C113_=_C115( C113 C115 ) C113_=_C136( C113 C136 ) C113_=_C155( C113 C155 ) C113_=_C209( C113 C209 ) \nC113_=_C228( C113 C228 ) C113_=_C245( C113 C245 ) C113_=_C260( C113 C260 ) C113_=_C261( C113 C261 ) C113_=_C262( C113 C262 ) C113_=_C263( C113 C263 ) \nC113_=_C264( C113 C264 ) C113_=_C265( C113 C265 ) C113_=_C266( C113 C266 ) C113_=_C267( C113 C267 ) C113_=_C268( C113 C268 ) C113_=_C269( C113 C269 ) \nC113_=_C270( C113 C270 ) C113_=_C271( C113 C271 ) C113_=_C272( C113 C272 ) C113_=_C273( C113 C273 ) C115_=_C138( C115 C138 ) C115_=_C157( C115 C157 ) \nC115_=_C173( C115 C173 ) C115_=_C191( C115 C191 ) C115_=_C211( C115 C211 ) C115_=_C230( C115 C230 ) C115_=_C247( C115 C247 ) C115_=_C260( C115 C260 ) \nC115_=_C288( C115 C288 ) C115_=_C289( C115 C289 ) C115_=_C290( C115 C290 ) C115_=_C291( C115 C291 ) C115_=_C292( C115 C292 ) C115_=_C293( C115 C293 ) \nC115_=_C294( C115 C294 ) C115_=_C295( C115 C295 ) C115_=_C296( C115 C296 ) C115_=_C297( C115 C297 ) C115_=_C298( C115 C298 ) C136_=_C138( C136 C138 ) \nC136_=_C155( C136 C155 ) C136_=_C209( C136 C209 ) C136_=_C228( C136 C228 ) C136_=_C245( C136 C245 ) C136_=_C260( C136 C260 ) C136_=_C261( C136 C261 ) \nC136_=_C262( C136 C262 ) C136_=_C263( C136 C263 ) C136_=_C264( C136 C264 ) C136_=_C265( C136 C265 ) C136_=_C266( C136 C266 ) C136_=_C267( C136 C267 ) \nC136_=_C268( C136 C268 ) C136_=_C269( C136 C269 ) C136_=_C270( C136 C270 ) C136_=_C271( C136 C271 ) C136_=_C272( C136 C272 ) C136_=_C273( C136 C273 ) \nC138_=_C157( C138 C157 ) C138_=_C173( C138 C173 ) C138_=_C191( C138 C191 ) C138_=_C211( C138 C211 ) C138_=_C230( C138 C230 ) C138_=_C247( C138 C247 ) \nC138_=_C260( C138 C260 ) C138_=_C288( C138 C288 ) C138_=_C289( C138 C289 ) C138_=_C290( C138 C290 ) C138_=_C291( C138 C291 ) C138_=_C292( C138 C292 ) \nC138_=_C293( C138 C293 ) C138_=_C294( C138 C294 ) C138_=_C295( C138 C295 ) C138_=_C296( C138 C296 ) C138_=_C297( C138 C297 ) C138_=_C298( C138 C298 ) \nC155_=_C157( C155 C157 ) C155_=_C209( C155 C209 ) C155_=_C228( C155 C228 ) C155_=_C245( C155 C245 ) C155_=_C260( C155 C260 ) C155_=_C261( C155 C261 ) \nC155_=_C262( C155 C262 ) C155_=_C263( C155 C263 ) C155_=_C264( C155 C264 ) C155_=_C265( C155 C265 ) C155_=_C266( C155 C266 ) C155_=_C267( C155 C267 ) \nC155_=_C268( C155 C268 ) C155_=_C269( C155 C269 ) C155_=_C270( C155 C270 ) C155_=_C271( C155 C271 ) C155_=_C272( C155 C272 ) C155_=_C273( C155 C273 ) \nC157_=_C173( C157 C173 ) C157_=_C191( C157 C191 ) C157_=_C211( C157 C211 ) C157_=_C230( C157 C230 ) C157_=_C247( C157 C247 ) C157_=_C260( C157 C260 ) \nC157_=_C288( C157 C288 ) C157_=_C289( C157 C289 ) C157_=_C290( C157 C290 ) C157_=_C291( C157 C291 ) C157_=_C292( C157 C292 ) C157_=_C293( C157 C293 ) \nC157_=_C294( C157 C294 ) C157_=_C295( C157 C295 ) C157_=_C296( C157 C296 ) C157_=_C297( C157 C297 ) C157_=_C298( C157 C298 ) C173_=_C191( C173 C191 ) \nC173_=_C211( C173 C211 ) C173_=_C230( C173 C230 ) C173_=_C247( C173 C247 ) C173_=_C260( C173 C260 ) C173_=_C288( C173 C288 ) C173_=_C289( C173 C289 ) \nC173_=_C290( C173 C290 ) C173_=_C291( C173 C291 ) C173_=_C292( C173 C292 ) C173_=_C293( C173 C293 ) C173_=_C294( C173 C294 ) C173_=_C295( C173 C295 ) \nC173_=_C296( C173</w:t>
      </w:r>
    </w:p>
    <w:p>
      <w:pPr>
        <w:pStyle w:val="PreformattedText"/>
        <w:bidi w:val="0"/>
        <w:spacing w:before="0" w:after="0"/>
        <w:jc w:val="left"/>
        <w:rPr/>
      </w:pPr>
      <w:r>
        <w:rPr/>
        <w:t xml:space="preserve"> </w:t>
      </w:r>
      <w:r>
        <w:rPr/>
        <w:t>C296 ) C173_=_C297( C173 C297 ) C173_=_C298( C173 C298 ) C191_=_C211( C191 C211 ) C191_=_C230( C191 C230 ) C191_=_C247( C191 C247 ) \nC191_=_C260( C191 C260 ) C191_=_C288( C191 C288 ) C191_=_C289( C191 C289 ) C191_=_C290( C191 C290 ) C191_=_C291( C191 C291 ) C191_=_C292( C191 C292 ) \nC191_=_C293( C191 C293 ) C191_=_C294( C191 C294 ) C191_=_C295( C191 C295 ) C191_=_C296( C191 C296 ) C191_=_C297( C191 C297 ) C191_=_C298( C191 C298 ) \nC209_=_C211( C209 C211 ) C209_=_C228( C209 C228 ) C209_=_C245( C209 C245 ) C209_=_C260( C209 C260 ) C209_=_C261( C209 C261 ) C209_=_C262( C209 C262 ) \nC209_=_C263( C209 C263 ) C209_=_C264( C209 C264 ) C209_=_C265( C209 C265 ) C209_=_C266( C209 C266 ) C209_=_C267( C209 C267 ) C209_=_C268( C209 C268 ) \nC209_=_C269( C209 C269 ) C209_=_C270( C209 C270 ) C209_=_C271( C209 C271 ) C209_=_C272( C209 C272 ) C209_=_C273( C209 C273 ) C211_=_C230( C211 C230 ) \nC211_=_C247( C211 C247 ) C211_=_C260( C211 C260 ) C211_=_C288( C211 C288 ) C211_=_C289( C211 C289 ) C211_=_C290( C211 C290 ) C211_=_C291( C211 C291 ) \nC211_=_C292( C211 C292 ) C211_=_C293( C211 C293 ) C211_=_C294( C211 C294 ) C211_=_C295( C211 C295 ) C211_=_C296( C211 C296 ) C211_=_C297( C211 C297 ) \nC211_=_C298( C211 C298 ) C228_=_C230( C228 C230 ) C228_=_C245( C228 C245 ) C228_=_C260( C228 C260 ) C228_=_C261( C228 C261 ) C228_=_C262( C228 C262 ) \nC228_=_C263( C228 C263 ) C228_=_C264( C228 C264 ) C228_=_C265( C228 C265 ) C228_=_C266( C228 C266 ) C228_=_C267( C228 C267 ) C228_=_C268( C228 C268 ) \nC228_=_C269( C228 C269 ) C228_=_C270( C228 C270 ) C228_=_C271( C228 C271 ) C228_=_C272( C228 C272 ) C228_=_C273( C228 C273 ) C230_=_C247( C230 C247 ) \nC230_=_C260( C230 C260 ) C230_=_C288( C230 C288 ) C230_=_C289( C230 C289 ) C230_=_C290( C230 C290 ) C230_=_C291( C230 C291 ) C230_=_C292( C230 C292 ) \nC230_=_C293( C230 C293 ) C230_=_C294( C230 C294 ) C230_=_C295( C230 C295 ) C230_=_C296( C230 C296 ) C230_=_C297( C230 C297 ) C230_=_C298( C230 C298 ) \nC245_=_C247( C245 C247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7_=_C260( C247 C260 ) C247_=_C288( C247 C288 ) C247_=_C289( C247 C289 ) \nC247_=_C290( C247 C290 ) C247_=_C291( C247 C291 ) C247_=_C292( C247 C292 ) C247_=_C293( C247 C293 ) C247_=_C294( C247 C294 ) C247_=_C295( C247 C295 ) \nC247_=_C296( C247 C296 ) C247_=_C297( C247 C297 ) C247_=_C298( C247 C298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88( C260 C288 ) C260_=_C289( C260 C289 ) \nC260_=_C290( C260 C290 ) C260_=_C291( C260 C291 ) C260_=_C292( C260 C292 ) C260_=_C293( C260 C293 ) C260_=_C294( C260 C294 ) C260_=_C295( C260 C295 ) \nC260_=_C296( C260 C296 ) C260_=_C297( C260 C297 ) C260_=_C298( C260 C298 ) C261_=_C262( C261 C262 ) C261_=_C263( C261 C263 ) C261_=_C264( C261 C264 ) \nC261_=_C265( C261 C265 ) C261_=_C266( C261 C266 ) C261_=_C267( C261 C267 ) C261_=_C268( C261 C268 ) C261_=_C269( C261 C269 ) C261_=_C270( C261 C270 ) \nC261_=_C271( C261 C271 ) C261_=_C272( C261 C272 ) C261_=_C273( C261 C273 ) C262_=_C263( C262 C263 ) C262_=_C264( C262 C264 ) C262_=_C265( C262 C265 ) \nC262_=_C266( C262 C266 ) C262_=_C267( C262 C267 ) C262_=_C268( C262 C268 ) C262_=_C269( C262 C269 ) C262_=_C270( C262 C270 ) C262_=_C271( C262 C271 ) \nC262_=_C272( C262 C272 ) C262_=_C273( C262 C273 ) C262_=_C289( C262 C289 ) C263_=_C264( C263 C264 ) C263_=_C265( C263 C265 ) C263_=_C266( C263 C266 ) \nC263_=_C267( C263 C267 ) C263_=_C268( C263 C268 ) C263_=_C269( C263 C269 ) C263_=_C270( C263 C270 ) C263_=_C271( C263 C271 ) C263_=_C272( C263 C272 ) \nC263_=_C273( C263 C273 ) C263_=_C290( C263 C290 ) C264_=_C265( C264 C265 ) C264_=_C266( C264 C266 ) C264_=_C267( C264 C267 ) C264_=_C268( C264 C268 ) \nC264_=_C269( C264 C269 ) C264_=_C270( C264 C270 ) C264_=_C271( C264 C271 ) C264_=_C272( C264 C272 ) C264_=_C273( C264 C273 ) C265_=_C266( C265 C266 ) \nC265_=_C267( C265 C267 ) C265_=_C268( C265 C268 ) C265_=_C269( C265 C269 ) C265_=_C270( C265 C270 ) C265_=_C271( C265 C271 ) C265_=_C272( C265 C272 ) \nC265_=_C273( C265 C273 ) C265_=_C293( C265 C293 ) C266_=_C267( C266 C267 ) C266_=_C268( C266 C268 ) C266_=_C269( C266 C269 ) C266_=_C270( C266 C270 ) \nC266_=_C271( C266 C271 ) C266_=_C272( C266 C272 ) C266_=_C273( C266 C273 ) C267_=_C268( C267 C268 ) C267_=_C269( C267 C269 ) C267_=_C270( C267 C270 ) \nC267_=_C271( C267 C271 ) C267_=_C272( C267 C272 ) C267_=_C273( C267 C273 ) C268_=_C269( C268 C269 ) C268_=_C270( C268 C270 ) C268_=_C271( C268 C271 ) \nC268_=_C272( C268 C272 ) C268_=_C273( C268 C273 ) C269_=_C270( C269 C270 ) C269_=_C271( C269 C271 ) C269_=_C272( C269 C272 ) C269_=_C273( C269 C273 ) \nC270_=_C271( C270 C271 ) C270_=_C272( C270 C272 ) C270_=_C273( C270 C273 ) C271_=_C272( C271 C272 ) C271_=_C273( C271 C273 ) C272_=_C273( C272 C273 ) \nC288_=_C289( C288 C289 ) C288_=_C290( C288 C290 ) C288_=_C291( C288 C291 ) C288_=_C292( C288 C292 ) C288_=_C293( C288 C293 ) C288_=_C294( C288 C294 ) \nC288_=_C295( C288 C295 ) C288_=_C296( C288 C296 ) C288_=_C297( C288 C297 ) C288_=_C298( C288 C298 ) C289_=_C290( C289 C290 ) C289_=_C291( C289 C291 ) \nC289_=_C292( C289 C292 ) C289_=_C293( C289 C293 ) C289_=_C294( C289 C294 ) C289_=_C295( C289 C295 ) C289_=_C296( C289 C296 ) C289_=_C297( C289 C297 ) \nC289_=_C298( C289 C298 ) C290_=_C291( C290 C291 ) C290_=_C292( C290 C292 ) C290_=_C293( C290 C293 ) C290_=_C294( C290 C294 ) C290_=_C295( C290 C295 ) \nC290_=_C296( C290 C296 ) C290_=_C297( C290 C297 ) C290_=_C298( C290 C298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98-&gt;108[label="44: C8 C29 C47 C70 C90 \nC91 C113 C115 C136 C138 C155 \nC157 C173 C191 C209 C211 C228 \nC230 C245 C247 C261 C262 C263 \nC264 C265 C266 C267 C268 C269 \nC270 C271 C272 C273 C288 C289 \nC290 C291 C292 C293 C294 C295 \nC296 C297 C298 \n472: C8_=_C29 ,C8_=_C90 ,C8_=_C113 ,C8_=_C136 ,C8_=_C155 ,\nC8_=_C209 ,C8_=_C228 ,C8_=_C245 ,C8_=_C261 ,C8_=_C262 ,C8_=_C263 ,\nC8_=_C264 ,C8_=_C265 ,C8_=_C266 ,C8_=_C267 ,C8_=_C268 ,C8_=_C269 ,\nC8_=_C270 ,C8_=_C271 ,C8_=_C272 ,C8_=_C273 ,C29_=_C90 ,C29_=_C113 ,\nC29_=_C136 ,C29_=_C155 ,C29_=_C209 ,C29_=_C228 ,C29_=_C245 ,C29_=_C261 ,\nC29_=_C262 ,C29_=_C263 ,C29_=_C264 ,C29_=_C265 ,C29_=_C266 ,C29_=_C267 ,\nC29_=_C268 ,C29_=_C269 ,C29_=_C270 ,C29_=_C271 ,C29_=_C272 ,C29_=_C273 ,\nC47_=_C70 ,C47_=_C91 ,C47_=_C115 ,C47_=_C138 ,C47_=_C157 ,C47_=_C173 ,\nC47_=_C191 ,C47_=_C211 ,C47_=_C230 ,C47_=_C247 ,C47_=_C288 ,C47_=_C289 ,\nC47_=_C290 ,C47_=_C291 ,C47_=_C292 ,C47_=_C293 ,C47_=_C294 ,C47_=_C295 ,\nC47_=_C296 ,C47_=_C297 ,C47_=_C298 ,C70_=_C91 ,C70_=_C115 ,C70_=_C138 ,\nC70_=_C157 ,C70_=_C173 ,C70_=_C191 ,C70_=_C211 ,C70_=_C230 ,C70_=_C247 ,\nC70_=_C288 ,C70_=_C289 ,C70_=_C290 ,C70_=_C291 ,C70_=_C292 ,C70_=_C293 ,\nC70_=_C294 ,C70_=_C295 ,C70_=_C296 ,C70_=_C297 ,C70_=_C298 ,C90_=_C91 ,\nC90_=_C113 ,C90_=_C136 ,C90_=_C155 ,C90_=_C209 ,C90_=_C228 ,C90_=_C245 ,\nC90_=_C261 ,C90_=_C262 ,C90_=_C263 ,C90_=_C264 ,C90_=_C265 ,C90_=_C266 ,\nC90_=_C267 ,C90_=_C268 ,C90_=_C269 ,C90_=_C270 ,C90_=_C271 ,C90_=_C272 ,\nC90_=_C273 ,C91_=_C115 ,C91_=_C138 ,C91_=_C157 ,C91_=_C173 ,C91_=_C191 ,\nC91_=_C211 ,C91_=_C230 ,C91_=_C247 ,C91_=_C288 ,C91_=_C289 ,C91_=_C290 ,\nC91_=_C291 ,C91_=_C292 ,C91_=_C293 ,C91_=_C294 ,C91_=_C295 ,C91_=_C296 ,\nC91_=_C297 ,C91_=_C298 ,C113_=_C115 ,C113_=_C136 ,C113_=_C155 ,C113_=_C209 ,\nC113_=_C228 ,C113_=_C245 ,C113_=_C261 ,C113_=_C262 ,C113_=_C263 ,C113_=_C264 ,\nC113_=_C265 ,C113_=_C266 ,C113_=_C267 ,C113_=_C268 ,C113_=_C269 ,C113_=_C270 ,\nC113_=_C271 ,C113_=_C272 ,C113_=_C273 ,C115_=_C138 ,C115_=_C157 ,C115_=_C173 ,\nC115_=_C191 ,C115_=_C211 ,C115_=_C230 ,C115_=_C247 ,C115_=_C288 ,C115_=_C289 ,\nC115_=_C290 ,C115_=_C291 ,C115_=_C292 ,C115_=_C293 ,C115_=_C294 ,C115_=_C295 ,\nC115_=_C296 ,C115_=_C297 ,C115_=_C298 ,C136_=_C138 ,C136_=_C155 ,C136_=_C209 ,\nC136_=_C228 ,C136_=_C245 ,C136_=_C261 ,C136_=_C262 ,C136_=_C263 ,C136_=_C264 ,\nC136_=_C265 ,C136_=_C266 ,C136_=_C267 ,C136_=_C268 ,C136_=_C269 ,C136_=_C270 ,\nC136_=_C271 ,C136_=_C272 ,C136_=_C273 ,C138_=_C157 ,C138_=_C173 ,C138_=_C191 ,\nC138_=_C211 ,C138_=_C230 ,C138_=_C247 ,C138_=_C288 ,C138_=_C289 ,C138_=_C290 ,\nC138_=_C291 ,C138_=_C292 ,C138_=_C293 ,C138_=_C294 ,C138_=_C295 ,C138_=_C296 ,\nC138_=_C297 ,C138_=_C298 ,C155_=_C157 ,C155_=_C209 ,C155_=_C228 ,C155_=_C245 ,\nC155_=_C261 ,C155_=_C262 ,C155_=_C263 ,C155_=_C264 ,C155_=_C265 ,C155_=_C266 ,\nC155_=_C267 ,C155_=_C268 ,C155_=_C269 ,C155_=_C270 ,C155_=_C271 ,C155_=_C272 ,\nC155_=_C273 ,C157_=_C173 ,C157_=_C191 ,C157_=_C211 ,C157_=_C230 ,C157_=_C247 ,\nC157_=_C288 ,C157_=_C289 ,C157_=_C290 ,C157_=_C291 ,C157_=_C292 ,C157_=_C293 ,\nC157_=_C294 ,C157_=_C295 ,C157_=_C296 ,C157_=_C297 ,C157_=_C298 ,C173_=_C191 ,\nC173_=_C211 ,C173_=_C230 ,C173_=_C247 ,C173_=_C288 ,C173_=_C289 ,C173_=_C290</w:t>
      </w:r>
    </w:p>
    <w:p>
      <w:pPr>
        <w:pStyle w:val="PreformattedText"/>
        <w:bidi w:val="0"/>
        <w:spacing w:before="0" w:after="0"/>
        <w:jc w:val="left"/>
        <w:rPr/>
      </w:pPr>
      <w:r>
        <w:rPr/>
        <w:t xml:space="preserve"> </w:t>
      </w:r>
      <w:r>
        <w:rPr/>
        <w:t>,\nC173_=_C291 ,C173_=_C292 ,C173_=_C293 ,C173_=_C294 ,C173_=_C295 ,C173_=_C296 ,\nC173_=_C297 ,C173_=_C298 ,C191_=_C211 ,C191_=_C230 ,C191_=_C247 ,C191_=_C288 ,\nC191_=_C289 ,C191_=_C290 ,C191_=_C291 ,C191_=_C292 ,C191_=_C293 ,C191_=_C294 ,\nC191_=_C295 ,C191_=_C296 ,C191_=_C297 ,C191_=_C298 ,C209_=_C211 ,C209_=_C228 ,\nC209_=_C245 ,C209_=_C261 ,C209_=_C262 ,C209_=_C263 ,C209_=_C264 ,C209_=_C265 ,\nC209_=_C266 ,C209_=_C267 ,C209_=_C268 ,C209_=_C269 ,C209_=_C270 ,C209_=_C271 ,\nC209_=_C272 ,C209_=_C273 ,C211_=_C230 ,C211_=_C247 ,C211_=_C288 ,C211_=_C289 ,\nC211_=_C290 ,C211_=_C291 ,C211_=_C292 ,C211_=_C293 ,C211_=_C294 ,C211_=_C295 ,\nC211_=_C296 ,C211_=_C297 ,C211_=_C298 ,C228_=_C230 ,C228_=_C245 ,C228_=_C261 ,\nC228_=_C262 ,C228_=_C263 ,C228_=_C264 ,C228_=_C265 ,C228_=_C266 ,C228_=_C267 ,\nC228_=_C268 ,C228_=_C269 ,C228_=_C270 ,C228_=_C271 ,C228_=_C272 ,C228_=_C273 ,\nC230_=_C247 ,C230_=_C288 ,C230_=_C289 ,C230_=_C290 ,C230_=_C291 ,C230_=_C292 ,\nC230_=_C293 ,C230_=_C294 ,C230_=_C295 ,C230_=_C296 ,C230_=_C297 ,C230_=_C298 ,\nC245_=_C247 ,C245_=_C261 ,C245_=_C262 ,C245_=_C263 ,C245_=_C264 ,C245_=_C265 ,\nC245_=_C266 ,C245_=_C267 ,C245_=_C268 ,C245_=_C269 ,C245_=_C270 ,C245_=_C271 ,\nC245_=_C272 ,C245_=_C273 ,C247_=_C288 ,C247_=_C289 ,C247_=_C290 ,C247_=_C291 ,\nC247_=_C292 ,C247_=_C293 ,C247_=_C294 ,C247_=_C295 ,C247_=_C296 ,C247_=_C297 ,\nC247_=_C298 ,C261_=_C262 ,C261_=_C263 ,C261_=_C264 ,C261_=_C265 ,C261_=_C266 ,\nC261_=_C267 ,C261_=_C268 ,C261_=_C269 ,C261_=_C270 ,C261_=_C271 ,C261_=_C272 ,\nC261_=_C273 ,C262_=_C263 ,C262_=_C264 ,C262_=_C265 ,C262_=_C266 ,C262_=_C267 ,\nC262_=_C268 ,C262_=_C269 ,C262_=_C270 ,C262_=_C271 ,C262_=_C272 ,C262_=_C273 ,\nC262_=_C289 ,C263_=_C264 ,C263_=_C265 ,C263_=_C266 ,C263_=_C267 ,C263_=_C268 ,\nC263_=_C269 ,C263_=_C270 ,C263_=_C271 ,C263_=_C272 ,C263_=_C273 ,C263_=_C290 ,\nC264_=_C265 ,C264_=_C266 ,C264_=_C267 ,C264_=_C268 ,C264_=_C269 ,C264_=_C270 ,\nC264_=_C271 ,C264_=_C272 ,C264_=_C273 ,C265_=_C266 ,C265_=_C267 ,C265_=_C268 ,\nC265_=_C269 ,C265_=_C270 ,C265_=_C271 ,C265_=_C272 ,C265_=_C273 ,C265_=_C293 ,\nC266_=_C267 ,C266_=_C268 ,C266_=_C269 ,C266_=_C270 ,C266_=_C271 ,C266_=_C272 ,\nC266_=_C273 ,C267_=_C268 ,C267_=_C269 ,C267_=_C270 ,C267_=_C271 ,C267_=_C272 ,\nC267_=_C273 ,C268_=_C269 ,C268_=_C270 ,C268_=_C271 ,C268_=_C272 ,C268_=_C273 ,\nC269_=_C270 ,C269_=_C271 ,C269_=_C272 ,C269_=_C273 ,C270_=_C271 ,C270_=_C272 ,\nC270_=_C273 ,C271_=_C272 ,C271_=_C273 ,C272_=_C273 ,C288_=_C289 ,C288_=_C290 ,\nC288_=_C291 ,C288_=_C292 ,C288_=_C293 ,C288_=_C294 ,C288_=_C295 ,C288_=_C296 ,\nC288_=_C297 ,C288_=_C298 ,C289_=_C290 ,C289_=_C291 ,C289_=_C292 ,C289_=_C293 ,\nC289_=_C294 ,C289_=_C295 ,C289_=_C296 ,C289_=_C297 ,C289_=_C298 ,C290_=_C291 ,\nC290_=_C292 ,C290_=_C293 ,C290_=_C294 ,C290_=_C295 ,C290_=_C296 ,C290_=_C297 ,\nC290_=_C298 ,C291_=_C292 ,C291_=_C293 ,C291_=_C294 ,C291_=_C295 ,C291_=_C296 ,\nC291_=_C297 ,C291_=_C298 ,C292_=_C293 ,C292_=_C294 ,C292_=_C295 ,C292_=_C296 ,\nC292_=_C297 ,C292_=_C298 ,C293_=_C294 ,C293_=_C295 ,C293_=_C296 ,C293_=_C297 ,\nC293_=_C298 ,C294_=_C295 ,C294_=_C296 ,C294_=_C297 ,C294_=_C298 ,C295_=_C296 ,\nC295_=_C297 ,C295_=_C298 ,C296_=_C297 ,C296_=_C298 ,C297_=_C298 ,"];109[shape=box, label="id:109 level: 4\n53: C5 C24 C39 C42 C67 \nC108 C109 C110 C111 C112 C113 \nC114 C115 C116 C117 C118 C119 \nC120 C121 C122 C123 C124 C125 \nC126 C127 C128 C129 C130 C131 \nC132 C134 C152 C170 C188 C189 \nC190 C191 C192 C193 C194 C195 \nC196 C197 C198 C199 C200 C201 \nC202 C203 C204 C205 C206 C207 \n713: C5_=_C42( C5 C42 ) C5_=_C67( C5 C67 ) C5_=_C109( C5 C109 ) C5_=_C134( C5 C134 ) C5_=_C152( C5 C152 ) \nC5_=_C170( C5 C170 ) C5_=_C188( C5 C188 ) C5_=_C189( C5 C189 ) C5_=_C190( C5 C190 ) C5_=_C191( C5 C191 ) C5_=_C192( C5 C192 ) \nC5_=_C193( C5 C193 ) C5_=_C194( C5 C194 ) C5_=_C195( C5 C195 ) C5_=_C196( C5 C196 ) C5_=_C197( C5 C197 ) C5_=_C198( C5 C198 ) \nC5_=_C199( C5 C199 ) C5_=_C200( C5 C200 ) C5_=_C201( C5 C201 ) C5_=_C202( C5 C202 ) C5_=_C203( C5 C203 ) C5_=_C204( C5 C204 ) \nC5_=_C205( C5 C205 ) C5_=_C206( C5 C206 ) C5_=_C207( C5 C207 ) C24_=_C39( C24 C39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39_=_C42( C39 C42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42_=_C67( C42 C67 ) C42_=_C109( C42 C109 ) C42_=_C134( C42 C134 ) C42_=_C152( C42 C152 ) C42_=_C170( C42 C170 ) \nC42_=_C188( C42 C188 ) C42_=_C189( C42 C189 ) C42_=_C190( C42 C190 ) C42_=_C191( C42 C191 ) C42_=_C192( C42 C192 ) C42_=_C193( C42 C193 ) \nC42_=_C194( C42 C194 ) C42_=_C195( C42 C195 ) C42_=_C196( C42 C196 ) C42_=_C197( C42 C197 ) C42_=_C198( C42 C198 ) C42_=_C199( C42 C199 ) \nC42_=_C200( C42 C200 ) C42_=_C201( C42 C201 ) C42_=_C202( C42 C202 ) C42_=_C203( C42 C203 ) C42_=_C204( C42 C204 ) C42_=_C205( C42 C205 ) \nC42_=_C206( C42 C206 ) C42_=_C207( C42 C207 ) C67_=_C109( C67 C109 ) C67_=_C134( C67 C134 ) C67_=_C152( C67 C152 ) C67_=_C170( C67 C170 ) \nC67_=_C188( C67 C188 ) C67_=_C189( C67 C189 ) C67_=_C190( C67 C190 ) C67_=_C191( C67 C191 ) C67_=_C192( C67 C192 ) C67_=_C193( C67 C193 ) \nC67_=_C194( C67 C194 ) C67_=_C195( C67 C195 ) C67_=_C196( C67 C196 ) C67_=_C197( C67 C197 ) C67_=_C198( C67 C198 ) C67_=_C199( C67 C199 ) \nC67_=_C200( C67 C200 ) C67_=_C201( C67 C201 ) C67_=_C202( C67 C202 ) C67_=_C203( C67 C203 ) C67_=_C204( C67 C204 ) C67_=_C205( C67 C205 ) \nC67_=_C206( C67 C206 ) C67_=_C207( C67 C207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4( C108 C13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4( C109 C134 ) C109_=_C152( C109 C152 ) C109_=_C170( C109 C170 ) C109_=_C188( C109 C188 ) \nC109_=_C189( C109 C189 ) C109_=_C190( C109 C190 ) C109_=_C191( C109 C191 ) C109_=_C192( C109 C192 ) C109_=_C193( C109 C193 ) C109_=_C194( C109 C194 ) \nC109_=_C195( C109 C195 ) C109_=_C196( C109 C196 ) C109_=_C197( C109 C197 ) C109_=_C198( C109 C198 ) C109_=_C199( C109 C199 ) C109_=_C200( C109 C200 ) \nC109_=_C201( C109 C201 ) C109_=_C202( C109 C202 ) C109_=_C203( C109 C203 ) C109_=_C204( C109 C204 ) C109_=_C205( C109 C205 ) C109_=_C206( C109 C206 ) \nC109_=_C207( C109 C207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88( C110 C18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89( C111 C18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90( C112 C190 ) C113_=_C114(</w:t>
      </w:r>
    </w:p>
    <w:p>
      <w:pPr>
        <w:pStyle w:val="PreformattedText"/>
        <w:bidi w:val="0"/>
        <w:spacing w:before="0" w:after="0"/>
        <w:jc w:val="left"/>
        <w:rPr/>
      </w:pPr>
      <w:r>
        <w:rPr/>
        <w:t xml:space="preserve"> </w:t>
      </w:r>
      <w:r>
        <w:rPr/>
        <w:t>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91( C115 C19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93( C116 C19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95( C118 C195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96( C119 C196 ) C120_=_C121( C120 C121 ) C120_=_C122( C120 C122 ) C120_=_C123( C120 C123 ) \nC120_=_C124( C120 C124 ) C120_=_C125( C120 C125 ) C120_=_C126( C120 C126 ) C120_=_C127( C120 C127 ) C120_=_C128( C120 C128 ) C120_=_C129( C120 C129 ) \nC120_=_C130( C120 C130 ) C120_=_C131( C120 C131 ) C120_=_C132( C120 C132 ) C121_=_C122( C121 C122 ) C121_=_C123( C121 C123 ) C121_=_C124( C121 C124 ) \nC121_=_C125( C121 C125 ) C121_=_C126( C121 C126 ) C121_=_C127( C121 C127 ) C121_=_C128( C121 C128 ) C121_=_C129( C121 C129 ) C121_=_C130( C121 C130 ) \nC121_=_C131( C121 C131 ) C121_=_C132( C121 C132 ) C121_=_C197( C121 C197 ) C122_=_C123( C122 C123 ) C122_=_C124( C122 C124 ) C122_=_C125( C122 C125 ) \nC122_=_C126( C122 C126 ) C122_=_C127( C122 C127 ) C122_=_C128( C122 C128 ) C122_=_C129( C122 C129 ) C122_=_C130( C122 C130 ) C122_=_C131( C122 C131 ) \nC122_=_C132( C122 C132 ) C123_=_C124( C123 C124 ) C123_=_C125( C123 C125 ) C123_=_C126( C123 C126 ) C123_=_C127( C123 C127 ) C123_=_C128( C123 C128 ) \nC123_=_C129( C123 C129 ) C123_=_C130( C123 C130 ) C123_=_C131( C123 C131 ) C123_=_C132( C123 C132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7_=_C205( C127 C205 ) C128_=_C129( C128 C129 ) C128_=_C130( C128 C130 ) C128_=_C131( C128 C131 ) C128_=_C132( C128 C132 ) C129_=_C130( C129 C130 ) \nC129_=_C131( C129 C131 ) C129_=_C132( C129 C132 ) C130_=_C131( C130 C131 ) C130_=_C132( C130 C132 ) C131_=_C132( C131 C132 ) C134_=_C152( C134 C152 ) \nC134_=_C170( C134 C170 ) C134_=_C188( C134 C188 ) C134_=_C189( C134 C189 ) C134_=_C190( C134 C190 ) C134_=_C191( C134 C191 ) C134_=_C192( C134 C192 ) \nC134_=_C193( C134 C193 ) C134_=_C194( C134 C194 ) C134_=_C195( C134 C195 ) C134_=_C196( C134 C196 ) C134_=_C197( C134 C197 ) C134_=_C198( C134 C198 ) \nC134_=_C199( C134 C199 ) C134_=_C200( C134 C200 ) C134_=_C201( C134 C201 ) C134_=_C202( C134 C202 ) C134_=_C203( C134 C203 ) C134_=_C204( C134 C204 ) \nC134_=_C205( C134 C205 ) C134_=_C206( C134 C206 ) C134_=_C207( C134 C207 ) C152_=_C170( C152 C170 ) C152_=_C188( C152 C188 ) C152_=_C189( C152 C189 ) \nC152_=_C190( C152 C190 ) C152_=_C191( C152 C191 ) C152_=_C192( C152 C192 ) C152_=_C193( C152 C193 ) C152_=_C194( C152 C194 ) C152_=_C195( C152 C195 ) \nC152_=_C196( C152 C196 ) C152_=_C197( C152 C197 ) C152_=_C198( C152 C198 ) C152_=_C199( C152 C199 ) C152_=_C200( C152 C200 ) C152_=_C201( C152 C201 ) \nC152_=_C202( C152 C202 ) C152_=_C203( C152 C203 ) C152_=_C204( C152 C204 ) C152_=_C205( C152 C205 ) C152_=_C206( C152 C206 ) C152_=_C207( C152 C20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5_=_C196( C195 C196 ) C195_=_C197( C195 C197 ) C195_=_C198( C195 C198 ) C195_=_C199( C195 C199 ) C195_=_C200( C195 C200 ) C195_=_C201( C195 C201 ) \nC195_=_C202( C195 C202 ) C195_=_C203( C195 C203 ) C195_=_C204( C195 C204 ) C195_=_C205( C195 C205 ) C195_=_C206( C195 C206 ) C195_=_C207( C195 C207 ) \nC196_=_C197( C196 C197 ) C196_=_C198( C196 C198 ) C196_=_C199( C196 C199 ) C196_=_C200( C196 C200 ) C196_=_C201( C196 C201 ) C196_=_C202( C196 C202 ) \nC196_=_C203( C196 C203 ) C196_=_C204( C196 C204 ) C196_=_C205(</w:t>
      </w:r>
    </w:p>
    <w:p>
      <w:pPr>
        <w:pStyle w:val="PreformattedText"/>
        <w:bidi w:val="0"/>
        <w:spacing w:before="0" w:after="0"/>
        <w:jc w:val="left"/>
        <w:rPr/>
      </w:pPr>
      <w:r>
        <w:rPr/>
        <w:t xml:space="preserve"> </w:t>
      </w:r>
      <w:r>
        <w:rPr/>
        <w:t>C196 C205 ) C196_=_C206( C196 C206 ) C196_=_C207( C196 C207 ) C197_=_C198( C197 C198 ) \nC197_=_C199( C197 C199 ) C197_=_C200( C197 C200 ) C197_=_C201( C197 C201 ) C197_=_C202( C197 C202 ) C197_=_C203( C197 C203 ) C197_=_C204( C197 C204 ) \nC197_=_C205( C197 C205 ) C197_=_C206( C197 C206 ) C197_=_C207( C197 C207 ) C198_=_C199( C198 C199 ) C198_=_C200( C198 C200 ) C198_=_C201( C198 C201 ) \nC198_=_C202( C198 C202 ) C198_=_C203( C198 C203 ) C198_=_C204( C198 C204 ) C198_=_C205( C198 C205 ) C198_=_C206( C198 C206 ) C198_=_C207( C198 C207 ) \nC199_=_C200( C199 C200 ) C199_=_C201( C199 C201 ) C199_=_C202( C199 C202 ) C199_=_C203( C199 C203 ) C199_=_C204( C199 C204 ) C199_=_C205( C199 C205 ) \nC199_=_C206( C199 C206 ) C199_=_C207( C199 C207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99-&gt;109[label="52: C5 C24 C39 C42 C67 \nC108 C110 C111 C112 C113 C114 \nC115 C116 C117 C118 C119 C120 \nC121 C122 C123 C124 C125 C126 \nC127 C128 C129 C130 C131 C132 \nC134 C152 C170 C188 C189 C190 \nC191 C192 C193 C194 C195 C196 \nC197 C198 C199 C200 C201 C202 \nC203 C204 C205 C206 C207 \n661: C5_=_C42 ,C5_=_C67 ,C5_=_C134 ,C5_=_C152 ,C5_=_C170 ,\nC5_=_C188 ,C5_=_C189 ,C5_=_C190 ,C5_=_C191 ,C5_=_C192 ,C5_=_C193 ,\nC5_=_C194 ,C5_=_C195 ,C5_=_C196 ,C5_=_C197 ,C5_=_C198 ,C5_=_C199 ,\nC5_=_C200 ,C5_=_C201 ,C5_=_C202 ,C5_=_C203 ,C5_=_C204 ,C5_=_C205 ,\nC5_=_C206 ,C5_=_C207 ,C24_=_C39 ,C24_=_C108 ,C24_=_C110 ,C24_=_C111 ,\nC24_=_C112 ,C24_=_C113 ,C24_=_C114 ,C24_=_C115 ,C24_=_C116 ,C24_=_C117 ,\nC24_=_C118 ,C24_=_C119 ,C24_=_C120 ,C24_=_C121 ,C24_=_C122 ,C24_=_C123 ,\nC24_=_C124 ,C24_=_C125 ,C24_=_C126 ,C24_=_C127 ,C24_=_C128 ,C24_=_C129 ,\nC24_=_C130 ,C24_=_C131 ,C24_=_C132 ,C39_=_C42 ,C39_=_C108 ,C39_=_C110 ,\nC39_=_C111 ,C39_=_C112 ,C39_=_C113 ,C39_=_C114 ,C39_=_C115 ,C39_=_C116 ,\nC39_=_C117 ,C39_=_C118 ,C39_=_C119 ,C39_=_C120 ,C39_=_C121 ,C39_=_C122 ,\nC39_=_C123 ,C39_=_C124 ,C39_=_C125 ,C39_=_C126 ,C39_=_C127 ,C39_=_C128 ,\nC39_=_C129 ,C39_=_C130 ,C39_=_C131 ,C39_=_C132 ,C42_=_C67 ,C42_=_C134 ,\nC42_=_C152 ,C42_=_C170 ,C42_=_C188 ,C42_=_C189 ,C42_=_C190 ,C42_=_C191 ,\nC42_=_C192 ,C42_=_C193 ,C42_=_C194 ,C42_=_C195 ,C42_=_C196 ,C42_=_C197 ,\nC42_=_C198 ,C42_=_C199 ,C42_=_C200 ,C42_=_C201 ,C42_=_C202 ,C42_=_C203 ,\nC42_=_C204 ,C42_=_C205 ,C42_=_C206 ,C42_=_C207 ,C67_=_C134 ,C67_=_C152 ,\nC67_=_C170 ,C67_=_C188 ,C67_=_C189 ,C67_=_C190 ,C67_=_C191 ,C67_=_C192 ,\nC67_=_C193 ,C67_=_C194 ,C67_=_C195 ,C67_=_C196 ,C67_=_C197 ,C67_=_C198 ,\nC67_=_C199 ,C67_=_C200 ,C67_=_C201 ,C67_=_C202 ,C67_=_C203 ,C67_=_C204 ,\nC67_=_C205 ,C67_=_C206 ,C67_=_C207 ,C108_=_C110 ,C108_=_C111 ,C108_=_C112 ,\nC108_=_C113 ,C108_=_C114 ,C108_=_C115 ,C108_=_C116 ,C108_=_C117 ,C108_=_C118 ,\nC108_=_C119 ,C108_=_C120 ,C108_=_C121 ,C108_=_C122 ,C108_=_C123 ,C108_=_C124 ,\nC108_=_C125 ,C108_=_C126 ,C108_=_C127 ,C108_=_C128 ,C108_=_C129 ,C108_=_C130 ,\nC108_=_C131 ,C108_=_C132 ,C108_=_C134 ,C110_=_C111 ,C110_=_C112 ,C110_=_C113 ,\nC110_=_C114 ,C110_=_C115 ,C110_=_C116 ,C110_=_C117 ,C110_=_C118 ,C110_=_C119 ,\nC110_=_C120 ,C110_=_C121 ,C110_=_C122 ,C110_=_C123 ,C110_=_C124 ,C110_=_C125 ,\nC110_=_C126 ,C110_=_C127 ,C110_=_C128 ,C110_=_C129 ,C110_=_C130 ,C110_=_C131 ,\nC110_=_C132 ,C110_=_C188 ,C111_=_C112 ,C111_=_C113 ,C111_=_C114 ,C111_=_C115 ,\nC111_=_C116 ,C111_=_C117 ,C111_=_C118 ,C111_=_C119 ,C111_=_C120 ,C111_=_C121 ,\nC111_=_C122 ,C111_=_C123 ,C111_=_C124 ,C111_=_C125 ,C111_=_C126 ,C111_=_C127 ,\nC111_=_C128 ,C111_=_C129 ,C111_=_C130 ,C111_=_C131 ,C111_=_C132 ,C111_=_C189 ,\nC112_=_C113 ,C112_=_C114 ,C112_=_C115 ,C112_=_C116 ,C112_=_C117 ,C112_=_C118 ,\nC112_=_C119 ,C112_=_C120 ,C112_=_C121 ,C112_=_C122 ,C112_=_C123 ,C112_=_C124 ,\nC112_=_C125 ,C112_=_C126 ,C112_=_C127 ,C112_=_C128 ,C112_=_C129 ,C112_=_C130 ,\nC112_=_C131 ,C112_=_C132 ,C112_=_C190 ,C113_=_C114 ,C113_=_C115 ,C113_=_C116 ,\nC113_=_C117 ,C113_=_C118 ,C113_=_C119 ,C113_=_C120 ,C113_=_C121 ,C113_=_C122 ,\nC113_=_C123 ,C113_=_C124 ,C113_=_C125 ,C113_=_C126 ,C113_=_C127 ,C113_=_C128 ,\nC113_=_C129 ,C113_=_C130 ,C113_=_C131 ,C113_=_C132 ,C114_=_C115 ,C114_=_C116 ,\nC114_=_C117 ,C114_=_C118 ,C114_=_C119 ,C114_=_C120 ,C114_=_C121 ,C114_=_C122 ,\nC114_=_C123 ,C114_=_C124 ,C114_=_C125 ,C114_=_C126 ,C114_=_C127 ,C114_=_C128 ,\nC114_=_C129 ,C114_=_C130 ,C114_=_C131 ,C114_=_C132 ,C115_=_C116 ,C115_=_C117 ,\nC115_=_C118 ,C115_=_C119 ,C115_=_C120 ,C115_=_C121 ,C115_=_C122 ,C115_=_C123 ,\nC115_=_C124 ,C115_=_C125 ,C115_=_C126 ,C115_=_C127 ,C115_=_C128 ,C115_=_C129 ,\nC115_=_C130 ,C115_=_C131 ,C115_=_C132 ,C115_=_C191 ,C116_=_C117 ,C116_=_C118 ,\nC116_=_C119 ,C116_=_C120 ,C116_=_C121 ,C116_=_C122 ,C116_=_C123 ,C116_=_C124 ,\nC116_=_C125 ,C116_=_C126 ,C116_=_C127 ,C116_=_C128 ,C116_=_C129 ,C116_=_C130 ,\nC116_=_C131 ,C116_=_C132 ,C116_=_C193 ,C117_=_C118 ,C117_=_C119 ,C117_=_C120 ,\nC117_=_C121 ,C117_=_C122 ,C117_=_C123 ,C117_=_C124 ,C117_=_C125 ,C117_=_C126 ,\nC117_=_C127 ,C117_=_C128 ,C117_=_C129 ,C117_=_C130 ,C117_=_C131 ,C117_=_C132 ,\nC118_=_C119 ,C118_=_C120 ,C118_=_C121 ,C118_=_C122 ,C118_=_C123 ,C118_=_C124 ,\nC118_=_C125 ,C118_=_C126 ,C118_=_C127 ,C118_=_C128 ,C118_=_C129 ,C118_=_C130 ,\nC118_=_C131 ,C118_=_C132 ,C118_=_C195 ,C119_=_C120 ,C119_=_C121 ,C119_=_C122 ,\nC119_=_C123 ,C119_=_C124 ,C119_=_C125 ,C119_=_C126 ,C119_=_C127 ,C119_=_C128 ,\nC119_=_C129 ,C119_=_C130 ,C119_=_C131 ,C119_=_C132 ,C119_=_C196 ,C120_=_C121 ,\nC120_=_C122 ,C120_=_C123 ,C120_=_C124 ,C120_=_C125 ,C120_=_C126 ,C120_=_C127 ,\nC120_=_C128 ,C120_=_C129 ,C120_=_C130 ,C120_=_C131 ,C120_=_C132 ,C121_=_C122 ,\nC121_=_C123 ,C121_=_C124 ,C121_=_C125 ,C121_=_C126 ,C121_=_C127 ,C121_=_C128 ,\nC121_=_C129 ,C121_=_C130 ,C121_=_C131 ,C121_=_C132 ,C121_=_C197 ,C122_=_C123 ,\nC122_=_C124 ,C122_=_C125 ,C122_=_C126 ,C122_=_C127 ,C122_=_C128 ,C122_=_C129 ,\nC122_=_C130 ,C122_=_C131 ,C122_=_C132 ,C123_=_C124 ,C123_=_C125 ,C123_=_C126 ,\nC123_=_C127 ,C123_=_C128 ,C123_=_C129 ,C123_=_C130 ,C123_=_C131 ,C123_=_C132 ,\nC124_=_C125 ,C124_=_C126 ,C124_=_C127 ,C124_=_C128 ,C124_=_C129 ,C124_=_C130 ,\nC124_=_C131 ,C124_=_C132 ,C125_=_C126 ,C125_=_C127 ,C125_=_C128 ,C125_=_C129 ,\nC125_=_C130 ,C125_=_C131 ,C125_=_C132 ,C126_=_C127 ,C126_=_C128 ,C126_=_C129 ,\nC126_=_C130 ,C126_=_C131 ,C126_=_C132 ,C127_=_C128 ,C127_=_C129 ,C127_=_C130 ,\nC127_=_C131 ,C127_=_C132 ,C127_=_C205 ,C128_=_C129 ,C128_=_C130 ,C128_=_C131 ,\nC128_=_C132 ,C129_=_C130 ,C129_=_C131 ,C129_=_C132 ,C130_=_C131 ,C130_=_C132 ,\nC131_=_C132 ,C134_=_C152 ,C134_=_C170 ,C134_=_C188 ,C134_=_C189 ,C134_=_C190 ,\nC134_=_C191 ,C134_=_C192 ,C134_=_C193 ,C134_=_C194 ,C134_=_C195 ,C134_=_C196 ,\nC134_=_C197 ,C134_=_C198 ,C134_=_C199 ,C134_=_C200 ,C134_=_C201 ,C134_=_C202 ,\nC134_=_C203 ,C134_=_C204 ,C134_=_C205 ,C134_=_C206 ,C134_=_C207 ,C152_=_C170 ,\nC152_=_C188 ,C152_=_C189 ,C152_=_C190 ,C152_=_C191 ,C152_=_C192 ,C152_=_C193 ,\nC152_=_C194 ,C152_=_C195 ,C152_=_C196 ,C152_=_C197 ,C152_=_C198 ,C152_=_C199 ,\nC152_=_C200 ,C152_=_C201 ,C152_=_C202 ,C152_=_C203 ,C152_=_C204 ,C152_=_C205 ,\nC152_=_C206 ,C152_=_C207 ,C170_=_C188 ,C170_=_C189 ,C170_=_C190 ,C170_=_C191 ,\nC170_=_C192 ,C170_=_C193 ,C170_=_C194 ,C170_=_C195 ,C170_=_C196 ,C170_=_C197 ,\nC170_=_C198 ,C170_=_C199 ,C170_=_C200 ,C170_=_C201 ,C170_=_C202 ,C170_=_C203 ,\nC170_=_C204 ,C170_=_C205 ,C170_=_C206 ,C170_=_C207 ,C188_=_C189 ,C188_=_C190 ,\nC188_=_C191 ,C188_=_C192 ,C188_=_C193 ,C188_=_C194 ,C188_=_C195 ,C188_=_C196 ,\nC188_=_C197 ,C188_=_C198 ,C188_=_C199 ,C188_=_C200 ,C188_=_C201 ,C188_=_C202 ,\nC188_=_C203 ,C188_=_C204 ,C188_=_C205 ,C188_=_C206 ,C188_=_C207 ,C189_=_C190 ,\nC189_=_C191 ,C189_=_C192 ,C189_=_C193 ,C189_=_C194 ,C189_=_C195 ,C189_=_C196 ,\nC189_=_C197 ,C189_=_C198 ,C189_=_C199 ,C189_=_C200 ,C189_=_C201 ,C189_=_C202 ,\nC189_=_C203 ,C189_=_C204 ,C189_=_C205 ,C189_=_C206 ,C189_=_C207 ,C190_=_C191 ,\nC190_=_C192 ,C190_=_C193 ,C190_=_C194 ,C190_=_C195 ,C190_=_C196 ,C190_=_C197 ,\nC190_=_C198 ,C190_=_C199 ,C190_=_C200 ,C190_=_C201 ,C190_=_C202 ,C190_=_C203 ,\nC190_=_C204 ,C190_=_C205 ,C190_=_C206 ,C190_=_C207 ,C191_=_C192 ,C191_=_C193 ,\nC191_=_C194 ,C191_=_C195 ,C191_=_C196 ,C191_=_C197 ,C191_=_C198 ,C191_=_C199 ,\nC191_=_C200 ,C191_=_C201 ,C191_=_C202 ,C191_=_C203 ,C191_=_C204 ,C191_=_C205 ,\nC191_=_C206 ,C191_=_C207 ,C192_=_C193 ,C192_=_C194 ,C192_=_C195 ,C192_=_C196 ,\nC192_=_C197 ,C192_=_C198 ,C192_=_C199 ,C192_=_C200 ,C192_=_C201 ,C192_=_C202 ,\nC192_=_C203 ,C192_=_C204 ,C192_=_C205 ,C192_=_C206 ,C192_=_C207 ,C193_=_C194 ,\nC193_=_C195 ,C193_=_C196 ,C193_=_C197 ,C193_=_C198 ,C193_=_C199 ,C193_=_C200 ,\nC193_=_C201 ,C193_=_C202 ,C193_=_C203 ,C193_=_C204 ,C193_=_C205 ,C193_=_C206 ,\nC193_=_C207 ,C194_=_C195 ,C194_=_C196 ,C194_=_C197 ,C194_=_C198 ,C194_=_C199 ,\nC194_=_C200 ,C194_=_C201 ,C194_=_C202 ,C194_=_C203 ,C194_=_C204 ,C194_=_C205 ,\nC194_=_C206 ,C194_=_C207 ,C195_=_C196 ,C195_=_C197 ,C195_=_C198 ,C195_=_C199 ,\nC195_=_C200 ,C195_=_C201 ,C195_=_C202 ,C195_=_C203 ,C195_=_C204 ,C195_=_C205 ,\nC195_=_C206 ,C195_=_C207 ,C196_=_C197 ,C196_=_C198 ,C196_=_C199 ,C196_=_C200 ,\nC196_=_C201 ,C196_=_C202 ,C196_=_C203 ,C196_=_C204 ,C196_=_C205 ,C196_=_C206 ,\nC196_=_C207 ,C197_=_C198 ,C197_=_C199 ,C197_=_C200 ,C197_=_C201 ,C197_=_C202 ,\nC197_=_C203 ,C197_=_C204 ,C197_=_C205 ,C197_=_C206 ,C197_=_C207 ,C198_=_C199 ,\nC198_=_C200 ,C198_=_C201 ,C198_=_C202 ,C198_=_C203 ,C198_=_C204 ,C198_=_C205</w:t>
      </w:r>
    </w:p>
    <w:p>
      <w:pPr>
        <w:pStyle w:val="PreformattedText"/>
        <w:bidi w:val="0"/>
        <w:spacing w:before="0" w:after="0"/>
        <w:jc w:val="left"/>
        <w:rPr/>
      </w:pPr>
      <w:r>
        <w:rPr/>
        <w:t xml:space="preserve"> </w:t>
      </w:r>
      <w:r>
        <w:rPr/>
        <w:t>,\nC198_=_C206 ,C198_=_C207 ,C199_=_C200 ,C199_=_C201 ,C199_=_C202 ,C199_=_C203 ,\nC199_=_C204 ,C199_=_C205 ,C199_=_C206 ,C199_=_C207 ,C200_=_C201 ,C200_=_C202 ,\nC200_=_C203 ,C200_=_C204 ,C200_=_C205 ,C200_=_C206 ,C200_=_C207 ,C201_=_C202 ,\nC201_=_C203 ,C201_=_C204 ,C201_=_C205 ,C201_=_C206 ,C201_=_C207 ,C202_=_C203 ,\nC202_=_C204 ,C202_=_C205 ,C202_=_C206 ,C202_=_C207 ,C203_=_C204 ,C203_=_C205 ,\nC203_=_C206 ,C203_=_C207 ,C204_=_C205 ,C204_=_C206 ,C204_=_C207 ,C205_=_C206 ,\nC205_=_C207 ,C206_=_C207 ,"];110[shape=box, label="id:110 level: 4\n57: C0 C14 C21 C22 C23 \nC24 C25 C26 C27 C28 C29 \nC30 C31 C32 C35 C36 C53 \nC78 C81 C147 C163 C183 C198 \nC218 C220 C221 C237 C251 C254 \nC255 C256 C265 C269 C280 C284 \nC293 C294 C295 C309 C319 C320 \nC336 C351 C361 C364 C373 C376 \nC390 C391 C392 C393 C394 C395 \nC396 C397 C398 C399 \n504: C0_=_C14( C0 C14 ) C0_=_C21( C0 C21 ) C0_=_C22( C0 C22 ) C0_=_C23( C0 C23 ) C0_=_C24( C0 C24 ) \nC0_=_C25( C0 C25 ) C0_=_C26( C0 C26 ) C0_=_C27( C0 C27 ) C0_=_C28( C0 C28 ) C0_=_C29( C0 C29 ) C0_=_C30( C0 C30 ) \nC0_=_C31( C0 C31 ) C0_=_C32( C0 C32 ) C0_=_C35( C0 C35 ) C0_=_C36( C0 C36 ) C14_=_C32( C14 C32 ) C14_=_C53( C14 C53 ) \nC14_=_C78( C14 C78 ) C14_=_C163( C14 C163 ) C14_=_C198( C14 C198 ) C14_=_C218( C14 C218 ) C14_=_C237( C14 C237 ) C14_=_C251( C14 C251 ) \nC14_=_C265( C14 C265 ) C14_=_C280( C14 C280 ) C14_=_C293( C14 C293 ) C14_=_C319( C14 C319 ) C14_=_C336( C14 C336 ) C14_=_C351( C14 C351 ) \nC14_=_C361( C14 C361 ) C14_=_C373( C14 C373 ) C14_=_C390( C14 C390 ) C14_=_C391( C14 C391 ) C14_=_C392( C14 C392 ) C14_=_C393( C14 C393 ) \nC14_=_C394( C14 C394 ) C14_=_C395( C14 C395 ) C14_=_C396( C14 C396 ) C14_=_C397( C14 C397 ) C14_=_C398( C14 C398 ) C14_=_C399( C14 C399 ) \nC21_=_C22( C21 C22 ) C21_=_C23( C21 C23 ) C21_=_C24( C21 C24 ) C21_=_C25( C21 C25 ) C21_=_C26( C21 C26 ) C21_=_C27( C21 C27 ) \nC21_=_C28( C21 C28 ) C21_=_C29( C21 C29 ) C21_=_C30( C21 C30 ) C21_=_C31( C21 C31 ) C21_=_C32( C21 C32 ) C21_=_C35( C21 C35 ) \nC21_=_C36( C21 C36 ) C21_=_C53( C21 C53 ) C22_=_C23( C22 C23 ) C22_=_C24( C22 C24 ) C22_=_C25( C22 C25 ) C22_=_C26( C22 C26 ) \nC22_=_C27( C22 C27 ) C22_=_C28( C22 C28 ) C22_=_C29( C22 C29 ) C22_=_C30( C22 C30 ) C22_=_C31( C22 C31 ) C22_=_C32( C22 C32 ) \nC22_=_C35( C22 C35 ) C22_=_C36( C22 C36 ) C22_=_C78( C22 C78 ) C22_=_C81( C22 C81 ) C23_=_C24( C23 C24 ) C23_=_C25( C23 C25 ) \nC23_=_C26( C23 C26 ) C23_=_C27( C23 C27 ) C23_=_C28( C23 C28 ) C23_=_C29( C23 C29 ) C23_=_C30( C23 C30 ) C23_=_C31( C23 C31 ) \nC23_=_C32( C23 C32 ) C23_=_C35( C23 C35 ) C23_=_C36( C23 C36 ) C24_=_C25( C24 C25 ) C24_=_C26( C24 C26 ) C24_=_C27( C24 C27 ) \nC24_=_C28( C24 C28 ) C24_=_C29( C24 C29 ) C24_=_C30( C24 C30 ) C24_=_C31( C24 C31 ) C24_=_C32( C24 C32 ) C24_=_C35( C24 C35 ) \nC24_=_C36( C24 C36 ) C25_=_C26( C25 C26 ) C25_=_C27( C25 C27 ) C25_=_C28( C25 C28 ) C25_=_C29( C25 C29 ) C25_=_C30( C25 C30 ) \nC25_=_C31( C25 C31 ) C25_=_C32( C25 C32 ) C25_=_C35( C25 C35 ) C25_=_C36( C25 C36 ) C25_=_C147( C25 C147 ) C26_=_C27( C26 C27 ) \nC26_=_C28( C26 C28 ) C26_=_C29( C26 C29 ) C26_=_C30( C26 C30 ) C26_=_C31( C26 C31 ) C26_=_C32( C26 C32 ) C26_=_C35( C26 C35 ) \nC26_=_C36( C26 C36 ) C26_=_C163( C26 C163 ) C27_=_C28( C27 C28 ) C27_=_C29( C27 C29 ) C27_=_C30( C27 C30 ) C27_=_C31( C27 C31 ) \nC27_=_C32( C27 C32 ) C27_=_C35( C27 C35 ) C27_=_C36( C27 C36 ) C27_=_C183( C27 C183 ) C28_=_C29( C28 C29 ) C28_=_C30( C28 C30 ) \nC28_=_C31( C28 C31 ) C28_=_C32( C28 C32 ) C28_=_C35( C28 C35 ) C28_=_C36( C28 C36 ) C28_=_C237( C28 C237 ) C29_=_C30( C29 C30 ) \nC29_=_C31( C29 C31 ) C29_=_C32( C29 C32 ) C29_=_C35( C29 C35 ) C29_=_C36( C29 C36 ) C29_=_C265( C29 C265 ) C29_=_C269( C29 C269 ) \nC30_=_C31( C30 C31 ) C30_=_C32( C30 C32 ) C30_=_C35( C30 C35 ) C30_=_C36( C30 C36 ) C30_=_C309( C30 C309 ) C31_=_C32( C31 C32 ) \nC31_=_C35( C31 C35 ) C31_=_C36( C31 C36 ) C32_=_C35( C32 C35 ) C32_=_C36( C32 C36 ) C32_=_C53( C32 C53 ) C32_=_C78( C32 C78 ) \nC32_=_C163( C32 C163 ) C32_=_C198( C32 C198 ) C32_=_C218( C32 C218 ) C32_=_C237( C32 C237 ) C32_=_C251( C32 C251 ) C32_=_C265( C32 C265 ) \nC32_=_C280( C32 C280 ) C32_=_C293( C32 C293 ) C32_=_C319( C32 C319 ) C32_=_C336( C32 C336 ) C32_=_C351( C32 C351 ) C32_=_C361( C32 C361 ) \nC32_=_C373( C32 C373 ) C32_=_C390( C32 C390 ) C32_=_C391( C32 C391 ) C32_=_C392( C32 C392 ) C32_=_C393( C32 C393 ) C32_=_C394( C32 C394 ) \nC32_=_C395( C32 C395 ) C32_=_C396( C32 C396 ) C32_=_C397( C32 C397 ) C32_=_C398( C32 C398 ) C32_=_C399( C32 C399 ) C35_=_C36( C35 C36 ) \nC53_=_C78( C53 C78 ) C53_=_C163( C53 C163 ) C53_=_C198( C53 C198 ) C53_=_C218( C53 C218 ) C53_=_C237( C53 C237 ) C53_=_C251( C53 C251 ) \nC53_=_C265( C53 C265 ) C53_=_C280( C53 C280 ) C53_=_C293( C53 C293 ) C53_=_C319( C53 C319 ) C53_=_C336( C53 C336 ) C53_=_C351( C53 C351 ) \nC53_=_C361( C53 C361 ) C53_=_C373( C53 C373 ) C53_=_C390( C53 C390 ) C53_=_C391( C53 C391 ) C53_=_C392( C53 C392 ) C53_=_C393( C53 C393 ) \nC53_=_C394( C53 C394 ) C53_=_C395( C53 C395 ) C53_=_C396( C53 C396 ) C53_=_C397( C53 C397 ) C53_=_C398( C53 C398 ) C53_=_C399( C53 C399 ) \nC78_=_C81( C78 C81 ) C78_=_C163( C78 C163 ) C78_=_C198( C78 C198 ) C78_=_C218( C78 C218 ) C78_=_C237( C78 C237 ) C78_=_C251( C78 C251 ) \nC78_=_C265( C78 C265 ) C78_=_C280( C78 C280 ) C78_=_C293( C78 C293 ) C78_=_C319( C78 C319 ) C78_=_C336( C78 C336 ) C78_=_C351( C78 C351 ) \nC78_=_C361( C78 C361 ) C78_=_C373( C78 C373 ) C78_=_C390( C78 C390 ) C78_=_C391( C78 C391 ) C78_=_C392( C78 C392 ) C78_=_C393( C78 C393 ) \nC78_=_C394( C78 C394 ) C78_=_C395( C78 C395 ) C78_=_C396( C78 C396 ) C78_=_C397( C78 C397 ) C78_=_C398( C78 C398 ) C78_=_C399( C78 C399 ) \nC81_=_C183( C81 C183 ) C81_=_C269( C81 C269 ) C81_=_C320( C81 C320 ) C147_=_C221( C147 C221 ) C147_=_C295( C147 C295 ) C147_=_C376( C147 C376 ) \nC163_=_C198( C163 C198 ) C163_=_C218( C163 C218 ) C163_=_C237( C163 C237 ) C163_=_C251( C163 C251 ) C163_=_C265( C163 C265 ) C163_=_C280( C163 C280 ) \nC163_=_C293( C163 C293 ) C163_=_C319( C163 C319 ) C163_=_C336( C163 C336 ) C163_=_C351( C163 C351 ) C163_=_C361( C163 C361 ) C163_=_C373( C163 C373 ) \nC163_=_C390( C163 C390 ) C163_=_C391( C163 C391 ) C163_=_C392( C163 C392 ) C163_=_C393( C163 C393 ) C163_=_C394( C163 C394 ) C163_=_C395( C163 C395 ) \nC163_=_C396( C163 C396 ) C163_=_C397( C163 C397 ) C163_=_C398( C163 C398 ) C163_=_C399( C163 C399 ) C183_=_C269( C183 C269 ) C183_=_C320( C183 C320 ) \nC198_=_C218( C198 C218 ) C198_=_C237( C198 C237 ) C198_=_C251( C198 C251 ) C198_=_C265( C198 C265 ) C198_=_C280( C198 C280 ) C198_=_C293( C198 C293 ) \nC198_=_C319( C198 C319 ) C198_=_C336( C198 C336 ) C198_=_C351( C198 C351 ) C198_=_C361( C198 C361 ) C198_=_C373( C198 C373 ) C198_=_C390( C198 C390 ) \nC198_=_C391( C198 C391 ) C198_=_C392( C198 C392 ) C198_=_C393( C198 C393 ) C198_=_C394( C198 C394 ) C198_=_C395( C198 C395 ) C198_=_C396( C198 C396 ) \nC198_=_C397( C198 C397 ) C198_=_C398( C198 C398 ) C198_=_C399( C198 C399 ) C218_=_C220( C218 C220 ) C218_=_C221( C218 C221 ) C218_=_C237( C218 C237 ) \nC218_=_C251( C218 C251 ) C218_=_C265( C218 C265 ) C218_=_C280( C218 C280 ) C218_=_C293( C218 C293 ) C218_=_C319( C218 C319 ) C218_=_C336( C218 C336 ) \nC218_=_C351( C218 C351 ) C218_=_C361( C218 C361 ) C218_=_C373( C218 C373 ) C218_=_C390( C218 C390 ) C218_=_C391( C218 C391 ) C218_=_C392( C218 C392 ) \nC218_=_C393( C218 C393 ) C218_=_C394( C218 C394 ) C218_=_C395( C218 C395 ) C218_=_C396( C218 C396 ) C218_=_C397( C218 C397 ) C218_=_C398( C218 C398 ) \nC218_=_C399( C218 C399 ) C220_=_C221( C220 C221 ) C220_=_C254( C220 C254 ) C220_=_C284( C220 C284 ) C221_=_C295( C221 C295 ) C221_=_C376( C221 C376 ) \nC237_=_C251( C237 C251 ) C237_=_C265( C237 C265 ) C237_=_C280( C237 C280 ) C237_=_C293( C237 C293 ) C237_=_C319( C237 C319 ) C237_=_C336( C237 C336 ) \nC237_=_C351( C237 C351 ) C237_=_C361( C237 C361 ) C237_=_C373( C237 C373 ) C237_=_C390( C237 C390 ) C237_=_C391( C237 C391 ) C237_=_C392( C237 C392 ) \nC237_=_C393( C237 C393 ) C237_=_C394( C237 C394 ) C237_=_C395( C237 C395 ) C237_=_C396( C237 C396 ) C237_=_C397( C237 C397 ) C237_=_C398( C237 C398 ) \nC237_=_C399( C237 C399 ) C251_=_C254( C251 C254 ) C251_=_C255( C251 C255 ) C251_=_C256( C251 C256 ) C251_=_C265( C251 C265 ) C251_=_C280( C251 C280 ) \nC251_=_C293( C251 C293 ) C251_=_C319( C251 C319 ) C251_=_C336( C251 C336 ) C251_=_C351( C251 C351 ) C251_=_C361( C251 C361 ) C251_=_C373( C251 C373 ) \nC251_=_C390( C251 C390 ) C251_=_C391( C251 C391 ) C251_=_C392( C251 C392 ) C251_=_C393( C251 C393 ) C251_=_C394( C251 C394 ) C251_=_C395( C251 C395 ) \nC251_=_C396( C251 C396 ) C251_=_C397( C251 C397 ) C251_=_C398( C251 C398 ) C251_=_C399( C251 C399 ) C254_=_C255( C254 C255 ) C254_=_C256( C254 C256 ) \nC254_=_C284( C254 C284 ) C255_=_C256( C255 C256 ) C255_=_C309( C255 C309 ) C255_=_C364( C255 C364 ) C265_=_C269( C265 C269 ) C265_=_C280( C265 C280 ) \nC265_=_C293( C265 C293 ) C265_=_C319( C265 C319 ) C265_=_C336( C265 C336 ) C265_=_C351( C265 C351 ) C265_=_C361( C265 C361 ) C265_=_C373( C265 C373 ) \nC265_=_C390( C265 C390 ) C265_=_C391( C265 C391 ) C265_=_C392( C265 C392 ) C265_=_C393( C265 C393 ) C265_=_C394( C265 C394 ) C265_=_C395( C265 C395 ) \nC265_=_C396( C265 C396 ) C265_=_C397( C265 C397 ) C265_=_C398( C265 C398 ) C265_=_C399( C265 C399 ) C269_=_C320( C269 C320 ) C280_=_C284( C280 C284 ) \nC280_=_C293( C280 C293 ) C280_=_C319( C280 C319 ) C280_=_C336( C280 C336 ) C280_=_C351( C280 C351 ) C280_=_C361( C280 C361 ) C280_=_C373( C280 C373 ) \nC280_=_C390( C280 C390 ) C280_=_C391( C280 C391 ) C280_=_C392( C280 C392 ) C280_=_C393( C280 C393 ) C280_=_C394( C280 C394 ) C280_=_C395( C280 C395 ) \nC280_=_C396( C280 C396 ) C280_=_C397( C280 C397 ) C280_=_C398( C280 C398 ) C280_=_C399( C280 C399 ) C293_=_C294( C293 C294 ) C293_=_C295( C293 C295 ) \nC293_=_C319( C293 C319 ) C293_=_C336( C293 C336 ) C293_=_C351( C293 C351 ) C293_=_C361( C293 C361 ) C293_=_C373( C293 C373 ) C293_=_C390( C293 C390 ) \nC293_=_C391( C293 C391 ) C293_=_C392( C293 C392 )</w:t>
      </w:r>
    </w:p>
    <w:p>
      <w:pPr>
        <w:pStyle w:val="PreformattedText"/>
        <w:bidi w:val="0"/>
        <w:spacing w:before="0" w:after="0"/>
        <w:jc w:val="left"/>
        <w:rPr/>
      </w:pPr>
      <w:r>
        <w:rPr/>
        <w:t xml:space="preserve"> </w:t>
      </w:r>
      <w:r>
        <w:rPr/>
        <w:t>C293_=_C393( C293 C393 ) C293_=_C394( C293 C394 ) C293_=_C395( C293 C395 ) C293_=_C396( C293 C396 ) \nC293_=_C397( C293 C397 ) C293_=_C398( C293 C398 ) C293_=_C399( C293 C399 ) C294_=_C295( C294 C295 ) C294_=_C391( C294 C391 ) C295_=_C376( C295 C376 ) \nC309_=_C364( C309 C364 ) C319_=_C320( C319 C320 ) C319_=_C336( C319 C336 ) C319_=_C351( C319 C351 ) C319_=_C361( C319 C361 ) C319_=_C373( C319 C373 ) \nC319_=_C390( C319 C390 ) C319_=_C391( C319 C391 ) C319_=_C392( C319 C392 ) C319_=_C393( C319 C393 ) C319_=_C394( C319 C394 ) C319_=_C395( C319 C395 ) \nC319_=_C396( C319 C396 ) C319_=_C397( C319 C397 ) C319_=_C398( C319 C398 ) C319_=_C399( C319 C399 ) C336_=_C351( C336 C351 ) C336_=_C361( C336 C361 ) \nC336_=_C373( C336 C373 ) C336_=_C390( C336 C390 ) C336_=_C391( C336 C391 ) C336_=_C392( C336 C392 ) C336_=_C393( C336 C393 ) C336_=_C394( C336 C394 ) \nC336_=_C395( C336 C395 ) C336_=_C396( C336 C396 ) C336_=_C397( C336 C397 ) C336_=_C398( C336 C398 ) C336_=_C399( C336 C399 ) C351_=_C361( C351 C361 ) \nC351_=_C373( C351 C373 ) C351_=_C390( C351 C390 ) C351_=_C391( C351 C391 ) C351_=_C392( C351 C392 ) C351_=_C393( C351 C393 ) C351_=_C394( C351 C394 ) \nC351_=_C395( C351 C395 ) C351_=_C396( C351 C396 ) C351_=_C397( C351 C397 ) C351_=_C398( C351 C398 ) C351_=_C399( C351 C399 ) C361_=_C364( C361 C364 ) \nC361_=_C373( C361 C373 ) C361_=_C390( C361 C390 ) C361_=_C391( C361 C391 ) C361_=_C392( C361 C392 ) C361_=_C393( C361 C393 ) C361_=_C394( C361 C394 ) \nC361_=_C395( C361 C395 ) C361_=_C396( C361 C396 ) C361_=_C397( C361 C397 ) C361_=_C398( C361 C398 ) C361_=_C399( C361 C399 ) C373_=_C376( C373 C376 ) \nC373_=_C390( C373 C390 ) C373_=_C391( C373 C391 ) C373_=_C392( C373 C392 ) C373_=_C393( C373 C393 ) C373_=_C394( C373 C394 ) C373_=_C395( C373 C395 ) \nC373_=_C396( C373 C396 ) C373_=_C397( C373 C397 ) C373_=_C398( C373 C398 ) C373_=_C399( C373 C399 ) C390_=_C391( C390 C391 ) C390_=_C392( C390 C392 ) \nC390_=_C393( C390 C393 ) C390_=_C394( C390 C394 ) C390_=_C395( C390 C395 ) C390_=_C396( C390 C396 ) C390_=_C397( C390 C397 ) C390_=_C398( C390 C398 ) \nC390_=_C399( C390 C399 ) C391_=_C392( C391 C392 ) C391_=_C393( C391 C393 ) C391_=_C394( C391 C394 ) C391_=_C395( C391 C395 ) C391_=_C396( C391 C396 ) \nC391_=_C397( C391 C397 ) C391_=_C398( C391 C398 ) C391_=_C399( C391 C399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99-&gt;110[label="54: C0 C14 C21 C22 C23 \nC24 C25 C26 C27 C28 C29 \nC30 C31 C35 C36 C53 C78 \nC81 C147 C163 C183 C198 C218 \nC220 C221 C237 C251 C254 C255 \nC256 C265 C269 C280 C284 C293 \nC294 C295 C309 C319 C320 C336 \nC351 C361 C364 C373 C376 C390 \nC393 C394 C395 C396 C397 C398 \nC399 \n414: C0_=_C14 ,C0_=_C21 ,C0_=_C22 ,C0_=_C23 ,C0_=_C24 ,\nC0_=_C25 ,C0_=_C26 ,C0_=_C27 ,C0_=_C28 ,C0_=_C29 ,C0_=_C30 ,\nC0_=_C31 ,C0_=_C35 ,C0_=_C36 ,C14_=_C53 ,C14_=_C78 ,C14_=_C163 ,\nC14_=_C198 ,C14_=_C218 ,C14_=_C237 ,C14_=_C251 ,C14_=_C265 ,C14_=_C280 ,\nC14_=_C293 ,C14_=_C319 ,C14_=_C336 ,C14_=_C351 ,C14_=_C361 ,C14_=_C373 ,\nC14_=_C390 ,C14_=_C393 ,C14_=_C394 ,C14_=_C395 ,C14_=_C396 ,C14_=_C397 ,\nC14_=_C398 ,C14_=_C399 ,C21_=_C22 ,C21_=_C23 ,C21_=_C24 ,C21_=_C25 ,\nC21_=_C26 ,C21_=_C27 ,C21_=_C28 ,C21_=_C29 ,C21_=_C30 ,C21_=_C31 ,\nC21_=_C35 ,C21_=_C36 ,C21_=_C53 ,C22_=_C23 ,C22_=_C24 ,C22_=_C25 ,\nC22_=_C26 ,C22_=_C27 ,C22_=_C28 ,C22_=_C29 ,C22_=_C30 ,C22_=_C31 ,\nC22_=_C35 ,C22_=_C36 ,C22_=_C78 ,C22_=_C81 ,C23_=_C24 ,C23_=_C25 ,\nC23_=_C26 ,C23_=_C27 ,C23_=_C28 ,C23_=_C29 ,C23_=_C30 ,C23_=_C31 ,\nC23_=_C35 ,C23_=_C36 ,C24_=_C25 ,C24_=_C26 ,C24_=_C27 ,C24_=_C28 ,\nC24_=_C29 ,C24_=_C30 ,C24_=_C31 ,C24_=_C35 ,C24_=_C36 ,C25_=_C26 ,\nC25_=_C27 ,C25_=_C28 ,C25_=_C29 ,C25_=_C30 ,C25_=_C31 ,C25_=_C35 ,\nC25_=_C36 ,C25_=_C147 ,C26_=_C27 ,C26_=_C28 ,C26_=_C29 ,C26_=_C30 ,\nC26_=_C31 ,C26_=_C35 ,C26_=_C36 ,C26_=_C163 ,C27_=_C28 ,C27_=_C29 ,\nC27_=_C30 ,C27_=_C31 ,C27_=_C35 ,C27_=_C36 ,C27_=_C183 ,C28_=_C29 ,\nC28_=_C30 ,C28_=_C31 ,C28_=_C35 ,C28_=_C36 ,C28_=_C237 ,C29_=_C30 ,\nC29_=_C31 ,C29_=_C35 ,C29_=_C36 ,C29_=_C265 ,C29_=_C269 ,C30_=_C31 ,\nC30_=_C35 ,C30_=_C36 ,C30_=_C309 ,C31_=_C35 ,C31_=_C36 ,C35_=_C36 ,\nC53_=_C78 ,C53_=_C163 ,C53_=_C198 ,C53_=_C218 ,C53_=_C237 ,C53_=_C251 ,\nC53_=_C265 ,C53_=_C280 ,C53_=_C293 ,C53_=_C319 ,C53_=_C336 ,C53_=_C351 ,\nC53_=_C361 ,C53_=_C373 ,C53_=_C390 ,C53_=_C393 ,C53_=_C394 ,C53_=_C395 ,\nC53_=_C396 ,C53_=_C397 ,C53_=_C398 ,C53_=_C399 ,C78_=_C81 ,C78_=_C163 ,\nC78_=_C198 ,C78_=_C218 ,C78_=_C237 ,C78_=_C251 ,C78_=_C265 ,C78_=_C280 ,\nC78_=_C293 ,C78_=_C319 ,C78_=_C336 ,C78_=_C351 ,C78_=_C361 ,C78_=_C373 ,\nC78_=_C390 ,C78_=_C393 ,C78_=_C394 ,C78_=_C395 ,C78_=_C396 ,C78_=_C397 ,\nC78_=_C398 ,C78_=_C399 ,C81_=_C183 ,C81_=_C269 ,C81_=_C320 ,C147_=_C221 ,\nC147_=_C295 ,C147_=_C376 ,C163_=_C198 ,C163_=_C218 ,C163_=_C237 ,C163_=_C251 ,\nC163_=_C265 ,C163_=_C280 ,C163_=_C293 ,C163_=_C319 ,C163_=_C336 ,C163_=_C351 ,\nC163_=_C361 ,C163_=_C373 ,C163_=_C390 ,C163_=_C393 ,C163_=_C394 ,C163_=_C395 ,\nC163_=_C396 ,C163_=_C397 ,C163_=_C398 ,C163_=_C399 ,C183_=_C269 ,C183_=_C320 ,\nC198_=_C218 ,C198_=_C237 ,C198_=_C251 ,C198_=_C265 ,C198_=_C280 ,C198_=_C293 ,\nC198_=_C319 ,C198_=_C336 ,C198_=_C351 ,C198_=_C361 ,C198_=_C373 ,C198_=_C390 ,\nC198_=_C393 ,C198_=_C394 ,C198_=_C395 ,C198_=_C396 ,C198_=_C397 ,C198_=_C398 ,\nC198_=_C399 ,C218_=_C220 ,C218_=_C221 ,C218_=_C237 ,C218_=_C251 ,C218_=_C265 ,\nC218_=_C280 ,C218_=_C293 ,C218_=_C319 ,C218_=_C336 ,C218_=_C351 ,C218_=_C361 ,\nC218_=_C373 ,C218_=_C390 ,C218_=_C393 ,C218_=_C394 ,C218_=_C395 ,C218_=_C396 ,\nC218_=_C397 ,C218_=_C398 ,C218_=_C399 ,C220_=_C221 ,C220_=_C254 ,C220_=_C284 ,\nC221_=_C295 ,C221_=_C376 ,C237_=_C251 ,C237_=_C265 ,C237_=_C280 ,C237_=_C293 ,\nC237_=_C319 ,C237_=_C336 ,C237_=_C351 ,C237_=_C361 ,C237_=_C373 ,C237_=_C390 ,\nC237_=_C393 ,C237_=_C394 ,C237_=_C395 ,C237_=_C396 ,C237_=_C397 ,C237_=_C398 ,\nC237_=_C399 ,C251_=_C254 ,C251_=_C255 ,C251_=_C256 ,C251_=_C265 ,C251_=_C280 ,\nC251_=_C293 ,C251_=_C319 ,C251_=_C336 ,C251_=_C351 ,C251_=_C361 ,C251_=_C373 ,\nC251_=_C390 ,C251_=_C393 ,C251_=_C394 ,C251_=_C395 ,C251_=_C396 ,C251_=_C397 ,\nC251_=_C398 ,C251_=_C399 ,C254_=_C255 ,C254_=_C256 ,C254_=_C284 ,C255_=_C256 ,\nC255_=_C309 ,C255_=_C364 ,C265_=_C269 ,C265_=_C280 ,C265_=_C293 ,C265_=_C319 ,\nC265_=_C336 ,C265_=_C351 ,C265_=_C361 ,C265_=_C373 ,C265_=_C390 ,C265_=_C393 ,\nC265_=_C394 ,C265_=_C395 ,C265_=_C396 ,C265_=_C397 ,C265_=_C398 ,C265_=_C399 ,\nC269_=_C320 ,C280_=_C284 ,C280_=_C293 ,C280_=_C319 ,C280_=_C336 ,C280_=_C351 ,\nC280_=_C361 ,C280_=_C373 ,C280_=_C390 ,C280_=_C393 ,C280_=_C394 ,C280_=_C395 ,\nC280_=_C396 ,C280_=_C397 ,C280_=_C398 ,C280_=_C399 ,C293_=_C294 ,C293_=_C295 ,\nC293_=_C319 ,C293_=_C336 ,C293_=_C351 ,C293_=_C361 ,C293_=_C373 ,C293_=_C390 ,\nC293_=_C393 ,C293_=_C394 ,C293_=_C395 ,C293_=_C396 ,C293_=_C397 ,C293_=_C398 ,\nC293_=_C399 ,C294_=_C295 ,C295_=_C376 ,C309_=_C364 ,C319_=_C320 ,C319_=_C336 ,\nC319_=_C351 ,C319_=_C361 ,C319_=_C373 ,C319_=_C390 ,C319_=_C393 ,C319_=_C394 ,\nC319_=_C395 ,C319_=_C396 ,C319_=_C397 ,C319_=_C398 ,C319_=_C399 ,C336_=_C351 ,\nC336_=_C361 ,C336_=_C373 ,C336_=_C390 ,C336_=_C393 ,C336_=_C394 ,C336_=_C395 ,\nC336_=_C396 ,C336_=_C397 ,C336_=_C398 ,C336_=_C399 ,C351_=_C361 ,C351_=_C373 ,\nC351_=_C390 ,C351_=_C393 ,C351_=_C394 ,C351_=_C395 ,C351_=_C396 ,C351_=_C397 ,\nC351_=_C398 ,C351_=_C399 ,C361_=_C364 ,C361_=_C373 ,C361_=_C390 ,C361_=_C393 ,\nC361_=_C394 ,C361_=_C395 ,C361_=_C396 ,C361_=_C397 ,C361_=_C398 ,C361_=_C399 ,\nC373_=_C376 ,C373_=_C390 ,C373_=_C393 ,C373_=_C394 ,C373_=_C395 ,C373_=_C396 ,\nC373_=_C397 ,C373_=_C398 ,C373_=_C399 ,C390_=_C393 ,C390_=_C394 ,C390_=_C395 ,\nC390_=_C396 ,C390_=_C397 ,C390_=_C398 ,C390_=_C399 ,C393_=_C394 ,C393_=_C395 ,\nC393_=_C396 ,C393_=_C397 ,C393_=_C398 ,C393_=_C399 ,C394_=_C395 ,C394_=_C396 ,\nC394_=_C397 ,C394_=_C398 ,C394_=_C399 ,C395_=_C396 ,C395_=_C397 ,C395_=_C398 ,\nC395_=_C399 ,C396_=_C397 ,C396_=_C398 ,C396_=_C399 ,C397_=_C398 ,C397_=_C399 ,\nC398_=_C399 ,"];111[shape=box, label="id:111 level: 4\n73: C0 C1 C2 C3 C4 \nC5 C6 C7 C8 C9 C10 \nC11 C12 C13 C14 C15 C16 \nC17 C20 C36 C49 C62 C63 \nC72 C83 C84 C85 C92 C116 \nC131 C132 C140 C159 C167 C168 \nC169 C175 C187 C193 C207 C213 \nC223 C224 C225 C226 C232 C272 \nC273 C275 C288 C315 C316 C317 \nC318 C319 C320 C321 C322 C323 \nC331 C346 C347 C358 C370 C371 \nC386 C387 C388 C389 C396 C397 \nC398 C399 \n469: C0_=_C1( C0 C1 ) C0_=_C2( C0 C2 ) C0_=_C3( C0 C3 ) C0_=_C4( C0 C4 ) C0_=_C5( C0 C5 ) \nC0_=_C6( C0 C6 ) C0_=_C7( C0 C7 ) C0_=_C8( C0 C8 ) C0_=_C9( C0 C9 ) C0_=_C10( C0 C10 ) C0_=_C11( C0 C11 ) \nC0_=_C12( C0 C12 ) C0_=_C13( C0 C13 ) C0_=_C14( C0 C14 ) C0_=_C15( C0 C15 ) C0_=_C16( C0 C16 ) C0_=_C17( C0 C17 ) \nC0_=_C20( C0 C20 ) C0_=_C36( C0 C36 ) C1_=_C2( C1 C2 ) C1_=_C3( C1 C3 ) C1_=_C4( C1 C4 ) C1_=_C5( C1 C5 ) \nC1_=_C6( C1 C6 ) C1_=_C7( C1 C7 ) C1_=_C8( C1 C8 ) C1_=_C9( C1 C9 ) C1_=_C10( C1 C10 ) C1_=_C11( C1 C11 ) \nC1_=_C12( C1 C12 ) C1_=_C13( C1 C13 ) C1_=_C14( C1 C14 ) C1_=_C15( C1 C15 ) C1_=_C16( C1 C16 ) C1_=_C17( C1 C17 ) \nC1_=_C20( C1 C20 ) C1_=_C49( C1 C49 ) C1_=_C62( C1 C62 ) C1_=_C63( C1 C63 ) C2_=_C3( C2 C3 ) C2_=_C4( C2 C4 ) \nC2_=_C5( C2 C5 ) C2_=_C6( C2 C6 ) C2_=_C7( C2 C7 ) C2_=_C8( C2 C8 ) C2_=_C9( C2 C9 ) C2_=_C10( C2 C10 ) \nC2_=_C11( C2 C11 ) C2_=_C12( C2 C12 ) C2_=_C13( C2 C13 ) C2_=_C14( C2 C14 ) C2_=_C15( C2</w:t>
      </w:r>
    </w:p>
    <w:p>
      <w:pPr>
        <w:pStyle w:val="PreformattedText"/>
        <w:bidi w:val="0"/>
        <w:spacing w:before="0" w:after="0"/>
        <w:jc w:val="left"/>
        <w:rPr/>
      </w:pPr>
      <w:r>
        <w:rPr/>
        <w:t xml:space="preserve"> </w:t>
      </w:r>
      <w:r>
        <w:rPr/>
        <w:t>C15 ) C2_=_C16( C2 C16 ) \nC2_=_C17( C2 C17 ) C2_=_C20( C2 C20 ) C2_=_C72( C2 C72 ) C2_=_C83( C2 C83 ) C2_=_C84( C2 C84 ) C2_=_C85( C2 C85 ) \nC3_=_C4( C3 C4 ) C3_=_C5( C3 C5 ) C3_=_C6( C3 C6 ) C3_=_C7( C3 C7 ) C3_=_C8( C3 C8 ) C3_=_C9( C3 C9 ) \nC3_=_C10( C3 C10 ) C3_=_C11( C3 C11 ) C3_=_C12( C3 C12 ) C3_=_C13( C3 C13 ) C3_=_C14( C3 C14 ) C3_=_C15( C3 C15 ) \nC3_=_C16( C3 C16 ) C3_=_C17( C3 C17 ) C3_=_C20( C3 C20 ) C3_=_C159( C3 C159 ) C3_=_C167( C3 C167 ) C3_=_C168( C3 C168 ) \nC3_=_C169( C3 C169 ) C4_=_C5( C4 C5 ) C4_=_C6( C4 C6 ) C4_=_C7( C4 C7 ) C4_=_C8( C4 C8 ) C4_=_C9( C4 C9 ) \nC4_=_C10( C4 C10 ) C4_=_C11( C4 C11 ) C4_=_C12( C4 C12 ) C4_=_C13( C4 C13 ) C4_=_C14( C4 C14 ) C4_=_C15( C4 C15 ) \nC4_=_C16( C4 C16 ) C4_=_C17( C4 C17 ) C4_=_C20( C4 C20 ) C4_=_C175( C4 C175 ) C4_=_C187( C4 C187 ) C5_=_C6( C5 C6 ) \nC5_=_C7( C5 C7 ) C5_=_C8( C5 C8 ) C5_=_C9( C5 C9 ) C5_=_C10( C5 C10 ) C5_=_C11( C5 C11 ) C5_=_C12( C5 C12 ) \nC5_=_C13( C5 C13 ) C5_=_C14( C5 C14 ) C5_=_C15( C5 C15 ) C5_=_C16( C5 C16 ) C5_=_C17( C5 C17 ) C5_=_C20( C5 C20 ) \nC5_=_C193( C5 C193 ) C5_=_C207( C5 C207 ) C6_=_C7( C6 C7 ) C6_=_C8( C6 C8 ) C6_=_C9( C6 C9 ) C6_=_C10( C6 C10 ) \nC6_=_C11( C6 C11 ) C6_=_C12( C6 C12 ) C6_=_C13( C6 C13 ) C6_=_C14( C6 C14 ) C6_=_C15( C6 C15 ) C6_=_C16( C6 C16 ) \nC6_=_C17( C6 C17 ) C6_=_C20( C6 C20 ) C6_=_C232( C6 C232 ) C7_=_C8( C7 C8 ) C7_=_C9( C7 C9 ) C7_=_C10( C7 C10 ) \nC7_=_C11( C7 C11 ) C7_=_C12( C7 C12 ) C7_=_C13( C7 C13 ) C7_=_C14( C7 C14 ) C7_=_C15( C7 C15 ) C7_=_C16( C7 C16 ) \nC7_=_C17( C7 C17 ) C7_=_C20( C7 C20 ) C8_=_C9( C8 C9 ) C8_=_C10( C8 C10 ) C8_=_C11( C8 C11 ) C8_=_C12( C8 C12 ) \nC8_=_C13( C8 C13 ) C8_=_C14( C8 C14 ) C8_=_C15( C8 C15 ) C8_=_C16( C8 C16 ) C8_=_C17( C8 C17 ) C8_=_C20( C8 C20 ) \nC8_=_C272( C8 C272 ) C8_=_C273( C8 C273 ) C9_=_C10( C9 C10 ) C9_=_C11( C9 C11 ) C9_=_C12( C9 C12 ) C9_=_C13( C9 C13 ) \nC9_=_C14( C9 C14 ) C9_=_C15( C9 C15 ) C9_=_C16( C9 C16 ) C9_=_C17( C9 C17 ) C9_=_C20( C9 C20 ) C9_=_C315( C9 C315 ) \nC9_=_C316( C9 C316 ) C10_=_C11( C10 C11 ) C10_=_C12( C10 C12 ) C10_=_C13( C10 C13 ) C10_=_C14( C10 C14 ) C10_=_C15( C10 C15 ) \nC10_=_C16( C10 C16 ) C10_=_C17( C10 C17 ) C10_=_C20( C10 C20 ) C10_=_C317( C10 C317 ) C10_=_C331( C10 C331 ) C11_=_C12( C11 C12 ) \nC11_=_C13( C11 C13 ) C11_=_C14( C11 C14 ) C11_=_C15( C11 C15 ) C11_=_C16( C11 C16 ) C11_=_C17( C11 C17 ) C11_=_C20( C11 C20 ) \nC11_=_C358( C11 C358 ) C12_=_C13( C12 C13 ) C12_=_C14( C12 C14 ) C12_=_C15( C12 C15 ) C12_=_C16( C12 C16 ) C12_=_C17( C12 C17 ) \nC12_=_C20( C12 C20 ) C12_=_C370( C12 C370 ) C12_=_C371( C12 C371 ) C13_=_C14( C13 C14 ) C13_=_C15( C13 C15 ) C13_=_C16( C13 C16 ) \nC13_=_C17( C13 C17 ) C13_=_C20( C13 C20 ) C13_=_C318( C13 C318 ) C13_=_C386( C13 C386 ) C13_=_C387( C13 C387 ) C13_=_C388( C13 C388 ) \nC13_=_C389( C13 C389 ) C14_=_C15( C14 C15 ) C14_=_C16( C14 C16 ) C14_=_C17( C14 C17 ) C14_=_C20( C14 C20 ) C14_=_C319( C14 C319 ) \nC14_=_C396( C14 C396 ) C14_=_C397( C14 C397 ) C14_=_C398( C14 C398 ) C14_=_C399( C14 C399 ) C15_=_C16( C15 C16 ) C15_=_C17( C15 C17 ) \nC15_=_C20( C15 C20 ) C16_=_C17( C16 C17 ) C16_=_C20( C16 C20 ) C17_=_C20( C17 C20 ) C20_=_C225( C20 C225 ) C20_=_C388( C20 C388 ) \nC49_=_C62( C49 C62 ) C49_=_C63( C49 C63 ) C49_=_C72( C49 C72 ) C49_=_C92( C49 C92 ) C49_=_C116( C49 C116 ) C49_=_C140( C49 C140 ) \nC49_=_C159( C49 C159 ) C49_=_C175( C49 C175 ) C49_=_C193( C49 C193 ) C49_=_C213( C49 C213 ) C49_=_C232( C49 C232 ) C49_=_C275( C49 C275 ) \nC49_=_C288( C49 C288 ) C49_=_C317( C49 C317 ) C49_=_C318( C49 C318 ) C49_=_C319( C49 C319 ) C49_=_C320( C49 C320 ) C49_=_C321( C49 C321 ) \nC49_=_C322( C49 C322 ) C49_=_C323( C49 C323 ) C62_=_C63( C62 C63 ) C62_=_C85( C62 C85 ) C62_=_C398( C62 C398 ) C63_=_C169( C63 C169 ) \nC63_=_C399( C63 C399 ) C72_=_C83( C72 C83 ) C72_=_C84( C72 C84 ) C72_=_C85( C72 C85 ) C72_=_C92( C72 C92 ) C72_=_C116( C72 C116 ) \nC72_=_C140( C72 C140 ) C72_=_C159( C72 C159 ) C72_=_C175( C72 C175 ) C72_=_C193( C72 C193 ) C72_=_C213( C72 C213 ) C72_=_C232( C72 C232 ) \nC72_=_C275( C72 C275 ) C72_=_C288( C72 C288 ) C72_=_C317( C72 C317 ) C72_=_C318( C72 C318 ) C72_=_C319( C72 C319 ) C72_=_C320( C72 C320 ) \nC72_=_C321( C72 C321 ) C72_=_C322( C72 C322 ) C72_=_C323( C72 C323 ) C83_=_C84( C83 C84 ) C83_=_C85( C83 C85 ) C83_=_C346( C83 C346 ) \nC83_=_C387( C83 C387 ) C84_=_C85( C84 C85 ) C84_=_C168( C84 C168 ) C84_=_C226( C84 C226 ) C84_=_C358( C84 C358 ) C85_=_C398( C85 C398 ) \nC92_=_C116( C92 C116 ) C92_=_C140( C92 C140 ) C92_=_C159( C92 C159 ) C92_=_C175( C92 C175 ) C92_=_C193( C92 C193 ) C92_=_C213( C92 C213 ) \nC92_=_C232( C92 C232 ) C92_=_C275( C92 C275 ) C92_=_C288( C92 C288 ) C92_=_C317( C92 C317 ) C92_=_C318( C92 C318 ) C92_=_C319( C92 C319 ) \nC92_=_C320( C92 C320 ) C92_=_C321( C92 C321 ) C92_=_C322( C92 C322 ) C92_=_C323( C92 C323 ) C116_=_C131( C116 C131 ) C116_=_C132( C116 C132 ) \nC116_=_C140( C116 C140 ) C116_=_C159( C116 C159 ) C116_=_C175( C116 C175 ) C116_=_C193( C116 C193 ) C116_=_C213( C116 C213 ) C116_=_C232( C116 C232 ) \nC116_=_C275( C116 C275 ) C116_=_C288( C116 C288 ) C116_=_C317( C116 C317 ) C116_=_C318( C116 C318 ) C116_=_C319( C116 C319 ) C116_=_C320( C116 C320 ) \nC116_=_C321( C116 C321 ) C116_=_C322( C116 C322 ) C116_=_C323( C116 C323 ) C131_=_C132( C131 C132 ) C131_=_C273( C131 C273 ) C131_=_C347( C131 C347 ) \nC131_=_C389( C131 C389 ) C140_=_C159( C140 C159 ) C140_=_C175( C140 C175 ) C140_=_C193( C140 C193 ) C140_=_C213( C140 C213 ) C140_=_C232( C140 C232 ) \nC140_=_C275( C140 C275 ) C140_=_C288( C140 C288 ) C140_=_C317( C140 C317 ) C140_=_C318( C140 C318 ) C140_=_C319( C140 C319 ) C140_=_C320( C140 C320 ) \nC140_=_C321( C140 C321 ) C140_=_C322( C140 C322 ) C140_=_C323( C140 C323 ) C159_=_C167( C159 C167 ) C159_=_C168( C159 C168 ) C159_=_C169( C159 C169 ) \nC159_=_C175( C159 C175 ) C159_=_C193( C159 C193 ) C159_=_C213( C159 C213 ) C159_=_C232( C159 C232 ) C159_=_C275( C159 C275 ) C159_=_C288( C159 C288 ) \nC159_=_C317( C159 C317 ) C159_=_C318( C159 C318 ) C159_=_C319( C159 C319 ) C159_=_C320( C159 C320 ) C159_=_C321( C159 C321 ) C159_=_C322( C159 C322 ) \nC159_=_C323( C159 C323 ) C167_=_C168( C167 C168 ) C167_=_C169( C167 C169 ) C167_=_C370( C167 C370 ) C167_=_C386( C167 C386 ) C168_=_C169( C168 C169 ) \nC168_=_C226( C168 C226 ) C168_=_C358( C168 C358 ) C169_=_C399( C169 C399 ) C175_=_C187( C175 C187 ) C175_=_C193( C175 C193 ) C175_=_C213( C175 C213 ) \nC175_=_C232( C175 C232 ) C175_=_C275( C175 C275 ) C175_=_C288( C175 C288 ) C175_=_C317( C175 C317 ) C175_=_C318( C175 C318 ) C175_=_C319( C175 C319 ) \nC175_=_C320( C175 C320 ) C175_=_C321( C175 C321 ) C175_=_C322( C175 C322 ) C175_=_C323( C175 C323 ) C187_=_C223( C187 C223 ) C193_=_C207( C193 C207 ) \nC193_=_C213( C193 C213 ) C193_=_C232( C193 C232 ) C193_=_C275( C193 C275 ) C193_=_C288( C193 C288 ) C193_=_C317( C193 C317 ) C193_=_C318( C193 C318 ) \nC193_=_C319( C193 C319 ) C193_=_C320( C193 C320 ) C193_=_C321( C193 C321 ) C193_=_C322( C193 C322 ) C193_=_C323( C193 C323 ) C207_=_C272( C207 C272 ) \nC207_=_C315( C207 C315 ) C207_=_C331( C207 C331 ) C213_=_C223( C213 C223 ) C213_=_C224( C213 C224 ) C213_=_C225( C213 C225 ) C213_=_C226( C213 C226 ) \nC213_=_C232( C213 C232 ) C213_=_C275( C213 C275 ) C213_=_C288( C213 C288 ) C213_=_C317( C213 C317 ) C213_=_C318( C213 C318 ) C213_=_C319( C213 C319 ) \nC213_=_C320( C213 C320 ) C213_=_C321( C213 C321 ) C213_=_C322( C213 C322 ) C213_=_C323( C213 C323 ) C223_=_C224( C223 C224 ) C223_=_C225( C223 C225 ) \nC223_=_C226( C223 C226 ) C224_=_C225( C224 C225 ) C224_=_C226( C224 C226 ) C224_=_C316( C224 C316 ) C225_=_C226( C225 C226 ) C225_=_C388( C225 C388 ) \nC226_=_C358( C226 C358 ) C232_=_C275( C232 C275 ) C232_=_C288( C232 C288 ) C232_=_C317( C232 C317 ) C232_=_C318( C232 C318 ) C232_=_C319( C232 C319 ) \nC232_=_C320( C232 C320 ) C232_=_C321( C232 C321 ) C232_=_C322( C232 C322 ) C232_=_C323( C232 C323 ) C272_=_C273( C272 C273 ) C272_=_C315( C272 C315 ) \nC272_=_C331( C272 C331 ) C273_=_C347( C273 C347 ) C273_=_C389( C273 C389 ) C275_=_C288( C275 C288 ) C275_=_C317( C275 C317 ) C275_=_C318( C275 C318 ) \nC275_=_C319( C275 C319 ) C275_=_C320( C275 C320 ) C275_=_C321( C275 C321 ) C275_=_C322( C275 C322 ) C275_=_C323( C275 C323 ) C288_=_C317( C288 C317 ) \nC288_=_C318( C288 C318 ) C288_=_C319( C288 C319 ) C288_=_C320( C288 C320 ) C288_=_C321( C288 C321 ) C288_=_C322( C288 C322 ) C288_=_C323( C288 C323 ) \nC315_=_C316( C315 C316 ) C315_=_C331( C315 C331 ) C317_=_C318( C317 C318 ) C317_=_C319( C317 C319 ) C317_=_C320( C317 C320 ) C317_=_C321( C317 C321 ) \nC317_=_C322( C317 C322 ) C317_=_C323( C317 C323 ) C317_=_C331( C317 C331 ) C318_=_C319( C318 C319 ) C318_=_C320( C318 C320 ) C318_=_C321( C318 C321 ) \nC318_=_C322( C318 C322 ) C318_=_C323( C318 C323 ) C318_=_C386( C318 C386 ) C318_=_C387( C318 C387 ) C318_=_C388( C318 C388 ) C318_=_C389( C318 C389 ) \nC319_=_C320( C319 C320 ) C319_=_C321( C319 C321 ) C319_=_C322( C319 C322 ) C319_=_C323( C319 C323 ) C319_=_C396( C319 C396 ) C319_=_C397( C319 C397 ) \nC319_=_C398( C319 C398 ) C319_=_C399( C319 C399 ) C320_=_C321( C320 C321 ) C320_=_C322( C320 C322 ) C320_=_C323( C320 C323 ) C321_=_C322( C321 C322 ) \nC321_=_C323( C321 C323 ) C322_=_C323( C322 C323 ) C323_=_C371( C323 C371 ) C346_=_C347( C346 C347 ) C346_=_C387( C346 C387 ) C347_=_C389( C347 C389 ) \nC370_=_C371( C370 C371 ) C370_=_C386( C370 C386 ) C386_=_C387( C386 C387 ) C386_=_C388( C386 C388 ) C386_=_C389( C386 C389 ) C387_=_C388( C387 C388 ) \nC387_=_C389( C387 C389 ) C388_=_C389( C388 C389 ) C396_=_C397( C396 C397 ) C396_=_C398( C396 C398 ) C396_=_C399( C396 C399 ) C397_=_C398( C397 C398 ) \nC397_=_C399( C397 C399 ) C398_=_C399( C398 C399 ) "];100-&gt;111[label="71: C0 C1 C2 C3 C4 \nC5 C6 C7 C8 C9 C10 \nC11 C12 C13 C14 C15 C16 \nC17 C36 C49 C62 C63 C72 \nC83 C84 C85 C92 C116 C131 \nC132 C140 C159 C167 C168 C169 \nC175 C187 C193 C207 C213 C223 \nC224 C225 C226 C232 C272 C273 \nC275 C288 C315 C316 C317 C318 \nC319 C320 C321 C322 C331 C346 \nC347 C358 C370</w:t>
      </w:r>
    </w:p>
    <w:p>
      <w:pPr>
        <w:pStyle w:val="PreformattedText"/>
        <w:bidi w:val="0"/>
        <w:spacing w:before="0" w:after="0"/>
        <w:jc w:val="left"/>
        <w:rPr/>
      </w:pPr>
      <w:r>
        <w:rPr/>
        <w:t xml:space="preserve"> </w:t>
      </w:r>
      <w:r>
        <w:rPr/>
        <w:t>C371 C386 C387 \nC388 C389 C396 C397 C398 C399 \n430: C0_=_C1 ,C0_=_C2 ,C0_=_C3 ,C0_=_C4 ,C0_=_C5 ,\nC0_=_C6 ,C0_=_C7 ,C0_=_C8 ,C0_=_C9 ,C0_=_C10 ,C0_=_C11 ,\nC0_=_C12 ,C0_=_C13 ,C0_=_C14 ,C0_=_C15 ,C0_=_C16 ,C0_=_C17 ,\nC0_=_C36 ,C1_=_C2 ,C1_=_C3 ,C1_=_C4 ,C1_=_C5 ,C1_=_C6 ,\nC1_=_C7 ,C1_=_C8 ,C1_=_C9 ,C1_=_C10 ,C1_=_C11 ,C1_=_C12 ,\nC1_=_C13 ,C1_=_C14 ,C1_=_C15 ,C1_=_C16 ,C1_=_C17 ,C1_=_C49 ,\nC1_=_C62 ,C1_=_C63 ,C2_=_C3 ,C2_=_C4 ,C2_=_C5 ,C2_=_C6 ,\nC2_=_C7 ,C2_=_C8 ,C2_=_C9 ,C2_=_C10 ,C2_=_C11 ,C2_=_C12 ,\nC2_=_C13 ,C2_=_C14 ,C2_=_C15 ,C2_=_C16 ,C2_=_C17 ,C2_=_C72 ,\nC2_=_C83 ,C2_=_C84 ,C2_=_C85 ,C3_=_C4 ,C3_=_C5 ,C3_=_C6 ,\nC3_=_C7 ,C3_=_C8 ,C3_=_C9 ,C3_=_C10 ,C3_=_C11 ,C3_=_C12 ,\nC3_=_C13 ,C3_=_C14 ,C3_=_C15 ,C3_=_C16 ,C3_=_C17 ,C3_=_C159 ,\nC3_=_C167 ,C3_=_C168 ,C3_=_C169 ,C4_=_C5 ,C4_=_C6 ,C4_=_C7 ,\nC4_=_C8 ,C4_=_C9 ,C4_=_C10 ,C4_=_C11 ,C4_=_C12 ,C4_=_C13 ,\nC4_=_C14 ,C4_=_C15 ,C4_=_C16 ,C4_=_C17 ,C4_=_C175 ,C4_=_C187 ,\nC5_=_C6 ,C5_=_C7 ,C5_=_C8 ,C5_=_C9 ,C5_=_C10 ,C5_=_C11 ,\nC5_=_C12 ,C5_=_C13 ,C5_=_C14 ,C5_=_C15 ,C5_=_C16 ,C5_=_C17 ,\nC5_=_C193 ,C5_=_C207 ,C6_=_C7 ,C6_=_C8 ,C6_=_C9 ,C6_=_C10 ,\nC6_=_C11 ,C6_=_C12 ,C6_=_C13 ,C6_=_C14 ,C6_=_C15 ,C6_=_C16 ,\nC6_=_C17 ,C6_=_C232 ,C7_=_C8 ,C7_=_C9 ,C7_=_C10 ,C7_=_C11 ,\nC7_=_C12 ,C7_=_C13 ,C7_=_C14 ,C7_=_C15 ,C7_=_C16 ,C7_=_C17 ,\nC8_=_C9 ,C8_=_C10 ,C8_=_C11 ,C8_=_C12 ,C8_=_C13 ,C8_=_C14 ,\nC8_=_C15 ,C8_=_C16 ,C8_=_C17 ,C8_=_C272 ,C8_=_C273 ,C9_=_C10 ,\nC9_=_C11 ,C9_=_C12 ,C9_=_C13 ,C9_=_C14 ,C9_=_C15 ,C9_=_C16 ,\nC9_=_C17 ,C9_=_C315 ,C9_=_C316 ,C10_=_C11 ,C10_=_C12 ,C10_=_C13 ,\nC10_=_C14 ,C10_=_C15 ,C10_=_C16 ,C10_=_C17 ,C10_=_C317 ,C10_=_C331 ,\nC11_=_C12 ,C11_=_C13 ,C11_=_C14 ,C11_=_C15 ,C11_=_C16 ,C11_=_C17 ,\nC11_=_C358 ,C12_=_C13 ,C12_=_C14 ,C12_=_C15 ,C12_=_C16 ,C12_=_C17 ,\nC12_=_C370 ,C12_=_C371 ,C13_=_C14 ,C13_=_C15 ,C13_=_C16 ,C13_=_C17 ,\nC13_=_C318 ,C13_=_C386 ,C13_=_C387 ,C13_=_C388 ,C13_=_C389 ,C14_=_C15 ,\nC14_=_C16 ,C14_=_C17 ,C14_=_C319 ,C14_=_C396 ,C14_=_C397 ,C14_=_C398 ,\nC14_=_C399 ,C15_=_C16 ,C15_=_C17 ,C16_=_C17 ,C49_=_C62 ,C49_=_C63 ,\nC49_=_C72 ,C49_=_C92 ,C49_=_C116 ,C49_=_C140 ,C49_=_C159 ,C49_=_C175 ,\nC49_=_C193 ,C49_=_C213 ,C49_=_C232 ,C49_=_C275 ,C49_=_C288 ,C49_=_C317 ,\nC49_=_C318 ,C49_=_C319 ,C49_=_C320 ,C49_=_C321 ,C49_=_C322 ,C62_=_C63 ,\nC62_=_C85 ,C62_=_C398 ,C63_=_C169 ,C63_=_C399 ,C72_=_C83 ,C72_=_C84 ,\nC72_=_C85 ,C72_=_C92 ,C72_=_C116 ,C72_=_C140 ,C72_=_C159 ,C72_=_C175 ,\nC72_=_C193 ,C72_=_C213 ,C72_=_C232 ,C72_=_C275 ,C72_=_C288 ,C72_=_C317 ,\nC72_=_C318 ,C72_=_C319 ,C72_=_C320 ,C72_=_C321 ,C72_=_C322 ,C83_=_C84 ,\nC83_=_C85 ,C83_=_C346 ,C83_=_C387 ,C84_=_C85 ,C84_=_C168 ,C84_=_C226 ,\nC84_=_C358 ,C85_=_C398 ,C92_=_C116 ,C92_=_C140 ,C92_=_C159 ,C92_=_C175 ,\nC92_=_C193 ,C92_=_C213 ,C92_=_C232 ,C92_=_C275 ,C92_=_C288 ,C92_=_C317 ,\nC92_=_C318 ,C92_=_C319 ,C92_=_C320 ,C92_=_C321 ,C92_=_C322 ,C116_=_C131 ,\nC116_=_C132 ,C116_=_C140 ,C116_=_C159 ,C116_=_C175 ,C116_=_C193 ,C116_=_C213 ,\nC116_=_C232 ,C116_=_C275 ,C116_=_C288 ,C116_=_C317 ,C116_=_C318 ,C116_=_C319 ,\nC116_=_C320 ,C116_=_C321 ,C116_=_C322 ,C131_=_C132 ,C131_=_C273 ,C131_=_C347 ,\nC131_=_C389 ,C140_=_C159 ,C140_=_C175 ,C140_=_C193 ,C140_=_C213 ,C140_=_C232 ,\nC140_=_C275 ,C140_=_C288 ,C140_=_C317 ,C140_=_C318 ,C140_=_C319 ,C140_=_C320 ,\nC140_=_C321 ,C140_=_C322 ,C159_=_C167 ,C159_=_C168 ,C159_=_C169 ,C159_=_C175 ,\nC159_=_C193 ,C159_=_C213 ,C159_=_C232 ,C159_=_C275 ,C159_=_C288 ,C159_=_C317 ,\nC159_=_C318 ,C159_=_C319 ,C159_=_C320 ,C159_=_C321 ,C159_=_C322 ,C167_=_C168 ,\nC167_=_C169 ,C167_=_C370 ,C167_=_C386 ,C168_=_C169 ,C168_=_C226 ,C168_=_C358 ,\nC169_=_C399 ,C175_=_C187 ,C175_=_C193 ,C175_=_C213 ,C175_=_C232 ,C175_=_C275 ,\nC175_=_C288 ,C175_=_C317 ,C175_=_C318 ,C175_=_C319 ,C175_=_C320 ,C175_=_C321 ,\nC175_=_C322 ,C187_=_C223 ,C193_=_C207 ,C193_=_C213 ,C193_=_C232 ,C193_=_C275 ,\nC193_=_C288 ,C193_=_C317 ,C193_=_C318 ,C193_=_C319 ,C193_=_C320 ,C193_=_C321 ,\nC193_=_C322 ,C207_=_C272 ,C207_=_C315 ,C207_=_C331 ,C213_=_C223 ,C213_=_C224 ,\nC213_=_C225 ,C213_=_C226 ,C213_=_C232 ,C213_=_C275 ,C213_=_C288 ,C213_=_C317 ,\nC213_=_C318 ,C213_=_C319 ,C213_=_C320 ,C213_=_C321 ,C213_=_C322 ,C223_=_C224 ,\nC223_=_C225 ,C223_=_C226 ,C224_=_C225 ,C224_=_C226 ,C224_=_C316 ,C225_=_C226 ,\nC225_=_C388 ,C226_=_C358 ,C232_=_C275 ,C232_=_C288 ,C232_=_C317 ,C232_=_C318 ,\nC232_=_C319 ,C232_=_C320 ,C232_=_C321 ,C232_=_C322 ,C272_=_C273 ,C272_=_C315 ,\nC272_=_C331 ,C273_=_C347 ,C273_=_C389 ,C275_=_C288 ,C275_=_C317 ,C275_=_C318 ,\nC275_=_C319 ,C275_=_C320 ,C275_=_C321 ,C275_=_C322 ,C288_=_C317 ,C288_=_C318 ,\nC288_=_C319 ,C288_=_C320 ,C288_=_C321 ,C288_=_C322 ,C315_=_C316 ,C315_=_C331 ,\nC317_=_C318 ,C317_=_C319 ,C317_=_C320 ,C317_=_C321 ,C317_=_C322 ,C317_=_C331 ,\nC318_=_C319 ,C318_=_C320 ,C318_=_C321 ,C318_=_C322 ,C318_=_C386 ,C318_=_C387 ,\nC318_=_C388 ,C318_=_C389 ,C319_=_C320 ,C319_=_C321 ,C319_=_C322 ,C319_=_C396 ,\nC319_=_C397 ,C319_=_C398 ,C319_=_C399 ,C320_=_C321 ,C320_=_C322 ,C321_=_C322 ,\nC346_=_C347 ,C346_=_C387 ,C347_=_C389 ,C370_=_C371 ,C370_=_C386 ,C386_=_C387 ,\nC386_=_C388 ,C386_=_C389 ,C387_=_C388 ,C387_=_C389 ,C388_=_C389 ,C396_=_C397 ,\nC396_=_C398 ,C396_=_C399 ,C397_=_C398 ,C397_=_C399 ,C398_=_C399 ,"];112[shape=box, label="id:112 level: 4\n93: C3 C12 C13 C26 C31 \nC40 C43 C66 C77 C87 C96 \nC98 C110 C119 C121 C135 C142 \nC143 C151 C152 C154 C155 C156 \nC157 C158 C159 C160 C161 C162 \nC163 C164 C165 C166 C167 C168 \nC169 C171 C188 C196 C197 C208 \nC209 C210 C211 C212 C213 C214 \nC215 C216 C217 C218 C219 C220 \nC221 C222 C223 C224 C225 C226 \nC236 C250 C264 C279 C291 C301 \nC318 C326 C327 C333 C335 C348 \nC350 C359 C361 C362 C363 C364 \nC365 C366 C367 C368 C369 C370 \nC371 C372 C382 C383 C384 C385 \nC386 C387 C388 C389 \n1190: C3_=_C12( C3 C12 ) C3_=_C13( C3 C13 ) C3_=_C26( C3 C26 ) C3_=_C40( C3 C40 ) C3_=_C66( C3 C66 ) \nC3_=_C87( C3 C87 ) C3_=_C151( C3 C151 ) C3_=_C152( C3 C152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12_=_C13( C12 C13 ) C12_=_C96( C12 C96 ) C12_=_C119( C12 C119 ) C12_=_C142( C12 C142 ) C12_=_C160( C12 C160 ) \nC12_=_C196( C12 C196 ) C12_=_C215( C12 C215 ) C12_=_C250( C12 C250 ) C12_=_C279( C12 C279 ) C12_=_C291( C12 C291 ) C12_=_C326( C12 C326 ) \nC12_=_C333( C12 C333 ) C12_=_C348( C12 C348 ) C12_=_C359( C12 C359 ) C12_=_C361( C12 C361 ) C12_=_C362( C12 C362 ) C12_=_C363( C12 C363 ) \nC12_=_C364( C12 C364 ) C12_=_C365( C12 C365 ) C12_=_C366( C12 C366 ) C12_=_C367( C12 C367 ) C12_=_C368( C12 C368 ) C12_=_C369( C12 C369 ) \nC12_=_C370( C12 C370 ) C12_=_C371( C12 C371 ) C13_=_C31( C13 C31 ) C13_=_C77( C13 C77 ) C13_=_C98( C13 C98 ) C13_=_C121( C13 C121 ) \nC13_=_C143( C13 C143 ) C13_=_C162( C13 C162 ) C13_=_C197( C13 C197 ) C13_=_C217( C13 C217 ) C13_=_C236( C13 C236 ) C13_=_C264( C13 C264 ) \nC13_=_C301( C13 C301 ) C13_=_C318( C13 C318 ) C13_=_C327( C13 C327 ) C13_=_C335( C13 C335 ) C13_=_C350( C13 C350 ) C13_=_C372( C13 C372 ) \nC13_=_C382( C13 C382 ) C13_=_C383( C13 C383 ) C13_=_C384( C13 C384 ) C13_=_C385( C13 C385 ) C13_=_C386( C13 C386 ) C13_=_C387( C13 C387 ) \nC13_=_C388( C13 C388 ) C13_=_C389( C13 C389 ) C26_=_C31( C26 C31 ) C26_=_C40( C26 C40 ) C26_=_C66( C26 C66 ) C26_=_C87( C26 C87 ) \nC26_=_C151( C26 C151 ) C26_=_C152( C26 C152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31_=_C77( C31 C77 ) C31_=_C98( C31 C98 ) C31_=_C121( C31 C121 ) C31_=_C143( C31 C143 ) C31_=_C162( C31 C162 ) C31_=_C197( C31 C197 ) \nC31_=_C217( C31 C217 ) C31_=_C236( C31 C236 ) C31_=_C264( C31 C264 ) C31_=_C301( C31 C301 ) C31_=_C318( C31 C318 ) C31_=_C327( C31 C327 ) \nC31_=_C335( C31 C335 ) C31_=_C350( C31 C350 ) C31_=_C372( C31 C372 ) C31_=_C382( C31 C382 ) C31_=_C383( C31 C383 ) C31_=_C384( C31 C384 ) \nC31_=_C385( C31 C385 ) C31_=_C386( C31 C386 ) C31_=_C387( C31 C387 ) C31_=_C388( C31 C388 ) C31_=_C389( C31 C389 ) C40_=_C43( C40 C43 ) \nC40_=_C66( C40 C66 ) C40_=_C87( C40 C87 ) C40_=_C151( C40 C151 ) C40_=_C152( C40 C152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3_=_C110( C43 C110 ) C43_=_C135( C43 C135 ) C43_=_C171( C43 C171 ) C43_=_C188( C43 C188 ) \nC43_=_C208( C43 C208 ) C43_=_C209( C43 C209 ) C43_=_C210( C43 C210 ) C43_=_C211( C43 C211 ) C43_=_C212( C43 C212 ) C43_=_C213( C43 C213 ) \nC43_=_C214( C43 C214 ) C43_=_C215( C43 C215 ) C43_=_C216( C43 C216 ) C43_=_C217( C43 C217 ) C43_=_C218( C43 C218 ) C43_=_C219( C43 C219 ) \nC43_=_C220( C43 C220 ) C43_=_C221( C43 C221 ) C43_=_C222( C43 C222 ) C43_=_C223( C43 C223 ) C43_=_C224( C43 C224 ) C43_=_C225( C43 C225 ) \nC43_=_C226( C43 C226 ) C66_=_C77( C66 C77 ) C66_=_C87( C66 C87 ) C66_=_C151( C66 C151 ) C66_=_C152( C66 C152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77_=_C98( C77 C98 ) C77_=_C121( C77 C121 ) C77_=_C143(</w:t>
      </w:r>
    </w:p>
    <w:p>
      <w:pPr>
        <w:pStyle w:val="PreformattedText"/>
        <w:bidi w:val="0"/>
        <w:spacing w:before="0" w:after="0"/>
        <w:jc w:val="left"/>
        <w:rPr/>
      </w:pPr>
      <w:r>
        <w:rPr/>
        <w:t xml:space="preserve"> </w:t>
      </w:r>
      <w:r>
        <w:rPr/>
        <w:t>C77 C143 ) \nC77_=_C162( C77 C162 ) C77_=_C197( C77 C197 ) C77_=_C217( C77 C217 ) C77_=_C236( C77 C236 ) C77_=_C264( C77 C264 ) C77_=_C301( C77 C301 ) \nC77_=_C318( C77 C318 ) C77_=_C327( C77 C327 ) C77_=_C335( C77 C335 ) C77_=_C350( C77 C350 ) C77_=_C372( C77 C372 ) C77_=_C382( C77 C382 ) \nC77_=_C383( C77 C383 ) C77_=_C384( C77 C384 ) C77_=_C385( C77 C385 ) C77_=_C386( C77 C386 ) C77_=_C387( C77 C387 ) C77_=_C388( C77 C388 ) \nC77_=_C389( C77 C389 ) C87_=_C96( C87 C96 ) C87_=_C98( C87 C98 ) C87_=_C151( C87 C151 ) C87_=_C152( C87 C152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96_=_C98( C96 C98 ) C96_=_C119( C96 C119 ) C96_=_C142( C96 C142 ) \nC96_=_C160( C96 C160 ) C96_=_C196( C96 C196 ) C96_=_C215( C96 C215 ) C96_=_C250( C96 C250 ) C96_=_C279( C96 C279 ) C96_=_C291( C96 C291 ) \nC96_=_C326( C96 C326 ) C96_=_C333( C96 C333 ) C96_=_C348( C96 C348 ) C96_=_C359( C96 C359 ) C96_=_C361( C96 C361 ) C96_=_C362( C96 C362 ) \nC96_=_C363( C96 C363 ) C96_=_C364( C96 C364 ) C96_=_C365( C96 C365 ) C96_=_C366( C96 C366 ) C96_=_C367( C96 C367 ) C96_=_C368( C96 C368 ) \nC96_=_C369( C96 C369 ) C96_=_C370( C96 C370 ) C96_=_C371( C96 C371 ) C98_=_C121( C98 C121 ) C98_=_C143( C98 C143 ) C98_=_C162( C98 C162 ) \nC98_=_C197( C98 C197 ) C98_=_C217( C98 C217 ) C98_=_C236( C98 C236 ) C98_=_C264( C98 C264 ) C98_=_C301( C98 C301 ) C98_=_C318( C98 C318 ) \nC98_=_C327( C98 C327 ) C98_=_C335( C98 C335 ) C98_=_C350( C98 C350 ) C98_=_C372( C98 C372 ) C98_=_C382( C98 C382 ) C98_=_C383( C98 C383 ) \nC98_=_C384( C98 C384 ) C98_=_C385( C98 C385 ) C98_=_C386( C98 C386 ) C98_=_C387( C98 C387 ) C98_=_C388( C98 C388 ) C98_=_C389( C98 C389 ) \nC110_=_C119( C110 C119 ) C110_=_C121( C110 C121 ) C110_=_C135( C110 C135 ) C110_=_C171( C110 C171 ) C110_=_C188( C110 C188 ) C110_=_C208( C110 C208 ) \nC110_=_C209( C110 C209 ) C110_=_C210( C110 C210 ) C110_=_C211( C110 C211 ) C110_=_C212( C110 C212 ) C110_=_C213( C110 C213 ) C110_=_C214( C110 C214 ) \nC110_=_C215( C110 C215 ) C110_=_C216( C110 C216 ) C110_=_C217( C110 C217 ) C110_=_C218( C110 C218 ) C110_=_C219( C110 C219 ) C110_=_C220( C110 C220 ) \nC110_=_C221( C110 C221 ) C110_=_C222( C110 C222 ) C110_=_C223( C110 C223 ) C110_=_C224( C110 C224 ) C110_=_C225( C110 C225 ) C110_=_C226( C110 C226 ) \nC119_=_C121( C119 C121 ) C119_=_C142( C119 C142 ) C119_=_C160( C119 C160 ) C119_=_C196( C119 C196 ) C119_=_C215( C119 C215 ) C119_=_C250( C119 C250 ) \nC119_=_C279( C119 C279 ) C119_=_C291( C119 C291 ) C119_=_C326( C119 C326 ) C119_=_C333( C119 C333 ) C119_=_C348( C119 C348 ) C119_=_C359( C119 C359 ) \nC119_=_C361( C119 C361 ) C119_=_C362( C119 C362 ) C119_=_C363( C119 C363 ) C119_=_C364( C119 C364 ) C119_=_C365( C119 C365 ) C119_=_C366( C119 C366 ) \nC119_=_C367( C119 C367 ) C119_=_C368( C119 C368 ) C119_=_C369( C119 C369 ) C119_=_C370( C119 C370 ) C119_=_C371( C119 C371 ) C121_=_C143( C121 C143 ) \nC121_=_C162( C121 C162 ) C121_=_C197( C121 C197 ) C121_=_C217( C121 C217 ) C121_=_C236( C121 C236 ) C121_=_C264( C121 C264 ) C121_=_C301( C121 C301 ) \nC121_=_C318( C121 C318 ) C121_=_C327( C121 C327 ) C121_=_C335( C121 C335 ) C121_=_C350( C121 C350 ) C121_=_C372( C121 C372 ) C121_=_C382( C121 C382 ) \nC121_=_C383( C121 C383 ) C121_=_C384( C121 C384 ) C121_=_C385( C121 C385 ) C121_=_C386( C121 C386 ) C121_=_C387( C121 C387 ) C121_=_C388( C121 C388 ) \nC121_=_C389( C121 C389 ) C135_=_C142( C135 C142 ) C135_=_C143( C135 C143 ) C135_=_C171( C135 C171 ) C135_=_C188( C135 C188 ) C135_=_C208( C135 C208 ) \nC135_=_C209( C135 C209 ) C135_=_C210( C135 C210 ) C135_=_C211( C135 C211 ) C135_=_C212( C135 C212 ) C135_=_C213( C135 C213 ) C135_=_C214( C135 C214 ) \nC135_=_C215( C135 C215 ) C135_=_C216( C135 C216 ) C135_=_C217( C135 C217 ) C135_=_C218( C135 C218 ) C135_=_C219( C135 C219 ) C135_=_C220( C135 C220 ) \nC135_=_C221( C135 C221 ) C135_=_C222( C135 C222 ) C135_=_C223( C135 C223 ) C135_=_C224( C135 C224 ) C135_=_C225( C135 C225 ) C135_=_C226( C135 C226 ) \nC142_=_C143( C142 C143 ) C142_=_C160( C142 C160 ) C142_=_C196( C142 C196 ) C142_=_C215( C142 C215 ) C142_=_C250( C142 C250 ) C142_=_C279( C142 C279 ) \nC142_=_C291( C142 C291 ) C142_=_C326( C142 C326 ) C142_=_C333( C142 C333 ) C142_=_C348( C142 C348 ) C142_=_C359( C142 C359 ) C142_=_C361( C142 C361 ) \nC142_=_C362( C142 C362 ) C142_=_C363( C142 C363 ) C142_=_C364( C142 C364 ) C142_=_C365( C142 C365 ) C142_=_C366( C142 C366 ) C142_=_C367( C142 C367 ) \nC142_=_C368( C142 C368 ) C142_=_C369( C142 C369 ) C142_=_C370( C142 C370 ) C142_=_C371( C142 C371 ) C143_=_C162( C143 C162 ) C143_=_C197( C143 C197 ) \nC143_=_C217( C143 C217 ) C143_=_C236( C143 C236 ) C143_=_C264( C143 C264 ) C143_=_C301( C143 C301 ) C143_=_C318( C143 C318 ) C143_=_C327( C143 C327 ) \nC143_=_C335( C143 C335 ) C143_=_C350( C143 C350 ) C143_=_C372( C143 C372 ) C143_=_C382( C143 C382 ) C143_=_C383( C143 C383 ) C143_=_C384( C143 C384 ) \nC143_=_C385( C143 C385 ) C143_=_C386( C143 C386 ) C143_=_C387( C143 C387 ) C143_=_C388( C143 C388 ) C143_=_C389( C143 C389 ) C151_=_C152( C151 C152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1( C151 C171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88( C152 C188 ) C152_=_C196( C152 C196 ) C152_=_C197( C152 C197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208( C154 C208 ) C154_=_C250( C154 C250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209( C155 C209 ) C155_=_C264( C155 C264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210( C156 C210 ) C156_=_C279( C156 C279 ) \nC157_=_C158( C157 C158 ) C157_=_C159( C157 C159 ) C157_=_C160( C157 C160 ) C157_=_C161( C157 C161 ) C157_=_C162( C157 C162 ) C157_=_C163( C157 C163 ) \nC157_=_C164( C157 C164 ) C157_=_C165( C157 C165 ) C157_=_C166( C157 C166 ) C157_=_C167( C157 C167 ) C157_=_C168( C157 C168 ) C157_=_C169( C157 C169 ) \nC157_=_C211( C157 C211 ) C157_=_C291( C157 C291 ) C158_=_C159( C158 C159 ) C158_=_C160( C158 C160 ) C158_=_C161( C158 C161 ) C158_=_C162( C158 C162 ) \nC158_=_C163( C158 C163 ) C158_=_C164( C158 C164 ) C158_=_C165( C158 C165 ) C158_=_C166( C158 C166 ) C158_=_C167( C158 C167 ) C158_=_C168( C158 C168 ) \nC158_=_C169( C158 C169 ) C158_=_C212( C158 C212 ) C158_=_C301( C158 C301 ) C159_=_C160( C159 C160 ) C159_=_C161( C159 C161 ) C159_=_C162( C159 C162 ) \nC159_=_C163( C159 C163 ) C159_=_C164( C159 C164 ) C159_=_C165( C159 C165 ) C159_=_C166( C159 C166 ) C159_=_C167( C159 C167 ) C159_=_C168( C159 C168 ) \nC159_=_C169( C159 C169 ) C159_=_C213( C159 C213 ) C159_=_C318( C159 C318 ) C160_=_C161( C160 C161 ) C160_=_C162( C160 C162 ) C160_=_C163( C160 C163 ) \nC160_=_C164( C160 C164 ) C160_=_C165( C160 C165 ) C160_=_C166( C160 C166 ) C160_=_C167( C160 C167 ) C160_=_C168( C160 C168 ) C160_=_C169( C160 C169 ) \nC160_=_C196( C160 C196 ) C160_=_C215( C160 C215 ) C160_=_C250( C160 C250 ) C160_=_C279( C160 C279 ) C160_=_C291( C160 C291 ) C160_=_C326( C160 C326 ) \nC160_=_C333( C160 C333 ) C160_=_C348( C160 C348 ) C160_=_C359( C160 C359 ) C160_=_C361( C160 C361 ) C160_=_C362( C160 C362 ) C160_=_C363( C160 C363 ) \nC160_=_C364( C160 C364 ) C160_=_C365( C160 C365 ) C160_=_C366( C160 C366 ) C160_=_C367( C160 C367 ) C160_=_C368( C160 C368 ) C160_=_C369( C160 C369 ) \nC160_=_C370( C160 C370 ) C160_=_C371( C160 C371 ) C161_=_C162( C161 C162 ) C161_=_C163( C161 C163 ) C161_=_C164( C161 C164 ) C161_=_C165( C161 C165 ) \nC161_=_C166( C161 C166 ) C161_=_C167( C161 C167 ) C161_=_C168( C161 C168 ) C161_=_C169( C161 C169 ) C161_=_C216( C161 C216 ) C161_=_C359( C161 C359 ) \nC161_=_C372( C161 C372 ) C162_=_C163( C162 C163 ) C162_=_C164( C162 C164 ) C162_=_C165( C162 C165 ) C162_=_C166( C162 C166 ) C162_=_C167( C162 C167 ) \nC162_=_C168( C162 C168 ) C162_=_C169( C162 C169 ) C162_=_C197( C162 C197 ) C162_=_C217( C162 C217 ) C162_=_C236( C162 C236 ) C162_=_C264( C162 C264 ) \nC162_=_C301( C162 C301 ) C162_=_C318( C162 C318 ) C162_=_C327( C162 C327 ) C162_=_C335( C162 C335 ) C162_=_C350( C162 C350 ) C162_=_C372( C162 C372 ) \nC162_=_C382( C162 C382 ) C162_=_C383(</w:t>
      </w:r>
    </w:p>
    <w:p>
      <w:pPr>
        <w:pStyle w:val="PreformattedText"/>
        <w:bidi w:val="0"/>
        <w:spacing w:before="0" w:after="0"/>
        <w:jc w:val="left"/>
        <w:rPr/>
      </w:pPr>
      <w:r>
        <w:rPr/>
        <w:t xml:space="preserve"> </w:t>
      </w:r>
      <w:r>
        <w:rPr/>
        <w:t>C162 C383 ) C162_=_C384( C162 C384 ) C162_=_C385( C162 C385 ) C162_=_C386( C162 C386 ) C162_=_C387( C162 C387 ) \nC162_=_C388( C162 C388 ) C162_=_C389( C162 C389 ) C163_=_C164( C163 C164 ) C163_=_C165( C163 C165 ) C163_=_C166( C163 C166 ) C163_=_C167( C163 C167 ) \nC163_=_C168( C163 C168 ) C163_=_C169( C163 C169 ) C163_=_C218( C163 C218 ) C163_=_C361( C163 C361 ) C164_=_C165( C164 C165 ) C164_=_C166( C164 C166 ) \nC164_=_C167( C164 C167 ) C164_=_C168( C164 C168 ) C164_=_C169( C164 C169 ) C164_=_C383( C164 C383 ) C165_=_C166( C165 C166 ) C165_=_C167( C165 C167 ) \nC165_=_C168( C165 C168 ) C165_=_C169( C165 C169 ) C165_=_C368( C165 C368 ) C166_=_C167( C166 C167 ) C166_=_C168( C166 C168 ) C166_=_C169( C166 C169 ) \nC167_=_C168( C167 C168 ) C167_=_C169( C167 C169 ) C167_=_C370( C167 C370 ) C167_=_C386( C167 C386 ) C168_=_C169( C168 C169 ) C168_=_C226( C168 C226 ) \nC171_=_C188( C171 C188 ) C171_=_C208( C171 C208 ) C171_=_C209( C171 C209 ) C171_=_C210( C171 C210 ) C171_=_C211( C171 C211 ) C171_=_C212( C171 C212 ) \nC171_=_C213( C171 C213 ) C171_=_C214( C171 C214 ) C171_=_C215( C171 C215 ) C171_=_C216( C171 C216 ) C171_=_C217( C171 C217 ) C171_=_C218( C171 C218 ) \nC171_=_C219( C171 C219 ) C171_=_C220( C171 C220 ) C171_=_C221( C171 C221 ) C171_=_C222( C171 C222 ) C171_=_C223( C171 C223 ) C171_=_C224( C171 C224 ) \nC171_=_C225( C171 C225 ) C171_=_C226( C171 C226 ) C188_=_C196( C188 C196 ) C188_=_C197( C188 C197 ) C188_=_C208( C188 C208 ) C188_=_C209( C188 C209 ) \nC188_=_C210( C188 C210 ) C188_=_C211( C188 C211 ) C188_=_C212( C188 C212 ) C188_=_C213( C188 C213 ) C188_=_C214( C188 C214 ) C188_=_C215( C188 C215 ) \nC188_=_C216( C188 C216 ) C188_=_C217( C188 C217 ) C188_=_C218( C188 C218 ) C188_=_C219( C188 C219 ) C188_=_C220( C188 C220 ) C188_=_C221( C188 C221 ) \nC188_=_C222( C188 C222 ) C188_=_C223( C188 C223 ) C188_=_C224( C188 C224 ) C188_=_C225( C188 C225 ) C188_=_C226( C188 C226 ) C196_=_C197( C196 C197 ) \nC196_=_C215( C196 C215 ) C196_=_C250( C196 C250 ) C196_=_C279( C196 C279 ) C196_=_C291( C196 C291 ) C196_=_C326( C196 C326 ) C196_=_C333( C196 C333 ) \nC196_=_C348( C196 C348 ) C196_=_C359( C196 C359 ) C196_=_C361( C196 C361 ) C196_=_C362( C196 C362 ) C196_=_C363( C196 C363 ) C196_=_C364( C196 C364 ) \nC196_=_C365( C196 C365 ) C196_=_C366( C196 C366 ) C196_=_C367( C196 C367 ) C196_=_C368( C196 C368 ) C196_=_C369( C196 C369 ) C196_=_C370( C196 C370 ) \nC196_=_C371( C196 C371 ) C197_=_C217( C197 C217 ) C197_=_C236( C197 C236 ) C197_=_C264( C197 C264 ) C197_=_C301( C197 C301 ) C197_=_C318( C197 C318 ) \nC197_=_C327( C197 C327 ) C197_=_C335( C197 C335 ) C197_=_C350( C197 C350 ) C197_=_C372( C197 C372 ) C197_=_C382( C197 C382 ) C197_=_C383( C197 C383 ) \nC197_=_C384( C197 C384 ) C197_=_C385( C197 C385 ) C197_=_C386( C197 C386 ) C197_=_C387( C197 C387 ) C197_=_C388( C197 C388 ) C197_=_C389( C197 C389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50( C208 C250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64( C209 C264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79( C210 C279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91( C211 C291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301( C212 C30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318( C213 C318 ) C214_=_C215( C214 C215 ) C214_=_C216( C214 C216 ) C214_=_C217( C214 C217 ) \nC214_=_C218( C214 C218 ) C214_=_C219( C214 C219 ) C214_=_C220( C214 C220 ) C214_=_C221( C214 C221 ) C214_=_C222( C214 C222 ) C214_=_C223( C214 C223 ) \nC214_=_C224( C214 C224 ) C214_=_C225( C214 C225 ) C214_=_C226( C214 C226 ) C214_=_C333( C214 C333 ) C214_=_C335( C214 C335 ) C215_=_C216( C215 C216 ) \nC215_=_C217( C215 C217 ) C215_=_C218( C215 C218 ) C215_=_C219( C215 C219 ) C215_=_C220( C215 C220 ) C215_=_C221( C215 C221 ) C215_=_C222( C215 C222 ) \nC215_=_C223( C215 C223 ) C215_=_C224( C215 C224 ) C215_=_C225( C215 C225 ) C215_=_C226( C215 C226 ) C215_=_C250( C215 C250 ) C215_=_C279( C215 C279 ) \nC215_=_C291( C215 C291 ) C215_=_C326( C215 C326 ) C215_=_C333( C215 C333 ) C215_=_C348( C215 C348 ) C215_=_C359( C215 C359 ) C215_=_C361( C215 C361 ) \nC215_=_C362( C215 C362 ) C215_=_C363( C215 C363 ) C215_=_C364( C215 C364 ) C215_=_C365( C215 C365 ) C215_=_C366( C215 C366 ) C215_=_C367( C215 C367 ) \nC215_=_C368( C215 C368 ) C215_=_C369( C215 C369 ) C215_=_C370( C215 C370 ) C215_=_C371( C215 C371 ) C216_=_C217( C216 C217 ) C216_=_C218( C216 C218 ) \nC216_=_C219( C216 C219 ) C216_=_C220( C216 C220 ) C216_=_C221( C216 C221 ) C216_=_C222( C216 C222 ) C216_=_C223( C216 C223 ) C216_=_C224( C216 C224 ) \nC216_=_C225( C216 C225 ) C216_=_C226( C216 C226 ) C216_=_C359( C216 C359 ) C216_=_C372( C216 C372 ) C217_=_C218( C217 C218 ) C217_=_C219( C217 C219 ) \nC217_=_C220( C217 C220 ) C217_=_C221( C217 C221 ) C217_=_C222( C217 C222 ) C217_=_C223( C217 C223 ) C217_=_C224( C217 C224 ) C217_=_C225( C217 C225 ) \nC217_=_C226( C217 C226 ) C217_=_C236( C217 C236 ) C217_=_C264( C217 C264 ) C217_=_C301( C217 C301 ) C217_=_C318( C217 C318 ) C217_=_C327( C217 C327 ) \nC217_=_C335( C217 C335 ) C217_=_C350( C217 C350 ) C217_=_C372( C217 C372 ) C217_=_C382( C217 C382 ) C217_=_C383( C217 C383 ) C217_=_C384( C217 C384 ) \nC217_=_C385( C217 C385 ) C217_=_C386( C217 C386 ) C217_=_C387( C217 C387 ) C217_=_C388( C217 C388 ) C217_=_C389( C217 C389 ) C218_=_C219( C218 C219 ) \nC218_=_C220( C218 C220 ) C218_=_C221( C218 C221 ) C218_=_C222( C218 C222 ) C218_=_C223( C218 C223 ) C218_=_C224( C218 C224 ) C218_=_C225( C218 C225 ) \nC218_=_C226( C218 C226 ) C218_=_C361( C218 C361 ) C219_=_C220( C219 C220 ) C219_=_C221( C219 C221 ) C219_=_C222( C219 C222 ) C219_=_C223( C219 C223 ) \nC219_=_C224( C219 C224 ) C219_=_C225( C219 C225 ) C219_=_C226( C219 C226 ) C220_=_C221( C220 C221 ) C220_=_C222( C220 C222 ) C220_=_C223( C220 C223 ) \nC220_=_C224( C220 C224 ) C220_=_C225( C220 C225 ) C220_=_C226( C220 C226 ) C221_=_C222( C221 C222 ) C221_=_C223( C221 C223 ) C221_=_C224( C221 C224 ) \nC221_=_C225( C221 C225 ) C221_=_C226( C221 C226 ) C222_=_C223( C222 C223 ) C222_=_C224( C222 C224 ) C222_=_C225( C222 C225 ) C222_=_C226( C222 C226 ) \nC223_=_C224( C223 C224 ) C223_=_C225( C223 C225 ) C223_=_C226( C223 C226 ) C224_=_C225( C224 C225 ) C224_=_C226( C224 C226 ) C225_=_C226( C225 C226 ) \nC225_=_C388( C225 C388 ) C236_=_C264( C236 C264 ) C236_=_C301( C236 C301 ) C236_=_C318( C236 C318 ) C236_=_C327( C236 C327 ) C236_=_C335( C236 C335 ) \nC236_=_C350( C236 C350 ) C236_=_C372( C236 C372 ) C236_=_C382( C236 C382 ) C236_=_C383( C236 C383 ) C236_=_C384( C236 C384 ) C236_=_C385( C236 C385 ) \nC236_=_C386( C236 C386 ) C236_=_C387( C236 C387 ) C236_=_C388( C236 C388 ) C236_=_C389( C236 C389 ) C250_=_C279( C250 C279 ) C250_=_C291( C250 C291 ) \nC250_=_C326( C250 C326 ) C250_=_C333( C250 C333 ) C250_=_C348( C250 C348 ) C250_=_C359( C250 C359 ) C250_=_C361( C250 C361 ) C250_=_C362( C250 C362 ) \nC250_=_C363( C250 C363 ) C250_=_C364( C250 C364 ) C250_=_C365( C250 C365 ) C250_=_C366( C250 C366 ) C250_=_C367( C250 C367 ) C250_=_C368( C250 C368 ) \nC250_=_C369( C250 C369 ) C250_=_C370( C250 C370 ) C250_=_C371( C250 C371 ) C264_=_C301( C264 C301 ) C264_=_C318( C264 C318 ) C264_=_C327( C264 C327 ) \nC264_=_C335( C264 C335 ) C264_=_C350( C264 C350 ) C264_=_C372( C264 C372 ) C264_=_C382( C264 C382 ) C264_=_C383( C264 C383 ) C264_=_C384( C264 C384 ) \nC264_=_C385( C264 C385 ) C264_=_C386( C264 C386 ) C264_=_C387( C264 C387 ) C264_=_C388( C264 C388 ) C264_=_C389( C264 C389 ) C279_=_C291( C279 C291 ) \nC279_=_C326( C279 C326 ) C279_=_C333( C279 C333 ) C279_=_C348( C279 C348 ) C279_=_C359( C279 C359 ) C279_=_C361( C279 C361 ) C279_=_C362( C279 C362 ) \nC279_=_C363( C279 C363 ) C279_=_C364( C279 C364 ) C279_=_C365( C279 C365 ) C279_=_C366( C279 C366 ) C279_=_C367( C279 C367 ) C279_=_C368( C279 C368 ) \nC279_=_C369( C279 C369 ) C279_=_C370( C279 C370 ) C279_=_C371(</w:t>
      </w:r>
    </w:p>
    <w:p>
      <w:pPr>
        <w:pStyle w:val="PreformattedText"/>
        <w:bidi w:val="0"/>
        <w:spacing w:before="0" w:after="0"/>
        <w:jc w:val="left"/>
        <w:rPr/>
      </w:pPr>
      <w:r>
        <w:rPr/>
        <w:t xml:space="preserve"> </w:t>
      </w:r>
      <w:r>
        <w:rPr/>
        <w:t>C279 C371 ) C291_=_C326( C291 C326 ) C291_=_C333( C291 C333 ) C291_=_C348( C291 C348 ) \nC291_=_C359( C291 C359 ) C291_=_C361( C291 C361 ) C291_=_C362( C291 C362 ) C291_=_C363( C291 C363 ) C291_=_C364( C291 C364 ) C291_=_C365( C291 C365 ) \nC291_=_C366( C291 C366 ) C291_=_C367( C291 C367 ) C291_=_C368( C291 C368 ) C291_=_C369( C291 C369 ) C291_=_C370( C291 C370 ) C291_=_C371( C291 C371 ) \nC301_=_C318( C301 C318 ) C301_=_C327( C301 C327 ) C301_=_C335( C301 C335 ) C301_=_C350( C301 C350 ) C301_=_C372( C301 C372 ) C301_=_C382( C301 C382 ) \nC301_=_C383( C301 C383 ) C301_=_C384( C301 C384 ) C301_=_C385( C301 C385 ) C301_=_C386( C301 C386 ) C301_=_C387( C301 C387 ) C301_=_C388( C301 C388 ) \nC301_=_C389( C301 C389 ) C318_=_C327( C318 C327 ) C318_=_C335( C318 C335 ) C318_=_C350( C318 C350 ) C318_=_C372( C318 C372 ) C318_=_C382( C318 C382 ) \nC318_=_C383( C318 C383 ) C318_=_C384( C318 C384 ) C318_=_C385( C318 C385 ) C318_=_C386( C318 C386 ) C318_=_C387( C318 C387 ) C318_=_C388( C318 C388 ) \nC318_=_C389( C318 C389 ) C326_=_C327( C326 C327 ) C326_=_C333( C326 C333 ) C326_=_C348( C326 C348 ) C326_=_C359( C326 C359 ) C326_=_C361( C326 C361 ) \nC326_=_C362( C326 C362 ) C326_=_C363( C326 C363 ) C326_=_C364( C326 C364 ) C326_=_C365( C326 C365 ) C326_=_C366( C326 C366 ) C326_=_C367( C326 C367 ) \nC326_=_C368( C326 C368 ) C326_=_C369( C326 C369 ) C326_=_C370( C326 C370 ) C326_=_C371( C326 C371 ) C327_=_C335( C327 C335 ) C327_=_C350( C327 C350 ) \nC327_=_C372( C327 C372 ) C327_=_C382( C327 C382 ) C327_=_C383( C327 C383 ) C327_=_C384( C327 C384 ) C327_=_C385( C327 C385 ) C327_=_C386( C327 C386 ) \nC327_=_C387( C327 C387 ) C327_=_C388( C327 C388 ) C327_=_C389( C327 C389 ) C333_=_C335( C333 C335 ) C333_=_C348( C333 C348 ) C333_=_C359( C333 C359 ) \nC333_=_C361( C333 C361 ) C333_=_C362( C333 C362 ) C333_=_C363( C333 C363 ) C333_=_C364( C333 C364 ) C333_=_C365( C333 C365 ) C333_=_C366( C333 C366 ) \nC333_=_C367( C333 C367 ) C333_=_C368( C333 C368 ) C333_=_C369( C333 C369 ) C333_=_C370( C333 C370 ) C333_=_C371( C333 C371 ) C335_=_C350( C335 C350 ) \nC335_=_C372( C335 C372 ) C335_=_C382( C335 C382 ) C335_=_C383( C335 C383 ) C335_=_C384( C335 C384 ) C335_=_C385( C335 C385 ) C335_=_C386( C335 C386 ) \nC335_=_C387( C335 C387 ) C335_=_C388( C335 C388 ) C335_=_C389( C335 C389 ) C348_=_C350( C348 C350 ) C348_=_C359( C348 C359 ) C348_=_C361( C348 C361 ) \nC348_=_C362( C348 C362 ) C348_=_C363( C348 C363 ) C348_=_C364( C348 C364 ) C348_=_C365( C348 C365 ) C348_=_C366( C348 C366 ) C348_=_C367( C348 C367 ) \nC348_=_C368( C348 C368 ) C348_=_C369( C348 C369 ) C348_=_C370( C348 C370 ) C348_=_C371( C348 C371 ) C350_=_C372( C350 C372 ) C350_=_C382( C350 C382 ) \nC350_=_C383( C350 C383 ) C350_=_C384( C350 C384 ) C350_=_C385( C350 C385 ) C350_=_C386( C350 C386 ) C350_=_C387( C350 C387 ) C350_=_C388( C350 C388 ) \nC350_=_C389( C350 C389 ) C359_=_C361( C359 C361 ) C359_=_C362( C359 C362 ) C359_=_C363( C359 C363 ) C359_=_C364( C359 C364 ) C359_=_C365( C359 C365 ) \nC359_=_C366( C359 C366 ) C359_=_C367( C359 C367 ) C359_=_C368( C359 C368 ) C359_=_C369( C359 C369 ) C359_=_C370( C359 C370 ) C359_=_C371( C359 C371 ) \nC359_=_C372( C359 C372 ) C361_=_C362( C361 C362 ) C361_=_C363( C361 C363 ) C361_=_C364( C361 C364 ) C361_=_C365( C361 C365 ) C361_=_C366( C361 C366 ) \nC361_=_C367( C361 C367 ) C361_=_C368( C361 C368 ) C361_=_C369( C361 C369 ) C361_=_C370( C361 C370 ) C361_=_C371( C361 C371 ) C362_=_C363( C362 C363 ) \nC362_=_C364( C362 C364 ) C362_=_C365( C362 C365 ) C362_=_C366( C362 C366 ) C362_=_C367( C362 C367 ) C362_=_C368( C362 C368 ) C362_=_C369( C362 C369 ) \nC362_=_C370( C362 C370 ) C362_=_C371( C362 C371 ) C363_=_C364( C363 C364 ) C363_=_C365( C363 C365 ) C363_=_C366( C363 C366 ) C363_=_C367( C363 C367 ) \nC363_=_C368( C363 C368 ) C363_=_C369( C363 C369 ) C363_=_C370( C363 C370 ) C363_=_C371( C363 C371 ) C364_=_C365( C364 C365 ) C364_=_C366( C364 C366 ) \nC364_=_C367( C364 C367 ) C364_=_C368( C364 C368 ) C364_=_C369( C364 C369 ) C364_=_C370( C364 C370 ) C364_=_C371( C364 C371 ) C365_=_C366( C365 C366 ) \nC365_=_C367( C365 C367 ) C365_=_C368( C365 C368 ) C365_=_C369( C365 C369 ) C365_=_C370( C365 C370 ) C365_=_C371( C365 C371 ) C366_=_C367( C366 C367 ) \nC366_=_C368( C366 C368 ) C366_=_C369( C366 C369 ) C366_=_C370( C366 C370 ) C366_=_C371( C366 C371 ) C367_=_C368( C367 C368 ) C367_=_C369( C367 C369 ) \nC367_=_C370( C367 C370 ) C367_=_C371( C367 C371 ) C368_=_C369( C368 C369 ) C368_=_C370( C368 C370 ) C368_=_C371( C368 C371 ) C369_=_C370( C369 C370 ) \nC369_=_C371( C369 C371 ) C370_=_C371( C370 C371 ) C370_=_C386( C370 C386 ) C372_=_C382( C372 C382 ) C372_=_C383( C372 C383 ) C372_=_C384( C372 C384 ) \nC372_=_C385( C372 C385 ) C372_=_C386( C372 C386 ) C372_=_C387( C372 C387 ) C372_=_C388( C372 C388 ) C372_=_C389( C372 C389 ) C382_=_C383( C382 C383 ) \nC382_=_C384( C382 C384 ) C382_=_C385( C382 C385 ) C382_=_C386( C382 C386 ) C382_=_C387( C382 C387 ) C382_=_C388( C382 C388 ) C382_=_C389( C382 C389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 C387 C389 ) C388_=_C389( C388 C389 ) "];100-&gt;112[label="89: C3 C12 C13 C26 C31 \nC40 C43 C66 C77 C87 C96 \nC98 C110 C119 C121 C135 C142 \nC143 C151 C152 C154 C155 C156 \nC157 C158 C159 C161 C163 C164 \nC165 C166 C167 C168 C169 C171 \nC188 C196 C197 C208 C209 C210 \nC211 C212 C213 C214 C216 C218 \nC219 C220 C221 C222 C223 C224 \nC225 C226 C236 C250 C264 C279 \nC291 C301 C318 C326 C327 C333 \nC335 C348 C350 C359 C361 C362 \nC363 C364 C365 C366 C367 C368 \nC369 C370 C371 C372 C382 C383 \nC384 C385 C386 C387 C388 C389 \n1008: C3_=_C12 ,C3_=_C13 ,C3_=_C26 ,C3_=_C40 ,C3_=_C66 ,\nC3_=_C87 ,C3_=_C151 ,C3_=_C152 ,C3_=_C154 ,C3_=_C155 ,C3_=_C156 ,\nC3_=_C157 ,C3_=_C158 ,C3_=_C159 ,C3_=_C161 ,C3_=_C163 ,C3_=_C164 ,\nC3_=_C165 ,C3_=_C166 ,C3_=_C167 ,C3_=_C168 ,C3_=_C169 ,C12_=_C13 ,\nC12_=_C96 ,C12_=_C119 ,C12_=_C142 ,C12_=_C196 ,C12_=_C250 ,C12_=_C279 ,\nC12_=_C291 ,C12_=_C326 ,C12_=_C333 ,C12_=_C348 ,C12_=_C359 ,C12_=_C361 ,\nC12_=_C362 ,C12_=_C363 ,C12_=_C364 ,C12_=_C365 ,C12_=_C366 ,C12_=_C367 ,\nC12_=_C368 ,C12_=_C369 ,C12_=_C370 ,C12_=_C371 ,C13_=_C31 ,C13_=_C77 ,\nC13_=_C98 ,C13_=_C121 ,C13_=_C143 ,C13_=_C197 ,C13_=_C236 ,C13_=_C264 ,\nC13_=_C301 ,C13_=_C318 ,C13_=_C327 ,C13_=_C335 ,C13_=_C350 ,C13_=_C372 ,\nC13_=_C382 ,C13_=_C383 ,C13_=_C384 ,C13_=_C385 ,C13_=_C386 ,C13_=_C387 ,\nC13_=_C388 ,C13_=_C389 ,C26_=_C31 ,C26_=_C40 ,C26_=_C66 ,C26_=_C87 ,\nC26_=_C151 ,C26_=_C152 ,C26_=_C154 ,C26_=_C155 ,C26_=_C156 ,C26_=_C157 ,\nC26_=_C158 ,C26_=_C159 ,C26_=_C161 ,C26_=_C163 ,C26_=_C164 ,C26_=_C165 ,\nC26_=_C166 ,C26_=_C167 ,C26_=_C168 ,C26_=_C169 ,C31_=_C77 ,C31_=_C98 ,\nC31_=_C121 ,C31_=_C143 ,C31_=_C197 ,C31_=_C236 ,C31_=_C264 ,C31_=_C301 ,\nC31_=_C318 ,C31_=_C327 ,C31_=_C335 ,C31_=_C350 ,C31_=_C372 ,C31_=_C382 ,\nC31_=_C383 ,C31_=_C384 ,C31_=_C385 ,C31_=_C386 ,C31_=_C387 ,C31_=_C388 ,\nC31_=_C389 ,C40_=_C43 ,C40_=_C66 ,C40_=_C87 ,C40_=_C151 ,C40_=_C152 ,\nC40_=_C154 ,C40_=_C155 ,C40_=_C156 ,C40_=_C157 ,C40_=_C158 ,C40_=_C159 ,\nC40_=_C161 ,C40_=_C163 ,C40_=_C164 ,C40_=_C165 ,C40_=_C166 ,C40_=_C167 ,\nC40_=_C168 ,C40_=_C169 ,C43_=_C110 ,C43_=_C135 ,C43_=_C171 ,C43_=_C188 ,\nC43_=_C208 ,C43_=_C209 ,C43_=_C210 ,C43_=_C211 ,C43_=_C212 ,C43_=_C213 ,\nC43_=_C214 ,C43_=_C216 ,C43_=_C218 ,C43_=_C219 ,C43_=_C220 ,C43_=_C221 ,\nC43_=_C222 ,C43_=_C223 ,C43_=_C224 ,C43_=_C225 ,C43_=_C226 ,C66_=_C77 ,\nC66_=_C87 ,C66_=_C151 ,C66_=_C152 ,C66_=_C154 ,C66_=_C155 ,C66_=_C156 ,\nC66_=_C157 ,C66_=_C158 ,C66_=_C159 ,C66_=_C161 ,C66_=_C163 ,C66_=_C164 ,\nC66_=_C165 ,C66_=_C166 ,C66_=_C167 ,C66_=_C168 ,C66_=_C169 ,C77_=_C98 ,\nC77_=_C121 ,C77_=_C143 ,C77_=_C197 ,C77_=_C236 ,C77_=_C264 ,C77_=_C301 ,\nC77_=_C318 ,C77_=_C327 ,C77_=_C335 ,C77_=_C350 ,C77_=_C372 ,C77_=_C382 ,\nC77_=_C383 ,C77_=_C384 ,C77_=_C385 ,C77_=_C386 ,C77_=_C387 ,C77_=_C388 ,\nC77_=_C389 ,C87_=_C96 ,C87_=_C98 ,C87_=_C151 ,C87_=_C152 ,C87_=_C154 ,\nC87_=_C155 ,C87_=_C156 ,C87_=_C157 ,C87_=_C158 ,C87_=_C159 ,C87_=_C161 ,\nC87_=_C163 ,C87_=_C164 ,C87_=_C165 ,C87_=_C166 ,C87_=_C167 ,C87_=_C168 ,\nC87_=_C169 ,C96_=_C98 ,C96_=_C119 ,C96_=_C142 ,C96_=_C196 ,C96_=_C250 ,\nC96_=_C279 ,C96_=_C291 ,C96_=_C326 ,C96_=_C333 ,C96_=_C348 ,C96_=_C359 ,\nC96_=_C361 ,C96_=_C362 ,C96_=_C363 ,C96_=_C364 ,C96_=_C365 ,C96_=_C366 ,\nC96_=_C367 ,C96_=_C368 ,C96_=_C369 ,C96_=_C370 ,C96_=_C371 ,C98_=_C121 ,\nC98_=_C143 ,C98_=_C197 ,C98_=_C236 ,C98_=_C264 ,C98_=_C301 ,C98_=_C318 ,\nC98_=_C327 ,C98_=_C335 ,C98_=_C350 ,C98_=_C372 ,C98_=_C382 ,C98_=_C383 ,\nC98_=_C384 ,C98_=_C385 ,C98_=_C386 ,C98_=_C387 ,C98_=_C388 ,C98_=_C389 ,\nC110_=_C119 ,C110_=_C121 ,C110_=_C135 ,C110_=_C171 ,C110_=_C188 ,C110_=_C208 ,\nC110_=_C209 ,C110_=_C210 ,C110_=_C211 ,C110_=_C212 ,C110_=_C213 ,C110_=_C214 ,\nC110_=_C216 ,C110_=_C218 ,C110_=_C219 ,C110_=_C220 ,C110_=_C221 ,C110_=_C222 ,\nC110_=_C223 ,C110_=_C224 ,C110_=_C225 ,C110_=_C226 ,C119_=_C121 ,C119_=_C142 ,\nC119_=_C196 ,C119_=_C250 ,C119_=_C279 ,C119_=_C291 ,C119_=_C326 ,C119_=_C333 ,\nC119_=_C348 ,C119_=_C359 ,C119_=_C361 ,C119_=_C362 ,C119_=_C363 ,C119_=_C364 ,\nC119_=_C365 ,C119_=_C366 ,C119_=_C367 ,C119_=_C368 ,C119_=_C369 ,C119_=_C370 ,\nC119_=_C371 ,C121_=_C143 ,C121_=_C197 ,C121_=_C236 ,C121_=_C264 ,C121_=_C301 ,\nC121_=_C318 ,C121_=_C327 ,C121_=_C335 ,C121_=_C350 ,C121_=_C372 ,C121_=_C382 ,\nC121_=_C383 ,C121_=_C384 ,C121_=_C385 ,C121_=_C386 ,C121_=_C387 ,C121_=_C388 ,\nC121_=_C389 ,C135_=_C142 ,C135_=_C143 ,C135_=_C171 ,C135_=_C188 ,C135_=_C208 ,\nC135_=_C209 ,C135_=_C210 ,C135_=_C211 ,C135_=_C212 ,C135_=_C213 ,C135_=_C214</w:t>
      </w:r>
    </w:p>
    <w:p>
      <w:pPr>
        <w:pStyle w:val="PreformattedText"/>
        <w:bidi w:val="0"/>
        <w:spacing w:before="0" w:after="0"/>
        <w:jc w:val="left"/>
        <w:rPr/>
      </w:pPr>
      <w:r>
        <w:rPr/>
        <w:t xml:space="preserve"> </w:t>
      </w:r>
      <w:r>
        <w:rPr/>
        <w:t>,\nC135_=_C216 ,C135_=_C218 ,C135_=_C219 ,C135_=_C220 ,C135_=_C221 ,C135_=_C222 ,\nC135_=_C223 ,C135_=_C224 ,C135_=_C225 ,C135_=_C226 ,C142_=_C143 ,C142_=_C196 ,\nC142_=_C250 ,C142_=_C279 ,C142_=_C291 ,C142_=_C326 ,C142_=_C333 ,C142_=_C348 ,\nC142_=_C359 ,C142_=_C361 ,C142_=_C362 ,C142_=_C363 ,C142_=_C364 ,C142_=_C365 ,\nC142_=_C366 ,C142_=_C367 ,C142_=_C368 ,C142_=_C369 ,C142_=_C370 ,C142_=_C371 ,\nC143_=_C197 ,C143_=_C236 ,C143_=_C264 ,C143_=_C301 ,C143_=_C318 ,C143_=_C327 ,\nC143_=_C335 ,C143_=_C350 ,C143_=_C372 ,C143_=_C382 ,C143_=_C383 ,C143_=_C384 ,\nC143_=_C385 ,C143_=_C386 ,C143_=_C387 ,C143_=_C388 ,C143_=_C389 ,C151_=_C152 ,\nC151_=_C154 ,C151_=_C155 ,C151_=_C156 ,C151_=_C157 ,C151_=_C158 ,C151_=_C159 ,\nC151_=_C161 ,C151_=_C163 ,C151_=_C164 ,C151_=_C165 ,C151_=_C166 ,C151_=_C167 ,\nC151_=_C168 ,C151_=_C169 ,C151_=_C171 ,C152_=_C154 ,C152_=_C155 ,C152_=_C156 ,\nC152_=_C157 ,C152_=_C158 ,C152_=_C159 ,C152_=_C161 ,C152_=_C163 ,C152_=_C164 ,\nC152_=_C165 ,C152_=_C166 ,C152_=_C167 ,C152_=_C168 ,C152_=_C169 ,C152_=_C188 ,\nC152_=_C196 ,C152_=_C197 ,C154_=_C155 ,C154_=_C156 ,C154_=_C157 ,C154_=_C158 ,\nC154_=_C159 ,C154_=_C161 ,C154_=_C163 ,C154_=_C164 ,C154_=_C165 ,C154_=_C166 ,\nC154_=_C167 ,C154_=_C168 ,C154_=_C169 ,C154_=_C208 ,C154_=_C250 ,C155_=_C156 ,\nC155_=_C157 ,C155_=_C158 ,C155_=_C159 ,C155_=_C161 ,C155_=_C163 ,C155_=_C164 ,\nC155_=_C165 ,C155_=_C166 ,C155_=_C167 ,C155_=_C168 ,C155_=_C169 ,C155_=_C209 ,\nC155_=_C264 ,C156_=_C157 ,C156_=_C158 ,C156_=_C159 ,C156_=_C161 ,C156_=_C163 ,\nC156_=_C164 ,C156_=_C165 ,C156_=_C166 ,C156_=_C167 ,C156_=_C168 ,C156_=_C169 ,\nC156_=_C210 ,C156_=_C279 ,C157_=_C158 ,C157_=_C159 ,C157_=_C161 ,C157_=_C163 ,\nC157_=_C164 ,C157_=_C165 ,C157_=_C166 ,C157_=_C167 ,C157_=_C168 ,C157_=_C169 ,\nC157_=_C211 ,C157_=_C291 ,C158_=_C159 ,C158_=_C161 ,C158_=_C163 ,C158_=_C164 ,\nC158_=_C165 ,C158_=_C166 ,C158_=_C167 ,C158_=_C168 ,C158_=_C169 ,C158_=_C212 ,\nC158_=_C301 ,C159_=_C161 ,C159_=_C163 ,C159_=_C164 ,C159_=_C165 ,C159_=_C166 ,\nC159_=_C167 ,C159_=_C168 ,C159_=_C169 ,C159_=_C213 ,C159_=_C318 ,C161_=_C163 ,\nC161_=_C164 ,C161_=_C165 ,C161_=_C166 ,C161_=_C167 ,C161_=_C168 ,C161_=_C169 ,\nC161_=_C216 ,C161_=_C359 ,C161_=_C372 ,C163_=_C164 ,C163_=_C165 ,C163_=_C166 ,\nC163_=_C167 ,C163_=_C168 ,C163_=_C169 ,C163_=_C218 ,C163_=_C361 ,C164_=_C165 ,\nC164_=_C166 ,C164_=_C167 ,C164_=_C168 ,C164_=_C169 ,C164_=_C383 ,C165_=_C166 ,\nC165_=_C167 ,C165_=_C168 ,C165_=_C169 ,C165_=_C368 ,C166_=_C167 ,C166_=_C168 ,\nC166_=_C169 ,C167_=_C168 ,C167_=_C169 ,C167_=_C370 ,C167_=_C386 ,C168_=_C169 ,\nC168_=_C226 ,C171_=_C188 ,C171_=_C208 ,C171_=_C209 ,C171_=_C210 ,C171_=_C211 ,\nC171_=_C212 ,C171_=_C213 ,C171_=_C214 ,C171_=_C216 ,C171_=_C218 ,C171_=_C219 ,\nC171_=_C220 ,C171_=_C221 ,C171_=_C222 ,C171_=_C223 ,C171_=_C224 ,C171_=_C225 ,\nC171_=_C226 ,C188_=_C196 ,C188_=_C197 ,C188_=_C208 ,C188_=_C209 ,C188_=_C210 ,\nC188_=_C211 ,C188_=_C212 ,C188_=_C213 ,C188_=_C214 ,C188_=_C216 ,C188_=_C218 ,\nC188_=_C219 ,C188_=_C220 ,C188_=_C221 ,C188_=_C222 ,C188_=_C223 ,C188_=_C224 ,\nC188_=_C225 ,C188_=_C226 ,C196_=_C197 ,C196_=_C250 ,C196_=_C279 ,C196_=_C291 ,\nC196_=_C326 ,C196_=_C333 ,C196_=_C348 ,C196_=_C359 ,C196_=_C361 ,C196_=_C362 ,\nC196_=_C363 ,C196_=_C364 ,C196_=_C365 ,C196_=_C366 ,C196_=_C367 ,C196_=_C368 ,\nC196_=_C369 ,C196_=_C370 ,C196_=_C371 ,C197_=_C236 ,C197_=_C264 ,C197_=_C301 ,\nC197_=_C318 ,C197_=_C327 ,C197_=_C335 ,C197_=_C350 ,C197_=_C372 ,C197_=_C382 ,\nC197_=_C383 ,C197_=_C384 ,C197_=_C385 ,C197_=_C386 ,C197_=_C387 ,C197_=_C388 ,\nC197_=_C389 ,C208_=_C209 ,C208_=_C210 ,C208_=_C211 ,C208_=_C212 ,C208_=_C213 ,\nC208_=_C214 ,C208_=_C216 ,C208_=_C218 ,C208_=_C219 ,C208_=_C220 ,C208_=_C221 ,\nC208_=_C222 ,C208_=_C223 ,C208_=_C224 ,C208_=_C225 ,C208_=_C226 ,C208_=_C250 ,\nC209_=_C210 ,C209_=_C211 ,C209_=_C212 ,C209_=_C213 ,C209_=_C214 ,C209_=_C216 ,\nC209_=_C218 ,C209_=_C219 ,C209_=_C220 ,C209_=_C221 ,C209_=_C222 ,C209_=_C223 ,\nC209_=_C224 ,C209_=_C225 ,C209_=_C226 ,C209_=_C264 ,C210_=_C211 ,C210_=_C212 ,\nC210_=_C213 ,C210_=_C214 ,C210_=_C216 ,C210_=_C218 ,C210_=_C219 ,C210_=_C220 ,\nC210_=_C221 ,C210_=_C222 ,C210_=_C223 ,C210_=_C224 ,C210_=_C225 ,C210_=_C226 ,\nC210_=_C279 ,C211_=_C212 ,C211_=_C213 ,C211_=_C214 ,C211_=_C216 ,C211_=_C218 ,\nC211_=_C219 ,C211_=_C220 ,C211_=_C221 ,C211_=_C222 ,C211_=_C223 ,C211_=_C224 ,\nC211_=_C225 ,C211_=_C226 ,C211_=_C291 ,C212_=_C213 ,C212_=_C214 ,C212_=_C216 ,\nC212_=_C218 ,C212_=_C219 ,C212_=_C220 ,C212_=_C221 ,C212_=_C222 ,C212_=_C223 ,\nC212_=_C224 ,C212_=_C225 ,C212_=_C226 ,C212_=_C301 ,C213_=_C214 ,C213_=_C216 ,\nC213_=_C218 ,C213_=_C219 ,C213_=_C220 ,C213_=_C221 ,C213_=_C222 ,C213_=_C223 ,\nC213_=_C224 ,C213_=_C225 ,C213_=_C226 ,C213_=_C318 ,C214_=_C216 ,C214_=_C218 ,\nC214_=_C219 ,C214_=_C220 ,C214_=_C221 ,C214_=_C222 ,C214_=_C223 ,C214_=_C224 ,\nC214_=_C225 ,C214_=_C226 ,C214_=_C333 ,C214_=_C335 ,C216_=_C218 ,C216_=_C219 ,\nC216_=_C220 ,C216_=_C221 ,C216_=_C222 ,C216_=_C223 ,C216_=_C224 ,C216_=_C225 ,\nC216_=_C226 ,C216_=_C359 ,C216_=_C372 ,C218_=_C219 ,C218_=_C220 ,C218_=_C221 ,\nC218_=_C222 ,C218_=_C223 ,C218_=_C224 ,C218_=_C225 ,C218_=_C226 ,C218_=_C361 ,\nC219_=_C220 ,C219_=_C221 ,C219_=_C222 ,C219_=_C223 ,C219_=_C224 ,C219_=_C225 ,\nC219_=_C226 ,C220_=_C221 ,C220_=_C222 ,C220_=_C223 ,C220_=_C224 ,C220_=_C225 ,\nC220_=_C226 ,C221_=_C222 ,C221_=_C223 ,C221_=_C224 ,C221_=_C225 ,C221_=_C226 ,\nC222_=_C223 ,C222_=_C224 ,C222_=_C225 ,C222_=_C226 ,C223_=_C224 ,C223_=_C225 ,\nC223_=_C226 ,C224_=_C225 ,C224_=_C226 ,C225_=_C226 ,C225_=_C388 ,C236_=_C264 ,\nC236_=_C301 ,C236_=_C318 ,C236_=_C327 ,C236_=_C335 ,C236_=_C350 ,C236_=_C372 ,\nC236_=_C382 ,C236_=_C383 ,C236_=_C384 ,C236_=_C385 ,C236_=_C386 ,C236_=_C387 ,\nC236_=_C388 ,C236_=_C389 ,C250_=_C279 ,C250_=_C291 ,C250_=_C326 ,C250_=_C333 ,\nC250_=_C348 ,C250_=_C359 ,C250_=_C361 ,C250_=_C362 ,C250_=_C363 ,C250_=_C364 ,\nC250_=_C365 ,C250_=_C366 ,C250_=_C367 ,C250_=_C368 ,C250_=_C369 ,C250_=_C370 ,\nC250_=_C371 ,C264_=_C301 ,C264_=_C318 ,C264_=_C327 ,C264_=_C335 ,C264_=_C350 ,\nC264_=_C372 ,C264_=_C382 ,C264_=_C383 ,C264_=_C384 ,C264_=_C385 ,C264_=_C386 ,\nC264_=_C387 ,C264_=_C388 ,C264_=_C389 ,C279_=_C291 ,C279_=_C326 ,C279_=_C333 ,\nC279_=_C348 ,C279_=_C359 ,C279_=_C361 ,C279_=_C362 ,C279_=_C363 ,C279_=_C364 ,\nC279_=_C365 ,C279_=_C366 ,C279_=_C367 ,C279_=_C368 ,C279_=_C369 ,C279_=_C370 ,\nC279_=_C371 ,C291_=_C326 ,C291_=_C333 ,C291_=_C348 ,C291_=_C359 ,C291_=_C361 ,\nC291_=_C362 ,C291_=_C363 ,C291_=_C364 ,C291_=_C365 ,C291_=_C366 ,C291_=_C367 ,\nC291_=_C368 ,C291_=_C369 ,C291_=_C370 ,C291_=_C371 ,C301_=_C318 ,C301_=_C327 ,\nC301_=_C335 ,C301_=_C350 ,C301_=_C372 ,C301_=_C382 ,C301_=_C383 ,C301_=_C384 ,\nC301_=_C385 ,C301_=_C386 ,C301_=_C387 ,C301_=_C388 ,C301_=_C389 ,C318_=_C327 ,\nC318_=_C335 ,C318_=_C350 ,C318_=_C372 ,C318_=_C382 ,C318_=_C383 ,C318_=_C384 ,\nC318_=_C385 ,C318_=_C386 ,C318_=_C387 ,C318_=_C388 ,C318_=_C389 ,C326_=_C327 ,\nC326_=_C333 ,C326_=_C348 ,C326_=_C359 ,C326_=_C361 ,C326_=_C362 ,C326_=_C363 ,\nC326_=_C364 ,C326_=_C365 ,C326_=_C366 ,C326_=_C367 ,C326_=_C368 ,C326_=_C369 ,\nC326_=_C370 ,C326_=_C371 ,C327_=_C335 ,C327_=_C350 ,C327_=_C372 ,C327_=_C382 ,\nC327_=_C383 ,C327_=_C384 ,C327_=_C385 ,C327_=_C386 ,C327_=_C387 ,C327_=_C388 ,\nC327_=_C389 ,C333_=_C335 ,C333_=_C348 ,C333_=_C359 ,C333_=_C361 ,C333_=_C362 ,\nC333_=_C363 ,C333_=_C364 ,C333_=_C365 ,C333_=_C366 ,C333_=_C367 ,C333_=_C368 ,\nC333_=_C369 ,C333_=_C370 ,C333_=_C371 ,C335_=_C350 ,C335_=_C372 ,C335_=_C382 ,\nC335_=_C383 ,C335_=_C384 ,C335_=_C385 ,C335_=_C386 ,C335_=_C387 ,C335_=_C388 ,\nC335_=_C389 ,C348_=_C350 ,C348_=_C359 ,C348_=_C361 ,C348_=_C362 ,C348_=_C363 ,\nC348_=_C364 ,C348_=_C365 ,C348_=_C366 ,C348_=_C367 ,C348_=_C368 ,C348_=_C369 ,\nC348_=_C370 ,C348_=_C371 ,C350_=_C372 ,C350_=_C382 ,C350_=_C383 ,C350_=_C384 ,\nC350_=_C385 ,C350_=_C386 ,C350_=_C387 ,C350_=_C388 ,C350_=_C389 ,C359_=_C361 ,\nC359_=_C362 ,C359_=_C363 ,C359_=_C364 ,C359_=_C365 ,C359_=_C366 ,C359_=_C367 ,\nC359_=_C368 ,C359_=_C369 ,C359_=_C370 ,C359_=_C371 ,C359_=_C372 ,C361_=_C362 ,\nC361_=_C363 ,C361_=_C364 ,C361_=_C365 ,C361_=_C366 ,C361_=_C367 ,C361_=_C368 ,\nC361_=_C369 ,C361_=_C370 ,C361_=_C371 ,C362_=_C363 ,C362_=_C364 ,C362_=_C365 ,\nC362_=_C366 ,C362_=_C367 ,C362_=_C368 ,C362_=_C369 ,C362_=_C370 ,C362_=_C371 ,\nC363_=_C364 ,C363_=_C365 ,C363_=_C366 ,C363_=_C367 ,C363_=_C368 ,C363_=_C369 ,\nC363_=_C370 ,C363_=_C371 ,C364_=_C365 ,C364_=_C366 ,C364_=_C367 ,C364_=_C368 ,\nC364_=_C369 ,C364_=_C370 ,C364_=_C371 ,C365_=_C366 ,C365_=_C367 ,C365_=_C368 ,\nC365_=_C369 ,C365_=_C370 ,C365_=_C371 ,C366_=_C367 ,C366_=_C368 ,C366_=_C369 ,\nC366_=_C370 ,C366_=_C371 ,C367_=_C368 ,C367_=_C369 ,C367_=_C370 ,C367_=_C371 ,\nC368_=_C369 ,C368_=_C370 ,C368_=_C371 ,C369_=_C370 ,C369_=_C371 ,C370_=_C371 ,\nC370_=_C386 ,C372_=_C382 ,C372_=_C383 ,C372_=_C384 ,C372_=_C385 ,C372_=_C386 ,\nC372_=_C387 ,C372_=_C388 ,C372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113[shape=box, label="id:113 level: 5\n17: C297 C311 C312 C342 C366 \nC367 C393 C510 C511 C512 C513 \nC514 C517 C522 C525 C527 C528 \n77: C297_=_C311( C297 C311 ) C297_=_C342( C297 C342 ) C297_=_C366( C297 C366 ) C297_=_C510( C297 C510 ) C297_=_C511( C297 C511 ) \nC297_=_C512( C297 C512 ) C297_=_C513( C297 C513 ) C297_=_C514( C297 C514 ) C311_=_C312( C311 C312 ) C311_=_C342( C311 C342 ) C311_=_C366( C311 C366 ) \nC311_=_C510( C311 C510 ) C311_=_C511( C311 C511 ) C311_=_C512( C311 C512 ) C311_=_C513( C311 C513 ) C311_=_C514( C311 C514 ) C312_=_C367( C312 C367 ) \nC312_=_C393( C312 C393 ) C312_=_C511( C312 C511 ) C312_=_C517( C312 C517 ) C312_=_C522( C312 C522 ) C312_=_C525(</w:t>
      </w:r>
    </w:p>
    <w:p>
      <w:pPr>
        <w:pStyle w:val="PreformattedText"/>
        <w:bidi w:val="0"/>
        <w:spacing w:before="0" w:after="0"/>
        <w:jc w:val="left"/>
        <w:rPr/>
      </w:pPr>
      <w:r>
        <w:rPr/>
        <w:t xml:space="preserve"> </w:t>
      </w:r>
      <w:r>
        <w:rPr/>
        <w:t>C312 C525 ) C312_=_C527( C312 C527 ) \nC312_=_C528( C312 C528 ) C342_=_C366( C342 C366 ) C342_=_C510( C342 C510 ) C342_=_C511( C342 C511 ) C342_=_C512( C342 C512 ) C342_=_C513( C342 C513 ) \nC342_=_C514( C342 C514 ) C366_=_C367( C366 C367 ) C366_=_C510( C366 C510 ) C366_=_C511( C366 C511 ) C366_=_C512( C366 C512 ) C366_=_C513( C366 C513 ) \nC366_=_C514( C366 C514 ) C367_=_C393( C367 C393 ) C367_=_C511( C367 C511 ) C367_=_C517( C367 C517 ) C367_=_C522( C367 C522 ) C367_=_C525( C367 C525 ) \nC367_=_C527( C367 C527 ) C367_=_C528( C367 C528 ) C393_=_C511( C393 C511 ) C393_=_C517( C393 C517 ) C393_=_C522( C393 C522 ) C393_=_C525( C393 C525 ) \nC393_=_C527( C393 C527 ) C393_=_C528( C393 C528 ) C510_=_C511( C510 C511 ) C510_=_C512( C510 C512 ) C510_=_C513( C510 C513 ) C510_=_C514( C510 C514 ) \nC510_=_C525( C510 C525 ) C511_=_C512( C511 C512 ) C511_=_C513( C511 C513 ) C511_=_C514( C511 C514 ) C511_=_C517( C511 C517 ) C511_=_C522( C511 C522 ) \nC511_=_C525( C511 C525 ) C511_=_C527( C511 C527 ) C511_=_C528( C511 C528 ) C512_=_C513( C512 C513 ) C512_=_C514( C512 C514 ) C512_=_C527( C512 C527 ) \nC513_=_C514( C513 C514 ) C513_=_C528( C513 C528 ) C517_=_C522( C517 C522 ) C517_=_C525( C517 C525 ) C517_=_C527( C517 C527 ) C517_=_C528( C517 C528 ) \nC522_=_C525( C522 C525 ) C522_=_C527( C522 C527 ) C522_=_C528( C522 C528 ) C525_=_C527( C525 C527 ) C525_=_C528( C525 C528 ) C527_=_C528( C527 C528 ) "];101-&gt;113[label="16: C297 C311 C312 C342 C366 \nC367 C393 C510 C512 C513 C514 \nC517 C522 C525 C527 C528 \n61: C297_=_C311 ,C297_=_C342 ,C297_=_C366 ,C297_=_C510 ,C297_=_C512 ,\nC297_=_C513 ,C297_=_C514 ,C311_=_C312 ,C311_=_C342 ,C311_=_C366 ,C311_=_C510 ,\nC311_=_C512 ,C311_=_C513 ,C311_=_C514 ,C312_=_C367 ,C312_=_C393 ,C312_=_C517 ,\nC312_=_C522 ,C312_=_C525 ,C312_=_C527 ,C312_=_C528 ,C342_=_C366 ,C342_=_C510 ,\nC342_=_C512 ,C342_=_C513 ,C342_=_C514 ,C366_=_C367 ,C366_=_C510 ,C366_=_C512 ,\nC366_=_C513 ,C366_=_C514 ,C367_=_C393 ,C367_=_C517 ,C367_=_C522 ,C367_=_C525 ,\nC367_=_C527 ,C367_=_C528 ,C393_=_C517 ,C393_=_C522 ,C393_=_C525 ,C393_=_C527 ,\nC393_=_C528 ,C510_=_C512 ,C510_=_C513 ,C510_=_C514 ,C510_=_C525 ,C512_=_C513 ,\nC512_=_C514 ,C512_=_C527 ,C513_=_C514 ,C513_=_C528 ,C517_=_C522 ,C517_=_C525 ,\nC517_=_C527 ,C517_=_C528 ,C522_=_C525 ,C522_=_C527 ,C522_=_C528 ,C525_=_C527 ,\nC525_=_C528 ,C527_=_C528 ,"];114[shape=box, label="id:114 level: 5\n28: C59 C103 C126 C149 C204 \nC241 C259 C270 C285 C298 C330 \nC343 C394 C510 C512 C513 C514 \nC515 C516 C517 C518 C522 C524 \nC525 C527 C528 C529 C530 \n105: C59_=_C149( C59 C149 ) C59_=_C510( C59 C510 ) C59_=_C516( C59 C516 ) C59_=_C525( C59 C525 ) C103_=_C343( C103 C343 ) \nC103_=_C515( C103 C515 ) C103_=_C522( C103 C522 ) C103_=_C524( C103 C524 ) C126_=_C241( C126 C241 ) C126_=_C515( C126 C515 ) C126_=_C516( C126 C516 ) \nC126_=_C517( C126 C517 ) C126_=_C518( C126 C518 ) C149_=_C510( C149 C510 ) C149_=_C516( C149 C516 ) C149_=_C525( C149 C525 ) C204_=_C270( C204 C270 ) \nC204_=_C285( C204 C285 ) C204_=_C394( C204 C394 ) C204_=_C512( C204 C512 ) C204_=_C518( C204 C518 ) C204_=_C527( C204 C527 ) C204_=_C529( C204 C529 ) \nC204_=_C530( C204 C530 ) C241_=_C515( C241 C515 ) C241_=_C516( C241 C516 ) C241_=_C517( C241 C517 ) C241_=_C518( C241 C518 ) C259_=_C298( C259 C298 ) \nC259_=_C330( C259 C330 ) C259_=_C514( C259 C514 ) C259_=_C524( C259 C524 ) C259_=_C530( C259 C530 ) C270_=_C285( C270 C285 ) C270_=_C394( C270 C394 ) \nC270_=_C512( C270 C512 ) C270_=_C518( C270 C518 ) C270_=_C527( C270 C527 ) C270_=_C529( C270 C529 ) C270_=_C530( C270 C530 ) C285_=_C394( C285 C394 ) \nC285_=_C512( C285 C512 ) C285_=_C518( C285 C518 ) C285_=_C527( C285 C527 ) C285_=_C529( C285 C529 ) C285_=_C530( C285 C530 ) C298_=_C330( C298 C330 ) \nC298_=_C514( C298 C514 ) C298_=_C524( C298 C524 ) C298_=_C530( C298 C530 ) C330_=_C514( C330 C514 ) C330_=_C524( C330 C524 ) C330_=_C530( C330 C530 ) \nC343_=_C515( C343 C515 ) C343_=_C522( C343 C522 ) C343_=_C524( C343 C524 ) C394_=_C512( C394 C512 ) C394_=_C518( C394 C518 ) C394_=_C527( C394 C527 ) \nC394_=_C529( C394 C529 ) C394_=_C530( C394 C530 ) C510_=_C512( C510 C512 ) C510_=_C513( C510 C513 ) C510_=_C514( C510 C514 ) C510_=_C516( C510 C516 ) \nC510_=_C525( C510 C525 ) C512_=_C513( C512 C513 ) C512_=_C514( C512 C514 ) C512_=_C518( C512 C518 ) C512_=_C527( C512 C527 ) C512_=_C529( C512 C529 ) \nC512_=_C530( C512 C530 ) C513_=_C514( C513 C514 ) C513_=_C528( C513 C528 ) C513_=_C529( C513 C529 ) C514_=_C524( C514 C524 ) C514_=_C530( C514 C530 ) \nC515_=_C516( C515 C516 ) C515_=_C517( C515 C517 ) C515_=_C518( C515 C518 ) C515_=_C522( C515 C522 ) C515_=_C524( C515 C524 ) C516_=_C517( C516 C517 ) \nC516_=_C518( C516 C518 ) C516_=_C525( C516 C525 ) C517_=_C518( C517 C518 ) C517_=_C522( C517 C522 ) C517_=_C525( C517 C525 ) C517_=_C527( C517 C527 ) \nC517_=_C528( C517 C528 ) C518_=_C527( C518 C527 ) C518_=_C529( C518 C529 ) C518_=_C530( C518 C530 ) C522_=_C524( C522 C524 ) C522_=_C525( C522 C525 ) \nC522_=_C527( C522 C527 ) C522_=_C528( C522 C528 ) C524_=_C530( C524 C530 ) C525_=_C527( C525 C527 ) C525_=_C528( C525 C528 ) C527_=_C528( C527 C528 ) \nC527_=_C529( C527 C529 ) C527_=_C530( C527 C530 ) C528_=_C529( C528 C529 ) C529_=_C530( C529 C530 ) "];101-&gt;114[label="22: C59 C103 C126 C149 C204 \nC241 C259 C270 C285 C298 C330 \nC343 C394 C510 C512 C513 C514 \nC517 C522 C525 C527 C528 \n50: C59_=_C149 ,C59_=_C510 ,C59_=_C525 ,C103_=_C343 ,C103_=_C522 ,\nC126_=_C241 ,C126_=_C517 ,C149_=_C510 ,C149_=_C525 ,C204_=_C270 ,C204_=_C285 ,\nC204_=_C394 ,C204_=_C512 ,C204_=_C527 ,C241_=_C517 ,C259_=_C298 ,C259_=_C330 ,\nC259_=_C514 ,C270_=_C285 ,C270_=_C394 ,C270_=_C512 ,C270_=_C527 ,C285_=_C394 ,\nC285_=_C512 ,C285_=_C527 ,C298_=_C330 ,C298_=_C514 ,C330_=_C514 ,C343_=_C522 ,\nC394_=_C512 ,C394_=_C527 ,C510_=_C512 ,C510_=_C513 ,C510_=_C514 ,C510_=_C525 ,\nC512_=_C513 ,C512_=_C514 ,C512_=_C527 ,C513_=_C514 ,C513_=_C528 ,C517_=_C522 ,\nC517_=_C525 ,C517_=_C527 ,C517_=_C528 ,C522_=_C525 ,C522_=_C527 ,C522_=_C528 ,\nC525_=_C527 ,C525_=_C528 ,C527_=_C528 ,"];115[shape=box, label="id:115 level: 5\n14: C17 C55 C101 C124 C268 \nC384 C449 C453 C457 C458 C461 \nC463 C464 C465 \n50: C17_=_C101( C17 C101 ) C17_=_C384( C17 C384 ) C17_=_C449( C17 C449 ) C17_=_C458( C17 C458 ) C17_=_C461( C17 C461 ) \nC17_=_C464( C17 C464 ) C17_=_C465( C17 C465 ) C55_=_C124( C55 C124 ) C55_=_C268( C55 C268 ) C55_=_C453( C55 C453 ) C55_=_C457( C55 C457 ) \nC55_=_C463( C55 C463 ) C55_=_C465( C55 C465 ) C101_=_C384( C101 C384 ) C101_=_C449( C101 C449 ) C101_=_C458( C101 C458 ) C101_=_C461( C101 C461 ) \nC101_=_C464( C101 C464 ) C101_=_C465( C101 C465 ) C124_=_C268( C124 C268 ) C124_=_C453( C124 C453 ) C124_=_C457( C124 C457 ) C124_=_C463( C124 C463 ) \nC124_=_C465( C124 C465 ) C268_=_C453( C268 C453 ) C268_=_C457( C268 C457 ) C268_=_C463( C268 C463 ) C268_=_C465( C268 C465 ) C384_=_C449( C384 C449 ) \nC384_=_C458( C384 C458 ) C384_=_C461( C384 C461 ) C384_=_C464( C384 C464 ) C384_=_C465( C384 C465 ) C449_=_C458( C449 C458 ) C449_=_C461( C449 C461 ) \nC449_=_C464( C449 C464 ) C449_=_C465( C449 C465 ) C453_=_C457( C453 C457 ) C453_=_C463( C453 C463 ) C453_=_C465( C453 C465 ) C457_=_C458( C457 C458 ) \nC457_=_C463( C457 C463 ) C457_=_C465( C457 C465 ) C458_=_C461( C458 C461 ) C458_=_C464( C458 C464 ) C458_=_C465( C458 C465 ) C461_=_C464( C461 C464 ) \nC461_=_C465( C461 C465 ) C463_=_C465( C463 C465 ) C464_=_C465( C464 C465 ) "];102-&gt;115[label="13: C17 C55 C101 C124 C268 \nC384 C449 C453 C457 C458 C461 \nC463 C464 \n37: C17_=_C101 ,C17_=_C384 ,C17_=_C449 ,C17_=_C458 ,C17_=_C461 ,\nC17_=_C464 ,C55_=_C124 ,C55_=_C268 ,C55_=_C453 ,C55_=_C457 ,C55_=_C463 ,\nC101_=_C384 ,C101_=_C449 ,C101_=_C458 ,C101_=_C461 ,C101_=_C464 ,C124_=_C268 ,\nC124_=_C453 ,C124_=_C457 ,C124_=_C463 ,C268_=_C453 ,C268_=_C457 ,C268_=_C463 ,\nC384_=_C449 ,C384_=_C458 ,C384_=_C461 ,C384_=_C464 ,C449_=_C458 ,C449_=_C461 ,\nC449_=_C464 ,C453_=_C457 ,C453_=_C463 ,C457_=_C458 ,C457_=_C463 ,C458_=_C461 ,\nC458_=_C464 ,C461_=_C464 ,"];116[shape=box, label="id:116 level: 5\n25: C16 C100 C123 C146 C252 \nC253 C282 C283 C306 C307 C308 \nC328 C363 C390 C447 C449 C453 \nC455 C457 C458 C459 C461 C462 \nC463 C464 \n90: C16_=_C307( C16 C307 ) C16_=_C459( C16 C459 ) C16_=_C461( C16 C461 ) C100_=_C123( C100 C123 ) C100_=_C462( C100 C462 ) \nC100_=_C464( C100 C464 ) C123_=_C462( C123 C462 ) C123_=_C464( C123 C464 ) C146_=_C252( C146 C252 ) C146_=_C306( C146 C306 ) C146_=_C455( C146 C455 ) \nC146_=_C457( C146 C457 ) C146_=_C458( C146 C458 ) C252_=_C253( C252 C253 ) C252_=_C306( C252 C306 ) C252_=_C455( C252 C455 ) C252_=_C457( C252 C457 ) \nC252_=_C458( C252 C458 ) C253_=_C308( C253 C308 ) C253_=_C328( C253 C328 ) C253_=_C363( C253 C363 ) C253_=_C390( C253 C390 ) C253_=_C447( C253 C447 ) \nC253_=_C455( C253 C455 ) C253_=_C459( C253 C459 ) C253_=_C462( C253 C462 ) C253_=_C463( C253 C463 ) C282_=_C283( C282 C283 ) C282_=_C447( C282 C447 ) \nC282_=_C449( C282 C449 ) C283_=_C453( C283 C453 ) C306_=_C307( C306 C307 ) C306_=_C308( C306 C308 ) C306_=_C455( C306 C455 ) C306_=_C457( C306 C457 ) \nC306_=_C458( C306 C458 ) C307_=_C308( C307 C308 ) C307_=_C459( C307 C459 ) C307_=_C461( C307 C461 ) C308_=_C328( C308 C328 ) C308_=_C363( C308 C363 ) \nC308_=_C390( C308 C390 ) C308_=_C447( C308 C447 ) C308_=_C455( C308 C455 ) C308_=_C459( C308 C459 ) C308_=_C462( C308 C462 ) C308_=_C463( C308 C463 ) \nC328_=_C363( C328 C363 ) C328_=_C390( C328 C390 ) C328_=_C447( C328 C447 ) C328_=_C455( C328 C455 ) C328_=_C459( C328 C459 ) C328_=_C462( C328 C462 ) \nC328_=_C463( C328 C463 ) C363_=_C390( C363 C390 ) C363_=_C447( C363 C447 ) C363_=_C455( C363 C455 ) C363_=_C459( C363 C459 ) C363_=_C462( C363 C462 ) \nC363_=_C463( C363 C463 ) C390_=_C447( C390 C447 ) C390_=_C455( C390 C455 ) C390_=_C459( C390 C459 ) C390_=_C462( C390 C462 ) C390_=_C463( C390 C463 ) \nC447_=_C449( C447 C449 ) C447_=_C455( C447 C455 ) C447_=_C459( C447 C459 ) C447_=_C462( C447 C462 ) C447_=_C463( C447 C463 ) C449_=_C458( C449 C458</w:t>
      </w:r>
    </w:p>
    <w:p>
      <w:pPr>
        <w:pStyle w:val="PreformattedText"/>
        <w:bidi w:val="0"/>
        <w:spacing w:before="0" w:after="0"/>
        <w:jc w:val="left"/>
        <w:rPr/>
      </w:pPr>
      <w:r>
        <w:rPr/>
        <w:t xml:space="preserve"> </w:t>
      </w:r>
      <w:r>
        <w:rPr/>
        <w:t>) \nC449_=_C461( C449 C461 ) C449_=_C464( C449 C464 ) C453_=_C457( C453 C457 ) C453_=_C463( C453 C463 ) C455_=_C457( C455 C457 ) C455_=_C458( C455 C458 ) \nC455_=_C459( C455 C459 ) C455_=_C462( C455 C462 ) C455_=_C463( C455 C463 ) C457_=_C458( C457 C458 ) C457_=_C463( C457 C463 ) C458_=_C461( C458 C461 ) \nC458_=_C464( C458 C464 ) C459_=_C461( C459 C461 ) C459_=_C462( C459 C462 ) C459_=_C463( C459 C463 ) C461_=_C464( C461 C464 ) C462_=_C463( C462 C463 ) \nC462_=_C464( C462 C464 ) "];102-&gt;116[label="21: C16 C100 C123 C146 C252 \nC253 C282 C283 C306 C307 C308 \nC328 C363 C390 C449 C453 C457 \nC458 C461 C463 C464 \n47: C16_=_C307 ,C16_=_C461 ,C100_=_C123 ,C100_=_C464 ,C123_=_C464 ,\nC146_=_C252 ,C146_=_C306 ,C146_=_C457 ,C146_=_C458 ,C252_=_C253 ,C252_=_C306 ,\nC252_=_C457 ,C252_=_C458 ,C253_=_C308 ,C253_=_C328 ,C253_=_C363 ,C253_=_C390 ,\nC253_=_C463 ,C282_=_C283 ,C282_=_C449 ,C283_=_C453 ,C306_=_C307 ,C306_=_C308 ,\nC306_=_C457 ,C306_=_C458 ,C307_=_C308 ,C307_=_C461 ,C308_=_C328 ,C308_=_C363 ,\nC308_=_C390 ,C308_=_C463 ,C328_=_C363 ,C328_=_C390 ,C328_=_C463 ,C363_=_C390 ,\nC363_=_C463 ,C390_=_C463 ,C449_=_C458 ,C449_=_C461 ,C449_=_C464 ,C453_=_C457 ,\nC453_=_C463 ,C457_=_C458 ,C457_=_C463 ,C458_=_C461 ,C458_=_C464 ,C461_=_C464 ,"];117[shape=box, label="id:117 level: 5\n21: C130 C186 C222 C244 C287 \nC313 C345 C357 C556 C559 C560 \nC563 C564 C566 C567 C568 C570 \nC571 C572 C574 C575 \n94: C130_=_C287( C130 C287 ) C130_=_C568( C130 C568 ) C130_=_C571( C130 C571 ) C130_=_C575( C130 C575 ) C186_=_C222( C186 C222 ) \nC186_=_C244( C186 C244 ) C186_=_C357( C186 C357 ) C186_=_C556( C186 C556 ) C186_=_C559( C186 C559 ) C186_=_C563( C186 C563 ) C186_=_C566( C186 C566 ) \nC186_=_C570( C186 C570 ) C186_=_C571( C186 C571 ) C186_=_C572( C186 C572 ) C222_=_C244( C222 C244 ) C222_=_C357( C222 C357 ) C222_=_C556( C222 C556 ) \nC222_=_C559( C222 C559 ) C222_=_C563( C222 C563 ) C222_=_C566( C222 C566 ) C222_=_C570( C222 C570 ) C222_=_C571( C222 C571 ) C222_=_C572( C222 C572 ) \nC244_=_C357( C244 C357 ) C244_=_C556( C244 C556 ) C244_=_C559( C244 C559 ) C244_=_C563( C244 C563 ) C244_=_C566( C244 C566 ) C244_=_C570( C244 C570 ) \nC244_=_C571( C244 C571 ) C244_=_C572( C244 C572 ) C287_=_C568( C287 C568 ) C287_=_C571( C287 C571 ) C287_=_C575( C287 C575 ) C313_=_C345( C313 C345 ) \nC313_=_C560( C313 C560 ) C313_=_C564( C313 C564 ) C313_=_C567( C313 C567 ) C313_=_C570( C313 C570 ) C313_=_C574( C313 C574 ) C345_=_C560( C345 C560 ) \nC345_=_C564( C345 C564 ) C345_=_C567( C345 C567 ) C345_=_C570( C345 C570 ) C345_=_C574( C345 C574 ) C357_=_C556( C357 C556 ) C357_=_C559( C357 C559 ) \nC357_=_C563( C357 C563 ) C357_=_C566( C357 C566 ) C357_=_C570( C357 C570 ) C357_=_C571( C357 C571 ) C357_=_C572( C357 C572 ) C556_=_C559( C556 C559 ) \nC556_=_C563( C556 C563 ) C556_=_C566( C556 C566 ) C556_=_C570( C556 C570 ) C556_=_C571( C556 C571 ) C556_=_C572( C556 C572 ) C559_=_C560( C559 C560 ) \nC559_=_C563( C559 C563 ) C559_=_C566( C559 C566 ) C559_=_C570( C559 C570 ) C559_=_C571( C559 C571 ) C559_=_C572( C559 C572 ) C560_=_C564( C560 C564 ) \nC560_=_C567( C560 C567 ) C560_=_C570( C560 C570 ) C560_=_C574( C560 C574 ) C563_=_C564( C563 C564 ) C563_=_C566( C563 C566 ) C563_=_C570( C563 C570 ) \nC563_=_C571( C563 C571 ) C563_=_C572( C563 C572 ) C564_=_C567( C564 C567 ) C564_=_C570( C564 C570 ) C564_=_C574( C564 C574 ) C566_=_C567( C566 C567 ) \nC566_=_C568( C566 C568 ) C566_=_C570( C566 C570 ) C566_=_C571( C566 C571 ) C566_=_C572( C566 C572 ) C567_=_C568( C567 C568 ) C567_=_C570( C567 C570 ) \nC567_=_C574( C567 C574 ) C568_=_C571( C568 C571 ) C568_=_C575( C568 C575 ) C570_=_C571( C570 C571 ) C570_=_C572( C570 C572 ) C570_=_C574( C570 C574 ) \nC571_=_C572( C571 C572 ) C571_=_C575( C571 C575 ) C572_=_C574( C572 C574 ) C572_=_C575( C572 C575 ) C574_=_C575( C574 C575 ) "];103-&gt;117[label="19: C130 C186 C222 C244 C287 \nC313 C345 C357 C556 C559 C560 \nC563 C564 C566 C567 C568 C572 \nC574 C575 \n65: C130_=_C287 ,C130_=_C568 ,C130_=_C575 ,C186_=_C222 ,C186_=_C244 ,\nC186_=_C357 ,C186_=_C556 ,C186_=_C559 ,C186_=_C563 ,C186_=_C566 ,C186_=_C572 ,\nC222_=_C244 ,C222_=_C357 ,C222_=_C556 ,C222_=_C559 ,C222_=_C563 ,C222_=_C566 ,\nC222_=_C572 ,C244_=_C357 ,C244_=_C556 ,C244_=_C559 ,C244_=_C563 ,C244_=_C566 ,\nC244_=_C572 ,C287_=_C568 ,C287_=_C575 ,C313_=_C345 ,C313_=_C560 ,C313_=_C564 ,\nC313_=_C567 ,C313_=_C574 ,C345_=_C560 ,C345_=_C564 ,C345_=_C567 ,C345_=_C574 ,\nC357_=_C556 ,C357_=_C559 ,C357_=_C563 ,C357_=_C566 ,C357_=_C572 ,C556_=_C559 ,\nC556_=_C563 ,C556_=_C566 ,C556_=_C572 ,C559_=_C560 ,C559_=_C563 ,C559_=_C566 ,\nC559_=_C572 ,C560_=_C564 ,C560_=_C567 ,C560_=_C574 ,C563_=_C564 ,C563_=_C566 ,\nC563_=_C572 ,C564_=_C567 ,C564_=_C574 ,C566_=_C567 ,C566_=_C568 ,C566_=_C572 ,\nC567_=_C568 ,C567_=_C574 ,C568_=_C575 ,C572_=_C574 ,C572_=_C575 ,C574_=_C575 ,"];118[shape=box, label="id:118 level: 5\n27: C60 C61 C82 C107 C129 \nC166 C243 C271 C314 C322 C369 \nC381 C555 C556 C558 C559 C560 \nC563 C564 C565 C566 C567 C568 \nC569 C572 C574 C575 \n103: C60_=_C61( C60 C61 ) C60_=_C558( C60 C558 ) C60_=_C559( C60 C559 ) C60_=_C560( C60 C560 ) C61_=_C166( C61 C166 ) \nC61_=_C322( C61 C322 ) C61_=_C558( C61 C558 ) C61_=_C566( C61 C566 ) C61_=_C567( C61 C567 ) C61_=_C568( C61 C568 ) C61_=_C569( C61 C569 ) \nC82_=_C381( C82 C381 ) C82_=_C555( C82 C555 ) C82_=_C563( C82 C563 ) C82_=_C564( C82 C564 ) C82_=_C565( C82 C565 ) C107_=_C129( C107 C129 ) \nC107_=_C243( C107 C243 ) C107_=_C271( C107 C271 ) C107_=_C369( C107 C369 ) C107_=_C555( C107 C555 ) C107_=_C556( C107 C556 ) C129_=_C243( C129 C243 ) \nC129_=_C271( C129 C271 ) C129_=_C369( C129 C369 ) C129_=_C555( C129 C555 ) C129_=_C556( C129 C556 ) C166_=_C322( C166 C322 ) C166_=_C558( C166 C558 ) \nC166_=_C566( C166 C566 ) C166_=_C567( C166 C567 ) C166_=_C568( C166 C568 ) C166_=_C569( C166 C569 ) C243_=_C271( C243 C271 ) C243_=_C369( C243 C369 ) \nC243_=_C555( C243 C555 ) C243_=_C556( C243 C556 ) C271_=_C369( C271 C369 ) C271_=_C555( C271 C555 ) C271_=_C556( C271 C556 ) C314_=_C565( C314 C565 ) \nC314_=_C569( C314 C569 ) C314_=_C572( C314 C572 ) C314_=_C574( C314 C574 ) C314_=_C575( C314 C575 ) C322_=_C558( C322 C558 ) C322_=_C566( C322 C566 ) \nC322_=_C567( C322 C567 ) C322_=_C568( C322 C568 ) C322_=_C569( C322 C569 ) C369_=_C555( C369 C555 ) C369_=_C556( C369 C556 ) C381_=_C555( C381 C555 ) \nC381_=_C563( C381 C563 ) C381_=_C564( C381 C564 ) C381_=_C565( C381 C565 ) C555_=_C556( C555 C556 ) C555_=_C563( C555 C563 ) C555_=_C564( C555 C564 ) \nC555_=_C565( C555 C565 ) C556_=_C559( C556 C559 ) C556_=_C563( C556 C563 ) C556_=_C566( C556 C566 ) C556_=_C572( C556 C572 ) C558_=_C559( C558 C559 ) \nC558_=_C560( C558 C560 ) C558_=_C566( C558 C566 ) C558_=_C567( C558 C567 ) C558_=_C568( C558 C568 ) C558_=_C569( C558 C569 ) C559_=_C560( C559 C560 ) \nC559_=_C563( C559 C563 ) C559_=_C566( C559 C566 ) C559_=_C572( C559 C572 ) C560_=_C564( C560 C564 ) C560_=_C567( C560 C567 ) C560_=_C574( C560 C574 ) \nC563_=_C564( C563 C564 ) C563_=_C565( C563 C565 ) C563_=_C566( C563 C566 ) C563_=_C572( C563 C572 ) C564_=_C565( C564 C565 ) C564_=_C567( C564 C567 ) \nC564_=_C574( C564 C574 ) C565_=_C569( C565 C569 ) C565_=_C572( C565 C572 ) C565_=_C574( C565 C574 ) C565_=_C575( C565 C575 ) C566_=_C567( C566 C567 ) \nC566_=_C568( C566 C568 ) C566_=_C569( C566 C569 ) C566_=_C572( C566 C572 ) C567_=_C568( C567 C568 ) C567_=_C569( C567 C569 ) C567_=_C574( C567 C574 ) \nC568_=_C569( C568 C569 ) C568_=_C575( C568 C575 ) C569_=_C572( C569 C572 ) C569_=_C574( C569 C574 ) C569_=_C575( C569 C575 ) C572_=_C574( C572 C574 ) \nC572_=_C575( C572 C575 ) C574_=_C575( C574 C575 ) "];103-&gt;118[label="23: C60 C61 C82 C107 C129 \nC166 C243 C271 C314 C322 C369 \nC381 C556 C559 C560 C563 C564 \nC566 C567 C568 C572 C574 C575 \n63: C60_=_C61 ,C60_=_C559 ,C60_=_C560 ,C61_=_C166 ,C61_=_C322 ,\nC61_=_C566 ,C61_=_C567 ,C61_=_C568 ,C82_=_C381 ,C82_=_C563 ,C82_=_C564 ,\nC107_=_C129 ,C107_=_C243 ,C107_=_C271 ,C107_=_C369 ,C107_=_C556 ,C129_=_C243 ,\nC129_=_C271 ,C129_=_C369 ,C129_=_C556 ,C166_=_C322 ,C166_=_C566 ,C166_=_C567 ,\nC166_=_C568 ,C243_=_C271 ,C243_=_C369 ,C243_=_C556 ,C271_=_C369 ,C271_=_C556 ,\nC314_=_C572 ,C314_=_C574 ,C314_=_C575 ,C322_=_C566 ,C322_=_C567 ,C322_=_C568 ,\nC369_=_C556 ,C381_=_C563 ,C381_=_C564 ,C556_=_C559 ,C556_=_C563 ,C556_=_C566 ,\nC556_=_C572 ,C559_=_C560 ,C559_=_C563 ,C559_=_C566 ,C559_=_C572 ,C560_=_C564 ,\nC560_=_C567 ,C560_=_C574 ,C563_=_C564 ,C563_=_C566 ,C563_=_C572 ,C564_=_C567 ,\nC564_=_C574 ,C566_=_C567 ,C566_=_C568 ,C566_=_C572 ,C567_=_C568 ,C567_=_C574 ,\nC568_=_C575 ,C572_=_C574 ,C572_=_C575 ,C574_=_C575 ,"];119[shape=box, label="id:119 level: 5\n27: C79 C80 C122 C179 C200 \nC201 C239 C281 C303 C304 C337 \nC338 C352 C374 C401 C402 C405 \nC408 C409 C410 C411 C412 C415 \nC416 C418 C419 C420 \n95: C79_=_C80( C79 C80 ) C79_=_C200( C79 C200 ) C79_=_C337( C79 C337 ) C79_=_C402( C79 C402 ) C79_=_C411( C79 C411 ) \nC79_=_C415( C79 C415 ) C79_=_C418( C79 C418 ) C79_=_C419( C79 C419 ) C80_=_C122( C80 C122 ) C80_=_C303( C80 C303 ) C80_=_C412( C80 C412 ) \nC80_=_C420( C80 C420 ) C122_=_C303( C122 C303 ) C122_=_C412( C122 C412 ) C122_=_C420( C122 C420 ) C179_=_C409( C179 C409 ) C179_=_C416( C179 C416 ) \nC179_=_C419( C179 C419 ) C179_=_C420( C179 C420 ) C200_=_C201( C200 C201 ) C200_=_C337( C200 C337 ) C200_=_C402( C200 C402 ) C200_=_C411( C200 C411 ) \nC200_=_C415( C200 C415 ) C200_=_C418( C200 C418 ) C200_=_C419( C200 C419 ) C201_=_C239( C201 C239 ) C201_=_C304( C201 C304 ) C201_=_C338( C201 C338 ) \nC201_=_C374( C201 C374 ) C201_=_C408( C201 C408 ) C201_=_C418( C201 C418 ) C239_=_C304( C239 C304 ) C239_=_C338( C239 C338 ) C239_=_C374( C239 C374 ) \nC239_=_C408( C239 C408 ) C239_=_C418( C239 C418 ) C281_=_C405( C281 C405 ) C281_=_C408( C281 C408 ) C281_=_C409( C281 C409 ) C303_=_C304( C303 C304 ) \nC303_=_C412( C303 C412 ) C303_=_C420( C303 C420 ) C304_=_C338( C304 C338 ) C304_=_C374( C304 C374 ) C304_=_C408( C304 C408 ) C304_=_C418( C304 C418 ) \nC337_=_C338( C337</w:t>
      </w:r>
    </w:p>
    <w:p>
      <w:pPr>
        <w:pStyle w:val="PreformattedText"/>
        <w:bidi w:val="0"/>
        <w:spacing w:before="0" w:after="0"/>
        <w:jc w:val="left"/>
        <w:rPr/>
      </w:pPr>
      <w:r>
        <w:rPr/>
        <w:t xml:space="preserve"> </w:t>
      </w:r>
      <w:r>
        <w:rPr/>
        <w:t>C338 ) C337_=_C402( C337 C402 ) C337_=_C411( C337 C411 ) C337_=_C415( C337 C415 ) C337_=_C418( C337 C418 ) C337_=_C419( C337 C419 ) \nC338_=_C374( C338 C374 ) C338_=_C408( C338 C408 ) C338_=_C418( C338 C418 ) C352_=_C401( C352 C401 ) C352_=_C402( C352 C402 ) C374_=_C408( C374 C408 ) \nC374_=_C418( C374 C418 ) C401_=_C402( C401 C402 ) C401_=_C405( C401 C405 ) C401_=_C410( C401 C410 ) C401_=_C415( C401 C415 ) C401_=_C416( C401 C416 ) \nC402_=_C411( C402 C411 ) C402_=_C415( C402 C415 ) C402_=_C418( C402 C418 ) C402_=_C419( C402 C419 ) C405_=_C408( C405 C408 ) C405_=_C409( C405 C409 ) \nC405_=_C410( C405 C410 ) C405_=_C415( C405 C415 ) C405_=_C416( C405 C416 ) C408_=_C409( C408 C409 ) C408_=_C418( C408 C418 ) C409_=_C416( C409 C416 ) \nC409_=_C419( C409 C419 ) C409_=_C420( C409 C420 ) C410_=_C411( C410 C411 ) C410_=_C412( C410 C412 ) C410_=_C415( C410 C415 ) C410_=_C416( C410 C416 ) \nC411_=_C412( C411 C412 ) C411_=_C415( C411 C415 ) C411_=_C418( C411 C418 ) C411_=_C419( C411 C419 ) C412_=_C420( C412 C420 ) C415_=_C416( C415 C416 ) \nC415_=_C418( C415 C418 ) C415_=_C419( C415 C419 ) C416_=_C419( C416 C419 ) C416_=_C420( C416 C420 ) C418_=_C419( C418 C419 ) C419_=_C420( C419 C420 ) "];104-&gt;119[label="19: C79 C80 C122 C179 C200 \nC201 C239 C281 C303 C304 C337 \nC338 C352 C374 C401 C405 C410 \nC415 C416 \n36: C79_=_C80 ,C79_=_C200 ,C79_=_C337 ,C79_=_C415 ,C80_=_C122 ,\nC80_=_C303 ,C122_=_C303 ,C179_=_C416 ,C200_=_C201 ,C200_=_C337 ,C200_=_C415 ,\nC201_=_C239 ,C201_=_C304 ,C201_=_C338 ,C201_=_C374 ,C239_=_C304 ,C239_=_C338 ,\nC239_=_C374 ,C281_=_C405 ,C303_=_C304 ,C304_=_C338 ,C304_=_C374 ,C337_=_C338 ,\nC337_=_C415 ,C338_=_C374 ,C352_=_C401 ,C401_=_C405 ,C401_=_C410 ,C401_=_C415 ,\nC401_=_C416 ,C405_=_C410 ,C405_=_C415 ,C405_=_C416 ,C410_=_C415 ,C410_=_C416 ,\nC415_=_C416 ,"];120[shape=box, label="id:120 level: 5\n29: C35 C104 C105 C106 C127 \nC128 C150 C165 C185 C205 C206 \nC242 C286 C321 C344 C356 C368 \nC379 C380 C395 C533 C534 C535 \nC541 C542 C543 C550 C552 C553 \n93: C35_=_C242( C35 C242 ) C35_=_C534( C35 C534 ) C35_=_C541( C35 C541 ) C35_=_C550( C35 C550 ) C104_=_C105( C104 C105 ) \nC104_=_C106( C104 C106 ) C104_=_C127( C104 C127 ) C104_=_C165( C104 C165 ) C104_=_C205( C104 C205 ) C104_=_C368( C104 C368 ) C104_=_C533( C104 C533 ) \nC104_=_C534( C104 C534 ) C104_=_C535( C104 C535 ) C105_=_C106( C105 C106 ) C105_=_C344( C105 C344 ) C106_=_C128( C106 C128 ) C106_=_C356( C106 C356 ) \nC106_=_C380( C106 C380 ) C106_=_C535( C106 C535 ) C106_=_C543( C106 C543 ) C106_=_C553( C106 C553 ) C127_=_C128( C127 C128 ) C127_=_C165( C127 C165 ) \nC127_=_C205( C127 C205 ) C127_=_C368( C127 C368 ) C127_=_C533( C127 C533 ) C127_=_C534( C127 C534 ) C127_=_C535( C127 C535 ) C128_=_C356( C128 C356 ) \nC128_=_C380( C128 C380 ) C128_=_C535( C128 C535 ) C128_=_C543( C128 C543 ) C128_=_C553( C128 C553 ) C150_=_C286( C150 C286 ) C150_=_C541( C150 C541 ) \nC150_=_C542( C150 C542 ) C150_=_C543( C150 C543 ) C165_=_C205( C165 C205 ) C165_=_C368( C165 C368 ) C165_=_C533( C165 C533 ) C165_=_C534( C165 C534 ) \nC165_=_C535( C165 C535 ) C185_=_C206( C185 C206 ) C185_=_C379( C185 C379 ) C185_=_C395( C185 C395 ) C185_=_C533( C185 C533 ) C205_=_C206( C205 C206 ) \nC205_=_C368( C205 C368 ) C205_=_C533( C205 C533 ) C205_=_C534( C205 C534 ) C205_=_C535( C205 C535 ) C206_=_C379( C206 C379 ) C206_=_C395( C206 C395 ) \nC206_=_C533( C206 C533 ) C242_=_C534( C242 C534 ) C242_=_C541( C242 C541 ) C242_=_C550( C242 C550 ) C286_=_C541( C286 C541 ) C286_=_C542( C286 C542 ) \nC286_=_C543( C286 C543 ) C321_=_C550( C321 C550 ) C321_=_C552( C321 C552 ) C321_=_C553( C321 C553 ) C356_=_C380( C356 C380 ) C356_=_C535( C356 C535 ) \nC356_=_C543( C356 C543 ) C356_=_C553( C356 C553 ) C368_=_C533( C368 C533 ) C368_=_C534( C368 C534 ) C368_=_C535( C368 C535 ) C379_=_C380( C379 C380 ) \nC379_=_C395( C379 C395 ) C379_=_C533( C379 C533 ) C380_=_C535( C380 C535 ) C380_=_C543( C380 C543 ) C380_=_C553( C380 C553 ) C395_=_C533( C395 C533 ) \nC533_=_C534( C533 C534 ) C533_=_C535( C533 C535 ) C534_=_C535( C534 C535 ) C534_=_C541( C534 C541 ) C534_=_C550( C534 C550 ) C535_=_C543( C535 C543 ) \nC535_=_C553( C535 C553 ) C541_=_C542( C541 C542 ) C541_=_C543( C541 C543 ) C541_=_C550( C541 C550 ) C542_=_C543( C542 C543 ) C542_=_C552( C542 C552 ) \nC543_=_C553( C543 C553 ) C550_=_C552( C550 C552 ) C550_=_C553( C550 C553 ) C552_=_C553( C552 C553 ) "];105-&gt;120[label="20: C35 C104 C105 C106 C127 \nC128 C150 C165 C185 C205 C206 \nC242 C286 C321 C344 C356 C368 \nC379 C380 C395 \n31: C35_=_C242 ,C104_=_C105 ,C104_=_C106 ,C104_=_C127 ,C104_=_C165 ,\nC104_=_C205 ,C104_=_C368 ,C105_=_C106 ,C105_=_C344 ,C106_=_C128 ,C106_=_C356 ,\nC106_=_C380 ,C127_=_C128 ,C127_=_C165 ,C127_=_C205 ,C127_=_C368 ,C128_=_C356 ,\nC128_=_C380 ,C150_=_C286 ,C165_=_C205 ,C165_=_C368 ,C185_=_C206 ,C185_=_C379 ,\nC185_=_C395 ,C205_=_C206 ,C205_=_C368 ,C206_=_C379 ,C206_=_C395 ,C356_=_C380 ,\nC379_=_C380 ,C379_=_C395 ,"];121[shape=box, label="id:121 level: 5\n28: C15 C99 C145 C164 C180 \nC181 C182 C202 C219 C266 C267 \nC305 C339 C340 C353 C354 C362 \nC375 C382 C383 C423 C426 C429 \nC432 C435 C437 C438 C442 \n87: C15_=_C266( C15 C266 ) C15_=_C382( C15 C382 ) C15_=_C423( C15 C423 ) C15_=_C429( C15 C429 ) C15_=_C435( C15 C435 ) \nC15_=_C437( C15 C437 ) C99_=_C181( C99 C181 ) C145_=_C219( C145 C219 ) C145_=_C354( C145 C354 ) C145_=_C375( C145 C375 ) C145_=_C426( C145 C426 ) \nC145_=_C432( C145 C432 ) C145_=_C438( C145 C438 ) C145_=_C442( C145 C442 ) C164_=_C182( C164 C182 ) C164_=_C339( C164 C339 ) C164_=_C383( C164 C383 ) \nC164_=_C437( C164 C437 ) C164_=_C442( C164 C442 ) C180_=_C181( C180 C181 ) C180_=_C182( C180 C182 ) C180_=_C353( C180 C353 ) C180_=_C435( C180 C435 ) \nC180_=_C438( C180 C438 ) C181_=_C182( C181 C182 ) C182_=_C339( C182 C339 ) C182_=_C383( C182 C383 ) C182_=_C437( C182 C437 ) C182_=_C442( C182 C442 ) \nC202_=_C267( C202 C267 ) C202_=_C340( C202 C340 ) C219_=_C354( C219 C354 ) C219_=_C375( C219 C375 ) C219_=_C426( C219 C426 ) C219_=_C432( C219 C432 ) \nC219_=_C438( C219 C438 ) C219_=_C442( C219 C442 ) C266_=_C267( C266 C267 ) C266_=_C382( C266 C382 ) C266_=_C423( C266 C423 ) C266_=_C429( C266 C429 ) \nC266_=_C435( C266 C435 ) C266_=_C437( C266 C437 ) C267_=_C340( C267 C340 ) C305_=_C423( C305 C423 ) C305_=_C426( C305 C426 ) C339_=_C340( C339 C340 ) \nC339_=_C383( C339 C383 ) C339_=_C437( C339 C437 ) C339_=_C442( C339 C442 ) C353_=_C354( C353 C354 ) C353_=_C435( C353 C435 ) C353_=_C438( C353 C438 ) \nC354_=_C375( C354 C375 ) C354_=_C426( C354 C426 ) C354_=_C432( C354 C432 ) C354_=_C438( C354 C438 ) C354_=_C442( C354 C442 ) C362_=_C429( C362 C429 ) \nC362_=_C432( C362 C432 ) C375_=_C426( C375 C426 ) C375_=_C432( C375 C432 ) C375_=_C438( C375 C438 ) C375_=_C442( C375 C442 ) C382_=_C383( C382 C383 ) \nC382_=_C423( C382 C423 ) C382_=_C429( C382 C429 ) C382_=_C435( C382 C435 ) C382_=_C437( C382 C437 ) C383_=_C437( C383 C437 ) C383_=_C442( C383 C442 ) \nC423_=_C426( C423 C426 ) C423_=_C429( C423 C429 ) C423_=_C435( C423 C435 ) C423_=_C437( C423 C437 ) C426_=_C432( C426 C432 ) C426_=_C438( C426 C438 ) \nC426_=_C442( C426 C442 ) C429_=_C432( C429 C432 ) C429_=_C435( C429 C435 ) C429_=_C437( C429 C437 ) C432_=_C438( C432 C438 ) C432_=_C442( C432 C442 ) \nC435_=_C437( C435 C437 ) C435_=_C438( C435 C438 ) C437_=_C442( C437 C442 ) C438_=_C442( C438 C442 ) "];106-&gt;121[label="20: C15 C99 C145 C164 C180 \nC181 C182 C202 C219 C266 C267 \nC305 C339 C340 C353 C354 C362 \nC375 C382 C383 \n27: C15_=_C266 ,C15_=_C382 ,C99_=_C181 ,C145_=_C219 ,C145_=_C354 ,\nC145_=_C375 ,C164_=_C182 ,C164_=_C339 ,C164_=_C383 ,C180_=_C181 ,C180_=_C182 ,\nC180_=_C353 ,C181_=_C182 ,C182_=_C339 ,C182_=_C383 ,C202_=_C267 ,C202_=_C340 ,\nC219_=_C354 ,C219_=_C375 ,C266_=_C267 ,C266_=_C382 ,C267_=_C340 ,C339_=_C340 ,\nC339_=_C383 ,C353_=_C354 ,C354_=_C375 ,C382_=_C383 ,"];122[shape=box, label="id:122 level: 5\n30: C56 C57 C58 C102 C125 \nC148 C184 C203 C240 C257 C258 \nC296 C310 C329 C341 C355 C365 \nC377 C378 C385 C490 C491 C492 \nC493 C495 C496 C497 C498 C499 \nC500 \n101: C56_=_C57( C56 C57 ) C56_=_C58( C56 C58 ) C56_=_C258( C56 C258 ) C56_=_C329( C56 C329 ) C56_=_C491( C56 C491 ) \nC56_=_C495( C56 C495 ) C56_=_C499( C56 C499 ) C57_=_C58( C57 C58 ) C57_=_C125( C57 C125 ) C57_=_C184( C57 C184 ) C57_=_C355( C57 C355 ) \nC57_=_C492( C57 C492 ) C57_=_C500( C57 C500 ) C58_=_C493( C58 C493 ) C58_=_C497( C58 C497 ) C102_=_C341( C102 C341 ) C102_=_C377( C102 C377 ) \nC102_=_C490( C102 C490 ) C102_=_C491( C102 C491 ) C102_=_C492( C102 C492 ) C102_=_C493( C102 C493 ) C125_=_C184( C125 C184 ) C125_=_C355( C125 C355 ) \nC125_=_C492( C125 C492 ) C125_=_C500( C125 C500 ) C148_=_C498( C148 C498 ) C148_=_C499( C148 C499 ) C148_=_C500( C148 C500 ) C184_=_C355( C184 C355 ) \nC184_=_C492( C184 C492 ) C184_=_C500( C184 C500 ) C203_=_C257( C203 C257 ) C203_=_C310( C203 C310 ) C203_=_C365( C203 C365 ) C203_=_C490( C203 C490 ) \nC203_=_C498( C203 C498 ) C240_=_C296( C240 C296 ) C240_=_C378( C240 C378 ) C240_=_C385( C240 C385 ) C240_=_C495( C240 C495 ) C240_=_C496( C240 C496 ) \nC240_=_C497( C240 C497 ) C257_=_C258( C257 C258 ) C257_=_C310( C257 C310 ) C257_=_C365( C257 C365 ) C257_=_C490( C257 C490 ) C257_=_C498( C257 C498 ) \nC258_=_C329( C258 C329 ) C258_=_C491( C258 C491 ) C258_=_C495( C258 C495 ) C258_=_C499( C258 C499 ) C296_=_C378( C296 C378 ) C296_=_C385( C296 C385 ) \nC296_=_C495( C296 C495 ) C296_=_C496( C296 C496 ) C296_=_C497( C296 C497 ) C310_=_C365( C310 C365 ) C310_=_C490( C310 C490 ) C310_=_C498( C310 C498 ) \nC329_=_C491( C329 C491 ) C329_=_C495( C329 C495 ) C329_=_C499( C329 C499 ) C341_=_C377( C341 C377 ) C341_=_C490( C341 C490 ) C341_=_C491( C341 C491 ) \nC341_=_C492( C341 C492 ) C341_=_C493( C341 C493 ) C355_=_C492( C355 C492 ) C355_=_C500( C355 C500 ) C365_=_C490( C365 C490 ) C365_=_C498( C365 C498 ) \nC377_=_C378( C377 C378 ) C377_=_C490( C377 C490 ) C377_=_C491( C377 C491 ) C377_=_C492( C377 C492 ) C377_=_C493( C377 C493 ) C378_=_C385( C378 C385 ) \nC378_=_C495(</w:t>
      </w:r>
    </w:p>
    <w:p>
      <w:pPr>
        <w:pStyle w:val="PreformattedText"/>
        <w:bidi w:val="0"/>
        <w:spacing w:before="0" w:after="0"/>
        <w:jc w:val="left"/>
        <w:rPr/>
      </w:pPr>
      <w:r>
        <w:rPr/>
        <w:t xml:space="preserve"> </w:t>
      </w:r>
      <w:r>
        <w:rPr/>
        <w:t>C378 C495 ) C378_=_C496( C378 C496 ) C378_=_C497( C378 C497 ) C385_=_C495( C385 C495 ) C385_=_C496( C385 C496 ) C385_=_C497( C385 C497 ) \nC490_=_C491( C490 C491 ) C490_=_C492( C490 C492 ) C490_=_C493( C490 C493 ) C490_=_C498( C490 C498 ) C491_=_C492( C491 C492 ) C491_=_C493( C491 C493 ) \nC491_=_C495( C491 C495 ) C491_=_C499( C491 C499 ) C492_=_C493( C492 C493 ) C492_=_C500( C492 C500 ) C493_=_C497( C493 C497 ) C495_=_C496( C495 C496 ) \nC495_=_C497( C495 C497 ) C495_=_C499( C495 C499 ) C496_=_C497( C496 C497 ) C498_=_C499( C498 C499 ) C498_=_C500( C498 C500 ) C499_=_C500( C499 C500 ) "];107-&gt;122[label="20: C56 C57 C58 C102 C125 \nC148 C184 C203 C240 C257 C258 \nC296 C310 C329 C341 C355 C365 \nC377 C378 C385 \n29: C56_=_C57 ,C56_=_C58 ,C56_=_C258 ,C56_=_C329 ,C57_=_C58 ,\nC57_=_C125 ,C57_=_C184 ,C57_=_C355 ,C102_=_C341 ,C102_=_C377 ,C125_=_C184 ,\nC125_=_C355 ,C184_=_C355 ,C203_=_C257 ,C203_=_C310 ,C203_=_C365 ,C240_=_C296 ,\nC240_=_C378 ,C240_=_C385 ,C257_=_C258 ,C257_=_C310 ,C257_=_C365 ,C258_=_C329 ,\nC296_=_C378 ,C296_=_C385 ,C310_=_C365 ,C341_=_C377 ,C377_=_C378 ,C378_=_C385 ,"];123[shape=box, label="id:123 level: 5\n35: C0 C21 C22 C23 C24 \nC25 C26 C27 C28 C29 C30 \nC31 C32 C33 C34 C35 C36 \nC81 C147 C183 C220 C221 C254 \nC255 C256 C269 C284 C294 C295 \nC309 C320 C364 C376 C391 C392 \n170: C0_=_C21( C0 C21 ) C0_=_C22( C0 C22 ) C0_=_C23( C0 C23 ) C0_=_C24( C0 C24 ) C0_=_C25( C0 C25 ) \nC0_=_C26( C0 C26 ) C0_=_C27( C0 C27 ) C0_=_C28( C0 C28 ) C0_=_C29( C0 C29 ) C0_=_C30( C0 C30 ) C0_=_C31( C0 C31 ) \nC0_=_C32( C0 C32 ) C0_=_C33( C0 C33 ) C0_=_C34( C0 C34 ) C0_=_C35( C0 C35 ) C0_=_C36( C0 C36 ) C21_=_C22( C21 C22 ) \nC21_=_C23( C21 C23 ) C21_=_C24( C21 C24 ) C21_=_C25( C21 C25 ) C21_=_C26( C21 C26 ) C21_=_C27( C21 C27 ) C21_=_C28( C21 C28 ) \nC21_=_C29( C21 C29 ) C21_=_C30( C21 C30 ) C21_=_C31( C21 C31 ) C21_=_C32( C21 C32 ) C21_=_C33( C21 C33 ) C21_=_C34( C21 C34 ) \nC21_=_C35( C21 C35 ) C21_=_C36( C21 C36 ) C22_=_C23( C22 C23 ) C22_=_C24( C22 C24 ) C22_=_C25( C22 C25 ) C22_=_C26( C22 C26 ) \nC22_=_C27( C22 C27 ) C22_=_C28( C22 C28 ) C22_=_C29( C22 C29 ) C22_=_C30( C22 C30 ) C22_=_C31( C22 C31 ) C22_=_C32( C22 C32 ) \nC22_=_C33( C22 C33 ) C22_=_C34( C22 C34 ) C22_=_C35( C22 C35 ) C22_=_C36( C22 C36 ) C22_=_C81( C22 C81 ) C23_=_C24( C23 C24 ) \nC23_=_C25( C23 C25 ) C23_=_C26( C23 C26 ) C23_=_C27( C23 C27 ) C23_=_C28( C23 C28 ) C23_=_C29( C23 C29 ) C23_=_C30( C23 C30 ) \nC23_=_C31( C23 C31 ) C23_=_C32( C23 C32 ) C23_=_C33( C23 C33 ) C23_=_C34( C23 C34 ) C23_=_C35( C23 C35 ) C23_=_C36( C23 C36 ) \nC24_=_C25( C24 C25 ) C24_=_C26( C24 C26 ) C24_=_C27( C24 C27 ) C24_=_C28( C24 C28 ) C24_=_C29( C24 C29 ) C24_=_C30( C24 C30 ) \nC24_=_C31( C24 C31 ) C24_=_C32( C24 C32 ) C24_=_C33( C24 C33 ) C24_=_C34( C24 C34 ) C24_=_C35( C24 C35 ) C24_=_C36( C24 C36 ) \nC25_=_C26( C25 C26 ) C25_=_C27( C25 C27 ) C25_=_C28( C25 C28 ) C25_=_C29( C25 C29 ) C25_=_C30( C25 C30 ) C25_=_C31( C25 C31 ) \nC25_=_C32( C25 C32 ) C25_=_C33( C25 C33 ) C25_=_C34( C25 C34 ) C25_=_C35( C25 C35 ) C25_=_C36( C25 C36 ) C25_=_C147( C25 C147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7_=_C183( C27 C183 ) C28_=_C29( C28 C29 ) C28_=_C30( C28 C30 ) C28_=_C31( C28 C31 ) C28_=_C32( C28 C32 ) \nC28_=_C33( C28 C33 ) C28_=_C34( C28 C34 ) C28_=_C35( C28 C35 ) C28_=_C36( C28 C36 ) C29_=_C30( C29 C30 ) C29_=_C31( C29 C31 ) \nC29_=_C32( C29 C32 ) C29_=_C33( C29 C33 ) C29_=_C34( C29 C34 ) C29_=_C35( C29 C35 ) C29_=_C36( C29 C36 ) C29_=_C269( C29 C269 ) \nC30_=_C31( C30 C31 ) C30_=_C32( C30 C32 ) C30_=_C33( C30 C33 ) C30_=_C34( C30 C34 ) C30_=_C35( C30 C35 ) C30_=_C36( C30 C36 ) \nC30_=_C309( C30 C309 ) C31_=_C32( C31 C32 ) C31_=_C33( C31 C33 ) C31_=_C34( C31 C34 ) C31_=_C35( C31 C35 ) C31_=_C36( C31 C36 ) \nC32_=_C33( C32 C33 ) C32_=_C34( C32 C34 ) C32_=_C35( C32 C35 ) C32_=_C36( C32 C36 ) C32_=_C391( C32 C391 ) C32_=_C392( C32 C392 ) \nC33_=_C34( C33 C34 ) C33_=_C35( C33 C35 ) C33_=_C36( C33 C36 ) C33_=_C294( C33 C294 ) C33_=_C391( C33 C391 ) C34_=_C35( C34 C35 ) \nC34_=_C36( C34 C36 ) C35_=_C36( C35 C36 ) C81_=_C183( C81 C183 ) C81_=_C269( C81 C269 ) C81_=_C320( C81 C320 ) C147_=_C221( C147 C221 ) \nC147_=_C295( C147 C295 ) C147_=_C376( C147 C376 ) C183_=_C269( C183 C269 ) C183_=_C320( C183 C320 ) C220_=_C221( C220 C221 ) C220_=_C254( C220 C254 ) \nC220_=_C284( C220 C284 ) C221_=_C295( C221 C295 ) C221_=_C376( C221 C376 ) C254_=_C255( C254 C255 ) C254_=_C256( C254 C256 ) C254_=_C284( C254 C284 ) \nC255_=_C256( C255 C256 ) C255_=_C309( C255 C309 ) C255_=_C364( C255 C364 ) C269_=_C320( C269 C320 ) C294_=_C295( C294 C295 ) C294_=_C391( C294 C391 ) \nC295_=_C376( C295 C376 ) C309_=_C364( C309 C364 ) C391_=_C392( C391 C392 ) "];110-&gt;123[label="33: C0 C21 C22 C23 C24 \nC25 C26 C27 C28 C29 C30 \nC31 C32 C35 C36 C81 C147 \nC183 C220 C221 C254 C255 C256 \nC269 C284 C294 C295 C309 C320 \nC364 C376 C391 C392 \n137: C0_=_C21 ,C0_=_C22 ,C0_=_C23 ,C0_=_C24 ,C0_=_C25 ,\nC0_=_C26 ,C0_=_C27 ,C0_=_C28 ,C0_=_C29 ,C0_=_C30 ,C0_=_C31 ,\nC0_=_C32 ,C0_=_C35 ,C0_=_C36 ,C21_=_C22 ,C21_=_C23 ,C21_=_C24 ,\nC21_=_C25 ,C21_=_C26 ,C21_=_C27 ,C21_=_C28 ,C21_=_C29 ,C21_=_C30 ,\nC21_=_C31 ,C21_=_C32 ,C21_=_C35 ,C21_=_C36 ,C22_=_C23 ,C22_=_C24 ,\nC22_=_C25 ,C22_=_C26 ,C22_=_C27 ,C22_=_C28 ,C22_=_C29 ,C22_=_C30 ,\nC22_=_C31 ,C22_=_C32 ,C22_=_C35 ,C22_=_C36 ,C22_=_C81 ,C23_=_C24 ,\nC23_=_C25 ,C23_=_C26 ,C23_=_C27 ,C23_=_C28 ,C23_=_C29 ,C23_=_C30 ,\nC23_=_C31 ,C23_=_C32 ,C23_=_C35 ,C23_=_C36 ,C24_=_C25 ,C24_=_C26 ,\nC24_=_C27 ,C24_=_C28 ,C24_=_C29 ,C24_=_C30 ,C24_=_C31 ,C24_=_C32 ,\nC24_=_C35 ,C24_=_C36 ,C25_=_C26 ,C25_=_C27 ,C25_=_C28 ,C25_=_C29 ,\nC25_=_C30 ,C25_=_C31 ,C25_=_C32 ,C25_=_C35 ,C25_=_C36 ,C25_=_C147 ,\nC26_=_C27 ,C26_=_C28 ,C26_=_C29 ,C26_=_C30 ,C26_=_C31 ,C26_=_C32 ,\nC26_=_C35 ,C26_=_C36 ,C27_=_C28 ,C27_=_C29 ,C27_=_C30 ,C27_=_C31 ,\nC27_=_C32 ,C27_=_C35 ,C27_=_C36 ,C27_=_C183 ,C28_=_C29 ,C28_=_C30 ,\nC28_=_C31 ,C28_=_C32 ,C28_=_C35 ,C28_=_C36 ,C29_=_C30 ,C29_=_C31 ,\nC29_=_C32 ,C29_=_C35 ,C29_=_C36 ,C29_=_C269 ,C30_=_C31 ,C30_=_C32 ,\nC30_=_C35 ,C30_=_C36 ,C30_=_C309 ,C31_=_C32 ,C31_=_C35 ,C31_=_C36 ,\nC32_=_C35 ,C32_=_C36 ,C32_=_C391 ,C32_=_C392 ,C35_=_C36 ,C81_=_C183 ,\nC81_=_C269 ,C81_=_C320 ,C147_=_C221 ,C147_=_C295 ,C147_=_C376 ,C183_=_C269 ,\nC183_=_C320 ,C220_=_C221 ,C220_=_C254 ,C220_=_C284 ,C221_=_C295 ,C221_=_C376 ,\nC254_=_C255 ,C254_=_C256 ,C254_=_C284 ,C255_=_C256 ,C255_=_C309 ,C255_=_C364 ,\nC269_=_C320 ,C294_=_C295 ,C294_=_C391 ,C295_=_C376 ,C309_=_C364 ,C391_=_C392 ,"];124[shape=box, label="id:124 level: 5\n39: C0 C1 C2 C3 C4 \nC5 C6 C7 C8 C9 C10 \nC11 C12 C13 C14 C15 C16 \nC17 C18 C19 C20 C36 C83 \nC167 C187 C207 C223 C224 C272 \nC315 C316 C323 C331 C346 C370 \nC371 C386 C387 C396 \n24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36( C0 C36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83( C2 C83 ) \nC3_=_C4( C3 C4 ) C3_=_C5( C3 C5 ) C3_=_C6( C3 C6 ) C3_=_C7( C3 C7 ) C3_=_C8( C3 C8 ) C3_=_C9( C3 C9 ) \nC3_=_C10( C3 C10 ) C3_=_C11( C3 C11 ) C3_=_C12( C3 C12 ) C3_=_C13( C3 C13 ) C3_=_C14( C3 C14 ) C3_=_C15( C3 C15 ) \nC3_=_C16( C3 C16 ) C3_=_C17( C3 C17 ) C3_=_C18( C3 C18 ) C3_=_C19( C3 C19 ) C3_=_C20( C3 C20 ) C3_=_C167( C3 C167 ) \nC4_=_C5( C4 C5 ) C4_=_C6( C4 C6 ) C4_=_C7( C4 C7 ) C4_=_C8( C4 C8 ) C4_=_C9( C4 C9 ) C4_=_C10( C4 C10 ) \nC4_=_C11( C4 C11 ) C4_=_C12( C4 C12 ) C4_=_C13( C4 C13 ) C4_=_C14( C4 C14 ) C4_=_C15( C4 C15 ) C4_=_C16( C4 C16 ) \nC4_=_C17( C4 C17 ) C4_=_C18( C4 C18 ) C4_=_C19( C4 C19 ) C4_=_C20( C4 C20 ) C4_=_C187( C4 C187 ) C5_=_C6( C5 C6 ) \nC5_=_C7( C5 C7 ) C5_=_C8( C5 C8 ) C5_=_C9( C5 C9 ) C5_=_C10( C5 C10 ) C5_=_C11( C5 C11 ) C5_=_C12( C5 C12 ) \nC5_=_C13( C5 C13 ) C5_=_C14( C5 C14 ) C5_=_C15( C5 C15 ) C5_=_C16( C5 C16 ) C5_=_C17( C5 C17 ) C5_=_C18( C5 C18 ) \nC5_=_C19( C5 C19 ) C5_=_C20( C5 C20 ) C5_=_C207( C5 C207 ) C6_=_C7( C6 C7 ) C6_=_C8( C6 C8 ) C6_=_C9( C6 C9 ) \nC6_=_C10( C6 C10 ) C6_=_C11( C6 C11 ) C6_=_C12( C6 C12 ) C6_=_C13( C6 C13 ) C6_=_C14( C6 C14 ) C6_=_C15( C6 C15 ) \nC6_=_C16( C6 C16 ) C6_=_C17( C6 C17 ) C6_=_C18( C6 C18 ) C6_=_C19( C6 C19 ) C6_=_C20( C6 C20 ) C7_=_C8( C7 C8 ) \nC7_=_C9( C7 C9 ) C7_=_C10( C7 C10 ) C7_=_C11( C7 C11 ) C7_=_C12( C7 C12 ) C7_=_C13( C7 C13 ) C7_=_C14( C7 C14 ) \nC7_=_C15( C7 C15 ) C7_=_C16( C7 C16 ) C7_=_C17( C7 C17 ) C7_=_C18( C7 C18 ) C7_=_C19( C7 C19 ) C7_=_C20( C7 C20 ) \nC8_=_C9( C8 C9 ) C8_=_C10( C8 C10 ) C8_=_C11( C8 C11 ) C8_=_C12( C8 C12 ) C8_=_C13( C8 C13 ) C8_=_C14( C8 C14 ) \nC8_=_C15( C8 C15 ) C8_=_C16( C8 C16 ) C8_=_C17( C8 C17 ) C8_=_C18( C8 C18 ) C8_=_C19( C8 C19 ) C8_=_C20( C8 C20 ) \nC8_=_C272( C8 C272 ) C9_=_C10( C9 C10 ) C9_=_C11( C9 C11 ) C9_=_C12( C9 C12</w:t>
      </w:r>
    </w:p>
    <w:p>
      <w:pPr>
        <w:pStyle w:val="PreformattedText"/>
        <w:bidi w:val="0"/>
        <w:spacing w:before="0" w:after="0"/>
        <w:jc w:val="left"/>
        <w:rPr/>
      </w:pPr>
      <w:r>
        <w:rPr/>
        <w:t xml:space="preserve"> </w:t>
      </w:r>
      <w:r>
        <w:rPr/>
        <w:t>) C9_=_C13( C9 C13 ) C9_=_C14( C9 C14 ) \nC9_=_C15( C9 C15 ) C9_=_C16( C9 C16 ) C9_=_C17( C9 C17 ) C9_=_C18( C9 C18 ) C9_=_C19( C9 C19 ) C9_=_C20( C9 C20 ) \nC9_=_C315( C9 C315 ) C9_=_C316( C9 C316 ) C10_=_C11( C10 C11 ) C10_=_C12( C10 C12 ) C10_=_C13( C10 C13 ) C10_=_C14( C10 C14 ) \nC10_=_C15( C10 C15 ) C10_=_C16( C10 C16 ) C10_=_C17( C10 C17 ) C10_=_C18( C10 C18 ) C10_=_C19( C10 C19 ) C10_=_C20( C10 C20 ) \nC10_=_C331( C10 C331 ) C11_=_C12( C11 C12 ) C11_=_C13( C11 C13 ) C11_=_C14( C11 C14 ) C11_=_C15( C11 C15 ) C11_=_C16( C11 C16 ) \nC11_=_C17( C11 C17 ) C11_=_C18( C11 C18 ) C11_=_C19( C11 C19 ) C11_=_C20( C11 C20 ) C12_=_C13( C12 C13 ) C12_=_C14( C12 C14 ) \nC12_=_C15( C12 C15 ) C12_=_C16( C12 C16 ) C12_=_C17( C12 C17 ) C12_=_C18( C12 C18 ) C12_=_C19( C12 C19 ) C12_=_C20( C12 C20 ) \nC12_=_C370( C12 C370 ) C12_=_C371( C12 C371 ) C13_=_C14( C13 C14 ) C13_=_C15( C13 C15 ) C13_=_C16( C13 C16 ) C13_=_C17( C13 C17 ) \nC13_=_C18( C13 C18 ) C13_=_C19( C13 C19 ) C13_=_C20( C13 C20 ) C13_=_C386( C13 C386 ) C13_=_C387( C13 C387 ) C14_=_C15( C14 C15 ) \nC14_=_C16( C14 C16 ) C14_=_C17( C14 C17 ) C14_=_C18( C14 C18 ) C14_=_C19( C14 C19 ) C14_=_C20( C14 C20 ) C14_=_C396( C14 C396 ) \nC15_=_C16( C15 C16 ) C15_=_C17( C15 C17 ) C15_=_C18( C15 C18 ) C15_=_C19( C15 C19 ) C15_=_C20( C15 C20 ) C16_=_C17( C16 C17 ) \nC16_=_C18( C16 C18 ) C16_=_C19( C16 C19 ) C16_=_C20( C16 C20 ) C17_=_C18( C17 C18 ) C17_=_C19( C17 C19 ) C17_=_C20( C17 C20 ) \nC18_=_C19( C18 C19 ) C18_=_C20( C18 C20 ) C18_=_C36( C18 C36 ) C19_=_C20( C19 C20 ) C19_=_C224( C19 C224 ) C19_=_C316( C19 C316 ) \nC83_=_C346( C83 C346 ) C83_=_C387( C83 C387 ) C167_=_C370( C167 C370 ) C167_=_C386( C167 C386 ) C187_=_C223( C187 C223 ) C207_=_C272( C207 C272 ) \nC207_=_C315( C207 C315 ) C207_=_C331( C207 C331 ) C223_=_C224( C223 C224 ) C224_=_C316( C224 C316 ) C272_=_C315( C272 C315 ) C272_=_C331( C272 C331 ) \nC315_=_C316( C315 C316 ) C315_=_C331( C315 C331 ) C323_=_C371( C323 C371 ) C346_=_C387( C346 C387 ) C370_=_C371( C370 C371 ) C370_=_C386( C370 C386 ) \nC386_=_C387( C386 C387 ) "];111-&gt;124[label="37: C0 C1 C2 C3 C4 \nC5 C6 C7 C8 C9 C10 \nC11 C12 C13 C14 C15 C16 \nC17 C20 C36 C83 C167 C187 \nC207 C223 C224 C272 C315 C316 \nC323 C331 C346 C370 C371 C386 \nC387 C396 \n204: C0_=_C1 ,C0_=_C2 ,C0_=_C3 ,C0_=_C4 ,C0_=_C5 ,\nC0_=_C6 ,C0_=_C7 ,C0_=_C8 ,C0_=_C9 ,C0_=_C10 ,C0_=_C11 ,\nC0_=_C12 ,C0_=_C13 ,C0_=_C14 ,C0_=_C15 ,C0_=_C16 ,C0_=_C17 ,\nC0_=_C20 ,C0_=_C36 ,C1_=_C2 ,C1_=_C3 ,C1_=_C4 ,C1_=_C5 ,\nC1_=_C6 ,C1_=_C7 ,C1_=_C8 ,C1_=_C9 ,C1_=_C10 ,C1_=_C11 ,\nC1_=_C12 ,C1_=_C13 ,C1_=_C14 ,C1_=_C15 ,C1_=_C16 ,C1_=_C17 ,\nC1_=_C20 ,C2_=_C3 ,C2_=_C4 ,C2_=_C5 ,C2_=_C6 ,C2_=_C7 ,\nC2_=_C8 ,C2_=_C9 ,C2_=_C10 ,C2_=_C11 ,C2_=_C12 ,C2_=_C13 ,\nC2_=_C14 ,C2_=_C15 ,C2_=_C16 ,C2_=_C17 ,C2_=_C20 ,C2_=_C83 ,\nC3_=_C4 ,C3_=_C5 ,C3_=_C6 ,C3_=_C7 ,C3_=_C8 ,C3_=_C9 ,\nC3_=_C10 ,C3_=_C11 ,C3_=_C12 ,C3_=_C13 ,C3_=_C14 ,C3_=_C15 ,\nC3_=_C16 ,C3_=_C17 ,C3_=_C20 ,C3_=_C167 ,C4_=_C5 ,C4_=_C6 ,\nC4_=_C7 ,C4_=_C8 ,C4_=_C9 ,C4_=_C10 ,C4_=_C11 ,C4_=_C12 ,\nC4_=_C13 ,C4_=_C14 ,C4_=_C15 ,C4_=_C16 ,C4_=_C17 ,C4_=_C20 ,\nC4_=_C187 ,C5_=_C6 ,C5_=_C7 ,C5_=_C8 ,C5_=_C9 ,C5_=_C10 ,\nC5_=_C11 ,C5_=_C12 ,C5_=_C13 ,C5_=_C14 ,C5_=_C15 ,C5_=_C16 ,\nC5_=_C17 ,C5_=_C20 ,C5_=_C207 ,C6_=_C7 ,C6_=_C8 ,C6_=_C9 ,\nC6_=_C10 ,C6_=_C11 ,C6_=_C12 ,C6_=_C13 ,C6_=_C14 ,C6_=_C15 ,\nC6_=_C16 ,C6_=_C17 ,C6_=_C20 ,C7_=_C8 ,C7_=_C9 ,C7_=_C10 ,\nC7_=_C11 ,C7_=_C12 ,C7_=_C13 ,C7_=_C14 ,C7_=_C15 ,C7_=_C16 ,\nC7_=_C17 ,C7_=_C20 ,C8_=_C9 ,C8_=_C10 ,C8_=_C11 ,C8_=_C12 ,\nC8_=_C13 ,C8_=_C14 ,C8_=_C15 ,C8_=_C16 ,C8_=_C17 ,C8_=_C20 ,\nC8_=_C272 ,C9_=_C10 ,C9_=_C11 ,C9_=_C12 ,C9_=_C13 ,C9_=_C14 ,\nC9_=_C15 ,C9_=_C16 ,C9_=_C17 ,C9_=_C20 ,C9_=_C315 ,C9_=_C316 ,\nC10_=_C11 ,C10_=_C12 ,C10_=_C13 ,C10_=_C14 ,C10_=_C15 ,C10_=_C16 ,\nC10_=_C17 ,C10_=_C20 ,C10_=_C331 ,C11_=_C12 ,C11_=_C13 ,C11_=_C14 ,\nC11_=_C15 ,C11_=_C16 ,C11_=_C17 ,C11_=_C20 ,C12_=_C13 ,C12_=_C14 ,\nC12_=_C15 ,C12_=_C16 ,C12_=_C17 ,C12_=_C20 ,C12_=_C370 ,C12_=_C371 ,\nC13_=_C14 ,C13_=_C15 ,C13_=_C16 ,C13_=_C17 ,C13_=_C20 ,C13_=_C386 ,\nC13_=_C387 ,C14_=_C15 ,C14_=_C16 ,C14_=_C17 ,C14_=_C20 ,C14_=_C396 ,\nC15_=_C16 ,C15_=_C17 ,C15_=_C20 ,C16_=_C17 ,C16_=_C20 ,C17_=_C20 ,\nC83_=_C346 ,C83_=_C387 ,C167_=_C370 ,C167_=_C386 ,C187_=_C223 ,C207_=_C272 ,\nC207_=_C315 ,C207_=_C331 ,C223_=_C224 ,C224_=_C316 ,C272_=_C315 ,C272_=_C331 ,\nC315_=_C316 ,C315_=_C331 ,C323_=_C371 ,C346_=_C387 ,C370_=_C371 ,C370_=_C386 ,\nC386_=_C387 ,"];125[shape=box, label="id:125 level: 5\n39: C20 C49 C62 C63 C72 \nC84 C85 C92 C116 C131 C132 \nC140 C159 C168 C169 C175 C193 \nC213 C225 C226 C232 C273 C275 \nC288 C317 C318 C319 C320 C321 \nC322 C323 C324 C347 C358 C388 \nC389 C397 C398 C399 \n239: C20_=_C225( C20 C225 ) C20_=_C388( C20 C388 ) C49_=_C62( C49 C62 ) C49_=_C63( C49 C63 ) C49_=_C72( C49 C72 ) \nC49_=_C92( C49 C92 ) C49_=_C116( C49 C116 ) C49_=_C140( C49 C140 ) C49_=_C159( C49 C159 ) C49_=_C175( C49 C175 ) C49_=_C193( C49 C193 ) \nC49_=_C213( C49 C213 ) C49_=_C232( C49 C232 ) C49_=_C275( C49 C275 ) C49_=_C288( C49 C288 ) C49_=_C317( C49 C317 ) C49_=_C318( C49 C318 ) \nC49_=_C319( C49 C319 ) C49_=_C320( C49 C320 ) C49_=_C321( C49 C321 ) C49_=_C322( C49 C322 ) C49_=_C323( C49 C323 ) C49_=_C324( C49 C324 ) \nC62_=_C63( C62 C63 ) C62_=_C85( C62 C85 ) C62_=_C398( C62 C398 ) C63_=_C169( C63 C169 ) C63_=_C399( C63 C399 ) C72_=_C84( C72 C84 ) \nC72_=_C85( C72 C85 ) C72_=_C92( C72 C92 ) C72_=_C116( C72 C116 ) C72_=_C140( C72 C140 ) C72_=_C159( C72 C159 ) C72_=_C175( C72 C175 ) \nC72_=_C193( C72 C193 ) C72_=_C213( C72 C213 ) C72_=_C232( C72 C232 ) C72_=_C275( C72 C275 ) C72_=_C288( C72 C288 ) C72_=_C317( C72 C317 ) \nC72_=_C318( C72 C318 ) C72_=_C319( C72 C319 ) C72_=_C320( C72 C320 ) C72_=_C321( C72 C321 ) C72_=_C322( C72 C322 ) C72_=_C323( C72 C323 ) \nC72_=_C324( C72 C324 ) C84_=_C85( C84 C85 ) C84_=_C168( C84 C168 ) C84_=_C226( C84 C226 ) C84_=_C324( C84 C324 ) C84_=_C358( C84 C358 ) \nC85_=_C398( C85 C398 ) C92_=_C116( C92 C116 ) C92_=_C140( C92 C140 ) C92_=_C159( C92 C159 ) C92_=_C175( C92 C175 ) C92_=_C193( C92 C193 ) \nC92_=_C213( C92 C213 ) C92_=_C232( C92 C232 ) C92_=_C275( C92 C275 ) C92_=_C288( C92 C288 ) C92_=_C317( C92 C317 ) C92_=_C318( C92 C318 ) \nC92_=_C319( C92 C319 ) C92_=_C320( C92 C320 ) C92_=_C321( C92 C321 ) C92_=_C322( C92 C322 ) C92_=_C323( C92 C323 ) C92_=_C324( C92 C324 ) \nC116_=_C131( C116 C131 ) C116_=_C132( C116 C132 ) C116_=_C140( C116 C140 ) C116_=_C159( C116 C159 ) C116_=_C175( C116 C175 ) C116_=_C193( C116 C193 ) \nC116_=_C213( C116 C213 ) C116_=_C232( C116 C232 ) C116_=_C275( C116 C275 ) C116_=_C288( C116 C288 ) C116_=_C317( C116 C317 ) C116_=_C318( C116 C318 ) \nC116_=_C319( C116 C319 ) C116_=_C320( C116 C320 ) C116_=_C321( C116 C321 ) C116_=_C322( C116 C322 ) C116_=_C323( C116 C323 ) C116_=_C324( C116 C324 ) \nC131_=_C132( C131 C132 ) C131_=_C273( C131 C273 ) C131_=_C347( C131 C347 ) C131_=_C389( C131 C389 ) C140_=_C159( C140 C159 ) C140_=_C175( C140 C175 ) \nC140_=_C193( C140 C193 ) C140_=_C213( C140 C213 ) C140_=_C232( C140 C232 ) C140_=_C275( C140 C275 ) C140_=_C288( C140 C288 ) C140_=_C317( C140 C317 ) \nC140_=_C318( C140 C318 ) C140_=_C319( C140 C319 ) C140_=_C320( C140 C320 ) C140_=_C321( C140 C321 ) C140_=_C322( C140 C322 ) C140_=_C323( C140 C323 ) \nC140_=_C324( C140 C324 ) C159_=_C168( C159 C168 ) C159_=_C169( C159 C169 ) C159_=_C175( C159 C175 ) C159_=_C193( C159 C193 ) C159_=_C213( C159 C213 ) \nC159_=_C232( C159 C232 ) C159_=_C275( C159 C275 ) C159_=_C288( C159 C288 ) C159_=_C317( C159 C317 ) C159_=_C318( C159 C318 ) C159_=_C319( C159 C319 ) \nC159_=_C320( C159 C320 ) C159_=_C321( C159 C321 ) C159_=_C322( C159 C322 ) C159_=_C323( C159 C323 ) C159_=_C324( C159 C324 ) C168_=_C169( C168 C169 ) \nC168_=_C226( C168 C226 ) C168_=_C324( C168 C324 ) C168_=_C358( C168 C358 ) C169_=_C399( C169 C399 ) C175_=_C193( C175 C193 ) C175_=_C213( C175 C213 ) \nC175_=_C232( C175 C232 ) C175_=_C275( C175 C275 ) C175_=_C288( C175 C288 ) C175_=_C317( C175 C317 ) C175_=_C318( C175 C318 ) C175_=_C319( C175 C319 ) \nC175_=_C320( C175 C320 ) C175_=_C321( C175 C321 ) C175_=_C322( C175 C322 ) C175_=_C323( C175 C323 ) C175_=_C324( C175 C324 ) C193_=_C213( C193 C213 ) \nC193_=_C232( C193 C232 ) C193_=_C275( C193 C275 ) C193_=_C288( C193 C288 ) C193_=_C317( C193 C317 ) C193_=_C318( C193 C318 ) C193_=_C319( C193 C319 ) \nC193_=_C320( C193 C320 ) C193_=_C321( C193 C321 ) C193_=_C322( C193 C322 ) C193_=_C323( C193 C323 ) C193_=_C324( C193 C324 ) C213_=_C225( C213 C225 ) \nC213_=_C226( C213 C226 ) C213_=_C232( C213 C232 ) C213_=_C275( C213 C275 ) C213_=_C288( C213 C288 ) C213_=_C317( C213 C317 ) C213_=_C318( C213 C318 ) \nC213_=_C319( C213 C319 ) C213_=_C320( C213 C320 ) C213_=_C321( C213 C321 ) C213_=_C322( C213 C322 ) C213_=_C323( C213 C323 ) C213_=_C324( C213 C324 ) \nC225_=_C226( C225 C226 ) C225_=_C388( C225 C388 ) C226_=_C324( C226 C324 ) C226_=_C358( C226 C358 ) C232_=_C275( C232 C275 ) C232_=_C288( C232 C288 ) \nC232_=_C317( C232 C317 ) C232_=_C318( C232 C318 ) C232_=_C319( C232 C319 ) C232_=_C320( C232 C320 ) C232_=_C321( C232 C321 ) C232_=_C322( C232 C322 ) \nC232_=_C323( C232 C323 ) C232_=_C324( C232 C324 ) C273_=_C347( C273 C347 ) C273_=_C389( C273 C389 ) C275_=_C288( C275 C288 ) C275_=_C317( C275 C317 ) \nC275_=_C318( C275 C318 ) C275_=_C319( C275 C319 ) C275_=_C320( C275 C320 ) C275_=_C321( C275 C321 ) C275_=_C322( C275 C322 ) C275_=_C323( C275 C323 ) \nC275_=_C324( C275 C324 ) C288_=_C317( C288 C317 ) C288_=_C318( C288 C318 ) C288_=_C319( C288 C319 ) C288_=_C320( C288 C320 ) C288_=_C321( C288 C321 ) \nC288_=_C322( C288 C322 ) C288_=_C323( C288 C323 ) C288_=_C324( C288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w:t>
      </w:r>
    </w:p>
    <w:p>
      <w:pPr>
        <w:pStyle w:val="PreformattedText"/>
        <w:bidi w:val="0"/>
        <w:spacing w:before="0" w:after="0"/>
        <w:jc w:val="left"/>
        <w:rPr/>
      </w:pPr>
      <w:r>
        <w:rPr/>
        <w:t xml:space="preserve"> </w:t>
      </w:r>
      <w:r>
        <w:rPr/>
        <w:t>C318 C324 ) C318_=_C388( C318 C388 ) C318_=_C389( C318 C389 ) \nC319_=_C320( C319 C320 ) C319_=_C321( C319 C321 ) C319_=_C322( C319 C322 ) C319_=_C323( C319 C323 ) C319_=_C324( C319 C324 ) C319_=_C397( C319 C397 ) \nC319_=_C398( C319 C398 ) C319_=_C399( C319 C399 ) C320_=_C321( C320 C321 ) C320_=_C322( C320 C322 ) C320_=_C323( C320 C323 ) C320_=_C324( C320 C324 ) \nC321_=_C322( C321 C322 ) C321_=_C323( C321 C323 ) C321_=_C324( C321 C324 ) C322_=_C323( C322 C323 ) C322_=_C324( C322 C324 ) C323_=_C324( C323 C324 ) \nC324_=_C358( C324 C358 ) C347_=_C389( C347 C389 ) C388_=_C389( C388 C389 ) C397_=_C398( C397 C398 ) C397_=_C399( C397 C399 ) C398_=_C399( C398 C399 ) "];111-&gt;125[label="38: C20 C49 C62 C63 C72 \nC84 C85 C92 C116 C131 C132 \nC140 C159 C168 C169 C175 C193 \nC213 C225 C226 C232 C273 C275 \nC288 C317 C318 C319 C320 C321 \nC322 C323 C347 C358 C388 C389 \nC397 C398 C399 \n216: C20_=_C225 ,C20_=_C388 ,C49_=_C62 ,C49_=_C63 ,C49_=_C72 ,\nC49_=_C92 ,C49_=_C116 ,C49_=_C140 ,C49_=_C159 ,C49_=_C175 ,C49_=_C193 ,\nC49_=_C213 ,C49_=_C232 ,C49_=_C275 ,C49_=_C288 ,C49_=_C317 ,C49_=_C318 ,\nC49_=_C319 ,C49_=_C320 ,C49_=_C321 ,C49_=_C322 ,C49_=_C323 ,C62_=_C63 ,\nC62_=_C85 ,C62_=_C398 ,C63_=_C169 ,C63_=_C399 ,C72_=_C84 ,C72_=_C85 ,\nC72_=_C92 ,C72_=_C116 ,C72_=_C140 ,C72_=_C159 ,C72_=_C175 ,C72_=_C193 ,\nC72_=_C213 ,C72_=_C232 ,C72_=_C275 ,C72_=_C288 ,C72_=_C317 ,C72_=_C318 ,\nC72_=_C319 ,C72_=_C320 ,C72_=_C321 ,C72_=_C322 ,C72_=_C323 ,C84_=_C85 ,\nC84_=_C168 ,C84_=_C226 ,C84_=_C358 ,C85_=_C398 ,C92_=_C116 ,C92_=_C140 ,\nC92_=_C159 ,C92_=_C175 ,C92_=_C193 ,C92_=_C213 ,C92_=_C232 ,C92_=_C275 ,\nC92_=_C288 ,C92_=_C317 ,C92_=_C318 ,C92_=_C319 ,C92_=_C320 ,C92_=_C321 ,\nC92_=_C322 ,C92_=_C323 ,C116_=_C131 ,C116_=_C132 ,C116_=_C140 ,C116_=_C159 ,\nC116_=_C175 ,C116_=_C193 ,C116_=_C213 ,C116_=_C232 ,C116_=_C275 ,C116_=_C288 ,\nC116_=_C317 ,C116_=_C318 ,C116_=_C319 ,C116_=_C320 ,C116_=_C321 ,C116_=_C322 ,\nC116_=_C323 ,C131_=_C132 ,C131_=_C273 ,C131_=_C347 ,C131_=_C389 ,C140_=_C159 ,\nC140_=_C175 ,C140_=_C193 ,C140_=_C213 ,C140_=_C232 ,C140_=_C275 ,C140_=_C288 ,\nC140_=_C317 ,C140_=_C318 ,C140_=_C319 ,C140_=_C320 ,C140_=_C321 ,C140_=_C322 ,\nC140_=_C323 ,C159_=_C168 ,C159_=_C169 ,C159_=_C175 ,C159_=_C193 ,C159_=_C213 ,\nC159_=_C232 ,C159_=_C275 ,C159_=_C288 ,C159_=_C317 ,C159_=_C318 ,C159_=_C319 ,\nC159_=_C320 ,C159_=_C321 ,C159_=_C322 ,C159_=_C323 ,C168_=_C169 ,C168_=_C226 ,\nC168_=_C358 ,C169_=_C399 ,C175_=_C193 ,C175_=_C213 ,C175_=_C232 ,C175_=_C275 ,\nC175_=_C288 ,C175_=_C317 ,C175_=_C318 ,C175_=_C319 ,C175_=_C320 ,C175_=_C321 ,\nC175_=_C322 ,C175_=_C323 ,C193_=_C213 ,C193_=_C232 ,C193_=_C275 ,C193_=_C288 ,\nC193_=_C317 ,C193_=_C318 ,C193_=_C319 ,C193_=_C320 ,C193_=_C321 ,C193_=_C322 ,\nC193_=_C323 ,C213_=_C225 ,C213_=_C226 ,C213_=_C232 ,C213_=_C275 ,C213_=_C288 ,\nC213_=_C317 ,C213_=_C318 ,C213_=_C319 ,C213_=_C320 ,C213_=_C321 ,C213_=_C322 ,\nC213_=_C323 ,C225_=_C226 ,C225_=_C388 ,C226_=_C358 ,C232_=_C275 ,C232_=_C288 ,\nC232_=_C317 ,C232_=_C318 ,C232_=_C319 ,C232_=_C320 ,C232_=_C321 ,C232_=_C322 ,\nC232_=_C323 ,C273_=_C347 ,C273_=_C389 ,C275_=_C288 ,C275_=_C317 ,C275_=_C318 ,\nC275_=_C319 ,C275_=_C320 ,C275_=_C321 ,C275_=_C322 ,C275_=_C323 ,C288_=_C317 ,\nC288_=_C318 ,C288_=_C319 ,C288_=_C320 ,C288_=_C321 ,C288_=_C322 ,C288_=_C323 ,\nC317_=_C318 ,C317_=_C319 ,C317_=_C320 ,C317_=_C321 ,C317_=_C322 ,C317_=_C323 ,\nC318_=_C319 ,C318_=_C320 ,C318_=_C321 ,C318_=_C322 ,C318_=_C323 ,C318_=_C388 ,\nC318_=_C389 ,C319_=_C320 ,C319_=_C321 ,C319_=_C322 ,C319_=_C323 ,C319_=_C397 ,\nC319_=_C398 ,C319_=_C399 ,C320_=_C321 ,C320_=_C322 ,C320_=_C323 ,C321_=_C322 ,\nC321_=_C323 ,C322_=_C323 ,C347_=_C389 ,C388_=_C389 ,C397_=_C398 ,C397_=_C399 ,\nC398_=_C399 ,"];126[shape=box, label="id:126 level: 5\n48: C3 C26 C40 C43 C66 \nC87 C110 C135 C151 C152 C153 \nC154 C155 C156 C157 C158 C159 \nC160 C161 C162 C163 C164 C165 \nC166 C167 C168 C169 C171 C188 \nC208 C209 C210 C211 C212 C213 \nC214 C215 C216 C217 C218 C219 \nC220 C221 C222 C223 C224 C225 \nC226 \n590: C3_=_C26( C3 C26 ) C3_=_C40( C3 C40 ) C3_=_C66( C3 C66 ) C3_=_C87( C3 C87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26_=_C40( C26 C40 ) C26_=_C66( C26 C66 ) C26_=_C87( C26 C87 ) C26_=_C151( C26 C151 ) C26_=_C152( C26 C152 ) C26_=_C153( C26 C153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40_=_C43( C40 C43 ) C40_=_C66( C40 C66 ) \nC40_=_C87( C40 C87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3_=_C110( C43 C110 ) C43_=_C135( C43 C135 ) C43_=_C153( C43 C153 ) C43_=_C171( C43 C171 ) \nC43_=_C188( C43 C188 ) C43_=_C208( C43 C208 ) C43_=_C209( C43 C209 ) C43_=_C210( C43 C210 ) C43_=_C211( C43 C211 ) C43_=_C212( C43 C212 ) \nC43_=_C213( C43 C213 ) C43_=_C214( C43 C214 ) C43_=_C215( C43 C215 ) C43_=_C216( C43 C216 ) C43_=_C217( C43 C217 ) C43_=_C218( C43 C218 ) \nC43_=_C219( C43 C219 ) C43_=_C220( C43 C220 ) C43_=_C221( C43 C221 ) C43_=_C222( C43 C222 ) C43_=_C223( C43 C223 ) C43_=_C224( C43 C224 ) \nC43_=_C225( C43 C225 ) C43_=_C226( C43 C226 ) C66_=_C87( C66 C87 ) C66_=_C151( C66 C151 ) C66_=_C152( C66 C152 ) C66_=_C153( C66 C153 ) \nC66_=_C154( C66 C154 ) C66_=_C155( C66 C155 ) C66_=_C156( C66 C156 ) C66_=_C157( C66 C157 ) C66_=_C158( C66 C158 ) C66_=_C159( C66 C159 ) \nC66_=_C160( C66 C160 ) C66_=_C161( C66 C161 ) C66_=_C162( C66 C162 ) C66_=_C163( C66 C163 ) C66_=_C164( C66 C164 ) C66_=_C165( C66 C165 ) \nC66_=_C166( C66 C166 ) C66_=_C167( C66 C167 ) C66_=_C168( C66 C168 ) C66_=_C169( C66 C169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110_=_C135( C110 C135 ) \nC110_=_C153( C110 C153 ) C110_=_C171( C110 C171 ) C110_=_C188( C110 C188 ) C110_=_C208( C110 C208 ) C110_=_C209( C110 C209 ) C110_=_C210( C110 C210 ) \nC110_=_C211( C110 C211 ) C110_=_C212( C110 C212 ) C110_=_C213( C110 C213 ) C110_=_C214( C110 C214 ) C110_=_C215( C110 C215 ) C110_=_C216( C110 C216 ) \nC110_=_C217( C110 C217 ) C110_=_C218( C110 C218 ) C110_=_C219( C110 C219 ) C110_=_C220( C110 C220 ) C110_=_C221( C110 C221 ) C110_=_C222( C110 C222 ) \nC110_=_C223( C110 C223 ) C110_=_C224( C110 C224 ) C110_=_C225( C110 C225 ) C110_=_C226( C110 C226 ) C135_=_C153( C135 C153 ) C135_=_C171( C135 C171 ) \nC135_=_C188( C135 C188 ) C135_=_C208( C135 C208 ) C135_=_C209( C135 C209 ) C135_=_C210( C135 C210 ) C135_=_C211( C135 C211 ) C135_=_C212( C135 C212 ) \nC135_=_C213( C135 C213 ) C135_=_C214( C135 C214 ) C135_=_C215( C135 C215 ) C135_=_C216( C135 C216 ) C135_=_C217( C135 C217 ) C135_=_C218( C135 C218 ) \nC135_=_C219( C135 C219 ) C135_=_C220( C135 C220 ) C135_=_C221( C135 C221 ) C135_=_C222( C135 C222 ) C135_=_C223( C135 C223 ) C135_=_C224( C135 C224 ) \nC135_=_C225( C135 C225 ) C135_=_C226( C135 C22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1( C151 C17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88( C152 C188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1( C153 C171 ) C153_=_C188( C153 C188 ) C153_=_C208( C153 C208 ) C153_=_C209( C153 C209 ) C153_=_C210( C153 C210 ) \nC153_=_C211( C153 C211 ) C153_=_C212( C153 C212 ) C153_=_C213( C153 C213 ) C153_=_C214( C153 C214 ) C153_=_C215( C153 C215 ) C153_=_C216( C153 C216 ) \nC153_=_C217( C153 C217 ) C153_=_C218( C153 C218 ) C153_=_C219( C153 C219 ) C153_=_C220( C153 C220 ) C153_=_C221( C153 C221 ) C153_=_C222( C153 C222 ) \nC153_=_C223( C153 C223</w:t>
      </w:r>
    </w:p>
    <w:p>
      <w:pPr>
        <w:pStyle w:val="PreformattedText"/>
        <w:bidi w:val="0"/>
        <w:spacing w:before="0" w:after="0"/>
        <w:jc w:val="left"/>
        <w:rPr/>
      </w:pPr>
      <w:r>
        <w:rPr/>
        <w:t xml:space="preserve"> </w:t>
      </w:r>
      <w:r>
        <w:rPr/>
        <w:t>) C153_=_C224( C153 C224 ) C153_=_C225( C153 C225 ) C153_=_C226( C153 C22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208( C154 C208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209( C155 C20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210( C156 C210 ) C157_=_C158( C157 C158 ) C157_=_C159( C157 C159 ) C157_=_C160( C157 C160 ) C157_=_C161( C157 C161 ) C157_=_C162( C157 C162 ) \nC157_=_C163( C157 C163 ) C157_=_C164( C157 C164 ) C157_=_C165( C157 C165 ) C157_=_C166( C157 C166 ) C157_=_C167( C157 C167 ) C157_=_C168( C157 C168 ) \nC157_=_C169( C157 C169 ) C157_=_C211( C157 C211 ) C158_=_C159( C158 C159 ) C158_=_C160( C158 C160 ) C158_=_C161( C158 C161 ) C158_=_C162( C158 C162 ) \nC158_=_C163( C158 C163 ) C158_=_C164( C158 C164 ) C158_=_C165( C158 C165 ) C158_=_C166( C158 C166 ) C158_=_C167( C158 C167 ) C158_=_C168( C158 C168 ) \nC158_=_C169( C158 C169 ) C158_=_C212( C158 C212 ) C159_=_C160( C159 C160 ) C159_=_C161( C159 C161 ) C159_=_C162( C159 C162 ) C159_=_C163( C159 C163 ) \nC159_=_C164( C159 C164 ) C159_=_C165( C159 C165 ) C159_=_C166( C159 C166 ) C159_=_C167( C159 C167 ) C159_=_C168( C159 C168 ) C159_=_C169( C159 C169 ) \nC159_=_C213( C159 C213 ) C160_=_C161( C160 C161 ) C160_=_C162( C160 C162 ) C160_=_C163( C160 C163 ) C160_=_C164( C160 C164 ) C160_=_C165( C160 C165 ) \nC160_=_C166( C160 C166 ) C160_=_C167( C160 C167 ) C160_=_C168( C160 C168 ) C160_=_C169( C160 C169 ) C160_=_C215( C160 C215 ) C161_=_C162( C161 C162 ) \nC161_=_C163( C161 C163 ) C161_=_C164( C161 C164 ) C161_=_C165( C161 C165 ) C161_=_C166( C161 C166 ) C161_=_C167( C161 C167 ) C161_=_C168( C161 C168 ) \nC161_=_C169( C161 C169 ) C161_=_C216( C161 C216 ) C162_=_C163( C162 C163 ) C162_=_C164( C162 C164 ) C162_=_C165( C162 C165 ) C162_=_C166( C162 C166 ) \nC162_=_C167( C162 C167 ) C162_=_C168( C162 C168 ) C162_=_C169( C162 C169 ) C162_=_C217( C162 C217 ) C163_=_C164( C163 C164 ) C163_=_C165( C163 C165 ) \nC163_=_C166( C163 C166 ) C163_=_C167( C163 C167 ) C163_=_C168( C163 C168 ) C163_=_C169( C163 C169 ) C163_=_C218( C163 C218 ) C164_=_C165( C164 C165 ) \nC164_=_C166( C164 C166 ) C164_=_C167( C164 C167 ) C164_=_C168( C164 C168 ) C164_=_C169( C164 C169 ) C165_=_C166( C165 C166 ) C165_=_C167( C165 C167 ) \nC165_=_C168( C165 C168 ) C165_=_C169( C165 C169 ) C166_=_C167( C166 C167 ) C166_=_C168( C166 C168 ) C166_=_C169( C166 C169 ) C167_=_C168( C167 C168 ) \nC167_=_C169( C167 C169 ) C168_=_C169( C168 C169 ) C168_=_C226( C168 C226 ) C171_=_C188( C171 C188 ) C171_=_C208( C171 C208 ) C171_=_C209( C171 C209 ) \nC171_=_C210( C171 C210 ) C171_=_C211( C171 C211 ) C171_=_C212( C171 C212 ) C171_=_C213( C171 C213 ) C171_=_C214( C171 C214 ) C171_=_C215( C171 C215 ) \nC171_=_C216( C171 C216 ) C171_=_C217( C171 C217 ) C171_=_C218( C171 C218 ) C171_=_C219( C171 C219 ) C171_=_C220( C171 C220 ) C171_=_C221( C171 C221 ) \nC171_=_C222( C171 C222 ) C171_=_C223( C171 C223 ) C171_=_C224( C171 C224 ) C171_=_C225( C171 C225 ) C171_=_C226( C171 C226 ) C188_=_C208( C188 C208 ) \nC188_=_C209( C188 C209 ) C188_=_C210( C188 C210 ) C188_=_C211( C188 C211 ) C188_=_C212( C188 C212 ) C188_=_C213( C188 C213 ) C188_=_C214( C188 C214 ) \nC188_=_C215( C188 C215 ) C188_=_C216( C188 C216 ) C188_=_C217( C188 C217 ) C188_=_C218( C188 C218 ) C188_=_C219( C188 C219 ) C188_=_C220( C188 C220 ) \nC188_=_C221( C188 C221 ) C188_=_C222( C188 C222 ) C188_=_C223( C188 C223 ) C188_=_C224( C188 C224 ) C188_=_C225( C188 C225 ) C188_=_C226( C188 C226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4_=_C215( C214 C215 ) C214_=_C216( C214 C216 ) C214_=_C217( C214 C217 ) \nC214_=_C218( C214 C218 ) C214_=_C219( C214 C219 ) C214_=_C220( C214 C220 ) C214_=_C221( C214 C221 ) C214_=_C222( C214 C222 ) C214_=_C223( C214 C223 ) \nC214_=_C224( C214 C224 ) C214_=_C225( C214 C225 ) C214_=_C226( C214 C226 ) C215_=_C216( C215 C216 ) C215_=_C217( C215 C217 ) C215_=_C218( C215 C218 ) \nC215_=_C219( C215 C219 ) C215_=_C220( C215 C220 ) C215_=_C221( C215 C221 ) C215_=_C222( C215 C222 ) C215_=_C223( C215 C223 ) C215_=_C224( C215 C224 ) \nC215_=_C225( C215 C225 ) C215_=_C226( C215 C226 ) C216_=_C217( C216 C217 ) C216_=_C218( C216 C218 ) C216_=_C219( C216 C219 ) C216_=_C220( C216 C220 ) \nC216_=_C221( C216 C221 ) C216_=_C222( C216 C222 ) C216_=_C223( C216 C223 ) C216_=_C224( C216 C224 ) C216_=_C225( C216 C225 ) C216_=_C226( C216 C226 ) \nC217_=_C218( C217 C218 ) C217_=_C219( C217 C219 ) C217_=_C220( C217 C220 ) C217_=_C221( C217 C221 ) C217_=_C222( C217 C222 ) C217_=_C223( C217 C223 ) \nC217_=_C224( C217 C224 ) C217_=_C225( C217 C225 ) C217_=_C226( C217 C226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20_=_C221( C220 C221 ) C220_=_C222( C220 C222 ) C220_=_C223( C220 C223 ) C220_=_C224( C220 C224 ) C220_=_C225( C220 C225 ) C220_=_C226( C220 C226 ) \nC221_=_C222( C221 C222 ) C221_=_C223( C221 C223 ) C221_=_C224( C221 C224 ) C221_=_C225( C221 C225 ) C221_=_C226( C221 C226 ) C222_=_C223( C222 C223 ) \nC222_=_C224( C222 C224 ) C222_=_C225( C222 C225 ) C222_=_C226( C222 C226 ) C223_=_C224( C223 C224 ) C223_=_C225( C223 C225 ) C223_=_C226( C223 C226 ) \nC224_=_C225( C224 C225 ) C224_=_C226( C224 C226 ) C225_=_C226( C225 C226 ) "];112-&gt;126[label="47: C3 C26 C40 C43 C66 \nC87 C110 C135 C151 C152 C154 \nC155 C156 C157 C158 C159 C160 \nC161 C162 C163 C164 C165 C166 \nC167 C168 C169 C171 C188 C208 \nC209 C210 C211 C212 C213 C214 \nC215 C216 C217 C218 C219 C220 \nC221 C222 C223 C224 C225 C226 \n543: C3_=_C26 ,C3_=_C40 ,C3_=_C66 ,C3_=_C87 ,C3_=_C151 ,\nC3_=_C152 ,C3_=_C154 ,C3_=_C155 ,C3_=_C156 ,C3_=_C157 ,C3_=_C158 ,\nC3_=_C159 ,C3_=_C160 ,C3_=_C161 ,C3_=_C162 ,C3_=_C163 ,C3_=_C164 ,\nC3_=_C165 ,C3_=_C166 ,C3_=_C167 ,C3_=_C168 ,C3_=_C169 ,C26_=_C40 ,\nC26_=_C66 ,C26_=_C87 ,C26_=_C151 ,C26_=_C152 ,C26_=_C154 ,C26_=_C155 ,\nC26_=_C156 ,C26_=_C157 ,C26_=_C158 ,C26_=_C159 ,C26_=_C160 ,C26_=_C161 ,\nC26_=_C162 ,C26_=_C163 ,C26_=_C164 ,C26_=_C165 ,C26_=_C166 ,C26_=_C167 ,\nC26_=_C168 ,C26_=_C169 ,C40_=_C43 ,C40_=_C66 ,C40_=_C87 ,C40_=_C151 ,\nC40_=_C152 ,C40_=_C154 ,C40_=_C155 ,C40_=_C156 ,C40_=_C157 ,C40_=_C158 ,\nC40_=_C159 ,C40_=_C160 ,C40_=_C161 ,C40_=_C162 ,C40_=_C163 ,C40_=_C164 ,\nC40_=_C165 ,C40_=_C166 ,C40_=_C167 ,C40_=_C168 ,C40_=_C169 ,C43_=_C110 ,\nC43_=_C135 ,C43_=_C171 ,C43_=_C188 ,C43_=_C208 ,C43_=_C209 ,C43_=_C210 ,\nC43_=_C211 ,C43_=_C212 ,C43_=_C213 ,C43_=_C214 ,C43_=_C215 ,C43_=_C216</w:t>
      </w:r>
    </w:p>
    <w:p>
      <w:pPr>
        <w:pStyle w:val="PreformattedText"/>
        <w:bidi w:val="0"/>
        <w:spacing w:before="0" w:after="0"/>
        <w:jc w:val="left"/>
        <w:rPr/>
      </w:pPr>
      <w:r>
        <w:rPr/>
        <w:t xml:space="preserve"> </w:t>
      </w:r>
      <w:r>
        <w:rPr/>
        <w:t>,\nC43_=_C217 ,C43_=_C218 ,C43_=_C219 ,C43_=_C220 ,C43_=_C221 ,C43_=_C222 ,\nC43_=_C223 ,C43_=_C224 ,C43_=_C225 ,C43_=_C226 ,C66_=_C87 ,C66_=_C151 ,\nC66_=_C152 ,C66_=_C154 ,C66_=_C155 ,C66_=_C156 ,C66_=_C157 ,C66_=_C158 ,\nC66_=_C159 ,C66_=_C160 ,C66_=_C161 ,C66_=_C162 ,C66_=_C163 ,C66_=_C164 ,\nC66_=_C165 ,C66_=_C166 ,C66_=_C167 ,C66_=_C168 ,C66_=_C169 ,C87_=_C151 ,\nC87_=_C152 ,C87_=_C154 ,C87_=_C155 ,C87_=_C156 ,C87_=_C157 ,C87_=_C158 ,\nC87_=_C159 ,C87_=_C160 ,C87_=_C161 ,C87_=_C162 ,C87_=_C163 ,C87_=_C164 ,\nC87_=_C165 ,C87_=_C166 ,C87_=_C167 ,C87_=_C168 ,C87_=_C169 ,C110_=_C135 ,\nC110_=_C171 ,C110_=_C188 ,C110_=_C208 ,C110_=_C209 ,C110_=_C210 ,C110_=_C211 ,\nC110_=_C212 ,C110_=_C213 ,C110_=_C214 ,C110_=_C215 ,C110_=_C216 ,C110_=_C217 ,\nC110_=_C218 ,C110_=_C219 ,C110_=_C220 ,C110_=_C221 ,C110_=_C222 ,C110_=_C223 ,\nC110_=_C224 ,C110_=_C225 ,C110_=_C226 ,C135_=_C171 ,C135_=_C188 ,C135_=_C208 ,\nC135_=_C209 ,C135_=_C210 ,C135_=_C211 ,C135_=_C212 ,C135_=_C213 ,C135_=_C214 ,\nC135_=_C215 ,C135_=_C216 ,C135_=_C217 ,C135_=_C218 ,C135_=_C219 ,C135_=_C220 ,\nC135_=_C221 ,C135_=_C222 ,C135_=_C223 ,C135_=_C224 ,C135_=_C225 ,C135_=_C226 ,\nC151_=_C152 ,C151_=_C154 ,C151_=_C155 ,C151_=_C156 ,C151_=_C157 ,C151_=_C158 ,\nC151_=_C159 ,C151_=_C160 ,C151_=_C161 ,C151_=_C162 ,C151_=_C163 ,C151_=_C164 ,\nC151_=_C165 ,C151_=_C166 ,C151_=_C167 ,C151_=_C168 ,C151_=_C169 ,C151_=_C171 ,\nC152_=_C154 ,C152_=_C155 ,C152_=_C156 ,C152_=_C157 ,C152_=_C158 ,C152_=_C159 ,\nC152_=_C160 ,C152_=_C161 ,C152_=_C162 ,C152_=_C163 ,C152_=_C164 ,C152_=_C165 ,\nC152_=_C166 ,C152_=_C167 ,C152_=_C168 ,C152_=_C169 ,C152_=_C188 ,C154_=_C155 ,\nC154_=_C156 ,C154_=_C157 ,C154_=_C158 ,C154_=_C159 ,C154_=_C160 ,C154_=_C161 ,\nC154_=_C162 ,C154_=_C163 ,C154_=_C164 ,C154_=_C165 ,C154_=_C166 ,C154_=_C167 ,\nC154_=_C168 ,C154_=_C169 ,C154_=_C208 ,C155_=_C156 ,C155_=_C157 ,C155_=_C158 ,\nC155_=_C159 ,C155_=_C160 ,C155_=_C161 ,C155_=_C162 ,C155_=_C163 ,C155_=_C164 ,\nC155_=_C165 ,C155_=_C166 ,C155_=_C167 ,C155_=_C168 ,C155_=_C169 ,C155_=_C209 ,\nC156_=_C157 ,C156_=_C158 ,C156_=_C159 ,C156_=_C160 ,C156_=_C161 ,C156_=_C162 ,\nC156_=_C163 ,C156_=_C164 ,C156_=_C165 ,C156_=_C166 ,C156_=_C167 ,C156_=_C168 ,\nC156_=_C169 ,C156_=_C210 ,C157_=_C158 ,C157_=_C159 ,C157_=_C160 ,C157_=_C161 ,\nC157_=_C162 ,C157_=_C163 ,C157_=_C164 ,C157_=_C165 ,C157_=_C166 ,C157_=_C167 ,\nC157_=_C168 ,C157_=_C169 ,C157_=_C211 ,C158_=_C159 ,C158_=_C160 ,C158_=_C161 ,\nC158_=_C162 ,C158_=_C163 ,C158_=_C164 ,C158_=_C165 ,C158_=_C166 ,C158_=_C167 ,\nC158_=_C168 ,C158_=_C169 ,C158_=_C212 ,C159_=_C160 ,C159_=_C161 ,C159_=_C162 ,\nC159_=_C163 ,C159_=_C164 ,C159_=_C165 ,C159_=_C166 ,C159_=_C167 ,C159_=_C168 ,\nC159_=_C169 ,C159_=_C213 ,C160_=_C161 ,C160_=_C162 ,C160_=_C163 ,C160_=_C164 ,\nC160_=_C165 ,C160_=_C166 ,C160_=_C167 ,C160_=_C168 ,C160_=_C169 ,C160_=_C215 ,\nC161_=_C162 ,C161_=_C163 ,C161_=_C164 ,C161_=_C165 ,C161_=_C166 ,C161_=_C167 ,\nC161_=_C168 ,C161_=_C169 ,C161_=_C216 ,C162_=_C163 ,C162_=_C164 ,C162_=_C165 ,\nC162_=_C166 ,C162_=_C167 ,C162_=_C168 ,C162_=_C169 ,C162_=_C217 ,C163_=_C164 ,\nC163_=_C165 ,C163_=_C166 ,C163_=_C167 ,C163_=_C168 ,C163_=_C169 ,C163_=_C218 ,\nC164_=_C165 ,C164_=_C166 ,C164_=_C167 ,C164_=_C168 ,C164_=_C169 ,C165_=_C166 ,\nC165_=_C167 ,C165_=_C168 ,C165_=_C169 ,C166_=_C167 ,C166_=_C168 ,C166_=_C169 ,\nC167_=_C168 ,C167_=_C169 ,C168_=_C169 ,C168_=_C226 ,C171_=_C188 ,C171_=_C208 ,\nC171_=_C209 ,C171_=_C210 ,C171_=_C211 ,C171_=_C212 ,C171_=_C213 ,C171_=_C214 ,\nC171_=_C215 ,C171_=_C216 ,C171_=_C217 ,C171_=_C218 ,C171_=_C219 ,C171_=_C220 ,\nC171_=_C221 ,C171_=_C222 ,C171_=_C223 ,C171_=_C224 ,C171_=_C225 ,C171_=_C226 ,\nC188_=_C208 ,C188_=_C209 ,C188_=_C210 ,C188_=_C211 ,C188_=_C212 ,C188_=_C213 ,\nC188_=_C214 ,C188_=_C215 ,C188_=_C216 ,C188_=_C217 ,C188_=_C218 ,C188_=_C219 ,\nC188_=_C220 ,C188_=_C221 ,C188_=_C222 ,C188_=_C223 ,C188_=_C224 ,C188_=_C225 ,\nC188_=_C226 ,C208_=_C209 ,C208_=_C210 ,C208_=_C211 ,C208_=_C212 ,C208_=_C213 ,\nC208_=_C214 ,C208_=_C215 ,C208_=_C216 ,C208_=_C217 ,C208_=_C218 ,C208_=_C219 ,\nC208_=_C220 ,C208_=_C221 ,C208_=_C222 ,C208_=_C223 ,C208_=_C224 ,C208_=_C225 ,\nC208_=_C226 ,C209_=_C210 ,C209_=_C211 ,C209_=_C212 ,C209_=_C213 ,C209_=_C214 ,\nC209_=_C215 ,C209_=_C216 ,C209_=_C217 ,C209_=_C218 ,C209_=_C219 ,C209_=_C220 ,\nC209_=_C221 ,C209_=_C222 ,C209_=_C223 ,C209_=_C224 ,C209_=_C225 ,C209_=_C226 ,\nC210_=_C211 ,C210_=_C212 ,C210_=_C213 ,C210_=_C214 ,C210_=_C215 ,C210_=_C216 ,\nC210_=_C217 ,C210_=_C218 ,C210_=_C219 ,C210_=_C220 ,C210_=_C221 ,C210_=_C222 ,\nC210_=_C223 ,C210_=_C224 ,C210_=_C225 ,C210_=_C226 ,C211_=_C212 ,C211_=_C213 ,\nC211_=_C214 ,C211_=_C215 ,C211_=_C216 ,C211_=_C217 ,C211_=_C218 ,C211_=_C219 ,\nC211_=_C220 ,C211_=_C221 ,C211_=_C222 ,C211_=_C223 ,C211_=_C224 ,C211_=_C225 ,\nC211_=_C226 ,C212_=_C213 ,C212_=_C214 ,C212_=_C215 ,C212_=_C216 ,C212_=_C217 ,\nC212_=_C218 ,C212_=_C219 ,C212_=_C220 ,C212_=_C221 ,C212_=_C222 ,C212_=_C223 ,\nC212_=_C224 ,C212_=_C225 ,C212_=_C226 ,C213_=_C214 ,C213_=_C215 ,C213_=_C216 ,\nC213_=_C217 ,C213_=_C218 ,C213_=_C219 ,C213_=_C220 ,C213_=_C221 ,C213_=_C222 ,\nC213_=_C223 ,C213_=_C224 ,C213_=_C225 ,C213_=_C226 ,C214_=_C215 ,C214_=_C216 ,\nC214_=_C217 ,C214_=_C218 ,C214_=_C219 ,C214_=_C220 ,C214_=_C221 ,C214_=_C222 ,\nC214_=_C223 ,C214_=_C224 ,C214_=_C225 ,C214_=_C226 ,C215_=_C216 ,C215_=_C217 ,\nC215_=_C218 ,C215_=_C219 ,C215_=_C220 ,C215_=_C221 ,C215_=_C222 ,C215_=_C223 ,\nC215_=_C224 ,C215_=_C225 ,C215_=_C226 ,C216_=_C217 ,C216_=_C218 ,C216_=_C219 ,\nC216_=_C220 ,C216_=_C221 ,C216_=_C222 ,C216_=_C223 ,C216_=_C224 ,C216_=_C225 ,\nC216_=_C226 ,C217_=_C218 ,C217_=_C219 ,C217_=_C220 ,C217_=_C221 ,C217_=_C222 ,\nC217_=_C223 ,C217_=_C224 ,C217_=_C225 ,C217_=_C226 ,C218_=_C219 ,C218_=_C220 ,\nC218_=_C221 ,C218_=_C222 ,C218_=_C223 ,C218_=_C224 ,C218_=_C225 ,C218_=_C226 ,\nC219_=_C220 ,C219_=_C221 ,C219_=_C222 ,C219_=_C223 ,C219_=_C224 ,C219_=_C225 ,\nC219_=_C226 ,C220_=_C221 ,C220_=_C222 ,C220_=_C223 ,C220_=_C224 ,C220_=_C225 ,\nC220_=_C226 ,C221_=_C222 ,C221_=_C223 ,C221_=_C224 ,C221_=_C225 ,C221_=_C226 ,\nC222_=_C223 ,C222_=_C224 ,C222_=_C225 ,C222_=_C226 ,C223_=_C224 ,C223_=_C225 ,\nC223_=_C226 ,C224_=_C225 ,C224_=_C226 ,C225_=_C226 ,"];127[shape=box, label="id:127 level: 5\n51: C12 C13 C31 C77 C96 \nC98 C119 C121 C142 C143 C160 \nC162 C196 C197 C215 C217 C236 \nC250 C264 C279 C291 C301 C318 \nC326 C327 C333 C335 C348 C350 \nC359 C360 C361 C362 C363 C364 \nC365 C366 C367 C368 C369 C370 \nC371 C372 C382 C383 C384 C385 \nC386 C387 C388 C389 \n662: C12_=_C13( C12 C13 ) C12_=_C96( C12 C96 ) C12_=_C119( C12 C119 ) C12_=_C142( C12 C142 ) C12_=_C160( C12 C160 ) \nC12_=_C196( C12 C196 ) C12_=_C215( C12 C215 ) C12_=_C250( C12 C250 ) C12_=_C279( C12 C279 ) C12_=_C291( C12 C291 ) C12_=_C326( C12 C326 ) \nC12_=_C333( C12 C333 ) C12_=_C348( C12 C348 ) C12_=_C359( C12 C359 ) C12_=_C360( C12 C360 ) C12_=_C361( C12 C361 ) C12_=_C362( C12 C362 ) \nC12_=_C363( C12 C363 ) C12_=_C364( C12 C364 ) C12_=_C365( C12 C365 ) C12_=_C366( C12 C366 ) C12_=_C367( C12 C367 ) C12_=_C368( C12 C368 ) \nC12_=_C369( C12 C369 ) C12_=_C370( C12 C370 ) C12_=_C371( C12 C371 ) C13_=_C31( C13 C31 ) C13_=_C77( C13 C77 ) C13_=_C98( C13 C98 ) \nC13_=_C121( C13 C121 ) C13_=_C143( C13 C143 ) C13_=_C162( C13 C162 ) C13_=_C197( C13 C197 ) C13_=_C217( C13 C217 ) C13_=_C236( C13 C236 ) \nC13_=_C264( C13 C264 ) C13_=_C301( C13 C301 ) C13_=_C318( C13 C318 ) C13_=_C327( C13 C327 ) C13_=_C335( C13 C335 ) C13_=_C350( C13 C350 ) \nC13_=_C360( C13 C360 ) C13_=_C372( C13 C372 ) C13_=_C382( C13 C382 ) C13_=_C383( C13 C383 ) C13_=_C384( C13 C384 ) C13_=_C385( C13 C385 ) \nC13_=_C386( C13 C386 ) C13_=_C387( C13 C387 ) C13_=_C388( C13 C388 ) C13_=_C389( C13 C389 ) C31_=_C77( C31 C77 ) C31_=_C98( C31 C98 ) \nC31_=_C121( C31 C121 ) C31_=_C143( C31 C143 ) C31_=_C162( C31 C162 ) C31_=_C197( C31 C197 ) C31_=_C217( C31 C217 ) C31_=_C236( C31 C236 ) \nC31_=_C264( C31 C264 ) C31_=_C301( C31 C301 ) C31_=_C318( C31 C318 ) C31_=_C327( C31 C327 ) C31_=_C335( C31 C335 ) C31_=_C350( C31 C350 ) \nC31_=_C360( C31 C360 ) C31_=_C372( C31 C372 ) C31_=_C382( C31 C382 ) C31_=_C383( C31 C383 ) C31_=_C384( C31 C384 ) C31_=_C385( C31 C385 ) \nC31_=_C386( C31 C386 ) C31_=_C387( C31 C387 ) C31_=_C388( C31 C388 ) C31_=_C389( C31 C389 ) C77_=_C98( C77 C98 ) C77_=_C121( C77 C121 ) \nC77_=_C143( C77 C143 ) C77_=_C162( C77 C162 ) C77_=_C197( C77 C197 ) C77_=_C217( C77 C217 ) C77_=_C236( C77 C236 ) C77_=_C264( C77 C264 ) \nC77_=_C301( C77 C301 ) C77_=_C318( C77 C318 ) C77_=_C327( C77 C327 ) C77_=_C335( C77 C335 ) C77_=_C350( C77 C350 ) C77_=_C360( C77 C360 ) \nC77_=_C372( C77 C372 ) C77_=_C382( C77 C382 ) C77_=_C383( C77 C383 ) C77_=_C384( C77 C384 ) C77_=_C385( C77 C385 ) C77_=_C386( C77 C386 ) \nC77_=_C387( C77 C387 ) C77_=_C388( C77 C388 ) C77_=_C389( C77 C389 ) C96_=_C98( C96 C98 ) C96_=_C119( C96 C119 ) C96_=_C142( C96 C142 ) \nC96_=_C160( C96 C160 ) C96_=_C196( C96 C196 ) C96_=_C215( C96 C215 ) C96_=_C250( C96 C250 ) C96_=_C279( C96 C279 ) C96_=_C291( C96 C291 ) \nC96_=_C326( C96 C326 ) C96_=_C333( C96 C333 ) C96_=_C348( C96 C348 ) C96_=_C359( C96 C359 ) C96_=_C360( C96 C360 ) C96_=_C361( C96 C361 ) \nC96_=_C362( C96 C362 ) C96_=_C363( C96 C363 ) C96_=_C364( C96 C364 ) C96_=_C365( C96 C365 ) C96_=_C366( C96 C366 ) C96_=_C367( C96 C367 ) \nC96_=_C368( C96 C368 ) C96_=_C369( C96 C369 ) C96_=_C370( C96 C370 ) C96_=_C371( C96 C371 ) C98_=_C121( C98 C121 ) C98_=_C143( C98 C143 ) \nC98_=_C162( C98 C162 ) C98_=_C197( C98 C197 ) C98_=_C217( C98 C217 ) C98_=_C236( C98 C236 ) C98_=_C264( C98 C264 ) C98_=_C301( C98 C301 ) \nC98_=_C318( C98 C318 ) C98_=_C327( C98 C327 ) C98_=_C335( C98 C335 ) C98_=_C350( C98 C350 ) C98_=_C360( C98 C360 ) C98_=_C372( C98 C372 ) \nC98_=_C382( C98 C382 ) C98_=_C383( C98 C383 ) C98_=_C384( C98 C384 ) C98_=_C385( C98 C385 ) C98_=_C386( C98 C386 ) C98_=_C387( C98 C387 ) \nC98_=_C388( C98 C388 ) C98_=_C389( C98 C389 ) C119_=_C121( C119 C121 ) C119_=_C142( C119 C142 )</w:t>
      </w:r>
    </w:p>
    <w:p>
      <w:pPr>
        <w:pStyle w:val="PreformattedText"/>
        <w:bidi w:val="0"/>
        <w:spacing w:before="0" w:after="0"/>
        <w:jc w:val="left"/>
        <w:rPr/>
      </w:pPr>
      <w:r>
        <w:rPr/>
        <w:t xml:space="preserve"> </w:t>
      </w:r>
      <w:r>
        <w:rPr/>
        <w:t>C119_=_C160( C119 C160 ) C119_=_C196( C119 C196 ) \nC119_=_C215( C119 C215 ) C119_=_C250( C119 C250 ) C119_=_C279( C119 C279 ) C119_=_C291( C119 C291 ) C119_=_C326( C119 C326 ) C119_=_C333( C119 C333 ) \nC119_=_C348( C119 C348 ) C119_=_C359( C119 C359 ) C119_=_C360( C119 C360 ) C119_=_C361( C119 C361 ) C119_=_C362( C119 C362 ) C119_=_C363( C119 C363 ) \nC119_=_C364( C119 C364 ) C119_=_C365( C119 C365 ) C119_=_C366( C119 C366 ) C119_=_C367( C119 C367 ) C119_=_C368( C119 C368 ) C119_=_C369( C119 C369 ) \nC119_=_C370( C119 C370 ) C119_=_C371( C119 C371 ) C121_=_C143( C121 C143 ) C121_=_C162( C121 C162 ) C121_=_C197( C121 C197 ) C121_=_C217( C121 C217 ) \nC121_=_C236( C121 C236 ) C121_=_C264( C121 C264 ) C121_=_C301( C121 C301 ) C121_=_C318( C121 C318 ) C121_=_C327( C121 C327 ) C121_=_C335( C121 C335 ) \nC121_=_C350( C121 C350 ) C121_=_C360( C121 C360 ) C121_=_C372( C121 C372 ) C121_=_C382( C121 C382 ) C121_=_C383( C121 C383 ) C121_=_C384( C121 C384 ) \nC121_=_C385( C121 C385 ) C121_=_C386( C121 C386 ) C121_=_C387( C121 C387 ) C121_=_C388( C121 C388 ) C121_=_C389( C121 C389 ) C142_=_C143( C142 C143 ) \nC142_=_C160( C142 C160 ) C142_=_C196( C142 C196 ) C142_=_C215( C142 C215 ) C142_=_C250( C142 C250 ) C142_=_C279( C142 C279 ) C142_=_C291( C142 C291 ) \nC142_=_C326( C142 C326 ) C142_=_C333( C142 C333 ) C142_=_C348( C142 C348 ) C142_=_C359( C142 C359 ) C142_=_C360( C142 C360 ) C142_=_C361( C142 C361 ) \nC142_=_C362( C142 C362 ) C142_=_C363( C142 C363 ) C142_=_C364( C142 C364 ) C142_=_C365( C142 C365 ) C142_=_C366( C142 C366 ) C142_=_C367( C142 C367 ) \nC142_=_C368( C142 C368 ) C142_=_C369( C142 C369 ) C142_=_C370( C142 C370 ) C142_=_C371( C142 C371 ) C143_=_C162( C143 C162 ) C143_=_C197( C143 C197 ) \nC143_=_C217( C143 C217 ) C143_=_C236( C143 C236 ) C143_=_C264( C143 C264 ) C143_=_C301( C143 C301 ) C143_=_C318( C143 C318 ) C143_=_C327( C143 C327 ) \nC143_=_C335( C143 C335 ) C143_=_C350( C143 C350 ) C143_=_C360( C143 C360 ) C143_=_C372( C143 C372 ) C143_=_C382( C143 C382 ) C143_=_C383( C143 C383 ) \nC143_=_C384( C143 C384 ) C143_=_C385( C143 C385 ) C143_=_C386( C143 C386 ) C143_=_C387( C143 C387 ) C143_=_C388( C143 C388 ) C143_=_C389( C143 C389 ) \nC160_=_C162( C160 C162 ) C160_=_C196( C160 C196 ) C160_=_C215( C160 C215 ) C160_=_C250( C160 C250 ) C160_=_C279( C160 C279 ) C160_=_C291( C160 C291 ) \nC160_=_C326( C160 C326 ) C160_=_C333( C160 C333 ) C160_=_C348( C160 C348 ) C160_=_C359( C160 C359 ) C160_=_C360( C160 C360 ) C160_=_C361( C160 C361 ) \nC160_=_C362( C160 C362 ) C160_=_C363( C160 C363 ) C160_=_C364( C160 C364 ) C160_=_C365( C160 C365 ) C160_=_C366( C160 C366 ) C160_=_C367( C160 C367 ) \nC160_=_C368( C160 C368 ) C160_=_C369( C160 C369 ) C160_=_C370( C160 C370 ) C160_=_C371( C160 C371 ) C162_=_C197( C162 C197 ) C162_=_C217( C162 C217 ) \nC162_=_C236( C162 C236 ) C162_=_C264( C162 C264 ) C162_=_C301( C162 C301 ) C162_=_C318( C162 C318 ) C162_=_C327( C162 C327 ) C162_=_C335( C162 C335 ) \nC162_=_C350( C162 C350 ) C162_=_C360( C162 C360 ) C162_=_C372( C162 C372 ) C162_=_C382( C162 C382 ) C162_=_C383( C162 C383 ) C162_=_C384( C162 C384 ) \nC162_=_C385( C162 C385 ) C162_=_C386( C162 C386 ) C162_=_C387( C162 C387 ) C162_=_C388( C162 C388 ) C162_=_C389( C162 C389 ) C196_=_C197( C196 C197 ) \nC196_=_C215( C196 C215 ) C196_=_C250( C196 C250 ) C196_=_C279( C196 C279 ) C196_=_C291( C196 C291 ) C196_=_C326( C196 C326 ) C196_=_C333( C196 C333 ) \nC196_=_C348( C196 C348 ) C196_=_C359( C196 C359 ) C196_=_C360( C196 C360 ) C196_=_C361( C196 C361 ) C196_=_C362( C196 C362 ) C196_=_C363( C196 C363 ) \nC196_=_C364( C196 C364 ) C196_=_C365( C196 C365 ) C196_=_C366( C196 C366 ) C196_=_C367( C196 C367 ) C196_=_C368( C196 C368 ) C196_=_C369( C196 C369 ) \nC196_=_C370( C196 C370 ) C196_=_C371( C196 C371 ) C197_=_C217( C197 C217 ) C197_=_C236( C197 C236 ) C197_=_C264( C197 C264 ) C197_=_C301( C197 C301 ) \nC197_=_C318( C197 C318 ) C197_=_C327( C197 C327 ) C197_=_C335( C197 C335 ) C197_=_C350( C197 C350 ) C197_=_C360( C197 C360 ) C197_=_C372( C197 C372 ) \nC197_=_C382( C197 C382 ) C197_=_C383( C197 C383 ) C197_=_C384( C197 C384 ) C197_=_C385( C197 C385 ) C197_=_C386( C197 C386 ) C197_=_C387( C197 C387 ) \nC197_=_C388( C197 C388 ) C197_=_C389( C197 C389 ) C215_=_C217( C215 C217 ) C215_=_C250( C215 C250 ) C215_=_C279( C215 C279 ) C215_=_C291( C215 C291 ) \nC215_=_C326( C215 C326 ) C215_=_C333( C215 C333 ) C215_=_C348( C215 C348 ) C215_=_C359( C215 C359 ) C215_=_C360( C215 C360 ) C215_=_C361( C215 C361 ) \nC215_=_C362( C215 C362 ) C215_=_C363( C215 C363 ) C215_=_C364( C215 C364 ) C215_=_C365( C215 C365 ) C215_=_C366( C215 C366 ) C215_=_C367( C215 C367 ) \nC215_=_C368( C215 C368 ) C215_=_C369( C215 C369 ) C215_=_C370( C215 C370 ) C215_=_C371( C215 C371 ) C217_=_C236( C217 C236 ) C217_=_C264( C217 C264 ) \nC217_=_C301( C217 C301 ) C217_=_C318( C217 C318 ) C217_=_C327( C217 C327 ) C217_=_C335( C217 C335 ) C217_=_C350( C217 C350 ) C217_=_C360( C217 C360 ) \nC217_=_C372( C217 C372 ) C217_=_C382( C217 C382 ) C217_=_C383( C217 C383 ) C217_=_C384( C217 C384 ) C217_=_C385( C217 C385 ) C217_=_C386( C217 C386 ) \nC217_=_C387( C217 C387 ) C217_=_C388( C217 C388 ) C217_=_C389( C217 C389 ) C236_=_C264( C236 C264 ) C236_=_C301( C236 C301 ) C236_=_C318( C236 C318 ) \nC236_=_C327( C236 C327 ) C236_=_C335( C236 C335 ) C236_=_C350( C236 C350 ) C236_=_C360( C236 C360 ) C236_=_C372( C236 C372 ) C236_=_C382( C236 C382 ) \nC236_=_C383( C236 C383 ) C236_=_C384( C236 C384 ) C236_=_C385( C236 C385 ) C236_=_C386( C236 C386 ) C236_=_C387( C236 C387 ) C236_=_C388( C236 C388 ) \nC236_=_C389( C236 C389 ) C250_=_C279( C250 C279 ) C250_=_C291( C250 C291 ) C250_=_C326( C250 C326 ) C250_=_C333( C250 C333 ) C250_=_C348( C250 C348 ) \nC250_=_C359( C250 C359 ) C250_=_C360( C250 C360 ) C250_=_C361( C250 C361 ) C250_=_C362( C250 C362 ) C250_=_C363( C250 C363 ) C250_=_C364( C250 C364 ) \nC250_=_C365( C250 C365 ) C250_=_C366( C250 C366 ) C250_=_C367( C250 C367 ) C250_=_C368( C250 C368 ) C250_=_C369( C250 C369 ) C250_=_C370( C250 C370 ) \nC250_=_C371( C250 C371 ) C264_=_C301( C264 C301 ) C264_=_C318( C264 C318 ) C264_=_C327( C264 C327 ) C264_=_C335( C264 C335 ) C264_=_C350( C264 C350 ) \nC264_=_C360( C264 C360 ) C264_=_C372( C264 C372 ) C264_=_C382( C264 C382 ) C264_=_C383( C264 C383 ) C264_=_C384( C264 C384 ) C264_=_C385( C264 C385 ) \nC264_=_C386( C264 C386 ) C264_=_C387( C264 C387 ) C264_=_C388( C264 C388 ) C264_=_C389( C264 C389 ) C279_=_C291( C279 C291 ) C279_=_C326( C279 C326 ) \nC279_=_C333( C279 C333 ) C279_=_C348( C279 C348 ) C279_=_C359( C279 C359 ) C279_=_C360( C279 C360 ) C279_=_C361( C279 C361 ) C279_=_C362( C279 C362 ) \nC279_=_C363( C279 C363 ) C279_=_C364( C279 C364 ) C279_=_C365( C279 C365 ) C279_=_C366( C279 C366 ) C279_=_C367( C279 C367 ) C279_=_C368( C279 C368 ) \nC279_=_C369( C279 C369 ) C279_=_C370( C279 C370 ) C279_=_C371( C279 C371 ) C291_=_C326( C291 C326 ) C291_=_C333( C291 C333 ) C291_=_C348( C291 C348 ) \nC291_=_C359( C291 C359 ) C291_=_C360( C291 C360 ) C291_=_C361( C291 C361 ) C291_=_C362( C291 C362 ) C291_=_C363( C291 C363 ) C291_=_C364( C291 C364 ) \nC291_=_C365( C291 C365 ) C291_=_C366( C291 C366 ) C291_=_C367( C291 C367 ) C291_=_C368( C291 C368 ) C291_=_C369( C291 C369 ) C291_=_C370( C291 C370 ) \nC291_=_C371( C291 C371 ) C301_=_C318( C301 C318 ) C301_=_C327( C301 C327 ) C301_=_C335( C301 C335 ) C301_=_C350( C301 C350 ) C301_=_C360( C301 C360 ) \nC301_=_C372( C301 C372 ) C301_=_C382( C301 C382 ) C301_=_C383( C301 C383 ) C301_=_C384( C301 C384 ) C301_=_C385( C301 C385 ) C301_=_C386( C301 C386 ) \nC301_=_C387( C301 C387 ) C301_=_C388( C301 C388 ) C301_=_C389( C301 C389 ) C318_=_C327( C318 C327 ) C318_=_C335( C318 C335 ) C318_=_C350( C318 C350 ) \nC318_=_C360( C318 C360 ) C318_=_C372( C318 C372 ) C318_=_C382( C318 C382 ) C318_=_C383( C318 C383 ) C318_=_C384( C318 C384 ) C318_=_C385( C318 C385 ) \nC318_=_C386( C318 C386 ) C318_=_C387( C318 C387 ) C318_=_C388( C318 C388 ) C318_=_C389( C318 C389 ) C326_=_C327( C326 C327 ) C326_=_C333( C326 C333 ) \nC326_=_C348( C326 C348 ) C326_=_C359( C326 C359 ) C326_=_C360( C326 C360 ) C326_=_C361( C326 C361 ) C326_=_C362( C326 C362 ) C326_=_C363( C326 C363 ) \nC326_=_C364( C326 C364 ) C326_=_C365( C326 C365 ) C326_=_C366( C326 C366 ) C326_=_C367( C326 C367 ) C326_=_C368( C326 C368 ) C326_=_C369( C326 C369 ) \nC326_=_C370( C326 C370 ) C326_=_C371( C326 C371 ) C327_=_C335( C327 C335 ) C327_=_C350( C327 C350 ) C327_=_C360( C327 C360 ) C327_=_C372( C327 C372 ) \nC327_=_C382( C327 C382 ) C327_=_C383( C327 C383 ) C327_=_C384( C327 C384 ) C327_=_C385( C327 C385 ) C327_=_C386( C327 C386 ) C327_=_C387( C327 C387 ) \nC327_=_C388( C327 C388 ) C327_=_C389( C327 C389 ) C333_=_C335( C333 C335 ) C333_=_C348( C333 C348 ) C333_=_C359( C333 C359 ) C333_=_C360( C333 C360 ) \nC333_=_C361( C333 C361 ) C333_=_C362( C333 C362 ) C333_=_C363( C333 C363 ) C333_=_C364( C333 C364 ) C333_=_C365( C333 C365 ) C333_=_C366( C333 C366 ) \nC333_=_C367( C333 C367 ) C333_=_C368( C333 C368 ) C333_=_C369( C333 C369 ) C333_=_C370( C333 C370 ) C333_=_C371( C333 C371 ) C335_=_C350( C335 C350 ) \nC335_=_C360( C335 C360 ) C335_=_C372( C335 C372 ) C335_=_C382( C335 C382 ) C335_=_C383( C335 C383 ) C335_=_C384( C335 C384 ) C335_=_C385( C335 C385 ) \nC335_=_C386( C335 C386 ) C335_=_C387( C335 C387 ) C335_=_C388( C335 C388 ) C335_=_C389( C335 C389 ) C348_=_C350( C348 C350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50_=_C360( C350 C360 ) C350_=_C372( C350 C372 ) C350_=_C382( C350 C382 ) C350_=_C383( C350 C383 ) C350_=_C384( C350 C384 ) C350_=_C385( C350 C385 ) \nC350_=_C386( C350 C386 ) C350_=_C387( C350 C387 ) C350_=_C388( C350 C388 ) C350_=_C389( C350 C389 ) C359_=_C360( C359 C360</w:t>
      </w:r>
    </w:p>
    <w:p>
      <w:pPr>
        <w:pStyle w:val="PreformattedText"/>
        <w:bidi w:val="0"/>
        <w:spacing w:before="0" w:after="0"/>
        <w:jc w:val="left"/>
        <w:rPr/>
      </w:pPr>
      <w:r>
        <w:rPr/>
        <w:t xml:space="preserve"> </w:t>
      </w:r>
      <w:r>
        <w:rPr/>
        <w:t>) C359_=_C361( C359 C361 ) \nC359_=_C362( C359 C362 ) C359_=_C363( C359 C363 ) C359_=_C364( C359 C364 ) C359_=_C365( C359 C365 ) C359_=_C366( C359 C366 ) C359_=_C367( C359 C367 ) \nC359_=_C368( C359 C368 ) C359_=_C369( C359 C369 ) C359_=_C370( C359 C370 ) C359_=_C371( C359 C371 ) C359_=_C372( C359 C372 ) C360_=_C361( C360 C361 ) \nC360_=_C362( C360 C362 ) C360_=_C363( C360 C363 ) C360_=_C364( C360 C364 ) C360_=_C365( C360 C365 ) C360_=_C366( C360 C366 ) C360_=_C367( C360 C367 ) \nC360_=_C368( C360 C368 ) C360_=_C369( C360 C369 ) C360_=_C370( C360 C370 ) C360_=_C371( C360 C371 ) C360_=_C372( C360 C372 ) C360_=_C382( C360 C382 ) \nC360_=_C383( C360 C383 ) C360_=_C384( C360 C384 ) C360_=_C385( C360 C385 ) C360_=_C386( C360 C386 ) C360_=_C387( C360 C387 ) C360_=_C388( C360 C388 ) \nC360_=_C389( C360 C389 ) C361_=_C362( C361 C362 ) C361_=_C363( C361 C363 ) C361_=_C364( C361 C364 ) C361_=_C365( C361 C365 ) C361_=_C366( C361 C366 ) \nC361_=_C367( C361 C367 ) C361_=_C368( C361 C368 ) C361_=_C369( C361 C369 ) C361_=_C370( C361 C370 ) C361_=_C371( C361 C371 ) C362_=_C363( C362 C363 ) \nC362_=_C364( C362 C364 ) C362_=_C365( C362 C365 ) C362_=_C366( C362 C366 ) C362_=_C367( C362 C367 ) C362_=_C368( C362 C368 ) C362_=_C369( C362 C369 ) \nC362_=_C370( C362 C370 ) C362_=_C371( C362 C371 ) C363_=_C364( C363 C364 ) C363_=_C365( C363 C365 ) C363_=_C366( C363 C366 ) C363_=_C367( C363 C367 ) \nC363_=_C368( C363 C368 ) C363_=_C369( C363 C369 ) C363_=_C370( C363 C370 ) C363_=_C371( C363 C371 ) C364_=_C365( C364 C365 ) C364_=_C366( C364 C366 ) \nC364_=_C367( C364 C367 ) C364_=_C368( C364 C368 ) C364_=_C369( C364 C369 ) C364_=_C370( C364 C370 ) C364_=_C371( C364 C371 ) C365_=_C366( C365 C366 ) \nC365_=_C367( C365 C367 ) C365_=_C368( C365 C368 ) C365_=_C369( C365 C369 ) C365_=_C370( C365 C370 ) C365_=_C371( C365 C371 ) C366_=_C367( C366 C367 ) \nC366_=_C368( C366 C368 ) C366_=_C369( C366 C369 ) C366_=_C370( C366 C370 ) C366_=_C371( C366 C371 ) C367_=_C368( C367 C368 ) C367_=_C369( C367 C369 ) \nC367_=_C370( C367 C370 ) C367_=_C371( C367 C371 ) C368_=_C369( C368 C369 ) C368_=_C370( C368 C370 ) C368_=_C371( C368 C371 ) C369_=_C370( C369 C370 ) \nC369_=_C371( C369 C371 ) C370_=_C371( C370 C371 ) C370_=_C386( C370 C386 ) C372_=_C382( C372 C382 ) C372_=_C383( C372 C383 ) C372_=_C384( C372 C384 ) \nC372_=_C385( C372 C385 ) C372_=_C386( C372 C386 ) C372_=_C387( C372 C387 ) C372_=_C388( C372 C388 ) C372_=_C389( C372 C389 ) C382_=_C383( C382 C383 ) \nC382_=_C384( C382 C384 ) C382_=_C385( C382 C385 ) C382_=_C386( C382 C386 ) C382_=_C387( C382 C387 ) C382_=_C388( C382 C388 ) C382_=_C389( C382 C389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 C387 C389 ) C388_=_C389( C388 C389 ) "];112-&gt;127[label="50: C12 C13 C31 C77 C96 \nC98 C119 C121 C142 C143 C160 \nC162 C196 C197 C215 C217 C236 \nC250 C264 C279 C291 C301 C318 \nC326 C327 C333 C335 C348 C350 \nC359 C361 C362 C363 C364 C365 \nC366 C367 C368 C369 C370 C371 \nC372 C382 C383 C384 C385 C386 \nC387 C388 C389 \n612: C12_=_C13 ,C12_=_C96 ,C12_=_C119 ,C12_=_C142 ,C12_=_C160 ,\nC12_=_C196 ,C12_=_C215 ,C12_=_C250 ,C12_=_C279 ,C12_=_C291 ,C12_=_C326 ,\nC12_=_C333 ,C12_=_C348 ,C12_=_C359 ,C12_=_C361 ,C12_=_C362 ,C12_=_C363 ,\nC12_=_C364 ,C12_=_C365 ,C12_=_C366 ,C12_=_C367 ,C12_=_C368 ,C12_=_C369 ,\nC12_=_C370 ,C12_=_C371 ,C13_=_C31 ,C13_=_C77 ,C13_=_C98 ,C13_=_C121 ,\nC13_=_C143 ,C13_=_C162 ,C13_=_C197 ,C13_=_C217 ,C13_=_C236 ,C13_=_C264 ,\nC13_=_C301 ,C13_=_C318 ,C13_=_C327 ,C13_=_C335 ,C13_=_C350 ,C13_=_C372 ,\nC13_=_C382 ,C13_=_C383 ,C13_=_C384 ,C13_=_C385 ,C13_=_C386 ,C13_=_C387 ,\nC13_=_C388 ,C13_=_C389 ,C31_=_C77 ,C31_=_C98 ,C31_=_C121 ,C31_=_C143 ,\nC31_=_C162 ,C31_=_C197 ,C31_=_C217 ,C31_=_C236 ,C31_=_C264 ,C31_=_C301 ,\nC31_=_C318 ,C31_=_C327 ,C31_=_C335 ,C31_=_C350 ,C31_=_C372 ,C31_=_C382 ,\nC31_=_C383 ,C31_=_C384 ,C31_=_C385 ,C31_=_C386 ,C31_=_C387 ,C31_=_C388 ,\nC31_=_C389 ,C77_=_C98 ,C77_=_C121 ,C77_=_C143 ,C77_=_C162 ,C77_=_C197 ,\nC77_=_C217 ,C77_=_C236 ,C77_=_C264 ,C77_=_C301 ,C77_=_C318 ,C77_=_C327 ,\nC77_=_C335 ,C77_=_C350 ,C77_=_C372 ,C77_=_C382 ,C77_=_C383 ,C77_=_C384 ,\nC77_=_C385 ,C77_=_C386 ,C77_=_C387 ,C77_=_C388 ,C77_=_C389 ,C96_=_C98 ,\nC96_=_C119 ,C96_=_C142 ,C96_=_C160 ,C96_=_C196 ,C96_=_C215 ,C96_=_C250 ,\nC96_=_C279 ,C96_=_C291 ,C96_=_C326 ,C96_=_C333 ,C96_=_C348 ,C96_=_C359 ,\nC96_=_C361 ,C96_=_C362 ,C96_=_C363 ,C96_=_C364 ,C96_=_C365 ,C96_=_C366 ,\nC96_=_C367 ,C96_=_C368 ,C96_=_C369 ,C96_=_C370 ,C96_=_C371 ,C98_=_C121 ,\nC98_=_C143 ,C98_=_C162 ,C98_=_C197 ,C98_=_C217 ,C98_=_C236 ,C98_=_C264 ,\nC98_=_C301 ,C98_=_C318 ,C98_=_C327 ,C98_=_C335 ,C98_=_C350 ,C98_=_C372 ,\nC98_=_C382 ,C98_=_C383 ,C98_=_C384 ,C98_=_C385 ,C98_=_C386 ,C98_=_C387 ,\nC98_=_C388 ,C98_=_C389 ,C119_=_C121 ,C119_=_C142 ,C119_=_C160 ,C119_=_C196 ,\nC119_=_C215 ,C119_=_C250 ,C119_=_C279 ,C119_=_C291 ,C119_=_C326 ,C119_=_C333 ,\nC119_=_C348 ,C119_=_C359 ,C119_=_C361 ,C119_=_C362 ,C119_=_C363 ,C119_=_C364 ,\nC119_=_C365 ,C119_=_C366 ,C119_=_C367 ,C119_=_C368 ,C119_=_C369 ,C119_=_C370 ,\nC119_=_C371 ,C121_=_C143 ,C121_=_C162 ,C121_=_C197 ,C121_=_C217 ,C121_=_C236 ,\nC121_=_C264 ,C121_=_C301 ,C121_=_C318 ,C121_=_C327 ,C121_=_C335 ,C121_=_C350 ,\nC121_=_C372 ,C121_=_C382 ,C121_=_C383 ,C121_=_C384 ,C121_=_C385 ,C121_=_C386 ,\nC121_=_C387 ,C121_=_C388 ,C121_=_C389 ,C142_=_C143 ,C142_=_C160 ,C142_=_C196 ,\nC142_=_C215 ,C142_=_C250 ,C142_=_C279 ,C142_=_C291 ,C142_=_C326 ,C142_=_C333 ,\nC142_=_C348 ,C142_=_C359 ,C142_=_C361 ,C142_=_C362 ,C142_=_C363 ,C142_=_C364 ,\nC142_=_C365 ,C142_=_C366 ,C142_=_C367 ,C142_=_C368 ,C142_=_C369 ,C142_=_C370 ,\nC142_=_C371 ,C143_=_C162 ,C143_=_C197 ,C143_=_C217 ,C143_=_C236 ,C143_=_C264 ,\nC143_=_C301 ,C143_=_C318 ,C143_=_C327 ,C143_=_C335 ,C143_=_C350 ,C143_=_C372 ,\nC143_=_C382 ,C143_=_C383 ,C143_=_C384 ,C143_=_C385 ,C143_=_C386 ,C143_=_C387 ,\nC143_=_C388 ,C143_=_C389 ,C160_=_C162 ,C160_=_C196 ,C160_=_C215 ,C160_=_C250 ,\nC160_=_C279 ,C160_=_C291 ,C160_=_C326 ,C160_=_C333 ,C160_=_C348 ,C160_=_C359 ,\nC160_=_C361 ,C160_=_C362 ,C160_=_C363 ,C160_=_C364 ,C160_=_C365 ,C160_=_C366 ,\nC160_=_C367 ,C160_=_C368 ,C160_=_C369 ,C160_=_C370 ,C160_=_C371 ,C162_=_C197 ,\nC162_=_C217 ,C162_=_C236 ,C162_=_C264 ,C162_=_C301 ,C162_=_C318 ,C162_=_C327 ,\nC162_=_C335 ,C162_=_C350 ,C162_=_C372 ,C162_=_C382 ,C162_=_C383 ,C162_=_C384 ,\nC162_=_C385 ,C162_=_C386 ,C162_=_C387 ,C162_=_C388 ,C162_=_C389 ,C196_=_C197 ,\nC196_=_C215 ,C196_=_C250 ,C196_=_C279 ,C196_=_C291 ,C196_=_C326 ,C196_=_C333 ,\nC196_=_C348 ,C196_=_C359 ,C196_=_C361 ,C196_=_C362 ,C196_=_C363 ,C196_=_C364 ,\nC196_=_C365 ,C196_=_C366 ,C196_=_C367 ,C196_=_C368 ,C196_=_C369 ,C196_=_C370 ,\nC196_=_C371 ,C197_=_C217 ,C197_=_C236 ,C197_=_C264 ,C197_=_C301 ,C197_=_C318 ,\nC197_=_C327 ,C197_=_C335 ,C197_=_C350 ,C197_=_C372 ,C197_=_C382 ,C197_=_C383 ,\nC197_=_C384 ,C197_=_C385 ,C197_=_C386 ,C197_=_C387 ,C197_=_C388 ,C197_=_C389 ,\nC215_=_C217 ,C215_=_C250 ,C215_=_C279 ,C215_=_C291 ,C215_=_C326 ,C215_=_C333 ,\nC215_=_C348 ,C215_=_C359 ,C215_=_C361 ,C215_=_C362 ,C215_=_C363 ,C215_=_C364 ,\nC215_=_C365 ,C215_=_C366 ,C215_=_C367 ,C215_=_C368 ,C215_=_C369 ,C215_=_C370 ,\nC215_=_C371 ,C217_=_C236 ,C217_=_C264 ,C217_=_C301 ,C217_=_C318 ,C217_=_C327 ,\nC217_=_C335 ,C217_=_C350 ,C217_=_C372 ,C217_=_C382 ,C217_=_C383 ,C217_=_C384 ,\nC217_=_C385 ,C217_=_C386 ,C217_=_C387 ,C217_=_C388 ,C217_=_C389 ,C236_=_C264 ,\nC236_=_C301 ,C236_=_C318 ,C236_=_C327 ,C236_=_C335 ,C236_=_C350 ,C236_=_C372 ,\nC236_=_C382 ,C236_=_C383 ,C236_=_C384 ,C236_=_C385 ,C236_=_C386 ,C236_=_C387 ,\nC236_=_C388 ,C236_=_C389 ,C250_=_C279 ,C250_=_C291 ,C250_=_C326 ,C250_=_C333 ,\nC250_=_C348 ,C250_=_C359 ,C250_=_C361 ,C250_=_C362 ,C250_=_C363 ,C250_=_C364 ,\nC250_=_C365 ,C250_=_C366 ,C250_=_C367 ,C250_=_C368 ,C250_=_C369 ,C250_=_C370 ,\nC250_=_C371 ,C264_=_C301 ,C264_=_C318 ,C264_=_C327 ,C264_=_C335 ,C264_=_C350 ,\nC264_=_C372 ,C264_=_C382 ,C264_=_C383 ,C264_=_C384 ,C264_=_C385 ,C264_=_C386 ,\nC264_=_C387 ,C264_=_C388 ,C264_=_C389 ,C279_=_C291 ,C279_=_C326 ,C279_=_C333 ,\nC279_=_C348 ,C279_=_C359 ,C279_=_C361 ,C279_=_C362 ,C279_=_C363 ,C279_=_C364 ,\nC279_=_C365 ,C279_=_C366 ,C279_=_C367 ,C279_=_C368 ,C279_=_C369 ,C279_=_C370 ,\nC279_=_C371 ,C291_=_C326 ,C291_=_C333 ,C291_=_C348 ,C291_=_C359 ,C291_=_C361 ,\nC291_=_C362 ,C291_=_C363 ,C291_=_C364 ,C291_=_C365 ,C291_=_C366 ,C291_=_C367 ,\nC291_=_C368 ,C291_=_C369 ,C291_=_C370 ,C291_=_C371 ,C301_=_C318 ,C301_=_C327 ,\nC301_=_C335 ,C301_=_C350 ,C301_=_C372 ,C301_=_C382 ,C301_=_C383 ,C301_=_C384 ,\nC301_=_C385 ,C301_=_C386 ,C301_=_C387 ,C301_=_C388 ,C301_=_C389 ,C318_=_C327 ,\nC318_=_C335 ,C318_=_C350 ,C318_=_C372 ,C318_=_C382 ,C318_=_C383 ,C318_=_C384 ,\nC318_=_C385 ,C318_=_C386 ,C318_=_C387 ,C318_=_C388 ,C318_=_C389 ,C326_=_C327 ,\nC326_=_C333 ,C326_=_C348 ,C326_=_C359 ,C326_=_C361 ,C326_=_C362 ,C326_=_C363 ,\nC326_=_C364 ,C326_=_C365 ,C326_=_C366 ,C326_=_C367 ,C326_=_C368 ,C326_=_C369 ,\nC326_=_C370 ,C326_=_C371 ,C327_=_C335 ,C327_=_C350 ,C327_=_C372 ,C327_=_C382 ,\nC327_=_C383 ,C327_=_C384 ,C327_=_C385 ,C327_=_C386 ,C327_=_C387 ,C327_=_C388 ,\nC327_=_C389 ,C333_=_C335 ,C333_=_C348 ,C333_=_C359 ,C333_=_C361 ,C333_=_C362 ,\nC333_=_C363 ,C333_=_C364 ,C333_=_C365 ,C333_=_C366 ,C333_=_C367 ,C333_=_C368 ,\nC333_=_C369 ,C333_=_C370 ,C333_=_C371 ,C335_=_C350 ,C335_=_C372 ,C335_=_C382 ,\nC335_=_C383 ,C335_=_C384 ,C335_=_C385 ,C335_=_C386 ,C335_=_C387 ,C335_=_C388 ,\nC335_=_C389 ,C348_=_C350 ,C348_=_C359 ,C348_=_C361 ,C348_=_C362 ,C348_=_C363 ,\nC348_=_C364 ,C348_=_C365 ,C348_=_C366 ,C348_=_C367 ,C348_=_C368 ,C348_=_C369</w:t>
      </w:r>
    </w:p>
    <w:p>
      <w:pPr>
        <w:pStyle w:val="PreformattedText"/>
        <w:bidi w:val="0"/>
        <w:spacing w:before="0" w:after="0"/>
        <w:jc w:val="left"/>
        <w:rPr/>
      </w:pPr>
      <w:r>
        <w:rPr/>
        <w:t xml:space="preserve"> </w:t>
      </w:r>
      <w:r>
        <w:rPr/>
        <w:t>,\nC348_=_C370 ,C348_=_C371 ,C350_=_C372 ,C350_=_C382 ,C350_=_C383 ,C350_=_C384 ,\nC350_=_C385 ,C350_=_C386 ,C350_=_C387 ,C350_=_C388 ,C350_=_C389 ,C359_=_C361 ,\nC359_=_C362 ,C359_=_C363 ,C359_=_C364 ,C359_=_C365 ,C359_=_C366 ,C359_=_C367 ,\nC359_=_C368 ,C359_=_C369 ,C359_=_C370 ,C359_=_C371 ,C359_=_C372 ,C361_=_C362 ,\nC361_=_C363 ,C361_=_C364 ,C361_=_C365 ,C361_=_C366 ,C361_=_C367 ,C361_=_C368 ,\nC361_=_C369 ,C361_=_C370 ,C361_=_C371 ,C362_=_C363 ,C362_=_C364 ,C362_=_C365 ,\nC362_=_C366 ,C362_=_C367 ,C362_=_C368 ,C362_=_C369 ,C362_=_C370 ,C362_=_C371 ,\nC363_=_C364 ,C363_=_C365 ,C363_=_C366 ,C363_=_C367 ,C363_=_C368 ,C363_=_C369 ,\nC363_=_C370 ,C363_=_C371 ,C364_=_C365 ,C364_=_C366 ,C364_=_C367 ,C364_=_C368 ,\nC364_=_C369 ,C364_=_C370 ,C364_=_C371 ,C365_=_C366 ,C365_=_C367 ,C365_=_C368 ,\nC365_=_C369 ,C365_=_C370 ,C365_=_C371 ,C366_=_C367 ,C366_=_C368 ,C366_=_C369 ,\nC366_=_C370 ,C366_=_C371 ,C367_=_C368 ,C367_=_C369 ,C367_=_C370 ,C367_=_C371 ,\nC368_=_C369 ,C368_=_C370 ,C368_=_C371 ,C369_=_C370 ,C369_=_C371 ,C370_=_C371 ,\nC370_=_C386 ,C372_=_C382 ,C372_=_C383 ,C372_=_C384 ,C372_=_C385 ,C372_=_C386 ,\nC372_=_C387 ,C372_=_C388 ,C372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128[shape=box, label="id:128 level: 6\n17: C126 C241 C259 C298 C330 \nC513 C514 C515 C516 C517 C518 \nC520 C524 C528 C529 C530 C531 \n61: C126_=_C241( C126 C241 ) C126_=_C515( C126 C515 ) C126_=_C516( C126 C516 ) C126_=_C517( C126 C517 ) C126_=_C518( C126 C518 ) \nC126_=_C520( C126 C520 ) C241_=_C515( C241 C515 ) C241_=_C516( C241 C516 ) C241_=_C517( C241 C517 ) C241_=_C518( C241 C518 ) C241_=_C520( C241 C520 ) \nC259_=_C298( C259 C298 ) C259_=_C330( C259 C330 ) C259_=_C514( C259 C514 ) C259_=_C520( C259 C520 ) C259_=_C524( C259 C524 ) C259_=_C530( C259 C530 ) \nC259_=_C531( C259 C531 ) C298_=_C330( C298 C330 ) C298_=_C514( C298 C514 ) C298_=_C520( C298 C520 ) C298_=_C524( C298 C524 ) C298_=_C530( C298 C530 ) \nC298_=_C531( C298 C531 ) C330_=_C514( C330 C514 ) C330_=_C520( C330 C520 ) C330_=_C524( C330 C524 ) C330_=_C530( C330 C530 ) C330_=_C531( C330 C531 ) \nC513_=_C514( C513 C514 ) C513_=_C528( C513 C528 ) C513_=_C529( C513 C529 ) C513_=_C531( C513 C531 ) C514_=_C520( C514 C520 ) C514_=_C524( C514 C524 ) \nC514_=_C530( C514 C530 ) C514_=_C531( C514 C531 ) C515_=_C516( C515 C516 ) C515_=_C517( C515 C517 ) C515_=_C518( C515 C518 ) C515_=_C520( C515 C520 ) \nC515_=_C524( C515 C524 ) C516_=_C517( C516 C517 ) C516_=_C518( C516 C518 ) C516_=_C520( C516 C520 ) C517_=_C518( C517 C518 ) C517_=_C520( C517 C520 ) \nC517_=_C528( C517 C528 ) C518_=_C520( C518 C520 ) C518_=_C529( C518 C529 ) C518_=_C530( C518 C530 ) C520_=_C524( C520 C524 ) C520_=_C530( C520 C530 ) \nC520_=_C531( C520 C531 ) C524_=_C530( C524 C530 ) C524_=_C531( C524 C531 ) C528_=_C529( C528 C529 ) C528_=_C531( C528 C531 ) C529_=_C530( C529 C530 ) \nC529_=_C531( C529 C531 ) C530_=_C531( C530 C531 ) "];114-&gt;128[label="15: C126 C241 C259 C298 C330 \nC513 C514 C515 C516 C517 C518 \nC524 C528 C529 C530 \n39: C126_=_C241 ,C126_=_C515 ,C126_=_C516 ,C126_=_C517 ,C126_=_C518 ,\nC241_=_C515 ,C241_=_C516 ,C241_=_C517 ,C241_=_C518 ,C259_=_C298 ,C259_=_C330 ,\nC259_=_C514 ,C259_=_C524 ,C259_=_C530 ,C298_=_C330 ,C298_=_C514 ,C298_=_C524 ,\nC298_=_C530 ,C330_=_C514 ,C330_=_C524 ,C330_=_C530 ,C513_=_C514 ,C513_=_C528 ,\nC513_=_C529 ,C514_=_C524 ,C514_=_C530 ,C515_=_C516 ,C515_=_C517 ,C515_=_C518 ,\nC515_=_C524 ,C516_=_C517 ,C516_=_C518 ,C517_=_C518 ,C517_=_C528 ,C518_=_C529 ,\nC518_=_C530 ,C524_=_C530 ,C528_=_C529 ,C529_=_C530 ,"];129[shape=box, label="id:129 level: 6\n21: C59 C103 C149 C204 C270 \nC285 C343 C394 C510 C512 C515 \nC516 C518 C522 C523 C524 C525 \nC526 C527 C529 C530 \n93: C59_=_C149( C59 C149 ) C59_=_C510( C59 C510 ) C59_=_C516( C59 C516 ) C59_=_C525( C59 C525 ) C59_=_C526( C59 C526 ) \nC103_=_C343( C103 C343 ) C103_=_C515( C103 C515 ) C103_=_C522( C103 C522 ) C103_=_C523( C103 C523 ) C103_=_C524( C103 C524 ) C149_=_C510( C149 C510 ) \nC149_=_C516( C149 C516 ) C149_=_C525( C149 C525 ) C149_=_C526( C149 C526 ) C204_=_C270( C204 C270 ) C204_=_C285( C204 C285 ) C204_=_C394( C204 C394 ) \nC204_=_C512( C204 C512 ) C204_=_C518( C204 C518 ) C204_=_C523( C204 C523 ) C204_=_C526( C204 C526 ) C204_=_C527( C204 C527 ) C204_=_C529( C204 C529 ) \nC204_=_C530( C204 C530 ) C270_=_C285( C270 C285 ) C270_=_C394( C270 C394 ) C270_=_C512( C270 C512 ) C270_=_C518( C270 C518 ) C270_=_C523( C270 C523 ) \nC270_=_C526( C270 C526 ) C270_=_C527( C270 C527 ) C270_=_C529( C270 C529 ) C270_=_C530( C270 C530 ) C285_=_C394( C285 C394 ) C285_=_C512( C285 C512 ) \nC285_=_C518( C285 C518 ) C285_=_C523( C285 C523 ) C285_=_C526( C285 C526 ) C285_=_C527( C285 C527 ) C285_=_C529( C285 C529 ) C285_=_C530( C285 C530 ) \nC343_=_C515( C343 C515 ) C343_=_C522( C343 C522 ) C343_=_C523( C343 C523 ) C343_=_C524( C343 C524 ) C394_=_C512( C394 C512 ) C394_=_C518( C394 C518 ) \nC394_=_C523( C394 C523 ) C394_=_C526( C394 C526 ) C394_=_C527( C394 C527 ) C394_=_C529( C394 C529 ) C394_=_C530( C394 C530 ) C510_=_C512( C510 C512 ) \nC510_=_C516( C510 C516 ) C510_=_C525( C510 C525 ) C510_=_C526( C510 C526 ) C512_=_C518( C512 C518 ) C512_=_C523( C512 C523 ) C512_=_C526( C512 C526 ) \nC512_=_C527( C512 C527 ) C512_=_C529( C512 C529 ) C512_=_C530( C512 C530 ) C515_=_C516( C515 C516 ) C515_=_C518( C515 C518 ) C515_=_C522( C515 C522 ) \nC515_=_C523( C515 C523 ) C515_=_C524( C515 C524 ) C516_=_C518( C516 C518 ) C516_=_C525( C516 C525 ) C516_=_C526( C516 C526 ) C518_=_C523( C518 C523 ) \nC518_=_C526( C518 C526 ) C518_=_C527( C518 C527 ) C518_=_C529( C518 C529 ) C518_=_C530( C518 C530 ) C522_=_C523( C522 C523 ) C522_=_C524( C522 C524 ) \nC522_=_C525( C522 C525 ) C522_=_C527( C522 C527 ) C523_=_C524( C523 C524 ) C523_=_C526( C523 C526 ) C523_=_C527( C523 C527 ) C523_=_C529( C523 C529 ) \nC523_=_C530( C523 C530 ) C524_=_C530( C524 C530 ) C525_=_C526( C525 C526 ) C525_=_C527( C525 C527 ) C526_=_C527( C526 C527 ) C526_=_C529( C526 C529 ) \nC526_=_C530( C526 C530 ) C527_=_C529( C527 C529 ) C527_=_C530( C527 C530 ) C529_=_C530( C529 C530 ) "];114-&gt;129[label="19: C59 C103 C149 C204 C270 \nC285 C343 C394 C510 C512 C515 \nC516 C518 C522 C524 C525 C527 \nC529 C530 \n64: C59_=_C149 ,C59_=_C510 ,C59_=_C516 ,C59_=_C525 ,C103_=_C343 ,\nC103_=_C515 ,C103_=_C522 ,C103_=_C524 ,C149_=_C510 ,C149_=_C516 ,C149_=_C525 ,\nC204_=_C270 ,C204_=_C285 ,C204_=_C394 ,C204_=_C512 ,C204_=_C518 ,C204_=_C527 ,\nC204_=_C529 ,C204_=_C530 ,C270_=_C285 ,C270_=_C394 ,C270_=_C512 ,C270_=_C518 ,\nC270_=_C527 ,C270_=_C529 ,C270_=_C530 ,C285_=_C394 ,C285_=_C512 ,C285_=_C518 ,\nC285_=_C527 ,C285_=_C529 ,C285_=_C530 ,C343_=_C515 ,C343_=_C522 ,C343_=_C524 ,\nC394_=_C512 ,C394_=_C518 ,C394_=_C527 ,C394_=_C529 ,C394_=_C530 ,C510_=_C512 ,\nC510_=_C516 ,C510_=_C525 ,C512_=_C518 ,C512_=_C527 ,C512_=_C529 ,C512_=_C530 ,\nC515_=_C516 ,C515_=_C518 ,C515_=_C522 ,C515_=_C524 ,C516_=_C518 ,C516_=_C525 ,\nC518_=_C527 ,C518_=_C529 ,C518_=_C530 ,C522_=_C524 ,C522_=_C525 ,C522_=_C527 ,\nC524_=_C530 ,C525_=_C527 ,C527_=_C529 ,C527_=_C530 ,C529_=_C530 ,"];130[shape=box, label="id:130 level: 6\n25: C16 C100 C123 C146 C252 \nC282 C283 C306 C307 C446 C447 \nC448 C449 C451 C452 C453 C454 \nC455 C456 C457 C458 C459 C461 \nC462 C464 \n101: C16_=_C307( C16 C307 ) C16_=_C446( C16 C446 ) C16_=_C451( C16 C451 ) C16_=_C454( C16 C454 ) C16_=_C459( C16 C459 ) \nC16_=_C461( C16 C461 ) C100_=_C123( C100 C123 ) C100_=_C448( C100 C448 ) C100_=_C452( C100 C452 ) C100_=_C456( C100 C456 ) C100_=_C462( C100 C462 ) \nC100_=_C464( C100 C464 ) C123_=_C448( C123 C448 ) C123_=_C452( C123 C452 ) C123_=_C456( C123 C456 ) C123_=_C462( C123 C462 ) C123_=_C464( C123 C464 ) \nC146_=_C252( C146 C252 ) C146_=_C306( C146 C306 ) C146_=_C454( C146 C454 ) C146_=_C455( C146 C455 ) C146_=_C456( C146 C456 ) C146_=_C457( C146 C457 ) \nC146_=_C458( C146 C458 ) C252_=_C306( C252 C306 ) C252_=_C454( C252 C454 ) C252_=_C455( C252 C455 ) C252_=_C456( C252 C456 ) C252_=_C457( C252 C457 ) \nC252_=_C458( C252 C458 ) C282_=_C283( C282 C283 ) C282_=_C446( C282 C446 ) C282_=_C447( C282 C447 ) C282_=_C448( C282 C448 ) C282_=_C449( C282 C449 ) \nC283_=_C451( C283 C451 ) C283_=_C452( C283 C452 ) C283_=_C453( C283 C453 ) C306_=_C307( C306 C307 ) C306_=_C454( C306 C454 ) C306_=_C455( C306 C455 ) \nC306_=_C456( C306 C456 ) C306_=_C457( C306 C457 ) C306_=_C458( C306 C458 ) C307_=_C446( C307 C446 ) C307_=_C451( C307 C451 ) C307_=_C454( C307 C454 ) \nC307_=_C459( C307 C459 ) C307_=_C461( C307 C461 ) C446_=_C447( C446 C447 ) C446_=_C448( C446 C448 ) C446_=_C449( C446 C449 ) C446_=_C451( C446 C451 ) \nC446_=_C454( C446 C454 ) C446_=_C459( C446 C459 ) C446_=_C461( C446 C461 ) C447_=_C448( C447 C448 ) C447_=_C449( C447 C449 ) C447_=_C455( C447 C455 ) \nC447_=_C459( C447 C459 ) C447_=_C462( C447 C462 ) C448_=_C449( C448 C449 ) C448_=_C452( C448 C452 ) C448_=_C456( C448 C456 ) C448_=_C462( C448 C462 ) \nC448_=_C464( C448 C464 ) C449_=_C458( C449 C458 ) C449_=_C461( C449 C461 ) C449_=_C464( C449 C464 ) C451_=_C452( C451 C452 ) C451_=_C453( C451 C453 ) \nC451_=_C454( C451 C454 ) C451_=_C459( C451 C459 ) C451_=_C461( C451 C461 ) C452_=_C453( C452 C453 ) C452_=_C456( C452 C456 ) C452_=_C462( C452 C462 ) \nC452_=_C464( C452 C464 ) C453_=_C457( C453 C457 ) C454_=_C455( C454 C455 ) C454_=_C456( C454 C456 ) C454_=_C457( C454 C457 ) C454_=_C458( C454 C458 ) \nC454_=_C459( C454 C459 ) C454_=_C461( C454 C461 ) C455_=_C456( C455 C456 ) C455_=_C457( C455 C457 ) C455_=_C458( C455 C458 ) C455_=_C459( C455 C459 ) \nC455_=_C462( C455 C462 ) C456_=_C457( C456 C457 ) C456_=_C458( C456 C458 ) C456_=_C462( C456 C462 ) C456_=_C464( C456 C464 ) C457_=_C458( C457</w:t>
      </w:r>
    </w:p>
    <w:p>
      <w:pPr>
        <w:pStyle w:val="PreformattedText"/>
        <w:bidi w:val="0"/>
        <w:spacing w:before="0" w:after="0"/>
        <w:jc w:val="left"/>
        <w:rPr/>
      </w:pPr>
      <w:r>
        <w:rPr/>
        <w:t xml:space="preserve"> </w:t>
      </w:r>
      <w:r>
        <w:rPr/>
        <w:t>C458 ) \nC458_=_C461( C458 C461 ) C458_=_C464( C458 C464 ) C459_=_C461( C459 C461 ) C459_=_C462( C459 C462 ) C461_=_C464( C461 C464 ) C462_=_C464( C462 C464 ) "];116-&gt;130[label="19: C16 C100 C123 C146 C252 \nC282 C283 C306 C307 C447 C449 \nC453 C455 C457 C458 C459 C461 \nC462 C464 \n46: C16_=_C307 ,C16_=_C459 ,C16_=_C461 ,C100_=_C123 ,C100_=_C462 ,\nC100_=_C464 ,C123_=_C462 ,C123_=_C464 ,C146_=_C252 ,C146_=_C306 ,C146_=_C455 ,\nC146_=_C457 ,C146_=_C458 ,C252_=_C306 ,C252_=_C455 ,C252_=_C457 ,C252_=_C458 ,\nC282_=_C283 ,C282_=_C447 ,C282_=_C449 ,C283_=_C453 ,C306_=_C307 ,C306_=_C455 ,\nC306_=_C457 ,C306_=_C458 ,C307_=_C459 ,C307_=_C461 ,C447_=_C449 ,C447_=_C455 ,\nC447_=_C459 ,C447_=_C462 ,C449_=_C458 ,C449_=_C461 ,C449_=_C464 ,C453_=_C457 ,\nC455_=_C457 ,C455_=_C458 ,C455_=_C459 ,C455_=_C462 ,C457_=_C458 ,C458_=_C461 ,\nC458_=_C464 ,C459_=_C461 ,C459_=_C462 ,C461_=_C464 ,C462_=_C464 ,"];131[shape=box, label="id:131 level: 6\n13: C130 C287 C313 C345 C560 \nC564 C567 C568 C570 C571 C573 \nC574 C575 \n46: C130_=_C287( C130 C287 ) C130_=_C568( C130 C568 ) C130_=_C571( C130 C571 ) C130_=_C573( C130 C573 ) C130_=_C575( C130 C575 ) \nC287_=_C568( C287 C568 ) C287_=_C571( C287 C571 ) C287_=_C573( C287 C573 ) C287_=_C575( C287 C575 ) C313_=_C345( C313 C345 ) C313_=_C560( C313 C560 ) \nC313_=_C564( C313 C564 ) C313_=_C567( C313 C567 ) C313_=_C570( C313 C570 ) C313_=_C573( C313 C573 ) C313_=_C574( C313 C574 ) C345_=_C560( C345 C560 ) \nC345_=_C564( C345 C564 ) C345_=_C567( C345 C567 ) C345_=_C570( C345 C570 ) C345_=_C573( C345 C573 ) C345_=_C574( C345 C574 ) C560_=_C564( C560 C564 ) \nC560_=_C567( C560 C567 ) C560_=_C570( C560 C570 ) C560_=_C573( C560 C573 ) C560_=_C574( C560 C574 ) C564_=_C567( C564 C567 ) C564_=_C570( C564 C570 ) \nC564_=_C573( C564 C573 ) C564_=_C574( C564 C574 ) C567_=_C568( C567 C568 ) C567_=_C570( C567 C570 ) C567_=_C573( C567 C573 ) C567_=_C574( C567 C574 ) \nC568_=_C571( C568 C571 ) C568_=_C573( C568 C573 ) C568_=_C575( C568 C575 ) C570_=_C571( C570 C571 ) C570_=_C573( C570 C573 ) C570_=_C574( C570 C574 ) \nC571_=_C573( C571 C573 ) C571_=_C575( C571 C575 ) C573_=_C574( C573 C574 ) C573_=_C575( C573 C575 ) C574_=_C575( C574 C575 ) "];117-&gt;131[label="12: C130 C287 C313 C345 C560 \nC564 C567 C568 C570 C571 C574 \nC575 \n34: C130_=_C287 ,C130_=_C568 ,C130_=_C571 ,C130_=_C575 ,C287_=_C568 ,\nC287_=_C571 ,C287_=_C575 ,C313_=_C345 ,C313_=_C560 ,C313_=_C564 ,C313_=_C567 ,\nC313_=_C570 ,C313_=_C574 ,C345_=_C560 ,C345_=_C564 ,C345_=_C567 ,C345_=_C570 ,\nC345_=_C574 ,C560_=_C564 ,C560_=_C567 ,C560_=_C570 ,C560_=_C574 ,C564_=_C567 ,\nC564_=_C570 ,C564_=_C574 ,C567_=_C568 ,C567_=_C570 ,C567_=_C574 ,C568_=_C571 ,\nC568_=_C575 ,C570_=_C571 ,C570_=_C574 ,C571_=_C575 ,C574_=_C575 ,"];132[shape=box, label="id:132 level: 6\n15: C61 C82 C166 C322 C381 \nC555 C558 C562 C563 C564 C565 \nC566 C567 C568 C569 \n60: C61_=_C166( C61 C166 ) C61_=_C322( C61 C322 ) C61_=_C558( C61 C558 ) C61_=_C562( C61 C562 ) C61_=_C566( C61 C566 ) \nC61_=_C567( C61 C567 ) C61_=_C568( C61 C568 ) C61_=_C569( C61 C569 ) C82_=_C381( C82 C381 ) C82_=_C555( C82 C555 ) C82_=_C562( C82 C562 ) \nC82_=_C563( C82 C563 ) C82_=_C564( C82 C564 ) C82_=_C565( C82 C565 ) C166_=_C322( C166 C322 ) C166_=_C558( C166 C558 ) C166_=_C562( C166 C562 ) \nC166_=_C566( C166 C566 ) C166_=_C567( C166 C567 ) C166_=_C568( C166 C568 ) C166_=_C569( C166 C569 ) C322_=_C558( C322 C558 ) C322_=_C562( C322 C562 ) \nC322_=_C566( C322 C566 ) C322_=_C567( C322 C567 ) C322_=_C568( C322 C568 ) C322_=_C569( C322 C569 ) C381_=_C555( C381 C555 ) C381_=_C562( C381 C562 ) \nC381_=_C563( C381 C563 ) C381_=_C564( C381 C564 ) C381_=_C565( C381 C565 ) C555_=_C562( C555 C562 ) C555_=_C563( C555 C563 ) C555_=_C564( C555 C564 ) \nC555_=_C565( C555 C565 ) C558_=_C562( C558 C562 ) C558_=_C566( C558 C566 ) C558_=_C567( C558 C567 ) C558_=_C568( C558 C568 ) C558_=_C569( C558 C569 ) \nC562_=_C563( C562 C563 ) C562_=_C564( C562 C564 ) C562_=_C565( C562 C565 ) C562_=_C566( C562 C566 ) C562_=_C567( C562 C567 ) C562_=_C568( C562 C568 ) \nC562_=_C569( C562 C569 ) C563_=_C564( C563 C564 ) C563_=_C565( C563 C565 ) C563_=_C566( C563 C566 ) C564_=_C565( C564 C565 ) C564_=_C567( C564 C567 ) \nC565_=_C569( C565 C569 ) C566_=_C567( C566 C567 ) C566_=_C568( C566 C568 ) C566_=_C569( C566 C569 ) C567_=_C568( C567 C568 ) C567_=_C569( C567 C569 ) \nC568_=_C569( C568 C569 ) "];118-&gt;132[label="14: C61 C82 C166 C322 C381 \nC555 C558 C563 C564 C565 C566 \nC567 C568 C569 \n46: C61_=_C166 ,C61_=_C322 ,C61_=_C558 ,C61_=_C566 ,C61_=_C567 ,\nC61_=_C568 ,C61_=_C569 ,C82_=_C381 ,C82_=_C555 ,C82_=_C563 ,C82_=_C564 ,\nC82_=_C565 ,C166_=_C322 ,C166_=_C558 ,C166_=_C566 ,C166_=_C567 ,C166_=_C568 ,\nC166_=_C569 ,C322_=_C558 ,C322_=_C566 ,C322_=_C567 ,C322_=_C568 ,C322_=_C569 ,\nC381_=_C555 ,C381_=_C563 ,C381_=_C564 ,C381_=_C565 ,C555_=_C563 ,C555_=_C564 ,\nC555_=_C565 ,C558_=_C566 ,C558_=_C567 ,C558_=_C568 ,C558_=_C569 ,C563_=_C564 ,\nC563_=_C565 ,C563_=_C566 ,C564_=_C565 ,C564_=_C567 ,C565_=_C569 ,C566_=_C567 ,\nC566_=_C568 ,C566_=_C569 ,C567_=_C568 ,C567_=_C569 ,C568_=_C569 ,"];133[shape=box, label="id:133 level: 6\n19: C60 C107 C129 C243 C271 \nC314 C369 C554 C555 C556 C557 \nC558 C559 C560 C565 C569 C572 \nC574 C575 \n73: C60_=_C554( C60 C554 ) C60_=_C558( C60 C558 ) C60_=_C559( C60 C559 ) C60_=_C560( C60 C560 ) C107_=_C129( C107 C129 ) \nC107_=_C243( C107 C243 ) C107_=_C271( C107 C271 ) C107_=_C369( C107 C369 ) C107_=_C554( C107 C554 ) C107_=_C555( C107 C555 ) C107_=_C556( C107 C556 ) \nC107_=_C557( C107 C557 ) C129_=_C243( C129 C243 ) C129_=_C271( C129 C271 ) C129_=_C369( C129 C369 ) C129_=_C554( C129 C554 ) C129_=_C555( C129 C555 ) \nC129_=_C556( C129 C556 ) C129_=_C557( C129 C557 ) C243_=_C271( C243 C271 ) C243_=_C369( C243 C369 ) C243_=_C554( C243 C554 ) C243_=_C555( C243 C555 ) \nC243_=_C556( C243 C556 ) C243_=_C557( C243 C557 ) C271_=_C369( C271 C369 ) C271_=_C554( C271 C554 ) C271_=_C555( C271 C555 ) C271_=_C556( C271 C556 ) \nC271_=_C557( C271 C557 ) C314_=_C557( C314 C557 ) C314_=_C565( C314 C565 ) C314_=_C569( C314 C569 ) C314_=_C572( C314 C572 ) C314_=_C574( C314 C574 ) \nC314_=_C575( C314 C575 ) C369_=_C554( C369 C554 ) C369_=_C555( C369 C555 ) C369_=_C556( C369 C556 ) C369_=_C557( C369 C557 ) C554_=_C555( C554 C555 ) \nC554_=_C556( C554 C556 ) C554_=_C557( C554 C557 ) C554_=_C558( C554 C558 ) C554_=_C559( C554 C559 ) C554_=_C560( C554 C560 ) C555_=_C556( C555 C556 ) \nC555_=_C557( C555 C557 ) C555_=_C565( C555 C565 ) C556_=_C557( C556 C557 ) C556_=_C559( C556 C559 ) C556_=_C572( C556 C572 ) C557_=_C565( C557 C565 ) \nC557_=_C569( C557 C569 ) C557_=_C572( C557 C572 ) C557_=_C574( C557 C574 ) C557_=_C575( C557 C575 ) C558_=_C559( C558 C559 ) C558_=_C560( C558 C560 ) \nC558_=_C569( C558 C569 ) C559_=_C560( C559 C560 ) C559_=_C572( C559 C572 ) C560_=_C574( C560 C574 ) C565_=_C569( C565 C569 ) C565_=_C572( C565 C572 ) \nC565_=_C574( C565 C574 ) C565_=_C575( C565 C575 ) C569_=_C572( C569 C572 ) C569_=_C574( C569 C574 ) C569_=_C575( C569 C575 ) C572_=_C574( C572 C574 ) \nC572_=_C575( C572 C575 ) C574_=_C575( C574 C575 ) "];118-&gt;133[label="17: C60 C107 C129 C243 C271 \nC314 C369 C555 C556 C558 C559 \nC560 C565 C569 C572 C574 C575 \n48: C60_=_C558 ,C60_=_C559 ,C60_=_C560 ,C107_=_C129 ,C107_=_C243 ,\nC107_=_C271 ,C107_=_C369 ,C107_=_C555 ,C107_=_C556 ,C129_=_C243 ,C129_=_C271 ,\nC129_=_C369 ,C129_=_C555 ,C129_=_C556 ,C243_=_C271 ,C243_=_C369 ,C243_=_C555 ,\nC243_=_C556 ,C271_=_C369 ,C271_=_C555 ,C271_=_C556 ,C314_=_C565 ,C314_=_C569 ,\nC314_=_C572 ,C314_=_C574 ,C314_=_C575 ,C369_=_C555 ,C369_=_C556 ,C555_=_C556 ,\nC555_=_C565 ,C556_=_C559 ,C556_=_C572 ,C558_=_C559 ,C558_=_C560 ,C558_=_C569 ,\nC559_=_C560 ,C559_=_C572 ,C560_=_C574 ,C565_=_C569 ,C565_=_C572 ,C565_=_C574 ,\nC565_=_C575 ,C569_=_C572 ,C569_=_C574 ,C569_=_C575 ,C572_=_C574 ,C572_=_C575 ,\nC574_=_C575 ,"];134[shape=box, label="id:134 level: 6\n19: C79 C80 C122 C200 C281 \nC303 C337 C402 C405 C406 C408 \nC409 C411 C412 C415 C417 C418 \nC419 C420 \n77: C79_=_C80( C79 C80 ) C79_=_C200( C79 C200 ) C79_=_C337( C79 C337 ) C79_=_C402( C79 C402 ) C79_=_C406( C79 C406 ) \nC79_=_C411( C79 C411 ) C79_=_C415( C79 C415 ) C79_=_C417( C79 C417 ) C79_=_C418( C79 C418 ) C79_=_C419( C79 C419 ) C80_=_C122( C80 C122 ) \nC80_=_C303( C80 C303 ) C80_=_C412( C80 C412 ) C80_=_C417( C80 C417 ) C80_=_C420( C80 C420 ) C122_=_C303( C122 C303 ) C122_=_C412( C122 C412 ) \nC122_=_C417( C122 C417 ) C122_=_C420( C122 C420 ) C200_=_C337( C200 C337 ) C200_=_C402( C200 C402 ) C200_=_C406( C200 C406 ) C200_=_C411( C200 C411 ) \nC200_=_C415( C200 C415 ) C200_=_C417( C200 C417 ) C200_=_C418( C200 C418 ) C200_=_C419( C200 C419 ) C281_=_C405( C281 C405 ) C281_=_C406( C281 C406 ) \nC281_=_C408( C281 C408 ) C281_=_C409( C281 C409 ) C303_=_C412( C303 C412 ) C303_=_C417( C303 C417 ) C303_=_C420( C303 C420 ) C337_=_C402( C337 C402 ) \nC337_=_C406( C337 C406 ) C337_=_C411( C337 C411 ) C337_=_C415( C337 C415 ) C337_=_C417( C337 C417 ) C337_=_C418( C337 C418 ) C337_=_C419( C337 C419 ) \nC402_=_C406( C402 C406 ) C402_=_C411( C402 C411 ) C402_=_C415( C402 C415 ) C402_=_C417( C402 C417 ) C402_=_C418( C402 C418 ) C402_=_C419( C402 C419 ) \nC405_=_C406( C405 C406 ) C405_=_C408( C405 C408 ) C405_=_C409( C405 C409 ) C405_=_C415( C405 C415 ) C406_=_C408( C406 C408 ) C406_=_C409( C406 C409 ) \nC406_=_C411( C406 C411 ) C406_=_C415( C406 C415 ) C406_=_C417( C406 C417 ) C406_=_C418( C406 C418 ) C406_=_C419( C406 C419 ) C408_=_C409( C408 C409 ) \nC408_=_C418( C408 C418 ) C409_=_C419( C409 C419 ) C409_=_C420( C409 C420 ) C411_=_C412( C411 C412 ) C411_=_C415( C411 C415 ) C411_=_C417( C411 C417 ) \nC411_=_C418( C411 C418 ) C411_=_C419( C411 C419 ) C412_=_C417( C412 C417 ) C412_=_C420( C412 C420 ) C415_=_C417( C415 C417 ) C415_=_C418( C415 C418 ) \nC415_=_C419( C415 C419 ) C417_=_C418( C417 C418 ) C417_=_C419( C417 C419 ) C417_=_C420( C417 C420 ) C418_=_C419( C418 C419 ) C419_=_C420( C419 C420 ) "];119-&gt;134[label="17: C79 C80 C122</w:t>
      </w:r>
    </w:p>
    <w:p>
      <w:pPr>
        <w:pStyle w:val="PreformattedText"/>
        <w:bidi w:val="0"/>
        <w:spacing w:before="0" w:after="0"/>
        <w:jc w:val="left"/>
        <w:rPr/>
      </w:pPr>
      <w:r>
        <w:rPr/>
        <w:t xml:space="preserve"> </w:t>
      </w:r>
      <w:r>
        <w:rPr/>
        <w:t>C200 C281 \nC303 C337 C402 C405 C408 C409 \nC411 C412 C415 C418 C419 C420 \n51: C79_=_C80 ,C79_=_C200 ,C79_=_C337 ,C79_=_C402 ,C79_=_C411 ,\nC79_=_C415 ,C79_=_C418 ,C79_=_C419 ,C80_=_C122 ,C80_=_C303 ,C80_=_C412 ,\nC80_=_C420 ,C122_=_C303 ,C122_=_C412 ,C122_=_C420 ,C200_=_C337 ,C200_=_C402 ,\nC200_=_C411 ,C200_=_C415 ,C200_=_C418 ,C200_=_C419 ,C281_=_C405 ,C281_=_C408 ,\nC281_=_C409 ,C303_=_C412 ,C303_=_C420 ,C337_=_C402 ,C337_=_C411 ,C337_=_C415 ,\nC337_=_C418 ,C337_=_C419 ,C402_=_C411 ,C402_=_C415 ,C402_=_C418 ,C402_=_C419 ,\nC405_=_C408 ,C405_=_C409 ,C405_=_C415 ,C408_=_C409 ,C408_=_C418 ,C409_=_C419 ,\nC409_=_C420 ,C411_=_C412 ,C411_=_C415 ,C411_=_C418 ,C411_=_C419 ,C412_=_C420 ,\nC415_=_C418 ,C415_=_C419 ,C418_=_C419 ,C419_=_C420 ,"];135[shape=box, label="id:135 level: 6\n21: C179 C201 C239 C304 C338 \nC352 C374 C401 C402 C403 C408 \nC409 C410 C411 C412 C413 C416 \nC418 C419 C420 C421 \n83: C179_=_C409( C179 C409 ) C179_=_C416( C179 C416 ) C179_=_C419( C179 C419 ) C179_=_C420( C179 C420 ) C179_=_C421( C179 C421 ) \nC201_=_C239( C201 C239 ) C201_=_C304( C201 C304 ) C201_=_C338( C201 C338 ) C201_=_C374( C201 C374 ) C201_=_C403( C201 C403 ) C201_=_C408( C201 C408 ) \nC201_=_C413( C201 C413 ) C201_=_C418( C201 C418 ) C201_=_C421( C201 C421 ) C239_=_C304( C239 C304 ) C239_=_C338( C239 C338 ) C239_=_C374( C239 C374 ) \nC239_=_C403( C239 C403 ) C239_=_C408( C239 C408 ) C239_=_C413( C239 C413 ) C239_=_C418( C239 C418 ) C239_=_C421( C239 C421 ) C304_=_C338( C304 C338 ) \nC304_=_C374( C304 C374 ) C304_=_C403( C304 C403 ) C304_=_C408( C304 C408 ) C304_=_C413( C304 C413 ) C304_=_C418( C304 C418 ) C304_=_C421( C304 C421 ) \nC338_=_C374( C338 C374 ) C338_=_C403( C338 C403 ) C338_=_C408( C338 C408 ) C338_=_C413( C338 C413 ) C338_=_C418( C338 C418 ) C338_=_C421( C338 C421 ) \nC352_=_C401( C352 C401 ) C352_=_C402( C352 C402 ) C352_=_C403( C352 C403 ) C374_=_C403( C374 C403 ) C374_=_C408( C374 C408 ) C374_=_C413( C374 C413 ) \nC374_=_C418( C374 C418 ) C374_=_C421( C374 C421 ) C401_=_C402( C401 C402 ) C401_=_C403( C401 C403 ) C401_=_C410( C401 C410 ) C401_=_C416( C401 C416 ) \nC402_=_C403( C402 C403 ) C402_=_C411( C402 C411 ) C402_=_C418( C402 C418 ) C402_=_C419( C402 C419 ) C403_=_C408( C403 C408 ) C403_=_C413( C403 C413 ) \nC403_=_C418( C403 C418 ) C403_=_C421( C403 C421 ) C408_=_C409( C408 C409 ) C408_=_C413( C408 C413 ) C408_=_C418( C408 C418 ) C408_=_C421( C408 C421 ) \nC409_=_C416( C409 C416 ) C409_=_C419( C409 C419 ) C409_=_C420( C409 C420 ) C409_=_C421( C409 C421 ) C410_=_C411( C410 C411 ) C410_=_C412( C410 C412 ) \nC410_=_C413( C410 C413 ) C410_=_C416( C410 C416 ) C411_=_C412( C411 C412 ) C411_=_C413( C411 C413 ) C411_=_C418( C411 C418 ) C411_=_C419( C411 C419 ) \nC412_=_C413( C412 C413 ) C412_=_C420( C412 C420 ) C413_=_C418( C413 C418 ) C413_=_C421( C413 C421 ) C416_=_C419( C416 C419 ) C416_=_C420( C416 C420 ) \nC416_=_C421( C416 C421 ) C418_=_C419( C418 C419 ) C418_=_C421( C418 C421 ) C419_=_C420( C419 C420 ) C419_=_C421( C419 C421 ) C420_=_C421( C420 C421 ) "];119-&gt;135[label="18: C179 C201 C239 C304 C338 \nC352 C374 C401 C402 C408 C409 \nC410 C411 C412 C416 C418 C419 \nC420 \n48: C179_=_C409 ,C179_=_C416 ,C179_=_C419 ,C179_=_C420 ,C201_=_C239 ,\nC201_=_C304 ,C201_=_C338 ,C201_=_C374 ,C201_=_C408 ,C201_=_C418 ,C239_=_C304 ,\nC239_=_C338 ,C239_=_C374 ,C239_=_C408 ,C239_=_C418 ,C304_=_C338 ,C304_=_C374 ,\nC304_=_C408 ,C304_=_C418 ,C338_=_C374 ,C338_=_C408 ,C338_=_C418 ,C352_=_C401 ,\nC352_=_C402 ,C374_=_C408 ,C374_=_C418 ,C401_=_C402 ,C401_=_C410 ,C401_=_C416 ,\nC402_=_C411 ,C402_=_C418 ,C402_=_C419 ,C408_=_C409 ,C408_=_C418 ,C409_=_C416 ,\nC409_=_C419 ,C409_=_C420 ,C410_=_C411 ,C410_=_C412 ,C410_=_C416 ,C411_=_C412 ,\nC411_=_C418 ,C411_=_C419 ,C412_=_C420 ,C416_=_C419 ,C416_=_C420 ,C418_=_C419 ,\nC419_=_C420 ,"];136[shape=box, label="id:136 level: 6\n19: C104 C127 C150 C165 C205 \nC286 C321 C368 C532 C533 C534 \nC535 C536 C541 C542 C543 C550 \nC552 C553 \n77: C104_=_C127( C104 C127 ) C104_=_C165( C104 C165 ) C104_=_C205( C104 C205 ) C104_=_C368( C104 C368 ) C104_=_C532( C104 C532 ) \nC104_=_C533( C104 C533 ) C104_=_C534( C104 C534 ) C104_=_C535( C104 C535 ) C104_=_C536( C104 C536 ) C127_=_C165( C127 C165 ) C127_=_C205( C127 C205 ) \nC127_=_C368( C127 C368 ) C127_=_C532( C127 C532 ) C127_=_C533( C127 C533 ) C127_=_C534( C127 C534 ) C127_=_C535( C127 C535 ) C127_=_C536( C127 C536 ) \nC150_=_C286( C150 C286 ) C150_=_C532( C150 C532 ) C150_=_C541( C150 C541 ) C150_=_C542( C150 C542 ) C150_=_C543( C150 C543 ) C165_=_C205( C165 C205 ) \nC165_=_C368( C165 C368 ) C165_=_C532( C165 C532 ) C165_=_C533( C165 C533 ) C165_=_C534( C165 C534 ) C165_=_C535( C165 C535 ) C165_=_C536( C165 C536 ) \nC205_=_C368( C205 C368 ) C205_=_C532( C205 C532 ) C205_=_C533( C205 C533 ) C205_=_C534( C205 C534 ) C205_=_C535( C205 C535 ) C205_=_C536( C205 C536 ) \nC286_=_C532( C286 C532 ) C286_=_C541( C286 C541 ) C286_=_C542( C286 C542 ) C286_=_C543( C286 C543 ) C321_=_C536( C321 C536 ) C321_=_C550( C321 C550 ) \nC321_=_C552( C321 C552 ) C321_=_C553( C321 C553 ) C368_=_C532( C368 C532 ) C368_=_C533( C368 C533 ) C368_=_C534( C368 C534 ) C368_=_C535( C368 C535 ) \nC368_=_C536( C368 C536 ) C532_=_C533( C532 C533 ) C532_=_C534( C532 C534 ) C532_=_C535( C532 C535 ) C532_=_C536( C532 C536 ) C532_=_C541( C532 C541 ) \nC532_=_C542( C532 C542 ) C532_=_C543( C532 C543 ) C533_=_C534( C533 C534 ) C533_=_C535( C533 C535 ) C533_=_C536( C533 C536 ) C534_=_C535( C534 C535 ) \nC534_=_C536( C534 C536 ) C534_=_C541( C534 C541 ) C534_=_C550( C534 C550 ) C535_=_C536( C535 C536 ) C535_=_C543( C535 C543 ) C535_=_C553( C535 C553 ) \nC536_=_C550( C536 C550 ) C536_=_C552( C536 C552 ) C536_=_C553( C536 C553 ) C541_=_C542( C541 C542 ) C541_=_C543( C541 C543 ) C541_=_C550( C541 C550 ) \nC542_=_C543( C542 C543 ) C542_=_C552( C542 C552 ) C543_=_C553( C543 C553 ) C550_=_C552( C550 C552 ) C550_=_C553( C550 C553 ) C552_=_C553( C552 C553 ) "];120-&gt;136[label="17: C104 C127 C150 C165 C205 \nC286 C321 C368 C533 C534 C535 \nC541 C542 C543 C550 C552 C553 \n51: C104_=_C127 ,C104_=_C165 ,C104_=_C205 ,C104_=_C368 ,C104_=_C533 ,\nC104_=_C534 ,C104_=_C535 ,C127_=_C165 ,C127_=_C205 ,C127_=_C368 ,C127_=_C533 ,\nC127_=_C534 ,C127_=_C535 ,C150_=_C286 ,C150_=_C541 ,C150_=_C542 ,C150_=_C543 ,\nC165_=_C205 ,C165_=_C368 ,C165_=_C533 ,C165_=_C534 ,C165_=_C535 ,C205_=_C368 ,\nC205_=_C533 ,C205_=_C534 ,C205_=_C535 ,C286_=_C541 ,C286_=_C542 ,C286_=_C543 ,\nC321_=_C550 ,C321_=_C552 ,C321_=_C553 ,C368_=_C533 ,C368_=_C534 ,C368_=_C535 ,\nC533_=_C534 ,C533_=_C535 ,C534_=_C535 ,C534_=_C541 ,C534_=_C550 ,C535_=_C543 ,\nC535_=_C553 ,C541_=_C542 ,C541_=_C543 ,C541_=_C550 ,C542_=_C543 ,C542_=_C552 ,\nC543_=_C553 ,C550_=_C552 ,C550_=_C553 ,C552_=_C553 ,"];137[shape=box, label="id:137 level: 6\n25: C35 C105 C106 C128 C185 \nC206 C242 C344 C356 C379 C380 \nC395 C533 C534 C535 C540 C541 \nC542 C543 C547 C549 C550 C551 \nC552 C553 \n102: C35_=_C242( C35 C242 ) C35_=_C534( C35 C534 ) C35_=_C541( C35 C541 ) C35_=_C549( C35 C549 ) C35_=_C550( C35 C550 ) \nC105_=_C106( C105 C106 ) C105_=_C344( C105 C344 ) C105_=_C540( C105 C540 ) C106_=_C128( C106 C128 ) C106_=_C356( C106 C356 ) C106_=_C380( C106 C380 ) \nC106_=_C535( C106 C535 ) C106_=_C540( C106 C540 ) C106_=_C543( C106 C543 ) C106_=_C547( C106 C547 ) C106_=_C549( C106 C549 ) C106_=_C551( C106 C551 ) \nC106_=_C553( C106 C553 ) C128_=_C356( C128 C356 ) C128_=_C380( C128 C380 ) C128_=_C535( C128 C535 ) C128_=_C540( C128 C540 ) C128_=_C543( C128 C543 ) \nC128_=_C547( C128 C547 ) C128_=_C549( C128 C549 ) C128_=_C551( C128 C551 ) C128_=_C553( C128 C553 ) C185_=_C206( C185 C206 ) C185_=_C379( C185 C379 ) \nC185_=_C395( C185 C395 ) C185_=_C533( C185 C533 ) C185_=_C547( C185 C547 ) C206_=_C379( C206 C379 ) C206_=_C395( C206 C395 ) C206_=_C533( C206 C533 ) \nC206_=_C547( C206 C547 ) C242_=_C534( C242 C534 ) C242_=_C541( C242 C541 ) C242_=_C549( C242 C549 ) C242_=_C550( C242 C550 ) C344_=_C540( C344 C540 ) \nC356_=_C380( C356 C380 ) C356_=_C535( C356 C535 ) C356_=_C540( C356 C540 ) C356_=_C543( C356 C543 ) C356_=_C547( C356 C547 ) C356_=_C549( C356 C549 ) \nC356_=_C551( C356 C551 ) C356_=_C553( C356 C553 ) C379_=_C380( C379 C380 ) C379_=_C395( C379 C395 ) C379_=_C533( C379 C533 ) C379_=_C547( C379 C547 ) \nC380_=_C535( C380 C535 ) C380_=_C540( C380 C540 ) C380_=_C543( C380 C543 ) C380_=_C547( C380 C547 ) C380_=_C549( C380 C549 ) C380_=_C551( C380 C551 ) \nC380_=_C553( C380 C553 ) C395_=_C533( C395 C533 ) C395_=_C547( C395 C547 ) C533_=_C534( C533 C534 ) C533_=_C535( C533 C535 ) C533_=_C547( C533 C547 ) \nC534_=_C535( C534 C535 ) C534_=_C541( C534 C541 ) C534_=_C549( C534 C549 ) C534_=_C550( C534 C550 ) C535_=_C540( C535 C540 ) C535_=_C543( C535 C543 ) \nC535_=_C547( C535 C547 ) C535_=_C549( C535 C549 ) C535_=_C551( C535 C551 ) C535_=_C553( C535 C553 ) C540_=_C543( C540 C543 ) C540_=_C547( C540 C547 ) \nC540_=_C549( C540 C549 ) C540_=_C551( C540 C551 ) C540_=_C553( C540 C553 ) C541_=_C542( C541 C542 ) C541_=_C543( C541 C543 ) C541_=_C549( C541 C549 ) \nC541_=_C550( C541 C550 ) C542_=_C543( C542 C543 ) C542_=_C551( C542 C551 ) C542_=_C552( C542 C552 ) C543_=_C547( C543 C547 ) C543_=_C549( C543 C549 ) \nC543_=_C551( C543 C551 ) C543_=_C553( C543 C553 ) C547_=_C549( C547 C549 ) C547_=_C551( C547 C551 ) C547_=_C553( C547 C553 ) C549_=_C550( C549 C550 ) \nC549_=_C551( C549 C551 ) C549_=_C553( C549 C553 ) C550_=_C552( C550 C552 ) C550_=_C553( C550 C553 ) C551_=_C552( C551 C552 ) C551_=_C553( C551 C553 ) \nC552_=_C553( C552 C553 ) "];120-&gt;137[label="21: C35 C105 C106 C128 C185 \nC206 C242 C344 C356 C379 C380 \nC395 C533 C534 C535 C541 C542 \nC543 C550 C552 C553 \n54: C35_=_C242 ,C35_=_C534 ,C35_=_C541 ,C35_=_C550 ,C105_=_C106 ,\nC105_=_C344 ,C106_=_C128 ,C106_=_C356 ,C106_=_C380 ,C106_=_C535 ,C106_=_C543 ,\nC106_=_C553 ,C128_=_C356 ,C128_=_C380 ,C128_=_C535 ,C128_=_C543 ,C128_=_C553 ,\nC185_=_C206 ,C185_=_C379 ,C185_=_C395 ,C185_=_C533 ,C206_=_C379 ,C206_=_C395 ,\nC206_=_C533 ,C242_=_C534</w:t>
      </w:r>
    </w:p>
    <w:p>
      <w:pPr>
        <w:pStyle w:val="PreformattedText"/>
        <w:bidi w:val="0"/>
        <w:spacing w:before="0" w:after="0"/>
        <w:jc w:val="left"/>
        <w:rPr/>
      </w:pPr>
      <w:r>
        <w:rPr/>
        <w:t xml:space="preserve"> </w:t>
      </w:r>
      <w:r>
        <w:rPr/>
        <w:t>,C242_=_C541 ,C242_=_C550 ,C356_=_C380 ,C356_=_C535 ,\nC356_=_C543 ,C356_=_C553 ,C379_=_C380 ,C379_=_C395 ,C379_=_C533 ,C380_=_C535 ,\nC380_=_C543 ,C380_=_C553 ,C395_=_C533 ,C533_=_C534 ,C533_=_C535 ,C534_=_C535 ,\nC534_=_C541 ,C534_=_C550 ,C535_=_C543 ,C535_=_C553 ,C541_=_C542 ,C541_=_C543 ,\nC541_=_C550 ,C542_=_C543 ,C542_=_C552 ,C543_=_C553 ,C550_=_C552 ,C550_=_C553 ,\nC552_=_C553 ,"];138[shape=box, label="id:138 level: 6\n16: C15 C145 C219 C266 C354 \nC375 C382 C423 C426 C429 C432 \nC435 C436 C437 C438 C442 \n68: C15_=_C266( C15 C266 ) C15_=_C382( C15 C382 ) C15_=_C423( C15 C423 ) C15_=_C429( C15 C429 ) C15_=_C435( C15 C435 ) \nC15_=_C436( C15 C436 ) C15_=_C437( C15 C437 ) C145_=_C219( C145 C219 ) C145_=_C354( C145 C354 ) C145_=_C375( C145 C375 ) C145_=_C426( C145 C426 ) \nC145_=_C432( C145 C432 ) C145_=_C436( C145 C436 ) C145_=_C438( C145 C438 ) C145_=_C442( C145 C442 ) C219_=_C354( C219 C354 ) C219_=_C375( C219 C375 ) \nC219_=_C426( C219 C426 ) C219_=_C432( C219 C432 ) C219_=_C436( C219 C436 ) C219_=_C438( C219 C438 ) C219_=_C442( C219 C442 ) C266_=_C382( C266 C382 ) \nC266_=_C423( C266 C423 ) C266_=_C429( C266 C429 ) C266_=_C435( C266 C435 ) C266_=_C436( C266 C436 ) C266_=_C437( C266 C437 ) C354_=_C375( C354 C375 ) \nC354_=_C426( C354 C426 ) C354_=_C432( C354 C432 ) C354_=_C436( C354 C436 ) C354_=_C438( C354 C438 ) C354_=_C442( C354 C442 ) C375_=_C426( C375 C426 ) \nC375_=_C432( C375 C432 ) C375_=_C436( C375 C436 ) C375_=_C438( C375 C438 ) C375_=_C442( C375 C442 ) C382_=_C423( C382 C423 ) C382_=_C429( C382 C429 ) \nC382_=_C435( C382 C435 ) C382_=_C436( C382 C436 ) C382_=_C437( C382 C437 ) C423_=_C426( C423 C426 ) C423_=_C429( C423 C429 ) C423_=_C435( C423 C435 ) \nC423_=_C436( C423 C436 ) C423_=_C437( C423 C437 ) C426_=_C432( C426 C432 ) C426_=_C436( C426 C436 ) C426_=_C438( C426 C438 ) C426_=_C442( C426 C442 ) \nC429_=_C432( C429 C432 ) C429_=_C435( C429 C435 ) C429_=_C436( C429 C436 ) C429_=_C437( C429 C437 ) C432_=_C436( C432 C436 ) C432_=_C438( C432 C438 ) \nC432_=_C442( C432 C442 ) C435_=_C436( C435 C436 ) C435_=_C437( C435 C437 ) C435_=_C438( C435 C438 ) C436_=_C437( C436 C437 ) C436_=_C438( C436 C438 ) \nC436_=_C442( C436 C442 ) C437_=_C442( C437 C442 ) C438_=_C442( C438 C442 ) "];121-&gt;138[label="15: C15 C145 C219 C266 C354 \nC375 C382 C423 C426 C429 C432 \nC435 C437 C438 C442 \n53: C15_=_C266 ,C15_=_C382 ,C15_=_C423 ,C15_=_C429 ,C15_=_C435 ,\nC15_=_C437 ,C145_=_C219 ,C145_=_C354 ,C145_=_C375 ,C145_=_C426 ,C145_=_C432 ,\nC145_=_C438 ,C145_=_C442 ,C219_=_C354 ,C219_=_C375 ,C219_=_C426 ,C219_=_C432 ,\nC219_=_C438 ,C219_=_C442 ,C266_=_C382 ,C266_=_C423 ,C266_=_C429 ,C266_=_C435 ,\nC266_=_C437 ,C354_=_C375 ,C354_=_C426 ,C354_=_C432 ,C354_=_C438 ,C354_=_C442 ,\nC375_=_C426 ,C375_=_C432 ,C375_=_C438 ,C375_=_C442 ,C382_=_C423 ,C382_=_C429 ,\nC382_=_C435 ,C382_=_C437 ,C423_=_C426 ,C423_=_C429 ,C423_=_C435 ,C423_=_C437 ,\nC426_=_C432 ,C426_=_C438 ,C426_=_C442 ,C429_=_C432 ,C429_=_C435 ,C429_=_C437 ,\nC432_=_C438 ,C432_=_C442 ,C435_=_C437 ,C435_=_C438 ,C437_=_C442 ,C438_=_C442 ,"];139[shape=box, label="id:139 level: 6\n25: C99 C164 C180 C181 C182 \nC202 C267 C305 C339 C340 C353 \nC362 C383 C423 C426 C427 C429 \nC432 C433 C435 C437 C438 C440 \nC442 C443 \n88: C99_=_C181( C99 C181 ) C99_=_C440( C99 C440 ) C164_=_C182( C164 C182 ) C164_=_C339( C164 C339 ) C164_=_C383( C164 C383 ) \nC164_=_C427( C164 C427 ) C164_=_C433( C164 C433 ) C164_=_C437( C164 C437 ) C164_=_C440( C164 C440 ) C164_=_C442( C164 C442 ) C164_=_C443( C164 C443 ) \nC180_=_C181( C180 C181 ) C180_=_C182( C180 C182 ) C180_=_C353( C180 C353 ) C180_=_C435( C180 C435 ) C180_=_C438( C180 C438 ) C181_=_C182( C181 C182 ) \nC181_=_C440( C181 C440 ) C182_=_C339( C182 C339 ) C182_=_C383( C182 C383 ) C182_=_C427( C182 C427 ) C182_=_C433( C182 C433 ) C182_=_C437( C182 C437 ) \nC182_=_C440( C182 C440 ) C182_=_C442( C182 C442 ) C182_=_C443( C182 C443 ) C202_=_C267( C202 C267 ) C202_=_C340( C202 C340 ) C202_=_C443( C202 C443 ) \nC267_=_C340( C267 C340 ) C267_=_C443( C267 C443 ) C305_=_C423( C305 C423 ) C305_=_C426( C305 C426 ) C305_=_C427( C305 C427 ) C339_=_C340( C339 C340 ) \nC339_=_C383( C339 C383 ) C339_=_C427( C339 C427 ) C339_=_C433( C339 C433 ) C339_=_C437( C339 C437 ) C339_=_C440( C339 C440 ) C339_=_C442( C339 C442 ) \nC339_=_C443( C339 C443 ) C340_=_C443( C340 C443 ) C353_=_C435( C353 C435 ) C353_=_C438( C353 C438 ) C362_=_C429( C362 C429 ) C362_=_C432( C362 C432 ) \nC362_=_C433( C362 C433 ) C383_=_C427( C383 C427 ) C383_=_C433( C383 C433 ) C383_=_C437( C383 C437 ) C383_=_C440( C383 C440 ) C383_=_C442( C383 C442 ) \nC383_=_C443( C383 C443 ) C423_=_C426( C423 C426 ) C423_=_C427( C423 C427 ) C423_=_C429( C423 C429 ) C423_=_C435( C423 C435 ) C423_=_C437( C423 C437 ) \nC426_=_C427( C426 C427 ) C426_=_C432( C426 C432 ) C426_=_C438( C426 C438 ) C426_=_C442( C426 C442 ) C427_=_C433( C427 C433 ) C427_=_C437( C427 C437 ) \nC427_=_C440( C427 C440 ) C427_=_C442( C427 C442 ) C427_=_C443( C427 C443 ) C429_=_C432( C429 C432 ) C429_=_C433( C429 C433 ) C429_=_C435( C429 C435 ) \nC429_=_C437( C429 C437 ) C432_=_C433( C432 C433 ) C432_=_C438( C432 C438 ) C432_=_C442( C432 C442 ) C433_=_C437( C433 C437 ) C433_=_C440( C433 C440 ) \nC433_=_C442( C433 C442 ) C433_=_C443( C433 C443 ) C435_=_C437( C435 C437 ) C435_=_C438( C435 C438 ) C437_=_C440( C437 C440 ) C437_=_C442( C437 C442 ) \nC437_=_C443( C437 C443 ) C438_=_C442( C438 C442 ) C440_=_C442( C440 C442 ) C440_=_C443( C440 C443 ) C442_=_C443( C442 C443 ) "];121-&gt;139[label="21: C99 C164 C180 C181 C182 \nC202 C267 C305 C339 C340 C353 \nC362 C383 C423 C426 C429 C432 \nC435 C437 C438 C442 \n47: C99_=_C181 ,C164_=_C182 ,C164_=_C339 ,C164_=_C383 ,C164_=_C437 ,\nC164_=_C442 ,C180_=_C181 ,C180_=_C182 ,C180_=_C353 ,C180_=_C435 ,C180_=_C438 ,\nC181_=_C182 ,C182_=_C339 ,C182_=_C383 ,C182_=_C437 ,C182_=_C442 ,C202_=_C267 ,\nC202_=_C340 ,C267_=_C340 ,C305_=_C423 ,C305_=_C426 ,C339_=_C340 ,C339_=_C383 ,\nC339_=_C437 ,C339_=_C442 ,C353_=_C435 ,C353_=_C438 ,C362_=_C429 ,C362_=_C432 ,\nC383_=_C437 ,C383_=_C442 ,C423_=_C426 ,C423_=_C429 ,C423_=_C435 ,C423_=_C437 ,\nC426_=_C432 ,C426_=_C438 ,C426_=_C442 ,C429_=_C432 ,C429_=_C435 ,C429_=_C437 ,\nC432_=_C438 ,C432_=_C442 ,C435_=_C437 ,C435_=_C438 ,C437_=_C442 ,C438_=_C442 ,"];140[shape=box, label="id:140 level: 6\n20: C102 C148 C240 C296 C341 \nC377 C378 C385 C488 C490 C491 \nC492 C493 C494 C495 C496 C497 \nC498 C499 C500 \n81: C102_=_C341( C102 C341 ) C102_=_C377( C102 C377 ) C102_=_C488( C102 C488 ) C102_=_C490( C102 C490 ) C102_=_C491( C102 C491 ) \nC102_=_C492( C102 C492 ) C102_=_C493( C102 C493 ) C148_=_C494( C148 C494 ) C148_=_C498( C148 C498 ) C148_=_C499( C148 C499 ) C148_=_C500( C148 C500 ) \nC240_=_C296( C240 C296 ) C240_=_C378( C240 C378 ) C240_=_C385( C240 C385 ) C240_=_C488( C240 C488 ) C240_=_C494( C240 C494 ) C240_=_C495( C240 C495 ) \nC240_=_C496( C240 C496 ) C240_=_C497( C240 C497 ) C296_=_C378( C296 C378 ) C296_=_C385( C296 C385 ) C296_=_C488( C296 C488 ) C296_=_C494( C296 C494 ) \nC296_=_C495( C296 C495 ) C296_=_C496( C296 C496 ) C296_=_C497( C296 C497 ) C341_=_C377( C341 C377 ) C341_=_C488( C341 C488 ) C341_=_C490( C341 C490 ) \nC341_=_C491( C341 C491 ) C341_=_C492( C341 C492 ) C341_=_C493( C341 C493 ) C377_=_C378( C377 C378 ) C377_=_C488( C377 C488 ) C377_=_C490( C377 C490 ) \nC377_=_C491( C377 C491 ) C377_=_C492( C377 C492 ) C377_=_C493( C377 C493 ) C378_=_C385( C378 C385 ) C378_=_C488( C378 C488 ) C378_=_C494( C378 C494 ) \nC378_=_C495( C378 C495 ) C378_=_C496( C378 C496 ) C378_=_C497( C378 C497 ) C385_=_C488( C385 C488 ) C385_=_C494( C385 C494 ) C385_=_C495( C385 C495 ) \nC385_=_C496( C385 C496 ) C385_=_C497( C385 C497 ) C488_=_C490( C488 C490 ) C488_=_C491( C488 C491 ) C488_=_C492( C488 C492 ) C488_=_C493( C488 C493 ) \nC488_=_C494( C488 C494 ) C488_=_C495( C488 C495 ) C488_=_C496( C488 C496 ) C488_=_C497( C488 C497 ) C490_=_C491( C490 C491 ) C490_=_C492( C490 C492 ) \nC490_=_C493( C490 C493 ) C490_=_C498( C490 C498 ) C491_=_C492( C491 C492 ) C491_=_C493( C491 C493 ) C491_=_C495( C491 C495 ) C491_=_C499( C491 C499 ) \nC492_=_C493( C492 C493 ) C492_=_C500( C492 C500 ) C493_=_C497( C493 C497 ) C494_=_C495( C494 C495 ) C494_=_C496( C494 C496 ) C494_=_C497( C494 C497 ) \nC494_=_C498( C494 C498 ) C494_=_C499( C494 C499 ) C494_=_C500( C494 C500 ) C495_=_C496( C495 C496 ) C495_=_C497( C495 C497 ) C495_=_C499( C495 C499 ) \nC496_=_C497( C496 C497 ) C498_=_C499( C498 C499 ) C498_=_C500( C498 C500 ) C499_=_C500( C499 C500 ) "];122-&gt;140[label="18: C102 C148 C240 C296 C341 \nC377 C378 C385 C490 C491 C492 \nC493 C495 C496 C497 C498 C499 \nC500 \n55: C102_=_C341 ,C102_=_C377 ,C102_=_C490 ,C102_=_C491 ,C102_=_C492 ,\nC102_=_C493 ,C148_=_C498 ,C148_=_C499 ,C148_=_C500 ,C240_=_C296 ,C240_=_C378 ,\nC240_=_C385 ,C240_=_C495 ,C240_=_C496 ,C240_=_C497 ,C296_=_C378 ,C296_=_C385 ,\nC296_=_C495 ,C296_=_C496 ,C296_=_C497 ,C341_=_C377 ,C341_=_C490 ,C341_=_C491 ,\nC341_=_C492 ,C341_=_C493 ,C377_=_C378 ,C377_=_C490 ,C377_=_C491 ,C377_=_C492 ,\nC377_=_C493 ,C378_=_C385 ,C378_=_C495 ,C378_=_C496 ,C378_=_C497 ,C385_=_C495 ,\nC385_=_C496 ,C385_=_C497 ,C490_=_C491 ,C490_=_C492 ,C490_=_C493 ,C490_=_C498 ,\nC491_=_C492 ,C491_=_C493 ,C491_=_C495 ,C491_=_C499 ,C492_=_C493 ,C492_=_C500 ,\nC493_=_C497 ,C495_=_C496 ,C495_=_C497 ,C495_=_C499 ,C496_=_C497 ,C498_=_C499 ,\nC498_=_C500 ,C499_=_C500 ,"];141[shape=box, label="id:141 level: 6\n27: C56 C57 C58 C125 C184 \nC203 C257 C258 C310 C329 C355 \nC365 C490 C491 C492 C493 C495 \nC496 C497 C498 C499 C500 C502 \nC503 C504 C505 C506 \n114: C56_=_C57( C56 C57 ) C56_=_C58( C56 C58 ) C56_=_C258( C56 C258 ) C56_=_C329( C56 C329 ) C56_=_C491( C56 C491 ) \nC56_=_C495( C56 C495 ) C56_=_C499( C56 C499 ) C56_=_C504( C56 C504 ) C56_=_C505( C56 C505 ) C56_=_C506( C56 C506 ) C57_=_C58( C57 C58 ) \nC57_=_C125( C57 C125 ) C57_=_C184( C57 C184 ) C57_=_C355( C57 C355 ) C57_=_C492( C57 C492 ) C57_=_C500( C57 C500 ) C57_=_C505( C57 C505 ) \nC58_=_C493( C58 C493 ) C58_=_C497( C58 C497</w:t>
      </w:r>
    </w:p>
    <w:p>
      <w:pPr>
        <w:pStyle w:val="PreformattedText"/>
        <w:bidi w:val="0"/>
        <w:spacing w:before="0" w:after="0"/>
        <w:jc w:val="left"/>
        <w:rPr/>
      </w:pPr>
      <w:r>
        <w:rPr/>
        <w:t xml:space="preserve"> </w:t>
      </w:r>
      <w:r>
        <w:rPr/>
        <w:t>) C58_=_C503( C58 C503 ) C58_=_C506( C58 C506 ) C125_=_C184( C125 C184 ) C125_=_C355( C125 C355 ) \nC125_=_C492( C125 C492 ) C125_=_C500( C125 C500 ) C125_=_C505( C125 C505 ) C184_=_C355( C184 C355 ) C184_=_C492( C184 C492 ) C184_=_C500( C184 C500 ) \nC184_=_C505( C184 C505 ) C203_=_C257( C203 C257 ) C203_=_C310( C203 C310 ) C203_=_C365( C203 C365 ) C203_=_C490( C203 C490 ) C203_=_C498( C203 C498 ) \nC203_=_C502( C203 C502 ) C203_=_C503( C203 C503 ) C257_=_C258( C257 C258 ) C257_=_C310( C257 C310 ) C257_=_C365( C257 C365 ) C257_=_C490( C257 C490 ) \nC257_=_C498( C257 C498 ) C257_=_C502( C257 C502 ) C257_=_C503( C257 C503 ) C258_=_C329( C258 C329 ) C258_=_C491( C258 C491 ) C258_=_C495( C258 C495 ) \nC258_=_C499( C258 C499 ) C258_=_C504( C258 C504 ) C258_=_C505( C258 C505 ) C258_=_C506( C258 C506 ) C310_=_C365( C310 C365 ) C310_=_C490( C310 C490 ) \nC310_=_C498( C310 C498 ) C310_=_C502( C310 C502 ) C310_=_C503( C310 C503 ) C329_=_C491( C329 C491 ) C329_=_C495( C329 C495 ) C329_=_C499( C329 C499 ) \nC329_=_C504( C329 C504 ) C329_=_C505( C329 C505 ) C329_=_C506( C329 C506 ) C355_=_C492( C355 C492 ) C355_=_C500( C355 C500 ) C355_=_C505( C355 C505 ) \nC365_=_C490( C365 C490 ) C365_=_C498( C365 C498 ) C365_=_C502( C365 C502 ) C365_=_C503( C365 C503 ) C490_=_C491( C490 C491 ) C490_=_C492( C490 C492 ) \nC490_=_C493( C490 C493 ) C490_=_C498( C490 C498 ) C490_=_C502( C490 C502 ) C490_=_C503( C490 C503 ) C491_=_C492( C491 C492 ) C491_=_C493( C491 C493 ) \nC491_=_C495( C491 C495 ) C491_=_C499( C491 C499 ) C491_=_C504( C491 C504 ) C491_=_C505( C491 C505 ) C491_=_C506( C491 C506 ) C492_=_C493( C492 C493 ) \nC492_=_C500( C492 C500 ) C492_=_C505( C492 C505 ) C493_=_C497( C493 C497 ) C493_=_C503( C493 C503 ) C493_=_C506( C493 C506 ) C495_=_C496( C495 C496 ) \nC495_=_C497( C495 C497 ) C495_=_C499( C495 C499 ) C495_=_C504( C495 C504 ) C495_=_C505( C495 C505 ) C495_=_C506( C495 C506 ) C496_=_C497( C496 C497 ) \nC496_=_C502( C496 C502 ) C496_=_C504( C496 C504 ) C497_=_C503( C497 C503 ) C497_=_C506( C497 C506 ) C498_=_C499( C498 C499 ) C498_=_C500( C498 C500 ) \nC498_=_C502( C498 C502 ) C498_=_C503( C498 C503 ) C499_=_C500( C499 C500 ) C499_=_C504( C499 C504 ) C499_=_C505( C499 C505 ) C499_=_C506( C499 C506 ) \nC500_=_C505( C500 C505 ) C502_=_C503( C502 C503 ) C502_=_C504( C502 C504 ) C503_=_C506( C503 C506 ) C504_=_C505( C504 C505 ) C504_=_C506( C504 C506 ) \nC505_=_C506( C505 C506 ) "];122-&gt;141[label="22: C56 C57 C58 C125 C184 \nC203 C257 C258 C310 C329 C355 \nC365 C490 C491 C492 C493 C495 \nC496 C497 C498 C499 C500 \n64: C56_=_C57 ,C56_=_C58 ,C56_=_C258 ,C56_=_C329 ,C56_=_C491 ,\nC56_=_C495 ,C56_=_C499 ,C57_=_C58 ,C57_=_C125 ,C57_=_C184 ,C57_=_C355 ,\nC57_=_C492 ,C57_=_C500 ,C58_=_C493 ,C58_=_C497 ,C125_=_C184 ,C125_=_C355 ,\nC125_=_C492 ,C125_=_C500 ,C184_=_C355 ,C184_=_C492 ,C184_=_C500 ,C203_=_C257 ,\nC203_=_C310 ,C203_=_C365 ,C203_=_C490 ,C203_=_C498 ,C257_=_C258 ,C257_=_C310 ,\nC257_=_C365 ,C257_=_C490 ,C257_=_C498 ,C258_=_C329 ,C258_=_C491 ,C258_=_C495 ,\nC258_=_C499 ,C310_=_C365 ,C310_=_C490 ,C310_=_C498 ,C329_=_C491 ,C329_=_C495 ,\nC329_=_C499 ,C355_=_C492 ,C355_=_C500 ,C365_=_C490 ,C365_=_C498 ,C490_=_C491 ,\nC490_=_C492 ,C490_=_C493 ,C490_=_C498 ,C491_=_C492 ,C491_=_C493 ,C491_=_C495 ,\nC491_=_C499 ,C492_=_C493 ,C492_=_C500 ,C493_=_C497 ,C495_=_C496 ,C495_=_C497 ,\nC495_=_C499 ,C496_=_C497 ,C498_=_C499 ,C498_=_C500 ,C499_=_C500 ,"];142[shape=box, label="id:142 level: 6\n28: C33 C34 C81 C147 C183 \nC220 C221 C254 C255 C256 C269 \nC284 C294 C295 C309 C320 C364 \nC376 C391 C392 C466 C471 C473 \nC474 C476 C482 C485 C487 \n91: C33_=_C34( C33 C34 ) C33_=_C294( C33 C294 ) C33_=_C391( C33 C391 ) C33_=_C473( C33 C473 ) C34_=_C474( C34 C474 ) \nC34_=_C485( C34 C485 ) C81_=_C183( C81 C183 ) C81_=_C269( C81 C269 ) C81_=_C320( C81 C320 ) C81_=_C471( C81 C471 ) C81_=_C482( C81 C482 ) \nC81_=_C485( C81 C485 ) C81_=_C487( C81 C487 ) C147_=_C221( C147 C221 ) C147_=_C295( C147 C295 ) C147_=_C376( C147 C376 ) C147_=_C476( C147 C476 ) \nC147_=_C487( C147 C487 ) C183_=_C269( C183 C269 ) C183_=_C320( C183 C320 ) C183_=_C471( C183 C471 ) C183_=_C482( C183 C482 ) C183_=_C485( C183 C485 ) \nC183_=_C487( C183 C487 ) C220_=_C221( C220 C221 ) C220_=_C254( C220 C254 ) C220_=_C284( C220 C284 ) C220_=_C466( C220 C466 ) C220_=_C471( C220 C471 ) \nC221_=_C295( C221 C295 ) C221_=_C376( C221 C376 ) C221_=_C476( C221 C476 ) C221_=_C487( C221 C487 ) C254_=_C255( C254 C255 ) C254_=_C256( C254 C256 ) \nC254_=_C284( C254 C284 ) C254_=_C466( C254 C466 ) C254_=_C471( C254 C471 ) C255_=_C256( C255 C256 ) C255_=_C309( C255 C309 ) C255_=_C364( C255 C364 ) \nC255_=_C466( C255 C466 ) C255_=_C473( C255 C473 ) C255_=_C474( C255 C474 ) C255_=_C476( C255 C476 ) C256_=_C482( C256 C482 ) C269_=_C320( C269 C320 ) \nC269_=_C471( C269 C471 ) C269_=_C482( C269 C482 ) C269_=_C485( C269 C485 ) C269_=_C487( C269 C487 ) C284_=_C466( C284 C466 ) C284_=_C471( C284 C471 ) \nC294_=_C295( C294 C295 ) C294_=_C391( C294 C391 ) C294_=_C473( C294 C473 ) C295_=_C376( C295 C376 ) C295_=_C476( C295 C476 ) C295_=_C487( C295 C487 ) \nC309_=_C364( C309 C364 ) C309_=_C466( C309 C466 ) C309_=_C473( C309 C473 ) C309_=_C474( C309 C474 ) C309_=_C476( C309 C476 ) C320_=_C471( C320 C471 ) \nC320_=_C482( C320 C482 ) C320_=_C485( C320 C485 ) C320_=_C487( C320 C487 ) C364_=_C466( C364 C466 ) C364_=_C473( C364 C473 ) C364_=_C474( C364 C474 ) \nC364_=_C476( C364 C476 ) C376_=_C476( C376 C476 ) C376_=_C487( C376 C487 ) C391_=_C392( C391 C392 ) C391_=_C473( C391 C473 ) C466_=_C471( C466 C471 ) \nC466_=_C473( C466 C473 ) C466_=_C474( C466 C474 ) C466_=_C476( C466 C476 ) C471_=_C482( C471 C482 ) C471_=_C485( C471 C485 ) C471_=_C487( C471 C487 ) \nC473_=_C474( C473 C474 ) C473_=_C476( C473 C476 ) C474_=_C476( C474 C476 ) C474_=_C485( C474 C485 ) C476_=_C487( C476 C487 ) C482_=_C485( C482 C485 ) \nC482_=_C487( C482 C487 ) C485_=_C487( C485 C487 ) "];123-&gt;142[label="20: C33 C34 C81 C147 C183 \nC220 C221 C254 C255 C256 C269 \nC284 C294 C295 C309 C320 C364 \nC376 C391 C392 \n28: C33_=_C34 ,C33_=_C294 ,C33_=_C391 ,C81_=_C183 ,C81_=_C269 ,\nC81_=_C320 ,C147_=_C221 ,C147_=_C295 ,C147_=_C376 ,C183_=_C269 ,C183_=_C320 ,\nC220_=_C221 ,C220_=_C254 ,C220_=_C284 ,C221_=_C295 ,C221_=_C376 ,C254_=_C255 ,\nC254_=_C256 ,C254_=_C284 ,C255_=_C256 ,C255_=_C309 ,C255_=_C364 ,C269_=_C320 ,\nC294_=_C295 ,C294_=_C391 ,C295_=_C376 ,C309_=_C364 ,C391_=_C392 ,"];143[shape=box, label="id:143 level: 6\n30: C18 C19 C36 C83 C167 \nC187 C207 C223 C224 C272 C315 \nC316 C323 C331 C346 C370 C371 \nC386 C387 C396 C577 C578 C579 \nC581 C582 C583 C585 C589 C594 \nC596 \n95: C18_=_C19( C18 C19 ) C18_=_C36( C18 C36 ) C18_=_C582( C18 C582 ) C18_=_C583( C18 C583 ) C18_=_C585( C18 C585 ) \nC19_=_C224( C19 C224 ) C19_=_C316( C19 C316 ) C19_=_C589( C19 C589 ) C19_=_C594( C19 C594 ) C19_=_C596( C19 C596 ) C36_=_C582( C36 C582 ) \nC36_=_C583( C36 C583 ) C36_=_C585( C36 C585 ) C83_=_C346( C83 C346 ) C83_=_C387( C83 C387 ) C83_=_C583( C83 C583 ) C83_=_C594( C83 C594 ) \nC167_=_C370( C167 C370 ) C167_=_C386( C167 C386 ) C167_=_C577( C167 C577 ) C167_=_C582( C167 C582 ) C167_=_C589( C167 C589 ) C187_=_C223( C187 C223 ) \nC187_=_C578( C187 C578 ) C207_=_C272( C207 C272 ) C207_=_C315( C207 C315 ) C207_=_C331( C207 C331 ) C207_=_C577( C207 C577 ) C207_=_C578( C207 C578 ) \nC207_=_C579( C207 C579 ) C207_=_C581( C207 C581 ) C223_=_C224( C223 C224 ) C223_=_C578( C223 C578 ) C224_=_C316( C224 C316 ) C224_=_C589( C224 C589 ) \nC224_=_C594( C224 C594 ) C224_=_C596( C224 C596 ) C272_=_C315( C272 C315 ) C272_=_C331( C272 C331 ) C272_=_C577( C272 C577 ) C272_=_C578( C272 C578 ) \nC272_=_C579( C272 C579 ) C272_=_C581( C272 C581 ) C315_=_C316( C315 C316 ) C315_=_C331( C315 C331 ) C315_=_C577( C315 C577 ) C315_=_C578( C315 C578 ) \nC315_=_C579( C315 C579 ) C315_=_C581( C315 C581 ) C316_=_C589( C316 C589 ) C316_=_C594( C316 C594 ) C316_=_C596( C316 C596 ) C323_=_C371( C323 C371 ) \nC323_=_C581( C323 C581 ) C323_=_C585( C323 C585 ) C331_=_C577( C331 C577 ) C331_=_C578( C331 C578 ) C331_=_C579( C331 C579 ) C331_=_C581( C331 C581 ) \nC346_=_C387( C346 C387 ) C346_=_C583( C346 C583 ) C346_=_C594( C346 C594 ) C370_=_C371( C370 C371 ) C370_=_C386( C370 C386 ) C370_=_C577( C370 C577 ) \nC370_=_C582( C370 C582 ) C370_=_C589( C370 C589 ) C371_=_C581( C371 C581 ) C371_=_C585( C371 C585 ) C386_=_C387( C386 C387 ) C386_=_C577( C386 C577 ) \nC386_=_C582( C386 C582 ) C386_=_C589( C386 C589 ) C387_=_C583( C387 C583 ) C387_=_C594( C387 C594 ) C396_=_C579( C396 C579 ) C396_=_C596( C396 C596 ) \nC577_=_C578( C577 C578 ) C577_=_C579( C577 C579 ) C577_=_C581( C577 C581 ) C577_=_C582( C577 C582 ) C577_=_C589( C577 C589 ) C578_=_C579( C578 C579 ) \nC578_=_C581( C578 C581 ) C579_=_C581( C579 C581 ) C579_=_C596( C579 C596 ) C581_=_C585( C581 C585 ) C582_=_C583( C582 C583 ) C582_=_C585( C582 C585 ) \nC582_=_C589( C582 C589 ) C583_=_C585( C583 C585 ) C583_=_C594( C583 C594 ) C589_=_C594( C589 C594 ) C589_=_C596( C589 C596 ) C594_=_C596( C594 C596 ) "];124-&gt;143[label="20: C18 C19 C36 C83 C167 \nC187 C207 C223 C224 C272 C315 \nC316 C323 C331 C346 C370 C371 \nC386 C387 C396 \n23: C18_=_C19 ,C18_=_C36 ,C19_=_C224 ,C19_=_C316 ,C83_=_C346 ,\nC83_=_C387 ,C167_=_C370 ,C167_=_C386 ,C187_=_C223 ,C207_=_C272 ,C207_=_C315 ,\nC207_=_C331 ,C223_=_C224 ,C224_=_C316 ,C272_=_C315 ,C272_=_C331 ,C315_=_C316 ,\nC315_=_C331 ,C323_=_C371 ,C346_=_C387 ,C370_=_C371 ,C370_=_C386 ,C386_=_C387 ,"];144[shape=box, label="id:144 level: 6\n30: C20 C62 C63 C84 C85 \nC131 C132 C168 C169 C225 C226 \nC273 C324 C347 C358 C388 C389 \nC397 C398 C399 C601 C602 C603 \nC609 C611 C612 C613 C614 C615 \nC616 \n111: C20_=_C225( C20 C225 ) C20_=_C388( C20 C388 ) C20_=_C602( C20 C602 ) C20_=_C609( C20 C609 ) C62_=_C63( C62 C63 ) \nC62_=_C85( C62 C85 ) C62_=_C398( C62 C398 ) C62_=_C614( C62 C614 ) C62_=_C615( C62 C615 ) C62_=_C616( C62 C616 ) C63_=_C169( C63 C169 ) \nC63_=_C399( C63 C399 ) C63_=_C609( C63 C609 ) C63_=_C612( C63 C612 ) C63_=_C615( C63</w:t>
      </w:r>
    </w:p>
    <w:p>
      <w:pPr>
        <w:pStyle w:val="PreformattedText"/>
        <w:bidi w:val="0"/>
        <w:spacing w:before="0" w:after="0"/>
        <w:jc w:val="left"/>
        <w:rPr/>
      </w:pPr>
      <w:r>
        <w:rPr/>
        <w:t xml:space="preserve"> </w:t>
      </w:r>
      <w:r>
        <w:rPr/>
        <w:t>C615 ) C84_=_C85( C84 C85 ) C84_=_C168( C84 C168 ) \nC84_=_C226( C84 C226 ) C84_=_C324( C84 C324 ) C84_=_C358( C84 C358 ) C84_=_C603( C84 C603 ) C84_=_C611( C84 C611 ) C84_=_C612( C84 C612 ) \nC84_=_C613( C84 C613 ) C85_=_C398( C85 C398 ) C85_=_C614( C85 C614 ) C85_=_C615( C85 C615 ) C85_=_C616( C85 C616 ) C131_=_C132( C131 C132 ) \nC131_=_C273( C131 C273 ) C131_=_C347( C131 C347 ) C131_=_C389( C131 C389 ) C131_=_C601( C131 C601 ) C131_=_C611( C131 C611 ) C131_=_C614( C131 C614 ) \nC132_=_C613( C132 C613 ) C132_=_C616( C132 C616 ) C168_=_C169( C168 C169 ) C168_=_C226( C168 C226 ) C168_=_C324( C168 C324 ) C168_=_C358( C168 C358 ) \nC168_=_C603( C168 C603 ) C168_=_C611( C168 C611 ) C168_=_C612( C168 C612 ) C168_=_C613( C168 C613 ) C169_=_C399( C169 C399 ) C169_=_C609( C169 C609 ) \nC169_=_C612( C169 C612 ) C169_=_C615( C169 C615 ) C225_=_C226( C225 C226 ) C225_=_C388( C225 C388 ) C225_=_C602( C225 C602 ) C225_=_C609( C225 C609 ) \nC226_=_C324( C226 C324 ) C226_=_C358( C226 C358 ) C226_=_C603( C226 C603 ) C226_=_C611( C226 C611 ) C226_=_C612( C226 C612 ) C226_=_C613( C226 C613 ) \nC273_=_C347( C273 C347 ) C273_=_C389( C273 C389 ) C273_=_C601( C273 C601 ) C273_=_C611( C273 C611 ) C273_=_C614( C273 C614 ) C324_=_C358( C324 C358 ) \nC324_=_C603( C324 C603 ) C324_=_C611( C324 C611 ) C324_=_C612( C324 C612 ) C324_=_C613( C324 C613 ) C347_=_C389( C347 C389 ) C347_=_C601( C347 C601 ) \nC347_=_C611( C347 C611 ) C347_=_C614( C347 C614 ) C358_=_C603( C358 C603 ) C358_=_C611( C358 C611 ) C358_=_C612( C358 C612 ) C358_=_C613( C358 C613 ) \nC388_=_C389( C388 C389 ) C388_=_C602( C388 C602 ) C388_=_C609( C388 C609 ) C389_=_C601( C389 C601 ) C389_=_C611( C389 C611 ) C389_=_C614( C389 C614 ) \nC397_=_C398( C397 C398 ) C397_=_C399( C397 C399 ) C397_=_C601( C397 C601 ) C398_=_C399( C398 C399 ) C398_=_C614( C398 C614 ) C398_=_C615( C398 C615 ) \nC398_=_C616( C398 C616 ) C399_=_C609( C399 C609 ) C399_=_C612( C399 C612 ) C399_=_C615( C399 C615 ) C601_=_C611( C601 C611 ) C601_=_C614( C601 C614 ) \nC602_=_C603( C602 C603 ) C602_=_C609( C602 C609 ) C603_=_C611( C603 C611 ) C603_=_C612( C603 C612 ) C603_=_C613( C603 C613 ) C609_=_C612( C609 C612 ) \nC609_=_C615( C609 C615 ) C611_=_C612( C611 C612 ) C611_=_C613( C611 C613 ) C611_=_C614( C611 C614 ) C612_=_C613( C612 C613 ) C612_=_C615( C612 C615 ) \nC613_=_C616( C613 C616 ) C614_=_C615( C614 C615 ) C614_=_C616( C614 C616 ) C615_=_C616( C615 C616 ) "];125-&gt;144[label="20: C20 C62 C63 C84 C85 \nC131 C132 C168 C169 C225 C226 \nC273 C324 C347 C358 C388 C389 \nC397 C398 C399 \n34: C20_=_C225 ,C20_=_C388 ,C62_=_C63 ,C62_=_C85 ,C62_=_C398 ,\nC63_=_C169 ,C63_=_C399 ,C84_=_C85 ,C84_=_C168 ,C84_=_C226 ,C84_=_C324 ,\nC84_=_C358 ,C85_=_C398 ,C131_=_C132 ,C131_=_C273 ,C131_=_C347 ,C131_=_C389 ,\nC168_=_C169 ,C168_=_C226 ,C168_=_C324 ,C168_=_C358 ,C169_=_C399 ,C225_=_C226 ,\nC225_=_C388 ,C226_=_C324 ,C226_=_C358 ,C273_=_C347 ,C273_=_C389 ,C324_=_C358 ,\nC347_=_C389 ,C388_=_C389 ,C397_=_C398 ,C397_=_C399 ,C398_=_C399 ,"];145[shape=box, label="id:145 level: 7\n12: C126 C241 C513 C515 C516 \nC517 C518 C519 C520 C528 C529 \nC531 \n41: C126_=_C241( C126 C241 ) C126_=_C515( C126 C515 ) C126_=_C516( C126 C516 ) C126_=_C517( C126 C517 ) C126_=_C518( C126 C518 ) \nC126_=_C519( C126 C519 ) C126_=_C520( C126 C520 ) C241_=_C515( C241 C515 ) C241_=_C516( C241 C516 ) C241_=_C517( C241 C517 ) C241_=_C518( C241 C518 ) \nC241_=_C519( C241 C519 ) C241_=_C520( C241 C520 ) C513_=_C519( C513 C519 ) C513_=_C528( C513 C528 ) C513_=_C529( C513 C529 ) C513_=_C531( C513 C531 ) \nC515_=_C516( C515 C516 ) C515_=_C517( C515 C517 ) C515_=_C518( C515 C518 ) C515_=_C519( C515 C519 ) C515_=_C520( C515 C520 ) C516_=_C517( C516 C517 ) \nC516_=_C518( C516 C518 ) C516_=_C519( C516 C519 ) C516_=_C520( C516 C520 ) C517_=_C518( C517 C518 ) C517_=_C519( C517 C519 ) C517_=_C520( C517 C520 ) \nC517_=_C528( C517 C528 ) C518_=_C519( C518 C519 ) C518_=_C520( C518 C520 ) C518_=_C529( C518 C529 ) C519_=_C520( C519 C520 ) C519_=_C528( C519 C528 ) \nC519_=_C529( C519 C529 ) C519_=_C531( C519 C531 ) C520_=_C531( C520 C531 ) C528_=_C529( C528 C529 ) C528_=_C531( C528 C531 ) C529_=_C531( C529 C531 ) "];128-&gt;145[label="11: C126 C241 C513 C515 C516 \nC517 C518 C520 C528 C529 C531 \n30: C126_=_C241 ,C126_=_C515 ,C126_=_C516 ,C126_=_C517 ,C126_=_C518 ,\nC126_=_C520 ,C241_=_C515 ,C241_=_C516 ,C241_=_C517 ,C241_=_C518 ,C241_=_C520 ,\nC513_=_C528 ,C513_=_C529 ,C513_=_C531 ,C515_=_C516 ,C515_=_C517 ,C515_=_C518 ,\nC515_=_C520 ,C516_=_C517 ,C516_=_C518 ,C516_=_C520 ,C517_=_C518 ,C517_=_C520 ,\nC517_=_C528 ,C518_=_C520 ,C518_=_C529 ,C520_=_C531 ,C528_=_C529 ,C528_=_C531 ,\nC529_=_C531 ,"];146[shape=box, label="id:146 level: 7\n13: C59 C103 C149 C343 C510 \nC515 C516 C521 C522 C523 C524 \nC525 C526 \n45: C59_=_C149( C59 C149 ) C59_=_C510( C59 C510 ) C59_=_C516( C59 C516 ) C59_=_C521( C59 C521 ) C59_=_C525( C59 C525 ) \nC59_=_C526( C59 C526 ) C103_=_C343( C103 C343 ) C103_=_C515( C103 C515 ) C103_=_C521( C103 C521 ) C103_=_C522( C103 C522 ) C103_=_C523( C103 C523 ) \nC103_=_C524( C103 C524 ) C149_=_C510( C149 C510 ) C149_=_C516( C149 C516 ) C149_=_C521( C149 C521 ) C149_=_C525( C149 C525 ) C149_=_C526( C149 C526 ) \nC343_=_C515( C343 C515 ) C343_=_C521( C343 C521 ) C343_=_C522( C343 C522 ) C343_=_C523( C343 C523 ) C343_=_C524( C343 C524 ) C510_=_C516( C510 C516 ) \nC510_=_C521( C510 C521 ) C510_=_C525( C510 C525 ) C510_=_C526( C510 C526 ) C515_=_C516( C515 C516 ) C515_=_C521( C515 C521 ) C515_=_C522( C515 C522 ) \nC515_=_C523( C515 C523 ) C515_=_C524( C515 C524 ) C516_=_C521( C516 C521 ) C516_=_C525( C516 C525 ) C516_=_C526( C516 C526 ) C521_=_C522( C521 C522 ) \nC521_=_C523( C521 C523 ) C521_=_C524( C521 C524 ) C521_=_C525( C521 C525 ) C521_=_C526( C521 C526 ) C522_=_C523( C522 C523 ) C522_=_C524( C522 C524 ) \nC522_=_C525( C522 C525 ) C523_=_C524( C523 C524 ) C523_=_C526( C523 C526 ) C525_=_C526( C525 C526 ) "];129-&gt;146[label="12: C59 C103 C149 C343 C510 \nC515 C516 C522 C523 C524 C525 \nC526 \n33: C59_=_C149 ,C59_=_C510 ,C59_=_C516 ,C59_=_C525 ,C59_=_C526 ,\nC103_=_C343 ,C103_=_C515 ,C103_=_C522 ,C103_=_C523 ,C103_=_C524 ,C149_=_C510 ,\nC149_=_C516 ,C149_=_C525 ,C149_=_C526 ,C343_=_C515 ,C343_=_C522 ,C343_=_C523 ,\nC343_=_C524 ,C510_=_C516 ,C510_=_C525 ,C510_=_C526 ,C515_=_C516 ,C515_=_C522 ,\nC515_=_C523 ,C515_=_C524 ,C516_=_C525 ,C516_=_C526 ,C522_=_C523 ,C522_=_C524 ,\nC522_=_C525 ,C523_=_C524 ,C523_=_C526 ,C525_=_C526 ,"];147[shape=box, label="id:147 level: 7\n15: C16 C100 C123 C307 C446 \nC448 C451 C452 C454 C456 C459 \nC460 C461 C462 C464 \n61: C16_=_C307( C16 C307 ) C16_=_C446( C16 C446 ) C16_=_C451( C16 C451 ) C16_=_C454( C16 C454 ) C16_=_C459( C16 C459 ) \nC16_=_C460( C16 C460 ) C16_=_C461( C16 C461 ) C100_=_C123( C100 C123 ) C100_=_C448( C100 C448 ) C100_=_C452( C100 C452 ) C100_=_C456( C100 C456 ) \nC100_=_C460( C100 C460 ) C100_=_C462( C100 C462 ) C100_=_C464( C100 C464 ) C123_=_C448( C123 C448 ) C123_=_C452( C123 C452 ) C123_=_C456( C123 C456 ) \nC123_=_C460( C123 C460 ) C123_=_C462( C123 C462 ) C123_=_C464( C123 C464 ) C307_=_C446( C307 C446 ) C307_=_C451( C307 C451 ) C307_=_C454( C307 C454 ) \nC307_=_C459( C307 C459 ) C307_=_C460( C307 C460 ) C307_=_C461( C307 C461 ) C446_=_C448( C446 C448 ) C446_=_C451( C446 C451 ) C446_=_C454( C446 C454 ) \nC446_=_C459( C446 C459 ) C446_=_C460( C446 C460 ) C446_=_C461( C446 C461 ) C448_=_C452( C448 C452 ) C448_=_C456( C448 C456 ) C448_=_C460( C448 C460 ) \nC448_=_C462( C448 C462 ) C448_=_C464( C448 C464 ) C451_=_C452( C451 C452 ) C451_=_C454( C451 C454 ) C451_=_C459( C451 C459 ) C451_=_C460( C451 C460 ) \nC451_=_C461( C451 C461 ) C452_=_C456( C452 C456 ) C452_=_C460( C452 C460 ) C452_=_C462( C452 C462 ) C452_=_C464( C452 C464 ) C454_=_C456( C454 C456 ) \nC454_=_C459( C454 C459 ) C454_=_C460( C454 C460 ) C454_=_C461( C454 C461 ) C456_=_C460( C456 C460 ) C456_=_C462( C456 C462 ) C456_=_C464( C456 C464 ) \nC459_=_C460( C459 C460 ) C459_=_C461( C459 C461 ) C459_=_C462( C459 C462 ) C460_=_C461( C460 C461 ) C460_=_C462( C460 C462 ) C460_=_C464( C460 C464 ) \nC461_=_C464( C461 C464 ) C462_=_C464( C462 C464 ) "];130-&gt;147[label="14: C16 C100 C123 C307 C446 \nC448 C451 C452 C454 C456 C459 \nC461 C462 C464 \n47: C16_=_C307 ,C16_=_C446 ,C16_=_C451 ,C16_=_C454 ,C16_=_C459 ,\nC16_=_C461 ,C100_=_C123 ,C100_=_C448 ,C100_=_C452 ,C100_=_C456 ,C100_=_C462 ,\nC100_=_C464 ,C123_=_C448 ,C123_=_C452 ,C123_=_C456 ,C123_=_C462 ,C123_=_C464 ,\nC307_=_C446 ,C307_=_C451 ,C307_=_C454 ,C307_=_C459 ,C307_=_C461 ,C446_=_C448 ,\nC446_=_C451 ,C446_=_C454 ,C446_=_C459 ,C446_=_C461 ,C448_=_C452 ,C448_=_C456 ,\nC448_=_C462 ,C448_=_C464 ,C451_=_C452 ,C451_=_C454 ,C451_=_C459 ,C451_=_C461 ,\nC452_=_C456 ,C452_=_C462 ,C452_=_C464 ,C454_=_C456 ,C454_=_C459 ,C454_=_C461 ,\nC456_=_C462 ,C456_=_C464 ,C459_=_C461 ,C459_=_C462 ,C461_=_C464 ,C462_=_C464 ,"];148[shape=box, label="id:148 level: 7\n19: C146 C252 C282 C283 C306 \nC445 C446 C447 C448 C449 C450 \nC451 C452 C453 C454 C455 C456 \nC457 C458 \n80: C146_=_C252( C146 C252 ) C146_=_C306( C146 C306 ) C146_=_C445( C146 C445 ) C146_=_C450( C146 C450 ) C146_=_C454( C146 C454 ) \nC146_=_C455( C146 C455 ) C146_=_C456( C146 C456 ) C146_=_C457( C146 C457 ) C146_=_C458( C146 C458 ) C252_=_C306( C252 C306 ) C252_=_C445( C252 C445 ) \nC252_=_C450( C252 C450 ) C252_=_C454( C252 C454 ) C252_=_C455( C252 C455 ) C252_=_C456( C252 C456 ) C252_=_C457( C252 C457 ) C252_=_C458( C252 C458 ) \nC282_=_C283( C282 C283 ) C282_=_C445( C282 C445 ) C282_=_C446( C282 C446 ) C282_=_C447( C282 C447 ) C282_=_C448( C282 C448 ) C282_=_C449( C282 C449 ) \nC283_=_C450( C283 C450 ) C283_=_C451( C283 C451 ) C283_=_C452( C283 C452 ) C283_=_C453( C283 C453 ) C306_=_C445( C306 C445 ) C306_=_C450( C306 C450 ) \nC306_=_C454( C306 C454 ) C306_=_C455( C306 C455 ) C306_=_C456( C306 C456 ) C306_=_C457( C306 C457 ) C306_=_C458( C306 C458 ) C445_=_C446( C445 C446 ) \nC445_=_C447( C445 C447 ) C445_=_C448( C445 C448 ) C445_=_C449( C445 C449 ) C445_=_C450( C445</w:t>
      </w:r>
    </w:p>
    <w:p>
      <w:pPr>
        <w:pStyle w:val="PreformattedText"/>
        <w:bidi w:val="0"/>
        <w:spacing w:before="0" w:after="0"/>
        <w:jc w:val="left"/>
        <w:rPr/>
      </w:pPr>
      <w:r>
        <w:rPr/>
        <w:t xml:space="preserve"> </w:t>
      </w:r>
      <w:r>
        <w:rPr/>
        <w:t>C450 ) C445_=_C454( C445 C454 ) C445_=_C455( C445 C455 ) \nC445_=_C456( C445 C456 ) C445_=_C457( C445 C457 ) C445_=_C458( C445 C458 ) C446_=_C447( C446 C447 ) C446_=_C448( C446 C448 ) C446_=_C449( C446 C449 ) \nC446_=_C451( C446 C451 ) C446_=_C454( C446 C454 ) C447_=_C448( C447 C448 ) C447_=_C449( C447 C449 ) C447_=_C455( C447 C455 ) C448_=_C449( C448 C449 ) \nC448_=_C452( C448 C452 ) C448_=_C456( C448 C456 ) C449_=_C458( C449 C458 ) C450_=_C451( C450 C451 ) C450_=_C452( C450 C452 ) C450_=_C453( C450 C453 ) \nC450_=_C454( C450 C454 ) C450_=_C455( C450 C455 ) C450_=_C456( C450 C456 ) C450_=_C457( C450 C457 ) C450_=_C458( C450 C458 ) C451_=_C452( C451 C452 ) \nC451_=_C453( C451 C453 ) C451_=_C454( C451 C454 ) C452_=_C453( C452 C453 ) C452_=_C456( C452 C456 ) C453_=_C457( C453 C457 ) C454_=_C455( C454 C455 ) \nC454_=_C456( C454 C456 ) C454_=_C457( C454 C457 ) C454_=_C458( C454 C458 ) C455_=_C456( C455 C456 ) C455_=_C457( C455 C457 ) C455_=_C458( C455 C458 ) \nC456_=_C457( C456 C457 ) C456_=_C458( C456 C458 ) C457_=_C458( C457 C458 ) "];130-&gt;148[label="17: C146 C252 C282 C283 C306 \nC446 C447 C448 C449 C451 C452 \nC453 C454 C455 C456 C457 C458 \n54: C146_=_C252 ,C146_=_C306 ,C146_=_C454 ,C146_=_C455 ,C146_=_C456 ,\nC146_=_C457 ,C146_=_C458 ,C252_=_C306 ,C252_=_C454 ,C252_=_C455 ,C252_=_C456 ,\nC252_=_C457 ,C252_=_C458 ,C282_=_C283 ,C282_=_C446 ,C282_=_C447 ,C282_=_C448 ,\nC282_=_C449 ,C283_=_C451 ,C283_=_C452 ,C283_=_C453 ,C306_=_C454 ,C306_=_C455 ,\nC306_=_C456 ,C306_=_C457 ,C306_=_C458 ,C446_=_C447 ,C446_=_C448 ,C446_=_C449 ,\nC446_=_C451 ,C446_=_C454 ,C447_=_C448 ,C447_=_C449 ,C447_=_C455 ,C448_=_C449 ,\nC448_=_C452 ,C448_=_C456 ,C449_=_C458 ,C451_=_C452 ,C451_=_C453 ,C451_=_C454 ,\nC452_=_C453 ,C452_=_C456 ,C453_=_C457 ,C454_=_C455 ,C454_=_C456 ,C454_=_C457 ,\nC454_=_C458 ,C455_=_C456 ,C455_=_C457 ,C455_=_C458 ,C456_=_C457 ,C456_=_C458 ,\nC457_=_C458 ,"];149[shape=box, label="id:149 level: 7\n13: C60 C314 C554 C557 C558 \nC559 C560 C561 C565 C569 C572 \nC574 C575 \n47: C60_=_C554( C60 C554 ) C60_=_C558( C60 C558 ) C60_=_C559( C60 C559 ) C60_=_C560( C60 C560 ) C60_=_C561( C60 C561 ) \nC314_=_C557( C314 C557 ) C314_=_C561( C314 C561 ) C314_=_C565( C314 C565 ) C314_=_C569( C314 C569 ) C314_=_C572( C314 C572 ) C314_=_C574( C314 C574 ) \nC314_=_C575( C314 C575 ) C554_=_C557( C554 C557 ) C554_=_C558( C554 C558 ) C554_=_C559( C554 C559 ) C554_=_C560( C554 C560 ) C554_=_C561( C554 C561 ) \nC557_=_C561( C557 C561 ) C557_=_C565( C557 C565 ) C557_=_C569( C557 C569 ) C557_=_C572( C557 C572 ) C557_=_C574( C557 C574 ) C557_=_C575( C557 C575 ) \nC558_=_C559( C558 C559 ) C558_=_C560( C558 C560 ) C558_=_C561( C558 C561 ) C558_=_C569( C558 C569 ) C559_=_C560( C559 C560 ) C559_=_C561( C559 C561 ) \nC559_=_C572( C559 C572 ) C560_=_C561( C560 C561 ) C560_=_C574( C560 C574 ) C561_=_C565( C561 C565 ) C561_=_C569( C561 C569 ) C561_=_C572( C561 C572 ) \nC561_=_C574( C561 C574 ) C561_=_C575( C561 C575 ) C565_=_C569( C565 C569 ) C565_=_C572( C565 C572 ) C565_=_C574( C565 C574 ) C565_=_C575( C565 C575 ) \nC569_=_C572( C569 C572 ) C569_=_C574( C569 C574 ) C569_=_C575( C569 C575 ) C572_=_C574( C572 C574 ) C572_=_C575( C572 C575 ) C574_=_C575( C574 C575 ) "];133-&gt;149[label="12: C60 C314 C554 C557 C558 \nC559 C560 C565 C569 C572 C574 \nC575 \n35: C60_=_C554 ,C60_=_C558 ,C60_=_C559 ,C60_=_C560 ,C314_=_C557 ,\nC314_=_C565 ,C314_=_C569 ,C314_=_C572 ,C314_=_C574 ,C314_=_C575 ,C554_=_C557 ,\nC554_=_C558 ,C554_=_C559 ,C554_=_C560 ,C557_=_C565 ,C557_=_C569 ,C557_=_C572 ,\nC557_=_C574 ,C557_=_C575 ,C558_=_C559 ,C558_=_C560 ,C558_=_C569 ,C559_=_C560 ,\nC559_=_C572 ,C560_=_C574 ,C565_=_C569 ,C565_=_C572 ,C565_=_C574 ,C565_=_C575 ,\nC569_=_C572 ,C569_=_C574 ,C569_=_C575 ,C572_=_C574 ,C572_=_C575 ,C574_=_C575 ,"];150[shape=box, label="id:150 level: 7\n12: C80 C122 C281 C303 C405 \nC406 C407 C408 C409 C412 C417 \nC420 \n38: C80_=_C122( C80 C122 ) C80_=_C303( C80 C303 ) C80_=_C407( C80 C407 ) C80_=_C412( C80 C412 ) C80_=_C417( C80 C417 ) \nC80_=_C420( C80 C420 ) C122_=_C303( C122 C303 ) C122_=_C407( C122 C407 ) C122_=_C412( C122 C412 ) C122_=_C417( C122 C417 ) C122_=_C420( C122 C420 ) \nC281_=_C405( C281 C405 ) C281_=_C406( C281 C406 ) C281_=_C407( C281 C407 ) C281_=_C408( C281 C408 ) C281_=_C409( C281 C409 ) C303_=_C407( C303 C407 ) \nC303_=_C412( C303 C412 ) C303_=_C417( C303 C417 ) C303_=_C420( C303 C420 ) C405_=_C406( C405 C406 ) C405_=_C407( C405 C407 ) C405_=_C408( C405 C408 ) \nC405_=_C409( C405 C409 ) C406_=_C407( C406 C407 ) C406_=_C408( C406 C408 ) C406_=_C409( C406 C409 ) C406_=_C417( C406 C417 ) C407_=_C408( C407 C408 ) \nC407_=_C409( C407 C409 ) C407_=_C412( C407 C412 ) C407_=_C417( C407 C417 ) C407_=_C420( C407 C420 ) C408_=_C409( C408 C409 ) C409_=_C420( C409 C420 ) \nC412_=_C417( C412 C417 ) C412_=_C420( C412 C420 ) C417_=_C420( C417 C420 ) "];134-&gt;150[label="11: C80 C122 C281 C303 C405 \nC406 C408 C409 C412 C417 C420 \n27: C80_=_C122 ,C80_=_C303 ,C80_=_C412 ,C80_=_C417 ,C80_=_C420 ,\nC122_=_C303 ,C122_=_C412 ,C122_=_C417 ,C122_=_C420 ,C281_=_C405 ,C281_=_C406 ,\nC281_=_C408 ,C281_=_C409 ,C303_=_C412 ,C303_=_C417 ,C303_=_C420 ,C405_=_C406 ,\nC405_=_C408 ,C405_=_C409 ,C406_=_C408 ,C406_=_C409 ,C406_=_C417 ,C408_=_C409 ,\nC409_=_C420 ,C412_=_C417 ,C412_=_C420 ,C417_=_C420 ,"];151[shape=box, label="id:151 level: 7\n16: C179 C352 C401 C402 C403 \nC404 C409 C410 C411 C412 C413 \nC414 C416 C419 C420 C421 \n58: C179_=_C404( C179 C404 ) C179_=_C409( C179 C409 ) C179_=_C414( C179 C414 ) C179_=_C416( C179 C416 ) C179_=_C419( C179 C419 ) \nC179_=_C420( C179 C420 ) C179_=_C421( C179 C421 ) C352_=_C401( C352 C401 ) C352_=_C402( C352 C402 ) C352_=_C403( C352 C403 ) C352_=_C404( C352 C404 ) \nC401_=_C402( C401 C402 ) C401_=_C403( C401 C403 ) C401_=_C404( C401 C404 ) C401_=_C410( C401 C410 ) C401_=_C416( C401 C416 ) C402_=_C403( C402 C403 ) \nC402_=_C404( C402 C404 ) C402_=_C411( C402 C411 ) C402_=_C419( C402 C419 ) C403_=_C404( C403 C404 ) C403_=_C413( C403 C413 ) C403_=_C421( C403 C421 ) \nC404_=_C409( C404 C409 ) C404_=_C414( C404 C414 ) C404_=_C416( C404 C416 ) C404_=_C419( C404 C419 ) C404_=_C420( C404 C420 ) C404_=_C421( C404 C421 ) \nC409_=_C414( C409 C414 ) C409_=_C416( C409 C416 ) C409_=_C419( C409 C419 ) C409_=_C420( C409 C420 ) C409_=_C421( C409 C421 ) C410_=_C411( C410 C411 ) \nC410_=_C412( C410 C412 ) C410_=_C413( C410 C413 ) C410_=_C414( C410 C414 ) C410_=_C416( C410 C416 ) C411_=_C412( C411 C412 ) C411_=_C413( C411 C413 ) \nC411_=_C414( C411 C414 ) C411_=_C419( C411 C419 ) C412_=_C413( C412 C413 ) C412_=_C414( C412 C414 ) C412_=_C420( C412 C420 ) C413_=_C414( C413 C414 ) \nC413_=_C421( C413 C421 ) C414_=_C416( C414 C416 ) C414_=_C419( C414 C419 ) C414_=_C420( C414 C420 ) C414_=_C421( C414 C421 ) C416_=_C419( C416 C419 ) \nC416_=_C420( C416 C420 ) C416_=_C421( C416 C421 ) C419_=_C420( C419 C420 ) C419_=_C421( C419 C421 ) C420_=_C421( C420 C421 ) "];135-&gt;151[label="14: C179 C352 C401 C402 C403 \nC409 C410 C411 C412 C413 C416 \nC419 C420 C421 \n37: C179_=_C409 ,C179_=_C416 ,C179_=_C419 ,C179_=_C420 ,C179_=_C421 ,\nC352_=_C401 ,C352_=_C402 ,C352_=_C403 ,C401_=_C402 ,C401_=_C403 ,C401_=_C410 ,\nC401_=_C416 ,C402_=_C403 ,C402_=_C411 ,C402_=_C419 ,C403_=_C413 ,C403_=_C421 ,\nC409_=_C416 ,C409_=_C419 ,C409_=_C420 ,C409_=_C421 ,C410_=_C411 ,C410_=_C412 ,\nC410_=_C413 ,C410_=_C416 ,C411_=_C412 ,C411_=_C413 ,C411_=_C419 ,C412_=_C413 ,\nC412_=_C420 ,C413_=_C421 ,C416_=_C419 ,C416_=_C420 ,C416_=_C421 ,C419_=_C420 ,\nC419_=_C421 ,C420_=_C421 ,"];152[shape=box, label="id:152 level: 7\n12: C150 C286 C321 C532 C536 \nC541 C542 C543 C544 C550 C552 \nC553 \n40: C150_=_C286( C150 C286 ) C150_=_C532( C150 C532 ) C150_=_C541( C150 C541 ) C150_=_C542( C150 C542 ) C150_=_C543( C150 C543 ) \nC150_=_C544( C150 C544 ) C286_=_C532( C286 C532 ) C286_=_C541( C286 C541 ) C286_=_C542( C286 C542 ) C286_=_C543( C286 C543 ) C286_=_C544( C286 C544 ) \nC321_=_C536( C321 C536 ) C321_=_C544( C321 C544 ) C321_=_C550( C321 C550 ) C321_=_C552( C321 C552 ) C321_=_C553( C321 C553 ) C532_=_C536( C532 C536 ) \nC532_=_C541( C532 C541 ) C532_=_C542( C532 C542 ) C532_=_C543( C532 C543 ) C532_=_C544( C532 C544 ) C536_=_C544( C536 C544 ) C536_=_C550( C536 C550 ) \nC536_=_C552( C536 C552 ) C536_=_C553( C536 C553 ) C541_=_C542( C541 C542 ) C541_=_C543( C541 C543 ) C541_=_C544( C541 C544 ) C541_=_C550( C541 C550 ) \nC542_=_C543( C542 C543 ) C542_=_C544( C542 C544 ) C542_=_C552( C542 C552 ) C543_=_C544( C543 C544 ) C543_=_C553( C543 C553 ) C544_=_C550( C544 C550 ) \nC544_=_C552( C544 C552 ) C544_=_C553( C544 C553 ) C550_=_C552( C550 C552 ) C550_=_C553( C550 C553 ) C552_=_C553( C552 C553 ) "];136-&gt;152[label="11: C150 C286 C321 C532 C536 \nC541 C542 C543 C550 C552 C553 \n29: C150_=_C286 ,C150_=_C532 ,C150_=_C541 ,C150_=_C542 ,C150_=_C543 ,\nC286_=_C532 ,C286_=_C541 ,C286_=_C542 ,C286_=_C543 ,C321_=_C536 ,C321_=_C550 ,\nC321_=_C552 ,C321_=_C553 ,C532_=_C536 ,C532_=_C541 ,C532_=_C542 ,C532_=_C543 ,\nC536_=_C550 ,C536_=_C552 ,C536_=_C553 ,C541_=_C542 ,C541_=_C543 ,C541_=_C550 ,\nC542_=_C543 ,C542_=_C552 ,C543_=_C553 ,C550_=_C552 ,C550_=_C553 ,C552_=_C553 ,"];153[shape=box, label="id:153 level: 7\n21: C35 C105 C185 C206 C242 \nC344 C379 C395 C533 C534 C537 \nC540 C541 C542 C545 C546 C547 \nC549 C550 C551 C552 \n78: C35_=_C242( C35 C242 ) C35_=_C534( C35 C534 ) C35_=_C541( C35 C541 ) C35_=_C545( C35 C545 ) C35_=_C549( C35 C549 ) \nC35_=_C550( C35 C550 ) C105_=_C344( C105 C344 ) C105_=_C537( C105 C537 ) C105_=_C540( C105 C540 ) C185_=_C206( C185 C206 ) C185_=_C379( C185 C379 ) \nC185_=_C395( C185 C395 ) C185_=_C533( C185 C533 ) C185_=_C537( C185 C537 ) C185_=_C545( C185 C545 ) C185_=_C546( C185 C546 ) C185_=_C547( C185 C547 ) \nC206_=_C379( C206 C379 ) C206_=_C395( C206 C395 ) C206_=_C533( C206 C533 ) C206_=_C537( C206 C537 ) C206_=_C545( C206 C545 ) C206_=_C546( C206 C546 ) \nC206_=_C547( C206 C547 ) C242_=_C534( C242 C534 ) C242_=_C541( C242 C541 ) C242_=_C545( C242 C545 ) C242_=_C549( C242 C549 ) C242_=_C550(</w:t>
      </w:r>
    </w:p>
    <w:p>
      <w:pPr>
        <w:pStyle w:val="PreformattedText"/>
        <w:bidi w:val="0"/>
        <w:spacing w:before="0" w:after="0"/>
        <w:jc w:val="left"/>
        <w:rPr/>
      </w:pPr>
      <w:r>
        <w:rPr/>
        <w:t xml:space="preserve"> </w:t>
      </w:r>
      <w:r>
        <w:rPr/>
        <w:t>C242 C550 ) \nC344_=_C537( C344 C537 ) C344_=_C540( C344 C540 ) C379_=_C395( C379 C395 ) C379_=_C533( C379 C533 ) C379_=_C537( C379 C537 ) C379_=_C545( C379 C545 ) \nC379_=_C546( C379 C546 ) C379_=_C547( C379 C547 ) C395_=_C533( C395 C533 ) C395_=_C537( C395 C537 ) C395_=_C545( C395 C545 ) C395_=_C546( C395 C546 ) \nC395_=_C547( C395 C547 ) C533_=_C534( C533 C534 ) C533_=_C537( C533 C537 ) C533_=_C545( C533 C545 ) C533_=_C546( C533 C546 ) C533_=_C547( C533 C547 ) \nC534_=_C541( C534 C541 ) C534_=_C545( C534 C545 ) C534_=_C549( C534 C549 ) C534_=_C550( C534 C550 ) C537_=_C540( C537 C540 ) C537_=_C545( C537 C545 ) \nC537_=_C546( C537 C546 ) C537_=_C547( C537 C547 ) C540_=_C547( C540 C547 ) C540_=_C549( C540 C549 ) C540_=_C551( C540 C551 ) C541_=_C542( C541 C542 ) \nC541_=_C545( C541 C545 ) C541_=_C549( C541 C549 ) C541_=_C550( C541 C550 ) C542_=_C546( C542 C546 ) C542_=_C551( C542 C551 ) C542_=_C552( C542 C552 ) \nC545_=_C546( C545 C546 ) C545_=_C547( C545 C547 ) C545_=_C549( C545 C549 ) C545_=_C550( C545 C550 ) C546_=_C547( C546 C547 ) C546_=_C551( C546 C551 ) \nC546_=_C552( C546 C552 ) C547_=_C549( C547 C549 ) C547_=_C551( C547 C551 ) C549_=_C550( C549 C550 ) C549_=_C551( C549 C551 ) C550_=_C552( C550 C552 ) \nC551_=_C552( C551 C552 ) "];137-&gt;153[label="18: C35 C105 C185 C206 C242 \nC344 C379 C395 C533 C534 C540 \nC541 C542 C547 C549 C550 C551 \nC552 \n45: C35_=_C242 ,C35_=_C534 ,C35_=_C541 ,C35_=_C549 ,C35_=_C550 ,\nC105_=_C344 ,C105_=_C540 ,C185_=_C206 ,C185_=_C379 ,C185_=_C395 ,C185_=_C533 ,\nC185_=_C547 ,C206_=_C379 ,C206_=_C395 ,C206_=_C533 ,C206_=_C547 ,C242_=_C534 ,\nC242_=_C541 ,C242_=_C549 ,C242_=_C550 ,C344_=_C540 ,C379_=_C395 ,C379_=_C533 ,\nC379_=_C547 ,C395_=_C533 ,C395_=_C547 ,C533_=_C534 ,C533_=_C547 ,C534_=_C541 ,\nC534_=_C549 ,C534_=_C550 ,C540_=_C547 ,C540_=_C549 ,C540_=_C551 ,C541_=_C542 ,\nC541_=_C549 ,C541_=_C550 ,C542_=_C551 ,C542_=_C552 ,C547_=_C549 ,C547_=_C551 ,\nC549_=_C550 ,C549_=_C551 ,C550_=_C552 ,C551_=_C552 ,"];154[shape=box, label="id:154 level: 7\n24: C99 C180 C181 C202 C267 \nC305 C340 C353 C362 C422 C423 \nC424 C426 C427 C429 C431 C432 \nC433 C434 C435 C438 C439 C440 \nC443 \n85: C99_=_C181( C99 C181 ) C99_=_C431( C99 C431 ) C99_=_C440( C99 C440 ) C180_=_C181( C180 C181 ) C180_=_C353( C180 C353 ) \nC180_=_C424( C180 C424 ) C180_=_C435( C180 C435 ) C180_=_C438( C180 C438 ) C180_=_C439( C180 C439 ) C181_=_C431( C181 C431 ) C181_=_C440( C181 C440 ) \nC202_=_C267( C202 C267 ) C202_=_C340( C202 C340 ) C202_=_C434( C202 C434 ) C202_=_C439( C202 C439 ) C202_=_C443( C202 C443 ) C267_=_C340( C267 C340 ) \nC267_=_C434( C267 C434 ) C267_=_C439( C267 C439 ) C267_=_C443( C267 C443 ) C305_=_C422( C305 C422 ) C305_=_C423( C305 C423 ) C305_=_C424( C305 C424 ) \nC305_=_C426( C305 C426 ) C305_=_C427( C305 C427 ) C340_=_C434( C340 C434 ) C340_=_C439( C340 C439 ) C340_=_C443( C340 C443 ) C353_=_C424( C353 C424 ) \nC353_=_C435( C353 C435 ) C353_=_C438( C353 C438 ) C353_=_C439( C353 C439 ) C362_=_C422( C362 C422 ) C362_=_C429( C362 C429 ) C362_=_C431( C362 C431 ) \nC362_=_C432( C362 C432 ) C362_=_C433( C362 C433 ) C362_=_C434( C362 C434 ) C422_=_C423( C422 C423 ) C422_=_C424( C422 C424 ) C422_=_C426( C422 C426 ) \nC422_=_C427( C422 C427 ) C422_=_C429( C422 C429 ) C422_=_C431( C422 C431 ) C422_=_C432( C422 C432 ) C422_=_C433( C422 C433 ) C422_=_C434( C422 C434 ) \nC423_=_C424( C423 C424 ) C423_=_C426( C423 C426 ) C423_=_C427( C423 C427 ) C423_=_C429( C423 C429 ) C423_=_C435( C423 C435 ) C424_=_C426( C424 C426 ) \nC424_=_C427( C424 C427 ) C424_=_C435( C424 C435 ) C424_=_C438( C424 C438 ) C424_=_C439( C424 C439 ) C426_=_C427( C426 C427 ) C426_=_C432( C426 C432 ) \nC426_=_C438( C426 C438 ) C427_=_C433( C427 C433 ) C427_=_C440( C427 C440 ) C427_=_C443( C427 C443 ) C429_=_C431( C429 C431 ) C429_=_C432( C429 C432 ) \nC429_=_C433( C429 C433 ) C429_=_C434( C429 C434 ) C429_=_C435( C429 C435 ) C431_=_C432( C431 C432 ) C431_=_C433( C431 C433 ) C431_=_C434( C431 C434 ) \nC431_=_C440( C431 C440 ) C432_=_C433( C432 C433 ) C432_=_C434( C432 C434 ) C432_=_C438( C432 C438 ) C433_=_C434( C433 C434 ) C433_=_C440( C433 C440 ) \nC433_=_C443( C433 C443 ) C434_=_C439( C434 C439 ) C434_=_C443( C434 C443 ) C435_=_C438( C435 C438 ) C435_=_C439( C435 C439 ) C438_=_C439( C438 C439 ) \nC439_=_C443( C439 C443 ) C440_=_C443( C440 C443 ) "];139-&gt;154[label="19: C99 C180 C181 C202 C267 \nC305 C340 C353 C362 C423 C426 \nC427 C429 C432 C433 C435 C438 \nC440 C443 \n40: C99_=_C181 ,C99_=_C440 ,C180_=_C181 ,C180_=_C353 ,C180_=_C435 ,\nC180_=_C438 ,C181_=_C440 ,C202_=_C267 ,C202_=_C340 ,C202_=_C443 ,C267_=_C340 ,\nC267_=_C443 ,C305_=_C423 ,C305_=_C426 ,C305_=_C427 ,C340_=_C443 ,C353_=_C435 ,\nC353_=_C438 ,C362_=_C429 ,C362_=_C432 ,C362_=_C433 ,C423_=_C426 ,C423_=_C427 ,\nC423_=_C429 ,C423_=_C435 ,C426_=_C427 ,C426_=_C432 ,C426_=_C438 ,C427_=_C433 ,\nC427_=_C440 ,C427_=_C443 ,C429_=_C432 ,C429_=_C433 ,C429_=_C435 ,C432_=_C433 ,\nC432_=_C438 ,C433_=_C440 ,C433_=_C443 ,C435_=_C438 ,C440_=_C443 ,"];155[shape=box, label="id:155 level: 7\n14: C102 C148 C341 C377 C488 \nC489 C490 C491 C492 C493 C494 \nC498 C499 C500 \n55: C102_=_C341( C102 C341 ) C102_=_C377( C102 C377 ) C102_=_C488( C102 C488 ) C102_=_C489( C102 C489 ) C102_=_C490( C102 C490 ) \nC102_=_C491( C102 C491 ) C102_=_C492( C102 C492 ) C102_=_C493( C102 C493 ) C148_=_C489( C148 C489 ) C148_=_C494( C148 C494 ) C148_=_C498( C148 C498 ) \nC148_=_C499( C148 C499 ) C148_=_C500( C148 C500 ) C341_=_C377( C341 C377 ) C341_=_C488( C341 C488 ) C341_=_C489( C341 C489 ) C341_=_C490( C341 C490 ) \nC341_=_C491( C341 C491 ) C341_=_C492( C341 C492 ) C341_=_C493( C341 C493 ) C377_=_C488( C377 C488 ) C377_=_C489( C377 C489 ) C377_=_C490( C377 C490 ) \nC377_=_C491( C377 C491 ) C377_=_C492( C377 C492 ) C377_=_C493( C377 C493 ) C488_=_C489( C488 C489 ) C488_=_C490( C488 C490 ) C488_=_C491( C488 C491 ) \nC488_=_C492( C488 C492 ) C488_=_C493( C488 C493 ) C488_=_C494( C488 C494 ) C489_=_C490( C489 C490 ) C489_=_C491( C489 C491 ) C489_=_C492( C489 C492 ) \nC489_=_C493( C489 C493 ) C489_=_C494( C489 C494 ) C489_=_C498( C489 C498 ) C489_=_C499( C489 C499 ) C489_=_C500( C489 C500 ) C490_=_C491( C490 C491 ) \nC490_=_C492( C490 C492 ) C490_=_C493( C490 C493 ) C490_=_C498( C490 C498 ) C491_=_C492( C491 C492 ) C491_=_C493( C491 C493 ) C491_=_C499( C491 C499 ) \nC492_=_C493( C492 C493 ) C492_=_C500( C492 C500 ) C494_=_C498( C494 C498 ) C494_=_C499( C494 C499 ) C494_=_C500( C494 C500 ) C498_=_C499( C498 C499 ) \nC498_=_C500( C498 C500 ) C499_=_C500( C499 C500 ) "];140-&gt;155[label="13: C102 C148 C341 C377 C488 \nC490 C491 C492 C493 C494 C498 \nC499 C500 \n42: C102_=_C341 ,C102_=_C377 ,C102_=_C488 ,C102_=_C490 ,C102_=_C491 ,\nC102_=_C492 ,C102_=_C493 ,C148_=_C494 ,C148_=_C498 ,C148_=_C499 ,C148_=_C500 ,\nC341_=_C377 ,C341_=_C488 ,C341_=_C490 ,C341_=_C491 ,C341_=_C492 ,C341_=_C493 ,\nC377_=_C488 ,C377_=_C490 ,C377_=_C491 ,C377_=_C492 ,C377_=_C493 ,C488_=_C490 ,\nC488_=_C491 ,C488_=_C492 ,C488_=_C493 ,C488_=_C494 ,C490_=_C491 ,C490_=_C492 ,\nC490_=_C493 ,C490_=_C498 ,C491_=_C492 ,C491_=_C493 ,C491_=_C499 ,C492_=_C493 ,\nC492_=_C500 ,C494_=_C498 ,C494_=_C499 ,C494_=_C500 ,C498_=_C499 ,C498_=_C500 ,\nC499_=_C500 ,"];156[shape=box, label="id:156 level: 7\n17: C57 C58 C125 C184 C355 \nC492 C493 C496 C497 C500 C502 \nC503 C504 C505 C506 C507 C509 \n64: C57_=_C58( C57 C58 ) C57_=_C125( C57 C125 ) C57_=_C184( C57 C184 ) C57_=_C355( C57 C355 ) C57_=_C492( C57 C492 ) \nC57_=_C500( C57 C500 ) C57_=_C505( C57 C505 ) C57_=_C507( C57 C507 ) C57_=_C509( C57 C509 ) C58_=_C493( C58 C493 ) C58_=_C497( C58 C497 ) \nC58_=_C503( C58 C503 ) C58_=_C506( C58 C506 ) C58_=_C509( C58 C509 ) C125_=_C184( C125 C184 ) C125_=_C355( C125 C355 ) C125_=_C492( C125 C492 ) \nC125_=_C500( C125 C500 ) C125_=_C505( C125 C505 ) C125_=_C507( C125 C507 ) C125_=_C509( C125 C509 ) C184_=_C355( C184 C355 ) C184_=_C492( C184 C492 ) \nC184_=_C500( C184 C500 ) C184_=_C505( C184 C505 ) C184_=_C507( C184 C507 ) C184_=_C509( C184 C509 ) C355_=_C492( C355 C492 ) C355_=_C500( C355 C500 ) \nC355_=_C505( C355 C505 ) C355_=_C507( C355 C507 ) C355_=_C509( C355 C509 ) C492_=_C493( C492 C493 ) C492_=_C500( C492 C500 ) C492_=_C505( C492 C505 ) \nC492_=_C507( C492 C507 ) C492_=_C509( C492 C509 ) C493_=_C497( C493 C497 ) C493_=_C503( C493 C503 ) C493_=_C506( C493 C506 ) C493_=_C509( C493 C509 ) \nC496_=_C497( C496 C497 ) C496_=_C502( C496 C502 ) C496_=_C504( C496 C504 ) C496_=_C507( C496 C507 ) C497_=_C503( C497 C503 ) C497_=_C506( C497 C506 ) \nC497_=_C509( C497 C509 ) C500_=_C505( C500 C505 ) C500_=_C507( C500 C507 ) C500_=_C509( C500 C509 ) C502_=_C503( C502 C503 ) C502_=_C504( C502 C504 ) \nC502_=_C507( C502 C507 ) C503_=_C506( C503 C506 ) C503_=_C509( C503 C509 ) C504_=_C505( C504 C505 ) C504_=_C506( C504 C506 ) C504_=_C507( C504 C507 ) \nC505_=_C506( C505 C506 ) C505_=_C507( C505 C507 ) C505_=_C509( C505 C509 ) C506_=_C509( C506 C509 ) C507_=_C509( C507 C509 ) "];141-&gt;156[label="15: C57 C58 C125 C184 C355 \nC492 C493 C496 C497 C500 C502 \nC503 C504 C505 C506 \n41: C57_=_C58 ,C57_=_C125 ,C57_=_C184 ,C57_=_C355 ,C57_=_C492 ,\nC57_=_C500 ,C57_=_C505 ,C58_=_C493 ,C58_=_C497 ,C58_=_C503 ,C58_=_C506 ,\nC125_=_C184 ,C125_=_C355 ,C125_=_C492 ,C125_=_C500 ,C125_=_C505 ,C184_=_C355 ,\nC184_=_C492 ,C184_=_C500 ,C184_=_C505 ,C355_=_C492 ,C355_=_C500 ,C355_=_C505 ,\nC492_=_C493 ,C492_=_C500 ,C492_=_C505 ,C493_=_C497 ,C493_=_C503 ,C493_=_C506 ,\nC496_=_C497 ,C496_=_C502 ,C496_=_C504 ,C497_=_C503 ,C497_=_C506 ,C500_=_C505 ,\nC502_=_C503 ,C502_=_C504 ,C503_=_C506 ,C504_=_C505 ,C504_=_C506 ,C505_=_C506 ,"];157[shape=box, label="id:157 level: 7\n18: C56 C203 C257 C258 C310 \nC329 C365 C490 C491 C495 C498 \nC499 C501 C502 C503 C504 C505 \nC506 \n86: C56_=_C258( C56 C258 ) C56_=_C329( C56 C329 ) C56_=_C491( C56 C491 ) C56_=_C495( C56 C495 ) C56_=_C499( C56 C499 ) \nC56_=_C501( C56 C501 ) C56_=_C504( C56 C504 ) C56_=_C505( C56 C505 ) C56_=_C506( C56 C506 ) C203_=_C257( C203 C257 ) C203_=_C310( C203</w:t>
      </w:r>
    </w:p>
    <w:p>
      <w:pPr>
        <w:pStyle w:val="PreformattedText"/>
        <w:bidi w:val="0"/>
        <w:spacing w:before="0" w:after="0"/>
        <w:jc w:val="left"/>
        <w:rPr/>
      </w:pPr>
      <w:r>
        <w:rPr/>
        <w:t xml:space="preserve"> </w:t>
      </w:r>
      <w:r>
        <w:rPr/>
        <w:t>C310 ) \nC203_=_C365( C203 C365 ) C203_=_C490( C203 C490 ) C203_=_C498( C203 C498 ) C203_=_C501( C203 C501 ) C203_=_C502( C203 C502 ) C203_=_C503( C203 C503 ) \nC257_=_C258( C257 C258 ) C257_=_C310( C257 C310 ) C257_=_C365( C257 C365 ) C257_=_C490( C257 C490 ) C257_=_C498( C257 C498 ) C257_=_C501( C257 C501 ) \nC257_=_C502( C257 C502 ) C257_=_C503( C257 C503 ) C258_=_C329( C258 C329 ) C258_=_C491( C258 C491 ) C258_=_C495( C258 C495 ) C258_=_C499( C258 C499 ) \nC258_=_C501( C258 C501 ) C258_=_C504( C258 C504 ) C258_=_C505( C258 C505 ) C258_=_C506( C258 C506 ) C310_=_C365( C310 C365 ) C310_=_C490( C310 C490 ) \nC310_=_C498( C310 C498 ) C310_=_C501( C310 C501 ) C310_=_C502( C310 C502 ) C310_=_C503( C310 C503 ) C329_=_C491( C329 C491 ) C329_=_C495( C329 C495 ) \nC329_=_C499( C329 C499 ) C329_=_C501( C329 C501 ) C329_=_C504( C329 C504 ) C329_=_C505( C329 C505 ) C329_=_C506( C329 C506 ) C365_=_C490( C365 C490 ) \nC365_=_C498( C365 C498 ) C365_=_C501( C365 C501 ) C365_=_C502( C365 C502 ) C365_=_C503( C365 C503 ) C490_=_C491( C490 C491 ) C490_=_C498( C490 C498 ) \nC490_=_C501( C490 C501 ) C490_=_C502( C490 C502 ) C490_=_C503( C490 C503 ) C491_=_C495( C491 C495 ) C491_=_C499( C491 C499 ) C491_=_C501( C491 C501 ) \nC491_=_C504( C491 C504 ) C491_=_C505( C491 C505 ) C491_=_C506( C491 C506 ) C495_=_C499( C495 C499 ) C495_=_C501( C495 C501 ) C495_=_C504( C495 C504 ) \nC495_=_C505( C495 C505 ) C495_=_C506( C495 C506 ) C498_=_C499( C498 C499 ) C498_=_C501( C498 C501 ) C498_=_C502( C498 C502 ) C498_=_C503( C498 C503 ) \nC499_=_C501( C499 C501 ) C499_=_C504( C499 C504 ) C499_=_C505( C499 C505 ) C499_=_C506( C499 C506 ) C501_=_C502( C501 C502 ) C501_=_C503( C501 C503 ) \nC501_=_C504( C501 C504 ) C501_=_C505( C501 C505 ) C501_=_C506( C501 C506 ) C502_=_C503( C502 C503 ) C502_=_C504( C502 C504 ) C503_=_C506( C503 C506 ) \nC504_=_C505( C504 C505 ) C504_=_C506( C504 C506 ) C505_=_C506( C505 C506 ) "];141-&gt;157[label="17: C56 C203 C257 C258 C310 \nC329 C365 C490 C491 C495 C498 \nC499 C502 C503 C504 C505 C506 \n69: C56_=_C258 ,C56_=_C329 ,C56_=_C491 ,C56_=_C495 ,C56_=_C499 ,\nC56_=_C504 ,C56_=_C505 ,C56_=_C506 ,C203_=_C257 ,C203_=_C310 ,C203_=_C365 ,\nC203_=_C490 ,C203_=_C498 ,C203_=_C502 ,C203_=_C503 ,C257_=_C258 ,C257_=_C310 ,\nC257_=_C365 ,C257_=_C490 ,C257_=_C498 ,C257_=_C502 ,C257_=_C503 ,C258_=_C329 ,\nC258_=_C491 ,C258_=_C495 ,C258_=_C499 ,C258_=_C504 ,C258_=_C505 ,C258_=_C506 ,\nC310_=_C365 ,C310_=_C490 ,C310_=_C498 ,C310_=_C502 ,C310_=_C503 ,C329_=_C491 ,\nC329_=_C495 ,C329_=_C499 ,C329_=_C504 ,C329_=_C505 ,C329_=_C506 ,C365_=_C490 ,\nC365_=_C498 ,C365_=_C502 ,C365_=_C503 ,C490_=_C491 ,C490_=_C498 ,C490_=_C502 ,\nC490_=_C503 ,C491_=_C495 ,C491_=_C499 ,C491_=_C504 ,C491_=_C505 ,C491_=_C506 ,\nC495_=_C499 ,C495_=_C504 ,C495_=_C505 ,C495_=_C506 ,C498_=_C499 ,C498_=_C502 ,\nC498_=_C503 ,C499_=_C504 ,C499_=_C505 ,C499_=_C506 ,C502_=_C503 ,C502_=_C504 ,\nC503_=_C506 ,C504_=_C505 ,C504_=_C506 ,C505_=_C506 ,"];158[shape=box, label="id:158 level: 7\n16: C81 C183 C255 C269 C309 \nC320 C364 C466 C471 C473 C474 \nC475 C476 C482 C485 C487 \n67: C81_=_C183( C81 C183 ) C81_=_C269( C81 C269 ) C81_=_C320( C81 C320 ) C81_=_C471( C81 C471 ) C81_=_C475( C81 C475 ) \nC81_=_C482( C81 C482 ) C81_=_C485( C81 C485 ) C81_=_C487( C81 C487 ) C183_=_C269( C183 C269 ) C183_=_C320( C183 C320 ) C183_=_C471( C183 C471 ) \nC183_=_C475( C183 C475 ) C183_=_C482( C183 C482 ) C183_=_C485( C183 C485 ) C183_=_C487( C183 C487 ) C255_=_C309( C255 C309 ) C255_=_C364( C255 C364 ) \nC255_=_C466( C255 C466 ) C255_=_C473( C255 C473 ) C255_=_C474( C255 C474 ) C255_=_C475( C255 C475 ) C255_=_C476( C255 C476 ) C269_=_C320( C269 C320 ) \nC269_=_C471( C269 C471 ) C269_=_C475( C269 C475 ) C269_=_C482( C269 C482 ) C269_=_C485( C269 C485 ) C269_=_C487( C269 C487 ) C309_=_C364( C309 C364 ) \nC309_=_C466( C309 C466 ) C309_=_C473( C309 C473 ) C309_=_C474( C309 C474 ) C309_=_C475( C309 C475 ) C309_=_C476( C309 C476 ) C320_=_C471( C320 C471 ) \nC320_=_C475( C320 C475 ) C320_=_C482( C320 C482 ) C320_=_C485( C320 C485 ) C320_=_C487( C320 C487 ) C364_=_C466( C364 C466 ) C364_=_C473( C364 C473 ) \nC364_=_C474( C364 C474 ) C364_=_C475( C364 C475 ) C364_=_C476( C364 C476 ) C466_=_C471( C466 C471 ) C466_=_C473( C466 C473 ) C466_=_C474( C466 C474 ) \nC466_=_C475( C466 C475 ) C466_=_C476( C466 C476 ) C471_=_C475( C471 C475 ) C471_=_C482( C471 C482 ) C471_=_C485( C471 C485 ) C471_=_C487( C471 C487 ) \nC473_=_C474( C473 C474 ) C473_=_C475( C473 C475 ) C473_=_C476( C473 C476 ) C474_=_C475( C474 C475 ) C474_=_C476( C474 C476 ) C474_=_C485( C474 C485 ) \nC475_=_C476( C475 C476 ) C475_=_C482( C475 C482 ) C475_=_C485( C475 C485 ) C475_=_C487( C475 C487 ) C476_=_C487( C476 C487 ) C482_=_C485( C482 C485 ) \nC482_=_C487( C482 C487 ) C485_=_C487( C485 C487 ) "];142-&gt;158[label="15: C81 C183 C255 C269 C309 \nC320 C364 C466 C471 C473 C474 \nC476 C482 C485 C487 \n52: C81_=_C183 ,C81_=_C269 ,C81_=_C320 ,C81_=_C471 ,C81_=_C482 ,\nC81_=_C485 ,C81_=_C487 ,C183_=_C269 ,C183_=_C320 ,C183_=_C471 ,C183_=_C482 ,\nC183_=_C485 ,C183_=_C487 ,C255_=_C309 ,C255_=_C364 ,C255_=_C466 ,C255_=_C473 ,\nC255_=_C474 ,C255_=_C476 ,C269_=_C320 ,C269_=_C471 ,C269_=_C482 ,C269_=_C485 ,\nC269_=_C487 ,C309_=_C364 ,C309_=_C466 ,C309_=_C473 ,C309_=_C474 ,C309_=_C476 ,\nC320_=_C471 ,C320_=_C482 ,C320_=_C485 ,C320_=_C487 ,C364_=_C466 ,C364_=_C473 ,\nC364_=_C474 ,C364_=_C476 ,C466_=_C471 ,C466_=_C473 ,C466_=_C474 ,C466_=_C476 ,\nC471_=_C482 ,C471_=_C485 ,C471_=_C487 ,C473_=_C474 ,C473_=_C476 ,C474_=_C476 ,\nC474_=_C485 ,C476_=_C487 ,C482_=_C485 ,C482_=_C487 ,C485_=_C487 ,"];159[shape=box, label="id:159 level: 7\n28: C33 C34 C147 C220 C221 \nC254 C256 C284 C294 C295 C376 \nC391 C392 C466 C467 C469 C471 \nC472 C473 C474 C476 C477 C479 \nC482 C483 C485 C486 C487 \n115: C33_=_C34( C33 C34 ) C33_=_C294( C33 C294 ) C33_=_C391( C33 C391 ) C33_=_C467( C33 C467 ) C33_=_C473( C33 C473 ) \nC33_=_C477( C33 C477 ) C33_=_C479( C33 C479 ) C34_=_C474( C34 C474 ) C34_=_C479( C34 C479 ) C34_=_C483( C34 C483 ) C34_=_C485( C34 C485 ) \nC34_=_C486( C34 C486 ) C147_=_C221( C147 C221 ) C147_=_C295( C147 C295 ) C147_=_C376( C147 C376 ) C147_=_C472( C147 C472 ) C147_=_C476( C147 C476 ) \nC147_=_C486( C147 C486 ) C147_=_C487( C147 C487 ) C220_=_C221( C220 C221 ) C220_=_C254( C220 C254 ) C220_=_C284( C220 C284 ) C220_=_C466( C220 C466 ) \nC220_=_C467( C220 C467 ) C220_=_C469( C220 C469 ) C220_=_C471( C220 C471 ) C220_=_C472( C220 C472 ) C221_=_C295( C221 C295 ) C221_=_C376( C221 C376 ) \nC221_=_C472( C221 C472 ) C221_=_C476( C221 C476 ) C221_=_C486( C221 C486 ) C221_=_C487( C221 C487 ) C254_=_C256( C254 C256 ) C254_=_C284( C254 C284 ) \nC254_=_C466( C254 C466 ) C254_=_C467( C254 C467 ) C254_=_C469( C254 C469 ) C254_=_C471( C254 C471 ) C254_=_C472( C254 C472 ) C256_=_C477( C256 C477 ) \nC256_=_C482( C256 C482 ) C284_=_C466( C284 C466 ) C284_=_C467( C284 C467 ) C284_=_C469( C284 C469 ) C284_=_C471( C284 C471 ) C284_=_C472( C284 C472 ) \nC294_=_C295( C294 C295 ) C294_=_C391( C294 C391 ) C294_=_C467( C294 C467 ) C294_=_C473( C294 C473 ) C294_=_C477( C294 C477 ) C294_=_C479( C294 C479 ) \nC295_=_C376( C295 C376 ) C295_=_C472( C295 C472 ) C295_=_C476( C295 C476 ) C295_=_C486( C295 C486 ) C295_=_C487( C295 C487 ) C376_=_C472( C376 C472 ) \nC376_=_C476( C376 C476 ) C376_=_C486( C376 C486 ) C376_=_C487( C376 C487 ) C391_=_C392( C391 C392 ) C391_=_C467( C391 C467 ) C391_=_C473( C391 C473 ) \nC391_=_C477( C391 C477 ) C391_=_C479( C391 C479 ) C392_=_C469( C392 C469 ) C392_=_C483( C392 C483 ) C466_=_C467( C466 C467 ) C466_=_C469( C466 C469 ) \nC466_=_C471( C466 C471 ) C466_=_C472( C466 C472 ) C466_=_C473( C466 C473 ) C466_=_C474( C466 C474 ) C466_=_C476( C466 C476 ) C467_=_C469( C467 C469 ) \nC467_=_C471( C467 C471 ) C467_=_C472( C467 C472 ) C467_=_C473( C467 C473 ) C467_=_C477( C467 C477 ) C467_=_C479( C467 C479 ) C469_=_C471( C469 C471 ) \nC469_=_C472( C469 C472 ) C469_=_C483( C469 C483 ) C471_=_C472( C471 C472 ) C471_=_C482( C471 C482 ) C471_=_C485( C471 C485 ) C471_=_C487( C471 C487 ) \nC472_=_C476( C472 C476 ) C472_=_C486( C472 C486 ) C472_=_C487( C472 C487 ) C473_=_C474( C473 C474 ) C473_=_C476( C473 C476 ) C473_=_C477( C473 C477 ) \nC473_=_C479( C473 C479 ) C474_=_C476( C474 C476 ) C474_=_C479( C474 C479 ) C474_=_C483( C474 C483 ) C474_=_C485( C474 C485 ) C474_=_C486( C474 C486 ) \nC476_=_C486( C476 C486 ) C476_=_C487( C476 C487 ) C477_=_C479( C477 C479 ) C477_=_C482( C477 C482 ) C479_=_C483( C479 C483 ) C479_=_C485( C479 C485 ) \nC479_=_C486( C479 C486 ) C482_=_C485( C482 C485 ) C482_=_C487( C482 C487 ) C483_=_C485( C483 C485 ) C483_=_C486( C483 C486 ) C485_=_C486( C485 C486 ) \nC485_=_C487( C485 C487 ) C486_=_C487( C486 C487 ) "];142-&gt;159[label="21: C33 C34 C147 C220 C221 \nC254 C256 C284 C294 C295 C376 \nC391 C392 C466 C471 C473 C474 \nC476 C482 C485 C487 \n52: C33_=_C34 ,C33_=_C294 ,C33_=_C391 ,C33_=_C473 ,C34_=_C474 ,\nC34_=_C485 ,C147_=_C221 ,C147_=_C295 ,C147_=_C376 ,C147_=_C476 ,C147_=_C487 ,\nC220_=_C221 ,C220_=_C254 ,C220_=_C284 ,C220_=_C466 ,C220_=_C471 ,C221_=_C295 ,\nC221_=_C376 ,C221_=_C476 ,C221_=_C487 ,C254_=_C256 ,C254_=_C284 ,C254_=_C466 ,\nC254_=_C471 ,C256_=_C482 ,C284_=_C466 ,C284_=_C471 ,C294_=_C295 ,C294_=_C391 ,\nC294_=_C473 ,C295_=_C376 ,C295_=_C476 ,C295_=_C487 ,C376_=_C476 ,C376_=_C487 ,\nC391_=_C392 ,C391_=_C473 ,C466_=_C471 ,C466_=_C473 ,C466_=_C474 ,C466_=_C476 ,\nC471_=_C482 ,C471_=_C485 ,C471_=_C487 ,C473_=_C474 ,C473_=_C476 ,C474_=_C476 ,\nC474_=_C485 ,C476_=_C487 ,C482_=_C485 ,C482_=_C487 ,C485_=_C487 ,"];160[shape=box, label="id:160 level: 7\n21: C18 C19 C36 C207 C224 \nC272 C315 C316 C331 C576 C577 \nC578 C579 C580 C581 C582 C583 \nC585 C589 C594 C596 \n89: C18_=_C19( C18 C19 ) C18_=_C36( C18 C36 ) C18_=_C576( C18 C576 ) C18_=_C582( C18 C582 ) C18_=_C583( C18 C583 ) \nC18_=_C585( C18 C585 ) C19_=_C224( C19 C224 ) C19_=_C316( C19 C316 ) C19_=_C580( C19 C580 ) C19_=_C589( C19 C589 ) C19_=_C594( C19 C594 ) \nC19_=_C596( C19 C596 ) C36_=_C576(</w:t>
      </w:r>
    </w:p>
    <w:p>
      <w:pPr>
        <w:pStyle w:val="PreformattedText"/>
        <w:bidi w:val="0"/>
        <w:spacing w:before="0" w:after="0"/>
        <w:jc w:val="left"/>
        <w:rPr/>
      </w:pPr>
      <w:r>
        <w:rPr/>
        <w:t xml:space="preserve"> </w:t>
      </w:r>
      <w:r>
        <w:rPr/>
        <w:t>C36 C576 ) C36_=_C582( C36 C582 ) C36_=_C583( C36 C583 ) C36_=_C585( C36 C585 ) C207_=_C272( C207 C272 ) \nC207_=_C315( C207 C315 ) C207_=_C331( C207 C331 ) C207_=_C576( C207 C576 ) C207_=_C577( C207 C577 ) C207_=_C578( C207 C578 ) C207_=_C579( C207 C579 ) \nC207_=_C580( C207 C580 ) C207_=_C581( C207 C581 ) C224_=_C316( C224 C316 ) C224_=_C580( C224 C580 ) C224_=_C589( C224 C589 ) C224_=_C594( C224 C594 ) \nC224_=_C596( C224 C596 ) C272_=_C315( C272 C315 ) C272_=_C331( C272 C331 ) C272_=_C576( C272 C576 ) C272_=_C577( C272 C577 ) C272_=_C578( C272 C578 ) \nC272_=_C579( C272 C579 ) C272_=_C580( C272 C580 ) C272_=_C581( C272 C581 ) C315_=_C316( C315 C316 ) C315_=_C331( C315 C331 ) C315_=_C576( C315 C576 ) \nC315_=_C577( C315 C577 ) C315_=_C578( C315 C578 ) C315_=_C579( C315 C579 ) C315_=_C580( C315 C580 ) C315_=_C581( C315 C581 ) C316_=_C580( C316 C580 ) \nC316_=_C589( C316 C589 ) C316_=_C594( C316 C594 ) C316_=_C596( C316 C596 ) C331_=_C576( C331 C576 ) C331_=_C577( C331 C577 ) C331_=_C578( C331 C578 ) \nC331_=_C579( C331 C579 ) C331_=_C580( C331 C580 ) C331_=_C581( C331 C581 ) C576_=_C577( C576 C577 ) C576_=_C578( C576 C578 ) C576_=_C579( C576 C579 ) \nC576_=_C580( C576 C580 ) C576_=_C581( C576 C581 ) C576_=_C582( C576 C582 ) C576_=_C583( C576 C583 ) C576_=_C585( C576 C585 ) C577_=_C578( C577 C578 ) \nC577_=_C579( C577 C579 ) C577_=_C580( C577 C580 ) C577_=_C581( C577 C581 ) C577_=_C582( C577 C582 ) C577_=_C589( C577 C589 ) C578_=_C579( C578 C579 ) \nC578_=_C580( C578 C580 ) C578_=_C581( C578 C581 ) C579_=_C580( C579 C580 ) C579_=_C581( C579 C581 ) C579_=_C596( C579 C596 ) C580_=_C581( C580 C581 ) \nC580_=_C589( C580 C589 ) C580_=_C594( C580 C594 ) C580_=_C596( C580 C596 ) C581_=_C585( C581 C585 ) C582_=_C583( C582 C583 ) C582_=_C585( C582 C585 ) \nC582_=_C589( C582 C589 ) C583_=_C585( C583 C585 ) C583_=_C594( C583 C594 ) C589_=_C594( C589 C594 ) C589_=_C596( C589 C596 ) C594_=_C596( C594 C596 ) "];143-&gt;160[label="19: C18 C19 C36 C207 C224 \nC272 C315 C316 C331 C577 C578 \nC579 C581 C582 C583 C585 C589 \nC594 C596 \n61: C18_=_C19 ,C18_=_C36 ,C18_=_C582 ,C18_=_C583 ,C18_=_C585 ,\nC19_=_C224 ,C19_=_C316 ,C19_=_C589 ,C19_=_C594 ,C19_=_C596 ,C36_=_C582 ,\nC36_=_C583 ,C36_=_C585 ,C207_=_C272 ,C207_=_C315 ,C207_=_C331 ,C207_=_C577 ,\nC207_=_C578 ,C207_=_C579 ,C207_=_C581 ,C224_=_C316 ,C224_=_C589 ,C224_=_C594 ,\nC224_=_C596 ,C272_=_C315 ,C272_=_C331 ,C272_=_C577 ,C272_=_C578 ,C272_=_C579 ,\nC272_=_C581 ,C315_=_C316 ,C315_=_C331 ,C315_=_C577 ,C315_=_C578 ,C315_=_C579 ,\nC315_=_C581 ,C316_=_C589 ,C316_=_C594 ,C316_=_C596 ,C331_=_C577 ,C331_=_C578 ,\nC331_=_C579 ,C331_=_C581 ,C577_=_C578 ,C577_=_C579 ,C577_=_C581 ,C577_=_C582 ,\nC577_=_C589 ,C578_=_C579 ,C578_=_C581 ,C579_=_C581 ,C579_=_C596 ,C581_=_C585 ,\nC582_=_C583 ,C582_=_C585 ,C582_=_C589 ,C583_=_C585 ,C583_=_C594 ,C589_=_C594 ,\nC589_=_C596 ,C594_=_C596 ,"];161[shape=box, label="id:161 level: 7\n26: C83 C167 C187 C223 C323 \nC346 C370 C371 C386 C387 C396 \nC577 C578 C579 C581 C582 C583 \nC585 C587 C589 C590 C592 C593 \nC594 C596 C597 \n100: C83_=_C346( C83 C346 ) C83_=_C387( C83 C387 ) C83_=_C583( C83 C583 ) C83_=_C587( C83 C587 ) C83_=_C593( C83 C593 ) \nC83_=_C594( C83 C594 ) C167_=_C370( C167 C370 ) C167_=_C386( C167 C386 ) C167_=_C577( C167 C577 ) C167_=_C582( C167 C582 ) C167_=_C587( C167 C587 ) \nC167_=_C589( C167 C589 ) C167_=_C590( C167 C590 ) C187_=_C223( C187 C223 ) C187_=_C578( C187 C578 ) C187_=_C592( C187 C592 ) C223_=_C578( C223 C578 ) \nC223_=_C592( C223 C592 ) C323_=_C371( C323 C371 ) C323_=_C581( C323 C581 ) C323_=_C585( C323 C585 ) C323_=_C590( C323 C590 ) C323_=_C592( C323 C592 ) \nC323_=_C597( C323 C597 ) C346_=_C387( C346 C387 ) C346_=_C583( C346 C583 ) C346_=_C587( C346 C587 ) C346_=_C593( C346 C593 ) C346_=_C594( C346 C594 ) \nC370_=_C371( C370 C371 ) C370_=_C386( C370 C386 ) C370_=_C577( C370 C577 ) C370_=_C582( C370 C582 ) C370_=_C587( C370 C587 ) C370_=_C589( C370 C589 ) \nC370_=_C590( C370 C590 ) C371_=_C581( C371 C581 ) C371_=_C585( C371 C585 ) C371_=_C590( C371 C590 ) C371_=_C592( C371 C592 ) C371_=_C597( C371 C597 ) \nC386_=_C387( C386 C387 ) C386_=_C577( C386 C577 ) C386_=_C582( C386 C582 ) C386_=_C587( C386 C587 ) C386_=_C589( C386 C589 ) C386_=_C590( C386 C590 ) \nC387_=_C583( C387 C583 ) C387_=_C587( C387 C587 ) C387_=_C593( C387 C593 ) C387_=_C594( C387 C594 ) C396_=_C579( C396 C579 ) C396_=_C593( C396 C593 ) \nC396_=_C596( C396 C596 ) C396_=_C597( C396 C597 ) C577_=_C578( C577 C578 ) C577_=_C579( C577 C579 ) C577_=_C581( C577 C581 ) C577_=_C582( C577 C582 ) \nC577_=_C587( C577 C587 ) C577_=_C589( C577 C589 ) C577_=_C590( C577 C590 ) C578_=_C579( C578 C579 ) C578_=_C581( C578 C581 ) C578_=_C592( C578 C592 ) \nC579_=_C581( C579 C581 ) C579_=_C593( C579 C593 ) C579_=_C596( C579 C596 ) C579_=_C597( C579 C597 ) C581_=_C585( C581 C585 ) C581_=_C590( C581 C590 ) \nC581_=_C592( C581 C592 ) C581_=_C597( C581 C597 ) C582_=_C583( C582 C583 ) C582_=_C585( C582 C585 ) C582_=_C587( C582 C587 ) C582_=_C589( C582 C589 ) \nC582_=_C590( C582 C590 ) C583_=_C585( C583 C585 ) C583_=_C587( C583 C587 ) C583_=_C593( C583 C593 ) C583_=_C594( C583 C594 ) C585_=_C590( C585 C590 ) \nC585_=_C592( C585 C592 ) C585_=_C597( C585 C597 ) C587_=_C589( C587 C589 ) C587_=_C590( C587 C590 ) C587_=_C593( C587 C593 ) C587_=_C594( C587 C594 ) \nC589_=_C590( C589 C590 ) C589_=_C594( C589 C594 ) C589_=_C596( C589 C596 ) C590_=_C592( C590 C592 ) C590_=_C597( C590 C597 ) C592_=_C597( C592 C597 ) \nC593_=_C594( C593 C594 ) C593_=_C596( C593 C596 ) C593_=_C597( C593 C597 ) C594_=_C596( C594 C596 ) C596_=_C597( C596 C597 ) "];143-&gt;161[label="21: C83 C167 C187 C223 C323 \nC346 C370 C371 C386 C387 C396 \nC577 C578 C579 C581 C582 C583 \nC585 C589 C594 C596 \n51: C83_=_C346 ,C83_=_C387 ,C83_=_C583 ,C83_=_C594 ,C167_=_C370 ,\nC167_=_C386 ,C167_=_C577 ,C167_=_C582 ,C167_=_C589 ,C187_=_C223 ,C187_=_C578 ,\nC223_=_C578 ,C323_=_C371 ,C323_=_C581 ,C323_=_C585 ,C346_=_C387 ,C346_=_C583 ,\nC346_=_C594 ,C370_=_C371 ,C370_=_C386 ,C370_=_C577 ,C370_=_C582 ,C370_=_C589 ,\nC371_=_C581 ,C371_=_C585 ,C386_=_C387 ,C386_=_C577 ,C386_=_C582 ,C386_=_C589 ,\nC387_=_C583 ,C387_=_C594 ,C396_=_C579 ,C396_=_C596 ,C577_=_C578 ,C577_=_C579 ,\nC577_=_C581 ,C577_=_C582 ,C577_=_C589 ,C578_=_C579 ,C578_=_C581 ,C579_=_C581 ,\nC579_=_C596 ,C581_=_C585 ,C582_=_C583 ,C582_=_C585 ,C582_=_C589 ,C583_=_C585 ,\nC583_=_C594 ,C589_=_C594 ,C589_=_C596 ,C594_=_C596 ,"];162[shape=box, label="id:162 level: 7\n21: C63 C131 C132 C169 C273 \nC347 C389 C399 C601 C602 C603 \nC604 C609 C611 C612 C613 C614 \nC615 C616 C617 C618 \n86: C63_=_C169( C63 C169 ) C63_=_C399( C63 C399 ) C63_=_C609( C63 C609 ) C63_=_C612( C63 C612 ) C63_=_C615( C63 C615 ) \nC63_=_C617( C63 C617 ) C131_=_C132( C131 C132 ) C131_=_C273( C131 C273 ) C131_=_C347( C131 C347 ) C131_=_C389( C131 C389 ) C131_=_C601( C131 C601 ) \nC131_=_C604( C131 C604 ) C131_=_C611( C131 C611 ) C131_=_C614( C131 C614 ) C131_=_C617( C131 C617 ) C131_=_C618( C131 C618 ) C132_=_C613( C132 C613 ) \nC132_=_C616( C132 C616 ) C132_=_C618( C132 C618 ) C169_=_C399( C169 C399 ) C169_=_C609( C169 C609 ) C169_=_C612( C169 C612 ) C169_=_C615( C169 C615 ) \nC169_=_C617( C169 C617 ) C273_=_C347( C273 C347 ) C273_=_C389( C273 C389 ) C273_=_C601( C273 C601 ) C273_=_C604( C273 C604 ) C273_=_C611( C273 C611 ) \nC273_=_C614( C273 C614 ) C273_=_C617( C273 C617 ) C273_=_C618( C273 C618 ) C347_=_C389( C347 C389 ) C347_=_C601( C347 C601 ) C347_=_C604( C347 C604 ) \nC347_=_C611( C347 C611 ) C347_=_C614( C347 C614 ) C347_=_C617( C347 C617 ) C347_=_C618( C347 C618 ) C389_=_C601( C389 C601 ) C389_=_C604( C389 C604 ) \nC389_=_C611( C389 C611 ) C389_=_C614( C389 C614 ) C389_=_C617( C389 C617 ) C389_=_C618( C389 C618 ) C399_=_C609( C399 C609 ) C399_=_C612( C399 C612 ) \nC399_=_C615( C399 C615 ) C399_=_C617( C399 C617 ) C601_=_C604( C601 C604 ) C601_=_C611( C601 C611 ) C601_=_C614( C601 C614 ) C601_=_C617( C601 C617 ) \nC601_=_C618( C601 C618 ) C602_=_C603( C602 C603 ) C602_=_C604( C602 C604 ) C602_=_C609( C602 C609 ) C603_=_C604( C603 C604 ) C603_=_C611( C603 C611 ) \nC603_=_C612( C603 C612 ) C603_=_C613( C603 C613 ) C604_=_C611( C604 C611 ) C604_=_C614( C604 C614 ) C604_=_C617( C604 C617 ) C604_=_C618( C604 C618 ) \nC609_=_C612( C609 C612 ) C609_=_C615( C609 C615 ) C609_=_C617( C609 C617 ) C611_=_C612( C611 C612 ) C611_=_C613( C611 C613 ) C611_=_C614( C611 C614 ) \nC611_=_C617( C611 C617 ) C611_=_C618( C611 C618 ) C612_=_C613( C612 C613 ) C612_=_C615( C612 C615 ) C612_=_C617( C612 C617 ) C613_=_C616( C613 C616 ) \nC613_=_C618( C613 C618 ) C614_=_C615( C614 C615 ) C614_=_C616( C614 C616 ) C614_=_C617( C614 C617 ) C614_=_C618( C614 C618 ) C615_=_C616( C615 C616 ) \nC615_=_C617( C615 C617 ) C616_=_C618( C616 C618 ) C617_=_C618( C617 C618 ) "];144-&gt;162[label="18: C63 C131 C132 C169 C273 \nC347 C389 C399 C601 C602 C603 \nC609 C611 C612 C613 C614 C615 \nC616 \n51: C63_=_C169 ,C63_=_C399 ,C63_=_C609 ,C63_=_C612 ,C63_=_C615 ,\nC131_=_C132 ,C131_=_C273 ,C131_=_C347 ,C131_=_C389 ,C131_=_C601 ,C131_=_C611 ,\nC131_=_C614 ,C132_=_C613 ,C132_=_C616 ,C169_=_C399 ,C169_=_C609 ,C169_=_C612 ,\nC169_=_C615 ,C273_=_C347 ,C273_=_C389 ,C273_=_C601 ,C273_=_C611 ,C273_=_C614 ,\nC347_=_C389 ,C347_=_C601 ,C347_=_C611 ,C347_=_C614 ,C389_=_C601 ,C389_=_C611 ,\nC389_=_C614 ,C399_=_C609 ,C399_=_C612 ,C399_=_C615 ,C601_=_C611 ,C601_=_C614 ,\nC602_=_C603 ,C602_=_C609 ,C603_=_C611 ,C603_=_C612 ,C603_=_C613 ,C609_=_C612 ,\nC609_=_C615 ,C611_=_C612 ,C611_=_C613 ,C611_=_C614 ,C612_=_C613 ,C612_=_C615 ,\nC613_=_C616 ,C614_=_C615 ,C614_=_C616 ,C615_=_C616 ,"];163[shape=box, label="id:163 level: 7\n25: C20 C62 C84 C85 C168 \nC225 C226 C324 C358 C388 C397 \nC398 C599 C601 C602 C603 C607 \nC609 C610 C611 C612 C613 C614 \nC615 C616 \n116: C20_=_C225( C20 C225 ) C20_=_C388( C20 C388 ) C20_=_C602( C20 C602 ) C20_=_C607( C20 C607 ) C20_=_C609( C20 C609 ) \nC62_=_C85( C62 C85 ) C62_=_C398( C62 C398 ) C62_=_C610( C62 C610 ) C62_=_C614( C62 C614 ) C62_=_C615(</w:t>
      </w:r>
    </w:p>
    <w:p>
      <w:pPr>
        <w:pStyle w:val="PreformattedText"/>
        <w:bidi w:val="0"/>
        <w:spacing w:before="0" w:after="0"/>
        <w:jc w:val="left"/>
        <w:rPr/>
      </w:pPr>
      <w:r>
        <w:rPr/>
        <w:t xml:space="preserve"> </w:t>
      </w:r>
      <w:r>
        <w:rPr/>
        <w:t>C62 C615 ) C62_=_C616( C62 C616 ) \nC84_=_C85( C84 C85 ) C84_=_C168( C84 C168 ) C84_=_C226( C84 C226 ) C84_=_C324( C84 C324 ) C84_=_C358( C84 C358 ) C84_=_C599( C84 C599 ) \nC84_=_C603( C84 C603 ) C84_=_C607( C84 C607 ) C84_=_C610( C84 C610 ) C84_=_C611( C84 C611 ) C84_=_C612( C84 C612 ) C84_=_C613( C84 C613 ) \nC85_=_C398( C85 C398 ) C85_=_C610( C85 C610 ) C85_=_C614( C85 C614 ) C85_=_C615( C85 C615 ) C85_=_C616( C85 C616 ) C168_=_C226( C168 C226 ) \nC168_=_C324( C168 C324 ) C168_=_C358( C168 C358 ) C168_=_C599( C168 C599 ) C168_=_C603( C168 C603 ) C168_=_C607( C168 C607 ) C168_=_C610( C168 C610 ) \nC168_=_C611( C168 C611 ) C168_=_C612( C168 C612 ) C168_=_C613( C168 C613 ) C225_=_C226( C225 C226 ) C225_=_C388( C225 C388 ) C225_=_C602( C225 C602 ) \nC225_=_C607( C225 C607 ) C225_=_C609( C225 C609 ) C226_=_C324( C226 C324 ) C226_=_C358( C226 C358 ) C226_=_C599( C226 C599 ) C226_=_C603( C226 C603 ) \nC226_=_C607( C226 C607 ) C226_=_C610( C226 C610 ) C226_=_C611( C226 C611 ) C226_=_C612( C226 C612 ) C226_=_C613( C226 C613 ) C324_=_C358( C324 C358 ) \nC324_=_C599( C324 C599 ) C324_=_C603( C324 C603 ) C324_=_C607( C324 C607 ) C324_=_C610( C324 C610 ) C324_=_C611( C324 C611 ) C324_=_C612( C324 C612 ) \nC324_=_C613( C324 C613 ) C358_=_C599( C358 C599 ) C358_=_C603( C358 C603 ) C358_=_C607( C358 C607 ) C358_=_C610( C358 C610 ) C358_=_C611( C358 C611 ) \nC358_=_C612( C358 C612 ) C358_=_C613( C358 C613 ) C388_=_C602( C388 C602 ) C388_=_C607( C388 C607 ) C388_=_C609( C388 C609 ) C397_=_C398( C397 C398 ) \nC397_=_C599( C397 C599 ) C397_=_C601( C397 C601 ) C398_=_C610( C398 C610 ) C398_=_C614( C398 C614 ) C398_=_C615( C398 C615 ) C398_=_C616( C398 C616 ) \nC599_=_C601( C599 C601 ) C599_=_C603( C599 C603 ) C599_=_C607( C599 C607 ) C599_=_C610( C599 C610 ) C599_=_C611( C599 C611 ) C599_=_C612( C599 C612 ) \nC599_=_C613( C599 C613 ) C601_=_C611( C601 C611 ) C601_=_C614( C601 C614 ) C602_=_C603( C602 C603 ) C602_=_C607( C602 C607 ) C602_=_C609( C602 C609 ) \nC603_=_C607( C603 C607 ) C603_=_C610( C603 C610 ) C603_=_C611( C603 C611 ) C603_=_C612( C603 C612 ) C603_=_C613( C603 C613 ) C607_=_C609( C607 C609 ) \nC607_=_C610( C607 C610 ) C607_=_C611( C607 C611 ) C607_=_C612( C607 C612 ) C607_=_C613( C607 C613 ) C609_=_C612( C609 C612 ) C609_=_C615( C609 C615 ) \nC610_=_C611( C610 C611 ) C610_=_C612( C610 C612 ) C610_=_C613( C610 C613 ) C610_=_C614( C610 C614 ) C610_=_C615( C610 C615 ) C610_=_C616( C610 C616 ) \nC611_=_C612( C611 C612 ) C611_=_C613( C611 C613 ) C611_=_C614( C611 C614 ) C612_=_C613( C612 C613 ) C612_=_C615( C612 C615 ) C613_=_C616( C613 C616 ) \nC614_=_C615( C614 C615 ) C614_=_C616( C614 C616 ) C615_=_C616( C615 C616 ) "];144-&gt;163[label="22: C20 C62 C84 C85 C168 \nC225 C226 C324 C358 C388 C397 \nC398 C601 C602 C603 C609 C611 \nC612 C613 C614 C615 C616 \n73: C20_=_C225 ,C20_=_C388 ,C20_=_C602 ,C20_=_C609 ,C62_=_C85 ,\nC62_=_C398 ,C62_=_C614 ,C62_=_C615 ,C62_=_C616 ,C84_=_C85 ,C84_=_C168 ,\nC84_=_C226 ,C84_=_C324 ,C84_=_C358 ,C84_=_C603 ,C84_=_C611 ,C84_=_C612 ,\nC84_=_C613 ,C85_=_C398 ,C85_=_C614 ,C85_=_C615 ,C85_=_C616 ,C168_=_C226 ,\nC168_=_C324 ,C168_=_C358 ,C168_=_C603 ,C168_=_C611 ,C168_=_C612 ,C168_=_C613 ,\nC225_=_C226 ,C225_=_C388 ,C225_=_C602 ,C225_=_C609 ,C226_=_C324 ,C226_=_C358 ,\nC226_=_C603 ,C226_=_C611 ,C226_=_C612 ,C226_=_C613 ,C324_=_C358 ,C324_=_C603 ,\nC324_=_C611 ,C324_=_C612 ,C324_=_C613 ,C358_=_C603 ,C358_=_C611 ,C358_=_C612 ,\nC358_=_C613 ,C388_=_C602 ,C388_=_C609 ,C397_=_C398 ,C397_=_C601 ,C398_=_C614 ,\nC398_=_C615 ,C398_=_C616 ,C601_=_C611 ,C601_=_C614 ,C602_=_C603 ,C602_=_C609 ,\nC603_=_C611 ,C603_=_C612 ,C603_=_C613 ,C609_=_C612 ,C609_=_C615 ,C611_=_C612 ,\nC611_=_C613 ,C611_=_C614 ,C612_=_C613 ,C612_=_C615 ,C613_=_C616 ,C614_=_C615 ,\nC614_=_C616 ,C615_=_C616 ,"];164[shape=box, label="id:164 level: 8\n12: C282 C283 C444 C445 C446 \nC447 C448 C449 C450 C451 C452 \nC453 \n40: C282_=_C283( C282 C283 ) C282_=_C444( C282 C444 ) C282_=_C445( C282 C445 ) C282_=_C446( C282 C446 ) C282_=_C447( C282 C447 ) \nC282_=_C448( C282 C448 ) C282_=_C449( C282 C449 ) C283_=_C444( C283 C444 ) C283_=_C450( C283 C450 ) C283_=_C451( C283 C451 ) C283_=_C452( C283 C452 ) \nC283_=_C453( C283 C453 ) C444_=_C445( C444 C445 ) C444_=_C446( C444 C446 ) C444_=_C447( C444 C447 ) C444_=_C448( C444 C448 ) C444_=_C449( C444 C449 ) \nC444_=_C450( C444 C450 ) C444_=_C451( C444 C451 ) C444_=_C452( C444 C452 ) C444_=_C453( C444 C453 ) C445_=_C446( C445 C446 ) C445_=_C447( C445 C447 ) \nC445_=_C448( C445 C448 ) C445_=_C449( C445 C449 ) C445_=_C450( C445 C450 ) C446_=_C447( C446 C447 ) C446_=_C448( C446 C448 ) C446_=_C449( C446 C449 ) \nC446_=_C451( C446 C451 ) C447_=_C448( C447 C448 ) C447_=_C449( C447 C449 ) C448_=_C449( C448 C449 ) C448_=_C452( C448 C452 ) C450_=_C451( C450 C451 ) \nC450_=_C452( C450 C452 ) C450_=_C453( C450 C453 ) C451_=_C452( C451 C452 ) C451_=_C453( C451 C453 ) C452_=_C453( C452 C453 ) "];148-&gt;164[label="11: C282 C283 C445 C446 C447 \nC448 C449 C450 C451 C452 C453 \n29: C282_=_C283 ,C282_=_C445 ,C282_=_C446 ,C282_=_C447 ,C282_=_C448 ,\nC282_=_C449 ,C283_=_C450 ,C283_=_C451 ,C283_=_C452 ,C283_=_C453 ,C445_=_C446 ,\nC445_=_C447 ,C445_=_C448 ,C445_=_C449 ,C445_=_C450 ,C446_=_C447 ,C446_=_C448 ,\nC446_=_C449 ,C446_=_C451 ,C447_=_C448 ,C447_=_C449 ,C448_=_C449 ,C448_=_C452 ,\nC450_=_C451 ,C450_=_C452 ,C450_=_C453 ,C451_=_C452 ,C451_=_C453 ,C452_=_C453 ,"];165[shape=box, label="id:165 level: 8\n11: C352 C400 C401 C402 C403 \nC404 C410 C411 C412 C413 C414 \n34: C352_=_C400( C352 C400 ) C352_=_C401( C352 C401 ) C352_=_C402( C352 C402 ) C352_=_C403( C352 C403 ) C352_=_C404( C352 C404 ) \nC400_=_C401( C400 C401 ) C400_=_C402( C400 C402 ) C400_=_C403( C400 C403 ) C400_=_C404( C400 C404 ) C400_=_C410( C400 C410 ) C400_=_C411( C400 C411 ) \nC400_=_C412( C400 C412 ) C400_=_C413( C400 C413 ) C400_=_C414( C400 C414 ) C401_=_C402( C401 C402 ) C401_=_C403( C401 C403 ) C401_=_C404( C401 C404 ) \nC401_=_C410( C401 C410 ) C402_=_C403( C402 C403 ) C402_=_C404( C402 C404 ) C402_=_C411( C402 C411 ) C403_=_C404( C403 C404 ) C403_=_C413( C403 C413 ) \nC404_=_C414( C404 C414 ) C410_=_C411( C410 C411 ) C410_=_C412( C410 C412 ) C410_=_C413( C410 C413 ) C410_=_C414( C410 C414 ) C411_=_C412( C411 C412 ) \nC411_=_C413( C411 C413 ) C411_=_C414( C411 C414 ) C412_=_C413( C412 C413 ) C412_=_C414( C412 C414 ) C413_=_C414( C413 C414 ) "];151-&gt;165[label="10: C352 C401 C402 C403 C404 \nC410 C411 C412 C413 C414 \n24: C352_=_C401 ,C352_=_C402 ,C352_=_C403 ,C352_=_C404 ,C401_=_C402 ,\nC401_=_C403 ,C401_=_C404 ,C401_=_C410 ,C402_=_C403 ,C402_=_C404 ,C402_=_C411 ,\nC403_=_C404 ,C403_=_C413 ,C404_=_C414 ,C410_=_C411 ,C410_=_C412 ,C410_=_C413 ,\nC410_=_C414 ,C411_=_C412 ,C411_=_C413 ,C411_=_C414 ,C412_=_C413 ,C412_=_C414 ,\nC413_=_C414 ,"];166[shape=box, label="id:166 level: 8\n17: C35 C105 C242 C344 C534 \nC537 C538 C540 C541 C542 C545 \nC546 C548 C549 C550 C551 C552 \n64: C35_=_C242( C35 C242 ) C35_=_C534( C35 C534 ) C35_=_C538( C35 C538 ) C35_=_C541( C35 C541 ) C35_=_C545( C35 C545 ) \nC35_=_C548( C35 C548 ) C35_=_C549( C35 C549 ) C35_=_C550( C35 C550 ) C105_=_C344( C105 C344 ) C105_=_C537( C105 C537 ) C105_=_C538( C105 C538 ) \nC105_=_C540( C105 C540 ) C242_=_C534( C242 C534 ) C242_=_C538( C242 C538 ) C242_=_C541( C242 C541 ) C242_=_C545( C242 C545 ) C242_=_C548( C242 C548 ) \nC242_=_C549( C242 C549 ) C242_=_C550( C242 C550 ) C344_=_C537( C344 C537 ) C344_=_C538( C344 C538 ) C344_=_C540( C344 C540 ) C534_=_C538( C534 C538 ) \nC534_=_C541( C534 C541 ) C534_=_C545( C534 C545 ) C534_=_C548( C534 C548 ) C534_=_C549( C534 C549 ) C534_=_C550( C534 C550 ) C537_=_C538( C537 C538 ) \nC537_=_C540( C537 C540 ) C537_=_C545( C537 C545 ) C537_=_C546( C537 C546 ) C538_=_C540( C538 C540 ) C538_=_C541( C538 C541 ) C538_=_C545( C538 C545 ) \nC538_=_C548( C538 C548 ) C538_=_C549( C538 C549 ) C538_=_C550( C538 C550 ) C540_=_C549( C540 C549 ) C540_=_C551( C540 C551 ) C541_=_C542( C541 C542 ) \nC541_=_C545( C541 C545 ) C541_=_C548( C541 C548 ) C541_=_C549( C541 C549 ) C541_=_C550( C541 C550 ) C542_=_C546( C542 C546 ) C542_=_C548( C542 C548 ) \nC542_=_C551( C542 C551 ) C542_=_C552( C542 C552 ) C545_=_C546( C545 C546 ) C545_=_C548( C545 C548 ) C545_=_C549( C545 C549 ) C545_=_C550( C545 C550 ) \nC546_=_C548( C546 C548 ) C546_=_C551( C546 C551 ) C546_=_C552( C546 C552 ) C548_=_C549( C548 C549 ) C548_=_C550( C548 C550 ) C548_=_C551( C548 C551 ) \nC548_=_C552( C548 C552 ) C549_=_C550( C549 C550 ) C549_=_C551( C549 C551 ) C550_=_C552( C550 C552 ) C551_=_C552( C551 C552 ) "];153-&gt;166[label="15: C35 C105 C242 C344 C534 \nC537 C540 C541 C542 C545 C546 \nC549 C550 C551 C552 \n41: C35_=_C242 ,C35_=_C534 ,C35_=_C541 ,C35_=_C545 ,C35_=_C549 ,\nC35_=_C550 ,C105_=_C344 ,C105_=_C537 ,C105_=_C540 ,C242_=_C534 ,C242_=_C541 ,\nC242_=_C545 ,C242_=_C549 ,C242_=_C550 ,C344_=_C537 ,C344_=_C540 ,C534_=_C541 ,\nC534_=_C545 ,C534_=_C549 ,C534_=_C550 ,C537_=_C540 ,C537_=_C545 ,C537_=_C546 ,\nC540_=_C549 ,C540_=_C551 ,C541_=_C542 ,C541_=_C545 ,C541_=_C549 ,C541_=_C550 ,\nC542_=_C546 ,C542_=_C551 ,C542_=_C552 ,C545_=_C546 ,C545_=_C549 ,C545_=_C550 ,\nC546_=_C551 ,C546_=_C552 ,C549_=_C550 ,C549_=_C551 ,C550_=_C552 ,C551_=_C552 ,"];167[shape=box, label="id:167 level: 8\n14: C180 C353 C362 C422 C424 \nC429 C430 C431 C432 C433 C434 \nC435 C438 C439 \n53: C180_=_C353( C180 C353 ) C180_=_C424( C180 C424 ) C180_=_C430( C180 C430 ) C180_=_C435( C180 C435 ) C180_=_C438( C180 C438 ) \nC180_=_C439( C180 C439 ) C353_=_C424( C353 C424 ) C353_=_C430( C353 C430 ) C353_=_C435( C353 C435 ) C353_=_C438( C353 C438 ) C353_=_C439( C353 C439 ) \nC362_=_C422( C362 C422 ) C362_=_C429( C362 C429 ) C362_=_C430( C362 C430 ) C362_=_C431( C362 C431 ) C362_=_C432( C362 C432 ) C362_=_C433( C362 C433 ) \nC362_=_C434( C362 C434 ) C422_=_C424( C422 C424 ) C422_=_C429( C422 C429 ) C422_=_C430( C422 C430 ) C422_=_C431( C422 C431 ) C422_=_C432( C422 C432 ) \nC422_=_C433( C422 C433 ) C422_=_C434( C422 C434 ) C424_=_C430( C424 C430 ) C424_=_C435(</w:t>
      </w:r>
    </w:p>
    <w:p>
      <w:pPr>
        <w:pStyle w:val="PreformattedText"/>
        <w:bidi w:val="0"/>
        <w:spacing w:before="0" w:after="0"/>
        <w:jc w:val="left"/>
        <w:rPr/>
      </w:pPr>
      <w:r>
        <w:rPr/>
        <w:t xml:space="preserve"> </w:t>
      </w:r>
      <w:r>
        <w:rPr/>
        <w:t>C424 C435 ) C424_=_C438( C424 C438 ) C424_=_C439( C424 C439 ) \nC429_=_C430( C429 C430 ) C429_=_C431( C429 C431 ) C429_=_C432( C429 C432 ) C429_=_C433( C429 C433 ) C429_=_C434( C429 C434 ) C429_=_C435( C429 C435 ) \nC430_=_C431( C430 C431 ) C430_=_C432( C430 C432 ) C430_=_C433( C430 C433 ) C430_=_C434( C430 C434 ) C430_=_C435( C430 C435 ) C430_=_C438( C430 C438 ) \nC430_=_C439( C430 C439 ) C431_=_C432( C431 C432 ) C431_=_C433( C431 C433 ) C431_=_C434( C431 C434 ) C432_=_C433( C432 C433 ) C432_=_C434( C432 C434 ) \nC432_=_C438( C432 C438 ) C433_=_C434( C433 C434 ) C434_=_C439( C434 C439 ) C435_=_C438( C435 C438 ) C435_=_C439( C435 C439 ) C438_=_C439( C438 C439 ) "];154-&gt;167[label="13: C180 C353 C362 C422 C424 \nC429 C431 C432 C433 C434 C435 \nC438 C439 \n40: C180_=_C353 ,C180_=_C424 ,C180_=_C435 ,C180_=_C438 ,C180_=_C439 ,\nC353_=_C424 ,C353_=_C435 ,C353_=_C438 ,C353_=_C439 ,C362_=_C422 ,C362_=_C429 ,\nC362_=_C431 ,C362_=_C432 ,C362_=_C433 ,C362_=_C434 ,C422_=_C424 ,C422_=_C429 ,\nC422_=_C431 ,C422_=_C432 ,C422_=_C433 ,C422_=_C434 ,C424_=_C435 ,C424_=_C438 ,\nC424_=_C439 ,C429_=_C431 ,C429_=_C432 ,C429_=_C433 ,C429_=_C434 ,C429_=_C435 ,\nC431_=_C432 ,C431_=_C433 ,C431_=_C434 ,C432_=_C433 ,C432_=_C434 ,C432_=_C438 ,\nC433_=_C434 ,C434_=_C439 ,C435_=_C438 ,C435_=_C439 ,C438_=_C439 ,"];168[shape=box, label="id:168 level: 8\n18: C99 C181 C202 C267 C305 \nC340 C422 C423 C424 C426 C427 \nC428 C431 C434 C439 C440 C441 \nC443 \n66: C99_=_C181( C99 C181 ) C99_=_C431( C99 C431 ) C99_=_C440( C99 C440 ) C99_=_C441( C99 C441 ) C181_=_C431( C181 C431 ) \nC181_=_C440( C181 C440 ) C181_=_C441( C181 C441 ) C202_=_C267( C202 C267 ) C202_=_C340( C202 C340 ) C202_=_C428( C202 C428 ) C202_=_C434( C202 C434 ) \nC202_=_C439( C202 C439 ) C202_=_C441( C202 C441 ) C202_=_C443( C202 C443 ) C267_=_C340( C267 C340 ) C267_=_C428( C267 C428 ) C267_=_C434( C267 C434 ) \nC267_=_C439( C267 C439 ) C267_=_C441( C267 C441 ) C267_=_C443( C267 C443 ) C305_=_C422( C305 C422 ) C305_=_C423( C305 C423 ) C305_=_C424( C305 C424 ) \nC305_=_C426( C305 C426 ) C305_=_C427( C305 C427 ) C305_=_C428( C305 C428 ) C340_=_C428( C340 C428 ) C340_=_C434( C340 C434 ) C340_=_C439( C340 C439 ) \nC340_=_C441( C340 C441 ) C340_=_C443( C340 C443 ) C422_=_C423( C422 C423 ) C422_=_C424( C422 C424 ) C422_=_C426( C422 C426 ) C422_=_C427( C422 C427 ) \nC422_=_C428( C422 C428 ) C422_=_C431( C422 C431 ) C422_=_C434( C422 C434 ) C423_=_C424( C423 C424 ) C423_=_C426( C423 C426 ) C423_=_C427( C423 C427 ) \nC423_=_C428( C423 C428 ) C424_=_C426( C424 C426 ) C424_=_C427( C424 C427 ) C424_=_C428( C424 C428 ) C424_=_C439( C424 C439 ) C426_=_C427( C426 C427 ) \nC426_=_C428( C426 C428 ) C427_=_C428( C427 C428 ) C427_=_C440( C427 C440 ) C427_=_C443( C427 C443 ) C428_=_C434( C428 C434 ) C428_=_C439( C428 C439 ) \nC428_=_C441( C428 C441 ) C428_=_C443( C428 C443 ) C431_=_C434( C431 C434 ) C431_=_C440( C431 C440 ) C431_=_C441( C431 C441 ) C434_=_C439( C434 C439 ) \nC434_=_C441( C434 C441 ) C434_=_C443( C434 C443 ) C439_=_C441( C439 C441 ) C439_=_C443( C439 C443 ) C440_=_C441( C440 C441 ) C440_=_C443( C440 C443 ) \nC441_=_C443( C441 C443 ) "];154-&gt;168[label="16: C99 C181 C202 C267 C305 \nC340 C422 C423 C424 C426 C427 \nC431 C434 C439 C440 C443 \n43: C99_=_C181 ,C99_=_C431 ,C99_=_C440 ,C181_=_C431 ,C181_=_C440 ,\nC202_=_C267 ,C202_=_C340 ,C202_=_C434 ,C202_=_C439 ,C202_=_C443 ,C267_=_C340 ,\nC267_=_C434 ,C267_=_C439 ,C267_=_C443 ,C305_=_C422 ,C305_=_C423 ,C305_=_C424 ,\nC305_=_C426 ,C305_=_C427 ,C340_=_C434 ,C340_=_C439 ,C340_=_C443 ,C422_=_C423 ,\nC422_=_C424 ,C422_=_C426 ,C422_=_C427 ,C422_=_C431 ,C422_=_C434 ,C423_=_C424 ,\nC423_=_C426 ,C423_=_C427 ,C424_=_C426 ,C424_=_C427 ,C424_=_C439 ,C426_=_C427 ,\nC427_=_C440 ,C427_=_C443 ,C431_=_C434 ,C431_=_C440 ,C434_=_C439 ,C434_=_C443 ,\nC439_=_C443 ,C440_=_C443 ,"];169[shape=box, label="id:169 level: 8\n11: C58 C493 C496 C497 C502 \nC503 C504 C506 C507 C508 C509 \n35: C58_=_C493( C58 C493 ) C58_=_C497( C58 C497 ) C58_=_C503( C58 C503 ) C58_=_C506( C58 C506 ) C58_=_C508( C58 C508 ) \nC58_=_C509( C58 C509 ) C493_=_C497( C493 C497 ) C493_=_C503( C493 C503 ) C493_=_C506( C493 C506 ) C493_=_C508( C493 C508 ) C493_=_C509( C493 C509 ) \nC496_=_C497( C496 C497 ) C496_=_C502( C496 C502 ) C496_=_C504( C496 C504 ) C496_=_C507( C496 C507 ) C496_=_C508( C496 C508 ) C497_=_C503( C497 C503 ) \nC497_=_C506( C497 C506 ) C497_=_C508( C497 C508 ) C497_=_C509( C497 C509 ) C502_=_C503( C502 C503 ) C502_=_C504( C502 C504 ) C502_=_C507( C502 C507 ) \nC502_=_C508( C502 C508 ) C503_=_C506( C503 C506 ) C503_=_C508( C503 C508 ) C503_=_C509( C503 C509 ) C504_=_C506( C504 C506 ) C504_=_C507( C504 C507 ) \nC504_=_C508( C504 C508 ) C506_=_C508( C506 C508 ) C506_=_C509( C506 C509 ) C507_=_C508( C507 C508 ) C507_=_C509( C507 C509 ) C508_=_C509( C508 C509 ) "];156-&gt;169[label="10: C58 C493 C496 C497 C502 \nC503 C504 C506 C507 C509 \n25: C58_=_C493 ,C58_=_C497 ,C58_=_C503 ,C58_=_C506 ,C58_=_C509 ,\nC493_=_C497 ,C493_=_C503 ,C493_=_C506 ,C493_=_C509 ,C496_=_C497 ,C496_=_C502 ,\nC496_=_C504 ,C496_=_C507 ,C497_=_C503 ,C497_=_C506 ,C497_=_C509 ,C502_=_C503 ,\nC502_=_C504 ,C502_=_C507 ,C503_=_C506 ,C503_=_C509 ,C504_=_C506 ,C504_=_C507 ,\nC506_=_C509 ,C507_=_C509 ,"];170[shape=box, label="id:170 level: 8\n19: C34 C220 C254 C256 C284 \nC466 C467 C468 C469 C470 C471 \nC472 C474 C477 C479 C482 C483 \nC485 C486 \n82: C34_=_C470( C34 C470 ) C34_=_C474( C34 C474 ) C34_=_C479( C34 C479 ) C34_=_C483( C34 C483 ) C34_=_C485( C34 C485 ) \nC34_=_C486( C34 C486 ) C220_=_C254( C220 C254 ) C220_=_C284( C220 C284 ) C220_=_C466( C220 C466 ) C220_=_C467( C220 C467 ) C220_=_C468( C220 C468 ) \nC220_=_C469( C220 C469 ) C220_=_C470( C220 C470 ) C220_=_C471( C220 C471 ) C220_=_C472( C220 C472 ) C254_=_C256( C254 C256 ) C254_=_C284( C254 C284 ) \nC254_=_C466( C254 C466 ) C254_=_C467( C254 C467 ) C254_=_C468( C254 C468 ) C254_=_C469( C254 C469 ) C254_=_C470( C254 C470 ) C254_=_C471( C254 C471 ) \nC254_=_C472( C254 C472 ) C256_=_C468( C256 C468 ) C256_=_C477( C256 C477 ) C256_=_C482( C256 C482 ) C284_=_C466( C284 C466 ) C284_=_C467( C284 C467 ) \nC284_=_C468( C284 C468 ) C284_=_C469( C284 C469 ) C284_=_C470( C284 C470 ) C284_=_C471( C284 C471 ) C284_=_C472( C284 C472 ) C466_=_C467( C466 C467 ) \nC466_=_C468( C466 C468 ) C466_=_C469( C466 C469 ) C466_=_C470( C466 C470 ) C466_=_C471( C466 C471 ) C466_=_C472( C466 C472 ) C466_=_C474( C466 C474 ) \nC467_=_C468( C467 C468 ) C467_=_C469( C467 C469 ) C467_=_C470( C467 C470 ) C467_=_C471( C467 C471 ) C467_=_C472( C467 C472 ) C467_=_C477( C467 C477 ) \nC467_=_C479( C467 C479 ) C468_=_C469( C468 C469 ) C468_=_C470( C468 C470 ) C468_=_C471( C468 C471 ) C468_=_C472( C468 C472 ) C468_=_C477( C468 C477 ) \nC468_=_C482( C468 C482 ) C469_=_C470( C469 C470 ) C469_=_C471( C469 C471 ) C469_=_C472( C469 C472 ) C469_=_C483( C469 C483 ) C470_=_C471( C470 C471 ) \nC470_=_C472( C470 C472 ) C470_=_C474( C470 C474 ) C470_=_C479( C470 C479 ) C470_=_C483( C470 C483 ) C470_=_C485( C470 C485 ) C470_=_C486( C470 C486 ) \nC471_=_C472( C471 C472 ) C471_=_C482( C471 C482 ) C471_=_C485( C471 C485 ) C472_=_C486( C472 C486 ) C474_=_C479( C474 C479 ) C474_=_C483( C474 C483 ) \nC474_=_C485( C474 C485 ) C474_=_C486( C474 C486 ) C477_=_C479( C477 C479 ) C477_=_C482( C477 C482 ) C479_=_C483( C479 C483 ) C479_=_C485( C479 C485 ) \nC479_=_C486( C479 C486 ) C482_=_C485( C482 C485 ) C483_=_C485( C483 C485 ) C483_=_C486( C483 C486 ) C485_=_C486( C485 C486 ) "];159-&gt;170[label="17: C34 C220 C254 C256 C284 \nC466 C467 C469 C471 C472 C474 \nC477 C479 C482 C483 C485 C486 \n56: C34_=_C474 ,C34_=_C479 ,C34_=_C483 ,C34_=_C485 ,C34_=_C486 ,\nC220_=_C254 ,C220_=_C284 ,C220_=_C466 ,C220_=_C467 ,C220_=_C469 ,C220_=_C471 ,\nC220_=_C472 ,C254_=_C256 ,C254_=_C284 ,C254_=_C466 ,C254_=_C467 ,C254_=_C469 ,\nC254_=_C471 ,C254_=_C472 ,C256_=_C477 ,C256_=_C482 ,C284_=_C466 ,C284_=_C467 ,\nC284_=_C469 ,C284_=_C471 ,C284_=_C472 ,C466_=_C467 ,C466_=_C469 ,C466_=_C471 ,\nC466_=_C472 ,C466_=_C474 ,C467_=_C469 ,C467_=_C471 ,C467_=_C472 ,C467_=_C477 ,\nC467_=_C479 ,C469_=_C471 ,C469_=_C472 ,C469_=_C483 ,C471_=_C472 ,C471_=_C482 ,\nC471_=_C485 ,C472_=_C486 ,C474_=_C479 ,C474_=_C483 ,C474_=_C485 ,C474_=_C486 ,\nC477_=_C479 ,C477_=_C482 ,C479_=_C483 ,C479_=_C485 ,C479_=_C486 ,C482_=_C485 ,\nC483_=_C485 ,C483_=_C486 ,C485_=_C486 ,"];171[shape=box, label="id:171 level: 8\n20: C33 C147 C221 C294 C295 \nC376 C391 C392 C467 C469 C472 \nC473 C476 C477 C479 C480 C483 \nC484 C486 C487 \n88: C33_=_C294( C33 C294 ) C33_=_C391( C33 C391 ) C33_=_C467( C33 C467 ) C33_=_C473( C33 C473 ) C33_=_C477( C33 C477 ) \nC33_=_C479( C33 C479 ) C33_=_C480( C33 C480 ) C147_=_C221( C147 C221 ) C147_=_C295( C147 C295 ) C147_=_C376( C147 C376 ) C147_=_C472( C147 C472 ) \nC147_=_C476( C147 C476 ) C147_=_C480( C147 C480 ) C147_=_C484( C147 C484 ) C147_=_C486( C147 C486 ) C147_=_C487( C147 C487 ) C221_=_C295( C221 C295 ) \nC221_=_C376( C221 C376 ) C221_=_C472( C221 C472 ) C221_=_C476( C221 C476 ) C221_=_C480( C221 C480 ) C221_=_C484( C221 C484 ) C221_=_C486( C221 C486 ) \nC221_=_C487( C221 C487 ) C294_=_C295( C294 C295 ) C294_=_C391( C294 C391 ) C294_=_C467( C294 C467 ) C294_=_C473( C294 C473 ) C294_=_C477( C294 C477 ) \nC294_=_C479( C294 C479 ) C294_=_C480( C294 C480 ) C295_=_C376( C295 C376 ) C295_=_C472( C295 C472 ) C295_=_C476( C295 C476 ) C295_=_C480( C295 C480 ) \nC295_=_C484( C295 C484 ) C295_=_C486( C295 C486 ) C295_=_C487( C295 C487 ) C376_=_C472( C376 C472 ) C376_=_C476( C376 C476 ) C376_=_C480( C376 C480 ) \nC376_=_C484( C376 C484 ) C376_=_C486( C376 C486 ) C376_=_C487( C376 C487 ) C391_=_C392( C391 C392 ) C391_=_C467( C391 C467 ) C391_=_C473( C391 C473 ) \nC391_=_C477( C391 C477 ) C391_=_C479( C391 C479 ) C391_=_C480( C391 C480 ) C392_=_C469( C392 C469 ) C392_=_C483( C392 C483 ) C392_=_C484( C392 C484 ) \nC467_=_C469( C467 C469 ) C467_=_C472( C467 C472 ) C467_=_C473( C467 C473 ) C467_=_C477( C467 C477 ) C467_=_C479( C467 C479 ) C467_=_C480( C467 C480 ) \nC469_=_C472(</w:t>
      </w:r>
    </w:p>
    <w:p>
      <w:pPr>
        <w:pStyle w:val="PreformattedText"/>
        <w:bidi w:val="0"/>
        <w:spacing w:before="0" w:after="0"/>
        <w:jc w:val="left"/>
        <w:rPr/>
      </w:pPr>
      <w:r>
        <w:rPr/>
        <w:t xml:space="preserve"> </w:t>
      </w:r>
      <w:r>
        <w:rPr/>
        <w:t>C469 C472 ) C469_=_C483( C469 C483 ) C469_=_C484( C469 C484 ) C472_=_C476( C472 C476 ) C472_=_C480( C472 C480 ) C472_=_C484( C472 C484 ) \nC472_=_C486( C472 C486 ) C472_=_C487( C472 C487 ) C473_=_C476( C473 C476 ) C473_=_C477( C473 C477 ) C473_=_C479( C473 C479 ) C473_=_C480( C473 C480 ) \nC476_=_C480( C476 C480 ) C476_=_C484( C476 C484 ) C476_=_C486( C476 C486 ) C476_=_C487( C476 C487 ) C477_=_C479( C477 C479 ) C477_=_C480( C477 C480 ) \nC479_=_C480( C479 C480 ) C479_=_C483( C479 C483 ) C479_=_C486( C479 C486 ) C480_=_C484( C480 C484 ) C480_=_C486( C480 C486 ) C480_=_C487( C480 C487 ) \nC483_=_C484( C483 C484 ) C483_=_C486( C483 C486 ) C484_=_C486( C484 C486 ) C484_=_C487( C484 C487 ) C486_=_C487( C486 C487 ) "];159-&gt;171[label="18: C33 C147 C221 C294 C295 \nC376 C391 C392 C467 C469 C472 \nC473 C476 C477 C479 C483 C486 \nC487 \n61: C33_=_C294 ,C33_=_C391 ,C33_=_C467 ,C33_=_C473 ,C33_=_C477 ,\nC33_=_C479 ,C147_=_C221 ,C147_=_C295 ,C147_=_C376 ,C147_=_C472 ,C147_=_C476 ,\nC147_=_C486 ,C147_=_C487 ,C221_=_C295 ,C221_=_C376 ,C221_=_C472 ,C221_=_C476 ,\nC221_=_C486 ,C221_=_C487 ,C294_=_C295 ,C294_=_C391 ,C294_=_C467 ,C294_=_C473 ,\nC294_=_C477 ,C294_=_C479 ,C295_=_C376 ,C295_=_C472 ,C295_=_C476 ,C295_=_C486 ,\nC295_=_C487 ,C376_=_C472 ,C376_=_C476 ,C376_=_C486 ,C376_=_C487 ,C391_=_C392 ,\nC391_=_C467 ,C391_=_C473 ,C391_=_C477 ,C391_=_C479 ,C392_=_C469 ,C392_=_C483 ,\nC467_=_C469 ,C467_=_C472 ,C467_=_C473 ,C467_=_C477 ,C467_=_C479 ,C469_=_C472 ,\nC469_=_C483 ,C472_=_C476 ,C472_=_C486 ,C472_=_C487 ,C473_=_C476 ,C473_=_C477 ,\nC473_=_C479 ,C476_=_C486 ,C476_=_C487 ,C477_=_C479 ,C479_=_C483 ,C479_=_C486 ,\nC483_=_C486 ,C486_=_C487 ,"];172[shape=box, label="id:172 level: 8\n14: C18 C19 C36 C224 C316 \nC576 C580 C582 C583 C584 C585 \nC589 C594 C596 \n53: C18_=_C19( C18 C19 ) C18_=_C36( C18 C36 ) C18_=_C576( C18 C576 ) C18_=_C582( C18 C582 ) C18_=_C583( C18 C583 ) \nC18_=_C584( C18 C584 ) C18_=_C585( C18 C585 ) C19_=_C224( C19 C224 ) C19_=_C316( C19 C316 ) C19_=_C580( C19 C580 ) C19_=_C584( C19 C584 ) \nC19_=_C589( C19 C589 ) C19_=_C594( C19 C594 ) C19_=_C596( C19 C596 ) C36_=_C576( C36 C576 ) C36_=_C582( C36 C582 ) C36_=_C583( C36 C583 ) \nC36_=_C584( C36 C584 ) C36_=_C585( C36 C585 ) C224_=_C316( C224 C316 ) C224_=_C580( C224 C580 ) C224_=_C584( C224 C584 ) C224_=_C589( C224 C589 ) \nC224_=_C594( C224 C594 ) C224_=_C596( C224 C596 ) C316_=_C580( C316 C580 ) C316_=_C584( C316 C584 ) C316_=_C589( C316 C589 ) C316_=_C594( C316 C594 ) \nC316_=_C596( C316 C596 ) C576_=_C580( C576 C580 ) C576_=_C582( C576 C582 ) C576_=_C583( C576 C583 ) C576_=_C584( C576 C584 ) C576_=_C585( C576 C585 ) \nC580_=_C584( C580 C584 ) C580_=_C589( C580 C589 ) C580_=_C594( C580 C594 ) C580_=_C596( C580 C596 ) C582_=_C583( C582 C583 ) C582_=_C584( C582 C584 ) \nC582_=_C585( C582 C585 ) C582_=_C589( C582 C589 ) C583_=_C584( C583 C584 ) C583_=_C585( C583 C585 ) C583_=_C594( C583 C594 ) C584_=_C585( C584 C585 ) \nC584_=_C589( C584 C589 ) C584_=_C594( C584 C594 ) C584_=_C596( C584 C596 ) C589_=_C594( C589 C594 ) C589_=_C596( C589 C596 ) C594_=_C596( C594 C596 ) "];160-&gt;172[label="13: C18 C19 C36 C224 C316 \nC576 C580 C582 C583 C585 C589 \nC594 C596 \n40: C18_=_C19 ,C18_=_C36 ,C18_=_C576 ,C18_=_C582 ,C18_=_C583 ,\nC18_=_C585 ,C19_=_C224 ,C19_=_C316 ,C19_=_C580 ,C19_=_C589 ,C19_=_C594 ,\nC19_=_C596 ,C36_=_C576 ,C36_=_C582 ,C36_=_C583 ,C36_=_C585 ,C224_=_C316 ,\nC224_=_C580 ,C224_=_C589 ,C224_=_C594 ,C224_=_C596 ,C316_=_C580 ,C316_=_C589 ,\nC316_=_C594 ,C316_=_C596 ,C576_=_C580 ,C576_=_C582 ,C576_=_C583 ,C576_=_C585 ,\nC580_=_C589 ,C580_=_C594 ,C580_=_C596 ,C582_=_C583 ,C582_=_C585 ,C582_=_C589 ,\nC583_=_C585 ,C583_=_C594 ,C589_=_C594 ,C589_=_C596 ,C594_=_C596 ,"];173[shape=box, label="id:173 level: 8\n15: C83 C323 C346 C371 C387 \nC581 C583 C585 C587 C590 C592 \nC593 C594 C595 C597 \n59: C83_=_C346( C83 C346 ) C83_=_C387( C83 C387 ) C83_=_C583( C83 C583 ) C83_=_C587( C83 C587 ) C83_=_C593( C83 C593 ) \nC83_=_C594( C83 C594 ) C83_=_C595( C83 C595 ) C323_=_C371( C323 C371 ) C323_=_C581( C323 C581 ) C323_=_C585( C323 C585 ) C323_=_C590( C323 C590 ) \nC323_=_C592( C323 C592 ) C323_=_C595( C323 C595 ) C323_=_C597( C323 C597 ) C346_=_C387( C346 C387 ) C346_=_C583( C346 C583 ) C346_=_C587( C346 C587 ) \nC346_=_C593( C346 C593 ) C346_=_C594( C346 C594 ) C346_=_C595( C346 C595 ) C371_=_C581( C371 C581 ) C371_=_C585( C371 C585 ) C371_=_C590( C371 C590 ) \nC371_=_C592( C371 C592 ) C371_=_C595( C371 C595 ) C371_=_C597( C371 C597 ) C387_=_C583( C387 C583 ) C387_=_C587( C387 C587 ) C387_=_C593( C387 C593 ) \nC387_=_C594( C387 C594 ) C387_=_C595( C387 C595 ) C581_=_C585( C581 C585 ) C581_=_C590( C581 C590 ) C581_=_C592( C581 C592 ) C581_=_C595( C581 C595 ) \nC581_=_C597( C581 C597 ) C583_=_C585( C583 C585 ) C583_=_C587( C583 C587 ) C583_=_C593( C583 C593 ) C583_=_C594( C583 C594 ) C583_=_C595( C583 C595 ) \nC585_=_C590( C585 C590 ) C585_=_C592( C585 C592 ) C585_=_C595( C585 C595 ) C585_=_C597( C585 C597 ) C587_=_C590( C587 C590 ) C587_=_C593( C587 C593 ) \nC587_=_C594( C587 C594 ) C587_=_C595( C587 C595 ) C590_=_C592( C590 C592 ) C590_=_C595( C590 C595 ) C590_=_C597( C590 C597 ) C592_=_C595( C592 C595 ) \nC592_=_C597( C592 C597 ) C593_=_C594( C593 C594 ) C593_=_C595( C593 C595 ) C593_=_C597( C593 C597 ) C594_=_C595( C594 C595 ) C595_=_C597( C595 C597 ) "];161-&gt;173[label="14: C83 C323 C346 C371 C387 \nC581 C583 C585 C587 C590 C592 \nC593 C594 C597 \n45: C83_=_C346 ,C83_=_C387 ,C83_=_C583 ,C83_=_C587 ,C83_=_C593 ,\nC83_=_C594 ,C323_=_C371 ,C323_=_C581 ,C323_=_C585 ,C323_=_C590 ,C323_=_C592 ,\nC323_=_C597 ,C346_=_C387 ,C346_=_C583 ,C346_=_C587 ,C346_=_C593 ,C346_=_C594 ,\nC371_=_C581 ,C371_=_C585 ,C371_=_C590 ,C371_=_C592 ,C371_=_C597 ,C387_=_C583 ,\nC387_=_C587 ,C387_=_C593 ,C387_=_C594 ,C581_=_C585 ,C581_=_C590 ,C581_=_C592 ,\nC581_=_C597 ,C583_=_C585 ,C583_=_C587 ,C583_=_C593 ,C583_=_C594 ,C585_=_C590 ,\nC585_=_C592 ,C585_=_C597 ,C587_=_C590 ,C587_=_C593 ,C587_=_C594 ,C590_=_C592 ,\nC590_=_C597 ,C592_=_C597 ,C593_=_C594 ,C593_=_C597 ,"];174[shape=box, label="id:174 level: 8\n19: C167 C187 C223 C370 C386 \nC396 C577 C578 C579 C582 C586 \nC587 C588 C589 C590 C592 C593 \nC596 C597 \n78: C167_=_C370( C167 C370 ) C167_=_C386( C167 C386 ) C167_=_C577( C167 C577 ) C167_=_C582( C167 C582 ) C167_=_C586( C167 C586 ) \nC167_=_C587( C167 C587 ) C167_=_C588( C167 C588 ) C167_=_C589( C167 C589 ) C167_=_C590( C167 C590 ) C187_=_C223( C187 C223 ) C187_=_C578( C187 C578 ) \nC187_=_C586( C187 C586 ) C187_=_C592( C187 C592 ) C223_=_C578( C223 C578 ) C223_=_C586( C223 C586 ) C223_=_C592( C223 C592 ) C370_=_C386( C370 C386 ) \nC370_=_C577( C370 C577 ) C370_=_C582( C370 C582 ) C370_=_C586( C370 C586 ) C370_=_C587( C370 C587 ) C370_=_C588( C370 C588 ) C370_=_C589( C370 C589 ) \nC370_=_C590( C370 C590 ) C386_=_C577( C386 C577 ) C386_=_C582( C386 C582 ) C386_=_C586( C386 C586 ) C386_=_C587( C386 C587 ) C386_=_C588( C386 C588 ) \nC386_=_C589( C386 C589 ) C386_=_C590( C386 C590 ) C396_=_C579( C396 C579 ) C396_=_C588( C396 C588 ) C396_=_C593( C396 C593 ) C396_=_C596( C396 C596 ) \nC396_=_C597( C396 C597 ) C577_=_C578( C577 C578 ) C577_=_C579( C577 C579 ) C577_=_C582( C577 C582 ) C577_=_C586( C577 C586 ) C577_=_C587( C577 C587 ) \nC577_=_C588( C577 C588 ) C577_=_C589( C577 C589 ) C577_=_C590( C577 C590 ) C578_=_C579( C578 C579 ) C578_=_C586( C578 C586 ) C578_=_C592( C578 C592 ) \nC579_=_C588( C579 C588 ) C579_=_C593( C579 C593 ) C579_=_C596( C579 C596 ) C579_=_C597( C579 C597 ) C582_=_C586( C582 C586 ) C582_=_C587( C582 C587 ) \nC582_=_C588( C582 C588 ) C582_=_C589( C582 C589 ) C582_=_C590( C582 C590 ) C586_=_C587( C586 C587 ) C586_=_C588( C586 C588 ) C586_=_C589( C586 C589 ) \nC586_=_C590( C586 C590 ) C586_=_C592( C586 C592 ) C587_=_C588( C587 C588 ) C587_=_C589( C587 C589 ) C587_=_C590( C587 C590 ) C587_=_C593( C587 C593 ) \nC588_=_C589( C588 C589 ) C588_=_C590( C588 C590 ) C588_=_C593( C588 C593 ) C588_=_C596( C588 C596 ) C588_=_C597( C588 C597 ) C589_=_C590( C589 C590 ) \nC589_=_C596( C589 C596 ) C590_=_C592( C590 C592 ) C590_=_C597( C590 C597 ) C592_=_C597( C592 C597 ) C593_=_C596( C593 C596 ) C593_=_C597( C593 C597 ) \nC596_=_C597( C596 C597 ) "];161-&gt;174[label="17: C167 C187 C223 C370 C386 \nC396 C577 C578 C579 C582 C587 \nC589 C590 C592 C593 C596 C597 \n52: C167_=_C370 ,C167_=_C386 ,C167_=_C577 ,C167_=_C582 ,C167_=_C587 ,\nC167_=_C589 ,C167_=_C590 ,C187_=_C223 ,C187_=_C578 ,C187_=_C592 ,C223_=_C578 ,\nC223_=_C592 ,C370_=_C386 ,C370_=_C577 ,C370_=_C582 ,C370_=_C587 ,C370_=_C589 ,\nC370_=_C590 ,C386_=_C577 ,C386_=_C582 ,C386_=_C587 ,C386_=_C589 ,C386_=_C590 ,\nC396_=_C579 ,C396_=_C593 ,C396_=_C596 ,C396_=_C597 ,C577_=_C578 ,C577_=_C579 ,\nC577_=_C582 ,C577_=_C587 ,C577_=_C589 ,C577_=_C590 ,C578_=_C579 ,C578_=_C592 ,\nC579_=_C593 ,C579_=_C596 ,C579_=_C597 ,C582_=_C587 ,C582_=_C589 ,C582_=_C590 ,\nC587_=_C589 ,C587_=_C590 ,C587_=_C593 ,C589_=_C590 ,C589_=_C596 ,C590_=_C592 ,\nC590_=_C597 ,C592_=_C597 ,C593_=_C596 ,C593_=_C597 ,C596_=_C597 ,"];175[shape=box, label="id:175 level: 8\n16: C63 C132 C169 C399 C602 \nC603 C604 C605 C609 C612 C613 \nC615 C616 C617 C618 C619 \n60: C63_=_C169( C63 C169 ) C63_=_C399( C63 C399 ) C63_=_C605( C63 C605 ) C63_=_C609( C63 C609 ) C63_=_C612( C63 C612 ) \nC63_=_C615( C63 C615 ) C63_=_C617( C63 C617 ) C63_=_C619( C63 C619 ) C132_=_C613( C132 C613 ) C132_=_C616( C132 C616 ) C132_=_C618( C132 C618 ) \nC132_=_C619( C132 C619 ) C169_=_C399( C169 C399 ) C169_=_C605( C169 C605 ) C169_=_C609( C169 C609 ) C169_=_C612( C169 C612 ) C169_=_C615( C169 C615 ) \nC169_=_C617( C169 C617 ) C169_=_C619( C169 C619 ) C399_=_C605( C399 C605 ) C399_=_C609( C399 C609 ) C399_=_C612( C399 C612 ) C399_=_C615( C399 C615 ) \nC399_=_C617( C399 C617 ) C399_=_C619( C399 C619 ) C602_=_C603( C602 C603 ) C602_=_C604( C602 C604 ) C602_=_C605( C602 C605 ) C602_=_C609( C602 C609 ) \nC603_=_C604( C603 C604 ) C603_=_C605( C603 C605 ) C603_=_C612( C603 C612 ) C603_=_C613( C603 C613 ) C604_=_C605( C604 C605</w:t>
      </w:r>
    </w:p>
    <w:p>
      <w:pPr>
        <w:pStyle w:val="PreformattedText"/>
        <w:bidi w:val="0"/>
        <w:spacing w:before="0" w:after="0"/>
        <w:jc w:val="left"/>
        <w:rPr/>
      </w:pPr>
      <w:r>
        <w:rPr/>
        <w:t xml:space="preserve"> </w:t>
      </w:r>
      <w:r>
        <w:rPr/>
        <w:t>) C604_=_C617( C604 C617 ) \nC604_=_C618( C604 C618 ) C605_=_C609( C605 C609 ) C605_=_C612( C605 C612 ) C605_=_C615( C605 C615 ) C605_=_C617( C605 C617 ) C605_=_C619( C605 C619 ) \nC609_=_C612( C609 C612 ) C609_=_C615( C609 C615 ) C609_=_C617( C609 C617 ) C609_=_C619( C609 C619 ) C612_=_C613( C612 C613 ) C612_=_C615( C612 C615 ) \nC612_=_C617( C612 C617 ) C612_=_C619( C612 C619 ) C613_=_C616( C613 C616 ) C613_=_C618( C613 C618 ) C613_=_C619( C613 C619 ) C615_=_C616( C615 C616 ) \nC615_=_C617( C615 C617 ) C615_=_C619( C615 C619 ) C616_=_C618( C616 C618 ) C616_=_C619( C616 C619 ) C617_=_C618( C617 C618 ) C617_=_C619( C617 C619 ) \nC618_=_C619( C618 C619 ) "];162-&gt;175[label="14: C63 C132 C169 C399 C602 \nC603 C604 C609 C612 C613 C615 \nC616 C617 C618 \n38: C63_=_C169 ,C63_=_C399 ,C63_=_C609 ,C63_=_C612 ,C63_=_C615 ,\nC63_=_C617 ,C132_=_C613 ,C132_=_C616 ,C132_=_C618 ,C169_=_C399 ,C169_=_C609 ,\nC169_=_C612 ,C169_=_C615 ,C169_=_C617 ,C399_=_C609 ,C399_=_C612 ,C399_=_C615 ,\nC399_=_C617 ,C602_=_C603 ,C602_=_C604 ,C602_=_C609 ,C603_=_C604 ,C603_=_C612 ,\nC603_=_C613 ,C604_=_C617 ,C604_=_C618 ,C609_=_C612 ,C609_=_C615 ,C609_=_C617 ,\nC612_=_C613 ,C612_=_C615 ,C612_=_C617 ,C613_=_C616 ,C613_=_C618 ,C615_=_C616 ,\nC615_=_C617 ,C616_=_C618 ,C617_=_C618 ,"];176[shape=box, label="id:176 level: 8\n18: C20 C62 C85 C225 C388 \nC397 C398 C599 C600 C601 C602 \nC607 C608 C609 C610 C614 C615 \nC616 \n69: C20_=_C225( C20 C225 ) C20_=_C388( C20 C388 ) C20_=_C602( C20 C602 ) C20_=_C607( C20 C607 ) C20_=_C608( C20 C608 ) \nC20_=_C609( C20 C609 ) C62_=_C85( C62 C85 ) C62_=_C398( C62 C398 ) C62_=_C600( C62 C600 ) C62_=_C608( C62 C608 ) C62_=_C610( C62 C610 ) \nC62_=_C614( C62 C614 ) C62_=_C615( C62 C615 ) C62_=_C616( C62 C616 ) C85_=_C398( C85 C398 ) C85_=_C600( C85 C600 ) C85_=_C608( C85 C608 ) \nC85_=_C610( C85 C610 ) C85_=_C614( C85 C614 ) C85_=_C615( C85 C615 ) C85_=_C616( C85 C616 ) C225_=_C388( C225 C388 ) C225_=_C602( C225 C602 ) \nC225_=_C607( C225 C607 ) C225_=_C608( C225 C608 ) C225_=_C609( C225 C609 ) C388_=_C602( C388 C602 ) C388_=_C607( C388 C607 ) C388_=_C608( C388 C608 ) \nC388_=_C609( C388 C609 ) C397_=_C398( C397 C398 ) C397_=_C599( C397 C599 ) C397_=_C600( C397 C600 ) C397_=_C601( C397 C601 ) C398_=_C600( C398 C600 ) \nC398_=_C608( C398 C608 ) C398_=_C610( C398 C610 ) C398_=_C614( C398 C614 ) C398_=_C615( C398 C615 ) C398_=_C616( C398 C616 ) C599_=_C600( C599 C600 ) \nC599_=_C601( C599 C601 ) C599_=_C607( C599 C607 ) C599_=_C610( C599 C610 ) C600_=_C601( C600 C601 ) C600_=_C608( C600 C608 ) C600_=_C610( C600 C610 ) \nC600_=_C614( C600 C614 ) C600_=_C615( C600 C615 ) C600_=_C616( C600 C616 ) C601_=_C614( C601 C614 ) C602_=_C607( C602 C607 ) C602_=_C608( C602 C608 ) \nC602_=_C609( C602 C609 ) C607_=_C608( C607 C608 ) C607_=_C609( C607 C609 ) C607_=_C610( C607 C610 ) C608_=_C609( C608 C609 ) C608_=_C610( C608 C610 ) \nC608_=_C614( C608 C614 ) C608_=_C615( C608 C615 ) C608_=_C616( C608 C616 ) C609_=_C615( C609 C615 ) C610_=_C614( C610 C614 ) C610_=_C615( C610 C615 ) \nC610_=_C616( C610 C616 ) C614_=_C615( C614 C615 ) C614_=_C616( C614 C616 ) C615_=_C616( C615 C616 ) "];163-&gt;176[label="16: C20 C62 C85 C225 C388 \nC397 C398 C599 C601 C602 C607 \nC609 C610 C614 C615 C616 \n45: C20_=_C225 ,C20_=_C388 ,C20_=_C602 ,C20_=_C607 ,C20_=_C609 ,\nC62_=_C85 ,C62_=_C398 ,C62_=_C610 ,C62_=_C614 ,C62_=_C615 ,C62_=_C616 ,\nC85_=_C398 ,C85_=_C610 ,C85_=_C614 ,C85_=_C615 ,C85_=_C616 ,C225_=_C388 ,\nC225_=_C602 ,C225_=_C607 ,C225_=_C609 ,C388_=_C602 ,C388_=_C607 ,C388_=_C609 ,\nC397_=_C398 ,C397_=_C599 ,C397_=_C601 ,C398_=_C610 ,C398_=_C614 ,C398_=_C615 ,\nC398_=_C616 ,C599_=_C601 ,C599_=_C607 ,C599_=_C610 ,C601_=_C614 ,C602_=_C607 ,\nC602_=_C609 ,C607_=_C609 ,C607_=_C610 ,C609_=_C615 ,C610_=_C614 ,C610_=_C615 ,\nC610_=_C616 ,C614_=_C615 ,C614_=_C616 ,C615_=_C616 ,"];177[shape=box, label="id:177 level: 9\n11: C105 C344 C537 C538 C539 \nC540 C542 C546 C548 C551 C552 \n33: C105_=_C344( C105 C344 ) C105_=_C537( C105 C537 ) C105_=_C538( C105 C538 ) C105_=_C539( C105 C539 ) C105_=_C540( C105 C540 ) \nC344_=_C537( C344 C537 ) C344_=_C538( C344 C538 ) C344_=_C539( C344 C539 ) C344_=_C540( C344 C540 ) C537_=_C538( C537 C538 ) C537_=_C539( C537 C539 ) \nC537_=_C540( C537 C540 ) C537_=_C546( C537 C546 ) C538_=_C539( C538 C539 ) C538_=_C540( C538 C540 ) C538_=_C548( C538 C548 ) C539_=_C540( C539 C540 ) \nC539_=_C542( C539 C542 ) C539_=_C546( C539 C546 ) C539_=_C548( C539 C548 ) C539_=_C551( C539 C551 ) C539_=_C552( C539 C552 ) C540_=_C551( C540 C551 ) \nC542_=_C546( C542 C546 ) C542_=_C548( C542 C548 ) C542_=_C551( C542 C551 ) C542_=_C552( C542 C552 ) C546_=_C548( C546 C548 ) C546_=_C551( C546 C551 ) \nC546_=_C552( C546 C552 ) C548_=_C551( C548 C551 ) C548_=_C552( C548 C552 ) C551_=_C552( C551 C552 ) "];166-&gt;177[label="10: C105 C344 C537 C538 C540 \nC542 C546 C548 C551 C552 \n23: C105_=_C344 ,C105_=_C537 ,C105_=_C538 ,C105_=_C540 ,C344_=_C537 ,\nC344_=_C538 ,C344_=_C540 ,C537_=_C538 ,C537_=_C540 ,C537_=_C546 ,C538_=_C540 ,\nC538_=_C548 ,C540_=_C551 ,C542_=_C546 ,C542_=_C548 ,C542_=_C551 ,C542_=_C552 ,\nC546_=_C548 ,C546_=_C551 ,C546_=_C552 ,C548_=_C551 ,C548_=_C552 ,C551_=_C552 ,"];178[shape=box, label="id:178 level: 9\n13: C99 C181 C305 C422 C423 \nC424 C425 C426 C427 C428 C431 \nC440 C441 \n46: C99_=_C181( C99 C181 ) C99_=_C425( C99 C425 ) C99_=_C431( C99 C431 ) C99_=_C440( C99 C440 ) C99_=_C441( C99 C441 ) \nC181_=_C425( C181 C425 ) C181_=_C431( C181 C431 ) C181_=_C440( C181 C440 ) C181_=_C441( C181 C441 ) C305_=_C422( C305 C422 ) C305_=_C423( C305 C423 ) \nC305_=_C424( C305 C424 ) C305_=_C425( C305 C425 ) C305_=_C426( C305 C426 ) C305_=_C427( C305 C427 ) C305_=_C428( C305 C428 ) C422_=_C423( C422 C423 ) \nC422_=_C424( C422 C424 ) C422_=_C425( C422 C425 ) C422_=_C426( C422 C426 ) C422_=_C427( C422 C427 ) C422_=_C428( C422 C428 ) C422_=_C431( C422 C431 ) \nC423_=_C424( C423 C424 ) C423_=_C425( C423 C425 ) C423_=_C426( C423 C426 ) C423_=_C427( C423 C427 ) C423_=_C428( C423 C428 ) C424_=_C425( C424 C425 ) \nC424_=_C426( C424 C426 ) C424_=_C427( C424 C427 ) C424_=_C428( C424 C428 ) C425_=_C426( C425 C426 ) C425_=_C427( C425 C427 ) C425_=_C428( C425 C428 ) \nC425_=_C431( C425 C431 ) C425_=_C440( C425 C440 ) C425_=_C441( C425 C441 ) C426_=_C427( C426 C427 ) C426_=_C428( C426 C428 ) C427_=_C428( C427 C428 ) \nC427_=_C440( C427 C440 ) C428_=_C441( C428 C441 ) C431_=_C440( C431 C440 ) C431_=_C441( C431 C441 ) C440_=_C441( C440 C441 ) "];168-&gt;178[label="12: C99 C181 C305 C422 C423 \nC424 C426 C427 C428 C431 C440 \nC441 \n34: C99_=_C181 ,C99_=_C431 ,C99_=_C440 ,C99_=_C441 ,C181_=_C431 ,\nC181_=_C440 ,C181_=_C441 ,C305_=_C422 ,C305_=_C423 ,C305_=_C424 ,C305_=_C426 ,\nC305_=_C427 ,C305_=_C428 ,C422_=_C423 ,C422_=_C424 ,C422_=_C426 ,C422_=_C427 ,\nC422_=_C428 ,C422_=_C431 ,C423_=_C424 ,C423_=_C426 ,C423_=_C427 ,C423_=_C428 ,\nC424_=_C426 ,C424_=_C427 ,C424_=_C428 ,C426_=_C427 ,C426_=_C428 ,C427_=_C428 ,\nC427_=_C440 ,C428_=_C441 ,C431_=_C440 ,C431_=_C441 ,C440_=_C441 ,"];179[shape=box, label="id:179 level: 9\n12: C34 C256 C468 C470 C474 \nC477 C479 C481 C482 C483 C485 \nC486 \n41: C34_=_C470( C34 C470 ) C34_=_C474( C34 C474 ) C34_=_C479( C34 C479 ) C34_=_C481( C34 C481 ) C34_=_C483( C34 C483 ) \nC34_=_C485( C34 C485 ) C34_=_C486( C34 C486 ) C256_=_C468( C256 C468 ) C256_=_C477( C256 C477 ) C256_=_C481( C256 C481 ) C256_=_C482( C256 C482 ) \nC468_=_C470( C468 C470 ) C468_=_C477( C468 C477 ) C468_=_C481( C468 C481 ) C468_=_C482( C468 C482 ) C470_=_C474( C470 C474 ) C470_=_C479( C470 C479 ) \nC470_=_C481( C470 C481 ) C470_=_C483( C470 C483 ) C470_=_C485( C470 C485 ) C470_=_C486( C470 C486 ) C474_=_C479( C474 C479 ) C474_=_C481( C474 C481 ) \nC474_=_C483( C474 C483 ) C474_=_C485( C474 C485 ) C474_=_C486( C474 C486 ) C477_=_C479( C477 C479 ) C477_=_C481( C477 C481 ) C477_=_C482( C477 C482 ) \nC479_=_C481( C479 C481 ) C479_=_C483( C479 C483 ) C479_=_C485( C479 C485 ) C479_=_C486( C479 C486 ) C481_=_C482( C481 C482 ) C481_=_C483( C481 C483 ) \nC481_=_C485( C481 C485 ) C481_=_C486( C481 C486 ) C482_=_C485( C482 C485 ) C483_=_C485( C483 C485 ) C483_=_C486( C483 C486 ) C485_=_C486( C485 C486 ) "];170-&gt;179[label="11: C34 C256 C468 C470 C474 \nC477 C479 C482 C483 C485 C486 \n30: C34_=_C470 ,C34_=_C474 ,C34_=_C479 ,C34_=_C483 ,C34_=_C485 ,\nC34_=_C486 ,C256_=_C468 ,C256_=_C477 ,C256_=_C482 ,C468_=_C470 ,C468_=_C477 ,\nC468_=_C482 ,C470_=_C474 ,C470_=_C479 ,C470_=_C483 ,C470_=_C485 ,C470_=_C486 ,\nC474_=_C479 ,C474_=_C483 ,C474_=_C485 ,C474_=_C486 ,C477_=_C479 ,C477_=_C482 ,\nC479_=_C483 ,C479_=_C485 ,C479_=_C486 ,C482_=_C485 ,C483_=_C485 ,C483_=_C486 ,\nC485_=_C486 ,"];180[shape=box, label="id:180 level: 9\n13: C33 C294 C391 C392 C467 \nC469 C473 C477 C478 C479 C480 \nC483 C484 \n50: C33_=_C294( C33 C294 ) C33_=_C391( C33 C391 ) C33_=_C467( C33 C467 ) C33_=_C473( C33 C473 ) C33_=_C477( C33 C477 ) \nC33_=_C478( C33 C478 ) C33_=_C479( C33 C479 ) C33_=_C480( C33 C480 ) C294_=_C391( C294 C391 ) C294_=_C467( C294 C467 ) C294_=_C473( C294 C473 ) \nC294_=_C477( C294 C477 ) C294_=_C478( C294 C478 ) C294_=_C479( C294 C479 ) C294_=_C480( C294 C480 ) C391_=_C392( C391 C392 ) C391_=_C467( C391 C467 ) \nC391_=_C473( C391 C473 ) C391_=_C477( C391 C477 ) C391_=_C478( C391 C478 ) C391_=_C479( C391 C479 ) C391_=_C480( C391 C480 ) C392_=_C469( C392 C469 ) \nC392_=_C478( C392 C478 ) C392_=_C483( C392 C483 ) C392_=_C484( C392 C484 ) C467_=_C469( C467 C469 ) C467_=_C473( C467 C473 ) C467_=_C477( C467 C477 ) \nC467_=_C478( C467 C478 ) C467_=_C479( C467 C479 ) C467_=_C480( C467 C480 ) C469_=_C478( C469 C478 ) C469_=_C483( C469 C483 ) C469_=_C484( C469 C484 ) \nC473_=_C477( C473 C477 ) C473_=_C478( C473 C478 ) C473_=_C479( C473 C479 ) C473_=_C480( C473 C480 ) C477_=_C478( C477 C478 ) C477_=_C479( C477 C479 ) \nC477_=_C480( C477 C480 ) C478_=_C479( C478 C479 ) C478_=_C480( C478 C480 ) C478_=_C483( C478 C483 ) C478_=_C484( C478 C484 ) C479_=_C480( C479 C480 ) \nC479_=_C483( C479 C483 ) C480_=_C484( C480</w:t>
      </w:r>
    </w:p>
    <w:p>
      <w:pPr>
        <w:pStyle w:val="PreformattedText"/>
        <w:bidi w:val="0"/>
        <w:spacing w:before="0" w:after="0"/>
        <w:jc w:val="left"/>
        <w:rPr/>
      </w:pPr>
      <w:r>
        <w:rPr/>
        <w:t xml:space="preserve"> </w:t>
      </w:r>
      <w:r>
        <w:rPr/>
        <w:t>C484 ) C483_=_C484( C483 C484 ) "];171-&gt;180[label="12: C33 C294 C391 C392 C467 \nC469 C473 C477 C479 C480 C483 \nC484 \n38: C33_=_C294 ,C33_=_C391 ,C33_=_C467 ,C33_=_C473 ,C33_=_C477 ,\nC33_=_C479 ,C33_=_C480 ,C294_=_C391 ,C294_=_C467 ,C294_=_C473 ,C294_=_C477 ,\nC294_=_C479 ,C294_=_C480 ,C391_=_C392 ,C391_=_C467 ,C391_=_C473 ,C391_=_C477 ,\nC391_=_C479 ,C391_=_C480 ,C392_=_C469 ,C392_=_C483 ,C392_=_C484 ,C467_=_C469 ,\nC467_=_C473 ,C467_=_C477 ,C467_=_C479 ,C467_=_C480 ,C469_=_C483 ,C469_=_C484 ,\nC473_=_C477 ,C473_=_C479 ,C473_=_C480 ,C477_=_C479 ,C477_=_C480 ,C479_=_C480 ,\nC479_=_C483 ,C480_=_C484 ,C483_=_C484 ,"];181[shape=box, label="id:181 level: 9\n12: C187 C223 C396 C578 C579 \nC586 C588 C591 C592 C593 C596 \nC597 \n39: C187_=_C223( C187 C223 ) C187_=_C578( C187 C578 ) C187_=_C586( C187 C586 ) C187_=_C591( C187 C591 ) C187_=_C592( C187 C592 ) \nC223_=_C578( C223 C578 ) C223_=_C586( C223 C586 ) C223_=_C591( C223 C591 ) C223_=_C592( C223 C592 ) C396_=_C579( C396 C579 ) C396_=_C588( C396 C588 ) \nC396_=_C591( C396 C591 ) C396_=_C593( C396 C593 ) C396_=_C596( C396 C596 ) C396_=_C597( C396 C597 ) C578_=_C579( C578 C579 ) C578_=_C586( C578 C586 ) \nC578_=_C591( C578 C591 ) C578_=_C592( C578 C592 ) C579_=_C588( C579 C588 ) C579_=_C591( C579 C591 ) C579_=_C593( C579 C593 ) C579_=_C596( C579 C596 ) \nC579_=_C597( C579 C597 ) C586_=_C588( C586 C588 ) C586_=_C591( C586 C591 ) C586_=_C592( C586 C592 ) C588_=_C591( C588 C591 ) C588_=_C593( C588 C593 ) \nC588_=_C596( C588 C596 ) C588_=_C597( C588 C597 ) C591_=_C592( C591 C592 ) C591_=_C593( C591 C593 ) C591_=_C596( C591 C596 ) C591_=_C597( C591 C597 ) \nC592_=_C597( C592 C597 ) C593_=_C596( C593 C596 ) C593_=_C597( C593 C597 ) C596_=_C597( C596 C597 ) "];174-&gt;181[label="11: C187 C223 C396 C578 C579 \nC586 C588 C592 C593 C596 C597 \n28: C187_=_C223 ,C187_=_C578 ,C187_=_C586 ,C187_=_C592 ,C223_=_C578 ,\nC223_=_C586 ,C223_=_C592 ,C396_=_C579 ,C396_=_C588 ,C396_=_C593 ,C396_=_C596 ,\nC396_=_C597 ,C578_=_C579 ,C578_=_C586 ,C578_=_C592 ,C579_=_C588 ,C579_=_C593 ,\nC579_=_C596 ,C579_=_C597 ,C586_=_C588 ,C586_=_C592 ,C588_=_C593 ,C588_=_C596 ,\nC588_=_C597 ,C592_=_C597 ,C593_=_C596 ,C593_=_C597 ,C596_=_C597 ,"];182[shape=box, label="id:182 level: 9\n10: C132 C602 C603 C604 C605 \nC606 C613 C616 C618 C619 \n28: C132_=_C606( C132 C606 ) C132_=_C613( C132 C613 ) C132_=_C616( C132 C616 ) C132_=_C618( C132 C618 ) C132_=_C619( C132 C619 ) \nC602_=_C603( C602 C603 ) C602_=_C604( C602 C604 ) C602_=_C605( C602 C605 ) C602_=_C606( C602 C606 ) C603_=_C604( C603 C604 ) C603_=_C605( C603 C605 ) \nC603_=_C606( C603 C606 ) C603_=_C613( C603 C613 ) C604_=_C605( C604 C605 ) C604_=_C606( C604 C606 ) C604_=_C618( C604 C618 ) C605_=_C606( C605 C606 ) \nC605_=_C619( C605 C619 ) C606_=_C613( C606 C613 ) C606_=_C616( C606 C616 ) C606_=_C618( C606 C618 ) C606_=_C619( C606 C619 ) C613_=_C616( C613 C616 ) \nC613_=_C618( C613 C618 ) C613_=_C619( C613 C619 ) C616_=_C618( C616 C618 ) C616_=_C619( C616 C619 ) C618_=_C619( C618 C619 ) "];175-&gt;182[label="9: C132 C602 C603 C604 C605 \nC613 C616 C618 C619 \n19: C132_=_C613 ,C132_=_C616 ,C132_=_C618 ,C132_=_C619 ,C602_=_C603 ,\nC602_=_C604 ,C602_=_C605 ,C603_=_C604 ,C603_=_C605 ,C603_=_C613 ,C604_=_C605 ,\nC604_=_C618 ,C605_=_C619 ,C613_=_C616 ,C613_=_C618 ,C613_=_C619 ,C616_=_C618 ,\nC616_=_C619 ,C618_=_C619 ,"];183[shape=box, label="id:183 level: 9\n12: C20 C225 C388 C397 C598 \nC599 C600 C601 C602 C607 C608 \nC609 \n40: C20_=_C225( C20 C225 ) C20_=_C388( C20 C388 ) C20_=_C598( C20 C598 ) C20_=_C602( C20 C602 ) C20_=_C607( C20 C607 ) \nC20_=_C608( C20 C608 ) C20_=_C609( C20 C609 ) C225_=_C388( C225 C388 ) C225_=_C598( C225 C598 ) C225_=_C602( C225 C602 ) C225_=_C607( C225 C607 ) \nC225_=_C608( C225 C608 ) C225_=_C609( C225 C609 ) C388_=_C598( C388 C598 ) C388_=_C602( C388 C602 ) C388_=_C607( C388 C607 ) C388_=_C608( C388 C608 ) \nC388_=_C609( C388 C609 ) C397_=_C598( C397 C598 ) C397_=_C599( C397 C599 ) C397_=_C600( C397 C600 ) C397_=_C601( C397 C601 ) C598_=_C599( C598 C599 ) \nC598_=_C600( C598 C600 ) C598_=_C601( C598 C601 ) C598_=_C602( C598 C602 ) C598_=_C607( C598 C607 ) C598_=_C608( C598 C608 ) C598_=_C609( C598 C609 ) \nC599_=_C600( C599 C600 ) C599_=_C601( C599 C601 ) C599_=_C607( C599 C607 ) C600_=_C601( C600 C601 ) C600_=_C608( C600 C608 ) C602_=_C607( C602 C607 ) \nC602_=_C608( C602 C608 ) C602_=_C609( C602 C609 ) C607_=_C608( C607 C608 ) C607_=_C609( C607 C609 ) C608_=_C609( C608 C609 ) "];176-&gt;183[label="11: C20 C225 C388 C397 C599 \nC600 C601 C602 C607 C608 C609 \n29: C20_=_C225 ,C20_=_C388 ,C20_=_C602 ,C20_=_C607 ,C20_=_C608 ,\nC20_=_C609 ,C225_=_C388 ,C225_=_C602 ,C225_=_C607 ,C225_=_C608 ,C225_=_C609 ,\nC388_=_C602 ,C388_=_C607 ,C388_=_C608 ,C388_=_C609 ,C397_=_C599 ,C397_=_C600 ,\nC397_=_C601 ,C599_=_C600 ,C599_=_C601 ,C599_=_C607 ,C600_=_C601 ,C600_=_C608 ,\nC602_=_C607 ,C602_=_C608 ,C602_=_C609 ,C607_=_C608 ,C607_=_C609 ,C608_=_C6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