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5 V6 V7 V8 V9 V10 \nV11 V12 V13 V14 V15 V16 \nV17 V18 V19 V20 V21 V22 \nV23 V24 \n200: C0( V0 V2 ) C1( V0 V3 ) C2( V0 V4 ) C3( V0 V5 ) C4( V0 V7 ) \nC5( V0 V8 ) C6( V0 V9 ) C7( V0 V10 ) C8( V0 V11 ) C9( V0 V13 ) C10( V0 V14 ) \nC11( V0 V15 ) C12( V0 V18 ) C13( V0 V19 ) C14( V0 V20 ) C15( V0 V21 ) C16( V0 V24 ) \nC22( V1 V2 ) C23( V1 V4 ) C24( V1 V5 ) C25( V1 V6 ) C26( V1 V9 ) C27( V1 V11 ) \nC28( V1 V13 ) C29( V1 V15 ) C30( V1 V16 ) C31( V1 V18 ) C32( V1 V19 ) C33( V1 V20 ) \nC34( V1 V21 ) C42( V2 V3 ) C43( V2 V4 ) C44( V2 V5 ) C45( V2 V6 ) C46( V2 V7 ) \nC47( V2 V8 ) C48( V2 V10 ) C49( V2 V14 ) C50( V2 V16 ) C51( V2 V17 ) C52( V2 V18 ) \nC53( V2 V20 ) C54( V2 V21 ) C55( V2 V22 ) C56( V2 V24 ) C63( V3 V4 ) C64( V3 V5 ) \nC65( V3 V7 ) C66( V3 V8 ) C67( V3 V10 ) C68( V3 V11 ) C69( V3 V12 ) C70( V3 V13 ) \nC71( V3 V15 ) C72( V3 V16 ) C73( V3 V17 ) C74( V3 V19 ) C75( V3 V20 ) C76( V3 V21 ) \nC77( V3 V22 ) C78( V3 V24 ) C85( V4 V5 ) C86( V4 V7 ) C87( V4 V9 ) C88( V4 V11 ) \nC89( V4 V13 ) C90( V4 V14 ) C91( V4 V15 ) C92( V4 V16 ) C93( V4 V18 ) C94( V4 V20 ) \nC95( V4 V21 ) C96( V4 V22 ) C97( V4 V24 ) C111( V5 V6 ) C112( V5 V9 ) C113( V5 V10 ) \nC114( V5 V11 ) C115( V5 V12 ) C116( V5 V14 ) C117( V5 V19 ) C118( V5 V22 ) C119( V5 V24 ) \nC130( V6 V7 ) C131( V6 V8 ) C132( V6 V9 ) C133( V6 V10 ) C134( V6 V11 ) C135( V6 V12 ) \nC136( V6 V13 ) C137( V6 V14 ) C138( V6 V15 ) C139( V6 V16 ) C140( V6 V18 ) C141( V6 V19 ) \nC142( V6 V23 ) C150( V7 V9 ) C151( V7 V10 ) C152( V7 V13 ) C153( V7 V14 ) C154( V7 V15 ) \nC155( V7 V16 ) C156( V7 V17 ) C157( V7 V18 ) C158( V7 V22 ) C159( V7 V24 ) C168( V8 V9 ) \nC169( V8 V12 ) C170( V8 V15 ) C171( V8 V16 ) C172( V8 V19 ) C173( V8 V20 ) C174( V8 V21 ) \nC175( V8 V22 ) C176( V8 V23 ) C177( V8 V24 ) C184( V9 V10 ) C185( V9 V14 ) C186( V9 V15 ) \nC187( V9 V16 ) C188( V9 V17 ) C189( V9 V18 ) C190( V9 V19 ) C191( V9 V20 ) C192( V9 V23 ) \nC193( V9 V24 ) C200( V10 V11 ) C201( V10 V12 ) C202( V10 V13 ) C203( V10 V14 ) C204( V10 V15 ) \nC205( V10 V16 ) C206( V10 V17 ) C207( V10 V18 ) C208( V10 V19 ) C209( V10 V20 ) C210( V10 V21 ) \nC211( V10 V22 ) C212( V10 V23 ) C213( V10 V24 ) C224( V11 V12 ) C225( V11 V14 ) C226( V11 V15 ) \nC227( V11 V16 ) C228( V11 V17 ) C229( V11 V18 ) C230( V11 V19 ) C231( V11 V24 ) C241( V12 V14 ) \nC242( V12 V15 ) C243( V12 V16 ) C244( V12 V19 ) C245( V12 V20 ) C246( V12 V24 ) C255( V13 V14 ) \nC256( V13 V16 ) C257( V13 V17 ) C258( V13 V18 ) C259( V13 V19 ) C260( V13 V20 ) C261( V13 V21 ) \nC262( V13 V22 ) C263( V13 V24 ) C278( V14 V15 ) C279( V14 V16 ) C280( V14 V17 ) C281( V14 V20 ) \nC282( V14 V22 ) C283( V14 V24 ) C289( V15 V16 ) C290( V15 V17 ) C291( V15 V21 ) C292( V15 V22 ) \nC293( V15 V23 ) C294( V15 V24 ) C305( V16 V17 ) C306( V16 V18 ) C307( V16 V19 ) C308( V16 V20 ) \nC309( V16 V21 ) C310( V16 V23 ) C314( V17 V18 ) C315( V17 V19 ) C316( V17 V21 ) C317( V17 V22 ) \nC318( V17 V23 ) C319( V17 V24 ) C325( V18 V19 ) C326( V18 V20 ) C327( V18 V21 ) C328( V18 V22 ) \nC329( V18 V23 ) C335( V19 V22 ) C336( V19 V24 ) C344( V20 V22 ) C345( V20 V23 ) C346( V20 V24 ) \nC361( V21 V23 ) C369( V22 V24 ) C381( V23 V24 ) "]1[shape=box, label="id:1 level: 1\n14: V0 V2 V3 V7 V9 \nV11 V13 V14 V20 V21 V22 \nV23 V24 V26 \n55: C0( V0 V2 ) C1( V0 V3 ) C4( V0 V7 ) C6( V0 V9 ) C8( V0 V11 ) \nC9( V0 V13 ) C10( V0 V14 ) C14( V0 V20 ) C15( V0 V21 ) C16( V0 V24 ) C17( V0 V26 ) \nC42( V2 V3 ) C46( V2 V7 ) C49( V2 V14 ) C53( V2 V20 ) C54( V2 V21 ) C55( V2 V22 ) \nC56( V2 V24 ) C65( V3 V7 ) C68( V3 V11 ) C70( V3 V13 ) C75( V3 V20 ) C76( V3 V21 ) \nC77( V3 V22 ) C78( V3 V24 ) C79( V3 V26 ) C150( V7 V9 ) C152( V7 V13 ) C153( V7 V14 ) \nC158( V7 V22 ) C159( V7 V24 ) C185( V9 V14 ) C191( V9 V20 ) C192( V9 V23 ) C193( V9 V24 ) \nC225( V11 V14 ) C231( V11 V24 ) C255( V13 V14 ) C260( V13 V20 ) C261( V13 V21 ) C262( V13 V22 ) \nC263( V13 V24 ) C264( V13 V26 ) C281( V14 V20 ) C282( V14 V22 ) C283( V14 V24 ) C344( V20 V22 ) \nC345( V20 V23 ) C346( V20 V24 ) C348( V20 V26 ) C361( V21 V23 ) C362( V21 V26 ) C369( V22 V24 ) \nC371( V22 V26 ) C381( V23 V24 ) "];0-&gt;1[label="13: V0 V2 V3 V7 V9 \nV11 V13 V14 V20 V21 V22 \nV23 V24 \n49: C0 ,C1 ,C4 ,C6 ,C8 ,\nC9 ,C10 ,C14 ,C15 ,C16 ,C42 ,\nC46 ,C49 ,C53 ,C54 ,C55 ,C56 ,\nC65 ,C68 ,C70 ,C75 ,C76 ,C77 ,\nC78 ,C150 ,C152 ,C153 ,C158 ,C159 ,\nC185 ,C191 ,C192 ,C193 ,C225 ,C231 ,\nC255 ,C260 ,C261 ,C262 ,C263 ,C281 ,\nC282 ,C283 ,C344 ,C345 ,C346 ,C361 ,\nC369 ,C381 ,"];2[shape=box, label="id:2 level: 1\n15: V0 V4 V5 V6 V8 \nV9 V12 V17 V18 V19 V20 \nV22 V23 V24 V57 \n61: C2( V0 V4 ) C3( V0 V5 ) C5( V0 V8 ) C6( V0 V9 ) C12( V0 V18 ) \nC13( V0 V19 ) C14( V0 V20 ) C16( V0 V24 ) C85( V4 V5 ) C87( V4 V9 ) C93( V4 V18 ) \nC94( V4 V20 ) C96( V4 V22 ) C97( V4 V24 ) C111( V5 V6 ) C112( V5 V9 ) C115( V5 V12 ) \nC117( V5 V19 ) C118( V5 V22 ) C119( V5 V24 ) C131( V6 V8 ) C132( V6 V9 ) C135( V6 V12 ) \nC140( V6 V18 ) C141( V6 V19 ) C142( V6 V23 ) C168( V8 V9 ) C169( V8 V12 ) C172( V8 V19 ) \nC173( V8 V20 ) C175( V8 V22 ) C176( V8 V23 ) C177( V8 V24 ) C180( V8 V57 ) C188( V9 V17 ) \nC189( V9 V18 ) C190( V9 V19 ) C191( V9 V20 ) C192( V9 V23 ) C193( V9 V24 ) C244( V12 V19 ) \nC245( V12 V20 ) C246( V12 V24 ) C314( V17 V18 ) C315( V17 V19 ) C317( V17 V22 ) C318( V17 V23 ) \nC319( V17 V24 ) C321( V17 V57 ) C325( V18 V19 ) C326( V18 V20 ) C328( V18 V22 ) C329( V18 V23 ) \nC335( V19 V22 ) C336( V19 V24 ) C344( V20 V22 ) C345( V20 V23 ) C346( V20 V24 ) C369( V22 V24 ) \nC381( V23 V24 ) C386( V23 V57 ) "];0-&gt;2[label="14: V0 V4 V5 V6 V8 \nV9 V12 V17 V18 V19 V20 \nV22 V23 V24 \n58: C2 ,C3 ,C5 ,C6 ,C12 ,\nC13 ,C14 ,C16 ,C85 ,C87 ,C93 ,\nC94 ,C96 ,C97 ,C111 ,C112 ,C115 ,\nC117 ,C118 ,C119 ,C131 ,C132 ,C135 ,\nC140 ,C141 ,C142 ,C168 ,C169 ,C172 ,\nC173 ,C175 ,C176 ,C177 ,C188 ,C189 ,\nC190 ,C191 ,C192 ,C193 ,C244 ,C245 ,\nC246 ,C314 ,C315 ,C317 ,C318 ,C319 ,\nC325 ,C326 ,C328 ,C329 ,C335 ,C336 ,\nC344 ,C345 ,C346 ,C369 ,C381 ,"];3[shape=box, label="id:3 level: 1\n15: V3 V4 V6 V8 V9 \nV10 V11 V13 V14 V18 V19 \nV20 V22 V24 V56 \n70: C63( V3 V4 ) C66( V3 V8 ) C67( V3 V10 ) C68( V3 V11 ) C70( V3 V13 ) \nC74( V3 V19 ) C75( V3 V20 ) C77( V3 V22 ) C78( V3 V24 ) C87( V4 V9 ) C88( V4 V11 ) \nC89( V4 V13 ) C90( V4 V14 ) C93( V4 V18 ) C94( V4 V20 ) C96( V4 V22 ) C97( V4 V24 ) \nC131( V6 V8 ) C132( V6 V9 ) C133( V6 V10 ) C134( V6 V11 ) C136( V6 V13 ) C137( V6 V14 ) \nC140( V6 V18 ) C141( V6 V19 ) C168( V8 V9 ) C172( V8 V19 ) C173( V8 V20 ) C175( V8 V22 ) \nC177( V8 V24 ) C184( V9 V10 ) C185( V9 V14 ) C189( V9 V18 ) C190( V9 V19 ) C191( V9 V20 ) \nC193( V9 V24 ) C197( V9 V56 ) C200( V10 V11 ) C202( V10 V13 ) C203( V10 V14 ) C207( V10 V18 ) \nC208( V10 V19 ) C209( V10 V20 ) C211( V10 V22 ) C213( V10 V24 ) C225( V11 V14 ) C229( V11 V18 ) \nC230( V11 V19 ) C231( V11 V24 ) C235( V11 V56 ) C255( V13 V14 ) C258( V13 V18 ) C259( V13 V19 ) \nC260( V13 V20 ) C262( V13 V22 ) C263( V13 V24 ) C268( V13 V56 ) C281( V14 V20 ) C282( V14 V22 ) \nC283( V14 V24 ) C287( V14 V56 ) C325( V18 V19 ) C326( V18 V20 ) C328( V18 V22 ) C335( V19 V22 ) \nC336( V19 V24 ) C344( V20 V22 ) C346( V20 V24 ) C352( V20 V56 ) C369( V22 V24 ) "];0-&gt;3[label="14: V3 V4 V6 V8 V9 \nV10 V11 V13 V14 V18 V19 \nV20 V22 V24 \n65: C63 ,C66 ,C67 ,C68 ,C70 ,\nC74 ,C75 ,C77 ,C78 ,C87 ,C88 ,\nC89 ,C90 ,C93 ,C94 ,C96 ,C97 ,\nC131 ,C132 ,C133 ,C134 ,C136 ,C137 ,\nC140 ,C141 ,C168 ,C172 ,C173 ,C175 ,\nC177 ,C184 ,C185 ,C189 ,C190 ,C191 ,\nC193 ,C200 ,C202 ,C203 ,C207 ,C208 ,\nC209 ,C211 ,C213 ,C225 ,C229 ,C230 ,\nC231 ,C255 ,C258 ,C259 ,C260 ,C262 ,\nC263 ,C281 ,C282 ,C283 ,C325 ,C326 ,\nC328 ,C335 ,C336 ,C344 ,C346 ,C369 ,"];4[shape=box, label="id:4 level: 1\n15: V1 V3 V4 V5 V7 \nV10 V12 V15 V19 V20 V21 \nV22 V23 V24 V104 \n62: C23( V1 V4 ) C24( V1 V5 ) C29( V1 V15 ) C32( V1 V19 ) C33( V1 V20 ) \nC34( V1 V21 ) C63( V3 V4 ) C64( V3 V5 ) C65( V3 V7 ) C67( V3 V10 ) C69( V3 V12 ) \nC71( V3 V15 ) C74( V3 V19 ) C75( V3 V20 ) C76( V3 V21 ) C77( V3 V22 ) C78( V3 V24 ) \nC84( V3 V104 ) C85( V4 V5 ) C86( V4 V7 ) C91( V4 V15 ) C94( V4 V20 ) C95( V4 V21 ) \nC96( V4 V22 ) C97( V4 V24 ) C113( V5 V10 ) C115( V5 V12 ) C117( V5 V19 ) C118( V5 V22 ) \nC119( V5 V24 ) C151( V7 V10 ) C154( V7 V15 ) C158( V7 V22 ) C159( V7 V24 ) C167( V7 V104 ) \nC201( V10 V12 ) C204( V10 V15 ) C208( V10 V19 ) C209( V10 V20 ) C210( V10 V21 ) C211( V10 V22 ) \nC212( V10 V23 ) C213( V10 V24 ) C223( V10 V104 ) C242( V12 V15 ) C244( V12 V19 ) C245( V12 V20 ) \nC246( V12 V24 ) C254( V12 V104 ) C291( V15 V21 ) C292( V15 V22 ) C293( V15 V23 ) C294( V15 V24 ) \nC335( V19 V22 ) C336( V19 V24 ) C344( V20 V22 ) C345( V20 V23 ) C346( V20 V24 ) C361( V21 V23 ) \nC369( V22 V24 ) C381( V23 V24 ) C391( V23 V104 ) "];0-&gt;4[label="14: V1 V3 V4 V5 V7 \nV10 V12 V15 V19 V20 V21 \nV22 V23 V24 \n57: C23 ,C24 ,C29 ,C32 ,C33 ,\nC34 ,C63 ,C64 ,C65 ,C67 ,C69 ,\nC71 ,C74 ,C75 ,C76 ,C77 ,C78 ,\nC85 ,C86 ,C91 ,C94 ,C95 ,C96 ,\nC97 ,C113 ,C115 ,C117 ,C118 ,C119 ,\nC151 ,C154 ,C158 ,C159 ,C201 ,C204 ,\nC208 ,C209 ,C210 ,C211 ,C212 ,C213 ,\nC242 ,C244 ,C245 ,C246 ,C291 ,C292 ,\nC293 ,C294 ,C335 ,C336 ,C344 ,C345 ,\nC346 ,C361 ,C369 ,C381 ,"];5[shape=box, label="id:5 level: 1\n16: V1 V2 V4 V6 V9 \nV10 V11 V13 V16 V17 V19 \nV20 V22 V23 V24 V94 \n77: C22( V1 V2 ) C23( V1 V4 ) C25( V1 V6 ) C26( V1 V9 ) C27( V1 V11 ) \nC28( V1 V13 ) C30( V1 V16 ) C32( V1 V19 ) C33( V1 V20 ) C43( V2 V4 ) C45( V2 V6 ) \nC48( V2 V10 ) C50( V2 V16 ) C51( V2 V17 ) C53( V2 V20 ) C55( V2 V22 ) C56( V2 V24 ) \nC87( V4 V9 ) C88( V4 V11 ) C89( V4 V13 ) C92( V4 V16 ) C94( V4 V20 ) C96( V4 V22 ) \nC97( V4 V24 ) C132( V6 V9 ) C133( V6 V10 ) C134( V6 V11 ) C136( V6 V13 ) C139( V6 V16 ) \nC141( V6 V19 ) C142( V6 V23 ) C184( V9 V10 ) C187( V9 V16 ) C188( V9 V17 ) C190( V9 V19 ) \nC191( V9 V20 ) C192( V9 V23 ) C193( V9 V24 ) C200( V10 V11 ) C202( V10 V13 ) C205( V10 V16 ) \nC206( V10 V17 ) C208( V10 V19 ) C209( V10 V20 ) C211( V10 V22 ) C212( V10 V23 ) C213( V10 V24 ) \nC227( V11 V16 ) C228(</w:t>
      </w:r>
    </w:p>
    <w:p>
      <w:pPr>
        <w:pStyle w:val="PreformattedText"/>
        <w:bidi w:val="0"/>
        <w:spacing w:before="0" w:after="0"/>
        <w:jc w:val="left"/>
        <w:rPr/>
      </w:pPr>
      <w:r>
        <w:rPr/>
        <w:t xml:space="preserve"> </w:t>
      </w:r>
      <w:r>
        <w:rPr/>
        <w:t>V11 V17 ) C230( V11 V19 ) C231( V11 V24 ) C256( V13 V16 ) C257( V13 V17 ) \nC259( V13 V19 ) C260( V13 V20 ) C262( V13 V22 ) C263( V13 V24 ) C305( V16 V17 ) C307( V16 V19 ) \nC308( V16 V20 ) C310( V16 V23 ) C313( V16 V94 ) C315( V17 V19 ) C317( V17 V22 ) C318( V17 V23 ) \nC319( V17 V24 ) C324( V17 V94 ) C335( V19 V22 ) C336( V19 V24 ) C344( V20 V22 ) C345( V20 V23 ) \nC346( V20 V24 ) C359( V20 V94 ) C369( V22 V24 ) C379( V22 V94 ) C381( V23 V24 ) C390( V23 V94 ) "];0-&gt;5[label="15: V1 V2 V4 V6 V9 \nV10 V11 V13 V16 V17 V19 \nV20 V22 V23 V24 \n72: C22 ,C23 ,C25 ,C26 ,C27 ,\nC28 ,C30 ,C32 ,C33 ,C43 ,C45 ,\nC48 ,C50 ,C51 ,C53 ,C55 ,C56 ,\nC87 ,C88 ,C89 ,C92 ,C94 ,C96 ,\nC97 ,C132 ,C133 ,C134 ,C136 ,C139 ,\nC141 ,C142 ,C184 ,C187 ,C188 ,C190 ,\nC191 ,C192 ,C193 ,C200 ,C202 ,C205 ,\nC206 ,C208 ,C209 ,C211 ,C212 ,C213 ,\nC227 ,C228 ,C230 ,C231 ,C256 ,C257 ,\nC259 ,C260 ,C262 ,C263 ,C305 ,C307 ,\nC308 ,C310 ,C315 ,C317 ,C318 ,C319 ,\nC335 ,C336 ,C344 ,C345 ,C346 ,C369 ,\nC381 ,"];6[shape=box, label="id:6 level: 1\n16: V2 V4 V5 V10 V11 \nV12 V13 V14 V15 V17 V19 \nV20 V21 V22 V24 V82 \n77: C43( V2 V4 ) C44( V2 V5 ) C48( V2 V10 ) C49( V2 V14 ) C51( V2 V17 ) \nC53( V2 V20 ) C54( V2 V21 ) C55( V2 V22 ) C56( V2 V24 ) C61( V2 V82 ) C85( V4 V5 ) \nC88( V4 V11 ) C89( V4 V13 ) C90( V4 V14 ) C91( V4 V15 ) C94( V4 V20 ) C95( V4 V21 ) \nC96( V4 V22 ) C97( V4 V24 ) C113( V5 V10 ) C114( V5 V11 ) C115( V5 V12 ) C116( V5 V14 ) \nC117( V5 V19 ) C118( V5 V22 ) C119( V5 V24 ) C200( V10 V11 ) C201( V10 V12 ) C202( V10 V13 ) \nC203( V10 V14 ) C204( V10 V15 ) C206( V10 V17 ) C208( V10 V19 ) C209( V10 V20 ) C210( V10 V21 ) \nC211( V10 V22 ) C213( V10 V24 ) C224( V11 V12 ) C225( V11 V14 ) C226( V11 V15 ) C228( V11 V17 ) \nC230( V11 V19 ) C231( V11 V24 ) C241( V12 V14 ) C242( V12 V15 ) C244( V12 V19 ) C245( V12 V20 ) \nC246( V12 V24 ) C255( V13 V14 ) C257( V13 V17 ) C259( V13 V19 ) C260( V13 V20 ) C261( V13 V21 ) \nC262( V13 V22 ) C263( V13 V24 ) C275( V13 V82 ) C278( V14 V15 ) C280( V14 V17 ) C281( V14 V20 ) \nC282( V14 V22 ) C283( V14 V24 ) C290( V15 V17 ) C291( V15 V21 ) C292( V15 V22 ) C294( V15 V24 ) \nC315( V17 V19 ) C316( V17 V21 ) C317( V17 V22 ) C319( V17 V24 ) C335( V19 V22 ) C336( V19 V24 ) \nC341( V19 V82 ) C344( V20 V22 ) C346( V20 V24 ) C366( V21 V82 ) C369( V22 V24 ) C397( V24 V82 ) "];0-&gt;6[label="15: V2 V4 V5 V10 V11 \nV12 V13 V14 V15 V17 V19 \nV20 V21 V22 V24 \n72: C43 ,C44 ,C48 ,C49 ,C51 ,\nC53 ,C54 ,C55 ,C56 ,C85 ,C88 ,\nC89 ,C90 ,C91 ,C94 ,C95 ,C96 ,\nC97 ,C113 ,C114 ,C115 ,C116 ,C117 ,\nC118 ,C119 ,C200 ,C201 ,C202 ,C203 ,\nC204 ,C206 ,C208 ,C209 ,C210 ,C211 ,\nC213 ,C224 ,C225 ,C226 ,C228 ,C230 ,\nC231 ,C241 ,C242 ,C244 ,C245 ,C246 ,\nC255 ,C257 ,C259 ,C260 ,C261 ,C262 ,\nC263 ,C278 ,C280 ,C281 ,C282 ,C283 ,\nC290 ,C291 ,C292 ,C294 ,C315 ,C316 ,\nC317 ,C319 ,C335 ,C336 ,C344 ,C346 ,\nC369 ,"];7[shape=box, label="id:7 level: 1\n16: V0 V1 V2 V4 V7 \nV8 V10 V11 V13 V15 V18 \nV20 V21 V22 V23 V72 \n74: C0( V0 V2 ) C2( V0 V4 ) C4( V0 V7 ) C5( V0 V8 ) C7( V0 V10 ) \nC8( V0 V11 ) C9( V0 V13 ) C11( V0 V15 ) C12( V0 V18 ) C14( V0 V20 ) C15( V0 V21 ) \nC20( V0 V72 ) C22( V1 V2 ) C23( V1 V4 ) C27( V1 V11 ) C28( V1 V13 ) C29( V1 V15 ) \nC31( V1 V18 ) C33( V1 V20 ) C34( V1 V21 ) C37( V1 V72 ) C43( V2 V4 ) C46( V2 V7 ) \nC47( V2 V8 ) C48( V2 V10 ) C52( V2 V18 ) C53( V2 V20 ) C54( V2 V21 ) C55( V2 V22 ) \nC86( V4 V7 ) C88( V4 V11 ) C89( V4 V13 ) C91( V4 V15 ) C93( V4 V18 ) C94( V4 V20 ) \nC95( V4 V21 ) C96( V4 V22 ) C151( V7 V10 ) C152( V7 V13 ) C154( V7 V15 ) C157( V7 V18 ) \nC158( V7 V22 ) C170( V8 V15 ) C173( V8 V20 ) C174( V8 V21 ) C175( V8 V22 ) C176( V8 V23 ) \nC200( V10 V11 ) C202( V10 V13 ) C204( V10 V15 ) C207( V10 V18 ) C209( V10 V20 ) C210( V10 V21 ) \nC211( V10 V22 ) C212( V10 V23 ) C226( V11 V15 ) C229( V11 V18 ) C258( V13 V18 ) C260( V13 V20 ) \nC261( V13 V21 ) C262( V13 V22 ) C271( V13 V72 ) C291( V15 V21 ) C292( V15 V22 ) C293( V15 V23 ) \nC326( V18 V20 ) C327( V18 V21 ) C328( V18 V22 ) C329( V18 V23 ) C334( V18 V72 ) C344( V20 V22 ) \nC345( V20 V23 ) C361( V21 V23 ) C365( V21 V72 ) "];0-&gt;7[label="15: V0 V1 V2 V4 V7 \nV8 V10 V11 V13 V15 V18 \nV20 V21 V22 V23 \n69: C0 ,C2 ,C4 ,C5 ,C7 ,\nC8 ,C9 ,C11 ,C12 ,C14 ,C15 ,\nC22 ,C23 ,C27 ,C28 ,C29 ,C31 ,\nC33 ,C34 ,C43 ,C46 ,C47 ,C48 ,\nC52 ,C53 ,C54 ,C55 ,C86 ,C88 ,\nC89 ,C91 ,C93 ,C94 ,C95 ,C96 ,\nC151 ,C152 ,C154 ,C157 ,C158 ,C170 ,\nC173 ,C174 ,C175 ,C176 ,C200 ,C202 ,\nC204 ,C207 ,C209 ,C210 ,C211 ,C212 ,\nC226 ,C229 ,C258 ,C260 ,C261 ,C262 ,\nC291 ,C292 ,C293 ,C326 ,C327 ,C328 ,\nC329 ,C344 ,C345 ,C361 ,"];8[shape=box, label="id:8 level: 1\n17: V0 V1 V2 V3 V4 \nV5 V6 V7 V8 V11 V12 \nV13 V15 V17 V19 V23 V79 \n77: C0( V0 V2 ) C1( V0 V3 ) C2( V0 V4 ) C3( V0 V5 ) C4( V0 V7 ) \nC5( V0 V8 ) C8( V0 V11 ) C9( V0 V13 ) C11( V0 V15 ) C13( V0 V19 ) C21( V0 V79 ) \nC22( V1 V2 ) C23( V1 V4 ) C24( V1 V5 ) C25( V1 V6 ) C27( V1 V11 ) C28( V1 V13 ) \nC29( V1 V15 ) C32( V1 V19 ) C38( V1 V79 ) C42( V2 V3 ) C43( V2 V4 ) C44( V2 V5 ) \nC45( V2 V6 ) C46( V2 V7 ) C47( V2 V8 ) C51( V2 V17 ) C63( V3 V4 ) C64( V3 V5 ) \nC65( V3 V7 ) C66( V3 V8 ) C68( V3 V11 ) C69( V3 V12 ) C70( V3 V13 ) C71( V3 V15 ) \nC73( V3 V17 ) C74( V3 V19 ) C85( V4 V5 ) C86( V4 V7 ) C88( V4 V11 ) C89( V4 V13 ) \nC91( V4 V15 ) C111( V5 V6 ) C114( V5 V11 ) C115( V5 V12 ) C117( V5 V19 ) C125( V5 V79 ) \nC130( V6 V7 ) C131( V6 V8 ) C134( V6 V11 ) C135( V6 V12 ) C136( V6 V13 ) C138( V6 V15 ) \nC141( V6 V19 ) C142( V6 V23 ) C152( V7 V13 ) C154( V7 V15 ) C156( V7 V17 ) C169( V8 V12 ) \nC170( V8 V15 ) C172( V8 V19 ) C176( V8 V23 ) C224( V11 V12 ) C226( V11 V15 ) C228( V11 V17 ) \nC230( V11 V19 ) C237( V11 V79 ) C242( V12 V15 ) C244( V12 V19 ) C251( V12 V79 ) C257( V13 V17 ) \nC259( V13 V19 ) C290( V15 V17 ) C293( V15 V23 ) C301( V15 V79 ) C315( V17 V19 ) C318( V17 V23 ) "];0-&gt;8[label="16: V0 V1 V2 V3 V4 \nV5 V6 V7 V8 V11 V12 \nV13 V15 V17 V19 V23 \n71: C0 ,C1 ,C2 ,C3 ,C4 ,\nC5 ,C8 ,C9 ,C11 ,C13 ,C22 ,\nC23 ,C24 ,C25 ,C27 ,C28 ,C29 ,\nC32 ,C42 ,C43 ,C44 ,C45 ,C46 ,\nC47 ,C51 ,C63 ,C64 ,C65 ,C66 ,\nC68 ,C69 ,C70 ,C71 ,C73 ,C74 ,\nC85 ,C86 ,C88 ,C89 ,C91 ,C111 ,\nC114 ,C115 ,C117 ,C130 ,C131 ,C134 ,\nC135 ,C136 ,C138 ,C141 ,C142 ,C152 ,\nC154 ,C156 ,C169 ,C170 ,C172 ,C176 ,\nC224 ,C226 ,C228 ,C230 ,C242 ,C244 ,\nC257 ,C259 ,C290 ,C293 ,C315 ,C318 ,"];9[shape=box, label="id:9 level: 1\n17: V1 V3 V4 V5 V6 \nV11 V12 V13 V14 V15 V16 \nV20 V21 V22 V23 V24 V38 \n82: C23( V1 V4 ) C24( V1 V5 ) C25( V1 V6 ) C27( V1 V11 ) C28( V1 V13 ) \nC29( V1 V15 ) C30( V1 V16 ) C33( V1 V20 ) C34( V1 V21 ) C35( V1 V38 ) C63( V3 V4 ) \nC64( V3 V5 ) C68( V3 V11 ) C69( V3 V12 ) C70( V3 V13 ) C71( V3 V15 ) C72( V3 V16 ) \nC75( V3 V20 ) C76( V3 V21 ) C77( V3 V22 ) C78( V3 V24 ) C85( V4 V5 ) C88( V4 V11 ) \nC89( V4 V13 ) C90( V4 V14 ) C91( V4 V15 ) C92( V4 V16 ) C94( V4 V20 ) C95( V4 V21 ) \nC96( V4 V22 ) C97( V4 V24 ) C98( V4 V38 ) C111( V5 V6 ) C114( V5 V11 ) C115( V5 V12 ) \nC116( V5 V14 ) C118( V5 V22 ) C119( V5 V24 ) C134( V6 V11 ) C135( V6 V12 ) C136( V6 V13 ) \nC137( V6 V14 ) C138( V6 V15 ) C139( V6 V16 ) C142( V6 V23 ) C224( V11 V12 ) C225( V11 V14 ) \nC226( V11 V15 ) C227( V11 V16 ) C231( V11 V24 ) C241( V12 V14 ) C242( V12 V15 ) C243( V12 V16 ) \nC245( V12 V20 ) C246( V12 V24 ) C255( V13 V14 ) C256( V13 V16 ) C260( V13 V20 ) C261( V13 V21 ) \nC262( V13 V22 ) C263( V13 V24 ) C278( V14 V15 ) C279( V14 V16 ) C281( V14 V20 ) C282( V14 V22 ) \nC283( V14 V24 ) C289( V15 V16 ) C291( V15 V21 ) C292( V15 V22 ) C293( V15 V23 ) C294( V15 V24 ) \nC308( V16 V20 ) C309( V16 V21 ) C310( V16 V23 ) C344( V20 V22 ) C345( V20 V23 ) C346( V20 V24 ) \nC361( V21 V23 ) C363( V21 V38 ) C369( V22 V24 ) C381( V23 V24 ) C384( V23 V38 ) "];0-&gt;9[label="16: V1 V3 V4 V5 V6 \nV11 V12 V13 V14 V15 V16 \nV20 V21 V22 V23 V24 \n78: C23 ,C24 ,C25 ,C27 ,C28 ,\nC29 ,C30 ,C33 ,C34 ,C63 ,C64 ,\nC68 ,C69 ,C70 ,C71 ,C72 ,C75 ,\nC76 ,C77 ,C78 ,C85 ,C88 ,C89 ,\nC90 ,C91 ,C92 ,C94 ,C95 ,C96 ,\nC97 ,C111 ,C114 ,C115 ,C116 ,C118 ,\nC119 ,C134 ,C135 ,C136 ,C137 ,C138 ,\nC139 ,C142 ,C224 ,C225 ,C226 ,C227 ,\nC231 ,C241 ,C242 ,C243 ,C245 ,C246 ,\nC255 ,C256 ,C260 ,C261 ,C262 ,C263 ,\nC278 ,C279 ,C281 ,C282 ,C283 ,C289 ,\nC291 ,C292 ,C293 ,C294 ,C308 ,C309 ,\nC310 ,C344 ,C345 ,C346 ,C361 ,C369 ,\nC381 ,"];10[shape=box, label="id:10 level: 1\n18: V1 V2 V4 V5 V6 \nV7 V8 V9 V10 V11 V12 \nV15 V17 V18 V19 V22 V23 \nV46 \n91: C22( V1 V2 ) C23( V1 V4 ) C24( V1 V5 ) C25( V1 V6 ) C26( V1 V9 ) \nC27( V1 V11 ) C29( V1 V15 ) C31( V1 V18 ) C32( V1 V19 ) C43( V2 V4 ) C44( V2 V5 ) \nC45( V2 V6 ) C46( V2 V7 ) C47( V2 V8 ) C48( V2 V10 ) C51( V2 V17 ) C52( V2 V18 ) \nC55( V2 V22 ) C85( V4 V5 ) C86( V4 V7 ) C87( V4 V9 ) C88( V4 V11 ) C91( V4 V15 ) \nC93( V4 V18 ) C96( V4 V22 ) C99( V4 V46 ) C111( V5 V6 ) C112( V5 V9 ) C113( V5 V10 ) \nC114( V5 V11 ) C115( V5 V12 ) C117( V5 V19 ) C118( V5 V22 ) C130( V6 V7 ) C131( V6 V8 ) \nC132( V6 V9 ) C133( V6 V10 ) C134( V6 V11 ) C135( V6 V12 ) C138( V6 V15 ) C140( V6 V18 ) \nC141( V6 V19 ) C142( V6 V23 ) C150( V7 V9 ) C151( V7 V10 ) C154( V7 V15 ) C156( V7 V17 ) \nC157( V7 V18 ) C158( V7 V22 ) C168( V8 V9 ) C169( V8 V12 ) C170( V8 V15 ) C172( V8 V19 ) \nC175( V8 V22 ) C176( V8 V23 ) C178( V8 V46 ) C184( V9 V10 ) C186( V9 V15 ) C188( V9 V17 ) \nC189( V9 V18 ) C190( V9 V19 ) C192( V9 V23 ) C196( V9 V46 ) C200( V10 V11 ) C201( V10 V12 ) \nC204( V10 V15 ) C206( V10 V17 ) C207( V10 V18 ) C208( V10 V19 ) C211( V10 V22 ) C212( V10 V23 ) \nC224( V11 V12 ) C226( V11 V15 ) C228( V11 V17 ) C229( V11 V18 ) C230( V11 V19 ) C242( V12 V15 ) \nC244( V12 V19 ) C290( V15 V17 ) C292( V15 V22 ) C293( V15 V23 ) C314( V17 V18 ) C315( V17 V19 ) \nC317( V17 V22 ) C318( V17 V23 ) C320( V17 V46 ) C325( V18 V19 ) C328( V18 V22 ) C329( V18 V23 ) \nC335( V19 V22 ) C374( V22 V46 ) "];0-&gt;10[label="17: V1 V2 V4 V5 V6 \nV7 V8 V9 V10 V11 V12 \nV15 V17 V18 V19 V22 V23 \n86: C22 ,C23 ,C24 ,C25 ,C26 ,\nC27 ,C29 ,C31 ,C32 ,C43 ,C44 ,\nC45 ,C46 ,C47 ,C48 ,C51 ,C52 ,\nC55 ,C85 ,C86 ,C87 ,C88 ,C91 ,\nC93 ,C96 ,C111 ,C112 ,C113 ,C114 ,\nC115</w:t>
      </w:r>
    </w:p>
    <w:p>
      <w:pPr>
        <w:pStyle w:val="PreformattedText"/>
        <w:bidi w:val="0"/>
        <w:spacing w:before="0" w:after="0"/>
        <w:jc w:val="left"/>
        <w:rPr/>
      </w:pPr>
      <w:r>
        <w:rPr/>
        <w:t xml:space="preserve"> </w:t>
      </w:r>
      <w:r>
        <w:rPr/>
        <w:t>,C117 ,C118 ,C130 ,C131 ,C132 ,\nC133 ,C134 ,C135 ,C138 ,C140 ,C141 ,\nC142 ,C150 ,C151 ,C154 ,C156 ,C157 ,\nC158 ,C168 ,C169 ,C170 ,C172 ,C175 ,\nC176 ,C184 ,C186 ,C188 ,C189 ,C190 ,\nC192 ,C200 ,C201 ,C204 ,C206 ,C207 ,\nC208 ,C211 ,C212 ,C224 ,C226 ,C228 ,\nC229 ,C230 ,C242 ,C244 ,C290 ,C292 ,\nC293 ,C314 ,C315 ,C317 ,C318 ,C325 ,\nC328 ,C329 ,C335 ,"];11[shape=box, label="id:11 level: 2\n12: V2 V7 V9 V11 V13 \nV14 V20 V22 V23 V24 V25 \nV26 \n35: C46( V2 V7 ) C49( V2 V14 ) C53( V2 V20 ) C55( V2 V22 ) C56( V2 V24 ) \nC57( V2 V25 ) C150( V7 V9 ) C152( V7 V13 ) C153( V7 V14 ) C158( V7 V22 ) C159( V7 V24 ) \nC185( V9 V14 ) C191( V9 V20 ) C192( V9 V23 ) C193( V9 V24 ) C225( V11 V14 ) C231( V11 V24 ) \nC255( V13 V14 ) C260( V13 V20 ) C262( V13 V22 ) C263( V13 V24 ) C264( V13 V26 ) C281( V14 V20 ) \nC282( V14 V22 ) C283( V14 V24 ) C344( V20 V22 ) C345( V20 V23 ) C346( V20 V24 ) C347( V20 V25 ) \nC348( V20 V26 ) C369( V22 V24 ) C370( V22 V25 ) C371( V22 V26 ) C381( V23 V24 ) C400( V25 V26 ) "];1-&gt;11[label="11: V2 V7 V9 V11 V13 \nV14 V20 V22 V23 V24 V26 \n31: C46 ,C49 ,C53 ,C55 ,C56 ,\nC150 ,C152 ,C153 ,C158 ,C159 ,C185 ,\nC191 ,C192 ,C193 ,C225 ,C231 ,C255 ,\nC260 ,C262 ,C263 ,C264 ,C281 ,C282 ,\nC283 ,C344 ,C345 ,C346 ,C348 ,C369 ,\nC371 ,C381 ,"];12[shape=box, label="id:12 level: 2\n14: V0 V4 V5 V6 V8 \nV9 V12 V18 V19 V20 V22 \nV24 V57 V63 \n52: C2( V0 V4 ) C3( V0 V5 ) C5( V0 V8 ) C6( V0 V9 ) C12( V0 V18 ) \nC13( V0 V19 ) C14( V0 V20 ) C16( V0 V24 ) C19( V0 V63 ) C85( V4 V5 ) C87( V4 V9 ) \nC93( V4 V18 ) C94( V4 V20 ) C96( V4 V22 ) C97( V4 V24 ) C111( V5 V6 ) C112( V5 V9 ) \nC115( V5 V12 ) C117( V5 V19 ) C118( V5 V22 ) C119( V5 V24 ) C123( V5 V63 ) C131( V6 V8 ) \nC132( V6 V9 ) C135( V6 V12 ) C140( V6 V18 ) C141( V6 V19 ) C168( V8 V9 ) C169( V8 V12 ) \nC172( V8 V19 ) C173( V8 V20 ) C175( V8 V22 ) C177( V8 V24 ) C180( V8 V57 ) C189( V9 V18 ) \nC190( V9 V19 ) C191( V9 V20 ) C193( V9 V24 ) C198( V9 V63 ) C244( V12 V19 ) C245( V12 V20 ) \nC246( V12 V24 ) C325( V18 V19 ) C326( V18 V20 ) C328( V18 V22 ) C333( V18 V63 ) C335( V19 V22 ) \nC336( V19 V24 ) C344( V20 V22 ) C346( V20 V24 ) C354( V20 V63 ) C369( V22 V24 ) "];2-&gt;12[label="13: V0 V4 V5 V6 V8 \nV9 V12 V18 V19 V20 V22 \nV24 V57 \n47: C2 ,C3 ,C5 ,C6 ,C12 ,\nC13 ,C14 ,C16 ,C85 ,C87 ,C93 ,\nC94 ,C96 ,C97 ,C111 ,C112 ,C115 ,\nC117 ,C118 ,C119 ,C131 ,C132 ,C135 ,\nC140 ,C141 ,C168 ,C169 ,C172 ,C173 ,\nC175 ,C177 ,C180 ,C189 ,C190 ,C191 ,\nC193 ,C244 ,C245 ,C246 ,C325 ,C326 ,\nC328 ,C335 ,C336 ,C344 ,C346 ,C369 ,"];13[shape=box, label="id:13 level: 2\n13: V3 V4 V6 V8 V10 \nV13 V18 V19 V20 V22 V24 \nV52 V56 \n48: C63( V3 V4 ) C66( V3 V8 ) C67( V3 V10 ) C70( V3 V13 ) C74( V3 V19 ) \nC75( V3 V20 ) C77( V3 V22 ) C78( V3 V24 ) C89( V4 V13 ) C93( V4 V18 ) C94( V4 V20 ) \nC96( V4 V22 ) C97( V4 V24 ) C131( V6 V8 ) C133( V6 V10 ) C136( V6 V13 ) C140( V6 V18 ) \nC141( V6 V19 ) C145( V6 V52 ) C172( V8 V19 ) C173( V8 V20 ) C175( V8 V22 ) C177( V8 V24 ) \nC202( V10 V13 ) C207( V10 V18 ) C208( V10 V19 ) C209( V10 V20 ) C211( V10 V22 ) C213( V10 V24 ) \nC215( V10 V52 ) C258( V13 V18 ) C259( V13 V19 ) C260( V13 V20 ) C262( V13 V22 ) C263( V13 V24 ) \nC268( V13 V56 ) C325( V18 V19 ) C326( V18 V20 ) C328( V18 V22 ) C335( V19 V22 ) C336( V19 V24 ) \nC344( V20 V22 ) C346( V20 V24 ) C351( V20 V52 ) C352( V20 V56 ) C369( V22 V24 ) C395( V24 V52 ) \nC483( V52 V56 ) "];3-&gt;13[label="12: V3 V4 V6 V8 V10 \nV13 V18 V19 V20 V22 V24 \nV56 \n43: C63 ,C66 ,C67 ,C70 ,C74 ,\nC75 ,C77 ,C78 ,C89 ,C93 ,C94 ,\nC96 ,C97 ,C131 ,C133 ,C136 ,C140 ,\nC141 ,C172 ,C173 ,C175 ,C177 ,C202 ,\nC207 ,C208 ,C209 ,C211 ,C213 ,C258 ,\nC259 ,C260 ,C262 ,C263 ,C268 ,C325 ,\nC326 ,C328 ,C335 ,C336 ,C344 ,C346 ,\nC352 ,C369 ,"];14[shape=box, label="id:14 level: 2\n13: V1 V4 V5 V7 V10 \nV15 V19 V20 V21 V22 V24 \nV100 V104 \n40: C23( V1 V4 ) C24( V1 V5 ) C29( V1 V15 ) C32( V1 V19 ) C33( V1 V20 ) \nC34( V1 V21 ) C85( V4 V5 ) C86( V4 V7 ) C91( V4 V15 ) C94( V4 V20 ) C95( V4 V21 ) \nC96( V4 V22 ) C97( V4 V24 ) C113( V5 V10 ) C117( V5 V19 ) C118( V5 V22 ) C119( V5 V24 ) \nC129( V5 V100 ) C151( V7 V10 ) C154( V7 V15 ) C158( V7 V22 ) C159( V7 V24 ) C167( V7 V104 ) \nC204( V10 V15 ) C208( V10 V19 ) C209( V10 V20 ) C210( V10 V21 ) C211( V10 V22 ) C213( V10 V24 ) \nC223( V10 V104 ) C291( V15 V21 ) C292( V15 V22 ) C294( V15 V24 ) C335( V19 V22 ) C336( V19 V24 ) \nC344( V20 V22 ) C346( V20 V24 ) C369( V22 V24 ) C380( V22 V100 ) C617( V100 V104 ) "];4-&gt;14[label="12: V1 V4 V5 V7 V10 \nV15 V19 V20 V21 V22 V24 \nV104 \n37: C23 ,C24 ,C29 ,C32 ,C33 ,\nC34 ,C85 ,C86 ,C91 ,C94 ,C95 ,\nC96 ,C97 ,C113 ,C117 ,C118 ,C119 ,\nC151 ,C154 ,C158 ,C159 ,C167 ,C204 ,\nC208 ,C209 ,C210 ,C211 ,C213 ,C223 ,\nC291 ,C292 ,C294 ,C335 ,C336 ,C344 ,\nC346 ,C369 ,"];15[shape=box, label="id:15 level: 2\n14: V1 V2 V4 V6 V9 \nV10 V11 V13 V16 V19 V20 \nV24 V91 V94 \n55: C22( V1 V2 ) C23( V1 V4 ) C25( V1 V6 ) C26( V1 V9 ) C27( V1 V11 ) \nC28( V1 V13 ) C30( V1 V16 ) C32( V1 V19 ) C33( V1 V20 ) C40( V1 V91 ) C43( V2 V4 ) \nC45( V2 V6 ) C48( V2 V10 ) C50( V2 V16 ) C53( V2 V20 ) C56( V2 V24 ) C87( V4 V9 ) \nC88( V4 V11 ) C89( V4 V13 ) C92( V4 V16 ) C94( V4 V20 ) C97( V4 V24 ) C132( V6 V9 ) \nC133( V6 V10 ) C134( V6 V11 ) C136( V6 V13 ) C139( V6 V16 ) C141( V6 V19 ) C184( V9 V10 ) \nC187( V9 V16 ) C190( V9 V19 ) C191( V9 V20 ) C193( V9 V24 ) C200( V10 V11 ) C202( V10 V13 ) \nC205( V10 V16 ) C208( V10 V19 ) C209( V10 V20 ) C213( V10 V24 ) C227( V11 V16 ) C230( V11 V19 ) \nC231( V11 V24 ) C256( V13 V16 ) C259( V13 V19 ) C260( V13 V20 ) C263( V13 V24 ) C307( V16 V19 ) \nC308( V16 V20 ) C313( V16 V94 ) C336( V19 V24 ) C342( V19 V91 ) C346( V20 V24 ) C359( V20 V94 ) \nC398( V24 V91 ) C589( V91 V94 ) "];5-&gt;15[label="13: V1 V2 V4 V6 V9 \nV10 V11 V13 V16 V19 V20 \nV24 V94 \n51: C22 ,C23 ,C25 ,C26 ,C27 ,\nC28 ,C30 ,C32 ,C33 ,C43 ,C45 ,\nC48 ,C50 ,C53 ,C56 ,C87 ,C88 ,\nC89 ,C92 ,C94 ,C97 ,C132 ,C133 ,\nC134 ,C136 ,C139 ,C141 ,C184 ,C187 ,\nC190 ,C191 ,C193 ,C200 ,C202 ,C205 ,\nC208 ,C209 ,C213 ,C227 ,C230 ,C231 ,\nC256 ,C259 ,C260 ,C263 ,C307 ,C308 ,\nC313 ,C336 ,C346 ,C359 ,"];16[shape=box, label="id:16 level: 2\n13: V4 V5 V10 V11 V12 \nV13 V14 V15 V17 V20 V22 \nV82 V83 \n46: C85( V4 V5 ) C88( V4 V11 ) C89( V4 V13 ) C90( V4 V14 ) C91( V4 V15 ) \nC94( V4 V20 ) C96( V4 V22 ) C113( V5 V10 ) C114( V5 V11 ) C115( V5 V12 ) C116( V5 V14 ) \nC118( V5 V22 ) C200( V10 V11 ) C201( V10 V12 ) C202( V10 V13 ) C203( V10 V14 ) C204( V10 V15 ) \nC206( V10 V17 ) C209( V10 V20 ) C211( V10 V22 ) C218( V10 V83 ) C224( V11 V12 ) C225( V11 V14 ) \nC226( V11 V15 ) C228( V11 V17 ) C238( V11 V83 ) C241( V12 V14 ) C242( V12 V15 ) C245( V12 V20 ) \nC255( V13 V14 ) C257( V13 V17 ) C260( V13 V20 ) C262( V13 V22 ) C275( V13 V82 ) C276( V13 V83 ) \nC278( V14 V15 ) C280( V14 V17 ) C281( V14 V20 ) C282( V14 V22 ) C290( V15 V17 ) C292( V15 V22 ) \nC302( V15 V83 ) C317( V17 V22 ) C323( V17 V83 ) C344( V20 V22 ) C560( V82 V83 ) "];6-&gt;16[label="12: V4 V5 V10 V11 V12 \nV13 V14 V15 V17 V20 V22 \nV82 \n40: C85 ,C88 ,C89 ,C90 ,C91 ,\nC94 ,C96 ,C113 ,C114 ,C115 ,C116 ,\nC118 ,C200 ,C201 ,C202 ,C203 ,C204 ,\nC206 ,C209 ,C211 ,C224 ,C225 ,C226 ,\nC228 ,C241 ,C242 ,C245 ,C255 ,C257 ,\nC260 ,C262 ,C275 ,C278 ,C280 ,C281 ,\nC282 ,C290 ,C292 ,C317 ,C344 ,"];17[shape=box, label="id:17 level: 2\n14: V2 V4 V7 V8 V10 \nV11 V13 V15 V20 V21 V22 \nV23 V66 V72 \n47: C43( V2 V4 ) C46( V2 V7 ) C47( V2 V8 ) C48( V2 V10 ) C53( V2 V20 ) \nC54( V2 V21 ) C55( V2 V22 ) C86( V4 V7 ) C88( V4 V11 ) C89( V4 V13 ) C91( V4 V15 ) \nC94( V4 V20 ) C95( V4 V21 ) C96( V4 V22 ) C151( V7 V10 ) C152( V7 V13 ) C154( V7 V15 ) \nC158( V7 V22 ) C170( V8 V15 ) C173( V8 V20 ) C174( V8 V21 ) C175( V8 V22 ) C176( V8 V23 ) \nC182( V8 V66 ) C200( V10 V11 ) C202( V10 V13 ) C204( V10 V15 ) C209( V10 V20 ) C210( V10 V21 ) \nC211( V10 V22 ) C212( V10 V23 ) C226( V11 V15 ) C236( V11 V66 ) C260( V13 V20 ) C261( V13 V21 ) \nC262( V13 V22 ) C270( V13 V66 ) C271( V13 V72 ) C291( V15 V21 ) C292( V15 V22 ) C293( V15 V23 ) \nC344( V20 V22 ) C345( V20 V23 ) C361( V21 V23 ) C365( V21 V72 ) C377( V22 V66 ) C521( V66 V72 ) "];7-&gt;17[label="13: V2 V4 V7 V8 V10 \nV11 V13 V15 V20 V21 V22 \nV23 V72 \n42: C43 ,C46 ,C47 ,C48 ,C53 ,\nC54 ,C55 ,C86 ,C88 ,C89 ,C91 ,\nC94 ,C95 ,C96 ,C151 ,C152 ,C154 ,\nC158 ,C170 ,C173 ,C174 ,C175 ,C176 ,\nC200 ,C202 ,C204 ,C209 ,C210 ,C211 ,\nC212 ,C226 ,C260 ,C261 ,C262 ,C271 ,\nC291 ,C292 ,C293 ,C344 ,C345 ,C361 ,\nC365 ,"];18[shape=box, label="id:18 level: 2\n14: V2 V3 V4 V5 V6 \nV7 V8 V13 V15 V17 V19 \nV23 V79 V80 \n45: C42( V2 V3 ) C43( V2 V4 ) C44( V2 V5 ) C45( V2 V6 ) C46( V2 V7 ) \nC47( V2 V8 ) C51( V2 V17 ) C60( V2 V80 ) C63( V3 V4 ) C64( V3 V5 ) C65( V3 V7 ) \nC66( V3 V8 ) C70( V3 V13 ) C71( V3 V15 ) C73( V3 V17 ) C74( V3 V19 ) C85( V4 V5 ) \nC86( V4 V7 ) C89( V4 V13 ) C91( V4 V15 ) C111( V5 V6 ) C117( V5 V19 ) C125( V5 V79 ) \nC126( V5 V80 ) C130( V6 V7 ) C131( V6 V8 ) C136( V6 V13 ) C138( V6 V15 ) C141( V6 V19 ) \nC142( V6 V23 ) C152( V7 V13 ) C154( V7 V15 ) C156( V7 V17 ) C170( V8 V15 ) C172( V8 V19 ) \nC176( V8 V23 ) C257( V13 V17 ) C259( V13 V19 ) C290( V15 V17 ) C293( V15 V23 ) C301( V15 V79 ) \nC315( V17 V19 ) C318( V17 V23 ) C340( V19 V80 ) C553( V79 V80 ) "];8-&gt;18[label="13: V2 V3 V4 V5 V6 \nV7 V8 V13 V15 V17 V19 \nV23 V79 \n41: C42 ,C43 ,C44 ,C45 ,C46 ,\nC47 ,C51 ,C63 ,C64 ,C65 ,C66 ,\nC70 ,C71 ,C73 ,C74 ,C85 ,C86 ,\nC89 ,C91 ,C111 ,C117 ,C125 ,C130 ,\nC131 ,C136 ,C138 ,C141 ,C142 ,C152 ,\nC154 ,C156 ,C170 ,C172 ,C176 ,C257 ,\nC259 ,C290 ,C293 ,C301 ,C315 ,C318 ,"];19[shape=box, label="id:19 level: 2\n15: V3 V5 V6 V11 V12 \nV13 V14 V15 V16 V20 V22 \nV23 V24 V36 V38 \n58: C64( V3 V5 ) C68( V3 V11 ) C69( V3 V12 ) C70( V3 V13 ) C71( V3 V15 ) \nC72( V3 V16 ) C75( V3 V20 ) C77( V3 V22 ) C78( V3 V24 ) C111( V5 V6 ) C114( V5 V11 ) \nC115( V5 V12 ) C116( V5 V14 ) C118( V5 V22 ) C119( V5 V24 ) C134( V6 V11 ) C135( V6 V12 ) \nC136( V6 V13 ) C137( V6 V14 ) C138( V6 V15 ) C139( V6 V16 ) C142( V6 V23 ) C224( V11 V12 ) \nC225( V11 V14 ) C226( V11 V15 ) C227(</w:t>
      </w:r>
    </w:p>
    <w:p>
      <w:pPr>
        <w:pStyle w:val="PreformattedText"/>
        <w:bidi w:val="0"/>
        <w:spacing w:before="0" w:after="0"/>
        <w:jc w:val="left"/>
        <w:rPr/>
      </w:pPr>
      <w:r>
        <w:rPr/>
        <w:t xml:space="preserve"> </w:t>
      </w:r>
      <w:r>
        <w:rPr/>
        <w:t>V11 V16 ) C231( V11 V24 ) C233( V11 V36 ) C241( V12 V14 ) \nC242( V12 V15 ) C243( V12 V16 ) C245( V12 V20 ) C246( V12 V24 ) C255( V13 V14 ) C256( V13 V16 ) \nC260( V13 V20 ) C262( V13 V22 ) C263( V13 V24 ) C278( V14 V15 ) C279( V14 V16 ) C281( V14 V20 ) \nC282( V14 V22 ) C283( V14 V24 ) C289( V15 V16 ) C292( V15 V22 ) C293( V15 V23 ) C294( V15 V24 ) \nC308( V16 V20 ) C310( V16 V23 ) C311( V16 V36 ) C344( V20 V22 ) C345( V20 V23 ) C346( V20 V24 ) \nC369( V22 V24 ) C381( V23 V24 ) C383( V23 V36 ) C384( V23 V38 ) C436( V36 V38 ) "];9-&gt;19[label="14: V3 V5 V6 V11 V12 \nV13 V14 V15 V16 V20 V22 \nV23 V24 V38 \n54: C64 ,C68 ,C69 ,C70 ,C71 ,\nC72 ,C75 ,C77 ,C78 ,C111 ,C114 ,\nC115 ,C116 ,C118 ,C119 ,C134 ,C135 ,\nC136 ,C137 ,C138 ,C139 ,C142 ,C224 ,\nC225 ,C226 ,C227 ,C231 ,C241 ,C242 ,\nC243 ,C245 ,C246 ,C255 ,C256 ,C260 ,\nC262 ,C263 ,C278 ,C279 ,C281 ,C282 ,\nC283 ,C289 ,C292 ,C293 ,C294 ,C308 ,\nC310 ,C344 ,C345 ,C346 ,C369 ,C381 ,\nC384 ,"];20[shape=box, label="id:20 level: 2\n15: V1 V2 V4 V5 V6 \nV7 V10 V11 V12 V15 V18 \nV19 V23 V46 V48 \n55: C22( V1 V2 ) C23( V1 V4 ) C24( V1 V5 ) C25( V1 V6 ) C27( V1 V11 ) \nC29( V1 V15 ) C31( V1 V18 ) C32( V1 V19 ) C43( V2 V4 ) C44( V2 V5 ) C45( V2 V6 ) \nC46( V2 V7 ) C48( V2 V10 ) C52( V2 V18 ) C58( V2 V48 ) C85( V4 V5 ) C86( V4 V7 ) \nC88( V4 V11 ) C91( V4 V15 ) C93( V4 V18 ) C99( V4 V46 ) C100( V4 V48 ) C111( V5 V6 ) \nC113( V5 V10 ) C114( V5 V11 ) C115( V5 V12 ) C117( V5 V19 ) C130( V6 V7 ) C133( V6 V10 ) \nC134( V6 V11 ) C135( V6 V12 ) C138( V6 V15 ) C140( V6 V18 ) C141( V6 V19 ) C142( V6 V23 ) \nC151( V7 V10 ) C154( V7 V15 ) C157( V7 V18 ) C200( V10 V11 ) C201( V10 V12 ) C204( V10 V15 ) \nC207( V10 V18 ) C208( V10 V19 ) C212( V10 V23 ) C224( V11 V12 ) C226( V11 V15 ) C229( V11 V18 ) \nC230( V11 V19 ) C242( V12 V15 ) C244( V12 V19 ) C293( V15 V23 ) C325( V18 V19 ) C329( V18 V23 ) \nC337( V19 V48 ) C464( V46 V48 ) "];10-&gt;20[label="14: V1 V2 V4 V5 V6 \nV7 V10 V11 V12 V15 V18 \nV19 V23 V46 \n51: C22 ,C23 ,C24 ,C25 ,C27 ,\nC29 ,C31 ,C32 ,C43 ,C44 ,C45 ,\nC46 ,C48 ,C52 ,C85 ,C86 ,C88 ,\nC91 ,C93 ,C99 ,C111 ,C113 ,C114 ,\nC115 ,C117 ,C130 ,C133 ,C134 ,C135 ,\nC138 ,C140 ,C141 ,C142 ,C151 ,C154 ,\nC157 ,C200 ,C201 ,C204 ,C207 ,C208 ,\nC212 ,C224 ,C226 ,C229 ,C230 ,C242 ,\nC244 ,C293 ,C325 ,C329 ,"];21[shape=box, label="id:21 level: 3\n10: V7 V9 V11 V13 V14 \nV23 V24 V25 V26 V27 \n20: C150( V7 V9 ) C152( V7 V13 ) C153( V7 V14 ) C159( V7 V24 ) C160( V7 V27 ) \nC185( V9 V14 ) C192( V9 V23 ) C193( V9 V24 ) C225( V11 V14 ) C231( V11 V24 ) C255( V13 V14 ) \nC263( V13 V24 ) C264( V13 V26 ) C265( V13 V27 ) C283( V14 V24 ) C284( V14 V27 ) C381( V23 V24 ) \nC392( V24 V27 ) C400( V25 V26 ) C401( V25 V27 ) "];11-&gt;21[label="9: V7 V9 V11 V13 V14 \nV23 V24 V25 V26 \n15: C150 ,C152 ,C153 ,C159 ,C185 ,\nC192 ,C193 ,C225 ,C231 ,C255 ,C263 ,\nC264 ,C283 ,C381 ,C400 ,"];22[shape=box, label="id:22 level: 3\n13: V0 V4 V5 V6 V8 \nV12 V19 V20 V22 V24 V57 \nV62 V63 \n39: C2( V0 V4 ) C3( V0 V5 ) C5( V0 V8 ) C13( V0 V19 ) C14( V0 V20 ) \nC16( V0 V24 ) C19( V0 V63 ) C85( V4 V5 ) C94( V4 V20 ) C96( V4 V22 ) C97( V4 V24 ) \nC111( V5 V6 ) C115( V5 V12 ) C117( V5 V19 ) C118( V5 V22 ) C119( V5 V24 ) C123( V5 V63 ) \nC131( V6 V8 ) C135( V6 V12 ) C141( V6 V19 ) C169( V8 V12 ) C172( V8 V19 ) C173( V8 V20 ) \nC175( V8 V22 ) C177( V8 V24 ) C180( V8 V57 ) C244( V12 V19 ) C245( V12 V20 ) C246( V12 V24 ) \nC335( V19 V22 ) C336( V19 V24 ) C339( V19 V62 ) C344( V20 V22 ) C346( V20 V24 ) C353( V20 V62 ) \nC354( V20 V63 ) C369( V22 V24 ) C396( V24 V62 ) C492( V57 V62 ) "];12-&gt;22[label="12: V0 V4 V5 V6 V8 \nV12 V19 V20 V22 V24 V57 \nV63 \n35: C2 ,C3 ,C5 ,C13 ,C14 ,\nC16 ,C19 ,C85 ,C94 ,C96 ,C97 ,\nC111 ,C115 ,C117 ,C118 ,C119 ,C123 ,\nC131 ,C135 ,C141 ,C169 ,C172 ,C173 ,\nC175 ,C177 ,C180 ,C244 ,C245 ,C246 ,\nC335 ,C336 ,C344 ,C346 ,C354 ,C369 ,"];23[shape=box, label="id:23 level: 3\n11: V3 V4 V6 V8 V13 \nV18 V19 V22 V52 V55 V56 \n26: C63( V3 V4 ) C66( V3 V8 ) C70( V3 V13 ) C74( V3 V19 ) C77( V3 V22 ) \nC89( V4 V13 ) C93( V4 V18 ) C96( V4 V22 ) C131( V6 V8 ) C136( V6 V13 ) C140( V6 V18 ) \nC141( V6 V19 ) C145( V6 V52 ) C146( V6 V55 ) C172( V8 V19 ) C175( V8 V22 ) C179( V8 V55 ) \nC258( V13 V18 ) C259( V13 V19 ) C262( V13 V22 ) C268( V13 V56 ) C325( V18 V19 ) C328( V18 V22 ) \nC335( V19 V22 ) C482( V52 V55 ) C483( V52 V56 ) "];13-&gt;23[label="10: V3 V4 V6 V8 V13 \nV18 V19 V22 V52 V56 \n23: C63 ,C66 ,C70 ,C74 ,C77 ,\nC89 ,C93 ,C96 ,C131 ,C136 ,C140 ,\nC141 ,C145 ,C172 ,C175 ,C258 ,C259 ,\nC262 ,C268 ,C325 ,C328 ,C335 ,C483 ,"];24[shape=box, label="id:24 level: 3\n12: V1 V4 V7 V10 V15 \nV19 V20 V21 V24 V99 V100 \nV104 \n29: C23( V1 V4 ) C29( V1 V15 ) C32( V1 V19 ) C33( V1 V20 ) C34( V1 V21 ) \nC41( V1 V99 ) C86( V4 V7 ) C91( V4 V15 ) C94( V4 V20 ) C95( V4 V21 ) C97( V4 V24 ) \nC110( V4 V99 ) C151( V7 V10 ) C154( V7 V15 ) C159( V7 V24 ) C167( V7 V104 ) C204( V10 V15 ) \nC208( V10 V19 ) C209( V10 V20 ) C210( V10 V21 ) C213( V10 V24 ) C223( V10 V104 ) C291( V15 V21 ) \nC294( V15 V24 ) C336( V19 V24 ) C346( V20 V24 ) C610( V99 V100 ) C614( V99 V104 ) C617( V100 V104 ) "];14-&gt;24[label="11: V1 V4 V7 V10 V15 \nV19 V20 V21 V24 V100 V104 \n25: C23 ,C29 ,C32 ,C33 ,C34 ,\nC86 ,C91 ,C94 ,C95 ,C97 ,C151 ,\nC154 ,C159 ,C167 ,C204 ,C208 ,C209 ,\nC210 ,C213 ,C223 ,C291 ,C294 ,C336 ,\nC346 ,C617 ,"];25[shape=box, label="id:25 level: 3\n13: V1 V2 V4 V6 V9 \nV10 V11 V13 V16 V20 V89 \nV91 V94 \n43: C22( V1 V2 ) C23( V1 V4 ) C25( V1 V6 ) C26( V1 V9 ) C27( V1 V11 ) \nC28( V1 V13 ) C30( V1 V16 ) C33( V1 V20 ) C39( V1 V89 ) C40( V1 V91 ) C43( V2 V4 ) \nC45( V2 V6 ) C48( V2 V10 ) C50( V2 V16 ) C53( V2 V20 ) C87( V4 V9 ) C88( V4 V11 ) \nC89( V4 V13 ) C92( V4 V16 ) C94( V4 V20 ) C132( V6 V9 ) C133( V6 V10 ) C134( V6 V11 ) \nC136( V6 V13 ) C139( V6 V16 ) C184( V9 V10 ) C187( V9 V16 ) C191( V9 V20 ) C199( V9 V89 ) \nC200( V10 V11 ) C202( V10 V13 ) C205( V10 V16 ) C209( V10 V20 ) C220( V10 V89 ) C227( V11 V16 ) \nC256( V13 V16 ) C260( V13 V20 ) C308( V16 V20 ) C313( V16 V94 ) C357( V20 V89 ) C359( V20 V94 ) \nC577( V89 V91 ) C589( V91 V94 ) "];15-&gt;25[label="12: V1 V2 V4 V6 V9 \nV10 V11 V13 V16 V20 V91 \nV94 \n38: C22 ,C23 ,C25 ,C26 ,C27 ,\nC28 ,C30 ,C33 ,C40 ,C43 ,C45 ,\nC48 ,C50 ,C53 ,C87 ,C88 ,C89 ,\nC92 ,C94 ,C132 ,C133 ,C134 ,C136 ,\nC139 ,C184 ,C187 ,C191 ,C200 ,C202 ,\nC205 ,C209 ,C227 ,C256 ,C260 ,C308 ,\nC313 ,C359 ,C589 ,"];26[shape=box, label="id:26 level: 3\n11: V4 V5 V10 V12 V13 \nV14 V20 V22 V82 V83 V86 \n32: C85( V4 V5 ) C89( V4 V13 ) C90( V4 V14 ) C94( V4 V20 ) C96( V4 V22 ) \nC107( V4 V86 ) C113( V5 V10 ) C115( V5 V12 ) C116( V5 V14 ) C118( V5 V22 ) C201( V10 V12 ) \nC202( V10 V13 ) C203( V10 V14 ) C209( V10 V20 ) C211( V10 V22 ) C218( V10 V83 ) C241( V12 V14 ) \nC245( V12 V20 ) C253( V12 V86 ) C255( V13 V14 ) C260( V13 V20 ) C262( V13 V22 ) C275( V13 V82 ) \nC276( V13 V83 ) C281( V14 V20 ) C282( V14 V22 ) C288( V14 V86 ) C344( V20 V22 ) C378( V22 V86 ) \nC560( V82 V83 ) C562( V82 V86 ) C565( V83 V86 ) "];16-&gt;26[label="10: V4 V5 V10 V12 V13 \nV14 V20 V22 V82 V83 \n26: C85 ,C89 ,C90 ,C94 ,C96 ,\nC113 ,C115 ,C116 ,C118 ,C201 ,C202 ,\nC203 ,C209 ,C211 ,C218 ,C241 ,C245 ,\nC255 ,C260 ,C262 ,C275 ,C276 ,C281 ,\nC282 ,C344 ,C560 ,"];27[shape=box, label="id:27 level: 3\n12: V2 V4 V7 V10 V13 \nV15 V20 V21 V23 V66 V69 \nV72 \n34: C43( V2 V4 ) C46( V2 V7 ) C48( V2 V10 ) C53( V2 V20 ) C54( V2 V21 ) \nC86( V4 V7 ) C89( V4 V13 ) C91( V4 V15 ) C94( V4 V20 ) C95( V4 V21 ) C151( V7 V10 ) \nC152( V7 V13 ) C154( V7 V15 ) C164( V7 V69 ) C202( V10 V13 ) C204( V10 V15 ) C209( V10 V20 ) \nC210( V10 V21 ) C212( V10 V23 ) C260( V13 V20 ) C261( V13 V21 ) C270( V13 V66 ) C271( V13 V72 ) \nC291( V15 V21 ) C293( V15 V23 ) C299( V15 V69 ) C345( V20 V23 ) C361( V21 V23 ) C364( V21 V69 ) \nC365( V21 V72 ) C388( V23 V69 ) C519( V66 V69 ) C521( V66 V72 ) C528( V69 V72 ) "];17-&gt;27[label="11: V2 V4 V7 V10 V13 \nV15 V20 V21 V23 V66 V72 \n28: C43 ,C46 ,C48 ,C53 ,C54 ,\nC86 ,C89 ,C91 ,C94 ,C95 ,C151 ,\nC152 ,C154 ,C202 ,C204 ,C209 ,C210 ,\nC212 ,C260 ,C261 ,C270 ,C271 ,C291 ,\nC293 ,C345 ,C361 ,C365 ,C521 ,"];28[shape=box, label="id:28 level: 3\n13: V3 V4 V5 V6 V7 \nV8 V13 V15 V17 V23 V77 \nV79 V80 \n35: C63( V3 V4 ) C64( V3 V5 ) C65( V3 V7 ) C66( V3 V8 ) C70( V3 V13 ) \nC71( V3 V15 ) C73( V3 V17 ) C85( V4 V5 ) C86( V4 V7 ) C89( V4 V13 ) C91( V4 V15 ) \nC106( V4 V77 ) C111( V5 V6 ) C124( V5 V77 ) C125( V5 V79 ) C126( V5 V80 ) C130( V6 V7 ) \nC131( V6 V8 ) C136( V6 V13 ) C138( V6 V15 ) C142( V6 V23 ) C152( V7 V13 ) C154( V7 V15 ) \nC156( V7 V17 ) C170( V8 V15 ) C176( V8 V23 ) C257( V13 V17 ) C290( V15 V17 ) C293( V15 V23 ) \nC301( V15 V79 ) C318( V17 V23 ) C322( V17 V77 ) C549( V77 V79 ) C550( V77 V80 ) C553( V79 V80 ) "];18-&gt;28[label="12: V3 V4 V5 V6 V7 \nV8 V13 V15 V17 V23 V79 \nV80 \n30: C63 ,C64 ,C65 ,C66 ,C70 ,\nC71 ,C73 ,C85 ,C86 ,C89 ,C91 ,\nC111 ,C125 ,C126 ,C130 ,C131 ,C136 ,\nC138 ,C142 ,C152 ,C154 ,C156 ,C170 ,\nC176 ,C257 ,C290 ,C293 ,C301 ,C318 ,\nC553 ,"];29[shape=box, label="id:29 level: 3\n13: V3 V5 V6 V12 V13 \nV14 V15 V20 V22 V24 V34 \nV36 V38 \n39: C64( V3 V5 ) C69( V3 V12 ) C70( V3 V13 ) C71( V3 V15 ) C75( V3 V20 ) \nC77( V3 V22 ) C78( V3 V24 ) C80( V3 V34 ) C111( V5 V6 ) C115( V5 V12 ) C116( V5 V14 ) \nC118( V5 V22 ) C119( V5 V24 ) C135( V6 V12 ) C136( V6 V13 ) C137( V6 V14 ) C138( V6 V15 ) \nC241( V12 V14 ) C242( V12 V15 ) C245( V12 V20 ) C246( V12 V24 ) C247( V12 V34 ) C255( V13 V14 ) \nC260( V13 V20 ) C262( V13 V22 ) C263( V13 V24 ) C266( V13 V34 ) C278( V14 V15 ) C281( V14 V20 ) \nC282( V14 V22 ) C283( V14 V24 ) C292( V15 V22 ) C294( V15 V24 ) C344( V20 V22 ) C346( V20 V24 ) \nC369( V22 V24 ) C372( V22 V34 ) C428( V34 V38 ) C436( V36 V38 ) "];19-&gt;29[label="12: V3 V5 V6 V12 V13 \nV14 V15 V20 V22 V24 V36 \nV38 \n34: C64 ,C69 ,C70 ,C71 ,C75 ,\nC77 ,C78 ,C111 ,C115 ,C116 ,C118 ,\nC119 ,C135 ,C136 ,C137 ,C138 ,C241 ,\nC242 ,C245 ,C246 ,C255 ,C260 ,C262 ,\nC263 ,C278 ,C281 ,C282 ,C283 ,C292 ,\nC294 ,C344 ,C346 ,C369 ,C436 ,"];30[shape=box, label="id:30 level: 3\n13:</w:t>
      </w:r>
    </w:p>
    <w:p>
      <w:pPr>
        <w:pStyle w:val="PreformattedText"/>
        <w:bidi w:val="0"/>
        <w:spacing w:before="0" w:after="0"/>
        <w:jc w:val="left"/>
        <w:rPr/>
      </w:pPr>
      <w:r>
        <w:rPr/>
        <w:t xml:space="preserve"> </w:t>
      </w:r>
      <w:r>
        <w:rPr/>
        <w:t>V1 V5 V6 V7 V10 \nV11 V12 V15 V18 V23 V41 \nV46 V48 \n34: C24( V1 V5 ) C25( V1 V6 ) C27( V1 V11 ) C29( V1 V15 ) C31( V1 V18 ) \nC36( V1 V41 ) C111( V5 V6 ) C113( V5 V10 ) C114( V5 V11 ) C115( V5 V12 ) C130( V6 V7 ) \nC133( V6 V10 ) C134( V6 V11 ) C135( V6 V12 ) C138( V6 V15 ) C140( V6 V18 ) C142( V6 V23 ) \nC151( V7 V10 ) C154( V7 V15 ) C157( V7 V18 ) C200( V10 V11 ) C201( V10 V12 ) C204( V10 V15 ) \nC207( V10 V18 ) C212( V10 V23 ) C224( V11 V12 ) C226( V11 V15 ) C229( V11 V18 ) C242( V12 V15 ) \nC293( V15 V23 ) C329( V18 V23 ) C448( V41 V46 ) C450( V41 V48 ) C464( V46 V48 ) "];20-&gt;30[label="12: V1 V5 V6 V7 V10 \nV11 V12 V15 V18 V23 V46 \nV48 \n31: C24 ,C25 ,C27 ,C29 ,C31 ,\nC111 ,C113 ,C114 ,C115 ,C130 ,C133 ,\nC134 ,C135 ,C138 ,C140 ,C142 ,C151 ,\nC154 ,C157 ,C200 ,C201 ,C204 ,C207 ,\nC212 ,C224 ,C226 ,C229 ,C242 ,C293 ,\nC329 ,C464 ,"];31[shape=box, label="id:31 level: 4\n9: V7 V9 V11 V14 V23 \nV25 V26 V27 V31 \n15: C150( V7 V9 ) C153( V7 V14 ) C160( V7 V27 ) C162( V7 V31 ) C185( V9 V14 ) \nC192( V9 V23 ) C194( V9 V31 ) C225( V11 V14 ) C284( V14 V27 ) C285( V14 V31 ) C382( V23 V31 ) \nC400( V25 V26 ) C401( V25 V27 ) C404( V25 V31 ) C413( V27 V31 ) "];21-&gt;31[label="8: V7 V9 V11 V14 V23 \nV25 V26 V27 \n9: C150 ,C153 ,C160 ,C185 ,C192 ,\nC225 ,C284 ,C400 ,C401 ,"];32[shape=box, label="id:32 level: 4\n11: V0 V4 V5 V6 V8 \nV12 V22 V57 V62 V63 V64 \n22: C2( V0 V4 ) C3( V0 V5 ) C5( V0 V8 ) C19( V0 V63 ) C85( V4 V5 ) \nC96( V4 V22 ) C111( V5 V6 ) C115( V5 V12 ) C118( V5 V22 ) C123( V5 V63 ) C131( V6 V8 ) \nC135( V6 V12 ) C147( V6 V64 ) C169( V8 V12 ) C175( V8 V22 ) C180( V8 V57 ) C250( V12 V64 ) \nC376( V22 V64 ) C492( V57 V62 ) C493( V57 V64 ) C508( V62 V64 ) C509( V63 V64 ) "];22-&gt;32[label="10: V0 V4 V5 V6 V8 \nV12 V22 V57 V62 V63 \n16: C2 ,C3 ,C5 ,C19 ,C85 ,\nC96 ,C111 ,C115 ,C118 ,C123 ,C131 ,\nC135 ,C169 ,C175 ,C180 ,C492 ,"];33[shape=box, label="id:33 level: 4\n10: V3 V4 V13 V18 V19 \nV22 V52 V54 V55 V56 \n21: C63( V3 V4 ) C70( V3 V13 ) C74( V3 V19 ) C77( V3 V22 ) C82( V3 V54 ) \nC89( V4 V13 ) C93( V4 V18 ) C96( V4 V22 ) C258( V13 V18 ) C259( V13 V19 ) C262( V13 V22 ) \nC268( V13 V56 ) C325( V18 V19 ) C328( V18 V22 ) C335( V19 V22 ) C375( V22 V54 ) C481( V52 V54 ) \nC482( V52 V55 ) C483( V52 V56 ) C486( V54 V55 ) C487( V54 V56 ) "];23-&gt;33[label="9: V3 V4 V13 V18 V19 \nV22 V52 V55 V56 \n16: C63 ,C70 ,C74 ,C77 ,C89 ,\nC93 ,C96 ,C258 ,C259 ,C262 ,C268 ,\nC325 ,C328 ,C335 ,C482 ,C483 ,"];34[shape=box, label="id:34 level: 4\n12: V4 V7 V10 V15 V19 \nV20 V21 V24 V99 V100 V101 \nV104 \n27: C86( V4 V7 ) C91( V4 V15 ) C94( V4 V20 ) C95( V4 V21 ) C97( V4 V24 ) \nC110( V4 V99 ) C151( V7 V10 ) C154( V7 V15 ) C159( V7 V24 ) C167( V7 V104 ) C204( V10 V15 ) \nC208( V10 V19 ) C209( V10 V20 ) C210( V10 V21 ) C213( V10 V24 ) C223( V10 V104 ) C291( V15 V21 ) \nC294( V15 V24 ) C303( V15 V101 ) C336( V19 V24 ) C343( V19 V101 ) C346( V20 V24 ) C610( V99 V100 ) \nC611( V99 V101 ) C614( V99 V104 ) C615( V100 V101 ) C617( V100 V104 ) "];24-&gt;34[label="11: V4 V7 V10 V15 V19 \nV20 V21 V24 V99 V100 V104 \n23: C86 ,C91 ,C94 ,C95 ,C97 ,\nC110 ,C151 ,C154 ,C159 ,C167 ,C204 ,\nC208 ,C209 ,C210 ,C213 ,C223 ,C291 ,\nC294 ,C336 ,C346 ,C610 ,C614 ,C617 ,"];35[shape=box, label="id:35 level: 4\n11: V2 V4 V6 V11 V13 \nV16 V20 V89 V91 V93 V94 \n26: C43( V2 V4 ) C45( V2 V6 ) C50( V2 V16 ) C53( V2 V20 ) C88( V4 V11 ) \nC89( V4 V13 ) C92( V4 V16 ) C94( V4 V20 ) C134( V6 V11 ) C136( V6 V13 ) C139( V6 V16 ) \nC149( V6 V93 ) C227( V11 V16 ) C256( V13 V16 ) C260( V13 V20 ) C277( V13 V93 ) C308( V16 V20 ) \nC313( V16 V94 ) C357( V20 V89 ) C358( V20 V93 ) C359( V20 V94 ) C577( V89 V91 ) C579( V89 V93 ) \nC588( V91 V93 ) C589( V91 V94 ) C595( V93 V94 ) "];25-&gt;35[label="10: V2 V4 V6 V11 V13 \nV16 V20 V89 V91 V94 \n20: C43 ,C45 ,C50 ,C53 ,C88 ,\nC89 ,C92 ,C94 ,C134 ,C136 ,C139 ,\nC227 ,C256 ,C260 ,C308 ,C313 ,C357 ,\nC359 ,C577 ,C589 ,"];36[shape=box, label="id:36 level: 4\n9: V5 V10 V12 V13 V20 \nV82 V83 V86 V88 \n18: C113( V5 V10 ) C115( V5 V12 ) C128( V5 V88 ) C201( V10 V12 ) C202( V10 V13 ) \nC209( V10 V20 ) C218( V10 V83 ) C219( V10 V88 ) C245( V12 V20 ) C253( V12 V86 ) C260( V13 V20 ) \nC275( V13 V82 ) C276( V13 V83 ) C356( V20 V88 ) C560( V82 V83 ) C562( V82 V86 ) C565( V83 V86 ) \nC567( V83 V88 ) "];26-&gt;36[label="8: V5 V10 V12 V13 V20 \nV82 V83 V86 \n14: C113 ,C115 ,C201 ,C202 ,C209 ,\nC218 ,C245 ,C253 ,C260 ,C275 ,C276 ,\nC560 ,C562 ,C565 ,"];37[shape=box, label="id:37 level: 4\n10: V2 V4 V10 V13 V20 \nV23 V65 V66 V69 V72 \n22: C43( V2 V4 ) C48( V2 V10 ) C53( V2 V20 ) C59( V2 V65 ) C89( V4 V13 ) \nC94( V4 V20 ) C105( V4 V65 ) C202( V10 V13 ) C209( V10 V20 ) C212( V10 V23 ) C260( V13 V20 ) \nC269( V13 V65 ) C270( V13 V66 ) C271( V13 V72 ) C345( V20 V23 ) C388( V23 V69 ) C510( V65 V66 ) \nC513( V65 V69 ) C516( V65 V72 ) C519( V66 V69 ) C521( V66 V72 ) C528( V69 V72 ) "];27-&gt;37[label="9: V2 V4 V10 V13 V20 \nV23 V66 V69 V72 \n16: C43 ,C48 ,C53 ,C89 ,C94 ,\nC202 ,C209 ,C212 ,C260 ,C270 ,C271 ,\nC345 ,C388 ,C519 ,C521 ,C528 ,"];38[shape=box, label="id:38 level: 4\n11: V3 V6 V7 V8 V13 \nV15 V23 V74 V77 V79 V80 \n23: C65( V3 V7 ) C66( V3 V8 ) C70( V3 V13 ) C71( V3 V15 ) C83( V3 V74 ) \nC130( V6 V7 ) C131( V6 V8 ) C136( V6 V13 ) C138( V6 V15 ) C142( V6 V23 ) C152( V7 V13 ) \nC154( V7 V15 ) C165( V7 V74 ) C170( V8 V15 ) C176( V8 V23 ) C273( V13 V74 ) C293( V15 V23 ) \nC301( V15 V79 ) C539( V74 V77 ) C541( V74 V80 ) C549( V77 V79 ) C550( V77 V80 ) C553( V79 V80 ) "];28-&gt;38[label="10: V3 V6 V7 V8 V13 \nV15 V23 V77 V79 V80 \n18: C65 ,C66 ,C70 ,C71 ,C130 ,\nC131 ,C136 ,C138 ,C142 ,C152 ,C154 ,\nC170 ,C176 ,C293 ,C301 ,C549 ,C550 ,\nC553 ,"];39[shape=box, label="id:39 level: 4\n11: V5 V6 V14 V15 V20 \nV22 V24 V34 V36 V38 V40 \n23: C111( V5 V6 ) C116( V5 V14 ) C118( V5 V22 ) C119( V5 V24 ) C120( V5 V40 ) \nC137( V6 V14 ) C138( V6 V15 ) C278( V14 V15 ) C281( V14 V20 ) C282( V14 V22 ) C283( V14 V24 ) \nC286( V14 V40 ) C292( V15 V22 ) C294( V15 V24 ) C344( V20 V22 ) C346( V20 V24 ) C369( V22 V24 ) \nC372( V22 V34 ) C428( V34 V38 ) C430( V34 V40 ) C436( V36 V38 ) C438( V36 V40 ) C443( V38 V40 ) "];29-&gt;39[label="10: V5 V6 V14 V15 V20 \nV22 V24 V34 V36 V38 \n18: C111 ,C116 ,C118 ,C119 ,C137 ,\nC138 ,C278 ,C281 ,C282 ,C283 ,C292 ,\nC294 ,C344 ,C346 ,C369 ,C372 ,C428 ,\nC436 ,"];40[shape=box, label="id:40 level: 4\n13: V5 V6 V7 V10 V11 \nV12 V15 V18 V23 V41 V45 \nV46 V48 \n31: C111( V5 V6 ) C113( V5 V10 ) C114( V5 V11 ) C115( V5 V12 ) C130( V6 V7 ) \nC133( V6 V10 ) C134( V6 V11 ) C135( V6 V12 ) C138( V6 V15 ) C140( V6 V18 ) C142( V6 V23 ) \nC151( V7 V10 ) C154( V7 V15 ) C157( V7 V18 ) C200( V10 V11 ) C201( V10 V12 ) C204( V10 V15 ) \nC207( V10 V18 ) C212( V10 V23 ) C224( V11 V12 ) C226( V11 V15 ) C229( V11 V18 ) C242( V12 V15 ) \nC248( V12 V45 ) C293( V15 V23 ) C329( V18 V23 ) C447( V41 V45 ) C448( V41 V46 ) C450( V41 V48 ) \nC463( V45 V48 ) C464( V46 V48 ) "];30-&gt;40[label="12: V5 V6 V7 V10 V11 \nV12 V15 V18 V23 V41 V46 \nV48 \n28: C111 ,C113 ,C114 ,C115 ,C130 ,\nC133 ,C134 ,C135 ,C138 ,C140 ,C142 ,\nC151 ,C154 ,C157 ,C200 ,C201 ,C204 ,\nC207 ,C212 ,C224 ,C226 ,C229 ,C242 ,\nC293 ,C329 ,C448 ,C450 ,C464 ,"];41[shape=box, label="id:41 level: 5\n8: V7 V9 V11 V25 V26 \nV27 V31 V32 \n13: C150( V7 V9 ) C160( V7 V27 ) C162( V7 V31 ) C194( V9 V31 ) C195( V9 V32 ) \nC400( V25 V26 ) C401( V25 V27 ) C404( V25 V31 ) C405( V25 V32 ) C409( V26 V32 ) C413( V27 V31 ) \nC414( V27 V32 ) C421( V31 V32 ) "];31-&gt;41[label="7: V7 V9 V11 V25 V26 \nV27 V31 \n8: C150 ,C160 ,C162 ,C194 ,C400 ,\nC401 ,C404 ,C413 ,"];42[shape=box, label="id:42 level: 5\n10: V0 V4 V5 V8 V12 \nV57 V59 V62 V63 V64 \n19: C2( V0 V4 ) C3( V0 V5 ) C5( V0 V8 ) C18( V0 V59 ) C19( V0 V63 ) \nC85( V4 V5 ) C115( V5 V12 ) C123( V5 V63 ) C169( V8 V12 ) C180( V8 V57 ) C181( V8 V59 ) \nC250( V12 V64 ) C489( V57 V59 ) C492( V57 V62 ) C493( V57 V64 ) C501( V59 V63 ) C502( V59 V64 ) \nC508( V62 V64 ) C509( V63 V64 ) "];32-&gt;42[label="9: V0 V4 V5 V8 V12 \nV57 V62 V63 V64 \n14: C2 ,C3 ,C5 ,C19 ,C85 ,\nC115 ,C123 ,C169 ,C180 ,C250 ,C492 ,\nC493 ,C508 ,C509 ,"];43[shape=box, label="id:43 level: 5\n10: V3 V4 V13 V18 V19 \nV50 V52 V54 V55 V56 \n19: C63( V3 V4 ) C70( V3 V13 ) C74( V3 V19 ) C81( V3 V50 ) C82( V3 V54 ) \nC89( V4 V13 ) C93( V4 V18 ) C258( V13 V18 ) C259( V13 V19 ) C267( V13 V50 ) C268( V13 V56 ) \nC325( V18 V19 ) C475( V50 V54 ) C476( V50 V55 ) C481( V52 V54 ) C482( V52 V55 ) C483( V52 V56 ) \nC486( V54 V55 ) C487( V54 V56 ) "];33-&gt;43[label="9: V3 V4 V13 V18 V19 \nV52 V54 V55 V56 \n15: C63 ,C70 ,C74 ,C82 ,C89 ,\nC93 ,C258 ,C259 ,C268 ,C325 ,C481 ,\nC482 ,C483 ,C486 ,C487 ,"];44[shape=box, label="id:44 level: 5\n12: V4 V7 V10 V15 V20 \nV21 V24 V98 V99 V100 V101 \nV104 \n30: C86( V4 V7 ) C91( V4 V15 ) C94( V4 V20 ) C95( V4 V21 ) C97( V4 V24 ) \nC109( V4 V98 ) C110( V4 V99 ) C151( V7 V10 ) C154( V7 V15 ) C159( V7 V24 ) C167( V7 V104 ) \nC204( V10 V15 ) C209( V10 V20 ) C210( V10 V21 ) C213( V10 V24 ) C222( V10 V98 ) C223( V10 V104 ) \nC291( V15 V21 ) C294( V15 V24 ) C303( V15 V101 ) C346( V20 V24 ) C604( V98 V99 ) C605( V98 V100 ) \nC606( V98 V101 ) C609( V98 V104 ) C610( V99 V100 ) C611( V99 V101 ) C614( V99 V104 ) C615( V100 V101 ) \nC617( V100 V104 ) "];34-&gt;44[label="11: V4 V7 V10 V15 V20 \nV21 V24 V99 V100 V101 V104 \n24: C86 ,C91 ,C94 ,C95 ,C97 ,\nC110 ,C151 ,C154 ,C159 ,C167 ,C204 ,\nC209 ,C210 ,C213 ,C223 ,C291 ,C294 ,\nC303 ,C346 ,C610 ,C611 ,C614 ,C615 ,\nC617 ,"];45[shape=box, label="id:45 level: 5\n9: V2 V4 V11 V16 V89 \nV90 V91 V93 V94 \n17: C43( V2 V4 ) C50( V2 V16 ) C88( V4 V11 ) C92( V4 V16 ) C108( V4 V90 ) \nC227( V11 V16 ) C312( V16 V90 ) C313( V16 V94 ) C576( V89 V90 ) C577( V89 V91 ) C579( V89 V93 ) \nC581( V90 V91 ) C583( V90 V93 ) C584( V90 V94 ) C588( V91 V93 ) C589( V91 V94 ) C595( V93 V94 ) "];35-&gt;45[label="8: V2 V4 V11 V16 V89 \nV91 V93 V94 \n11: C43 ,C50 ,C88 ,C92 ,C227 ,\nC313 ,C577 ,C579 ,C588 ,C589 ,C595 ,"];46[shape=box, label="id:46 level: 5\n8: V5 V12 V13 V81 V82 \nV83 V86 V88 \n14: C115( V5 V12 ) C128( V5</w:t>
      </w:r>
    </w:p>
    <w:p>
      <w:pPr>
        <w:pStyle w:val="PreformattedText"/>
        <w:bidi w:val="0"/>
        <w:spacing w:before="0" w:after="0"/>
        <w:jc w:val="left"/>
        <w:rPr/>
      </w:pPr>
      <w:r>
        <w:rPr/>
        <w:t xml:space="preserve"> </w:t>
      </w:r>
      <w:r>
        <w:rPr/>
        <w:t>V88 ) C252( V12 V81 ) C253( V12 V86 ) C274( V13 V81 ) \nC275( V13 V82 ) C276( V13 V83 ) C554( V81 V83 ) C557( V81 V86 ) C559( V81 V88 ) C560( V82 V83 ) \nC562( V82 V86 ) C565( V83 V86 ) C567( V83 V88 ) "];36-&gt;46[label="7: V5 V12 V13 V82 V83 \nV86 V88 \n9: C115 ,C128 ,C253 ,C275 ,C276 ,\nC560 ,C562 ,C565 ,C567 ,"];47[shape=box, label="id:47 level: 5\n8: V10 V20 V23 V65 V66 \nV69 V71 V72 \n16: C209( V10 V20 ) C212( V10 V23 ) C217( V10 V71 ) C345( V20 V23 ) C355( V20 V71 ) \nC388( V23 V69 ) C510( V65 V66 ) C513( V65 V69 ) C515( V65 V71 ) C516( V65 V72 ) C519( V66 V69 ) \nC520( V66 V71 ) C521( V66 V72 ) C527( V69 V71 ) C528( V69 V72 ) C531( V71 V72 ) "];37-&gt;47[label="7: V10 V20 V23 V65 V66 \nV69 V72 \n10: C209 ,C212 ,C345 ,C388 ,C510 ,\nC513 ,C516 ,C519 ,C521 ,C528 ,"];48[shape=box, label="id:48 level: 5\n10: V6 V8 V13 V15 V23 \nV74 V75 V77 V79 V80 \n20: C131( V6 V8 ) C136( V6 V13 ) C138( V6 V15 ) C142( V6 V23 ) C148( V6 V75 ) \nC170( V8 V15 ) C176( V8 V23 ) C273( V13 V74 ) C293( V15 V23 ) C300( V15 V75 ) C301( V15 V79 ) \nC538( V74 V75 ) C539( V74 V77 ) C541( V74 V80 ) C542( V75 V77 ) C544( V75 V79 ) C545( V75 V80 ) \nC549( V77 V79 ) C550( V77 V80 ) C553( V79 V80 ) "];38-&gt;48[label="9: V6 V8 V13 V15 V23 \nV74 V77 V79 V80 \n14: C131 ,C136 ,C138 ,C142 ,C170 ,\nC176 ,C273 ,C293 ,C301 ,C539 ,C541 ,\nC549 ,C550 ,C553 ,"];49[shape=box, label="id:49 level: 5\n10: V6 V15 V20 V22 V24 \nV34 V36 V38 V39 V40 \n17: C138( V6 V15 ) C292( V15 V22 ) C294( V15 V24 ) C344( V20 V22 ) C346( V20 V24 ) \nC369( V22 V24 ) C372( V22 V34 ) C373( V22 V39 ) C394( V24 V39 ) C428( V34 V38 ) C429( V34 V39 ) \nC430( V34 V40 ) C436( V36 V38 ) C437( V36 V39 ) C438( V36 V40 ) C442( V38 V39 ) C443( V38 V40 ) "];39-&gt;49[label="9: V6 V15 V20 V22 V24 \nV34 V36 V38 V40 \n12: C138 ,C292 ,C294 ,C344 ,C346 ,\nC369 ,C372 ,C428 ,C430 ,C436 ,C438 ,\nC443 ,"];50[shape=box, label="id:50 level: 5\n8: V7 V11 V15 V41 V44 \nV45 V46 V48 \n14: C154( V7 V15 ) C163( V7 V44 ) C226( V11 V15 ) C234( V11 V44 ) C297( V15 V44 ) \nC446( V41 V44 ) C447( V41 V45 ) C448( V41 V46 ) C450( V41 V48 ) C459( V44 V45 ) C460( V44 V46 ) \nC461( V44 V48 ) C463( V45 V48 ) C464( V46 V48 ) "];40-&gt;50[label="7: V7 V11 V15 V41 V45 \nV46 V48 \n7: C154 ,C226 ,C447 ,C448 ,C450 ,\nC463 ,C464 ,"];51[shape=box, label="id:51 level: 5\n11: V5 V6 V10 V15 V18 \nV23 V41 V45 V46 V47 V48 \n23: C111( V5 V6 ) C113( V5 V10 ) C121( V5 V47 ) C133( V6 V10 ) C138( V6 V15 ) \nC140( V6 V18 ) C142( V6 V23 ) C204( V10 V15 ) C207( V10 V18 ) C212( V10 V23 ) C293( V15 V23 ) \nC298( V15 V47 ) C329( V18 V23 ) C330( V18 V47 ) C385( V23 V47 ) C447( V41 V45 ) C448( V41 V46 ) \nC449( V41 V47 ) C450( V41 V48 ) C462( V45 V47 ) C463( V45 V48 ) C464( V46 V48 ) C465( V47 V48 ) "];40-&gt;51[label="10: V5 V6 V10 V15 V18 \nV23 V41 V45 V46 V48 \n16: C111 ,C113 ,C133 ,C138 ,C140 ,\nC142 ,C204 ,C207 ,C212 ,C293 ,C329 ,\nC447 ,C448 ,C450 ,C463 ,C464 ,"];52[shape=box, label="id:52 level: 6\n6: V7 V26 V27 V28 V31 \nV32 \n11: C160( V7 V27 ) C161( V7 V28 ) C162( V7 V31 ) C406( V26 V28 ) C409( V26 V32 ) \nC410( V27 V28 ) C413( V27 V31 ) C414( V27 V32 ) C415( V28 V31 ) C416( V28 V32 ) C421( V31 V32 ) "];41-&gt;52[label="5: V7 V26 V27 V31 V32 \n6: C160 ,C162 ,C409 ,C413 ,C414 ,\nC421 ,"];53[shape=box, label="id:53 level: 6\n7: V11 V25 V26 V27 V29 \nV31 V32 \n14: C232( V11 V29 ) C400( V25 V26 ) C401( V25 V27 ) C402( V25 V29 ) C404( V25 V31 ) \nC405( V25 V32 ) C407( V26 V29 ) C409( V26 V32 ) C411( V27 V29 ) C413( V27 V31 ) C414( V27 V32 ) \nC418( V29 V31 ) C419( V29 V32 ) C421( V31 V32 ) "];41-&gt;53[label="6: V11 V25 V26 V27 V31 \nV32 \n8: C400 ,C401 ,C404 ,C405 ,C409 ,\nC413 ,C414 ,C421 ,"];54[shape=box, label="id:54 level: 6\n9: V4 V5 V12 V57 V58 \nV59 V62 V63 V64 \n17: C85( V4 V5 ) C115( V5 V12 ) C122( V5 V58 ) C123( V5 V63 ) C249( V12 V58 ) \nC250( V12 V64 ) C488( V57 V58 ) C489( V57 V59 ) C492( V57 V62 ) C493( V57 V64 ) C494( V58 V59 ) \nC497( V58 V63 ) C498( V58 V64 ) C501( V59 V63 ) C502( V59 V64 ) C508( V62 V64 ) C509( V63 V64 ) "];42-&gt;54[label="8: V4 V5 V12 V57 V59 \nV62 V63 V64 \n11: C85 ,C115 ,C123 ,C250 ,C489 ,\nC492 ,C493 ,C501 ,C502 ,C508 ,C509 ,"];55[shape=box, label="id:55 level: 6\n9: V4 V18 V19 V50 V51 \nV52 V54 V55 V56 \n14: C93( V4 V18 ) C325( V18 V19 ) C332( V18 V51 ) C338( V19 V51 ) C473( V50 V51 ) \nC475( V50 V54 ) C476( V50 V55 ) C477( V51 V52 ) C479( V51 V54 ) C481( V52 V54 ) C482( V52 V55 ) \nC483( V52 V56 ) C486( V54 V55 ) C487( V54 V56 ) "];43-&gt;55[label="8: V4 V18 V19 V50 V52 \nV54 V55 V56 \n9: C93 ,C325 ,C475 ,C476 ,C481 ,\nC482 ,C483 ,C486 ,C487 ,"];56[shape=box, label="id:56 level: 6\n7: V15 V20 V21 V98 V99 \nV101 V103 \n11: C291( V15 V21 ) C303( V15 V101 ) C304( V15 V103 ) C360( V20 V103 ) C368( V21 V103 ) \nC604( V98 V99 ) C606( V98 V101 ) C608( V98 V103 ) C611( V99 V101 ) C613( V99 V103 ) C618( V101 V103 ) "];44-&gt;56[label="6: V15 V20 V21 V98 V99 \nV101 \n5: C291 ,C303 ,C604 ,C606 ,C611 ,"];57[shape=box, label="id:57 level: 6\n10: V7 V10 V21 V24 V97 \nV98 V99 V100 V101 V104 \n23: C151( V7 V10 ) C159( V7 V24 ) C167( V7 V104 ) C210( V10 V21 ) C213( V10 V24 ) \nC221( V10 V97 ) C222( V10 V98 ) C223( V10 V104 ) C367( V21 V97 ) C598( V97 V98 ) C599( V97 V99 ) \nC600( V97 V100 ) C601( V97 V101 ) C603( V97 V104 ) C604( V98 V99 ) C605( V98 V100 ) C606( V98 V101 ) \nC609( V98 V104 ) C610( V99 V100 ) C611( V99 V101 ) C614( V99 V104 ) C615( V100 V101 ) C617( V100 V104 ) "];44-&gt;57[label="9: V7 V10 V21 V24 V98 \nV99 V100 V101 V104 \n16: C151 ,C159 ,C167 ,C210 ,C213 ,\nC222 ,C223 ,C604 ,C605 ,C606 ,C609 ,\nC610 ,C611 ,C614 ,C615 ,C617 ,"];58[shape=box, label="id:58 level: 6\n8: V2 V11 V89 V90 V91 \nV92 V93 V94 \n16: C62( V2 V92 ) C239( V11 V92 ) C576( V89 V90 ) C577( V89 V91 ) C578( V89 V92 ) \nC579( V89 V93 ) C581( V90 V91 ) C582( V90 V92 ) C583( V90 V93 ) C584( V90 V94 ) C587( V91 V92 ) \nC588( V91 V93 ) C589( V91 V94 ) C591( V92 V93 ) C592( V92 V94 ) C595( V93 V94 ) "];45-&gt;58[label="7: V2 V11 V89 V90 V91 \nV93 V94 \n9: C576 ,C577 ,C579 ,C581 ,C583 ,\nC584 ,C588 ,C589 ,C595 ,"];59[shape=box, label="id:59 level: 6\n7: V5 V81 V82 V83 V86 \nV87 V88 \n13: C127( V5 V87 ) C128( V5 V88 ) C554( V81 V83 ) C557( V81 V86 ) C558( V81 V87 ) \nC559( V81 V88 ) C560( V82 V83 ) C562( V82 V86 ) C565( V83 V86 ) C566( V83 V87 ) C567( V83 V88 ) \nC574( V86 V87 ) C575( V87 V88 ) "];46-&gt;59[label="6: V5 V81 V82 V83 V86 \nV88 \n8: C128 ,C554 ,C557 ,C559 ,C560 ,\nC562 ,C565 ,C567 ,"];60[shape=box, label="id:60 level: 6\n7: V10 V23 V65 V66 V67 \nV71 V72 \n13: C212( V10 V23 ) C217( V10 V71 ) C387( V23 V67 ) C510( V65 V66 ) C511( V65 V67 ) \nC515( V65 V71 ) C516( V65 V72 ) C517( V66 V67 ) C520( V66 V71 ) C521( V66 V72 ) C523( V67 V71 ) \nC524( V67 V72 ) C531( V71 V72 ) "];47-&gt;60[label="6: V10 V23 V65 V66 V71 \nV72 \n8: C212 ,C217 ,C510 ,C515 ,C516 ,\nC520 ,C521 ,C531 ,"];61[shape=box, label="id:61 level: 6\n9: V8 V13 V23 V73 V74 \nV75 V77 V79 V80 \n16: C176( V8 V23 ) C272( V13 V73 ) C273( V13 V74 ) C532( V73 V75 ) C534( V73 V77 ) \nC536( V73 V79 ) C537( V73 V80 ) C538( V74 V75 ) C539( V74 V77 ) C541( V74 V80 ) C542( V75 V77 ) \nC544( V75 V79 ) C545( V75 V80 ) C549( V77 V79 ) C550( V77 V80 ) C553( V79 V80 ) "];48-&gt;61[label="8: V8 V13 V23 V74 V75 \nV77 V79 V80 \n11: C176 ,C273 ,C538 ,C539 ,C541 ,\nC542 ,C544 ,C545 ,C549 ,C550 ,C553 ,"];62[shape=box, label="id:62 level: 6\n10: V6 V15 V20 V24 V34 \nV35 V36 V38 V39 V40 \n18: C138( V6 V15 ) C294( V15 V24 ) C346( V20 V24 ) C350( V20 V35 ) C393( V24 V35 ) \nC394( V24 V39 ) C426( V34 V35 ) C428( V34 V38 ) C429( V34 V39 ) C430( V34 V40 ) C431( V35 V36 ) \nC433( V35 V38 ) C434( V35 V40 ) C436( V36 V38 ) C437( V36 V39 ) C438( V36 V40 ) C442( V38 V39 ) \nC443( V38 V40 ) "];49-&gt;62[label="9: V6 V15 V20 V24 V34 \nV36 V38 V39 V40 \n12: C138 ,C294 ,C346 ,C394 ,C428 ,\nC429 ,C430 ,C436 ,C437 ,C438 ,C442 ,\nC443 ,"];63[shape=box, label="id:63 level: 6\n7: V15 V41 V43 V44 V45 \nV46 V48 \n16: C296( V15 V43 ) C297( V15 V44 ) C445( V41 V43 ) C446( V41 V44 ) C447( V41 V45 ) \nC448( V41 V46 ) C450( V41 V48 ) C455( V43 V44 ) C456( V43 V45 ) C457( V43 V46 ) C458( V43 V48 ) \nC459( V44 V45 ) C460( V44 V46 ) C461( V44 V48 ) C463( V45 V48 ) C464( V46 V48 ) "];50-&gt;63[label="6: V15 V41 V44 V45 V46 \nV48 \n10: C297 ,C446 ,C447 ,C448 ,C450 ,\nC459 ,C460 ,C461 ,C463 ,C464 ,"];64[shape=box, label="id:64 level: 6\n8: V6 V10 V41 V42 V45 \nV46 V47 V48 \n16: C133( V6 V10 ) C144( V6 V42 ) C214( V10 V42 ) C444( V41 V42 ) C447( V41 V45 ) \nC448( V41 V46 ) C449( V41 V47 ) C450( V41 V48 ) C451( V42 V45 ) C452( V42 V46 ) C453( V42 V47 ) \nC454( V42 V48 ) C462( V45 V47 ) C463( V45 V48 ) C464( V46 V48 ) C465( V47 V48 ) "];51-&gt;64[label="7: V6 V10 V41 V45 V46 \nV47 V48 \n9: C133 ,C447 ,C448 ,C449 ,C450 ,\nC462 ,C463 ,C464 ,C465 ,"];65[shape=box, label="id:65 level: 7\n6: V25 V26 V27 V29 V30 \nV32 \n14: C400( V25 V26 ) C401( V25 V27 ) C402( V25 V29 ) C403( V25 V30 ) C405( V25 V32 ) \nC407( V26 V29 ) C408( V26 V30 ) C409( V26 V32 ) C411( V27 V29 ) C412( V27 V30 ) C414( V27 V32 ) \nC417( V29 V30 ) C419( V29 V32 ) C420( V30 V32 ) "];53-&gt;65[label="5: V25 V26 V27 V29 V32 \n9: C400 ,C401 ,C402 ,C405 ,C407 ,\nC409 ,C411 ,C414 ,C419 ,"];66[shape=box, label="id:66 level: 7\n8: V4 V57 V58 V59 V60 \nV62 V63 V64 \n17: C103( V4 V60 ) C488( V57 V58 ) C489( V57 V59 ) C490( V57 V60 ) C492( V57 V62 ) \nC493( V57 V64 ) C494( V58 V59 ) C495( V58 V60 ) C497( V58 V63 ) C498( V58 V64 ) C499( V59 V60 ) \nC501( V59 V63 ) C502( V59 V64 ) C504( V60 V62 ) C505( V60 V64 ) C508( V62 V64 ) C509( V63 V64 ) "];54-&gt;66[label="7: V4 V57 V58 V59 V62 \nV63 V64 \n11: C488 ,C489 ,C492 ,C493 ,C494 ,\nC497 ,C498 ,C501 ,C502 ,C508 ,C509 ,"];67[shape=box, label="id:67 level: 7\n9: V4 V18 V49 V50 V51 \nV52 V54 V55 V56 \n20: C93( V4 V18 ) C101( V4 V49 ) C331( V18 V49 ) C332( V18 V51 ) C466( V49 V50 ) \nC467( V49 V51 ) C468( V49 V52 ) C470( V49 V54 ) C471( V49 V55 ) C472( V49 V56 ) C473( V50 V51 ) \nC475( V50 V54 ) C476( V50 V55 ) C477( V51 V52 ) C479( V51 V54 ) C481( V52 V54 ) C482( V52 V55 ) \nC483( V52 V56 ) C486(</w:t>
      </w:r>
    </w:p>
    <w:p>
      <w:pPr>
        <w:pStyle w:val="PreformattedText"/>
        <w:bidi w:val="0"/>
        <w:spacing w:before="0" w:after="0"/>
        <w:jc w:val="left"/>
        <w:rPr/>
      </w:pPr>
      <w:r>
        <w:rPr/>
        <w:t xml:space="preserve"> </w:t>
      </w:r>
      <w:r>
        <w:rPr/>
        <w:t>V54 V55 ) C487( V54 V56 ) "];55-&gt;67[label="8: V4 V18 V50 V51 V52 \nV54 V55 V56 \n12: C93 ,C332 ,C473 ,C475 ,C476 ,\nC477 ,C479 ,C481 ,C482 ,C483 ,C486 ,\nC487 ,"];68[shape=box, label="id:68 level: 7\n8: V7 V24 V97 V98 V99 \nV100 V102 V104 \n19: C159( V7 V24 ) C166( V7 V102 ) C167( V7 V104 ) C399( V24 V102 ) C598( V97 V98 ) \nC599( V97 V99 ) C600( V97 V100 ) C602( V97 V102 ) C603( V97 V104 ) C604( V98 V99 ) C605( V98 V100 ) \nC607( V98 V102 ) C609( V98 V104 ) C610( V99 V100 ) C612( V99 V102 ) C614( V99 V104 ) C616( V100 V102 ) \nC617( V100 V104 ) C619( V102 V104 ) "];57-&gt;68[label="7: V7 V24 V97 V98 V99 \nV100 V104 \n12: C159 ,C167 ,C598 ,C599 ,C600 ,\nC603 ,C604 ,C605 ,C609 ,C610 ,C614 ,\nC617 ,"];69[shape=box, label="id:69 level: 7\n5: V89 V90 V91 V92 V95 \n10: C576( V89 V90 ) C577( V89 V91 ) C578( V89 V92 ) C580( V89 V95 ) C581( V90 V91 ) \nC582( V90 V92 ) C585( V90 V95 ) C587( V91 V92 ) C590( V91 V95 ) C593( V92 V95 ) "];58-&gt;69[label="4: V89 V90 V91 V92 \n6: C576 ,C577 ,C578 ,C581 ,C582 ,\nC587 ,"];70[shape=box, label="id:70 level: 7\n6: V11 V90 V92 V93 V94 \nV96 \n12: C239( V11 V92 ) C240( V11 V96 ) C582( V90 V92 ) C583( V90 V93 ) C584( V90 V94 ) \nC586( V90 V96 ) C591( V92 V93 ) C592( V92 V94 ) C594( V92 V96 ) C595( V93 V94 ) C596( V93 V96 ) \nC597( V94 V96 ) "];58-&gt;70[label="5: V11 V90 V92 V93 V94 \n7: C239 ,C582 ,C583 ,C584 ,C591 ,\nC592 ,C595 ,"];71[shape=box, label="id:71 level: 7\n7: V81 V82 V83 V85 V86 \nV87 V88 \n16: C554( V81 V83 ) C556( V81 V85 ) C557( V81 V86 ) C558( V81 V87 ) C559( V81 V88 ) \nC560( V82 V83 ) C561( V82 V85 ) C562( V82 V86 ) C564( V83 V85 ) C565( V83 V86 ) C566( V83 V87 ) \nC567( V83 V88 ) C572( V85 V86 ) C573( V85 V87 ) C574( V86 V87 ) C575( V87 V88 ) "];59-&gt;71[label="6: V81 V82 V83 V86 V87 \nV88 \n11: C554 ,C557 ,C558 ,C559 ,C560 ,\nC562 ,C565 ,C566 ,C567 ,C574 ,C575 ,"];72[shape=box, label="id:72 level: 7\n5: V65 V66 V68 V71 V72 \n10: C510( V65 V66 ) C512( V65 V68 ) C515( V65 V71 ) C516( V65 V72 ) C518( V66 V68 ) \nC520( V66 V71 ) C521( V66 V72 ) C525( V68 V71 ) C526( V68 V72 ) C531( V71 V72 ) "];60-&gt;72[label="4: V65 V66 V71 V72 \n6: C510 ,C515 ,C516 ,C520 ,C521 ,\nC531 ,"];73[shape=box, label="id:73 level: 7\n6: V10 V65 V67 V70 V71 \nV72 \n12: C216( V10 V70 ) C217( V10 V71 ) C511( V65 V67 ) C514( V65 V70 ) C515( V65 V71 ) \nC516( V65 V72 ) C522( V67 V70 ) C523( V67 V71 ) C524( V67 V72 ) C529( V70 V71 ) C530( V70 V72 ) \nC531( V71 V72 ) "];60-&gt;73[label="5: V10 V65 V67 V71 V72 \n7: C217 ,C511 ,C515 ,C516 ,C523 ,\nC524 ,C531 ,"];74[shape=box, label="id:74 level: 7\n5: V8 V73 V76 V77 V79 \n7: C183( V8 V76 ) C533( V73 V76 ) C534( V73 V77 ) C536( V73 V79 ) C546( V76 V77 ) \nC547( V76 V79 ) C549( V77 V79 ) "];61-&gt;74[label="4: V8 V73 V77 V79 \n3: C534 ,C536 ,C549 ,"];75[shape=box, label="id:75 level: 7\n8: V23 V73 V74 V75 V77 \nV78 V79 V80 \n20: C389( V23 V78 ) C532( V73 V75 ) C534( V73 V77 ) C535( V73 V78 ) C536( V73 V79 ) \nC537( V73 V80 ) C538( V74 V75 ) C539( V74 V77 ) C540( V74 V78 ) C541( V74 V80 ) C542( V75 V77 ) \nC543( V75 V78 ) C544( V75 V79 ) C545( V75 V80 ) C548( V77 V78 ) C549( V77 V79 ) C550( V77 V80 ) \nC551( V78 V79 ) C552( V78 V80 ) C553( V79 V80 ) "];61-&gt;75[label="7: V23 V73 V74 V75 V77 \nV79 V80 \n13: C532 ,C534 ,C536 ,C537 ,C538 ,\nC539 ,C541 ,C542 ,C544 ,C545 ,C549 ,\nC550 ,C553 ,"];76[shape=box, label="id:76 level: 7\n7: V15 V20 V33 V34 V35 \nV38 V39 \n12: C295( V15 V33 ) C349( V20 V33 ) C350( V20 V35 ) C422( V33 V34 ) C423( V33 V35 ) \nC424( V33 V38 ) C425( V33 V39 ) C426( V34 V35 ) C428( V34 V38 ) C429( V34 V39 ) C433( V35 V38 ) \nC442( V38 V39 ) "];62-&gt;76[label="6: V15 V20 V34 V35 V38 \nV39 \n6: C350 ,C426 ,C428 ,C429 ,C433 ,\nC442 ,"];77[shape=box, label="id:77 level: 7\n8: V6 V34 V35 V36 V37 \nV38 V39 V40 \n19: C143( V6 V37 ) C426( V34 V35 ) C427( V34 V37 ) C428( V34 V38 ) C429( V34 V39 ) \nC430( V34 V40 ) C431( V35 V36 ) C432( V35 V37 ) C433( V35 V38 ) C434( V35 V40 ) C435( V36 V37 ) \nC436( V36 V38 ) C437( V36 V39 ) C438( V36 V40 ) C439( V37 V38 ) C440( V37 V39 ) C441( V37 V40 ) \nC442( V38 V39 ) C443( V38 V40 ) "];62-&gt;77[label="7: V6 V34 V35 V36 V38 \nV39 V40 \n12: C426 ,C428 ,C429 ,C430 ,C431 ,\nC433 ,C434 ,C436 ,C437 ,C438 ,C442 ,\nC443 ,"];78[shape=box, label="id:78 level: 8\n8: V4 V57 V58 V59 V60 \nV61 V63 V64 \n21: C103( V4 V60 ) C104( V4 V61 ) C488( V57 V58 ) C489( V57 V59 ) C490( V57 V60 ) \nC491( V57 V61 ) C493( V57 V64 ) C494( V58 V59 ) C495( V58 V60 ) C496( V58 V61 ) C497( V58 V63 ) \nC498( V58 V64 ) C499( V59 V60 ) C500( V59 V61 ) C501( V59 V63 ) C502( V59 V64 ) C503( V60 V61 ) \nC505( V60 V64 ) C506( V61 V63 ) C507( V61 V64 ) C509( V63 V64 ) "];66-&gt;78[label="7: V4 V57 V58 V59 V60 \nV63 V64 \n14: C103 ,C488 ,C489 ,C490 ,C493 ,\nC494 ,C495 ,C497 ,C498 ,C499 ,C501 ,\nC502 ,C505 ,C509 ,"];79[shape=box, label="id:79 level: 8\n8: V4 V49 V50 V51 V52 \nV53 V54 V55 \n21: C101( V4 V49 ) C102( V4 V53 ) C466( V49 V50 ) C467( V49 V51 ) C468( V49 V52 ) \nC469( V49 V53 ) C470( V49 V54 ) C471( V49 V55 ) C473( V50 V51 ) C474( V50 V53 ) C475( V50 V54 ) \nC476( V50 V55 ) C477( V51 V52 ) C478( V51 V53 ) C479( V51 V54 ) C480( V52 V53 ) C481( V52 V54 ) \nC482( V52 V55 ) C484( V53 V54 ) C485( V53 V55 ) C486( V54 V55 ) "];67-&gt;79[label="7: V4 V49 V50 V51 V52 \nV54 V55 \n14: C101 ,C466 ,C467 ,C468 ,C470 ,\nC471 ,C473 ,C475 ,C476 ,C477 ,C479 ,\nC481 ,C482 ,C486 ,"];80[shape=box, label="id:80 level: 8\n7: V81 V83 V84 V85 V86 \nV87 V88 \n19: C554( V81 V83 ) C555( V81 V84 ) C556( V81 V85 ) C557( V81 V86 ) C558( V81 V87 ) \nC559( V81 V88 ) C563( V83 V84 ) C564( V83 V85 ) C565( V83 V86 ) C566( V83 V87 ) C567( V83 V88 ) \nC568( V84 V85 ) C569( V84 V86 ) C570( V84 V87 ) C571( V84 V88 ) C572( V85 V86 ) C573( V85 V87 ) \nC574( V86 V87 ) C575( V87 V88 ) "];71-&gt;80[label="6: V81 V83 V85 V86 V87 \nV88 \n13: C554 ,C556 ,C557 ,C558 ,C559 ,\nC564 ,C565 ,C566 ,C567 ,C572 ,C573 ,\nC574 ,C5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