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30: C0 C1 C2 C3 C5 \nC7 C8 C9 C11 C13 C14 \nC15 C16 C18 C19 C20 C21 \nC23 C24 C25 C26 C29 C31 \nC35 C36 C38 C43 C44 C45 \nC46 C47 C49 C51 C52 C55 \nC56 C57 C58 C60 C63 C64 \nC65 C66 C71 C73 C77 C78 \nC79 C80 C81 C82 C83 C86 \nC87 C88 C89 C90 C92 C93 \nC94 C95 C101 C102 C105 C107 \nC108 C109 C110 C111 C112 C113 \nC114 C115 C116 C117 C127 C128 \nC129 C131 C133 C134 C135 C136 \nC138 C139 C141 C142 C143 C144 \nC147 C148 C149 C151 C152 C154 \nC155 C156 C158 C159 C163 C164 \nC165 C166 C167 C168 C169 C171 \nC172 C173 C174 C179 C182 C184 \nC186 C187 C188 C190 C191 C192 \nC193 C196 C198 C199 C203 C204 \nC206 C207 C211 C212 C213 C214 \nC215 C225 C226 C228 C229 C231 \nC232 C233 C234 C235 C237 C241 \nC242 C246 C247 C248 C249 C250 \nC251 C255 C257 C258 C262 C263 \nC264 C265 C266 C267 C268 C272 \nC273 C278 C279 C280 C281 C282 \nC283 C286 C288 C289 C291 C299 \nC302 C303 C304 C305 C306 C310 \nC311 C314 C315 C316 C323 C324 \nC325 C326 C327 C328 C329 C330 \nC333 C334 C335 C336 C337 C338 \nC339 C340 C344 C345 C346 C347 \nC348 C349 C350 C351 C352 C353 \nC354 C361 C362 C363 C370 C371 \nC375 C377 C378 C379 C380 C382 \nC387 C388 C390 C391 C392 C395 \nC397 C398 C399 \n2530: C0_=_C1( C0 C1 ) C0_=_C2( C0 C2 ) C0_=_C3( C0 C3 ) C0_=_C5( C0 C5 ) C0_=_C7( C0 C7 ) \nC0_=_C8( C0 C8 ) C0_=_C9( C0 C9 ) C0_=_C11( C0 C11 ) C0_=_C13( C0 C13 ) C0_=_C14( C0 C14 ) C0_=_C15( C0 C15 ) \nC0_=_C16( C0 C16 ) C0_=_C18( C0 C18 ) C0_=_C19( C0 C19 ) C0_=_C20( C0 C20 ) C0_=_C21( C0 C21 ) C0_=_C43( C0 C43 ) \nC0_=_C44( C0 C44 ) C0_=_C45( C0 C45 ) C0_=_C46( C0 C46 ) C0_=_C47( C0 C47 ) C0_=_C49( C0 C49 ) C0_=_C51( C0 C51 ) \nC0_=_C52( C0 C52 ) C0_=_C55( C0 C55 ) C0_=_C56( C0 C56 ) C0_=_C57( C0 C57 ) C0_=_C58( C0 C58 ) C0_=_C60( C0 C60 ) \nC1_=_C2( C1 C2 ) C1_=_C3( C1 C3 ) C1_=_C5( C1 C5 ) C1_=_C7( C1 C7 ) C1_=_C8( C1 C8 ) C1_=_C9( C1 C9 ) \nC1_=_C11( C1 C11 ) C1_=_C13( C1 C13 ) C1_=_C14( C1 C14 ) C1_=_C15( C1 C15 ) C1_=_C16( C1 C16 ) C1_=_C18( C1 C18 ) \nC1_=_C19( C1 C19 ) C1_=_C20( C1 C20 ) C1_=_C21( C1 C21 ) C1_=_C63( C1 C63 ) C1_=_C64( C1 C64 ) C1_=_C65( C1 C65 ) \nC1_=_C66( C1 C66 ) C1_=_C71( C1 C71 ) C1_=_C73( C1 C73 ) C1_=_C77( C1 C77 ) C1_=_C78( C1 C78 ) C1_=_C79( C1 C79 ) \nC1_=_C80( C1 C80 ) C1_=_C81( C1 C81 ) C1_=_C82( C1 C82 ) C1_=_C83( C1 C83 ) C2_=_C3( C2 C3 ) C2_=_C5( C2 C5 ) \nC2_=_C7( C2 C7 ) C2_=_C8( C2 C8 ) C2_=_C9( C2 C9 ) C2_=_C11( C2 C11 ) C2_=_C13( C2 C13 ) C2_=_C14( C2 C14 ) \nC2_=_C15( C2 C15 ) C2_=_C16( C2 C16 ) C2_=_C18( C2 C18 ) C2_=_C19( C2 C19 ) C2_=_C20( C2 C20 ) C2_=_C21( C2 C21 ) \nC2_=_C23( C2 C23 ) C2_=_C43( C2 C43 ) C2_=_C63( C2 C63 ) C2_=_C86( C2 C86 ) C2_=_C87( C2 C87 ) C2_=_C88( C2 C88 ) \nC2_=_C89( C2 C89 ) C2_=_C90( C2 C90 ) C2_=_C92( C2 C92 ) C2_=_C93( C2 C93 ) C2_=_C94( C2 C94 ) C2_=_C95( C2 C95 ) \nC2_=_C101( C2 C101 ) C2_=_C102( C2 C102 ) C2_=_C105( C2 C105 ) C2_=_C107( C2 C107 ) C2_=_C108( C2 C108 ) C2_=_C109( C2 C109 ) \nC2_=_C110( C2 C110 ) C3_=_C5( C3 C5 ) C3_=_C7( C3 C7 ) C3_=_C8( C3 C8 ) C3_=_C9( C3 C9 ) C3_=_C11( C3 C11 ) \nC3_=_C13( C3 C13 ) C3_=_C14( C3 C14 ) C3_=_C15( C3 C15 ) C3_=_C16( C3 C16 ) C3_=_C18( C3 C18 ) C3_=_C19( C3 C19 ) \nC3_=_C20( C3 C20 ) C3_=_C21( C3 C21 ) C3_=_C24( C3 C24 ) C3_=_C44( C3 C44 ) C3_=_C64( C3 C64 ) C3_=_C111( C3 C111 ) \nC3_=_C112( C3 C112 ) C3_=_C113( C3 C113 ) C3_=_C114( C3 C114 ) C3_=_C115( C3 C115 ) C3_=_C116( C3 C116 ) C3_=_C117( C3 C117 ) \nC3_=_C127( C3 C127 ) C3_=_C128( C3 C128 ) C3_=_C129( C3 C129 ) C5_=_C7( C5 C7 ) C5_=_C8( C5 C8 ) C5_=_C9( C5 C9 ) \nC5_=_C11( C5 C11 ) C5_=_C13( C5 C13 ) C5_=_C14( C5 C14 ) C5_=_C15( C5 C15 ) C5_=_C16( C5 C16 ) C5_=_C18( C5 C18 ) \nC5_=_C19( C5 C19 ) C5_=_C20( C5 C20 ) C5_=_C21( C5 C21 ) C5_=_C47( C5 C47 ) C5_=_C66( C5 C66 ) C5_=_C131( C5 C131 ) \nC5_=_C168( C5 C168 ) C5_=_C169( C5 C169 ) C5_=_C171( C5 C171 ) C5_=_C172( C5 C172 ) C5_=_C173( C5 C173 ) C5_=_C174( C5 C174 ) \nC5_=_C179( C5 C179 ) C5_=_C182( C5 C182 ) C7_=_C8( C7 C8 ) C7_=_C9( C7 C9 ) C7_=_C11( C7 C11 ) C7_=_C13( C7 C13 ) \nC7_=_C14( C7 C14 ) C7_=_C15( C7 C15 ) C7_=_C16( C7 C16 ) C7_=_C18( C7 C18 ) C7_=_C19( C7 C19 ) C7_=_C20( C7 C20 ) \nC7_=_C21( C7 C21 ) C7_=_C113( C7 C113 ) C7_=_C133( C7 C133 ) C7_=_C151( C7 C151 ) C7_=_C184( C7 C184 ) C7_=_C203( C7 C203 ) \nC7_=_C204( C7 C204 ) C7_=_C206( C7 C206 ) C7_=_C207( C7 C207 ) C7_=_C211( C7 C211 ) C7_=_C212( C7 C212 ) C7_=_C213( C7 C213 ) \nC7_=_C214( C7 C214 ) C7_=_C215( C7 C215 ) C8_=_C9( C8 C9 ) C8_=_C11( C8 C11 ) C8_=_C13( C8 C13 ) C8_=_C14( C8 C14 ) \nC8_=_C15( C8 C15 ) C8_=_C16( C8 C16 ) C8_=_C18( C8 C18 ) C8_=_C19( C8 C19 ) C8_=_C20( C8 C20 ) C8_=_C21( C8 C21 ) \nC8_=_C88( C8 C88 ) C8_=_C114( C8 C114 ) C8_=_C134( C8 C134 ) C8_=_C225( C8 C225 ) C8_=_C226( C8 C226 ) C8_=_C228( C8 C228 ) \nC8_=_C229( C8 C229 ) C8_=_C231( C8 C231 ) C8_=_C232( C8 C232 ) C8_=_C233( C8 C233 ) C8_=_C234( C8 C234 ) C8_=_C235( C8 C235 ) \nC8_=_C237( C8 C237 ) C9_=_C11( C9 C11 ) C9_=_C13( C9 C13 ) C9_=_C14( C9 C14 ) C9_=_C15( C9 C15 ) C9_=_C16( C9 C16 ) \nC9_=_C18( C9 C18 ) C9_=_C19( C9 C19 ) C9_=_C20( C9 C20 ) C9_=_C21( C9 C21 ) C9_=_C89( C9 C89 ) C9_=_C136( C9 C136 ) \nC9_=_C152( C9 C152 ) C9_=_C255( C9 C255 ) C9_=_C257( C9 C257 ) C9_=_C258( C9 C258 ) C9_=_C262( C9 C262 ) C9_=_C263( C9 C263 ) \nC9_=_C264( C9 C264 ) C9_=_C265( C9 C265 ) C9_=_C266( C9 C266 ) C9_=_C267( C9 C267 ) C9_=_C268( C9 C268 ) C9_=_C272( C9 C272 ) \nC9_=_C273( C9 C273 ) C11_=_C13( C11 C13 ) C11_=_C14( C11 C14 ) C11_=_C15( C11 C15 ) C11_=_C16( C11 C16 ) C11_=_C18( C11 C18 ) \nC11_=_C19( C11 C19 ) C11_=_C20( C11 C20 ) C11_=_C21( C11 C21 ) C11_=_C29( C11 C29 ) C11_=_C71( C11 C71 ) C11_=_C138( C11 C138 ) \nC11_=_C154( C11 C154 ) C11_=_C186( C11 C186 ) C11_=_C204( C11 C204 ) C11_=_C226( C11 C226 ) C11_=_C242( C11 C242 ) C11_=_C278( C11 C278 ) \nC11_=_C289( C11 C289 ) C11_=_C291( C11 C291 ) C11_=_C299( C11 C299 ) C11_=_C302( C11 C302 ) C11_=_C303( C11 C303 ) C11_=_C304( C11 C304 ) \nC13_=_C14( C13 C14 ) C13_=_C15( C13 C15 ) C13_=_C16( C13 C16 ) C13_=_C18( C13 C18 ) C13_=_C19( C13 C19 ) C13_=_C20( C13 C20 ) \nC13_=_C21( C13 C21 ) C13_=_C117( C13 C117 ) C13_=_C141( C13 C141 ) C13_=_C172( C13 C172 ) C13_=_C190( C13 C190 ) C13_=_C315( C13 C315 ) \nC13_=_C325( C13 C325 ) C13_=_C335( C13 C335 ) C13_=_C336( C13 C336 ) C13_=_C337( C13 C337 ) C13_=_C338( C13 C338 ) C13_=_C339( C13 C339 ) \nC13_=_C340( C13 C340 ) C14_=_C15( C14 C15 ) C14_=_C16( C14 C16 ) C14_=_C18( C14 C18 ) C14_=_C19( C14 C19 ) C14_=_C20( C14 C20 ) \nC14_=_C21( C14 C21 ) C14_=_C94( C14 C94 ) C14_=_C173( C14 C173 ) C14_=_C191( C14 C191 ) C14_=_C281( C14 C281 ) C14_=_C326( C14 C326 ) \nC14_=_C344( C14 C344 ) C14_=_C345( C14 C345 ) C14_=_C346( C14 C346 ) C14_=_C347( C14 C347 ) C14_=_C348( C14 C348 ) C14_=_C349( C14 C349 ) \nC14_=_C350( C14 C350 ) C14_=_C351( C14 C351 ) C14_=_C352( C14 C352 ) C14_=_C353( C14 C353 ) C14_=_C354( C14 C354 ) C15_=_C16( C15 C16 ) \nC15_=_C18( C15 C18 ) C15_=_C19( C15 C19 ) C15_=_C20( C15 C20 ) C15_=_C21( C15 C21 ) C15_=_C95( C15 C95 ) C15_=_C174( C15 C174 ) \nC15_=_C291( C15 C291 ) C15_=_C316( C15 C316 ) C15_=_C327( C15 C327 ) C15_=_C361( C15 C361 ) C15_=_C362( C15 C362 ) C15_=_C363( C15 C363 ) \nC16_=_C18( C16 C18 ) C16_=_C19( C16 C19 ) C16_=_C20( C16 C20 ) C16_=_C21( C16 C21 ) C16_=_C56( C16 C56 ) C16_=_C78( C16 C78 ) \nC16_=_C159( C16 C159 ) C16_=_C193( C16 C193 ) C16_=_C213( C16 C213 ) C16_=_C231( C16 C231 ) C16_=_C246( C16 C246 ) C16_=_C263( C16 C263 ) \nC16_=_C283( C16 C283 ) C16_=_C336( C16 C336 ) C16_=_C346( C16 C346 ) C16_=_C392( C16 C392 ) C16_=_C395( C16 C395 ) C16_=_C397( C16 C397 ) \nC16_=_C398( C16 C398 ) C16_=_C399( C16 C399 ) C18_=_C19( C18 C19 ) C18_=_C20( C18 C20 ) C18_=_C21( C18 C21 ) C19_=_C20( C19 C20 ) \nC19_=_C21( C19 C21 ) C19_=_C198( C19 C198 ) C19_=_C333( C19 C333 ) C19_=_C354( C19 C354 ) C20_=_C21( C20 C21 ) C20_=_C334( C20 C334 ) \nC21_=_C38( C21 C38 ) C21_=_C237( C21 C237 ) C21_=_C251( C21 C251 ) C23_=_C24( C23 C24 ) C23_=_C25( C23 C25 ) C23_=_C26( C23 C26 ) \nC23_=_C29( C23 C29 ) C23_=_C31( C23 C31 ) C23_=_C35( C23 C35 ) C23_=_C36( C23 C36 ) C23_=_C38( C23 C38 ) C23_=_C43( C23 C43 ) \nC23_=_C63( C23 C63 ) C23_=_C86( C23 C86 ) C23_=_C87( C23 C87 ) C23_=_C88( C23 C88 ) C23_=_C89( C23 C89 ) C23_=_C90( C23 C90 ) \nC23_=_C92( C23 C92 ) C23_=_C93( C23 C93 ) C23_=_C94( C23 C94 ) C23_=_C95( C23 C95 ) C23_=_C101( C23 C101 ) C23_=_C102( C23 C102 ) \nC23_=_C105( C23 C105 ) C23_=_C107( C23 C107 ) C23_=_C108( C23 C108 ) C23_=_C109( C23 C109 ) C23_=_C110( C23 C110 ) C24_=_C25( C24 C25 ) \nC24_=_C26( C24 C26 ) C24_=_C29( C24 C29 ) C24_=_C31( C24 C31 ) C24_=_C35( C24 C35 ) C24_=_C36( C24 C36 ) C24_=_C38( C24 C38 ) \nC24_=_C44( C24 C44 ) C24_=_C64( C24 C64 ) C24_=_C111( C24 C111 ) C24_=_C112( C24 C112 ) C24_=_C113( C24 C113 ) C24_=_C114( C24 C114 ) \nC24_=_C115( C24 C115 ) C24_=_C116( C24 C116 ) C24_=_C117( C24 C117 ) C24_=_C127( C24 C127 ) C24_=_C128( C24 C128 ) C24_=_C129( C24 C129 ) \nC25_=_C26( C25 C26 ) C25_=_C29( C25 C29 ) C25_=_C31( C25 C31 ) C25_=_C35( C25 C35 ) C25_=_C36( C25 C36 ) C25_=_C38( C25 C38 ) \nC25_=_C45( C25 C45 ) C25_=_C111( C25 C111 ) C25_=_C131( C25 C131 ) C25_=_C133( C25 C133 ) C25_=_C134( C25 C134 ) C25_=_C135( C25 C135 ) \nC25_=_C136( C25 C136 ) C25_=_C138( C25 C138 ) C25_=_C139( C25 C139 ) C25_=_C141( C25 C141 ) C25_=_C142( C25 C142 ) C25_=_C143( C25 C143 ) \nC25_=_C144( C25 C144 ) C25_=_C147( C25 C147 ) C25_=_C148( C25 C148 ) C25_=_C149( C25 C149 ) C26_=_C29( C26 C29 ) C26_=_C31( C26 C31 ) \nC26_=_C35( C26 C35 ) C26_=_C36( C26 C36 ) C26_=_C38( C26 C38 ) C26_=_C87( C26 C87 ) C26_=_C112( C26 C112 ) C26_=_C168( C26 C168 ) \nC26_=_C184( C26 C184 ) C26_=_C186( C26 C186 ) C26_=_C187( C26 C187 ) C26_=_C188( C26 C188 ) C26_=_C190( C26 C190 ) C26_=_C191( C26 C191 ) \nC26_=_C192( C26 C192 ) C26_=_C193( C26 C193 ) C26_=_C196( C26 C196 ) C26_=_C198( C26 C198 ) C26_=_C199( C26 C199 ) C29_=_C31( C29 C31 ) \nC29_=_C35( C29 C35 ) C29_=_C36( C29 C36 ) C29_=_C38( C29 C38 ) C29_=_C71( C29 C71 ) C29_=_C138( C29</w:t>
      </w:r>
    </w:p>
    <w:p>
      <w:pPr>
        <w:pStyle w:val="PreformattedText"/>
        <w:bidi w:val="0"/>
        <w:spacing w:before="0" w:after="0"/>
        <w:jc w:val="left"/>
        <w:rPr/>
      </w:pPr>
      <w:r>
        <w:rPr/>
        <w:t xml:space="preserve"> </w:t>
      </w:r>
      <w:r>
        <w:rPr/>
        <w:t>C138 ) C29_=_C154( C29 C154 ) \nC29_=_C186( C29 C186 ) C29_=_C204( C29 C204 ) C29_=_C226( C29 C226 ) C29_=_C242( C29 C242 ) C29_=_C278( C29 C278 ) C29_=_C289( C29 C289 ) \nC29_=_C291( C29 C291 ) C29_=_C299( C29 C299 ) C29_=_C302( C29 C302 ) C29_=_C303( C29 C303 ) C29_=_C304( C29 C304 ) C31_=_C35( C31 C35 ) \nC31_=_C36( C31 C36 ) C31_=_C38( C31 C38 ) C31_=_C52( C31 C52 ) C31_=_C93( C31 C93 ) C31_=_C207( C31 C207 ) C31_=_C229( C31 C229 ) \nC31_=_C258( C31 C258 ) C31_=_C306( C31 C306 ) C31_=_C314( C31 C314 ) C31_=_C325( C31 C325 ) C31_=_C326( C31 C326 ) C31_=_C327( C31 C327 ) \nC31_=_C328( C31 C328 ) C31_=_C329( C31 C329 ) C31_=_C330( C31 C330 ) C31_=_C333( C31 C333 ) C31_=_C334( C31 C334 ) C35_=_C36( C35 C36 ) \nC35_=_C38( C35 C38 ) C35_=_C363( C35 C363 ) C36_=_C38( C36 C38 ) C38_=_C237( C38 C237 ) C38_=_C251( C38 C251 ) C43_=_C44( C43 C44 ) \nC43_=_C45( C43 C45 ) C43_=_C46( C43 C46 ) C43_=_C47( C43 C47 ) C43_=_C49( C43 C49 ) C43_=_C51( C43 C51 ) C43_=_C52( C43 C52 ) \nC43_=_C55( C43 C55 ) C43_=_C56( C43 C56 ) C43_=_C57( C43 C57 ) C43_=_C58( C43 C58 ) C43_=_C60( C43 C60 ) C43_=_C63( C43 C63 ) \nC43_=_C86( C43 C86 ) C43_=_C87( C43 C87 ) C43_=_C88( C43 C88 ) C43_=_C89( C43 C89 ) C43_=_C90( C43 C90 ) C43_=_C92( C43 C92 ) \nC43_=_C93( C43 C93 ) C43_=_C94( C43 C94 ) C43_=_C95( C43 C95 ) C43_=_C101( C43 C101 ) C43_=_C102( C43 C102 ) C43_=_C105( C43 C105 ) \nC43_=_C107( C43 C107 ) C43_=_C108( C43 C108 ) C43_=_C109( C43 C109 ) C43_=_C110( C43 C110 ) C44_=_C45( C44 C45 ) C44_=_C46( C44 C46 ) \nC44_=_C47( C44 C47 ) C44_=_C49( C44 C49 ) C44_=_C51( C44 C51 ) C44_=_C52( C44 C52 ) C44_=_C55( C44 C55 ) C44_=_C56( C44 C56 ) \nC44_=_C57( C44 C57 ) C44_=_C58( C44 C58 ) C44_=_C60( C44 C60 ) C44_=_C64( C44 C64 ) C44_=_C111( C44 C111 ) C44_=_C112( C44 C112 ) \nC44_=_C113( C44 C113 ) C44_=_C114( C44 C114 ) C44_=_C115( C44 C115 ) C44_=_C116( C44 C116 ) C44_=_C117( C44 C117 ) C44_=_C127( C44 C127 ) \nC44_=_C128( C44 C128 ) C44_=_C129( C44 C129 ) C45_=_C46( C45 C46 ) C45_=_C47( C45 C47 ) C45_=_C49( C45 C49 ) C45_=_C51( C45 C51 ) \nC45_=_C52( C45 C52 ) C45_=_C55( C45 C55 ) C45_=_C56( C45 C56 ) C45_=_C57( C45 C57 ) C45_=_C58( C45 C58 ) C45_=_C60( C45 C60 ) \nC45_=_C111( C45 C111 ) C45_=_C131( C45 C131 ) C45_=_C133( C45 C133 ) C45_=_C134( C45 C134 ) C45_=_C135( C45 C135 ) C45_=_C136( C45 C136 ) \nC45_=_C138( C45 C138 ) C45_=_C139( C45 C139 ) C45_=_C141( C45 C141 ) C45_=_C142( C45 C142 ) C45_=_C143( C45 C143 ) C45_=_C144( C45 C144 ) \nC45_=_C147( C45 C147 ) C45_=_C148( C45 C148 ) C45_=_C149( C45 C149 ) C46_=_C47( C46 C47 ) C46_=_C49( C46 C49 ) C46_=_C51( C46 C51 ) \nC46_=_C52( C46 C52 ) C46_=_C55( C46 C55 ) C46_=_C56( C46 C56 ) C46_=_C57( C46 C57 ) C46_=_C58( C46 C58 ) C46_=_C60( C46 C60 ) \nC46_=_C65( C46 C65 ) C46_=_C86( C46 C86 ) C46_=_C151( C46 C151 ) C46_=_C152( C46 C152 ) C46_=_C154( C46 C154 ) C46_=_C155( C46 C155 ) \nC46_=_C156( C46 C156 ) C46_=_C158( C46 C158 ) C46_=_C159( C46 C159 ) C46_=_C163( C46 C163 ) C46_=_C164( C46 C164 ) C46_=_C165( C46 C165 ) \nC46_=_C166( C46 C166 ) C46_=_C167( C46 C167 ) C47_=_C49( C47 C49 ) C47_=_C51( C47 C51 ) C47_=_C52( C47 C52 ) C47_=_C55( C47 C55 ) \nC47_=_C56( C47 C56 ) C47_=_C57( C47 C57 ) C47_=_C58( C47 C58 ) C47_=_C60( C47 C60 ) C47_=_C66( C47 C66 ) C47_=_C131( C47 C131 ) \nC47_=_C168( C47 C168 ) C47_=_C169( C47 C169 ) C47_=_C171( C47 C171 ) C47_=_C172( C47 C172 ) C47_=_C173( C47 C173 ) C47_=_C174( C47 C174 ) \nC47_=_C179( C47 C179 ) C47_=_C182( C47 C182 ) C49_=_C51( C49 C51 ) C49_=_C52( C49 C52 ) C49_=_C55( C49 C55 ) C49_=_C56( C49 C56 ) \nC49_=_C57( C49 C57 ) C49_=_C58( C49 C58 ) C49_=_C60( C49 C60 ) C49_=_C90( C49 C90 ) C49_=_C116( C49 C116 ) C49_=_C203( C49 C203 ) \nC49_=_C225( C49 C225 ) C49_=_C241( C49 C241 ) C49_=_C255( C49 C255 ) C49_=_C278( C49 C278 ) C49_=_C279( C49 C279 ) C49_=_C280( C49 C280 ) \nC49_=_C281( C49 C281 ) C49_=_C282( C49 C282 ) C49_=_C283( C49 C283 ) C49_=_C286( C49 C286 ) C49_=_C288( C49 C288 ) C51_=_C52( C51 C52 ) \nC51_=_C55( C51 C55 ) C51_=_C56( C51 C56 ) C51_=_C57( C51 C57 ) C51_=_C58( C51 C58 ) C51_=_C60( C51 C60 ) C51_=_C73( C51 C73 ) \nC51_=_C156( C51 C156 ) C51_=_C188( C51 C188 ) C51_=_C206( C51 C206 ) C51_=_C228( C51 C228 ) C51_=_C257( C51 C257 ) C51_=_C280( C51 C280 ) \nC51_=_C305( C51 C305 ) C51_=_C314( C51 C314 ) C51_=_C315( C51 C315 ) C51_=_C316( C51 C316 ) C51_=_C323( C51 C323 ) C51_=_C324( C51 C324 ) \nC52_=_C55( C52 C55 ) C52_=_C56( C52 C56 ) C52_=_C57( C52 C57 ) C52_=_C58( C52 C58 ) C52_=_C60( C52 C60 ) C52_=_C93( C52 C93 ) \nC52_=_C207( C52 C207 ) C52_=_C229( C52 C229 ) C52_=_C258( C52 C258 ) C52_=_C306( C52 C306 ) C52_=_C314( C52 C314 ) C52_=_C325( C52 C325 ) \nC52_=_C326( C52 C326 ) C52_=_C327( C52 C327 ) C52_=_C328( C52 C328 ) C52_=_C329( C52 C329 ) C52_=_C330( C52 C330 ) C52_=_C333( C52 C333 ) \nC52_=_C334( C52 C334 ) C55_=_C56( C55 C56 ) C55_=_C57( C55 C57 ) C55_=_C58( C55 C58 ) C55_=_C60( C55 C60 ) C55_=_C77( C55 C77 ) \nC55_=_C158( C55 C158 ) C55_=_C211( C55 C211 ) C55_=_C262( C55 C262 ) C55_=_C282( C55 C282 ) C55_=_C328( C55 C328 ) C55_=_C335( C55 C335 ) \nC55_=_C344( C55 C344 ) C55_=_C370( C55 C370 ) C55_=_C371( C55 C371 ) C55_=_C375( C55 C375 ) C55_=_C377( C55 C377 ) C55_=_C378( C55 C378 ) \nC55_=_C379( C55 C379 ) C55_=_C380( C55 C380 ) C56_=_C57( C56 C57 ) C56_=_C58( C56 C58 ) C56_=_C60( C56 C60 ) C56_=_C78( C56 C78 ) \nC56_=_C159( C56 C159 ) C56_=_C193( C56 C193 ) C56_=_C213( C56 C213 ) C56_=_C231( C56 C231 ) C56_=_C246( C56 C246 ) C56_=_C263( C56 C263 ) \nC56_=_C283( C56 C283 ) C56_=_C336( C56 C336 ) C56_=_C346( C56 C346 ) C56_=_C392( C56 C392 ) C56_=_C395( C56 C395 ) C56_=_C397( C56 C397 ) \nC56_=_C398( C56 C398 ) C56_=_C399( C56 C399 ) C57_=_C58( C57 C58 ) C57_=_C60( C57 C60 ) C57_=_C347( C57 C347 ) C57_=_C370( C57 C370 ) \nC58_=_C60( C58 C60 ) C58_=_C337( C58 C337 ) C60_=_C340( C60 C340 ) C63_=_C64( C63 C64 ) C63_=_C65( C63 C65 ) C63_=_C66( C63 C66 ) \nC63_=_C71( C63 C71 ) C63_=_C73( C63 C73 ) C63_=_C77( C63 C77 ) C63_=_C78( C63 C78 ) C63_=_C79( C63 C79 ) C63_=_C80( C63 C80 ) \nC63_=_C81( C63 C81 ) C63_=_C82( C63 C82 ) C63_=_C83( C63 C83 ) C63_=_C86( C63 C86 ) C63_=_C87( C63 C87 ) C63_=_C88( C63 C88 ) \nC63_=_C89( C63 C89 ) C63_=_C90( C63 C90 ) C63_=_C92( C63 C92 ) C63_=_C93( C63 C93 ) C63_=_C94( C63 C94 ) C63_=_C95( C63 C95 ) \nC63_=_C101( C63 C101 ) C63_=_C102( C63 C102 ) C63_=_C105( C63 C105 ) C63_=_C107( C63 C107 ) C63_=_C108( C63 C108 ) C63_=_C109( C63 C109 ) \nC63_=_C110( C63 C110 ) C64_=_C65( C64 C65 ) C64_=_C66( C64 C66 ) C64_=_C71( C64 C71 ) C64_=_C73( C64 C73 ) C64_=_C77( C64 C77 ) \nC64_=_C78( C64 C78 ) C64_=_C79( C64 C79 ) C64_=_C80( C64 C80 ) C64_=_C81( C64 C81 ) C64_=_C82( C64 C82 ) C64_=_C83( C64 C83 ) \nC64_=_C111( C64 C111 ) C64_=_C112( C64 C112 ) C64_=_C113( C64 C113 ) C64_=_C114( C64 C114 ) C64_=_C115( C64 C115 ) C64_=_C116( C64 C116 ) \nC64_=_C117( C64 C117 ) C64_=_C127( C64 C127 ) C64_=_C128( C64 C128 ) C64_=_C129( C64 C129 ) C65_=_C66( C65 C66 ) C65_=_C71( C65 C71 ) \nC65_=_C73( C65 C73 ) C65_=_C77( C65 C77 ) C65_=_C78( C65 C78 ) C65_=_C79( C65 C79 ) C65_=_C80( C65 C80 ) C65_=_C81( C65 C81 ) \nC65_=_C82( C65 C82 ) C65_=_C83( C65 C83 ) C65_=_C86( C65 C86 ) C65_=_C151( C65 C151 ) C65_=_C152( C65 C152 ) C65_=_C154( C65 C154 ) \nC65_=_C155( C65 C155 ) C65_=_C156( C65 C156 ) C65_=_C158( C65 C158 ) C65_=_C159( C65 C159 ) C65_=_C163( C65 C163 ) C65_=_C164( C65 C164 ) \nC65_=_C165( C65 C165 ) C65_=_C166( C65 C166 ) C65_=_C167( C65 C167 ) C66_=_C71( C66 C71 ) C66_=_C73( C66 C73 ) C66_=_C77( C66 C77 ) \nC66_=_C78( C66 C78 ) C66_=_C79( C66 C79 ) C66_=_C80( C66 C80 ) C66_=_C81( C66 C81 ) C66_=_C82( C66 C82 ) C66_=_C83( C66 C83 ) \nC66_=_C131( C66 C131 ) C66_=_C168( C66 C168 ) C66_=_C169( C66 C169 ) C66_=_C171( C66 C171 ) C66_=_C172( C66 C172 ) C66_=_C173( C66 C173 ) \nC66_=_C174( C66 C174 ) C66_=_C179( C66 C179 ) C66_=_C182( C66 C182 ) C71_=_C73( C71 C73 ) C71_=_C77( C71 C77 ) C71_=_C78( C71 C78 ) \nC71_=_C79( C71 C79 ) C71_=_C80( C71 C80 ) C71_=_C81( C71 C81 ) C71_=_C82( C71 C82 ) C71_=_C83( C71 C83 ) C71_=_C138( C71 C138 ) \nC71_=_C154( C71 C154 ) C71_=_C186( C71 C186 ) C71_=_C204( C71 C204 ) C71_=_C226( C71 C226 ) C71_=_C242( C71 C242 ) C71_=_C278( C71 C278 ) \nC71_=_C289( C71 C289 ) C71_=_C291( C71 C291 ) C71_=_C299( C71 C299 ) C71_=_C302( C71 C302 ) C71_=_C303( C71 C303 ) C71_=_C304( C71 C304 ) \nC73_=_C77( C73 C77 ) C73_=_C78( C73 C78 ) C73_=_C79( C73 C79 ) C73_=_C80( C73 C80 ) C73_=_C81( C73 C81 ) C73_=_C82( C73 C82 ) \nC73_=_C83( C73 C83 ) C73_=_C156( C73 C156 ) C73_=_C188( C73 C188 ) C73_=_C206( C73 C206 ) C73_=_C228( C73 C228 ) C73_=_C257( C73 C257 ) \nC73_=_C280( C73 C280 ) C73_=_C305( C73 C305 ) C73_=_C314( C73 C314 ) C73_=_C315( C73 C315 ) C73_=_C316( C73 C316 ) C73_=_C323( C73 C323 ) \nC73_=_C324( C73 C324 ) C77_=_C78( C77 C78 ) C77_=_C79( C77 C79 ) C77_=_C80( C77 C80 ) C77_=_C81( C77 C81 ) C77_=_C82( C77 C82 ) \nC77_=_C83( C77 C83 ) C77_=_C158( C77 C158 ) C77_=_C211( C77 C211 ) C77_=_C262( C77 C262 ) C77_=_C282( C77 C282 ) C77_=_C328( C77 C328 ) \nC77_=_C335( C77 C335 ) C77_=_C344( C77 C344 ) C77_=_C370( C77 C370 ) C77_=_C371( C77 C371 ) C77_=_C375( C77 C375 ) C77_=_C377( C77 C377 ) \nC77_=_C378( C77 C378 ) C77_=_C379( C77 C379 ) C77_=_C380( C77 C380 ) C78_=_C79( C78 C79 ) C78_=_C80( C78 C80 ) C78_=_C81( C78 C81 ) \nC78_=_C82( C78 C82 ) C78_=_C83( C78 C83 ) C78_=_C159( C78 C159 ) C78_=_C193( C78 C193 ) C78_=_C213( C78 C213 ) C78_=_C231( C78 C231 ) \nC78_=_C246( C78 C246 ) C78_=_C263( C78 C263 ) C78_=_C283( C78 C283 ) C78_=_C336( C78 C336 ) C78_=_C346( C78 C346 ) C78_=_C392( C78 C392 ) \nC78_=_C395( C78 C395 ) C78_=_C397( C78 C397 ) C78_=_C398( C78 C398 ) C78_=_C399( C78 C399 ) C79_=_C80( C79 C80 ) C79_=_C81( C79 C81 ) \nC79_=_C82( C79 C82 ) C79_=_C83( C79 C83 ) C79_=_C264( C79 C264 ) C79_=_C348( C79 C348 ) C79_=_C362( C79 C362 ) C79_=_C371( C79 C371 ) \nC80_=_C81( C80 C81 ) C80_=_C82( C80 C82 ) C80_=_C83( C80 C83 ) C80_=_C247( C80 C247 ) C80_=_C266( C80 C266 ) C81_=_C82( C81 C82 ) \nC81_=_C83( C81 C83 ) C81_=_C267(</w:t>
      </w:r>
    </w:p>
    <w:p>
      <w:pPr>
        <w:pStyle w:val="PreformattedText"/>
        <w:bidi w:val="0"/>
        <w:spacing w:before="0" w:after="0"/>
        <w:jc w:val="left"/>
        <w:rPr/>
      </w:pPr>
      <w:r>
        <w:rPr/>
        <w:t xml:space="preserve"> </w:t>
      </w:r>
      <w:r>
        <w:rPr/>
        <w:t>C81 C267 ) C82_=_C83( C82 C83 ) C82_=_C375( C82 C375 ) C83_=_C165( C83 C165 ) C83_=_C273( C83 C273 ) \nC86_=_C87( C86 C87 ) C86_=_C88( C86 C88 ) C86_=_C89( C86 C89 ) C86_=_C90( C86 C90 ) C86_=_C92( C86 C92 ) C86_=_C93( C86 C93 ) \nC86_=_C94( C86 C94 ) C86_=_C95( C86 C95 ) C86_=_C101( C86 C101 ) C86_=_C102( C86 C102 ) C86_=_C105( C86 C105 ) C86_=_C107( C86 C107 ) \nC86_=_C108( C86 C108 ) C86_=_C109( C86 C109 ) C86_=_C110( C86 C110 ) C86_=_C151( C86 C151 ) C86_=_C152( C86 C152 ) C86_=_C154( C86 C154 ) \nC86_=_C155( C86 C155 ) C86_=_C156( C86 C156 ) C86_=_C158( C86 C158 ) C86_=_C159( C86 C159 ) C86_=_C163( C86 C163 ) C86_=_C164( C86 C164 ) \nC86_=_C165( C86 C165 ) C86_=_C166( C86 C166 ) C86_=_C167( C86 C167 ) C87_=_C88( C87 C88 ) C87_=_C89( C87 C89 ) C87_=_C90( C87 C90 ) \nC87_=_C92( C87 C92 ) C87_=_C93( C87 C93 ) C87_=_C94( C87 C94 ) C87_=_C95( C87 C95 ) C87_=_C101( C87 C101 ) C87_=_C102( C87 C102 ) \nC87_=_C105( C87 C105 ) C87_=_C107( C87 C107 ) C87_=_C108( C87 C108 ) C87_=_C109( C87 C109 ) C87_=_C110( C87 C110 ) C87_=_C112( C87 C112 ) \nC87_=_C168( C87 C168 ) C87_=_C184( C87 C184 ) C87_=_C186( C87 C186 ) C87_=_C187( C87 C187 ) C87_=_C188( C87 C188 ) C87_=_C190( C87 C190 ) \nC87_=_C191( C87 C191 ) C87_=_C192( C87 C192 ) C87_=_C193( C87 C193 ) C87_=_C196( C87 C196 ) C87_=_C198( C87 C198 ) C87_=_C199( C87 C199 ) \nC88_=_C89( C88 C89 ) C88_=_C90( C88 C90 ) C88_=_C92( C88 C92 ) C88_=_C93( C88 C93 ) C88_=_C94( C88 C94 ) C88_=_C95( C88 C95 ) \nC88_=_C101( C88 C101 ) C88_=_C102( C88 C102 ) C88_=_C105( C88 C105 ) C88_=_C107( C88 C107 ) C88_=_C108( C88 C108 ) C88_=_C109( C88 C109 ) \nC88_=_C110( C88 C110 ) C88_=_C114( C88 C114 ) C88_=_C134( C88 C134 ) C88_=_C225( C88 C225 ) C88_=_C226( C88 C226 ) C88_=_C228( C88 C228 ) \nC88_=_C229( C88 C229 ) C88_=_C231( C88 C231 ) C88_=_C232( C88 C232 ) C88_=_C233( C88 C233 ) C88_=_C234( C88 C234 ) C88_=_C235( C88 C235 ) \nC88_=_C237( C88 C237 ) C89_=_C90( C89 C90 ) C89_=_C92( C89 C92 ) C89_=_C93( C89 C93 ) C89_=_C94( C89 C94 ) C89_=_C95( C89 C95 ) \nC89_=_C101( C89 C101 ) C89_=_C102( C89 C102 ) C89_=_C105( C89 C105 ) C89_=_C107( C89 C107 ) C89_=_C108( C89 C108 ) C89_=_C109( C89 C109 ) \nC89_=_C110( C89 C110 ) C89_=_C136( C89 C136 ) C89_=_C152( C89 C152 ) C89_=_C255( C89 C255 ) C89_=_C257( C89 C257 ) C89_=_C258( C89 C258 ) \nC89_=_C262( C89 C262 ) C89_=_C263( C89 C263 ) C89_=_C264( C89 C264 ) C89_=_C265( C89 C265 ) C89_=_C266( C89 C266 ) C89_=_C267( C89 C267 ) \nC89_=_C268( C89 C268 ) C89_=_C272( C89 C272 ) C89_=_C273( C89 C273 ) C90_=_C92( C90 C92 ) C90_=_C93( C90 C93 ) C90_=_C94( C90 C94 ) \nC90_=_C95( C90 C95 ) C90_=_C101( C90 C101 ) C90_=_C102( C90 C102 ) C90_=_C105( C90 C105 ) C90_=_C107( C90 C107 ) C90_=_C108( C90 C108 ) \nC90_=_C109( C90 C109 ) C90_=_C110( C90 C110 ) C90_=_C116( C90 C116 ) C90_=_C203( C90 C203 ) C90_=_C225( C90 C225 ) C90_=_C241( C90 C241 ) \nC90_=_C255( C90 C255 ) C90_=_C278( C90 C278 ) C90_=_C279( C90 C279 ) C90_=_C280( C90 C280 ) C90_=_C281( C90 C281 ) C90_=_C282( C90 C282 ) \nC90_=_C283( C90 C283 ) C90_=_C286( C90 C286 ) C90_=_C288( C90 C288 ) C92_=_C93( C92 C93 ) C92_=_C94( C92 C94 ) C92_=_C95( C92 C95 ) \nC92_=_C101( C92 C101 ) C92_=_C102( C92 C102 ) C92_=_C105( C92 C105 ) C92_=_C107( C92 C107 ) C92_=_C108( C92 C108 ) C92_=_C109( C92 C109 ) \nC92_=_C110( C92 C110 ) C92_=_C139( C92 C139 ) C92_=_C155( C92 C155 ) C92_=_C171( C92 C171 ) C92_=_C187( C92 C187 ) C92_=_C279( C92 C279 ) \nC92_=_C289( C92 C289 ) C92_=_C305( C92 C305 ) C92_=_C306( C92 C306 ) C92_=_C310( C92 C310 ) C92_=_C311( C92 C311 ) C93_=_C94( C93 C94 ) \nC93_=_C95( C93 C95 ) C93_=_C101( C93 C101 ) C93_=_C102( C93 C102 ) C93_=_C105( C93 C105 ) C93_=_C107( C93 C107 ) C93_=_C108( C93 C108 ) \nC93_=_C109( C93 C109 ) C93_=_C110( C93 C110 ) C93_=_C207( C93 C207 ) C93_=_C229( C93 C229 ) C93_=_C258( C93 C258 ) C93_=_C306( C93 C306 ) \nC93_=_C314( C93 C314 ) C93_=_C325( C93 C325 ) C93_=_C326( C93 C326 ) C93_=_C327( C93 C327 ) C93_=_C328( C93 C328 ) C93_=_C329( C93 C329 ) \nC93_=_C330( C93 C330 ) C93_=_C333( C93 C333 ) C93_=_C334( C93 C334 ) C94_=_C95( C94 C95 ) C94_=_C101( C94 C101 ) C94_=_C102( C94 C102 ) \nC94_=_C105( C94 C105 ) C94_=_C107( C94 C107 ) C94_=_C108( C94 C108 ) C94_=_C109( C94 C109 ) C94_=_C110( C94 C110 ) C94_=_C173( C94 C173 ) \nC94_=_C191( C94 C191 ) C94_=_C281( C94 C281 ) C94_=_C326( C94 C326 ) C94_=_C344( C94 C344 ) C94_=_C345( C94 C345 ) C94_=_C346( C94 C346 ) \nC94_=_C347( C94 C347 ) C94_=_C348( C94 C348 ) C94_=_C349( C94 C349 ) C94_=_C350( C94 C350 ) C94_=_C351( C94 C351 ) C94_=_C352( C94 C352 ) \nC94_=_C353( C94 C353 ) C94_=_C354( C94 C354 ) C95_=_C101( C95 C101 ) C95_=_C102( C95 C102 ) C95_=_C105( C95 C105 ) C95_=_C107( C95 C107 ) \nC95_=_C108( C95 C108 ) C95_=_C109( C95 C109 ) C95_=_C110( C95 C110 ) C95_=_C174( C95 C174 ) C95_=_C291( C95 C291 ) C95_=_C316( C95 C316 ) \nC95_=_C327( C95 C327 ) C95_=_C361( C95 C361 ) C95_=_C362( C95 C362 ) C95_=_C363( C95 C363 ) C101_=_C102( C101 C102 ) C101_=_C105( C101 C105 ) \nC101_=_C107( C101 C107 ) C101_=_C108( C101 C108 ) C101_=_C109( C101 C109 ) C101_=_C110( C101 C110 ) C102_=_C105( C102 C105 ) C102_=_C107( C102 C107 ) \nC102_=_C108( C102 C108 ) C102_=_C109( C102 C109 ) C102_=_C110( C102 C110 ) C105_=_C107( C105 C107 ) C105_=_C108( C105 C108 ) C105_=_C109( C105 C109 ) \nC105_=_C110( C105 C110 ) C107_=_C108( C107 C108 ) C107_=_C109( C107 C109 ) C107_=_C110( C107 C110 ) C107_=_C288( C107 C288 ) C107_=_C378( C107 C378 ) \nC108_=_C109( C108 C109 ) C108_=_C110( C108 C110 ) C109_=_C110( C109 C110 ) C111_=_C112( C111 C112 ) C111_=_C113( C111 C113 ) C111_=_C114( C111 C114 ) \nC111_=_C115( C111 C115 ) C111_=_C116( C111 C116 ) C111_=_C117( C111 C117 ) C111_=_C127( C111 C127 ) C111_=_C128( C111 C128 ) C111_=_C129( C111 C129 ) \nC111_=_C131( C111 C131 ) C111_=_C133( C111 C133 ) C111_=_C134( C111 C134 ) C111_=_C135( C111 C135 ) C111_=_C136( C111 C136 ) C111_=_C138( C111 C138 ) \nC111_=_C139( C111 C139 ) C111_=_C141( C111 C141 ) C111_=_C142( C111 C142 ) C111_=_C143( C111 C143 ) C111_=_C144( C111 C144 ) C111_=_C147( C111 C147 ) \nC111_=_C148( C111 C148 ) C111_=_C149( C111 C149 ) C112_=_C113( C112 C113 ) C112_=_C114( C112 C114 ) C112_=_C115( C112 C115 ) C112_=_C116( C112 C116 ) \nC112_=_C117( C112 C117 ) C112_=_C127( C112 C127 ) C112_=_C128( C112 C128 ) C112_=_C129( C112 C129 ) C112_=_C168( C112 C168 ) C112_=_C184( C112 C184 ) \nC112_=_C186( C112 C186 ) C112_=_C187( C112 C187 ) C112_=_C188( C112 C188 ) C112_=_C190( C112 C190 ) C112_=_C191( C112 C191 ) C112_=_C192( C112 C192 ) \nC112_=_C193( C112 C193 ) C112_=_C196( C112 C196 ) C112_=_C198( C112 C198 ) C112_=_C199( C112 C199 ) C113_=_C114( C113 C114 ) C113_=_C115( C113 C115 ) \nC113_=_C116( C113 C116 ) C113_=_C117( C113 C117 ) C113_=_C127( C113 C127 ) C113_=_C128( C113 C128 ) C113_=_C129( C113 C129 ) C113_=_C133( C113 C133 ) \nC113_=_C151( C113 C151 ) C113_=_C184( C113 C184 ) C113_=_C203( C113 C203 ) C113_=_C204( C113 C204 ) C113_=_C206( C113 C206 ) C113_=_C207( C113 C207 ) \nC113_=_C211( C113 C211 ) C113_=_C212( C113 C212 ) C113_=_C213( C113 C213 ) C113_=_C214( C113 C214 ) C113_=_C215( C113 C215 ) C114_=_C115( C114 C115 ) \nC114_=_C116( C114 C116 ) C114_=_C117( C114 C117 ) C114_=_C127( C114 C127 ) C114_=_C128( C114 C128 ) C114_=_C129( C114 C129 ) C114_=_C134( C114 C134 ) \nC114_=_C225( C114 C225 ) C114_=_C226( C114 C226 ) C114_=_C228( C114 C228 ) C114_=_C229( C114 C229 ) C114_=_C231( C114 C231 ) C114_=_C232( C114 C232 ) \nC114_=_C233( C114 C233 ) C114_=_C234( C114 C234 ) C114_=_C235( C114 C235 ) C114_=_C237( C114 C237 ) C115_=_C116( C115 C116 ) C115_=_C117( C115 C117 ) \nC115_=_C127( C115 C127 ) C115_=_C128( C115 C128 ) C115_=_C129( C115 C129 ) C115_=_C135( C115 C135 ) C115_=_C169( C115 C169 ) C115_=_C241( C115 C241 ) \nC115_=_C242( C115 C242 ) C115_=_C246( C115 C246 ) C115_=_C247( C115 C247 ) C115_=_C248( C115 C248 ) C115_=_C249( C115 C249 ) C115_=_C250( C115 C250 ) \nC115_=_C251( C115 C251 ) C116_=_C117( C116 C117 ) C116_=_C127( C116 C127 ) C116_=_C128( C116 C128 ) C116_=_C129( C116 C129 ) C116_=_C203( C116 C203 ) \nC116_=_C225( C116 C225 ) C116_=_C241( C116 C241 ) C116_=_C255( C116 C255 ) C116_=_C278( C116 C278 ) C116_=_C279( C116 C279 ) C116_=_C280( C116 C280 ) \nC116_=_C281( C116 C281 ) C116_=_C282( C116 C282 ) C116_=_C283( C116 C283 ) C116_=_C286( C116 C286 ) C116_=_C288( C116 C288 ) C117_=_C127( C117 C127 ) \nC117_=_C128( C117 C128 ) C117_=_C129( C117 C129 ) C117_=_C141( C117 C141 ) C117_=_C172( C117 C172 ) C117_=_C190( C117 C190 ) C117_=_C315( C117 C315 ) \nC117_=_C325( C117 C325 ) C117_=_C335( C117 C335 ) C117_=_C336( C117 C336 ) C117_=_C337( C117 C337 ) C117_=_C338( C117 C338 ) C117_=_C339( C117 C339 ) \nC117_=_C340( C117 C340 ) C127_=_C128( C127 C128 ) C127_=_C129( C127 C129 ) C128_=_C129( C128 C129 ) C129_=_C380( C129 C380 ) C131_=_C133( C131 C133 ) \nC131_=_C134( C131 C134 ) C131_=_C135( C131 C135 ) C131_=_C136( C131 C136 ) C131_=_C138( C131 C138 ) C131_=_C139( C131 C139 ) C131_=_C141( C131 C141 ) \nC131_=_C142( C131 C142 ) C131_=_C143( C131 C143 ) C131_=_C144( C131 C144 ) C131_=_C147( C131 C147 ) C131_=_C148( C131 C148 ) C131_=_C149( C131 C149 ) \nC131_=_C168( C131 C168 ) C131_=_C169( C131 C169 ) C131_=_C171( C131 C171 ) C131_=_C172( C131 C172 ) C131_=_C173( C131 C173 ) C131_=_C174( C131 C174 ) \nC131_=_C179( C131 C179 ) C131_=_C182( C131 C182 ) C133_=_C134( C133 C134 ) C133_=_C135( C133 C135 ) C133_=_C136( C133 C136 ) C133_=_C138( C133 C138 ) \nC133_=_C139( C133 C139 ) C133_=_C141( C133 C141 ) C133_=_C142( C133 C142 ) C133_=_C143( C133 C143 ) C133_=_C144( C133 C144 ) C133_=_C147( C133 C147 ) \nC133_=_C148( C133 C148 ) C133_=_C149( C133 C149 ) C133_=_C151( C133 C151 ) C133_=_C184( C133 C184 ) C133_=_C203( C133 C203 ) C133_=_C204( C133 C204 ) \nC133_=_C206( C133 C206 ) C133_=_C207( C133 C207 ) C133_=_C211( C133 C211 ) C133_=_C212( C133 C212 ) C133_=_C213( C133 C213 ) C133_=_C214( C133 C214 ) \nC133_=_C215( C133 C215 ) C134_=_C135( C134 C135 ) C134_=_C136( C134 C136 ) C134_=_C138( C134 C138 ) C134_=_C139(</w:t>
      </w:r>
    </w:p>
    <w:p>
      <w:pPr>
        <w:pStyle w:val="PreformattedText"/>
        <w:bidi w:val="0"/>
        <w:spacing w:before="0" w:after="0"/>
        <w:jc w:val="left"/>
        <w:rPr/>
      </w:pPr>
      <w:r>
        <w:rPr/>
        <w:t xml:space="preserve"> </w:t>
      </w:r>
      <w:r>
        <w:rPr/>
        <w:t>C134 C139 ) C134_=_C141( C134 C141 ) \nC134_=_C142( C134 C142 ) C134_=_C143( C134 C143 ) C134_=_C144( C134 C144 ) C134_=_C147( C134 C147 ) C134_=_C148( C134 C148 ) C134_=_C149( C134 C149 ) \nC134_=_C225( C134 C225 ) C134_=_C226( C134 C226 ) C134_=_C228( C134 C228 ) C134_=_C229( C134 C229 ) C134_=_C231( C134 C231 ) C134_=_C232( C134 C232 ) \nC134_=_C233( C134 C233 ) C134_=_C234( C134 C234 ) C134_=_C235( C134 C235 ) C134_=_C237( C134 C237 ) C135_=_C136( C135 C136 ) C135_=_C138( C135 C138 ) \nC135_=_C139( C135 C139 ) C135_=_C141( C135 C141 ) C135_=_C142( C135 C142 ) C135_=_C143( C135 C143 ) C135_=_C144( C135 C144 ) C135_=_C147( C135 C147 ) \nC135_=_C148( C135 C148 ) C135_=_C149( C135 C149 ) C135_=_C169( C135 C169 ) C135_=_C241( C135 C241 ) C135_=_C242( C135 C242 ) C135_=_C246( C135 C246 ) \nC135_=_C247( C135 C247 ) C135_=_C248( C135 C248 ) C135_=_C249( C135 C249 ) C135_=_C250( C135 C250 ) C135_=_C251( C135 C251 ) C136_=_C138( C136 C138 ) \nC136_=_C139( C136 C139 ) C136_=_C141( C136 C141 ) C136_=_C142( C136 C142 ) C136_=_C143( C136 C143 ) C136_=_C144( C136 C144 ) C136_=_C147( C136 C147 ) \nC136_=_C148( C136 C148 ) C136_=_C149( C136 C149 ) C136_=_C152( C136 C152 ) C136_=_C255( C136 C255 ) C136_=_C257( C136 C257 ) C136_=_C258( C136 C258 ) \nC136_=_C262( C136 C262 ) C136_=_C263( C136 C263 ) C136_=_C264( C136 C264 ) C136_=_C265( C136 C265 ) C136_=_C266( C136 C266 ) C136_=_C267( C136 C267 ) \nC136_=_C268( C136 C268 ) C136_=_C272( C136 C272 ) C136_=_C273( C136 C273 ) C138_=_C139( C138 C139 ) C138_=_C141( C138 C141 ) C138_=_C142( C138 C142 ) \nC138_=_C143( C138 C143 ) C138_=_C144( C138 C144 ) C138_=_C147( C138 C147 ) C138_=_C148( C138 C148 ) C138_=_C149( C138 C149 ) C138_=_C154( C138 C154 ) \nC138_=_C186( C138 C186 ) C138_=_C204( C138 C204 ) C138_=_C226( C138 C226 ) C138_=_C242( C138 C242 ) C138_=_C278( C138 C278 ) C138_=_C289( C138 C289 ) \nC138_=_C291( C138 C291 ) C138_=_C299( C138 C299 ) C138_=_C302( C138 C302 ) C138_=_C303( C138 C303 ) C138_=_C304( C138 C304 ) C139_=_C141( C139 C141 ) \nC139_=_C142( C139 C142 ) C139_=_C143( C139 C143 ) C139_=_C144( C139 C144 ) C139_=_C147( C139 C147 ) C139_=_C148( C139 C148 ) C139_=_C149( C139 C149 ) \nC139_=_C155( C139 C155 ) C139_=_C171( C139 C171 ) C139_=_C187( C139 C187 ) C139_=_C279( C139 C279 ) C139_=_C289( C139 C289 ) C139_=_C305( C139 C305 ) \nC139_=_C306( C139 C306 ) C139_=_C310( C139 C310 ) C139_=_C311( C139 C311 ) C141_=_C142( C141 C142 ) C141_=_C143( C141 C143 ) C141_=_C144( C141 C144 ) \nC141_=_C147( C141 C147 ) C141_=_C148( C141 C148 ) C141_=_C149( C141 C149 ) C141_=_C172( C141 C172 ) C141_=_C190( C141 C190 ) C141_=_C315( C141 C315 ) \nC141_=_C325( C141 C325 ) C141_=_C335( C141 C335 ) C141_=_C336( C141 C336 ) C141_=_C337( C141 C337 ) C141_=_C338( C141 C338 ) C141_=_C339( C141 C339 ) \nC141_=_C340( C141 C340 ) C142_=_C143( C142 C143 ) C142_=_C144( C142 C144 ) C142_=_C147( C142 C147 ) C142_=_C148( C142 C148 ) C142_=_C149( C142 C149 ) \nC142_=_C192( C142 C192 ) C142_=_C212( C142 C212 ) C142_=_C310( C142 C310 ) C142_=_C329( C142 C329 ) C142_=_C345( C142 C345 ) C142_=_C361( C142 C361 ) \nC142_=_C382( C142 C382 ) C142_=_C387( C142 C387 ) C142_=_C388( C142 C388 ) C142_=_C390( C142 C390 ) C142_=_C391( C142 C391 ) C143_=_C144( C143 C144 ) \nC143_=_C147( C143 C147 ) C143_=_C148( C143 C148 ) C143_=_C149( C143 C149 ) C144_=_C147( C144 C147 ) C144_=_C148( C144 C148 ) C144_=_C149( C144 C149 ) \nC144_=_C214( C144 C214 ) C147_=_C148( C147 C148 ) C147_=_C149( C147 C149 ) C147_=_C250( C147 C250 ) C148_=_C149( C148 C149 ) C151_=_C152( C151 C152 ) \nC151_=_C154( C151 C154 ) C151_=_C155( C151 C155 ) C151_=_C156( C151 C156 ) C151_=_C158( C151 C158 ) C151_=_C159( C151 C159 ) C151_=_C163( C151 C163 ) \nC151_=_C164( C151 C164 ) C151_=_C165( C151 C165 ) C151_=_C166( C151 C166 ) C151_=_C167( C151 C167 ) C151_=_C184( C151 C184 ) C151_=_C203( C151 C203 ) \nC151_=_C204( C151 C204 ) C151_=_C206( C151 C206 ) C151_=_C207( C151 C207 ) C151_=_C211( C151 C211 ) C151_=_C212( C151 C212 ) C151_=_C213( C151 C213 ) \nC151_=_C214( C151 C214 ) C151_=_C215( C151 C215 ) C152_=_C154( C152 C154 ) C152_=_C155( C152 C155 ) C152_=_C156( C152 C156 ) C152_=_C158( C152 C158 ) \nC152_=_C159( C152 C159 ) C152_=_C163( C152 C163 ) C152_=_C164( C152 C164 ) C152_=_C165( C152 C165 ) C152_=_C166( C152 C166 ) C152_=_C167( C152 C167 ) \nC152_=_C255( C152 C255 ) C152_=_C257( C152 C257 ) C152_=_C258( C152 C258 ) C152_=_C262( C152 C262 ) C152_=_C263( C152 C263 ) C152_=_C264( C152 C264 ) \nC152_=_C265( C152 C265 ) C152_=_C266( C152 C266 ) C152_=_C267( C152 C267 ) C152_=_C268( C152 C268 ) C152_=_C272( C152 C272 ) C152_=_C273( C152 C273 ) \nC154_=_C155( C154 C155 ) C154_=_C156( C154 C156 ) C154_=_C158( C154 C158 ) C154_=_C159( C154 C159 ) C154_=_C163( C154 C163 ) C154_=_C164( C154 C164 ) \nC154_=_C165( C154 C165 ) C154_=_C166( C154 C166 ) C154_=_C167( C154 C167 ) C154_=_C186( C154 C186 ) C154_=_C204( C154 C204 ) C154_=_C226( C154 C226 ) \nC154_=_C242( C154 C242 ) C154_=_C278( C154 C278 ) C154_=_C289( C154 C289 ) C154_=_C291( C154 C291 ) C154_=_C299( C154 C299 ) C154_=_C302( C154 C302 ) \nC154_=_C303( C154 C303 ) C154_=_C304( C154 C304 ) C155_=_C156( C155 C156 ) C155_=_C158( C155 C158 ) C155_=_C159( C155 C159 ) C155_=_C163( C155 C163 ) \nC155_=_C164( C155 C164 ) C155_=_C165( C155 C165 ) C155_=_C166( C155 C166 ) C155_=_C167( C155 C167 ) C155_=_C171( C155 C171 ) C155_=_C187( C155 C187 ) \nC155_=_C279( C155 C279 ) C155_=_C289( C155 C289 ) C155_=_C305( C155 C305 ) C155_=_C306( C155 C306 ) C155_=_C310( C155 C310 ) C155_=_C311( C155 C311 ) \nC156_=_C158( C156 C158 ) C156_=_C159( C156 C159 ) C156_=_C163( C156 C163 ) C156_=_C164( C156 C164 ) C156_=_C165( C156 C165 ) C156_=_C166( C156 C166 ) \nC156_=_C167( C156 C167 ) C156_=_C188( C156 C188 ) C156_=_C206( C156 C206 ) C156_=_C228( C156 C228 ) C156_=_C257( C156 C257 ) C156_=_C280( C156 C280 ) \nC156_=_C305( C156 C305 ) C156_=_C314( C156 C314 ) C156_=_C315( C156 C315 ) C156_=_C316( C156 C316 ) C156_=_C323( C156 C323 ) C156_=_C324( C156 C324 ) \nC158_=_C159( C158 C159 ) C158_=_C163( C158 C163 ) C158_=_C164( C158 C164 ) C158_=_C165( C158 C165 ) C158_=_C166( C158 C166 ) C158_=_C167( C158 C167 ) \nC158_=_C211( C158 C211 ) C158_=_C262( C158 C262 ) C158_=_C282( C158 C282 ) C158_=_C328( C158 C328 ) C158_=_C335( C158 C335 ) C158_=_C344( C158 C344 ) \nC158_=_C370( C158 C370 ) C158_=_C371( C158 C371 ) C158_=_C375( C158 C375 ) C158_=_C377( C158 C377 ) C158_=_C378( C158 C378 ) C158_=_C379( C158 C379 ) \nC158_=_C380( C158 C380 ) C159_=_C163( C159 C163 ) C159_=_C164( C159 C164 ) C159_=_C165( C159 C165 ) C159_=_C166( C159 C166 ) C159_=_C167( C159 C167 ) \nC159_=_C193( C159 C193 ) C159_=_C213( C159 C213 ) C159_=_C231( C159 C231 ) C159_=_C246( C159 C246 ) C159_=_C263( C159 C263 ) C159_=_C283( C159 C283 ) \nC159_=_C336( C159 C336 ) C159_=_C346( C159 C346 ) C159_=_C392( C159 C392 ) C159_=_C395( C159 C395 ) C159_=_C397( C159 C397 ) C159_=_C398( C159 C398 ) \nC159_=_C399( C159 C399 ) C163_=_C164( C163 C164 ) C163_=_C165( C163 C165 ) C163_=_C166( C163 C166 ) C163_=_C167( C163 C167 ) C163_=_C234( C163 C234 ) \nC164_=_C165( C164 C165 ) C164_=_C166( C164 C166 ) C164_=_C167( C164 C167 ) C164_=_C299( C164 C299 ) C164_=_C388( C164 C388 ) C165_=_C166( C165 C166 ) \nC165_=_C167( C165 C167 ) C165_=_C273( C165 C273 ) C166_=_C167( C166 C167 ) C166_=_C399( C166 C399 ) C167_=_C391( C167 C391 ) C168_=_C169( C168 C169 ) \nC168_=_C171( C168 C171 ) C168_=_C172( C168 C172 ) C168_=_C173( C168 C173 ) C168_=_C174( C168 C174 ) C168_=_C179( C168 C179 ) C168_=_C182( C168 C182 ) \nC168_=_C184( C168 C184 ) C168_=_C186( C168 C186 ) C168_=_C187( C168 C187 ) C168_=_C188( C168 C188 ) C168_=_C190( C168 C190 ) C168_=_C191( C168 C191 ) \nC168_=_C192( C168 C192 ) C168_=_C193( C168 C193 ) C168_=_C196( C168 C196 ) C168_=_C198( C168 C198 ) C168_=_C199( C168 C199 ) C169_=_C171( C169 C171 ) \nC169_=_C172( C169 C172 ) C169_=_C173( C169 C173 ) C169_=_C174( C169 C174 ) C169_=_C179( C169 C179 ) C169_=_C182( C169 C182 ) C169_=_C241( C169 C241 ) \nC169_=_C242( C169 C242 ) C169_=_C246( C169 C246 ) C169_=_C247( C169 C247 ) C169_=_C248( C169 C248 ) C169_=_C249( C169 C249 ) C169_=_C250( C169 C250 ) \nC169_=_C251( C169 C251 ) C171_=_C172( C171 C172 ) C171_=_C173( C171 C173 ) C171_=_C174( C171 C174 ) C171_=_C179( C171 C179 ) C171_=_C182( C171 C182 ) \nC171_=_C187( C171 C187 ) C171_=_C279( C171 C279 ) C171_=_C289( C171 C289 ) C171_=_C305( C171 C305 ) C171_=_C306( C171 C306 ) C171_=_C310( C171 C310 ) \nC171_=_C311( C171 C311 ) C172_=_C173( C172 C173 ) C172_=_C174( C172 C174 ) C172_=_C179( C172 C179 ) C172_=_C182( C172 C182 ) C172_=_C190( C172 C190 ) \nC172_=_C315( C172 C315 ) C172_=_C325( C172 C325 ) C172_=_C335( C172 C335 ) C172_=_C336( C172 C336 ) C172_=_C337( C172 C337 ) C172_=_C338( C172 C338 ) \nC172_=_C339( C172 C339 ) C172_=_C340( C172 C340 ) C173_=_C174( C173 C174 ) C173_=_C179( C173 C179 ) C173_=_C182( C173 C182 ) C173_=_C191( C173 C191 ) \nC173_=_C281( C173 C281 ) C173_=_C326( C173 C326 ) C173_=_C344( C173 C344 ) C173_=_C345( C173 C345 ) C173_=_C346( C173 C346 ) C173_=_C347( C173 C347 ) \nC173_=_C348( C173 C348 ) C173_=_C349( C173 C349 ) C173_=_C350( C173 C350 ) C173_=_C351( C173 C351 ) C173_=_C352( C173 C352 ) C173_=_C353( C173 C353 ) \nC173_=_C354( C173 C354 ) C174_=_C179( C174 C179 ) C174_=_C182( C174 C182 ) C174_=_C291( C174 C291 ) C174_=_C316( C174 C316 ) C174_=_C327( C174 C327 ) \nC174_=_C361( C174 C361 ) C174_=_C362( C174 C362 ) C174_=_C363( C174 C363 ) C179_=_C182( C179 C182 ) C182_=_C377( C182 C377 ) C184_=_C186( C184 C186 ) \nC184_=_C187( C184 C187 ) C184_=_C188( C184 C188 ) C184_=_C190( C184 C190 ) C184_=_C191( C184 C191 ) C184_=_C192( C184 C192 ) C184_=_C193( C184 C193 ) \nC184_=_C196( C184 C196 ) C184_=_C198( C184 C198 ) C184_=_C199( C184 C199 ) C184_=_C203( C184 C203 ) C184_=_C204( C184 C204 ) C184_=_C206( C184 C206 ) \nC184_=_C207( C184 C207 ) C184_=_C211( C184 C211 ) C184_=_C212( C184 C212 ) C184_=_C213( C184 C213 ) C184_=_C214( C184 C214 ) C184_=_C215(</w:t>
      </w:r>
    </w:p>
    <w:p>
      <w:pPr>
        <w:pStyle w:val="PreformattedText"/>
        <w:bidi w:val="0"/>
        <w:spacing w:before="0" w:after="0"/>
        <w:jc w:val="left"/>
        <w:rPr/>
      </w:pPr>
      <w:r>
        <w:rPr/>
        <w:t xml:space="preserve"> </w:t>
      </w:r>
      <w:r>
        <w:rPr/>
        <w:t>C184 C215 ) \nC186_=_C187( C186 C187 ) C186_=_C188( C186 C188 ) C186_=_C190( C186 C190 ) C186_=_C191( C186 C191 ) C186_=_C192( C186 C192 ) C186_=_C193( C186 C193 ) \nC186_=_C196( C186 C196 ) C186_=_C198( C186 C198 ) C186_=_C199( C186 C199 ) C186_=_C204( C186 C204 ) C186_=_C226( C186 C226 ) C186_=_C242( C186 C242 ) \nC186_=_C278( C186 C278 ) C186_=_C289( C186 C289 ) C186_=_C291( C186 C291 ) C186_=_C299( C186 C299 ) C186_=_C302( C186 C302 ) C186_=_C303( C186 C303 ) \nC186_=_C304( C186 C304 ) C187_=_C188( C187 C188 ) C187_=_C190( C187 C190 ) C187_=_C191( C187 C191 ) C187_=_C192( C187 C192 ) C187_=_C193( C187 C193 ) \nC187_=_C196( C187 C196 ) C187_=_C198( C187 C198 ) C187_=_C199( C187 C199 ) C187_=_C279( C187 C279 ) C187_=_C289( C187 C289 ) C187_=_C305( C187 C305 ) \nC187_=_C306( C187 C306 ) C187_=_C310( C187 C310 ) C187_=_C311( C187 C311 ) C188_=_C190( C188 C190 ) C188_=_C191( C188 C191 ) C188_=_C192( C188 C192 ) \nC188_=_C193( C188 C193 ) C188_=_C196( C188 C196 ) C188_=_C198( C188 C198 ) C188_=_C199( C188 C199 ) C188_=_C206( C188 C206 ) C188_=_C228( C188 C228 ) \nC188_=_C257( C188 C257 ) C188_=_C280( C188 C280 ) C188_=_C305( C188 C305 ) C188_=_C314( C188 C314 ) C188_=_C315( C188 C315 ) C188_=_C316( C188 C316 ) \nC188_=_C323( C188 C323 ) C188_=_C324( C188 C324 ) C190_=_C191( C190 C191 ) C190_=_C192( C190 C192 ) C190_=_C193( C190 C193 ) C190_=_C196( C190 C196 ) \nC190_=_C198( C190 C198 ) C190_=_C199( C190 C199 ) C190_=_C315( C190 C315 ) C190_=_C325( C190 C325 ) C190_=_C335( C190 C335 ) C190_=_C336( C190 C336 ) \nC190_=_C337( C190 C337 ) C190_=_C338( C190 C338 ) C190_=_C339( C190 C339 ) C190_=_C340( C190 C340 ) C191_=_C192( C191 C192 ) C191_=_C193( C191 C193 ) \nC191_=_C196( C191 C196 ) C191_=_C198( C191 C198 ) C191_=_C199( C191 C199 ) C191_=_C281( C191 C281 ) C191_=_C326( C191 C326 ) C191_=_C344( C191 C344 ) \nC191_=_C345( C191 C345 ) C191_=_C346( C191 C346 ) C191_=_C347( C191 C347 ) C191_=_C348( C191 C348 ) C191_=_C349( C191 C349 ) C191_=_C350( C191 C350 ) \nC191_=_C351( C191 C351 ) C191_=_C352( C191 C352 ) C191_=_C353( C191 C353 ) C191_=_C354( C191 C354 ) C192_=_C193( C192 C193 ) C192_=_C196( C192 C196 ) \nC192_=_C198( C192 C198 ) C192_=_C199( C192 C199 ) C192_=_C212( C192 C212 ) C192_=_C310( C192 C310 ) C192_=_C329( C192 C329 ) C192_=_C345( C192 C345 ) \nC192_=_C361( C192 C361 ) C192_=_C382( C192 C382 ) C192_=_C387( C192 C387 ) C192_=_C388( C192 C388 ) C192_=_C390( C192 C390 ) C192_=_C391( C192 C391 ) \nC193_=_C196( C193 C196 ) C193_=_C198( C193 C198 ) C193_=_C199( C193 C199 ) C193_=_C213( C193 C213 ) C193_=_C231( C193 C231 ) C193_=_C246( C193 C246 ) \nC193_=_C263( C193 C263 ) C193_=_C283( C193 C283 ) C193_=_C336( C193 C336 ) C193_=_C346( C193 C346 ) C193_=_C392( C193 C392 ) C193_=_C395( C193 C395 ) \nC193_=_C397( C193 C397 ) C193_=_C398( C193 C398 ) C193_=_C399( C193 C399 ) C196_=_C198( C196 C198 ) C196_=_C199( C196 C199 ) C198_=_C199( C198 C199 ) \nC198_=_C333( C198 C333 ) C198_=_C354( C198 C354 ) C203_=_C204( C203 C204 ) C203_=_C206( C203 C206 ) C203_=_C207( C203 C207 ) C203_=_C211( C203 C211 ) \nC203_=_C212( C203 C212 ) C203_=_C213( C203 C213 ) C203_=_C214( C203 C214 ) C203_=_C215( C203 C215 ) C203_=_C225( C203 C225 ) C203_=_C241( C203 C241 ) \nC203_=_C255( C203 C255 ) C203_=_C278( C203 C278 ) C203_=_C279( C203 C279 ) C203_=_C280( C203 C280 ) C203_=_C281( C203 C281 ) C203_=_C282( C203 C282 ) \nC203_=_C283( C203 C283 ) C203_=_C286( C203 C286 ) C203_=_C288( C203 C288 ) C204_=_C206( C204 C206 ) C204_=_C207( C204 C207 ) C204_=_C211( C204 C211 ) \nC204_=_C212( C204 C212 ) C204_=_C213( C204 C213 ) C204_=_C214( C204 C214 ) C204_=_C215( C204 C215 ) C204_=_C226( C204 C226 ) C204_=_C242( C204 C242 ) \nC204_=_C278( C204 C278 ) C204_=_C289( C204 C289 ) C204_=_C291( C204 C291 ) C204_=_C299( C204 C299 ) C204_=_C302( C204 C302 ) C204_=_C303( C204 C303 ) \nC204_=_C304( C204 C304 ) C206_=_C207( C206 C207 ) C206_=_C211( C206 C211 ) C206_=_C212( C206 C212 ) C206_=_C213( C206 C213 ) C206_=_C214( C206 C214 ) \nC206_=_C215( C206 C215 ) C206_=_C228( C206 C228 ) C206_=_C257( C206 C257 ) C206_=_C280( C206 C280 ) C206_=_C305( C206 C305 ) C206_=_C314( C206 C314 ) \nC206_=_C315( C206 C315 ) C206_=_C316( C206 C316 ) C206_=_C323( C206 C323 ) C206_=_C324( C206 C324 ) C207_=_C211( C207 C211 ) C207_=_C212( C207 C212 ) \nC207_=_C213( C207 C213 ) C207_=_C214( C207 C214 ) C207_=_C215( C207 C215 ) C207_=_C229( C207 C229 ) C207_=_C258( C207 C258 ) C207_=_C306( C207 C306 ) \nC207_=_C314( C207 C314 ) C207_=_C325( C207 C325 ) C207_=_C326( C207 C326 ) C207_=_C327( C207 C327 ) C207_=_C328( C207 C328 ) C207_=_C329( C207 C329 ) \nC207_=_C330( C207 C330 ) C207_=_C333( C207 C333 ) C207_=_C334( C207 C334 ) C211_=_C212( C211 C212 ) C211_=_C213( C211 C213 ) C211_=_C214( C211 C214 ) \nC211_=_C215( C211 C215 ) C211_=_C262( C211 C262 ) C211_=_C282( C211 C282 ) C211_=_C328( C211 C328 ) C211_=_C335( C211 C335 ) C211_=_C344( C211 C344 ) \nC211_=_C370( C211 C370 ) C211_=_C371( C211 C371 ) C211_=_C375( C211 C375 ) C211_=_C377( C211 C377 ) C211_=_C378( C211 C378 ) C211_=_C379( C211 C379 ) \nC211_=_C380( C211 C380 ) C212_=_C213( C212 C213 ) C212_=_C214( C212 C214 ) C212_=_C215( C212 C215 ) C212_=_C310( C212 C310 ) C212_=_C329( C212 C329 ) \nC212_=_C345( C212 C345 ) C212_=_C361( C212 C361 ) C212_=_C382( C212 C382 ) C212_=_C387( C212 C387 ) C212_=_C388( C212 C388 ) C212_=_C390( C212 C390 ) \nC212_=_C391( C212 C391 ) C213_=_C214( C213 C214 ) C213_=_C215( C213 C215 ) C213_=_C231( C213 C231 ) C213_=_C246( C213 C246 ) C213_=_C263( C213 C263 ) \nC213_=_C283( C213 C283 ) C213_=_C336( C213 C336 ) C213_=_C346( C213 C346 ) C213_=_C392( C213 C392 ) C213_=_C395( C213 C395 ) C213_=_C397( C213 C397 ) \nC213_=_C398( C213 C398 ) C213_=_C399( C213 C399 ) C214_=_C215( C214 C215 ) C215_=_C351( C215 C351 ) C215_=_C395( C215 C395 ) C225_=_C226( C225 C226 ) \nC225_=_C228( C225 C228 ) C225_=_C229( C225 C229 ) C225_=_C231( C225 C231 ) C225_=_C232( C225 C232 ) C225_=_C233( C225 C233 ) C225_=_C234( C225 C234 ) \nC225_=_C235( C225 C235 ) C225_=_C237( C225 C237 ) C225_=_C241( C225 C241 ) C225_=_C255( C225 C255 ) C225_=_C278( C225 C278 ) C225_=_C279( C225 C279 ) \nC225_=_C280( C225 C280 ) C225_=_C281( C225 C281 ) C225_=_C282( C225 C282 ) C225_=_C283( C225 C283 ) C225_=_C286( C225 C286 ) C225_=_C288( C225 C288 ) \nC226_=_C228( C226 C228 ) C226_=_C229( C226 C229 ) C226_=_C231( C226 C231 ) C226_=_C232( C226 C232 ) C226_=_C233( C226 C233 ) C226_=_C234( C226 C234 ) \nC226_=_C235( C226 C235 ) C226_=_C237( C226 C237 ) C226_=_C242( C226 C242 ) C226_=_C278( C226 C278 ) C226_=_C289( C226 C289 ) C226_=_C291( C226 C291 ) \nC226_=_C299( C226 C299 ) C226_=_C302( C226 C302 ) C226_=_C303( C226 C303 ) C226_=_C304( C226 C304 ) C228_=_C229( C228 C229 ) C228_=_C231( C228 C231 ) \nC228_=_C232( C228 C232 ) C228_=_C233( C228 C233 ) C228_=_C234( C228 C234 ) C228_=_C235( C228 C235 ) C228_=_C237( C228 C237 ) C228_=_C257( C228 C257 ) \nC228_=_C280( C228 C280 ) C228_=_C305( C228 C305 ) C228_=_C314( C228 C314 ) C228_=_C315( C228 C315 ) C228_=_C316( C228 C316 ) C228_=_C323( C228 C323 ) \nC228_=_C324( C228 C324 ) C229_=_C231( C229 C231 ) C229_=_C232( C229 C232 ) C229_=_C233( C229 C233 ) C229_=_C234( C229 C234 ) C229_=_C235( C229 C235 ) \nC229_=_C237( C229 C237 ) C229_=_C258( C229 C258 ) C229_=_C306( C229 C306 ) C229_=_C314( C229 C314 ) C229_=_C325( C229 C325 ) C229_=_C326( C229 C326 ) \nC229_=_C327( C229 C327 ) C229_=_C328( C229 C328 ) C229_=_C329( C229 C329 ) C229_=_C330( C229 C330 ) C229_=_C333( C229 C333 ) C229_=_C334( C229 C334 ) \nC231_=_C232( C231 C232 ) C231_=_C233( C231 C233 ) C231_=_C234( C231 C234 ) C231_=_C235( C231 C235 ) C231_=_C237( C231 C237 ) C231_=_C246( C231 C246 ) \nC231_=_C263( C231 C263 ) C231_=_C283( C231 C283 ) C231_=_C336( C231 C336 ) C231_=_C346( C231 C346 ) C231_=_C392( C231 C392 ) C231_=_C395( C231 C395 ) \nC231_=_C397( C231 C397 ) C231_=_C398( C231 C398 ) C231_=_C399( C231 C399 ) C232_=_C233( C232 C233 ) C232_=_C234( C232 C234 ) C232_=_C235( C232 C235 ) \nC232_=_C237( C232 C237 ) C233_=_C234( C233 C234 ) C233_=_C235( C233 C235 ) C233_=_C237( C233 C237 ) C233_=_C311( C233 C311 ) C234_=_C235( C234 C235 ) \nC234_=_C237( C234 C237 ) C235_=_C237( C235 C237 ) C235_=_C268( C235 C268 ) C235_=_C352( C235 C352 ) C237_=_C251( C237 C251 ) C241_=_C242( C241 C242 ) \nC241_=_C246( C241 C246 ) C241_=_C247( C241 C247 ) C241_=_C248( C241 C248 ) C241_=_C249( C241 C249 ) C241_=_C250( C241 C250 ) C241_=_C251( C241 C251 ) \nC241_=_C255( C241 C255 ) C241_=_C278( C241 C278 ) C241_=_C279( C241 C279 ) C241_=_C280( C241 C280 ) C241_=_C281( C241 C281 ) C241_=_C282( C241 C282 ) \nC241_=_C283( C241 C283 ) C241_=_C286( C241 C286 ) C241_=_C288( C241 C288 ) C242_=_C246( C242 C246 ) C242_=_C247( C242 C247 ) C242_=_C248( C242 C248 ) \nC242_=_C249( C242 C249 ) C242_=_C250( C242 C250 ) C242_=_C251( C242 C251 ) C242_=_C278( C242 C278 ) C242_=_C289( C242 C289 ) C242_=_C291( C242 C291 ) \nC242_=_C299( C242 C299 ) C242_=_C302( C242 C302 ) C242_=_C303( C242 C303 ) C242_=_C304( C242 C304 ) C246_=_C247( C246 C247 ) C246_=_C248( C246 C248 ) \nC246_=_C249( C246 C249 ) C246_=_C250( C246 C250 ) C246_=_C251( C246 C251 ) C246_=_C263( C246 C263 ) C246_=_C283( C246 C283 ) C246_=_C336( C246 C336 ) \nC246_=_C346( C246 C346 ) C246_=_C392( C246 C392 ) C246_=_C395( C246 C395 ) C246_=_C397( C246 C397 ) C246_=_C398( C246 C398 ) C246_=_C399( C246 C399 ) \nC247_=_C248( C247 C248 ) C247_=_C249( C247 C249 ) C247_=_C250( C247 C250 ) C247_=_C251( C247 C251 ) C247_=_C266( C247 C266 ) C248_=_C249( C248 C249 ) \nC248_=_C250( C248 C250 ) C248_=_C251( C248 C251 ) C249_=_C250( C249 C250 ) C249_=_C251( C249 C251 ) C250_=_C251( C250 C251 ) C255_=_C257( C255 C257 ) \nC255_=_C258( C255 C258 ) C255_=_C262( C255 C262 ) C255_=_C263( C255 C263 ) C255_=_C264( C255 C264 ) C255_=_C265( C255 C265 ) C255_=_C266( C255 C266 ) \nC255_=_C267( C255 C267 ) C255_=_C268( C255 C268 ) C255_=_C272( C255 C272 ) C255_=_C273( C255 C273 ) C255_=_C278( C255 C278 ) C255_=_C279( C255 C279 ) \nC255_=_C280(</w:t>
      </w:r>
    </w:p>
    <w:p>
      <w:pPr>
        <w:pStyle w:val="PreformattedText"/>
        <w:bidi w:val="0"/>
        <w:spacing w:before="0" w:after="0"/>
        <w:jc w:val="left"/>
        <w:rPr/>
      </w:pPr>
      <w:r>
        <w:rPr/>
        <w:t xml:space="preserve"> </w:t>
      </w:r>
      <w:r>
        <w:rPr/>
        <w:t>C255 C280 ) C255_=_C281( C255 C281 ) C255_=_C282( C255 C282 ) C255_=_C283( C255 C283 ) C255_=_C286( C255 C286 ) C255_=_C288( C255 C288 ) \nC257_=_C258( C257 C258 ) C257_=_C262( C257 C262 ) C257_=_C263( C257 C263 ) C257_=_C264( C257 C264 ) C257_=_C265( C257 C265 ) C257_=_C266( C257 C266 ) \nC257_=_C267( C257 C267 ) C257_=_C268( C257 C268 ) C257_=_C272( C257 C272 ) C257_=_C273( C257 C273 ) C257_=_C280( C257 C280 ) C257_=_C305( C257 C305 ) \nC257_=_C314( C257 C314 ) C257_=_C315( C257 C315 ) C257_=_C316( C257 C316 ) C257_=_C323( C257 C323 ) C257_=_C324( C257 C324 ) C258_=_C262( C258 C262 ) \nC258_=_C263( C258 C263 ) C258_=_C264( C258 C264 ) C258_=_C265( C258 C265 ) C258_=_C266( C258 C266 ) C258_=_C267( C258 C267 ) C258_=_C268( C258 C268 ) \nC258_=_C272( C258 C272 ) C258_=_C273( C258 C273 ) C258_=_C306( C258 C306 ) C258_=_C314( C258 C314 ) C258_=_C325( C258 C325 ) C258_=_C326( C258 C326 ) \nC258_=_C327( C258 C327 ) C258_=_C328( C258 C328 ) C258_=_C329( C258 C329 ) C258_=_C330( C258 C330 ) C258_=_C333( C258 C333 ) C258_=_C334( C258 C334 ) \nC262_=_C263( C262 C263 ) C262_=_C264( C262 C264 ) C262_=_C265( C262 C265 ) C262_=_C266( C262 C266 ) C262_=_C267( C262 C267 ) C262_=_C268( C262 C268 ) \nC262_=_C272( C262 C272 ) C262_=_C273( C262 C273 ) C262_=_C282( C262 C282 ) C262_=_C328( C262 C328 ) C262_=_C335( C262 C335 ) C262_=_C344( C262 C344 ) \nC262_=_C370( C262 C370 ) C262_=_C371( C262 C371 ) C262_=_C375( C262 C375 ) C262_=_C377( C262 C377 ) C262_=_C378( C262 C378 ) C262_=_C379( C262 C379 ) \nC262_=_C380( C262 C380 ) C263_=_C264( C263 C264 ) C263_=_C265( C263 C265 ) C263_=_C266( C263 C266 ) C263_=_C267( C263 C267 ) C263_=_C268( C263 C268 ) \nC263_=_C272( C263 C272 ) C263_=_C273( C263 C273 ) C263_=_C283( C263 C283 ) C263_=_C336( C263 C336 ) C263_=_C346( C263 C346 ) C263_=_C392( C263 C392 ) \nC263_=_C395( C263 C395 ) C263_=_C397( C263 C397 ) C263_=_C398( C263 C398 ) C263_=_C399( C263 C399 ) C264_=_C265( C264 C265 ) C264_=_C266( C264 C266 ) \nC264_=_C267( C264 C267 ) C264_=_C268( C264 C268 ) C264_=_C272( C264 C272 ) C264_=_C273( C264 C273 ) C264_=_C348( C264 C348 ) C264_=_C362( C264 C362 ) \nC264_=_C371( C264 C371 ) C265_=_C266( C265 C266 ) C265_=_C267( C265 C267 ) C265_=_C268( C265 C268 ) C265_=_C272( C265 C272 ) C265_=_C273( C265 C273 ) \nC265_=_C392( C265 C392 ) C266_=_C267( C266 C267 ) C266_=_C268( C266 C268 ) C266_=_C272( C266 C272 ) C266_=_C273( C266 C273 ) C267_=_C268( C267 C268 ) \nC267_=_C272( C267 C272 ) C267_=_C273( C267 C273 ) C268_=_C272( C268 C272 ) C268_=_C273( C268 C273 ) C268_=_C352( C268 C352 ) C272_=_C273( C272 C273 ) \nC278_=_C279( C278 C279 ) C278_=_C280( C278 C280 ) C278_=_C281( C278 C281 ) C278_=_C282( C278 C282 ) C278_=_C283( C278 C283 ) C278_=_C286( C278 C286 ) \nC278_=_C288( C278 C288 ) C278_=_C289( C278 C289 ) C278_=_C291( C278 C291 ) C278_=_C299( C278 C299 ) C278_=_C302( C278 C302 ) C278_=_C303( C278 C303 ) \nC278_=_C304( C278 C304 ) C279_=_C280( C279 C280 ) C279_=_C281( C279 C281 ) C279_=_C282( C279 C282 ) C279_=_C283( C279 C283 ) C279_=_C286( C279 C286 ) \nC279_=_C288( C279 C288 ) C279_=_C289( C279 C289 ) C279_=_C305( C279 C305 ) C279_=_C306( C279 C306 ) C279_=_C310( C279 C310 ) C279_=_C311( C279 C311 ) \nC280_=_C281( C280 C281 ) C280_=_C282( C280 C282 ) C280_=_C283( C280 C283 ) C280_=_C286( C280 C286 ) C280_=_C288( C280 C288 ) C280_=_C305( C280 C305 ) \nC280_=_C314( C280 C314 ) C280_=_C315( C280 C315 ) C280_=_C316( C280 C316 ) C280_=_C323( C280 C323 ) C280_=_C324( C280 C324 ) C281_=_C282( C281 C282 ) \nC281_=_C283( C281 C283 ) C281_=_C286( C281 C286 ) C281_=_C288( C281 C288 ) C281_=_C326( C281 C326 ) C281_=_C344( C281 C344 ) C281_=_C345( C281 C345 ) \nC281_=_C346( C281 C346 ) C281_=_C347( C281 C347 ) C281_=_C348( C281 C348 ) C281_=_C349( C281 C349 ) C281_=_C350( C281 C350 ) C281_=_C351( C281 C351 ) \nC281_=_C352( C281 C352 ) C281_=_C353( C281 C353 ) C281_=_C354( C281 C354 ) C282_=_C283( C282 C283 ) C282_=_C286( C282 C286 ) C282_=_C288( C282 C288 ) \nC282_=_C328( C282 C328 ) C282_=_C335( C282 C335 ) C282_=_C344( C282 C344 ) C282_=_C370( C282 C370 ) C282_=_C371( C282 C371 ) C282_=_C375( C282 C375 ) \nC282_=_C377( C282 C377 ) C282_=_C378( C282 C378 ) C282_=_C379( C282 C379 ) C282_=_C380( C282 C380 ) C283_=_C286( C283 C286 ) C283_=_C288( C283 C288 ) \nC283_=_C336( C283 C336 ) C283_=_C346( C283 C346 ) C283_=_C392( C283 C392 ) C283_=_C395( C283 C395 ) C283_=_C397( C283 C397 ) C283_=_C398( C283 C398 ) \nC283_=_C399( C283 C399 ) C286_=_C288( C286 C288 ) C288_=_C378( C288 C378 ) C289_=_C291( C289 C291 ) C289_=_C299( C289 C299 ) C289_=_C302( C289 C302 ) \nC289_=_C303( C289 C303 ) C289_=_C304( C289 C304 ) C289_=_C305( C289 C305 ) C289_=_C306( C289 C306 ) C289_=_C310( C289 C310 ) C289_=_C311( C289 C311 ) \nC291_=_C299( C291 C299 ) C291_=_C302( C291 C302 ) C291_=_C303( C291 C303 ) C291_=_C304( C291 C304 ) C291_=_C316( C291 C316 ) C291_=_C327( C291 C327 ) \nC291_=_C361( C291 C361 ) C291_=_C362( C291 C362 ) C291_=_C363( C291 C363 ) C299_=_C302( C299 C302 ) C299_=_C303( C299 C303 ) C299_=_C304( C299 C304 ) \nC299_=_C388( C299 C388 ) C302_=_C303( C302 C303 ) C302_=_C304( C302 C304 ) C302_=_C323( C302 C323 ) C303_=_C304( C303 C304 ) C305_=_C306( C305 C306 ) \nC305_=_C310( C305 C310 ) C305_=_C311( C305 C311 ) C305_=_C314( C305 C314 ) C305_=_C315( C305 C315 ) C305_=_C316( C305 C316 ) C305_=_C323( C305 C323 ) \nC305_=_C324( C305 C324 ) C306_=_C310( C306 C310 ) C306_=_C311( C306 C311 ) C306_=_C314( C306 C314 ) C306_=_C325( C306 C325 ) C306_=_C326( C306 C326 ) \nC306_=_C327( C306 C327 ) C306_=_C328( C306 C328 ) C306_=_C329( C306 C329 ) C306_=_C330( C306 C330 ) C306_=_C333( C306 C333 ) C306_=_C334( C306 C334 ) \nC310_=_C311( C310 C311 ) C310_=_C329( C310 C329 ) C310_=_C345( C310 C345 ) C310_=_C361( C310 C361 ) C310_=_C382( C310 C382 ) C310_=_C387( C310 C387 ) \nC310_=_C388( C310 C388 ) C310_=_C390( C310 C390 ) C310_=_C391( C310 C391 ) C314_=_C315( C314 C315 ) C314_=_C316( C314 C316 ) C314_=_C323( C314 C323 ) \nC314_=_C324( C314 C324 ) C314_=_C325( C314 C325 ) C314_=_C326( C314 C326 ) C314_=_C327( C314 C327 ) C314_=_C328( C314 C328 ) C314_=_C329( C314 C329 ) \nC314_=_C330( C314 C330 ) C314_=_C333( C314 C333 ) C314_=_C334( C314 C334 ) C315_=_C316( C315 C316 ) C315_=_C323( C315 C323 ) C315_=_C324( C315 C324 ) \nC315_=_C325( C315 C325 ) C315_=_C335( C315 C335 ) C315_=_C336( C315 C336 ) C315_=_C337( C315 C337 ) C315_=_C338( C315 C338 ) C315_=_C339( C315 C339 ) \nC315_=_C340( C315 C340 ) C316_=_C323( C316 C323 ) C316_=_C324( C316 C324 ) C316_=_C327( C316 C327 ) C316_=_C361( C316 C361 ) C316_=_C362( C316 C362 ) \nC316_=_C363( C316 C363 ) C323_=_C324( C323 C324 ) C324_=_C379( C324 C379 ) C324_=_C390( C324 C390 ) C325_=_C326( C325 C326 ) C325_=_C327( C325 C327 ) \nC325_=_C328( C325 C328 ) C325_=_C329( C325 C329 ) C325_=_C330( C325 C330 ) C325_=_C333( C325 C333 ) C325_=_C334( C325 C334 ) C325_=_C335( C325 C335 ) \nC325_=_C336( C325 C336 ) C325_=_C337( C325 C337 ) C325_=_C338( C325 C338 ) C325_=_C339( C325 C339 ) C325_=_C340( C325 C340 ) C326_=_C327( C326 C327 ) \nC326_=_C328( C326 C328 ) C326_=_C329( C326 C329 ) C326_=_C330( C326 C330 ) C326_=_C333( C326 C333 ) C326_=_C334( C326 C334 ) C326_=_C344( C326 C344 ) \nC326_=_C345( C326 C345 ) C326_=_C346( C326 C346 ) C326_=_C347( C326 C347 ) C326_=_C348( C326 C348 ) C326_=_C349( C326 C349 ) C326_=_C350( C326 C350 ) \nC326_=_C351( C326 C351 ) C326_=_C352( C326 C352 ) C326_=_C353( C326 C353 ) C326_=_C354( C326 C354 ) C327_=_C328( C327 C328 ) C327_=_C329( C327 C329 ) \nC327_=_C330( C327 C330 ) C327_=_C333( C327 C333 ) C327_=_C334( C327 C334 ) C327_=_C361( C327 C361 ) C327_=_C362( C327 C362 ) C327_=_C363( C327 C363 ) \nC328_=_C329( C328 C329 ) C328_=_C330( C328 C330 ) C328_=_C333( C328 C333 ) C328_=_C334( C328 C334 ) C328_=_C335( C328 C335 ) C328_=_C344( C328 C344 ) \nC328_=_C370( C328 C370 ) C328_=_C371( C328 C371 ) C328_=_C375( C328 C375 ) C328_=_C377( C328 C377 ) C328_=_C378( C328 C378 ) C328_=_C379( C328 C379 ) \nC328_=_C380( C328 C380 ) C329_=_C330( C329 C330 ) C329_=_C333( C329 C333 ) C329_=_C334( C329 C334 ) C329_=_C345( C329 C345 ) C329_=_C361( C329 C361 ) \nC329_=_C382( C329 C382 ) C329_=_C387( C329 C387 ) C329_=_C388( C329 C388 ) C329_=_C390( C329 C390 ) C329_=_C391( C329 C391 ) C330_=_C333( C330 C333 ) \nC330_=_C334( C330 C334 ) C333_=_C334( C333 C334 ) C333_=_C354( C333 C354 ) C335_=_C336( C335 C336 ) C335_=_C337( C335 C337 ) C335_=_C338( C335 C338 ) \nC335_=_C339( C335 C339 ) C335_=_C340( C335 C340 ) C335_=_C344( C335 C344 ) C335_=_C370( C335 C370 ) C335_=_C371( C335 C371 ) C335_=_C375( C335 C375 ) \nC335_=_C377( C335 C377 ) C335_=_C378( C335 C378 ) C335_=_C379( C335 C379 ) C335_=_C380( C335 C380 ) C336_=_C337( C336 C337 ) C336_=_C338( C336 C338 ) \nC336_=_C339( C336 C339 ) C336_=_C340( C336 C340 ) C336_=_C346( C336 C346 ) C336_=_C392( C336 C392 ) C336_=_C395( C336 C395 ) C336_=_C397( C336 C397 ) \nC336_=_C398( C336 C398 ) C336_=_C399( C336 C399 ) C337_=_C338( C337 C338 ) C337_=_C339( C337 C339 ) C337_=_C340( C337 C340 ) C338_=_C339( C338 C339 ) \nC338_=_C340( C338 C340 ) C339_=_C340( C339 C340 ) C339_=_C353( C339 C353 ) C344_=_C345( C344 C345 ) C344_=_C346( C344 C346 ) C344_=_C347( C344 C347 ) \nC344_=_C348( C344 C348 ) C344_=_C349( C344 C349 ) C344_=_C350( C344 C350 ) C344_=_C351( C344 C351 ) C344_=_C352( C344 C352 ) C344_=_C353( C344 C353 ) \nC344_=_C354( C344 C354 ) C344_=_C370( C344 C370 ) C344_=_C371( C344 C371 ) C344_=_C375( C344 C375 ) C344_=_C377( C344 C377 ) C344_=_C378( C344 C378 ) \nC344_=_C379( C344 C379 ) C344_=_C380( C344 C380 ) C345_=_C346( C345 C346 ) C345_=_C347( C345 C347 ) C345_=_C348( C345 C348 ) C345_=_C349( C345 C349 ) \nC345_=_C350( C345 C350 ) C345_=_C351( C345 C351 ) C345_=_C352( C345 C352 ) C345_=_C353( C345 C353 ) C345_=_C354( C345 C354 ) C345_=_C361( C345 C361 ) \nC345_=_C382( C345 C382 ) C345_=_C387( C345 C387 ) C345_=_C388( C345 C388 ) C345_=_C390( C345 C390 ) C345_=_C391( C345 C391 ) C346_=_C347( C346 C347 ) \nC346_=_C348( C346 C348 ) C346_=_C349(</w:t>
      </w:r>
    </w:p>
    <w:p>
      <w:pPr>
        <w:pStyle w:val="PreformattedText"/>
        <w:bidi w:val="0"/>
        <w:spacing w:before="0" w:after="0"/>
        <w:jc w:val="left"/>
        <w:rPr/>
      </w:pPr>
      <w:r>
        <w:rPr/>
        <w:t xml:space="preserve"> </w:t>
      </w:r>
      <w:r>
        <w:rPr/>
        <w:t>C346 C349 ) C346_=_C350( C346 C350 ) C346_=_C351( C346 C351 ) C346_=_C352( C346 C352 ) C346_=_C353( C346 C353 ) \nC346_=_C354( C346 C354 ) C346_=_C392( C346 C392 ) C346_=_C395( C346 C395 ) C346_=_C397( C346 C397 ) C346_=_C398( C346 C398 ) C346_=_C399( C346 C399 ) \nC347_=_C348( C347 C348 ) C347_=_C349( C347 C349 ) C347_=_C350( C347 C350 ) C347_=_C351( C347 C351 ) C347_=_C352( C347 C352 ) C347_=_C353( C347 C353 ) \nC347_=_C354( C347 C354 ) C347_=_C370( C347 C370 ) C348_=_C349( C348 C349 ) C348_=_C350( C348 C350 ) C348_=_C351( C348 C351 ) C348_=_C352( C348 C352 ) \nC348_=_C353( C348 C353 ) C348_=_C354( C348 C354 ) C348_=_C362( C348 C362 ) C348_=_C371( C348 C371 ) C349_=_C350( C349 C350 ) C349_=_C351( C349 C351 ) \nC349_=_C352( C349 C352 ) C349_=_C353( C349 C353 ) C349_=_C354( C349 C354 ) C350_=_C351( C350 C351 ) C350_=_C352( C350 C352 ) C350_=_C353( C350 C353 ) \nC350_=_C354( C350 C354 ) C351_=_C352( C351 C352 ) C351_=_C353( C351 C353 ) C351_=_C354( C351 C354 ) C351_=_C395( C351 C395 ) C352_=_C353( C352 C353 ) \nC352_=_C354( C352 C354 ) C353_=_C354( C353 C354 ) C361_=_C362( C361 C362 ) C361_=_C363( C361 C363 ) C361_=_C382( C361 C382 ) C361_=_C387( C361 C387 ) \nC361_=_C388( C361 C388 ) C361_=_C390( C361 C390 ) C361_=_C391( C361 C391 ) C362_=_C363( C362 C363 ) C362_=_C371( C362 C371 ) C370_=_C371( C370 C371 ) \nC370_=_C375( C370 C375 ) C370_=_C377( C370 C377 ) C370_=_C378( C370 C378 ) C370_=_C379( C370 C379 ) C370_=_C380( C370 C380 ) C371_=_C375( C371 C375 ) \nC371_=_C377( C371 C377 ) C371_=_C378( C371 C378 ) C371_=_C379( C371 C379 ) C371_=_C380( C371 C380 ) C375_=_C377( C375 C377 ) C375_=_C378( C375 C378 ) \nC375_=_C379( C375 C379 ) C375_=_C380( C375 C380 ) C377_=_C378( C377 C378 ) C377_=_C379( C377 C379 ) C377_=_C380( C377 C380 ) C378_=_C379( C378 C379 ) \nC378_=_C380( C378 C380 ) C379_=_C380( C379 C380 ) C379_=_C390( C379 C390 ) C382_=_C387( C382 C387 ) C382_=_C388( C382 C388 ) C382_=_C390( C382 C390 ) \nC382_=_C391( C382 C391 ) C387_=_C388( C387 C388 ) C387_=_C390( C387 C390 ) C387_=_C391( C387 C391 ) C388_=_C390( C388 C390 ) C388_=_C391( C388 C391 ) \nC390_=_C391( C390 C391 ) C392_=_C395( C392 C395 ) C392_=_C397( C392 C397 ) C392_=_C398( C392 C398 ) C392_=_C399( C392 C399 ) C395_=_C397( C395 C397 ) \nC395_=_C398( C395 C398 ) C395_=_C399( C395 C399 ) C397_=_C398( C397 C398 ) C397_=_C399( C397 C399 ) C398_=_C399( C398 C399 ) "]82[shape=box, label="id:82 level: 1\n131: C0 C1 C2 C3 C5 \nC6 C7 C8 C9 C11 C12 \nC13 C14 C15 C16 C18 C19 \nC20 C21 C25 C26 C31 C45 \nC46 C49 C52 C57 C65 C79 \nC81 C82 C86 C87 C90 C93 \nC101 C102 C111 C112 C116 C130 \nC131 C133 C134 C135 C136 C137 \nC138 C139 C141 C142 C143 C144 \nC147 C148 C149 C150 C151 C152 \nC154 C155 C156 C157 C158 C159 \nC163 C164 C165 C166 C167 C168 \nC179 C184 C185 C186 C187 C188 \nC190 C191 C192 C193 C194 C195 \nC196 C198 C199 C203 C207 C215 \nC225 C229 C232 C235 C241 C255 \nC258 C264 C265 C267 C268 C278 \nC279 C280 C281 C282 C283 C286 \nC287 C288 C306 C314 C325 C326 \nC327 C328 C329 C330 C333 C334 \nC338 C347 C348 C351 C352 C362 \nC370 C371 C375 C382 C392 C395 \n1258: C0_=_C1( C0 C1 ) C0_=_C2( C0 C2 ) C0_=_C3( C0 C3 ) C0_=_C5( C0 C5 ) C0_=_C6( C0 C6 ) \nC0_=_C7( C0 C7 ) C0_=_C8( C0 C8 ) C0_=_C9( C0 C9 ) C0_=_C11( C0 C11 ) C0_=_C12( C0 C12 ) C0_=_C13( C0 C13 ) \nC0_=_C14( C0 C14 ) C0_=_C15( C0 C15 ) C0_=_C16( C0 C16 ) C0_=_C18( C0 C18 ) C0_=_C19( C0 C19 ) C0_=_C20( C0 C20 ) \nC0_=_C21( C0 C21 ) C0_=_C45( C0 C45 ) C0_=_C46( C0 C46 ) C0_=_C49( C0 C49 ) C0_=_C52( C0 C52 ) C0_=_C57( C0 C57 ) \nC1_=_C2( C1 C2 ) C1_=_C3( C1 C3 ) C1_=_C5( C1 C5 ) C1_=_C6( C1 C6 ) C1_=_C7( C1 C7 ) C1_=_C8( C1 C8 ) \nC1_=_C9( C1 C9 ) C1_=_C11( C1 C11 ) C1_=_C12( C1 C12 ) C1_=_C13( C1 C13 ) C1_=_C14( C1 C14 ) C1_=_C15( C1 C15 ) \nC1_=_C16( C1 C16 ) C1_=_C18( C1 C18 ) C1_=_C19( C1 C19 ) C1_=_C20( C1 C20 ) C1_=_C21( C1 C21 ) C1_=_C65( C1 C65 ) \nC1_=_C79( C1 C79 ) C1_=_C81( C1 C81 ) C1_=_C82( C1 C82 ) C2_=_C3( C2 C3 ) C2_=_C5( C2 C5 ) C2_=_C6( C2 C6 ) \nC2_=_C7( C2 C7 ) C2_=_C8( C2 C8 ) C2_=_C9( C2 C9 ) C2_=_C11( C2 C11 ) C2_=_C12( C2 C12 ) C2_=_C13( C2 C13 ) \nC2_=_C14( C2 C14 ) C2_=_C15( C2 C15 ) C2_=_C16( C2 C16 ) C2_=_C18( C2 C18 ) C2_=_C19( C2 C19 ) C2_=_C20( C2 C20 ) \nC2_=_C21( C2 C21 ) C2_=_C86( C2 C86 ) C2_=_C87( C2 C87 ) C2_=_C90( C2 C90 ) C2_=_C93( C2 C93 ) C2_=_C101( C2 C101 ) \nC2_=_C102( C2 C102 ) C3_=_C5( C3 C5 ) C3_=_C6( C3 C6 ) C3_=_C7( C3 C7 ) C3_=_C8( C3 C8 ) C3_=_C9( C3 C9 ) \nC3_=_C11( C3 C11 ) C3_=_C12( C3 C12 ) C3_=_C13( C3 C13 ) C3_=_C14( C3 C14 ) C3_=_C15( C3 C15 ) C3_=_C16( C3 C16 ) \nC3_=_C18( C3 C18 ) C3_=_C19( C3 C19 ) C3_=_C20( C3 C20 ) C3_=_C21( C3 C21 ) C3_=_C111( C3 C111 ) C3_=_C112( C3 C112 ) \nC3_=_C116( C3 C116 ) C5_=_C6( C5 C6 ) C5_=_C7( C5 C7 ) C5_=_C8( C5 C8 ) C5_=_C9( C5 C9 ) C5_=_C11( C5 C11 ) \nC5_=_C12( C5 C12 ) C5_=_C13( C5 C13 ) C5_=_C14( C5 C14 ) C5_=_C15( C5 C15 ) C5_=_C16( C5 C16 ) C5_=_C18( C5 C18 ) \nC5_=_C19( C5 C19 ) C5_=_C20( C5 C20 ) C5_=_C21( C5 C21 ) C5_=_C131( C5 C131 ) C5_=_C168( C5 C168 ) C5_=_C179( C5 C179 ) \nC6_=_C7( C6 C7 ) C6_=_C8( C6 C8 ) C6_=_C9( C6 C9 ) C6_=_C11( C6 C11 ) C6_=_C12( C6 C12 ) C6_=_C13( C6 C13 ) \nC6_=_C14( C6 C14 ) C6_=_C15( C6 C15 ) C6_=_C16( C6 C16 ) C6_=_C18( C6 C18 ) C6_=_C19( C6 C19 ) C6_=_C20( C6 C20 ) \nC6_=_C21( C6 C21 ) C6_=_C26( C6 C26 ) C6_=_C87( C6 C87 ) C6_=_C112( C6 C112 ) C6_=_C150( C6 C150 ) C6_=_C168( C6 C168 ) \nC6_=_C184( C6 C184 ) C6_=_C185( C6 C185 ) C6_=_C186( C6 C186 ) C6_=_C187( C6 C187 ) C6_=_C188( C6 C188 ) C6_=_C190( C6 C190 ) \nC6_=_C191( C6 C191 ) C6_=_C192( C6 C192 ) C6_=_C193( C6 C193 ) C6_=_C194( C6 C194 ) C6_=_C195( C6 C195 ) C6_=_C196( C6 C196 ) \nC6_=_C198( C6 C198 ) C6_=_C199( C6 C199 ) C7_=_C8( C7 C8 ) C7_=_C9( C7 C9 ) C7_=_C11( C7 C11 ) C7_=_C12( C7 C12 ) \nC7_=_C13( C7 C13 ) C7_=_C14( C7 C14 ) C7_=_C15( C7 C15 ) C7_=_C16( C7 C16 ) C7_=_C18( C7 C18 ) C7_=_C19( C7 C19 ) \nC7_=_C20( C7 C20 ) C7_=_C21( C7 C21 ) C7_=_C133( C7 C133 ) C7_=_C151( C7 C151 ) C7_=_C184( C7 C184 ) C7_=_C203( C7 C203 ) \nC7_=_C207( C7 C207 ) C7_=_C215( C7 C215 ) C8_=_C9( C8 C9 ) C8_=_C11( C8 C11 ) C8_=_C12( C8 C12 ) C8_=_C13( C8 C13 ) \nC8_=_C14( C8 C14 ) C8_=_C15( C8 C15 ) C8_=_C16( C8 C16 ) C8_=_C18( C8 C18 ) C8_=_C19( C8 C19 ) C8_=_C20( C8 C20 ) \nC8_=_C21( C8 C21 ) C8_=_C134( C8 C134 ) C8_=_C225( C8 C225 ) C8_=_C229( C8 C229 ) C8_=_C232( C8 C232 ) C8_=_C235( C8 C235 ) \nC9_=_C11( C9 C11 ) C9_=_C12( C9 C12 ) C9_=_C13( C9 C13 ) C9_=_C14( C9 C14 ) C9_=_C15( C9 C15 ) C9_=_C16( C9 C16 ) \nC9_=_C18( C9 C18 ) C9_=_C19( C9 C19 ) C9_=_C20( C9 C20 ) C9_=_C21( C9 C21 ) C9_=_C136( C9 C136 ) C9_=_C152( C9 C152 ) \nC9_=_C255( C9 C255 ) C9_=_C258( C9 C258 ) C9_=_C264( C9 C264 ) C9_=_C265( C9 C265 ) C9_=_C267( C9 C267 ) C9_=_C268( C9 C268 ) \nC11_=_C12( C11 C12 ) C11_=_C13( C11 C13 ) C11_=_C14( C11 C14 ) C11_=_C15( C11 C15 ) C11_=_C16( C11 C16 ) C11_=_C18( C11 C18 ) \nC11_=_C19( C11 C19 ) C11_=_C20( C11 C20 ) C11_=_C21( C11 C21 ) C11_=_C138( C11 C138 ) C11_=_C154( C11 C154 ) C11_=_C186( C11 C186 ) \nC11_=_C278( C11 C278 ) C12_=_C13( C12 C13 ) C12_=_C14( C12 C14 ) C12_=_C15( C12 C15 ) C12_=_C16( C12 C16 ) C12_=_C18( C12 C18 ) \nC12_=_C19( C12 C19 ) C12_=_C20( C12 C20 ) C12_=_C21( C12 C21 ) C12_=_C31( C12 C31 ) C12_=_C52( C12 C52 ) C12_=_C93( C12 C93 ) \nC12_=_C157( C12 C157 ) C12_=_C207( C12 C207 ) C12_=_C229( C12 C229 ) C12_=_C258( C12 C258 ) C12_=_C306( C12 C306 ) C12_=_C314( C12 C314 ) \nC12_=_C325( C12 C325 ) C12_=_C326( C12 C326 ) C12_=_C327( C12 C327 ) C12_=_C328( C12 C328 ) C12_=_C329( C12 C329 ) C12_=_C330( C12 C330 ) \nC12_=_C333( C12 C333 ) C12_=_C334( C12 C334 ) C13_=_C14( C13 C14 ) C13_=_C15( C13 C15 ) C13_=_C16( C13 C16 ) C13_=_C18( C13 C18 ) \nC13_=_C19( C13 C19 ) C13_=_C20( C13 C20 ) C13_=_C21( C13 C21 ) C13_=_C141( C13 C141 ) C13_=_C190( C13 C190 ) C13_=_C325( C13 C325 ) \nC13_=_C338( C13 C338 ) C14_=_C15( C14 C15 ) C14_=_C16( C14 C16 ) C14_=_C18( C14 C18 ) C14_=_C19( C14 C19 ) C14_=_C20( C14 C20 ) \nC14_=_C21( C14 C21 ) C14_=_C191( C14 C191 ) C14_=_C281( C14 C281 ) C14_=_C326( C14 C326 ) C14_=_C347( C14 C347 ) C14_=_C348( C14 C348 ) \nC14_=_C351( C14 C351 ) C14_=_C352( C14 C352 ) C15_=_C16( C15 C16 ) C15_=_C18( C15 C18 ) C15_=_C19( C15 C19 ) C15_=_C20( C15 C20 ) \nC15_=_C21( C15 C21 ) C15_=_C327( C15 C327 ) C15_=_C362( C15 C362 ) C16_=_C18( C16 C18 ) C16_=_C19( C16 C19 ) C16_=_C20( C16 C20 ) \nC16_=_C21( C16 C21 ) C16_=_C159( C16 C159 ) C16_=_C193( C16 C193 ) C16_=_C283( C16 C283 ) C16_=_C392( C16 C392 ) C16_=_C395( C16 C395 ) \nC18_=_C19( C18 C19 ) C18_=_C20( C18 C20 ) C18_=_C21( C18 C21 ) C19_=_C20( C19 C20 ) C19_=_C21( C19 C21 ) C19_=_C198( C19 C198 ) \nC19_=_C333( C19 C333 ) C20_=_C21( C20 C21 ) C20_=_C334( C20 C334 ) C25_=_C26( C25 C26 ) C25_=_C31( C25 C31 ) C25_=_C45( C25 C45 ) \nC25_=_C111( C25 C111 ) C25_=_C130( C25 C130 ) C25_=_C131( C25 C131 ) C25_=_C133( C25 C133 ) C25_=_C134( C25 C134 ) C25_=_C135( C25 C135 ) \nC25_=_C136( C25 C136 ) C25_=_C137( C25 C137 ) C25_=_C138( C25 C138 ) C25_=_C139( C25 C139 ) C25_=_C141( C25 C141 ) C25_=_C142( C25 C142 ) \nC25_=_C143( C25 C143 ) C25_=_C144( C25 C144 ) C25_=_C147( C25 C147 ) C25_=_C148( C25 C148 ) C25_=_C149( C25 C149 ) C26_=_C31( C26 C31 ) \nC26_=_C87( C26 C87 ) C26_=_C112( C26 C112 ) C26_=_C150( C26 C150 ) C26_=_C168( C26 C168 ) C26_=_C184( C26 C184 ) C26_=_C185( C26 C185 ) \nC26_=_C186( C26 C186 ) C26_=_C187( C26 C187 ) C26_=_C188( C26 C188 ) C26_=_C190( C26 C190 ) C26_=_C191( C26 C191 ) C26_=_C192( C26 C192 ) \nC26_=_C193( C26 C193 ) C26_=_C194( C26 C194 ) C26_=_C195( C26 C195 ) C26_=_C196( C26 C196 ) C26_=_C198( C26 C198 ) C26_=_C199( C26 C199 ) \nC31_=_C52( C31 C52 ) C31_=_C93( C31 C93 ) C31_=_C157( C31 C157 ) C31_=_C207( C31 C207 ) C31_=_C229( C31 C229 ) C31_=_C258( C31 C258 ) \nC31_=_C306( C31 C306 ) C31_=_C314( C31 C314 ) C31_=_C325( C31 C325 ) C31_=_C326( C31 C326 ) C31_=_C327( C31 C327 ) C31_=_C328( C31 C328 ) \nC31_=_C329( C31 C329 ) C31_=_C330( C31 C330 ) C31_=_C333( C31 C333 ) C31_=_C334( C31 C334 ) C45_=_C46( C45 C46 ) C45_=_C49( C45</w:t>
      </w:r>
    </w:p>
    <w:p>
      <w:pPr>
        <w:pStyle w:val="PreformattedText"/>
        <w:bidi w:val="0"/>
        <w:spacing w:before="0" w:after="0"/>
        <w:jc w:val="left"/>
        <w:rPr/>
      </w:pPr>
      <w:r>
        <w:rPr/>
        <w:t xml:space="preserve"> </w:t>
      </w:r>
      <w:r>
        <w:rPr/>
        <w:t>C49 ) \nC45_=_C52( C45 C52 ) C45_=_C57( C45 C57 ) C45_=_C111( C45 C111 ) C45_=_C130( C45 C130 ) C45_=_C131( C45 C131 ) C45_=_C133( C45 C133 ) \nC45_=_C134( C45 C134 ) C45_=_C135( C45 C135 ) C45_=_C136( C45 C136 ) C45_=_C137( C45 C137 ) C45_=_C138( C45 C138 ) C45_=_C139( C45 C139 ) \nC45_=_C141( C45 C141 ) C45_=_C142( C45 C142 ) C45_=_C143( C45 C143 ) C45_=_C144( C45 C144 ) C45_=_C147( C45 C147 ) C45_=_C148( C45 C148 ) \nC45_=_C149( C45 C149 ) C46_=_C49( C46 C49 ) C46_=_C52( C46 C52 ) C46_=_C57( C46 C57 ) C46_=_C65( C46 C65 ) C46_=_C86( C46 C86 ) \nC46_=_C130( C46 C130 ) C46_=_C150( C46 C150 ) C46_=_C151( C46 C151 ) C46_=_C152( C46 C152 ) C46_=_C154( C46 C154 ) C46_=_C155( C46 C155 ) \nC46_=_C156( C46 C156 ) C46_=_C157( C46 C157 ) C46_=_C158( C46 C158 ) C46_=_C159( C46 C159 ) C46_=_C163( C46 C163 ) C46_=_C164( C46 C164 ) \nC46_=_C165( C46 C165 ) C46_=_C166( C46 C166 ) C46_=_C167( C46 C167 ) C49_=_C52( C49 C52 ) C49_=_C57( C49 C57 ) C49_=_C90( C49 C90 ) \nC49_=_C116( C49 C116 ) C49_=_C137( C49 C137 ) C49_=_C185( C49 C185 ) C49_=_C203( C49 C203 ) C49_=_C225( C49 C225 ) C49_=_C241( C49 C241 ) \nC49_=_C255( C49 C255 ) C49_=_C278( C49 C278 ) C49_=_C279( C49 C279 ) C49_=_C280( C49 C280 ) C49_=_C281( C49 C281 ) C49_=_C282( C49 C282 ) \nC49_=_C283( C49 C283 ) C49_=_C286( C49 C286 ) C49_=_C287( C49 C287 ) C49_=_C288( C49 C288 ) C52_=_C57( C52 C57 ) C52_=_C93( C52 C93 ) \nC52_=_C157( C52 C157 ) C52_=_C207( C52 C207 ) C52_=_C229( C52 C229 ) C52_=_C258( C52 C258 ) C52_=_C306( C52 C306 ) C52_=_C314( C52 C314 ) \nC52_=_C325( C52 C325 ) C52_=_C326( C52 C326 ) C52_=_C327( C52 C327 ) C52_=_C328( C52 C328 ) C52_=_C329( C52 C329 ) C52_=_C330( C52 C330 ) \nC52_=_C333( C52 C333 ) C52_=_C334( C52 C334 ) C57_=_C347( C57 C347 ) C57_=_C370( C57 C370 ) C65_=_C79( C65 C79 ) C65_=_C81( C65 C81 ) \nC65_=_C82( C65 C82 ) C65_=_C86( C65 C86 ) C65_=_C130( C65 C130 ) C65_=_C150( C65 C150 ) C65_=_C151( C65 C151 ) C65_=_C152( C65 C152 ) \nC65_=_C154( C65 C154 ) C65_=_C155( C65 C155 ) C65_=_C156( C65 C156 ) C65_=_C157( C65 C157 ) C65_=_C158( C65 C158 ) C65_=_C159( C65 C159 ) \nC65_=_C163( C65 C163 ) C65_=_C164( C65 C164 ) C65_=_C165( C65 C165 ) C65_=_C166( C65 C166 ) C65_=_C167( C65 C167 ) C79_=_C81( C79 C81 ) \nC79_=_C82( C79 C82 ) C79_=_C264( C79 C264 ) C79_=_C348( C79 C348 ) C79_=_C362( C79 C362 ) C79_=_C371( C79 C371 ) C81_=_C82( C81 C82 ) \nC81_=_C267( C81 C267 ) C82_=_C375( C82 C375 ) C86_=_C87( C86 C87 ) C86_=_C90( C86 C90 ) C86_=_C93( C86 C93 ) C86_=_C101( C86 C101 ) \nC86_=_C102( C86 C102 ) C86_=_C130( C86 C130 ) C86_=_C150( C86 C150 ) C86_=_C151( C86 C151 ) C86_=_C152( C86 C152 ) C86_=_C154( C86 C154 ) \nC86_=_C155( C86 C155 ) C86_=_C156( C86 C156 ) C86_=_C157( C86 C157 ) C86_=_C158( C86 C158 ) C86_=_C159( C86 C159 ) C86_=_C163( C86 C163 ) \nC86_=_C164( C86 C164 ) C86_=_C165( C86 C165 ) C86_=_C166( C86 C166 ) C86_=_C167( C86 C167 ) C87_=_C90( C87 C90 ) C87_=_C93( C87 C93 ) \nC87_=_C101( C87 C101 ) C87_=_C102( C87 C102 ) C87_=_C112( C87 C112 ) C87_=_C150( C87 C150 ) C87_=_C168( C87 C168 ) C87_=_C184( C87 C184 ) \nC87_=_C185( C87 C185 ) C87_=_C186( C87 C186 ) C87_=_C187( C87 C187 ) C87_=_C188( C87 C188 ) C87_=_C190( C87 C190 ) C87_=_C191( C87 C191 ) \nC87_=_C192( C87 C192 ) C87_=_C193( C87 C193 ) C87_=_C194( C87 C194 ) C87_=_C195( C87 C195 ) C87_=_C196( C87 C196 ) C87_=_C198( C87 C198 ) \nC87_=_C199( C87 C199 ) C90_=_C93( C90 C93 ) C90_=_C101( C90 C101 ) C90_=_C102( C90 C102 ) C90_=_C116( C90 C116 ) C90_=_C137( C90 C137 ) \nC90_=_C185( C90 C185 ) C90_=_C203( C90 C203 ) C90_=_C225( C90 C225 ) C90_=_C241( C90 C241 ) C90_=_C255( C90 C255 ) C90_=_C278( C90 C278 ) \nC90_=_C279( C90 C279 ) C90_=_C280( C90 C280 ) C90_=_C281( C90 C281 ) C90_=_C282( C90 C282 ) C90_=_C283( C90 C283 ) C90_=_C286( C90 C286 ) \nC90_=_C287( C90 C287 ) C90_=_C288( C90 C288 ) C93_=_C101( C93 C101 ) C93_=_C102( C93 C102 ) C93_=_C157( C93 C157 ) C93_=_C207( C93 C207 ) \nC93_=_C229( C93 C229 ) C93_=_C258( C93 C258 ) C93_=_C306( C93 C306 ) C93_=_C314( C93 C314 ) C93_=_C325( C93 C325 ) C93_=_C326( C93 C326 ) \nC93_=_C327( C93 C327 ) C93_=_C328( C93 C328 ) C93_=_C329( C93 C329 ) C93_=_C330( C93 C330 ) C93_=_C333( C93 C333 ) C93_=_C334( C93 C334 ) \nC101_=_C102( C101 C102 ) C111_=_C112( C111 C112 ) C111_=_C116( C111 C116 ) C111_=_C130( C111 C130 ) C111_=_C131( C111 C131 ) C111_=_C133( C111 C133 ) \nC111_=_C134( C111 C134 ) C111_=_C135( C111 C135 ) C111_=_C136( C111 C136 ) C111_=_C137( C111 C137 ) C111_=_C138( C111 C138 ) C111_=_C139( C111 C139 ) \nC111_=_C141( C111 C141 ) C111_=_C142( C111 C142 ) C111_=_C143( C111 C143 ) C111_=_C144( C111 C144 ) C111_=_C147( C111 C147 ) C111_=_C148( C111 C148 ) \nC111_=_C149( C111 C149 ) C112_=_C116( C112 C116 ) C112_=_C150( C112 C150 ) C112_=_C168( C112 C168 ) C112_=_C184( C112 C184 ) C112_=_C185( C112 C185 ) \nC112_=_C186( C112 C186 ) C112_=_C187( C112 C187 ) C112_=_C188( C112 C188 ) C112_=_C190( C112 C190 ) C112_=_C191( C112 C191 ) C112_=_C192( C112 C192 ) \nC112_=_C193( C112 C193 ) C112_=_C194( C112 C194 ) C112_=_C195( C112 C195 ) C112_=_C196( C112 C196 ) C112_=_C198( C112 C198 ) C112_=_C199( C112 C199 ) \nC116_=_C137( C116 C137 ) C116_=_C185( C116 C185 ) C116_=_C203( C116 C203 ) C116_=_C225( C116 C225 ) C116_=_C241( C116 C241 ) C116_=_C255( C116 C255 ) \nC116_=_C278( C116 C278 ) C116_=_C279( C116 C279 ) C116_=_C280( C116 C280 ) C116_=_C281( C116 C281 ) C116_=_C282( C116 C282 ) C116_=_C283( C116 C283 ) \nC116_=_C286( C116 C286 ) C116_=_C287( C116 C287 ) C116_=_C288( C116 C288 ) C130_=_C131( C130 C131 ) C130_=_C133( C130 C133 ) C130_=_C134( C130 C134 ) \nC130_=_C135( C130 C135 ) C130_=_C136( C130 C136 ) C130_=_C137( C130 C137 ) C130_=_C138( C130 C138 ) C130_=_C139( C130 C139 ) C130_=_C141( C130 C141 ) \nC130_=_C142( C130 C142 ) C130_=_C143( C130 C143 ) C130_=_C144( C130 C144 ) C130_=_C147( C130 C147 ) C130_=_C148( C130 C148 ) C130_=_C149( C130 C149 ) \nC130_=_C150( C130 C150 ) C130_=_C151( C130 C151 ) C130_=_C152( C130 C152 ) C130_=_C154( C130 C154 ) C130_=_C155( C130 C155 ) C130_=_C156( C130 C156 ) \nC130_=_C157( C130 C157 ) C130_=_C158( C130 C158 ) C130_=_C159( C130 C159 ) C130_=_C163( C130 C163 ) C130_=_C164( C130 C164 ) C130_=_C165( C130 C165 ) \nC130_=_C166( C130 C166 ) C130_=_C167( C130 C167 ) C131_=_C133( C131 C133 ) C131_=_C134( C131 C134 ) C131_=_C135( C131 C135 ) C131_=_C136( C131 C136 ) \nC131_=_C137( C131 C137 ) C131_=_C138( C131 C138 ) C131_=_C139( C131 C139 ) C131_=_C141( C131 C141 ) C131_=_C142( C131 C142 ) C131_=_C143( C131 C143 ) \nC131_=_C144( C131 C144 ) C131_=_C147( C131 C147 ) C131_=_C148( C131 C148 ) C131_=_C149( C131 C149 ) C131_=_C168( C131 C168 ) C131_=_C179( C131 C179 ) \nC133_=_C134( C133 C134 ) C133_=_C135( C133 C135 ) C133_=_C136( C133 C136 ) C133_=_C137( C133 C137 ) C133_=_C138( C133 C138 ) C133_=_C139( C133 C139 ) \nC133_=_C141( C133 C141 ) C133_=_C142( C133 C142 ) C133_=_C143( C133 C143 ) C133_=_C144( C133 C144 ) C133_=_C147( C133 C147 ) C133_=_C148( C133 C148 ) \nC133_=_C149( C133 C149 ) C133_=_C151( C133 C151 ) C133_=_C184( C133 C184 ) C133_=_C203( C133 C203 ) C133_=_C207( C133 C207 ) C133_=_C215( C133 C215 ) \nC134_=_C135( C134 C135 ) C134_=_C136( C134 C136 ) C134_=_C137( C134 C137 ) C134_=_C138( C134 C138 ) C134_=_C139( C134 C139 ) C134_=_C141( C134 C141 ) \nC134_=_C142( C134 C142 ) C134_=_C143( C134 C143 ) C134_=_C144( C134 C144 ) C134_=_C147( C134 C147 ) C134_=_C148( C134 C148 ) C134_=_C149( C134 C149 ) \nC134_=_C225( C134 C225 ) C134_=_C229( C134 C229 ) C134_=_C232( C134 C232 ) C134_=_C235( C134 C235 ) C135_=_C136( C135 C136 ) C135_=_C137( C135 C137 ) \nC135_=_C138( C135 C138 ) C135_=_C139( C135 C139 ) C135_=_C141( C135 C141 ) C135_=_C142( C135 C142 ) C135_=_C143( C135 C143 ) C135_=_C144( C135 C144 ) \nC135_=_C147( C135 C147 ) C135_=_C148( C135 C148 ) C135_=_C149( C135 C149 ) C135_=_C241( C135 C241 ) C136_=_C137( C136 C137 ) C136_=_C138( C136 C138 ) \nC136_=_C139( C136 C139 ) C136_=_C141( C136 C141 ) C136_=_C142( C136 C142 ) C136_=_C143( C136 C143 ) C136_=_C144( C136 C144 ) C136_=_C147( C136 C147 ) \nC136_=_C148( C136 C148 ) C136_=_C149( C136 C149 ) C136_=_C152( C136 C152 ) C136_=_C255( C136 C255 ) C136_=_C258( C136 C258 ) C136_=_C264( C136 C264 ) \nC136_=_C265( C136 C265 ) C136_=_C267( C136 C267 ) C136_=_C268( C136 C268 ) C137_=_C138( C137 C138 ) C137_=_C139( C137 C139 ) C137_=_C141( C137 C141 ) \nC137_=_C142( C137 C142 ) C137_=_C143( C137 C143 ) C137_=_C144( C137 C144 ) C137_=_C147( C137 C147 ) C137_=_C148( C137 C148 ) C137_=_C149( C137 C149 ) \nC137_=_C185( C137 C185 ) C137_=_C203( C137 C203 ) C137_=_C225( C137 C225 ) C137_=_C241( C137 C241 ) C137_=_C255( C137 C255 ) C137_=_C278( C137 C278 ) \nC137_=_C279( C137 C279 ) C137_=_C280( C137 C280 ) C137_=_C281( C137 C281 ) C137_=_C282( C137 C282 ) C137_=_C283( C137 C283 ) C137_=_C286( C137 C286 ) \nC137_=_C287( C137 C287 ) C137_=_C288( C137 C288 ) C138_=_C139( C138 C139 ) C138_=_C141( C138 C141 ) C138_=_C142( C138 C142 ) C138_=_C143( C138 C143 ) \nC138_=_C144( C138 C144 ) C138_=_C147( C138 C147 ) C138_=_C148( C138 C148 ) C138_=_C149( C138 C149 ) C138_=_C154( C138 C154 ) C138_=_C186( C138 C186 ) \nC138_=_C278( C138 C278 ) C139_=_C141( C139 C141 ) C139_=_C142( C139 C142 ) C139_=_C143( C139 C143 ) C139_=_C144( C139 C144 ) C139_=_C147( C139 C147 ) \nC139_=_C148( C139 C148 ) C139_=_C149( C139 C149 ) C139_=_C155( C139 C155 ) C139_=_C187( C139 C187 ) C139_=_C279( C139 C279 ) C139_=_C306( C139 C306 ) \nC141_=_C142( C141 C142 ) C141_=_C143( C141 C143 ) C141_=_C144( C141 C144 ) C141_=_C147( C141 C147 ) C141_=_C148( C141 C148 ) C141_=_C149( C141 C149 ) \nC141_=_C190( C141 C190 ) C141_=_C325( C141 C325 ) C141_=_C338( C141 C338 ) C142_=_C143( C142 C143 ) C142_=_C144( C142 C144 ) C142_=_C147( C142 C147 ) \nC142_=_C148( C142 C148 ) C142_=_C149( C142 C149 ) C142_=_C192( C142 C192 ) C142_=_C329( C142 C329 ) C142_=_C382( C142 C382 ) C143_=_C144( C143 C144 ) \nC143_=_C147( C143 C147 ) C143_=_C148( C143 C148 ) C143_=_C149( C143 C149 ) C144_=_C147( C144 C147 ) C144_=_C148( C144</w:t>
      </w:r>
    </w:p>
    <w:p>
      <w:pPr>
        <w:pStyle w:val="PreformattedText"/>
        <w:bidi w:val="0"/>
        <w:spacing w:before="0" w:after="0"/>
        <w:jc w:val="left"/>
        <w:rPr/>
      </w:pPr>
      <w:r>
        <w:rPr/>
        <w:t xml:space="preserve"> </w:t>
      </w:r>
      <w:r>
        <w:rPr/>
        <w:t>C148 ) C144_=_C149( C144 C149 ) \nC147_=_C148( C147 C148 ) C147_=_C149( C147 C149 ) C148_=_C149( C148 C149 ) C150_=_C151( C150 C151 ) C150_=_C152( C150 C152 ) C150_=_C154( C150 C154 ) \nC150_=_C155( C150 C155 ) C150_=_C156( C150 C156 ) C150_=_C157( C150 C157 ) C150_=_C158( C150 C158 ) C150_=_C159( C150 C159 ) C150_=_C163( C150 C163 ) \nC150_=_C164( C150 C164 ) C150_=_C165( C150 C165 ) C150_=_C166( C150 C166 ) C150_=_C167( C150 C167 ) C150_=_C168( C150 C168 ) C150_=_C184( C150 C184 ) \nC150_=_C185( C150 C185 ) C150_=_C186( C150 C186 ) C150_=_C187( C150 C187 ) C150_=_C188( C150 C188 ) C150_=_C190( C150 C190 ) C150_=_C191( C150 C191 ) \nC150_=_C192( C150 C192 ) C150_=_C193( C150 C193 ) C150_=_C194( C150 C194 ) C150_=_C195( C150 C195 ) C150_=_C196( C150 C196 ) C150_=_C198( C150 C198 ) \nC150_=_C199( C150 C199 ) C151_=_C152( C151 C152 ) C151_=_C154( C151 C154 ) C151_=_C155( C151 C155 ) C151_=_C156( C151 C156 ) C151_=_C157( C151 C157 ) \nC151_=_C158( C151 C158 ) C151_=_C159( C151 C159 ) C151_=_C163( C151 C163 ) C151_=_C164( C151 C164 ) C151_=_C165( C151 C165 ) C151_=_C166( C151 C166 ) \nC151_=_C167( C151 C167 ) C151_=_C184( C151 C184 ) C151_=_C203( C151 C203 ) C151_=_C207( C151 C207 ) C151_=_C215( C151 C215 ) C152_=_C154( C152 C154 ) \nC152_=_C155( C152 C155 ) C152_=_C156( C152 C156 ) C152_=_C157( C152 C157 ) C152_=_C158( C152 C158 ) C152_=_C159( C152 C159 ) C152_=_C163( C152 C163 ) \nC152_=_C164( C152 C164 ) C152_=_C165( C152 C165 ) C152_=_C166( C152 C166 ) C152_=_C167( C152 C167 ) C152_=_C255( C152 C255 ) C152_=_C258( C152 C258 ) \nC152_=_C264( C152 C264 ) C152_=_C265( C152 C265 ) C152_=_C267( C152 C267 ) C152_=_C268( C152 C268 ) C154_=_C155( C154 C155 ) C154_=_C156( C154 C156 ) \nC154_=_C157( C154 C157 ) C154_=_C158( C154 C158 ) C154_=_C159( C154 C159 ) C154_=_C163( C154 C163 ) C154_=_C164( C154 C164 ) C154_=_C165( C154 C165 ) \nC154_=_C166( C154 C166 ) C154_=_C167( C154 C167 ) C154_=_C186( C154 C186 ) C154_=_C278( C154 C278 ) C155_=_C156( C155 C156 ) C155_=_C157( C155 C157 ) \nC155_=_C158( C155 C158 ) C155_=_C159( C155 C159 ) C155_=_C163( C155 C163 ) C155_=_C164( C155 C164 ) C155_=_C165( C155 C165 ) C155_=_C166( C155 C166 ) \nC155_=_C167( C155 C167 ) C155_=_C187( C155 C187 ) C155_=_C279( C155 C279 ) C155_=_C306( C155 C306 ) C156_=_C157( C156 C157 ) C156_=_C158( C156 C158 ) \nC156_=_C159( C156 C159 ) C156_=_C163( C156 C163 ) C156_=_C164( C156 C164 ) C156_=_C165( C156 C165 ) C156_=_C166( C156 C166 ) C156_=_C167( C156 C167 ) \nC156_=_C188( C156 C188 ) C156_=_C280( C156 C280 ) C156_=_C314( C156 C314 ) C157_=_C158( C157 C158 ) C157_=_C159( C157 C159 ) C157_=_C163( C157 C163 ) \nC157_=_C164( C157 C164 ) C157_=_C165( C157 C165 ) C157_=_C166( C157 C166 ) C157_=_C167( C157 C167 ) C157_=_C207( C157 C207 ) C157_=_C229( C157 C229 ) \nC157_=_C258( C157 C258 ) C157_=_C306( C157 C306 ) C157_=_C314( C157 C314 ) C157_=_C325( C157 C325 ) C157_=_C326( C157 C326 ) C157_=_C327( C157 C327 ) \nC157_=_C328( C157 C328 ) C157_=_C329( C157 C329 ) C157_=_C330( C157 C330 ) C157_=_C333( C157 C333 ) C157_=_C334( C157 C334 ) C158_=_C159( C158 C159 ) \nC158_=_C163( C158 C163 ) C158_=_C164( C158 C164 ) C158_=_C165( C158 C165 ) C158_=_C166( C158 C166 ) C158_=_C167( C158 C167 ) C158_=_C282( C158 C282 ) \nC158_=_C328( C158 C328 ) C158_=_C370( C158 C370 ) C158_=_C371( C158 C371 ) C158_=_C375( C158 C375 ) C159_=_C163( C159 C163 ) C159_=_C164( C159 C164 ) \nC159_=_C165( C159 C165 ) C159_=_C166( C159 C166 ) C159_=_C167( C159 C167 ) C159_=_C193( C159 C193 ) C159_=_C283( C159 C283 ) C159_=_C392( C159 C392 ) \nC159_=_C395( C159 C395 ) C163_=_C164( C163 C164 ) C163_=_C165( C163 C165 ) C163_=_C166( C163 C166 ) C163_=_C167( C163 C167 ) C164_=_C165( C164 C165 ) \nC164_=_C166( C164 C166 ) C164_=_C167( C164 C167 ) C165_=_C166( C165 C166 ) C165_=_C167( C165 C167 ) C166_=_C167( C166 C167 ) C168_=_C179( C168 C179 ) \nC168_=_C184( C168 C184 ) C168_=_C185( C168 C185 ) C168_=_C186( C168 C186 ) C168_=_C187( C168 C187 ) C168_=_C188( C168 C188 ) C168_=_C190( C168 C190 ) \nC168_=_C191( C168 C191 ) C168_=_C192( C168 C192 ) C168_=_C193( C168 C193 ) C168_=_C194( C168 C194 ) C168_=_C195( C168 C195 ) C168_=_C196( C168 C196 ) \nC168_=_C198( C168 C198 ) C168_=_C199( C168 C199 ) C184_=_C185( C184 C185 ) C184_=_C186( C184 C186 ) C184_=_C187( C184 C187 ) C184_=_C188( C184 C188 ) \nC184_=_C190( C184 C190 ) C184_=_C191( C184 C191 ) C184_=_C192( C184 C192 ) C184_=_C193( C184 C193 ) C184_=_C194( C184 C194 ) C184_=_C195( C184 C195 ) \nC184_=_C196( C184 C196 ) C184_=_C198( C184 C198 ) C184_=_C199( C184 C199 ) C184_=_C203( C184 C203 ) C184_=_C207( C184 C207 ) C184_=_C215( C184 C215 ) \nC185_=_C186( C185 C186 ) C185_=_C187( C185 C187 ) C185_=_C188( C185 C188 ) C185_=_C190( C185 C190 ) C185_=_C191( C185 C191 ) C185_=_C192( C185 C192 ) \nC185_=_C193( C185 C193 ) C185_=_C194( C185 C194 ) C185_=_C195( C185 C195 ) C185_=_C196( C185 C196 ) C185_=_C198( C185 C198 ) C185_=_C199( C185 C199 ) \nC185_=_C203( C185 C203 ) C185_=_C225( C185 C225 ) C185_=_C241( C185 C241 ) C185_=_C255( C185 C255 ) C185_=_C278( C185 C278 ) C185_=_C279( C185 C279 ) \nC185_=_C280( C185 C280 ) C185_=_C281( C185 C281 ) C185_=_C282( C185 C282 ) C185_=_C283( C185 C283 ) C185_=_C286( C185 C286 ) C185_=_C287( C185 C287 ) \nC185_=_C288( C185 C288 ) C186_=_C187( C186 C187 ) C186_=_C188( C186 C188 ) C186_=_C190( C186 C190 ) C186_=_C191( C186 C191 ) C186_=_C192( C186 C192 ) \nC186_=_C193( C186 C193 ) C186_=_C194( C186 C194 ) C186_=_C195( C186 C195 ) C186_=_C196( C186 C196 ) C186_=_C198( C186 C198 ) C186_=_C199( C186 C199 ) \nC186_=_C278( C186 C278 ) C187_=_C188( C187 C188 ) C187_=_C190( C187 C190 ) C187_=_C191( C187 C191 ) C187_=_C192( C187 C192 ) C187_=_C193( C187 C193 ) \nC187_=_C194( C187 C194 ) C187_=_C195( C187 C195 ) C187_=_C196( C187 C196 ) C187_=_C198( C187 C198 ) C187_=_C199( C187 C199 ) C187_=_C279( C187 C279 ) \nC187_=_C306( C187 C306 ) C188_=_C190( C188 C190 ) C188_=_C191( C188 C191 ) C188_=_C192( C188 C192 ) C188_=_C193( C188 C193 ) C188_=_C194( C188 C194 ) \nC188_=_C195( C188 C195 ) C188_=_C196( C188 C196 ) C188_=_C198( C188 C198 ) C188_=_C199( C188 C199 ) C188_=_C280( C188 C280 ) C188_=_C314( C188 C314 ) \nC190_=_C191( C190 C191 ) C190_=_C192( C190 C192 ) C190_=_C193( C190 C193 ) C190_=_C194( C190 C194 ) C190_=_C195( C190 C195 ) C190_=_C196( C190 C196 ) \nC190_=_C198( C190 C198 ) C190_=_C199( C190 C199 ) C190_=_C325( C190 C325 ) C190_=_C338( C190 C338 ) C191_=_C192( C191 C192 ) C191_=_C193( C191 C193 ) \nC191_=_C194( C191 C194 ) C191_=_C195( C191 C195 ) C191_=_C196( C191 C196 ) C191_=_C198( C191 C198 ) C191_=_C199( C191 C199 ) C191_=_C281( C191 C281 ) \nC191_=_C326( C191 C326 ) C191_=_C347( C191 C347 ) C191_=_C348( C191 C348 ) C191_=_C351( C191 C351 ) C191_=_C352( C191 C352 ) C192_=_C193( C192 C193 ) \nC192_=_C194( C192 C194 ) C192_=_C195( C192 C195 ) C192_=_C196( C192 C196 ) C192_=_C198( C192 C198 ) C192_=_C199( C192 C199 ) C192_=_C329( C192 C329 ) \nC192_=_C382( C192 C382 ) C193_=_C194( C193 C194 ) C193_=_C195( C193 C195 ) C193_=_C196( C193 C196 ) C193_=_C198( C193 C198 ) C193_=_C199( C193 C199 ) \nC193_=_C283( C193 C283 ) C193_=_C392( C193 C392 ) C193_=_C395( C193 C395 ) C194_=_C195( C194 C195 ) C194_=_C196( C194 C196 ) C194_=_C198( C194 C198 ) \nC194_=_C199( C194 C199 ) C194_=_C382( C194 C382 ) C195_=_C196( C195 C196 ) C195_=_C198( C195 C198 ) C195_=_C199( C195 C199 ) C196_=_C198( C196 C198 ) \nC196_=_C199( C196 C199 ) C198_=_C199( C198 C199 ) C198_=_C333( C198 C333 ) C203_=_C207( C203 C207 ) C203_=_C215( C203 C215 ) C203_=_C225( C203 C225 ) \nC203_=_C241( C203 C241 ) C203_=_C255( C203 C255 ) C203_=_C278( C203 C278 ) C203_=_C279( C203 C279 ) C203_=_C280( C203 C280 ) C203_=_C281( C203 C281 ) \nC203_=_C282( C203 C282 ) C203_=_C283( C203 C283 ) C203_=_C286( C203 C286 ) C203_=_C287( C203 C287 ) C203_=_C288( C203 C288 ) C207_=_C215( C207 C215 ) \nC207_=_C229( C207 C229 ) C207_=_C258( C207 C258 ) C207_=_C306( C207 C306 ) C207_=_C314( C207 C314 ) C207_=_C325( C207 C325 ) C207_=_C326( C207 C326 ) \nC207_=_C327( C207 C327 ) C207_=_C328( C207 C328 ) C207_=_C329( C207 C329 ) C207_=_C330( C207 C330 ) C207_=_C333( C207 C333 ) C207_=_C334( C207 C334 ) \nC215_=_C351( C215 C351 ) C215_=_C395( C215 C395 ) C225_=_C229( C225 C229 ) C225_=_C232( C225 C232 ) C225_=_C235( C225 C235 ) C225_=_C241( C225 C241 ) \nC225_=_C255( C225 C255 ) C225_=_C278( C225 C278 ) C225_=_C279( C225 C279 ) C225_=_C280( C225 C280 ) C225_=_C281( C225 C281 ) C225_=_C282( C225 C282 ) \nC225_=_C283( C225 C283 ) C225_=_C286( C225 C286 ) C225_=_C287( C225 C287 ) C225_=_C288( C225 C288 ) C229_=_C232( C229 C232 ) C229_=_C235( C229 C235 ) \nC229_=_C258( C229 C258 ) C229_=_C306( C229 C306 ) C229_=_C314( C229 C314 ) C229_=_C325( C229 C325 ) C229_=_C326( C229 C326 ) C229_=_C327( C229 C327 ) \nC229_=_C328( C229 C328 ) C229_=_C329( C229 C329 ) C229_=_C330( C229 C330 ) C229_=_C333( C229 C333 ) C229_=_C334( C229 C334 ) C232_=_C235( C232 C235 ) \nC235_=_C268( C235 C268 ) C235_=_C287( C235 C287 ) C235_=_C352( C235 C352 ) C241_=_C255( C241 C255 ) C241_=_C278( C241 C278 ) C241_=_C279( C241 C279 ) \nC241_=_C280( C241 C280 ) C241_=_C281( C241 C281 ) C241_=_C282( C241 C282 ) C241_=_C283( C241 C283 ) C241_=_C286( C241 C286 ) C241_=_C287( C241 C287 ) \nC241_=_C288( C241 C288 ) C255_=_C258( C255 C258 ) C255_=_C264( C255 C264 ) C255_=_C265( C255 C265 ) C255_=_C267( C255 C267 ) C255_=_C268( C255 C268 ) \nC255_=_C278( C255 C278 ) C255_=_C279( C255 C279 ) C255_=_C280( C255 C280 ) C255_=_C281( C255 C281 ) C255_=_C282( C255 C282 ) C255_=_C283( C255 C283 ) \nC255_=_C286( C255 C286 ) C255_=_C287( C255 C287 ) C255_=_C288( C255 C288 ) C258_=_C264( C258 C264 ) C258_=_C265( C258 C265 ) C258_=_C267( C258 C267 ) \nC258_=_C268( C258 C268 ) C258_=_C306( C258 C306 ) C258_=_C314( C258 C314 ) C258_=_C325( C258 C325 ) C258_=_C326( C258 C326 ) C258_=_C327( C258 C327 ) \nC258_=_C328( C258 C328 ) C258_=_C329( C258 C329 ) C258_=_C330( C258 C330 ) C258_=_C333( C258 C333 ) C258_=_C334( C258 C334 ) C264_=_C265(</w:t>
      </w:r>
    </w:p>
    <w:p>
      <w:pPr>
        <w:pStyle w:val="PreformattedText"/>
        <w:bidi w:val="0"/>
        <w:spacing w:before="0" w:after="0"/>
        <w:jc w:val="left"/>
        <w:rPr/>
      </w:pPr>
      <w:r>
        <w:rPr/>
        <w:t xml:space="preserve"> </w:t>
      </w:r>
      <w:r>
        <w:rPr/>
        <w:t>C264 C265 ) \nC264_=_C267( C264 C267 ) C264_=_C268( C264 C268 ) C264_=_C348( C264 C348 ) C264_=_C362( C264 C362 ) C264_=_C371( C264 C371 ) C265_=_C267( C265 C267 ) \nC265_=_C268( C265 C268 ) C265_=_C392( C265 C392 ) C267_=_C268( C267 C268 ) C268_=_C287( C268 C287 ) C268_=_C352( C268 C352 ) C278_=_C279( C278 C279 ) \nC278_=_C280( C278 C280 ) C278_=_C281( C278 C281 ) C278_=_C282( C278 C282 ) C278_=_C283( C278 C283 ) C278_=_C286( C278 C286 ) C278_=_C287( C278 C287 ) \nC278_=_C288( C278 C288 ) C279_=_C280( C279 C280 ) C279_=_C281( C279 C281 ) C279_=_C282( C279 C282 ) C279_=_C283( C279 C283 ) C279_=_C286( C279 C286 ) \nC279_=_C287( C279 C287 ) C279_=_C288( C279 C288 ) C279_=_C306( C279 C306 ) C280_=_C281( C280 C281 ) C280_=_C282( C280 C282 ) C280_=_C283( C280 C283 ) \nC280_=_C286( C280 C286 ) C280_=_C287( C280 C287 ) C280_=_C288( C280 C288 ) C280_=_C314( C280 C314 ) C281_=_C282( C281 C282 ) C281_=_C283( C281 C283 ) \nC281_=_C286( C281 C286 ) C281_=_C287( C281 C287 ) C281_=_C288( C281 C288 ) C281_=_C326( C281 C326 ) C281_=_C347( C281 C347 ) C281_=_C348( C281 C348 ) \nC281_=_C351( C281 C351 ) C281_=_C352( C281 C352 ) C282_=_C283( C282 C283 ) C282_=_C286( C282 C286 ) C282_=_C287( C282 C287 ) C282_=_C288( C282 C288 ) \nC282_=_C328( C282 C328 ) C282_=_C370( C282 C370 ) C282_=_C371( C282 C371 ) C282_=_C375( C282 C375 ) C283_=_C286( C283 C286 ) C283_=_C287( C283 C287 ) \nC283_=_C288( C283 C288 ) C283_=_C392( C283 C392 ) C283_=_C395( C283 C395 ) C286_=_C287( C286 C287 ) C286_=_C288( C286 C288 ) C287_=_C288( C287 C288 ) \nC287_=_C352( C287 C352 ) C306_=_C314( C306 C314 ) C306_=_C325( C306 C325 ) C306_=_C326( C306 C326 ) C306_=_C327( C306 C327 ) C306_=_C328( C306 C328 ) \nC306_=_C329( C306 C329 ) C306_=_C330( C306 C330 ) C306_=_C333( C306 C333 ) C306_=_C334( C306 C334 ) C314_=_C325( C314 C325 ) C314_=_C326( C314 C326 ) \nC314_=_C327( C314 C327 ) C314_=_C328( C314 C328 ) C314_=_C329( C314 C329 ) C314_=_C330( C314 C330 ) C314_=_C333( C314 C333 ) C314_=_C334( C314 C334 ) \nC325_=_C326( C325 C326 ) C325_=_C327( C325 C327 ) C325_=_C328( C325 C328 ) C325_=_C329( C325 C329 ) C325_=_C330( C325 C330 ) C325_=_C333( C325 C333 ) \nC325_=_C334( C325 C334 ) C325_=_C338( C325 C338 ) C326_=_C327( C326 C327 ) C326_=_C328( C326 C328 ) C326_=_C329( C326 C329 ) C326_=_C330( C326 C330 ) \nC326_=_C333( C326 C333 ) C326_=_C334( C326 C334 ) C326_=_C347( C326 C347 ) C326_=_C348( C326 C348 ) C326_=_C351( C326 C351 ) C326_=_C352( C326 C352 ) \nC327_=_C328( C327 C328 ) C327_=_C329( C327 C329 ) C327_=_C330( C327 C330 ) C327_=_C333( C327 C333 ) C327_=_C334( C327 C334 ) C327_=_C362( C327 C362 ) \nC328_=_C329( C328 C329 ) C328_=_C330( C328 C330 ) C328_=_C333( C328 C333 ) C328_=_C334( C328 C334 ) C328_=_C370( C328 C370 ) C328_=_C371( C328 C371 ) \nC328_=_C375( C328 C375 ) C329_=_C330( C329 C330 ) C329_=_C333( C329 C333 ) C329_=_C334( C329 C334 ) C329_=_C382( C329 C382 ) C330_=_C333( C330 C333 ) \nC330_=_C334( C330 C334 ) C333_=_C334( C333 C334 ) C347_=_C348( C347 C348 ) C347_=_C351( C347 C351 ) C347_=_C352( C347 C352 ) C347_=_C370( C347 C370 ) \nC348_=_C351( C348 C351 ) C348_=_C352( C348 C352 ) C348_=_C362( C348 C362 ) C348_=_C371( C348 C371 ) C351_=_C352( C351 C352 ) C351_=_C395( C351 C395 ) \nC362_=_C371( C362 C371 ) C370_=_C371( C370 C371 ) C370_=_C375( C370 C375 ) C371_=_C375( C371 C375 ) C392_=_C395( C392 C395 ) "];81-&gt;82[label="121: C0 C1 C2 C3 C5 \nC7 C8 C9 C11 C13 C14 \nC15 C16 C18 C19 C20 C21 \nC25 C26 C31 C45 C46 C49 \nC52 C57 C65 C79 C81 C82 \nC86 C87 C90 C93 C101 C102 \nC111 C112 C116 C131 C133 C134 \nC135 C136 C138 C139 C141 C142 \nC143 C144 C147 C148 C149 C151 \nC152 C154 C155 C156 C158 C159 \nC163 C164 C165 C166 C167 C168 \nC179 C184 C186 C187 C188 C190 \nC191 C192 C193 C196 C198 C199 \nC203 C207 C215 C225 C229 C232 \nC235 C241 C255 C258 C264 C265 \nC267 C268 C278 C279 C280 C281 \nC282 C283 C286 C288 C306 C314 \nC325 C326 C327 C328 C329 C330 \nC333 C334 C338 C347 C348 C351 \nC352 C362 C370 C371 C375 C382 \nC392 C395 \n970: C0_=_C1 ,C0_=_C2 ,C0_=_C3 ,C0_=_C5 ,C0_=_C7 ,\nC0_=_C8 ,C0_=_C9 ,C0_=_C11 ,C0_=_C13 ,C0_=_C14 ,C0_=_C15 ,\nC0_=_C16 ,C0_=_C18 ,C0_=_C19 ,C0_=_C20 ,C0_=_C21 ,C0_=_C45 ,\nC0_=_C46 ,C0_=_C49 ,C0_=_C52 ,C0_=_C57 ,C1_=_C2 ,C1_=_C3 ,\nC1_=_C5 ,C1_=_C7 ,C1_=_C8 ,C1_=_C9 ,C1_=_C11 ,C1_=_C13 ,\nC1_=_C14 ,C1_=_C15 ,C1_=_C16 ,C1_=_C18 ,C1_=_C19 ,C1_=_C20 ,\nC1_=_C21 ,C1_=_C65 ,C1_=_C79 ,C1_=_C81 ,C1_=_C82 ,C2_=_C3 ,\nC2_=_C5 ,C2_=_C7 ,C2_=_C8 ,C2_=_C9 ,C2_=_C11 ,C2_=_C13 ,\nC2_=_C14 ,C2_=_C15 ,C2_=_C16 ,C2_=_C18 ,C2_=_C19 ,C2_=_C20 ,\nC2_=_C21 ,C2_=_C86 ,C2_=_C87 ,C2_=_C90 ,C2_=_C93 ,C2_=_C101 ,\nC2_=_C102 ,C3_=_C5 ,C3_=_C7 ,C3_=_C8 ,C3_=_C9 ,C3_=_C11 ,\nC3_=_C13 ,C3_=_C14 ,C3_=_C15 ,C3_=_C16 ,C3_=_C18 ,C3_=_C19 ,\nC3_=_C20 ,C3_=_C21 ,C3_=_C111 ,C3_=_C112 ,C3_=_C116 ,C5_=_C7 ,\nC5_=_C8 ,C5_=_C9 ,C5_=_C11 ,C5_=_C13 ,C5_=_C14 ,C5_=_C15 ,\nC5_=_C16 ,C5_=_C18 ,C5_=_C19 ,C5_=_C20 ,C5_=_C21 ,C5_=_C131 ,\nC5_=_C168 ,C5_=_C179 ,C7_=_C8 ,C7_=_C9 ,C7_=_C11 ,C7_=_C13 ,\nC7_=_C14 ,C7_=_C15 ,C7_=_C16 ,C7_=_C18 ,C7_=_C19 ,C7_=_C20 ,\nC7_=_C21 ,C7_=_C133 ,C7_=_C151 ,C7_=_C184 ,C7_=_C203 ,C7_=_C207 ,\nC7_=_C215 ,C8_=_C9 ,C8_=_C11 ,C8_=_C13 ,C8_=_C14 ,C8_=_C15 ,\nC8_=_C16 ,C8_=_C18 ,C8_=_C19 ,C8_=_C20 ,C8_=_C21 ,C8_=_C134 ,\nC8_=_C225 ,C8_=_C229 ,C8_=_C232 ,C8_=_C235 ,C9_=_C11 ,C9_=_C13 ,\nC9_=_C14 ,C9_=_C15 ,C9_=_C16 ,C9_=_C18 ,C9_=_C19 ,C9_=_C20 ,\nC9_=_C21 ,C9_=_C136 ,C9_=_C152 ,C9_=_C255 ,C9_=_C258 ,C9_=_C264 ,\nC9_=_C265 ,C9_=_C267 ,C9_=_C268 ,C11_=_C13 ,C11_=_C14 ,C11_=_C15 ,\nC11_=_C16 ,C11_=_C18 ,C11_=_C19 ,C11_=_C20 ,C11_=_C21 ,C11_=_C138 ,\nC11_=_C154 ,C11_=_C186 ,C11_=_C278 ,C13_=_C14 ,C13_=_C15 ,C13_=_C16 ,\nC13_=_C18 ,C13_=_C19 ,C13_=_C20 ,C13_=_C21 ,C13_=_C141 ,C13_=_C190 ,\nC13_=_C325 ,C13_=_C338 ,C14_=_C15 ,C14_=_C16 ,C14_=_C18 ,C14_=_C19 ,\nC14_=_C20 ,C14_=_C21 ,C14_=_C191 ,C14_=_C281 ,C14_=_C326 ,C14_=_C347 ,\nC14_=_C348 ,C14_=_C351 ,C14_=_C352 ,C15_=_C16 ,C15_=_C18 ,C15_=_C19 ,\nC15_=_C20 ,C15_=_C21 ,C15_=_C327 ,C15_=_C362 ,C16_=_C18 ,C16_=_C19 ,\nC16_=_C20 ,C16_=_C21 ,C16_=_C159 ,C16_=_C193 ,C16_=_C283 ,C16_=_C392 ,\nC16_=_C395 ,C18_=_C19 ,C18_=_C20 ,C18_=_C21 ,C19_=_C20 ,C19_=_C21 ,\nC19_=_C198 ,C19_=_C333 ,C20_=_C21 ,C20_=_C334 ,C25_=_C26 ,C25_=_C31 ,\nC25_=_C45 ,C25_=_C111 ,C25_=_C131 ,C25_=_C133 ,C25_=_C134 ,C25_=_C135 ,\nC25_=_C136 ,C25_=_C138 ,C25_=_C139 ,C25_=_C141 ,C25_=_C142 ,C25_=_C143 ,\nC25_=_C144 ,C25_=_C147 ,C25_=_C148 ,C25_=_C149 ,C26_=_C31 ,C26_=_C87 ,\nC26_=_C112 ,C26_=_C168 ,C26_=_C184 ,C26_=_C186 ,C26_=_C187 ,C26_=_C188 ,\nC26_=_C190 ,C26_=_C191 ,C26_=_C192 ,C26_=_C193 ,C26_=_C196 ,C26_=_C198 ,\nC26_=_C199 ,C31_=_C52 ,C31_=_C93 ,C31_=_C207 ,C31_=_C229 ,C31_=_C258 ,\nC31_=_C306 ,C31_=_C314 ,C31_=_C325 ,C31_=_C326 ,C31_=_C327 ,C31_=_C328 ,\nC31_=_C329 ,C31_=_C330 ,C31_=_C333 ,C31_=_C334 ,C45_=_C46 ,C45_=_C49 ,\nC45_=_C52 ,C45_=_C57 ,C45_=_C111 ,C45_=_C131 ,C45_=_C133 ,C45_=_C134 ,\nC45_=_C135 ,C45_=_C136 ,C45_=_C138 ,C45_=_C139 ,C45_=_C141 ,C45_=_C142 ,\nC45_=_C143 ,C45_=_C144 ,C45_=_C147 ,C45_=_C148 ,C45_=_C149 ,C46_=_C49 ,\nC46_=_C52 ,C46_=_C57 ,C46_=_C65 ,C46_=_C86 ,C46_=_C151 ,C46_=_C152 ,\nC46_=_C154 ,C46_=_C155 ,C46_=_C156 ,C46_=_C158 ,C46_=_C159 ,C46_=_C163 ,\nC46_=_C164 ,C46_=_C165 ,C46_=_C166 ,C46_=_C167 ,C49_=_C52 ,C49_=_C57 ,\nC49_=_C90 ,C49_=_C116 ,C49_=_C203 ,C49_=_C225 ,C49_=_C241 ,C49_=_C255 ,\nC49_=_C278 ,C49_=_C279 ,C49_=_C280 ,C49_=_C281 ,C49_=_C282 ,C49_=_C283 ,\nC49_=_C286 ,C49_=_C288 ,C52_=_C57 ,C52_=_C93 ,C52_=_C207 ,C52_=_C229 ,\nC52_=_C258 ,C52_=_C306 ,C52_=_C314 ,C52_=_C325 ,C52_=_C326 ,C52_=_C327 ,\nC52_=_C328 ,C52_=_C329 ,C52_=_C330 ,C52_=_C333 ,C52_=_C334 ,C57_=_C347 ,\nC57_=_C370 ,C65_=_C79 ,C65_=_C81 ,C65_=_C82 ,C65_=_C86 ,C65_=_C151 ,\nC65_=_C152 ,C65_=_C154 ,C65_=_C155 ,C65_=_C156 ,C65_=_C158 ,C65_=_C159 ,\nC65_=_C163 ,C65_=_C164 ,C65_=_C165 ,C65_=_C166 ,C65_=_C167 ,C79_=_C81 ,\nC79_=_C82 ,C79_=_C264 ,C79_=_C348 ,C79_=_C362 ,C79_=_C371 ,C81_=_C82 ,\nC81_=_C267 ,C82_=_C375 ,C86_=_C87 ,C86_=_C90 ,C86_=_C93 ,C86_=_C101 ,\nC86_=_C102 ,C86_=_C151 ,C86_=_C152 ,C86_=_C154 ,C86_=_C155 ,C86_=_C156 ,\nC86_=_C158 ,C86_=_C159 ,C86_=_C163 ,C86_=_C164 ,C86_=_C165 ,C86_=_C166 ,\nC86_=_C167 ,C87_=_C90 ,C87_=_C93 ,C87_=_C101 ,C87_=_C102 ,C87_=_C112 ,\nC87_=_C168 ,C87_=_C184 ,C87_=_C186 ,C87_=_C187 ,C87_=_C188 ,C87_=_C190 ,\nC87_=_C191 ,C87_=_C192 ,C87_=_C193 ,C87_=_C196 ,C87_=_C198 ,C87_=_C199 ,\nC90_=_C93 ,C90_=_C101 ,C90_=_C102 ,C90_=_C116 ,C90_=_C203 ,C90_=_C225 ,\nC90_=_C241 ,C90_=_C255 ,C90_=_C278 ,C90_=_C279 ,C90_=_C280 ,C90_=_C281 ,\nC90_=_C282 ,C90_=_C283 ,C90_=_C286 ,C90_=_C288 ,C93_=_C101 ,C93_=_C102 ,\nC93_=_C207 ,C93_=_C229 ,C93_=_C258 ,C93_=_C306 ,C93_=_C314 ,C93_=_C325 ,\nC93_=_C326 ,C93_=_C327 ,C93_=_C328 ,C93_=_C329 ,C93_=_C330 ,C93_=_C333 ,\nC93_=_C334 ,C101_=_C102 ,C111_=_C112 ,C111_=_C116 ,C111_=_C131 ,C111_=_C133 ,\nC111_=_C134 ,C111_=_C135 ,C111_=_C136 ,C111_=_C138 ,C111_=_C139 ,C111_=_C141 ,\nC111_=_C142 ,C111_=_C143 ,C111_=_C144 ,C111_=_C147 ,C111_=_C148 ,C111_=_C149 ,\nC112_=_C116 ,C112_=_C168 ,C112_=_C184 ,C112_=_C186 ,C112_=_C187 ,C112_=_C188 ,\nC112_=_C190 ,C112_=_C191 ,C112_=_C192 ,C112_=_C193 ,C112_=_C196 ,C112_=_C198 ,\nC112_=_C199 ,C116_=_C203 ,C116_=_C225 ,C116_=_C241 ,C116_=_C255 ,C116_=_C278 ,\nC116_=_C279 ,C116_=_C280 ,C116_=_C281 ,C116_=_C282 ,C116_=_C283 ,C116_=_C286 ,\nC116_=_C288 ,C131_=_C133 ,C131_=_C134 ,C131_=_C135 ,C131_=_C136 ,C131_=_C138 ,\nC131_=_C139 ,C131_=_C141 ,C131_=_C142 ,C131_=_C143 ,C131_=_C144 ,C131_=_C147 ,\nC131_=_C148 ,C131_=_C149 ,C131_=_C168 ,C131_=_C179 ,C133_=_C134 ,C133_=_C135 ,\nC133_=_C136 ,C133_=_C138 ,C133_=_C139 ,C133_=_C141 ,C133_=_C142 ,C133_=_C143 ,\nC133_=_C144 ,C133_=_C147 ,C133_=_C148 ,C133_=_C149 ,C133_=_C151 ,C133_=_C184 ,\nC133_=_C203 ,C133_=_C207 ,C133_=_C215 ,C134_=_C135 ,C134_=_C136 ,C134_=_C138 ,\nC134_=_C139 ,C134_=_C141 ,C134_=_C142 ,C134_=_C143 ,C134_=_C144 ,C134_=_C147 ,\nC134_=_C148 ,C134_=_C149 ,C134_=_C225 ,C134_=_C229 ,C134_=_C232 ,C134_=_C235 ,\nC135_=_C136 ,C135_=_C138 ,C135_=_C139 ,C135_=_C141 ,C135_=_C142 ,C135_=_C143</w:t>
      </w:r>
    </w:p>
    <w:p>
      <w:pPr>
        <w:pStyle w:val="PreformattedText"/>
        <w:bidi w:val="0"/>
        <w:spacing w:before="0" w:after="0"/>
        <w:jc w:val="left"/>
        <w:rPr/>
      </w:pPr>
      <w:r>
        <w:rPr/>
        <w:t xml:space="preserve"> </w:t>
      </w:r>
      <w:r>
        <w:rPr/>
        <w:t>,\nC135_=_C144 ,C135_=_C147 ,C135_=_C148 ,C135_=_C149 ,C135_=_C241 ,C136_=_C138 ,\nC136_=_C139 ,C136_=_C141 ,C136_=_C142 ,C136_=_C143 ,C136_=_C144 ,C136_=_C147 ,\nC136_=_C148 ,C136_=_C149 ,C136_=_C152 ,C136_=_C255 ,C136_=_C258 ,C136_=_C264 ,\nC136_=_C265 ,C136_=_C267 ,C136_=_C268 ,C138_=_C139 ,C138_=_C141 ,C138_=_C142 ,\nC138_=_C143 ,C138_=_C144 ,C138_=_C147 ,C138_=_C148 ,C138_=_C149 ,C138_=_C154 ,\nC138_=_C186 ,C138_=_C278 ,C139_=_C141 ,C139_=_C142 ,C139_=_C143 ,C139_=_C144 ,\nC139_=_C147 ,C139_=_C148 ,C139_=_C149 ,C139_=_C155 ,C139_=_C187 ,C139_=_C279 ,\nC139_=_C306 ,C141_=_C142 ,C141_=_C143 ,C141_=_C144 ,C141_=_C147 ,C141_=_C148 ,\nC141_=_C149 ,C141_=_C190 ,C141_=_C325 ,C141_=_C338 ,C142_=_C143 ,C142_=_C144 ,\nC142_=_C147 ,C142_=_C148 ,C142_=_C149 ,C142_=_C192 ,C142_=_C329 ,C142_=_C382 ,\nC143_=_C144 ,C143_=_C147 ,C143_=_C148 ,C143_=_C149 ,C144_=_C147 ,C144_=_C148 ,\nC144_=_C149 ,C147_=_C148 ,C147_=_C149 ,C148_=_C149 ,C151_=_C152 ,C151_=_C154 ,\nC151_=_C155 ,C151_=_C156 ,C151_=_C158 ,C151_=_C159 ,C151_=_C163 ,C151_=_C164 ,\nC151_=_C165 ,C151_=_C166 ,C151_=_C167 ,C151_=_C184 ,C151_=_C203 ,C151_=_C207 ,\nC151_=_C215 ,C152_=_C154 ,C152_=_C155 ,C152_=_C156 ,C152_=_C158 ,C152_=_C159 ,\nC152_=_C163 ,C152_=_C164 ,C152_=_C165 ,C152_=_C166 ,C152_=_C167 ,C152_=_C255 ,\nC152_=_C258 ,C152_=_C264 ,C152_=_C265 ,C152_=_C267 ,C152_=_C268 ,C154_=_C155 ,\nC154_=_C156 ,C154_=_C158 ,C154_=_C159 ,C154_=_C163 ,C154_=_C164 ,C154_=_C165 ,\nC154_=_C166 ,C154_=_C167 ,C154_=_C186 ,C154_=_C278 ,C155_=_C156 ,C155_=_C158 ,\nC155_=_C159 ,C155_=_C163 ,C155_=_C164 ,C155_=_C165 ,C155_=_C166 ,C155_=_C167 ,\nC155_=_C187 ,C155_=_C279 ,C155_=_C306 ,C156_=_C158 ,C156_=_C159 ,C156_=_C163 ,\nC156_=_C164 ,C156_=_C165 ,C156_=_C166 ,C156_=_C167 ,C156_=_C188 ,C156_=_C280 ,\nC156_=_C314 ,C158_=_C159 ,C158_=_C163 ,C158_=_C164 ,C158_=_C165 ,C158_=_C166 ,\nC158_=_C167 ,C158_=_C282 ,C158_=_C328 ,C158_=_C370 ,C158_=_C371 ,C158_=_C375 ,\nC159_=_C163 ,C159_=_C164 ,C159_=_C165 ,C159_=_C166 ,C159_=_C167 ,C159_=_C193 ,\nC159_=_C283 ,C159_=_C392 ,C159_=_C395 ,C163_=_C164 ,C163_=_C165 ,C163_=_C166 ,\nC163_=_C167 ,C164_=_C165 ,C164_=_C166 ,C164_=_C167 ,C165_=_C166 ,C165_=_C167 ,\nC166_=_C167 ,C168_=_C179 ,C168_=_C184 ,C168_=_C186 ,C168_=_C187 ,C168_=_C188 ,\nC168_=_C190 ,C168_=_C191 ,C168_=_C192 ,C168_=_C193 ,C168_=_C196 ,C168_=_C198 ,\nC168_=_C199 ,C184_=_C186 ,C184_=_C187 ,C184_=_C188 ,C184_=_C190 ,C184_=_C191 ,\nC184_=_C192 ,C184_=_C193 ,C184_=_C196 ,C184_=_C198 ,C184_=_C199 ,C184_=_C203 ,\nC184_=_C207 ,C184_=_C215 ,C186_=_C187 ,C186_=_C188 ,C186_=_C190 ,C186_=_C191 ,\nC186_=_C192 ,C186_=_C193 ,C186_=_C196 ,C186_=_C198 ,C186_=_C199 ,C186_=_C278 ,\nC187_=_C188 ,C187_=_C190 ,C187_=_C191 ,C187_=_C192 ,C187_=_C193 ,C187_=_C196 ,\nC187_=_C198 ,C187_=_C199 ,C187_=_C279 ,C187_=_C306 ,C188_=_C190 ,C188_=_C191 ,\nC188_=_C192 ,C188_=_C193 ,C188_=_C196 ,C188_=_C198 ,C188_=_C199 ,C188_=_C280 ,\nC188_=_C314 ,C190_=_C191 ,C190_=_C192 ,C190_=_C193 ,C190_=_C196 ,C190_=_C198 ,\nC190_=_C199 ,C190_=_C325 ,C190_=_C338 ,C191_=_C192 ,C191_=_C193 ,C191_=_C196 ,\nC191_=_C198 ,C191_=_C199 ,C191_=_C281 ,C191_=_C326 ,C191_=_C347 ,C191_=_C348 ,\nC191_=_C351 ,C191_=_C352 ,C192_=_C193 ,C192_=_C196 ,C192_=_C198 ,C192_=_C199 ,\nC192_=_C329 ,C192_=_C382 ,C193_=_C196 ,C193_=_C198 ,C193_=_C199 ,C193_=_C283 ,\nC193_=_C392 ,C193_=_C395 ,C196_=_C198 ,C196_=_C199 ,C198_=_C199 ,C198_=_C333 ,\nC203_=_C207 ,C203_=_C215 ,C203_=_C225 ,C203_=_C241 ,C203_=_C255 ,C203_=_C278 ,\nC203_=_C279 ,C203_=_C280 ,C203_=_C281 ,C203_=_C282 ,C203_=_C283 ,C203_=_C286 ,\nC203_=_C288 ,C207_=_C215 ,C207_=_C229 ,C207_=_C258 ,C207_=_C306 ,C207_=_C314 ,\nC207_=_C325 ,C207_=_C326 ,C207_=_C327 ,C207_=_C328 ,C207_=_C329 ,C207_=_C330 ,\nC207_=_C333 ,C207_=_C334 ,C215_=_C351 ,C215_=_C395 ,C225_=_C229 ,C225_=_C232 ,\nC225_=_C235 ,C225_=_C241 ,C225_=_C255 ,C225_=_C278 ,C225_=_C279 ,C225_=_C280 ,\nC225_=_C281 ,C225_=_C282 ,C225_=_C283 ,C225_=_C286 ,C225_=_C288 ,C229_=_C232 ,\nC229_=_C235 ,C229_=_C258 ,C229_=_C306 ,C229_=_C314 ,C229_=_C325 ,C229_=_C326 ,\nC229_=_C327 ,C229_=_C328 ,C229_=_C329 ,C229_=_C330 ,C229_=_C333 ,C229_=_C334 ,\nC232_=_C235 ,C235_=_C268 ,C235_=_C352 ,C241_=_C255 ,C241_=_C278 ,C241_=_C279 ,\nC241_=_C280 ,C241_=_C281 ,C241_=_C282 ,C241_=_C283 ,C241_=_C286 ,C241_=_C288 ,\nC255_=_C258 ,C255_=_C264 ,C255_=_C265 ,C255_=_C267 ,C255_=_C268 ,C255_=_C278 ,\nC255_=_C279 ,C255_=_C280 ,C255_=_C281 ,C255_=_C282 ,C255_=_C283 ,C255_=_C286 ,\nC255_=_C288 ,C258_=_C264 ,C258_=_C265 ,C258_=_C267 ,C258_=_C268 ,C258_=_C306 ,\nC258_=_C314 ,C258_=_C325 ,C258_=_C326 ,C258_=_C327 ,C258_=_C328 ,C258_=_C329 ,\nC258_=_C330 ,C258_=_C333 ,C258_=_C334 ,C264_=_C265 ,C264_=_C267 ,C264_=_C268 ,\nC264_=_C348 ,C264_=_C362 ,C264_=_C371 ,C265_=_C267 ,C265_=_C268 ,C265_=_C392 ,\nC267_=_C268 ,C268_=_C352 ,C278_=_C279 ,C278_=_C280 ,C278_=_C281 ,C278_=_C282 ,\nC278_=_C283 ,C278_=_C286 ,C278_=_C288 ,C279_=_C280 ,C279_=_C281 ,C279_=_C282 ,\nC279_=_C283 ,C279_=_C286 ,C279_=_C288 ,C279_=_C306 ,C280_=_C281 ,C280_=_C282 ,\nC280_=_C283 ,C280_=_C286 ,C280_=_C288 ,C280_=_C314 ,C281_=_C282 ,C281_=_C283 ,\nC281_=_C286 ,C281_=_C288 ,C281_=_C326 ,C281_=_C347 ,C281_=_C348 ,C281_=_C351 ,\nC281_=_C352 ,C282_=_C283 ,C282_=_C286 ,C282_=_C288 ,C282_=_C328 ,C282_=_C370 ,\nC282_=_C371 ,C282_=_C375 ,C283_=_C286 ,C283_=_C288 ,C283_=_C392 ,C283_=_C395 ,\nC286_=_C288 ,C306_=_C314 ,C306_=_C325 ,C306_=_C326 ,C306_=_C327 ,C306_=_C328 ,\nC306_=_C329 ,C306_=_C330 ,C306_=_C333 ,C306_=_C334 ,C314_=_C325 ,C314_=_C326 ,\nC314_=_C327 ,C314_=_C328 ,C314_=_C329 ,C314_=_C330 ,C314_=_C333 ,C314_=_C334 ,\nC325_=_C326 ,C325_=_C327 ,C325_=_C328 ,C325_=_C329 ,C325_=_C330 ,C325_=_C333 ,\nC325_=_C334 ,C325_=_C338 ,C326_=_C327 ,C326_=_C328 ,C326_=_C329 ,C326_=_C330 ,\nC326_=_C333 ,C326_=_C334 ,C326_=_C347 ,C326_=_C348 ,C326_=_C351 ,C326_=_C352 ,\nC327_=_C328 ,C327_=_C329 ,C327_=_C330 ,C327_=_C333 ,C327_=_C334 ,C327_=_C362 ,\nC328_=_C329 ,C328_=_C330 ,C328_=_C333 ,C328_=_C334 ,C328_=_C370 ,C328_=_C371 ,\nC328_=_C375 ,C329_=_C330 ,C329_=_C333 ,C329_=_C334 ,C329_=_C382 ,C330_=_C333 ,\nC330_=_C334 ,C333_=_C334 ,C347_=_C348 ,C347_=_C351 ,C347_=_C352 ,C347_=_C370 ,\nC348_=_C351 ,C348_=_C352 ,C348_=_C362 ,C348_=_C371 ,C351_=_C352 ,C351_=_C395 ,\nC362_=_C371 ,C370_=_C371 ,C370_=_C375 ,C371_=_C375 ,C392_=_C395 ,"];83[shape=box, label="id:83 level: 1\n193: C2 C3 C5 C11 C16 \nC18 C19 C21 C23 C24 C29 \nC35 C36 C38 C43 C44 C47 \nC51 C55 C56 C58 C60 C63 \nC64 C66 C71 C73 C77 C78 \nC80 C83 C85 C86 C87 C88 \nC89 C90 C92 C93 C94 C95 \nC98 C99 C100 C101 C102 C103 \nC104 C105 C106 C107 C108 C109 \nC110 C111 C112 C113 C114 C115 \nC116 C117 C118 C119 C127 C128 \nC129 C131 C138 C142 C143 C144 \nC147 C148 C154 C156 C158 C159 \nC163 C165 C168 C169 C170 C171 \nC172 C173 C174 C175 C177 C179 \nC182 C186 C188 C192 C193 C196 \nC198 C204 C206 C211 C212 C213 \nC214 C226 C228 C231 C233 C234 \nC237 C242 C246 C247 C248 C249 \nC250 C251 C257 C262 C263 C266 \nC272 C273 C278 C280 C282 C283 \nC286 C289 C290 C291 C293 C295 \nC296 C297 C298 C299 C300 C301 \nC302 C303 C304 C305 C310 C311 \nC314 C315 C316 C317 C319 C323 \nC324 C328 C329 C330 C333 C335 \nC336 C337 C339 C340 C344 C345 \nC346 C349 C350 C353 C354 C361 \nC363 C370 C371 C372 C373 C374 \nC375 C376 C377 C378 C379 C380 \nC381 C382 C387 C388 C390 C391 \nC392 C393 C394 C395 C396 C397 \nC398 C399 \n2135: C2_=_C3( C2 C3 ) C2_=_C5( C2 C5 ) C2_=_C11( C2 C11 ) C2_=_C16( C2 C16 ) C2_=_C18( C2 C18 ) \nC2_=_C19( C2 C19 ) C2_=_C21( C2 C21 ) C2_=_C23( C2 C23 ) C2_=_C43( C2 C43 ) C2_=_C63( C2 C63 ) C2_=_C85( C2 C85 ) \nC2_=_C86( C2 C86 ) C2_=_C87( C2 C87 ) C2_=_C88( C2 C88 ) C2_=_C89( C2 C89 ) C2_=_C90( C2 C90 ) C2_=_C92( C2 C92 ) \nC2_=_C93( C2 C93 ) C2_=_C94( C2 C94 ) C2_=_C95( C2 C95 ) C2_=_C98( C2 C98 ) C2_=_C99( C2 C99 ) C2_=_C100( C2 C100 ) \nC2_=_C101( C2 C101 ) C2_=_C102( C2 C102 ) C2_=_C103( C2 C103 ) C2_=_C104( C2 C104 ) C2_=_C105( C2 C105 ) C2_=_C106( C2 C106 ) \nC2_=_C107( C2 C107 ) C2_=_C108( C2 C108 ) C2_=_C109( C2 C109 ) C2_=_C110( C2 C110 ) C3_=_C5( C3 C5 ) C3_=_C11( C3 C11 ) \nC3_=_C16( C3 C16 ) C3_=_C18( C3 C18 ) C3_=_C19( C3 C19 ) C3_=_C21( C3 C21 ) C3_=_C24( C3 C24 ) C3_=_C44( C3 C44 ) \nC3_=_C64( C3 C64 ) C3_=_C85( C3 C85 ) C3_=_C111( C3 C111 ) C3_=_C112( C3 C112 ) C3_=_C113( C3 C113 ) C3_=_C114( C3 C114 ) \nC3_=_C115( C3 C115 ) C3_=_C116( C3 C116 ) C3_=_C117( C3 C117 ) C3_=_C118( C3 C118 ) C3_=_C119( C3 C119 ) C3_=_C127( C3 C127 ) \nC3_=_C128( C3 C128 ) C3_=_C129( C3 C129 ) C5_=_C11( C5 C11 ) C5_=_C16( C5 C16 ) C5_=_C18( C5 C18 ) C5_=_C19( C5 C19 ) \nC5_=_C21( C5 C21 ) C5_=_C47( C5 C47 ) C5_=_C66( C5 C66 ) C5_=_C131( C5 C131 ) C5_=_C168( C5 C168 ) C5_=_C169( C5 C169 ) \nC5_=_C170( C5 C170 ) C5_=_C171( C5 C171 ) C5_=_C172( C5 C172 ) C5_=_C173( C5 C173 ) C5_=_C174( C5 C174 ) C5_=_C175( C5 C175 ) \nC5_=_C177( C5 C177 ) C5_=_C179( C5 C179 ) C5_=_C182( C5 C182 ) C11_=_C16( C11 C16 ) C11_=_C18( C11 C18 ) C11_=_C19( C11 C19 ) \nC11_=_C21( C11 C21 ) C11_=_C29( C11 C29 ) C11_=_C71( C11 C71 ) C11_=_C138( C11 C138 ) C11_=_C154( C11 C154 ) C11_=_C170( C11 C170 ) \nC11_=_C186( C11 C186 ) C11_=_C204( C11 C204 ) C11_=_C226( C11 C226 ) C11_=_C242( C11 C242 ) C11_=_C278( C11 C278 ) C11_=_C289( C11 C289 ) \nC11_=_C290( C11 C290 ) C11_=_C291( C11 C291 ) C11_=_C293( C11 C293 ) C11_=_C295( C11 C295 ) C11_=_C296( C11 C296 ) C11_=_C297( C11 C297 ) \nC11_=_C298( C11 C298 ) C11_=_C299( C11 C299 ) C11_=_C300( C11 C300 ) C11_=_C301( C11 C301 ) C11_=_C302( C11 C302 ) C11_=_C303( C11 C303 ) \nC11_=_C304( C11 C304 ) C16_=_C18( C16 C18 ) C16_=_C19( C16 C19 ) C16_=_C21( C16 C21 ) C16_=_C56( C16 C56 ) C16_=_C78( C16 C78 ) \nC16_=_C119( C16 C119 ) C16_=_C159( C16 C159 ) C16_=_C177( C16 C177 ) C16_=_C193( C16 C193 ) C16_=_C213( C16 C213 ) C16_=_C231( C16 C231 ) \nC16_=_C246( C16 C246 ) C16_=_C263( C16 C263 ) C16_=_C283( C16 C283 ) C16_=_C319( C16 C319 ) C16_=_C336( C16 C336 ) C16_=_C346( C16 C346 ) \nC16_=_C381( C16 C381 ) C16_=_C392( C16 C392 ) C16_=_C393( C16 C393 ) C16_=_C394( C16 C394 ) C16_=_C395( C16 C395</w:t>
      </w:r>
    </w:p>
    <w:p>
      <w:pPr>
        <w:pStyle w:val="PreformattedText"/>
        <w:bidi w:val="0"/>
        <w:spacing w:before="0" w:after="0"/>
        <w:jc w:val="left"/>
        <w:rPr/>
      </w:pPr>
      <w:r>
        <w:rPr/>
        <w:t xml:space="preserve"> </w:t>
      </w:r>
      <w:r>
        <w:rPr/>
        <w:t>) C16_=_C396( C16 C396 ) \nC16_=_C397( C16 C397 ) C16_=_C398( C16 C398 ) C16_=_C399( C16 C399 ) C18_=_C19( C18 C19 ) C18_=_C21( C18 C21 ) C19_=_C21( C19 C21 ) \nC19_=_C198( C19 C198 ) C19_=_C333( C19 C333 ) C19_=_C354( C19 C354 ) C21_=_C38( C21 C38 ) C21_=_C237( C21 C237 ) C21_=_C251( C21 C251 ) \nC21_=_C301( C21 C301 ) C23_=_C24( C23 C24 ) C23_=_C29( C23 C29 ) C23_=_C35( C23 C35 ) C23_=_C36( C23 C36 ) C23_=_C38( C23 C38 ) \nC23_=_C43( C23 C43 ) C23_=_C63( C23 C63 ) C23_=_C85( C23 C85 ) C23_=_C86( C23 C86 ) C23_=_C87( C23 C87 ) C23_=_C88( C23 C88 ) \nC23_=_C89( C23 C89 ) C23_=_C90( C23 C90 ) C23_=_C92( C23 C92 ) C23_=_C93( C23 C93 ) C23_=_C94( C23 C94 ) C23_=_C95( C23 C95 ) \nC23_=_C98( C23 C98 ) C23_=_C99( C23 C99 ) C23_=_C100( C23 C100 ) C23_=_C101( C23 C101 ) C23_=_C102( C23 C102 ) C23_=_C103( C23 C103 ) \nC23_=_C104( C23 C104 ) C23_=_C105( C23 C105 ) C23_=_C106( C23 C106 ) C23_=_C107( C23 C107 ) C23_=_C108( C23 C108 ) C23_=_C109( C23 C109 ) \nC23_=_C110( C23 C110 ) C24_=_C29( C24 C29 ) C24_=_C35( C24 C35 ) C24_=_C36( C24 C36 ) C24_=_C38( C24 C38 ) C24_=_C44( C24 C44 ) \nC24_=_C64( C24 C64 ) C24_=_C85( C24 C85 ) C24_=_C111( C24 C111 ) C24_=_C112( C24 C112 ) C24_=_C113( C24 C113 ) C24_=_C114( C24 C114 ) \nC24_=_C115( C24 C115 ) C24_=_C116( C24 C116 ) C24_=_C117( C24 C117 ) C24_=_C118( C24 C118 ) C24_=_C119( C24 C119 ) C24_=_C127( C24 C127 ) \nC24_=_C128( C24 C128 ) C24_=_C129( C24 C129 ) C29_=_C35( C29 C35 ) C29_=_C36( C29 C36 ) C29_=_C38( C29 C38 ) C29_=_C71( C29 C71 ) \nC29_=_C138( C29 C138 ) C29_=_C154( C29 C154 ) C29_=_C170( C29 C170 ) C29_=_C186( C29 C186 ) C29_=_C204( C29 C204 ) C29_=_C226( C29 C226 ) \nC29_=_C242( C29 C242 ) C29_=_C278( C29 C278 ) C29_=_C289( C29 C289 ) C29_=_C290( C29 C290 ) C29_=_C291( C29 C291 ) C29_=_C293( C29 C293 ) \nC29_=_C295( C29 C295 ) C29_=_C296( C29 C296 ) C29_=_C297( C29 C297 ) C29_=_C298( C29 C298 ) C29_=_C299( C29 C299 ) C29_=_C300( C29 C300 ) \nC29_=_C301( C29 C301 ) C29_=_C302( C29 C302 ) C29_=_C303( C29 C303 ) C29_=_C304( C29 C304 ) C35_=_C36( C35 C36 ) C35_=_C38( C35 C38 ) \nC35_=_C98( C35 C98 ) C35_=_C363( C35 C363 ) C36_=_C38( C36 C38 ) C38_=_C237( C38 C237 ) C38_=_C251( C38 C251 ) C38_=_C301( C38 C301 ) \nC43_=_C44( C43 C44 ) C43_=_C47( C43 C47 ) C43_=_C51( C43 C51 ) C43_=_C55( C43 C55 ) C43_=_C56( C43 C56 ) C43_=_C58( C43 C58 ) \nC43_=_C60( C43 C60 ) C43_=_C63( C43 C63 ) C43_=_C85( C43 C85 ) C43_=_C86( C43 C86 ) C43_=_C87( C43 C87 ) C43_=_C88( C43 C88 ) \nC43_=_C89( C43 C89 ) C43_=_C90( C43 C90 ) C43_=_C92( C43 C92 ) C43_=_C93( C43 C93 ) C43_=_C94( C43 C94 ) C43_=_C95( C43 C95 ) \nC43_=_C98( C43 C98 ) C43_=_C99( C43 C99 ) C43_=_C100( C43 C100 ) C43_=_C101( C43 C101 ) C43_=_C102( C43 C102 ) C43_=_C103( C43 C103 ) \nC43_=_C104( C43 C104 ) C43_=_C105( C43 C105 ) C43_=_C106( C43 C106 ) C43_=_C107( C43 C107 ) C43_=_C108( C43 C108 ) C43_=_C109( C43 C109 ) \nC43_=_C110( C43 C110 ) C44_=_C47( C44 C47 ) C44_=_C51( C44 C51 ) C44_=_C55( C44 C55 ) C44_=_C56( C44 C56 ) C44_=_C58( C44 C58 ) \nC44_=_C60( C44 C60 ) C44_=_C64( C44 C64 ) C44_=_C85( C44 C85 ) C44_=_C111( C44 C111 ) C44_=_C112( C44 C112 ) C44_=_C113( C44 C113 ) \nC44_=_C114( C44 C114 ) C44_=_C115( C44 C115 ) C44_=_C116( C44 C116 ) C44_=_C117( C44 C117 ) C44_=_C118( C44 C118 ) C44_=_C119( C44 C119 ) \nC44_=_C127( C44 C127 ) C44_=_C128( C44 C128 ) C44_=_C129( C44 C129 ) C47_=_C51( C47 C51 ) C47_=_C55( C47 C55 ) C47_=_C56( C47 C56 ) \nC47_=_C58( C47 C58 ) C47_=_C60( C47 C60 ) C47_=_C66( C47 C66 ) C47_=_C131( C47 C131 ) C47_=_C168( C47 C168 ) C47_=_C169( C47 C169 ) \nC47_=_C170( C47 C170 ) C47_=_C171( C47 C171 ) C47_=_C172( C47 C172 ) C47_=_C173( C47 C173 ) C47_=_C174( C47 C174 ) C47_=_C175( C47 C175 ) \nC47_=_C177( C47 C177 ) C47_=_C179( C47 C179 ) C47_=_C182( C47 C182 ) C51_=_C55( C51 C55 ) C51_=_C56( C51 C56 ) C51_=_C58( C51 C58 ) \nC51_=_C60( C51 C60 ) C51_=_C73( C51 C73 ) C51_=_C156( C51 C156 ) C51_=_C188( C51 C188 ) C51_=_C206( C51 C206 ) C51_=_C228( C51 C228 ) \nC51_=_C257( C51 C257 ) C51_=_C280( C51 C280 ) C51_=_C290( C51 C290 ) C51_=_C305( C51 C305 ) C51_=_C314( C51 C314 ) C51_=_C315( C51 C315 ) \nC51_=_C316( C51 C316 ) C51_=_C317( C51 C317 ) C51_=_C319( C51 C319 ) C51_=_C323( C51 C323 ) C51_=_C324( C51 C324 ) C55_=_C56( C55 C56 ) \nC55_=_C58( C55 C58 ) C55_=_C60( C55 C60 ) C55_=_C77( C55 C77 ) C55_=_C118( C55 C118 ) C55_=_C158( C55 C158 ) C55_=_C175( C55 C175 ) \nC55_=_C211( C55 C211 ) C55_=_C262( C55 C262 ) C55_=_C282( C55 C282 ) C55_=_C317( C55 C317 ) C55_=_C328( C55 C328 ) C55_=_C335( C55 C335 ) \nC55_=_C344( C55 C344 ) C55_=_C370( C55 C370 ) C55_=_C371( C55 C371 ) C55_=_C372( C55 C372 ) C55_=_C373( C55 C373 ) C55_=_C374( C55 C374 ) \nC55_=_C375( C55 C375 ) C55_=_C376( C55 C376 ) C55_=_C377( C55 C377 ) C55_=_C378( C55 C378 ) C55_=_C379( C55 C379 ) C55_=_C380( C55 C380 ) \nC56_=_C58( C56 C58 ) C56_=_C60( C56 C60 ) C56_=_C78( C56 C78 ) C56_=_C119( C56 C119 ) C56_=_C159( C56 C159 ) C56_=_C177( C56 C177 ) \nC56_=_C193( C56 C193 ) C56_=_C213( C56 C213 ) C56_=_C231( C56 C231 ) C56_=_C246( C56 C246 ) C56_=_C263( C56 C263 ) C56_=_C283( C56 C283 ) \nC56_=_C319( C56 C319 ) C56_=_C336( C56 C336 ) C56_=_C346( C56 C346 ) C56_=_C381( C56 C381 ) C56_=_C392( C56 C392 ) C56_=_C393( C56 C393 ) \nC56_=_C394( C56 C394 ) C56_=_C395( C56 C395 ) C56_=_C396( C56 C396 ) C56_=_C397( C56 C397 ) C56_=_C398( C56 C398 ) C56_=_C399( C56 C399 ) \nC58_=_C60( C58 C60 ) C58_=_C100( C58 C100 ) C58_=_C337( C58 C337 ) C60_=_C340( C60 C340 ) C63_=_C64( C63 C64 ) C63_=_C66( C63 C66 ) \nC63_=_C71( C63 C71 ) C63_=_C73( C63 C73 ) C63_=_C77( C63 C77 ) C63_=_C78( C63 C78 ) C63_=_C80( C63 C80 ) C63_=_C83( C63 C83 ) \nC63_=_C85( C63 C85 ) C63_=_C86( C63 C86 ) C63_=_C87( C63 C87 ) C63_=_C88( C63 C88 ) C63_=_C89( C63 C89 ) C63_=_C90( C63 C90 ) \nC63_=_C92( C63 C92 ) C63_=_C93( C63 C93 ) C63_=_C94( C63 C94 ) C63_=_C95( C63 C95 ) C63_=_C98( C63 C98 ) C63_=_C99( C63 C99 ) \nC63_=_C100( C63 C100 ) C63_=_C101( C63 C101 ) C63_=_C102( C63 C102 ) C63_=_C103( C63 C103 ) C63_=_C104( C63 C104 ) C63_=_C105( C63 C105 ) \nC63_=_C106( C63 C106 ) C63_=_C107( C63 C107 ) C63_=_C108( C63 C108 ) C63_=_C109( C63 C109 ) C63_=_C110( C63 C110 ) C64_=_C66( C64 C66 ) \nC64_=_C71( C64 C71 ) C64_=_C73( C64 C73 ) C64_=_C77( C64 C77 ) C64_=_C78( C64 C78 ) C64_=_C80( C64 C80 ) C64_=_C83( C64 C83 ) \nC64_=_C85( C64 C85 ) C64_=_C111( C64 C111 ) C64_=_C112( C64 C112 ) C64_=_C113( C64 C113 ) C64_=_C114( C64 C114 ) C64_=_C115( C64 C115 ) \nC64_=_C116( C64 C116 ) C64_=_C117( C64 C117 ) C64_=_C118( C64 C118 ) C64_=_C119( C64 C119 ) C64_=_C127( C64 C127 ) C64_=_C128( C64 C128 ) \nC64_=_C129( C64 C129 ) C66_=_C71( C66 C71 ) C66_=_C73( C66 C73 ) C66_=_C77( C66 C77 ) C66_=_C78( C66 C78 ) C66_=_C80( C66 C80 ) \nC66_=_C83( C66 C83 ) C66_=_C131( C66 C131 ) C66_=_C168( C66 C168 ) C66_=_C169( C66 C169 ) C66_=_C170( C66 C170 ) C66_=_C171( C66 C171 ) \nC66_=_C172( C66 C172 ) C66_=_C173( C66 C173 ) C66_=_C174( C66 C174 ) C66_=_C175( C66 C175 ) C66_=_C177( C66 C177 ) C66_=_C179( C66 C179 ) \nC66_=_C182( C66 C182 ) C71_=_C73( C71 C73 ) C71_=_C77( C71 C77 ) C71_=_C78( C71 C78 ) C71_=_C80( C71 C80 ) C71_=_C83( C71 C83 ) \nC71_=_C138( C71 C138 ) C71_=_C154( C71 C154 ) C71_=_C170( C71 C170 ) C71_=_C186( C71 C186 ) C71_=_C204( C71 C204 ) C71_=_C226( C71 C226 ) \nC71_=_C242( C71 C242 ) C71_=_C278( C71 C278 ) C71_=_C289( C71 C289 ) C71_=_C290( C71 C290 ) C71_=_C291( C71 C291 ) C71_=_C293( C71 C293 ) \nC71_=_C295( C71 C295 ) C71_=_C296( C71 C296 ) C71_=_C297( C71 C297 ) C71_=_C298( C71 C298 ) C71_=_C299( C71 C299 ) C71_=_C300( C71 C300 ) \nC71_=_C301( C71 C301 ) C71_=_C302( C71 C302 ) C71_=_C303( C71 C303 ) C71_=_C304( C71 C304 ) C73_=_C77( C73 C77 ) C73_=_C78( C73 C78 ) \nC73_=_C80( C73 C80 ) C73_=_C83( C73 C83 ) C73_=_C156( C73 C156 ) C73_=_C188( C73 C188 ) C73_=_C206( C73 C206 ) C73_=_C228( C73 C228 ) \nC73_=_C257( C73 C257 ) C73_=_C280( C73 C280 ) C73_=_C290( C73 C290 ) C73_=_C305( C73 C305 ) C73_=_C314( C73 C314 ) C73_=_C315( C73 C315 ) \nC73_=_C316( C73 C316 ) C73_=_C317( C73 C317 ) C73_=_C319( C73 C319 ) C73_=_C323( C73 C323 ) C73_=_C324( C73 C324 ) C77_=_C78( C77 C78 ) \nC77_=_C80( C77 C80 ) C77_=_C83( C77 C83 ) C77_=_C118( C77 C118 ) C77_=_C158( C77 C158 ) C77_=_C175( C77 C175 ) C77_=_C211( C77 C211 ) \nC77_=_C262( C77 C262 ) C77_=_C282( C77 C282 ) C77_=_C317( C77 C317 ) C77_=_C328( C77 C328 ) C77_=_C335( C77 C335 ) C77_=_C344( C77 C344 ) \nC77_=_C370( C77 C370 ) C77_=_C371( C77 C371 ) C77_=_C372( C77 C372 ) C77_=_C373( C77 C373 ) C77_=_C374( C77 C374 ) C77_=_C375( C77 C375 ) \nC77_=_C376( C77 C376 ) C77_=_C377( C77 C377 ) C77_=_C378( C77 C378 ) C77_=_C379( C77 C379 ) C77_=_C380( C77 C380 ) C78_=_C80( C78 C80 ) \nC78_=_C83( C78 C83 ) C78_=_C119( C78 C119 ) C78_=_C159( C78 C159 ) C78_=_C177( C78 C177 ) C78_=_C193( C78 C193 ) C78_=_C213( C78 C213 ) \nC78_=_C231( C78 C231 ) C78_=_C246( C78 C246 ) C78_=_C263( C78 C263 ) C78_=_C283( C78 C283 ) C78_=_C319( C78 C319 ) C78_=_C336( C78 C336 ) \nC78_=_C346( C78 C346 ) C78_=_C381( C78 C381 ) C78_=_C392( C78 C392 ) C78_=_C393( C78 C393 ) C78_=_C394( C78 C394 ) C78_=_C395( C78 C395 ) \nC78_=_C396( C78 C396 ) C78_=_C397( C78 C397 ) C78_=_C398( C78 C398 ) C78_=_C399( C78 C399 ) C80_=_C83( C80 C83 ) C80_=_C247( C80 C247 ) \nC80_=_C266( C80 C266 ) C80_=_C372( C80 C372 ) C83_=_C165( C83 C165 ) C83_=_C273( C83 C273 ) C85_=_C86( C85 C86 ) C85_=_C87( C85 C87 ) \nC85_=_C88( C85 C88 ) C85_=_C89( C85 C89 ) C85_=_C90( C85 C90 ) C85_=_C92( C85 C92 ) C85_=_C93( C85 C93 ) C85_=_C94( C85 C94 ) \nC85_=_C95( C85 C95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w:t>
      </w:r>
    </w:p>
    <w:p>
      <w:pPr>
        <w:pStyle w:val="PreformattedText"/>
        <w:bidi w:val="0"/>
        <w:spacing w:before="0" w:after="0"/>
        <w:jc w:val="left"/>
        <w:rPr/>
      </w:pPr>
      <w:r>
        <w:rPr/>
        <w:t xml:space="preserve"> </w:t>
      </w:r>
      <w:r>
        <w:rPr/>
        <w:t>C118 ) C85_=_C119( C85 C119 ) C85_=_C127( C85 C127 ) \nC85_=_C128( C85 C128 ) C85_=_C129( C85 C129 ) C86_=_C87( C86 C87 ) C86_=_C88( C86 C88 ) C86_=_C89( C86 C89 ) C86_=_C90( C86 C90 ) \nC86_=_C92( C86 C92 ) C86_=_C93( C86 C93 ) C86_=_C94( C86 C94 ) C86_=_C95( C86 C95 ) C86_=_C98( C86 C98 ) C86_=_C99( C86 C99 ) \nC86_=_C100( C86 C100 ) C86_=_C101( C86 C101 ) C86_=_C102( C86 C102 ) C86_=_C103( C86 C103 ) C86_=_C104( C86 C104 ) C86_=_C105( C86 C105 ) \nC86_=_C106( C86 C106 ) C86_=_C107( C86 C107 ) C86_=_C108( C86 C108 ) C86_=_C109( C86 C109 ) C86_=_C110( C86 C110 ) C86_=_C154( C86 C154 ) \nC86_=_C156( C86 C156 ) C86_=_C158( C86 C158 ) C86_=_C159( C86 C159 ) C86_=_C163( C86 C163 ) C86_=_C165( C86 C165 ) C87_=_C88( C87 C88 ) \nC87_=_C89( C87 C89 ) C87_=_C90( C87 C90 ) C87_=_C92( C87 C92 ) C87_=_C93( C87 C93 ) C87_=_C94( C87 C94 ) C87_=_C95( C87 C95 ) \nC87_=_C98( C87 C98 ) C87_=_C99( C87 C99 ) C87_=_C100( C87 C100 ) C87_=_C101( C87 C101 ) C87_=_C102( C87 C102 ) C87_=_C103( C87 C103 ) \nC87_=_C104( C87 C104 ) C87_=_C105( C87 C105 ) C87_=_C106( C87 C106 ) C87_=_C107( C87 C107 ) C87_=_C108( C87 C108 ) C87_=_C109( C87 C109 ) \nC87_=_C110( C87 C110 ) C87_=_C112( C87 C112 ) C87_=_C168( C87 C168 ) C87_=_C186( C87 C186 ) C87_=_C188( C87 C188 ) C87_=_C192( C87 C192 ) \nC87_=_C193( C87 C193 ) C87_=_C196( C87 C196 ) C87_=_C198( C87 C198 ) C88_=_C89( C88 C89 ) C88_=_C90( C88 C90 ) C88_=_C92( C88 C92 ) \nC88_=_C93( C88 C93 ) C88_=_C94( C88 C94 ) C88_=_C95( C88 C95 ) C88_=_C98( C88 C98 ) C88_=_C99( C88 C99 ) C88_=_C100( C88 C100 ) \nC88_=_C101( C88 C101 ) C88_=_C102( C88 C102 ) C88_=_C103( C88 C103 ) C88_=_C104( C88 C104 ) C88_=_C105( C88 C105 ) C88_=_C106( C88 C106 ) \nC88_=_C107( C88 C107 ) C88_=_C108( C88 C108 ) C88_=_C109( C88 C109 ) C88_=_C110( C88 C110 ) C88_=_C114( C88 C114 ) C88_=_C226( C88 C226 ) \nC88_=_C228( C88 C228 ) C88_=_C231( C88 C231 ) C88_=_C233( C88 C233 ) C88_=_C234( C88 C234 ) C88_=_C237( C88 C237 ) C89_=_C90( C89 C90 ) \nC89_=_C92( C89 C92 ) C89_=_C93( C89 C93 ) C89_=_C94( C89 C94 ) C89_=_C95( C89 C95 ) C89_=_C98( C89 C98 ) C89_=_C99( C89 C99 ) \nC89_=_C100( C89 C100 ) C89_=_C101( C89 C101 ) C89_=_C102( C89 C102 ) C89_=_C103( C89 C103 ) C89_=_C104( C89 C104 ) C89_=_C105( C89 C105 ) \nC89_=_C106( C89 C106 ) C89_=_C107( C89 C107 ) C89_=_C108( C89 C108 ) C89_=_C109( C89 C109 ) C89_=_C110( C89 C110 ) C89_=_C257( C89 C257 ) \nC89_=_C262( C89 C262 ) C89_=_C263( C89 C263 ) C89_=_C266( C89 C266 ) C89_=_C272( C89 C272 ) C89_=_C273( C89 C273 ) C90_=_C92( C90 C92 ) \nC90_=_C93( C90 C93 ) C90_=_C94( C90 C94 ) C90_=_C95( C90 C95 ) C90_=_C98( C90 C98 ) C90_=_C99( C90 C99 ) C90_=_C100( C90 C100 ) \nC90_=_C101( C90 C101 ) C90_=_C102( C90 C102 ) C90_=_C103( C90 C103 ) C90_=_C104( C90 C104 ) C90_=_C105( C90 C105 ) C90_=_C106( C90 C106 ) \nC90_=_C107( C90 C107 ) C90_=_C108( C90 C108 ) C90_=_C109( C90 C109 ) C90_=_C110( C90 C110 ) C90_=_C116( C90 C116 ) C90_=_C278( C90 C278 ) \nC90_=_C280( C90 C280 ) C90_=_C282( C90 C282 ) C90_=_C283( C90 C283 ) C90_=_C286( C90 C286 ) C92_=_C93( C92 C93 ) C92_=_C94( C92 C94 ) \nC92_=_C95( C92 C95 ) C92_=_C98( C92 C98 ) C92_=_C99( C92 C99 ) C92_=_C100( C92 C100 ) C92_=_C101( C92 C101 ) C92_=_C102( C92 C102 ) \nC92_=_C103( C92 C103 ) C92_=_C104( C92 C104 ) C92_=_C105( C92 C105 ) C92_=_C106( C92 C106 ) C92_=_C107( C92 C107 ) C92_=_C108( C92 C108 ) \nC92_=_C109( C92 C109 ) C92_=_C110( C92 C110 ) C92_=_C171( C92 C171 ) C92_=_C289( C92 C289 ) C92_=_C305( C92 C305 ) C92_=_C310( C92 C310 ) \nC92_=_C311( C92 C311 ) C93_=_C94( C93 C94 ) C93_=_C95( C93 C95 ) C93_=_C98( C93 C98 ) C93_=_C99( C93 C99 ) C93_=_C100( C93 C100 ) \nC93_=_C101( C93 C101 ) C93_=_C102( C93 C102 ) C93_=_C103( C93 C103 ) C93_=_C104( C93 C104 ) C93_=_C105( C93 C105 ) C93_=_C106( C93 C106 ) \nC93_=_C107( C93 C107 ) C93_=_C108( C93 C108 ) C93_=_C109( C93 C109 ) C93_=_C110( C93 C110 ) C93_=_C314( C93 C314 ) C93_=_C328( C93 C328 ) \nC93_=_C329( C93 C329 ) C93_=_C330( C93 C330 ) C93_=_C333( C93 C333 ) C94_=_C95( C94 C95 ) C94_=_C98( C94 C98 ) C94_=_C99( C94 C99 ) \nC94_=_C100( C94 C100 ) C94_=_C101( C94 C101 ) C94_=_C102( C94 C102 ) C94_=_C103( C94 C103 ) C94_=_C104( C94 C104 ) C94_=_C105( C94 C105 ) \nC94_=_C106( C94 C106 ) C94_=_C107( C94 C107 ) C94_=_C108( C94 C108 ) C94_=_C109( C94 C109 ) C94_=_C110( C94 C110 ) C94_=_C173( C94 C173 ) \nC94_=_C344( C94 C344 ) C94_=_C345( C94 C345 ) C94_=_C346( C94 C346 ) C94_=_C349( C94 C349 ) C94_=_C350( C94 C350 ) C94_=_C353( C94 C353 ) \nC94_=_C354( C94 C354 ) C95_=_C98( C95 C98 ) C95_=_C99( C95 C99 ) C95_=_C100( C95 C100 ) C95_=_C101( C95 C101 ) C95_=_C102( C95 C102 ) \nC95_=_C103( C95 C103 ) C95_=_C104( C95 C104 ) C95_=_C105( C95 C105 ) C95_=_C106( C95 C106 ) C95_=_C107( C95 C107 ) C95_=_C108( C95 C108 ) \nC95_=_C109( C95 C109 ) C95_=_C110( C95 C110 ) C95_=_C174( C95 C174 ) C95_=_C291( C95 C291 ) C95_=_C316( C95 C316 ) C95_=_C361( C95 C361 ) \nC95_=_C363( C95 C363 ) C98_=_C99( C98 C99 ) C98_=_C100( C98 C100 ) C98_=_C101( C98 C101 ) C98_=_C102( C98 C102 ) C98_=_C103( C98 C103 ) \nC98_=_C104( C98 C104 ) C98_=_C105( C98 C105 ) C98_=_C106( C98 C106 ) C98_=_C107( C98 C107 ) C98_=_C108( C98 C108 ) C98_=_C109( C98 C109 ) \nC98_=_C110( C98 C110 ) C98_=_C363( C98 C363 ) C99_=_C100( C99 C100 ) C99_=_C101( C99 C101 ) C99_=_C102( C99 C102 ) C99_=_C103( C99 C103 ) \nC99_=_C104( C99 C104 ) C99_=_C105( C99 C105 ) C99_=_C106( C99 C106 ) C99_=_C107( C99 C107 ) C99_=_C108( C99 C108 ) C99_=_C109( C99 C109 ) \nC99_=_C110( C99 C110 ) C99_=_C196( C99 C196 ) C99_=_C374( C99 C374 ) C100_=_C101( C100 C101 ) C100_=_C102( C100 C102 ) C100_=_C103( C100 C103 ) \nC100_=_C104( C100 C104 ) C100_=_C105( C100 C105 ) C100_=_C106( C100 C106 ) C100_=_C107( C100 C107 ) C100_=_C108( C100 C108 ) C100_=_C109( C100 C109 ) \nC100_=_C110( C100 C110 ) C100_=_C337( C100 C337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2_=_C107( C102 C107 ) C102_=_C108( C102 C108 ) C102_=_C109( C102 C109 ) \nC102_=_C110( C102 C110 ) C103_=_C104( C103 C104 ) C103_=_C105( C103 C105 ) C103_=_C106( C103 C106 ) C103_=_C107( C103 C107 ) C103_=_C108( C103 C108 ) \nC103_=_C109( C103 C109 ) C103_=_C110( C103 C110 ) C104_=_C105( C104 C105 ) C104_=_C106( C104 C106 ) C104_=_C107( C104 C107 ) C104_=_C108( C104 C108 ) \nC104_=_C109( C104 C109 ) C104_=_C110( C104 C110 ) C105_=_C106( C105 C106 ) C105_=_C107( C105 C107 ) C105_=_C108( C105 C108 ) C105_=_C109( C105 C109 ) \nC105_=_C110( C105 C110 ) C106_=_C107( C106 C107 ) C106_=_C108( C106 C108 ) C106_=_C109( C106 C109 ) C106_=_C110( C106 C110 ) C107_=_C108( C107 C108 ) \nC107_=_C109( C107 C109 ) C107_=_C110( C107 C110 ) C107_=_C378( C107 C378 ) C108_=_C109( C108 C109 ) C108_=_C110( C108 C110 ) C109_=_C110( C109 C110 ) \nC111_=_C112( C111 C112 ) C111_=_C113( C111 C113 ) C111_=_C114( C111 C114 ) C111_=_C115( C111 C115 ) C111_=_C116( C111 C116 ) C111_=_C117( C111 C117 ) \nC111_=_C118( C111 C118 ) C111_=_C119( C111 C119 ) C111_=_C127( C111 C127 ) C111_=_C128( C111 C128 ) C111_=_C129( C111 C129 ) C111_=_C131( C111 C131 ) \nC111_=_C138( C111 C138 ) C111_=_C142( C111 C142 ) C111_=_C143( C111 C143 ) C111_=_C144( C111 C144 ) C111_=_C147( C111 C147 ) C111_=_C148( C111 C148 ) \nC112_=_C113( C112 C113 ) C112_=_C114( C112 C114 ) C112_=_C115( C112 C115 ) C112_=_C116( C112 C116 ) C112_=_C117( C112 C117 ) C112_=_C118( C112 C118 ) \nC112_=_C119( C112 C119 ) C112_=_C127( C112 C127 ) C112_=_C128( C112 C128 ) C112_=_C129( C112 C129 ) C112_=_C168( C112 C168 ) C112_=_C186( C112 C186 ) \nC112_=_C188( C112 C188 ) C112_=_C192( C112 C192 ) C112_=_C193( C112 C193 ) C112_=_C196( C112 C196 ) C112_=_C198( C112 C198 ) C113_=_C114( C113 C114 ) \nC113_=_C115( C113 C115 ) C113_=_C116( C113 C116 ) C113_=_C117( C113 C117 ) C113_=_C118( C113 C118 ) C113_=_C119( C113 C119 ) C113_=_C127( C113 C127 ) \nC113_=_C128( C113 C128 ) C113_=_C129( C113 C129 ) C113_=_C204( C113 C204 ) C113_=_C206( C113 C206 ) C113_=_C211( C113 C211 ) C113_=_C212( C113 C212 ) \nC113_=_C213( C113 C213 ) C113_=_C214( C113 C214 ) C114_=_C115( C114 C115 ) C114_=_C116( C114 C116 ) C114_=_C117( C114 C117 ) C114_=_C118( C114 C118 ) \nC114_=_C119( C114 C119 ) C114_=_C127( C114 C127 ) C114_=_C128( C114 C128 ) C114_=_C129( C114 C129 ) C114_=_C226( C114 C226 ) C114_=_C228( C114 C228 ) \nC114_=_C231( C114 C231 ) C114_=_C233( C114 C233 ) C114_=_C234( C114 C234 ) C114_=_C237( C114 C237 ) C115_=_C116( C115 C116 ) C115_=_C117( C115 C117 ) \nC115_=_C118( C115 C118 ) C115_=_C119( C115 C119 ) C115_=_C127( C115 C127 ) C115_=_C128( C115 C128 ) C115_=_C129( C115 C129 ) C115_=_C169( C115 C169 ) \nC115_=_C242( C115 C242 ) C115_=_C246( C115 C246 ) C115_=_C247( C115 C247 ) C115_=_C248( C115 C248 ) C115_=_C249( C115 C249 ) C115_=_C250( C115 C250 ) \nC115_=_C251( C115 C251 ) C116_=_C117( C116 C117 ) C116_=_C118( C116 C118 ) C116_=_C119( C116 C119 ) C116_=_C127( C116 C127 ) C116_=_C128( C116 C128 ) \nC116_=_C129( C116 C129 ) C116_=_C278( C116 C278 ) C116_=_C280( C116 C280 ) C116_=_C282( C116 C282 ) C116_=_C283( C116 C283 ) C116_=_C286( C116 C286 ) \nC117_=_C118( C117 C118 ) C117_=_C119( C117 C119 ) C117_=_C127( C117 C127 ) C117_=_C128( C117 C128 ) C117_=_C129( C117 C129 ) C117_=_C172( C117 C172 ) \nC117_=_C315( C117 C315 ) C117_=_C335( C117 C335 ) C117_=_C336( C117 C336 ) C117_=_C337( C117 C337 ) C117_=_C339( C117 C339 ) C117_=_C340( C117 C340 ) \nC118_=_C119( C118 C119 ) C118_=_C127( C118 C127 ) C118_=_C128( C118 C128 ) C118_=_C129( C118 C129 ) C118_=_C158( C118 C158 ) C118_=_C175( C118 C175 ) \nC118_=_C211( C118 C211 ) C118_=_C262( C118 C262 ) C118_=_C282( C118 C282 ) C118_=_C317( C118 C317 ) C118_=_C328( C118 C328 ) C118_=_C335( C118 C335 ) \nC118_=_C344( C118 C344 ) C118_=_C370( C118 C370 ) C118_=_C371( C118 C371 ) C118_=_C372( C118</w:t>
      </w:r>
    </w:p>
    <w:p>
      <w:pPr>
        <w:pStyle w:val="PreformattedText"/>
        <w:bidi w:val="0"/>
        <w:spacing w:before="0" w:after="0"/>
        <w:jc w:val="left"/>
        <w:rPr/>
      </w:pPr>
      <w:r>
        <w:rPr/>
        <w:t xml:space="preserve"> </w:t>
      </w:r>
      <w:r>
        <w:rPr/>
        <w:t>C372 ) C118_=_C373( C118 C373 ) C118_=_C374( C118 C374 ) \nC118_=_C375( C118 C375 ) C118_=_C376( C118 C376 ) C118_=_C377( C118 C377 ) C118_=_C378( C118 C378 ) C118_=_C379( C118 C379 ) C118_=_C380( C118 C380 ) \nC119_=_C127( C119 C127 ) C119_=_C128( C119 C128 ) C119_=_C129( C119 C129 ) C119_=_C159( C119 C159 ) C119_=_C177( C119 C177 ) C119_=_C193( C119 C193 ) \nC119_=_C213( C119 C213 ) C119_=_C231( C119 C231 ) C119_=_C246( C119 C246 ) C119_=_C263( C119 C263 ) C119_=_C283( C119 C283 ) C119_=_C319( C119 C319 ) \nC119_=_C336( C119 C336 ) C119_=_C346( C119 C346 ) C119_=_C381( C119 C381 ) C119_=_C392( C119 C392 ) C119_=_C393( C119 C393 ) C119_=_C394( C119 C394 ) \nC119_=_C395( C119 C395 ) C119_=_C396( C119 C396 ) C119_=_C397( C119 C397 ) C119_=_C398( C119 C398 ) C119_=_C399( C119 C399 ) C127_=_C128( C127 C128 ) \nC127_=_C129( C127 C129 ) C128_=_C129( C128 C129 ) C129_=_C380( C129 C380 ) C131_=_C138( C131 C138 ) C131_=_C142( C131 C142 ) C131_=_C143( C131 C143 ) \nC131_=_C144( C131 C144 ) C131_=_C147( C131 C147 ) C131_=_C148( C131 C148 ) C131_=_C168( C131 C168 ) C131_=_C169( C131 C169 ) C131_=_C170( C131 C170 ) \nC131_=_C171( C131 C171 ) C131_=_C172( C131 C172 ) C131_=_C173( C131 C173 ) C131_=_C174( C131 C174 ) C131_=_C175( C131 C175 ) C131_=_C177( C131 C177 ) \nC131_=_C179( C131 C179 ) C131_=_C182( C131 C182 ) C138_=_C142( C138 C142 ) C138_=_C143( C138 C143 ) C138_=_C144( C138 C144 ) C138_=_C147( C138 C147 ) \nC138_=_C148( C138 C148 ) C138_=_C154( C138 C154 ) C138_=_C170( C138 C170 ) C138_=_C186( C138 C186 ) C138_=_C204( C138 C204 ) C138_=_C226( C138 C226 ) \nC138_=_C242( C138 C242 ) C138_=_C278( C138 C278 ) C138_=_C289( C138 C289 ) C138_=_C290( C138 C290 ) C138_=_C291( C138 C291 ) C138_=_C293( C138 C293 ) \nC138_=_C295( C138 C295 ) C138_=_C296( C138 C296 ) C138_=_C297( C138 C297 ) C138_=_C298( C138 C298 ) C138_=_C299( C138 C299 ) C138_=_C300( C138 C300 ) \nC138_=_C301( C138 C301 ) C138_=_C302( C138 C302 ) C138_=_C303( C138 C303 ) C138_=_C304( C138 C304 ) C142_=_C143( C142 C143 ) C142_=_C144( C142 C144 ) \nC142_=_C147( C142 C147 ) C142_=_C148( C142 C148 ) C142_=_C192( C142 C192 ) C142_=_C212( C142 C212 ) C142_=_C293( C142 C293 ) C142_=_C310( C142 C310 ) \nC142_=_C329( C142 C329 ) C142_=_C345( C142 C345 ) C142_=_C361( C142 C361 ) C142_=_C381( C142 C381 ) C142_=_C382( C142 C382 ) C142_=_C387( C142 C387 ) \nC142_=_C388( C142 C388 ) C142_=_C390( C142 C390 ) C142_=_C391( C142 C391 ) C143_=_C144( C143 C144 ) C143_=_C147( C143 C147 ) C143_=_C148( C143 C148 ) \nC144_=_C147( C144 C147 ) C144_=_C148( C144 C148 ) C144_=_C214( C144 C214 ) C147_=_C148( C147 C148 ) C147_=_C250( C147 C250 ) C147_=_C376( C147 C376 ) \nC148_=_C300( C148 C300 ) C154_=_C156( C154 C156 ) C154_=_C158( C154 C158 ) C154_=_C159( C154 C159 ) C154_=_C163( C154 C163 ) C154_=_C165( C154 C165 ) \nC154_=_C170( C154 C170 ) C154_=_C186( C154 C186 ) C154_=_C204( C154 C204 ) C154_=_C226( C154 C226 ) C154_=_C242( C154 C242 ) C154_=_C278( C154 C278 ) \nC154_=_C289( C154 C289 ) C154_=_C290( C154 C290 ) C154_=_C291( C154 C291 ) C154_=_C293( C154 C293 ) C154_=_C295( C154 C295 ) C154_=_C296( C154 C296 ) \nC154_=_C297( C154 C297 ) C154_=_C298( C154 C298 ) C154_=_C299( C154 C299 ) C154_=_C300( C154 C300 ) C154_=_C301( C154 C301 ) C154_=_C302( C154 C302 ) \nC154_=_C303( C154 C303 ) C154_=_C304( C154 C304 ) C156_=_C158( C156 C158 ) C156_=_C159( C156 C159 ) C156_=_C163( C156 C163 ) C156_=_C165( C156 C165 ) \nC156_=_C188( C156 C188 ) C156_=_C206( C156 C206 ) C156_=_C228( C156 C228 ) C156_=_C257( C156 C257 ) C156_=_C280( C156 C280 ) C156_=_C290( C156 C290 ) \nC156_=_C305( C156 C305 ) C156_=_C314( C156 C314 ) C156_=_C315( C156 C315 ) C156_=_C316( C156 C316 ) C156_=_C317( C156 C317 ) C156_=_C319( C156 C319 ) \nC156_=_C323( C156 C323 ) C156_=_C324( C156 C324 ) C158_=_C159( C158 C159 ) C158_=_C163( C158 C163 ) C158_=_C165( C158 C165 ) C158_=_C175( C158 C175 ) \nC158_=_C211( C158 C211 ) C158_=_C262( C158 C262 ) C158_=_C282( C158 C282 ) C158_=_C317( C158 C317 ) C158_=_C328( C158 C328 ) C158_=_C335( C158 C335 ) \nC158_=_C344( C158 C344 ) C158_=_C370( C158 C370 ) C158_=_C371( C158 C371 ) C158_=_C372( C158 C372 ) C158_=_C373( C158 C373 ) C158_=_C374( C158 C374 ) \nC158_=_C375( C158 C375 ) C158_=_C376( C158 C376 ) C158_=_C377( C158 C377 ) C158_=_C378( C158 C378 ) C158_=_C379( C158 C379 ) C158_=_C380( C158 C380 ) \nC159_=_C163( C159 C163 ) C159_=_C165( C159 C165 ) C159_=_C177( C159 C177 ) C159_=_C193( C159 C193 ) C159_=_C213( C159 C213 ) C159_=_C231( C159 C231 ) \nC159_=_C246( C159 C246 ) C159_=_C263( C159 C263 ) C159_=_C283( C159 C283 ) C159_=_C319( C159 C319 ) C159_=_C336( C159 C336 ) C159_=_C346( C159 C346 ) \nC159_=_C381( C159 C381 ) C159_=_C392( C159 C392 ) C159_=_C393( C159 C393 ) C159_=_C394( C159 C394 ) C159_=_C395( C159 C395 ) C159_=_C396( C159 C396 ) \nC159_=_C397( C159 C397 ) C159_=_C398( C159 C398 ) C159_=_C399( C159 C399 ) C163_=_C165( C163 C165 ) C163_=_C234( C163 C234 ) C163_=_C297( C163 C297 ) \nC165_=_C273( C165 C273 ) C168_=_C169( C168 C169 ) C168_=_C170( C168 C170 ) C168_=_C171( C168 C171 ) C168_=_C172( C168 C172 ) C168_=_C173( C168 C173 ) \nC168_=_C174( C168 C174 ) C168_=_C175( C168 C175 ) C168_=_C177( C168 C177 ) C168_=_C179( C168 C179 ) C168_=_C182( C168 C182 ) C168_=_C186( C168 C186 ) \nC168_=_C188( C168 C188 ) C168_=_C192( C168 C192 ) C168_=_C193( C168 C193 ) C168_=_C196( C168 C196 ) C168_=_C198( C168 C198 ) C169_=_C170( C169 C170 ) \nC169_=_C171( C169 C171 ) C169_=_C172( C169 C172 ) C169_=_C173( C169 C173 ) C169_=_C174( C169 C174 ) C169_=_C175( C169 C175 ) C169_=_C177( C169 C177 ) \nC169_=_C179( C169 C179 ) C169_=_C182( C169 C182 ) C169_=_C242( C169 C242 ) C169_=_C246( C169 C246 ) C169_=_C247( C169 C247 ) C169_=_C248( C169 C248 ) \nC169_=_C249( C169 C249 ) C169_=_C250( C169 C250 ) C169_=_C251( C169 C251 ) C170_=_C171( C170 C171 ) C170_=_C172( C170 C172 ) C170_=_C173( C170 C173 ) \nC170_=_C174( C170 C174 ) C170_=_C175( C170 C175 ) C170_=_C177( C170 C177 ) C170_=_C179( C170 C179 ) C170_=_C182( C170 C182 ) C170_=_C186( C170 C186 ) \nC170_=_C204( C170 C204 ) C170_=_C226( C170 C226 ) C170_=_C242( C170 C242 ) C170_=_C278( C170 C278 ) C170_=_C289( C170 C289 ) C170_=_C290( C170 C290 ) \nC170_=_C291( C170 C291 ) C170_=_C293( C170 C293 ) C170_=_C295( C170 C295 ) C170_=_C296( C170 C296 ) C170_=_C297( C170 C297 ) C170_=_C298( C170 C298 ) \nC170_=_C299( C170 C299 ) C170_=_C300( C170 C300 ) C170_=_C301( C170 C301 ) C170_=_C302( C170 C302 ) C170_=_C303( C170 C303 ) C170_=_C304( C170 C304 ) \nC171_=_C172( C171 C172 ) C171_=_C173( C171 C173 ) C171_=_C174( C171 C174 ) C171_=_C175( C171 C175 ) C171_=_C177( C171 C177 ) C171_=_C179( C171 C179 ) \nC171_=_C182( C171 C182 ) C171_=_C289( C171 C289 ) C171_=_C305( C171 C305 ) C171_=_C310( C171 C310 ) C171_=_C311( C171 C311 ) C172_=_C173( C172 C173 ) \nC172_=_C174( C172 C174 ) C172_=_C175( C172 C175 ) C172_=_C177( C172 C177 ) C172_=_C179( C172 C179 ) C172_=_C182( C172 C182 ) C172_=_C315( C172 C315 ) \nC172_=_C335( C172 C335 ) C172_=_C336( C172 C336 ) C172_=_C337( C172 C337 ) C172_=_C339( C172 C339 ) C172_=_C340( C172 C340 ) C173_=_C174( C173 C174 ) \nC173_=_C175( C173 C175 ) C173_=_C177( C173 C177 ) C173_=_C179( C173 C179 ) C173_=_C182( C173 C182 ) C173_=_C344( C173 C344 ) C173_=_C345( C173 C345 ) \nC173_=_C346( C173 C346 ) C173_=_C349( C173 C349 ) C173_=_C350( C173 C350 ) C173_=_C353( C173 C353 ) C173_=_C354( C173 C354 ) C174_=_C175( C174 C175 ) \nC174_=_C177( C174 C177 ) C174_=_C179( C174 C179 ) C174_=_C182( C174 C182 ) C174_=_C291( C174 C291 ) C174_=_C316( C174 C316 ) C174_=_C361( C174 C361 ) \nC174_=_C363( C174 C363 ) C175_=_C177( C175 C177 ) C175_=_C179( C175 C179 ) C175_=_C182( C175 C182 ) C175_=_C211( C175 C211 ) C175_=_C262( C175 C262 ) \nC175_=_C282( C175 C282 ) C175_=_C317( C175 C317 ) C175_=_C328( C175 C328 ) C175_=_C335( C175 C335 ) C175_=_C344( C175 C344 ) C175_=_C370( C175 C370 ) \nC175_=_C371( C175 C371 ) C175_=_C372( C175 C372 ) C175_=_C373( C175 C373 ) C175_=_C374( C175 C374 ) C175_=_C375( C175 C375 ) C175_=_C376( C175 C376 ) \nC175_=_C377( C175 C377 ) C175_=_C378( C175 C378 ) C175_=_C379( C175 C379 ) C175_=_C380( C175 C380 ) C177_=_C179( C177 C179 ) C177_=_C182( C177 C182 ) \nC177_=_C193( C177 C193 ) C177_=_C213( C177 C213 ) C177_=_C231( C177 C231 ) C177_=_C246( C177 C246 ) C177_=_C263( C177 C263 ) C177_=_C283( C177 C283 ) \nC177_=_C319( C177 C319 ) C177_=_C336( C177 C336 ) C177_=_C346( C177 C346 ) C177_=_C381( C177 C381 ) C177_=_C392( C177 C392 ) C177_=_C393( C177 C393 ) \nC177_=_C394( C177 C394 ) C177_=_C395( C177 C395 ) C177_=_C396( C177 C396 ) C177_=_C397( C177 C397 ) C177_=_C398( C177 C398 ) C177_=_C399( C177 C399 ) \nC179_=_C182( C179 C182 ) C182_=_C377( C182 C377 ) C186_=_C188( C186 C188 ) C186_=_C192( C186 C192 ) C186_=_C193( C186 C193 ) C186_=_C196( C186 C196 ) \nC186_=_C198( C186 C198 ) C186_=_C204( C186 C204 ) C186_=_C226( C186 C226 ) C186_=_C242( C186 C242 ) C186_=_C278( C186 C278 ) C186_=_C289( C186 C289 ) \nC186_=_C290( C186 C290 ) C186_=_C291( C186 C291 ) C186_=_C293( C186 C293 ) C186_=_C295( C186 C295 ) C186_=_C296( C186 C296 ) C186_=_C297( C186 C297 ) \nC186_=_C298( C186 C298 ) C186_=_C299( C186 C299 ) C186_=_C300( C186 C300 ) C186_=_C301( C186 C301 ) C186_=_C302( C186 C302 ) C186_=_C303( C186 C303 ) \nC186_=_C304( C186 C304 ) C188_=_C192( C188 C192 ) C188_=_C193( C188 C193 ) C188_=_C196( C188 C196 ) C188_=_C198( C188 C198 ) C188_=_C206( C188 C206 ) \nC188_=_C228( C188 C228 ) C188_=_C257( C188 C257 ) C188_=_C280( C188 C280 ) C188_=_C290( C188 C290 ) C188_=_C305( C188 C305 ) C188_=_C314( C188 C314 ) \nC188_=_C315( C188 C315 ) C188_=_C316( C188 C316 ) C188_=_C317( C188 C317 ) C188_=_C319( C188 C319 ) C188_=_C323( C188 C323 ) C188_=_C324( C188 C324 ) \nC192_=_C193( C192 C193 ) C192_=_C196( C192 C196 ) C192_=_C198( C192 C198 ) C192_=_C212( C192 C212 ) C192_=_C293( C192 C293 ) C192_=_C310( C192 C310 ) \nC192_=_C329( C192 C329 ) C192_=_C345( C192 C345 ) C192_=_C361( C192 C361 ) C192_=_C381( C192 C381 ) C192_=_C382(</w:t>
      </w:r>
    </w:p>
    <w:p>
      <w:pPr>
        <w:pStyle w:val="PreformattedText"/>
        <w:bidi w:val="0"/>
        <w:spacing w:before="0" w:after="0"/>
        <w:jc w:val="left"/>
        <w:rPr/>
      </w:pPr>
      <w:r>
        <w:rPr/>
        <w:t xml:space="preserve"> </w:t>
      </w:r>
      <w:r>
        <w:rPr/>
        <w:t>C192 C382 ) C192_=_C387( C192 C387 ) \nC192_=_C388( C192 C388 ) C192_=_C390( C192 C390 ) C192_=_C391( C192 C391 ) C193_=_C196( C193 C196 ) C193_=_C198( C193 C198 ) C193_=_C213( C193 C213 ) \nC193_=_C231( C193 C231 ) C193_=_C246( C193 C246 ) C193_=_C263( C193 C263 ) C193_=_C283( C193 C283 ) C193_=_C319( C193 C319 ) C193_=_C336( C193 C336 ) \nC193_=_C346( C193 C346 ) C193_=_C381( C193 C381 ) C193_=_C392( C193 C392 ) C193_=_C393( C193 C393 ) C193_=_C394( C193 C394 ) C193_=_C395( C193 C395 ) \nC193_=_C396( C193 C396 ) C193_=_C397( C193 C397 ) C193_=_C398( C193 C398 ) C193_=_C399( C193 C399 ) C196_=_C198( C196 C198 ) C196_=_C374( C196 C374 ) \nC198_=_C333( C198 C333 ) C198_=_C354( C198 C354 ) C204_=_C206( C204 C206 ) C204_=_C211( C204 C211 ) C204_=_C212( C204 C212 ) C204_=_C213( C204 C213 ) \nC204_=_C214( C204 C214 ) C204_=_C226( C204 C226 ) C204_=_C242( C204 C242 ) C204_=_C278( C204 C278 ) C204_=_C289( C204 C289 ) C204_=_C290( C204 C290 ) \nC204_=_C291( C204 C291 ) C204_=_C293( C204 C293 ) C204_=_C295( C204 C295 ) C204_=_C296( C204 C296 ) C204_=_C297( C204 C297 ) C204_=_C298( C204 C298 ) \nC204_=_C299( C204 C299 ) C204_=_C300( C204 C300 ) C204_=_C301( C204 C301 ) C204_=_C302( C204 C302 ) C204_=_C303( C204 C303 ) C204_=_C304( C204 C304 ) \nC206_=_C211( C206 C211 ) C206_=_C212( C206 C212 ) C206_=_C213( C206 C213 ) C206_=_C214( C206 C214 ) C206_=_C228( C206 C228 ) C206_=_C257( C206 C257 ) \nC206_=_C280( C206 C280 ) C206_=_C290( C206 C290 ) C206_=_C305( C206 C305 ) C206_=_C314( C206 C314 ) C206_=_C315( C206 C315 ) C206_=_C316( C206 C316 ) \nC206_=_C317( C206 C317 ) C206_=_C319( C206 C319 ) C206_=_C323( C206 C323 ) C206_=_C324( C206 C324 ) C211_=_C212( C211 C212 ) C211_=_C213( C211 C213 ) \nC211_=_C214( C211 C214 ) C211_=_C262( C211 C262 ) C211_=_C282( C211 C282 ) C211_=_C317( C211 C317 ) C211_=_C328( C211 C328 ) C211_=_C335( C211 C335 ) \nC211_=_C344( C211 C344 ) C211_=_C370( C211 C370 ) C211_=_C371( C211 C371 ) C211_=_C372( C211 C372 ) C211_=_C373( C211 C373 ) C211_=_C374( C211 C374 ) \nC211_=_C375( C211 C375 ) C211_=_C376( C211 C376 ) C211_=_C377( C211 C377 ) C211_=_C378( C211 C378 ) C211_=_C379( C211 C379 ) C211_=_C380( C211 C380 ) \nC212_=_C213( C212 C213 ) C212_=_C214( C212 C214 ) C212_=_C293( C212 C293 ) C212_=_C310( C212 C310 ) C212_=_C329( C212 C329 ) C212_=_C345( C212 C345 ) \nC212_=_C361( C212 C361 ) C212_=_C381( C212 C381 ) C212_=_C382( C212 C382 ) C212_=_C387( C212 C387 ) C212_=_C388( C212 C388 ) C212_=_C390( C212 C390 ) \nC212_=_C391( C212 C391 ) C213_=_C214( C213 C214 ) C213_=_C231( C213 C231 ) C213_=_C246( C213 C246 ) C213_=_C263( C213 C263 ) C213_=_C283( C213 C283 ) \nC213_=_C319( C213 C319 ) C213_=_C336( C213 C336 ) C213_=_C346( C213 C346 ) C213_=_C381( C213 C381 ) C213_=_C392( C213 C392 ) C213_=_C393( C213 C393 ) \nC213_=_C394( C213 C394 ) C213_=_C395( C213 C395 ) C213_=_C396( C213 C396 ) C213_=_C397( C213 C397 ) C213_=_C398( C213 C398 ) C213_=_C399( C213 C399 ) \nC226_=_C228( C226 C228 ) C226_=_C231( C226 C231 ) C226_=_C233( C226 C233 ) C226_=_C234( C226 C234 ) C226_=_C237( C226 C237 ) C226_=_C242( C226 C242 ) \nC226_=_C278( C226 C278 ) C226_=_C289( C226 C289 ) C226_=_C290( C226 C290 ) C226_=_C291( C226 C291 ) C226_=_C293( C226 C293 ) C226_=_C295( C226 C295 ) \nC226_=_C296( C226 C296 ) C226_=_C297( C226 C297 ) C226_=_C298( C226 C298 ) C226_=_C299( C226 C299 ) C226_=_C300( C226 C300 ) C226_=_C301( C226 C301 ) \nC226_=_C302( C226 C302 ) C226_=_C303( C226 C303 ) C226_=_C304( C226 C304 ) C228_=_C231( C228 C231 ) C228_=_C233( C228 C233 ) C228_=_C234( C228 C234 ) \nC228_=_C237( C228 C237 ) C228_=_C257( C228 C257 ) C228_=_C280( C228 C280 ) C228_=_C290( C228 C290 ) C228_=_C305( C228 C305 ) C228_=_C314( C228 C314 ) \nC228_=_C315( C228 C315 ) C228_=_C316( C228 C316 ) C228_=_C317( C228 C317 ) C228_=_C319( C228 C319 ) C228_=_C323( C228 C323 ) C228_=_C324( C228 C324 ) \nC231_=_C233( C231 C233 ) C231_=_C234( C231 C234 ) C231_=_C237( C231 C237 ) C231_=_C246( C231 C246 ) C231_=_C263( C231 C263 ) C231_=_C283( C231 C283 ) \nC231_=_C319( C231 C319 ) C231_=_C336( C231 C336 ) C231_=_C346( C231 C346 ) C231_=_C381( C231 C381 ) C231_=_C392( C231 C392 ) C231_=_C393( C231 C393 ) \nC231_=_C394( C231 C394 ) C231_=_C395( C231 C395 ) C231_=_C396( C231 C396 ) C231_=_C397( C231 C397 ) C231_=_C398( C231 C398 ) C231_=_C399( C231 C399 ) \nC233_=_C234( C233 C234 ) C233_=_C237( C233 C237 ) C233_=_C311( C233 C311 ) C234_=_C237( C234 C237 ) C234_=_C297( C234 C297 ) C237_=_C251( C237 C251 ) \nC237_=_C301( C237 C301 ) C242_=_C246( C242 C246 ) C242_=_C247( C242 C247 ) C242_=_C248( C242 C248 ) C242_=_C249( C242 C249 ) C242_=_C250( C242 C250 ) \nC242_=_C251( C242 C251 ) C242_=_C278( C242 C278 ) C242_=_C289( C242 C289 ) C242_=_C290( C242 C290 ) C242_=_C291( C242 C291 ) C242_=_C293( C242 C293 ) \nC242_=_C295( C242 C295 ) C242_=_C296( C242 C296 ) C242_=_C297( C242 C297 ) C242_=_C298( C242 C298 ) C242_=_C299( C242 C299 ) C242_=_C300( C242 C300 ) \nC242_=_C301( C242 C301 ) C242_=_C302( C242 C302 ) C242_=_C303( C242 C303 ) C242_=_C304( C242 C304 ) C246_=_C247( C246 C247 ) C246_=_C248( C246 C248 ) \nC246_=_C249( C246 C249 ) C246_=_C250( C246 C250 ) C246_=_C251( C246 C251 ) C246_=_C263( C246 C263 ) C246_=_C283( C246 C283 ) C246_=_C319( C246 C319 ) \nC246_=_C336( C246 C336 ) C246_=_C346( C246 C346 ) C246_=_C381( C246 C381 ) C246_=_C392( C246 C392 ) C246_=_C393( C246 C393 ) C246_=_C394( C246 C394 ) \nC246_=_C395( C246 C395 ) C246_=_C396( C246 C396 ) C246_=_C397( C246 C397 ) C246_=_C398( C246 C398 ) C246_=_C399( C246 C399 ) C247_=_C248( C247 C248 ) \nC247_=_C249( C247 C249 ) C247_=_C250( C247 C250 ) C247_=_C251( C247 C251 ) C247_=_C266( C247 C266 ) C247_=_C372( C247 C372 ) C248_=_C249( C248 C249 ) \nC248_=_C250( C248 C250 ) C248_=_C251( C248 C251 ) C249_=_C250( C249 C250 ) C249_=_C251( C249 C251 ) C250_=_C251( C250 C251 ) C250_=_C376( C250 C376 ) \nC251_=_C301( C251 C301 ) C257_=_C262( C257 C262 ) C257_=_C263( C257 C263 ) C257_=_C266( C257 C266 ) C257_=_C272( C257 C272 ) C257_=_C273( C257 C273 ) \nC257_=_C280( C257 C280 ) C257_=_C290( C257 C290 ) C257_=_C305( C257 C305 ) C257_=_C314( C257 C314 ) C257_=_C315( C257 C315 ) C257_=_C316( C257 C316 ) \nC257_=_C317( C257 C317 ) C257_=_C319( C257 C319 ) C257_=_C323( C257 C323 ) C257_=_C324( C257 C324 ) C262_=_C263( C262 C263 ) C262_=_C266( C262 C266 ) \nC262_=_C272( C262 C272 ) C262_=_C273( C262 C273 ) C262_=_C282( C262 C282 ) C262_=_C317( C262 C317 ) C262_=_C328( C262 C328 ) C262_=_C335( C262 C335 ) \nC262_=_C344( C262 C344 ) C262_=_C370( C262 C370 ) C262_=_C371( C262 C371 ) C262_=_C372( C262 C372 ) C262_=_C373( C262 C373 ) C262_=_C374( C262 C374 ) \nC262_=_C375( C262 C375 ) C262_=_C376( C262 C376 ) C262_=_C377( C262 C377 ) C262_=_C378( C262 C378 ) C262_=_C379( C262 C379 ) C262_=_C380( C262 C380 ) \nC263_=_C266( C263 C266 ) C263_=_C272( C263 C272 ) C263_=_C273( C263 C273 ) C263_=_C283( C263 C283 ) C263_=_C319( C263 C319 ) C263_=_C336( C263 C336 ) \nC263_=_C346( C263 C346 ) C263_=_C381( C263 C381 ) C263_=_C392( C263 C392 ) C263_=_C393( C263 C393 ) C263_=_C394( C263 C394 ) C263_=_C395( C263 C395 ) \nC263_=_C396( C263 C396 ) C263_=_C397( C263 C397 ) C263_=_C398( C263 C398 ) C263_=_C399( C263 C399 ) C266_=_C272( C266 C272 ) C266_=_C273( C266 C273 ) \nC266_=_C372( C266 C372 ) C272_=_C273( C272 C273 ) C278_=_C280( C278 C280 ) C278_=_C282( C278 C282 ) C278_=_C283( C278 C283 ) C278_=_C286( C278 C286 ) \nC278_=_C289( C278 C289 ) C278_=_C290( C278 C290 ) C278_=_C291( C278 C291 ) C278_=_C293( C278 C293 ) C278_=_C295( C278 C295 ) C278_=_C296( C278 C296 ) \nC278_=_C297( C278 C297 ) C278_=_C298( C278 C298 ) C278_=_C299( C278 C299 ) C278_=_C300( C278 C300 ) C278_=_C301( C278 C301 ) C278_=_C302( C278 C302 ) \nC278_=_C303( C278 C303 ) C278_=_C304( C278 C304 ) C280_=_C282( C280 C282 ) C280_=_C283( C280 C283 ) C280_=_C286( C280 C286 ) C280_=_C290( C280 C290 ) \nC280_=_C305( C280 C305 ) C280_=_C314( C280 C314 ) C280_=_C315( C280 C315 ) C280_=_C316( C280 C316 ) C280_=_C317( C280 C317 ) C280_=_C319( C280 C319 ) \nC280_=_C323( C280 C323 ) C280_=_C324( C280 C324 ) C282_=_C283( C282 C283 ) C282_=_C286( C282 C286 ) C282_=_C317( C282 C317 ) C282_=_C328( C282 C328 ) \nC282_=_C335( C282 C335 ) C282_=_C344( C282 C344 ) C282_=_C370( C282 C370 ) C282_=_C371( C282 C371 ) C282_=_C372( C282 C372 ) C282_=_C373( C282 C373 ) \nC282_=_C374( C282 C374 ) C282_=_C375( C282 C375 ) C282_=_C376( C282 C376 ) C282_=_C377( C282 C377 ) C282_=_C378( C282 C378 ) C282_=_C379( C282 C379 ) \nC282_=_C380( C282 C380 ) C283_=_C286( C283 C286 ) C283_=_C319( C283 C319 ) C283_=_C336( C283 C336 ) C283_=_C346( C283 C346 ) C283_=_C381( C283 C381 ) \nC283_=_C392( C283 C392 ) C283_=_C393( C283 C393 ) C283_=_C394( C283 C394 ) C283_=_C395( C283 C395 ) C283_=_C396( C283 C396 ) C283_=_C397( C283 C397 ) \nC283_=_C398( C283 C398 ) C283_=_C399( C283 C399 ) C289_=_C290( C289 C290 ) C289_=_C291( C289 C291 ) C289_=_C293( C289 C293 ) C289_=_C295( C289 C295 ) \nC289_=_C296( C289 C296 ) C289_=_C297( C289 C297 ) C289_=_C298( C289 C298 ) C289_=_C299( C289 C299 ) C289_=_C300( C289 C300 ) C289_=_C301( C289 C301 ) \nC289_=_C302( C289 C302 ) C289_=_C303( C289 C303 ) C289_=_C304( C289 C304 ) C289_=_C305( C289 C305 ) C289_=_C310( C289 C310 ) C289_=_C311( C289 C311 ) \nC290_=_C291( C290 C291 ) C290_=_C293( C290 C293 ) C290_=_C295( C290 C295 ) C290_=_C296( C290 C296 ) C290_=_C297( C290 C297 ) C290_=_C298( C290 C298 ) \nC290_=_C299( C290 C299 ) C290_=_C300( C290 C300 ) C290_=_C301( C290 C301 ) C290_=_C302( C290 C302 ) C290_=_C303( C290 C303 ) C290_=_C304( C290 C304 ) \nC290_=_C305( C290 C305 ) C290_=_C314( C290 C314 ) C290_=_C315( C290 C315 ) C290_=_C316( C290 C316 ) C290_=_C317( C290 C317 ) C290_=_C319( C290 C319 ) \nC290_=_C323( C290 C323 ) C290_=_C324( C290 C324 ) C291_=_C293( C291 C293 ) C291_=_C295( C291 C295 ) C291_=_C296( C291 C296 ) C291_=_C297( C291 C297 ) \nC291_=_C298( C291 C298 ) C291_=_C299( C291 C299 ) C291_=_C300( C291 C300 ) C291_=_C301( C291 C301 ) C291_=_C302( C291 C302 ) C291_=_C303(</w:t>
      </w:r>
    </w:p>
    <w:p>
      <w:pPr>
        <w:pStyle w:val="PreformattedText"/>
        <w:bidi w:val="0"/>
        <w:spacing w:before="0" w:after="0"/>
        <w:jc w:val="left"/>
        <w:rPr/>
      </w:pPr>
      <w:r>
        <w:rPr/>
        <w:t xml:space="preserve"> </w:t>
      </w:r>
      <w:r>
        <w:rPr/>
        <w:t>C291 C303 ) \nC291_=_C304( C291 C304 ) C291_=_C316( C291 C316 ) C291_=_C361( C291 C361 ) C291_=_C363( C291 C363 ) C293_=_C295( C293 C295 ) C293_=_C296( C293 C296 ) \nC293_=_C297( C293 C297 ) C293_=_C298( C293 C298 ) C293_=_C299( C293 C299 ) C293_=_C300( C293 C300 ) C293_=_C301( C293 C301 ) C293_=_C302( C293 C302 ) \nC293_=_C303( C293 C303 ) C293_=_C304( C293 C304 ) C293_=_C310( C293 C310 ) C293_=_C329( C293 C329 ) C293_=_C345( C293 C345 ) C293_=_C361( C293 C361 ) \nC293_=_C381( C293 C381 ) C293_=_C382( C293 C382 ) C293_=_C387( C293 C387 ) C293_=_C388( C293 C388 ) C293_=_C390( C293 C390 ) C293_=_C391( C293 C391 ) \nC295_=_C296( C295 C296 ) C295_=_C297( C295 C297 ) C295_=_C298( C295 C298 ) C295_=_C299( C295 C299 ) C295_=_C300( C295 C300 ) C295_=_C301( C295 C301 ) \nC295_=_C302( C295 C302 ) C295_=_C303( C295 C303 ) C295_=_C304( C295 C304 ) C295_=_C349( C295 C349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8_=_C330( C298 C330 ) C299_=_C300( C299 C300 ) C299_=_C301( C299 C301 ) C299_=_C302( C299 C302 ) C299_=_C303( C299 C303 ) \nC299_=_C304( C299 C304 ) C299_=_C388( C299 C388 ) C300_=_C301( C300 C301 ) C300_=_C302( C300 C302 ) C300_=_C303( C300 C303 ) C300_=_C304( C300 C304 ) \nC301_=_C302( C301 C302 ) C301_=_C303( C301 C303 ) C301_=_C304( C301 C304 ) C302_=_C303( C302 C303 ) C302_=_C304( C302 C304 ) C302_=_C323( C302 C323 ) \nC303_=_C304( C303 C304 ) C305_=_C310( C305 C310 ) C305_=_C311( C305 C311 ) C305_=_C314( C305 C314 ) C305_=_C315( C305 C315 ) C305_=_C316( C305 C316 ) \nC305_=_C317( C305 C317 ) C305_=_C319( C305 C319 ) C305_=_C323( C305 C323 ) C305_=_C324( C305 C324 ) C310_=_C311( C310 C311 ) C310_=_C329( C310 C329 ) \nC310_=_C345( C310 C345 ) C310_=_C361( C310 C361 ) C310_=_C381( C310 C381 ) C310_=_C382( C310 C382 ) C310_=_C387( C310 C387 ) C310_=_C388( C310 C388 ) \nC310_=_C390( C310 C390 ) C310_=_C391( C310 C391 ) C314_=_C315( C314 C315 ) C314_=_C316( C314 C316 ) C314_=_C317( C314 C317 ) C314_=_C319( C314 C319 ) \nC314_=_C323( C314 C323 ) C314_=_C324( C314 C324 ) C314_=_C328( C314 C328 ) C314_=_C329( C314 C329 ) C314_=_C330( C314 C330 ) C314_=_C333( C314 C333 ) \nC315_=_C316( C315 C316 ) C315_=_C317( C315 C317 ) C315_=_C319( C315 C319 ) C315_=_C323( C315 C323 ) C315_=_C324( C315 C324 ) C315_=_C335( C315 C335 ) \nC315_=_C336( C315 C336 ) C315_=_C337( C315 C337 ) C315_=_C339( C315 C339 ) C315_=_C340( C315 C340 ) C316_=_C317( C316 C317 ) C316_=_C319( C316 C319 ) \nC316_=_C323( C316 C323 ) C316_=_C324( C316 C324 ) C316_=_C361( C316 C361 ) C316_=_C363( C316 C363 ) C317_=_C319( C317 C319 ) C317_=_C323( C317 C323 ) \nC317_=_C324( C317 C324 ) C317_=_C328( C317 C328 ) C317_=_C335( C317 C335 ) C317_=_C344( C317 C344 ) C317_=_C370( C317 C370 ) C317_=_C371( C317 C371 ) \nC317_=_C372( C317 C372 ) C317_=_C373( C317 C373 ) C317_=_C374( C317 C374 ) C317_=_C375( C317 C375 ) C317_=_C376( C317 C376 ) C317_=_C377( C317 C377 ) \nC317_=_C378( C317 C378 ) C317_=_C379( C317 C379 ) C317_=_C380( C317 C380 ) C319_=_C323( C319 C323 ) C319_=_C324( C319 C324 ) C319_=_C336( C319 C336 ) \nC319_=_C346( C319 C346 ) C319_=_C381( C319 C381 ) C319_=_C392( C319 C392 ) C319_=_C393( C319 C393 ) C319_=_C394( C319 C394 ) C319_=_C395( C319 C395 ) \nC319_=_C396( C319 C396 ) C319_=_C397( C319 C397 ) C319_=_C398( C319 C398 ) C319_=_C399( C319 C399 ) C323_=_C324( C323 C324 ) C324_=_C379( C324 C379 ) \nC324_=_C390( C324 C390 ) C328_=_C329( C328 C329 ) C328_=_C330( C328 C330 ) C328_=_C333( C328 C333 ) C328_=_C335( C328 C335 ) C328_=_C344( C328 C344 ) \nC328_=_C370( C328 C370 ) C328_=_C371( C328 C371 ) C328_=_C372( C328 C372 ) C328_=_C373( C328 C373 ) C328_=_C374( C328 C374 ) C328_=_C375( C328 C375 ) \nC328_=_C376( C328 C376 ) C328_=_C377( C328 C377 ) C328_=_C378( C328 C378 ) C328_=_C379( C328 C379 ) C328_=_C380( C328 C380 ) C329_=_C330( C329 C330 ) \nC329_=_C333( C329 C333 ) C329_=_C345( C329 C345 ) C329_=_C361( C329 C361 ) C329_=_C381( C329 C381 ) C329_=_C382( C329 C382 ) C329_=_C387( C329 C387 ) \nC329_=_C388( C329 C388 ) C329_=_C390( C329 C390 ) C329_=_C391( C329 C391 ) C330_=_C333( C330 C333 ) C333_=_C354( C333 C354 ) C335_=_C336( C335 C336 ) \nC335_=_C337( C335 C337 ) C335_=_C339( C335 C339 ) C335_=_C340( C335 C340 ) C335_=_C344( C335 C344 ) C335_=_C370( C335 C370 ) C335_=_C371( C335 C371 ) \nC335_=_C372( C335 C372 ) C335_=_C373( C335 C373 ) C335_=_C374( C335 C374 ) C335_=_C375( C335 C375 ) C335_=_C376( C335 C376 ) C335_=_C377( C335 C377 ) \nC335_=_C378( C335 C378 ) C335_=_C379( C335 C379 ) C335_=_C380( C335 C380 ) C336_=_C337( C336 C337 ) C336_=_C339( C336 C339 ) C336_=_C340( C336 C340 ) \nC336_=_C346( C336 C346 ) C336_=_C381( C336 C381 ) C336_=_C392( C336 C392 ) C336_=_C393( C336 C393 ) C336_=_C394( C336 C394 ) C336_=_C395( C336 C395 ) \nC336_=_C396( C336 C396 ) C336_=_C397( C336 C397 ) C336_=_C398( C336 C398 ) C336_=_C399( C336 C399 ) C337_=_C339( C337 C339 ) C337_=_C340( C337 C340 ) \nC339_=_C340( C339 C340 ) C339_=_C353( C339 C353 ) C339_=_C396( C339 C396 ) C344_=_C345( C344 C345 ) C344_=_C346( C344 C346 ) C344_=_C349( C344 C349 ) \nC344_=_C350( C344 C350 ) C344_=_C353( C344 C353 ) C344_=_C354( C344 C354 ) C344_=_C370( C344 C370 ) C344_=_C371( C344 C371 ) C344_=_C372( C344 C372 ) \nC344_=_C373( C344 C373 ) C344_=_C374( C344 C374 ) C344_=_C375( C344 C375 ) C344_=_C376( C344 C376 ) C344_=_C377( C344 C377 ) C344_=_C378( C344 C378 ) \nC344_=_C379( C344 C379 ) C344_=_C380( C344 C380 ) C345_=_C346( C345 C346 ) C345_=_C349( C345 C349 ) C345_=_C350( C345 C350 ) C345_=_C353( C345 C353 ) \nC345_=_C354( C345 C354 ) C345_=_C361( C345 C361 ) C345_=_C381( C345 C381 ) C345_=_C382( C345 C382 ) C345_=_C387( C345 C387 ) C345_=_C388( C345 C388 ) \nC345_=_C390( C345 C390 ) C345_=_C391( C345 C391 ) C346_=_C349( C346 C349 ) C346_=_C350( C346 C350 ) C346_=_C353( C346 C353 ) C346_=_C354( C346 C354 ) \nC346_=_C381( C346 C381 ) C346_=_C392( C346 C392 ) C346_=_C393( C346 C393 ) C346_=_C394( C346 C394 ) C346_=_C395( C346 C395 ) C346_=_C396( C346 C396 ) \nC346_=_C397( C346 C397 ) C346_=_C398( C346 C398 ) C346_=_C399( C346 C399 ) C349_=_C350( C349 C350 ) C349_=_C353( C349 C353 ) C349_=_C354( C349 C354 ) \nC350_=_C353( C350 C353 ) C350_=_C354( C350 C354 ) C350_=_C393( C350 C393 ) C353_=_C354( C353 C354 ) C353_=_C396( C353 C396 ) C361_=_C363( C361 C363 ) \nC361_=_C381( C361 C381 ) C361_=_C382( C361 C382 ) C361_=_C387( C361 C387 ) C361_=_C388( C361 C388 ) C361_=_C390( C361 C390 ) C361_=_C391( C361 C391 ) \nC370_=_C371( C370 C371 ) C370_=_C372( C370 C372 ) C370_=_C373( C370 C373 ) C370_=_C374( C370 C374 ) C370_=_C375( C370 C375 ) C370_=_C376( C370 C376 ) \nC370_=_C377( C370 C377 ) C370_=_C378( C370 C378 ) C370_=_C379( C370 C379 ) C370_=_C380( C370 C380 ) C371_=_C372( C371 C372 ) C371_=_C373( C371 C373 ) \nC371_=_C374( C371 C374 ) C371_=_C375( C371 C375 ) C371_=_C376( C371 C376 ) C371_=_C377( C371 C377 ) C371_=_C378( C371 C378 ) C371_=_C379( C371 C379 ) \nC371_=_C380( C371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94( C373 C394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C379_=_C390( C379 C390 ) C381_=_C382( C381 C382 ) C381_=_C387( C381 C387 ) C381_=_C388( C381 C388 ) \nC381_=_C390( C381 C390 ) C381_=_C391( C381 C391 ) C381_=_C392( C381 C392 ) C381_=_C393( C381 C393 ) C381_=_C394( C381 C394 ) C381_=_C395( C381 C395 ) \nC381_=_C396( C381 C396 ) C381_=_C397( C381 C397 ) C381_=_C398( C381 C398 ) C381_=_C399( C381 C399 ) C382_=_C387( C382 C387 ) C382_=_C388( C382 C388 ) \nC382_=_C390( C382 C390 ) C382_=_C391( C382 C391 ) C387_=_C388( C387 C388 ) C387_=_C390( C387 C390 ) C387_=_C391( C387 C391 ) C388_=_C390( C388 C390 ) \nC388_=_C391( C388 C391 ) C390_=_C391( C390 C391 ) C392_=_C393( C392 C393 ) C392_=_C394( C392 C394 ) C392_=_C395( C392 C395 ) C392_=_C396( C392 C396 ) \nC392_=_C397( C392 C397 ) C392_=_C398( C392 C398 ) C392_=_C399( C392 C399 ) C393_=_C394( C393 C394 ) C393_=_C395( C393 C395 ) C393_=_C396( C393 C396 ) \nC393_=_C397( C393 C397 ) C393_=_C398( C393 C398 ) C393_=_C399( C393 C399 ) C394_=_C395( C394 C395 ) C394_=_C396( C394 C396 ) C394_=_C397( C394 C397 ) \nC394_=_C398( C394 C398 ) C394_=_C399( C394 C399 ) C395_=_C396( C395 C396 ) C395_=_C397( C395 C397 ) C395_=_C398( C395 C398 ) C395_=_C399( C395 C399 ) \nC396_=_C397( C396 C397 ) C396_=_C398( C396 C398 ) C396_=_C399( C396 C399 ) C397_=_C398( C397 C398 ) C397_=_C399( C397 C399 ) C398_=_C399( C398 C399 ) "];81-&gt;83[label="163: C2 C3 C5 C11 C16 \nC18 C19 C21 C23 C24 C29 \nC35 C36 C38 C43 C44 C47 \nC51 C55 C56 C58 C60 C63 \nC64 C66 C71 C73 C77 C78 \nC80 C83 C86 C87 C88 C89 \nC90 C92 C93 C94 C95 C101 \nC102 C105 C107 C108 C109 C110 \nC111 C112 C113 C114 C115 C116 \nC117 C127 C128 C129 C131 C138 \nC142 C143 C144 C147</w:t>
      </w:r>
    </w:p>
    <w:p>
      <w:pPr>
        <w:pStyle w:val="PreformattedText"/>
        <w:bidi w:val="0"/>
        <w:spacing w:before="0" w:after="0"/>
        <w:jc w:val="left"/>
        <w:rPr/>
      </w:pPr>
      <w:r>
        <w:rPr/>
        <w:t xml:space="preserve"> </w:t>
      </w:r>
      <w:r>
        <w:rPr/>
        <w:t>C148 C154 \nC156 C158 C159 C163 C165 C168 \nC169 C171 C172 C173 C174 C179 \nC182 C186 C188 C192 C193 C196 \nC198 C204 C206 C211 C212 C213 \nC214 C226 C228 C231 C233 C234 \nC237 C242 C246 C247 C248 C249 \nC250 C251 C257 C262 C263 C266 \nC272 C273 C278 C280 C282 C283 \nC286 C289 C291 C299 C302 C303 \nC304 C305 C310 C311 C314 C315 \nC316 C323 C324 C328 C329 C330 \nC333 C335 C336 C337 C339 C340 \nC344 C345 C346 C349 C350 C353 \nC354 C361 C363 C370 C371 C375 \nC377 C378 C379 C380 C382 C387 \nC388 C390 C391 C392 C395 C397 \nC398 C399 \n1342: C2_=_C3 ,C2_=_C5 ,C2_=_C11 ,C2_=_C16 ,C2_=_C18 ,\nC2_=_C19 ,C2_=_C21 ,C2_=_C23 ,C2_=_C43 ,C2_=_C63 ,C2_=_C86 ,\nC2_=_C87 ,C2_=_C88 ,C2_=_C89 ,C2_=_C90 ,C2_=_C92 ,C2_=_C93 ,\nC2_=_C94 ,C2_=_C95 ,C2_=_C101 ,C2_=_C102 ,C2_=_C105 ,C2_=_C107 ,\nC2_=_C108 ,C2_=_C109 ,C2_=_C110 ,C3_=_C5 ,C3_=_C11 ,C3_=_C16 ,\nC3_=_C18 ,C3_=_C19 ,C3_=_C21 ,C3_=_C24 ,C3_=_C44 ,C3_=_C64 ,\nC3_=_C111 ,C3_=_C112 ,C3_=_C113 ,C3_=_C114 ,C3_=_C115 ,C3_=_C116 ,\nC3_=_C117 ,C3_=_C127 ,C3_=_C128 ,C3_=_C129 ,C5_=_C11 ,C5_=_C16 ,\nC5_=_C18 ,C5_=_C19 ,C5_=_C21 ,C5_=_C47 ,C5_=_C66 ,C5_=_C131 ,\nC5_=_C168 ,C5_=_C169 ,C5_=_C171 ,C5_=_C172 ,C5_=_C173 ,C5_=_C174 ,\nC5_=_C179 ,C5_=_C182 ,C11_=_C16 ,C11_=_C18 ,C11_=_C19 ,C11_=_C21 ,\nC11_=_C29 ,C11_=_C71 ,C11_=_C138 ,C11_=_C154 ,C11_=_C186 ,C11_=_C204 ,\nC11_=_C226 ,C11_=_C242 ,C11_=_C278 ,C11_=_C289 ,C11_=_C291 ,C11_=_C299 ,\nC11_=_C302 ,C11_=_C303 ,C11_=_C304 ,C16_=_C18 ,C16_=_C19 ,C16_=_C21 ,\nC16_=_C56 ,C16_=_C78 ,C16_=_C159 ,C16_=_C193 ,C16_=_C213 ,C16_=_C231 ,\nC16_=_C246 ,C16_=_C263 ,C16_=_C283 ,C16_=_C336 ,C16_=_C346 ,C16_=_C392 ,\nC16_=_C395 ,C16_=_C397 ,C16_=_C398 ,C16_=_C399 ,C18_=_C19 ,C18_=_C21 ,\nC19_=_C21 ,C19_=_C198 ,C19_=_C333 ,C19_=_C354 ,C21_=_C38 ,C21_=_C237 ,\nC21_=_C251 ,C23_=_C24 ,C23_=_C29 ,C23_=_C35 ,C23_=_C36 ,C23_=_C38 ,\nC23_=_C43 ,C23_=_C63 ,C23_=_C86 ,C23_=_C87 ,C23_=_C88 ,C23_=_C89 ,\nC23_=_C90 ,C23_=_C92 ,C23_=_C93 ,C23_=_C94 ,C23_=_C95 ,C23_=_C101 ,\nC23_=_C102 ,C23_=_C105 ,C23_=_C107 ,C23_=_C108 ,C23_=_C109 ,C23_=_C110 ,\nC24_=_C29 ,C24_=_C35 ,C24_=_C36 ,C24_=_C38 ,C24_=_C44 ,C24_=_C64 ,\nC24_=_C111 ,C24_=_C112 ,C24_=_C113 ,C24_=_C114 ,C24_=_C115 ,C24_=_C116 ,\nC24_=_C117 ,C24_=_C127 ,C24_=_C128 ,C24_=_C129 ,C29_=_C35 ,C29_=_C36 ,\nC29_=_C38 ,C29_=_C71 ,C29_=_C138 ,C29_=_C154 ,C29_=_C186 ,C29_=_C204 ,\nC29_=_C226 ,C29_=_C242 ,C29_=_C278 ,C29_=_C289 ,C29_=_C291 ,C29_=_C299 ,\nC29_=_C302 ,C29_=_C303 ,C29_=_C304 ,C35_=_C36 ,C35_=_C38 ,C35_=_C363 ,\nC36_=_C38 ,C38_=_C237 ,C38_=_C251 ,C43_=_C44 ,C43_=_C47 ,C43_=_C51 ,\nC43_=_C55 ,C43_=_C56 ,C43_=_C58 ,C43_=_C60 ,C43_=_C63 ,C43_=_C86 ,\nC43_=_C87 ,C43_=_C88 ,C43_=_C89 ,C43_=_C90 ,C43_=_C92 ,C43_=_C93 ,\nC43_=_C94 ,C43_=_C95 ,C43_=_C101 ,C43_=_C102 ,C43_=_C105 ,C43_=_C107 ,\nC43_=_C108 ,C43_=_C109 ,C43_=_C110 ,C44_=_C47 ,C44_=_C51 ,C44_=_C55 ,\nC44_=_C56 ,C44_=_C58 ,C44_=_C60 ,C44_=_C64 ,C44_=_C111 ,C44_=_C112 ,\nC44_=_C113 ,C44_=_C114 ,C44_=_C115 ,C44_=_C116 ,C44_=_C117 ,C44_=_C127 ,\nC44_=_C128 ,C44_=_C129 ,C47_=_C51 ,C47_=_C55 ,C47_=_C56 ,C47_=_C58 ,\nC47_=_C60 ,C47_=_C66 ,C47_=_C131 ,C47_=_C168 ,C47_=_C169 ,C47_=_C171 ,\nC47_=_C172 ,C47_=_C173 ,C47_=_C174 ,C47_=_C179 ,C47_=_C182 ,C51_=_C55 ,\nC51_=_C56 ,C51_=_C58 ,C51_=_C60 ,C51_=_C73 ,C51_=_C156 ,C51_=_C188 ,\nC51_=_C206 ,C51_=_C228 ,C51_=_C257 ,C51_=_C280 ,C51_=_C305 ,C51_=_C314 ,\nC51_=_C315 ,C51_=_C316 ,C51_=_C323 ,C51_=_C324 ,C55_=_C56 ,C55_=_C58 ,\nC55_=_C60 ,C55_=_C77 ,C55_=_C158 ,C55_=_C211 ,C55_=_C262 ,C55_=_C282 ,\nC55_=_C328 ,C55_=_C335 ,C55_=_C344 ,C55_=_C370 ,C55_=_C371 ,C55_=_C375 ,\nC55_=_C377 ,C55_=_C378 ,C55_=_C379 ,C55_=_C380 ,C56_=_C58 ,C56_=_C60 ,\nC56_=_C78 ,C56_=_C159 ,C56_=_C193 ,C56_=_C213 ,C56_=_C231 ,C56_=_C246 ,\nC56_=_C263 ,C56_=_C283 ,C56_=_C336 ,C56_=_C346 ,C56_=_C392 ,C56_=_C395 ,\nC56_=_C397 ,C56_=_C398 ,C56_=_C399 ,C58_=_C60 ,C58_=_C337 ,C60_=_C340 ,\nC63_=_C64 ,C63_=_C66 ,C63_=_C71 ,C63_=_C73 ,C63_=_C77 ,C63_=_C78 ,\nC63_=_C80 ,C63_=_C83 ,C63_=_C86 ,C63_=_C87 ,C63_=_C88 ,C63_=_C89 ,\nC63_=_C90 ,C63_=_C92 ,C63_=_C93 ,C63_=_C94 ,C63_=_C95 ,C63_=_C101 ,\nC63_=_C102 ,C63_=_C105 ,C63_=_C107 ,C63_=_C108 ,C63_=_C109 ,C63_=_C110 ,\nC64_=_C66 ,C64_=_C71 ,C64_=_C73 ,C64_=_C77 ,C64_=_C78 ,C64_=_C80 ,\nC64_=_C83 ,C64_=_C111 ,C64_=_C112 ,C64_=_C113 ,C64_=_C114 ,C64_=_C115 ,\nC64_=_C116 ,C64_=_C117 ,C64_=_C127 ,C64_=_C128 ,C64_=_C129 ,C66_=_C71 ,\nC66_=_C73 ,C66_=_C77 ,C66_=_C78 ,C66_=_C80 ,C66_=_C83 ,C66_=_C131 ,\nC66_=_C168 ,C66_=_C169 ,C66_=_C171 ,C66_=_C172 ,C66_=_C173 ,C66_=_C174 ,\nC66_=_C179 ,C66_=_C182 ,C71_=_C73 ,C71_=_C77 ,C71_=_C78 ,C71_=_C80 ,\nC71_=_C83 ,C71_=_C138 ,C71_=_C154 ,C71_=_C186 ,C71_=_C204 ,C71_=_C226 ,\nC71_=_C242 ,C71_=_C278 ,C71_=_C289 ,C71_=_C291 ,C71_=_C299 ,C71_=_C302 ,\nC71_=_C303 ,C71_=_C304 ,C73_=_C77 ,C73_=_C78 ,C73_=_C80 ,C73_=_C83 ,\nC73_=_C156 ,C73_=_C188 ,C73_=_C206 ,C73_=_C228 ,C73_=_C257 ,C73_=_C280 ,\nC73_=_C305 ,C73_=_C314 ,C73_=_C315 ,C73_=_C316 ,C73_=_C323 ,C73_=_C324 ,\nC77_=_C78 ,C77_=_C80 ,C77_=_C83 ,C77_=_C158 ,C77_=_C211 ,C77_=_C262 ,\nC77_=_C282 ,C77_=_C328 ,C77_=_C335 ,C77_=_C344 ,C77_=_C370 ,C77_=_C371 ,\nC77_=_C375 ,C77_=_C377 ,C77_=_C378 ,C77_=_C379 ,C77_=_C380 ,C78_=_C80 ,\nC78_=_C83 ,C78_=_C159 ,C78_=_C193 ,C78_=_C213 ,C78_=_C231 ,C78_=_C246 ,\nC78_=_C263 ,C78_=_C283 ,C78_=_C336 ,C78_=_C346 ,C78_=_C392 ,C78_=_C395 ,\nC78_=_C397 ,C78_=_C398 ,C78_=_C399 ,C80_=_C83 ,C80_=_C247 ,C80_=_C266 ,\nC83_=_C165 ,C83_=_C273 ,C86_=_C87 ,C86_=_C88 ,C86_=_C89 ,C86_=_C90 ,\nC86_=_C92 ,C86_=_C93 ,C86_=_C94 ,C86_=_C95 ,C86_=_C101 ,C86_=_C102 ,\nC86_=_C105 ,C86_=_C107 ,C86_=_C108 ,C86_=_C109 ,C86_=_C110 ,C86_=_C154 ,\nC86_=_C156 ,C86_=_C158 ,C86_=_C159 ,C86_=_C163 ,C86_=_C165 ,C87_=_C88 ,\nC87_=_C89 ,C87_=_C90 ,C87_=_C92 ,C87_=_C93 ,C87_=_C94 ,C87_=_C95 ,\nC87_=_C101 ,C87_=_C102 ,C87_=_C105 ,C87_=_C107 ,C87_=_C108 ,C87_=_C109 ,\nC87_=_C110 ,C87_=_C112 ,C87_=_C168 ,C87_=_C186 ,C87_=_C188 ,C87_=_C192 ,\nC87_=_C193 ,C87_=_C196 ,C87_=_C198 ,C88_=_C89 ,C88_=_C90 ,C88_=_C92 ,\nC88_=_C93 ,C88_=_C94 ,C88_=_C95 ,C88_=_C101 ,C88_=_C102 ,C88_=_C105 ,\nC88_=_C107 ,C88_=_C108 ,C88_=_C109 ,C88_=_C110 ,C88_=_C114 ,C88_=_C226 ,\nC88_=_C228 ,C88_=_C231 ,C88_=_C233 ,C88_=_C234 ,C88_=_C237 ,C89_=_C90 ,\nC89_=_C92 ,C89_=_C93 ,C89_=_C94 ,C89_=_C95 ,C89_=_C101 ,C89_=_C102 ,\nC89_=_C105 ,C89_=_C107 ,C89_=_C108 ,C89_=_C109 ,C89_=_C110 ,C89_=_C257 ,\nC89_=_C262 ,C89_=_C263 ,C89_=_C266 ,C89_=_C272 ,C89_=_C273 ,C90_=_C92 ,\nC90_=_C93 ,C90_=_C94 ,C90_=_C95 ,C90_=_C101 ,C90_=_C102 ,C90_=_C105 ,\nC90_=_C107 ,C90_=_C108 ,C90_=_C109 ,C90_=_C110 ,C90_=_C116 ,C90_=_C278 ,\nC90_=_C280 ,C90_=_C282 ,C90_=_C283 ,C90_=_C286 ,C92_=_C93 ,C92_=_C94 ,\nC92_=_C95 ,C92_=_C101 ,C92_=_C102 ,C92_=_C105 ,C92_=_C107 ,C92_=_C108 ,\nC92_=_C109 ,C92_=_C110 ,C92_=_C171 ,C92_=_C289 ,C92_=_C305 ,C92_=_C310 ,\nC92_=_C311 ,C93_=_C94 ,C93_=_C95 ,C93_=_C101 ,C93_=_C102 ,C93_=_C105 ,\nC93_=_C107 ,C93_=_C108 ,C93_=_C109 ,C93_=_C110 ,C93_=_C314 ,C93_=_C328 ,\nC93_=_C329 ,C93_=_C330 ,C93_=_C333 ,C94_=_C95 ,C94_=_C101 ,C94_=_C102 ,\nC94_=_C105 ,C94_=_C107 ,C94_=_C108 ,C94_=_C109 ,C94_=_C110 ,C94_=_C173 ,\nC94_=_C344 ,C94_=_C345 ,C94_=_C346 ,C94_=_C349 ,C94_=_C350 ,C94_=_C353 ,\nC94_=_C354 ,C95_=_C101 ,C95_=_C102 ,C95_=_C105 ,C95_=_C107 ,C95_=_C108 ,\nC95_=_C109 ,C95_=_C110 ,C95_=_C174 ,C95_=_C291 ,C95_=_C316 ,C95_=_C361 ,\nC95_=_C363 ,C101_=_C102 ,C101_=_C105 ,C101_=_C107 ,C101_=_C108 ,C101_=_C109 ,\nC101_=_C110 ,C102_=_C105 ,C102_=_C107 ,C102_=_C108 ,C102_=_C109 ,C102_=_C110 ,\nC105_=_C107 ,C105_=_C108 ,C105_=_C109 ,C105_=_C110 ,C107_=_C108 ,C107_=_C109 ,\nC107_=_C110 ,C107_=_C378 ,C108_=_C109 ,C108_=_C110 ,C109_=_C110 ,C111_=_C112 ,\nC111_=_C113 ,C111_=_C114 ,C111_=_C115 ,C111_=_C116 ,C111_=_C117 ,C111_=_C127 ,\nC111_=_C128 ,C111_=_C129 ,C111_=_C131 ,C111_=_C138 ,C111_=_C142 ,C111_=_C143 ,\nC111_=_C144 ,C111_=_C147 ,C111_=_C148 ,C112_=_C113 ,C112_=_C114 ,C112_=_C115 ,\nC112_=_C116 ,C112_=_C117 ,C112_=_C127 ,C112_=_C128 ,C112_=_C129 ,C112_=_C168 ,\nC112_=_C186 ,C112_=_C188 ,C112_=_C192 ,C112_=_C193 ,C112_=_C196 ,C112_=_C198 ,\nC113_=_C114 ,C113_=_C115 ,C113_=_C116 ,C113_=_C117 ,C113_=_C127 ,C113_=_C128 ,\nC113_=_C129 ,C113_=_C204 ,C113_=_C206 ,C113_=_C211 ,C113_=_C212 ,C113_=_C213 ,\nC113_=_C214 ,C114_=_C115 ,C114_=_C116 ,C114_=_C117 ,C114_=_C127 ,C114_=_C128 ,\nC114_=_C129 ,C114_=_C226 ,C114_=_C228 ,C114_=_C231 ,C114_=_C233 ,C114_=_C234 ,\nC114_=_C237 ,C115_=_C116 ,C115_=_C117 ,C115_=_C127 ,C115_=_C128 ,C115_=_C129 ,\nC115_=_C169 ,C115_=_C242 ,C115_=_C246 ,C115_=_C247 ,C115_=_C248 ,C115_=_C249 ,\nC115_=_C250 ,C115_=_C251 ,C116_=_C117 ,C116_=_C127 ,C116_=_C128 ,C116_=_C129 ,\nC116_=_C278 ,C116_=_C280 ,C116_=_C282 ,C116_=_C283 ,C116_=_C286 ,C117_=_C127 ,\nC117_=_C128 ,C117_=_C129 ,C117_=_C172 ,C117_=_C315 ,C117_=_C335 ,C117_=_C336 ,\nC117_=_C337 ,C117_=_C339 ,C117_=_C340 ,C127_=_C128 ,C127_=_C129 ,C128_=_C129 ,\nC129_=_C380 ,C131_=_C138 ,C131_=_C142 ,C131_=_C143 ,C131_=_C144 ,C131_=_C147 ,\nC131_=_C148 ,C131_=_C168 ,C131_=_C169 ,C131_=_C171 ,C131_=_C172 ,C131_=_C173 ,\nC131_=_C174 ,C131_=_C179 ,C131_=_C182 ,C138_=_C142 ,C138_=_C143 ,C138_=_C144 ,\nC138_=_C147 ,C138_=_C148 ,C138_=_C154 ,C138_=_C186 ,C138_=_C204 ,C138_=_C226 ,\nC138_=_C242 ,C138_=_C278 ,C138_=_C289 ,C138_=_C291 ,C138_=_C299 ,C138_=_C302 ,\nC138_=_C303 ,C138_=_C304 ,C142_=_C143 ,C142_=_C144 ,C142_=_C147 ,C142_=_C148 ,\nC142_=_C192 ,C142_=_C212 ,C142_=_C310 ,C142_=_C329 ,C142_=_C345 ,C142_=_C361 ,\nC142_=_C382 ,C142_=_C387 ,C142_=_C388 ,C142_=_C390 ,C142_=_C391 ,C143_=_C144 ,\nC143_=_C147 ,C143_=_C148 ,C144_=_C147 ,C144_=_C148 ,C144_=_C214 ,C147_=_C148 ,\nC147_=_C250 ,C154_=_C156 ,C154_=_C158 ,C154_=_C159 ,C154_=_C163 ,C154_=_C165 ,\nC154_=_C186 ,C154_=_C204 ,C154_=_C226 ,C154_=_C242 ,C154_=_C278 ,C154_=_C289 ,\nC154_=_C291 ,C154_=_C299 ,C154_=_C302 ,C154_=_C303 ,C154_=_C304 ,C156_=_C158 ,\nC156_=_C159 ,C156_=_C163 ,C156_=_C165 ,C156_=_C188 ,C156_=_C206 ,C156_=_C228 ,\nC156_=_C257 ,C156_=_C280 ,C156_=_C305 ,C156_=_C314 ,C156_=_C315 ,C156_=_C316 ,\nC156_=_C323 ,C156_=_C324 ,C158_=_C159 ,C158_=_C163</w:t>
      </w:r>
    </w:p>
    <w:p>
      <w:pPr>
        <w:pStyle w:val="PreformattedText"/>
        <w:bidi w:val="0"/>
        <w:spacing w:before="0" w:after="0"/>
        <w:jc w:val="left"/>
        <w:rPr/>
      </w:pPr>
      <w:r>
        <w:rPr/>
        <w:t xml:space="preserve"> </w:t>
      </w:r>
      <w:r>
        <w:rPr/>
        <w:t>,C158_=_C165 ,C158_=_C211 ,\nC158_=_C262 ,C158_=_C282 ,C158_=_C328 ,C158_=_C335 ,C158_=_C344 ,C158_=_C370 ,\nC158_=_C371 ,C158_=_C375 ,C158_=_C377 ,C158_=_C378 ,C158_=_C379 ,C158_=_C380 ,\nC159_=_C163 ,C159_=_C165 ,C159_=_C193 ,C159_=_C213 ,C159_=_C231 ,C159_=_C246 ,\nC159_=_C263 ,C159_=_C283 ,C159_=_C336 ,C159_=_C346 ,C159_=_C392 ,C159_=_C395 ,\nC159_=_C397 ,C159_=_C398 ,C159_=_C399 ,C163_=_C165 ,C163_=_C234 ,C165_=_C273 ,\nC168_=_C169 ,C168_=_C171 ,C168_=_C172 ,C168_=_C173 ,C168_=_C174 ,C168_=_C179 ,\nC168_=_C182 ,C168_=_C186 ,C168_=_C188 ,C168_=_C192 ,C168_=_C193 ,C168_=_C196 ,\nC168_=_C198 ,C169_=_C171 ,C169_=_C172 ,C169_=_C173 ,C169_=_C174 ,C169_=_C179 ,\nC169_=_C182 ,C169_=_C242 ,C169_=_C246 ,C169_=_C247 ,C169_=_C248 ,C169_=_C249 ,\nC169_=_C250 ,C169_=_C251 ,C171_=_C172 ,C171_=_C173 ,C171_=_C174 ,C171_=_C179 ,\nC171_=_C182 ,C171_=_C289 ,C171_=_C305 ,C171_=_C310 ,C171_=_C311 ,C172_=_C173 ,\nC172_=_C174 ,C172_=_C179 ,C172_=_C182 ,C172_=_C315 ,C172_=_C335 ,C172_=_C336 ,\nC172_=_C337 ,C172_=_C339 ,C172_=_C340 ,C173_=_C174 ,C173_=_C179 ,C173_=_C182 ,\nC173_=_C344 ,C173_=_C345 ,C173_=_C346 ,C173_=_C349 ,C173_=_C350 ,C173_=_C353 ,\nC173_=_C354 ,C174_=_C179 ,C174_=_C182 ,C174_=_C291 ,C174_=_C316 ,C174_=_C361 ,\nC174_=_C363 ,C179_=_C182 ,C182_=_C377 ,C186_=_C188 ,C186_=_C192 ,C186_=_C193 ,\nC186_=_C196 ,C186_=_C198 ,C186_=_C204 ,C186_=_C226 ,C186_=_C242 ,C186_=_C278 ,\nC186_=_C289 ,C186_=_C291 ,C186_=_C299 ,C186_=_C302 ,C186_=_C303 ,C186_=_C304 ,\nC188_=_C192 ,C188_=_C193 ,C188_=_C196 ,C188_=_C198 ,C188_=_C206 ,C188_=_C228 ,\nC188_=_C257 ,C188_=_C280 ,C188_=_C305 ,C188_=_C314 ,C188_=_C315 ,C188_=_C316 ,\nC188_=_C323 ,C188_=_C324 ,C192_=_C193 ,C192_=_C196 ,C192_=_C198 ,C192_=_C212 ,\nC192_=_C310 ,C192_=_C329 ,C192_=_C345 ,C192_=_C361 ,C192_=_C382 ,C192_=_C387 ,\nC192_=_C388 ,C192_=_C390 ,C192_=_C391 ,C193_=_C196 ,C193_=_C198 ,C193_=_C213 ,\nC193_=_C231 ,C193_=_C246 ,C193_=_C263 ,C193_=_C283 ,C193_=_C336 ,C193_=_C346 ,\nC193_=_C392 ,C193_=_C395 ,C193_=_C397 ,C193_=_C398 ,C193_=_C399 ,C196_=_C198 ,\nC198_=_C333 ,C198_=_C354 ,C204_=_C206 ,C204_=_C211 ,C204_=_C212 ,C204_=_C213 ,\nC204_=_C214 ,C204_=_C226 ,C204_=_C242 ,C204_=_C278 ,C204_=_C289 ,C204_=_C291 ,\nC204_=_C299 ,C204_=_C302 ,C204_=_C303 ,C204_=_C304 ,C206_=_C211 ,C206_=_C212 ,\nC206_=_C213 ,C206_=_C214 ,C206_=_C228 ,C206_=_C257 ,C206_=_C280 ,C206_=_C305 ,\nC206_=_C314 ,C206_=_C315 ,C206_=_C316 ,C206_=_C323 ,C206_=_C324 ,C211_=_C212 ,\nC211_=_C213 ,C211_=_C214 ,C211_=_C262 ,C211_=_C282 ,C211_=_C328 ,C211_=_C335 ,\nC211_=_C344 ,C211_=_C370 ,C211_=_C371 ,C211_=_C375 ,C211_=_C377 ,C211_=_C378 ,\nC211_=_C379 ,C211_=_C380 ,C212_=_C213 ,C212_=_C214 ,C212_=_C310 ,C212_=_C329 ,\nC212_=_C345 ,C212_=_C361 ,C212_=_C382 ,C212_=_C387 ,C212_=_C388 ,C212_=_C390 ,\nC212_=_C391 ,C213_=_C214 ,C213_=_C231 ,C213_=_C246 ,C213_=_C263 ,C213_=_C283 ,\nC213_=_C336 ,C213_=_C346 ,C213_=_C392 ,C213_=_C395 ,C213_=_C397 ,C213_=_C398 ,\nC213_=_C399 ,C226_=_C228 ,C226_=_C231 ,C226_=_C233 ,C226_=_C234 ,C226_=_C237 ,\nC226_=_C242 ,C226_=_C278 ,C226_=_C289 ,C226_=_C291 ,C226_=_C299 ,C226_=_C302 ,\nC226_=_C303 ,C226_=_C304 ,C228_=_C231 ,C228_=_C233 ,C228_=_C234 ,C228_=_C237 ,\nC228_=_C257 ,C228_=_C280 ,C228_=_C305 ,C228_=_C314 ,C228_=_C315 ,C228_=_C316 ,\nC228_=_C323 ,C228_=_C324 ,C231_=_C233 ,C231_=_C234 ,C231_=_C237 ,C231_=_C246 ,\nC231_=_C263 ,C231_=_C283 ,C231_=_C336 ,C231_=_C346 ,C231_=_C392 ,C231_=_C395 ,\nC231_=_C397 ,C231_=_C398 ,C231_=_C399 ,C233_=_C234 ,C233_=_C237 ,C233_=_C311 ,\nC234_=_C237 ,C237_=_C251 ,C242_=_C246 ,C242_=_C247 ,C242_=_C248 ,C242_=_C249 ,\nC242_=_C250 ,C242_=_C251 ,C242_=_C278 ,C242_=_C289 ,C242_=_C291 ,C242_=_C299 ,\nC242_=_C302 ,C242_=_C303 ,C242_=_C304 ,C246_=_C247 ,C246_=_C248 ,C246_=_C249 ,\nC246_=_C250 ,C246_=_C251 ,C246_=_C263 ,C246_=_C283 ,C246_=_C336 ,C246_=_C346 ,\nC246_=_C392 ,C246_=_C395 ,C246_=_C397 ,C246_=_C398 ,C246_=_C399 ,C247_=_C248 ,\nC247_=_C249 ,C247_=_C250 ,C247_=_C251 ,C247_=_C266 ,C248_=_C249 ,C248_=_C250 ,\nC248_=_C251 ,C249_=_C250 ,C249_=_C251 ,C250_=_C251 ,C257_=_C262 ,C257_=_C263 ,\nC257_=_C266 ,C257_=_C272 ,C257_=_C273 ,C257_=_C280 ,C257_=_C305 ,C257_=_C314 ,\nC257_=_C315 ,C257_=_C316 ,C257_=_C323 ,C257_=_C324 ,C262_=_C263 ,C262_=_C266 ,\nC262_=_C272 ,C262_=_C273 ,C262_=_C282 ,C262_=_C328 ,C262_=_C335 ,C262_=_C344 ,\nC262_=_C370 ,C262_=_C371 ,C262_=_C375 ,C262_=_C377 ,C262_=_C378 ,C262_=_C379 ,\nC262_=_C380 ,C263_=_C266 ,C263_=_C272 ,C263_=_C273 ,C263_=_C283 ,C263_=_C336 ,\nC263_=_C346 ,C263_=_C392 ,C263_=_C395 ,C263_=_C397 ,C263_=_C398 ,C263_=_C399 ,\nC266_=_C272 ,C266_=_C273 ,C272_=_C273 ,C278_=_C280 ,C278_=_C282 ,C278_=_C283 ,\nC278_=_C286 ,C278_=_C289 ,C278_=_C291 ,C278_=_C299 ,C278_=_C302 ,C278_=_C303 ,\nC278_=_C304 ,C280_=_C282 ,C280_=_C283 ,C280_=_C286 ,C280_=_C305 ,C280_=_C314 ,\nC280_=_C315 ,C280_=_C316 ,C280_=_C323 ,C280_=_C324 ,C282_=_C283 ,C282_=_C286 ,\nC282_=_C328 ,C282_=_C335 ,C282_=_C344 ,C282_=_C370 ,C282_=_C371 ,C282_=_C375 ,\nC282_=_C377 ,C282_=_C378 ,C282_=_C379 ,C282_=_C380 ,C283_=_C286 ,C283_=_C336 ,\nC283_=_C346 ,C283_=_C392 ,C283_=_C395 ,C283_=_C397 ,C283_=_C398 ,C283_=_C399 ,\nC289_=_C291 ,C289_=_C299 ,C289_=_C302 ,C289_=_C303 ,C289_=_C304 ,C289_=_C305 ,\nC289_=_C310 ,C289_=_C311 ,C291_=_C299 ,C291_=_C302 ,C291_=_C303 ,C291_=_C304 ,\nC291_=_C316 ,C291_=_C361 ,C291_=_C363 ,C299_=_C302 ,C299_=_C303 ,C299_=_C304 ,\nC299_=_C388 ,C302_=_C303 ,C302_=_C304 ,C302_=_C323 ,C303_=_C304 ,C305_=_C310 ,\nC305_=_C311 ,C305_=_C314 ,C305_=_C315 ,C305_=_C316 ,C305_=_C323 ,C305_=_C324 ,\nC310_=_C311 ,C310_=_C329 ,C310_=_C345 ,C310_=_C361 ,C310_=_C382 ,C310_=_C387 ,\nC310_=_C388 ,C310_=_C390 ,C310_=_C391 ,C314_=_C315 ,C314_=_C316 ,C314_=_C323 ,\nC314_=_C324 ,C314_=_C328 ,C314_=_C329 ,C314_=_C330 ,C314_=_C333 ,C315_=_C316 ,\nC315_=_C323 ,C315_=_C324 ,C315_=_C335 ,C315_=_C336 ,C315_=_C337 ,C315_=_C339 ,\nC315_=_C340 ,C316_=_C323 ,C316_=_C324 ,C316_=_C361 ,C316_=_C363 ,C323_=_C324 ,\nC324_=_C379 ,C324_=_C390 ,C328_=_C329 ,C328_=_C330 ,C328_=_C333 ,C328_=_C335 ,\nC328_=_C344 ,C328_=_C370 ,C328_=_C371 ,C328_=_C375 ,C328_=_C377 ,C328_=_C378 ,\nC328_=_C379 ,C328_=_C380 ,C329_=_C330 ,C329_=_C333 ,C329_=_C345 ,C329_=_C361 ,\nC329_=_C382 ,C329_=_C387 ,C329_=_C388 ,C329_=_C390 ,C329_=_C391 ,C330_=_C333 ,\nC333_=_C354 ,C335_=_C336 ,C335_=_C337 ,C335_=_C339 ,C335_=_C340 ,C335_=_C344 ,\nC335_=_C370 ,C335_=_C371 ,C335_=_C375 ,C335_=_C377 ,C335_=_C378 ,C335_=_C379 ,\nC335_=_C380 ,C336_=_C337 ,C336_=_C339 ,C336_=_C340 ,C336_=_C346 ,C336_=_C392 ,\nC336_=_C395 ,C336_=_C397 ,C336_=_C398 ,C336_=_C399 ,C337_=_C339 ,C337_=_C340 ,\nC339_=_C340 ,C339_=_C353 ,C344_=_C345 ,C344_=_C346 ,C344_=_C349 ,C344_=_C350 ,\nC344_=_C353 ,C344_=_C354 ,C344_=_C370 ,C344_=_C371 ,C344_=_C375 ,C344_=_C377 ,\nC344_=_C378 ,C344_=_C379 ,C344_=_C380 ,C345_=_C346 ,C345_=_C349 ,C345_=_C350 ,\nC345_=_C353 ,C345_=_C354 ,C345_=_C361 ,C345_=_C382 ,C345_=_C387 ,C345_=_C388 ,\nC345_=_C390 ,C345_=_C391 ,C346_=_C349 ,C346_=_C350 ,C346_=_C353 ,C346_=_C354 ,\nC346_=_C392 ,C346_=_C395 ,C346_=_C397 ,C346_=_C398 ,C346_=_C399 ,C349_=_C350 ,\nC349_=_C353 ,C349_=_C354 ,C350_=_C353 ,C350_=_C354 ,C353_=_C354 ,C361_=_C363 ,\nC361_=_C382 ,C361_=_C387 ,C361_=_C388 ,C361_=_C390 ,C361_=_C391 ,C370_=_C371 ,\nC370_=_C375 ,C370_=_C377 ,C370_=_C378 ,C370_=_C379 ,C370_=_C380 ,C371_=_C375 ,\nC371_=_C377 ,C371_=_C378 ,C371_=_C379 ,C371_=_C380 ,C375_=_C377 ,C375_=_C378 ,\nC375_=_C379 ,C375_=_C380 ,C377_=_C378 ,C377_=_C379 ,C377_=_C380 ,C378_=_C379 ,\nC378_=_C380 ,C379_=_C380 ,C379_=_C390 ,C382_=_C387 ,C382_=_C388 ,C382_=_C390 ,\nC382_=_C391 ,C387_=_C388 ,C387_=_C390 ,C387_=_C391 ,C388_=_C390 ,C388_=_C391 ,\nC390_=_C391 ,C392_=_C395 ,C392_=_C397 ,C392_=_C398 ,C392_=_C399 ,C395_=_C397 ,\nC395_=_C398 ,C395_=_C399 ,C397_=_C398 ,C397_=_C399 ,C398_=_C399 ,"];84[shape=box, label="id:84 level: 1\n212: C0 C1 C7 C8 C9 \nC13 C14 C15 C20 C23 C24 \nC25 C26 C28 C29 C31 C34 \nC35 C36 C37 C38 C43 C44 \nC45 C46 C47 C48 C49 C51 \nC52 C54 C55 C56 C57 C58 \nC59 C60 C61 C63 C64 C65 \nC66 C67 C69 C70 C71 C73 \nC76 C77 C78 C79 C80 C81 \nC82 C83 C88 C89 C92 C94 \nC95 C105 C107 C108 C109 C110 \nC113 C114 C115 C117 C127 C128 \nC129 C133 C134 C135 C136 C139 \nC141 C149 C151 C152 C155 C164 \nC166 C167 C169 C171 C172 C173 \nC174 C182 C184 C187 C190 C191 \nC199 C200 C203 C204 C205 C206 \nC207 C208 C209 C211 C212 C213 \nC214 C215 C220 C221 C222 C223 \nC224 C225 C226 C228 C229 C231 \nC232 C233 C234 C235 C236 C237 \nC238 C241 C242 C243 C244 C245 \nC246 C247 C248 C249 C250 C251 \nC254 C255 C256 C257 C258 C259 \nC260 C262 C263 C264 C265 C266 \nC267 C268 C272 C273 C277 C279 \nC281 C288 C289 C291 C299 C302 \nC303 C304 C305 C306 C309 C310 \nC311 C315 C316 C323 C324 C325 \nC326 C327 C334 C335 C336 C337 \nC338 C339 C340 C341 C344 C345 \nC346 C347 C348 C349 C350 C351 \nC352 C353 C354 C355 C356 C361 \nC362 C363 C367 C368 C377 C378 \nC379 C380 C387 C388 C390 C391 \nC397 C398 C399 \n2372: C0_=_C1( C0 C1 ) C0_=_C7( C0 C7 ) C0_=_C8( C0 C8 ) C0_=_C9( C0 C9 ) C0_=_C13( C0 C13 ) \nC0_=_C14( C0 C14 ) C0_=_C15( C0 C15 ) C0_=_C20( C0 C20 ) C0_=_C43( C0 C43 ) C0_=_C44( C0 C44 ) C0_=_C45( C0 C45 ) \nC0_=_C46( C0 C46 ) C0_=_C47( C0 C47 ) C0_=_C48( C0 C48 ) C0_=_C49( C0 C49 ) C0_=_C51( C0 C51 ) C0_=_C52( C0 C52 ) \nC0_=_C54( C0 C54 ) C0_=_C55( C0 C55 ) C0_=_C56( C0 C56 ) C0_=_C57( C0 C57 ) C0_=_C58( C0 C58 ) C0_=_C59( C0 C59 ) \nC0_=_C60( C0 C60 ) C0_=_C61( C0 C61 ) C1_=_C7( C1 C7 ) C1_=_C8( C1 C8 ) C1_=_C9( C1 C9 ) C1_=_C13( C1 C13 ) \nC1_=_C14( C1 C14 ) C1_=_C15( C1 C15 ) C1_=_C20( C1 C20 ) C1_=_C63( C1 C63 ) C1_=_C64( C1 C64 ) C1_=_C65( C1 C65 ) \nC1_=_C66( C1 C66 ) C1_=_C67( C1 C67 ) C1_=_C69( C1 C69 ) C1_=_C70( C1 C70 ) C1_=_C71( C1 C71 ) C1_=_C73( C1 C73 ) \nC1_=_C76( C1 C76 ) C1_=_C77( C1 C77 ) C1_=_C78( C1 C78 ) C1_=_C79( C1 C79 ) C1_=_C80( C1 C80 ) C1_=_C81( C1 C81 ) \nC1_=_C82( C1 C82 ) C1_=_C83( C1 C83 ) C7_=_C8( C7 C8 ) C7_=_C9( C7 C9 ) C7_=_C13( C7 C13 ) C7_=_C14( C7 C14 ) \nC7_=_C15( C7 C15 ) C7_=_C20( C7 C20 ) C7_=_C48( C7 C48 ) C7_=_C67( C7 C67 ) C7_=_C113(</w:t>
      </w:r>
    </w:p>
    <w:p>
      <w:pPr>
        <w:pStyle w:val="PreformattedText"/>
        <w:bidi w:val="0"/>
        <w:spacing w:before="0" w:after="0"/>
        <w:jc w:val="left"/>
        <w:rPr/>
      </w:pPr>
      <w:r>
        <w:rPr/>
        <w:t xml:space="preserve"> </w:t>
      </w:r>
      <w:r>
        <w:rPr/>
        <w:t>C7 C113 ) C7_=_C133( C7 C133 ) \nC7_=_C151( C7 C151 ) C7_=_C184( C7 C184 ) C7_=_C200( C7 C200 ) C7_=_C203( C7 C203 ) C7_=_C204( C7 C204 ) C7_=_C205( C7 C205 ) \nC7_=_C206( C7 C206 ) C7_=_C207( C7 C207 ) C7_=_C208( C7 C208 ) C7_=_C209( C7 C209 ) C7_=_C211( C7 C211 ) C7_=_C212( C7 C212 ) \nC7_=_C213( C7 C213 ) C7_=_C214( C7 C214 ) C7_=_C215( C7 C215 ) C7_=_C220( C7 C220 ) C7_=_C221( C7 C221 ) C7_=_C222( C7 C222 ) \nC7_=_C223( C7 C223 ) C8_=_C9( C8 C9 ) C8_=_C13( C8 C13 ) C8_=_C14( C8 C14 ) C8_=_C15( C8 C15 ) C8_=_C20( C8 C20 ) \nC8_=_C88( C8 C88 ) C8_=_C114( C8 C114 ) C8_=_C134( C8 C134 ) C8_=_C200( C8 C200 ) C8_=_C224( C8 C224 ) C8_=_C225( C8 C225 ) \nC8_=_C226( C8 C226 ) C8_=_C228( C8 C228 ) C8_=_C229( C8 C229 ) C8_=_C231( C8 C231 ) C8_=_C232( C8 C232 ) C8_=_C233( C8 C233 ) \nC8_=_C234( C8 C234 ) C8_=_C235( C8 C235 ) C8_=_C236( C8 C236 ) C8_=_C237( C8 C237 ) C8_=_C238( C8 C238 ) C9_=_C13( C9 C13 ) \nC9_=_C14( C9 C14 ) C9_=_C15( C9 C15 ) C9_=_C20( C9 C20 ) C9_=_C28( C9 C28 ) C9_=_C70( C9 C70 ) C9_=_C89( C9 C89 ) \nC9_=_C136( C9 C136 ) C9_=_C152( C9 C152 ) C9_=_C255( C9 C255 ) C9_=_C256( C9 C256 ) C9_=_C257( C9 C257 ) C9_=_C258( C9 C258 ) \nC9_=_C259( C9 C259 ) C9_=_C260( C9 C260 ) C9_=_C262( C9 C262 ) C9_=_C263( C9 C263 ) C9_=_C264( C9 C264 ) C9_=_C265( C9 C265 ) \nC9_=_C266( C9 C266 ) C9_=_C267( C9 C267 ) C9_=_C268( C9 C268 ) C9_=_C272( C9 C272 ) C9_=_C273( C9 C273 ) C9_=_C277( C9 C277 ) \nC13_=_C14( C13 C14 ) C13_=_C15( C13 C15 ) C13_=_C20( C13 C20 ) C13_=_C117( C13 C117 ) C13_=_C141( C13 C141 ) C13_=_C172( C13 C172 ) \nC13_=_C190( C13 C190 ) C13_=_C208( C13 C208 ) C13_=_C244( C13 C244 ) C13_=_C259( C13 C259 ) C13_=_C315( C13 C315 ) C13_=_C325( C13 C325 ) \nC13_=_C335( C13 C335 ) C13_=_C336( C13 C336 ) C13_=_C337( C13 C337 ) C13_=_C338( C13 C338 ) C13_=_C339( C13 C339 ) C13_=_C340( C13 C340 ) \nC13_=_C341( C13 C341 ) C14_=_C15( C14 C15 ) C14_=_C20( C14 C20 ) C14_=_C94( C14 C94 ) C14_=_C173( C14 C173 ) C14_=_C191( C14 C191 ) \nC14_=_C209( C14 C209 ) C14_=_C245( C14 C245 ) C14_=_C260( C14 C260 ) C14_=_C281( C14 C281 ) C14_=_C326( C14 C326 ) C14_=_C344( C14 C344 ) \nC14_=_C345( C14 C345 ) C14_=_C346( C14 C346 ) C14_=_C347( C14 C347 ) C14_=_C348( C14 C348 ) C14_=_C349( C14 C349 ) C14_=_C350( C14 C350 ) \nC14_=_C351( C14 C351 ) C14_=_C352( C14 C352 ) C14_=_C353( C14 C353 ) C14_=_C354( C14 C354 ) C14_=_C355( C14 C355 ) C14_=_C356( C14 C356 ) \nC15_=_C20( C15 C20 ) C15_=_C34( C15 C34 ) C15_=_C54( C15 C54 ) C15_=_C76( C15 C76 ) C15_=_C95( C15 C95 ) C15_=_C174( C15 C174 ) \nC15_=_C291( C15 C291 ) C15_=_C309( C15 C309 ) C15_=_C316( C15 C316 ) C15_=_C327( C15 C327 ) C15_=_C361( C15 C361 ) C15_=_C362( C15 C362 ) \nC15_=_C363( C15 C363 ) C15_=_C367( C15 C367 ) C15_=_C368( C15 C368 ) C20_=_C37( C20 C37 ) C20_=_C334( C20 C334 ) C23_=_C24( C23 C24 ) \nC23_=_C25( C23 C25 ) C23_=_C26( C23 C26 ) C23_=_C28( C23 C28 ) C23_=_C29( C23 C29 ) C23_=_C31( C23 C31 ) C23_=_C34( C23 C34 ) \nC23_=_C35( C23 C35 ) C23_=_C36( C23 C36 ) C23_=_C37( C23 C37 ) C23_=_C38( C23 C38 ) C23_=_C43( C23 C43 ) C23_=_C63( C23 C63 ) \nC23_=_C88( C23 C88 ) C23_=_C89( C23 C89 ) C23_=_C92( C23 C92 ) C23_=_C94( C23 C94 ) C23_=_C95( C23 C95 ) C23_=_C105( C23 C105 ) \nC23_=_C107( C23 C107 ) C23_=_C108( C23 C108 ) C23_=_C109( C23 C109 ) C23_=_C110( C23 C110 ) C24_=_C25( C24 C25 ) C24_=_C26( C24 C26 ) \nC24_=_C28( C24 C28 ) C24_=_C29( C24 C29 ) C24_=_C31( C24 C31 ) C24_=_C34( C24 C34 ) C24_=_C35( C24 C35 ) C24_=_C36( C24 C36 ) \nC24_=_C37( C24 C37 ) C24_=_C38( C24 C38 ) C24_=_C44( C24 C44 ) C24_=_C64( C24 C64 ) C24_=_C113( C24 C113 ) C24_=_C114( C24 C114 ) \nC24_=_C115( C24 C115 ) C24_=_C117( C24 C117 ) C24_=_C127( C24 C127 ) C24_=_C128( C24 C128 ) C24_=_C129( C24 C129 ) C25_=_C26( C25 C26 ) \nC25_=_C28( C25 C28 ) C25_=_C29( C25 C29 ) C25_=_C31( C25 C31 ) C25_=_C34( C25 C34 ) C25_=_C35( C25 C35 ) C25_=_C36( C25 C36 ) \nC25_=_C37( C25 C37 ) C25_=_C38( C25 C38 ) C25_=_C45( C25 C45 ) C25_=_C133( C25 C133 ) C25_=_C134( C25 C134 ) C25_=_C135( C25 C135 ) \nC25_=_C136( C25 C136 ) C25_=_C139( C25 C139 ) C25_=_C141( C25 C141 ) C25_=_C149( C25 C149 ) C26_=_C28( C26 C28 ) C26_=_C29( C26 C29 ) \nC26_=_C31( C26 C31 ) C26_=_C34( C26 C34 ) C26_=_C35( C26 C35 ) C26_=_C36( C26 C36 ) C26_=_C37( C26 C37 ) C26_=_C38( C26 C38 ) \nC26_=_C184( C26 C184 ) C26_=_C187( C26 C187 ) C26_=_C190( C26 C190 ) C26_=_C191( C26 C191 ) C26_=_C199( C26 C199 ) C28_=_C29( C28 C29 ) \nC28_=_C31( C28 C31 ) C28_=_C34( C28 C34 ) C28_=_C35( C28 C35 ) C28_=_C36( C28 C36 ) C28_=_C37( C28 C37 ) C28_=_C38( C28 C38 ) \nC28_=_C70( C28 C70 ) C28_=_C89( C28 C89 ) C28_=_C136( C28 C136 ) C28_=_C152( C28 C152 ) C28_=_C255( C28 C255 ) C28_=_C256( C28 C256 ) \nC28_=_C257( C28 C257 ) C28_=_C258( C28 C258 ) C28_=_C259( C28 C259 ) C28_=_C260( C28 C260 ) C28_=_C262( C28 C262 ) C28_=_C263( C28 C263 ) \nC28_=_C264( C28 C264 ) C28_=_C265( C28 C265 ) C28_=_C266( C28 C266 ) C28_=_C267( C28 C267 ) C28_=_C268( C28 C268 ) C28_=_C272( C28 C272 ) \nC28_=_C273( C28 C273 ) C28_=_C277( C28 C277 ) C29_=_C31( C29 C31 ) C29_=_C34( C29 C34 ) C29_=_C35( C29 C35 ) C29_=_C36( C29 C36 ) \nC29_=_C37( C29 C37 ) C29_=_C38( C29 C38 ) C29_=_C71( C29 C71 ) C29_=_C204( C29 C204 ) C29_=_C226( C29 C226 ) C29_=_C242( C29 C242 ) \nC29_=_C289( C29 C289 ) C29_=_C291( C29 C291 ) C29_=_C299( C29 C299 ) C29_=_C302( C29 C302 ) C29_=_C303( C29 C303 ) C29_=_C304( C29 C304 ) \nC31_=_C34( C31 C34 ) C31_=_C35( C31 C35 ) C31_=_C36( C31 C36 ) C31_=_C37( C31 C37 ) C31_=_C38( C31 C38 ) C31_=_C52( C31 C52 ) \nC31_=_C207( C31 C207 ) C31_=_C229( C31 C229 ) C31_=_C258( C31 C258 ) C31_=_C306( C31 C306 ) C31_=_C325( C31 C325 ) C31_=_C326( C31 C326 ) \nC31_=_C327( C31 C327 ) C31_=_C334( C31 C334 ) C34_=_C35( C34 C35 ) C34_=_C36( C34 C36 ) C34_=_C37( C34 C37 ) C34_=_C38( C34 C38 ) \nC34_=_C54( C34 C54 ) C34_=_C76( C34 C76 ) C34_=_C95( C34 C95 ) C34_=_C174( C34 C174 ) C34_=_C291( C34 C291 ) C34_=_C309( C34 C309 ) \nC34_=_C316( C34 C316 ) C34_=_C327( C34 C327 ) C34_=_C361( C34 C361 ) C34_=_C362( C34 C362 ) C34_=_C363( C34 C363 ) C34_=_C367( C34 C367 ) \nC34_=_C368( C34 C368 ) C35_=_C36( C35 C36 ) C35_=_C37( C35 C37 ) C35_=_C38( C35 C38 ) C35_=_C363( C35 C363 ) C36_=_C37( C36 C37 ) \nC36_=_C38( C36 C38 ) C37_=_C38( C37 C38 ) C37_=_C334( C37 C334 ) C38_=_C237( C38 C237 ) C38_=_C251( C38 C251 ) C43_=_C44( C43 C44 ) \nC43_=_C45( C43 C45 ) C43_=_C46( C43 C46 ) C43_=_C47( C43 C47 ) C43_=_C48( C43 C48 ) C43_=_C49( C43 C49 ) C43_=_C51( C43 C51 ) \nC43_=_C52( C43 C52 ) C43_=_C54( C43 C54 ) C43_=_C55( C43 C55 ) C43_=_C56( C43 C56 ) C43_=_C57( C43 C57 ) C43_=_C58( C43 C58 ) \nC43_=_C59( C43 C59 ) C43_=_C60( C43 C60 ) C43_=_C61( C43 C61 ) C43_=_C63( C43 C63 ) C43_=_C88( C43 C88 ) C43_=_C89( C43 C89 ) \nC43_=_C92( C43 C92 ) C43_=_C94( C43 C94 ) C43_=_C95( C43 C95 ) C43_=_C105( C43 C105 ) C43_=_C107( C43 C107 ) C43_=_C108( C43 C108 ) \nC43_=_C109( C43 C109 ) C43_=_C110( C43 C110 ) C44_=_C45( C44 C45 ) C44_=_C46( C44 C46 ) C44_=_C47( C44 C47 ) C44_=_C48( C44 C48 ) \nC44_=_C49( C44 C49 ) C44_=_C51( C44 C51 ) C44_=_C52( C44 C52 ) C44_=_C54( C44 C54 ) C44_=_C55( C44 C55 ) C44_=_C56( C44 C56 ) \nC44_=_C57( C44 C57 ) C44_=_C58( C44 C58 ) C44_=_C59( C44 C59 ) C44_=_C60( C44 C60 ) C44_=_C61( C44 C61 ) C44_=_C64( C44 C64 ) \nC44_=_C113( C44 C113 ) C44_=_C114( C44 C114 ) C44_=_C115( C44 C115 ) C44_=_C117( C44 C117 ) C44_=_C127( C44 C127 ) C44_=_C128( C44 C128 ) \nC44_=_C129( C44 C129 ) C45_=_C46( C45 C46 ) C45_=_C47( C45 C47 ) C45_=_C48( C45 C48 ) C45_=_C49( C45 C49 ) C45_=_C51( C45 C51 ) \nC45_=_C52( C45 C52 ) C45_=_C54( C45 C54 ) C45_=_C55( C45 C55 ) C45_=_C56( C45 C56 ) C45_=_C57( C45 C57 ) C45_=_C58( C45 C58 ) \nC45_=_C59( C45 C59 ) C45_=_C60( C45 C60 ) C45_=_C61( C45 C61 ) C45_=_C133( C45 C133 ) C45_=_C134( C45 C134 ) C45_=_C135( C45 C135 ) \nC45_=_C136( C45 C136 ) C45_=_C139( C45 C139 ) C45_=_C141( C45 C141 ) C45_=_C149( C45 C149 ) C46_=_C47( C46 C47 ) C46_=_C48( C46 C48 ) \nC46_=_C49( C46 C49 ) C46_=_C51( C46 C51 ) C46_=_C52( C46 C52 ) C46_=_C54( C46 C54 ) C46_=_C55( C46 C55 ) C46_=_C56( C46 C56 ) \nC46_=_C57( C46 C57 ) C46_=_C58( C46 C58 ) C46_=_C59( C46 C59 ) C46_=_C60( C46 C60 ) C46_=_C61( C46 C61 ) C46_=_C65( C46 C65 ) \nC46_=_C151( C46 C151 ) C46_=_C152( C46 C152 ) C46_=_C155( C46 C155 ) C46_=_C164( C46 C164 ) C46_=_C166( C46 C166 ) C46_=_C167( C46 C167 ) \nC47_=_C48( C47 C48 ) C47_=_C49( C47 C49 ) C47_=_C51( C47 C51 ) C47_=_C52( C47 C52 ) C47_=_C54( C47 C54 ) C47_=_C55( C47 C55 ) \nC47_=_C56( C47 C56 ) C47_=_C57( C47 C57 ) C47_=_C58( C47 C58 ) C47_=_C59( C47 C59 ) C47_=_C60( C47 C60 ) C47_=_C61( C47 C61 ) \nC47_=_C66( C47 C66 ) C47_=_C169( C47 C169 ) C47_=_C171( C47 C171 ) C47_=_C172( C47 C172 ) C47_=_C173( C47 C173 ) C47_=_C174( C47 C174 ) \nC47_=_C182( C47 C182 ) C48_=_C49( C48 C49 ) C48_=_C51( C48 C51 ) C48_=_C52( C48 C52 ) C48_=_C54( C48 C54 ) C48_=_C55( C48 C55 ) \nC48_=_C56( C48 C56 ) C48_=_C57( C48 C57 ) C48_=_C58( C48 C58 ) C48_=_C59( C48 C59 ) C48_=_C60( C48 C60 ) C48_=_C61( C48 C61 ) \nC48_=_C67( C48 C67 ) C48_=_C113( C48 C113 ) C48_=_C133( C48 C133 ) C48_=_C151( C48 C151 ) C48_=_C184( C48 C184 ) C48_=_C200( C48 C200 ) \nC48_=_C203( C48 C203 ) C48_=_C204( C48 C204 ) C48_=_C205( C48 C205 ) C48_=_C206( C48 C206 ) C48_=_C207( C48 C207 ) C48_=_C208( C48 C208 ) \nC48_=_C209( C48 C209 ) C48_=_C211( C48 C211 ) C48_=_C212( C48 C212 ) C48_=_C213( C48 C213 ) C48_=_C214( C48 C214 ) C48_=_C215( C48 C215 ) \nC48_=_C220( C48 C220 ) C48_=_C221( C48 C221 ) C48_=_C222( C48 C222 ) C48_=_C223( C48 C223 ) C49_=_C51( C49 C51 ) C49_=_C52( C49 C52 ) \nC49_=_C54( C49 C54 ) C49_=_C55( C49 C55 ) C49_=_C56( C49 C56 ) C49_=_C57( C49 C57 ) C49_=_C58( C49 C58 ) C49_=_C59( C49 C59 ) \nC49_=_C60( C49 C60 ) C49_=_C61( C49 C61 ) C49_=_C203( C49 C203 ) C49_=_C225( C49 C225 ) C49_=_C241( C49 C241 ) C49_=_C255( C49 C255 ) \nC49_=_C279( C49 C279 ) C49_=_C281( C49 C281 ) C49_=_C288( C49 C288 ) C51_=_C52( C51 C52 ) C51_=_C54( C51 C54 ) C51_=_C55( C51 C55 ) \nC51_=_C56( C51 C56 ) C51_=_C57( C51 C57 ) C51_=_C58( C51 C58 ) C51_=_C59(</w:t>
      </w:r>
    </w:p>
    <w:p>
      <w:pPr>
        <w:pStyle w:val="PreformattedText"/>
        <w:bidi w:val="0"/>
        <w:spacing w:before="0" w:after="0"/>
        <w:jc w:val="left"/>
        <w:rPr/>
      </w:pPr>
      <w:r>
        <w:rPr/>
        <w:t xml:space="preserve"> </w:t>
      </w:r>
      <w:r>
        <w:rPr/>
        <w:t>C51 C59 ) C51_=_C60( C51 C60 ) C51_=_C61( C51 C61 ) \nC51_=_C73( C51 C73 ) C51_=_C206( C51 C206 ) C51_=_C228( C51 C228 ) C51_=_C257( C51 C257 ) C51_=_C305( C51 C305 ) C51_=_C315( C51 C315 ) \nC51_=_C316( C51 C316 ) C51_=_C323( C51 C323 ) C51_=_C324( C51 C324 ) C52_=_C54( C52 C54 ) C52_=_C55( C52 C55 ) C52_=_C56( C52 C56 ) \nC52_=_C57( C52 C57 ) C52_=_C58( C52 C58 ) C52_=_C59( C52 C59 ) C52_=_C60( C52 C60 ) C52_=_C61( C52 C61 ) C52_=_C207( C52 C207 ) \nC52_=_C229( C52 C229 ) C52_=_C258( C52 C258 ) C52_=_C306( C52 C306 ) C52_=_C325( C52 C325 ) C52_=_C326( C52 C326 ) C52_=_C327( C52 C327 ) \nC52_=_C334( C52 C334 ) C54_=_C55( C54 C55 ) C54_=_C56( C54 C56 ) C54_=_C57( C54 C57 ) C54_=_C58( C54 C58 ) C54_=_C59( C54 C59 ) \nC54_=_C60( C54 C60 ) C54_=_C61( C54 C61 ) C54_=_C76( C54 C76 ) C54_=_C95( C54 C95 ) C54_=_C174( C54 C174 ) C54_=_C291( C54 C291 ) \nC54_=_C309( C54 C309 ) C54_=_C316( C54 C316 ) C54_=_C327( C54 C327 ) C54_=_C361( C54 C361 ) C54_=_C362( C54 C362 ) C54_=_C363( C54 C363 ) \nC54_=_C367( C54 C367 ) C54_=_C368( C54 C368 ) C55_=_C56( C55 C56 ) C55_=_C57( C55 C57 ) C55_=_C58( C55 C58 ) C55_=_C59( C55 C59 ) \nC55_=_C60( C55 C60 ) C55_=_C61( C55 C61 ) C55_=_C77( C55 C77 ) C55_=_C211( C55 C211 ) C55_=_C262( C55 C262 ) C55_=_C335( C55 C335 ) \nC55_=_C344( C55 C344 ) C55_=_C377( C55 C377 ) C55_=_C378( C55 C378 ) C55_=_C379( C55 C379 ) C55_=_C380( C55 C380 ) C56_=_C57( C56 C57 ) \nC56_=_C58( C56 C58 ) C56_=_C59( C56 C59 ) C56_=_C60( C56 C60 ) C56_=_C61( C56 C61 ) C56_=_C78( C56 C78 ) C56_=_C213( C56 C213 ) \nC56_=_C231( C56 C231 ) C56_=_C246( C56 C246 ) C56_=_C263( C56 C263 ) C56_=_C336( C56 C336 ) C56_=_C346( C56 C346 ) C56_=_C397( C56 C397 ) \nC56_=_C398( C56 C398 ) C56_=_C399( C56 C399 ) C57_=_C58( C57 C58 ) C57_=_C59( C57 C59 ) C57_=_C60( C57 C60 ) C57_=_C61( C57 C61 ) \nC57_=_C347( C57 C347 ) C58_=_C59( C58 C59 ) C58_=_C60( C58 C60 ) C58_=_C61( C58 C61 ) C58_=_C337( C58 C337 ) C59_=_C60( C59 C60 ) \nC59_=_C61( C59 C61 ) C59_=_C105( C59 C105 ) C60_=_C61( C60 C61 ) C60_=_C340( C60 C340 ) C61_=_C341( C61 C341 ) C61_=_C397( C61 C397 ) \nC63_=_C64( C63 C64 ) C63_=_C65( C63 C65 ) C63_=_C66( C63 C66 ) C63_=_C67( C63 C67 ) C63_=_C69( C63 C69 ) C63_=_C70( C63 C70 ) \nC63_=_C71( C63 C71 ) C63_=_C73( C63 C73 ) C63_=_C76( C63 C76 ) C63_=_C77( C63 C77 ) C63_=_C78( C63 C78 ) C63_=_C79( C63 C79 ) \nC63_=_C80( C63 C80 ) C63_=_C81( C63 C81 ) C63_=_C82( C63 C82 ) C63_=_C83( C63 C83 ) C63_=_C88( C63 C88 ) C63_=_C89( C63 C89 ) \nC63_=_C92( C63 C92 ) C63_=_C94( C63 C94 ) C63_=_C95( C63 C95 ) C63_=_C105( C63 C105 ) C63_=_C107( C63 C107 ) C63_=_C108( C63 C108 ) \nC63_=_C109( C63 C109 ) C63_=_C110( C63 C110 ) C64_=_C65( C64 C65 ) C64_=_C66( C64 C66 ) C64_=_C67( C64 C67 ) C64_=_C69( C64 C69 ) \nC64_=_C70( C64 C70 ) C64_=_C71( C64 C71 ) C64_=_C73( C64 C73 ) C64_=_C76( C64 C76 ) C64_=_C77( C64 C77 ) C64_=_C78( C64 C78 ) \nC64_=_C79( C64 C79 ) C64_=_C80( C64 C80 ) C64_=_C81( C64 C81 ) C64_=_C82( C64 C82 ) C64_=_C83( C64 C83 ) C64_=_C113( C64 C113 ) \nC64_=_C114( C64 C114 ) C64_=_C115( C64 C115 ) C64_=_C117( C64 C117 ) C64_=_C127( C64 C127 ) C64_=_C128( C64 C128 ) C64_=_C129( C64 C129 ) \nC65_=_C66( C65 C66 ) C65_=_C67( C65 C67 ) C65_=_C69( C65 C69 ) C65_=_C70( C65 C70 ) C65_=_C71( C65 C71 ) C65_=_C73( C65 C73 ) \nC65_=_C76( C65 C76 ) C65_=_C77( C65 C77 ) C65_=_C78( C65 C78 ) C65_=_C79( C65 C79 ) C65_=_C80( C65 C80 ) C65_=_C81( C65 C81 ) \nC65_=_C82( C65 C82 ) C65_=_C83( C65 C83 ) C65_=_C151( C65 C151 ) C65_=_C152( C65 C152 ) C65_=_C155( C65 C155 ) C65_=_C164( C65 C164 ) \nC65_=_C166( C65 C166 ) C65_=_C167( C65 C167 ) C66_=_C67( C66 C67 ) C66_=_C69( C66 C69 ) C66_=_C70( C66 C70 ) C66_=_C71( C66 C71 ) \nC66_=_C73( C66 C73 ) C66_=_C76( C66 C76 ) C66_=_C77( C66 C77 ) C66_=_C78( C66 C78 ) C66_=_C79( C66 C79 ) C66_=_C80( C66 C80 ) \nC66_=_C81( C66 C81 ) C66_=_C82( C66 C82 ) C66_=_C83( C66 C83 ) C66_=_C169( C66 C169 ) C66_=_C171( C66 C171 ) C66_=_C172( C66 C172 ) \nC66_=_C173( C66 C173 ) C66_=_C174( C66 C174 ) C66_=_C182( C66 C182 ) C67_=_C69( C67 C69 ) C67_=_C70( C67 C70 ) C67_=_C71( C67 C71 ) \nC67_=_C73( C67 C73 ) C67_=_C76( C67 C76 ) C67_=_C77( C67 C77 ) C67_=_C78( C67 C78 ) C67_=_C79( C67 C79 ) C67_=_C80( C67 C80 ) \nC67_=_C81( C67 C81 ) C67_=_C82( C67 C82 ) C67_=_C83( C67 C83 ) C67_=_C113( C67 C113 ) C67_=_C133( C67 C133 ) C67_=_C151( C67 C151 ) \nC67_=_C184( C67 C184 ) C67_=_C200( C67 C200 ) C67_=_C203( C67 C203 ) C67_=_C204( C67 C204 ) C67_=_C205( C67 C205 ) C67_=_C206( C67 C206 ) \nC67_=_C207( C67 C207 ) C67_=_C208( C67 C208 ) C67_=_C209( C67 C209 ) C67_=_C211( C67 C211 ) C67_=_C212( C67 C212 ) C67_=_C213( C67 C213 ) \nC67_=_C214( C67 C214 ) C67_=_C215( C67 C215 ) C67_=_C220( C67 C220 ) C67_=_C221( C67 C221 ) C67_=_C222( C67 C222 ) C67_=_C223( C67 C223 ) \nC69_=_C70( C69 C70 ) C69_=_C71( C69 C71 ) C69_=_C73( C69 C73 ) C69_=_C76( C69 C76 ) C69_=_C77( C69 C77 ) C69_=_C78( C69 C78 ) \nC69_=_C79( C69 C79 ) C69_=_C80( C69 C80 ) C69_=_C81( C69 C81 ) C69_=_C82( C69 C82 ) C69_=_C83( C69 C83 ) C69_=_C115( C69 C115 ) \nC69_=_C135( C69 C135 ) C69_=_C169( C69 C169 ) C69_=_C224( C69 C224 ) C69_=_C241( C69 C241 ) C69_=_C242( C69 C242 ) C69_=_C243( C69 C243 ) \nC69_=_C244( C69 C244 ) C69_=_C245( C69 C245 ) C69_=_C246( C69 C246 ) C69_=_C247( C69 C247 ) C69_=_C248( C69 C248 ) C69_=_C249( C69 C249 ) \nC69_=_C250( C69 C250 ) C69_=_C251( C69 C251 ) C69_=_C254( C69 C254 ) C70_=_C71( C70 C71 ) C70_=_C73( C70 C73 ) C70_=_C76( C70 C76 ) \nC70_=_C77( C70 C77 ) C70_=_C78( C70 C78 ) C70_=_C79( C70 C79 ) C70_=_C80( C70 C80 ) C70_=_C81( C70 C81 ) C70_=_C82( C70 C82 ) \nC70_=_C83( C70 C83 ) C70_=_C89( C70 C89 ) C70_=_C136( C70 C136 ) C70_=_C152( C70 C152 ) C70_=_C255( C70 C255 ) C70_=_C256( C70 C256 ) \nC70_=_C257( C70 C257 ) C70_=_C258( C70 C258 ) C70_=_C259( C70 C259 ) C70_=_C260( C70 C260 ) C70_=_C262( C70 C262 ) C70_=_C263( C70 C263 ) \nC70_=_C264( C70 C264 ) C70_=_C265( C70 C265 ) C70_=_C266( C70 C266 ) C70_=_C267( C70 C267 ) C70_=_C268( C70 C268 ) C70_=_C272( C70 C272 ) \nC70_=_C273( C70 C273 ) C70_=_C277( C70 C277 ) C71_=_C73( C71 C73 ) C71_=_C76( C71 C76 ) C71_=_C77( C71 C77 ) C71_=_C78( C71 C78 ) \nC71_=_C79( C71 C79 ) C71_=_C80( C71 C80 ) C71_=_C81( C71 C81 ) C71_=_C82( C71 C82 ) C71_=_C83( C71 C83 ) C71_=_C204( C71 C204 ) \nC71_=_C226( C71 C226 ) C71_=_C242( C71 C242 ) C71_=_C289( C71 C289 ) C71_=_C291( C71 C291 ) C71_=_C299( C71 C299 ) C71_=_C302( C71 C302 ) \nC71_=_C303( C71 C303 ) C71_=_C304( C71 C304 ) C73_=_C76( C73 C76 ) C73_=_C77( C73 C77 ) C73_=_C78( C73 C78 ) C73_=_C79( C73 C79 ) \nC73_=_C80( C73 C80 ) C73_=_C81( C73 C81 ) C73_=_C82( C73 C82 ) C73_=_C83( C73 C83 ) C73_=_C206( C73 C206 ) C73_=_C228( C73 C228 ) \nC73_=_C257( C73 C257 ) C73_=_C305( C73 C305 ) C73_=_C315( C73 C315 ) C73_=_C316( C73 C316 ) C73_=_C323( C73 C323 ) C73_=_C324( C73 C324 ) \nC76_=_C77( C76 C77 ) C76_=_C78( C76 C78 ) C76_=_C79( C76 C79 ) C76_=_C80( C76 C80 ) C76_=_C81( C76 C81 ) C76_=_C82( C76 C82 ) \nC76_=_C83( C76 C83 ) C76_=_C95( C76 C95 ) C76_=_C174( C76 C174 ) C76_=_C291( C76 C291 ) C76_=_C309( C76 C309 ) C76_=_C316( C76 C316 ) \nC76_=_C327( C76 C327 ) C76_=_C361( C76 C361 ) C76_=_C362( C76 C362 ) C76_=_C363( C76 C363 ) C76_=_C367( C76 C367 ) C76_=_C368( C76 C368 ) \nC77_=_C78( C77 C78 ) C77_=_C79( C77 C79 ) C77_=_C80( C77 C80 ) C77_=_C81( C77 C81 ) C77_=_C82( C77 C82 ) C77_=_C83( C77 C83 ) \nC77_=_C211( C77 C211 ) C77_=_C262( C77 C262 ) C77_=_C335( C77 C335 ) C77_=_C344( C77 C344 ) C77_=_C377( C77 C377 ) C77_=_C378( C77 C378 ) \nC77_=_C379( C77 C379 ) C77_=_C380( C77 C380 ) C78_=_C79( C78 C79 ) C78_=_C80( C78 C80 ) C78_=_C81( C78 C81 ) C78_=_C82( C78 C82 ) \nC78_=_C83( C78 C83 ) C78_=_C213( C78 C213 ) C78_=_C231( C78 C231 ) C78_=_C246( C78 C246 ) C78_=_C263( C78 C263 ) C78_=_C336( C78 C336 ) \nC78_=_C346( C78 C346 ) C78_=_C397( C78 C397 ) C78_=_C398( C78 C398 ) C78_=_C399( C78 C399 ) C79_=_C80( C79 C80 ) C79_=_C81( C79 C81 ) \nC79_=_C82( C79 C82 ) C79_=_C83( C79 C83 ) C79_=_C264( C79 C264 ) C79_=_C348( C79 C348 ) C79_=_C362( C79 C362 ) C80_=_C81( C80 C81 ) \nC80_=_C82( C80 C82 ) C80_=_C83( C80 C83 ) C80_=_C247( C80 C247 ) C80_=_C266( C80 C266 ) C81_=_C82( C81 C82 ) C81_=_C83( C81 C83 ) \nC81_=_C267( C81 C267 ) C82_=_C83( C82 C83 ) C83_=_C273( C83 C273 ) C88_=_C89( C88 C89 ) C88_=_C92( C88 C92 ) C88_=_C94( C88 C94 ) \nC88_=_C95( C88 C95 ) C88_=_C105( C88 C105 ) C88_=_C107( C88 C107 ) C88_=_C108( C88 C108 ) C88_=_C109( C88 C109 ) C88_=_C110( C88 C110 ) \nC88_=_C114( C88 C114 ) C88_=_C134( C88 C134 ) C88_=_C200( C88 C200 ) C88_=_C224( C88 C224 ) C88_=_C225( C88 C225 ) C88_=_C226( C88 C226 ) \nC88_=_C228( C88 C228 ) C88_=_C229( C88 C229 ) C88_=_C231( C88 C231 ) C88_=_C232( C88 C232 ) C88_=_C233( C88 C233 ) C88_=_C234( C88 C234 ) \nC88_=_C235( C88 C235 ) C88_=_C236( C88 C236 ) C88_=_C237( C88 C237 ) C88_=_C238( C88 C238 ) C89_=_C92( C89 C92 ) C89_=_C94( C89 C94 ) \nC89_=_C95( C89 C95 ) C89_=_C105( C89 C105 ) C89_=_C107( C89 C107 ) C89_=_C108( C89 C108 ) C89_=_C109( C89 C109 ) C89_=_C110( C89 C110 ) \nC89_=_C136( C89 C136 ) C89_=_C152( C89 C152 ) C89_=_C255( C89 C255 ) C89_=_C256( C89 C256 ) C89_=_C257( C89 C257 ) C89_=_C258( C89 C258 ) \nC89_=_C259( C89 C259 ) C89_=_C260( C89 C260 ) C89_=_C262( C89 C262 ) C89_=_C263( C89 C263 ) C89_=_C264( C89 C264 ) C89_=_C265( C89 C265 ) \nC89_=_C266( C89 C266 ) C89_=_C267( C89 C267 ) C89_=_C268( C89 C268 ) C89_=_C272( C89 C272 ) C89_=_C273( C89 C273 ) C89_=_C277( C89 C277 ) \nC92_=_C94( C92 C94 ) C92_=_C95( C92 C95 ) C92_=_C105( C92 C105 ) C92_=_C107( C92 C107 ) C92_=_C108( C92 C108 ) C92_=_C109( C92 C109 ) \nC92_=_C110( C92 C110 ) C92_=_C139( C92 C139 ) C92_=_C155( C92 C155 ) C92_=_C171( C92 C171 ) C92_=_C187( C92 C187 ) C92_=_C205( C92 C205 ) \nC92_=_C243( C92 C243 ) C92_=_C256( C92 C256 ) C92_=_C279( C92 C279 ) C92_=_C289( C92 C289 ) C92_=_C305( C92 C305 ) C92_=_C306( C92 C306 ) \nC92_=_C309( C92 C309 ) C92_=_C310( C92 C310 ) C92_=_C311( C92 C311 ) C94_=_C95( C94 C95 ) C94_=_C105( C94 C105 ) C94_=_C107( C94 C107 ) \nC94_=_C108( C94</w:t>
      </w:r>
    </w:p>
    <w:p>
      <w:pPr>
        <w:pStyle w:val="PreformattedText"/>
        <w:bidi w:val="0"/>
        <w:spacing w:before="0" w:after="0"/>
        <w:jc w:val="left"/>
        <w:rPr/>
      </w:pPr>
      <w:r>
        <w:rPr/>
        <w:t xml:space="preserve"> </w:t>
      </w:r>
      <w:r>
        <w:rPr/>
        <w:t>C108 ) C94_=_C109( C94 C109 ) C94_=_C110( C94 C110 ) C94_=_C173( C94 C173 ) C94_=_C191( C94 C191 ) C94_=_C209( C94 C209 ) \nC94_=_C245( C94 C245 ) C94_=_C260( C94 C260 ) C94_=_C281( C94 C281 ) C94_=_C326( C94 C326 ) C94_=_C344( C94 C344 ) C94_=_C345( C94 C345 ) \nC94_=_C346( C94 C346 ) C94_=_C347( C94 C347 ) C94_=_C348( C94 C348 ) C94_=_C349( C94 C349 ) C94_=_C350( C94 C350 ) C94_=_C351( C94 C351 ) \nC94_=_C352( C94 C352 ) C94_=_C353( C94 C353 ) C94_=_C354( C94 C354 ) C94_=_C355( C94 C355 ) C94_=_C356( C94 C356 ) C95_=_C105( C95 C105 ) \nC95_=_C107( C95 C107 ) C95_=_C108( C95 C108 ) C95_=_C109( C95 C109 ) C95_=_C110( C95 C110 ) C95_=_C174( C95 C174 ) C95_=_C291( C95 C291 ) \nC95_=_C309( C95 C309 ) C95_=_C316( C95 C316 ) C95_=_C327( C95 C327 ) C95_=_C361( C95 C361 ) C95_=_C362( C95 C362 ) C95_=_C363( C95 C363 ) \nC95_=_C367( C95 C367 ) C95_=_C368( C95 C368 ) C105_=_C107( C105 C107 ) C105_=_C108( C105 C108 ) C105_=_C109( C105 C109 ) C105_=_C110( C105 C110 ) \nC107_=_C108( C107 C108 ) C107_=_C109( C107 C109 ) C107_=_C110( C107 C110 ) C107_=_C288( C107 C288 ) C107_=_C378( C107 C378 ) C108_=_C109( C108 C109 ) \nC108_=_C110( C108 C110 ) C109_=_C110( C109 C110 ) C109_=_C222( C109 C222 ) C113_=_C114( C113 C114 ) C113_=_C115( C113 C115 ) C113_=_C117( C113 C117 ) \nC113_=_C127( C113 C127 ) C113_=_C128( C113 C128 ) C113_=_C129( C113 C129 ) C113_=_C133( C113 C133 ) C113_=_C151( C113 C151 ) C113_=_C184( C113 C184 ) \nC113_=_C200( C113 C200 ) C113_=_C203( C113 C203 ) C113_=_C204( C113 C204 ) C113_=_C205( C113 C205 ) C113_=_C206( C113 C206 ) C113_=_C207( C113 C207 ) \nC113_=_C208( C113 C208 ) C113_=_C209( C113 C209 ) C113_=_C211( C113 C211 ) C113_=_C212( C113 C212 ) C113_=_C213( C113 C213 ) C113_=_C214( C113 C214 ) \nC113_=_C215( C113 C215 ) C113_=_C220( C113 C220 ) C113_=_C221( C113 C221 ) C113_=_C222( C113 C222 ) C113_=_C223( C113 C223 ) C114_=_C115( C114 C115 ) \nC114_=_C117( C114 C117 ) C114_=_C127( C114 C127 ) C114_=_C128( C114 C128 ) C114_=_C129( C114 C129 ) C114_=_C134( C114 C134 ) C114_=_C200( C114 C200 ) \nC114_=_C224( C114 C224 ) C114_=_C225( C114 C225 ) C114_=_C226( C114 C226 ) C114_=_C228( C114 C228 ) C114_=_C229( C114 C229 ) C114_=_C231( C114 C231 ) \nC114_=_C232( C114 C232 ) C114_=_C233( C114 C233 ) C114_=_C234( C114 C234 ) C114_=_C235( C114 C235 ) C114_=_C236( C114 C236 ) C114_=_C237( C114 C237 ) \nC114_=_C238( C114 C238 ) C115_=_C117( C115 C117 ) C115_=_C127( C115 C127 ) C115_=_C128( C115 C128 ) C115_=_C129( C115 C129 ) C115_=_C135( C115 C135 ) \nC115_=_C169( C115 C169 ) C115_=_C224( C115 C224 ) C115_=_C241( C115 C241 ) C115_=_C242( C115 C242 ) C115_=_C243( C115 C243 ) C115_=_C244( C115 C244 ) \nC115_=_C245( C115 C245 ) C115_=_C246( C115 C246 ) C115_=_C247( C115 C247 ) C115_=_C248( C115 C248 ) C115_=_C249( C115 C249 ) C115_=_C250( C115 C250 ) \nC115_=_C251( C115 C251 ) C115_=_C254( C115 C254 ) C117_=_C127( C117 C127 ) C117_=_C128( C117 C128 ) C117_=_C129( C117 C129 ) C117_=_C141( C117 C141 ) \nC117_=_C172( C117 C172 ) C117_=_C190( C117 C190 ) C117_=_C208( C117 C208 ) C117_=_C244( C117 C244 ) C117_=_C259( C117 C259 ) C117_=_C315( C117 C315 ) \nC117_=_C325( C117 C325 ) C117_=_C335( C117 C335 ) C117_=_C336( C117 C336 ) C117_=_C337( C117 C337 ) C117_=_C338( C117 C338 ) C117_=_C339( C117 C339 ) \nC117_=_C340( C117 C340 ) C117_=_C341( C117 C341 ) C127_=_C128( C127 C128 ) C127_=_C129( C127 C129 ) C128_=_C129( C128 C129 ) C128_=_C356( C128 C356 ) \nC129_=_C380( C129 C380 ) C133_=_C134( C133 C134 ) C133_=_C135( C133 C135 ) C133_=_C136( C133 C136 ) C133_=_C139( C133 C139 ) C133_=_C141( C133 C141 ) \nC133_=_C149( C133 C149 ) C133_=_C151( C133 C151 ) C133_=_C184( C133 C184 ) C133_=_C200( C133 C200 ) C133_=_C203( C133 C203 ) C133_=_C204( C133 C204 ) \nC133_=_C205( C133 C205 ) C133_=_C206( C133 C206 ) C133_=_C207( C133 C207 ) C133_=_C208( C133 C208 ) C133_=_C209( C133 C209 ) C133_=_C211( C133 C211 ) \nC133_=_C212( C133 C212 ) C133_=_C213( C133 C213 ) C133_=_C214( C133 C214 ) C133_=_C215( C133 C215 ) C133_=_C220( C133 C220 ) C133_=_C221( C133 C221 ) \nC133_=_C222( C133 C222 ) C133_=_C223( C133 C223 ) C134_=_C135( C134 C135 ) C134_=_C136( C134 C136 ) C134_=_C139( C134 C139 ) C134_=_C141( C134 C141 ) \nC134_=_C149( C134 C149 ) C134_=_C200( C134 C200 ) C134_=_C224( C134 C224 ) C134_=_C225( C134 C225 ) C134_=_C226( C134 C226 ) C134_=_C228( C134 C228 ) \nC134_=_C229( C134 C229 ) C134_=_C231( C134 C231 ) C134_=_C232( C134 C232 ) C134_=_C233( C134 C233 ) C134_=_C234( C134 C234 ) C134_=_C235( C134 C235 ) \nC134_=_C236( C134 C236 ) C134_=_C237( C134 C237 ) C134_=_C238( C134 C238 ) C135_=_C136( C135 C136 ) C135_=_C139( C135 C139 ) C135_=_C141( C135 C141 ) \nC135_=_C149( C135 C149 ) C135_=_C169( C135 C169 ) C135_=_C224( C135 C224 ) C135_=_C241( C135 C241 ) C135_=_C242( C135 C242 ) C135_=_C243( C135 C243 ) \nC135_=_C244( C135 C244 ) C135_=_C245( C135 C245 ) C135_=_C246( C135 C246 ) C135_=_C247( C135 C247 ) C135_=_C248( C135 C248 ) C135_=_C249( C135 C249 ) \nC135_=_C250( C135 C250 ) C135_=_C251( C135 C251 ) C135_=_C254( C135 C254 ) C136_=_C139( C136 C139 ) C136_=_C141( C136 C141 ) C136_=_C149( C136 C149 ) \nC136_=_C152( C136 C152 ) C136_=_C255( C136 C255 ) C136_=_C256( C136 C256 ) C136_=_C257( C136 C257 ) C136_=_C258( C136 C258 ) C136_=_C259( C136 C259 ) \nC136_=_C260( C136 C260 ) C136_=_C262( C136 C262 ) C136_=_C263( C136 C263 ) C136_=_C264( C136 C264 ) C136_=_C265( C136 C265 ) C136_=_C266( C136 C266 ) \nC136_=_C267( C136 C267 ) C136_=_C268( C136 C268 ) C136_=_C272( C136 C272 ) C136_=_C273( C136 C273 ) C136_=_C277( C136 C277 ) C139_=_C141( C139 C141 ) \nC139_=_C149( C139 C149 ) C139_=_C155( C139 C155 ) C139_=_C171( C139 C171 ) C139_=_C187( C139 C187 ) C139_=_C205( C139 C205 ) C139_=_C243( C139 C243 ) \nC139_=_C256( C139 C256 ) C139_=_C279( C139 C279 ) C139_=_C289( C139 C289 ) C139_=_C305( C139 C305 ) C139_=_C306( C139 C306 ) C139_=_C309( C139 C309 ) \nC139_=_C310( C139 C310 ) C139_=_C311( C139 C311 ) C141_=_C149( C141 C149 ) C141_=_C172( C141 C172 ) C141_=_C190( C141 C190 ) C141_=_C208( C141 C208 ) \nC141_=_C244( C141 C244 ) C141_=_C259( C141 C259 ) C141_=_C315( C141 C315 ) C141_=_C325( C141 C325 ) C141_=_C335( C141 C335 ) C141_=_C336( C141 C336 ) \nC141_=_C337( C141 C337 ) C141_=_C338( C141 C338 ) C141_=_C339( C141 C339 ) C141_=_C340( C141 C340 ) C141_=_C341( C141 C341 ) C149_=_C277( C149 C277 ) \nC151_=_C152( C151 C152 ) C151_=_C155( C151 C155 ) C151_=_C164( C151 C164 ) C151_=_C166( C151 C166 ) C151_=_C167( C151 C167 ) C151_=_C184( C151 C184 ) \nC151_=_C200( C151 C200 ) C151_=_C203( C151 C203 ) C151_=_C204( C151 C204 ) C151_=_C205( C151 C205 ) C151_=_C206( C151 C206 ) C151_=_C207( C151 C207 ) \nC151_=_C208( C151 C208 ) C151_=_C209( C151 C209 ) C151_=_C211( C151 C211 ) C151_=_C212( C151 C212 ) C151_=_C213( C151 C213 ) C151_=_C214( C151 C214 ) \nC151_=_C215( C151 C215 ) C151_=_C220( C151 C220 ) C151_=_C221( C151 C221 ) C151_=_C222( C151 C222 ) C151_=_C223( C151 C223 ) C152_=_C155( C152 C155 ) \nC152_=_C164( C152 C164 ) C152_=_C166( C152 C166 ) C152_=_C167( C152 C167 ) C152_=_C255( C152 C255 ) C152_=_C256( C152 C256 ) C152_=_C257( C152 C257 ) \nC152_=_C258( C152 C258 ) C152_=_C259( C152 C259 ) C152_=_C260( C152 C260 ) C152_=_C262( C152 C262 ) C152_=_C263( C152 C263 ) C152_=_C264( C152 C264 ) \nC152_=_C265( C152 C265 ) C152_=_C266( C152 C266 ) C152_=_C267( C152 C267 ) C152_=_C268( C152 C268 ) C152_=_C272( C152 C272 ) C152_=_C273( C152 C273 ) \nC152_=_C277( C152 C277 ) C155_=_C164( C155 C164 ) C155_=_C166( C155 C166 ) C155_=_C167( C155 C167 ) C155_=_C171( C155 C171 ) C155_=_C187( C155 C187 ) \nC155_=_C205( C155 C205 ) C155_=_C243( C155 C243 ) C155_=_C256( C155 C256 ) C155_=_C279( C155 C279 ) C155_=_C289( C155 C289 ) C155_=_C305( C155 C305 ) \nC155_=_C306( C155 C306 ) C155_=_C309( C155 C309 ) C155_=_C310( C155 C310 ) C155_=_C311( C155 C311 ) C164_=_C166( C164 C166 ) C164_=_C167( C164 C167 ) \nC164_=_C299( C164 C299 ) C164_=_C388( C164 C388 ) C166_=_C167( C166 C167 ) C166_=_C399( C166 C399 ) C167_=_C223( C167 C223 ) C167_=_C254( C167 C254 ) \nC167_=_C391( C167 C391 ) C169_=_C171( C169 C171 ) C169_=_C172( C169 C172 ) C169_=_C173( C169 C173 ) C169_=_C174( C169 C174 ) C169_=_C182( C169 C182 ) \nC169_=_C224( C169 C224 ) C169_=_C241( C169 C241 ) C169_=_C242( C169 C242 ) C169_=_C243( C169 C243 ) C169_=_C244( C169 C244 ) C169_=_C245( C169 C245 ) \nC169_=_C246( C169 C246 ) C169_=_C247( C169 C247 ) C169_=_C248( C169 C248 ) C169_=_C249( C169 C249 ) C169_=_C250( C169 C250 ) C169_=_C251( C169 C251 ) \nC169_=_C254( C169 C254 ) C171_=_C172( C171 C172 ) C171_=_C173( C171 C173 ) C171_=_C174( C171 C174 ) C171_=_C182( C171 C182 ) C171_=_C187( C171 C187 ) \nC171_=_C205( C171 C205 ) C171_=_C243( C171 C243 ) C171_=_C256( C171 C256 ) C171_=_C279( C171 C279 ) C171_=_C289( C171 C289 ) C171_=_C305( C171 C305 ) \nC171_=_C306( C171 C306 ) C171_=_C309( C171 C309 ) C171_=_C310( C171 C310 ) C171_=_C311( C171 C311 ) C172_=_C173( C172 C173 ) C172_=_C174( C172 C174 ) \nC172_=_C182( C172 C182 ) C172_=_C190( C172 C190 ) C172_=_C208( C172 C208 ) C172_=_C244( C172 C244 ) C172_=_C259( C172 C259 ) C172_=_C315( C172 C315 ) \nC172_=_C325( C172 C325 ) C172_=_C335( C172 C335 ) C172_=_C336( C172 C336 ) C172_=_C337( C172 C337 ) C172_=_C338( C172 C338 ) C172_=_C339( C172 C339 ) \nC172_=_C340( C172 C340 ) C172_=_C341( C172 C341 ) C173_=_C174( C173 C174 ) C173_=_C182( C173 C182 ) C173_=_C191( C173 C191 ) C173_=_C209( C173 C209 ) \nC173_=_C245( C173 C245 ) C173_=_C260( C173 C260 ) C173_=_C281( C173 C281 ) C173_=_C326( C173 C326 ) C173_=_C344( C173 C344 ) C173_=_C345( C173 C345 ) \nC173_=_C346( C173 C346 ) C173_=_C347( C173 C347 ) C173_=_C348( C173 C348 ) C173_=_C349( C173 C349 ) C173_=_C350( C173 C350 ) C173_=_C351( C173 C351 ) \nC173_=_C352( C173 C352 ) C173_=_C353( C173 C353 ) C173_=_C354( C173 C354 ) C173_=_C355( C173 C355 ) C173_=_C356( C173 C356 ) C174_=_C182( C174 C182 ) \nC174_=_C291( C174 C291 ) C174_=_C309( C174 C309 ) C174_=_C316( C174 C316 ) C174_=_C327( C174 C327 ) C174_=_C361(</w:t>
      </w:r>
    </w:p>
    <w:p>
      <w:pPr>
        <w:pStyle w:val="PreformattedText"/>
        <w:bidi w:val="0"/>
        <w:spacing w:before="0" w:after="0"/>
        <w:jc w:val="left"/>
        <w:rPr/>
      </w:pPr>
      <w:r>
        <w:rPr/>
        <w:t xml:space="preserve"> </w:t>
      </w:r>
      <w:r>
        <w:rPr/>
        <w:t>C174 C361 ) C174_=_C362( C174 C362 ) \nC174_=_C363( C174 C363 ) C174_=_C367( C174 C367 ) C174_=_C368( C174 C368 ) C182_=_C236( C182 C236 ) C182_=_C377( C182 C377 ) C184_=_C187( C184 C187 ) \nC184_=_C190( C184 C190 ) C184_=_C191( C184 C191 ) C184_=_C199( C184 C199 ) C184_=_C200( C184 C200 ) C184_=_C203( C184 C203 ) C184_=_C204( C184 C204 ) \nC184_=_C205( C184 C205 ) C184_=_C206( C184 C206 ) C184_=_C207( C184 C207 ) C184_=_C208( C184 C208 ) C184_=_C209( C184 C209 ) C184_=_C211( C184 C211 ) \nC184_=_C212( C184 C212 ) C184_=_C213( C184 C213 ) C184_=_C214( C184 C214 ) C184_=_C215( C184 C215 ) C184_=_C220( C184 C220 ) C184_=_C221( C184 C221 ) \nC184_=_C222( C184 C222 ) C184_=_C223( C184 C223 ) C187_=_C190( C187 C190 ) C187_=_C191( C187 C191 ) C187_=_C199( C187 C199 ) C187_=_C205( C187 C205 ) \nC187_=_C243( C187 C243 ) C187_=_C256( C187 C256 ) C187_=_C279( C187 C279 ) C187_=_C289( C187 C289 ) C187_=_C305( C187 C305 ) C187_=_C306( C187 C306 ) \nC187_=_C309( C187 C309 ) C187_=_C310( C187 C310 ) C187_=_C311( C187 C311 ) C190_=_C191( C190 C191 ) C190_=_C199( C190 C199 ) C190_=_C208( C190 C208 ) \nC190_=_C244( C190 C244 ) C190_=_C259( C190 C259 ) C190_=_C315( C190 C315 ) C190_=_C325( C190 C325 ) C190_=_C335( C190 C335 ) C190_=_C336( C190 C336 ) \nC190_=_C337( C190 C337 ) C190_=_C338( C190 C338 ) C190_=_C339( C190 C339 ) C190_=_C340( C190 C340 ) C190_=_C341( C190 C341 ) C191_=_C199( C191 C199 ) \nC191_=_C209( C191 C209 ) C191_=_C245( C191 C245 ) C191_=_C260( C191 C260 ) C191_=_C281( C191 C281 ) C191_=_C326( C191 C326 ) C191_=_C344( C191 C344 ) \nC191_=_C345( C191 C345 ) C191_=_C346( C191 C346 ) C191_=_C347( C191 C347 ) C191_=_C348( C191 C348 ) C191_=_C349( C191 C349 ) C191_=_C350( C191 C350 ) \nC191_=_C351( C191 C351 ) C191_=_C352( C191 C352 ) C191_=_C353( C191 C353 ) C191_=_C354( C191 C354 ) C191_=_C355( C191 C355 ) C191_=_C356( C191 C356 ) \nC199_=_C220( C199 C220 ) C200_=_C203( C200 C203 ) C200_=_C204( C200 C204 ) C200_=_C205( C200 C205 ) C200_=_C206( C200 C206 ) C200_=_C207( C200 C207 ) \nC200_=_C208( C200 C208 ) C200_=_C209( C200 C209 ) C200_=_C211( C200 C211 ) C200_=_C212( C200 C212 ) C200_=_C213( C200 C213 ) C200_=_C214( C200 C214 ) \nC200_=_C215( C200 C215 ) C200_=_C220( C200 C220 ) C200_=_C221( C200 C221 ) C200_=_C222( C200 C222 ) C200_=_C223( C200 C223 ) C200_=_C224( C200 C224 ) \nC200_=_C225( C200 C225 ) C200_=_C226( C200 C226 ) C200_=_C228( C200 C228 ) C200_=_C229( C200 C229 ) C200_=_C231( C200 C231 ) C200_=_C232( C200 C232 ) \nC200_=_C233( C200 C233 ) C200_=_C234( C200 C234 ) C200_=_C235( C200 C235 ) C200_=_C236( C200 C236 ) C200_=_C237( C200 C237 ) C200_=_C238( C200 C238 ) \nC203_=_C204( C203 C204 ) C203_=_C205( C203 C205 ) C203_=_C206( C203 C206 ) C203_=_C207( C203 C207 ) C203_=_C208( C203 C208 ) C203_=_C209( C203 C209 ) \nC203_=_C211( C203 C211 ) C203_=_C212( C203 C212 ) C203_=_C213( C203 C213 ) C203_=_C214( C203 C214 ) C203_=_C215( C203 C215 ) C203_=_C220( C203 C220 ) \nC203_=_C221( C203 C221 ) C203_=_C222( C203 C222 ) C203_=_C223( C203 C223 ) C203_=_C225( C203 C225 ) C203_=_C241( C203 C241 ) C203_=_C255( C203 C255 ) \nC203_=_C279( C203 C279 ) C203_=_C281( C203 C281 ) C203_=_C288( C203 C288 ) C204_=_C205( C204 C205 ) C204_=_C206( C204 C206 ) C204_=_C207( C204 C207 ) \nC204_=_C208( C204 C208 ) C204_=_C209( C204 C209 ) C204_=_C211( C204 C211 ) C204_=_C212( C204 C212 ) C204_=_C213( C204 C213 ) C204_=_C214( C204 C214 ) \nC204_=_C215( C204 C215 ) C204_=_C220( C204 C220 ) C204_=_C221( C204 C221 ) C204_=_C222( C204 C222 ) C204_=_C223( C204 C223 ) C204_=_C226( C204 C226 ) \nC204_=_C242( C204 C242 ) C204_=_C289( C204 C289 ) C204_=_C291( C204 C291 ) C204_=_C299( C204 C299 ) C204_=_C302( C204 C302 ) C204_=_C303( C204 C303 ) \nC204_=_C304( C204 C304 ) C205_=_C206( C205 C206 ) C205_=_C207( C205 C207 ) C205_=_C208( C205 C208 ) C205_=_C209( C205 C209 ) C205_=_C211( C205 C211 ) \nC205_=_C212( C205 C212 ) C205_=_C213( C205 C213 ) C205_=_C214( C205 C214 ) C205_=_C215( C205 C215 ) C205_=_C220( C205 C220 ) C205_=_C221( C205 C221 ) \nC205_=_C222( C205 C222 ) C205_=_C223( C205 C223 ) C205_=_C243( C205 C243 ) C205_=_C256( C205 C256 ) C205_=_C279( C205 C279 ) C205_=_C289( C205 C289 ) \nC205_=_C305( C205 C305 ) C205_=_C306( C205 C306 ) C205_=_C309( C205 C309 ) C205_=_C310( C205 C310 ) C205_=_C311( C205 C311 ) C206_=_C207( C206 C207 ) \nC206_=_C208( C206 C208 ) C206_=_C209( C206 C209 ) C206_=_C211( C206 C211 ) C206_=_C212( C206 C212 ) C206_=_C213( C206 C213 ) C206_=_C214( C206 C214 ) \nC206_=_C215( C206 C215 ) C206_=_C220( C206 C220 ) C206_=_C221( C206 C221 ) C206_=_C222( C206 C222 ) C206_=_C223( C206 C223 ) C206_=_C228( C206 C228 ) \nC206_=_C257( C206 C257 ) C206_=_C305( C206 C305 ) C206_=_C315( C206 C315 ) C206_=_C316( C206 C316 ) C206_=_C323( C206 C323 ) C206_=_C324( C206 C324 ) \nC207_=_C208( C207 C208 ) C207_=_C209( C207 C209 ) C207_=_C211( C207 C211 ) C207_=_C212( C207 C212 ) C207_=_C213( C207 C213 ) C207_=_C214( C207 C214 ) \nC207_=_C215( C207 C215 ) C207_=_C220( C207 C220 ) C207_=_C221( C207 C221 ) C207_=_C222( C207 C222 ) C207_=_C223( C207 C223 ) C207_=_C229( C207 C229 ) \nC207_=_C258( C207 C258 ) C207_=_C306( C207 C306 ) C207_=_C325( C207 C325 ) C207_=_C326( C207 C326 ) C207_=_C327( C207 C327 ) C207_=_C334( C207 C334 ) \nC208_=_C209( C208 C209 ) C208_=_C211( C208 C211 ) C208_=_C212( C208 C212 ) C208_=_C213( C208 C213 ) C208_=_C214( C208 C214 ) C208_=_C215( C208 C215 ) \nC208_=_C220( C208 C220 ) C208_=_C221( C208 C221 ) C208_=_C222( C208 C222 ) C208_=_C223( C208 C223 ) C208_=_C244( C208 C244 ) C208_=_C259( C208 C259 ) \nC208_=_C315( C208 C315 ) C208_=_C325( C208 C325 ) C208_=_C335( C208 C335 ) C208_=_C336( C208 C336 ) C208_=_C337( C208 C337 ) C208_=_C338( C208 C338 ) \nC208_=_C339( C208 C339 ) C208_=_C340( C208 C340 ) C208_=_C341( C208 C341 ) C209_=_C211( C209 C211 ) C209_=_C212( C209 C212 ) C209_=_C213( C209 C213 ) \nC209_=_C214( C209 C214 ) C209_=_C215( C209 C215 ) C209_=_C220( C209 C220 ) C209_=_C221( C209 C221 ) C209_=_C222( C209 C222 ) C209_=_C223( C209 C223 ) \nC209_=_C245( C209 C245 ) C209_=_C260( C209 C260 ) C209_=_C281( C209 C281 ) C209_=_C326( C209 C326 ) C209_=_C344( C209 C344 ) C209_=_C345( C209 C345 ) \nC209_=_C346( C209 C346 ) C209_=_C347( C209 C347 ) C209_=_C348( C209 C348 ) C209_=_C349( C209 C349 ) C209_=_C350( C209 C350 ) C209_=_C351( C209 C351 ) \nC209_=_C352( C209 C352 ) C209_=_C353( C209 C353 ) C209_=_C354( C209 C354 ) C209_=_C355( C209 C355 ) C209_=_C356( C209 C356 ) C211_=_C212( C211 C212 ) \nC211_=_C213( C211 C213 ) C211_=_C214( C211 C214 ) C211_=_C215( C211 C215 ) C211_=_C220( C211 C220 ) C211_=_C221( C211 C221 ) C211_=_C222( C211 C222 ) \nC211_=_C223( C211 C223 ) C211_=_C262( C211 C262 ) C211_=_C335( C211 C335 ) C211_=_C344( C211 C344 ) C211_=_C377( C211 C377 ) C211_=_C378( C211 C378 ) \nC211_=_C379( C211 C379 ) C211_=_C380( C211 C380 ) C212_=_C213( C212 C213 ) C212_=_C214( C212 C214 ) C212_=_C215( C212 C215 ) C212_=_C220( C212 C220 ) \nC212_=_C221( C212 C221 ) C212_=_C222( C212 C222 ) C212_=_C223( C212 C223 ) C212_=_C310( C212 C310 ) C212_=_C345( C212 C345 ) C212_=_C361( C212 C361 ) \nC212_=_C387( C212 C387 ) C212_=_C388( C212 C388 ) C212_=_C390( C212 C390 ) C212_=_C391( C212 C391 ) C213_=_C214( C213 C214 ) C213_=_C215( C213 C215 ) \nC213_=_C220( C213 C220 ) C213_=_C221( C213 C221 ) C213_=_C222( C213 C222 ) C213_=_C223( C213 C223 ) C213_=_C231( C213 C231 ) C213_=_C246( C213 C246 ) \nC213_=_C263( C213 C263 ) C213_=_C336( C213 C336 ) C213_=_C346( C213 C346 ) C213_=_C397( C213 C397 ) C213_=_C398( C213 C398 ) C213_=_C399( C213 C399 ) \nC214_=_C215( C214 C215 ) C214_=_C220( C214 C220 ) C214_=_C221( C214 C221 ) C214_=_C222( C214 C222 ) C214_=_C223( C214 C223 ) C215_=_C220( C215 C220 ) \nC215_=_C221( C215 C221 ) C215_=_C222( C215 C222 ) C215_=_C223( C215 C223 ) C215_=_C351( C215 C351 ) C220_=_C221( C220 C221 ) C220_=_C222( C220 C222 ) \nC220_=_C223( C220 C223 ) C221_=_C222( C221 C222 ) C221_=_C223( C221 C223 ) C221_=_C367( C221 C367 ) C222_=_C223( C222 C223 ) C223_=_C254( C223 C254 ) \nC223_=_C391( C223 C391 ) C224_=_C225( C224 C225 ) C224_=_C226( C224 C226 ) C224_=_C228( C224 C228 ) C224_=_C229( C224 C229 ) C224_=_C231( C224 C231 ) \nC224_=_C232( C224 C232 ) C224_=_C233( C224 C233 ) C224_=_C234( C224 C234 ) C224_=_C235( C224 C235 ) C224_=_C236( C224 C236 ) C224_=_C237( C224 C237 ) \nC224_=_C238( C224 C238 ) C224_=_C241( C224 C241 ) C224_=_C242( C224 C242 ) C224_=_C243( C224 C243 ) C224_=_C244( C224 C244 ) C224_=_C245( C224 C245 ) \nC224_=_C246( C224 C246 ) C224_=_C247( C224 C247 ) C224_=_C248( C224 C248 ) C224_=_C249( C224 C249 ) C224_=_C250( C224 C250 ) C224_=_C251( C224 C251 ) \nC224_=_C254( C224 C254 ) C225_=_C226( C225 C226 ) C225_=_C228( C225 C228 ) C225_=_C229( C225 C229 ) C225_=_C231( C225 C231 ) C225_=_C232( C225 C232 ) \nC225_=_C233( C225 C233 ) C225_=_C234( C225 C234 ) C225_=_C235( C225 C235 ) C225_=_C236( C225 C236 ) C225_=_C237( C225 C237 ) C225_=_C238( C225 C238 ) \nC225_=_C241( C225 C241 ) C225_=_C255( C225 C255 ) C225_=_C279( C225 C279 ) C225_=_C281( C225 C281 ) C225_=_C288( C225 C288 ) C226_=_C228( C226 C228 ) \nC226_=_C229( C226 C229 ) C226_=_C231( C226 C231 ) C226_=_C232( C226 C232 ) C226_=_C233( C226 C233 ) C226_=_C234( C226 C234 ) C226_=_C235( C226 C235 ) \nC226_=_C236( C226 C236 ) C226_=_C237( C226 C237 ) C226_=_C238( C226 C238 ) C226_=_C242( C226 C242 ) C226_=_C289( C226 C289 ) C226_=_C291( C226 C291 ) \nC226_=_C299( C226 C299 ) C226_=_C302( C226 C302 ) C226_=_C303( C226 C303 ) C226_=_C304( C226 C304 ) C228_=_C229( C228 C229 ) C228_=_C231( C228 C231 ) \nC228_=_C232( C228 C232 ) C228_=_C233( C228 C233 ) C228_=_C234( C228 C234 ) C228_=_C235( C228 C235 ) C228_=_C236( C228 C236 ) C228_=_C237( C228 C237 ) \nC228_=_C238( C228 C238 ) C228_=_C257( C228 C257 ) C228_=_C305( C228 C305 ) C228_=_C315( C228 C315 ) C228_=_C316( C228 C316 ) C228_=_C323( C228 C323 ) \nC228_=_C324( C228 C324 ) C229_=_C231( C229 C231 ) C229_=_C232( C229 C232 ) C229_=_C233( C229 C233 ) C229_=_C234( C229 C234 ) C229_=_C235(</w:t>
      </w:r>
    </w:p>
    <w:p>
      <w:pPr>
        <w:pStyle w:val="PreformattedText"/>
        <w:bidi w:val="0"/>
        <w:spacing w:before="0" w:after="0"/>
        <w:jc w:val="left"/>
        <w:rPr/>
      </w:pPr>
      <w:r>
        <w:rPr/>
        <w:t xml:space="preserve"> </w:t>
      </w:r>
      <w:r>
        <w:rPr/>
        <w:t>C229 C235 ) \nC229_=_C236( C229 C236 ) C229_=_C237( C229 C237 ) C229_=_C238( C229 C238 ) C229_=_C258( C229 C258 ) C229_=_C306( C229 C306 ) C229_=_C325( C229 C325 ) \nC229_=_C326( C229 C326 ) C229_=_C327( C229 C327 ) C229_=_C334( C229 C334 ) C231_=_C232( C231 C232 ) C231_=_C233( C231 C233 ) C231_=_C234( C231 C234 ) \nC231_=_C235( C231 C235 ) C231_=_C236( C231 C236 ) C231_=_C237( C231 C237 ) C231_=_C238( C231 C238 ) C231_=_C246( C231 C246 ) C231_=_C263( C231 C263 ) \nC231_=_C336( C231 C336 ) C231_=_C346( C231 C346 ) C231_=_C397( C231 C397 ) C231_=_C398( C231 C398 ) C231_=_C399( C231 C399 ) C232_=_C233( C232 C233 ) \nC232_=_C234( C232 C234 ) C232_=_C235( C232 C235 ) C232_=_C236( C232 C236 ) C232_=_C237( C232 C237 ) C232_=_C238( C232 C238 ) C233_=_C234( C233 C234 ) \nC233_=_C235( C233 C235 ) C233_=_C236( C233 C236 ) C233_=_C237( C233 C237 ) C233_=_C238( C233 C238 ) C233_=_C311( C233 C311 ) C234_=_C235( C234 C235 ) \nC234_=_C236( C234 C236 ) C234_=_C237( C234 C237 ) C234_=_C238( C234 C238 ) C235_=_C236( C235 C236 ) C235_=_C237( C235 C237 ) C235_=_C238( C235 C238 ) \nC235_=_C268( C235 C268 ) C235_=_C352( C235 C352 ) C236_=_C237( C236 C237 ) C236_=_C238( C236 C238 ) C236_=_C377( C236 C377 ) C237_=_C238( C237 C238 ) \nC237_=_C251( C237 C251 ) C238_=_C302( C238 C302 ) C238_=_C323( C238 C323 ) C241_=_C242( C241 C242 ) C241_=_C243( C241 C243 ) C241_=_C244( C241 C244 ) \nC241_=_C245( C241 C245 ) C241_=_C246( C241 C246 ) C241_=_C247( C241 C247 ) C241_=_C248( C241 C248 ) C241_=_C249( C241 C249 ) C241_=_C250( C241 C250 ) \nC241_=_C251( C241 C251 ) C241_=_C254( C241 C254 ) C241_=_C255( C241 C255 ) C241_=_C279( C241 C279 ) C241_=_C281( C241 C281 ) C241_=_C288( C241 C288 ) \nC242_=_C243( C242 C243 ) C242_=_C244( C242 C244 ) C242_=_C245( C242 C245 ) C242_=_C246( C242 C246 ) C242_=_C247( C242 C247 ) C242_=_C248( C242 C248 ) \nC242_=_C249( C242 C249 ) C242_=_C250( C242 C250 ) C242_=_C251( C242 C251 ) C242_=_C254( C242 C254 ) C242_=_C289( C242 C289 ) C242_=_C291( C242 C291 ) \nC242_=_C299( C242 C299 ) C242_=_C302( C242 C302 ) C242_=_C303( C242 C303 ) C242_=_C304( C242 C304 ) C243_=_C244( C243 C244 ) C243_=_C245( C243 C245 ) \nC243_=_C246( C243 C246 ) C243_=_C247( C243 C247 ) C243_=_C248( C243 C248 ) C243_=_C249( C243 C249 ) C243_=_C250( C243 C250 ) C243_=_C251( C243 C251 ) \nC243_=_C254( C243 C254 ) C243_=_C256( C243 C256 ) C243_=_C279( C243 C279 ) C243_=_C289( C243 C289 ) C243_=_C305( C243 C305 ) C243_=_C306( C243 C306 ) \nC243_=_C309( C243 C309 ) C243_=_C310( C243 C310 ) C243_=_C311( C243 C311 ) C244_=_C245( C244 C245 ) C244_=_C246( C244 C246 ) C244_=_C247( C244 C247 ) \nC244_=_C248( C244 C248 ) C244_=_C249( C244 C249 ) C244_=_C250( C244 C250 ) C244_=_C251( C244 C251 ) C244_=_C254( C244 C254 ) C244_=_C259( C244 C259 ) \nC244_=_C315( C244 C315 ) C244_=_C325( C244 C325 ) C244_=_C335( C244 C335 ) C244_=_C336( C244 C336 ) C244_=_C337( C244 C337 ) C244_=_C338( C244 C338 ) \nC244_=_C339( C244 C339 ) C244_=_C340( C244 C340 ) C244_=_C341( C244 C341 ) C245_=_C246( C245 C246 ) C245_=_C247( C245 C247 ) C245_=_C248( C245 C248 ) \nC245_=_C249( C245 C249 ) C245_=_C250( C245 C250 ) C245_=_C251( C245 C251 ) C245_=_C254( C245 C254 ) C245_=_C260( C245 C260 ) C245_=_C281( C245 C281 ) \nC245_=_C326( C245 C326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6_=_C247( C246 C247 ) C246_=_C248( C246 C248 ) C246_=_C249( C246 C249 ) C246_=_C250( C246 C250 ) \nC246_=_C251( C246 C251 ) C246_=_C254( C246 C254 ) C246_=_C263( C246 C263 ) C246_=_C336( C246 C336 ) C246_=_C346( C246 C346 ) C246_=_C397( C246 C397 ) \nC246_=_C398( C246 C398 ) C246_=_C399( C246 C399 ) C247_=_C248( C247 C248 ) C247_=_C249( C247 C249 ) C247_=_C250( C247 C250 ) C247_=_C251( C247 C251 ) \nC247_=_C254( C247 C254 ) C247_=_C266( C247 C266 ) C248_=_C249( C248 C249 ) C248_=_C250( C248 C250 ) C248_=_C251( C248 C251 ) C248_=_C254( C248 C254 ) \nC249_=_C250( C249 C250 ) C249_=_C251( C249 C251 ) C249_=_C254( C249 C254 ) C250_=_C251( C250 C251 ) C250_=_C254( C250 C254 ) C251_=_C254( C251 C254 ) \nC254_=_C391( C254 C391 ) C255_=_C256( C255 C256 ) C255_=_C257( C255 C257 ) C255_=_C258( C255 C258 ) C255_=_C259( C255 C259 ) C255_=_C260( C255 C260 ) \nC255_=_C262( C255 C262 ) C255_=_C263( C255 C263 ) C255_=_C264( C255 C264 ) C255_=_C265( C255 C265 ) C255_=_C266( C255 C266 ) C255_=_C267( C255 C267 ) \nC255_=_C268( C255 C268 ) C255_=_C272( C255 C272 ) C255_=_C273( C255 C273 ) C255_=_C277( C255 C277 ) C255_=_C279( C255 C279 ) C255_=_C281( C255 C281 ) \nC255_=_C288( C255 C288 ) C256_=_C257( C256 C257 ) C256_=_C258( C256 C258 ) C256_=_C259( C256 C259 ) C256_=_C260( C256 C260 ) C256_=_C262( C256 C262 ) \nC256_=_C263( C256 C263 ) C256_=_C264( C256 C264 ) C256_=_C265( C256 C265 ) C256_=_C266( C256 C266 ) C256_=_C267( C256 C267 ) C256_=_C268( C256 C268 ) \nC256_=_C272( C256 C272 ) C256_=_C273( C256 C273 ) C256_=_C277( C256 C277 ) C256_=_C279( C256 C279 ) C256_=_C289( C256 C289 ) C256_=_C305( C256 C305 ) \nC256_=_C306( C256 C306 ) C256_=_C309( C256 C309 ) C256_=_C310( C256 C310 ) C256_=_C311( C256 C311 ) C257_=_C258( C257 C258 ) C257_=_C259( C257 C259 ) \nC257_=_C260( C257 C260 ) C257_=_C262( C257 C262 ) C257_=_C263( C257 C263 ) C257_=_C264( C257 C264 ) C257_=_C265( C257 C265 ) C257_=_C266( C257 C266 ) \nC257_=_C267( C257 C267 ) C257_=_C268( C257 C268 ) C257_=_C272( C257 C272 ) C257_=_C273( C257 C273 ) C257_=_C277( C257 C277 ) C257_=_C305( C257 C305 ) \nC257_=_C315( C257 C315 ) C257_=_C316( C257 C316 ) C257_=_C323( C257 C323 ) C257_=_C324( C257 C324 ) C258_=_C259( C258 C259 ) C258_=_C260( C258 C260 ) \nC258_=_C262( C258 C262 ) C258_=_C263( C258 C263 ) C258_=_C264( C258 C264 ) C258_=_C265( C258 C265 ) C258_=_C266( C258 C266 ) C258_=_C267( C258 C267 ) \nC258_=_C268( C258 C268 ) C258_=_C272( C258 C272 ) C258_=_C273( C258 C273 ) C258_=_C277( C258 C277 ) C258_=_C306( C258 C306 ) C258_=_C325( C258 C325 ) \nC258_=_C326( C258 C326 ) C258_=_C327( C258 C327 ) C258_=_C334( C258 C334 ) C259_=_C260( C259 C260 ) C259_=_C262( C259 C262 ) C259_=_C263( C259 C263 ) \nC259_=_C264( C259 C264 ) C259_=_C265( C259 C265 ) C259_=_C266( C259 C266 ) C259_=_C267( C259 C267 ) C259_=_C268( C259 C268 ) C259_=_C272( C259 C272 ) \nC259_=_C273( C259 C273 ) C259_=_C277( C259 C277 ) C259_=_C315( C259 C315 ) C259_=_C325( C259 C325 ) C259_=_C335( C259 C335 ) C259_=_C336( C259 C336 ) \nC259_=_C337( C259 C337 ) C259_=_C338( C259 C338 ) C259_=_C339( C259 C339 ) C259_=_C340( C259 C340 ) C259_=_C341( C259 C341 ) C260_=_C262( C260 C262 ) \nC260_=_C263( C260 C263 ) C260_=_C264( C260 C264 ) C260_=_C265( C260 C265 ) C260_=_C266( C260 C266 ) C260_=_C267( C260 C267 ) C260_=_C268( C260 C268 ) \nC260_=_C272( C260 C272 ) C260_=_C273( C260 C273 ) C260_=_C277( C260 C277 ) C260_=_C281( C260 C281 ) C260_=_C326( C260 C326 ) C260_=_C344( C260 C344 ) \nC260_=_C345( C260 C345 ) C260_=_C346( C260 C346 ) C260_=_C347( C260 C347 ) C260_=_C348( C260 C348 ) C260_=_C349( C260 C349 ) C260_=_C350( C260 C350 ) \nC260_=_C351( C260 C351 ) C260_=_C352( C260 C352 ) C260_=_C353( C260 C353 ) C260_=_C354( C260 C354 ) C260_=_C355( C260 C355 ) C260_=_C356( C260 C356 ) \nC262_=_C263( C262 C263 ) C262_=_C264( C262 C264 ) C262_=_C265( C262 C265 ) C262_=_C266( C262 C266 ) C262_=_C267( C262 C267 ) C262_=_C268( C262 C268 ) \nC262_=_C272( C262 C272 ) C262_=_C273( C262 C273 ) C262_=_C277( C262 C277 ) C262_=_C335( C262 C335 ) C262_=_C344( C262 C344 ) C262_=_C377( C262 C377 ) \nC262_=_C378( C262 C378 ) C262_=_C379( C262 C379 ) C262_=_C380( C262 C380 ) C263_=_C264( C263 C264 ) C263_=_C265( C263 C265 ) C263_=_C266( C263 C266 ) \nC263_=_C267( C263 C267 ) C263_=_C268( C263 C268 ) C263_=_C272( C263 C272 ) C263_=_C273( C263 C273 ) C263_=_C277( C263 C277 ) C263_=_C336( C263 C336 ) \nC263_=_C346( C263 C346 ) C263_=_C397( C263 C397 ) C263_=_C398( C263 C398 ) C263_=_C399( C263 C399 ) C264_=_C265( C264 C265 ) C264_=_C266( C264 C266 ) \nC264_=_C267( C264 C267 ) C264_=_C268( C264 C268 ) C264_=_C272( C264 C272 ) C264_=_C273( C264 C273 ) C264_=_C277( C264 C277 ) C264_=_C348( C264 C348 ) \nC264_=_C362( C264 C362 ) C265_=_C266( C265 C266 ) C265_=_C267( C265 C267 ) C265_=_C268( C265 C268 ) C265_=_C272( C265 C272 ) C265_=_C273( C265 C273 ) \nC265_=_C277( C265 C277 ) C266_=_C267( C266 C267 ) C266_=_C268( C266 C268 ) C266_=_C272( C266 C272 ) C266_=_C273( C266 C273 ) C266_=_C277( C266 C277 ) \nC267_=_C268( C267 C268 ) C267_=_C272( C267 C272 ) C267_=_C273( C267 C273 ) C267_=_C277( C267 C277 ) C268_=_C272( C268 C272 ) C268_=_C273( C268 C273 ) \nC268_=_C277( C268 C277 ) C268_=_C352( C268 C352 ) C272_=_C273( C272 C273 ) C272_=_C277( C272 C277 ) C273_=_C277( C273 C277 ) C279_=_C281( C279 C281 ) \nC279_=_C288( C279 C288 ) C279_=_C289( C279 C289 ) C279_=_C305( C279 C305 ) C279_=_C306( C279 C306 ) C279_=_C309( C279 C309 ) C279_=_C310( C279 C310 ) \nC279_=_C311( C279 C311 ) C281_=_C288( C281 C288 ) C281_=_C326( C281 C326 ) C281_=_C344( C281 C344 ) C281_=_C345( C281 C345 ) C281_=_C346( C281 C346 ) \nC281_=_C347( C281 C347 ) C281_=_C348( C281 C348 ) C281_=_C349( C281 C349 ) C281_=_C350( C281 C350 ) C281_=_C351( C281 C351 ) C281_=_C352( C281 C352 ) \nC281_=_C353( C281 C353 ) C281_=_C354( C281 C354 ) C281_=_C355( C281 C355 ) C281_=_C356( C281 C356 ) C288_=_C378( C288 C378 ) C289_=_C291( C289 C291 ) \nC289_=_C299( C289 C299 ) C289_=_C302( C289 C302 ) C289_=_C303( C289 C303 ) C289_=_C304( C289 C304 ) C289_=_C305( C289 C305 ) C289_=_C306( C289 C306 ) \nC289_=_C309( C289 C309 ) C289_=_C310( C289 C310 ) C289_=_C311( C289 C311 ) C291_=_C299( C291 C299 ) C291_=_C302( C291 C302 ) C291_=_C303( C291 C303 ) \nC291_=_C304( C291 C304 ) C291_=_C309( C291 C309 ) C291_=_C316( C291 C316 ) C291_=_C327( C291 C327 ) C291_=_C361( C291 C361 ) C291_=_C362( C291 C362 ) \nC291_=_C363(</w:t>
      </w:r>
    </w:p>
    <w:p>
      <w:pPr>
        <w:pStyle w:val="PreformattedText"/>
        <w:bidi w:val="0"/>
        <w:spacing w:before="0" w:after="0"/>
        <w:jc w:val="left"/>
        <w:rPr/>
      </w:pPr>
      <w:r>
        <w:rPr/>
        <w:t xml:space="preserve"> </w:t>
      </w:r>
      <w:r>
        <w:rPr/>
        <w:t>C291 C363 ) C291_=_C367( C291 C367 ) C291_=_C368( C291 C368 ) C299_=_C302( C299 C302 ) C299_=_C303( C299 C303 ) C299_=_C304( C299 C304 ) \nC299_=_C388( C299 C388 ) C302_=_C303( C302 C303 ) C302_=_C304( C302 C304 ) C302_=_C323( C302 C323 ) C303_=_C304( C303 C304 ) C304_=_C368( C304 C368 ) \nC305_=_C306( C305 C306 ) C305_=_C309( C305 C309 ) C305_=_C310( C305 C310 ) C305_=_C311( C305 C311 ) C305_=_C315( C305 C315 ) C305_=_C316( C305 C316 ) \nC305_=_C323( C305 C323 ) C305_=_C324( C305 C324 ) C306_=_C309( C306 C309 ) C306_=_C310( C306 C310 ) C306_=_C311( C306 C311 ) C306_=_C325( C306 C325 ) \nC306_=_C326( C306 C326 ) C306_=_C327( C306 C327 ) C306_=_C334( C306 C334 ) C309_=_C310( C309 C310 ) C309_=_C311( C309 C311 ) C309_=_C316( C309 C316 ) \nC309_=_C327( C309 C327 ) C309_=_C361( C309 C361 ) C309_=_C362( C309 C362 ) C309_=_C363( C309 C363 ) C309_=_C367( C309 C367 ) C309_=_C368( C309 C368 ) \nC310_=_C311( C310 C311 ) C310_=_C345( C310 C345 ) C310_=_C361( C310 C361 ) C310_=_C387( C310 C387 ) C310_=_C388( C310 C388 ) C310_=_C390( C310 C390 ) \nC310_=_C391( C310 C391 ) C315_=_C316( C315 C316 ) C315_=_C323( C315 C323 ) C315_=_C324( C315 C324 ) C315_=_C325( C315 C325 ) C315_=_C335( C315 C335 ) \nC315_=_C336( C315 C336 ) C315_=_C337( C315 C337 ) C315_=_C338( C315 C338 ) C315_=_C339( C315 C339 ) C315_=_C340( C315 C340 ) C315_=_C341( C315 C341 ) \nC316_=_C323( C316 C323 ) C316_=_C324( C316 C324 ) C316_=_C327( C316 C327 ) C316_=_C361( C316 C361 ) C316_=_C362( C316 C362 ) C316_=_C363( C316 C363 ) \nC316_=_C367( C316 C367 ) C316_=_C368( C316 C368 ) C323_=_C324( C323 C324 ) C324_=_C379( C324 C379 ) C324_=_C390( C324 C390 ) C325_=_C326( C325 C326 ) \nC325_=_C327( C325 C327 ) C325_=_C334( C325 C334 ) C325_=_C335( C325 C335 ) C325_=_C336( C325 C336 ) C325_=_C337( C325 C337 ) C325_=_C338( C325 C338 ) \nC325_=_C339( C325 C339 ) C325_=_C340( C325 C340 ) C325_=_C341( C325 C341 ) C326_=_C327( C326 C327 ) C326_=_C334( C326 C334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7_=_C334( C327 C334 ) C327_=_C361( C327 C361 ) C327_=_C362( C327 C362 ) C327_=_C363( C327 C363 ) C327_=_C367( C327 C367 ) C327_=_C368( C327 C368 ) \nC335_=_C336( C335 C336 ) C335_=_C337( C335 C337 ) C335_=_C338( C335 C338 ) C335_=_C339( C335 C339 ) C335_=_C340( C335 C340 ) C335_=_C341( C335 C341 ) \nC335_=_C344( C335 C344 ) C335_=_C377( C335 C377 ) C335_=_C378( C335 C378 ) C335_=_C379( C335 C379 ) C335_=_C380( C335 C380 ) C336_=_C337( C336 C337 ) \nC336_=_C338( C336 C338 ) C336_=_C339( C336 C339 ) C336_=_C340( C336 C340 ) C336_=_C341( C336 C341 ) C336_=_C346( C336 C346 ) C336_=_C397( C336 C397 ) \nC336_=_C398( C336 C398 ) C336_=_C399( C336 C399 ) C337_=_C338( C337 C338 ) C337_=_C339( C337 C339 ) C337_=_C340( C337 C340 ) C337_=_C341( C337 C341 ) \nC338_=_C339( C338 C339 ) C338_=_C340( C338 C340 ) C338_=_C341( C338 C341 ) C339_=_C340( C339 C340 ) C339_=_C341( C339 C341 ) C339_=_C353( C339 C353 ) \nC340_=_C341( C340 C341 ) C341_=_C397( C341 C397 ) C344_=_C345( C344 C345 ) C344_=_C346( C344 C346 ) C344_=_C347( C344 C347 ) C344_=_C348( C344 C348 ) \nC344_=_C349( C344 C349 ) C344_=_C350( C344 C350 ) C344_=_C351( C344 C351 ) C344_=_C352( C344 C352 ) C344_=_C353( C344 C353 ) C344_=_C354( C344 C354 ) \nC344_=_C355( C344 C355 ) C344_=_C356( C344 C356 ) C344_=_C377( C344 C377 ) C344_=_C378( C344 C378 ) C344_=_C379( C344 C379 ) C344_=_C380( C344 C380 ) \nC345_=_C346( C345 C346 ) C345_=_C347( C345 C347 ) C345_=_C348( C345 C348 ) C345_=_C349( C345 C349 ) C345_=_C350( C345 C350 ) C345_=_C351( C345 C351 ) \nC345_=_C352( C345 C352 ) C345_=_C353( C345 C353 ) C345_=_C354( C345 C354 ) C345_=_C355( C345 C355 ) C345_=_C356( C345 C356 ) C345_=_C361( C345 C361 ) \nC345_=_C387( C345 C387 ) C345_=_C388( C345 C388 ) C345_=_C390( C345 C390 ) C345_=_C391( C345 C391 ) C346_=_C347( C346 C347 ) C346_=_C348( C346 C348 ) \nC346_=_C349( C346 C349 ) C346_=_C350( C346 C350 ) C346_=_C351( C346 C351 ) C346_=_C352( C346 C352 ) C346_=_C353( C346 C353 ) C346_=_C354( C346 C354 ) \nC346_=_C355( C346 C355 ) C346_=_C356( C346 C356 ) C346_=_C397( C346 C397 ) C346_=_C398( C346 C398 ) C346_=_C399( C346 C399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8_=_C362( C348 C362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C361_=_C362( C361 C362 ) C361_=_C363( C361 C363 ) C361_=_C367( C361 C367 ) \nC361_=_C368( C361 C368 ) C361_=_C387( C361 C387 ) C361_=_C388( C361 C388 ) C361_=_C390( C361 C390 ) C361_=_C391( C361 C391 ) C362_=_C363( C362 C363 ) \nC362_=_C367( C362 C367 ) C362_=_C368( C362 C368 ) C363_=_C367( C363 C367 ) C363_=_C368( C363 C368 ) C367_=_C368( C367 C368 ) C377_=_C378( C377 C378 ) \nC377_=_C379( C377 C379 ) C377_=_C380( C377 C380 ) C378_=_C379( C378 C379 ) C378_=_C380( C378 C380 ) C379_=_C380( C379 C380 ) C379_=_C390( C379 C390 ) \nC387_=_C388( C387 C388 ) C387_=_C390( C387 C390 ) C387_=_C391( C387 C391 ) C388_=_C390( C388 C390 ) C388_=_C391( C388 C391 ) C390_=_C391( C390 C391 ) \nC397_=_C398( C397 C398 ) C397_=_C399( C397 C399 ) C398_=_C399( C398 C399 ) "];81-&gt;84[label="176: C0 C1 C7 C8 C9 \nC13 C14 C15 C20 C23 C24 \nC25 C26 C29 C31 C35 C36 \nC38 C43 C44 C45 C46 C47 \nC49 C51 C52 C55 C56 C57 \nC58 C60 C63 C64 C65 C66 \nC71 C73 C77 C78 C79 C80 \nC81 C82 C83 C88 C89 C92 \nC94 C95 C105 C107 C108 C109 \nC110 C113 C114 C115 C117 C127 \nC128 C129 C133 C134 C135 C136 \nC139 C141 C149 C151 C152 C155 \nC164 C166 C167 C169 C171 C172 \nC173 C174 C182 C184 C187 C190 \nC191 C199 C203 C204 C206 C207 \nC211 C212 C213 C214 C215 C225 \nC226 C228 C229 C231 C232 C233 \nC234 C235 C237 C241 C242 C246 \nC247 C248 C249 C250 C251 C255 \nC257 C258 C262 C263 C264 C265 \nC266 C267 C268 C272 C273 C279 \nC281 C288 C289 C291 C299 C302 \nC303 C304 C305 C306 C310 C311 \nC315 C316 C323 C324 C325 C326 \nC327 C334 C335 C336 C337 C338 \nC339 C340 C344 C345 C346 C347 \nC348 C349 C350 C351 C352 C353 \nC354 C361 C362 C363 C377 C378 \nC379 C380 C387 C388 C390 C391 \nC397 C398 C399 \n1486: C0_=_C1 ,C0_=_C7 ,C0_=_C8 ,C0_=_C9 ,C0_=_C13 ,\nC0_=_C14 ,C0_=_C15 ,C0_=_C20 ,C0_=_C43 ,C0_=_C44 ,C0_=_C45 ,\nC0_=_C46 ,C0_=_C47 ,C0_=_C49 ,C0_=_C51 ,C0_=_C52 ,C0_=_C55 ,\nC0_=_C56 ,C0_=_C57 ,C0_=_C58 ,C0_=_C60 ,C1_=_C7 ,C1_=_C8 ,\nC1_=_C9 ,C1_=_C13 ,C1_=_C14 ,C1_=_C15 ,C1_=_C20 ,C1_=_C63 ,\nC1_=_C64 ,C1_=_C65 ,C1_=_C66 ,C1_=_C71 ,C1_=_C73 ,C1_=_C77 ,\nC1_=_C78 ,C1_=_C79 ,C1_=_C80 ,C1_=_C81 ,C1_=_C82 ,C1_=_C83 ,\nC7_=_C8 ,C7_=_C9 ,C7_=_C13 ,C7_=_C14 ,C7_=_C15 ,C7_=_C20 ,\nC7_=_C113 ,C7_=_C133 ,C7_=_C151 ,C7_=_C184 ,C7_=_C203 ,C7_=_C204 ,\nC7_=_C206 ,C7_=_C207 ,C7_=_C211 ,C7_=_C212 ,C7_=_C213 ,C7_=_C214 ,\nC7_=_C215 ,C8_=_C9 ,C8_=_C13 ,C8_=_C14 ,C8_=_C15 ,C8_=_C20 ,\nC8_=_C88 ,C8_=_C114 ,C8_=_C134 ,C8_=_C225 ,C8_=_C226 ,C8_=_C228 ,\nC8_=_C229 ,C8_=_C231 ,C8_=_C232 ,C8_=_C233 ,C8_=_C234 ,C8_=_C235 ,\nC8_=_C237 ,C9_=_C13 ,C9_=_C14 ,C9_=_C15 ,C9_=_C20 ,C9_=_C89 ,\nC9_=_C136 ,C9_=_C152 ,C9_=_C255 ,C9_=_C257 ,C9_=_C258 ,C9_=_C262 ,\nC9_=_C263 ,C9_=_C264 ,C9_=_C265 ,C9_=_C266 ,C9_=_C267 ,C9_=_C268 ,\nC9_=_C272 ,C9_=_C273 ,C13_=_C14 ,C13_=_C15 ,C13_=_C20 ,C13_=_C117 ,\nC13_=_C141 ,C13_=_C172 ,C13_=_C190 ,C13_=_C315 ,C13_=_C325 ,C13_=_C335 ,\nC13_=_C336 ,C13_=_C337 ,C13_=_C338 ,C13_=_C339 ,C13_=_C340 ,C14_=_C15 ,\nC14_=_C20 ,C14_=_C94 ,C14_=_C173 ,C14_=_C191 ,C14_=_C281 ,C14_=_C326 ,\nC14_=_C344 ,C14_=_C345 ,C14_=_C346 ,C14_=_C347 ,C14_=_C348 ,C14_=_C349 ,\nC14_=_C350 ,C14_=_C351 ,C14_=_C352 ,C14_=_C353 ,C14_=_C354 ,C15_=_C20 ,\nC15_=_C95 ,C15_=_C174 ,C15_=_C291 ,C15_=_C316 ,C15_=_C327 ,C15_=_C361 ,\nC15_=_C362 ,C15_=_C363 ,C20_=_C334 ,C23_=_C24 ,C23_=_C25 ,C23_=_C26 ,\nC23_=_C29 ,C23_=_C31 ,C23_=_C35 ,C23_=_C36 ,C23_=_C38 ,C23_=_C43 ,\nC23_=_C63 ,C23_=_C88 ,C23_=_C89 ,C23_=_C92 ,C23_=_C94 ,C23_=_C95 ,\nC23_=_C105 ,C23_=_C107 ,C23_=_C108 ,C23_=_C109 ,C23_=_C110 ,C24_=_C25 ,\nC24_=_C26 ,C24_=_C29 ,C24_=_C31 ,C24_=_C35 ,C24_=_C36 ,C24_=_C38 ,\nC24_=_C44 ,C24_=_C64 ,C24_=_C113 ,C24_=_C114 ,C24_=_C115 ,C24_=_C117 ,\nC24_=_C127 ,C24_=_C128 ,C24_=_C129 ,C25_=_C26 ,C25_=_C29 ,C25_=_C31 ,\nC25_=_C35 ,C25_=_C36 ,C25_=_C38 ,C25_=_C45 ,C25_=_C133 ,C25_=_C134 ,\nC25_=_C135 ,C25_=_C136 ,C25_=_C139 ,C25_=_C141 ,C25_=_C149 ,C26_=_C29 ,\nC26_=_C31 ,C26_=_C35 ,C26_=_C36 ,C26_=_C38 ,C26_=_C184 ,C26_=_C187 ,\nC26_=_C190 ,C26_=_C191 ,C26_=_C199 ,C29_=_C31 ,C29_=_C35 ,C29_=_C36 ,\nC29_=_C38 ,C29_=_C71 ,C29_=_C204 ,C29_=_C226 ,C29_=_C242 ,C29_=_C289 ,\nC29_=_C291 ,C29_=_C299 ,C29_=_C302 ,C29_=_C303 ,C29_=_C304 ,C31_=_C35 ,\nC31_=_C36 ,C31_=_C38 ,C31_=_C52 ,C31_=_C207 ,C31_=_C229 ,C31_=_C258 ,\nC31_=_C306 ,C31_=_C325 ,C31_=_C326 ,C31_=_C327 ,C31_=_C334 ,C35_=_C36 ,\nC35_=_C38 ,C35_=_C363 ,C36_=_C38 ,C38_=_C237 ,C38_=_C251 ,C43_=_C44 ,\nC43_=_C45 ,C43_=_C46 ,C43_=_C47 ,C43_=_C49</w:t>
      </w:r>
    </w:p>
    <w:p>
      <w:pPr>
        <w:pStyle w:val="PreformattedText"/>
        <w:bidi w:val="0"/>
        <w:spacing w:before="0" w:after="0"/>
        <w:jc w:val="left"/>
        <w:rPr/>
      </w:pPr>
      <w:r>
        <w:rPr/>
        <w:t xml:space="preserve"> </w:t>
      </w:r>
      <w:r>
        <w:rPr/>
        <w:t>,C43_=_C51 ,C43_=_C52 ,\nC43_=_C55 ,C43_=_C56 ,C43_=_C57 ,C43_=_C58 ,C43_=_C60 ,C43_=_C63 ,\nC43_=_C88 ,C43_=_C89 ,C43_=_C92 ,C43_=_C94 ,C43_=_C95 ,C43_=_C105 ,\nC43_=_C107 ,C43_=_C108 ,C43_=_C109 ,C43_=_C110 ,C44_=_C45 ,C44_=_C46 ,\nC44_=_C47 ,C44_=_C49 ,C44_=_C51 ,C44_=_C52 ,C44_=_C55 ,C44_=_C56 ,\nC44_=_C57 ,C44_=_C58 ,C44_=_C60 ,C44_=_C64 ,C44_=_C113 ,C44_=_C114 ,\nC44_=_C115 ,C44_=_C117 ,C44_=_C127 ,C44_=_C128 ,C44_=_C129 ,C45_=_C46 ,\nC45_=_C47 ,C45_=_C49 ,C45_=_C51 ,C45_=_C52 ,C45_=_C55 ,C45_=_C56 ,\nC45_=_C57 ,C45_=_C58 ,C45_=_C60 ,C45_=_C133 ,C45_=_C134 ,C45_=_C135 ,\nC45_=_C136 ,C45_=_C139 ,C45_=_C141 ,C45_=_C149 ,C46_=_C47 ,C46_=_C49 ,\nC46_=_C51 ,C46_=_C52 ,C46_=_C55 ,C46_=_C56 ,C46_=_C57 ,C46_=_C58 ,\nC46_=_C60 ,C46_=_C65 ,C46_=_C151 ,C46_=_C152 ,C46_=_C155 ,C46_=_C164 ,\nC46_=_C166 ,C46_=_C167 ,C47_=_C49 ,C47_=_C51 ,C47_=_C52 ,C47_=_C55 ,\nC47_=_C56 ,C47_=_C57 ,C47_=_C58 ,C47_=_C60 ,C47_=_C66 ,C47_=_C169 ,\nC47_=_C171 ,C47_=_C172 ,C47_=_C173 ,C47_=_C174 ,C47_=_C182 ,C49_=_C51 ,\nC49_=_C52 ,C49_=_C55 ,C49_=_C56 ,C49_=_C57 ,C49_=_C58 ,C49_=_C60 ,\nC49_=_C203 ,C49_=_C225 ,C49_=_C241 ,C49_=_C255 ,C49_=_C279 ,C49_=_C281 ,\nC49_=_C288 ,C51_=_C52 ,C51_=_C55 ,C51_=_C56 ,C51_=_C57 ,C51_=_C58 ,\nC51_=_C60 ,C51_=_C73 ,C51_=_C206 ,C51_=_C228 ,C51_=_C257 ,C51_=_C305 ,\nC51_=_C315 ,C51_=_C316 ,C51_=_C323 ,C51_=_C324 ,C52_=_C55 ,C52_=_C56 ,\nC52_=_C57 ,C52_=_C58 ,C52_=_C60 ,C52_=_C207 ,C52_=_C229 ,C52_=_C258 ,\nC52_=_C306 ,C52_=_C325 ,C52_=_C326 ,C52_=_C327 ,C52_=_C334 ,C55_=_C56 ,\nC55_=_C57 ,C55_=_C58 ,C55_=_C60 ,C55_=_C77 ,C55_=_C211 ,C55_=_C262 ,\nC55_=_C335 ,C55_=_C344 ,C55_=_C377 ,C55_=_C378 ,C55_=_C379 ,C55_=_C380 ,\nC56_=_C57 ,C56_=_C58 ,C56_=_C60 ,C56_=_C78 ,C56_=_C213 ,C56_=_C231 ,\nC56_=_C246 ,C56_=_C263 ,C56_=_C336 ,C56_=_C346 ,C56_=_C397 ,C56_=_C398 ,\nC56_=_C399 ,C57_=_C58 ,C57_=_C60 ,C57_=_C347 ,C58_=_C60 ,C58_=_C337 ,\nC60_=_C340 ,C63_=_C64 ,C63_=_C65 ,C63_=_C66 ,C63_=_C71 ,C63_=_C73 ,\nC63_=_C77 ,C63_=_C78 ,C63_=_C79 ,C63_=_C80 ,C63_=_C81 ,C63_=_C82 ,\nC63_=_C83 ,C63_=_C88 ,C63_=_C89 ,C63_=_C92 ,C63_=_C94 ,C63_=_C95 ,\nC63_=_C105 ,C63_=_C107 ,C63_=_C108 ,C63_=_C109 ,C63_=_C110 ,C64_=_C65 ,\nC64_=_C66 ,C64_=_C71 ,C64_=_C73 ,C64_=_C77 ,C64_=_C78 ,C64_=_C79 ,\nC64_=_C80 ,C64_=_C81 ,C64_=_C82 ,C64_=_C83 ,C64_=_C113 ,C64_=_C114 ,\nC64_=_C115 ,C64_=_C117 ,C64_=_C127 ,C64_=_C128 ,C64_=_C129 ,C65_=_C66 ,\nC65_=_C71 ,C65_=_C73 ,C65_=_C77 ,C65_=_C78 ,C65_=_C79 ,C65_=_C80 ,\nC65_=_C81 ,C65_=_C82 ,C65_=_C83 ,C65_=_C151 ,C65_=_C152 ,C65_=_C155 ,\nC65_=_C164 ,C65_=_C166 ,C65_=_C167 ,C66_=_C71 ,C66_=_C73 ,C66_=_C77 ,\nC66_=_C78 ,C66_=_C79 ,C66_=_C80 ,C66_=_C81 ,C66_=_C82 ,C66_=_C83 ,\nC66_=_C169 ,C66_=_C171 ,C66_=_C172 ,C66_=_C173 ,C66_=_C174 ,C66_=_C182 ,\nC71_=_C73 ,C71_=_C77 ,C71_=_C78 ,C71_=_C79 ,C71_=_C80 ,C71_=_C81 ,\nC71_=_C82 ,C71_=_C83 ,C71_=_C204 ,C71_=_C226 ,C71_=_C242 ,C71_=_C289 ,\nC71_=_C291 ,C71_=_C299 ,C71_=_C302 ,C71_=_C303 ,C71_=_C304 ,C73_=_C77 ,\nC73_=_C78 ,C73_=_C79 ,C73_=_C80 ,C73_=_C81 ,C73_=_C82 ,C73_=_C83 ,\nC73_=_C206 ,C73_=_C228 ,C73_=_C257 ,C73_=_C305 ,C73_=_C315 ,C73_=_C316 ,\nC73_=_C323 ,C73_=_C324 ,C77_=_C78 ,C77_=_C79 ,C77_=_C80 ,C77_=_C81 ,\nC77_=_C82 ,C77_=_C83 ,C77_=_C211 ,C77_=_C262 ,C77_=_C335 ,C77_=_C344 ,\nC77_=_C377 ,C77_=_C378 ,C77_=_C379 ,C77_=_C380 ,C78_=_C79 ,C78_=_C80 ,\nC78_=_C81 ,C78_=_C82 ,C78_=_C83 ,C78_=_C213 ,C78_=_C231 ,C78_=_C246 ,\nC78_=_C263 ,C78_=_C336 ,C78_=_C346 ,C78_=_C397 ,C78_=_C398 ,C78_=_C399 ,\nC79_=_C80 ,C79_=_C81 ,C79_=_C82 ,C79_=_C83 ,C79_=_C264 ,C79_=_C348 ,\nC79_=_C362 ,C80_=_C81 ,C80_=_C82 ,C80_=_C83 ,C80_=_C247 ,C80_=_C266 ,\nC81_=_C82 ,C81_=_C83 ,C81_=_C267 ,C82_=_C83 ,C83_=_C273 ,C88_=_C89 ,\nC88_=_C92 ,C88_=_C94 ,C88_=_C95 ,C88_=_C105 ,C88_=_C107 ,C88_=_C108 ,\nC88_=_C109 ,C88_=_C110 ,C88_=_C114 ,C88_=_C134 ,C88_=_C225 ,C88_=_C226 ,\nC88_=_C228 ,C88_=_C229 ,C88_=_C231 ,C88_=_C232 ,C88_=_C233 ,C88_=_C234 ,\nC88_=_C235 ,C88_=_C237 ,C89_=_C92 ,C89_=_C94 ,C89_=_C95 ,C89_=_C105 ,\nC89_=_C107 ,C89_=_C108 ,C89_=_C109 ,C89_=_C110 ,C89_=_C136 ,C89_=_C152 ,\nC89_=_C255 ,C89_=_C257 ,C89_=_C258 ,C89_=_C262 ,C89_=_C263 ,C89_=_C264 ,\nC89_=_C265 ,C89_=_C266 ,C89_=_C267 ,C89_=_C268 ,C89_=_C272 ,C89_=_C273 ,\nC92_=_C94 ,C92_=_C95 ,C92_=_C105 ,C92_=_C107 ,C92_=_C108 ,C92_=_C109 ,\nC92_=_C110 ,C92_=_C139 ,C92_=_C155 ,C92_=_C171 ,C92_=_C187 ,C92_=_C279 ,\nC92_=_C289 ,C92_=_C305 ,C92_=_C306 ,C92_=_C310 ,C92_=_C311 ,C94_=_C95 ,\nC94_=_C105 ,C94_=_C107 ,C94_=_C108 ,C94_=_C109 ,C94_=_C110 ,C94_=_C173 ,\nC94_=_C191 ,C94_=_C281 ,C94_=_C326 ,C94_=_C344 ,C94_=_C345 ,C94_=_C346 ,\nC94_=_C347 ,C94_=_C348 ,C94_=_C349 ,C94_=_C350 ,C94_=_C351 ,C94_=_C352 ,\nC94_=_C353 ,C94_=_C354 ,C95_=_C105 ,C95_=_C107 ,C95_=_C108 ,C95_=_C109 ,\nC95_=_C110 ,C95_=_C174 ,C95_=_C291 ,C95_=_C316 ,C95_=_C327 ,C95_=_C361 ,\nC95_=_C362 ,C95_=_C363 ,C105_=_C107 ,C105_=_C108 ,C105_=_C109 ,C105_=_C110 ,\nC107_=_C108 ,C107_=_C109 ,C107_=_C110 ,C107_=_C288 ,C107_=_C378 ,C108_=_C109 ,\nC108_=_C110 ,C109_=_C110 ,C113_=_C114 ,C113_=_C115 ,C113_=_C117 ,C113_=_C127 ,\nC113_=_C128 ,C113_=_C129 ,C113_=_C133 ,C113_=_C151 ,C113_=_C184 ,C113_=_C203 ,\nC113_=_C204 ,C113_=_C206 ,C113_=_C207 ,C113_=_C211 ,C113_=_C212 ,C113_=_C213 ,\nC113_=_C214 ,C113_=_C215 ,C114_=_C115 ,C114_=_C117 ,C114_=_C127 ,C114_=_C128 ,\nC114_=_C129 ,C114_=_C134 ,C114_=_C225 ,C114_=_C226 ,C114_=_C228 ,C114_=_C229 ,\nC114_=_C231 ,C114_=_C232 ,C114_=_C233 ,C114_=_C234 ,C114_=_C235 ,C114_=_C237 ,\nC115_=_C117 ,C115_=_C127 ,C115_=_C128 ,C115_=_C129 ,C115_=_C135 ,C115_=_C169 ,\nC115_=_C241 ,C115_=_C242 ,C115_=_C246 ,C115_=_C247 ,C115_=_C248 ,C115_=_C249 ,\nC115_=_C250 ,C115_=_C251 ,C117_=_C127 ,C117_=_C128 ,C117_=_C129 ,C117_=_C141 ,\nC117_=_C172 ,C117_=_C190 ,C117_=_C315 ,C117_=_C325 ,C117_=_C335 ,C117_=_C336 ,\nC117_=_C337 ,C117_=_C338 ,C117_=_C339 ,C117_=_C340 ,C127_=_C128 ,C127_=_C129 ,\nC128_=_C129 ,C129_=_C380 ,C133_=_C134 ,C133_=_C135 ,C133_=_C136 ,C133_=_C139 ,\nC133_=_C141 ,C133_=_C149 ,C133_=_C151 ,C133_=_C184 ,C133_=_C203 ,C133_=_C204 ,\nC133_=_C206 ,C133_=_C207 ,C133_=_C211 ,C133_=_C212 ,C133_=_C213 ,C133_=_C214 ,\nC133_=_C215 ,C134_=_C135 ,C134_=_C136 ,C134_=_C139 ,C134_=_C141 ,C134_=_C149 ,\nC134_=_C225 ,C134_=_C226 ,C134_=_C228 ,C134_=_C229 ,C134_=_C231 ,C134_=_C232 ,\nC134_=_C233 ,C134_=_C234 ,C134_=_C235 ,C134_=_C237 ,C135_=_C136 ,C135_=_C139 ,\nC135_=_C141 ,C135_=_C149 ,C135_=_C169 ,C135_=_C241 ,C135_=_C242 ,C135_=_C246 ,\nC135_=_C247 ,C135_=_C248 ,C135_=_C249 ,C135_=_C250 ,C135_=_C251 ,C136_=_C139 ,\nC136_=_C141 ,C136_=_C149 ,C136_=_C152 ,C136_=_C255 ,C136_=_C257 ,C136_=_C258 ,\nC136_=_C262 ,C136_=_C263 ,C136_=_C264 ,C136_=_C265 ,C136_=_C266 ,C136_=_C267 ,\nC136_=_C268 ,C136_=_C272 ,C136_=_C273 ,C139_=_C141 ,C139_=_C149 ,C139_=_C155 ,\nC139_=_C171 ,C139_=_C187 ,C139_=_C279 ,C139_=_C289 ,C139_=_C305 ,C139_=_C306 ,\nC139_=_C310 ,C139_=_C311 ,C141_=_C149 ,C141_=_C172 ,C141_=_C190 ,C141_=_C315 ,\nC141_=_C325 ,C141_=_C335 ,C141_=_C336 ,C141_=_C337 ,C141_=_C338 ,C141_=_C339 ,\nC141_=_C340 ,C151_=_C152 ,C151_=_C155 ,C151_=_C164 ,C151_=_C166 ,C151_=_C167 ,\nC151_=_C184 ,C151_=_C203 ,C151_=_C204 ,C151_=_C206 ,C151_=_C207 ,C151_=_C211 ,\nC151_=_C212 ,C151_=_C213 ,C151_=_C214 ,C151_=_C215 ,C152_=_C155 ,C152_=_C164 ,\nC152_=_C166 ,C152_=_C167 ,C152_=_C255 ,C152_=_C257 ,C152_=_C258 ,C152_=_C262 ,\nC152_=_C263 ,C152_=_C264 ,C152_=_C265 ,C152_=_C266 ,C152_=_C267 ,C152_=_C268 ,\nC152_=_C272 ,C152_=_C273 ,C155_=_C164 ,C155_=_C166 ,C155_=_C167 ,C155_=_C171 ,\nC155_=_C187 ,C155_=_C279 ,C155_=_C289 ,C155_=_C305 ,C155_=_C306 ,C155_=_C310 ,\nC155_=_C311 ,C164_=_C166 ,C164_=_C167 ,C164_=_C299 ,C164_=_C388 ,C166_=_C167 ,\nC166_=_C399 ,C167_=_C391 ,C169_=_C171 ,C169_=_C172 ,C169_=_C173 ,C169_=_C174 ,\nC169_=_C182 ,C169_=_C241 ,C169_=_C242 ,C169_=_C246 ,C169_=_C247 ,C169_=_C248 ,\nC169_=_C249 ,C169_=_C250 ,C169_=_C251 ,C171_=_C172 ,C171_=_C173 ,C171_=_C174 ,\nC171_=_C182 ,C171_=_C187 ,C171_=_C279 ,C171_=_C289 ,C171_=_C305 ,C171_=_C306 ,\nC171_=_C310 ,C171_=_C311 ,C172_=_C173 ,C172_=_C174 ,C172_=_C182 ,C172_=_C190 ,\nC172_=_C315 ,C172_=_C325 ,C172_=_C335 ,C172_=_C336 ,C172_=_C337 ,C172_=_C338 ,\nC172_=_C339 ,C172_=_C340 ,C173_=_C174 ,C173_=_C182 ,C173_=_C191 ,C173_=_C281 ,\nC173_=_C326 ,C173_=_C344 ,C173_=_C345 ,C173_=_C346 ,C173_=_C347 ,C173_=_C348 ,\nC173_=_C349 ,C173_=_C350 ,C173_=_C351 ,C173_=_C352 ,C173_=_C353 ,C173_=_C354 ,\nC174_=_C182 ,C174_=_C291 ,C174_=_C316 ,C174_=_C327 ,C174_=_C361 ,C174_=_C362 ,\nC174_=_C363 ,C182_=_C377 ,C184_=_C187 ,C184_=_C190 ,C184_=_C191 ,C184_=_C199 ,\nC184_=_C203 ,C184_=_C204 ,C184_=_C206 ,C184_=_C207 ,C184_=_C211 ,C184_=_C212 ,\nC184_=_C213 ,C184_=_C214 ,C184_=_C215 ,C187_=_C190 ,C187_=_C191 ,C187_=_C199 ,\nC187_=_C279 ,C187_=_C289 ,C187_=_C305 ,C187_=_C306 ,C187_=_C310 ,C187_=_C311 ,\nC190_=_C191 ,C190_=_C199 ,C190_=_C315 ,C190_=_C325 ,C190_=_C335 ,C190_=_C336 ,\nC190_=_C337 ,C190_=_C338 ,C190_=_C339 ,C190_=_C340 ,C191_=_C199 ,C191_=_C281 ,\nC191_=_C326 ,C191_=_C344 ,C191_=_C345 ,C191_=_C346 ,C191_=_C347 ,C191_=_C348 ,\nC191_=_C349 ,C191_=_C350 ,C191_=_C351 ,C191_=_C352 ,C191_=_C353 ,C191_=_C354 ,\nC203_=_C204 ,C203_=_C206 ,C203_=_C207 ,C203_=_C211 ,C203_=_C212 ,C203_=_C213 ,\nC203_=_C214 ,C203_=_C215 ,C203_=_C225 ,C203_=_C241 ,C203_=_C255 ,C203_=_C279 ,\nC203_=_C281 ,C203_=_C288 ,C204_=_C206 ,C204_=_C207 ,C204_=_C211 ,C204_=_C212 ,\nC204_=_C213 ,C204_=_C214 ,C204_=_C215 ,C204_=_C226 ,C204_=_C242 ,C204_=_C289 ,\nC204_=_C291 ,C204_=_C299 ,C204_=_C302 ,C204_=_C303 ,C204_=_C304 ,C206_=_C207 ,\nC206_=_C211 ,C206_=_C212 ,C206_=_C213 ,C206_=_C214 ,C206_=_C215 ,C206_=_C228 ,\nC206_=_C257 ,C206_=_C305 ,C206_=_C315 ,C206_=_C316 ,C206_=_C323 ,C206_=_C324 ,\nC207_=_C211 ,C207_=_C212 ,C207_=_C213 ,C207_=_C214 ,C207_=_C215 ,C207_=_C229 ,\nC207_=_C258 ,C207_=_C306 ,C207_=_C325 ,C207_=_C326 ,C207_=_C327 ,C207_=_C334 ,\nC211_=_C212 ,C211_=_C213 ,C211_=_C214 ,C211_=_C215 ,C211_=_C262 ,C211_=_C335 ,\nC211_=_C344 ,C211_=_C377 ,C211_=_C378 ,C211_=_C379 ,C211_=_C380 ,C212_=_C213 ,\nC212_=_C214 ,C212_=_C215 ,C212_=_C310 ,C212_=_C345</w:t>
      </w:r>
    </w:p>
    <w:p>
      <w:pPr>
        <w:pStyle w:val="PreformattedText"/>
        <w:bidi w:val="0"/>
        <w:spacing w:before="0" w:after="0"/>
        <w:jc w:val="left"/>
        <w:rPr/>
      </w:pPr>
      <w:r>
        <w:rPr/>
        <w:t xml:space="preserve"> </w:t>
      </w:r>
      <w:r>
        <w:rPr/>
        <w:t>,C212_=_C361 ,C212_=_C387 ,\nC212_=_C388 ,C212_=_C390 ,C212_=_C391 ,C213_=_C214 ,C213_=_C215 ,C213_=_C231 ,\nC213_=_C246 ,C213_=_C263 ,C213_=_C336 ,C213_=_C346 ,C213_=_C397 ,C213_=_C398 ,\nC213_=_C399 ,C214_=_C215 ,C215_=_C351 ,C225_=_C226 ,C225_=_C228 ,C225_=_C229 ,\nC225_=_C231 ,C225_=_C232 ,C225_=_C233 ,C225_=_C234 ,C225_=_C235 ,C225_=_C237 ,\nC225_=_C241 ,C225_=_C255 ,C225_=_C279 ,C225_=_C281 ,C225_=_C288 ,C226_=_C228 ,\nC226_=_C229 ,C226_=_C231 ,C226_=_C232 ,C226_=_C233 ,C226_=_C234 ,C226_=_C235 ,\nC226_=_C237 ,C226_=_C242 ,C226_=_C289 ,C226_=_C291 ,C226_=_C299 ,C226_=_C302 ,\nC226_=_C303 ,C226_=_C304 ,C228_=_C229 ,C228_=_C231 ,C228_=_C232 ,C228_=_C233 ,\nC228_=_C234 ,C228_=_C235 ,C228_=_C237 ,C228_=_C257 ,C228_=_C305 ,C228_=_C315 ,\nC228_=_C316 ,C228_=_C323 ,C228_=_C324 ,C229_=_C231 ,C229_=_C232 ,C229_=_C233 ,\nC229_=_C234 ,C229_=_C235 ,C229_=_C237 ,C229_=_C258 ,C229_=_C306 ,C229_=_C325 ,\nC229_=_C326 ,C229_=_C327 ,C229_=_C334 ,C231_=_C232 ,C231_=_C233 ,C231_=_C234 ,\nC231_=_C235 ,C231_=_C237 ,C231_=_C246 ,C231_=_C263 ,C231_=_C336 ,C231_=_C346 ,\nC231_=_C397 ,C231_=_C398 ,C231_=_C399 ,C232_=_C233 ,C232_=_C234 ,C232_=_C235 ,\nC232_=_C237 ,C233_=_C234 ,C233_=_C235 ,C233_=_C237 ,C233_=_C311 ,C234_=_C235 ,\nC234_=_C237 ,C235_=_C237 ,C235_=_C268 ,C235_=_C352 ,C237_=_C251 ,C241_=_C242 ,\nC241_=_C246 ,C241_=_C247 ,C241_=_C248 ,C241_=_C249 ,C241_=_C250 ,C241_=_C251 ,\nC241_=_C255 ,C241_=_C279 ,C241_=_C281 ,C241_=_C288 ,C242_=_C246 ,C242_=_C247 ,\nC242_=_C248 ,C242_=_C249 ,C242_=_C250 ,C242_=_C251 ,C242_=_C289 ,C242_=_C291 ,\nC242_=_C299 ,C242_=_C302 ,C242_=_C303 ,C242_=_C304 ,C246_=_C247 ,C246_=_C248 ,\nC246_=_C249 ,C246_=_C250 ,C246_=_C251 ,C246_=_C263 ,C246_=_C336 ,C246_=_C346 ,\nC246_=_C397 ,C246_=_C398 ,C246_=_C399 ,C247_=_C248 ,C247_=_C249 ,C247_=_C250 ,\nC247_=_C251 ,C247_=_C266 ,C248_=_C249 ,C248_=_C250 ,C248_=_C251 ,C249_=_C250 ,\nC249_=_C251 ,C250_=_C251 ,C255_=_C257 ,C255_=_C258 ,C255_=_C262 ,C255_=_C263 ,\nC255_=_C264 ,C255_=_C265 ,C255_=_C266 ,C255_=_C267 ,C255_=_C268 ,C255_=_C272 ,\nC255_=_C273 ,C255_=_C279 ,C255_=_C281 ,C255_=_C288 ,C257_=_C258 ,C257_=_C262 ,\nC257_=_C263 ,C257_=_C264 ,C257_=_C265 ,C257_=_C266 ,C257_=_C267 ,C257_=_C268 ,\nC257_=_C272 ,C257_=_C273 ,C257_=_C305 ,C257_=_C315 ,C257_=_C316 ,C257_=_C323 ,\nC257_=_C324 ,C258_=_C262 ,C258_=_C263 ,C258_=_C264 ,C258_=_C265 ,C258_=_C266 ,\nC258_=_C267 ,C258_=_C268 ,C258_=_C272 ,C258_=_C273 ,C258_=_C306 ,C258_=_C325 ,\nC258_=_C326 ,C258_=_C327 ,C258_=_C334 ,C262_=_C263 ,C262_=_C264 ,C262_=_C265 ,\nC262_=_C266 ,C262_=_C267 ,C262_=_C268 ,C262_=_C272 ,C262_=_C273 ,C262_=_C335 ,\nC262_=_C344 ,C262_=_C377 ,C262_=_C378 ,C262_=_C379 ,C262_=_C380 ,C263_=_C264 ,\nC263_=_C265 ,C263_=_C266 ,C263_=_C267 ,C263_=_C268 ,C263_=_C272 ,C263_=_C273 ,\nC263_=_C336 ,C263_=_C346 ,C263_=_C397 ,C263_=_C398 ,C263_=_C399 ,C264_=_C265 ,\nC264_=_C266 ,C264_=_C267 ,C264_=_C268 ,C264_=_C272 ,C264_=_C273 ,C264_=_C348 ,\nC264_=_C362 ,C265_=_C266 ,C265_=_C267 ,C265_=_C268 ,C265_=_C272 ,C265_=_C273 ,\nC266_=_C267 ,C266_=_C268 ,C266_=_C272 ,C266_=_C273 ,C267_=_C268 ,C267_=_C272 ,\nC267_=_C273 ,C268_=_C272 ,C268_=_C273 ,C268_=_C352 ,C272_=_C273 ,C279_=_C281 ,\nC279_=_C288 ,C279_=_C289 ,C279_=_C305 ,C279_=_C306 ,C279_=_C310 ,C279_=_C311 ,\nC281_=_C288 ,C281_=_C326 ,C281_=_C344 ,C281_=_C345 ,C281_=_C346 ,C281_=_C347 ,\nC281_=_C348 ,C281_=_C349 ,C281_=_C350 ,C281_=_C351 ,C281_=_C352 ,C281_=_C353 ,\nC281_=_C354 ,C288_=_C378 ,C289_=_C291 ,C289_=_C299 ,C289_=_C302 ,C289_=_C303 ,\nC289_=_C304 ,C289_=_C305 ,C289_=_C306 ,C289_=_C310 ,C289_=_C311 ,C291_=_C299 ,\nC291_=_C302 ,C291_=_C303 ,C291_=_C304 ,C291_=_C316 ,C291_=_C327 ,C291_=_C361 ,\nC291_=_C362 ,C291_=_C363 ,C299_=_C302 ,C299_=_C303 ,C299_=_C304 ,C299_=_C388 ,\nC302_=_C303 ,C302_=_C304 ,C302_=_C323 ,C303_=_C304 ,C305_=_C306 ,C305_=_C310 ,\nC305_=_C311 ,C305_=_C315 ,C305_=_C316 ,C305_=_C323 ,C305_=_C324 ,C306_=_C310 ,\nC306_=_C311 ,C306_=_C325 ,C306_=_C326 ,C306_=_C327 ,C306_=_C334 ,C310_=_C311 ,\nC310_=_C345 ,C310_=_C361 ,C310_=_C387 ,C310_=_C388 ,C310_=_C390 ,C310_=_C391 ,\nC315_=_C316 ,C315_=_C323 ,C315_=_C324 ,C315_=_C325 ,C315_=_C335 ,C315_=_C336 ,\nC315_=_C337 ,C315_=_C338 ,C315_=_C339 ,C315_=_C340 ,C316_=_C323 ,C316_=_C324 ,\nC316_=_C327 ,C316_=_C361 ,C316_=_C362 ,C316_=_C363 ,C323_=_C324 ,C324_=_C379 ,\nC324_=_C390 ,C325_=_C326 ,C325_=_C327 ,C325_=_C334 ,C325_=_C335 ,C325_=_C336 ,\nC325_=_C337 ,C325_=_C338 ,C325_=_C339 ,C325_=_C340 ,C326_=_C327 ,C326_=_C334 ,\nC326_=_C344 ,C326_=_C345 ,C326_=_C346 ,C326_=_C347 ,C326_=_C348 ,C326_=_C349 ,\nC326_=_C350 ,C326_=_C351 ,C326_=_C352 ,C326_=_C353 ,C326_=_C354 ,C327_=_C334 ,\nC327_=_C361 ,C327_=_C362 ,C327_=_C363 ,C335_=_C336 ,C335_=_C337 ,C335_=_C338 ,\nC335_=_C339 ,C335_=_C340 ,C335_=_C344 ,C335_=_C377 ,C335_=_C378 ,C335_=_C379 ,\nC335_=_C380 ,C336_=_C337 ,C336_=_C338 ,C336_=_C339 ,C336_=_C340 ,C336_=_C346 ,\nC336_=_C397 ,C336_=_C398 ,C336_=_C399 ,C337_=_C338 ,C337_=_C339 ,C337_=_C340 ,\nC338_=_C339 ,C338_=_C340 ,C339_=_C340 ,C339_=_C353 ,C344_=_C345 ,C344_=_C346 ,\nC344_=_C347 ,C344_=_C348 ,C344_=_C349 ,C344_=_C350 ,C344_=_C351 ,C344_=_C352 ,\nC344_=_C353 ,C344_=_C354 ,C344_=_C377 ,C344_=_C378 ,C344_=_C379 ,C344_=_C380 ,\nC345_=_C346 ,C345_=_C347 ,C345_=_C348 ,C345_=_C349 ,C345_=_C350 ,C345_=_C351 ,\nC345_=_C352 ,C345_=_C353 ,C345_=_C354 ,C345_=_C361 ,C345_=_C387 ,C345_=_C388 ,\nC345_=_C390 ,C345_=_C391 ,C346_=_C347 ,C346_=_C348 ,C346_=_C349 ,C346_=_C350 ,\nC346_=_C351 ,C346_=_C352 ,C346_=_C353 ,C346_=_C354 ,C346_=_C397 ,C346_=_C398 ,\nC346_=_C399 ,C347_=_C348 ,C347_=_C349 ,C347_=_C350 ,C347_=_C351 ,C347_=_C352 ,\nC347_=_C353 ,C347_=_C354 ,C348_=_C349 ,C348_=_C350 ,C348_=_C351 ,C348_=_C352 ,\nC348_=_C353 ,C348_=_C354 ,C348_=_C362 ,C349_=_C350 ,C349_=_C351 ,C349_=_C352 ,\nC349_=_C353 ,C349_=_C354 ,C350_=_C351 ,C350_=_C352 ,C350_=_C353 ,C350_=_C354 ,\nC351_=_C352 ,C351_=_C353 ,C351_=_C354 ,C352_=_C353 ,C352_=_C354 ,C353_=_C354 ,\nC361_=_C362 ,C361_=_C363 ,C361_=_C387 ,C361_=_C388 ,C361_=_C390 ,C361_=_C391 ,\nC362_=_C363 ,C377_=_C378 ,C377_=_C379 ,C377_=_C380 ,C378_=_C379 ,C378_=_C380 ,\nC379_=_C380 ,C379_=_C390 ,C387_=_C388 ,C387_=_C390 ,C387_=_C391 ,C388_=_C390 ,\nC388_=_C391 ,C390_=_C391 ,C397_=_C398 ,C397_=_C399 ,C398_=_C399 ,"];85[shape=box, label="id:85 level: 2\n74: C0 C1 C2 C3 C4 \nC5 C6 C7 C8 C9 C11 \nC12 C13 C14 C15 C16 C17 \nC18 C19 C20 C21 C46 C49 \nC57 C65 C79 C86 C90 C116 \nC130 C137 C150 C151 C152 C153 \nC154 C155 C156 C157 C158 C159 \nC163 C164 C165 C166 C167 C185 \nC194 C195 C203 C225 C232 C241 \nC255 C264 C265 C278 C279 C280 \nC281 C282 C283 C284 C285 C286 \nC287 C288 C347 C348 C362 C370 \nC371 C382 C392 \n699: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46( C0 C46 ) C0_=_C49( C0 C49 ) C0_=_C57( C0 C57 ) \nC1_=_C2( C1 C2 ) C1_=_C3( C1 C3 ) C1_=_C4( C1 C4 ) C1_=_C5( C1 C5 ) C1_=_C6( C1 C6 ) C1_=_C7( C1 C7 ) \nC1_=_C8( C1 C8 ) C1_=_C9( C1 C9 ) C1_=_C11( C1 C11 ) C1_=_C12( C1 C12 ) C1_=_C13( C1 C13 ) C1_=_C14( C1 C14 ) \nC1_=_C15( C1 C15 ) C1_=_C16( C1 C16 ) C1_=_C17( C1 C17 ) C1_=_C18( C1 C18 ) C1_=_C19( C1 C19 ) C1_=_C20( C1 C20 ) \nC1_=_C21( C1 C21 ) C1_=_C65( C1 C65 ) C1_=_C79( C1 C79 ) C2_=_C3( C2 C3 ) C2_=_C4( C2 C4 ) C2_=_C5( C2 C5 ) \nC2_=_C6( C2 C6 ) C2_=_C7( C2 C7 ) C2_=_C8( C2 C8 ) C2_=_C9( C2 C9 ) C2_=_C11( C2 C11 ) C2_=_C12( C2 C12 ) \nC2_=_C13( C2 C13 ) C2_=_C14( C2 C14 ) C2_=_C15( C2 C15 ) C2_=_C16( C2 C16 ) C2_=_C17( C2 C17 ) C2_=_C18( C2 C18 ) \nC2_=_C19( C2 C19 ) C2_=_C20( C2 C20 ) C2_=_C21( C2 C21 ) C2_=_C86( C2 C86 ) C2_=_C90( C2 C90 ) C3_=_C4( C3 C4 ) \nC3_=_C5( C3 C5 ) C3_=_C6( C3 C6 ) C3_=_C7( C3 C7 ) C3_=_C8( C3 C8 ) C3_=_C9( C3 C9 ) C3_=_C11( C3 C11 ) \nC3_=_C12( C3 C12 ) C3_=_C13( C3 C13 ) C3_=_C14( C3 C14 ) C3_=_C15( C3 C15 ) C3_=_C16( C3 C16 ) C3_=_C17( C3 C17 ) \nC3_=_C18( C3 C18 ) C3_=_C19( C3 C19 ) C3_=_C20( C3 C20 ) C3_=_C21( C3 C21 ) C3_=_C116( C3 C116 ) C4_=_C5( C4 C5 ) \nC4_=_C6( C4 C6 ) C4_=_C7( C4 C7 ) C4_=_C8( C4 C8 ) C4_=_C9( C4 C9 ) C4_=_C11( C4 C11 ) C4_=_C12( C4 C12 ) \nC4_=_C13( C4 C13 ) C4_=_C14( C4 C14 ) C4_=_C15( C4 C15 ) C4_=_C16( C4 C16 ) C4_=_C17( C4 C17 ) C4_=_C18( C4 C18 ) \nC4_=_C19( C4 C19 ) C4_=_C20( C4 C20 ) C4_=_C21( C4 C21 ) C4_=_C46( C4 C46 ) C4_=_C65( C4 C65 ) C4_=_C86( C4 C86 ) \nC4_=_C130( C4 C130 ) C4_=_C150( C4 C150 ) C4_=_C151( C4 C151 ) C4_=_C152( C4 C152 ) C4_=_C153( C4 C153 ) C4_=_C154( C4 C154 ) \nC4_=_C155( C4 C155 ) C4_=_C156( C4 C156 ) C4_=_C157( C4 C157 ) C4_=_C158( C4 C158 ) C4_=_C159( C4 C159 ) C4_=_C163( C4 C163 ) \nC4_=_C164( C4 C164 ) C4_=_C165( C4 C165 ) C4_=_C166( C4 C166 ) C4_=_C167( C4 C167 ) C5_=_C6( C5 C6 ) C5_=_C7( C5 C7 ) \nC5_=_C8( C5 C8 ) C5_=_C9( C5 C9 ) C5_=_C11( C5 C11 ) C5_=_C12( C5 C12 ) C5_=_C13( C5 C13 ) C5_=_C14( C5 C14 ) \nC5_=_C15( C5 C15 ) C5_=_C16( C5 C16 ) C5_=_C17( C5 C17 ) C5_=_C18( C5 C18 ) C5_=_C19( C5 C19 ) C5_=_C20( C5 C20 ) \nC5_=_C21( C5 C21 ) C6_=_C7( C6 C7 ) C6_=_C8( C6 C8 ) C6_=_C9( C6 C9 ) C6_=_C11( C6 C11 ) C6_=_C12( C6 C12 ) \nC6_=_C13( C6 C13 ) C6_=_C14( C6 C14 ) C6_=_C15( C6 C15 ) C6_=_C16( C6 C16 ) C6_=_C17( C6 C17 ) C6_=_C18( C6 C18 ) \nC6_=_C19( C6 C19 ) C6_=_C20( C6 C20 ) C6_=_C21( C6 C21 ) C6_=_C150( C6 C150 ) C6_=_C185( C6 C185 ) C6_=_C194( C6 C194 ) \nC6_=_C195( C6 C195 ) C7_=_C8( C7 C8 ) C7_=_C9( C7 C9 ) C7_=_C11( C7 C11 ) C7_=_C12( C7 C12 ) C7_=_C13( C7 C13 ) \nC7_=_C14( C7 C14 ) C7_=_C15( C7 C15 ) C7_=_C16( C7 C16 ) C7_=_C17( C7 C17 ) C7_=_C18( C7 C18 ) C7_=_C19( C7 C19 ) \nC7_=_C20( C7 C20 ) C7_=_C21( C7 C21 ) C7_=_C151( C7 C151 ) C7_=_C203( C7 C203 ) C8_=_C9( C8 C9 ) C8_=_C11( C8 C11 ) \nC8_=_C12( C8 C12 ) C8_=_C13( C8 C13 ) C8_=_C14( C8 C14 ) C8_=_C15( C8 C15 ) C8_=_C16( C8 C16 ) C8_=_C17( C8 C17 ) \nC8_=_C18( C8 C18 )</w:t>
      </w:r>
    </w:p>
    <w:p>
      <w:pPr>
        <w:pStyle w:val="PreformattedText"/>
        <w:bidi w:val="0"/>
        <w:spacing w:before="0" w:after="0"/>
        <w:jc w:val="left"/>
        <w:rPr/>
      </w:pPr>
      <w:r>
        <w:rPr/>
        <w:t xml:space="preserve"> </w:t>
      </w:r>
      <w:r>
        <w:rPr/>
        <w:t>C8_=_C19( C8 C19 ) C8_=_C20( C8 C20 ) C8_=_C21( C8 C21 ) C8_=_C225( C8 C225 ) C8_=_C232( C8 C232 ) \nC9_=_C11( C9 C11 ) C9_=_C12( C9 C12 ) C9_=_C13( C9 C13 ) C9_=_C14( C9 C14 ) C9_=_C15( C9 C15 ) C9_=_C16( C9 C16 ) \nC9_=_C17( C9 C17 ) C9_=_C18( C9 C18 ) C9_=_C19( C9 C19 ) C9_=_C20( C9 C20 ) C9_=_C21( C9 C21 ) C9_=_C152( C9 C152 ) \nC9_=_C255( C9 C255 ) C9_=_C264( C9 C264 ) C9_=_C265( C9 C265 ) C11_=_C12( C11 C12 ) C11_=_C13( C11 C13 ) C11_=_C14( C11 C14 ) \nC11_=_C15( C11 C15 ) C11_=_C16( C11 C16 ) C11_=_C17( C11 C17 ) C11_=_C18( C11 C18 ) C11_=_C19( C11 C19 ) C11_=_C20( C11 C20 ) \nC11_=_C21( C11 C21 ) C11_=_C154( C11 C154 ) C11_=_C278( C11 C278 ) C12_=_C13( C12 C13 ) C12_=_C14( C12 C14 ) C12_=_C15( C12 C15 ) \nC12_=_C16( C12 C16 ) C12_=_C17( C12 C17 ) C12_=_C18( C12 C18 ) C12_=_C19( C12 C19 ) C12_=_C20( C12 C20 ) C12_=_C21( C12 C21 ) \nC12_=_C157( C12 C157 ) C13_=_C14( C13 C14 ) C13_=_C15( C13 C15 ) C13_=_C16( C13 C16 ) C13_=_C17( C13 C17 ) C13_=_C18( C13 C18 ) \nC13_=_C19( C13 C19 ) C13_=_C20( C13 C20 ) C13_=_C21( C13 C21 ) C14_=_C15( C14 C15 ) C14_=_C16( C14 C16 ) C14_=_C17( C14 C17 ) \nC14_=_C18( C14 C18 ) C14_=_C19( C14 C19 ) C14_=_C20( C14 C20 ) C14_=_C21( C14 C21 ) C14_=_C281( C14 C281 ) C14_=_C347( C14 C347 ) \nC14_=_C348( C14 C348 ) C15_=_C16( C15 C16 ) C15_=_C17( C15 C17 ) C15_=_C18( C15 C18 ) C15_=_C19( C15 C19 ) C15_=_C20( C15 C20 ) \nC15_=_C21( C15 C21 ) C15_=_C362( C15 C362 ) C16_=_C17( C16 C17 ) C16_=_C18( C16 C18 ) C16_=_C19( C16 C19 ) C16_=_C20( C16 C20 ) \nC16_=_C21( C16 C21 ) C16_=_C159( C16 C159 ) C16_=_C283( C16 C283 ) C16_=_C392( C16 C392 ) C17_=_C18( C17 C18 ) C17_=_C19( C17 C19 ) \nC17_=_C20( C17 C20 ) C17_=_C21( C17 C21 ) C17_=_C79( C17 C79 ) C17_=_C264( C17 C264 ) C17_=_C348( C17 C348 ) C17_=_C362( C17 C362 ) \nC17_=_C371( C17 C371 ) C18_=_C19( C18 C19 ) C18_=_C20( C18 C20 ) C18_=_C21( C18 C21 ) C19_=_C20( C19 C20 ) C19_=_C21( C19 C21 ) \nC20_=_C21( C20 C21 ) C46_=_C49( C46 C49 ) C46_=_C57( C46 C57 ) C46_=_C65( C46 C65 ) C46_=_C86( C46 C86 ) C46_=_C130( C46 C130 ) \nC46_=_C150( C46 C150 ) C46_=_C151( C46 C151 ) C46_=_C152( C46 C152 ) C46_=_C153( C46 C153 ) C46_=_C154( C46 C154 ) C46_=_C155( C46 C155 ) \nC46_=_C156( C46 C156 ) C46_=_C157( C46 C157 ) C46_=_C158( C46 C158 ) C46_=_C159( C46 C159 ) C46_=_C163( C46 C163 ) C46_=_C164( C46 C164 ) \nC46_=_C165( C46 C165 ) C46_=_C166( C46 C166 ) C46_=_C167( C46 C167 ) C49_=_C57( C49 C57 ) C49_=_C90( C49 C90 ) C49_=_C116( C49 C116 ) \nC49_=_C137( C49 C137 ) C49_=_C153( C49 C153 ) C49_=_C185( C49 C185 ) C49_=_C203( C49 C203 ) C49_=_C225( C49 C225 ) C49_=_C241( C49 C241 ) \nC49_=_C255( C49 C255 ) C49_=_C278( C49 C278 ) C49_=_C279( C49 C279 ) C49_=_C280( C49 C280 ) C49_=_C281( C49 C281 ) C49_=_C282( C49 C282 ) \nC49_=_C283( C49 C283 ) C49_=_C284( C49 C284 ) C49_=_C285( C49 C285 ) C49_=_C286( C49 C286 ) C49_=_C287( C49 C287 ) C49_=_C288( C49 C288 ) \nC57_=_C347( C57 C347 ) C57_=_C370( C57 C370 ) C65_=_C79( C65 C79 ) C65_=_C86( C65 C86 ) C65_=_C130( C65 C130 ) C65_=_C150( C65 C150 ) \nC65_=_C151( C65 C151 ) C65_=_C152( C65 C152 ) C65_=_C153( C65 C153 ) C65_=_C154( C65 C154 ) C65_=_C155( C65 C155 ) C65_=_C156( C65 C156 ) \nC65_=_C157( C65 C157 ) C65_=_C158( C65 C158 ) C65_=_C159( C65 C159 ) C65_=_C163( C65 C163 ) C65_=_C164( C65 C164 ) C65_=_C165( C65 C165 ) \nC65_=_C166( C65 C166 ) C65_=_C167( C65 C167 ) C79_=_C264( C79 C264 ) C79_=_C348( C79 C348 ) C79_=_C362( C79 C362 ) C79_=_C371( C79 C371 ) \nC86_=_C90( C86 C90 ) C86_=_C130( C86 C130 ) C86_=_C150( C86 C150 ) C86_=_C151( C86 C151 ) C86_=_C152( C86 C152 ) C86_=_C153( C86 C153 ) \nC86_=_C154( C86 C154 ) C86_=_C155( C86 C155 ) C86_=_C156( C86 C156 ) C86_=_C157( C86 C157 ) C86_=_C158( C86 C158 ) C86_=_C159( C86 C159 ) \nC86_=_C163( C86 C163 ) C86_=_C164( C86 C164 ) C86_=_C165( C86 C165 ) C86_=_C166( C86 C166 ) C86_=_C167( C86 C167 ) C90_=_C116( C90 C116 ) \nC90_=_C137( C90 C137 ) C90_=_C153( C90 C153 ) C90_=_C185( C90 C185 ) C90_=_C203( C90 C203 ) C90_=_C225( C90 C225 ) C90_=_C241( C90 C241 ) \nC90_=_C255( C90 C255 ) C90_=_C278( C90 C278 ) C90_=_C279( C90 C279 ) C90_=_C280( C90 C280 ) C90_=_C281( C90 C281 ) C90_=_C282( C90 C282 ) \nC90_=_C283( C90 C283 ) C90_=_C284( C90 C284 ) C90_=_C285( C90 C285 ) C90_=_C286( C90 C286 ) C90_=_C287( C90 C287 ) C90_=_C288( C90 C288 ) \nC116_=_C137( C116 C137 ) C116_=_C153( C116 C153 ) C116_=_C185( C116 C185 ) C116_=_C203( C116 C203 ) C116_=_C225( C116 C225 ) C116_=_C241( C116 C241 ) \nC116_=_C255( C116 C255 ) C116_=_C278( C116 C278 ) C116_=_C279( C116 C279 ) C116_=_C280( C116 C280 ) C116_=_C281( C116 C281 ) C116_=_C282( C116 C282 ) \nC116_=_C283( C116 C283 ) C116_=_C284( C116 C284 ) C116_=_C285( C116 C285 ) C116_=_C286( C116 C286 ) C116_=_C287( C116 C287 ) C116_=_C288( C116 C288 ) \nC130_=_C137( C130 C137 ) C130_=_C150( C130 C150 ) C130_=_C151( C130 C151 ) C130_=_C152( C130 C152 ) C130_=_C153( C130 C153 ) C130_=_C154( C130 C154 ) \nC130_=_C155( C130 C155 ) C130_=_C156( C130 C156 ) C130_=_C157( C130 C157 ) C130_=_C158( C130 C158 ) C130_=_C159( C130 C159 ) C130_=_C163( C130 C163 ) \nC130_=_C164( C130 C164 ) C130_=_C165( C130 C165 ) C130_=_C166( C130 C166 ) C130_=_C167( C130 C167 ) C137_=_C153( C137 C153 ) C137_=_C185( C137 C185 ) \nC137_=_C203( C137 C203 ) C137_=_C225( C137 C225 ) C137_=_C241( C137 C241 ) C137_=_C255( C137 C255 ) C137_=_C278( C137 C278 ) C137_=_C279( C137 C279 ) \nC137_=_C280( C137 C280 ) C137_=_C281( C137 C281 ) C137_=_C282( C137 C282 ) C137_=_C283( C137 C283 ) C137_=_C284( C137 C284 ) C137_=_C285( C137 C285 ) \nC137_=_C286( C137 C286 ) C137_=_C287( C137 C287 ) C137_=_C288( C137 C288 ) C150_=_C151( C150 C151 ) C150_=_C152( C150 C152 ) C150_=_C153( C150 C153 ) \nC150_=_C154( C150 C154 ) C150_=_C155( C150 C155 ) C150_=_C156( C150 C156 ) C150_=_C157( C150 C157 ) C150_=_C158( C150 C158 ) C150_=_C159( C150 C159 ) \nC150_=_C163( C150 C163 ) C150_=_C164( C150 C164 ) C150_=_C165( C150 C165 ) C150_=_C166( C150 C166 ) C150_=_C167( C150 C167 ) C150_=_C185( C150 C185 ) \nC150_=_C194( C150 C194 ) C150_=_C195( C150 C195 ) C151_=_C152( C151 C152 ) C151_=_C153( C151 C153 ) C151_=_C154( C151 C154 ) C151_=_C155( C151 C155 ) \nC151_=_C156( C151 C156 ) C151_=_C157( C151 C157 ) C151_=_C158( C151 C158 ) C151_=_C159( C151 C159 ) C151_=_C163( C151 C163 ) C151_=_C164( C151 C164 ) \nC151_=_C165( C151 C165 ) C151_=_C166( C151 C166 ) C151_=_C167( C151 C167 ) C151_=_C203( C151 C203 ) C152_=_C153( C152 C153 ) C152_=_C154( C152 C154 ) \nC152_=_C155( C152 C155 ) C152_=_C156( C152 C156 ) C152_=_C157( C152 C157 ) C152_=_C158( C152 C158 ) C152_=_C159( C152 C159 ) C152_=_C163( C152 C163 ) \nC152_=_C164( C152 C164 ) C152_=_C165( C152 C165 ) C152_=_C166( C152 C166 ) C152_=_C167( C152 C167 ) C152_=_C255( C152 C255 ) C152_=_C264( C152 C264 ) \nC152_=_C265( C152 C265 ) C153_=_C154( C153 C154 ) C153_=_C155( C153 C155 ) C153_=_C156( C153 C156 ) C153_=_C157( C153 C157 ) C153_=_C158( C153 C158 ) \nC153_=_C159( C153 C159 ) C153_=_C163( C153 C163 ) C153_=_C164( C153 C164 ) C153_=_C165( C153 C165 ) C153_=_C166( C153 C166 ) C153_=_C167( C153 C167 ) \nC153_=_C185( C153 C185 ) C153_=_C203( C153 C203 ) C153_=_C225( C153 C225 ) C153_=_C241( C153 C241 ) C153_=_C255( C153 C255 ) C153_=_C278( C153 C278 ) \nC153_=_C279( C153 C279 ) C153_=_C280( C153 C280 ) C153_=_C281( C153 C281 ) C153_=_C282( C153 C282 ) C153_=_C283( C153 C283 ) C153_=_C284( C153 C284 ) \nC153_=_C285( C153 C285 ) C153_=_C286( C153 C286 ) C153_=_C287( C153 C287 ) C153_=_C288( C153 C288 ) C154_=_C155( C154 C155 ) C154_=_C156( C154 C156 ) \nC154_=_C157( C154 C157 ) C154_=_C158( C154 C158 ) C154_=_C159( C154 C159 ) C154_=_C163( C154 C163 ) C154_=_C164( C154 C164 ) C154_=_C165( C154 C165 ) \nC154_=_C166( C154 C166 ) C154_=_C167( C154 C167 ) C154_=_C278( C154 C278 ) C155_=_C156( C155 C156 ) C155_=_C157( C155 C157 ) C155_=_C158( C155 C158 ) \nC155_=_C159( C155 C159 ) C155_=_C163( C155 C163 ) C155_=_C164( C155 C164 ) C155_=_C165( C155 C165 ) C155_=_C166( C155 C166 ) C155_=_C167( C155 C167 ) \nC155_=_C279( C155 C279 ) C156_=_C157( C156 C157 ) C156_=_C158( C156 C158 ) C156_=_C159( C156 C159 ) C156_=_C163( C156 C163 ) C156_=_C164( C156 C164 ) \nC156_=_C165( C156 C165 ) C156_=_C166( C156 C166 ) C156_=_C167( C156 C167 ) C156_=_C280( C156 C280 ) C157_=_C158( C157 C158 ) C157_=_C159( C157 C159 ) \nC157_=_C163( C157 C163 ) C157_=_C164( C157 C164 ) C157_=_C165( C157 C165 ) C157_=_C166( C157 C166 ) C157_=_C167( C157 C167 ) C158_=_C159( C158 C159 ) \nC158_=_C163( C158 C163 ) C158_=_C164( C158 C164 ) C158_=_C165( C158 C165 ) C158_=_C166( C158 C166 ) C158_=_C167( C158 C167 ) C158_=_C282( C158 C282 ) \nC158_=_C370( C158 C370 ) C158_=_C371( C158 C371 ) C159_=_C163( C159 C163 ) C159_=_C164( C159 C164 ) C159_=_C165( C159 C165 ) C159_=_C166( C159 C166 ) \nC159_=_C167( C159 C167 ) C159_=_C283( C159 C283 ) C159_=_C392( C159 C392 ) C163_=_C164( C163 C164 ) C163_=_C165( C163 C165 ) C163_=_C166( C163 C166 ) \nC163_=_C167( C163 C167 ) C164_=_C165( C164 C165 ) C164_=_C166( C164 C166 ) C164_=_C167( C164 C167 ) C165_=_C166( C165 C166 ) C165_=_C167( C165 C167 ) \nC166_=_C167( C166 C167 ) C185_=_C194( C185 C194 ) C185_=_C195( C185 C195 ) C185_=_C203( C185 C203 ) C185_=_C225( C185 C225 ) C185_=_C241( C185 C241 ) \nC185_=_C255( C185 C255 ) C185_=_C278( C185 C278 ) C185_=_C279( C185 C279 ) C185_=_C280( C185 C280 ) C185_=_C281( C185 C281 ) C185_=_C282( C185 C282 ) \nC185_=_C283( C185 C283 ) C185_=_C284( C185 C284 ) C185_=_C285( C185 C285 ) C185_=_C286( C185 C286 ) C185_=_C287( C185 C287 ) C185_=_C288( C185 C288 ) \nC194_=_C195( C194 C195 ) C194_=_C285( C194 C285 ) C194_=_C382( C194 C382 ) C203_=_C225( C203 C225 ) C203_=_C241( C203 C241 ) C203_=_C255( C203 C255 ) \nC203_=_C278( C203 C278 ) C203_=_C279( C203 C279 ) C203_=_C280( C203 C280 ) C203_=_C281( C203 C281 ) C203_=_C282( C203 C282 ) C203_=_C283( C203 C283 ) \nC203_=_C284( C203 C284 ) C203_=_C285( C203 C285 ) C203_=_C286( C203 C286 ) C203_=_C287( C203 C287 ) C203_=_C288( C203 C288 ) C225_=_C232( C225 C232 ) \nC225_=_C241( C225</w:t>
      </w:r>
    </w:p>
    <w:p>
      <w:pPr>
        <w:pStyle w:val="PreformattedText"/>
        <w:bidi w:val="0"/>
        <w:spacing w:before="0" w:after="0"/>
        <w:jc w:val="left"/>
        <w:rPr/>
      </w:pPr>
      <w:r>
        <w:rPr/>
        <w:t xml:space="preserve"> </w:t>
      </w:r>
      <w:r>
        <w:rPr/>
        <w:t>C241 ) C225_=_C255( C225 C255 ) C225_=_C278( C225 C278 ) C225_=_C279( C225 C279 ) C225_=_C280( C225 C280 ) C225_=_C281( C225 C281 ) \nC225_=_C282( C225 C282 ) C225_=_C283( C225 C283 ) C225_=_C284( C225 C284 ) C225_=_C285( C225 C285 ) C225_=_C286( C225 C286 ) C225_=_C287( C225 C287 ) \nC225_=_C288( C225 C288 ) C241_=_C255( C241 C255 ) C241_=_C278( C241 C278 ) C241_=_C279( C241 C279 ) C241_=_C280( C241 C280 ) C241_=_C281( C241 C281 ) \nC241_=_C282( C241 C282 ) C241_=_C283( C241 C283 ) C241_=_C284( C241 C284 ) C241_=_C285( C241 C285 ) C241_=_C286( C241 C286 ) C241_=_C287( C241 C287 ) \nC241_=_C288( C241 C288 ) C255_=_C264( C255 C264 ) C255_=_C265( C255 C265 ) C255_=_C278( C255 C278 ) C255_=_C279( C255 C279 ) C255_=_C280( C255 C280 ) \nC255_=_C281( C255 C281 ) C255_=_C282( C255 C282 ) C255_=_C283( C255 C283 ) C255_=_C284( C255 C284 ) C255_=_C285( C255 C285 ) C255_=_C286( C255 C286 ) \nC255_=_C287( C255 C287 ) C255_=_C288( C255 C288 ) C264_=_C265( C264 C265 ) C264_=_C348( C264 C348 ) C264_=_C362( C264 C362 ) C264_=_C371( C264 C371 ) \nC265_=_C284( C265 C284 ) C265_=_C392( C265 C392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1_=_C347( C281 C347 ) C281_=_C348( C281 C348 ) C282_=_C283( C282 C283 ) C282_=_C284( C282 C284 ) C282_=_C285( C282 C285 ) C282_=_C286( C282 C286 ) \nC282_=_C287( C282 C287 ) C282_=_C288( C282 C288 ) C282_=_C370( C282 C370 ) C282_=_C371( C282 C371 ) C283_=_C284( C283 C284 ) C283_=_C285( C283 C285 ) \nC283_=_C286( C283 C286 ) C283_=_C287( C283 C287 ) C283_=_C288( C283 C288 ) C283_=_C392( C283 C392 ) C284_=_C285( C284 C285 ) C284_=_C286( C284 C286 ) \nC284_=_C287( C284 C287 ) C284_=_C288( C284 C288 ) C284_=_C392( C284 C392 ) C285_=_C286( C285 C286 ) C285_=_C287( C285 C287 ) C285_=_C288( C285 C288 ) \nC285_=_C382( C285 C382 ) C286_=_C287( C286 C287 ) C286_=_C288( C286 C288 ) C287_=_C288( C287 C288 ) C347_=_C348( C347 C348 ) C347_=_C370( C347 C370 ) \nC348_=_C362( C348 C362 ) C348_=_C371( C348 C371 ) C362_=_C371( C362 C371 ) C370_=_C371( C370 C371 ) "];82-&gt;85[label="69: C0 C1 C2 C3 C5 \nC6 C7 C8 C9 C11 C12 \nC13 C14 C15 C16 C18 C19 \nC20 C21 C46 C49 C57 C65 \nC79 C86 C90 C116 C130 C137 \nC150 C151 C152 C154 C155 C156 \nC157 C158 C159 C163 C164 C165 \nC166 C167 C185 C194 C195 C203 \nC225 C232 C241 C255 C264 C265 \nC278 C279 C280 C281 C282 C283 \nC286 C287 C288 C347 C348 C362 \nC370 C371 C382 C392 \n557: C0_=_C1 ,C0_=_C2 ,C0_=_C3 ,C0_=_C5 ,C0_=_C6 ,\nC0_=_C7 ,C0_=_C8 ,C0_=_C9 ,C0_=_C11 ,C0_=_C12 ,C0_=_C13 ,\nC0_=_C14 ,C0_=_C15 ,C0_=_C16 ,C0_=_C18 ,C0_=_C19 ,C0_=_C20 ,\nC0_=_C21 ,C0_=_C46 ,C0_=_C49 ,C0_=_C57 ,C1_=_C2 ,C1_=_C3 ,\nC1_=_C5 ,C1_=_C6 ,C1_=_C7 ,C1_=_C8 ,C1_=_C9 ,C1_=_C11 ,\nC1_=_C12 ,C1_=_C13 ,C1_=_C14 ,C1_=_C15 ,C1_=_C16 ,C1_=_C18 ,\nC1_=_C19 ,C1_=_C20 ,C1_=_C21 ,C1_=_C65 ,C1_=_C79 ,C2_=_C3 ,\nC2_=_C5 ,C2_=_C6 ,C2_=_C7 ,C2_=_C8 ,C2_=_C9 ,C2_=_C11 ,\nC2_=_C12 ,C2_=_C13 ,C2_=_C14 ,C2_=_C15 ,C2_=_C16 ,C2_=_C18 ,\nC2_=_C19 ,C2_=_C20 ,C2_=_C21 ,C2_=_C86 ,C2_=_C90 ,C3_=_C5 ,\nC3_=_C6 ,C3_=_C7 ,C3_=_C8 ,C3_=_C9 ,C3_=_C11 ,C3_=_C12 ,\nC3_=_C13 ,C3_=_C14 ,C3_=_C15 ,C3_=_C16 ,C3_=_C18 ,C3_=_C19 ,\nC3_=_C20 ,C3_=_C21 ,C3_=_C116 ,C5_=_C6 ,C5_=_C7 ,C5_=_C8 ,\nC5_=_C9 ,C5_=_C11 ,C5_=_C12 ,C5_=_C13 ,C5_=_C14 ,C5_=_C15 ,\nC5_=_C16 ,C5_=_C18 ,C5_=_C19 ,C5_=_C20 ,C5_=_C21 ,C6_=_C7 ,\nC6_=_C8 ,C6_=_C9 ,C6_=_C11 ,C6_=_C12 ,C6_=_C13 ,C6_=_C14 ,\nC6_=_C15 ,C6_=_C16 ,C6_=_C18 ,C6_=_C19 ,C6_=_C20 ,C6_=_C21 ,\nC6_=_C150 ,C6_=_C185 ,C6_=_C194 ,C6_=_C195 ,C7_=_C8 ,C7_=_C9 ,\nC7_=_C11 ,C7_=_C12 ,C7_=_C13 ,C7_=_C14 ,C7_=_C15 ,C7_=_C16 ,\nC7_=_C18 ,C7_=_C19 ,C7_=_C20 ,C7_=_C21 ,C7_=_C151 ,C7_=_C203 ,\nC8_=_C9 ,C8_=_C11 ,C8_=_C12 ,C8_=_C13 ,C8_=_C14 ,C8_=_C15 ,\nC8_=_C16 ,C8_=_C18 ,C8_=_C19 ,C8_=_C20 ,C8_=_C21 ,C8_=_C225 ,\nC8_=_C232 ,C9_=_C11 ,C9_=_C12 ,C9_=_C13 ,C9_=_C14 ,C9_=_C15 ,\nC9_=_C16 ,C9_=_C18 ,C9_=_C19 ,C9_=_C20 ,C9_=_C21 ,C9_=_C152 ,\nC9_=_C255 ,C9_=_C264 ,C9_=_C265 ,C11_=_C12 ,C11_=_C13 ,C11_=_C14 ,\nC11_=_C15 ,C11_=_C16 ,C11_=_C18 ,C11_=_C19 ,C11_=_C20 ,C11_=_C21 ,\nC11_=_C154 ,C11_=_C278 ,C12_=_C13 ,C12_=_C14 ,C12_=_C15 ,C12_=_C16 ,\nC12_=_C18 ,C12_=_C19 ,C12_=_C20 ,C12_=_C21 ,C12_=_C157 ,C13_=_C14 ,\nC13_=_C15 ,C13_=_C16 ,C13_=_C18 ,C13_=_C19 ,C13_=_C20 ,C13_=_C21 ,\nC14_=_C15 ,C14_=_C16 ,C14_=_C18 ,C14_=_C19 ,C14_=_C20 ,C14_=_C21 ,\nC14_=_C281 ,C14_=_C347 ,C14_=_C348 ,C15_=_C16 ,C15_=_C18 ,C15_=_C19 ,\nC15_=_C20 ,C15_=_C21 ,C15_=_C362 ,C16_=_C18 ,C16_=_C19 ,C16_=_C20 ,\nC16_=_C21 ,C16_=_C159 ,C16_=_C283 ,C16_=_C392 ,C18_=_C19 ,C18_=_C20 ,\nC18_=_C21 ,C19_=_C20 ,C19_=_C21 ,C20_=_C21 ,C46_=_C49 ,C46_=_C57 ,\nC46_=_C65 ,C46_=_C86 ,C46_=_C130 ,C46_=_C150 ,C46_=_C151 ,C46_=_C152 ,\nC46_=_C154 ,C46_=_C155 ,C46_=_C156 ,C46_=_C157 ,C46_=_C158 ,C46_=_C159 ,\nC46_=_C163 ,C46_=_C164 ,C46_=_C165 ,C46_=_C166 ,C46_=_C167 ,C49_=_C57 ,\nC49_=_C90 ,C49_=_C116 ,C49_=_C137 ,C49_=_C185 ,C49_=_C203 ,C49_=_C225 ,\nC49_=_C241 ,C49_=_C255 ,C49_=_C278 ,C49_=_C279 ,C49_=_C280 ,C49_=_C281 ,\nC49_=_C282 ,C49_=_C283 ,C49_=_C286 ,C49_=_C287 ,C49_=_C288 ,C57_=_C347 ,\nC57_=_C370 ,C65_=_C79 ,C65_=_C86 ,C65_=_C130 ,C65_=_C150 ,C65_=_C151 ,\nC65_=_C152 ,C65_=_C154 ,C65_=_C155 ,C65_=_C156 ,C65_=_C157 ,C65_=_C158 ,\nC65_=_C159 ,C65_=_C163 ,C65_=_C164 ,C65_=_C165 ,C65_=_C166 ,C65_=_C167 ,\nC79_=_C264 ,C79_=_C348 ,C79_=_C362 ,C79_=_C371 ,C86_=_C90 ,C86_=_C130 ,\nC86_=_C150 ,C86_=_C151 ,C86_=_C152 ,C86_=_C154 ,C86_=_C155 ,C86_=_C156 ,\nC86_=_C157 ,C86_=_C158 ,C86_=_C159 ,C86_=_C163 ,C86_=_C164 ,C86_=_C165 ,\nC86_=_C166 ,C86_=_C167 ,C90_=_C116 ,C90_=_C137 ,C90_=_C185 ,C90_=_C203 ,\nC90_=_C225 ,C90_=_C241 ,C90_=_C255 ,C90_=_C278 ,C90_=_C279 ,C90_=_C280 ,\nC90_=_C281 ,C90_=_C282 ,C90_=_C283 ,C90_=_C286 ,C90_=_C287 ,C90_=_C288 ,\nC116_=_C137 ,C116_=_C185 ,C116_=_C203 ,C116_=_C225 ,C116_=_C241 ,C116_=_C255 ,\nC116_=_C278 ,C116_=_C279 ,C116_=_C280 ,C116_=_C281 ,C116_=_C282 ,C116_=_C283 ,\nC116_=_C286 ,C116_=_C287 ,C116_=_C288 ,C130_=_C137 ,C130_=_C150 ,C130_=_C151 ,\nC130_=_C152 ,C130_=_C154 ,C130_=_C155 ,C130_=_C156 ,C130_=_C157 ,C130_=_C158 ,\nC130_=_C159 ,C130_=_C163 ,C130_=_C164 ,C130_=_C165 ,C130_=_C166 ,C130_=_C167 ,\nC137_=_C185 ,C137_=_C203 ,C137_=_C225 ,C137_=_C241 ,C137_=_C255 ,C137_=_C278 ,\nC137_=_C279 ,C137_=_C280 ,C137_=_C281 ,C137_=_C282 ,C137_=_C283 ,C137_=_C286 ,\nC137_=_C287 ,C137_=_C288 ,C150_=_C151 ,C150_=_C152 ,C150_=_C154 ,C150_=_C155 ,\nC150_=_C156 ,C150_=_C157 ,C150_=_C158 ,C150_=_C159 ,C150_=_C163 ,C150_=_C164 ,\nC150_=_C165 ,C150_=_C166 ,C150_=_C167 ,C150_=_C185 ,C150_=_C194 ,C150_=_C195 ,\nC151_=_C152 ,C151_=_C154 ,C151_=_C155 ,C151_=_C156 ,C151_=_C157 ,C151_=_C158 ,\nC151_=_C159 ,C151_=_C163 ,C151_=_C164 ,C151_=_C165 ,C151_=_C166 ,C151_=_C167 ,\nC151_=_C203 ,C152_=_C154 ,C152_=_C155 ,C152_=_C156 ,C152_=_C157 ,C152_=_C158 ,\nC152_=_C159 ,C152_=_C163 ,C152_=_C164 ,C152_=_C165 ,C152_=_C166 ,C152_=_C167 ,\nC152_=_C255 ,C152_=_C264 ,C152_=_C265 ,C154_=_C155 ,C154_=_C156 ,C154_=_C157 ,\nC154_=_C158 ,C154_=_C159 ,C154_=_C163 ,C154_=_C164 ,C154_=_C165 ,C154_=_C166 ,\nC154_=_C167 ,C154_=_C278 ,C155_=_C156 ,C155_=_C157 ,C155_=_C158 ,C155_=_C159 ,\nC155_=_C163 ,C155_=_C164 ,C155_=_C165 ,C155_=_C166 ,C155_=_C167 ,C155_=_C279 ,\nC156_=_C157 ,C156_=_C158 ,C156_=_C159 ,C156_=_C163 ,C156_=_C164 ,C156_=_C165 ,\nC156_=_C166 ,C156_=_C167 ,C156_=_C280 ,C157_=_C158 ,C157_=_C159 ,C157_=_C163 ,\nC157_=_C164 ,C157_=_C165 ,C157_=_C166 ,C157_=_C167 ,C158_=_C159 ,C158_=_C163 ,\nC158_=_C164 ,C158_=_C165 ,C158_=_C166 ,C158_=_C167 ,C158_=_C282 ,C158_=_C370 ,\nC158_=_C371 ,C159_=_C163 ,C159_=_C164 ,C159_=_C165 ,C159_=_C166 ,C159_=_C167 ,\nC159_=_C283 ,C159_=_C392 ,C163_=_C164 ,C163_=_C165 ,C163_=_C166 ,C163_=_C167 ,\nC164_=_C165 ,C164_=_C166 ,C164_=_C167 ,C165_=_C166 ,C165_=_C167 ,C166_=_C167 ,\nC185_=_C194 ,C185_=_C195 ,C185_=_C203 ,C185_=_C225 ,C185_=_C241 ,C185_=_C255 ,\nC185_=_C278 ,C185_=_C279 ,C185_=_C280 ,C185_=_C281 ,C185_=_C282 ,C185_=_C283 ,\nC185_=_C286 ,C185_=_C287 ,C185_=_C288 ,C194_=_C195 ,C194_=_C382 ,C203_=_C225 ,\nC203_=_C241 ,C203_=_C255 ,C203_=_C278 ,C203_=_C279 ,C203_=_C280 ,C203_=_C281 ,\nC203_=_C282 ,C203_=_C283 ,C203_=_C286 ,C203_=_C287 ,C203_=_C288 ,C225_=_C232 ,\nC225_=_C241 ,C225_=_C255 ,C225_=_C278 ,C225_=_C279 ,C225_=_C280 ,C225_=_C281 ,\nC225_=_C282 ,C225_=_C283 ,C225_=_C286 ,C225_=_C287 ,C225_=_C288 ,C241_=_C255 ,\nC241_=_C278 ,C241_=_C279 ,C241_=_C280 ,C241_=_C281 ,C241_=_C282 ,C241_=_C283 ,\nC241_=_C286 ,C241_=_C287 ,C241_=_C288 ,C255_=_C264 ,C255_=_C265 ,C255_=_C278 ,\nC255_=_C279 ,C255_=_C280 ,C255_=_C281 ,C255_=_C282 ,C255_=_C283 ,C255_=_C286 ,\nC255_=_C287 ,C255_=_C288 ,C264_=_C265 ,C264_=_C348 ,C264_=_C362 ,C264_=_C371 ,\nC265_=_C392 ,C278_=_C279 ,C278_=_C280 ,C278_=_C281 ,C278_=_C282 ,C278_=_C283 ,\nC278_=_C286 ,C278_=_C287 ,C278_=_C288 ,C279_=_C280 ,C279_=_C281 ,C279_=_C282 ,\nC279_=_C283 ,C279_=_C286 ,C279_=_C287 ,C279_=_C288 ,C280_=_C281 ,C280_=_C282 ,\nC280_=_C283 ,C280_=_C286 ,C280_=_C287 ,C280_=_C288 ,C281_=_C282 ,C281_=_C283 ,\nC281_=_C286 ,C281_=_C287 ,C281_=_C288 ,C281_=_C347 ,C281_=_C348 ,C282_=_C283 ,\nC282_=_C286 ,C282_=_C287 ,C282_=_C288 ,C282_=_C370 ,C282_=_C371 ,C283_=_C286 ,\nC283_=_C287 ,C283_=_C288 ,C283_=_C392 ,C286_=_C287 ,C286_=_C288 ,C287_=_C288 ,\nC347_=_C348 ,C347_=_C370 ,C348_=_C362</w:t>
      </w:r>
    </w:p>
    <w:p>
      <w:pPr>
        <w:pStyle w:val="PreformattedText"/>
        <w:bidi w:val="0"/>
        <w:spacing w:before="0" w:after="0"/>
        <w:jc w:val="left"/>
        <w:rPr/>
      </w:pPr>
      <w:r>
        <w:rPr/>
        <w:t xml:space="preserve"> </w:t>
      </w:r>
      <w:r>
        <w:rPr/>
        <w:t>,C348_=_C371 ,C362_=_C371 ,C370_=_C371 ,"];86[shape=box, label="id:86 level: 2\n77: C6 C12 C25 C26 C31 \nC45 C52 C81 C82 C87 C93 \nC101 C102 C111 C112 C130 C131 \nC133 C134 C135 C136 C137 C138 \nC139 C140 C141 C142 C143 C144 \nC145 C146 C147 C148 C149 C150 \nC157 C168 C179 C184 C185 C186 \nC187 C188 C189 C190 C191 C192 \nC193 C194 C195 C196 C197 C198 \nC199 C207 C215 C229 C235 C258 \nC267 C268 C287 C306 C314 C325 \nC326 C327 C328 C329 C330 C333 \nC334 C338 C351 C352 C375 C395 \n731: C6_=_C12( C6 C12 ) C6_=_C26( C6 C26 ) C6_=_C87( C6 C87 ) C6_=_C112( C6 C112 ) C6_=_C150( C6 C150 ) \nC6_=_C168( C6 C168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12_=_C31( C12 C31 ) \nC12_=_C52( C12 C52 ) C12_=_C93( C12 C93 ) C12_=_C140( C12 C140 ) C12_=_C157( C12 C157 ) C12_=_C189( C12 C189 ) C12_=_C207( C12 C207 ) \nC12_=_C229( C12 C229 ) C12_=_C258( C12 C258 ) C12_=_C306( C12 C306 ) C12_=_C314( C12 C314 ) C12_=_C325( C12 C325 ) C12_=_C326( C12 C326 ) \nC12_=_C327( C12 C327 ) C12_=_C328( C12 C328 ) C12_=_C329( C12 C329 ) C12_=_C330( C12 C330 ) C12_=_C333( C12 C333 ) C12_=_C334( C12 C334 ) \nC25_=_C26( C25 C26 ) C25_=_C31( C25 C31 ) C25_=_C45( C25 C45 ) C25_=_C111( C25 C111 ) C25_=_C130( C25 C130 ) C25_=_C131( C25 C131 ) \nC25_=_C133( C25 C133 ) C25_=_C134( C25 C134 ) C25_=_C135( C25 C135 ) C25_=_C136( C25 C136 ) C25_=_C137( C25 C137 ) C25_=_C138( C25 C138 ) \nC25_=_C139( C25 C139 ) C25_=_C140( C25 C140 ) C25_=_C141( C25 C141 ) C25_=_C142( C25 C142 ) C25_=_C143( C25 C143 ) C25_=_C144( C25 C144 ) \nC25_=_C145( C25 C145 ) C25_=_C146( C25 C146 ) C25_=_C147( C25 C147 ) C25_=_C148( C25 C148 ) C25_=_C149( C25 C149 ) C26_=_C31( C26 C31 ) \nC26_=_C87( C26 C87 ) C26_=_C112( C26 C112 ) C26_=_C150( C26 C150 ) C26_=_C168( C26 C168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31_=_C52( C31 C52 ) C31_=_C93( C31 C93 ) C31_=_C140( C31 C140 ) C31_=_C157( C31 C157 ) \nC31_=_C189( C31 C189 ) C31_=_C207( C31 C207 ) C31_=_C229( C31 C229 ) C31_=_C258( C31 C258 ) C31_=_C306( C31 C306 ) C31_=_C314( C31 C314 ) \nC31_=_C325( C31 C325 ) C31_=_C326( C31 C326 ) C31_=_C327( C31 C327 ) C31_=_C328( C31 C328 ) C31_=_C329( C31 C329 ) C31_=_C330( C31 C330 ) \nC31_=_C333( C31 C333 ) C31_=_C334( C31 C334 ) C45_=_C52( C45 C52 ) C45_=_C111( C45 C111 ) C45_=_C130( C45 C130 ) C45_=_C131( C45 C131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52_=_C93( C52 C93 ) \nC52_=_C140( C52 C140 ) C52_=_C157( C52 C157 ) C52_=_C189( C52 C189 ) C52_=_C207( C52 C207 ) C52_=_C229( C52 C229 ) C52_=_C258( C52 C258 ) \nC52_=_C306( C52 C306 ) C52_=_C314( C52 C314 ) C52_=_C325( C52 C325 ) C52_=_C326( C52 C326 ) C52_=_C327( C52 C327 ) C52_=_C328( C52 C328 ) \nC52_=_C329( C52 C329 ) C52_=_C330( C52 C330 ) C52_=_C333( C52 C333 ) C52_=_C334( C52 C334 ) C81_=_C82( C81 C82 ) C81_=_C267( C81 C267 ) \nC82_=_C375( C82 C375 ) C87_=_C93( C87 C93 ) C87_=_C101( C87 C101 ) C87_=_C102( C87 C102 ) C87_=_C112( C87 C112 ) C87_=_C150( C87 C150 ) \nC87_=_C168( C87 C168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93_=_C101( C93 C101 ) \nC93_=_C102( C93 C102 ) C93_=_C140( C93 C140 ) C93_=_C157( C93 C157 ) C93_=_C189( C93 C189 ) C93_=_C207( C93 C207 ) C93_=_C229( C93 C229 ) \nC93_=_C258( C93 C258 ) C93_=_C306( C93 C306 ) C93_=_C314( C93 C314 ) C93_=_C325( C93 C325 ) C93_=_C326( C93 C326 ) C93_=_C327( C93 C327 ) \nC93_=_C328( C93 C328 ) C93_=_C329( C93 C329 ) C93_=_C330( C93 C330 ) C93_=_C333( C93 C333 ) C93_=_C334( C93 C334 ) C101_=_C102( C101 C102 ) \nC111_=_C112( C111 C112 ) C111_=_C130( C111 C130 ) C111_=_C131( C111 C131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2_=_C150( C112 C150 ) C112_=_C168( C112 C168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199( C112 C199 ) C130_=_C131( C130 C131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7( C130 C157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68( C131 C168 ) C131_=_C179( C131 C17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84( C133 C184 ) C133_=_C207( C133 C207 ) C133_=_C215( C133 C215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229( C134 C229 ) C134_=_C235( C134 C235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258( C136 C258 ) C136_=_C267( C136 C267 ) C136_=_C268( C136 C268 ) C137_=_C138( C137 C138 ) \nC137_=_C139( C137 C139 ) C137_=_C140( C137 C140 ) C137_=_C141( C137 C141 ) C137_=_C142( C137 C142 ) C137_=_C143( C137 C143 ) C137_=_C144( C137 C144 ) \nC137_=_C145( C137 C145 ) C137_=_C146( C137 C146 ) C137_=_C147( C137 C147 ) C137_=_C148( C137 C148 ) C137_=_C149( C137 C149 ) C137_=_C185( C137 C185 ) \nC137_=_C287( C137 C287 ) C138_=_C139( C138 C139 ) C138_=_C140( C138 C140 ) C138_=_C141( C138 C141 ) C138_=_C142( C138 C142 ) C138_=_C143( C138 C143 ) \nC138_=_C144( C138 C144 ) C138_=_C145( C138 C145 ) C138_=_C146( C138 C146 ) C138_=_C147( C138 C147 ) C138_=_C148( C138 C148 ) C138_=_C149( C138 C149 ) \nC138_=_C186( C138 C186 ) C139_=_C140( C139 C140 ) C139_=_C141( C139 C141 ) C139_=_C142( C139 C142 ) C139_=_C143( C139 C143 ) C139_=_C144( C139 C144 ) \nC139_=_C145( C139 C145 ) C139_=_C146( C139 C146 ) C139_=_C147( C139 C147 ) C139_=_C148( C139 C148 ) C139_=_C149( C139 C149 ) C139_=_C187( C139 C187 ) \nC139_=_C306( C139 C306 ) C140_=_C141( C140 C141 ) C140_=_C142( C140 C142 ) C140_=_C143( C140 C143 ) C140_=_C144( C140 C144 ) C140_=_C145( C140 C145 ) \nC140_=_C146( C140 C146 ) C140_=_C147( C140 C147 ) C140_=_C148( C140 C148 ) C140_=_C149( C140 C149 ) C140_=_C157( C140 C157 ) C140_=_C189( C140 C189 ) \nC140_=_C207( C140 C207 ) C140_=_C229( C140 C229 ) C140_=_C258( C140 C258 ) C140_=_C306( C140 C306 ) C140_=_C314( C140 C314 ) C140_=_C325( C140 C325 ) \nC140_=_C326( C140 C326 ) C140_=_C327( C140 C327 ) C140_=_C328( C140 C328 ) C140_=_C329( C140 C329 ) C140_=_C330( C140 C330 ) C140_=_C333( C140 C333 ) \nC140_=_C334(</w:t>
      </w:r>
    </w:p>
    <w:p>
      <w:pPr>
        <w:pStyle w:val="PreformattedText"/>
        <w:bidi w:val="0"/>
        <w:spacing w:before="0" w:after="0"/>
        <w:jc w:val="left"/>
        <w:rPr/>
      </w:pPr>
      <w:r>
        <w:rPr/>
        <w:t xml:space="preserve"> </w:t>
      </w:r>
      <w:r>
        <w:rPr/>
        <w:t>C140 C334 ) C141_=_C142( C141 C142 ) C141_=_C143( C141 C143 ) C141_=_C144( C141 C144 ) C141_=_C145( C141 C145 ) C141_=_C146( C141 C146 ) \nC141_=_C147( C141 C147 ) C141_=_C148( C141 C148 ) C141_=_C149( C141 C149 ) C141_=_C190( C141 C190 ) C141_=_C325( C141 C325 ) C141_=_C338( C141 C338 ) \nC142_=_C143( C142 C143 ) C142_=_C144( C142 C144 ) C142_=_C145( C142 C145 ) C142_=_C146( C142 C146 ) C142_=_C147( C142 C147 ) C142_=_C148( C142 C148 ) \nC142_=_C149( C142 C149 ) C142_=_C192( C142 C192 ) C142_=_C329( C142 C32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215( C145 C215 ) C145_=_C351( C145 C351 ) C145_=_C395( C145 C395 ) C146_=_C147( C146 C147 ) C146_=_C148( C146 C148 ) C146_=_C149( C146 C149 ) \nC146_=_C179( C146 C179 ) C147_=_C148( C147 C148 ) C147_=_C149( C147 C149 ) C148_=_C149( C148 C149 ) C150_=_C157( C150 C157 ) C150_=_C168( C150 C168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7_=_C189( C157 C189 ) C157_=_C207( C157 C207 ) \nC157_=_C229( C157 C229 ) C157_=_C258( C157 C258 ) C157_=_C306( C157 C306 ) C157_=_C314( C157 C314 ) C157_=_C325( C157 C325 ) C157_=_C326( C157 C326 ) \nC157_=_C327( C157 C327 ) C157_=_C328( C157 C328 ) C157_=_C329( C157 C329 ) C157_=_C330( C157 C330 ) C157_=_C333( C157 C333 ) C157_=_C334( C157 C334 ) \nC168_=_C179( C168 C179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7( C184 C207 ) C184_=_C215( C184 C21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87( C185 C28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7_=_C306( C187 C306 ) C188_=_C189( C188 C189 ) C188_=_C190( C188 C190 ) C188_=_C191( C188 C191 ) \nC188_=_C192( C188 C192 ) C188_=_C193( C188 C193 ) C188_=_C194( C188 C194 ) C188_=_C195( C188 C195 ) C188_=_C196( C188 C196 ) C188_=_C197( C188 C197 ) \nC188_=_C198( C188 C198 ) C188_=_C199( C188 C199 ) C188_=_C314( C188 C314 ) C189_=_C190( C189 C190 ) C189_=_C191( C189 C191 ) C189_=_C192( C189 C192 ) \nC189_=_C193( C189 C193 ) C189_=_C194( C189 C194 ) C189_=_C195( C189 C195 ) C189_=_C196( C189 C196 ) C189_=_C197( C189 C197 ) C189_=_C198( C189 C198 ) \nC189_=_C199( C189 C199 ) C189_=_C207( C189 C207 ) C189_=_C229( C189 C229 ) C189_=_C258( C189 C258 ) C189_=_C306( C189 C306 ) C189_=_C314( C189 C314 ) \nC189_=_C325( C189 C325 ) C189_=_C326( C189 C326 ) C189_=_C327( C189 C327 ) C189_=_C328( C189 C328 ) C189_=_C329( C189 C329 ) C189_=_C330( C189 C330 ) \nC189_=_C333( C189 C333 ) C189_=_C334( C189 C334 ) C190_=_C191( C190 C191 ) C190_=_C192( C190 C192 ) C190_=_C193( C190 C193 ) C190_=_C194( C190 C194 ) \nC190_=_C195( C190 C195 ) C190_=_C196( C190 C196 ) C190_=_C197( C190 C197 ) C190_=_C198( C190 C198 ) C190_=_C199( C190 C199 ) C190_=_C325( C190 C325 ) \nC190_=_C338( C190 C338 ) C191_=_C192( C191 C192 ) C191_=_C193( C191 C193 ) C191_=_C194( C191 C194 ) C191_=_C195( C191 C195 ) C191_=_C196( C191 C196 ) \nC191_=_C197( C191 C197 ) C191_=_C198( C191 C198 ) C191_=_C199( C191 C199 ) C191_=_C326( C191 C326 ) C191_=_C351( C191 C351 ) C191_=_C352( C191 C352 ) \nC192_=_C193( C192 C193 ) C192_=_C194( C192 C194 ) C192_=_C195( C192 C195 ) C192_=_C196( C192 C196 ) C192_=_C197( C192 C197 ) C192_=_C198( C192 C198 ) \nC192_=_C199( C192 C199 ) C192_=_C329( C192 C329 ) C193_=_C194( C193 C194 ) C193_=_C195( C193 C195 ) C193_=_C196( C193 C196 ) C193_=_C197( C193 C197 ) \nC193_=_C198( C193 C198 ) C193_=_C199( C193 C199 ) C193_=_C395( C193 C395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7_=_C235( C197 C235 ) \nC197_=_C268( C197 C268 ) C197_=_C287( C197 C287 ) C197_=_C352( C197 C352 ) C198_=_C199( C198 C199 ) C198_=_C333( C198 C333 ) C207_=_C215( C207 C215 ) \nC207_=_C229( C207 C229 ) C207_=_C258( C207 C258 ) C207_=_C306( C207 C306 ) C207_=_C314( C207 C314 ) C207_=_C325( C207 C325 ) C207_=_C326( C207 C326 ) \nC207_=_C327( C207 C327 ) C207_=_C328( C207 C328 ) C207_=_C329( C207 C329 ) C207_=_C330( C207 C330 ) C207_=_C333( C207 C333 ) C207_=_C334( C207 C334 ) \nC215_=_C351( C215 C351 ) C215_=_C395( C215 C395 ) C229_=_C235( C229 C235 ) C229_=_C258( C229 C258 ) C229_=_C306( C229 C306 ) C229_=_C314( C229 C314 ) \nC229_=_C325( C229 C325 ) C229_=_C326( C229 C326 ) C229_=_C327( C229 C327 ) C229_=_C328( C229 C328 ) C229_=_C329( C229 C329 ) C229_=_C330( C229 C330 ) \nC229_=_C333( C229 C333 ) C229_=_C334( C229 C334 ) C235_=_C268( C235 C268 ) C235_=_C287( C235 C287 ) C235_=_C352( C235 C352 ) C258_=_C267( C258 C267 ) \nC258_=_C268( C258 C268 ) C258_=_C306( C258 C306 ) C258_=_C314( C258 C314 ) C258_=_C325( C258 C325 ) C258_=_C326( C258 C326 ) C258_=_C327( C258 C327 ) \nC258_=_C328( C258 C328 ) C258_=_C329( C258 C329 ) C258_=_C330( C258 C330 ) C258_=_C333( C258 C333 ) C258_=_C334( C258 C334 ) C267_=_C268( C267 C268 ) \nC268_=_C287( C268 C287 ) C268_=_C352( C268 C352 ) C287_=_C352( C287 C352 ) C306_=_C314( C306 C314 ) C306_=_C325( C306 C325 ) C306_=_C326( C306 C326 ) \nC306_=_C327( C306 C327 ) C306_=_C328( C306 C328 ) C306_=_C329( C306 C329 ) C306_=_C330( C306 C330 ) C306_=_C333( C306 C333 ) C306_=_C334( C306 C334 ) \nC314_=_C325( C314 C325 ) C314_=_C326( C314 C326 ) C314_=_C327( C314 C327 ) C314_=_C328( C314 C328 ) C314_=_C329( C314 C329 ) C314_=_C330( C314 C330 ) \nC314_=_C333( C314 C333 ) C314_=_C334( C314 C334 ) C325_=_C326( C325 C326 ) C325_=_C327( C325 C327 ) C325_=_C328( C325 C328 ) C325_=_C329( C325 C329 ) \nC325_=_C330( C325 C330 ) C325_=_C333( C325 C333 ) C325_=_C334( C325 C334 ) C325_=_C338( C325 C338 ) C326_=_C327( C326 C327 ) C326_=_C328( C326 C328 ) \nC326_=_C329( C326 C329 ) C326_=_C330( C326 C330 ) C326_=_C333( C326 C333 ) C326_=_C334( C326 C334 ) C326_=_C351( C326 C351 ) C326_=_C352( C326 C352 ) \nC327_=_C328( C327 C328 ) C327_=_C329( C327 C329 ) C327_=_C330( C327 C330 ) C327_=_C333( C327 C333 ) C327_=_C334( C327 C334 ) C328_=_C329( C328 C329 ) \nC328_=_C330( C328 C330 ) C328_=_C333( C328 C333 ) C328_=_C334( C328 C334 ) C328_=_C375( C328 C375 ) C329_=_C330( C329 C330 ) C329_=_C333( C329 C333 ) \nC329_=_C334( C329 C334 ) C330_=_C333( C330 C333 ) C330_=_C334( C330 C334 ) C333_=_C334( C333 C334 ) C351_=_C352( C351 C352 ) C351_=_C395( C351 C395 ) "];82-&gt;86[label="72: C6 C12 C25 C26 C31 \nC45 C52 C81 C82 C87 C93 \nC101 C102 C111 C112 C130 C131 \nC133 C134 C135 C136 C137 C138 \nC139 C141 C142 C143 C144 C147 \nC148 C149 C150 C157 C168 C179 \nC184 C185 C186 C187 C188 C190 \nC191 C192 C193 C194 C195 C196 \nC198 C199 C207 C215 C229 C235 \nC258 C267 C268 C287 C306 C314 \nC325 C326 C327 C328 C329 C330 \nC333 C334 C338 C351 C352 C375 \nC395 \n585: C6_=_C12 ,C6_=_C26 ,C6_=_C87 ,C6_=_C112 ,C6_=_C150 ,\nC6_=_C168 ,C6_=_C184 ,C6_=_C185 ,C6_=_C186 ,C6_=_C187 ,C6_=_C188 ,\nC6_=_C190 ,C6_=_C191 ,C6_=_C192 ,C6_=_C193 ,C6_=_C194 ,C6_=_C195 ,\nC6_=_C196 ,C6_=_C198 ,C6_=_C199 ,C12_=_C31 ,C12_=_C52 ,C12_=_C93 ,\nC12_=_C157 ,C12_=_C207 ,C12_=_C229 ,C12_=_C258 ,C12_=_C306 ,C12_=_C314 ,\nC12_=_C325 ,C12_=_C326 ,C12_=_C327 ,C12_=_C328 ,C12_=_C329 ,C12_=_C330 ,\nC12_=_C333 ,C12_=_C334 ,C25_=_C26 ,C25_=_C31 ,C25_=_C45 ,C25_=_C111 ,\nC25_=_C130 ,C25_=_C131 ,C25_=_C133 ,C25_=_C134 ,C25_=_C135 ,C25_=_C136 ,\nC25_=_C137 ,C25_=_C138 ,C25_=_C139 ,C25_=_C141 ,C25_=_C142 ,C25_=_C143 ,\nC25_=_C144 ,C25_=_C147 ,C25_=_C148 ,C25_=_C149 ,C26_=_C31 ,C26_=_C87 ,\nC26_=_C112 ,C26_=_C150 ,C26_=_C168 ,C26_=_C184 ,C26_=_C185 ,C26_=_C186 ,\nC26_=_C187 ,C26_=_C188 ,C26_=_C190 ,C26_=_C191 ,C26_=_C192 ,C26_=_C193 ,\nC26_=_C194</w:t>
      </w:r>
    </w:p>
    <w:p>
      <w:pPr>
        <w:pStyle w:val="PreformattedText"/>
        <w:bidi w:val="0"/>
        <w:spacing w:before="0" w:after="0"/>
        <w:jc w:val="left"/>
        <w:rPr/>
      </w:pPr>
      <w:r>
        <w:rPr/>
        <w:t xml:space="preserve"> </w:t>
      </w:r>
      <w:r>
        <w:rPr/>
        <w:t>,C26_=_C195 ,C26_=_C196 ,C26_=_C198 ,C26_=_C199 ,C31_=_C52 ,\nC31_=_C93 ,C31_=_C157 ,C31_=_C207 ,C31_=_C229 ,C31_=_C258 ,C31_=_C306 ,\nC31_=_C314 ,C31_=_C325 ,C31_=_C326 ,C31_=_C327 ,C31_=_C328 ,C31_=_C329 ,\nC31_=_C330 ,C31_=_C333 ,C31_=_C334 ,C45_=_C52 ,C45_=_C111 ,C45_=_C130 ,\nC45_=_C131 ,C45_=_C133 ,C45_=_C134 ,C45_=_C135 ,C45_=_C136 ,C45_=_C137 ,\nC45_=_C138 ,C45_=_C139 ,C45_=_C141 ,C45_=_C142 ,C45_=_C143 ,C45_=_C144 ,\nC45_=_C147 ,C45_=_C148 ,C45_=_C149 ,C52_=_C93 ,C52_=_C157 ,C52_=_C207 ,\nC52_=_C229 ,C52_=_C258 ,C52_=_C306 ,C52_=_C314 ,C52_=_C325 ,C52_=_C326 ,\nC52_=_C327 ,C52_=_C328 ,C52_=_C329 ,C52_=_C330 ,C52_=_C333 ,C52_=_C334 ,\nC81_=_C82 ,C81_=_C267 ,C82_=_C375 ,C87_=_C93 ,C87_=_C101 ,C87_=_C102 ,\nC87_=_C112 ,C87_=_C150 ,C87_=_C168 ,C87_=_C184 ,C87_=_C185 ,C87_=_C186 ,\nC87_=_C187 ,C87_=_C188 ,C87_=_C190 ,C87_=_C191 ,C87_=_C192 ,C87_=_C193 ,\nC87_=_C194 ,C87_=_C195 ,C87_=_C196 ,C87_=_C198 ,C87_=_C199 ,C93_=_C101 ,\nC93_=_C102 ,C93_=_C157 ,C93_=_C207 ,C93_=_C229 ,C93_=_C258 ,C93_=_C306 ,\nC93_=_C314 ,C93_=_C325 ,C93_=_C326 ,C93_=_C327 ,C93_=_C328 ,C93_=_C329 ,\nC93_=_C330 ,C93_=_C333 ,C93_=_C334 ,C101_=_C102 ,C111_=_C112 ,C111_=_C130 ,\nC111_=_C131 ,C111_=_C133 ,C111_=_C134 ,C111_=_C135 ,C111_=_C136 ,C111_=_C137 ,\nC111_=_C138 ,C111_=_C139 ,C111_=_C141 ,C111_=_C142 ,C111_=_C143 ,C111_=_C144 ,\nC111_=_C147 ,C111_=_C148 ,C111_=_C149 ,C112_=_C150 ,C112_=_C168 ,C112_=_C184 ,\nC112_=_C185 ,C112_=_C186 ,C112_=_C187 ,C112_=_C188 ,C112_=_C190 ,C112_=_C191 ,\nC112_=_C192 ,C112_=_C193 ,C112_=_C194 ,C112_=_C195 ,C112_=_C196 ,C112_=_C198 ,\nC112_=_C199 ,C130_=_C131 ,C130_=_C133 ,C130_=_C134 ,C130_=_C135 ,C130_=_C136 ,\nC130_=_C137 ,C130_=_C138 ,C130_=_C139 ,C130_=_C141 ,C130_=_C142 ,C130_=_C143 ,\nC130_=_C144 ,C130_=_C147 ,C130_=_C148 ,C130_=_C149 ,C130_=_C150 ,C130_=_C157 ,\nC131_=_C133 ,C131_=_C134 ,C131_=_C135 ,C131_=_C136 ,C131_=_C137 ,C131_=_C138 ,\nC131_=_C139 ,C131_=_C141 ,C131_=_C142 ,C131_=_C143 ,C131_=_C144 ,C131_=_C147 ,\nC131_=_C148 ,C131_=_C149 ,C131_=_C168 ,C131_=_C179 ,C133_=_C134 ,C133_=_C135 ,\nC133_=_C136 ,C133_=_C137 ,C133_=_C138 ,C133_=_C139 ,C133_=_C141 ,C133_=_C142 ,\nC133_=_C143 ,C133_=_C144 ,C133_=_C147 ,C133_=_C148 ,C133_=_C149 ,C133_=_C184 ,\nC133_=_C207 ,C133_=_C215 ,C134_=_C135 ,C134_=_C136 ,C134_=_C137 ,C134_=_C138 ,\nC134_=_C139 ,C134_=_C141 ,C134_=_C142 ,C134_=_C143 ,C134_=_C144 ,C134_=_C147 ,\nC134_=_C148 ,C134_=_C149 ,C134_=_C229 ,C134_=_C235 ,C135_=_C136 ,C135_=_C137 ,\nC135_=_C138 ,C135_=_C139 ,C135_=_C141 ,C135_=_C142 ,C135_=_C143 ,C135_=_C144 ,\nC135_=_C147 ,C135_=_C148 ,C135_=_C149 ,C136_=_C137 ,C136_=_C138 ,C136_=_C139 ,\nC136_=_C141 ,C136_=_C142 ,C136_=_C143 ,C136_=_C144 ,C136_=_C147 ,C136_=_C148 ,\nC136_=_C149 ,C136_=_C258 ,C136_=_C267 ,C136_=_C268 ,C137_=_C138 ,C137_=_C139 ,\nC137_=_C141 ,C137_=_C142 ,C137_=_C143 ,C137_=_C144 ,C137_=_C147 ,C137_=_C148 ,\nC137_=_C149 ,C137_=_C185 ,C137_=_C287 ,C138_=_C139 ,C138_=_C141 ,C138_=_C142 ,\nC138_=_C143 ,C138_=_C144 ,C138_=_C147 ,C138_=_C148 ,C138_=_C149 ,C138_=_C186 ,\nC139_=_C141 ,C139_=_C142 ,C139_=_C143 ,C139_=_C144 ,C139_=_C147 ,C139_=_C148 ,\nC139_=_C149 ,C139_=_C187 ,C139_=_C306 ,C141_=_C142 ,C141_=_C143 ,C141_=_C144 ,\nC141_=_C147 ,C141_=_C148 ,C141_=_C149 ,C141_=_C190 ,C141_=_C325 ,C141_=_C338 ,\nC142_=_C143 ,C142_=_C144 ,C142_=_C147 ,C142_=_C148 ,C142_=_C149 ,C142_=_C192 ,\nC142_=_C329 ,C143_=_C144 ,C143_=_C147 ,C143_=_C148 ,C143_=_C149 ,C144_=_C147 ,\nC144_=_C148 ,C144_=_C149 ,C147_=_C148 ,C147_=_C149 ,C148_=_C149 ,C150_=_C157 ,\nC150_=_C168 ,C150_=_C184 ,C150_=_C185 ,C150_=_C186 ,C150_=_C187 ,C150_=_C188 ,\nC150_=_C190 ,C150_=_C191 ,C150_=_C192 ,C150_=_C193 ,C150_=_C194 ,C150_=_C195 ,\nC150_=_C196 ,C150_=_C198 ,C150_=_C199 ,C157_=_C207 ,C157_=_C229 ,C157_=_C258 ,\nC157_=_C306 ,C157_=_C314 ,C157_=_C325 ,C157_=_C326 ,C157_=_C327 ,C157_=_C328 ,\nC157_=_C329 ,C157_=_C330 ,C157_=_C333 ,C157_=_C334 ,C168_=_C179 ,C168_=_C184 ,\nC168_=_C185 ,C168_=_C186 ,C168_=_C187 ,C168_=_C188 ,C168_=_C190 ,C168_=_C191 ,\nC168_=_C192 ,C168_=_C193 ,C168_=_C194 ,C168_=_C195 ,C168_=_C196 ,C168_=_C198 ,\nC168_=_C199 ,C184_=_C185 ,C184_=_C186 ,C184_=_C187 ,C184_=_C188 ,C184_=_C190 ,\nC184_=_C191 ,C184_=_C192 ,C184_=_C193 ,C184_=_C194 ,C184_=_C195 ,C184_=_C196 ,\nC184_=_C198 ,C184_=_C199 ,C184_=_C207 ,C184_=_C215 ,C185_=_C186 ,C185_=_C187 ,\nC185_=_C188 ,C185_=_C190 ,C185_=_C191 ,C185_=_C192 ,C185_=_C193 ,C185_=_C194 ,\nC185_=_C195 ,C185_=_C196 ,C185_=_C198 ,C185_=_C199 ,C185_=_C287 ,C186_=_C187 ,\nC186_=_C188 ,C186_=_C190 ,C186_=_C191 ,C186_=_C192 ,C186_=_C193 ,C186_=_C194 ,\nC186_=_C195 ,C186_=_C196 ,C186_=_C198 ,C186_=_C199 ,C187_=_C188 ,C187_=_C190 ,\nC187_=_C191 ,C187_=_C192 ,C187_=_C193 ,C187_=_C194 ,C187_=_C195 ,C187_=_C196 ,\nC187_=_C198 ,C187_=_C199 ,C187_=_C306 ,C188_=_C190 ,C188_=_C191 ,C188_=_C192 ,\nC188_=_C193 ,C188_=_C194 ,C188_=_C195 ,C188_=_C196 ,C188_=_C198 ,C188_=_C199 ,\nC188_=_C314 ,C190_=_C191 ,C190_=_C192 ,C190_=_C193 ,C190_=_C194 ,C190_=_C195 ,\nC190_=_C196 ,C190_=_C198 ,C190_=_C199 ,C190_=_C325 ,C190_=_C338 ,C191_=_C192 ,\nC191_=_C193 ,C191_=_C194 ,C191_=_C195 ,C191_=_C196 ,C191_=_C198 ,C191_=_C199 ,\nC191_=_C326 ,C191_=_C351 ,C191_=_C352 ,C192_=_C193 ,C192_=_C194 ,C192_=_C195 ,\nC192_=_C196 ,C192_=_C198 ,C192_=_C199 ,C192_=_C329 ,C193_=_C194 ,C193_=_C195 ,\nC193_=_C196 ,C193_=_C198 ,C193_=_C199 ,C193_=_C395 ,C194_=_C195 ,C194_=_C196 ,\nC194_=_C198 ,C194_=_C199 ,C195_=_C196 ,C195_=_C198 ,C195_=_C199 ,C196_=_C198 ,\nC196_=_C199 ,C198_=_C199 ,C198_=_C333 ,C207_=_C215 ,C207_=_C229 ,C207_=_C258 ,\nC207_=_C306 ,C207_=_C314 ,C207_=_C325 ,C207_=_C326 ,C207_=_C327 ,C207_=_C328 ,\nC207_=_C329 ,C207_=_C330 ,C207_=_C333 ,C207_=_C334 ,C215_=_C351 ,C215_=_C395 ,\nC229_=_C235 ,C229_=_C258 ,C229_=_C306 ,C229_=_C314 ,C229_=_C325 ,C229_=_C326 ,\nC229_=_C327 ,C229_=_C328 ,C229_=_C329 ,C229_=_C330 ,C229_=_C333 ,C229_=_C334 ,\nC235_=_C268 ,C235_=_C287 ,C235_=_C352 ,C258_=_C267 ,C258_=_C268 ,C258_=_C306 ,\nC258_=_C314 ,C258_=_C325 ,C258_=_C326 ,C258_=_C327 ,C258_=_C328 ,C258_=_C329 ,\nC258_=_C330 ,C258_=_C333 ,C258_=_C334 ,C267_=_C268 ,C268_=_C287 ,C268_=_C352 ,\nC287_=_C352 ,C306_=_C314 ,C306_=_C325 ,C306_=_C326 ,C306_=_C327 ,C306_=_C328 ,\nC306_=_C329 ,C306_=_C330 ,C306_=_C333 ,C306_=_C334 ,C314_=_C325 ,C314_=_C326 ,\nC314_=_C327 ,C314_=_C328 ,C314_=_C329 ,C314_=_C330 ,C314_=_C333 ,C314_=_C334 ,\nC325_=_C326 ,C325_=_C327 ,C325_=_C328 ,C325_=_C329 ,C325_=_C330 ,C325_=_C333 ,\nC325_=_C334 ,C325_=_C338 ,C326_=_C327 ,C326_=_C328 ,C326_=_C329 ,C326_=_C330 ,\nC326_=_C333 ,C326_=_C334 ,C326_=_C351 ,C326_=_C352 ,C327_=_C328 ,C327_=_C329 ,\nC327_=_C330 ,C327_=_C333 ,C327_=_C334 ,C328_=_C329 ,C328_=_C330 ,C328_=_C333 ,\nC328_=_C334 ,C328_=_C375 ,C329_=_C330 ,C329_=_C333 ,C329_=_C334 ,C330_=_C333 ,\nC330_=_C334 ,C333_=_C334 ,C351_=_C352 ,C351_=_C395 ,"];87[shape=box, label="id:87 level: 2\n103: C2 C11 C16 C23 C29 \nC43 C55 C56 C63 C71 C77 \nC78 C85 C86 C87 C88 C89 \nC90 C92 C93 C94 C95 C96 \nC97 C98 C99 C100 C101 C102 \nC103 C104 C105 C106 C107 C108 \nC109 C110 C118 C119 C138 C154 \nC158 C159 C170 C175 C177 C186 \nC193 C204 C211 C213 C226 C231 \nC242 C246 C262 C263 C278 C282 \nC283 C289 C290 C291 C292 C293 \nC294 C295 C296 C297 C298 C299 \nC300 C301 C302 C303 C304 C317 \nC319 C328 C335 C336 C344 C346 \nC370 C371 C372 C373 C374 C375 \nC376 C377 C378 C379 C380 C381 \nC392 C393 C394 C395 C396 C397 \nC398 C399 \n1440: C2_=_C11( C2 C11 ) C2_=_C16( C2 C16 ) C2_=_C23( C2 C23 ) C2_=_C43( C2 C43 ) C2_=_C63( C2 C63 ) \nC2_=_C85( C2 C85 ) C2_=_C86( C2 C86 ) C2_=_C87( C2 C87 ) C2_=_C88( C2 C88 ) C2_=_C89( C2 C89 ) C2_=_C90( C2 C90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11_=_C16( C11 C16 ) C11_=_C29( C11 C29 ) C11_=_C71( C11 C71 ) C11_=_C138( C11 C138 ) C11_=_C154( C11 C154 ) \nC11_=_C170( C11 C170 ) C11_=_C186( C11 C186 ) C11_=_C204( C11 C204 ) C11_=_C226( C11 C226 ) C11_=_C242( C11 C242 ) C11_=_C278( C11 C278 ) \nC11_=_C289( C11 C289 ) C11_=_C290( C11 C290 ) C11_=_C291( C11 C291 ) C11_=_C292( C11 C292 ) C11_=_C293( C11 C293 ) C11_=_C294( C11 C294 ) \nC11_=_C295( C11 C295 ) C11_=_C296( C11 C296 ) C11_=_C297( C11 C297 ) C11_=_C298( C11 C298 ) C11_=_C299( C11 C299 ) C11_=_C300( C11 C300 ) \nC11_=_C301( C11 C301 ) C11_=_C302( C11 C302 ) C11_=_C303( C11 C303 ) C11_=_C304( C11 C304 ) C16_=_C56( C16 C56 ) C16_=_C78( C16 C78 ) \nC16_=_C97( C16 C97 ) C16_=_C119( C16 C119 ) C16_=_C159( C16 C159 ) C16_=_C177( C16 C177 ) C16_=_C193( C16 C193 ) C16_=_C213( C16 C213 ) \nC16_=_C231( C16 C231 ) C16_=_C246( C16 C246 ) C16_=_C263( C16 C263 ) C16_=_C283( C16 C283 ) C16_=_C294( C16 C294 ) C16_=_C319( C16 C319 ) \nC16_=_C336( C16 C336 ) C16_=_C346( C16 C346 ) C16_=_C381( C16 C381 ) C16_=_C392( C16 C392 ) C16_=_C393( C16 C393 ) C16_=_C394( C16 C394 ) \nC16_=_C395( C16 C395 ) C16_=_C396( C16 C396 ) C16_=_C397( C16 C397 ) C16_=_C398( C16 C398 ) C16_=_C399( C16 C399 ) C23_=_C29( C23 C29 ) \nC23_=_C43( C23 C43 ) C23_=_C63( C23 C63 ) C23_=_C85( C23 C85 ) C23_=_C86( C23 C86 ) C23_=_C87( C23 C87 ) C23_=_C88( C23 C88 ) \nC23_=_C89( C23 C89 ) C23_=_C90( C23 C90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9_=_C71( C29 C71 ) C29_=_C138( C29 C138 ) C29_=_C154( C29 C154 ) \nC29_=_C170( C29 C170 ) C29_=_C186( C29 C186 ) C29_=_C204( C29 C204 ) C29_=_C226( C29 C226 )</w:t>
      </w:r>
    </w:p>
    <w:p>
      <w:pPr>
        <w:pStyle w:val="PreformattedText"/>
        <w:bidi w:val="0"/>
        <w:spacing w:before="0" w:after="0"/>
        <w:jc w:val="left"/>
        <w:rPr/>
      </w:pPr>
      <w:r>
        <w:rPr/>
        <w:t xml:space="preserve"> </w:t>
      </w:r>
      <w:r>
        <w:rPr/>
        <w:t>C29_=_C242( C29 C242 ) C29_=_C278( C29 C278 ) \nC29_=_C289( C29 C289 ) C29_=_C290( C29 C290 ) C29_=_C291( C29 C291 ) C29_=_C292( C29 C292 ) C29_=_C293( C29 C293 ) C29_=_C294( C29 C294 ) \nC29_=_C295( C29 C295 ) C29_=_C296( C29 C296 ) C29_=_C297( C29 C297 ) C29_=_C298( C29 C298 ) C29_=_C299( C29 C299 ) C29_=_C300( C29 C300 ) \nC29_=_C301( C29 C301 ) C29_=_C302( C29 C302 ) C29_=_C303( C29 C303 ) C29_=_C304( C29 C304 ) C43_=_C55( C43 C55 ) C43_=_C56( C43 C56 ) \nC43_=_C63( C43 C63 ) C43_=_C85( C43 C85 ) C43_=_C86( C43 C86 ) C43_=_C87( C43 C87 ) C43_=_C88( C43 C88 ) C43_=_C89( C43 C89 ) \nC43_=_C90( C43 C90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55_=_C56( C55 C56 ) C55_=_C77( C55 C77 ) C55_=_C96( C55 C96 ) C55_=_C118( C55 C118 ) \nC55_=_C158( C55 C158 ) C55_=_C175( C55 C175 ) C55_=_C211( C55 C211 ) C55_=_C262( C55 C262 ) C55_=_C282( C55 C282 ) C55_=_C292( C55 C292 ) \nC55_=_C317( C55 C317 ) C55_=_C328( C55 C328 ) C55_=_C335( C55 C335 ) C55_=_C344( C55 C344 ) C55_=_C370( C55 C370 ) C55_=_C371( C55 C371 ) \nC55_=_C372( C55 C372 ) C55_=_C373( C55 C373 ) C55_=_C374( C55 C374 ) C55_=_C375( C55 C375 ) C55_=_C376( C55 C376 ) C55_=_C377( C55 C377 ) \nC55_=_C378( C55 C378 ) C55_=_C379( C55 C379 ) C55_=_C380( C55 C380 ) C56_=_C78( C56 C78 ) C56_=_C97( C56 C97 ) C56_=_C119( C56 C119 ) \nC56_=_C159( C56 C159 ) C56_=_C177( C56 C177 ) C56_=_C193( C56 C193 ) C56_=_C213( C56 C213 ) C56_=_C231( C56 C231 ) C56_=_C246( C56 C246 ) \nC56_=_C263( C56 C263 ) C56_=_C283( C56 C283 ) C56_=_C294( C56 C294 ) C56_=_C319( C56 C319 ) C56_=_C336( C56 C336 ) C56_=_C346( C56 C346 ) \nC56_=_C381( C56 C381 ) C56_=_C392( C56 C392 ) C56_=_C393( C56 C393 ) C56_=_C394( C56 C394 ) C56_=_C395( C56 C395 ) C56_=_C396( C56 C396 ) \nC56_=_C397( C56 C397 ) C56_=_C398( C56 C398 ) C56_=_C399( C56 C399 ) C63_=_C71( C63 C71 ) C63_=_C77( C63 C77 ) C63_=_C78( C63 C78 ) \nC63_=_C85( C63 C85 ) C63_=_C86( C63 C86 ) C63_=_C87( C63 C87 ) C63_=_C88( C63 C88 ) C63_=_C89( C63 C89 ) C63_=_C90( C63 C90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71_=_C77( C71 C77 ) C71_=_C78( C71 C78 ) C71_=_C138( C71 C138 ) C71_=_C154( C71 C154 ) C71_=_C170( C71 C170 ) \nC71_=_C186( C71 C186 ) C71_=_C204( C71 C204 ) C71_=_C226( C71 C226 ) C71_=_C242( C71 C242 ) C71_=_C278( C71 C278 ) C71_=_C289( C71 C289 ) \nC71_=_C290( C71 C290 ) C71_=_C291( C71 C291 ) C71_=_C292( C71 C292 ) C71_=_C293( C71 C293 ) C71_=_C294( C71 C294 ) C71_=_C295( C71 C295 ) \nC71_=_C296( C71 C296 ) C71_=_C297( C71 C297 ) C71_=_C298( C71 C298 ) C71_=_C299( C71 C299 ) C71_=_C300( C71 C300 ) C71_=_C301( C71 C301 ) \nC71_=_C302( C71 C302 ) C71_=_C303( C71 C303 ) C71_=_C304( C71 C304 ) C77_=_C78( C77 C78 ) C77_=_C96( C77 C96 ) C77_=_C118( C77 C118 ) \nC77_=_C158( C77 C158 ) C77_=_C175( C77 C175 ) C77_=_C211( C77 C211 ) C77_=_C262( C77 C262 ) C77_=_C282( C77 C282 ) C77_=_C292( C77 C292 ) \nC77_=_C317( C77 C317 ) C77_=_C328( C77 C328 ) C77_=_C335( C77 C335 ) C77_=_C344( C77 C344 ) C77_=_C370( C77 C370 ) C77_=_C371( C77 C371 ) \nC77_=_C372( C77 C372 ) C77_=_C373( C77 C373 ) C77_=_C374( C77 C374 ) C77_=_C375( C77 C375 ) C77_=_C376( C77 C376 ) C77_=_C377( C77 C377 ) \nC77_=_C378( C77 C378 ) C77_=_C379( C77 C379 ) C77_=_C380( C77 C380 ) C78_=_C97( C78 C97 ) C78_=_C119( C78 C119 ) C78_=_C159( C78 C159 ) \nC78_=_C177( C78 C177 ) C78_=_C193( C78 C193 ) C78_=_C213( C78 C213 ) C78_=_C231( C78 C231 ) C78_=_C246( C78 C246 ) C78_=_C263( C78 C263 ) \nC78_=_C283( C78 C283 ) C78_=_C294( C78 C294 ) C78_=_C319( C78 C319 ) C78_=_C336( C78 C336 ) C78_=_C346( C78 C346 ) C78_=_C381( C78 C381 ) \nC78_=_C392( C78 C392 ) C78_=_C393( C78 C393 ) C78_=_C394( C78 C394 ) C78_=_C395( C78 C395 ) C78_=_C396( C78 C396 ) C78_=_C397( C78 C397 ) \nC78_=_C398( C78 C398 ) C78_=_C399( C78 C399 ) C85_=_C86( C85 C86 ) C85_=_C87( C85 C87 ) C85_=_C88( C85 C88 ) C85_=_C89( C85 C89 ) \nC85_=_C90( C85 C90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8( C85 C118 ) C85_=_C119( C85 C119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54( C86 C154 ) C86_=_C158( C86 C158 ) C86_=_C159( C86 C159 ) \nC87_=_C88( C87 C88 ) C87_=_C89( C87 C89 ) C87_=_C90( C87 C90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86( C87 C186 ) C87_=_C193( C87 C193 ) \nC88_=_C89( C88 C89 ) C88_=_C90( C88 C90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226( C88 C226 ) C88_=_C231( C88 C231 ) C89_=_C90( C89 C90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262( C89 C262 ) C89_=_C263( C89 C263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278( C90 C278 ) C90_=_C282( C90 C282 ) \nC90_=_C283( C90 C28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289( C92 C28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328( C93 C32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344( C94 C344 ) C94_=_C346( C94 C346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291( C95 C29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8( C96 C118 ) C96_=_C158( C96 C158 ) C96_=_C175( C96 C175 ) C96_=_C211( C96 C211 ) \nC96_=_C262( C96 C262 ) C96_=_C282( C96 C282 ) C96_=_C292( C96 C292 ) C96_=_C317( C96 C317 ) C96_=_C328( C96 C328 ) C96_=_C335( C96 C335 ) \nC96_=_C344( C96 C344 ) C96_=_C370( C96</w:t>
      </w:r>
    </w:p>
    <w:p>
      <w:pPr>
        <w:pStyle w:val="PreformattedText"/>
        <w:bidi w:val="0"/>
        <w:spacing w:before="0" w:after="0"/>
        <w:jc w:val="left"/>
        <w:rPr/>
      </w:pPr>
      <w:r>
        <w:rPr/>
        <w:t xml:space="preserve"> </w:t>
      </w:r>
      <w:r>
        <w:rPr/>
        <w:t>C370 ) C96_=_C371( C96 C371 ) C96_=_C372( C96 C372 ) C96_=_C373( C96 C373 ) C96_=_C374( C96 C374 ) \nC96_=_C375( C96 C375 ) C96_=_C376( C96 C376 ) C96_=_C377( C96 C377 ) C96_=_C378( C96 C378 ) C96_=_C379( C96 C379 ) C96_=_C380( C96 C380 ) \nC97_=_C98( C97 C98 ) C97_=_C99( C97 C99 ) C97_=_C100( C97 C100 ) C97_=_C101( C97 C101 ) C97_=_C102( C97 C102 ) C97_=_C103( C97 C103 ) \nC97_=_C104( C97 C104 ) C97_=_C105( C97 C105 ) C97_=_C106( C97 C106 ) C97_=_C107( C97 C107 ) C97_=_C108( C97 C108 ) C97_=_C109( C97 C109 ) \nC97_=_C110( C97 C110 ) C97_=_C119( C97 C119 ) C97_=_C159( C97 C159 ) C97_=_C177( C97 C177 ) C97_=_C193( C97 C193 ) C97_=_C213( C97 C213 ) \nC97_=_C231( C97 C231 ) C97_=_C246( C97 C246 ) C97_=_C263( C97 C263 ) C97_=_C283( C97 C283 ) C97_=_C294( C97 C294 ) C97_=_C319( C97 C319 ) \nC97_=_C336( C97 C336 ) C97_=_C346( C97 C346 ) C97_=_C381( C97 C381 ) C97_=_C392( C97 C392 ) C97_=_C393( C97 C393 ) C97_=_C394( C97 C394 ) \nC97_=_C395( C97 C395 ) C97_=_C396( C97 C396 ) C97_=_C397( C97 C397 ) C97_=_C398( C97 C398 ) C97_=_C399( C97 C399 ) C98_=_C99( C98 C99 ) \nC98_=_C100( C98 C100 ) C98_=_C101( C98 C101 ) C98_=_C102( C98 C102 ) C98_=_C103( C98 C103 ) C98_=_C104( C98 C104 ) C98_=_C105( C98 C105 ) \nC98_=_C106( C98 C106 ) C98_=_C107( C98 C107 ) C98_=_C108( C98 C108 ) C98_=_C109( C98 C109 ) C98_=_C110( C98 C110 ) C99_=_C100( C99 C100 ) \nC99_=_C101( C99 C101 ) C99_=_C102( C99 C102 ) C99_=_C103( C99 C103 ) C99_=_C104( C99 C104 ) C99_=_C105( C99 C105 ) C99_=_C106( C99 C106 ) \nC99_=_C107( C99 C107 ) C99_=_C108( C99 C108 ) C99_=_C109( C99 C109 ) C99_=_C110( C99 C110 ) C99_=_C374( C99 C374 ) C100_=_C101( C100 C101 ) \nC100_=_C102( C100 C102 ) C100_=_C103( C100 C103 ) C100_=_C104( C100 C104 ) C100_=_C105( C100 C105 ) C100_=_C106( C100 C106 ) C100_=_C107( C100 C107 ) \nC100_=_C108( C100 C108 ) C100_=_C109( C100 C109 ) C100_=_C110( C100 C110 ) C101_=_C102( C101 C102 ) C101_=_C103( C101 C103 ) C101_=_C104( C101 C104 ) \nC101_=_C105( C101 C105 ) C101_=_C106( C101 C106 ) C101_=_C107( C101 C107 ) C101_=_C108( C101 C108 ) C101_=_C109( C101 C109 ) C101_=_C110( C101 C110 ) \nC102_=_C103( C102 C103 ) C102_=_C104( C102 C104 ) C102_=_C105( C102 C105 ) C102_=_C106( C102 C106 ) C102_=_C107( C102 C107 ) C102_=_C108( C102 C108 ) \nC102_=_C109( C102 C109 ) C102_=_C110( C102 C11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5_=_C106( C105 C106 ) C105_=_C107( C105 C107 ) C105_=_C108( C105 C108 ) \nC105_=_C109( C105 C109 ) C105_=_C110( C105 C110 ) C106_=_C107( C106 C107 ) C106_=_C108( C106 C108 ) C106_=_C109( C106 C109 ) C106_=_C110( C106 C110 ) \nC107_=_C108( C107 C108 ) C107_=_C109( C107 C109 ) C107_=_C110( C107 C110 ) C107_=_C378( C107 C378 ) C108_=_C109( C108 C109 ) C108_=_C110( C108 C110 ) \nC109_=_C110( C109 C110 ) C118_=_C119( C118 C119 ) C118_=_C158( C118 C158 ) C118_=_C175( C118 C175 ) C118_=_C211( C118 C211 ) C118_=_C262( C118 C262 ) \nC118_=_C282( C118 C282 ) C118_=_C292( C118 C292 ) C118_=_C317( C118 C317 ) C118_=_C328( C118 C328 ) C118_=_C335( C118 C335 ) C118_=_C344( C118 C344 ) \nC118_=_C370( C118 C370 ) C118_=_C371( C118 C371 ) C118_=_C372( C118 C372 ) C118_=_C373( C118 C373 ) C118_=_C374( C118 C374 ) C118_=_C375( C118 C375 ) \nC118_=_C376( C118 C376 ) C118_=_C377( C118 C377 ) C118_=_C378( C118 C378 ) C118_=_C379( C118 C379 ) C118_=_C380( C118 C380 ) C119_=_C159( C119 C159 ) \nC119_=_C177( C119 C177 ) C119_=_C193( C119 C193 ) C119_=_C213( C119 C213 ) C119_=_C231( C119 C231 ) C119_=_C246( C119 C246 ) C119_=_C263( C119 C263 ) \nC119_=_C283( C119 C283 ) C119_=_C294( C119 C294 ) C119_=_C319( C119 C319 ) C119_=_C336( C119 C336 ) C119_=_C346( C119 C346 ) C119_=_C381( C119 C381 ) \nC119_=_C392( C119 C392 ) C119_=_C393( C119 C393 ) C119_=_C394( C119 C394 ) C119_=_C395( C119 C395 ) C119_=_C396( C119 C396 ) C119_=_C397( C119 C397 ) \nC119_=_C398( C119 C398 ) C119_=_C399( C119 C399 ) C138_=_C154( C138 C154 ) C138_=_C170( C138 C170 ) C138_=_C186( C138 C186 ) C138_=_C204( C138 C204 ) \nC138_=_C226( C138 C226 ) C138_=_C242( C138 C242 ) C138_=_C278( C138 C278 ) C138_=_C289( C138 C289 ) C138_=_C290( C138 C290 ) C138_=_C291( C138 C291 ) \nC138_=_C292( C138 C292 ) C138_=_C293( C138 C293 ) C138_=_C294( C138 C294 ) C138_=_C295( C138 C295 ) C138_=_C296( C138 C296 ) C138_=_C297( C138 C297 ) \nC138_=_C298( C138 C298 ) C138_=_C299( C138 C299 ) C138_=_C300( C138 C300 ) C138_=_C301( C138 C301 ) C138_=_C302( C138 C302 ) C138_=_C303( C138 C303 ) \nC138_=_C304( C138 C304 ) C154_=_C158( C154 C158 ) C154_=_C159( C154 C159 ) C154_=_C170( C154 C170 ) C154_=_C186( C154 C186 ) C154_=_C204( C154 C204 ) \nC154_=_C226( C154 C226 ) C154_=_C242( C154 C242 ) C154_=_C278( C154 C278 ) C154_=_C289( C154 C289 ) C154_=_C290( C154 C290 ) C154_=_C291( C154 C291 ) \nC154_=_C292( C154 C292 ) C154_=_C293( C154 C293 ) C154_=_C294( C154 C294 ) C154_=_C295( C154 C295 ) C154_=_C296( C154 C296 ) C154_=_C297( C154 C297 ) \nC154_=_C298( C154 C298 ) C154_=_C299( C154 C299 ) C154_=_C300( C154 C300 ) C154_=_C301( C154 C301 ) C154_=_C302( C154 C302 ) C154_=_C303( C154 C303 ) \nC154_=_C304( C154 C304 ) C158_=_C159( C158 C159 ) C158_=_C175( C158 C175 ) C158_=_C211( C158 C211 ) C158_=_C262( C158 C262 ) C158_=_C282( C158 C282 ) \nC158_=_C292( C158 C292 ) C158_=_C317( C158 C317 ) C158_=_C328( C158 C328 ) C158_=_C335( C158 C335 ) C158_=_C344( C158 C344 ) C158_=_C370( C158 C370 ) \nC158_=_C371( C158 C371 ) C158_=_C372( C158 C372 ) C158_=_C373( C158 C373 ) C158_=_C374( C158 C374 ) C158_=_C375( C158 C375 ) C158_=_C376( C158 C376 ) \nC158_=_C377( C158 C377 ) C158_=_C378( C158 C378 ) C158_=_C379( C158 C379 ) C158_=_C380( C158 C380 ) C159_=_C177( C159 C177 ) C159_=_C193( C159 C193 ) \nC159_=_C213( C159 C213 ) C159_=_C231( C159 C231 ) C159_=_C246( C159 C246 ) C159_=_C263( C159 C263 ) C159_=_C283( C159 C283 ) C159_=_C294( C159 C294 ) \nC159_=_C319( C159 C319 ) C159_=_C336( C159 C336 ) C159_=_C346( C159 C346 ) C159_=_C381( C159 C381 ) C159_=_C392( C159 C392 ) C159_=_C393( C159 C393 ) \nC159_=_C394( C159 C394 ) C159_=_C395( C159 C395 ) C159_=_C396( C159 C396 ) C159_=_C397( C159 C397 ) C159_=_C398( C159 C398 ) C159_=_C399( C159 C399 ) \nC170_=_C175( C170 C175 ) C170_=_C177( C170 C177 ) C170_=_C186( C170 C186 ) C170_=_C204( C170 C204 ) C170_=_C226( C170 C226 ) C170_=_C242( C170 C242 ) \nC170_=_C278( C170 C278 ) C170_=_C289( C170 C289 ) C170_=_C290( C170 C290 ) C170_=_C291( C170 C291 ) C170_=_C292( C170 C292 ) C170_=_C293( C170 C293 ) \nC170_=_C294( C170 C294 ) C170_=_C295( C170 C295 ) C170_=_C296( C170 C296 ) C170_=_C297( C170 C297 ) C170_=_C298( C170 C298 ) C170_=_C299( C170 C299 ) \nC170_=_C300( C170 C300 ) C170_=_C301( C170 C301 ) C170_=_C302( C170 C302 ) C170_=_C303( C170 C303 ) C170_=_C304( C170 C304 ) C175_=_C177( C175 C177 ) \nC175_=_C211( C175 C211 ) C175_=_C262( C175 C262 ) C175_=_C282( C175 C282 ) C175_=_C292( C175 C292 ) C175_=_C317( C175 C317 ) C175_=_C328( C175 C328 ) \nC175_=_C335( C175 C335 ) C175_=_C344( C175 C344 ) C175_=_C370( C175 C370 ) C175_=_C371( C175 C371 ) C175_=_C372( C175 C372 ) C175_=_C373( C175 C373 ) \nC175_=_C374( C175 C374 ) C175_=_C375( C175 C375 ) C175_=_C376( C175 C376 ) C175_=_C377( C175 C377 ) C175_=_C378( C175 C378 ) C175_=_C379( C175 C379 ) \nC175_=_C380( C175 C380 ) C177_=_C193( C177 C193 ) C177_=_C213( C177 C213 ) C177_=_C231( C177 C231 ) C177_=_C246( C177 C246 ) C177_=_C263( C177 C263 ) \nC177_=_C283( C177 C283 ) C177_=_C294( C177 C294 ) C177_=_C319( C177 C319 ) C177_=_C336( C177 C336 ) C177_=_C346( C177 C346 ) C177_=_C381( C177 C381 ) \nC177_=_C392( C177 C392 ) C177_=_C393( C177 C393 ) C177_=_C394( C177 C394 ) C177_=_C395( C177 C395 ) C177_=_C396( C177 C396 ) C177_=_C397( C177 C397 ) \nC177_=_C398( C177 C398 ) C177_=_C399( C177 C399 ) C186_=_C193( C186 C193 ) C186_=_C204( C186 C204 ) C186_=_C226( C186 C226 ) C186_=_C242( C186 C242 ) \nC186_=_C278( C186 C278 ) C186_=_C289( C186 C289 ) C186_=_C290( C186 C290 ) C186_=_C291( C186 C291 ) C186_=_C292( C186 C292 ) C186_=_C293( C186 C293 ) \nC186_=_C294( C186 C294 ) C186_=_C295( C186 C295 ) C186_=_C296( C186 C296 ) C186_=_C297( C186 C297 ) C186_=_C298( C186 C298 ) C186_=_C299( C186 C299 ) \nC186_=_C300( C186 C300 ) C186_=_C301( C186 C301 ) C186_=_C302( C186 C302 ) C186_=_C303( C186 C303 ) C186_=_C304( C186 C304 ) C193_=_C213( C193 C213 ) \nC193_=_C231( C193 C231 ) C193_=_C246( C193 C246 ) C193_=_C263( C193 C263 ) C193_=_C283( C193 C283 ) C193_=_C294( C193 C294 ) C193_=_C319( C193 C319 ) \nC193_=_C336( C193 C336 ) C193_=_C346( C193 C346 ) C193_=_C381( C193 C381 ) C193_=_C392( C193 C392 ) C193_=_C393( C193 C393 ) C193_=_C394( C193 C394 ) \nC193_=_C395( C193 C395 ) C193_=_C396( C193 C396 ) C193_=_C397( C193 C397 ) C193_=_C398( C193 C398 ) C193_=_C399( C193 C399 ) C204_=_C211( C204 C211 ) \nC204_=_C213( C204 C213 ) C204_=_C226( C204 C226 ) C204_=_C242( C204 C242 ) C204_=_C278( C204 C278 ) C204_=_C289( C204 C289 ) C204_=_C290( C204 C290 ) \nC204_=_C291( C204 C291 ) C204_=_C292( C204 C292 ) C204_=_C293( C204 C293 ) C204_=_C294( C204 C294 ) C204_=_C295( C204 C295 ) C204_=_C296( C204 C296 ) \nC204_=_C297( C204 C297 ) C204_=_C298( C204 C298 ) C204_=_C299( C204 C299 ) C204_=_C300( C204 C300 ) C204_=_C301( C204 C301 ) C204_=_C302( C204 C302 ) \nC204_=_C303( C204 C303 ) C204_=_C304( C204 C304 ) C211_=_C213( C211 C213 ) C211_=_C262( C211 C262 ) C211_=_C282( C211 C282 ) C211_=_C292( C211 C292 ) \nC211_=_C317( C211 C317 ) C211_=_C328( C211 C328 ) C211_=_C335( C211 C335 ) C211_=_C344( C211 C344 ) C211_=_C370( C211 C370 ) C211_=_C371( C211 C371 ) \nC211_=_C372( C211 C372 ) C211_=_C373( C211 C373 ) C211_=_C374( C211 C374 ) C211_=_C375( C211 C375 ) C211_=_C376( C211 C376 ) C211_=_C377( C211 C377 ) \nC211_=_C378( C211 C378 ) C211_=_C379( C211 C379 ) C211_=_C380(</w:t>
      </w:r>
    </w:p>
    <w:p>
      <w:pPr>
        <w:pStyle w:val="PreformattedText"/>
        <w:bidi w:val="0"/>
        <w:spacing w:before="0" w:after="0"/>
        <w:jc w:val="left"/>
        <w:rPr/>
      </w:pPr>
      <w:r>
        <w:rPr/>
        <w:t xml:space="preserve"> </w:t>
      </w:r>
      <w:r>
        <w:rPr/>
        <w:t>C211 C380 ) C213_=_C231( C213 C231 ) C213_=_C246( C213 C246 ) C213_=_C263( C213 C263 ) \nC213_=_C283( C213 C283 ) C213_=_C294( C213 C294 ) C213_=_C319( C213 C319 ) C213_=_C336( C213 C336 ) C213_=_C346( C213 C346 ) C213_=_C381( C213 C381 ) \nC213_=_C392( C213 C392 ) C213_=_C393( C213 C393 ) C213_=_C394( C213 C394 ) C213_=_C395( C213 C395 ) C213_=_C396( C213 C396 ) C213_=_C397( C213 C397 ) \nC213_=_C398( C213 C398 ) C213_=_C399( C213 C399 ) C226_=_C231( C226 C231 ) C226_=_C242( C226 C242 ) C226_=_C278( C226 C278 ) C226_=_C289( C226 C289 ) \nC226_=_C290( C226 C290 ) C226_=_C291( C226 C291 ) C226_=_C292( C226 C292 ) C226_=_C293( C226 C293 ) C226_=_C294( C226 C294 ) C226_=_C295( C226 C295 ) \nC226_=_C296( C226 C296 ) C226_=_C297( C226 C297 ) C226_=_C298( C226 C298 ) C226_=_C299( C226 C299 ) C226_=_C300( C226 C300 ) C226_=_C301( C226 C301 ) \nC226_=_C302( C226 C302 ) C226_=_C303( C226 C303 ) C226_=_C304( C226 C304 ) C231_=_C246( C231 C246 ) C231_=_C263( C231 C263 ) C231_=_C283( C231 C283 ) \nC231_=_C294( C231 C294 ) C231_=_C319( C231 C319 ) C231_=_C336( C231 C336 ) C231_=_C346( C231 C346 ) C231_=_C381( C231 C381 ) C231_=_C392( C231 C392 ) \nC231_=_C393( C231 C393 ) C231_=_C394( C231 C394 ) C231_=_C395( C231 C395 ) C231_=_C396( C231 C396 ) C231_=_C397( C231 C397 ) C231_=_C398( C231 C398 ) \nC231_=_C399( C231 C399 ) C242_=_C246( C242 C246 ) C242_=_C278( C242 C278 ) C242_=_C289( C242 C289 ) C242_=_C290( C242 C290 ) C242_=_C291( C242 C291 ) \nC242_=_C292( C242 C292 ) C242_=_C293( C242 C293 ) C242_=_C294( C242 C294 ) C242_=_C295( C242 C295 ) C242_=_C296( C242 C296 ) C242_=_C297( C242 C297 ) \nC242_=_C298( C242 C298 ) C242_=_C299( C242 C299 ) C242_=_C300( C242 C300 ) C242_=_C301( C242 C301 ) C242_=_C302( C242 C302 ) C242_=_C303( C242 C303 ) \nC242_=_C304( C242 C304 ) C246_=_C263( C246 C263 ) C246_=_C283( C246 C283 ) C246_=_C294( C246 C294 ) C246_=_C319( C246 C319 ) C246_=_C336( C246 C336 ) \nC246_=_C346( C246 C346 ) C246_=_C381( C246 C381 ) C246_=_C392( C246 C392 ) C246_=_C393( C246 C393 ) C246_=_C394( C246 C394 ) C246_=_C395( C246 C395 ) \nC246_=_C396( C246 C396 ) C246_=_C397( C246 C397 ) C246_=_C398( C246 C398 ) C246_=_C399( C246 C399 ) C262_=_C263( C262 C263 ) C262_=_C282( C262 C282 ) \nC262_=_C292( C262 C292 ) C262_=_C317( C262 C317 ) C262_=_C328( C262 C328 ) C262_=_C335( C262 C335 ) C262_=_C344( C262 C344 ) C262_=_C370( C262 C370 ) \nC262_=_C371( C262 C371 ) C262_=_C372( C262 C372 ) C262_=_C373( C262 C373 ) C262_=_C374( C262 C374 ) C262_=_C375( C262 C375 ) C262_=_C376( C262 C376 ) \nC262_=_C377( C262 C377 ) C262_=_C378( C262 C378 ) C262_=_C379( C262 C379 ) C262_=_C380( C262 C380 ) C263_=_C283( C263 C283 ) C263_=_C294( C263 C294 ) \nC263_=_C319( C263 C319 ) C263_=_C336( C263 C336 ) C263_=_C346( C263 C346 ) C263_=_C381( C263 C381 ) C263_=_C392( C263 C392 ) C263_=_C393( C263 C393 ) \nC263_=_C394( C263 C394 ) C263_=_C395( C263 C395 ) C263_=_C396( C263 C396 ) C263_=_C397( C263 C397 ) C263_=_C398( C263 C398 ) C263_=_C399( C263 C399 ) \nC278_=_C282( C278 C282 ) C278_=_C283( C278 C283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82_=_C283( C282 C283 ) C282_=_C292( C282 C292 ) C282_=_C317( C282 C317 ) C282_=_C328( C282 C328 ) C282_=_C335( C282 C335 ) C282_=_C344( C282 C344 ) \nC282_=_C370( C282 C370 ) C282_=_C371( C282 C371 ) C282_=_C372( C282 C372 ) C282_=_C373( C282 C373 ) C282_=_C374( C282 C374 ) C282_=_C375( C282 C375 ) \nC282_=_C376( C282 C376 ) C282_=_C377( C282 C377 ) C282_=_C378( C282 C378 ) C282_=_C379( C282 C379 ) C282_=_C380( C282 C380 ) C283_=_C294( C283 C294 ) \nC283_=_C319( C283 C319 ) C283_=_C336( C283 C336 ) C283_=_C346( C283 C346 ) C283_=_C381( C283 C381 ) C283_=_C392( C283 C392 ) C283_=_C393( C283 C393 ) \nC283_=_C394( C283 C394 ) C283_=_C395( C283 C395 ) C283_=_C396( C283 C396 ) C283_=_C397( C283 C397 ) C283_=_C398( C283 C398 ) C283_=_C399( C283 C399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17( C290 C317 ) \nC290_=_C319( C290 C319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2_=_C293( C292 C293 ) C292_=_C294( C292 C294 ) C292_=_C295( C292 C295 ) C292_=_C296( C292 C296 ) \nC292_=_C297( C292 C297 ) C292_=_C298( C292 C298 ) C292_=_C299( C292 C299 ) C292_=_C300( C292 C300 ) C292_=_C301( C292 C301 ) C292_=_C302( C292 C302 ) \nC292_=_C303( C292 C303 ) C292_=_C304( C292 C304 ) C292_=_C317( C292 C317 ) C292_=_C328( C292 C328 ) C292_=_C335( C292 C335 ) C292_=_C344( C292 C344 ) \nC292_=_C370( C292 C370 ) C292_=_C371( C292 C371 ) C292_=_C372( C292 C372 ) C292_=_C373( C292 C373 ) C292_=_C374( C292 C374 ) C292_=_C375( C292 C375 ) \nC292_=_C376( C292 C376 ) C292_=_C377( C292 C377 ) C292_=_C378( C292 C378 ) C292_=_C379( C292 C379 ) C292_=_C380( C292 C380 ) C293_=_C294( C293 C294 ) \nC293_=_C295( C293 C295 ) C293_=_C296( C293 C296 ) C293_=_C297( C293 C297 ) C293_=_C298( C293 C298 ) C293_=_C299( C293 C299 ) C293_=_C300( C293 C300 ) \nC293_=_C301( C293 C301 ) C293_=_C302( C293 C302 ) C293_=_C303( C293 C303 ) C293_=_C304( C293 C304 ) C293_=_C381( C293 C381 ) C294_=_C295( C294 C295 ) \nC294_=_C296( C294 C296 ) C294_=_C297( C294 C297 ) C294_=_C298( C294 C298 ) C294_=_C299( C294 C299 ) C294_=_C300( C294 C300 ) C294_=_C301( C294 C301 ) \nC294_=_C302( C294 C302 ) C294_=_C303( C294 C303 ) C294_=_C304( C294 C304 ) C294_=_C319( C294 C319 ) C294_=_C336( C294 C336 ) C294_=_C346( C294 C346 ) \nC294_=_C381( C294 C381 ) C294_=_C392( C294 C392 ) C294_=_C393( C294 C393 ) C294_=_C394( C294 C394 ) C294_=_C395( C294 C395 ) C294_=_C396( C294 C396 ) \nC294_=_C397( C294 C397 ) C294_=_C398( C294 C398 ) C294_=_C399( C294 C399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nC317_=_C319( C317 C319 ) C317_=_C328( C317 C328 ) C317_=_C335( C317 C335 ) C317_=_C344( C317 C344 ) C317_=_C370( C317 C370 ) C317_=_C371( C317 C371 ) \nC317_=_C372( C317 C372 ) C317_=_C373( C317 C373 ) C317_=_C374( C317 C374 ) C317_=_C375( C317 C375 ) C317_=_C376( C317 C376 ) C317_=_C377( C317 C377 ) \nC317_=_C378( C317 C378 ) C317_=_C379( C317 C379 ) C317_=_C380( C317 C380 ) C319_=_C336( C319 C336 ) C319_=_C346( C319 C346 ) C319_=_C381( C319 C381 ) \nC319_=_C392( C319 C392 ) C319_=_C393( C319 C393 ) C319_=_C394( C319 C394 ) C319_=_C395( C319 C395 ) C319_=_C396( C319 C396 ) C319_=_C397( C319 C397 ) \nC319_=_C398( C319 C398 ) C319_=_C399( C319 C399 ) C328_=_C335( C328 C335 ) C328_=_C344( C328 C344 ) C328_=_C370( C328 C370 ) C328_=_C371( C328 C371 ) \nC328_=_C372( C328 C372 ) C328_=_C373( C328 C373 ) C328_=_C374( C328 C374 ) C328_=_C375( C328 C375 ) C328_=_C376( C328 C376 ) C328_=_C377( C328 C377 ) \nC328_=_C378( C328 C378 ) C328_=_C379( C328 C379 ) C328_=_C380( C328 C380 ) C335_=_C336( C335 C336 ) C335_=_C344( C335 C344 ) C335_=_C370( C335 C370 ) \nC335_=_C371( C335 C371 ) C335_=_C372( C335 C372 ) C335_=_C373( C335 C373 ) C335_=_C374( C335 C374 ) C335_=_C375( C335 C375 ) C335_=_C376( C335 C376 ) \nC335_=_C377( C335 C377 ) C335_=_C378( C335 C378 ) C335_=_C379( C335 C379 ) C335_=_C380( C335 C380 ) C336_=_C346( C336 C346 ) C336_=_C381( C336 C381 ) \nC336_=_C392( C336 C392 ) C336_=_C393( C336 C393 ) C336_=_C394( C336 C394 ) C336_=_C395( C336 C395 ) C336_=_C396( C336 C396 ) C336_=_C397( C336 C397 ) \nC336_=_C398( C336 C398 ) C336_=_C399( C336 C399 ) C344_=_C346( C344 C346 ) C344_=_C370( C344 C370 ) C344_=_C371( C344 C371 ) C344_=_C372( C344 C372 ) \nC344_=_C373( C344 C373 ) C344_=_C374( C344 C374 ) C344_=_C375( C344 C375 ) C344_=_C376( C344 C376 ) C344_=_C377( C344 C377 ) C344_=_C378( C344 C378 ) \nC344_=_C379( C344 C379 ) C344_=_C380( C344 C380 ) C346_=_C381( C346 C381 ) C346_=_C392(</w:t>
      </w:r>
    </w:p>
    <w:p>
      <w:pPr>
        <w:pStyle w:val="PreformattedText"/>
        <w:bidi w:val="0"/>
        <w:spacing w:before="0" w:after="0"/>
        <w:jc w:val="left"/>
        <w:rPr/>
      </w:pPr>
      <w:r>
        <w:rPr/>
        <w:t xml:space="preserve"> </w:t>
      </w:r>
      <w:r>
        <w:rPr/>
        <w:t>C346 C392 ) C346_=_C393( C346 C393 ) C346_=_C394( C346 C394 ) \nC346_=_C395( C346 C395 ) C346_=_C396( C346 C396 ) C346_=_C397( C346 C397 ) C346_=_C398( C346 C398 ) C346_=_C399( C346 C399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3_=_C394( C373 C394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83-&gt;87[label="99: C2 C11 C16 C23 C29 \nC43 C55 C56 C63 C71 C77 \nC78 C85 C86 C87 C88 C89 \nC90 C92 C93 C94 C95 C98 \nC99 C100 C101 C102 C103 C104 \nC105 C106 C107 C108 C109 C110 \nC118 C119 C138 C154 C158 C159 \nC170 C175 C177 C186 C193 C204 \nC211 C213 C226 C231 C242 C246 \nC262 C263 C278 C282 C283 C289 \nC290 C291 C293 C295 C296 C297 \nC298 C299 C300 C301 C302 C303 \nC304 C317 C319 C328 C335 C336 \nC344 C346 C370 C371 C372 C373 \nC374 C375 C376 C377 C378 C379 \nC380 C381 C392 C393 C394 C395 \nC396 C397 C398 C399 \n1238: C2_=_C11 ,C2_=_C16 ,C2_=_C23 ,C2_=_C43 ,C2_=_C63 ,\nC2_=_C85 ,C2_=_C86 ,C2_=_C87 ,C2_=_C88 ,C2_=_C89 ,C2_=_C90 ,\nC2_=_C92 ,C2_=_C93 ,C2_=_C94 ,C2_=_C95 ,C2_=_C98 ,C2_=_C99 ,\nC2_=_C100 ,C2_=_C101 ,C2_=_C102 ,C2_=_C103 ,C2_=_C104 ,C2_=_C105 ,\nC2_=_C106 ,C2_=_C107 ,C2_=_C108 ,C2_=_C109 ,C2_=_C110 ,C11_=_C16 ,\nC11_=_C29 ,C11_=_C71 ,C11_=_C138 ,C11_=_C154 ,C11_=_C170 ,C11_=_C186 ,\nC11_=_C204 ,C11_=_C226 ,C11_=_C242 ,C11_=_C278 ,C11_=_C289 ,C11_=_C290 ,\nC11_=_C291 ,C11_=_C293 ,C11_=_C295 ,C11_=_C296 ,C11_=_C297 ,C11_=_C298 ,\nC11_=_C299 ,C11_=_C300 ,C11_=_C301 ,C11_=_C302 ,C11_=_C303 ,C11_=_C304 ,\nC16_=_C56 ,C16_=_C78 ,C16_=_C119 ,C16_=_C159 ,C16_=_C177 ,C16_=_C193 ,\nC16_=_C213 ,C16_=_C231 ,C16_=_C246 ,C16_=_C263 ,C16_=_C283 ,C16_=_C319 ,\nC16_=_C336 ,C16_=_C346 ,C16_=_C381 ,C16_=_C392 ,C16_=_C393 ,C16_=_C394 ,\nC16_=_C395 ,C16_=_C396 ,C16_=_C397 ,C16_=_C398 ,C16_=_C399 ,C23_=_C29 ,\nC23_=_C43 ,C23_=_C63 ,C23_=_C85 ,C23_=_C86 ,C23_=_C87 ,C23_=_C88 ,\nC23_=_C89 ,C23_=_C90 ,C23_=_C92 ,C23_=_C93 ,C23_=_C94 ,C23_=_C95 ,\nC23_=_C98 ,C23_=_C99 ,C23_=_C100 ,C23_=_C101 ,C23_=_C102 ,C23_=_C103 ,\nC23_=_C104 ,C23_=_C105 ,C23_=_C106 ,C23_=_C107 ,C23_=_C108 ,C23_=_C109 ,\nC23_=_C110 ,C29_=_C71 ,C29_=_C138 ,C29_=_C154 ,C29_=_C170 ,C29_=_C186 ,\nC29_=_C204 ,C29_=_C226 ,C29_=_C242 ,C29_=_C278 ,C29_=_C289 ,C29_=_C290 ,\nC29_=_C291 ,C29_=_C293 ,C29_=_C295 ,C29_=_C296 ,C29_=_C297 ,C29_=_C298 ,\nC29_=_C299 ,C29_=_C300 ,C29_=_C301 ,C29_=_C302 ,C29_=_C303 ,C29_=_C304 ,\nC43_=_C55 ,C43_=_C56 ,C43_=_C63 ,C43_=_C85 ,C43_=_C86 ,C43_=_C87 ,\nC43_=_C88 ,C43_=_C89 ,C43_=_C90 ,C43_=_C92 ,C43_=_C93 ,C43_=_C94 ,\nC43_=_C95 ,C43_=_C98 ,C43_=_C99 ,C43_=_C100 ,C43_=_C101 ,C43_=_C102 ,\nC43_=_C103 ,C43_=_C104 ,C43_=_C105 ,C43_=_C106 ,C43_=_C107 ,C43_=_C108 ,\nC43_=_C109 ,C43_=_C110 ,C55_=_C56 ,C55_=_C77 ,C55_=_C118 ,C55_=_C158 ,\nC55_=_C175 ,C55_=_C211 ,C55_=_C262 ,C55_=_C282 ,C55_=_C317 ,C55_=_C328 ,\nC55_=_C335 ,C55_=_C344 ,C55_=_C370 ,C55_=_C371 ,C55_=_C372 ,C55_=_C373 ,\nC55_=_C374 ,C55_=_C375 ,C55_=_C376 ,C55_=_C377 ,C55_=_C378 ,C55_=_C379 ,\nC55_=_C380 ,C56_=_C78 ,C56_=_C119 ,C56_=_C159 ,C56_=_C177 ,C56_=_C193 ,\nC56_=_C213 ,C56_=_C231 ,C56_=_C246 ,C56_=_C263 ,C56_=_C283 ,C56_=_C319 ,\nC56_=_C336 ,C56_=_C346 ,C56_=_C381 ,C56_=_C392 ,C56_=_C393 ,C56_=_C394 ,\nC56_=_C395 ,C56_=_C396 ,C56_=_C397 ,C56_=_C398 ,C56_=_C399 ,C63_=_C71 ,\nC63_=_C77 ,C63_=_C78 ,C63_=_C85 ,C63_=_C86 ,C63_=_C87 ,C63_=_C88 ,\nC63_=_C89 ,C63_=_C90 ,C63_=_C92 ,C63_=_C93 ,C63_=_C94 ,C63_=_C95 ,\nC63_=_C98 ,C63_=_C99 ,C63_=_C100 ,C63_=_C101 ,C63_=_C102 ,C63_=_C103 ,\nC63_=_C104 ,C63_=_C105 ,C63_=_C106 ,C63_=_C107 ,C63_=_C108 ,C63_=_C109 ,\nC63_=_C110 ,C71_=_C77 ,C71_=_C78 ,C71_=_C138 ,C71_=_C154 ,C71_=_C170 ,\nC71_=_C186 ,C71_=_C204 ,C71_=_C226 ,C71_=_C242 ,C71_=_C278 ,C71_=_C289 ,\nC71_=_C290 ,C71_=_C291 ,C71_=_C293 ,C71_=_C295 ,C71_=_C296 ,C71_=_C297 ,\nC71_=_C298 ,C71_=_C299 ,C71_=_C300 ,C71_=_C301 ,C71_=_C302 ,C71_=_C303 ,\nC71_=_C304 ,C77_=_C78 ,C77_=_C118 ,C77_=_C158 ,C77_=_C175 ,C77_=_C211 ,\nC77_=_C262 ,C77_=_C282 ,C77_=_C317 ,C77_=_C328 ,C77_=_C335 ,C77_=_C344 ,\nC77_=_C370 ,C77_=_C371 ,C77_=_C372 ,C77_=_C373 ,C77_=_C374 ,C77_=_C375 ,\nC77_=_C376 ,C77_=_C377 ,C77_=_C378 ,C77_=_C379 ,C77_=_C380 ,C78_=_C119 ,\nC78_=_C159 ,C78_=_C177 ,C78_=_C193 ,C78_=_C213 ,C78_=_C231 ,C78_=_C246 ,\nC78_=_C263 ,C78_=_C283 ,C78_=_C319 ,C78_=_C336 ,C78_=_C346 ,C78_=_C381 ,\nC78_=_C392 ,C78_=_C393 ,C78_=_C394 ,C78_=_C395 ,C78_=_C396 ,C78_=_C397 ,\nC78_=_C398 ,C78_=_C399 ,C85_=_C86 ,C85_=_C87 ,C85_=_C88 ,C85_=_C89 ,\nC85_=_C90 ,C85_=_C92 ,C85_=_C93 ,C85_=_C94 ,C85_=_C95 ,C85_=_C98 ,\nC85_=_C99 ,C85_=_C100 ,C85_=_C101 ,C85_=_C102 ,C85_=_C103 ,C85_=_C104 ,\nC85_=_C105 ,C85_=_C106 ,C85_=_C107 ,C85_=_C108 ,C85_=_C109 ,C85_=_C110 ,\nC85_=_C118 ,C85_=_C119 ,C86_=_C87 ,C86_=_C88 ,C86_=_C89 ,C86_=_C90 ,\nC86_=_C92 ,C86_=_C93 ,C86_=_C94 ,C86_=_C95 ,C86_=_C98 ,C86_=_C99 ,\nC86_=_C100 ,C86_=_C101 ,C86_=_C102 ,C86_=_C103 ,C86_=_C104 ,C86_=_C105 ,\nC86_=_C106 ,C86_=_C107 ,C86_=_C108 ,C86_=_C109 ,C86_=_C110 ,C86_=_C154 ,\nC86_=_C158 ,C86_=_C159 ,C87_=_C88 ,C87_=_C89 ,C87_=_C90 ,C87_=_C92 ,\nC87_=_C93 ,C87_=_C94 ,C87_=_C95 ,C87_=_C98 ,C87_=_C99 ,C87_=_C100 ,\nC87_=_C101 ,C87_=_C102 ,C87_=_C103 ,C87_=_C104 ,C87_=_C105 ,C87_=_C106 ,\nC87_=_C107 ,C87_=_C108 ,C87_=_C109 ,C87_=_C110 ,C87_=_C186 ,C87_=_C193 ,\nC88_=_C89 ,C88_=_C90 ,C88_=_C92 ,C88_=_C93 ,C88_=_C94 ,C88_=_C95 ,\nC88_=_C98 ,C88_=_C99 ,C88_=_C100 ,C88_=_C101 ,C88_=_C102 ,C88_=_C103 ,\nC88_=_C104 ,C88_=_C105 ,C88_=_C106 ,C88_=_C107 ,C88_=_C108 ,C88_=_C109 ,\nC88_=_C110 ,C88_=_C226 ,C88_=_C231 ,C89_=_C90 ,C89_=_C92 ,C89_=_C93 ,\nC89_=_C94 ,C89_=_C95 ,C89_=_C98 ,C89_=_C99 ,C89_=_C100 ,C89_=_C101 ,\nC89_=_C102 ,C89_=_C103 ,C89_=_C104 ,C89_=_C105 ,C89_=_C106 ,C89_=_C107 ,\nC89_=_C108 ,C89_=_C109 ,C89_=_C110 ,C89_=_C262 ,C89_=_C263 ,C90_=_C92 ,\nC90_=_C93 ,C90_=_C94 ,C90_=_C95 ,C90_=_C98 ,C90_=_C99 ,C90_=_C100 ,\nC90_=_C101 ,C90_=_C102 ,C90_=_C103 ,C90_=_C104 ,C90_=_C105 ,C90_=_C106 ,\nC90_=_C107 ,C90_=_C108 ,C90_=_C109 ,C90_=_C110 ,C90_=_C278 ,C90_=_C282 ,\nC90_=_C283 ,C92_=_C93 ,C92_=_C94 ,C92_=_C95 ,C92_=_C98 ,C92_=_C99 ,\nC92_=_C100 ,C92_=_C101 ,C92_=_C102 ,C92_=_C103 ,C92_=_C104 ,C92_=_C105 ,\nC92_=_C106 ,C92_=_C107 ,C92_=_C108 ,C92_=_C109 ,C92_=_C110 ,C92_=_C289 ,\nC93_=_C94 ,C93_=_C95 ,C93_=_C98 ,C93_=_C99 ,C93_=_C100 ,C93_=_C101 ,\nC93_=_C102 ,C93_=_C103 ,C93_=_C104 ,C93_=_C105 ,C93_=_C106 ,C93_=_C107 ,\nC93_=_C108 ,C93_=_C109 ,C93_=_C110 ,C93_=_C328 ,C94_=_C95 ,C94_=_C98 ,\nC94_=_C99 ,C94_=_C100 ,C94_=_C101 ,C94_=_C102 ,C94_=_C103 ,C94_=_C104 ,\nC94_=_C105 ,C94_=_C106 ,C94_=_C107 ,C94_=_C108 ,C94_=_C109 ,C94_=_C110 ,\nC94_=_C344 ,C94_=_C346 ,C95_=_C98 ,C95_=_C99 ,C95_=_C100 ,C95_=_C101 ,\nC95_=_C102 ,C95_=_C103 ,C95_=_C104 ,C95_=_C105 ,C95_=_C106 ,C95_=_C107 ,\nC95_=_C108 ,C95_=_C109 ,C95_=_C110 ,C95_=_C291 ,C98_=_C99 ,C98_=_C100 ,\nC98_=_C101 ,C98_=_C102 ,C98_=_C103 ,C98_=_C104 ,C98_=_C105 ,C98_=_C106 ,\nC98_=_C107 ,C98_=_C108 ,C98_=_C109 ,C98_=_C110 ,C99_=_C100 ,C99_=_C101 ,\nC99_=_C102 ,C99_=_C103 ,C99_=_C104 ,C99_=_C105 ,C99_=_C106 ,C99_=_C107 ,\nC99_=_C108 ,C99_=_C109 ,C99_=_C110 ,C99_=_C374 ,C100_=_C101 ,C100_=_C102 ,\nC100_=_C103 ,C100_=_C104 ,C100_=_C105 ,C100_=_C106 ,C100_=_C107 ,C100_=_C108 ,\nC100_=_C109 ,C100_=_C110 ,C101_=_C102 ,C101_=_C103 ,C101_=_C104 ,C101_=_C105 ,\nC101_=_C106 ,C101_=_C107 ,C101_=_C108 ,C101_=_C109 ,C101_=_C110 ,C102_=_C103 ,\nC102_=_C104 ,C102_=_C105 ,C102_=_C106 ,C102_=_C107 ,C102_=_C108 ,C102_=_C109 ,\nC102_=_C110 ,C103_=_C104 ,C103_=_C105 ,C103_=_C106 ,C103_=_C107 ,C103_=_C108 ,\nC103_=_C109 ,C103_=_C110 ,C104_=_C105 ,C104_=_C106 ,C104_=_C107 ,C104_=_C108 ,\nC104_=_C109 ,C104_=_C110 ,C105_=_C106 ,C105_=_C107 ,C105_=_C108 ,C105_=_C109 ,\nC105_=_C110 ,C106_=_C107 ,C106_=_C108 ,C106_=_C109 ,C106_=_C110 ,C107_=_C108 ,\nC107_=_C109 ,C107_=_C110 ,C107_=_C378 ,C108_=_C109 ,C108_=_C110 ,C109_=_C110 ,\nC118_=_C119 ,C118_=_C158</w:t>
      </w:r>
    </w:p>
    <w:p>
      <w:pPr>
        <w:pStyle w:val="PreformattedText"/>
        <w:bidi w:val="0"/>
        <w:spacing w:before="0" w:after="0"/>
        <w:jc w:val="left"/>
        <w:rPr/>
      </w:pPr>
      <w:r>
        <w:rPr/>
        <w:t xml:space="preserve"> </w:t>
      </w:r>
      <w:r>
        <w:rPr/>
        <w:t>,C118_=_C175 ,C118_=_C211 ,C118_=_C262 ,C118_=_C282 ,\nC118_=_C317 ,C118_=_C328 ,C118_=_C335 ,C118_=_C344 ,C118_=_C370 ,C118_=_C371 ,\nC118_=_C372 ,C118_=_C373 ,C118_=_C374 ,C118_=_C375 ,C118_=_C376 ,C118_=_C377 ,\nC118_=_C378 ,C118_=_C379 ,C118_=_C380 ,C119_=_C159 ,C119_=_C177 ,C119_=_C193 ,\nC119_=_C213 ,C119_=_C231 ,C119_=_C246 ,C119_=_C263 ,C119_=_C283 ,C119_=_C319 ,\nC119_=_C336 ,C119_=_C346 ,C119_=_C381 ,C119_=_C392 ,C119_=_C393 ,C119_=_C394 ,\nC119_=_C395 ,C119_=_C396 ,C119_=_C397 ,C119_=_C398 ,C119_=_C399 ,C138_=_C154 ,\nC138_=_C170 ,C138_=_C186 ,C138_=_C204 ,C138_=_C226 ,C138_=_C242 ,C138_=_C278 ,\nC138_=_C289 ,C138_=_C290 ,C138_=_C291 ,C138_=_C293 ,C138_=_C295 ,C138_=_C296 ,\nC138_=_C297 ,C138_=_C298 ,C138_=_C299 ,C138_=_C300 ,C138_=_C301 ,C138_=_C302 ,\nC138_=_C303 ,C138_=_C304 ,C154_=_C158 ,C154_=_C159 ,C154_=_C170 ,C154_=_C186 ,\nC154_=_C204 ,C154_=_C226 ,C154_=_C242 ,C154_=_C278 ,C154_=_C289 ,C154_=_C290 ,\nC154_=_C291 ,C154_=_C293 ,C154_=_C295 ,C154_=_C296 ,C154_=_C297 ,C154_=_C298 ,\nC154_=_C299 ,C154_=_C300 ,C154_=_C301 ,C154_=_C302 ,C154_=_C303 ,C154_=_C304 ,\nC158_=_C159 ,C158_=_C175 ,C158_=_C211 ,C158_=_C262 ,C158_=_C282 ,C158_=_C317 ,\nC158_=_C328 ,C158_=_C335 ,C158_=_C344 ,C158_=_C370 ,C158_=_C371 ,C158_=_C372 ,\nC158_=_C373 ,C158_=_C374 ,C158_=_C375 ,C158_=_C376 ,C158_=_C377 ,C158_=_C378 ,\nC158_=_C379 ,C158_=_C380 ,C159_=_C177 ,C159_=_C193 ,C159_=_C213 ,C159_=_C231 ,\nC159_=_C246 ,C159_=_C263 ,C159_=_C283 ,C159_=_C319 ,C159_=_C336 ,C159_=_C346 ,\nC159_=_C381 ,C159_=_C392 ,C159_=_C393 ,C159_=_C394 ,C159_=_C395 ,C159_=_C396 ,\nC159_=_C397 ,C159_=_C398 ,C159_=_C399 ,C170_=_C175 ,C170_=_C177 ,C170_=_C186 ,\nC170_=_C204 ,C170_=_C226 ,C170_=_C242 ,C170_=_C278 ,C170_=_C289 ,C170_=_C290 ,\nC170_=_C291 ,C170_=_C293 ,C170_=_C295 ,C170_=_C296 ,C170_=_C297 ,C170_=_C298 ,\nC170_=_C299 ,C170_=_C300 ,C170_=_C301 ,C170_=_C302 ,C170_=_C303 ,C170_=_C304 ,\nC175_=_C177 ,C175_=_C211 ,C175_=_C262 ,C175_=_C282 ,C175_=_C317 ,C175_=_C328 ,\nC175_=_C335 ,C175_=_C344 ,C175_=_C370 ,C175_=_C371 ,C175_=_C372 ,C175_=_C373 ,\nC175_=_C374 ,C175_=_C375 ,C175_=_C376 ,C175_=_C377 ,C175_=_C378 ,C175_=_C379 ,\nC175_=_C380 ,C177_=_C193 ,C177_=_C213 ,C177_=_C231 ,C177_=_C246 ,C177_=_C263 ,\nC177_=_C283 ,C177_=_C319 ,C177_=_C336 ,C177_=_C346 ,C177_=_C381 ,C177_=_C392 ,\nC177_=_C393 ,C177_=_C394 ,C177_=_C395 ,C177_=_C396 ,C177_=_C397 ,C177_=_C398 ,\nC177_=_C399 ,C186_=_C193 ,C186_=_C204 ,C186_=_C226 ,C186_=_C242 ,C186_=_C278 ,\nC186_=_C289 ,C186_=_C290 ,C186_=_C291 ,C186_=_C293 ,C186_=_C295 ,C186_=_C296 ,\nC186_=_C297 ,C186_=_C298 ,C186_=_C299 ,C186_=_C300 ,C186_=_C301 ,C186_=_C302 ,\nC186_=_C303 ,C186_=_C304 ,C193_=_C213 ,C193_=_C231 ,C193_=_C246 ,C193_=_C263 ,\nC193_=_C283 ,C193_=_C319 ,C193_=_C336 ,C193_=_C346 ,C193_=_C381 ,C193_=_C392 ,\nC193_=_C393 ,C193_=_C394 ,C193_=_C395 ,C193_=_C396 ,C193_=_C397 ,C193_=_C398 ,\nC193_=_C399 ,C204_=_C211 ,C204_=_C213 ,C204_=_C226 ,C204_=_C242 ,C204_=_C278 ,\nC204_=_C289 ,C204_=_C290 ,C204_=_C291 ,C204_=_C293 ,C204_=_C295 ,C204_=_C296 ,\nC204_=_C297 ,C204_=_C298 ,C204_=_C299 ,C204_=_C300 ,C204_=_C301 ,C204_=_C302 ,\nC204_=_C303 ,C204_=_C304 ,C211_=_C213 ,C211_=_C262 ,C211_=_C282 ,C211_=_C317 ,\nC211_=_C328 ,C211_=_C335 ,C211_=_C344 ,C211_=_C370 ,C211_=_C371 ,C211_=_C372 ,\nC211_=_C373 ,C211_=_C374 ,C211_=_C375 ,C211_=_C376 ,C211_=_C377 ,C211_=_C378 ,\nC211_=_C379 ,C211_=_C380 ,C213_=_C231 ,C213_=_C246 ,C213_=_C263 ,C213_=_C283 ,\nC213_=_C319 ,C213_=_C336 ,C213_=_C346 ,C213_=_C381 ,C213_=_C392 ,C213_=_C393 ,\nC213_=_C394 ,C213_=_C395 ,C213_=_C396 ,C213_=_C397 ,C213_=_C398 ,C213_=_C399 ,\nC226_=_C231 ,C226_=_C242 ,C226_=_C278 ,C226_=_C289 ,C226_=_C290 ,C226_=_C291 ,\nC226_=_C293 ,C226_=_C295 ,C226_=_C296 ,C226_=_C297 ,C226_=_C298 ,C226_=_C299 ,\nC226_=_C300 ,C226_=_C301 ,C226_=_C302 ,C226_=_C303 ,C226_=_C304 ,C231_=_C246 ,\nC231_=_C263 ,C231_=_C283 ,C231_=_C319 ,C231_=_C336 ,C231_=_C346 ,C231_=_C381 ,\nC231_=_C392 ,C231_=_C393 ,C231_=_C394 ,C231_=_C395 ,C231_=_C396 ,C231_=_C397 ,\nC231_=_C398 ,C231_=_C399 ,C242_=_C246 ,C242_=_C278 ,C242_=_C289 ,C242_=_C290 ,\nC242_=_C291 ,C242_=_C293 ,C242_=_C295 ,C242_=_C296 ,C242_=_C297 ,C242_=_C298 ,\nC242_=_C299 ,C242_=_C300 ,C242_=_C301 ,C242_=_C302 ,C242_=_C303 ,C242_=_C304 ,\nC246_=_C263 ,C246_=_C283 ,C246_=_C319 ,C246_=_C336 ,C246_=_C346 ,C246_=_C381 ,\nC246_=_C392 ,C246_=_C393 ,C246_=_C394 ,C246_=_C395 ,C246_=_C396 ,C246_=_C397 ,\nC246_=_C398 ,C246_=_C399 ,C262_=_C263 ,C262_=_C282 ,C262_=_C317 ,C262_=_C328 ,\nC262_=_C335 ,C262_=_C344 ,C262_=_C370 ,C262_=_C371 ,C262_=_C372 ,C262_=_C373 ,\nC262_=_C374 ,C262_=_C375 ,C262_=_C376 ,C262_=_C377 ,C262_=_C378 ,C262_=_C379 ,\nC262_=_C380 ,C263_=_C283 ,C263_=_C319 ,C263_=_C336 ,C263_=_C346 ,C263_=_C381 ,\nC263_=_C392 ,C263_=_C393 ,C263_=_C394 ,C263_=_C395 ,C263_=_C396 ,C263_=_C397 ,\nC263_=_C398 ,C263_=_C399 ,C278_=_C282 ,C278_=_C283 ,C278_=_C289 ,C278_=_C290 ,\nC278_=_C291 ,C278_=_C293 ,C278_=_C295 ,C278_=_C296 ,C278_=_C297 ,C278_=_C298 ,\nC278_=_C299 ,C278_=_C300 ,C278_=_C301 ,C278_=_C302 ,C278_=_C303 ,C278_=_C304 ,\nC282_=_C283 ,C282_=_C317 ,C282_=_C328 ,C282_=_C335 ,C282_=_C344 ,C282_=_C370 ,\nC282_=_C371 ,C282_=_C372 ,C282_=_C373 ,C282_=_C374 ,C282_=_C375 ,C282_=_C376 ,\nC282_=_C377 ,C282_=_C378 ,C282_=_C379 ,C282_=_C380 ,C283_=_C319 ,C283_=_C336 ,\nC283_=_C346 ,C283_=_C381 ,C283_=_C392 ,C283_=_C393 ,C283_=_C394 ,C283_=_C395 ,\nC283_=_C396 ,C283_=_C397 ,C283_=_C398 ,C283_=_C399 ,C289_=_C290 ,C289_=_C291 ,\nC289_=_C293 ,C289_=_C295 ,C289_=_C296 ,C289_=_C297 ,C289_=_C298 ,C289_=_C299 ,\nC289_=_C300 ,C289_=_C301 ,C289_=_C302 ,C289_=_C303 ,C289_=_C304 ,C290_=_C291 ,\nC290_=_C293 ,C290_=_C295 ,C290_=_C296 ,C290_=_C297 ,C290_=_C298 ,C290_=_C299 ,\nC290_=_C300 ,C290_=_C301 ,C290_=_C302 ,C290_=_C303 ,C290_=_C304 ,C290_=_C317 ,\nC290_=_C319 ,C291_=_C293 ,C291_=_C295 ,C291_=_C296 ,C291_=_C297 ,C291_=_C298 ,\nC291_=_C299 ,C291_=_C300 ,C291_=_C301 ,C291_=_C302 ,C291_=_C303 ,C291_=_C304 ,\nC293_=_C295 ,C293_=_C296 ,C293_=_C297 ,C293_=_C298 ,C293_=_C299 ,C293_=_C300 ,\nC293_=_C301 ,C293_=_C302 ,C293_=_C303 ,C293_=_C304 ,C293_=_C381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17_=_C319 ,C317_=_C328 ,C317_=_C335 ,C317_=_C344 ,\nC317_=_C370 ,C317_=_C371 ,C317_=_C372 ,C317_=_C373 ,C317_=_C374 ,C317_=_C375 ,\nC317_=_C376 ,C317_=_C377 ,C317_=_C378 ,C317_=_C379 ,C317_=_C380 ,C319_=_C336 ,\nC319_=_C346 ,C319_=_C381 ,C319_=_C392 ,C319_=_C393 ,C319_=_C394 ,C319_=_C395 ,\nC319_=_C396 ,C319_=_C397 ,C319_=_C398 ,C319_=_C399 ,C328_=_C335 ,C328_=_C344 ,\nC328_=_C370 ,C328_=_C371 ,C328_=_C372 ,C328_=_C373 ,C328_=_C374 ,C328_=_C375 ,\nC328_=_C376 ,C328_=_C377 ,C328_=_C378 ,C328_=_C379 ,C328_=_C380 ,C335_=_C336 ,\nC335_=_C344 ,C335_=_C370 ,C335_=_C371 ,C335_=_C372 ,C335_=_C373 ,C335_=_C374 ,\nC335_=_C375 ,C335_=_C376 ,C335_=_C377 ,C335_=_C378 ,C335_=_C379 ,C335_=_C380 ,\nC336_=_C346 ,C336_=_C381 ,C336_=_C392 ,C336_=_C393 ,C336_=_C394 ,C336_=_C395 ,\nC336_=_C396 ,C336_=_C397 ,C336_=_C398 ,C336_=_C399 ,C344_=_C346 ,C344_=_C370 ,\nC344_=_C371 ,C344_=_C372 ,C344_=_C373 ,C344_=_C374 ,C344_=_C375 ,C344_=_C376 ,\nC344_=_C377 ,C344_=_C378 ,C344_=_C379 ,C344_=_C380 ,C346_=_C381 ,C346_=_C392 ,\nC346_=_C393 ,C346_=_C394 ,C346_=_C395 ,C346_=_C396 ,C346_=_C397 ,C346_=_C398 ,\nC346_=_C399 ,C370_=_C371 ,C370_=_C372 ,C370_=_C373 ,C370_=_C374 ,C370_=_C375 ,\nC370_=_C376 ,C370_=_C377 ,C370_=_C378 ,C370_=_C379 ,C370_=_C380 ,C371_=_C372 ,\nC371_=_C373 ,C371_=_C374 ,C371_=_C375 ,C371_=_C376 ,C371_=_C377 ,C371_=_C378 ,\nC371_=_C379 ,C371_=_C380 ,C372_=_C373 ,C372_=_C374 ,C372_=_C375 ,C372_=_C376 ,\nC372_=_C377 ,C372_=_C378 ,C372_=_C379 ,C372_=_C380 ,C373_=_C374 ,C373_=_C375 ,\nC373_=_C376 ,C373_=_C377 ,C373_=_C378 ,C373_=_C379 ,C373_=_C380 ,C373_=_C394 ,\nC374_=_C375 ,C374_=_C376 ,C374_=_C377 ,C374_=_C378 ,C374_=_C379 ,C374_=_C380 ,\nC375_=_C376 ,C375_=_C377 ,C375_=_C378 ,C375_=_C379 ,C375_=_C380 ,C376_=_C377 ,\nC376_=_C378 ,C376_=_C379 ,C376_=_C380 ,C377_=_C378 ,C377_=_C379 ,C377_=_C380 ,\nC378_=_C379 ,C378_=_C380 ,C379_=_C380 ,C381_=_C392 ,C381_=_C393 ,C381_=_C394 ,\nC381_=_C395 ,C381_=_C396 ,C381_=_C397 ,C381_=_C398 ,C381_=_C399 ,C392_=_C393 ,\nC392_=_C394 ,C392_=_C395 ,C392_=_C396 ,C392_=_C397 ,C392_=_C398 ,C392_=_C399 ,\nC393_=_C394 ,C393_=_C395 ,C393_=_C396 ,C393_=_C397 ,C393_=_C398 ,C393_=_C399 ,\nC394_=_C395 ,C394_=_C396 ,C394_=_C397 ,C394_=_C398 ,C394_=_C399 ,C395_=_C396 ,\nC395_=_C397 ,C395_=_C398 ,C395_=_C399 ,C396_=_C397 ,C396_=_C398 ,C396_=_C399 ,\nC397_=_C398 ,C397_=_C399 ,C398_=_C399 ,"];88[shape=box, label="id:88 level: 2\n132: C3 C5 C18 C19 C21 \nC24 C35 C36 C38 C44 C47 \nC51 C58 C60 C64 C66 C73 \nC80 C83 C85 C98 C99 C100 \nC103 C104 C106 C111 C112 C113 \nC114 C115 C116 C117 C118 C119 \nC120 C121 C127 C128 C129 C131 \nC142 C143 C144 C147 C148 C156 \nC163 C165 C168 C169 C170 C171 \nC172 C173 C174 C175 C176 C177 \nC178 C179 C182 C188 C192 C196 \nC198 C206 C212 C214 C228 C233 \nC234 C237 C247 C248 C249 C250 \nC251 C257 C266 C272 C273 C280 \nC286 C290 C293 C295 C296 C297 \nC298 C300 C301 C305 C310 C311 \nC314 C315 C316 C317 C319 C321 \nC322 C323 C324 C329 C330 C333 \nC337 C339 C340 C345 C349 C350 \nC353 C354 C361 C363 C372 C373 \nC374 C376 C381 C382 C386 C387 \nC388 C389 C390 C391 C393 C394 \nC396 \n942: C3_=_C5( C3 C5 ) C3_=_C18( C3 C18 ) C3_=_C19( C3 C19 ) C3_=_C21( C3 C21 ) C3_=_C24( C3 C24 ) \nC3_=_C44( C3 C44 ) C3_=_C64( C3 C64 ) C3_=_C85( C3 C85 ) C3_=_C111( C3 C111 ) C3_=_C112( C3 C112 )</w:t>
      </w:r>
    </w:p>
    <w:p>
      <w:pPr>
        <w:pStyle w:val="PreformattedText"/>
        <w:bidi w:val="0"/>
        <w:spacing w:before="0" w:after="0"/>
        <w:jc w:val="left"/>
        <w:rPr/>
      </w:pPr>
      <w:r>
        <w:rPr/>
        <w:t xml:space="preserve"> </w:t>
      </w:r>
      <w:r>
        <w:rPr/>
        <w:t>C3_=_C113( C3 C113 ) \nC3_=_C114( C3 C114 ) C3_=_C115( C3 C115 ) C3_=_C116( C3 C116 ) C3_=_C117( C3 C117 ) C3_=_C118( C3 C118 ) C3_=_C119( C3 C119 ) \nC3_=_C120( C3 C120 ) C3_=_C121( C3 C121 ) C3_=_C127( C3 C127 ) C3_=_C128( C3 C128 ) C3_=_C129( C3 C129 ) C5_=_C18( C5 C18 ) \nC5_=_C19( C5 C19 ) C5_=_C21( C5 C21 ) C5_=_C47( C5 C47 ) C5_=_C66( C5 C66 ) C5_=_C131( C5 C131 ) C5_=_C168( C5 C168 ) \nC5_=_C169( C5 C169 ) C5_=_C170( C5 C170 ) C5_=_C171( C5 C171 ) C5_=_C172( C5 C172 ) C5_=_C173( C5 C173 ) C5_=_C174( C5 C174 ) \nC5_=_C175( C5 C175 ) C5_=_C176( C5 C176 ) C5_=_C177( C5 C177 ) C5_=_C178( C5 C178 ) C5_=_C179( C5 C179 ) C5_=_C182( C5 C182 ) \nC18_=_C19( C18 C19 ) C18_=_C21( C18 C21 ) C19_=_C21( C19 C21 ) C19_=_C198( C19 C198 ) C19_=_C333( C19 C333 ) C19_=_C354( C19 C354 ) \nC21_=_C38( C21 C38 ) C21_=_C237( C21 C237 ) C21_=_C251( C21 C251 ) C21_=_C301( C21 C301 ) C24_=_C35( C24 C35 ) C24_=_C36( C24 C36 ) \nC24_=_C38( C24 C38 ) C24_=_C44( C24 C44 ) C24_=_C64( C24 C64 ) C24_=_C85( C24 C85 ) C24_=_C111( C24 C111 ) C24_=_C112( C24 C112 ) \nC24_=_C113( C24 C113 ) C24_=_C114( C24 C114 ) C24_=_C115( C24 C115 ) C24_=_C116( C24 C116 ) C24_=_C117( C24 C117 ) C24_=_C118( C24 C118 ) \nC24_=_C119( C24 C119 ) C24_=_C120( C24 C120 ) C24_=_C121( C24 C121 ) C24_=_C127( C24 C127 ) C24_=_C128( C24 C128 ) C24_=_C129( C24 C129 ) \nC35_=_C36( C35 C36 ) C35_=_C38( C35 C38 ) C35_=_C98( C35 C98 ) C35_=_C363( C35 C363 ) C36_=_C38( C36 C38 ) C38_=_C237( C38 C237 ) \nC38_=_C251( C38 C251 ) C38_=_C301( C38 C301 ) C44_=_C47( C44 C47 ) C44_=_C51( C44 C51 ) C44_=_C58( C44 C58 ) C44_=_C60( C44 C60 ) \nC44_=_C64( C44 C64 ) C44_=_C85( C44 C85 ) C44_=_C111( C44 C111 ) C44_=_C112( C44 C112 ) C44_=_C113( C44 C113 ) C44_=_C114( C44 C114 ) \nC44_=_C115( C44 C115 ) C44_=_C116( C44 C116 ) C44_=_C117( C44 C117 ) C44_=_C118( C44 C118 ) C44_=_C119( C44 C119 ) C44_=_C120( C44 C120 ) \nC44_=_C121( C44 C121 ) C44_=_C127( C44 C127 ) C44_=_C128( C44 C128 ) C44_=_C129( C44 C129 ) C47_=_C51( C47 C51 ) C47_=_C58( C47 C58 ) \nC47_=_C60( C47 C60 ) C47_=_C66( C47 C66 ) C47_=_C131( C47 C131 ) C47_=_C168( C47 C168 ) C47_=_C169( C47 C169 ) C47_=_C170( C47 C170 ) \nC47_=_C171( C47 C171 ) C47_=_C172( C47 C172 ) C47_=_C173( C47 C173 ) C47_=_C174( C47 C174 ) C47_=_C175( C47 C175 ) C47_=_C176( C47 C176 ) \nC47_=_C177( C47 C177 ) C47_=_C178( C47 C178 ) C47_=_C179( C47 C179 ) C47_=_C182( C47 C182 ) C51_=_C58( C51 C58 ) C51_=_C60( C51 C60 ) \nC51_=_C73( C51 C73 ) C51_=_C156( C51 C156 ) C51_=_C188( C51 C188 ) C51_=_C206( C51 C206 ) C51_=_C228( C51 C228 ) C51_=_C257( C51 C257 ) \nC51_=_C280( C51 C280 ) C51_=_C290( C51 C290 ) C51_=_C305( C51 C305 ) C51_=_C314( C51 C314 ) C51_=_C315( C51 C315 ) C51_=_C316( C51 C316 ) \nC51_=_C317( C51 C317 ) C51_=_C319( C51 C319 ) C51_=_C321( C51 C321 ) C51_=_C322( C51 C322 ) C51_=_C323( C51 C323 ) C51_=_C324( C51 C324 ) \nC58_=_C60( C58 C60 ) C58_=_C100( C58 C100 ) C58_=_C337( C58 C337 ) C60_=_C340( C60 C340 ) C64_=_C66( C64 C66 ) C64_=_C73( C64 C73 ) \nC64_=_C80( C64 C80 ) C64_=_C83( C64 C83 ) C64_=_C85( C64 C85 ) C64_=_C111( C64 C111 ) C64_=_C112( C64 C112 ) C64_=_C113( C64 C113 ) \nC64_=_C114( C64 C114 ) C64_=_C115( C64 C115 ) C64_=_C116( C64 C116 ) C64_=_C117( C64 C117 ) C64_=_C118( C64 C118 ) C64_=_C119( C64 C119 ) \nC64_=_C120( C64 C120 ) C64_=_C121( C64 C121 ) C64_=_C127( C64 C127 ) C64_=_C128( C64 C128 ) C64_=_C129( C64 C129 ) C66_=_C73( C66 C73 ) \nC66_=_C80( C66 C80 ) C66_=_C83( C66 C83 ) C66_=_C131( C66 C131 ) C66_=_C168( C66 C168 ) C66_=_C169( C66 C169 ) C66_=_C170( C66 C170 ) \nC66_=_C171( C66 C171 ) C66_=_C172( C66 C172 ) C66_=_C173( C66 C173 ) C66_=_C174( C66 C174 ) C66_=_C175( C66 C175 ) C66_=_C176( C66 C176 ) \nC66_=_C177( C66 C177 ) C66_=_C178( C66 C178 ) C66_=_C179( C66 C179 ) C66_=_C182( C66 C182 ) C73_=_C80( C73 C80 ) C73_=_C83( C73 C83 ) \nC73_=_C156( C73 C156 ) C73_=_C188( C73 C188 ) C73_=_C206( C73 C206 ) C73_=_C228( C73 C228 ) C73_=_C257( C73 C257 ) C73_=_C280( C73 C280 ) \nC73_=_C290( C73 C290 ) C73_=_C305( C73 C305 ) C73_=_C314( C73 C314 ) C73_=_C315( C73 C315 ) C73_=_C316( C73 C316 ) C73_=_C317( C73 C317 ) \nC73_=_C319( C73 C319 ) C73_=_C321( C73 C321 ) C73_=_C322( C73 C322 ) C73_=_C323( C73 C323 ) C73_=_C324( C73 C324 ) C80_=_C83( C80 C83 ) \nC80_=_C247( C80 C247 ) C80_=_C266( C80 C266 ) C80_=_C372( C80 C372 ) C83_=_C165( C83 C165 ) C83_=_C273( C83 C273 ) C85_=_C98( C85 C98 ) \nC85_=_C99( C85 C99 ) C85_=_C100( C85 C100 ) C85_=_C103( C85 C103 ) C85_=_C104( C85 C104 ) C85_=_C106( C85 C106 ) C85_=_C111( C85 C111 ) \nC85_=_C112( C85 C112 ) C85_=_C113( C85 C113 ) C85_=_C114( C85 C114 ) C85_=_C115( C85 C115 ) C85_=_C116( C85 C116 ) C85_=_C117( C85 C117 ) \nC85_=_C118( C85 C118 ) C85_=_C119( C85 C119 ) C85_=_C120( C85 C120 ) C85_=_C121( C85 C121 ) C85_=_C127( C85 C127 ) C85_=_C128( C85 C128 ) \nC85_=_C129( C85 C129 ) C98_=_C99( C98 C99 ) C98_=_C100( C98 C100 ) C98_=_C103( C98 C103 ) C98_=_C104( C98 C104 ) C98_=_C106( C98 C106 ) \nC98_=_C363( C98 C363 ) C99_=_C100( C99 C100 ) C99_=_C103( C99 C103 ) C99_=_C104( C99 C104 ) C99_=_C106( C99 C106 ) C99_=_C178( C99 C178 ) \nC99_=_C196( C99 C196 ) C99_=_C374( C99 C374 ) C100_=_C103( C100 C103 ) C100_=_C104( C100 C104 ) C100_=_C106( C100 C106 ) C100_=_C337( C100 C337 ) \nC103_=_C104( C103 C104 ) C103_=_C106( C103 C106 ) C104_=_C106( C104 C106 ) C106_=_C322( C106 C322 ) C111_=_C112( C111 C112 ) C111_=_C113( C111 C113 ) \nC111_=_C114( C111 C114 ) C111_=_C115( C111 C115 ) C111_=_C116( C111 C116 ) C111_=_C117( C111 C117 ) C111_=_C118( C111 C118 ) C111_=_C119( C111 C119 ) \nC111_=_C120( C111 C120 ) C111_=_C121( C111 C121 ) C111_=_C127( C111 C127 ) C111_=_C128( C111 C128 ) C111_=_C129( C111 C129 ) C111_=_C131( C111 C131 ) \nC111_=_C142( C111 C142 ) C111_=_C143( C111 C143 ) C111_=_C144( C111 C144 ) C111_=_C147( C111 C147 ) C111_=_C148( C111 C148 ) C112_=_C113( C112 C113 ) \nC112_=_C114( C112 C114 ) C112_=_C115( C112 C115 ) C112_=_C116( C112 C116 ) C112_=_C117( C112 C117 ) C112_=_C118( C112 C118 ) C112_=_C119( C112 C119 ) \nC112_=_C120( C112 C120 ) C112_=_C121( C112 C121 ) C112_=_C127( C112 C127 ) C112_=_C128( C112 C128 ) C112_=_C129( C112 C129 ) C112_=_C168( C112 C168 ) \nC112_=_C188( C112 C188 ) C112_=_C192( C112 C192 ) C112_=_C196( C112 C196 ) C112_=_C198( C112 C198 ) C113_=_C114( C113 C114 ) C113_=_C115( C113 C115 ) \nC113_=_C116( C113 C116 ) C113_=_C117( C113 C117 ) C113_=_C118( C113 C118 ) C113_=_C119( C113 C119 ) C113_=_C120( C113 C120 ) C113_=_C121( C113 C121 ) \nC113_=_C127( C113 C127 ) C113_=_C128( C113 C128 ) C113_=_C129( C113 C129 ) C113_=_C206( C113 C206 ) C113_=_C212( C113 C212 ) C113_=_C214( C113 C214 ) \nC114_=_C115( C114 C115 ) C114_=_C116( C114 C116 ) C114_=_C117( C114 C117 ) C114_=_C118( C114 C118 ) C114_=_C119( C114 C119 ) C114_=_C120( C114 C120 ) \nC114_=_C121( C114 C121 ) C114_=_C127( C114 C127 ) C114_=_C128( C114 C128 ) C114_=_C129( C114 C129 ) C114_=_C228( C114 C228 ) C114_=_C233( C114 C233 ) \nC114_=_C234( C114 C234 ) C114_=_C237( C114 C237 ) C115_=_C116( C115 C116 ) C115_=_C117( C115 C117 ) C115_=_C118( C115 C118 ) C115_=_C119( C115 C119 ) \nC115_=_C120( C115 C120 ) C115_=_C121( C115 C121 ) C115_=_C127( C115 C127 ) C115_=_C128( C115 C128 ) C115_=_C129( C115 C129 ) C115_=_C169( C115 C169 ) \nC115_=_C247( C115 C247 ) C115_=_C248( C115 C248 ) C115_=_C249( C115 C249 ) C115_=_C250( C115 C250 ) C115_=_C251( C115 C251 ) C116_=_C117( C116 C117 ) \nC116_=_C118( C116 C118 ) C116_=_C119( C116 C119 ) C116_=_C120( C116 C120 ) C116_=_C121( C116 C121 ) C116_=_C127( C116 C127 ) C116_=_C128( C116 C128 ) \nC116_=_C129( C116 C129 ) C116_=_C280( C116 C280 ) C116_=_C286( C116 C286 ) C117_=_C118( C117 C118 ) C117_=_C119( C117 C119 ) C117_=_C120( C117 C120 ) \nC117_=_C121( C117 C121 ) C117_=_C127( C117 C127 ) C117_=_C128( C117 C128 ) C117_=_C129( C117 C129 ) C117_=_C172( C117 C172 ) C117_=_C315( C117 C315 ) \nC117_=_C337( C117 C337 ) C117_=_C339( C117 C339 ) C117_=_C340( C117 C340 ) C118_=_C119( C118 C119 ) C118_=_C120( C118 C120 ) C118_=_C121( C118 C121 ) \nC118_=_C127( C118 C127 ) C118_=_C128( C118 C128 ) C118_=_C129( C118 C129 ) C118_=_C175( C118 C175 ) C118_=_C317( C118 C317 ) C118_=_C372( C118 C372 ) \nC118_=_C373( C118 C373 ) C118_=_C374( C118 C374 ) C118_=_C376( C118 C376 ) C119_=_C120( C119 C120 ) C119_=_C121( C119 C121 ) C119_=_C127( C119 C127 ) \nC119_=_C128( C119 C128 ) C119_=_C129( C119 C129 ) C119_=_C177( C119 C177 ) C119_=_C319( C119 C319 ) C119_=_C381( C119 C381 ) C119_=_C393( C119 C393 ) \nC119_=_C394( C119 C394 ) C119_=_C396( C119 C396 ) C120_=_C121( C120 C121 ) C120_=_C127( C120 C127 ) C120_=_C128( C120 C128 ) C120_=_C129( C120 C129 ) \nC120_=_C286( C120 C286 ) C121_=_C127( C121 C127 ) C121_=_C128( C121 C128 ) C121_=_C129( C121 C129 ) C121_=_C298( C121 C298 ) C121_=_C330( C121 C330 ) \nC127_=_C128( C127 C128 ) C127_=_C129( C127 C129 ) C128_=_C129( C128 C129 ) C131_=_C142( C131 C142 ) C131_=_C143( C131 C143 ) C131_=_C144( C131 C144 ) \nC131_=_C147( C131 C147 ) C131_=_C148( C131 C148 ) C131_=_C168( C131 C168 ) C131_=_C169( C131 C169 ) C131_=_C170( C131 C170 ) C131_=_C171( C131 C171 ) \nC131_=_C172( C131 C172 ) C131_=_C173( C131 C173 ) C131_=_C174( C131 C174 ) C131_=_C175( C131 C175 ) C131_=_C176( C131 C176 ) C131_=_C177( C131 C177 ) \nC131_=_C178( C131 C178 ) C131_=_C179( C131 C179 ) C131_=_C182( C131 C182 ) C142_=_C143( C142 C143 ) C142_=_C144( C142 C144 ) C142_=_C147( C142 C147 ) \nC142_=_C148( C142 C148 ) C142_=_C176( C142 C176 ) C142_=_C192( C142 C192 ) C142_=_C212( C142 C212 ) C142_=_C293( C142 C293 ) C142_=_C310( C142 C310 ) \nC142_=_C329( C142 C329 ) C142_=_C345( C142 C345 ) C142_=_C361( C142 C361 ) C142_=_C381( C142 C381 ) C142_=_C382( C142 C382 ) C142_=_C386( C142 C386 ) \nC142_=_C387( C142 C387 ) C142_=_C388( C142 C388 ) C142_=_C389( C142 C389 ) C142_=_C390( C142 C390 ) C142_=_C391( C142 C391 ) C143_=_C144( C143 C144 ) \nC143_=_C147( C143 C147 ) C143_=_C148( C143 C148 ) C144_=_C147( C144 C147 ) C144_=_C148( C144 C148 ) C144_=_C214( C144 C214 ) C147_=_C148( C147</w:t>
      </w:r>
    </w:p>
    <w:p>
      <w:pPr>
        <w:pStyle w:val="PreformattedText"/>
        <w:bidi w:val="0"/>
        <w:spacing w:before="0" w:after="0"/>
        <w:jc w:val="left"/>
        <w:rPr/>
      </w:pPr>
      <w:r>
        <w:rPr/>
        <w:t xml:space="preserve"> </w:t>
      </w:r>
      <w:r>
        <w:rPr/>
        <w:t>C148 ) \nC147_=_C250( C147 C250 ) C147_=_C376( C147 C376 ) C148_=_C300( C148 C300 ) C156_=_C163( C156 C163 ) C156_=_C165( C156 C165 ) C156_=_C188( C156 C188 ) \nC156_=_C206( C156 C206 ) C156_=_C228( C156 C228 ) C156_=_C257( C156 C257 ) C156_=_C280( C156 C280 ) C156_=_C290( C156 C290 ) C156_=_C305( C156 C305 ) \nC156_=_C314( C156 C314 ) C156_=_C315( C156 C315 ) C156_=_C316( C156 C316 ) C156_=_C317( C156 C317 ) C156_=_C319( C156 C319 ) C156_=_C321( C156 C321 ) \nC156_=_C322( C156 C322 ) C156_=_C323( C156 C323 ) C156_=_C324( C156 C324 ) C163_=_C165( C163 C165 ) C163_=_C234( C163 C234 ) C163_=_C297( C163 C297 ) \nC165_=_C273( C165 C273 ) C168_=_C169( C168 C169 ) C168_=_C170( C168 C170 ) C168_=_C171( C168 C171 ) C168_=_C172( C168 C172 ) C168_=_C173( C168 C173 ) \nC168_=_C174( C168 C174 ) C168_=_C175( C168 C175 ) C168_=_C176( C168 C176 ) C168_=_C177( C168 C177 ) C168_=_C178( C168 C178 ) C168_=_C179( C168 C179 ) \nC168_=_C182( C168 C182 ) C168_=_C188( C168 C188 ) C168_=_C192( C168 C192 ) C168_=_C196( C168 C196 ) C168_=_C198( C168 C198 ) C169_=_C170( C169 C170 ) \nC169_=_C171( C169 C171 ) C169_=_C172( C169 C172 ) C169_=_C173( C169 C173 ) C169_=_C174( C169 C174 ) C169_=_C175( C169 C175 ) C169_=_C176( C169 C176 ) \nC169_=_C177( C169 C177 ) C169_=_C178( C169 C178 ) C169_=_C179( C169 C179 ) C169_=_C182( C169 C182 ) C169_=_C247( C169 C247 ) C169_=_C248( C169 C248 ) \nC169_=_C249( C169 C249 ) C169_=_C250( C169 C250 ) C169_=_C251( C169 C251 ) C170_=_C171( C170 C171 ) C170_=_C172( C170 C172 ) C170_=_C173( C170 C173 ) \nC170_=_C174( C170 C174 ) C170_=_C175( C170 C175 ) C170_=_C176( C170 C176 ) C170_=_C177( C170 C177 ) C170_=_C178( C170 C178 ) C170_=_C179( C170 C179 ) \nC170_=_C182( C170 C182 ) C170_=_C290( C170 C290 ) C170_=_C293( C170 C293 ) C170_=_C295( C170 C295 ) C170_=_C296( C170 C296 ) C170_=_C297( C170 C297 ) \nC170_=_C298( C170 C298 ) C170_=_C300( C170 C300 ) C170_=_C301( C170 C301 ) C171_=_C172( C171 C172 ) C171_=_C173( C171 C173 ) C171_=_C174( C171 C174 ) \nC171_=_C175( C171 C175 ) C171_=_C176( C171 C176 ) C171_=_C177( C171 C177 ) C171_=_C178( C171 C178 ) C171_=_C179( C171 C179 ) C171_=_C182( C171 C182 ) \nC171_=_C305( C171 C305 ) C171_=_C310( C171 C310 ) C171_=_C311( C171 C311 ) C172_=_C173( C172 C173 ) C172_=_C174( C172 C174 ) C172_=_C175( C172 C175 ) \nC172_=_C176( C172 C176 ) C172_=_C177( C172 C177 ) C172_=_C178( C172 C178 ) C172_=_C179( C172 C179 ) C172_=_C182( C172 C182 ) C172_=_C315( C172 C315 ) \nC172_=_C337( C172 C337 ) C172_=_C339( C172 C339 ) C172_=_C340( C172 C340 ) C173_=_C174( C173 C174 ) C173_=_C175( C173 C175 ) C173_=_C176( C173 C176 ) \nC173_=_C177( C173 C177 ) C173_=_C178( C173 C178 ) C173_=_C179( C173 C179 ) C173_=_C182( C173 C182 ) C173_=_C345( C173 C345 ) C173_=_C349( C173 C349 ) \nC173_=_C350( C173 C350 ) C173_=_C353( C173 C353 ) C173_=_C354( C173 C354 ) C174_=_C175( C174 C175 ) C174_=_C176( C174 C176 ) C174_=_C177( C174 C177 ) \nC174_=_C178( C174 C178 ) C174_=_C179( C174 C179 ) C174_=_C182( C174 C182 ) C174_=_C316( C174 C316 ) C174_=_C361( C174 C361 ) C174_=_C363( C174 C363 ) \nC175_=_C176( C175 C176 ) C175_=_C177( C175 C177 ) C175_=_C178( C175 C178 ) C175_=_C179( C175 C179 ) C175_=_C182( C175 C182 ) C175_=_C317( C175 C317 ) \nC175_=_C372( C175 C372 ) C175_=_C373( C175 C373 ) C175_=_C374( C175 C374 ) C175_=_C376( C175 C376 ) C176_=_C177( C176 C177 ) C176_=_C178( C176 C178 ) \nC176_=_C179( C176 C179 ) C176_=_C182( C176 C182 ) C176_=_C192( C176 C192 ) C176_=_C212( C176 C212 ) C176_=_C293( C176 C293 ) C176_=_C310( C176 C310 ) \nC176_=_C329( C176 C329 ) C176_=_C345( C176 C345 ) C176_=_C361( C176 C361 ) C176_=_C381( C176 C381 ) C176_=_C382( C176 C382 ) C176_=_C386( C176 C386 ) \nC176_=_C387( C176 C387 ) C176_=_C388( C176 C388 ) C176_=_C389( C176 C389 ) C176_=_C390( C176 C390 ) C176_=_C391( C176 C391 ) C177_=_C178( C177 C178 ) \nC177_=_C179( C177 C179 ) C177_=_C182( C177 C182 ) C177_=_C319( C177 C319 ) C177_=_C381( C177 C381 ) C177_=_C393( C177 C393 ) C177_=_C394( C177 C394 ) \nC177_=_C396( C177 C396 ) C178_=_C179( C178 C179 ) C178_=_C182( C178 C182 ) C178_=_C196( C178 C196 ) C178_=_C374( C178 C374 ) C179_=_C182( C179 C182 ) \nC188_=_C192( C188 C192 ) C188_=_C196( C188 C196 ) C188_=_C198( C188 C198 ) C188_=_C206( C188 C206 ) C188_=_C228( C188 C228 ) C188_=_C257( C188 C257 ) \nC188_=_C280( C188 C280 ) C188_=_C290( C188 C290 ) C188_=_C305( C188 C305 ) C188_=_C314( C188 C314 ) C188_=_C315( C188 C315 ) C188_=_C316( C188 C316 ) \nC188_=_C317( C188 C317 ) C188_=_C319( C188 C319 ) C188_=_C321( C188 C321 ) C188_=_C322( C188 C322 ) C188_=_C323( C188 C323 ) C188_=_C324( C188 C324 ) \nC192_=_C196( C192 C196 ) C192_=_C198( C192 C198 ) C192_=_C212( C192 C212 ) C192_=_C293( C192 C293 ) C192_=_C310( C192 C310 ) C192_=_C329( C192 C329 ) \nC192_=_C345( C192 C345 ) C192_=_C361( C192 C361 ) C192_=_C381( C192 C381 ) C192_=_C382( C192 C382 ) C192_=_C386( C192 C386 ) C192_=_C387( C192 C387 ) \nC192_=_C388( C192 C388 ) C192_=_C389( C192 C389 ) C192_=_C390( C192 C390 ) C192_=_C391( C192 C391 ) C196_=_C198( C196 C198 ) C196_=_C374( C196 C374 ) \nC198_=_C333( C198 C333 ) C198_=_C354( C198 C354 ) C206_=_C212( C206 C212 ) C206_=_C214( C206 C214 ) C206_=_C228( C206 C228 ) C206_=_C257( C206 C257 ) \nC206_=_C280( C206 C280 ) C206_=_C290( C206 C290 ) C206_=_C305( C206 C305 ) C206_=_C314( C206 C314 ) C206_=_C315( C206 C315 ) C206_=_C316( C206 C316 ) \nC206_=_C317( C206 C317 ) C206_=_C319( C206 C319 ) C206_=_C321( C206 C321 ) C206_=_C322( C206 C322 ) C206_=_C323( C206 C323 ) C206_=_C324( C206 C324 ) \nC212_=_C214( C212 C214 ) C212_=_C293( C212 C293 ) C212_=_C310( C212 C310 ) C212_=_C329( C212 C329 ) C212_=_C345( C212 C345 ) C212_=_C361( C212 C361 ) \nC212_=_C381( C212 C381 ) C212_=_C382( C212 C382 ) C212_=_C386( C212 C386 ) C212_=_C387( C212 C387 ) C212_=_C388( C212 C388 ) C212_=_C389( C212 C389 ) \nC212_=_C390( C212 C390 ) C212_=_C391( C212 C391 ) C228_=_C233( C228 C233 ) C228_=_C234( C228 C234 ) C228_=_C237( C228 C237 ) C228_=_C257( C228 C257 ) \nC228_=_C280( C228 C280 ) C228_=_C290( C228 C290 ) C228_=_C305( C228 C305 ) C228_=_C314( C228 C314 ) C228_=_C315( C228 C315 ) C228_=_C316( C228 C316 ) \nC228_=_C317( C228 C317 ) C228_=_C319( C228 C319 ) C228_=_C321( C228 C321 ) C228_=_C322( C228 C322 ) C228_=_C323( C228 C323 ) C228_=_C324( C228 C324 ) \nC233_=_C234( C233 C234 ) C233_=_C237( C233 C237 ) C233_=_C311( C233 C311 ) C234_=_C237( C234 C237 ) C234_=_C297( C234 C297 ) C237_=_C251( C237 C251 ) \nC237_=_C301( C237 C301 ) C247_=_C248( C247 C248 ) C247_=_C249( C247 C249 ) C247_=_C250( C247 C250 ) C247_=_C251( C247 C251 ) C247_=_C266( C247 C266 ) \nC247_=_C372( C247 C372 ) C248_=_C249( C248 C249 ) C248_=_C250( C248 C250 ) C248_=_C251( C248 C251 ) C249_=_C250( C249 C250 ) C249_=_C251( C249 C251 ) \nC250_=_C251( C250 C251 ) C250_=_C376( C250 C376 ) C251_=_C301( C251 C301 ) C257_=_C266( C257 C266 ) C257_=_C272( C257 C272 ) C257_=_C273( C257 C273 ) \nC257_=_C280( C257 C280 ) C257_=_C290( C257 C290 ) C257_=_C305( C257 C305 ) C257_=_C314( C257 C314 ) C257_=_C315( C257 C315 ) C257_=_C316( C257 C316 ) \nC257_=_C317( C257 C317 ) C257_=_C319( C257 C319 ) C257_=_C321( C257 C321 ) C257_=_C322( C257 C322 ) C257_=_C323( C257 C323 ) C257_=_C324( C257 C324 ) \nC266_=_C272( C266 C272 ) C266_=_C273( C266 C273 ) C266_=_C372( C266 C372 ) C272_=_C273( C272 C273 ) C280_=_C286( C280 C286 ) C280_=_C290( C280 C290 ) \nC280_=_C305( C280 C305 ) C280_=_C314( C280 C314 ) C280_=_C315( C280 C315 ) C280_=_C316( C280 C316 ) C280_=_C317( C280 C317 ) C280_=_C319( C280 C319 ) \nC280_=_C321( C280 C321 ) C280_=_C322( C280 C322 ) C280_=_C323( C280 C323 ) C280_=_C324( C280 C324 ) C290_=_C293( C290 C293 ) C290_=_C295( C290 C295 ) \nC290_=_C296( C290 C296 ) C290_=_C297( C290 C297 ) C290_=_C298( C290 C298 ) C290_=_C300( C290 C300 ) C290_=_C301( C290 C301 ) C290_=_C305( C290 C305 ) \nC290_=_C314( C290 C314 ) C290_=_C315( C290 C315 ) C290_=_C316( C290 C316 ) C290_=_C317( C290 C317 ) C290_=_C319( C290 C319 ) C290_=_C321( C290 C321 ) \nC290_=_C322( C290 C322 ) C290_=_C323( C290 C323 ) C290_=_C324( C290 C324 ) C293_=_C295( C293 C295 ) C293_=_C296( C293 C296 ) C293_=_C297( C293 C297 ) \nC293_=_C298( C293 C298 ) C293_=_C300( C293 C300 ) C293_=_C301( C293 C301 ) C293_=_C310( C293 C310 ) C293_=_C329( C293 C329 ) C293_=_C345( C293 C345 ) \nC293_=_C361( C293 C361 ) C293_=_C381( C293 C381 ) C293_=_C382( C293 C382 ) C293_=_C386( C293 C386 ) C293_=_C387( C293 C387 ) C293_=_C388( C293 C388 ) \nC293_=_C389( C293 C389 ) C293_=_C390( C293 C390 ) C293_=_C391( C293 C391 ) C295_=_C296( C295 C296 ) C295_=_C297( C295 C297 ) C295_=_C298( C295 C298 ) \nC295_=_C300( C295 C300 ) C295_=_C301( C295 C301 ) C295_=_C349( C295 C349 ) C296_=_C297( C296 C297 ) C296_=_C298( C296 C298 ) C296_=_C300( C296 C300 ) \nC296_=_C301( C296 C301 ) C297_=_C298( C297 C298 ) C297_=_C300( C297 C300 ) C297_=_C301( C297 C301 ) C298_=_C300( C298 C300 ) C298_=_C301( C298 C301 ) \nC298_=_C330( C298 C330 ) C300_=_C301( C300 C301 ) C305_=_C310( C305 C310 ) C305_=_C311( C305 C311 ) C305_=_C314( C305 C314 ) C305_=_C315( C305 C315 ) \nC305_=_C316( C305 C316 ) C305_=_C317( C305 C317 ) C305_=_C319( C305 C319 ) C305_=_C321( C305 C321 ) C305_=_C322( C305 C322 ) C305_=_C323( C305 C323 ) \nC305_=_C324( C305 C324 ) C310_=_C311( C310 C311 ) C310_=_C329( C310 C329 ) C310_=_C345( C310 C345 ) C310_=_C361( C310 C361 ) C310_=_C381( C310 C381 ) \nC310_=_C382( C310 C382 ) C310_=_C386( C310 C386 ) C310_=_C387( C310 C387 ) C310_=_C388( C310 C388 ) C310_=_C389( C310 C389 ) C310_=_C390( C310 C390 ) \nC310_=_C391( C310 C391 ) C314_=_C315( C314 C315 ) C314_=_C316( C314 C316 ) C314_=_C317( C314 C317 ) C314_=_C319( C314 C319 ) C314_=_C321( C314 C321 ) \nC314_=_C322( C314 C322 ) C314_=_C323( C314 C323 ) C314_=_C324( C314 C324 ) C314_=_C329( C314 C329 ) C314_=_C330( C314 C330 ) C314_=_C333( C314 C333 ) \nC315_=_C316( C315 C316 ) C315_=_C317( C315 C317 ) C315_=_C319( C315 C319 ) C315_=_C321( C315 C321 ) C315_=_C322( C315 C322 ) C315_=_C323( C315 C323 ) \nC315_=_C324(</w:t>
      </w:r>
    </w:p>
    <w:p>
      <w:pPr>
        <w:pStyle w:val="PreformattedText"/>
        <w:bidi w:val="0"/>
        <w:spacing w:before="0" w:after="0"/>
        <w:jc w:val="left"/>
        <w:rPr/>
      </w:pPr>
      <w:r>
        <w:rPr/>
        <w:t xml:space="preserve"> </w:t>
      </w:r>
      <w:r>
        <w:rPr/>
        <w:t>C315 C324 ) C315_=_C337( C315 C337 ) C315_=_C339( C315 C339 ) C315_=_C340( C315 C340 ) C316_=_C317( C316 C317 ) C316_=_C319( C316 C319 ) \nC316_=_C321( C316 C321 ) C316_=_C322( C316 C322 ) C316_=_C323( C316 C323 ) C316_=_C324( C316 C324 ) C316_=_C361( C316 C361 ) C316_=_C363( C316 C363 ) \nC317_=_C319( C317 C319 ) C317_=_C321( C317 C321 ) C317_=_C322( C317 C322 ) C317_=_C323( C317 C323 ) C317_=_C324( C317 C324 ) C317_=_C372( C317 C372 ) \nC317_=_C373( C317 C373 ) C317_=_C374( C317 C374 ) C317_=_C376( C317 C376 ) C319_=_C321( C319 C321 ) C319_=_C322( C319 C322 ) C319_=_C323( C319 C323 ) \nC319_=_C324( C319 C324 ) C319_=_C381( C319 C381 ) C319_=_C393( C319 C393 ) C319_=_C394( C319 C394 ) C319_=_C396( C319 C396 ) C321_=_C322( C321 C322 ) \nC321_=_C323( C321 C323 ) C321_=_C324( C321 C324 ) C321_=_C386( C321 C386 ) C322_=_C323( C322 C323 ) C322_=_C324( C322 C324 ) C323_=_C324( C323 C324 ) \nC324_=_C390( C324 C390 ) C329_=_C330( C329 C330 ) C329_=_C333( C329 C333 ) C329_=_C345( C329 C345 ) C329_=_C361( C329 C361 ) C329_=_C381( C329 C381 ) \nC329_=_C382( C329 C382 ) C329_=_C386( C329 C386 ) C329_=_C387( C329 C387 ) C329_=_C388( C329 C388 ) C329_=_C389( C329 C389 ) C329_=_C390( C329 C390 ) \nC329_=_C391( C329 C391 ) C330_=_C333( C330 C333 ) C333_=_C354( C333 C354 ) C337_=_C339( C337 C339 ) C337_=_C340( C337 C340 ) C339_=_C340( C339 C340 ) \nC339_=_C353( C339 C353 ) C339_=_C396( C339 C396 ) C345_=_C349( C345 C349 ) C345_=_C350( C345 C350 ) C345_=_C353( C345 C353 ) C345_=_C354( C345 C354 ) \nC345_=_C361( C345 C361 ) C345_=_C381( C345 C381 ) C345_=_C382( C345 C382 ) C345_=_C386( C345 C386 ) C345_=_C387( C345 C387 ) C345_=_C388( C345 C388 ) \nC345_=_C389( C345 C389 ) C345_=_C390( C345 C390 ) C345_=_C391( C345 C391 ) C349_=_C350( C349 C350 ) C349_=_C353( C349 C353 ) C349_=_C354( C349 C354 ) \nC350_=_C353( C350 C353 ) C350_=_C354( C350 C354 ) C350_=_C393( C350 C393 ) C353_=_C354( C353 C354 ) C353_=_C396( C353 C396 ) C361_=_C363( C361 C363 ) \nC361_=_C381( C361 C381 ) C361_=_C382( C361 C382 ) C361_=_C386( C361 C386 ) C361_=_C387( C361 C387 ) C361_=_C388( C361 C388 ) C361_=_C389( C361 C389 ) \nC361_=_C390( C361 C390 ) C361_=_C391( C361 C391 ) C372_=_C373( C372 C373 ) C372_=_C374( C372 C374 ) C372_=_C376( C372 C376 ) C373_=_C374( C373 C374 ) \nC373_=_C376( C373 C376 ) C373_=_C394( C373 C394 ) C374_=_C376( C374 C376 ) C381_=_C382( C381 C382 ) C381_=_C386( C381 C386 ) C381_=_C387( C381 C387 ) \nC381_=_C388( C381 C388 ) C381_=_C389( C381 C389 ) C381_=_C390( C381 C390 ) C381_=_C391( C381 C391 ) C381_=_C393( C381 C393 ) C381_=_C394( C381 C394 ) \nC381_=_C396( C381 C396 ) C382_=_C386( C382 C386 ) C382_=_C387( C382 C387 ) C382_=_C388( C382 C388 ) C382_=_C389( C382 C389 ) C382_=_C390( C382 C390 ) \nC382_=_C391( C382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C393_=_C394( C393 C394 ) C393_=_C396( C393 C396 ) \nC394_=_C396( C394 C396 ) "];83-&gt;88[label="124: C3 C5 C18 C19 C21 \nC24 C35 C36 C38 C44 C47 \nC51 C58 C60 C64 C66 C73 \nC80 C83 C85 C98 C99 C100 \nC103 C104 C106 C111 C112 C113 \nC114 C115 C116 C117 C118 C119 \nC127 C128 C129 C131 C142 C143 \nC144 C147 C148 C156 C163 C165 \nC168 C169 C170 C171 C172 C173 \nC174 C175 C177 C179 C182 C188 \nC192 C196 C198 C206 C212 C214 \nC228 C233 C234 C237 C247 C248 \nC249 C250 C251 C257 C266 C272 \nC273 C280 C286 C290 C293 C295 \nC296 C297 C298 C300 C301 C305 \nC310 C311 C314 C315 C316 C317 \nC319 C323 C324 C329 C330 C333 \nC337 C339 C340 C345 C349 C350 \nC353 C354 C361 C363 C372 C373 \nC374 C376 C381 C382 C387 C388 \nC390 C391 C393 C394 C396 \n788: C3_=_C5 ,C3_=_C18 ,C3_=_C19 ,C3_=_C21 ,C3_=_C24 ,\nC3_=_C44 ,C3_=_C64 ,C3_=_C85 ,C3_=_C111 ,C3_=_C112 ,C3_=_C113 ,\nC3_=_C114 ,C3_=_C115 ,C3_=_C116 ,C3_=_C117 ,C3_=_C118 ,C3_=_C119 ,\nC3_=_C127 ,C3_=_C128 ,C3_=_C129 ,C5_=_C18 ,C5_=_C19 ,C5_=_C21 ,\nC5_=_C47 ,C5_=_C66 ,C5_=_C131 ,C5_=_C168 ,C5_=_C169 ,C5_=_C170 ,\nC5_=_C171 ,C5_=_C172 ,C5_=_C173 ,C5_=_C174 ,C5_=_C175 ,C5_=_C177 ,\nC5_=_C179 ,C5_=_C182 ,C18_=_C19 ,C18_=_C21 ,C19_=_C21 ,C19_=_C198 ,\nC19_=_C333 ,C19_=_C354 ,C21_=_C38 ,C21_=_C237 ,C21_=_C251 ,C21_=_C301 ,\nC24_=_C35 ,C24_=_C36 ,C24_=_C38 ,C24_=_C44 ,C24_=_C64 ,C24_=_C85 ,\nC24_=_C111 ,C24_=_C112 ,C24_=_C113 ,C24_=_C114 ,C24_=_C115 ,C24_=_C116 ,\nC24_=_C117 ,C24_=_C118 ,C24_=_C119 ,C24_=_C127 ,C24_=_C128 ,C24_=_C129 ,\nC35_=_C36 ,C35_=_C38 ,C35_=_C98 ,C35_=_C363 ,C36_=_C38 ,C38_=_C237 ,\nC38_=_C251 ,C38_=_C301 ,C44_=_C47 ,C44_=_C51 ,C44_=_C58 ,C44_=_C60 ,\nC44_=_C64 ,C44_=_C85 ,C44_=_C111 ,C44_=_C112 ,C44_=_C113 ,C44_=_C114 ,\nC44_=_C115 ,C44_=_C116 ,C44_=_C117 ,C44_=_C118 ,C44_=_C119 ,C44_=_C127 ,\nC44_=_C128 ,C44_=_C129 ,C47_=_C51 ,C47_=_C58 ,C47_=_C60 ,C47_=_C66 ,\nC47_=_C131 ,C47_=_C168 ,C47_=_C169 ,C47_=_C170 ,C47_=_C171 ,C47_=_C172 ,\nC47_=_C173 ,C47_=_C174 ,C47_=_C175 ,C47_=_C177 ,C47_=_C179 ,C47_=_C182 ,\nC51_=_C58 ,C51_=_C60 ,C51_=_C73 ,C51_=_C156 ,C51_=_C188 ,C51_=_C206 ,\nC51_=_C228 ,C51_=_C257 ,C51_=_C280 ,C51_=_C290 ,C51_=_C305 ,C51_=_C314 ,\nC51_=_C315 ,C51_=_C316 ,C51_=_C317 ,C51_=_C319 ,C51_=_C323 ,C51_=_C324 ,\nC58_=_C60 ,C58_=_C100 ,C58_=_C337 ,C60_=_C340 ,C64_=_C66 ,C64_=_C73 ,\nC64_=_C80 ,C64_=_C83 ,C64_=_C85 ,C64_=_C111 ,C64_=_C112 ,C64_=_C113 ,\nC64_=_C114 ,C64_=_C115 ,C64_=_C116 ,C64_=_C117 ,C64_=_C118 ,C64_=_C119 ,\nC64_=_C127 ,C64_=_C128 ,C64_=_C129 ,C66_=_C73 ,C66_=_C80 ,C66_=_C83 ,\nC66_=_C131 ,C66_=_C168 ,C66_=_C169 ,C66_=_C170 ,C66_=_C171 ,C66_=_C172 ,\nC66_=_C173 ,C66_=_C174 ,C66_=_C175 ,C66_=_C177 ,C66_=_C179 ,C66_=_C182 ,\nC73_=_C80 ,C73_=_C83 ,C73_=_C156 ,C73_=_C188 ,C73_=_C206 ,C73_=_C228 ,\nC73_=_C257 ,C73_=_C280 ,C73_=_C290 ,C73_=_C305 ,C73_=_C314 ,C73_=_C315 ,\nC73_=_C316 ,C73_=_C317 ,C73_=_C319 ,C73_=_C323 ,C73_=_C324 ,C80_=_C83 ,\nC80_=_C247 ,C80_=_C266 ,C80_=_C372 ,C83_=_C165 ,C83_=_C273 ,C85_=_C98 ,\nC85_=_C99 ,C85_=_C100 ,C85_=_C103 ,C85_=_C104 ,C85_=_C106 ,C85_=_C111 ,\nC85_=_C112 ,C85_=_C113 ,C85_=_C114 ,C85_=_C115 ,C85_=_C116 ,C85_=_C117 ,\nC85_=_C118 ,C85_=_C119 ,C85_=_C127 ,C85_=_C128 ,C85_=_C129 ,C98_=_C99 ,\nC98_=_C100 ,C98_=_C103 ,C98_=_C104 ,C98_=_C106 ,C98_=_C363 ,C99_=_C100 ,\nC99_=_C103 ,C99_=_C104 ,C99_=_C106 ,C99_=_C196 ,C99_=_C374 ,C100_=_C103 ,\nC100_=_C104 ,C100_=_C106 ,C100_=_C337 ,C103_=_C104 ,C103_=_C106 ,C104_=_C106 ,\nC111_=_C112 ,C111_=_C113 ,C111_=_C114 ,C111_=_C115 ,C111_=_C116 ,C111_=_C117 ,\nC111_=_C118 ,C111_=_C119 ,C111_=_C127 ,C111_=_C128 ,C111_=_C129 ,C111_=_C131 ,\nC111_=_C142 ,C111_=_C143 ,C111_=_C144 ,C111_=_C147 ,C111_=_C148 ,C112_=_C113 ,\nC112_=_C114 ,C112_=_C115 ,C112_=_C116 ,C112_=_C117 ,C112_=_C118 ,C112_=_C119 ,\nC112_=_C127 ,C112_=_C128 ,C112_=_C129 ,C112_=_C168 ,C112_=_C188 ,C112_=_C192 ,\nC112_=_C196 ,C112_=_C198 ,C113_=_C114 ,C113_=_C115 ,C113_=_C116 ,C113_=_C117 ,\nC113_=_C118 ,C113_=_C119 ,C113_=_C127 ,C113_=_C128 ,C113_=_C129 ,C113_=_C206 ,\nC113_=_C212 ,C113_=_C214 ,C114_=_C115 ,C114_=_C116 ,C114_=_C117 ,C114_=_C118 ,\nC114_=_C119 ,C114_=_C127 ,C114_=_C128 ,C114_=_C129 ,C114_=_C228 ,C114_=_C233 ,\nC114_=_C234 ,C114_=_C237 ,C115_=_C116 ,C115_=_C117 ,C115_=_C118 ,C115_=_C119 ,\nC115_=_C127 ,C115_=_C128 ,C115_=_C129 ,C115_=_C169 ,C115_=_C247 ,C115_=_C248 ,\nC115_=_C249 ,C115_=_C250 ,C115_=_C251 ,C116_=_C117 ,C116_=_C118 ,C116_=_C119 ,\nC116_=_C127 ,C116_=_C128 ,C116_=_C129 ,C116_=_C280 ,C116_=_C286 ,C117_=_C118 ,\nC117_=_C119 ,C117_=_C127 ,C117_=_C128 ,C117_=_C129 ,C117_=_C172 ,C117_=_C315 ,\nC117_=_C337 ,C117_=_C339 ,C117_=_C340 ,C118_=_C119 ,C118_=_C127 ,C118_=_C128 ,\nC118_=_C129 ,C118_=_C175 ,C118_=_C317 ,C118_=_C372 ,C118_=_C373 ,C118_=_C374 ,\nC118_=_C376 ,C119_=_C127 ,C119_=_C128 ,C119_=_C129 ,C119_=_C177 ,C119_=_C319 ,\nC119_=_C381 ,C119_=_C393 ,C119_=_C394 ,C119_=_C396 ,C127_=_C128 ,C127_=_C129 ,\nC128_=_C129 ,C131_=_C142 ,C131_=_C143 ,C131_=_C144 ,C131_=_C147 ,C131_=_C148 ,\nC131_=_C168 ,C131_=_C169 ,C131_=_C170 ,C131_=_C171 ,C131_=_C172 ,C131_=_C173 ,\nC131_=_C174 ,C131_=_C175 ,C131_=_C177 ,C131_=_C179 ,C131_=_C182 ,C142_=_C143 ,\nC142_=_C144 ,C142_=_C147 ,C142_=_C148 ,C142_=_C192 ,C142_=_C212 ,C142_=_C293 ,\nC142_=_C310 ,C142_=_C329 ,C142_=_C345 ,C142_=_C361 ,C142_=_C381 ,C142_=_C382 ,\nC142_=_C387 ,C142_=_C388 ,C142_=_C390 ,C142_=_C391 ,C143_=_C144 ,C143_=_C147 ,\nC143_=_C148 ,C144_=_C147 ,C144_=_C148 ,C144_=_C214 ,C147_=_C148 ,C147_=_C250 ,\nC147_=_C376 ,C148_=_C300 ,C156_=_C163 ,C156_=_C165 ,C156_=_C188 ,C156_=_C206 ,\nC156_=_C228 ,C156_=_C257 ,C156_=_C280 ,C156_=_C290 ,C156_=_C305 ,C156_=_C314 ,\nC156_=_C315 ,C156_=_C316 ,C156_=_C317 ,C156_=_C319 ,C156_=_C323 ,C156_=_C324 ,\nC163_=_C165 ,C163_=_C234 ,C163_=_C297 ,C165_=_C273 ,C168_=_C169 ,C168_=_C170 ,\nC168_=_C171 ,C168_=_C172 ,C168_=_C173 ,C168_=_C174 ,C168_=_C175 ,C168_=_C177 ,\nC168_=_C179 ,C168_=_C182 ,C168_=_C188 ,C168_=_C192 ,C168_=_C196 ,C168_=_C198 ,\nC169_=_C170 ,C169_=_C171 ,C169_=_C172 ,C169_=_C173 ,C169_=_C174 ,C169_=_C175 ,\nC169_=_C177 ,C169_=_C179 ,C169_=_C182 ,C169_=_C247 ,C169_=_C248 ,C169_=_C249 ,\nC169_=_C250 ,C169_=_C251 ,C170_=_C171 ,C170_=_C172 ,C170_=_C173 ,C170_=_C174 ,\nC170_=_C175 ,C170_=_C177 ,C170_=_C179 ,C170_=_C182 ,C170_=_C290 ,C170_=_C293 ,\nC170_=_C295 ,C170_=_C296 ,C170_=_C297 ,C170_=_C298 ,C170_=_C300 ,C170_=_C301 ,\nC171_=_C172 ,C171_=_C173 ,C171_=_C174 ,C171_=_C175 ,C171_=_C177 ,C171_=_C179 ,\nC171_=_C182 ,C171_=_C305 ,C171_=_C310 ,C171_=_C311 ,C172_=_C173 ,C172_=_C174 ,\nC172_=_C175 ,C172_=_C177 ,C172_=_C179 ,C172_=_C182 ,C172_=_C315 ,C172_=_C337 ,\nC172_=_C339 ,C172_=_C340 ,C173_=_C174 ,C173_=_C175 ,C173_=_C177 ,C173_=_C179 ,\nC173_=_C182 ,C173_=_C345 ,C173_=_C349 ,C173_=_C350 ,C173_=_C353 ,C173_=_C354 ,\nC174_=_C175 ,C174_=_C177 ,C174_=_C179 ,C174_=_C182 ,C174_=_C316 ,C174_=_C361 ,\nC174_=_C363 ,C175_=_C177 ,C175_=_C179</w:t>
      </w:r>
    </w:p>
    <w:p>
      <w:pPr>
        <w:pStyle w:val="PreformattedText"/>
        <w:bidi w:val="0"/>
        <w:spacing w:before="0" w:after="0"/>
        <w:jc w:val="left"/>
        <w:rPr/>
      </w:pPr>
      <w:r>
        <w:rPr/>
        <w:t xml:space="preserve"> </w:t>
      </w:r>
      <w:r>
        <w:rPr/>
        <w:t>,C175_=_C182 ,C175_=_C317 ,C175_=_C372 ,\nC175_=_C373 ,C175_=_C374 ,C175_=_C376 ,C177_=_C179 ,C177_=_C182 ,C177_=_C319 ,\nC177_=_C381 ,C177_=_C393 ,C177_=_C394 ,C177_=_C396 ,C179_=_C182 ,C188_=_C192 ,\nC188_=_C196 ,C188_=_C198 ,C188_=_C206 ,C188_=_C228 ,C188_=_C257 ,C188_=_C280 ,\nC188_=_C290 ,C188_=_C305 ,C188_=_C314 ,C188_=_C315 ,C188_=_C316 ,C188_=_C317 ,\nC188_=_C319 ,C188_=_C323 ,C188_=_C324 ,C192_=_C196 ,C192_=_C198 ,C192_=_C212 ,\nC192_=_C293 ,C192_=_C310 ,C192_=_C329 ,C192_=_C345 ,C192_=_C361 ,C192_=_C381 ,\nC192_=_C382 ,C192_=_C387 ,C192_=_C388 ,C192_=_C390 ,C192_=_C391 ,C196_=_C198 ,\nC196_=_C374 ,C198_=_C333 ,C198_=_C354 ,C206_=_C212 ,C206_=_C214 ,C206_=_C228 ,\nC206_=_C257 ,C206_=_C280 ,C206_=_C290 ,C206_=_C305 ,C206_=_C314 ,C206_=_C315 ,\nC206_=_C316 ,C206_=_C317 ,C206_=_C319 ,C206_=_C323 ,C206_=_C324 ,C212_=_C214 ,\nC212_=_C293 ,C212_=_C310 ,C212_=_C329 ,C212_=_C345 ,C212_=_C361 ,C212_=_C381 ,\nC212_=_C382 ,C212_=_C387 ,C212_=_C388 ,C212_=_C390 ,C212_=_C391 ,C228_=_C233 ,\nC228_=_C234 ,C228_=_C237 ,C228_=_C257 ,C228_=_C280 ,C228_=_C290 ,C228_=_C305 ,\nC228_=_C314 ,C228_=_C315 ,C228_=_C316 ,C228_=_C317 ,C228_=_C319 ,C228_=_C323 ,\nC228_=_C324 ,C233_=_C234 ,C233_=_C237 ,C233_=_C311 ,C234_=_C237 ,C234_=_C297 ,\nC237_=_C251 ,C237_=_C301 ,C247_=_C248 ,C247_=_C249 ,C247_=_C250 ,C247_=_C251 ,\nC247_=_C266 ,C247_=_C372 ,C248_=_C249 ,C248_=_C250 ,C248_=_C251 ,C249_=_C250 ,\nC249_=_C251 ,C250_=_C251 ,C250_=_C376 ,C251_=_C301 ,C257_=_C266 ,C257_=_C272 ,\nC257_=_C273 ,C257_=_C280 ,C257_=_C290 ,C257_=_C305 ,C257_=_C314 ,C257_=_C315 ,\nC257_=_C316 ,C257_=_C317 ,C257_=_C319 ,C257_=_C323 ,C257_=_C324 ,C266_=_C272 ,\nC266_=_C273 ,C266_=_C372 ,C272_=_C273 ,C280_=_C286 ,C280_=_C290 ,C280_=_C305 ,\nC280_=_C314 ,C280_=_C315 ,C280_=_C316 ,C280_=_C317 ,C280_=_C319 ,C280_=_C323 ,\nC280_=_C324 ,C290_=_C293 ,C290_=_C295 ,C290_=_C296 ,C290_=_C297 ,C290_=_C298 ,\nC290_=_C300 ,C290_=_C301 ,C290_=_C305 ,C290_=_C314 ,C290_=_C315 ,C290_=_C316 ,\nC290_=_C317 ,C290_=_C319 ,C290_=_C323 ,C290_=_C324 ,C293_=_C295 ,C293_=_C296 ,\nC293_=_C297 ,C293_=_C298 ,C293_=_C300 ,C293_=_C301 ,C293_=_C310 ,C293_=_C329 ,\nC293_=_C345 ,C293_=_C361 ,C293_=_C381 ,C293_=_C382 ,C293_=_C387 ,C293_=_C388 ,\nC293_=_C390 ,C293_=_C391 ,C295_=_C296 ,C295_=_C297 ,C295_=_C298 ,C295_=_C300 ,\nC295_=_C301 ,C295_=_C349 ,C296_=_C297 ,C296_=_C298 ,C296_=_C300 ,C296_=_C301 ,\nC297_=_C298 ,C297_=_C300 ,C297_=_C301 ,C298_=_C300 ,C298_=_C301 ,C298_=_C330 ,\nC300_=_C301 ,C305_=_C310 ,C305_=_C311 ,C305_=_C314 ,C305_=_C315 ,C305_=_C316 ,\nC305_=_C317 ,C305_=_C319 ,C305_=_C323 ,C305_=_C324 ,C310_=_C311 ,C310_=_C329 ,\nC310_=_C345 ,C310_=_C361 ,C310_=_C381 ,C310_=_C382 ,C310_=_C387 ,C310_=_C388 ,\nC310_=_C390 ,C310_=_C391 ,C314_=_C315 ,C314_=_C316 ,C314_=_C317 ,C314_=_C319 ,\nC314_=_C323 ,C314_=_C324 ,C314_=_C329 ,C314_=_C330 ,C314_=_C333 ,C315_=_C316 ,\nC315_=_C317 ,C315_=_C319 ,C315_=_C323 ,C315_=_C324 ,C315_=_C337 ,C315_=_C339 ,\nC315_=_C340 ,C316_=_C317 ,C316_=_C319 ,C316_=_C323 ,C316_=_C324 ,C316_=_C361 ,\nC316_=_C363 ,C317_=_C319 ,C317_=_C323 ,C317_=_C324 ,C317_=_C372 ,C317_=_C373 ,\nC317_=_C374 ,C317_=_C376 ,C319_=_C323 ,C319_=_C324 ,C319_=_C381 ,C319_=_C393 ,\nC319_=_C394 ,C319_=_C396 ,C323_=_C324 ,C324_=_C390 ,C329_=_C330 ,C329_=_C333 ,\nC329_=_C345 ,C329_=_C361 ,C329_=_C381 ,C329_=_C382 ,C329_=_C387 ,C329_=_C388 ,\nC329_=_C390 ,C329_=_C391 ,C330_=_C333 ,C333_=_C354 ,C337_=_C339 ,C337_=_C340 ,\nC339_=_C340 ,C339_=_C353 ,C339_=_C396 ,C345_=_C349 ,C345_=_C350 ,C345_=_C353 ,\nC345_=_C354 ,C345_=_C361 ,C345_=_C381 ,C345_=_C382 ,C345_=_C387 ,C345_=_C388 ,\nC345_=_C390 ,C345_=_C391 ,C349_=_C350 ,C349_=_C353 ,C349_=_C354 ,C350_=_C353 ,\nC350_=_C354 ,C350_=_C393 ,C353_=_C354 ,C353_=_C396 ,C361_=_C363 ,C361_=_C381 ,\nC361_=_C382 ,C361_=_C387 ,C361_=_C388 ,C361_=_C390 ,C361_=_C391 ,C372_=_C373 ,\nC372_=_C374 ,C372_=_C376 ,C373_=_C374 ,C373_=_C376 ,C373_=_C394 ,C374_=_C376 ,\nC381_=_C382 ,C381_=_C387 ,C381_=_C388 ,C381_=_C390 ,C381_=_C391 ,C381_=_C393 ,\nC381_=_C394 ,C381_=_C396 ,C382_=_C387 ,C382_=_C388 ,C382_=_C390 ,C382_=_C391 ,\nC387_=_C388 ,C387_=_C390 ,C387_=_C391 ,C388_=_C390 ,C388_=_C391 ,C390_=_C391 ,\nC393_=_C394 ,C393_=_C396 ,C394_=_C396 ,"];89[shape=box, label="id:89 level: 2\n111: C7 C9 C15 C20 C28 \nC34 C37 C48 C54 C59 C61 \nC67 C69 C70 C76 C89 C95 \nC105 C107 C113 C115 C127 C128 \nC133 C135 C136 C151 C152 C164 \nC169 C174 C182 C184 C200 C202 \nC203 C204 C205 C206 C207 C208 \nC209 C210 C211 C212 C213 C214 \nC215 C216 C217 C220 C221 C222 \nC223 C224 C236 C238 C241 C242 \nC243 C244 C245 C246 C247 C248 \nC249 C250 C251 C254 C255 C256 \nC257 C258 C259 C260 C262 C263 \nC264 C265 C266 C267 C268 C272 \nC273 C274 C275 C276 C277 C288 \nC291 C299 C302 C309 C316 C323 \nC327 C334 C341 C355 C356 C361 \nC362 C363 C366 C367 C368 C377 \nC378 C387 C388 C397 \n1126: C7_=_C9( C7 C9 ) C7_=_C15( C7 C15 ) C7_=_C20( C7 C20 ) C7_=_C48( C7 C48 ) C7_=_C67( C7 C67 ) \nC7_=_C113( C7 C113 ) C7_=_C133( C7 C133 ) C7_=_C151( C7 C151 ) C7_=_C184( C7 C184 ) C7_=_C200( C7 C200 ) C7_=_C202( C7 C202 ) \nC7_=_C203( C7 C203 ) C7_=_C204( C7 C204 ) C7_=_C205( C7 C205 ) C7_=_C206( C7 C206 ) C7_=_C207( C7 C207 ) C7_=_C208( C7 C208 ) \nC7_=_C209( C7 C209 ) C7_=_C210( C7 C210 ) C7_=_C211( C7 C211 ) C7_=_C212( C7 C212 ) C7_=_C213( C7 C213 ) C7_=_C214( C7 C214 ) \nC7_=_C215( C7 C215 ) C7_=_C216( C7 C216 ) C7_=_C217( C7 C217 ) C7_=_C220( C7 C220 ) C7_=_C221( C7 C221 ) C7_=_C222( C7 C222 ) \nC7_=_C223( C7 C223 ) C9_=_C15( C9 C15 ) C9_=_C20( C9 C20 ) C9_=_C28( C9 C28 ) C9_=_C70( C9 C70 ) C9_=_C89( C9 C89 ) \nC9_=_C136( C9 C136 ) C9_=_C152( C9 C152 ) C9_=_C202( C9 C202 ) C9_=_C255( C9 C255 ) C9_=_C256( C9 C256 ) C9_=_C257( C9 C257 ) \nC9_=_C258( C9 C258 ) C9_=_C259( C9 C259 ) C9_=_C260( C9 C260 ) C9_=_C262( C9 C262 ) C9_=_C263( C9 C263 ) C9_=_C264( C9 C264 ) \nC9_=_C265( C9 C265 ) C9_=_C266( C9 C266 ) C9_=_C267( C9 C267 ) C9_=_C268( C9 C268 ) C9_=_C272( C9 C272 ) C9_=_C273( C9 C273 ) \nC9_=_C274( C9 C274 ) C9_=_C275( C9 C275 ) C9_=_C276( C9 C276 ) C9_=_C277( C9 C277 ) C15_=_C20( C15 C20 ) C15_=_C34( C15 C34 ) \nC15_=_C54( C15 C54 ) C15_=_C76( C15 C76 ) C15_=_C95( C15 C95 ) C15_=_C174( C15 C174 ) C15_=_C210( C15 C210 ) C15_=_C291( C15 C291 ) \nC15_=_C309( C15 C309 ) C15_=_C316( C15 C316 ) C15_=_C327( C15 C327 ) C15_=_C361( C15 C361 ) C15_=_C362( C15 C362 ) C15_=_C363( C15 C363 ) \nC15_=_C366( C15 C366 ) C15_=_C367( C15 C367 ) C15_=_C368( C15 C368 ) C20_=_C37( C20 C37 ) C20_=_C334( C20 C334 ) C28_=_C34( C28 C34 ) \nC28_=_C37( C28 C37 ) C28_=_C70( C28 C70 ) C28_=_C89( C28 C89 ) C28_=_C136( C28 C136 ) C28_=_C152( C28 C152 ) C28_=_C202( C28 C202 ) \nC28_=_C255( C28 C255 ) C28_=_C256( C28 C256 ) C28_=_C257( C28 C257 ) C28_=_C258( C28 C258 ) C28_=_C259( C28 C259 ) C28_=_C260( C28 C260 ) \nC28_=_C262( C28 C262 ) C28_=_C263( C28 C263 ) C28_=_C264( C28 C264 ) C28_=_C265( C28 C265 ) C28_=_C266( C28 C266 ) C28_=_C267( C28 C267 ) \nC28_=_C268( C28 C268 ) C28_=_C272( C28 C272 ) C28_=_C273( C28 C273 ) C28_=_C274( C28 C274 ) C28_=_C275( C28 C275 ) C28_=_C276( C28 C276 ) \nC28_=_C277( C28 C277 ) C34_=_C37( C34 C37 ) C34_=_C54( C34 C54 ) C34_=_C76( C34 C76 ) C34_=_C95( C34 C95 ) C34_=_C174( C34 C174 ) \nC34_=_C210( C34 C210 ) C34_=_C291( C34 C291 ) C34_=_C309( C34 C309 ) C34_=_C316( C34 C316 ) C34_=_C327( C34 C327 ) C34_=_C361( C34 C361 ) \nC34_=_C362( C34 C362 ) C34_=_C363( C34 C363 ) C34_=_C366( C34 C366 ) C34_=_C367( C34 C367 ) C34_=_C368( C34 C368 ) C37_=_C334( C37 C334 ) \nC48_=_C54( C48 C54 ) C48_=_C59( C48 C59 ) C48_=_C61( C48 C61 ) C48_=_C67( C48 C67 ) C48_=_C113( C48 C113 ) C48_=_C133( C48 C133 ) \nC48_=_C151( C48 C151 ) C48_=_C184( C48 C184 ) C48_=_C200( C48 C200 ) C48_=_C202( C48 C202 ) C48_=_C203( C48 C203 ) C48_=_C204( C48 C204 ) \nC48_=_C205( C48 C205 ) C48_=_C206( C48 C206 ) C48_=_C207( C48 C207 ) C48_=_C208( C48 C208 ) C48_=_C209( C48 C209 ) C48_=_C210( C48 C210 ) \nC48_=_C211( C48 C211 ) C48_=_C212( C48 C212 ) C48_=_C213( C48 C213 ) C48_=_C214( C48 C214 ) C48_=_C215( C48 C215 ) C48_=_C216( C48 C216 ) \nC48_=_C217( C48 C217 ) C48_=_C220( C48 C220 ) C48_=_C221( C48 C221 ) C48_=_C222( C48 C222 ) C48_=_C223( C48 C223 ) C54_=_C59( C54 C59 ) \nC54_=_C61( C54 C61 ) C54_=_C76( C54 C76 ) C54_=_C95( C54 C95 ) C54_=_C174( C54 C174 ) C54_=_C210( C54 C210 ) C54_=_C291( C54 C291 ) \nC54_=_C309( C54 C309 ) C54_=_C316( C54 C316 ) C54_=_C327( C54 C327 ) C54_=_C361( C54 C361 ) C54_=_C362( C54 C362 ) C54_=_C363( C54 C363 ) \nC54_=_C366( C54 C366 ) C54_=_C367( C54 C367 ) C54_=_C368( C54 C368 ) C59_=_C61( C59 C61 ) C59_=_C105( C59 C105 ) C61_=_C275( C61 C275 ) \nC61_=_C341( C61 C341 ) C61_=_C366( C61 C366 ) C61_=_C397( C61 C397 ) C67_=_C69( C67 C69 ) C67_=_C70( C67 C70 ) C67_=_C76( C67 C76 ) \nC67_=_C113( C67 C113 ) C67_=_C133( C67 C133 ) C67_=_C151( C67 C151 ) C67_=_C184( C67 C184 ) C67_=_C200( C67 C200 ) C67_=_C202( C67 C202 ) \nC67_=_C203( C67 C203 ) C67_=_C204( C67 C204 ) C67_=_C205( C67 C205 ) C67_=_C206( C67 C206 ) C67_=_C207( C67 C207 ) C67_=_C208( C67 C208 ) \nC67_=_C209( C67 C209 ) C67_=_C210( C67 C210 ) C67_=_C211( C67 C211 ) C67_=_C212( C67 C212 ) C67_=_C213( C67 C213 ) C67_=_C214( C67 C214 ) \nC67_=_C215( C67 C215 ) C67_=_C216( C67 C216 ) C67_=_C217( C67 C217 ) C67_=_C220( C67 C220 ) C67_=_C221( C67 C221 ) C67_=_C222( C67 C222 ) \nC67_=_C223( C67 C223 ) C69_=_C70( C69 C70 ) C69_=_C76( C69 C76 ) C69_=_C115( C69 C115 ) C69_=_C135( C69 C135 ) C69_=_C169( C69 C169 ) \nC69_=_C224( C69 C224 ) C69_=_C241( C69 C241 ) C69_=_C242( C69 C242 ) C69_=_C243( C69 C243 ) C69_=_C244( C69 C244 ) C69_=_C245( C69 C245 ) \nC69_=_C246( C69 C246 ) C69_=_C247( C69 C247 ) C69_=_C248( C69 C248 ) C69_=_C249( C69 C249 ) C69_=_C250( C69 C250 ) C69_=_C251( C69 C251 ) \nC69_=_C254( C69 C254 ) C70_=_C76( C70 C76 ) C70_=_C89( C70 C89 ) C70_=_C136( C70 C136 ) C70_=_C152( C70 C152 ) C70_=_C202( C70 C202 ) \nC70_=_C255( C70 C255 ) C70_=_C256( C70 C256 ) C70_=_C257( C70 C257 ) C70_=_C258( C70 C258 ) C70_=_C259( C70 C259 ) C70_=_C260( C70 C260 ) \nC70_=_C262( C70</w:t>
      </w:r>
    </w:p>
    <w:p>
      <w:pPr>
        <w:pStyle w:val="PreformattedText"/>
        <w:bidi w:val="0"/>
        <w:spacing w:before="0" w:after="0"/>
        <w:jc w:val="left"/>
        <w:rPr/>
      </w:pPr>
      <w:r>
        <w:rPr/>
        <w:t xml:space="preserve"> </w:t>
      </w:r>
      <w:r>
        <w:rPr/>
        <w:t>C262 ) C70_=_C263( C70 C263 ) C70_=_C264( C70 C264 ) C70_=_C265( C70 C265 ) C70_=_C266( C70 C266 ) C70_=_C267( C70 C267 ) \nC70_=_C268( C70 C268 ) C70_=_C272( C70 C272 ) C70_=_C273( C70 C273 ) C70_=_C274( C70 C274 ) C70_=_C275( C70 C275 ) C70_=_C276( C70 C276 ) \nC70_=_C277( C70 C277 ) C76_=_C95( C76 C95 ) C76_=_C174( C76 C174 ) C76_=_C210( C76 C210 ) C76_=_C291( C76 C291 ) C76_=_C309( C76 C309 ) \nC76_=_C316( C76 C316 ) C76_=_C327( C76 C327 ) C76_=_C361( C76 C361 ) C76_=_C362( C76 C362 ) C76_=_C363( C76 C363 ) C76_=_C366( C76 C366 ) \nC76_=_C367( C76 C367 ) C76_=_C368( C76 C368 ) C89_=_C95( C89 C95 ) C89_=_C105( C89 C105 ) C89_=_C107( C89 C107 ) C89_=_C136( C89 C136 ) \nC89_=_C152( C89 C152 ) C89_=_C202( C89 C202 ) C89_=_C255( C89 C255 ) C89_=_C256( C89 C256 ) C89_=_C257( C89 C257 ) C89_=_C258( C89 C258 ) \nC89_=_C259( C89 C259 ) C89_=_C260( C89 C260 ) C89_=_C262( C89 C262 ) C89_=_C263( C89 C263 ) C89_=_C264( C89 C264 ) C89_=_C265( C89 C265 ) \nC89_=_C266( C89 C266 ) C89_=_C267( C89 C267 ) C89_=_C268( C89 C268 ) C89_=_C272( C89 C272 ) C89_=_C273( C89 C273 ) C89_=_C274( C89 C274 ) \nC89_=_C275( C89 C275 ) C89_=_C276( C89 C276 ) C89_=_C277( C89 C277 ) C95_=_C105( C95 C105 ) C95_=_C107( C95 C107 ) C95_=_C174( C95 C174 ) \nC95_=_C210( C95 C210 ) C95_=_C291( C95 C291 ) C95_=_C309( C95 C309 ) C95_=_C316( C95 C316 ) C95_=_C327( C95 C327 ) C95_=_C361( C95 C361 ) \nC95_=_C362( C95 C362 ) C95_=_C363( C95 C363 ) C95_=_C366( C95 C366 ) C95_=_C367( C95 C367 ) C95_=_C368( C95 C368 ) C105_=_C107( C105 C107 ) \nC107_=_C288( C107 C288 ) C107_=_C378( C107 C378 ) C113_=_C115( C113 C115 ) C113_=_C127( C113 C127 ) C113_=_C128( C113 C128 ) C113_=_C133( C113 C133 ) \nC113_=_C151( C113 C151 ) C113_=_C184( C113 C184 ) C113_=_C200( C113 C200 ) C113_=_C202( C113 C202 ) C113_=_C203( C113 C203 ) C113_=_C204( C113 C204 ) \nC113_=_C205( C113 C205 ) C113_=_C206( C113 C206 ) C113_=_C207( C113 C207 ) C113_=_C208( C113 C208 ) C113_=_C209( C113 C209 ) C113_=_C210( C113 C210 ) \nC113_=_C211( C113 C211 ) C113_=_C212( C113 C212 ) C113_=_C213( C113 C213 ) C113_=_C214( C113 C214 ) C113_=_C215( C113 C215 ) C113_=_C216( C113 C216 ) \nC113_=_C217( C113 C217 ) C113_=_C220( C113 C220 ) C113_=_C221( C113 C221 ) C113_=_C222( C113 C222 ) C113_=_C223( C113 C223 ) C115_=_C127( C115 C127 ) \nC115_=_C128( C115 C128 ) C115_=_C135( C115 C135 ) C115_=_C169( C115 C169 ) C115_=_C224( C115 C224 ) C115_=_C241( C115 C241 ) C115_=_C242( C115 C242 ) \nC115_=_C243( C115 C243 ) C115_=_C244( C115 C244 ) C115_=_C245( C115 C245 ) C115_=_C246( C115 C246 ) C115_=_C247( C115 C247 ) C115_=_C248( C115 C248 ) \nC115_=_C249( C115 C249 ) C115_=_C250( C115 C250 ) C115_=_C251( C115 C251 ) C115_=_C254( C115 C254 ) C127_=_C128( C127 C128 ) C128_=_C356( C128 C356 ) \nC133_=_C135( C133 C135 ) C133_=_C136( C133 C136 ) C133_=_C151( C133 C151 ) C133_=_C184( C133 C184 ) C133_=_C200( C133 C200 ) C133_=_C202( C133 C202 ) \nC133_=_C203( C133 C203 ) C133_=_C204( C133 C204 ) C133_=_C205( C133 C205 ) C133_=_C206( C133 C206 ) C133_=_C207( C133 C207 ) C133_=_C208( C133 C208 ) \nC133_=_C209( C133 C209 ) C133_=_C210( C133 C210 ) C133_=_C211( C133 C211 ) C133_=_C212( C133 C212 ) C133_=_C213( C133 C213 ) C133_=_C214( C133 C214 ) \nC133_=_C215( C133 C215 ) C133_=_C216( C133 C216 ) C133_=_C217( C133 C217 ) C133_=_C220( C133 C220 ) C133_=_C221( C133 C221 ) C133_=_C222( C133 C222 ) \nC133_=_C223( C133 C223 ) C135_=_C136( C135 C136 ) C135_=_C169( C135 C169 ) C135_=_C224( C135 C224 ) C135_=_C241( C135 C241 ) C135_=_C242( C135 C242 ) \nC135_=_C243( C135 C243 ) C135_=_C244( C135 C244 ) C135_=_C245( C135 C245 ) C135_=_C246( C135 C246 ) C135_=_C247( C135 C247 ) C135_=_C248( C135 C248 ) \nC135_=_C249( C135 C249 ) C135_=_C250( C135 C250 ) C135_=_C251( C135 C251 ) C135_=_C254( C135 C254 ) C136_=_C152( C136 C152 ) C136_=_C202( C136 C202 ) \nC136_=_C255( C136 C255 ) C136_=_C256( C136 C256 ) C136_=_C257( C136 C257 ) C136_=_C258( C136 C258 ) C136_=_C259( C136 C259 ) C136_=_C260( C136 C260 ) \nC136_=_C262( C136 C262 ) C136_=_C263( C136 C263 ) C136_=_C264( C136 C264 ) C136_=_C265( C136 C265 ) C136_=_C266( C136 C266 ) C136_=_C267( C136 C267 ) \nC136_=_C268( C136 C268 ) C136_=_C272( C136 C272 ) C136_=_C273( C136 C273 ) C136_=_C274( C136 C274 ) C136_=_C275( C136 C275 ) C136_=_C276( C136 C276 ) \nC136_=_C277( C136 C277 ) C151_=_C152( C151 C152 ) C151_=_C164( C151 C164 ) C151_=_C184( C151 C184 ) C151_=_C200( C151 C200 ) C151_=_C202( C151 C202 ) \nC151_=_C203( C151 C203 ) C151_=_C204( C151 C204 ) C151_=_C205( C151 C205 ) C151_=_C206( C151 C206 ) C151_=_C207( C151 C207 ) C151_=_C208( C151 C208 ) \nC151_=_C209( C151 C209 ) C151_=_C210( C151 C210 ) C151_=_C211( C151 C211 ) C151_=_C212( C151 C212 ) C151_=_C213( C151 C213 ) C151_=_C214( C151 C214 ) \nC151_=_C215( C151 C215 ) C151_=_C216( C151 C216 ) C151_=_C217( C151 C217 ) C151_=_C220( C151 C220 ) C151_=_C221( C151 C221 ) C151_=_C222( C151 C222 ) \nC151_=_C223( C151 C223 ) C152_=_C164( C152 C164 ) C152_=_C202( C152 C202 ) C152_=_C255( C152 C255 ) C152_=_C256( C152 C256 ) C152_=_C257( C152 C257 ) \nC152_=_C258( C152 C258 ) C152_=_C259( C152 C259 ) C152_=_C260( C152 C260 ) C152_=_C262( C152 C262 ) C152_=_C263( C152 C263 ) C152_=_C264( C152 C264 ) \nC152_=_C265( C152 C265 ) C152_=_C266( C152 C266 ) C152_=_C267( C152 C267 ) C152_=_C268( C152 C268 ) C152_=_C272( C152 C272 ) C152_=_C273( C152 C273 ) \nC152_=_C274( C152 C274 ) C152_=_C275( C152 C275 ) C152_=_C276( C152 C276 ) C152_=_C277( C152 C277 ) C164_=_C299( C164 C299 ) C164_=_C388( C164 C388 ) \nC169_=_C174( C169 C174 ) C169_=_C182( C169 C182 ) C169_=_C224( C169 C224 ) C169_=_C241( C169 C241 ) C169_=_C242( C169 C242 ) C169_=_C243( C169 C243 ) \nC169_=_C244( C169 C244 ) C169_=_C245( C169 C245 ) C169_=_C246( C169 C246 ) C169_=_C247( C169 C247 ) C169_=_C248( C169 C248 ) C169_=_C249( C169 C249 ) \nC169_=_C250( C169 C250 ) C169_=_C251( C169 C251 ) C169_=_C254( C169 C254 ) C174_=_C182( C174 C182 ) C174_=_C210( C174 C210 ) C174_=_C291( C174 C291 ) \nC174_=_C309( C174 C309 ) C174_=_C316( C174 C316 ) C174_=_C327( C174 C327 ) C174_=_C361( C174 C361 ) C174_=_C362( C174 C362 ) C174_=_C363( C174 C363 ) \nC174_=_C366( C174 C366 ) C174_=_C367( C174 C367 ) C174_=_C368( C174 C368 ) C182_=_C236( C182 C236 ) C182_=_C377( C182 C377 ) C184_=_C200( C184 C200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20( C184 C220 ) C184_=_C221( C184 C221 ) \nC184_=_C222( C184 C222 ) C184_=_C223( C184 C223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20( C200 C220 ) C200_=_C221( C200 C221 ) C200_=_C222( C200 C222 ) C200_=_C223( C200 C223 ) C200_=_C224( C200 C224 ) C200_=_C236( C200 C236 ) \nC200_=_C238( C200 C238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20( C202 C220 ) C202_=_C221( C202 C221 ) \nC202_=_C222( C202 C222 ) C202_=_C223( C202 C223 ) C202_=_C255( C202 C255 ) C202_=_C256( C202 C256 ) C202_=_C257( C202 C257 ) C202_=_C258( C202 C258 ) \nC202_=_C259( C202 C259 ) C202_=_C260( C202 C260 ) C202_=_C262( C202 C262 ) C202_=_C263( C202 C263 ) C202_=_C264( C202 C264 ) C202_=_C265( C202 C265 ) \nC202_=_C266( C202 C266 ) C202_=_C267( C202 C267 ) C202_=_C268( C202 C268 ) C202_=_C272( C202 C272 ) C202_=_C273( C202 C273 ) C202_=_C274( C202 C274 ) \nC202_=_C275( C202 C275 ) C202_=_C276( C202 C276 ) C202_=_C277( C202 C27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20( C203 C220 ) \nC203_=_C221( C203 C221 ) C203_=_C222( C203 C222 ) C203_=_C223( C203 C223 ) C203_=_C241( C203 C241 ) C203_=_C255( C203 C255 ) C203_=_C288( C203 C288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20( C204 C220 ) C204_=_C221( C204 C221 ) C204_=_C222( C204 C222 ) C204_=_C223( C204 C223 ) C204_=_C242( C204 C242 ) \nC204_=_C291( C204 C291 ) C204_=_C299( C204 C299 ) C204_=_C302( C204 C302 ) C205_=_C206( C205 C206 ) C205_=_C207( C205 C207 ) C205_=_C208( C205 C208 ) \nC205_=_C209( C205 C209 ) C205_=_C210( C205 C210 ) C205_=_C211( C205 C211 ) C205_=_C212( C205 C212 ) C205_=_C213( C205 C213 ) C205_=_C214( C205 C214 ) \nC205_=_C215( C205 C215 ) C205_=_C216( C205 C216 ) C205_=_C217( C205 C217 ) C205_=_C220( C205 C220 ) C205_=_C221( C205 C221 ) C205_=_C222( C205 C222 ) \nC205_=_C223( C205 C223 ) C205_=_C243( C205 C243 ) C205_=_C256( C205 C256 ) C205_=_C309( C205 C309 ) C206_=_C207( C206 C207 ) C206_=_C208( C206 C208 ) \nC206_=_C209( C206</w:t>
      </w:r>
    </w:p>
    <w:p>
      <w:pPr>
        <w:pStyle w:val="PreformattedText"/>
        <w:bidi w:val="0"/>
        <w:spacing w:before="0" w:after="0"/>
        <w:jc w:val="left"/>
        <w:rPr/>
      </w:pPr>
      <w:r>
        <w:rPr/>
        <w:t xml:space="preserve"> </w:t>
      </w:r>
      <w:r>
        <w:rPr/>
        <w:t>C209 ) C206_=_C210( C206 C210 ) C206_=_C211( C206 C211 ) C206_=_C212( C206 C212 ) C206_=_C213( C206 C213 ) C206_=_C214( C206 C214 ) \nC206_=_C215( C206 C215 ) C206_=_C216( C206 C216 ) C206_=_C217( C206 C217 ) C206_=_C220( C206 C220 ) C206_=_C221( C206 C221 ) C206_=_C222( C206 C222 ) \nC206_=_C223( C206 C223 ) C206_=_C257( C206 C257 ) C206_=_C316( C206 C316 ) C206_=_C323( C206 C323 ) C207_=_C208( C207 C208 ) C207_=_C209( C207 C209 ) \nC207_=_C210( C207 C210 ) C207_=_C211( C207 C211 ) C207_=_C212( C207 C212 ) C207_=_C213( C207 C213 ) C207_=_C214( C207 C214 ) C207_=_C215( C207 C215 ) \nC207_=_C216( C207 C216 ) C207_=_C217( C207 C217 ) C207_=_C220( C207 C220 ) C207_=_C221( C207 C221 ) C207_=_C222( C207 C222 ) C207_=_C223( C207 C223 ) \nC207_=_C258( C207 C258 ) C207_=_C327( C207 C327 ) C207_=_C334( C207 C334 ) C208_=_C209( C208 C209 ) C208_=_C210( C208 C210 ) C208_=_C211( C208 C211 ) \nC208_=_C212( C208 C212 ) C208_=_C213( C208 C213 ) C208_=_C214( C208 C214 ) C208_=_C215( C208 C215 ) C208_=_C216( C208 C216 ) C208_=_C217( C208 C217 ) \nC208_=_C220( C208 C220 ) C208_=_C221( C208 C221 ) C208_=_C222( C208 C222 ) C208_=_C223( C208 C223 ) C208_=_C244( C208 C244 ) C208_=_C259( C208 C259 ) \nC208_=_C341( C208 C341 ) C209_=_C210( C209 C210 ) C209_=_C211( C209 C211 ) C209_=_C212( C209 C212 ) C209_=_C213( C209 C213 ) C209_=_C214( C209 C214 ) \nC209_=_C215( C209 C215 ) C209_=_C216( C209 C216 ) C209_=_C217( C209 C217 ) C209_=_C220( C209 C220 ) C209_=_C221( C209 C221 ) C209_=_C222( C209 C222 ) \nC209_=_C223( C209 C223 ) C209_=_C245( C209 C245 ) C209_=_C260( C209 C260 ) C209_=_C355( C209 C355 ) C209_=_C356( C209 C356 ) C210_=_C211( C210 C211 ) \nC210_=_C212( C210 C212 ) C210_=_C213( C210 C213 ) C210_=_C214( C210 C214 ) C210_=_C215( C210 C215 ) C210_=_C216( C210 C216 ) C210_=_C217( C210 C217 ) \nC210_=_C220( C210 C220 ) C210_=_C221( C210 C221 ) C210_=_C222( C210 C222 ) C210_=_C223( C210 C223 ) C210_=_C291( C210 C291 ) C210_=_C309( C210 C309 ) \nC210_=_C316( C210 C316 ) C210_=_C327( C210 C327 ) C210_=_C361( C210 C361 ) C210_=_C362( C210 C362 ) C210_=_C363( C210 C363 ) C210_=_C366( C210 C366 ) \nC210_=_C367( C210 C367 ) C210_=_C368( C210 C368 ) C211_=_C212( C211 C212 ) C211_=_C213( C211 C213 ) C211_=_C214( C211 C214 ) C211_=_C215( C211 C215 ) \nC211_=_C216( C211 C216 ) C211_=_C217( C211 C217 ) C211_=_C220( C211 C220 ) C211_=_C221( C211 C221 ) C211_=_C222( C211 C222 ) C211_=_C223( C211 C223 ) \nC211_=_C262( C211 C262 ) C211_=_C377( C211 C377 ) C211_=_C378( C211 C378 ) C212_=_C213( C212 C213 ) C212_=_C214( C212 C214 ) C212_=_C215( C212 C215 ) \nC212_=_C216( C212 C216 ) C212_=_C217( C212 C217 ) C212_=_C220( C212 C220 ) C212_=_C221( C212 C221 ) C212_=_C222( C212 C222 ) C212_=_C223( C212 C223 ) \nC212_=_C361( C212 C361 ) C212_=_C387( C212 C387 ) C212_=_C388( C212 C388 ) C213_=_C214( C213 C214 ) C213_=_C215( C213 C215 ) C213_=_C216( C213 C216 ) \nC213_=_C217( C213 C217 ) C213_=_C220( C213 C220 ) C213_=_C221( C213 C221 ) C213_=_C222( C213 C222 ) C213_=_C223( C213 C223 ) C213_=_C246( C213 C246 ) \nC213_=_C263( C213 C263 ) C213_=_C397( C213 C397 ) C214_=_C215( C214 C215 ) C214_=_C216( C214 C216 ) C214_=_C217( C214 C217 ) C214_=_C220( C214 C220 ) \nC214_=_C221( C214 C221 ) C214_=_C222( C214 C222 ) C214_=_C223( C214 C223 ) C215_=_C216( C215 C216 ) C215_=_C217( C215 C217 ) C215_=_C220( C215 C220 ) \nC215_=_C221( C215 C221 ) C215_=_C222( C215 C222 ) C215_=_C223( C215 C223 ) C216_=_C217( C216 C217 ) C216_=_C220( C216 C220 ) C216_=_C221( C216 C221 ) \nC216_=_C222( C216 C222 ) C216_=_C223( C216 C223 ) C217_=_C220( C217 C220 ) C217_=_C221( C217 C221 ) C217_=_C222( C217 C222 ) C217_=_C223( C217 C223 ) \nC217_=_C355( C217 C355 ) C220_=_C221( C220 C221 ) C220_=_C222( C220 C222 ) C220_=_C223( C220 C223 ) C221_=_C222( C221 C222 ) C221_=_C223( C221 C223 ) \nC221_=_C367( C221 C367 ) C222_=_C223( C222 C223 ) C223_=_C254( C223 C254 ) C224_=_C236( C224 C236 ) C224_=_C238( C224 C238 ) C224_=_C241( C224 C241 ) \nC224_=_C242( C224 C242 ) C224_=_C243( C224 C243 ) C224_=_C244( C224 C244 ) C224_=_C245( C224 C245 ) C224_=_C246( C224 C246 ) C224_=_C247( C224 C247 ) \nC224_=_C248( C224 C248 ) C224_=_C249( C224 C249 ) C224_=_C250( C224 C250 ) C224_=_C251( C224 C251 ) C224_=_C254( C224 C254 ) C236_=_C238( C236 C238 ) \nC236_=_C377( C236 C377 ) C238_=_C276( C238 C276 ) C238_=_C302( C238 C302 ) C238_=_C323( C238 C323 ) C241_=_C242( C241 C242 ) C241_=_C243( C241 C243 ) \nC241_=_C244( C241 C244 ) C241_=_C245( C241 C245 ) C241_=_C246( C241 C246 ) C241_=_C247( C241 C247 ) C241_=_C248( C241 C248 ) C241_=_C249( C241 C249 ) \nC241_=_C250( C241 C250 ) C241_=_C251( C241 C251 ) C241_=_C254( C241 C254 ) C241_=_C255( C241 C255 ) C241_=_C288( C241 C288 ) C242_=_C243( C242 C243 ) \nC242_=_C244( C242 C244 ) C242_=_C245( C242 C245 ) C242_=_C246( C242 C246 ) C242_=_C247( C242 C247 ) C242_=_C248( C242 C248 ) C242_=_C249( C242 C249 ) \nC242_=_C250( C242 C250 ) C242_=_C251( C242 C251 ) C242_=_C254( C242 C254 ) C242_=_C291( C242 C291 ) C242_=_C299( C242 C299 ) C242_=_C302( C242 C302 ) \nC243_=_C244( C243 C244 ) C243_=_C245( C243 C245 ) C243_=_C246( C243 C246 ) C243_=_C247( C243 C247 ) C243_=_C248( C243 C248 ) C243_=_C249( C243 C249 ) \nC243_=_C250( C243 C250 ) C243_=_C251( C243 C251 ) C243_=_C254( C243 C254 ) C243_=_C256( C243 C256 ) C243_=_C309( C243 C309 ) C244_=_C245( C244 C245 ) \nC244_=_C246( C244 C246 ) C244_=_C247( C244 C247 ) C244_=_C248( C244 C248 ) C244_=_C249( C244 C249 ) C244_=_C250( C244 C250 ) C244_=_C251( C244 C251 ) \nC244_=_C254( C244 C254 ) C244_=_C259( C244 C259 ) C244_=_C341( C244 C341 ) C245_=_C246( C245 C246 ) C245_=_C247( C245 C247 ) C245_=_C248( C245 C248 ) \nC245_=_C249( C245 C249 ) C245_=_C250( C245 C250 ) C245_=_C251( C245 C251 ) C245_=_C254( C245 C254 ) C245_=_C260( C245 C260 ) C245_=_C355( C245 C355 ) \nC245_=_C356( C245 C356 ) C246_=_C247( C246 C247 ) C246_=_C248( C246 C248 ) C246_=_C249( C246 C249 ) C246_=_C250( C246 C250 ) C246_=_C251( C246 C251 ) \nC246_=_C254( C246 C254 ) C246_=_C263( C246 C263 ) C246_=_C397( C246 C397 ) C247_=_C248( C247 C248 ) C247_=_C249( C247 C249 ) C247_=_C250( C247 C250 ) \nC247_=_C251( C247 C251 ) C247_=_C254( C247 C254 ) C247_=_C266( C247 C266 ) C248_=_C249( C248 C249 ) C248_=_C250( C248 C250 ) C248_=_C251( C248 C251 ) \nC248_=_C254( C248 C254 ) C249_=_C250( C249 C250 ) C249_=_C251( C249 C251 ) C249_=_C254( C249 C254 ) C250_=_C251( C250 C251 ) C250_=_C254( C250 C254 ) \nC251_=_C254( C251 C254 ) C255_=_C256( C255 C256 ) C255_=_C257( C255 C257 ) C255_=_C258( C255 C258 ) C255_=_C259( C255 C259 ) C255_=_C260( C255 C260 ) \nC255_=_C262( C255 C262 ) C255_=_C263( C255 C263 ) C255_=_C264( C255 C264 ) C255_=_C265( C255 C265 ) C255_=_C266( C255 C266 ) C255_=_C267( C255 C267 ) \nC255_=_C268( C255 C268 ) C255_=_C272( C255 C272 ) C255_=_C273( C255 C273 ) C255_=_C274( C255 C274 ) C255_=_C275( C255 C275 ) C255_=_C276( C255 C276 ) \nC255_=_C277( C255 C277 ) C255_=_C288( C255 C288 ) C256_=_C257( C256 C257 ) C256_=_C258( C256 C258 ) C256_=_C259( C256 C259 ) C256_=_C260( C256 C260 ) \nC256_=_C262( C256 C262 ) C256_=_C263( C256 C263 ) C256_=_C264( C256 C264 ) C256_=_C265( C256 C265 ) C256_=_C266( C256 C266 ) C256_=_C267( C256 C267 ) \nC256_=_C268( C256 C268 ) C256_=_C272( C256 C272 ) C256_=_C273( C256 C273 ) C256_=_C274( C256 C274 ) C256_=_C275( C256 C275 ) C256_=_C276( C256 C276 ) \nC256_=_C277( C256 C277 ) C256_=_C309( C256 C309 ) C257_=_C258( C257 C258 ) C257_=_C259( C257 C259 ) C257_=_C260( C257 C260 ) C257_=_C262( C257 C262 ) \nC257_=_C263( C257 C263 ) C257_=_C264( C257 C264 ) C257_=_C265( C257 C265 ) C257_=_C266( C257 C266 ) C257_=_C267( C257 C267 ) C257_=_C268( C257 C268 ) \nC257_=_C272( C257 C272 ) C257_=_C273( C257 C273 ) C257_=_C274( C257 C274 ) C257_=_C275( C257 C275 ) C257_=_C276( C257 C276 ) C257_=_C277( C257 C277 ) \nC257_=_C316( C257 C316 ) C257_=_C323( C257 C323 ) C258_=_C259( C258 C259 ) C258_=_C260( C258 C260 ) C258_=_C262( C258 C262 ) C258_=_C263( C258 C263 ) \nC258_=_C264( C258 C264 ) C258_=_C265( C258 C265 ) C258_=_C266( C258 C266 ) C258_=_C267( C258 C267 ) C258_=_C268( C258 C268 ) C258_=_C272( C258 C272 ) \nC258_=_C273( C258 C273 ) C258_=_C274( C258 C274 ) C258_=_C275( C258 C275 ) C258_=_C276( C258 C276 ) C258_=_C277( C258 C277 ) C258_=_C327( C258 C327 ) \nC258_=_C334( C258 C334 ) C259_=_C260( C259 C260 ) C259_=_C262( C259 C262 ) C259_=_C263( C259 C263 ) C259_=_C264( C259 C264 ) C259_=_C265( C259 C265 ) \nC259_=_C266( C259 C266 ) C259_=_C267( C259 C267 ) C259_=_C268( C259 C268 ) C259_=_C272( C259 C272 ) C259_=_C273( C259 C273 ) C259_=_C274( C259 C274 ) \nC259_=_C275( C259 C275 ) C259_=_C276( C259 C276 ) C259_=_C277( C259 C277 ) C259_=_C341( C259 C341 ) C260_=_C262( C260 C262 ) C260_=_C263( C260 C263 ) \nC260_=_C264( C260 C264 ) C260_=_C265( C260 C265 ) C260_=_C266( C260 C266 ) C260_=_C267( C260 C267 ) C260_=_C268( C260 C268 ) C260_=_C272( C260 C272 ) \nC260_=_C273( C260 C273 ) C260_=_C274( C260 C274 ) C260_=_C275( C260 C275 ) C260_=_C276( C260 C276 ) C260_=_C277( C260 C277 ) C260_=_C355( C260 C355 ) \nC260_=_C356( C260 C356 ) C262_=_C263( C262 C263 ) C262_=_C264( C262 C264 ) C262_=_C265( C262 C265 ) C262_=_C266( C262 C266 ) C262_=_C267( C262 C267 ) \nC262_=_C268( C262 C268 ) C262_=_C272( C262 C272 ) C262_=_C273( C262 C273 ) C262_=_C274( C262 C274 ) C262_=_C275( C262 C275 ) C262_=_C276( C262 C276 ) \nC262_=_C277( C262 C277 ) C262_=_C377( C262 C377 ) C262_=_C378( C262 C378 ) C263_=_C264( C263 C264 ) C263_=_C265( C263 C265 ) C263_=_C266( C263 C266 ) \nC263_=_C267( C263 C267 ) C263_=_C268( C263 C268 ) C263_=_C272( C263 C272 ) C263_=_C273( C263 C273 ) C263_=_C274( C263 C274 ) C263_=_C275( C263 C275 ) \nC263_=_C276( C263 C276 ) C263_=_C277( C263 C277 ) C263_=_C397( C263 C397 ) C264_=_C265( C264 C265 ) C264_=_C266( C264 C266 ) C264_=_C267( C264 C267 ) \nC264_=_C268( C264 C268 ) C264_=_C272( C264 C272 ) C264_=_C273( C264 C273 ) C264_=_C274( C264 C274 ) C264_=_C275( C264 C275 ) C264_=_C276( C264 C276 ) \nC264_=_C277( C264 C277 ) C264_=_C362(</w:t>
      </w:r>
    </w:p>
    <w:p>
      <w:pPr>
        <w:pStyle w:val="PreformattedText"/>
        <w:bidi w:val="0"/>
        <w:spacing w:before="0" w:after="0"/>
        <w:jc w:val="left"/>
        <w:rPr/>
      </w:pPr>
      <w:r>
        <w:rPr/>
        <w:t xml:space="preserve"> </w:t>
      </w:r>
      <w:r>
        <w:rPr/>
        <w:t>C264 C362 ) C265_=_C266( C265 C266 ) C265_=_C267( C265 C267 ) C265_=_C268( C265 C268 ) C265_=_C272( C265 C272 ) \nC265_=_C273( C265 C273 ) C265_=_C274( C265 C274 ) C265_=_C275( C265 C275 ) C265_=_C276( C265 C276 ) C265_=_C277( C265 C277 ) C266_=_C267( C266 C267 ) \nC266_=_C268( C266 C268 ) C266_=_C272( C266 C272 ) C266_=_C273( C266 C273 ) C266_=_C274( C266 C274 ) C266_=_C275( C266 C275 ) C266_=_C276( C266 C276 ) \nC266_=_C277( C266 C277 ) C267_=_C268( C267 C268 ) C267_=_C272( C267 C272 ) C267_=_C273( C267 C273 ) C267_=_C274( C267 C274 ) C267_=_C275( C267 C275 ) \nC267_=_C276( C267 C276 ) C267_=_C277( C267 C277 ) C268_=_C272( C268 C272 ) C268_=_C273( C268 C273 ) C268_=_C274( C268 C274 ) C268_=_C275( C268 C275 ) \nC268_=_C276( C268 C276 ) C268_=_C277( C268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5_=_C341( C275 C341 ) C275_=_C366( C275 C366 ) \nC275_=_C397( C275 C397 ) C276_=_C277( C276 C277 ) C276_=_C302( C276 C302 ) C276_=_C323( C276 C323 ) C288_=_C378( C288 C378 ) C291_=_C299( C291 C299 ) \nC291_=_C302( C291 C302 ) C291_=_C309( C291 C309 ) C291_=_C316( C291 C316 ) C291_=_C327( C291 C327 ) C291_=_C361( C291 C361 ) C291_=_C362( C291 C362 ) \nC291_=_C363( C291 C363 ) C291_=_C366( C291 C366 ) C291_=_C367( C291 C367 ) C291_=_C368( C291 C368 ) C299_=_C302( C299 C302 ) C299_=_C388( C299 C388 ) \nC302_=_C323( C302 C323 ) C309_=_C316( C309 C316 ) C309_=_C327( C309 C327 ) C309_=_C361( C309 C361 ) C309_=_C362( C309 C362 ) C309_=_C363( C309 C363 ) \nC309_=_C366( C309 C366 ) C309_=_C367( C309 C367 ) C309_=_C368( C309 C368 ) C316_=_C323( C316 C323 ) C316_=_C327( C316 C327 ) C316_=_C361( C316 C361 ) \nC316_=_C362( C316 C362 ) C316_=_C363( C316 C363 ) C316_=_C366( C316 C366 ) C316_=_C367( C316 C367 ) C316_=_C368( C316 C368 ) C327_=_C334( C327 C334 ) \nC327_=_C361( C327 C361 ) C327_=_C362( C327 C362 ) C327_=_C363( C327 C363 ) C327_=_C366( C327 C366 ) C327_=_C367( C327 C367 ) C327_=_C368( C327 C368 ) \nC341_=_C366( C341 C366 ) C341_=_C397( C341 C397 ) C355_=_C356( C355 C356 ) C361_=_C362( C361 C362 ) C361_=_C363( C361 C363 ) C361_=_C366( C361 C366 ) \nC361_=_C367( C361 C367 ) C361_=_C368( C361 C368 ) C361_=_C387( C361 C387 ) C361_=_C388( C361 C388 ) C362_=_C363( C362 C363 ) C362_=_C366( C362 C366 ) \nC362_=_C367( C362 C367 ) C362_=_C368( C362 C368 ) C363_=_C366( C363 C366 ) C363_=_C367( C363 C367 ) C363_=_C368( C363 C368 ) C366_=_C367( C366 C367 ) \nC366_=_C368( C366 C368 ) C366_=_C397( C366 C397 ) C367_=_C368( C367 C368 ) C377_=_C378( C377 C378 ) C387_=_C388( C387 C388 ) "];84-&gt;89[label="103: C7 C9 C15 C20 C28 \nC34 C37 C48 C54 C59 C61 \nC67 C69 C70 C76 C89 C95 \nC105 C107 C113 C115 C127 C128 \nC133 C135 C136 C151 C152 C164 \nC169 C174 C182 C184 C200 C203 \nC204 C205 C206 C207 C208 C209 \nC211 C212 C213 C214 C215 C220 \nC221 C222 C223 C224 C236 C238 \nC241 C242 C243 C244 C245 C246 \nC247 C248 C249 C250 C251 C254 \nC255 C256 C257 C258 C259 C260 \nC262 C263 C264 C265 C266 C267 \nC268 C272 C273 C277 C288 C291 \nC299 C302 C309 C316 C323 C327 \nC334 C341 C355 C356 C361 C362 \nC363 C367 C368 C377 C378 C387 \nC388 C397 \n888: C7_=_C9 ,C7_=_C15 ,C7_=_C20 ,C7_=_C48 ,C7_=_C67 ,\nC7_=_C113 ,C7_=_C133 ,C7_=_C151 ,C7_=_C184 ,C7_=_C200 ,C7_=_C203 ,\nC7_=_C204 ,C7_=_C205 ,C7_=_C206 ,C7_=_C207 ,C7_=_C208 ,C7_=_C209 ,\nC7_=_C211 ,C7_=_C212 ,C7_=_C213 ,C7_=_C214 ,C7_=_C215 ,C7_=_C220 ,\nC7_=_C221 ,C7_=_C222 ,C7_=_C223 ,C9_=_C15 ,C9_=_C20 ,C9_=_C28 ,\nC9_=_C70 ,C9_=_C89 ,C9_=_C136 ,C9_=_C152 ,C9_=_C255 ,C9_=_C256 ,\nC9_=_C257 ,C9_=_C258 ,C9_=_C259 ,C9_=_C260 ,C9_=_C262 ,C9_=_C263 ,\nC9_=_C264 ,C9_=_C265 ,C9_=_C266 ,C9_=_C267 ,C9_=_C268 ,C9_=_C272 ,\nC9_=_C273 ,C9_=_C277 ,C15_=_C20 ,C15_=_C34 ,C15_=_C54 ,C15_=_C76 ,\nC15_=_C95 ,C15_=_C174 ,C15_=_C291 ,C15_=_C309 ,C15_=_C316 ,C15_=_C327 ,\nC15_=_C361 ,C15_=_C362 ,C15_=_C363 ,C15_=_C367 ,C15_=_C368 ,C20_=_C37 ,\nC20_=_C334 ,C28_=_C34 ,C28_=_C37 ,C28_=_C70 ,C28_=_C89 ,C28_=_C136 ,\nC28_=_C152 ,C28_=_C255 ,C28_=_C256 ,C28_=_C257 ,C28_=_C258 ,C28_=_C259 ,\nC28_=_C260 ,C28_=_C262 ,C28_=_C263 ,C28_=_C264 ,C28_=_C265 ,C28_=_C266 ,\nC28_=_C267 ,C28_=_C268 ,C28_=_C272 ,C28_=_C273 ,C28_=_C277 ,C34_=_C37 ,\nC34_=_C54 ,C34_=_C76 ,C34_=_C95 ,C34_=_C174 ,C34_=_C291 ,C34_=_C309 ,\nC34_=_C316 ,C34_=_C327 ,C34_=_C361 ,C34_=_C362 ,C34_=_C363 ,C34_=_C367 ,\nC34_=_C368 ,C37_=_C334 ,C48_=_C54 ,C48_=_C59 ,C48_=_C61 ,C48_=_C67 ,\nC48_=_C113 ,C48_=_C133 ,C48_=_C151 ,C48_=_C184 ,C48_=_C200 ,C48_=_C203 ,\nC48_=_C204 ,C48_=_C205 ,C48_=_C206 ,C48_=_C207 ,C48_=_C208 ,C48_=_C209 ,\nC48_=_C211 ,C48_=_C212 ,C48_=_C213 ,C48_=_C214 ,C48_=_C215 ,C48_=_C220 ,\nC48_=_C221 ,C48_=_C222 ,C48_=_C223 ,C54_=_C59 ,C54_=_C61 ,C54_=_C76 ,\nC54_=_C95 ,C54_=_C174 ,C54_=_C291 ,C54_=_C309 ,C54_=_C316 ,C54_=_C327 ,\nC54_=_C361 ,C54_=_C362 ,C54_=_C363 ,C54_=_C367 ,C54_=_C368 ,C59_=_C61 ,\nC59_=_C105 ,C61_=_C341 ,C61_=_C397 ,C67_=_C69 ,C67_=_C70 ,C67_=_C76 ,\nC67_=_C113 ,C67_=_C133 ,C67_=_C151 ,C67_=_C184 ,C67_=_C200 ,C67_=_C203 ,\nC67_=_C204 ,C67_=_C205 ,C67_=_C206 ,C67_=_C207 ,C67_=_C208 ,C67_=_C209 ,\nC67_=_C211 ,C67_=_C212 ,C67_=_C213 ,C67_=_C214 ,C67_=_C215 ,C67_=_C220 ,\nC67_=_C221 ,C67_=_C222 ,C67_=_C223 ,C69_=_C70 ,C69_=_C76 ,C69_=_C115 ,\nC69_=_C135 ,C69_=_C169 ,C69_=_C224 ,C69_=_C241 ,C69_=_C242 ,C69_=_C243 ,\nC69_=_C244 ,C69_=_C245 ,C69_=_C246 ,C69_=_C247 ,C69_=_C248 ,C69_=_C249 ,\nC69_=_C250 ,C69_=_C251 ,C69_=_C254 ,C70_=_C76 ,C70_=_C89 ,C70_=_C136 ,\nC70_=_C152 ,C70_=_C255 ,C70_=_C256 ,C70_=_C257 ,C70_=_C258 ,C70_=_C259 ,\nC70_=_C260 ,C70_=_C262 ,C70_=_C263 ,C70_=_C264 ,C70_=_C265 ,C70_=_C266 ,\nC70_=_C267 ,C70_=_C268 ,C70_=_C272 ,C70_=_C273 ,C70_=_C277 ,C76_=_C95 ,\nC76_=_C174 ,C76_=_C291 ,C76_=_C309 ,C76_=_C316 ,C76_=_C327 ,C76_=_C361 ,\nC76_=_C362 ,C76_=_C363 ,C76_=_C367 ,C76_=_C368 ,C89_=_C95 ,C89_=_C105 ,\nC89_=_C107 ,C89_=_C136 ,C89_=_C152 ,C89_=_C255 ,C89_=_C256 ,C89_=_C257 ,\nC89_=_C258 ,C89_=_C259 ,C89_=_C260 ,C89_=_C262 ,C89_=_C263 ,C89_=_C264 ,\nC89_=_C265 ,C89_=_C266 ,C89_=_C267 ,C89_=_C268 ,C89_=_C272 ,C89_=_C273 ,\nC89_=_C277 ,C95_=_C105 ,C95_=_C107 ,C95_=_C174 ,C95_=_C291 ,C95_=_C309 ,\nC95_=_C316 ,C95_=_C327 ,C95_=_C361 ,C95_=_C362 ,C95_=_C363 ,C95_=_C367 ,\nC95_=_C368 ,C105_=_C107 ,C107_=_C288 ,C107_=_C378 ,C113_=_C115 ,C113_=_C127 ,\nC113_=_C128 ,C113_=_C133 ,C113_=_C151 ,C113_=_C184 ,C113_=_C200 ,C113_=_C203 ,\nC113_=_C204 ,C113_=_C205 ,C113_=_C206 ,C113_=_C207 ,C113_=_C208 ,C113_=_C209 ,\nC113_=_C211 ,C113_=_C212 ,C113_=_C213 ,C113_=_C214 ,C113_=_C215 ,C113_=_C220 ,\nC113_=_C221 ,C113_=_C222 ,C113_=_C223 ,C115_=_C127 ,C115_=_C128 ,C115_=_C135 ,\nC115_=_C169 ,C115_=_C224 ,C115_=_C241 ,C115_=_C242 ,C115_=_C243 ,C115_=_C244 ,\nC115_=_C245 ,C115_=_C246 ,C115_=_C247 ,C115_=_C248 ,C115_=_C249 ,C115_=_C250 ,\nC115_=_C251 ,C115_=_C254 ,C127_=_C128 ,C128_=_C356 ,C133_=_C135 ,C133_=_C136 ,\nC133_=_C151 ,C133_=_C184 ,C133_=_C200 ,C133_=_C203 ,C133_=_C204 ,C133_=_C205 ,\nC133_=_C206 ,C133_=_C207 ,C133_=_C208 ,C133_=_C209 ,C133_=_C211 ,C133_=_C212 ,\nC133_=_C213 ,C133_=_C214 ,C133_=_C215 ,C133_=_C220 ,C133_=_C221 ,C133_=_C222 ,\nC133_=_C223 ,C135_=_C136 ,C135_=_C169 ,C135_=_C224 ,C135_=_C241 ,C135_=_C242 ,\nC135_=_C243 ,C135_=_C244 ,C135_=_C245 ,C135_=_C246 ,C135_=_C247 ,C135_=_C248 ,\nC135_=_C249 ,C135_=_C250 ,C135_=_C251 ,C135_=_C254 ,C136_=_C152 ,C136_=_C255 ,\nC136_=_C256 ,C136_=_C257 ,C136_=_C258 ,C136_=_C259 ,C136_=_C260 ,C136_=_C262 ,\nC136_=_C263 ,C136_=_C264 ,C136_=_C265 ,C136_=_C266 ,C136_=_C267 ,C136_=_C268 ,\nC136_=_C272 ,C136_=_C273 ,C136_=_C277 ,C151_=_C152 ,C151_=_C164 ,C151_=_C184 ,\nC151_=_C200 ,C151_=_C203 ,C151_=_C204 ,C151_=_C205 ,C151_=_C206 ,C151_=_C207 ,\nC151_=_C208 ,C151_=_C209 ,C151_=_C211 ,C151_=_C212 ,C151_=_C213 ,C151_=_C214 ,\nC151_=_C215 ,C151_=_C220 ,C151_=_C221 ,C151_=_C222 ,C151_=_C223 ,C152_=_C164 ,\nC152_=_C255 ,C152_=_C256 ,C152_=_C257 ,C152_=_C258 ,C152_=_C259 ,C152_=_C260 ,\nC152_=_C262 ,C152_=_C263 ,C152_=_C264 ,C152_=_C265 ,C152_=_C266 ,C152_=_C267 ,\nC152_=_C268 ,C152_=_C272 ,C152_=_C273 ,C152_=_C277 ,C164_=_C299 ,C164_=_C388 ,\nC169_=_C174 ,C169_=_C182 ,C169_=_C224 ,C169_=_C241 ,C169_=_C242 ,C169_=_C243 ,\nC169_=_C244 ,C169_=_C245 ,C169_=_C246 ,C169_=_C247 ,C169_=_C248 ,C169_=_C249 ,\nC169_=_C250 ,C169_=_C251 ,C169_=_C254 ,C174_=_C182 ,C174_=_C291 ,C174_=_C309 ,\nC174_=_C316 ,C174_=_C327 ,C174_=_C361 ,C174_=_C362 ,C174_=_C363 ,C174_=_C367 ,\nC174_=_C368 ,C182_=_C236 ,C182_=_C377 ,C184_=_C200 ,C184_=_C203 ,C184_=_C204 ,\nC184_=_C205 ,C184_=_C206 ,C184_=_C207 ,C184_=_C208 ,C184_=_C209 ,C184_=_C211 ,\nC184_=_C212 ,C184_=_C213 ,C184_=_C214 ,C184_=_C215 ,C184_=_C220 ,C184_=_C221 ,\nC184_=_C222 ,C184_=_C223 ,C200_=_C203 ,C200_=_C204 ,C200_=_C205 ,C200_=_C206 ,\nC200_=_C207 ,C200_=_C208 ,C200_=_C209 ,C200_=_C211 ,C200_=_C212 ,C200_=_C213 ,\nC200_=_C214 ,C200_=_C215 ,C200_=_C220 ,C200_=_C221 ,C200_=_C222 ,C200_=_C223 ,\nC200_=_C224 ,C200_=_C236 ,C200_=_C238 ,C203_=_C204 ,C203_=_C205 ,C203_=_C206 ,\nC203_=_C207 ,C203_=_C208 ,C203_=_C209 ,C203_=_C211 ,C203_=_C212 ,C203_=_C213 ,\nC203_=_C214 ,C203_=_C215 ,C203_=_C220 ,C203_=_C221 ,C203_=_C222 ,C203_=_C223 ,\nC203_=_C241 ,C203_=_C255 ,C203_=_C288 ,C204_=_C205 ,C204_=_C206 ,C204_=_C207 ,\nC204_=_C208 ,C204_=_C209 ,C204_=_C211 ,C204_=_C212 ,C204_=_C213 ,C204_=_C214 ,\nC204_=_C215 ,C204_=_C220 ,C204_=_C221 ,C204_=_C222 ,C204_=_C223 ,C204_=_C242 ,\nC204_=_C291 ,C204_=_C299 ,C204_=_C302 ,C205_=_C206 ,C205_=_C207 ,C205_=_C208 ,\nC205_=_C209 ,C205_=_C211 ,C205_=_C212 ,C205_=_C213 ,C205_=_C214 ,C205_=_C215 ,\nC205_=_C220 ,C205_=_C221 ,C205_=_C222 ,C205_=_C223 ,C205_=_C243 ,C205_=_C256 ,\nC205_=_C309 ,C206_=_C207 ,C206_=_C208 ,C206_=_C209 ,C206_=_C211 ,C206_=_C212 ,\nC206_=_C213 ,C206_=_C214 ,C206_=_C215 ,C206_=_C220 ,C206_=_C221 ,C206_=_C222</w:t>
      </w:r>
    </w:p>
    <w:p>
      <w:pPr>
        <w:pStyle w:val="PreformattedText"/>
        <w:bidi w:val="0"/>
        <w:spacing w:before="0" w:after="0"/>
        <w:jc w:val="left"/>
        <w:rPr/>
      </w:pPr>
      <w:r>
        <w:rPr/>
        <w:t xml:space="preserve"> </w:t>
      </w:r>
      <w:r>
        <w:rPr/>
        <w:t>,\nC206_=_C223 ,C206_=_C257 ,C206_=_C316 ,C206_=_C323 ,C207_=_C208 ,C207_=_C209 ,\nC207_=_C211 ,C207_=_C212 ,C207_=_C213 ,C207_=_C214 ,C207_=_C215 ,C207_=_C220 ,\nC207_=_C221 ,C207_=_C222 ,C207_=_C223 ,C207_=_C258 ,C207_=_C327 ,C207_=_C334 ,\nC208_=_C209 ,C208_=_C211 ,C208_=_C212 ,C208_=_C213 ,C208_=_C214 ,C208_=_C215 ,\nC208_=_C220 ,C208_=_C221 ,C208_=_C222 ,C208_=_C223 ,C208_=_C244 ,C208_=_C259 ,\nC208_=_C341 ,C209_=_C211 ,C209_=_C212 ,C209_=_C213 ,C209_=_C214 ,C209_=_C215 ,\nC209_=_C220 ,C209_=_C221 ,C209_=_C222 ,C209_=_C223 ,C209_=_C245 ,C209_=_C260 ,\nC209_=_C355 ,C209_=_C356 ,C211_=_C212 ,C211_=_C213 ,C211_=_C214 ,C211_=_C215 ,\nC211_=_C220 ,C211_=_C221 ,C211_=_C222 ,C211_=_C223 ,C211_=_C262 ,C211_=_C377 ,\nC211_=_C378 ,C212_=_C213 ,C212_=_C214 ,C212_=_C215 ,C212_=_C220 ,C212_=_C221 ,\nC212_=_C222 ,C212_=_C223 ,C212_=_C361 ,C212_=_C387 ,C212_=_C388 ,C213_=_C214 ,\nC213_=_C215 ,C213_=_C220 ,C213_=_C221 ,C213_=_C222 ,C213_=_C223 ,C213_=_C246 ,\nC213_=_C263 ,C213_=_C397 ,C214_=_C215 ,C214_=_C220 ,C214_=_C221 ,C214_=_C222 ,\nC214_=_C223 ,C215_=_C220 ,C215_=_C221 ,C215_=_C222 ,C215_=_C223 ,C220_=_C221 ,\nC220_=_C222 ,C220_=_C223 ,C221_=_C222 ,C221_=_C223 ,C221_=_C367 ,C222_=_C223 ,\nC223_=_C254 ,C224_=_C236 ,C224_=_C238 ,C224_=_C241 ,C224_=_C242 ,C224_=_C243 ,\nC224_=_C244 ,C224_=_C245 ,C224_=_C246 ,C224_=_C247 ,C224_=_C248 ,C224_=_C249 ,\nC224_=_C250 ,C224_=_C251 ,C224_=_C254 ,C236_=_C238 ,C236_=_C377 ,C238_=_C302 ,\nC238_=_C323 ,C241_=_C242 ,C241_=_C243 ,C241_=_C244 ,C241_=_C245 ,C241_=_C246 ,\nC241_=_C247 ,C241_=_C248 ,C241_=_C249 ,C241_=_C250 ,C241_=_C251 ,C241_=_C254 ,\nC241_=_C255 ,C241_=_C288 ,C242_=_C243 ,C242_=_C244 ,C242_=_C245 ,C242_=_C246 ,\nC242_=_C247 ,C242_=_C248 ,C242_=_C249 ,C242_=_C250 ,C242_=_C251 ,C242_=_C254 ,\nC242_=_C291 ,C242_=_C299 ,C242_=_C302 ,C243_=_C244 ,C243_=_C245 ,C243_=_C246 ,\nC243_=_C247 ,C243_=_C248 ,C243_=_C249 ,C243_=_C250 ,C243_=_C251 ,C243_=_C254 ,\nC243_=_C256 ,C243_=_C309 ,C244_=_C245 ,C244_=_C246 ,C244_=_C247 ,C244_=_C248 ,\nC244_=_C249 ,C244_=_C250 ,C244_=_C251 ,C244_=_C254 ,C244_=_C259 ,C244_=_C341 ,\nC245_=_C246 ,C245_=_C247 ,C245_=_C248 ,C245_=_C249 ,C245_=_C250 ,C245_=_C251 ,\nC245_=_C254 ,C245_=_C260 ,C245_=_C355 ,C245_=_C356 ,C246_=_C247 ,C246_=_C248 ,\nC246_=_C249 ,C246_=_C250 ,C246_=_C251 ,C246_=_C254 ,C246_=_C263 ,C246_=_C397 ,\nC247_=_C248 ,C247_=_C249 ,C247_=_C250 ,C247_=_C251 ,C247_=_C254 ,C247_=_C266 ,\nC248_=_C249 ,C248_=_C250 ,C248_=_C251 ,C248_=_C254 ,C249_=_C250 ,C249_=_C251 ,\nC249_=_C254 ,C250_=_C251 ,C250_=_C254 ,C251_=_C254 ,C255_=_C256 ,C255_=_C257 ,\nC255_=_C258 ,C255_=_C259 ,C255_=_C260 ,C255_=_C262 ,C255_=_C263 ,C255_=_C264 ,\nC255_=_C265 ,C255_=_C266 ,C255_=_C267 ,C255_=_C268 ,C255_=_C272 ,C255_=_C273 ,\nC255_=_C277 ,C255_=_C288 ,C256_=_C257 ,C256_=_C258 ,C256_=_C259 ,C256_=_C260 ,\nC256_=_C262 ,C256_=_C263 ,C256_=_C264 ,C256_=_C265 ,C256_=_C266 ,C256_=_C267 ,\nC256_=_C268 ,C256_=_C272 ,C256_=_C273 ,C256_=_C277 ,C256_=_C309 ,C257_=_C258 ,\nC257_=_C259 ,C257_=_C260 ,C257_=_C262 ,C257_=_C263 ,C257_=_C264 ,C257_=_C265 ,\nC257_=_C266 ,C257_=_C267 ,C257_=_C268 ,C257_=_C272 ,C257_=_C273 ,C257_=_C277 ,\nC257_=_C316 ,C257_=_C323 ,C258_=_C259 ,C258_=_C260 ,C258_=_C262 ,C258_=_C263 ,\nC258_=_C264 ,C258_=_C265 ,C258_=_C266 ,C258_=_C267 ,C258_=_C268 ,C258_=_C272 ,\nC258_=_C273 ,C258_=_C277 ,C258_=_C327 ,C258_=_C334 ,C259_=_C260 ,C259_=_C262 ,\nC259_=_C263 ,C259_=_C264 ,C259_=_C265 ,C259_=_C266 ,C259_=_C267 ,C259_=_C268 ,\nC259_=_C272 ,C259_=_C273 ,C259_=_C277 ,C259_=_C341 ,C260_=_C262 ,C260_=_C263 ,\nC260_=_C264 ,C260_=_C265 ,C260_=_C266 ,C260_=_C267 ,C260_=_C268 ,C260_=_C272 ,\nC260_=_C273 ,C260_=_C277 ,C260_=_C355 ,C260_=_C356 ,C262_=_C263 ,C262_=_C264 ,\nC262_=_C265 ,C262_=_C266 ,C262_=_C267 ,C262_=_C268 ,C262_=_C272 ,C262_=_C273 ,\nC262_=_C277 ,C262_=_C377 ,C262_=_C378 ,C263_=_C264 ,C263_=_C265 ,C263_=_C266 ,\nC263_=_C267 ,C263_=_C268 ,C263_=_C272 ,C263_=_C273 ,C263_=_C277 ,C263_=_C397 ,\nC264_=_C265 ,C264_=_C266 ,C264_=_C267 ,C264_=_C268 ,C264_=_C272 ,C264_=_C273 ,\nC264_=_C277 ,C264_=_C362 ,C265_=_C266 ,C265_=_C267 ,C265_=_C268 ,C265_=_C272 ,\nC265_=_C273 ,C265_=_C277 ,C266_=_C267 ,C266_=_C268 ,C266_=_C272 ,C266_=_C273 ,\nC266_=_C277 ,C267_=_C268 ,C267_=_C272 ,C267_=_C273 ,C267_=_C277 ,C268_=_C272 ,\nC268_=_C273 ,C268_=_C277 ,C272_=_C273 ,C272_=_C277 ,C273_=_C277 ,C288_=_C378 ,\nC291_=_C299 ,C291_=_C302 ,C291_=_C309 ,C291_=_C316 ,C291_=_C327 ,C291_=_C361 ,\nC291_=_C362 ,C291_=_C363 ,C291_=_C367 ,C291_=_C368 ,C299_=_C302 ,C299_=_C388 ,\nC302_=_C323 ,C309_=_C316 ,C309_=_C327 ,C309_=_C361 ,C309_=_C362 ,C309_=_C363 ,\nC309_=_C367 ,C309_=_C368 ,C316_=_C323 ,C316_=_C327 ,C316_=_C361 ,C316_=_C362 ,\nC316_=_C363 ,C316_=_C367 ,C316_=_C368 ,C327_=_C334 ,C327_=_C361 ,C327_=_C362 ,\nC327_=_C363 ,C327_=_C367 ,C327_=_C368 ,C341_=_C397 ,C355_=_C356 ,C361_=_C362 ,\nC361_=_C363 ,C361_=_C367 ,C361_=_C368 ,C361_=_C387 ,C361_=_C388 ,C362_=_C363 ,\nC362_=_C367 ,C362_=_C368 ,C363_=_C367 ,C363_=_C368 ,C367_=_C368 ,C377_=_C378 ,\nC387_=_C388 ,"];90[shape=box, label="id:90 level: 2\n157: C0 C1 C8 C13 C14 \nC23 C24 C25 C26 C27 C28 \nC29 C31 C32 C34 C35 C36 \nC37 C38 C41 C42 C43 C44 \nC45 C46 C47 C48 C49 C51 \nC52 C54 C55 C56 C57 C58 \nC59 C60 C61 C63 C64 C65 \nC66 C67 C69 C70 C71 C72 \nC73 C75 C76 C77 C78 C79 \nC80 C81 C82 C83 C88 C92 \nC94 C108 C109 C110 C114 C117 \nC129 C134 C139 C141 C149 C155 \nC166 C167 C171 C172 C173 C187 \nC190 C191 C199 C200 C205 C208 \nC209 C220 C221 C222 C223 C224 \nC225 C226 C227 C228 C229 C231 \nC232 C233 C234 C235 C236 C237 \nC238 C239 C240 C243 C244 C245 \nC254 C256 C259 C260 C277 C279 \nC281 C289 C303 C304 C305 C306 \nC307 C309 C310 C311 C315 C324 \nC325 C326 C335 C336 C337 C338 \nC339 C340 C341 C342 C344 C345 \nC346 C347 C348 C349 C350 C351 \nC352 C353 C354 C355 C356 C360 \nC367 C368 C379 C380 C390 C391 \nC398 C399 \n1654: C0_=_C1( C0 C1 ) C0_=_C8( C0 C8 ) C0_=_C13( C0 C13 ) C0_=_C14( C0 C14 ) C0_=_C42( C0 C42 ) \nC0_=_C43( C0 C43 ) C0_=_C44( C0 C44 ) C0_=_C45( C0 C45 ) C0_=_C46( C0 C46 ) C0_=_C47( C0 C47 ) C0_=_C48( C0 C48 ) \nC0_=_C49( C0 C49 ) C0_=_C51( C0 C51 ) C0_=_C52( C0 C52 ) C0_=_C54( C0 C54 ) C0_=_C55( C0 C55 ) C0_=_C56( C0 C56 ) \nC0_=_C57( C0 C57 ) C0_=_C58( C0 C58 ) C0_=_C59( C0 C59 ) C0_=_C60( C0 C60 ) C0_=_C61( C0 C61 ) C1_=_C8( C1 C8 ) \nC1_=_C13( C1 C13 ) C1_=_C14( C1 C14 ) C1_=_C42( C1 C42 ) C1_=_C63( C1 C63 ) C1_=_C64( C1 C64 ) C1_=_C65( C1 C65 ) \nC1_=_C66( C1 C66 ) C1_=_C67( C1 C67 ) C1_=_C69( C1 C69 ) C1_=_C70( C1 C70 ) C1_=_C71( C1 C71 ) C1_=_C72( C1 C72 ) \nC1_=_C73( C1 C73 ) C1_=_C75( C1 C75 ) C1_=_C76( C1 C76 ) C1_=_C77( C1 C77 ) C1_=_C78( C1 C78 ) C1_=_C79( C1 C79 ) \nC1_=_C80( C1 C80 ) C1_=_C81( C1 C81 ) C1_=_C82( C1 C82 ) C1_=_C83( C1 C83 ) C8_=_C13( C8 C13 ) C8_=_C14( C8 C14 ) \nC8_=_C27( C8 C27 ) C8_=_C88( C8 C88 ) C8_=_C114( C8 C114 ) C8_=_C134( C8 C134 ) C8_=_C200( C8 C200 ) C8_=_C224( C8 C224 ) \nC8_=_C225( C8 C225 ) C8_=_C226( C8 C226 ) C8_=_C227( C8 C227 ) C8_=_C228( C8 C228 ) C8_=_C229( C8 C229 ) C8_=_C231( C8 C231 ) \nC8_=_C232( C8 C232 ) C8_=_C233( C8 C233 ) C8_=_C234( C8 C234 ) C8_=_C235( C8 C235 ) C8_=_C236( C8 C236 ) C8_=_C237( C8 C237 ) \nC8_=_C238( C8 C238 ) C8_=_C239( C8 C239 ) C8_=_C240( C8 C240 ) C13_=_C14( C13 C14 ) C13_=_C32( C13 C32 ) C13_=_C117( C13 C117 ) \nC13_=_C141( C13 C141 ) C13_=_C172( C13 C172 ) C13_=_C190( C13 C190 ) C13_=_C208( C13 C208 ) C13_=_C244( C13 C244 ) C13_=_C259( C13 C259 ) \nC13_=_C307( C13 C307 ) C13_=_C315( C13 C315 ) C13_=_C325( C13 C325 ) C13_=_C335( C13 C335 ) C13_=_C336( C13 C336 ) C13_=_C337( C13 C337 ) \nC13_=_C338( C13 C338 ) C13_=_C339( C13 C339 ) C13_=_C340( C13 C340 ) C13_=_C341( C13 C341 ) C13_=_C342( C13 C342 ) C14_=_C75( C14 C75 ) \nC14_=_C94( C14 C94 ) C14_=_C173( C14 C173 ) C14_=_C191( C14 C191 ) C14_=_C209( C14 C209 ) C14_=_C245( C14 C245 ) C14_=_C260( C14 C260 ) \nC14_=_C281( C14 C281 ) C14_=_C326( C14 C326 ) C14_=_C344( C14 C344 ) C14_=_C345( C14 C345 ) C14_=_C346( C14 C346 ) C14_=_C347( C14 C347 ) \nC14_=_C348( C14 C348 ) C14_=_C349( C14 C349 ) C14_=_C350( C14 C350 ) C14_=_C351( C14 C351 ) C14_=_C352( C14 C352 ) C14_=_C353( C14 C353 ) \nC14_=_C354( C14 C354 ) C14_=_C355( C14 C355 ) C14_=_C356( C14 C356 ) C14_=_C360( C14 C360 ) C23_=_C24( C23 C24 ) C23_=_C25( C23 C25 ) \nC23_=_C26( C23 C26 ) C23_=_C27( C23 C27 ) C23_=_C28( C23 C28 ) C23_=_C29( C23 C29 ) C23_=_C31( C23 C31 ) C23_=_C32( C23 C32 ) \nC23_=_C34( C23 C34 ) C23_=_C35( C23 C35 ) C23_=_C36( C23 C36 ) C23_=_C37( C23 C37 ) C23_=_C38( C23 C38 ) C23_=_C41( C23 C41 ) \nC23_=_C43( C23 C43 ) C23_=_C63( C23 C63 ) C23_=_C88( C23 C88 ) C23_=_C92( C23 C92 ) C23_=_C94( C23 C94 ) C23_=_C108( C23 C108 ) \nC23_=_C109( C23 C109 ) C23_=_C110( C23 C110 ) C24_=_C25( C24 C25 ) C24_=_C26( C24 C26 ) C24_=_C27( C24 C27 ) C24_=_C28( C24 C28 ) \nC24_=_C29( C24 C29 ) C24_=_C31( C24 C31 ) C24_=_C32( C24 C32 ) C24_=_C34( C24 C34 ) C24_=_C35( C24 C35 ) C24_=_C36( C24 C36 ) \nC24_=_C37( C24 C37 ) C24_=_C38( C24 C38 ) C24_=_C41( C24 C41 ) C24_=_C44( C24 C44 ) C24_=_C64( C24 C64 ) C24_=_C114( C24 C114 ) \nC24_=_C117( C24 C117 ) C24_=_C129( C24 C129 ) C25_=_C26( C25 C26 ) C25_=_C27( C25 C27 ) C25_=_C28( C25 C28 ) C25_=_C29( C25 C29 ) \nC25_=_C31( C25 C31 ) C25_=_C32( C25 C32 ) C25_=_C34( C25 C34 ) C25_=_C35( C25 C35 ) C25_=_C36( C25 C36 ) C25_=_C37( C25 C37 ) \nC25_=_C38( C25 C38 ) C25_=_C41( C25 C41 ) C25_=_C45( C25 C45 ) C25_=_C134( C25 C134 ) C25_=_C139( C25 C139 ) C25_=_C141( C25 C141 ) \nC25_=_C149( C25 C149 ) C26_=_C27( C26 C27 ) C26_=_C28( C26 C28 ) C26_=_C29( C26 C29 ) C26_=_C31( C26 C31 ) C26_=_C32( C26 C32 ) \nC26_=_C34( C26 C34 ) C26_=_C35( C26 C35 ) C26_=_C36( C26 C36 ) C26_=_C37( C26 C37 ) C26_=_C38( C26 C38 ) C26_=_C41( C26 C41 ) \nC26_=_C187( C26 C187 ) C26_=_C190( C26 C190 ) C26_=_C191( C26 C191 ) C26_=_C199( C26 C199 ) C27_=_C28( C27 C28 ) C27_=_C29( C27 C29 ) \nC27_=_C31( C27 C31 ) C27_=_C32( C27 C32 ) C27_=_C34( C27 C34 ) C27_=_C35( C27 C35 ) C27_=_C36( C27 C36 ) C27_=_C37( C27 C37 ) \nC27_=_C38( C27 C38 )</w:t>
      </w:r>
    </w:p>
    <w:p>
      <w:pPr>
        <w:pStyle w:val="PreformattedText"/>
        <w:bidi w:val="0"/>
        <w:spacing w:before="0" w:after="0"/>
        <w:jc w:val="left"/>
        <w:rPr/>
      </w:pPr>
      <w:r>
        <w:rPr/>
        <w:t xml:space="preserve"> </w:t>
      </w:r>
      <w:r>
        <w:rPr/>
        <w:t>C27_=_C41( C27 C41 ) C27_=_C88( C27 C88 ) C27_=_C114( C27 C114 ) C27_=_C134( C27 C134 ) C27_=_C200( C27 C200 ) \nC27_=_C224( C27 C224 ) C27_=_C225( C27 C225 ) C27_=_C226( C27 C226 ) C27_=_C227( C27 C227 ) C27_=_C228( C27 C228 ) C27_=_C229( C27 C229 ) \nC27_=_C231( C27 C231 ) C27_=_C232( C27 C232 ) C27_=_C233( C27 C233 ) C27_=_C234( C27 C234 ) C27_=_C235( C27 C235 ) C27_=_C236( C27 C236 ) \nC27_=_C237( C27 C237 ) C27_=_C238( C27 C238 ) C27_=_C239( C27 C239 ) C27_=_C240( C27 C240 ) C28_=_C29( C28 C29 ) C28_=_C31( C28 C31 ) \nC28_=_C32( C28 C32 ) C28_=_C34( C28 C34 ) C28_=_C35( C28 C35 ) C28_=_C36( C28 C36 ) C28_=_C37( C28 C37 ) C28_=_C38( C28 C38 ) \nC28_=_C41( C28 C41 ) C28_=_C70( C28 C70 ) C28_=_C256( C28 C256 ) C28_=_C259( C28 C259 ) C28_=_C260( C28 C260 ) C28_=_C277( C28 C277 ) \nC29_=_C31( C29 C31 ) C29_=_C32( C29 C32 ) C29_=_C34( C29 C34 ) C29_=_C35( C29 C35 ) C29_=_C36( C29 C36 ) C29_=_C37( C29 C37 ) \nC29_=_C38( C29 C38 ) C29_=_C41( C29 C41 ) C29_=_C71( C29 C71 ) C29_=_C226( C29 C226 ) C29_=_C289( C29 C289 ) C29_=_C303( C29 C303 ) \nC29_=_C304( C29 C304 ) C31_=_C32( C31 C32 ) C31_=_C34( C31 C34 ) C31_=_C35( C31 C35 ) C31_=_C36( C31 C36 ) C31_=_C37( C31 C37 ) \nC31_=_C38( C31 C38 ) C31_=_C41( C31 C41 ) C31_=_C52( C31 C52 ) C31_=_C229( C31 C229 ) C31_=_C306( C31 C306 ) C31_=_C325( C31 C325 ) \nC31_=_C326( C31 C326 ) C32_=_C34( C32 C34 ) C32_=_C35( C32 C35 ) C32_=_C36( C32 C36 ) C32_=_C37( C32 C37 ) C32_=_C38( C32 C38 ) \nC32_=_C41( C32 C41 ) C32_=_C117( C32 C117 ) C32_=_C141( C32 C141 ) C32_=_C172( C32 C172 ) C32_=_C190( C32 C190 ) C32_=_C208( C32 C208 ) \nC32_=_C244( C32 C244 ) C32_=_C259( C32 C259 ) C32_=_C307( C32 C307 ) C32_=_C315( C32 C315 ) C32_=_C325( C32 C325 ) C32_=_C335( C32 C335 ) \nC32_=_C336( C32 C336 ) C32_=_C337( C32 C337 ) C32_=_C338( C32 C338 ) C32_=_C339( C32 C339 ) C32_=_C340( C32 C340 ) C32_=_C341( C32 C341 ) \nC32_=_C342( C32 C342 ) C34_=_C35( C34 C35 ) C34_=_C36( C34 C36 ) C34_=_C37( C34 C37 ) C34_=_C38( C34 C38 ) C34_=_C41( C34 C41 ) \nC34_=_C54( C34 C54 ) C34_=_C76( C34 C76 ) C34_=_C309( C34 C309 ) C34_=_C367( C34 C367 ) C34_=_C368( C34 C368 ) C35_=_C36( C35 C36 ) \nC35_=_C37( C35 C37 ) C35_=_C38( C35 C38 ) C35_=_C41( C35 C41 ) C36_=_C37( C36 C37 ) C36_=_C38( C36 C38 ) C36_=_C41( C36 C41 ) \nC37_=_C38( C37 C38 ) C37_=_C41( C37 C41 ) C38_=_C41( C38 C41 ) C38_=_C237( C38 C237 ) C41_=_C110( C41 C110 ) C42_=_C43( C42 C43 ) \nC42_=_C44( C42 C44 ) C42_=_C45( C42 C45 ) C42_=_C46( C42 C46 ) C42_=_C47( C42 C47 ) C42_=_C48( C42 C48 ) C42_=_C49( C42 C49 ) \nC42_=_C51( C42 C51 ) C42_=_C52( C42 C52 ) C42_=_C54( C42 C54 ) C42_=_C55( C42 C55 ) C42_=_C56( C42 C56 ) C42_=_C57( C42 C57 ) \nC42_=_C58( C42 C58 ) C42_=_C59( C42 C59 ) C42_=_C60( C42 C60 ) C42_=_C61( C42 C61 ) C42_=_C63( C42 C63 ) C42_=_C64( C42 C64 ) \nC42_=_C65( C42 C65 ) C42_=_C66( C42 C66 ) C42_=_C67( C42 C67 ) C42_=_C69( C42 C69 ) C42_=_C70( C42 C70 ) C42_=_C71( C42 C71 ) \nC42_=_C72( C42 C72 ) C42_=_C73( C42 C73 ) C42_=_C75( C42 C75 ) C42_=_C76( C42 C76 ) C42_=_C77( C42 C77 ) C42_=_C78( C42 C78 ) \nC42_=_C79( C42 C79 ) C42_=_C80( C42 C80 ) C42_=_C81( C42 C81 ) C42_=_C82( C42 C82 ) C42_=_C83( C42 C83 ) C43_=_C44( C43 C44 ) \nC43_=_C45( C43 C45 ) C43_=_C46( C43 C46 ) C43_=_C47( C43 C47 ) C43_=_C48( C43 C48 ) C43_=_C49( C43 C49 ) C43_=_C51( C43 C51 ) \nC43_=_C52( C43 C52 ) C43_=_C54( C43 C54 ) C43_=_C55( C43 C55 ) C43_=_C56( C43 C56 ) C43_=_C57( C43 C57 ) C43_=_C58( C43 C58 ) \nC43_=_C59( C43 C59 ) C43_=_C60( C43 C60 ) C43_=_C61( C43 C61 ) C43_=_C63( C43 C63 ) C43_=_C88( C43 C88 ) C43_=_C92( C43 C92 ) \nC43_=_C94( C43 C94 ) C43_=_C108( C43 C108 ) C43_=_C109( C43 C109 ) C43_=_C110( C43 C110 ) C44_=_C45( C44 C45 ) C44_=_C46( C44 C46 ) \nC44_=_C47( C44 C47 ) C44_=_C48( C44 C48 ) C44_=_C49( C44 C49 ) C44_=_C51( C44 C51 ) C44_=_C52( C44 C52 ) C44_=_C54( C44 C54 ) \nC44_=_C55( C44 C55 ) C44_=_C56( C44 C56 ) C44_=_C57( C44 C57 ) C44_=_C58( C44 C58 ) C44_=_C59( C44 C59 ) C44_=_C60( C44 C60 ) \nC44_=_C61( C44 C61 ) C44_=_C64( C44 C64 ) C44_=_C114( C44 C114 ) C44_=_C117( C44 C117 ) C44_=_C129( C44 C129 ) C45_=_C46( C45 C46 ) \nC45_=_C47( C45 C47 ) C45_=_C48( C45 C48 ) C45_=_C49( C45 C49 ) C45_=_C51( C45 C51 ) C45_=_C52( C45 C52 ) C45_=_C54( C45 C54 ) \nC45_=_C55( C45 C55 ) C45_=_C56( C45 C56 ) C45_=_C57( C45 C57 ) C45_=_C58( C45 C58 ) C45_=_C59( C45 C59 ) C45_=_C60( C45 C60 ) \nC45_=_C61( C45 C61 ) C45_=_C134( C45 C134 ) C45_=_C139( C45 C139 ) C45_=_C141( C45 C141 ) C45_=_C149( C45 C149 ) C46_=_C47( C46 C47 ) \nC46_=_C48( C46 C48 ) C46_=_C49( C46 C49 ) C46_=_C51( C46 C51 ) C46_=_C52( C46 C52 ) C46_=_C54( C46 C54 ) C46_=_C55( C46 C55 ) \nC46_=_C56( C46 C56 ) C46_=_C57( C46 C57 ) C46_=_C58( C46 C58 ) C46_=_C59( C46 C59 ) C46_=_C60( C46 C60 ) C46_=_C61( C46 C61 ) \nC46_=_C65( C46 C65 ) C46_=_C155( C46 C155 ) C46_=_C166( C46 C166 ) C46_=_C167( C46 C167 ) C47_=_C48( C47 C48 ) C47_=_C49( C47 C49 ) \nC47_=_C51( C47 C51 ) C47_=_C52( C47 C52 ) C47_=_C54( C47 C54 ) C47_=_C55( C47 C55 ) C47_=_C56( C47 C56 ) C47_=_C57( C47 C57 ) \nC47_=_C58( C47 C58 ) C47_=_C59( C47 C59 ) C47_=_C60( C47 C60 ) C47_=_C61( C47 C61 ) C47_=_C66( C47 C66 ) C47_=_C171( C47 C171 ) \nC47_=_C172( C47 C172 ) C47_=_C173( C47 C173 ) C48_=_C49( C48 C49 ) C48_=_C51( C48 C51 ) C48_=_C52( C48 C52 ) C48_=_C54( C48 C54 ) \nC48_=_C55( C48 C55 ) C48_=_C56( C48 C56 ) C48_=_C57( C48 C57 ) C48_=_C58( C48 C58 ) C48_=_C59( C48 C59 ) C48_=_C60( C48 C60 ) \nC48_=_C61( C48 C61 ) C48_=_C67( C48 C67 ) C48_=_C200( C48 C200 ) C48_=_C205( C48 C205 ) C48_=_C208( C48 C208 ) C48_=_C209( C48 C209 ) \nC48_=_C220( C48 C220 ) C48_=_C221( C48 C221 ) C48_=_C222( C48 C222 ) C48_=_C223( C48 C223 ) C49_=_C51( C49 C51 ) C49_=_C52( C49 C52 ) \nC49_=_C54( C49 C54 ) C49_=_C55( C49 C55 ) C49_=_C56( C49 C56 ) C49_=_C57( C49 C57 ) C49_=_C58( C49 C58 ) C49_=_C59( C49 C59 ) \nC49_=_C60( C49 C60 ) C49_=_C61( C49 C61 ) C49_=_C225( C49 C225 ) C49_=_C279( C49 C279 ) C49_=_C281( C49 C281 ) C51_=_C52( C51 C52 ) \nC51_=_C54( C51 C54 ) C51_=_C55( C51 C55 ) C51_=_C56( C51 C56 ) C51_=_C57( C51 C57 ) C51_=_C58( C51 C58 ) C51_=_C59( C51 C59 ) \nC51_=_C60( C51 C60 ) C51_=_C61( C51 C61 ) C51_=_C73( C51 C73 ) C51_=_C228( C51 C228 ) C51_=_C305( C51 C305 ) C51_=_C315( C51 C315 ) \nC51_=_C324( C51 C324 ) C52_=_C54( C52 C54 ) C52_=_C55( C52 C55 ) C52_=_C56( C52 C56 ) C52_=_C57( C52 C57 ) C52_=_C58( C52 C58 ) \nC52_=_C59( C52 C59 ) C52_=_C60( C52 C60 ) C52_=_C61( C52 C61 ) C52_=_C229( C52 C229 ) C52_=_C306( C52 C306 ) C52_=_C325( C52 C325 ) \nC52_=_C326( C52 C326 ) C54_=_C55( C54 C55 ) C54_=_C56( C54 C56 ) C54_=_C57( C54 C57 ) C54_=_C58( C54 C58 ) C54_=_C59( C54 C59 ) \nC54_=_C60( C54 C60 ) C54_=_C61( C54 C61 ) C54_=_C76( C54 C76 ) C54_=_C309( C54 C309 ) C54_=_C367( C54 C367 ) C54_=_C368( C54 C368 ) \nC55_=_C56( C55 C56 ) C55_=_C57( C55 C57 ) C55_=_C58( C55 C58 ) C55_=_C59( C55 C59 ) C55_=_C60( C55 C60 ) C55_=_C61( C55 C61 ) \nC55_=_C77( C55 C77 ) C55_=_C335( C55 C335 ) C55_=_C344( C55 C344 ) C55_=_C379( C55 C379 ) C55_=_C380( C55 C380 ) C56_=_C57( C56 C57 ) \nC56_=_C58( C56 C58 ) C56_=_C59( C56 C59 ) C56_=_C60( C56 C60 ) C56_=_C61( C56 C61 ) C56_=_C78( C56 C78 ) C56_=_C231( C56 C231 ) \nC56_=_C336( C56 C336 ) C56_=_C346( C56 C346 ) C56_=_C398( C56 C398 ) C56_=_C399( C56 C399 ) C57_=_C58( C57 C58 ) C57_=_C59( C57 C59 ) \nC57_=_C60( C57 C60 ) C57_=_C61( C57 C61 ) C57_=_C347( C57 C347 ) C58_=_C59( C58 C59 ) C58_=_C60( C58 C60 ) C58_=_C61( C58 C61 ) \nC58_=_C337( C58 C337 ) C59_=_C60( C59 C60 ) C59_=_C61( C59 C61 ) C60_=_C61( C60 C61 ) C60_=_C340( C60 C340 ) C61_=_C341( C61 C341 ) \nC63_=_C64( C63 C64 ) C63_=_C65( C63 C65 ) C63_=_C66( C63 C66 ) C63_=_C67( C63 C67 ) C63_=_C69( C63 C69 ) C63_=_C70( C63 C70 ) \nC63_=_C71( C63 C71 ) C63_=_C72( C63 C72 ) C63_=_C73( C63 C73 ) C63_=_C75( C63 C75 ) C63_=_C76( C63 C76 ) C63_=_C77( C63 C77 ) \nC63_=_C78( C63 C78 ) C63_=_C79( C63 C79 ) C63_=_C80( C63 C80 ) C63_=_C81( C63 C81 ) C63_=_C82( C63 C82 ) C63_=_C83( C63 C83 ) \nC63_=_C88( C63 C88 ) C63_=_C92( C63 C92 ) C63_=_C94( C63 C94 ) C63_=_C108( C63 C108 ) C63_=_C109( C63 C109 ) C63_=_C110( C63 C110 ) \nC64_=_C65( C64 C65 ) C64_=_C66( C64 C66 ) C64_=_C67( C64 C67 ) C64_=_C69( C64 C69 ) C64_=_C70( C64 C70 ) C64_=_C71( C64 C71 ) \nC64_=_C72( C64 C72 ) C64_=_C73( C64 C73 ) C64_=_C75( C64 C75 ) C64_=_C76( C64 C76 ) C64_=_C77( C64 C77 ) C64_=_C78( C64 C78 ) \nC64_=_C79( C64 C79 ) C64_=_C80( C64 C80 ) C64_=_C81( C64 C81 ) C64_=_C82( C64 C82 ) C64_=_C83( C64 C83 ) C64_=_C114( C64 C114 ) \nC64_=_C117( C64 C117 ) C64_=_C129( C64 C129 ) C65_=_C66( C65 C66 ) C65_=_C67( C65 C67 ) C65_=_C69( C65 C69 ) C65_=_C70( C65 C70 ) \nC65_=_C71( C65 C71 ) C65_=_C72( C65 C72 ) C65_=_C73( C65 C73 ) C65_=_C75( C65 C75 ) C65_=_C76( C65 C76 ) C65_=_C77( C65 C77 ) \nC65_=_C78( C65 C78 ) C65_=_C79( C65 C79 ) C65_=_C80( C65 C80 ) C65_=_C81( C65 C81 ) C65_=_C82( C65 C82 ) C65_=_C83( C65 C83 ) \nC65_=_C155( C65 C155 ) C65_=_C166( C65 C166 ) C65_=_C167( C65 C167 ) C66_=_C67( C66 C67 ) C66_=_C69( C66 C69 ) C66_=_C70( C66 C70 ) \nC66_=_C71( C66 C71 ) C66_=_C72( C66 C72 ) C66_=_C73( C66 C73 ) C66_=_C75( C66 C75 ) C66_=_C76( C66 C76 ) C66_=_C77( C66 C77 ) \nC66_=_C78( C66 C78 ) C66_=_C79( C66 C79 ) C66_=_C80( C66 C80 ) C66_=_C81( C66 C81 ) C66_=_C82( C66 C82 ) C66_=_C83( C66 C83 ) \nC66_=_C171( C66 C171 ) C66_=_C172( C66 C172 ) C66_=_C173( C66 C173 ) C67_=_C69( C67 C69 ) C67_=_C70( C67 C70 ) C67_=_C71( C67 C71 ) \nC67_=_C72( C67 C72 ) C67_=_C73( C67 C73 ) C67_=_C75( C67 C75 ) C67_=_C76( C67 C76 ) C67_=_C77( C67 C77 ) C67_=_C78( C67 C78 ) \nC67_=_C79( C67 C79 ) C67_=_C80( C67 C80 ) C67_=_C81( C67 C81 ) C67_=_C82( C67 C82 ) C67_=_C83( C67 C83 ) C67_=_C200( C67 C200 ) \nC67_=_C205( C67 C205 ) C67_=_C208( C67 C208 ) C67_=_C209( C67 C209 ) C67_=_C220( C67 C220 ) C67_=_C221( C67 C221 ) C67_=_C222( C67 C222 ) \nC67_=_C223( C67 C223 ) C69_=_C70( C69 C70 ) C69_=_C71( C69 C71 ) C69_=_C72( C69 C72 ) C69_=_C73( C69 C73 ) C69_=_C75( C69 C75 ) \nC69_=_C76( C69 C76 ) C69_=_C77( C69 C77 ) C69_=_C78( C69 C78 ) C69_=_C79(</w:t>
      </w:r>
    </w:p>
    <w:p>
      <w:pPr>
        <w:pStyle w:val="PreformattedText"/>
        <w:bidi w:val="0"/>
        <w:spacing w:before="0" w:after="0"/>
        <w:jc w:val="left"/>
        <w:rPr/>
      </w:pPr>
      <w:r>
        <w:rPr/>
        <w:t xml:space="preserve"> </w:t>
      </w:r>
      <w:r>
        <w:rPr/>
        <w:t>C69 C79 ) C69_=_C80( C69 C80 ) C69_=_C81( C69 C81 ) \nC69_=_C82( C69 C82 ) C69_=_C83( C69 C83 ) C69_=_C224( C69 C224 ) C69_=_C243( C69 C243 ) C69_=_C244( C69 C244 ) C69_=_C245( C69 C245 ) \nC69_=_C254( C69 C254 ) C70_=_C71( C70 C71 ) C70_=_C72( C70 C72 ) C70_=_C73( C70 C73 ) C70_=_C75( C70 C75 ) C70_=_C76( C70 C76 ) \nC70_=_C77( C70 C77 ) C70_=_C78( C70 C78 ) C70_=_C79( C70 C79 ) C70_=_C80( C70 C80 ) C70_=_C81( C70 C81 ) C70_=_C82( C70 C82 ) \nC70_=_C83( C70 C83 ) C70_=_C256( C70 C256 ) C70_=_C259( C70 C259 ) C70_=_C260( C70 C260 ) C70_=_C277( C70 C277 ) C71_=_C72( C71 C72 ) \nC71_=_C73( C71 C73 ) C71_=_C75( C71 C75 ) C71_=_C76( C71 C76 ) C71_=_C77( C71 C77 ) C71_=_C78( C71 C78 ) C71_=_C79( C71 C79 ) \nC71_=_C80( C71 C80 ) C71_=_C81( C71 C81 ) C71_=_C82( C71 C82 ) C71_=_C83( C71 C83 ) C71_=_C226( C71 C226 ) C71_=_C289( C71 C289 ) \nC71_=_C303( C71 C303 ) C71_=_C304( C71 C304 ) C72_=_C73( C72 C73 ) C72_=_C75( C72 C75 ) C72_=_C76( C72 C76 ) C72_=_C77( C72 C77 ) \nC72_=_C78( C72 C78 ) C72_=_C79( C72 C79 ) C72_=_C80( C72 C80 ) C72_=_C81( C72 C81 ) C72_=_C82( C72 C82 ) C72_=_C83( C72 C83 ) \nC72_=_C92( C72 C92 ) C72_=_C139( C72 C139 ) C72_=_C155( C72 C155 ) C72_=_C171( C72 C171 ) C72_=_C187( C72 C187 ) C72_=_C205( C72 C205 ) \nC72_=_C227( C72 C227 ) C72_=_C243( C72 C243 ) C72_=_C256( C72 C256 ) C72_=_C279( C72 C279 ) C72_=_C289( C72 C289 ) C72_=_C305( C72 C305 ) \nC72_=_C306( C72 C306 ) C72_=_C307( C72 C307 ) C72_=_C309( C72 C309 ) C72_=_C310( C72 C310 ) C72_=_C311( C72 C311 ) C73_=_C75( C73 C75 ) \nC73_=_C76( C73 C76 ) C73_=_C77( C73 C77 ) C73_=_C78( C73 C78 ) C73_=_C79( C73 C79 ) C73_=_C80( C73 C80 ) C73_=_C81( C73 C81 ) \nC73_=_C82( C73 C82 ) C73_=_C83( C73 C83 ) C73_=_C228( C73 C228 ) C73_=_C305( C73 C305 ) C73_=_C315( C73 C315 ) C73_=_C324( C73 C324 ) \nC75_=_C76( C75 C76 ) C75_=_C77( C75 C77 ) C75_=_C78( C75 C78 ) C75_=_C79( C75 C79 ) C75_=_C80( C75 C80 ) C75_=_C81( C75 C81 ) \nC75_=_C82( C75 C82 ) C75_=_C83( C75 C83 ) C75_=_C94( C75 C94 ) C75_=_C173( C75 C173 ) C75_=_C191( C75 C191 ) C75_=_C209( C75 C209 ) \nC75_=_C245( C75 C245 ) C75_=_C260( C75 C260 ) C75_=_C281( C75 C281 ) C75_=_C326( C75 C326 ) C75_=_C344( C75 C344 ) C75_=_C345( C75 C345 ) \nC75_=_C346( C75 C346 ) C75_=_C347( C75 C347 ) C75_=_C348( C75 C348 ) C75_=_C349( C75 C349 ) C75_=_C350( C75 C350 ) C75_=_C351( C75 C351 ) \nC75_=_C352( C75 C352 ) C75_=_C353( C75 C353 ) C75_=_C354( C75 C354 ) C75_=_C355( C75 C355 ) C75_=_C356( C75 C356 ) C75_=_C360( C75 C360 ) \nC76_=_C77( C76 C77 ) C76_=_C78( C76 C78 ) C76_=_C79( C76 C79 ) C76_=_C80( C76 C80 ) C76_=_C81( C76 C81 ) C76_=_C82( C76 C82 ) \nC76_=_C83( C76 C83 ) C76_=_C309( C76 C309 ) C76_=_C367( C76 C367 ) C76_=_C368( C76 C368 ) C77_=_C78( C77 C78 ) C77_=_C79( C77 C79 ) \nC77_=_C80( C77 C80 ) C77_=_C81( C77 C81 ) C77_=_C82( C77 C82 ) C77_=_C83( C77 C83 ) C77_=_C335( C77 C335 ) C77_=_C344( C77 C344 ) \nC77_=_C379( C77 C379 ) C77_=_C380( C77 C380 ) C78_=_C79( C78 C79 ) C78_=_C80( C78 C80 ) C78_=_C81( C78 C81 ) C78_=_C82( C78 C82 ) \nC78_=_C83( C78 C83 ) C78_=_C231( C78 C231 ) C78_=_C336( C78 C336 ) C78_=_C346( C78 C346 ) C78_=_C398( C78 C398 ) C78_=_C399( C78 C399 ) \nC79_=_C80( C79 C80 ) C79_=_C81( C79 C81 ) C79_=_C82( C79 C82 ) C79_=_C83( C79 C83 ) C79_=_C348( C79 C348 ) C80_=_C81( C80 C81 ) \nC80_=_C82( C80 C82 ) C80_=_C83( C80 C83 ) C81_=_C82( C81 C82 ) C81_=_C83( C81 C83 ) C82_=_C83( C82 C83 ) C88_=_C92( C88 C92 ) \nC88_=_C94( C88 C94 ) C88_=_C108( C88 C108 ) C88_=_C109( C88 C109 ) C88_=_C110( C88 C110 ) C88_=_C114( C88 C114 ) C88_=_C134( C88 C134 ) \nC88_=_C200( C88 C200 ) C88_=_C224( C88 C224 ) C88_=_C225( C88 C225 ) C88_=_C226( C88 C226 ) C88_=_C227( C88 C227 ) C88_=_C228( C88 C228 ) \nC88_=_C229( C88 C229 ) C88_=_C231( C88 C231 ) C88_=_C232( C88 C232 ) C88_=_C233( C88 C233 ) C88_=_C234( C88 C234 ) C88_=_C235( C88 C235 ) \nC88_=_C236( C88 C236 ) C88_=_C237( C88 C237 ) C88_=_C238( C88 C238 ) C88_=_C239( C88 C239 ) C88_=_C240( C88 C240 ) C92_=_C94( C92 C94 ) \nC92_=_C108( C92 C108 ) C92_=_C109( C92 C109 ) C92_=_C110( C92 C110 ) C92_=_C139( C92 C139 ) C92_=_C155( C92 C155 ) C92_=_C171( C92 C171 ) \nC92_=_C187( C92 C187 ) C92_=_C205( C92 C205 ) C92_=_C227( C92 C227 ) C92_=_C243( C92 C243 ) C92_=_C256( C92 C256 ) C92_=_C279( C92 C279 ) \nC92_=_C289( C92 C289 ) C92_=_C305( C92 C305 ) C92_=_C306( C92 C306 ) C92_=_C307( C92 C307 ) C92_=_C309( C92 C309 ) C92_=_C310( C92 C310 ) \nC92_=_C311( C92 C311 ) C94_=_C108( C94 C108 ) C94_=_C109( C94 C109 ) C94_=_C110( C94 C110 ) C94_=_C173( C94 C173 ) C94_=_C191( C94 C191 ) \nC94_=_C209( C94 C209 ) C94_=_C245( C94 C245 ) C94_=_C260( C94 C260 ) C94_=_C281( C94 C281 ) C94_=_C326( C94 C326 ) C94_=_C344( C94 C344 ) \nC94_=_C345( C94 C345 ) C94_=_C346( C94 C346 ) C94_=_C347( C94 C347 ) C94_=_C348( C94 C348 ) C94_=_C349( C94 C349 ) C94_=_C350( C94 C350 ) \nC94_=_C351( C94 C351 ) C94_=_C352( C94 C352 ) C94_=_C353( C94 C353 ) C94_=_C354( C94 C354 ) C94_=_C355( C94 C355 ) C94_=_C356( C94 C356 ) \nC94_=_C360( C94 C360 ) C108_=_C109( C108 C109 ) C108_=_C110( C108 C110 ) C109_=_C110( C109 C110 ) C109_=_C222( C109 C222 ) C114_=_C117( C114 C117 ) \nC114_=_C129( C114 C129 ) C114_=_C134( C114 C134 ) C114_=_C200( C114 C200 ) C114_=_C224( C114 C224 ) C114_=_C225( C114 C225 ) C114_=_C226( C114 C226 ) \nC114_=_C227( C114 C227 ) C114_=_C228( C114 C228 ) C114_=_C229( C114 C229 ) C114_=_C231( C114 C231 ) C114_=_C232( C114 C232 ) C114_=_C233( C114 C233 ) \nC114_=_C234( C114 C234 ) C114_=_C235( C114 C235 ) C114_=_C236( C114 C236 ) C114_=_C237( C114 C237 ) C114_=_C238( C114 C238 ) C114_=_C239( C114 C239 ) \nC114_=_C240( C114 C240 ) C117_=_C129( C117 C129 ) C117_=_C141( C117 C141 ) C117_=_C172( C117 C172 ) C117_=_C190( C117 C190 ) C117_=_C208( C117 C208 ) \nC117_=_C244( C117 C244 ) C117_=_C259( C117 C259 ) C117_=_C307( C117 C307 ) C117_=_C315( C117 C315 ) C117_=_C325( C117 C325 ) C117_=_C335( C117 C335 ) \nC117_=_C336( C117 C336 ) C117_=_C337( C117 C337 ) C117_=_C338( C117 C338 ) C117_=_C339( C117 C339 ) C117_=_C340( C117 C340 ) C117_=_C341( C117 C341 ) \nC117_=_C342( C117 C342 ) C129_=_C380( C129 C380 ) C134_=_C139( C134 C139 ) C134_=_C141( C134 C141 ) C134_=_C149( C134 C149 ) C134_=_C200( C134 C200 ) \nC134_=_C224( C134 C224 ) C134_=_C225( C134 C225 ) C134_=_C226( C134 C226 ) C134_=_C227( C134 C227 ) C134_=_C228( C134 C228 ) C134_=_C229( C134 C229 ) \nC134_=_C231( C134 C231 ) C134_=_C232( C134 C232 ) C134_=_C233( C134 C233 ) C134_=_C234( C134 C234 ) C134_=_C235( C134 C235 ) C134_=_C236( C134 C236 ) \nC134_=_C237( C134 C237 ) C134_=_C238( C134 C238 ) C134_=_C239( C134 C239 ) C134_=_C240( C134 C240 ) C139_=_C141( C139 C141 ) C139_=_C149( C139 C149 ) \nC139_=_C155( C139 C155 ) C139_=_C171( C139 C171 ) C139_=_C187( C139 C187 ) C139_=_C205( C139 C205 ) C139_=_C227( C139 C227 ) C139_=_C243( C139 C243 ) \nC139_=_C256( C139 C256 ) C139_=_C279( C139 C279 ) C139_=_C289( C139 C289 ) C139_=_C305( C139 C305 ) C139_=_C306( C139 C306 ) C139_=_C307( C139 C307 ) \nC139_=_C309( C139 C309 ) C139_=_C310( C139 C310 ) C139_=_C311( C139 C311 ) C141_=_C149( C141 C149 ) C141_=_C172( C141 C172 ) C141_=_C190( C141 C190 ) \nC141_=_C208( C141 C208 ) C141_=_C244( C141 C244 ) C141_=_C259( C141 C259 ) C141_=_C307( C141 C307 ) C141_=_C315( C141 C315 ) C141_=_C325( C141 C325 ) \nC141_=_C335( C141 C335 ) C141_=_C336( C141 C336 ) C141_=_C337( C141 C337 ) C141_=_C338( C141 C338 ) C141_=_C339( C141 C339 ) C141_=_C340( C141 C340 ) \nC141_=_C341( C141 C341 ) C141_=_C342( C141 C342 ) C149_=_C277( C149 C277 ) C155_=_C166( C155 C166 ) C155_=_C167( C155 C167 ) C155_=_C171( C155 C171 ) \nC155_=_C187( C155 C187 ) C155_=_C205( C155 C205 ) C155_=_C227( C155 C227 ) C155_=_C243( C155 C243 ) C155_=_C256( C155 C256 ) C155_=_C279( C155 C279 ) \nC155_=_C289( C155 C289 ) C155_=_C305( C155 C305 ) C155_=_C306( C155 C306 ) C155_=_C307( C155 C307 ) C155_=_C309( C155 C309 ) C155_=_C310( C155 C310 ) \nC155_=_C311( C155 C311 ) C166_=_C167( C166 C167 ) C166_=_C399( C166 C399 ) C167_=_C223( C167 C223 ) C167_=_C254( C167 C254 ) C167_=_C391( C167 C391 ) \nC171_=_C172( C171 C172 ) C171_=_C173( C171 C173 ) C171_=_C187( C171 C187 ) C171_=_C205( C171 C205 ) C171_=_C227( C171 C227 ) C171_=_C243( C171 C243 ) \nC171_=_C256( C171 C256 ) C171_=_C279( C171 C279 ) C171_=_C289( C171 C289 ) C171_=_C305( C171 C305 ) C171_=_C306( C171 C306 ) C171_=_C307( C171 C307 ) \nC171_=_C309( C171 C309 ) C171_=_C310( C171 C310 ) C171_=_C311( C171 C311 ) C172_=_C173( C172 C173 ) C172_=_C190( C172 C190 ) C172_=_C208( C172 C208 ) \nC172_=_C244( C172 C244 ) C172_=_C259( C172 C259 ) C172_=_C307( C172 C307 ) C172_=_C315( C172 C315 ) C172_=_C325( C172 C325 ) C172_=_C335( C172 C335 ) \nC172_=_C336( C172 C336 ) C172_=_C337( C172 C337 ) C172_=_C338( C172 C338 ) C172_=_C339( C172 C339 ) C172_=_C340( C172 C340 ) C172_=_C341( C172 C341 ) \nC172_=_C342( C172 C342 ) C173_=_C191( C173 C191 ) C173_=_C209( C173 C209 ) C173_=_C245( C173 C245 ) C173_=_C260( C173 C260 ) C173_=_C281( C173 C281 ) \nC173_=_C326( C173 C326 ) C173_=_C344( C173 C344 ) C173_=_C345( C173 C345 ) C173_=_C346( C173 C346 ) C173_=_C347( C173 C347 ) C173_=_C348( C173 C348 ) \nC173_=_C349( C173 C349 ) C173_=_C350( C173 C350 ) C173_=_C351( C173 C351 ) C173_=_C352( C173 C352 ) C173_=_C353( C173 C353 ) C173_=_C354( C173 C354 ) \nC173_=_C355( C173 C355 ) C173_=_C356( C173 C356 ) C173_=_C360( C173 C360 ) C187_=_C190( C187 C190 ) C187_=_C191( C187 C191 ) C187_=_C199( C187 C199 ) \nC187_=_C205( C187 C205 ) C187_=_C227( C187 C227 ) C187_=_C243( C187 C243 ) C187_=_C256( C187 C256 ) C187_=_C279( C187 C279 ) C187_=_C289( C187 C289 ) \nC187_=_C305( C187 C305 ) C187_=_C306( C187 C306 ) C187_=_C307( C187 C307 ) C187_=_C309( C187 C309 ) C187_=_C310( C187 C310 ) C187_=_C311( C187 C311 ) \nC190_=_C191( C190 C191 ) C190_=_C199( C190 C199 ) C190_=_C208( C190 C208 ) C190_=_C244( C190 C244 ) C190_=_C259( C190 C259 ) C190_=_C307( C190 C307 ) \nC190_=_C315( C190 C315 ) C190_=_C325( C190 C325 ) C190_=_C335( C190 C335 ) C190_=_C336( C190 C336 ) C190_=_C337( C190</w:t>
      </w:r>
    </w:p>
    <w:p>
      <w:pPr>
        <w:pStyle w:val="PreformattedText"/>
        <w:bidi w:val="0"/>
        <w:spacing w:before="0" w:after="0"/>
        <w:jc w:val="left"/>
        <w:rPr/>
      </w:pPr>
      <w:r>
        <w:rPr/>
        <w:t xml:space="preserve"> </w:t>
      </w:r>
      <w:r>
        <w:rPr/>
        <w:t>C337 ) C190_=_C338( C190 C338 ) \nC190_=_C339( C190 C339 ) C190_=_C340( C190 C340 ) C190_=_C341( C190 C341 ) C190_=_C342( C190 C342 ) C191_=_C199( C191 C199 ) C191_=_C209( C191 C209 ) \nC191_=_C245( C191 C245 ) C191_=_C260( C191 C260 ) C191_=_C281( C191 C281 ) C191_=_C326( C191 C326 ) C191_=_C344( C191 C344 ) C191_=_C345( C191 C345 ) \nC191_=_C346( C191 C346 ) C191_=_C347( C191 C347 ) C191_=_C348( C191 C348 ) C191_=_C349( C191 C349 ) C191_=_C350( C191 C350 ) C191_=_C351( C191 C351 ) \nC191_=_C352( C191 C352 ) C191_=_C353( C191 C353 ) C191_=_C354( C191 C354 ) C191_=_C355( C191 C355 ) C191_=_C356( C191 C356 ) C191_=_C360( C191 C360 ) \nC199_=_C220( C199 C220 ) C200_=_C205( C200 C205 ) C200_=_C208( C200 C208 ) C200_=_C209( C200 C209 ) C200_=_C220( C200 C220 ) C200_=_C221( C200 C221 ) \nC200_=_C222( C200 C222 ) C200_=_C223( C200 C223 ) C200_=_C224( C200 C224 ) C200_=_C225( C200 C225 ) C200_=_C226( C200 C226 ) C200_=_C227( C200 C227 ) \nC200_=_C228( C200 C228 ) C200_=_C229( C200 C229 ) C200_=_C231( C200 C231 ) C200_=_C232( C200 C232 ) C200_=_C233( C200 C233 ) C200_=_C234( C200 C234 ) \nC200_=_C235( C200 C235 ) C200_=_C236( C200 C236 ) C200_=_C237( C200 C237 ) C200_=_C238( C200 C238 ) C200_=_C239( C200 C239 ) C200_=_C240( C200 C240 ) \nC205_=_C208( C205 C208 ) C205_=_C209( C205 C209 ) C205_=_C220( C205 C220 ) C205_=_C221( C205 C221 ) C205_=_C222( C205 C222 ) C205_=_C223( C205 C223 ) \nC205_=_C227( C205 C227 ) C205_=_C243( C205 C243 ) C205_=_C256( C205 C256 ) C205_=_C279( C205 C279 ) C205_=_C289( C205 C289 ) C205_=_C305( C205 C305 ) \nC205_=_C306( C205 C306 ) C205_=_C307( C205 C307 ) C205_=_C309( C205 C309 ) C205_=_C310( C205 C310 ) C205_=_C311( C205 C311 ) C208_=_C209( C208 C209 ) \nC208_=_C220( C208 C220 ) C208_=_C221( C208 C221 ) C208_=_C222( C208 C222 ) C208_=_C223( C208 C223 ) C208_=_C244( C208 C244 ) C208_=_C259( C208 C259 ) \nC208_=_C307( C208 C307 ) C208_=_C315( C208 C315 ) C208_=_C325( C208 C325 ) C208_=_C335( C208 C335 ) C208_=_C336( C208 C336 ) C208_=_C337( C208 C337 ) \nC208_=_C338( C208 C338 ) C208_=_C339( C208 C339 ) C208_=_C340( C208 C340 ) C208_=_C341( C208 C341 ) C208_=_C342( C208 C342 ) C209_=_C220( C209 C220 ) \nC209_=_C221( C209 C221 ) C209_=_C222( C209 C222 ) C209_=_C223( C209 C223 ) C209_=_C245( C209 C245 ) C209_=_C260( C209 C260 ) C209_=_C281( C209 C281 ) \nC209_=_C326( C209 C326 ) C209_=_C344( C209 C344 ) C209_=_C345( C209 C345 ) C209_=_C346( C209 C346 ) C209_=_C347( C209 C347 ) C209_=_C348( C209 C348 ) \nC209_=_C349( C209 C349 ) C209_=_C350( C209 C350 ) C209_=_C351( C209 C351 ) C209_=_C352( C209 C352 ) C209_=_C353( C209 C353 ) C209_=_C354( C209 C354 ) \nC209_=_C355( C209 C355 ) C209_=_C356( C209 C356 ) C209_=_C360( C209 C360 ) C220_=_C221( C220 C221 ) C220_=_C222( C220 C222 ) C220_=_C223( C220 C223 ) \nC221_=_C222( C221 C222 ) C221_=_C223( C221 C223 ) C221_=_C367( C221 C367 ) C222_=_C223( C222 C223 ) C223_=_C254( C223 C254 ) C223_=_C391( C223 C391 ) \nC224_=_C225( C224 C225 ) C224_=_C226( C224 C226 ) C224_=_C227( C224 C227 ) C224_=_C228( C224 C228 ) C224_=_C229( C224 C229 ) C224_=_C231( C224 C231 ) \nC224_=_C232( C224 C232 ) C224_=_C233( C224 C233 ) C224_=_C234( C224 C234 ) C224_=_C235( C224 C235 ) C224_=_C236( C224 C236 ) C224_=_C237( C224 C237 ) \nC224_=_C238( C224 C238 ) C224_=_C239( C224 C239 ) C224_=_C240( C224 C240 ) C224_=_C243( C224 C243 ) C224_=_C244( C224 C244 ) C224_=_C245( C224 C245 ) \nC224_=_C254( C224 C254 ) C225_=_C226( C225 C226 ) C225_=_C227( C225 C227 ) C225_=_C228( C225 C228 ) C225_=_C229( C225 C229 ) C225_=_C231( C225 C231 ) \nC225_=_C232( C225 C232 ) C225_=_C233( C225 C233 ) C225_=_C234( C225 C234 ) C225_=_C235( C225 C235 ) C225_=_C236( C225 C236 ) C225_=_C237( C225 C237 ) \nC225_=_C238( C225 C238 ) C225_=_C239( C225 C239 ) C225_=_C240( C225 C240 ) C225_=_C279( C225 C279 ) C225_=_C281( C225 C281 ) C226_=_C227( C226 C227 ) \nC226_=_C228( C226 C228 ) C226_=_C229( C226 C229 ) C226_=_C231( C226 C231 ) C226_=_C232( C226 C232 ) C226_=_C233( C226 C233 ) C226_=_C234( C226 C234 ) \nC226_=_C235( C226 C235 ) C226_=_C236( C226 C236 ) C226_=_C237( C226 C237 ) C226_=_C238( C226 C238 ) C226_=_C239( C226 C239 ) C226_=_C240( C226 C240 ) \nC226_=_C289( C226 C289 ) C226_=_C303( C226 C303 ) C226_=_C304( C226 C304 ) C227_=_C228( C227 C228 ) C227_=_C229( C227 C229 ) C227_=_C231( C227 C231 ) \nC227_=_C232( C227 C232 ) C227_=_C233( C227 C233 ) C227_=_C234( C227 C234 ) C227_=_C235( C227 C235 ) C227_=_C236( C227 C236 ) C227_=_C237( C227 C237 ) \nC227_=_C238( C227 C238 ) C227_=_C239( C227 C239 ) C227_=_C240( C227 C240 ) C227_=_C243( C227 C243 ) C227_=_C256( C227 C256 ) C227_=_C279( C227 C279 ) \nC227_=_C289( C227 C289 ) C227_=_C305( C227 C305 ) C227_=_C306( C227 C306 ) C227_=_C307( C227 C307 ) C227_=_C309( C227 C309 ) C227_=_C310( C227 C310 ) \nC227_=_C311( C227 C311 ) C228_=_C229( C228 C229 ) C228_=_C231( C228 C231 ) C228_=_C232( C228 C232 ) C228_=_C233( C228 C233 ) C228_=_C234( C228 C234 ) \nC228_=_C235( C228 C235 ) C228_=_C236( C228 C236 ) C228_=_C237( C228 C237 ) C228_=_C238( C228 C238 ) C228_=_C239( C228 C239 ) C228_=_C240( C228 C240 ) \nC228_=_C305( C228 C305 ) C228_=_C315( C228 C315 ) C228_=_C324( C228 C324 ) C229_=_C231( C229 C231 ) C229_=_C232( C229 C232 ) C229_=_C233( C229 C233 ) \nC229_=_C234( C229 C234 ) C229_=_C235( C229 C235 ) C229_=_C236( C229 C236 ) C229_=_C237( C229 C237 ) C229_=_C238( C229 C238 ) C229_=_C239( C229 C239 ) \nC229_=_C240( C229 C240 ) C229_=_C306( C229 C306 ) C229_=_C325( C229 C325 ) C229_=_C326( C229 C326 ) C231_=_C232( C231 C232 ) C231_=_C233( C231 C233 ) \nC231_=_C234( C231 C234 ) C231_=_C235( C231 C235 ) C231_=_C236( C231 C236 ) C231_=_C237( C231 C237 ) C231_=_C238( C231 C238 ) C231_=_C239( C231 C239 ) \nC231_=_C240( C231 C240 ) C231_=_C336( C231 C336 ) C231_=_C346( C231 C346 ) C231_=_C398( C231 C398 ) C231_=_C399( C231 C399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3_=_C311( C233 C311 ) C234_=_C235( C234 C235 ) C234_=_C236( C234 C236 ) C234_=_C237( C234 C237 ) \nC234_=_C238( C234 C238 ) C234_=_C239( C234 C239 ) C234_=_C240( C234 C240 ) C235_=_C236( C235 C236 ) C235_=_C237( C235 C237 ) C235_=_C238( C235 C238 ) \nC235_=_C239( C235 C239 ) C235_=_C240( C235 C240 ) C235_=_C352( C235 C352 ) C236_=_C237( C236 C237 ) C236_=_C238( C236 C238 ) C236_=_C239( C236 C239 ) \nC236_=_C240( C236 C240 ) C237_=_C238( C237 C238 ) C237_=_C239( C237 C239 ) C237_=_C240( C237 C240 ) C238_=_C239( C238 C239 ) C238_=_C240( C238 C240 ) \nC239_=_C240( C239 C240 ) C243_=_C244( C243 C244 ) C243_=_C245( C243 C245 ) C243_=_C254( C243 C254 ) C243_=_C256( C243 C256 ) C243_=_C279( C243 C279 ) \nC243_=_C289( C243 C289 ) C243_=_C305( C243 C305 ) C243_=_C306( C243 C306 ) C243_=_C307( C243 C307 ) C243_=_C309( C243 C309 ) C243_=_C310( C243 C310 ) \nC243_=_C311( C243 C311 ) C244_=_C245( C244 C245 ) C244_=_C254( C244 C254 ) C244_=_C259( C244 C259 ) C244_=_C307( C244 C307 ) C244_=_C315( C244 C315 ) \nC244_=_C325( C244 C325 ) C244_=_C335( C244 C335 ) C244_=_C336( C244 C336 ) C244_=_C337( C244 C337 ) C244_=_C338( C244 C338 ) C244_=_C339( C244 C339 ) \nC244_=_C340( C244 C340 ) C244_=_C341( C244 C341 ) C244_=_C342( C244 C342 ) C245_=_C254( C245 C254 ) C245_=_C260( C245 C260 ) C245_=_C281( C245 C281 ) \nC245_=_C326( C245 C326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60( C245 C360 ) C254_=_C391( C254 C391 ) C256_=_C259( C256 C259 ) C256_=_C260( C256 C260 ) \nC256_=_C277( C256 C277 ) C256_=_C279( C256 C279 ) C256_=_C289( C256 C289 ) C256_=_C305( C256 C305 ) C256_=_C306( C256 C306 ) C256_=_C307( C256 C307 ) \nC256_=_C309( C256 C309 ) C256_=_C310( C256 C310 ) C256_=_C311( C256 C311 ) C259_=_C260( C259 C260 ) C259_=_C277( C259 C277 ) C259_=_C307( C259 C307 ) \nC259_=_C315( C259 C315 ) C259_=_C325( C259 C325 ) C259_=_C335( C259 C335 ) C259_=_C336( C259 C336 ) C259_=_C337( C259 C337 ) C259_=_C338( C259 C338 ) \nC259_=_C339( C259 C339 ) C259_=_C340( C259 C340 ) C259_=_C341( C259 C341 ) C259_=_C342( C259 C342 ) C260_=_C277( C260 C277 ) C260_=_C281( C260 C281 ) \nC260_=_C326( C260 C326 ) C260_=_C344( C260 C344 ) C260_=_C345( C260 C345 ) C260_=_C346( C260 C346 ) C260_=_C347( C260 C347 ) C260_=_C348( C260 C348 ) \nC260_=_C349( C260 C349 ) C260_=_C350( C260 C350 ) C260_=_C351( C260 C351 ) C260_=_C352( C260 C352 ) C260_=_C353( C260 C353 ) C260_=_C354( C260 C354 ) \nC260_=_C355( C260 C355 ) C260_=_C356( C260 C356 ) C260_=_C360( C260 C360 ) C279_=_C281( C279 C281 ) C279_=_C289( C279 C289 ) C279_=_C305( C279 C305 ) \nC279_=_C306( C279 C306 ) C279_=_C307( C279 C307 ) C279_=_C309( C279 C309 ) C279_=_C310( C279 C310 ) C279_=_C311( C279 C311 ) C281_=_C326( C281 C326 ) \nC281_=_C344( C281 C344 ) C281_=_C345( C281 C345 ) C281_=_C346( C281 C346 ) C281_=_C347( C281 C347 ) C281_=_C348( C281 C348 ) C281_=_C349( C281 C349 ) \nC281_=_C350( C281 C350 ) C281_=_C351( C281 C351 ) C281_=_C352( C281 C352 ) C281_=_C353( C281 C353 ) C281_=_C354( C281 C354 ) C281_=_C355( C281 C355 ) \nC281_=_C356( C281 C356 ) C281_=_C360( C281 C360 ) C289_=_C303( C289 C303 ) C289_=_C304( C289 C304 ) C289_=_C305( C289 C305 ) C289_=_C306( C289 C306 ) \nC289_=_C307( C289 C307 ) C289_=_C309( C289 C309 ) C289_=_C310( C289 C310 ) C289_=_C311( C289 C311 ) C303_=_C304( C303 C304 ) C304_=_C360( C304 C360 ) \nC304_=_C368( C304 C368 ) C305_=_C306( C305 C306 ) C305_=_C307( C305 C307 ) C305_=_C309( C305 C309 ) C305_=_C310( C305 C310 ) C305_=_C311(</w:t>
      </w:r>
    </w:p>
    <w:p>
      <w:pPr>
        <w:pStyle w:val="PreformattedText"/>
        <w:bidi w:val="0"/>
        <w:spacing w:before="0" w:after="0"/>
        <w:jc w:val="left"/>
        <w:rPr/>
      </w:pPr>
      <w:r>
        <w:rPr/>
        <w:t xml:space="preserve"> </w:t>
      </w:r>
      <w:r>
        <w:rPr/>
        <w:t>C305 C311 ) \nC305_=_C315( C305 C315 ) C305_=_C324( C305 C324 ) C306_=_C307( C306 C307 ) C306_=_C309( C306 C309 ) C306_=_C310( C306 C310 ) C306_=_C311( C306 C311 ) \nC306_=_C325( C306 C325 ) C306_=_C326( C306 C326 ) C307_=_C309( C307 C309 ) C307_=_C310( C307 C310 ) C307_=_C311( C307 C311 ) C307_=_C315( C307 C315 ) \nC307_=_C325( C307 C325 ) C307_=_C335( C307 C335 ) C307_=_C336( C307 C336 ) C307_=_C337( C307 C337 ) C307_=_C338( C307 C338 ) C307_=_C339( C307 C339 ) \nC307_=_C340( C307 C340 ) C307_=_C341( C307 C341 ) C307_=_C342( C307 C342 ) C309_=_C310( C309 C310 ) C309_=_C311( C309 C311 ) C309_=_C367( C309 C367 ) \nC309_=_C368( C309 C368 ) C310_=_C311( C310 C311 ) C310_=_C345( C310 C345 ) C310_=_C390( C310 C390 ) C310_=_C391( C310 C391 ) C315_=_C324( C315 C324 ) \nC315_=_C325( C315 C325 ) C315_=_C335( C315 C335 ) C315_=_C336( C315 C336 ) C315_=_C337( C315 C337 ) C315_=_C338( C315 C338 ) C315_=_C339( C315 C339 ) \nC315_=_C340( C315 C340 ) C315_=_C341( C315 C341 ) C315_=_C342( C315 C342 ) C324_=_C379( C324 C379 ) C324_=_C390( C324 C390 ) C325_=_C326( C325 C326 ) \nC325_=_C335( C325 C335 ) C325_=_C336( C325 C336 ) C325_=_C337( C325 C337 ) C325_=_C338( C325 C338 ) C325_=_C339( C325 C339 ) C325_=_C340( C325 C340 ) \nC325_=_C341( C325 C341 ) C325_=_C342( C325 C342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60( C326 C360 ) C335_=_C336( C335 C336 ) C335_=_C337( C335 C337 ) \nC335_=_C338( C335 C338 ) C335_=_C339( C335 C339 ) C335_=_C340( C335 C340 ) C335_=_C341( C335 C341 ) C335_=_C342( C335 C342 ) C335_=_C344( C335 C344 ) \nC335_=_C379( C335 C379 ) C335_=_C380( C335 C380 ) C336_=_C337( C336 C337 ) C336_=_C338( C336 C338 ) C336_=_C339( C336 C339 ) C336_=_C340( C336 C340 ) \nC336_=_C341( C336 C341 ) C336_=_C342( C336 C342 ) C336_=_C346( C336 C346 ) C336_=_C398( C336 C398 ) C336_=_C399( C336 C399 ) C337_=_C338( C337 C338 ) \nC337_=_C339( C337 C339 ) C337_=_C340( C337 C340 ) C337_=_C341( C337 C341 ) C337_=_C342( C337 C342 ) C338_=_C339( C338 C339 ) C338_=_C340( C338 C340 ) \nC338_=_C341( C338 C341 ) C338_=_C342( C338 C342 ) C339_=_C340( C339 C340 ) C339_=_C341( C339 C341 ) C339_=_C342( C339 C342 ) C339_=_C353( C339 C353 ) \nC340_=_C341( C340 C341 ) C340_=_C342( C340 C342 ) C341_=_C342( C341 C342 ) C342_=_C398( C342 C398 ) C344_=_C345( C344 C345 ) C344_=_C346( C344 C346 ) \nC344_=_C347( C344 C347 ) C344_=_C348( C344 C348 ) C344_=_C349( C344 C349 ) C344_=_C350( C344 C350 ) C344_=_C351( C344 C351 ) C344_=_C352( C344 C352 ) \nC344_=_C353( C344 C353 ) C344_=_C354( C344 C354 ) C344_=_C355( C344 C355 ) C344_=_C356( C344 C356 ) C344_=_C360( C344 C360 ) C344_=_C379( C344 C379 ) \nC344_=_C380( C344 C380 ) C345_=_C346( C345 C346 ) C345_=_C347( C345 C347 ) C345_=_C348( C345 C348 ) C345_=_C349( C345 C349 ) C345_=_C350( C345 C350 ) \nC345_=_C351( C345 C351 ) C345_=_C352( C345 C352 ) C345_=_C353( C345 C353 ) C345_=_C354( C345 C354 ) C345_=_C355( C345 C355 ) C345_=_C356( C345 C356 ) \nC345_=_C360( C345 C360 ) C345_=_C390( C345 C390 ) C345_=_C391( C345 C391 ) C346_=_C347( C346 C347 ) C346_=_C348( C346 C348 ) C346_=_C349( C346 C349 ) \nC346_=_C350( C346 C350 ) C346_=_C351( C346 C351 ) C346_=_C352( C346 C352 ) C346_=_C353( C346 C353 ) C346_=_C354( C346 C354 ) C346_=_C355( C346 C355 ) \nC346_=_C356( C346 C356 ) C346_=_C360( C346 C360 ) C346_=_C398( C346 C398 ) C346_=_C399( C346 C399 ) C347_=_C348( C347 C348 ) C347_=_C349( C347 C349 ) \nC347_=_C350( C347 C350 ) C347_=_C351( C347 C351 ) C347_=_C352( C347 C352 ) C347_=_C353( C347 C353 ) C347_=_C354( C347 C354 ) C347_=_C355( C347 C355 ) \nC347_=_C356( C347 C356 ) C347_=_C360( C347 C360 ) C348_=_C349( C348 C349 ) C348_=_C350( C348 C350 ) C348_=_C351( C348 C351 ) C348_=_C352( C348 C352 ) \nC348_=_C353( C348 C353 ) C348_=_C354( C348 C354 ) C348_=_C355( C348 C355 ) C348_=_C356( C348 C356 ) C348_=_C360( C348 C360 ) C349_=_C350( C349 C350 ) \nC349_=_C351( C349 C351 ) C349_=_C352( C349 C352 ) C349_=_C353( C349 C353 ) C349_=_C354( C349 C354 ) C349_=_C355( C349 C355 ) C349_=_C356( C349 C356 ) \nC349_=_C360( C349 C360 ) C350_=_C351( C350 C351 ) C350_=_C352( C350 C352 ) C350_=_C353( C350 C353 ) C350_=_C354( C350 C354 ) C350_=_C355( C350 C355 ) \nC350_=_C356( C350 C356 ) C350_=_C360( C350 C360 ) C351_=_C352( C351 C352 ) C351_=_C353( C351 C353 ) C351_=_C354( C351 C354 ) C351_=_C355( C351 C355 ) \nC351_=_C356( C351 C356 ) C351_=_C360( C351 C360 ) C352_=_C353( C352 C353 ) C352_=_C354( C352 C354 ) C352_=_C355( C352 C355 ) C352_=_C356( C352 C356 ) \nC352_=_C360( C352 C360 ) C353_=_C354( C353 C354 ) C353_=_C355( C353 C355 ) C353_=_C356( C353 C356 ) C353_=_C360( C353 C360 ) C354_=_C355( C354 C355 ) \nC354_=_C356( C354 C356 ) C354_=_C360( C354 C360 ) C355_=_C356( C355 C356 ) C355_=_C360( C355 C360 ) C356_=_C360( C356 C360 ) C360_=_C368( C360 C368 ) \nC367_=_C368( C367 C368 ) C379_=_C380( C379 C380 ) C379_=_C390( C379 C390 ) C390_=_C391( C390 C391 ) C398_=_C399( C398 C399 ) "];84-&gt;90[label="145: C0 C1 C8 C13 C14 \nC23 C24 C25 C26 C28 C29 \nC31 C34 C35 C36 C37 C38 \nC43 C44 C45 C46 C47 C48 \nC49 C51 C52 C54 C55 C56 \nC57 C58 C59 C60 C61 C63 \nC64 C65 C66 C67 C69 C70 \nC71 C73 C76 C77 C78 C79 \nC80 C81 C82 C83 C88 C92 \nC94 C108 C109 C110 C114 C117 \nC129 C134 C139 C141 C149 C155 \nC166 C167 C171 C172 C173 C187 \nC190 C191 C199 C200 C205 C208 \nC209 C220 C221 C222 C223 C224 \nC225 C226 C228 C229 C231 C232 \nC233 C234 C235 C236 C237 C238 \nC243 C244 C245 C254 C256 C259 \nC260 C277 C279 C281 C289 C303 \nC304 C305 C306 C309 C310 C311 \nC315 C324 C325 C326 C335 C336 \nC337 C338 C339 C340 C341 C344 \nC345 C346 C347 C348 C349 C350 \nC351 C352 C353 C354 C355 C356 \nC367 C368 C379 C380 C390 C391 \nC398 C399 \n1311: C0_=_C1 ,C0_=_C8 ,C0_=_C13 ,C0_=_C14 ,C0_=_C43 ,\nC0_=_C44 ,C0_=_C45 ,C0_=_C46 ,C0_=_C47 ,C0_=_C48 ,C0_=_C49 ,\nC0_=_C51 ,C0_=_C52 ,C0_=_C54 ,C0_=_C55 ,C0_=_C56 ,C0_=_C57 ,\nC0_=_C58 ,C0_=_C59 ,C0_=_C60 ,C0_=_C61 ,C1_=_C8 ,C1_=_C13 ,\nC1_=_C14 ,C1_=_C63 ,C1_=_C64 ,C1_=_C65 ,C1_=_C66 ,C1_=_C67 ,\nC1_=_C69 ,C1_=_C70 ,C1_=_C71 ,C1_=_C73 ,C1_=_C76 ,C1_=_C77 ,\nC1_=_C78 ,C1_=_C79 ,C1_=_C80 ,C1_=_C81 ,C1_=_C82 ,C1_=_C83 ,\nC8_=_C13 ,C8_=_C14 ,C8_=_C88 ,C8_=_C114 ,C8_=_C134 ,C8_=_C200 ,\nC8_=_C224 ,C8_=_C225 ,C8_=_C226 ,C8_=_C228 ,C8_=_C229 ,C8_=_C231 ,\nC8_=_C232 ,C8_=_C233 ,C8_=_C234 ,C8_=_C235 ,C8_=_C236 ,C8_=_C237 ,\nC8_=_C238 ,C13_=_C14 ,C13_=_C117 ,C13_=_C141 ,C13_=_C172 ,C13_=_C190 ,\nC13_=_C208 ,C13_=_C244 ,C13_=_C259 ,C13_=_C315 ,C13_=_C325 ,C13_=_C335 ,\nC13_=_C336 ,C13_=_C337 ,C13_=_C338 ,C13_=_C339 ,C13_=_C340 ,C13_=_C341 ,\nC14_=_C94 ,C14_=_C173 ,C14_=_C191 ,C14_=_C209 ,C14_=_C245 ,C14_=_C260 ,\nC14_=_C281 ,C14_=_C326 ,C14_=_C344 ,C14_=_C345 ,C14_=_C346 ,C14_=_C347 ,\nC14_=_C348 ,C14_=_C349 ,C14_=_C350 ,C14_=_C351 ,C14_=_C352 ,C14_=_C353 ,\nC14_=_C354 ,C14_=_C355 ,C14_=_C356 ,C23_=_C24 ,C23_=_C25 ,C23_=_C26 ,\nC23_=_C28 ,C23_=_C29 ,C23_=_C31 ,C23_=_C34 ,C23_=_C35 ,C23_=_C36 ,\nC23_=_C37 ,C23_=_C38 ,C23_=_C43 ,C23_=_C63 ,C23_=_C88 ,C23_=_C92 ,\nC23_=_C94 ,C23_=_C108 ,C23_=_C109 ,C23_=_C110 ,C24_=_C25 ,C24_=_C26 ,\nC24_=_C28 ,C24_=_C29 ,C24_=_C31 ,C24_=_C34 ,C24_=_C35 ,C24_=_C36 ,\nC24_=_C37 ,C24_=_C38 ,C24_=_C44 ,C24_=_C64 ,C24_=_C114 ,C24_=_C117 ,\nC24_=_C129 ,C25_=_C26 ,C25_=_C28 ,C25_=_C29 ,C25_=_C31 ,C25_=_C34 ,\nC25_=_C35 ,C25_=_C36 ,C25_=_C37 ,C25_=_C38 ,C25_=_C45 ,C25_=_C134 ,\nC25_=_C139 ,C25_=_C141 ,C25_=_C149 ,C26_=_C28 ,C26_=_C29 ,C26_=_C31 ,\nC26_=_C34 ,C26_=_C35 ,C26_=_C36 ,C26_=_C37 ,C26_=_C38 ,C26_=_C187 ,\nC26_=_C190 ,C26_=_C191 ,C26_=_C199 ,C28_=_C29 ,C28_=_C31 ,C28_=_C34 ,\nC28_=_C35 ,C28_=_C36 ,C28_=_C37 ,C28_=_C38 ,C28_=_C70 ,C28_=_C256 ,\nC28_=_C259 ,C28_=_C260 ,C28_=_C277 ,C29_=_C31 ,C29_=_C34 ,C29_=_C35 ,\nC29_=_C36 ,C29_=_C37 ,C29_=_C38 ,C29_=_C71 ,C29_=_C226 ,C29_=_C289 ,\nC29_=_C303 ,C29_=_C304 ,C31_=_C34 ,C31_=_C35 ,C31_=_C36 ,C31_=_C37 ,\nC31_=_C38 ,C31_=_C52 ,C31_=_C229 ,C31_=_C306 ,C31_=_C325 ,C31_=_C326 ,\nC34_=_C35 ,C34_=_C36 ,C34_=_C37 ,C34_=_C38 ,C34_=_C54 ,C34_=_C76 ,\nC34_=_C309 ,C34_=_C367 ,C34_=_C368 ,C35_=_C36 ,C35_=_C37 ,C35_=_C38 ,\nC36_=_C37 ,C36_=_C38 ,C37_=_C38 ,C38_=_C237 ,C43_=_C44 ,C43_=_C45 ,\nC43_=_C46 ,C43_=_C47 ,C43_=_C48 ,C43_=_C49 ,C43_=_C51 ,C43_=_C52 ,\nC43_=_C54 ,C43_=_C55 ,C43_=_C56 ,C43_=_C57 ,C43_=_C58 ,C43_=_C59 ,\nC43_=_C60 ,C43_=_C61 ,C43_=_C63 ,C43_=_C88 ,C43_=_C92 ,C43_=_C94 ,\nC43_=_C108 ,C43_=_C109 ,C43_=_C110 ,C44_=_C45 ,C44_=_C46 ,C44_=_C47 ,\nC44_=_C48 ,C44_=_C49 ,C44_=_C51 ,C44_=_C52 ,C44_=_C54 ,C44_=_C55 ,\nC44_=_C56 ,C44_=_C57 ,C44_=_C58 ,C44_=_C59 ,C44_=_C60 ,C44_=_C61 ,\nC44_=_C64 ,C44_=_C114 ,C44_=_C117 ,C44_=_C129 ,C45_=_C46 ,C45_=_C47 ,\nC45_=_C48 ,C45_=_C49 ,C45_=_C51 ,C45_=_C52 ,C45_=_C54 ,C45_=_C55 ,\nC45_=_C56 ,C45_=_C57 ,C45_=_C58 ,C45_=_C59 ,C45_=_C60 ,C45_=_C61 ,\nC45_=_C134 ,C45_=_C139 ,C45_=_C141 ,C45_=_C149 ,C46_=_C47 ,C46_=_C48 ,\nC46_=_C49 ,C46_=_C51 ,C46_=_C52 ,C46_=_C54 ,C46_=_C55 ,C46_=_C56 ,\nC46_=_C57 ,C46_=_C58 ,C46_=_C59 ,C46_=_C60 ,C46_=_C61 ,C46_=_C65 ,\nC46_=_C155 ,C46_=_C166 ,C46_=_C167 ,C47_=_C48 ,C47_=_C49 ,C47_=_C51 ,\nC47_=_C52 ,C47_=_C54 ,C47_=_C55 ,C47_=_C56 ,C47_=_C57 ,C47_=_C58 ,\nC47_=_C59 ,C47_=_C60 ,C47_=_C61 ,C47_=_C66 ,C47_=_C171 ,C47_=_C172 ,\nC47_=_C173 ,C48_=_C49 ,C48_=_C51 ,C48_=_C52 ,C48_=_C54 ,C48_=_C55 ,\nC48_=_C56 ,C48_=_C57 ,C48_=_C58 ,C48_=_C59 ,C48_=_C60 ,C48_=_C61 ,\nC48_=_C67 ,C48_=_C200 ,C48_=_C205 ,C48_=_C208 ,C48_=_C209 ,C48_=_C220 ,\nC48_=_C221 ,C48_=_C222 ,C48_=_C223 ,C49_=_C51 ,C49_=_C52 ,C49_=_C54 ,\nC49_=_C55 ,C49_=_C56 ,C49_=_C57 ,C49_=_C58 ,C49_=_C59 ,C49_=_C60 ,\nC49_=_C61 ,C49_=_C225 ,C49_=_C279 ,C49_=_C281 ,C51_=_C52 ,C51_=_C54 ,\nC51_=_C55 ,C51_=_C56 ,C51_=_C57 ,C51_=_C58 ,C51_=_C59 ,C51_=_C60 ,\nC51_=_C61 ,C51_=_C73 ,C51_=_C228 ,C51_=_C305 ,C51_=_C315 ,C51_=_C324 ,\nC52_=_C54 ,C52_=_C55</w:t>
      </w:r>
    </w:p>
    <w:p>
      <w:pPr>
        <w:pStyle w:val="PreformattedText"/>
        <w:bidi w:val="0"/>
        <w:spacing w:before="0" w:after="0"/>
        <w:jc w:val="left"/>
        <w:rPr/>
      </w:pPr>
      <w:r>
        <w:rPr/>
        <w:t xml:space="preserve"> </w:t>
      </w:r>
      <w:r>
        <w:rPr/>
        <w:t>,C52_=_C56 ,C52_=_C57 ,C52_=_C58 ,C52_=_C59 ,\nC52_=_C60 ,C52_=_C61 ,C52_=_C229 ,C52_=_C306 ,C52_=_C325 ,C52_=_C326 ,\nC54_=_C55 ,C54_=_C56 ,C54_=_C57 ,C54_=_C58 ,C54_=_C59 ,C54_=_C60 ,\nC54_=_C61 ,C54_=_C76 ,C54_=_C309 ,C54_=_C367 ,C54_=_C368 ,C55_=_C56 ,\nC55_=_C57 ,C55_=_C58 ,C55_=_C59 ,C55_=_C60 ,C55_=_C61 ,C55_=_C77 ,\nC55_=_C335 ,C55_=_C344 ,C55_=_C379 ,C55_=_C380 ,C56_=_C57 ,C56_=_C58 ,\nC56_=_C59 ,C56_=_C60 ,C56_=_C61 ,C56_=_C78 ,C56_=_C231 ,C56_=_C336 ,\nC56_=_C346 ,C56_=_C398 ,C56_=_C399 ,C57_=_C58 ,C57_=_C59 ,C57_=_C60 ,\nC57_=_C61 ,C57_=_C347 ,C58_=_C59 ,C58_=_C60 ,C58_=_C61 ,C58_=_C337 ,\nC59_=_C60 ,C59_=_C61 ,C60_=_C61 ,C60_=_C340 ,C61_=_C341 ,C63_=_C64 ,\nC63_=_C65 ,C63_=_C66 ,C63_=_C67 ,C63_=_C69 ,C63_=_C70 ,C63_=_C71 ,\nC63_=_C73 ,C63_=_C76 ,C63_=_C77 ,C63_=_C78 ,C63_=_C79 ,C63_=_C80 ,\nC63_=_C81 ,C63_=_C82 ,C63_=_C83 ,C63_=_C88 ,C63_=_C92 ,C63_=_C94 ,\nC63_=_C108 ,C63_=_C109 ,C63_=_C110 ,C64_=_C65 ,C64_=_C66 ,C64_=_C67 ,\nC64_=_C69 ,C64_=_C70 ,C64_=_C71 ,C64_=_C73 ,C64_=_C76 ,C64_=_C77 ,\nC64_=_C78 ,C64_=_C79 ,C64_=_C80 ,C64_=_C81 ,C64_=_C82 ,C64_=_C83 ,\nC64_=_C114 ,C64_=_C117 ,C64_=_C129 ,C65_=_C66 ,C65_=_C67 ,C65_=_C69 ,\nC65_=_C70 ,C65_=_C71 ,C65_=_C73 ,C65_=_C76 ,C65_=_C77 ,C65_=_C78 ,\nC65_=_C79 ,C65_=_C80 ,C65_=_C81 ,C65_=_C82 ,C65_=_C83 ,C65_=_C155 ,\nC65_=_C166 ,C65_=_C167 ,C66_=_C67 ,C66_=_C69 ,C66_=_C70 ,C66_=_C71 ,\nC66_=_C73 ,C66_=_C76 ,C66_=_C77 ,C66_=_C78 ,C66_=_C79 ,C66_=_C80 ,\nC66_=_C81 ,C66_=_C82 ,C66_=_C83 ,C66_=_C171 ,C66_=_C172 ,C66_=_C173 ,\nC67_=_C69 ,C67_=_C70 ,C67_=_C71 ,C67_=_C73 ,C67_=_C76 ,C67_=_C77 ,\nC67_=_C78 ,C67_=_C79 ,C67_=_C80 ,C67_=_C81 ,C67_=_C82 ,C67_=_C83 ,\nC67_=_C200 ,C67_=_C205 ,C67_=_C208 ,C67_=_C209 ,C67_=_C220 ,C67_=_C221 ,\nC67_=_C222 ,C67_=_C223 ,C69_=_C70 ,C69_=_C71 ,C69_=_C73 ,C69_=_C76 ,\nC69_=_C77 ,C69_=_C78 ,C69_=_C79 ,C69_=_C80 ,C69_=_C81 ,C69_=_C82 ,\nC69_=_C83 ,C69_=_C224 ,C69_=_C243 ,C69_=_C244 ,C69_=_C245 ,C69_=_C254 ,\nC70_=_C71 ,C70_=_C73 ,C70_=_C76 ,C70_=_C77 ,C70_=_C78 ,C70_=_C79 ,\nC70_=_C80 ,C70_=_C81 ,C70_=_C82 ,C70_=_C83 ,C70_=_C256 ,C70_=_C259 ,\nC70_=_C260 ,C70_=_C277 ,C71_=_C73 ,C71_=_C76 ,C71_=_C77 ,C71_=_C78 ,\nC71_=_C79 ,C71_=_C80 ,C71_=_C81 ,C71_=_C82 ,C71_=_C83 ,C71_=_C226 ,\nC71_=_C289 ,C71_=_C303 ,C71_=_C304 ,C73_=_C76 ,C73_=_C77 ,C73_=_C78 ,\nC73_=_C79 ,C73_=_C80 ,C73_=_C81 ,C73_=_C82 ,C73_=_C83 ,C73_=_C228 ,\nC73_=_C305 ,C73_=_C315 ,C73_=_C324 ,C76_=_C77 ,C76_=_C78 ,C76_=_C79 ,\nC76_=_C80 ,C76_=_C81 ,C76_=_C82 ,C76_=_C83 ,C76_=_C309 ,C76_=_C367 ,\nC76_=_C368 ,C77_=_C78 ,C77_=_C79 ,C77_=_C80 ,C77_=_C81 ,C77_=_C82 ,\nC77_=_C83 ,C77_=_C335 ,C77_=_C344 ,C77_=_C379 ,C77_=_C380 ,C78_=_C79 ,\nC78_=_C80 ,C78_=_C81 ,C78_=_C82 ,C78_=_C83 ,C78_=_C231 ,C78_=_C336 ,\nC78_=_C346 ,C78_=_C398 ,C78_=_C399 ,C79_=_C80 ,C79_=_C81 ,C79_=_C82 ,\nC79_=_C83 ,C79_=_C348 ,C80_=_C81 ,C80_=_C82 ,C80_=_C83 ,C81_=_C82 ,\nC81_=_C83 ,C82_=_C83 ,C88_=_C92 ,C88_=_C94 ,C88_=_C108 ,C88_=_C109 ,\nC88_=_C110 ,C88_=_C114 ,C88_=_C134 ,C88_=_C200 ,C88_=_C224 ,C88_=_C225 ,\nC88_=_C226 ,C88_=_C228 ,C88_=_C229 ,C88_=_C231 ,C88_=_C232 ,C88_=_C233 ,\nC88_=_C234 ,C88_=_C235 ,C88_=_C236 ,C88_=_C237 ,C88_=_C238 ,C92_=_C94 ,\nC92_=_C108 ,C92_=_C109 ,C92_=_C110 ,C92_=_C139 ,C92_=_C155 ,C92_=_C171 ,\nC92_=_C187 ,C92_=_C205 ,C92_=_C243 ,C92_=_C256 ,C92_=_C279 ,C92_=_C289 ,\nC92_=_C305 ,C92_=_C306 ,C92_=_C309 ,C92_=_C310 ,C92_=_C311 ,C94_=_C108 ,\nC94_=_C109 ,C94_=_C110 ,C94_=_C173 ,C94_=_C191 ,C94_=_C209 ,C94_=_C245 ,\nC94_=_C260 ,C94_=_C281 ,C94_=_C326 ,C94_=_C344 ,C94_=_C345 ,C94_=_C346 ,\nC94_=_C347 ,C94_=_C348 ,C94_=_C349 ,C94_=_C350 ,C94_=_C351 ,C94_=_C352 ,\nC94_=_C353 ,C94_=_C354 ,C94_=_C355 ,C94_=_C356 ,C108_=_C109 ,C108_=_C110 ,\nC109_=_C110 ,C109_=_C222 ,C114_=_C117 ,C114_=_C129 ,C114_=_C134 ,C114_=_C200 ,\nC114_=_C224 ,C114_=_C225 ,C114_=_C226 ,C114_=_C228 ,C114_=_C229 ,C114_=_C231 ,\nC114_=_C232 ,C114_=_C233 ,C114_=_C234 ,C114_=_C235 ,C114_=_C236 ,C114_=_C237 ,\nC114_=_C238 ,C117_=_C129 ,C117_=_C141 ,C117_=_C172 ,C117_=_C190 ,C117_=_C208 ,\nC117_=_C244 ,C117_=_C259 ,C117_=_C315 ,C117_=_C325 ,C117_=_C335 ,C117_=_C336 ,\nC117_=_C337 ,C117_=_C338 ,C117_=_C339 ,C117_=_C340 ,C117_=_C341 ,C129_=_C380 ,\nC134_=_C139 ,C134_=_C141 ,C134_=_C149 ,C134_=_C200 ,C134_=_C224 ,C134_=_C225 ,\nC134_=_C226 ,C134_=_C228 ,C134_=_C229 ,C134_=_C231 ,C134_=_C232 ,C134_=_C233 ,\nC134_=_C234 ,C134_=_C235 ,C134_=_C236 ,C134_=_C237 ,C134_=_C238 ,C139_=_C141 ,\nC139_=_C149 ,C139_=_C155 ,C139_=_C171 ,C139_=_C187 ,C139_=_C205 ,C139_=_C243 ,\nC139_=_C256 ,C139_=_C279 ,C139_=_C289 ,C139_=_C305 ,C139_=_C306 ,C139_=_C309 ,\nC139_=_C310 ,C139_=_C311 ,C141_=_C149 ,C141_=_C172 ,C141_=_C190 ,C141_=_C208 ,\nC141_=_C244 ,C141_=_C259 ,C141_=_C315 ,C141_=_C325 ,C141_=_C335 ,C141_=_C336 ,\nC141_=_C337 ,C141_=_C338 ,C141_=_C339 ,C141_=_C340 ,C141_=_C341 ,C149_=_C277 ,\nC155_=_C166 ,C155_=_C167 ,C155_=_C171 ,C155_=_C187 ,C155_=_C205 ,C155_=_C243 ,\nC155_=_C256 ,C155_=_C279 ,C155_=_C289 ,C155_=_C305 ,C155_=_C306 ,C155_=_C309 ,\nC155_=_C310 ,C155_=_C311 ,C166_=_C167 ,C166_=_C399 ,C167_=_C223 ,C167_=_C254 ,\nC167_=_C391 ,C171_=_C172 ,C171_=_C173 ,C171_=_C187 ,C171_=_C205 ,C171_=_C243 ,\nC171_=_C256 ,C171_=_C279 ,C171_=_C289 ,C171_=_C305 ,C171_=_C306 ,C171_=_C309 ,\nC171_=_C310 ,C171_=_C311 ,C172_=_C173 ,C172_=_C190 ,C172_=_C208 ,C172_=_C244 ,\nC172_=_C259 ,C172_=_C315 ,C172_=_C325 ,C172_=_C335 ,C172_=_C336 ,C172_=_C337 ,\nC172_=_C338 ,C172_=_C339 ,C172_=_C340 ,C172_=_C341 ,C173_=_C191 ,C173_=_C209 ,\nC173_=_C245 ,C173_=_C260 ,C173_=_C281 ,C173_=_C326 ,C173_=_C344 ,C173_=_C345 ,\nC173_=_C346 ,C173_=_C347 ,C173_=_C348 ,C173_=_C349 ,C173_=_C350 ,C173_=_C351 ,\nC173_=_C352 ,C173_=_C353 ,C173_=_C354 ,C173_=_C355 ,C173_=_C356 ,C187_=_C190 ,\nC187_=_C191 ,C187_=_C199 ,C187_=_C205 ,C187_=_C243 ,C187_=_C256 ,C187_=_C279 ,\nC187_=_C289 ,C187_=_C305 ,C187_=_C306 ,C187_=_C309 ,C187_=_C310 ,C187_=_C311 ,\nC190_=_C191 ,C190_=_C199 ,C190_=_C208 ,C190_=_C244 ,C190_=_C259 ,C190_=_C315 ,\nC190_=_C325 ,C190_=_C335 ,C190_=_C336 ,C190_=_C337 ,C190_=_C338 ,C190_=_C339 ,\nC190_=_C340 ,C190_=_C341 ,C191_=_C199 ,C191_=_C209 ,C191_=_C245 ,C191_=_C260 ,\nC191_=_C281 ,C191_=_C326 ,C191_=_C344 ,C191_=_C345 ,C191_=_C346 ,C191_=_C347 ,\nC191_=_C348 ,C191_=_C349 ,C191_=_C350 ,C191_=_C351 ,C191_=_C352 ,C191_=_C353 ,\nC191_=_C354 ,C191_=_C355 ,C191_=_C356 ,C199_=_C220 ,C200_=_C205 ,C200_=_C208 ,\nC200_=_C209 ,C200_=_C220 ,C200_=_C221 ,C200_=_C222 ,C200_=_C223 ,C200_=_C224 ,\nC200_=_C225 ,C200_=_C226 ,C200_=_C228 ,C200_=_C229 ,C200_=_C231 ,C200_=_C232 ,\nC200_=_C233 ,C200_=_C234 ,C200_=_C235 ,C200_=_C236 ,C200_=_C237 ,C200_=_C238 ,\nC205_=_C208 ,C205_=_C209 ,C205_=_C220 ,C205_=_C221 ,C205_=_C222 ,C205_=_C223 ,\nC205_=_C243 ,C205_=_C256 ,C205_=_C279 ,C205_=_C289 ,C205_=_C305 ,C205_=_C306 ,\nC205_=_C309 ,C205_=_C310 ,C205_=_C311 ,C208_=_C209 ,C208_=_C220 ,C208_=_C221 ,\nC208_=_C222 ,C208_=_C223 ,C208_=_C244 ,C208_=_C259 ,C208_=_C315 ,C208_=_C325 ,\nC208_=_C335 ,C208_=_C336 ,C208_=_C337 ,C208_=_C338 ,C208_=_C339 ,C208_=_C340 ,\nC208_=_C341 ,C209_=_C220 ,C209_=_C221 ,C209_=_C222 ,C209_=_C223 ,C209_=_C245 ,\nC209_=_C260 ,C209_=_C281 ,C209_=_C326 ,C209_=_C344 ,C209_=_C345 ,C209_=_C346 ,\nC209_=_C347 ,C209_=_C348 ,C209_=_C349 ,C209_=_C350 ,C209_=_C351 ,C209_=_C352 ,\nC209_=_C353 ,C209_=_C354 ,C209_=_C355 ,C209_=_C356 ,C220_=_C221 ,C220_=_C222 ,\nC220_=_C223 ,C221_=_C222 ,C221_=_C223 ,C221_=_C367 ,C222_=_C223 ,C223_=_C254 ,\nC223_=_C391 ,C224_=_C225 ,C224_=_C226 ,C224_=_C228 ,C224_=_C229 ,C224_=_C231 ,\nC224_=_C232 ,C224_=_C233 ,C224_=_C234 ,C224_=_C235 ,C224_=_C236 ,C224_=_C237 ,\nC224_=_C238 ,C224_=_C243 ,C224_=_C244 ,C224_=_C245 ,C224_=_C254 ,C225_=_C226 ,\nC225_=_C228 ,C225_=_C229 ,C225_=_C231 ,C225_=_C232 ,C225_=_C233 ,C225_=_C234 ,\nC225_=_C235 ,C225_=_C236 ,C225_=_C237 ,C225_=_C238 ,C225_=_C279 ,C225_=_C281 ,\nC226_=_C228 ,C226_=_C229 ,C226_=_C231 ,C226_=_C232 ,C226_=_C233 ,C226_=_C234 ,\nC226_=_C235 ,C226_=_C236 ,C226_=_C237 ,C226_=_C238 ,C226_=_C289 ,C226_=_C303 ,\nC226_=_C304 ,C228_=_C229 ,C228_=_C231 ,C228_=_C232 ,C228_=_C233 ,C228_=_C234 ,\nC228_=_C235 ,C228_=_C236 ,C228_=_C237 ,C228_=_C238 ,C228_=_C305 ,C228_=_C315 ,\nC228_=_C324 ,C229_=_C231 ,C229_=_C232 ,C229_=_C233 ,C229_=_C234 ,C229_=_C235 ,\nC229_=_C236 ,C229_=_C237 ,C229_=_C238 ,C229_=_C306 ,C229_=_C325 ,C229_=_C326 ,\nC231_=_C232 ,C231_=_C233 ,C231_=_C234 ,C231_=_C235 ,C231_=_C236 ,C231_=_C237 ,\nC231_=_C238 ,C231_=_C336 ,C231_=_C346 ,C231_=_C398 ,C231_=_C399 ,C232_=_C233 ,\nC232_=_C234 ,C232_=_C235 ,C232_=_C236 ,C232_=_C237 ,C232_=_C238 ,C233_=_C234 ,\nC233_=_C235 ,C233_=_C236 ,C233_=_C237 ,C233_=_C238 ,C233_=_C311 ,C234_=_C235 ,\nC234_=_C236 ,C234_=_C237 ,C234_=_C238 ,C235_=_C236 ,C235_=_C237 ,C235_=_C238 ,\nC235_=_C352 ,C236_=_C237 ,C236_=_C238 ,C237_=_C238 ,C243_=_C244 ,C243_=_C245 ,\nC243_=_C254 ,C243_=_C256 ,C243_=_C279 ,C243_=_C289 ,C243_=_C305 ,C243_=_C306 ,\nC243_=_C309 ,C243_=_C310 ,C243_=_C311 ,C244_=_C245 ,C244_=_C254 ,C244_=_C259 ,\nC244_=_C315 ,C244_=_C325 ,C244_=_C335 ,C244_=_C336 ,C244_=_C337 ,C244_=_C338 ,\nC244_=_C339 ,C244_=_C340 ,C244_=_C341 ,C245_=_C254 ,C245_=_C260 ,C245_=_C281 ,\nC245_=_C326 ,C245_=_C344 ,C245_=_C345 ,C245_=_C346 ,C245_=_C347 ,C245_=_C348 ,\nC245_=_C349 ,C245_=_C350 ,C245_=_C351 ,C245_=_C352 ,C245_=_C353 ,C245_=_C354 ,\nC245_=_C355 ,C245_=_C356 ,C254_=_C391 ,C256_=_C259 ,C256_=_C260 ,C256_=_C277 ,\nC256_=_C279 ,C256_=_C289 ,C256_=_C305 ,C256_=_C306 ,C256_=_C309 ,C256_=_C310 ,\nC256_=_C311 ,C259_=_C260 ,C259_=_C277 ,C259_=_C315 ,C259_=_C325 ,C259_=_C335 ,\nC259_=_C336 ,C259_=_C337 ,C259_=_C338 ,C259_=_C339 ,C259_=_C340 ,C259_=_C341 ,\nC260_=_C277 ,C260_=_C281 ,C260_=_C326 ,C260_=_C344 ,C260_=_C345 ,C260_=_C346 ,\nC260_=_C347 ,C260_=_C348 ,C260_=_C349 ,C260_=_C350 ,C260_=_C351 ,C260_=_C352 ,\nC260_=_C353 ,C260_=_C354 ,C260_=_C355 ,C260_=_C356 ,C279_=_C281 ,C279_=_C289 ,\nC279_=_C305 ,C279_=_C306 ,C279_=_C309 ,C279_=_C310 ,C279_=_C311 ,C281_=_C326 ,\nC281_=_C344 ,C281_=_C345 ,C281_=_C346 ,C281_=_C347 ,C281_=_C348 ,C281_=_C349 ,\nC281_=_C350</w:t>
      </w:r>
    </w:p>
    <w:p>
      <w:pPr>
        <w:pStyle w:val="PreformattedText"/>
        <w:bidi w:val="0"/>
        <w:spacing w:before="0" w:after="0"/>
        <w:jc w:val="left"/>
        <w:rPr/>
      </w:pPr>
      <w:r>
        <w:rPr/>
        <w:t xml:space="preserve"> </w:t>
      </w:r>
      <w:r>
        <w:rPr/>
        <w:t>,C281_=_C351 ,C281_=_C352 ,C281_=_C353 ,C281_=_C354 ,C281_=_C355 ,\nC281_=_C356 ,C289_=_C303 ,C289_=_C304 ,C289_=_C305 ,C289_=_C306 ,C289_=_C309 ,\nC289_=_C310 ,C289_=_C311 ,C303_=_C304 ,C304_=_C368 ,C305_=_C306 ,C305_=_C309 ,\nC305_=_C310 ,C305_=_C311 ,C305_=_C315 ,C305_=_C324 ,C306_=_C309 ,C306_=_C310 ,\nC306_=_C311 ,C306_=_C325 ,C306_=_C326 ,C309_=_C310 ,C309_=_C311 ,C309_=_C367 ,\nC309_=_C368 ,C310_=_C311 ,C310_=_C345 ,C310_=_C390 ,C310_=_C391 ,C315_=_C324 ,\nC315_=_C325 ,C315_=_C335 ,C315_=_C336 ,C315_=_C337 ,C315_=_C338 ,C315_=_C339 ,\nC315_=_C340 ,C315_=_C341 ,C324_=_C379 ,C324_=_C390 ,C325_=_C326 ,C325_=_C335 ,\nC325_=_C336 ,C325_=_C337 ,C325_=_C338 ,C325_=_C339 ,C325_=_C340 ,C325_=_C341 ,\nC326_=_C344 ,C326_=_C345 ,C326_=_C346 ,C326_=_C347 ,C326_=_C348 ,C326_=_C349 ,\nC326_=_C350 ,C326_=_C351 ,C326_=_C352 ,C326_=_C353 ,C326_=_C354 ,C326_=_C355 ,\nC326_=_C356 ,C335_=_C336 ,C335_=_C337 ,C335_=_C338 ,C335_=_C339 ,C335_=_C340 ,\nC335_=_C341 ,C335_=_C344 ,C335_=_C379 ,C335_=_C380 ,C336_=_C337 ,C336_=_C338 ,\nC336_=_C339 ,C336_=_C340 ,C336_=_C341 ,C336_=_C346 ,C336_=_C398 ,C336_=_C399 ,\nC337_=_C338 ,C337_=_C339 ,C337_=_C340 ,C337_=_C341 ,C338_=_C339 ,C338_=_C340 ,\nC338_=_C341 ,C339_=_C340 ,C339_=_C341 ,C339_=_C353 ,C340_=_C341 ,C344_=_C345 ,\nC344_=_C346 ,C344_=_C347 ,C344_=_C348 ,C344_=_C349 ,C344_=_C350 ,C344_=_C351 ,\nC344_=_C352 ,C344_=_C353 ,C344_=_C354 ,C344_=_C355 ,C344_=_C356 ,C344_=_C379 ,\nC344_=_C380 ,C345_=_C346 ,C345_=_C347 ,C345_=_C348 ,C345_=_C349 ,C345_=_C350 ,\nC345_=_C351 ,C345_=_C352 ,C345_=_C353 ,C345_=_C354 ,C345_=_C355 ,C345_=_C356 ,\nC345_=_C390 ,C345_=_C391 ,C346_=_C347 ,C346_=_C348 ,C346_=_C349 ,C346_=_C350 ,\nC346_=_C351 ,C346_=_C352 ,C346_=_C353 ,C346_=_C354 ,C346_=_C355 ,C346_=_C356 ,\nC346_=_C398 ,C346_=_C399 ,C347_=_C348 ,C347_=_C349 ,C347_=_C350 ,C347_=_C351 ,\nC347_=_C352 ,C347_=_C353 ,C347_=_C354 ,C347_=_C355 ,C347_=_C356 ,C348_=_C349 ,\nC348_=_C350 ,C348_=_C351 ,C348_=_C352 ,C348_=_C353 ,C348_=_C354 ,C348_=_C355 ,\nC348_=_C356 ,C349_=_C350 ,C349_=_C351 ,C349_=_C352 ,C349_=_C353 ,C349_=_C354 ,\nC349_=_C355 ,C349_=_C356 ,C350_=_C351 ,C350_=_C352 ,C350_=_C353 ,C350_=_C354 ,\nC350_=_C355 ,C350_=_C356 ,C351_=_C352 ,C351_=_C353 ,C351_=_C354 ,C351_=_C355 ,\nC351_=_C356 ,C352_=_C353 ,C352_=_C354 ,C352_=_C355 ,C352_=_C356 ,C353_=_C354 ,\nC353_=_C355 ,C353_=_C356 ,C354_=_C355 ,C354_=_C356 ,C355_=_C356 ,C367_=_C368 ,\nC379_=_C380 ,C379_=_C390 ,C390_=_C391 ,C398_=_C399 ,"];91[shape=box, label="id:91 level: 3\n40: C4 C17 C46 C57 C65 \nC79 C86 C130 C150 C151 C152 \nC153 C154 C155 C156 C157 C158 \nC159 C160 C161 C162 C163 C164 \nC165 C166 C167 C194 C195 C232 \nC264 C265 C284 C285 C347 C348 \nC362 C370 C371 C382 C392 \n300: C4_=_C17( C4 C17 ) C4_=_C46( C4 C46 ) C4_=_C65( C4 C65 ) C4_=_C86( C4 C86 ) C4_=_C130( C4 C130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6( C4 C166 ) C4_=_C167( C4 C167 ) \nC17_=_C79( C17 C79 ) C17_=_C264( C17 C264 ) C17_=_C348( C17 C348 ) C17_=_C362( C17 C362 ) C17_=_C371( C17 C371 ) C46_=_C57( C46 C57 ) \nC46_=_C65( C46 C65 ) C46_=_C86( C46 C86 ) C46_=_C130( C46 C130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57_=_C347( C57 C347 ) C57_=_C370( C57 C370 ) C65_=_C79( C65 C79 ) \nC65_=_C86( C65 C86 ) C65_=_C130( C65 C130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79_=_C264( C79 C264 ) C79_=_C348( C79 C348 ) C79_=_C362( C79 C362 ) C79_=_C371( C79 C371 ) \nC86_=_C130( C86 C130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94( C150 C194 ) C150_=_C195( C150 C19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264( C152 C264 ) C152_=_C265( C152 C26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84( C153 C284 ) C153_=_C285( C153 C285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5_=_C156( C155 C156 ) C155_=_C157( C155 C157 ) \nC155_=_C158( C155 C158 ) C155_=_C159( C155 C159 ) C155_=_C160( C155 C160 ) C155_=_C161( C155 C161 ) C155_=_C162( C155 C162 ) C155_=_C163( C155 C163 ) \nC155_=_C164( C155 C164 ) C155_=_C165( C155 C165 ) C155_=_C166( C155 C166 ) C155_=_C167( C155 C167 ) C156_=_C157( C156 C157 ) C156_=_C158( C156 C158 ) \nC156_=_C159( C156 C159 ) C156_=_C160( C156 C160 ) C156_=_C161( C156 C161 ) C156_=_C162( C156 C162 ) C156_=_C163( C156 C163 ) C156_=_C164( C156 C164 ) \nC156_=_C165( C156 C165 ) C156_=_C166( C156 C166 ) C156_=_C167( C156 C167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8_=_C370( C158 C370 ) C158_=_C371( C158 C371 ) \nC159_=_C160( C159 C160 ) C159_=_C161( C159 C161 ) C159_=_C162( C159 C162 ) C159_=_C163( C159 C163 ) C159_=_C164( C159 C164 ) C159_=_C165( C159 C165 ) \nC159_=_C166( C159 C166 ) C159_=_C167( C159 C167 ) C159_=_C392( C159 C392 ) C160_=_C161( C160 C161 ) C160_=_C162( C160 C162 ) C160_=_C163( C160 C163 ) \nC160_=_C164( C160 C164 ) C160_=_C165( C160 C165 ) C160_=_C166( C160 C166 ) C160_=_C167( C160 C167 ) C160_=_C265( C160 C265 ) C160_=_C284( C160 C284 ) \nC160_=_C392( C160 C392 ) C161_=_C162( C161 C162 ) C161_=_C163( C161 C163 ) C161_=_C164( C161 C164 ) C161_=_C165( C161 C165 ) C161_=_C166( C161 C166 ) \nC161_=_C167( C161 C167 ) C162_=_C163( C162 C163 ) C162_=_C164( C162 C164 ) C162_=_C165( C162 C165 ) C162_=_C166( C162 C166 ) C162_=_C167( C162 C167 ) \nC162_=_C194( C162 C194 ) C162_=_C285( C162 C285 ) C162_=_C382( C162 C382 ) C163_=_C164( C163 C164 ) C163_=_C165( C163 C165 ) C163_=_C166( C163 C166 ) \nC163_=_C167( C163 C167 ) C164_=_C165( C164 C165 ) C164_=_C166( C164 C166 ) C164_=_C167( C164 C167 ) C165_=_C166( C165 C166 ) C165_=_C167( C165 C167 ) \nC166_=_C167( C166 C167 ) C194_=_C195( C194 C195 ) C194_=_C285( C194 C285 ) C194_=_C382( C194 C382 ) C264_=_C265( C264 C265 ) C264_=_C348( C264 C348 ) \nC264_=_C362( C264 C362 ) C264_=_C371( C264 C371 ) C265_=_C284( C265 C284 ) C265_=_C392( C265 C392 ) C284_=_C285( C284 C285 ) C284_=_C392( C284 C392 ) \nC285_=_C382( C285 C382 ) C347_=_C348( C347</w:t>
      </w:r>
    </w:p>
    <w:p>
      <w:pPr>
        <w:pStyle w:val="PreformattedText"/>
        <w:bidi w:val="0"/>
        <w:spacing w:before="0" w:after="0"/>
        <w:jc w:val="left"/>
        <w:rPr/>
      </w:pPr>
      <w:r>
        <w:rPr/>
        <w:t xml:space="preserve"> </w:t>
      </w:r>
      <w:r>
        <w:rPr/>
        <w:t>C348 ) C347_=_C370( C347 C370 ) C348_=_C362( C348 C362 ) C348_=_C371( C348 C371 ) C362_=_C371( C362 C371 ) \nC370_=_C371( C370 C371 ) "];85-&gt;91[label="37: C4 C17 C46 C57 C65 \nC79 C86 C130 C150 C151 C152 \nC153 C154 C155 C156 C157 C158 \nC159 C163 C164 C165 C166 C167 \nC194 C195 C232 C264 C265 C284 \nC285 C347 C348 C362 C370 C371 \nC382 C392 \n231: C4_=_C17 ,C4_=_C46 ,C4_=_C65 ,C4_=_C86 ,C4_=_C130 ,\nC4_=_C150 ,C4_=_C151 ,C4_=_C152 ,C4_=_C153 ,C4_=_C154 ,C4_=_C155 ,\nC4_=_C156 ,C4_=_C157 ,C4_=_C158 ,C4_=_C159 ,C4_=_C163 ,C4_=_C164 ,\nC4_=_C165 ,C4_=_C166 ,C4_=_C167 ,C17_=_C79 ,C17_=_C264 ,C17_=_C348 ,\nC17_=_C362 ,C17_=_C371 ,C46_=_C57 ,C46_=_C65 ,C46_=_C86 ,C46_=_C130 ,\nC46_=_C150 ,C46_=_C151 ,C46_=_C152 ,C46_=_C153 ,C46_=_C154 ,C46_=_C155 ,\nC46_=_C156 ,C46_=_C157 ,C46_=_C158 ,C46_=_C159 ,C46_=_C163 ,C46_=_C164 ,\nC46_=_C165 ,C46_=_C166 ,C46_=_C167 ,C57_=_C347 ,C57_=_C370 ,C65_=_C79 ,\nC65_=_C86 ,C65_=_C130 ,C65_=_C150 ,C65_=_C151 ,C65_=_C152 ,C65_=_C153 ,\nC65_=_C154 ,C65_=_C155 ,C65_=_C156 ,C65_=_C157 ,C65_=_C158 ,C65_=_C159 ,\nC65_=_C163 ,C65_=_C164 ,C65_=_C165 ,C65_=_C166 ,C65_=_C167 ,C79_=_C264 ,\nC79_=_C348 ,C79_=_C362 ,C79_=_C371 ,C86_=_C130 ,C86_=_C150 ,C86_=_C151 ,\nC86_=_C152 ,C86_=_C153 ,C86_=_C154 ,C86_=_C155 ,C86_=_C156 ,C86_=_C157 ,\nC86_=_C158 ,C86_=_C159 ,C86_=_C163 ,C86_=_C164 ,C86_=_C165 ,C86_=_C166 ,\nC86_=_C167 ,C130_=_C150 ,C130_=_C151 ,C130_=_C152 ,C130_=_C153 ,C130_=_C154 ,\nC130_=_C155 ,C130_=_C156 ,C130_=_C157 ,C130_=_C158 ,C130_=_C159 ,C130_=_C163 ,\nC130_=_C164 ,C130_=_C165 ,C130_=_C166 ,C130_=_C167 ,C150_=_C151 ,C150_=_C152 ,\nC150_=_C153 ,C150_=_C154 ,C150_=_C155 ,C150_=_C156 ,C150_=_C157 ,C150_=_C158 ,\nC150_=_C159 ,C150_=_C163 ,C150_=_C164 ,C150_=_C165 ,C150_=_C166 ,C150_=_C167 ,\nC150_=_C194 ,C150_=_C195 ,C151_=_C152 ,C151_=_C153 ,C151_=_C154 ,C151_=_C155 ,\nC151_=_C156 ,C151_=_C157 ,C151_=_C158 ,C151_=_C159 ,C151_=_C163 ,C151_=_C164 ,\nC151_=_C165 ,C151_=_C166 ,C151_=_C167 ,C152_=_C153 ,C152_=_C154 ,C152_=_C155 ,\nC152_=_C156 ,C152_=_C157 ,C152_=_C158 ,C152_=_C159 ,C152_=_C163 ,C152_=_C164 ,\nC152_=_C165 ,C152_=_C166 ,C152_=_C167 ,C152_=_C264 ,C152_=_C265 ,C153_=_C154 ,\nC153_=_C155 ,C153_=_C156 ,C153_=_C157 ,C153_=_C158 ,C153_=_C159 ,C153_=_C163 ,\nC153_=_C164 ,C153_=_C165 ,C153_=_C166 ,C153_=_C167 ,C153_=_C284 ,C153_=_C285 ,\nC154_=_C155 ,C154_=_C156 ,C154_=_C157 ,C154_=_C158 ,C154_=_C159 ,C154_=_C163 ,\nC154_=_C164 ,C154_=_C165 ,C154_=_C166 ,C154_=_C167 ,C155_=_C156 ,C155_=_C157 ,\nC155_=_C158 ,C155_=_C159 ,C155_=_C163 ,C155_=_C164 ,C155_=_C165 ,C155_=_C166 ,\nC155_=_C167 ,C156_=_C157 ,C156_=_C158 ,C156_=_C159 ,C156_=_C163 ,C156_=_C164 ,\nC156_=_C165 ,C156_=_C166 ,C156_=_C167 ,C157_=_C158 ,C157_=_C159 ,C157_=_C163 ,\nC157_=_C164 ,C157_=_C165 ,C157_=_C166 ,C157_=_C167 ,C158_=_C159 ,C158_=_C163 ,\nC158_=_C164 ,C158_=_C165 ,C158_=_C166 ,C158_=_C167 ,C158_=_C370 ,C158_=_C371 ,\nC159_=_C163 ,C159_=_C164 ,C159_=_C165 ,C159_=_C166 ,C159_=_C167 ,C159_=_C392 ,\nC163_=_C164 ,C163_=_C165 ,C163_=_C166 ,C163_=_C167 ,C164_=_C165 ,C164_=_C166 ,\nC164_=_C167 ,C165_=_C166 ,C165_=_C167 ,C166_=_C167 ,C194_=_C195 ,C194_=_C285 ,\nC194_=_C382 ,C264_=_C265 ,C264_=_C348 ,C264_=_C362 ,C264_=_C371 ,C265_=_C284 ,\nC265_=_C392 ,C284_=_C285 ,C284_=_C392 ,C285_=_C382 ,C347_=_C348 ,C347_=_C370 ,\nC348_=_C362 ,C348_=_C371 ,C362_=_C371 ,C370_=_C371 ,"];92[shape=box, label="id:92 level: 3\n43: C0 C1 C2 C3 C4 \nC5 C6 C7 C8 C9 C10 \nC11 C12 C13 C14 C15 C16 \nC17 C18 C19 C20 C21 C49 \nC90 C116 C137 C153 C185 C203 \nC225 C241 C255 C278 C279 C280 \nC281 C282 C283 C284 C285 C286 \nC287 C288 \n4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49( C0 C4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90( C2 C90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116( C3 C116 ) C4_=_C5( C4 C5 ) C4_=_C6( C4 C6 ) \nC4_=_C7( C4 C7 ) C4_=_C8( C4 C8 ) C4_=_C9( C4 C9 ) C4_=_C10( C4 C10 ) C4_=_C11( C4 C11 ) C4_=_C12( C4 C12 ) \nC4_=_C13( C4 C13 ) C4_=_C14( C4 C14 ) C4_=_C15( C4 C15 ) C4_=_C16( C4 C16 ) C4_=_C17( C4 C17 ) C4_=_C18( C4 C18 ) \nC4_=_C19( C4 C19 ) C4_=_C20( C4 C20 ) C4_=_C21( C4 C21 ) C4_=_C153( C4 C153 ) C5_=_C6( C5 C6 ) C5_=_C7( C5 C7 ) \nC5_=_C8( C5 C8 ) C5_=_C9( C5 C9 ) C5_=_C10( C5 C10 ) C5_=_C11( C5 C11 ) C5_=_C12( C5 C12 ) C5_=_C13( C5 C13 ) \nC5_=_C14( C5 C14 ) C5_=_C15( C5 C15 ) C5_=_C16( C5 C16 ) C5_=_C17( C5 C17 ) C5_=_C18( C5 C18 ) C5_=_C19( C5 C19 ) \nC5_=_C20( C5 C20 ) C5_=_C21( C5 C21 ) C6_=_C7( C6 C7 ) C6_=_C8( C6 C8 ) C6_=_C9( C6 C9 ) C6_=_C10( C6 C10 ) \nC6_=_C11( C6 C11 ) C6_=_C12( C6 C12 ) C6_=_C13( C6 C13 ) C6_=_C14( C6 C14 ) C6_=_C15( C6 C15 ) C6_=_C16( C6 C16 ) \nC6_=_C17( C6 C17 ) C6_=_C18( C6 C18 ) C6_=_C19( C6 C19 ) C6_=_C20( C6 C20 ) C6_=_C21( C6 C21 ) C6_=_C185( C6 C185 ) \nC7_=_C8( C7 C8 ) C7_=_C9( C7 C9 ) C7_=_C10( C7 C10 ) C7_=_C11( C7 C11 ) C7_=_C12( C7 C12 ) C7_=_C13( C7 C13 ) \nC7_=_C14( C7 C14 ) C7_=_C15( C7 C15 ) C7_=_C16( C7 C16 ) C7_=_C17( C7 C17 ) C7_=_C18( C7 C18 ) C7_=_C19( C7 C19 ) \nC7_=_C20( C7 C20 ) C7_=_C21( C7 C21 ) C7_=_C203( C7 C203 ) C8_=_C9( C8 C9 ) C8_=_C10( C8 C10 ) C8_=_C11( C8 C11 ) \nC8_=_C12( C8 C12 ) C8_=_C13( C8 C13 ) C8_=_C14( C8 C14 ) C8_=_C15( C8 C15 ) C8_=_C16( C8 C16 ) C8_=_C17( C8 C17 ) \nC8_=_C18( C8 C18 ) C8_=_C19( C8 C19 ) C8_=_C20( C8 C20 ) C8_=_C21( C8 C21 ) C8_=_C225( C8 C225 ) C9_=_C10( C9 C10 ) \nC9_=_C11( C9 C11 ) C9_=_C12( C9 C12 ) C9_=_C13( C9 C13 ) C9_=_C14( C9 C14 ) C9_=_C15( C9 C15 ) C9_=_C16( C9 C16 ) \nC9_=_C17( C9 C17 ) C9_=_C18( C9 C18 ) C9_=_C19( C9 C19 ) C9_=_C20( C9 C20 ) C9_=_C21( C9 C21 ) C9_=_C255( C9 C255 ) \nC10_=_C11( C10 C11 ) C10_=_C12( C10 C12 ) C10_=_C13( C10 C13 ) C10_=_C14( C10 C14 ) C10_=_C15( C10 C15 ) C10_=_C16( C10 C16 ) \nC10_=_C17( C10 C17 ) C10_=_C18( C10 C18 ) C10_=_C19( C10 C19 ) C10_=_C20( C10 C20 ) C10_=_C21( C10 C21 ) C10_=_C49( C10 C49 ) \nC10_=_C90( C10 C90 ) C10_=_C116( C10 C116 ) C10_=_C137( C10 C137 ) C10_=_C153( C10 C153 ) C10_=_C185( C10 C185 ) C10_=_C203( C10 C203 ) \nC10_=_C225( C10 C225 ) C10_=_C241( C10 C241 ) C10_=_C255( C10 C255 ) C10_=_C278( C10 C278 ) C10_=_C279( C10 C279 ) C10_=_C280( C10 C280 ) \nC10_=_C281( C10 C281 ) C10_=_C282( C10 C282 ) C10_=_C283( C10 C283 ) C10_=_C284( C10 C284 ) C10_=_C285( C10 C285 ) C10_=_C286( C10 C286 ) \nC10_=_C287( C10 C287 ) C10_=_C288( C10 C288 ) C11_=_C12( C11 C12 ) C11_=_C13( C11 C13 ) C11_=_C14( C11 C14 ) C11_=_C15( C11 C15 ) \nC11_=_C16( C11 C16 ) C11_=_C17( C11 C17 ) C11_=_C18( C11 C18 ) C11_=_C19( C11 C19 ) C11_=_C20( C11 C20 ) C11_=_C21( C11 C21 ) \nC11_=_C278( C11 C278 )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4_=_C15( C14 C15 ) C14_=_C16( C14 C16 ) C14_=_C17( C14 C17 ) C14_=_C18( C14 C18 ) C14_=_C19( C14 C19 ) C14_=_C20( C14 C20 ) \nC14_=_C21( C14 C21 ) C14_=_C281( C14 C281 ) C15_=_C16( C15 C16 ) C15_=_C17( C15 C17 ) C15_=_C18( C15 C18 ) C15_=_C19( C15 C19 ) \nC15_=_C20( C15 C20 ) C15_=_C21( C15 C21 ) C16_=_C17( C16 C17 ) C16_=_C18( C16 C18 ) C16_=_C19( C16 C19 ) C16_=_C20( C16 C20 ) \nC16_=_C21( C16 C21 ) C16_=_C283( C16 C283 ) C17_=_C18( C17 C18 ) C17_=_C19( C17 C19 ) C17_=_C20( C17 C20 ) C17_=_C21( C17 C21 ) \nC18_=_C19( C18 C19 ) C18_=_C20( C18 C20 ) C18_=_C21( C18 C21 ) C19_=_C20( C19 C20 ) C19_=_C21( C19 C21 ) C20_=_C21( C20 C21 ) \nC49_=_C90( C49 C90 ) C49_=_C116( C49 C116 ) C49_=_C137( C49 C137 ) C49_=_C153( C49 C153 ) C49_=_C185( C49 C185 ) C49_=_C203( C49 C203 ) \nC49_=_C225( C49 C225 ) C49_=_C241( C49 C241 ) C49_=_C255( C49 C255 ) C49_=_C278( C49 C278 ) C49_=_C279( C49 C279 ) C49_=_C280( C49 C280 ) \nC49_=_C281( C49 C281 ) C49_=_C282( C49 C282 ) C49_=_C283( C49 C283 ) C49_=_C284( C49 C284 ) C49_=_C285( C49 C285 ) C49_=_C286( C49 C286 ) \nC49_=_C287( C49 C287 ) C49_=_C288( C49 C288 ) C90_=_C116( C90 C116 ) C90_=_C137( C90 C137 ) C90_=_C153( C90 C153 ) C90_=_C185( C90 C185 ) \nC90_=_C203( C90 C203 ) C90_=_C225( C90 C225 ) C90_=_C241( C90 C241 ) C90_=_C255( C90 C255 ) C90_=_C278( C90 C278 ) C90_=_C279( C90 C279 ) \nC90_=_C280( C90 C280 ) C90_=_C281( C90 C281 ) C90_=_C282( C90 C282 ) C90_=_C283( C90 C283 ) C90_=_C284( C90 C284 ) C90_=_C285( C90 C285 ) \nC90_=_C286( C90 C286 ) C90_=_C287( C90 C287 ) C90_=_C288( C90 C288 ) C116_=_C137( C116 C137 ) C116_=_C153( C116 C153 ) C116_=_C185( C116 C185 ) \nC116_=_C203( C116 C203 ) C116_=_C225( C116 C225 ) C116_=_C241( C116 C241 ) C116_=_C255( C116 C255 ) C116_=_C278( C116 C278</w:t>
      </w:r>
    </w:p>
    <w:p>
      <w:pPr>
        <w:pStyle w:val="PreformattedText"/>
        <w:bidi w:val="0"/>
        <w:spacing w:before="0" w:after="0"/>
        <w:jc w:val="left"/>
        <w:rPr/>
      </w:pPr>
      <w:r>
        <w:rPr/>
        <w:t xml:space="preserve"> </w:t>
      </w:r>
      <w:r>
        <w:rPr/>
        <w:t>) C116_=_C279( C116 C279 ) \nC116_=_C280( C116 C280 ) C116_=_C281( C116 C281 ) C116_=_C282( C116 C282 ) C116_=_C283( C116 C283 ) C116_=_C284( C116 C284 ) C116_=_C285( C116 C285 ) \nC116_=_C286( C116 C286 ) C116_=_C287( C116 C287 ) C116_=_C288( C116 C288 ) C137_=_C153( C137 C153 ) C137_=_C185( C137 C185 ) C137_=_C203( C137 C203 ) \nC137_=_C225( C137 C225 ) C137_=_C241( C137 C241 ) C137_=_C255( C137 C255 ) C137_=_C278( C137 C278 ) C137_=_C279( C137 C279 ) C137_=_C280( C137 C280 ) \nC137_=_C281( C137 C281 ) C137_=_C282( C137 C282 ) C137_=_C283( C137 C283 ) C137_=_C284( C137 C284 ) C137_=_C285( C137 C285 ) C137_=_C286( C137 C286 ) \nC137_=_C287( C137 C287 ) C137_=_C288( C137 C288 ) C153_=_C185( C153 C185 ) C153_=_C203( C153 C203 ) C153_=_C225( C153 C225 ) C153_=_C241( C153 C241 ) \nC153_=_C255( C153 C255 ) C153_=_C278( C153 C278 ) C153_=_C279( C153 C279 ) C153_=_C280( C153 C280 ) C153_=_C281( C153 C281 ) C153_=_C282( C153 C282 ) \nC153_=_C283( C153 C283 ) C153_=_C284( C153 C284 ) C153_=_C285( C153 C285 ) C153_=_C286( C153 C286 ) C153_=_C287( C153 C287 ) C153_=_C288( C153 C288 ) \nC185_=_C203( C185 C203 ) C185_=_C225( C185 C225 ) C185_=_C241( C185 C241 ) C185_=_C255( C185 C255 ) C185_=_C278( C185 C278 ) C185_=_C279( C185 C279 ) \nC185_=_C280( C185 C280 ) C185_=_C281( C185 C281 ) C185_=_C282( C185 C282 ) C185_=_C283( C185 C283 ) C185_=_C284( C185 C284 ) C185_=_C285( C185 C285 ) \nC185_=_C286( C185 C286 ) C185_=_C287( C185 C287 ) C185_=_C288( C185 C288 ) C203_=_C225( C203 C225 ) C203_=_C241( C203 C241 ) C203_=_C255( C203 C255 ) \nC203_=_C278( C203 C278 ) C203_=_C279( C203 C279 ) C203_=_C280( C203 C280 ) C203_=_C281( C203 C281 ) C203_=_C282( C203 C282 ) C203_=_C283( C203 C283 ) \nC203_=_C284( C203 C284 ) C203_=_C285( C203 C285 ) C203_=_C286( C203 C286 ) C203_=_C287( C203 C287 ) C203_=_C288( C203 C288 ) C225_=_C241( C225 C241 ) \nC225_=_C255( C225 C255 ) C225_=_C278( C225 C278 ) C225_=_C279( C225 C279 ) C225_=_C280( C225 C280 ) C225_=_C281( C225 C281 ) C225_=_C282( C225 C282 ) \nC225_=_C283( C225 C283 ) C225_=_C284( C225 C284 ) C225_=_C285( C225 C285 ) C225_=_C286( C225 C286 ) C225_=_C287( C225 C287 ) C225_=_C288( C225 C288 ) \nC241_=_C255( C241 C255 ) C241_=_C278( C241 C278 ) C241_=_C279( C241 C279 ) C241_=_C280( C241 C280 ) C241_=_C281( C241 C281 ) C241_=_C282( C241 C282 ) \nC241_=_C283( C241 C283 ) C241_=_C284( C241 C284 ) C241_=_C285( C241 C285 ) C241_=_C286( C241 C286 ) C241_=_C287( C241 C287 ) C241_=_C288( C241 C288 ) \nC255_=_C278( C255 C278 ) C255_=_C279( C255 C279 ) C255_=_C280( C255 C280 ) C255_=_C281( C255 C281 ) C255_=_C282( C255 C282 ) C255_=_C283( C255 C283 ) \nC255_=_C284( C255 C284 ) C255_=_C285( C255 C285 ) C255_=_C286( C255 C286 ) C255_=_C287( C255 C287 ) C255_=_C288( C255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85-&gt;92[label="42: C0 C1 C2 C3 C4 \nC5 C6 C7 C8 C9 C11 \nC12 C13 C14 C15 C16 C17 \nC18 C19 C20 C21 C49 C90 \nC116 C137 C153 C185 C203 C225 \nC241 C255 C278 C279 C280 C281 \nC282 C283 C284 C285 C286 C287 \nC288 \n431: C0_=_C1 ,C0_=_C2 ,C0_=_C3 ,C0_=_C4 ,C0_=_C5 ,\nC0_=_C6 ,C0_=_C7 ,C0_=_C8 ,C0_=_C9 ,C0_=_C11 ,C0_=_C12 ,\nC0_=_C13 ,C0_=_C14 ,C0_=_C15 ,C0_=_C16 ,C0_=_C17 ,C0_=_C18 ,\nC0_=_C19 ,C0_=_C20 ,C0_=_C21 ,C0_=_C49 ,C1_=_C2 ,C1_=_C3 ,\nC1_=_C4 ,C1_=_C5 ,C1_=_C6 ,C1_=_C7 ,C1_=_C8 ,C1_=_C9 ,\nC1_=_C11 ,C1_=_C12 ,C1_=_C13 ,C1_=_C14 ,C1_=_C15 ,C1_=_C16 ,\nC1_=_C17 ,C1_=_C18 ,C1_=_C19 ,C1_=_C20 ,C1_=_C21 ,C2_=_C3 ,\nC2_=_C4 ,C2_=_C5 ,C2_=_C6 ,C2_=_C7 ,C2_=_C8 ,C2_=_C9 ,\nC2_=_C11 ,C2_=_C12 ,C2_=_C13 ,C2_=_C14 ,C2_=_C15 ,C2_=_C16 ,\nC2_=_C17 ,C2_=_C18 ,C2_=_C19 ,C2_=_C20 ,C2_=_C21 ,C2_=_C90 ,\nC3_=_C4 ,C3_=_C5 ,C3_=_C6 ,C3_=_C7 ,C3_=_C8 ,C3_=_C9 ,\nC3_=_C11 ,C3_=_C12 ,C3_=_C13 ,C3_=_C14 ,C3_=_C15 ,C3_=_C16 ,\nC3_=_C17 ,C3_=_C18 ,C3_=_C19 ,C3_=_C20 ,C3_=_C21 ,C3_=_C116 ,\nC4_=_C5 ,C4_=_C6 ,C4_=_C7 ,C4_=_C8 ,C4_=_C9 ,C4_=_C11 ,\nC4_=_C12 ,C4_=_C13 ,C4_=_C14 ,C4_=_C15 ,C4_=_C16 ,C4_=_C17 ,\nC4_=_C18 ,C4_=_C19 ,C4_=_C20 ,C4_=_C21 ,C4_=_C153 ,C5_=_C6 ,\nC5_=_C7 ,C5_=_C8 ,C5_=_C9 ,C5_=_C11 ,C5_=_C12 ,C5_=_C13 ,\nC5_=_C14 ,C5_=_C15 ,C5_=_C16 ,C5_=_C17 ,C5_=_C18 ,C5_=_C19 ,\nC5_=_C20 ,C5_=_C21 ,C6_=_C7 ,C6_=_C8 ,C6_=_C9 ,C6_=_C11 ,\nC6_=_C12 ,C6_=_C13 ,C6_=_C14 ,C6_=_C15 ,C6_=_C16 ,C6_=_C17 ,\nC6_=_C18 ,C6_=_C19 ,C6_=_C20 ,C6_=_C21 ,C6_=_C185 ,C7_=_C8 ,\nC7_=_C9 ,C7_=_C11 ,C7_=_C12 ,C7_=_C13 ,C7_=_C14 ,C7_=_C15 ,\nC7_=_C16 ,C7_=_C17 ,C7_=_C18 ,C7_=_C19 ,C7_=_C20 ,C7_=_C21 ,\nC7_=_C203 ,C8_=_C9 ,C8_=_C11 ,C8_=_C12 ,C8_=_C13 ,C8_=_C14 ,\nC8_=_C15 ,C8_=_C16 ,C8_=_C17 ,C8_=_C18 ,C8_=_C19 ,C8_=_C20 ,\nC8_=_C21 ,C8_=_C225 ,C9_=_C11 ,C9_=_C12 ,C9_=_C13 ,C9_=_C14 ,\nC9_=_C15 ,C9_=_C16 ,C9_=_C17 ,C9_=_C18 ,C9_=_C19 ,C9_=_C20 ,\nC9_=_C21 ,C9_=_C255 ,C11_=_C12 ,C11_=_C13 ,C11_=_C14 ,C11_=_C15 ,\nC11_=_C16 ,C11_=_C17 ,C11_=_C18 ,C11_=_C19 ,C11_=_C20 ,C11_=_C21 ,\nC11_=_C278 ,C12_=_C13 ,C12_=_C14 ,C12_=_C15 ,C12_=_C16 ,C12_=_C17 ,\nC12_=_C18 ,C12_=_C19 ,C12_=_C20 ,C12_=_C21 ,C13_=_C14 ,C13_=_C15 ,\nC13_=_C16 ,C13_=_C17 ,C13_=_C18 ,C13_=_C19 ,C13_=_C20 ,C13_=_C21 ,\nC14_=_C15 ,C14_=_C16 ,C14_=_C17 ,C14_=_C18 ,C14_=_C19 ,C14_=_C20 ,\nC14_=_C21 ,C14_=_C281 ,C15_=_C16 ,C15_=_C17 ,C15_=_C18 ,C15_=_C19 ,\nC15_=_C20 ,C15_=_C21 ,C16_=_C17 ,C16_=_C18 ,C16_=_C19 ,C16_=_C20 ,\nC16_=_C21 ,C16_=_C283 ,C17_=_C18 ,C17_=_C19 ,C17_=_C20 ,C17_=_C21 ,\nC18_=_C19 ,C18_=_C20 ,C18_=_C21 ,C19_=_C20 ,C19_=_C21 ,C20_=_C21 ,\nC49_=_C90 ,C49_=_C116 ,C49_=_C137 ,C49_=_C153 ,C49_=_C185 ,C49_=_C203 ,\nC49_=_C225 ,C49_=_C241 ,C49_=_C255 ,C49_=_C278 ,C49_=_C279 ,C49_=_C280 ,\nC49_=_C281 ,C49_=_C282 ,C49_=_C283 ,C49_=_C284 ,C49_=_C285 ,C49_=_C286 ,\nC49_=_C287 ,C49_=_C288 ,C90_=_C116 ,C90_=_C137 ,C90_=_C153 ,C90_=_C185 ,\nC90_=_C203 ,C90_=_C225 ,C90_=_C241 ,C90_=_C255 ,C90_=_C278 ,C90_=_C279 ,\nC90_=_C280 ,C90_=_C281 ,C90_=_C282 ,C90_=_C283 ,C90_=_C284 ,C90_=_C285 ,\nC90_=_C286 ,C90_=_C287 ,C90_=_C288 ,C116_=_C137 ,C116_=_C153 ,C116_=_C185 ,\nC116_=_C203 ,C116_=_C225 ,C116_=_C241 ,C116_=_C255 ,C116_=_C278 ,C116_=_C279 ,\nC116_=_C280 ,C116_=_C281 ,C116_=_C282 ,C116_=_C283 ,C116_=_C284 ,C116_=_C285 ,\nC116_=_C286 ,C116_=_C287 ,C116_=_C288 ,C137_=_C153 ,C137_=_C185 ,C137_=_C203 ,\nC137_=_C225 ,C137_=_C241 ,C137_=_C255 ,C137_=_C278 ,C137_=_C279 ,C137_=_C280 ,\nC137_=_C281 ,C137_=_C282 ,C137_=_C283 ,C137_=_C284 ,C137_=_C285 ,C137_=_C286 ,\nC137_=_C287 ,C137_=_C288 ,C153_=_C185 ,C153_=_C203 ,C153_=_C225 ,C153_=_C241 ,\nC153_=_C255 ,C153_=_C278 ,C153_=_C279 ,C153_=_C280 ,C153_=_C281 ,C153_=_C282 ,\nC153_=_C283 ,C153_=_C284 ,C153_=_C285 ,C153_=_C286 ,C153_=_C287 ,C153_=_C288 ,\nC185_=_C203 ,C185_=_C225 ,C185_=_C241 ,C185_=_C255 ,C185_=_C278 ,C185_=_C279 ,\nC185_=_C280 ,C185_=_C281 ,C185_=_C282 ,C185_=_C283 ,C185_=_C284 ,C185_=_C285 ,\nC185_=_C286 ,C185_=_C287 ,C185_=_C288 ,C203_=_C225 ,C203_=_C241 ,C203_=_C255 ,\nC203_=_C278 ,C203_=_C279 ,C203_=_C280 ,C203_=_C281 ,C203_=_C282 ,C203_=_C283 ,\nC203_=_C284 ,C203_=_C285 ,C203_=_C286 ,C203_=_C287 ,C203_=_C288 ,C225_=_C241 ,\nC225_=_C255 ,C225_=_C278 ,C225_=_C279 ,C225_=_C280 ,C225_=_C281 ,C225_=_C282 ,\nC225_=_C283 ,C225_=_C284 ,C225_=_C285 ,C225_=_C286 ,C225_=_C287 ,C225_=_C288 ,\nC241_=_C255 ,C241_=_C278 ,C241_=_C279 ,C241_=_C280 ,C241_=_C281 ,C241_=_C282 ,\nC241_=_C283 ,C241_=_C284 ,C241_=_C285 ,C241_=_C286 ,C241_=_C287 ,C241_=_C288 ,\nC255_=_C278 ,C255_=_C279 ,C255_=_C280 ,C255_=_C281 ,C255_=_C282 ,C255_=_C283 ,\nC255_=_C284 ,C255_=_C285 ,C255_=_C286 ,C255_=_C287 ,C255_=_C288 ,C278_=_C279 ,\nC278_=_C280 ,C278_=_C281 ,C278_=_C282 ,C278_=_C283 ,C278_=_C284 ,C278_=_C285 ,\nC278_=_C286 ,C278_=_C287 ,C278_=_C288 ,C279_=_C280 ,C279_=_C281 ,C279_=_C282 ,\nC279_=_C283 ,C279_=_C284 ,C279_=_C285 ,C279_=_C286 ,C279_=_C287 ,C279_=_C288 ,\nC280_=_C281 ,C280_=_C282 ,C280_=_C283 ,C280_=_C284 ,C280_=_C285 ,C280_=_C286 ,\nC280_=_C287 ,C280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93[shape=box, label="id:93 level: 3\n40: C12 C31 C52 C81 C82 \nC93 C101 C102 C140 C145 C146 \nC157 C179 C189 C197 C207 C215 \nC229 C235 C258 C267 C268 C287 \nC306 C314 C325 C326 C327 C328 \nC329 C330 C331 C332 C333 C334 \nC338 C351 C352 C375 C395 \n270: C12_=_C31( C12 C31 ) C12_=_C52( C12 C52 ) C12_=_C93( C12 C93 ) C12_=_C140( C12 C140 ) C12_=_C157( C12 C157 ) \nC12_=_C189( C12 C189 ) C12_=_C207( C12 C207 ) C12_=_C229( C12 C229 ) C12_=_C258( C12 C258 ) C12_=_C306( C12 C306 ) C12_=_C314(</w:t>
      </w:r>
    </w:p>
    <w:p>
      <w:pPr>
        <w:pStyle w:val="PreformattedText"/>
        <w:bidi w:val="0"/>
        <w:spacing w:before="0" w:after="0"/>
        <w:jc w:val="left"/>
        <w:rPr/>
      </w:pPr>
      <w:r>
        <w:rPr/>
        <w:t xml:space="preserve"> </w:t>
      </w:r>
      <w:r>
        <w:rPr/>
        <w:t>C12 C314 ) \nC12_=_C325( C12 C325 ) C12_=_C326( C12 C326 ) C12_=_C327( C12 C327 ) C12_=_C328( C12 C328 ) C12_=_C329( C12 C329 ) C12_=_C330( C12 C330 ) \nC12_=_C331( C12 C331 ) C12_=_C332( C12 C332 ) C12_=_C333( C12 C333 ) C12_=_C334( C12 C334 ) C31_=_C52( C31 C52 ) C31_=_C93( C31 C93 ) \nC31_=_C140( C31 C140 ) C31_=_C157( C31 C157 ) C31_=_C189( C31 C189 ) C31_=_C207( C31 C207 ) C31_=_C229( C31 C229 ) C31_=_C258( C31 C258 ) \nC31_=_C306( C31 C306 ) C31_=_C314( C31 C314 ) C31_=_C325( C31 C325 ) C31_=_C326( C31 C326 ) C31_=_C327( C31 C327 ) C31_=_C328( C31 C328 ) \nC31_=_C329( C31 C329 ) C31_=_C330( C31 C330 ) C31_=_C331( C31 C331 ) C31_=_C332( C31 C332 ) C31_=_C333( C31 C333 ) C31_=_C334( C31 C334 ) \nC52_=_C93( C52 C93 ) C52_=_C140( C52 C140 ) C52_=_C157( C52 C157 ) C52_=_C189( C52 C189 ) C52_=_C207( C52 C207 ) C52_=_C229( C52 C229 ) \nC52_=_C258( C52 C258 ) C52_=_C306( C52 C306 ) C52_=_C314( C52 C314 ) C52_=_C325( C52 C325 ) C52_=_C326( C52 C326 ) C52_=_C327( C52 C327 ) \nC52_=_C328( C52 C328 ) C52_=_C329( C52 C329 ) C52_=_C330( C52 C330 ) C52_=_C331( C52 C331 ) C52_=_C332( C52 C332 ) C52_=_C333( C52 C333 ) \nC52_=_C334( C52 C334 ) C81_=_C82( C81 C82 ) C81_=_C267( C81 C267 ) C82_=_C375( C82 C375 ) C93_=_C101( C93 C101 ) C93_=_C102( C93 C102 ) \nC93_=_C140( C93 C140 ) C93_=_C157( C93 C157 ) C93_=_C189( C93 C189 ) C93_=_C207( C93 C207 ) C93_=_C229( C93 C229 ) C93_=_C258( C93 C258 ) \nC93_=_C306( C93 C306 ) C93_=_C314( C93 C314 ) C93_=_C325( C93 C325 ) C93_=_C326( C93 C326 ) C93_=_C327( C93 C327 ) C93_=_C328( C93 C328 ) \nC93_=_C329( C93 C329 ) C93_=_C330( C93 C330 ) C93_=_C331( C93 C331 ) C93_=_C332( C93 C332 ) C93_=_C333( C93 C333 ) C93_=_C334( C93 C334 ) \nC101_=_C102( C101 C102 ) C101_=_C331( C101 C331 ) C140_=_C145( C140 C145 ) C140_=_C146( C140 C146 ) C140_=_C157( C140 C157 ) C140_=_C189( C140 C189 ) \nC140_=_C207( C140 C207 ) C140_=_C229( C140 C229 ) C140_=_C258( C140 C258 ) C140_=_C306( C140 C306 ) C140_=_C314( C140 C314 ) C140_=_C325( C140 C325 ) \nC140_=_C326( C140 C326 ) C140_=_C327( C140 C327 ) C140_=_C328( C140 C328 ) C140_=_C329( C140 C329 ) C140_=_C330( C140 C330 ) C140_=_C331( C140 C331 ) \nC140_=_C332( C140 C332 ) C140_=_C333( C140 C333 ) C140_=_C334( C140 C334 ) C145_=_C146( C145 C146 ) C145_=_C215( C145 C215 ) C145_=_C351( C145 C351 ) \nC145_=_C395( C145 C395 ) C146_=_C179( C146 C179 ) C157_=_C189( C157 C189 ) C157_=_C207( C157 C207 ) C157_=_C229( C157 C229 ) C157_=_C258( C157 C258 ) \nC157_=_C306( C157 C306 ) C157_=_C314( C157 C314 ) C157_=_C325( C157 C325 ) C157_=_C326( C157 C326 ) C157_=_C327( C157 C327 ) C157_=_C328( C157 C328 ) \nC157_=_C329( C157 C329 ) C157_=_C330( C157 C330 ) C157_=_C331( C157 C331 ) C157_=_C332( C157 C332 ) C157_=_C333( C157 C333 ) C157_=_C334( C157 C334 ) \nC189_=_C197( C189 C197 ) C189_=_C207( C189 C207 ) C189_=_C229( C189 C229 ) C189_=_C258( C189 C258 ) C189_=_C306( C189 C306 ) C189_=_C314( C189 C314 ) \nC189_=_C325( C189 C325 ) C189_=_C326( C189 C326 ) C189_=_C327( C189 C327 ) C189_=_C328( C189 C328 ) C189_=_C329( C189 C329 ) C189_=_C330( C189 C330 ) \nC189_=_C331( C189 C331 ) C189_=_C332( C189 C332 ) C189_=_C333( C189 C333 ) C189_=_C334( C189 C334 ) C197_=_C235( C197 C235 ) C197_=_C268( C197 C268 ) \nC197_=_C287( C197 C287 ) C197_=_C352( C197 C352 ) C207_=_C215( C207 C215 ) C207_=_C229( C207 C229 ) C207_=_C258( C207 C258 ) C207_=_C306( C207 C306 ) \nC207_=_C314( C207 C314 ) C207_=_C325( C207 C325 ) C207_=_C326( C207 C326 ) C207_=_C327( C207 C327 ) C207_=_C328( C207 C328 ) C207_=_C329( C207 C329 ) \nC207_=_C330( C207 C330 ) C207_=_C331( C207 C331 ) C207_=_C332( C207 C332 ) C207_=_C333( C207 C333 ) C207_=_C334( C207 C334 ) C215_=_C351( C215 C351 ) \nC215_=_C395( C215 C395 ) C229_=_C235( C229 C235 ) C229_=_C258( C229 C258 ) C229_=_C306( C229 C306 ) C229_=_C314( C229 C314 ) C229_=_C325( C229 C325 ) \nC229_=_C326( C229 C326 ) C229_=_C327( C229 C327 ) C229_=_C328( C229 C328 ) C229_=_C329( C229 C329 ) C229_=_C330( C229 C330 ) C229_=_C331( C229 C331 ) \nC229_=_C332( C229 C332 ) C229_=_C333( C229 C333 ) C229_=_C334( C229 C334 ) C235_=_C268( C235 C268 ) C235_=_C287( C235 C287 ) C235_=_C352( C235 C352 ) \nC258_=_C267( C258 C267 ) C258_=_C268( C258 C268 ) C258_=_C306( C258 C306 ) C258_=_C314( C258 C314 ) C258_=_C325( C258 C325 ) C258_=_C326( C258 C326 ) \nC258_=_C327( C258 C327 ) C258_=_C328( C258 C328 ) C258_=_C329( C258 C329 ) C258_=_C330( C258 C330 ) C258_=_C331( C258 C331 ) C258_=_C332( C258 C332 ) \nC258_=_C333( C258 C333 ) C258_=_C334( C258 C334 ) C267_=_C268( C267 C268 ) C268_=_C287( C268 C287 ) C268_=_C352( C268 C352 ) C287_=_C352( C287 C352 ) \nC306_=_C314( C306 C314 ) C306_=_C325( C306 C325 ) C306_=_C326( C306 C326 ) C306_=_C327( C306 C327 ) C306_=_C328( C306 C328 ) C306_=_C329( C306 C329 ) \nC306_=_C330( C306 C330 ) C306_=_C331( C306 C331 ) C306_=_C332( C306 C332 ) C306_=_C333( C306 C333 ) C306_=_C334( C306 C334 ) C314_=_C325( C314 C325 ) \nC314_=_C326( C314 C326 ) C314_=_C327( C314 C327 ) C314_=_C328( C314 C328 ) C314_=_C329( C314 C329 ) C314_=_C330( C314 C330 ) C314_=_C331( C314 C331 ) \nC314_=_C332( C314 C332 ) C314_=_C333( C314 C333 ) C314_=_C334( C314 C334 ) C325_=_C326( C325 C326 ) C325_=_C327( C325 C327 ) C325_=_C328( C325 C328 ) \nC325_=_C329( C325 C329 ) C325_=_C330( C325 C330 ) C325_=_C331( C325 C331 ) C325_=_C332( C325 C332 ) C325_=_C333( C325 C333 ) C325_=_C334( C325 C334 ) \nC325_=_C338( C325 C338 ) C326_=_C327( C326 C327 ) C326_=_C328( C326 C328 ) C326_=_C329( C326 C329 ) C326_=_C330( C326 C330 ) C326_=_C331( C326 C331 ) \nC326_=_C332( C326 C332 ) C326_=_C333( C326 C333 ) C326_=_C334( C326 C334 ) C326_=_C351( C326 C351 ) C326_=_C352( C326 C352 ) C327_=_C328( C327 C328 ) \nC327_=_C329( C327 C329 ) C327_=_C330( C327 C330 ) C327_=_C331( C327 C331 ) C327_=_C332( C327 C332 ) C327_=_C333( C327 C333 ) C327_=_C334( C327 C334 ) \nC328_=_C329( C328 C329 ) C328_=_C330( C328 C330 ) C328_=_C331( C328 C331 ) C328_=_C332( C328 C332 ) C328_=_C333( C328 C333 ) C328_=_C334( C328 C334 ) \nC328_=_C375( C328 C375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2_=_C338( C332 C338 ) C333_=_C334( C333 C334 ) C351_=_C352( C351 C352 ) \nC351_=_C395( C351 C395 ) "];86-&gt;93[label="38: C12 C31 C52 C81 C82 \nC93 C101 C102 C140 C145 C146 \nC157 C179 C189 C197 C207 C215 \nC229 C235 C258 C267 C268 C287 \nC306 C314 C325 C326 C327 C328 \nC329 C330 C333 C334 C338 C351 \nC352 C375 C395 \n227: C12_=_C31 ,C12_=_C52 ,C12_=_C93 ,C12_=_C140 ,C12_=_C157 ,\nC12_=_C189 ,C12_=_C207 ,C12_=_C229 ,C12_=_C258 ,C12_=_C306 ,C12_=_C314 ,\nC12_=_C325 ,C12_=_C326 ,C12_=_C327 ,C12_=_C328 ,C12_=_C329 ,C12_=_C330 ,\nC12_=_C333 ,C12_=_C334 ,C31_=_C52 ,C31_=_C93 ,C31_=_C140 ,C31_=_C157 ,\nC31_=_C189 ,C31_=_C207 ,C31_=_C229 ,C31_=_C258 ,C31_=_C306 ,C31_=_C314 ,\nC31_=_C325 ,C31_=_C326 ,C31_=_C327 ,C31_=_C328 ,C31_=_C329 ,C31_=_C330 ,\nC31_=_C333 ,C31_=_C334 ,C52_=_C93 ,C52_=_C140 ,C52_=_C157 ,C52_=_C189 ,\nC52_=_C207 ,C52_=_C229 ,C52_=_C258 ,C52_=_C306 ,C52_=_C314 ,C52_=_C325 ,\nC52_=_C326 ,C52_=_C327 ,C52_=_C328 ,C52_=_C329 ,C52_=_C330 ,C52_=_C333 ,\nC52_=_C334 ,C81_=_C82 ,C81_=_C267 ,C82_=_C375 ,C93_=_C101 ,C93_=_C102 ,\nC93_=_C140 ,C93_=_C157 ,C93_=_C189 ,C93_=_C207 ,C93_=_C229 ,C93_=_C258 ,\nC93_=_C306 ,C93_=_C314 ,C93_=_C325 ,C93_=_C326 ,C93_=_C327 ,C93_=_C328 ,\nC93_=_C329 ,C93_=_C330 ,C93_=_C333 ,C93_=_C334 ,C101_=_C102 ,C140_=_C145 ,\nC140_=_C146 ,C140_=_C157 ,C140_=_C189 ,C140_=_C207 ,C140_=_C229 ,C140_=_C258 ,\nC140_=_C306 ,C140_=_C314 ,C140_=_C325 ,C140_=_C326 ,C140_=_C327 ,C140_=_C328 ,\nC140_=_C329 ,C140_=_C330 ,C140_=_C333 ,C140_=_C334 ,C145_=_C146 ,C145_=_C215 ,\nC145_=_C351 ,C145_=_C395 ,C146_=_C179 ,C157_=_C189 ,C157_=_C207 ,C157_=_C229 ,\nC157_=_C258 ,C157_=_C306 ,C157_=_C314 ,C157_=_C325 ,C157_=_C326 ,C157_=_C327 ,\nC157_=_C328 ,C157_=_C329 ,C157_=_C330 ,C157_=_C333 ,C157_=_C334 ,C189_=_C197 ,\nC189_=_C207 ,C189_=_C229 ,C189_=_C258 ,C189_=_C306 ,C189_=_C314 ,C189_=_C325 ,\nC189_=_C326 ,C189_=_C327 ,C189_=_C328 ,C189_=_C329 ,C189_=_C330 ,C189_=_C333 ,\nC189_=_C334 ,C197_=_C235 ,C197_=_C268 ,C197_=_C287 ,C197_=_C352 ,C207_=_C215 ,\nC207_=_C229 ,C207_=_C258 ,C207_=_C306 ,C207_=_C314 ,C207_=_C325 ,C207_=_C326 ,\nC207_=_C327 ,C207_=_C328 ,C207_=_C329 ,C207_=_C330 ,C207_=_C333 ,C207_=_C334 ,\nC215_=_C351 ,C215_=_C395 ,C229_=_C235 ,C229_=_C258 ,C229_=_C306 ,C229_=_C314 ,\nC229_=_C325 ,C229_=_C326 ,C229_=_C327 ,C229_=_C328 ,C229_=_C329 ,C229_=_C330 ,\nC229_=_C333 ,C229_=_C334 ,C235_=_C268 ,C235_=_C287 ,C235_=_C352 ,C258_=_C267 ,\nC258_=_C268 ,C258_=_C306 ,C258_=_C314 ,C258_=_C325 ,C258_=_C326 ,C258_=_C327 ,\nC258_=_C328 ,C258_=_C329 ,C258_=_C330 ,C258_=_C333 ,C258_=_C334 ,C267_=_C268 ,\nC268_=_C287 ,C268_=_C352 ,C287_=_C352 ,C306_=_C314 ,C306_=_C325 ,C306_=_C326 ,\nC306_=_C327 ,C306_=_C328 ,C306_=_C329 ,C306_=_C330 ,C306_=_C333 ,C306_=_C334 ,\nC314_=_C325 ,C314_=_C326 ,C314_=_C327 ,C314_=_C328 ,C314_=_C329 ,C314_=_C330 ,\nC314_=_C333 ,C314_=_C334 ,C325_=_C326 ,C325_=_C327 ,C325_=_C328 ,C325_=_C329 ,\nC325_=_C330 ,C325_=_C333 ,C325_=_C334 ,C325_=_C338 ,C326_=_C327 ,C326_=_C328 ,\nC326_=_C329 ,C326_=_C330 ,C326_=_C333 ,C326_=_C334 ,C326_=_C351 ,C326_=_C352 ,\nC327_=_C328 ,C327_=_C329 ,C327_=_C330 ,C327_=_C333 ,C327_=_C334 ,C328_=_C329 ,\nC328_=_C330 ,C328_=_C333 ,C328_=_C334 ,C328_=_C375 ,C329_=_C330 ,C329_=_C333 ,\nC329_=_C334 ,C330_=_C333 ,C330_=_C334 ,C333_=_C334 ,C351_=_C352 ,C351_=_C395 ,"];94[shape=box, label="id:94 level: 3\n45: C6 C25 C26 C45 C87 \nC111 C112 C130 C131 C132 C133 \nC134 C135 C136 C137 C138 C139 \nC140 C141 C142 C143 C144 C145 \nC146 C147 C148 C149 C150 C168 \nC184 C185 C186 C187 C188 C189 \nC190 C191 C192 C193 C194 C195 \nC196 C197 C198 C199 \n517: C6_=_C26( C6 C26 ) C6_=_C87(</w:t>
      </w:r>
    </w:p>
    <w:p>
      <w:pPr>
        <w:pStyle w:val="PreformattedText"/>
        <w:bidi w:val="0"/>
        <w:spacing w:before="0" w:after="0"/>
        <w:jc w:val="left"/>
        <w:rPr/>
      </w:pPr>
      <w:r>
        <w:rPr/>
        <w:t xml:space="preserve"> </w:t>
      </w:r>
      <w:r>
        <w:rPr/>
        <w:t>C6 C87 ) C6_=_C112( C6 C112 ) C6_=_C132( C6 C132 ) C6_=_C150( C6 C150 ) \nC6_=_C168( C6 C168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25_=_C26( C25 C26 ) \nC25_=_C45( C25 C45 ) C25_=_C111( C25 C111 ) C25_=_C130( C25 C130 ) C25_=_C131( C25 C131 ) C25_=_C132( C25 C132 ) C25_=_C133( C25 C133 ) \nC25_=_C134( C25 C134 ) C25_=_C135( C25 C135 ) C25_=_C136( C25 C136 ) C25_=_C137( C25 C137 ) C25_=_C138( C25 C138 ) C25_=_C139( C25 C139 ) \nC25_=_C140( C25 C140 ) C25_=_C141( C25 C141 ) C25_=_C142( C25 C142 ) C25_=_C143( C25 C143 ) C25_=_C144( C25 C144 ) C25_=_C145( C25 C145 ) \nC25_=_C146( C25 C146 ) C25_=_C147( C25 C147 ) C25_=_C148( C25 C148 ) C25_=_C149( C25 C149 ) C26_=_C87( C26 C87 ) C26_=_C112( C26 C112 ) \nC26_=_C132( C26 C132 ) C26_=_C150( C26 C150 ) C26_=_C168( C26 C168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45_=_C111( C45 C111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87_=_C112( C87 C112 ) C87_=_C132( C87 C132 ) \nC87_=_C150( C87 C150 ) C87_=_C168( C87 C168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111_=_C112( C111 C112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2_=_C132( C112 C132 ) C112_=_C150( C112 C150 ) C112_=_C168( C112 C168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68( C131 C16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68( C132 C168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84( C133 C184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7_=_C138( C137 C138 ) \nC137_=_C139( C137 C139 ) C137_=_C140( C137 C140 ) C137_=_C141( C137 C141 ) C137_=_C142( C137 C142 ) C137_=_C143( C137 C143 ) C137_=_C144( C137 C144 ) \nC137_=_C145( C137 C145 ) C137_=_C146( C137 C146 ) C137_=_C147( C137 C147 ) C137_=_C148( C137 C148 ) C137_=_C149( C137 C149 ) C137_=_C185( C137 C185 ) \nC138_=_C139( C138 C139 ) C138_=_C140( C138 C140 ) C138_=_C141( C138 C141 ) C138_=_C142( C138 C142 ) C138_=_C143( C138 C143 ) C138_=_C144( C138 C144 ) \nC138_=_C145( C138 C145 ) C138_=_C146( C138 C146 ) C138_=_C147( C138 C147 ) C138_=_C148( C138 C148 ) C138_=_C149( C138 C149 ) C138_=_C186( C138 C186 ) \nC139_=_C140( C139 C140 ) C139_=_C141( C139 C141 ) C139_=_C142( C139 C142 ) C139_=_C143( C139 C143 ) C139_=_C144( C139 C144 ) C139_=_C145( C139 C145 ) \nC139_=_C146( C139 C146 ) C139_=_C147( C139 C147 ) C139_=_C148( C139 C148 ) C139_=_C149( C139 C149 ) C139_=_C187( C139 C187 ) C140_=_C141( C140 C141 ) \nC140_=_C142( C140 C142 ) C140_=_C143( C140 C143 ) C140_=_C144( C140 C144 ) C140_=_C145( C140 C145 ) C140_=_C146( C140 C146 ) C140_=_C147( C140 C147 ) \nC140_=_C148( C140 C148 ) C140_=_C149( C140 C149 ) C140_=_C189( C140 C189 ) C141_=_C142( C141 C142 ) C141_=_C143( C141 C143 ) C141_=_C144( C141 C144 ) \nC141_=_C145( C141 C145 ) C141_=_C146( C141 C146 ) C141_=_C147( C141 C147 ) C141_=_C148( C141 C148 ) C141_=_C149( C141 C149 ) C141_=_C190( C141 C190 ) \nC142_=_C143( C142 C143 ) C142_=_C144( C142 C144 ) C142_=_C145( C142 C145 ) C142_=_C146( C142 C146 ) C142_=_C147( C142 C147 ) C142_=_C148( C142 C148 ) \nC142_=_C149( C142 C149 ) C142_=_C192( C142 C192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C150_=_C168( C150 C168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84_=_C185( C184 C185 ) C184_=_C186( C184 C186 ) C184_=_C187( C184 C187 ) C184_=_C188( C184 C188 ) \nC184_=_C189( C184 C189 ) C184_=_C190(</w:t>
      </w:r>
    </w:p>
    <w:p>
      <w:pPr>
        <w:pStyle w:val="PreformattedText"/>
        <w:bidi w:val="0"/>
        <w:spacing w:before="0" w:after="0"/>
        <w:jc w:val="left"/>
        <w:rPr/>
      </w:pPr>
      <w:r>
        <w:rPr/>
        <w:t xml:space="preserve"> </w:t>
      </w:r>
      <w:r>
        <w:rPr/>
        <w:t>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86-&gt;94[label="44: C6 C25 C26 C45 C87 \nC111 C112 C130 C131 C133 C134 \nC135 C136 C137 C138 C139 C140 \nC141 C142 C143 C144 C145 C146 \nC147 C148 C149 C150 C168 C184 \nC185 C186 C187 C188 C189 C190 \nC191 C192 C193 C194 C195 C196 \nC197 C198 C199 \n473: C6_=_C26 ,C6_=_C87 ,C6_=_C112 ,C6_=_C150 ,C6_=_C168 ,\nC6_=_C184 ,C6_=_C185 ,C6_=_C186 ,C6_=_C187 ,C6_=_C188 ,C6_=_C189 ,\nC6_=_C190 ,C6_=_C191 ,C6_=_C192 ,C6_=_C193 ,C6_=_C194 ,C6_=_C195 ,\nC6_=_C196 ,C6_=_C197 ,C6_=_C198 ,C6_=_C199 ,C25_=_C26 ,C25_=_C45 ,\nC25_=_C111 ,C25_=_C130 ,C25_=_C131 ,C25_=_C133 ,C25_=_C134 ,C25_=_C135 ,\nC25_=_C136 ,C25_=_C137 ,C25_=_C138 ,C25_=_C139 ,C25_=_C140 ,C25_=_C141 ,\nC25_=_C142 ,C25_=_C143 ,C25_=_C144 ,C25_=_C145 ,C25_=_C146 ,C25_=_C147 ,\nC25_=_C148 ,C25_=_C149 ,C26_=_C87 ,C26_=_C112 ,C26_=_C150 ,C26_=_C168 ,\nC26_=_C184 ,C26_=_C185 ,C26_=_C186 ,C26_=_C187 ,C26_=_C188 ,C26_=_C189 ,\nC26_=_C190 ,C26_=_C191 ,C26_=_C192 ,C26_=_C193 ,C26_=_C194 ,C26_=_C195 ,\nC26_=_C196 ,C26_=_C197 ,C26_=_C198 ,C26_=_C199 ,C45_=_C111 ,C45_=_C130 ,\nC45_=_C131 ,C45_=_C133 ,C45_=_C134 ,C45_=_C135 ,C45_=_C136 ,C45_=_C137 ,\nC45_=_C138 ,C45_=_C139 ,C45_=_C140 ,C45_=_C141 ,C45_=_C142 ,C45_=_C143 ,\nC45_=_C144 ,C45_=_C145 ,C45_=_C146 ,C45_=_C147 ,C45_=_C148 ,C45_=_C149 ,\nC87_=_C112 ,C87_=_C150 ,C87_=_C168 ,C87_=_C184 ,C87_=_C185 ,C87_=_C186 ,\nC87_=_C187 ,C87_=_C188 ,C87_=_C189 ,C87_=_C190 ,C87_=_C191 ,C87_=_C192 ,\nC87_=_C193 ,C87_=_C194 ,C87_=_C195 ,C87_=_C196 ,C87_=_C197 ,C87_=_C198 ,\nC87_=_C199 ,C111_=_C112 ,C111_=_C130 ,C111_=_C131 ,C111_=_C133 ,C111_=_C134 ,\nC111_=_C135 ,C111_=_C136 ,C111_=_C137 ,C111_=_C138 ,C111_=_C139 ,C111_=_C140 ,\nC111_=_C141 ,C111_=_C142 ,C111_=_C143 ,C111_=_C144 ,C111_=_C145 ,C111_=_C146 ,\nC111_=_C147 ,C111_=_C148 ,C111_=_C149 ,C112_=_C150 ,C112_=_C168 ,C112_=_C184 ,\nC112_=_C185 ,C112_=_C186 ,C112_=_C187 ,C112_=_C188 ,C112_=_C189 ,C112_=_C190 ,\nC112_=_C191 ,C112_=_C192 ,C112_=_C193 ,C112_=_C194 ,C112_=_C195 ,C112_=_C196 ,\nC112_=_C197 ,C112_=_C198 ,C112_=_C199 ,C130_=_C131 ,C130_=_C133 ,C130_=_C134 ,\nC130_=_C135 ,C130_=_C136 ,C130_=_C137 ,C130_=_C138 ,C130_=_C139 ,C130_=_C140 ,\nC130_=_C141 ,C130_=_C142 ,C130_=_C143 ,C130_=_C144 ,C130_=_C145 ,C130_=_C146 ,\nC130_=_C147 ,C130_=_C148 ,C130_=_C149 ,C130_=_C150 ,C131_=_C133 ,C131_=_C134 ,\nC131_=_C135 ,C131_=_C136 ,C131_=_C137 ,C131_=_C138 ,C131_=_C139 ,C131_=_C140 ,\nC131_=_C141 ,C131_=_C142 ,C131_=_C143 ,C131_=_C144 ,C131_=_C145 ,C131_=_C146 ,\nC131_=_C147 ,C131_=_C148 ,C131_=_C149 ,C131_=_C168 ,C133_=_C134 ,C133_=_C135 ,\nC133_=_C136 ,C133_=_C137 ,C133_=_C138 ,C133_=_C139 ,C133_=_C140 ,C133_=_C141 ,\nC133_=_C142 ,C133_=_C143 ,C133_=_C144 ,C133_=_C145 ,C133_=_C146 ,C133_=_C147 ,\nC133_=_C148 ,C133_=_C149 ,C133_=_C184 ,C134_=_C135 ,C134_=_C136 ,C134_=_C137 ,\nC134_=_C138 ,C134_=_C139 ,C134_=_C140 ,C134_=_C141 ,C134_=_C142 ,C134_=_C143 ,\nC134_=_C144 ,C134_=_C145 ,C134_=_C146 ,C134_=_C147 ,C134_=_C148 ,C134_=_C149 ,\nC135_=_C136 ,C135_=_C137 ,C135_=_C138 ,C135_=_C139 ,C135_=_C140 ,C135_=_C141 ,\nC135_=_C142 ,C135_=_C143 ,C135_=_C144 ,C135_=_C145 ,C135_=_C146 ,C135_=_C147 ,\nC135_=_C148 ,C135_=_C149 ,C136_=_C137 ,C136_=_C138 ,C136_=_C139 ,C136_=_C140 ,\nC136_=_C141 ,C136_=_C142 ,C136_=_C143 ,C136_=_C144 ,C136_=_C145 ,C136_=_C146 ,\nC136_=_C147 ,C136_=_C148 ,C136_=_C149 ,C137_=_C138 ,C137_=_C139 ,C137_=_C140 ,\nC137_=_C141 ,C137_=_C142 ,C137_=_C143 ,C137_=_C144 ,C137_=_C145 ,C137_=_C146 ,\nC137_=_C147 ,C137_=_C148 ,C137_=_C149 ,C137_=_C185 ,C138_=_C139 ,C138_=_C140 ,\nC138_=_C141 ,C138_=_C142 ,C138_=_C143 ,C138_=_C144 ,C138_=_C145 ,C138_=_C146 ,\nC138_=_C147 ,C138_=_C148 ,C138_=_C149 ,C138_=_C186 ,C139_=_C140 ,C139_=_C141 ,\nC139_=_C142 ,C139_=_C143 ,C139_=_C144 ,C139_=_C145 ,C139_=_C146 ,C139_=_C147 ,\nC139_=_C148 ,C139_=_C149 ,C139_=_C187 ,C140_=_C141 ,C140_=_C142 ,C140_=_C143 ,\nC140_=_C144 ,C140_=_C145 ,C140_=_C146 ,C140_=_C147 ,C140_=_C148 ,C140_=_C149 ,\nC140_=_C189 ,C141_=_C142 ,C141_=_C143 ,C141_=_C144 ,C141_=_C145 ,C141_=_C146 ,\nC141_=_C147 ,C141_=_C148 ,C141_=_C149 ,C141_=_C190 ,C142_=_C143 ,C142_=_C144 ,\nC142_=_C145 ,C142_=_C146 ,C142_=_C147 ,C142_=_C148 ,C142_=_C149 ,C142_=_C192 ,\nC143_=_C144 ,C143_=_C145 ,C143_=_C146 ,C143_=_C147 ,C143_=_C148 ,C143_=_C149 ,\nC144_=_C145 ,C144_=_C146 ,C144_=_C147 ,C144_=_C148 ,C144_=_C149 ,C145_=_C146 ,\nC145_=_C147 ,C145_=_C148 ,C145_=_C149 ,C146_=_C147 ,C146_=_C148 ,C146_=_C149 ,\nC147_=_C148 ,C147_=_C149 ,C148_=_C149 ,C150_=_C168 ,C150_=_C184 ,C150_=_C185 ,\nC150_=_C186 ,C150_=_C187 ,C150_=_C188 ,C150_=_C189 ,C150_=_C190 ,C150_=_C191 ,\nC150_=_C192 ,C150_=_C193 ,C150_=_C194 ,C150_=_C195 ,C150_=_C196 ,C150_=_C197 ,\nC150_=_C198 ,C150_=_C199 ,C168_=_C184 ,C168_=_C185 ,C168_=_C186 ,C168_=_C187 ,\nC168_=_C188 ,C168_=_C189 ,C168_=_C190 ,C168_=_C191 ,C168_=_C192 ,C168_=_C193 ,\nC168_=_C194 ,C168_=_C195 ,C168_=_C196 ,C168_=_C197 ,C168_=_C198 ,C168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95[shape=box, label="id:95 level: 3\n52: C16 C55 C56 C77 C78 \nC96 C97 C118 C119 C158 C159 \nC175 C177 C193 C211 C213 C231 \nC246 C262 C263 C282 C283 C292 \nC294 C317 C319 C328 C335 C336 \nC344 C346 C369 C370 C371 C372 \nC373 C374 C375 C376 C377 C378 \nC379 C380 C381 C392 C393 C394 \nC395 C396 C397 C398 C399 \n690: C16_=_C56( C16 C56 ) C16_=_C78( C16 C78 ) C16_=_C97( C16 C97 ) C16_=_C119( C16 C119 ) C16_=_C159( C16 C159 ) \nC16_=_C177( C16 C177 ) C16_=_C193( C16 C193 ) C16_=_C213( C16 C213 ) C16_=_C231( C16 C231 ) C16_=_C246( C16 C246 ) C16_=_C263( C16 C263</w:t>
      </w:r>
    </w:p>
    <w:p>
      <w:pPr>
        <w:pStyle w:val="PreformattedText"/>
        <w:bidi w:val="0"/>
        <w:spacing w:before="0" w:after="0"/>
        <w:jc w:val="left"/>
        <w:rPr/>
      </w:pPr>
      <w:r>
        <w:rPr/>
        <w:t xml:space="preserve"> </w:t>
      </w:r>
      <w:r>
        <w:rPr/>
        <w:t>) \nC16_=_C283( C16 C283 ) C16_=_C294( C16 C294 ) C16_=_C319( C16 C319 ) C16_=_C336( C16 C336 ) C16_=_C346( C16 C346 ) C16_=_C369( C16 C369 ) \nC16_=_C381( C16 C381 ) C16_=_C392( C16 C392 ) C16_=_C393( C16 C393 ) C16_=_C394( C16 C394 ) C16_=_C395( C16 C395 ) C16_=_C396( C16 C396 ) \nC16_=_C397( C16 C397 ) C16_=_C398( C16 C398 ) C16_=_C399( C16 C399 ) C55_=_C56( C55 C56 ) C55_=_C77( C55 C77 ) C55_=_C96( C55 C96 ) \nC55_=_C118( C55 C118 ) C55_=_C158( C55 C158 ) C55_=_C175( C55 C175 ) C55_=_C211( C55 C211 ) C55_=_C262( C55 C262 ) C55_=_C282( C55 C282 ) \nC55_=_C292( C55 C292 ) C55_=_C317( C55 C317 ) C55_=_C328( C55 C328 ) C55_=_C335( C55 C335 ) C55_=_C344( C55 C344 ) C55_=_C369( C55 C369 ) \nC55_=_C370( C55 C370 ) C55_=_C371( C55 C371 ) C55_=_C372( C55 C372 ) C55_=_C373( C55 C373 ) C55_=_C374( C55 C374 ) C55_=_C375( C55 C375 ) \nC55_=_C376( C55 C376 ) C55_=_C377( C55 C377 ) C55_=_C378( C55 C378 ) C55_=_C379( C55 C379 ) C55_=_C380( C55 C380 ) C56_=_C78( C56 C78 ) \nC56_=_C97( C56 C97 ) C56_=_C119( C56 C119 ) C56_=_C159( C56 C159 ) C56_=_C177( C56 C177 ) C56_=_C193( C56 C193 ) C56_=_C213( C56 C213 ) \nC56_=_C231( C56 C231 ) C56_=_C246( C56 C246 ) C56_=_C263( C56 C263 ) C56_=_C283( C56 C283 ) C56_=_C294( C56 C294 ) C56_=_C319( C56 C319 ) \nC56_=_C336( C56 C336 ) C56_=_C346( C56 C346 ) C56_=_C369( C56 C369 ) C56_=_C381( C56 C381 ) C56_=_C392( C56 C392 ) C56_=_C393( C56 C393 ) \nC56_=_C394( C56 C394 ) C56_=_C395( C56 C395 ) C56_=_C396( C56 C396 ) C56_=_C397( C56 C397 ) C56_=_C398( C56 C398 ) C56_=_C399( C56 C399 ) \nC77_=_C78( C77 C78 ) C77_=_C96( C77 C96 ) C77_=_C118( C77 C118 ) C77_=_C158( C77 C158 ) C77_=_C175( C77 C175 ) C77_=_C211( C77 C211 ) \nC77_=_C262( C77 C262 ) C77_=_C282( C77 C282 ) C77_=_C292( C77 C292 ) C77_=_C317( C77 C317 ) C77_=_C328( C77 C328 ) C77_=_C335( C77 C335 ) \nC77_=_C344( C77 C344 ) C77_=_C369( C77 C369 ) C77_=_C370( C77 C370 ) C77_=_C371( C77 C371 ) C77_=_C372( C77 C372 ) C77_=_C373( C77 C373 ) \nC77_=_C374( C77 C374 ) C77_=_C375( C77 C375 ) C77_=_C376( C77 C376 ) C77_=_C377( C77 C377 ) C77_=_C378( C77 C378 ) C77_=_C379( C77 C379 ) \nC77_=_C380( C77 C380 ) C78_=_C97( C78 C97 ) C78_=_C119( C78 C119 ) C78_=_C159( C78 C159 ) C78_=_C177( C78 C177 ) C78_=_C193( C78 C193 ) \nC78_=_C213( C78 C213 ) C78_=_C231( C78 C231 ) C78_=_C246( C78 C246 ) C78_=_C263( C78 C263 ) C78_=_C283( C78 C283 ) C78_=_C294( C78 C294 ) \nC78_=_C319( C78 C319 ) C78_=_C336( C78 C336 ) C78_=_C346( C78 C346 ) C78_=_C369( C78 C369 ) C78_=_C381( C78 C381 ) C78_=_C392( C78 C392 ) \nC78_=_C393( C78 C393 ) C78_=_C394( C78 C394 ) C78_=_C395( C78 C395 ) C78_=_C396( C78 C396 ) C78_=_C397( C78 C397 ) C78_=_C398( C78 C398 ) \nC78_=_C399( C78 C399 ) C96_=_C97( C96 C97 ) C96_=_C118( C96 C118 ) C96_=_C158( C96 C158 ) C96_=_C175( C96 C175 ) C96_=_C211( C96 C211 ) \nC96_=_C262( C96 C262 ) C96_=_C282( C96 C282 ) C96_=_C292( C96 C292 ) C96_=_C317( C96 C317 ) C96_=_C328( C96 C328 ) C96_=_C335( C96 C335 ) \nC96_=_C344( C96 C344 ) C96_=_C369( C96 C369 ) C96_=_C370( C96 C370 ) C96_=_C371( C96 C371 ) C96_=_C372( C96 C372 ) C96_=_C373( C96 C373 ) \nC96_=_C374( C96 C374 ) C96_=_C375( C96 C375 ) C96_=_C376( C96 C376 ) C96_=_C377( C96 C377 ) C96_=_C378( C96 C378 ) C96_=_C379( C96 C379 ) \nC96_=_C380( C96 C380 ) C97_=_C119( C97 C119 ) C97_=_C159( C97 C159 ) C97_=_C177( C97 C177 ) C97_=_C193( C97 C193 ) C97_=_C213( C97 C213 ) \nC97_=_C231( C97 C231 ) C97_=_C246( C97 C246 ) C97_=_C263( C97 C263 ) C97_=_C283( C97 C283 ) C97_=_C294( C97 C294 ) C97_=_C319( C97 C319 ) \nC97_=_C336( C97 C336 ) C97_=_C346( C97 C346 ) C97_=_C369( C97 C369 ) C97_=_C381( C97 C381 ) C97_=_C392( C97 C392 ) C97_=_C393( C97 C393 ) \nC97_=_C394( C97 C394 ) C97_=_C395( C97 C395 ) C97_=_C396( C97 C396 ) C97_=_C397( C97 C397 ) C97_=_C398( C97 C398 ) C97_=_C399( C97 C399 ) \nC118_=_C119( C118 C119 ) C118_=_C158( C118 C158 ) C118_=_C175( C118 C175 ) C118_=_C211( C118 C211 ) C118_=_C262( C118 C262 ) C118_=_C282( C118 C282 ) \nC118_=_C292( C118 C292 ) C118_=_C317( C118 C317 ) C118_=_C328( C118 C328 ) C118_=_C335( C118 C335 ) C118_=_C344( C118 C344 ) C118_=_C369( C118 C369 ) \nC118_=_C370( C118 C370 ) C118_=_C371( C118 C371 ) C118_=_C372( C118 C372 ) C118_=_C373( C118 C373 ) C118_=_C374( C118 C374 ) C118_=_C375( C118 C375 ) \nC118_=_C376( C118 C376 ) C118_=_C377( C118 C377 ) C118_=_C378( C118 C378 ) C118_=_C379( C118 C379 ) C118_=_C380( C118 C380 ) C119_=_C159( C119 C159 ) \nC119_=_C177( C119 C177 ) C119_=_C193( C119 C193 ) C119_=_C213( C119 C213 ) C119_=_C231( C119 C231 ) C119_=_C246( C119 C246 ) C119_=_C263( C119 C263 ) \nC119_=_C283( C119 C283 ) C119_=_C294( C119 C294 ) C119_=_C319( C119 C319 ) C119_=_C336( C119 C336 ) C119_=_C346( C119 C346 ) C119_=_C369( C119 C369 ) \nC119_=_C381( C119 C381 ) C119_=_C392( C119 C392 ) C119_=_C393( C119 C393 ) C119_=_C394( C119 C394 ) C119_=_C395( C119 C395 ) C119_=_C396( C119 C396 ) \nC119_=_C397( C119 C397 ) C119_=_C398( C119 C398 ) C119_=_C399( C119 C399 ) C158_=_C159( C158 C159 ) C158_=_C175( C158 C175 ) C158_=_C211( C158 C211 ) \nC158_=_C262( C158 C262 ) C158_=_C282( C158 C282 ) C158_=_C292( C158 C292 ) C158_=_C317( C158 C317 ) C158_=_C328( C158 C328 ) C158_=_C335( C158 C335 ) \nC158_=_C344( C158 C344 ) C158_=_C369( C158 C369 ) C158_=_C370( C158 C370 ) C158_=_C371( C158 C371 ) C158_=_C372( C158 C372 ) C158_=_C373( C158 C373 ) \nC158_=_C374( C158 C374 ) C158_=_C375( C158 C375 ) C158_=_C376( C158 C376 ) C158_=_C377( C158 C377 ) C158_=_C378( C158 C378 ) C158_=_C379( C158 C379 ) \nC158_=_C380( C158 C380 ) C159_=_C177( C159 C177 ) C159_=_C193( C159 C193 ) C159_=_C213( C159 C213 ) C159_=_C231( C159 C231 ) C159_=_C246( C159 C246 ) \nC159_=_C263( C159 C263 ) C159_=_C283( C159 C283 ) C159_=_C294( C159 C294 ) C159_=_C319( C159 C319 ) C159_=_C336( C159 C336 ) C159_=_C346( C159 C346 ) \nC159_=_C369( C159 C369 ) C159_=_C381( C159 C381 ) C159_=_C392( C159 C392 ) C159_=_C393( C159 C393 ) C159_=_C394( C159 C394 ) C159_=_C395( C159 C395 ) \nC159_=_C396( C159 C396 ) C159_=_C397( C159 C397 ) C159_=_C398( C159 C398 ) C159_=_C399( C159 C399 ) C175_=_C177( C175 C177 ) C175_=_C211( C175 C211 ) \nC175_=_C262( C175 C262 ) C175_=_C282( C175 C282 ) C175_=_C292( C175 C292 ) C175_=_C317( C175 C317 ) C175_=_C328( C175 C328 ) C175_=_C335( C175 C335 ) \nC175_=_C344( C175 C344 ) C175_=_C369( C175 C369 ) C175_=_C370( C175 C370 ) C175_=_C371( C175 C371 ) C175_=_C372( C175 C372 ) C175_=_C373( C175 C373 ) \nC175_=_C374( C175 C374 ) C175_=_C375( C175 C375 ) C175_=_C376( C175 C376 ) C175_=_C377( C175 C377 ) C175_=_C378( C175 C378 ) C175_=_C379( C175 C379 ) \nC175_=_C380( C175 C380 ) C177_=_C193( C177 C193 ) C177_=_C213( C177 C213 ) C177_=_C231( C177 C231 ) C177_=_C246( C177 C246 ) C177_=_C263( C177 C263 ) \nC177_=_C283( C177 C283 ) C177_=_C294( C177 C294 ) C177_=_C319( C177 C319 ) C177_=_C336( C177 C336 ) C177_=_C346( C177 C346 ) C177_=_C369( C177 C369 ) \nC177_=_C381( C177 C381 ) C177_=_C392( C177 C392 ) C177_=_C393( C177 C393 ) C177_=_C394( C177 C394 ) C177_=_C395( C177 C395 ) C177_=_C396( C177 C396 ) \nC177_=_C397( C177 C397 ) C177_=_C398( C177 C398 ) C177_=_C399( C177 C399 ) C193_=_C213( C193 C213 ) C193_=_C231( C193 C231 ) C193_=_C246( C193 C246 ) \nC193_=_C263( C193 C263 ) C193_=_C283( C193 C283 ) C193_=_C294( C193 C294 ) C193_=_C319( C193 C319 ) C193_=_C336( C193 C336 ) C193_=_C346( C193 C346 ) \nC193_=_C369( C193 C369 ) C193_=_C381( C193 C381 ) C193_=_C392( C193 C392 ) C193_=_C393( C193 C393 ) C193_=_C394( C193 C394 ) C193_=_C395( C193 C395 ) \nC193_=_C396( C193 C396 ) C193_=_C397( C193 C397 ) C193_=_C398( C193 C398 ) C193_=_C399( C193 C399 ) C211_=_C213( C211 C213 ) C211_=_C262( C211 C262 ) \nC211_=_C282( C211 C282 ) C211_=_C292( C211 C292 ) C211_=_C317( C211 C317 ) C211_=_C328( C211 C328 ) C211_=_C335( C211 C335 ) C211_=_C344( C211 C344 ) \nC211_=_C369( C211 C369 ) C211_=_C370( C211 C370 ) C211_=_C371( C211 C371 ) C211_=_C372( C211 C372 ) C211_=_C373( C211 C373 ) C211_=_C374( C211 C374 ) \nC211_=_C375( C211 C375 ) C211_=_C376( C211 C376 ) C211_=_C377( C211 C377 ) C211_=_C378( C211 C378 ) C211_=_C379( C211 C379 ) C211_=_C380( C211 C380 ) \nC213_=_C231( C213 C231 ) C213_=_C246( C213 C246 ) C213_=_C263( C213 C263 ) C213_=_C283( C213 C283 ) C213_=_C294( C213 C294 ) C213_=_C319( C213 C319 ) \nC213_=_C336( C213 C336 ) C213_=_C346( C213 C346 ) C213_=_C369( C213 C369 ) C213_=_C381( C213 C381 ) C213_=_C392( C213 C392 ) C213_=_C393( C213 C393 ) \nC213_=_C394( C213 C394 ) C213_=_C395( C213 C395 ) C213_=_C396( C213 C396 ) C213_=_C397( C213 C397 ) C213_=_C398( C213 C398 ) C213_=_C399( C213 C399 ) \nC231_=_C246( C231 C246 ) C231_=_C263( C231 C263 ) C231_=_C283( C231 C283 ) C231_=_C294( C231 C294 ) C231_=_C319( C231 C319 ) C231_=_C336( C231 C336 ) \nC231_=_C346( C231 C346 ) C231_=_C369( C231 C369 ) C231_=_C381( C231 C381 ) C231_=_C392( C231 C392 ) C231_=_C393( C231 C393 ) C231_=_C394( C231 C394 ) \nC231_=_C395( C231 C395 ) C231_=_C396( C231 C396 ) C231_=_C397( C231 C397 ) C231_=_C398( C231 C398 ) C231_=_C399( C231 C399 ) C246_=_C263( C246 C263 ) \nC246_=_C283( C246 C283 ) C246_=_C294( C246 C294 ) C246_=_C319( C246 C319 ) C246_=_C336( C246 C336 ) C246_=_C346( C246 C346 ) C246_=_C369( C246 C369 ) \nC246_=_C381( C246 C381 ) C246_=_C392( C246 C392 ) C246_=_C393( C246 C393 ) C246_=_C394( C246 C394 ) C246_=_C395( C246 C395 ) C246_=_C396( C246 C396 ) \nC246_=_C397( C246 C397 ) C246_=_C398( C246 C398 ) C246_=_C399( C246 C399 ) C262_=_C263( C262 C263 ) C262_=_C282( C262 C282 ) C262_=_C292( C262 C292 ) \nC262_=_C317( C262 C317 ) C262_=_C328( C262 C328 ) C262_=_C335( C262 C335 ) C262_=_C344( C262 C344 ) C262_=_C369( C262 C369 ) C262_=_C370( C262 C370 ) \nC262_=_C371( C262 C371 ) C262_=_C372( C262 C372 ) C262_=_C373( C262 C373 ) C262_=_C374( C262 C374 ) C262_=_C375( C262 C375 ) C262_=_C376( C262 C376 ) \nC262_=_C377( C262 C377 ) C262_=_C378( C262 C378 ) C262_=_C379( C262 C379 ) C262_=_C380( C262 C380 ) C263_=_C283( C263 C283 ) C263_=_C294( C263 C294 ) \nC263_=_C319( C263 C319 ) C263_=_C336( C263 C336 ) C263_=_C346(</w:t>
      </w:r>
    </w:p>
    <w:p>
      <w:pPr>
        <w:pStyle w:val="PreformattedText"/>
        <w:bidi w:val="0"/>
        <w:spacing w:before="0" w:after="0"/>
        <w:jc w:val="left"/>
        <w:rPr/>
      </w:pPr>
      <w:r>
        <w:rPr/>
        <w:t xml:space="preserve"> </w:t>
      </w:r>
      <w:r>
        <w:rPr/>
        <w:t>C263 C346 ) C263_=_C369( C263 C369 ) C263_=_C381( C263 C381 ) C263_=_C392( C263 C392 ) \nC263_=_C393( C263 C393 ) C263_=_C394( C263 C394 ) C263_=_C395( C263 C395 ) C263_=_C396( C263 C396 ) C263_=_C397( C263 C397 ) C263_=_C398( C263 C398 ) \nC263_=_C399( C263 C399 ) C282_=_C283( C282 C283 ) C282_=_C292( C282 C292 ) C282_=_C317( C282 C317 ) C282_=_C328( C282 C328 ) C282_=_C335( C282 C335 ) \nC282_=_C344( C282 C344 ) C282_=_C369( C282 C369 ) C282_=_C370( C282 C370 ) C282_=_C371( C282 C371 ) C282_=_C372( C282 C372 ) C282_=_C373( C282 C373 ) \nC282_=_C374( C282 C374 ) C282_=_C375( C282 C375 ) C282_=_C376( C282 C376 ) C282_=_C377( C282 C377 ) C282_=_C378( C282 C378 ) C282_=_C379( C282 C379 ) \nC282_=_C380( C282 C380 ) C283_=_C294( C283 C294 ) C283_=_C319( C283 C319 ) C283_=_C336( C283 C336 ) C283_=_C346( C283 C346 ) C283_=_C369( C283 C369 ) \nC283_=_C381( C283 C381 ) C283_=_C392( C283 C392 ) C283_=_C393( C283 C393 ) C283_=_C394( C283 C394 ) C283_=_C395( C283 C395 ) C283_=_C396( C283 C396 ) \nC283_=_C397( C283 C397 ) C283_=_C398( C283 C398 ) C283_=_C399( C283 C399 ) C292_=_C294( C292 C294 ) C292_=_C317( C292 C317 ) C292_=_C328( C292 C328 ) \nC292_=_C335( C292 C335 ) C292_=_C344( C292 C344 ) C292_=_C369( C292 C369 ) C292_=_C370( C292 C370 ) C292_=_C371( C292 C371 ) C292_=_C372( C292 C372 ) \nC292_=_C373( C292 C373 ) C292_=_C374( C292 C374 ) C292_=_C375( C292 C375 ) C292_=_C376( C292 C376 ) C292_=_C377( C292 C377 ) C292_=_C378( C292 C378 ) \nC292_=_C379( C292 C379 ) C292_=_C380( C292 C380 ) C294_=_C319( C294 C319 ) C294_=_C336( C294 C336 ) C294_=_C346( C294 C346 ) C294_=_C369( C294 C369 ) \nC294_=_C381( C294 C381 ) C294_=_C392( C294 C392 ) C294_=_C393( C294 C393 ) C294_=_C394( C294 C394 ) C294_=_C395( C294 C395 ) C294_=_C396( C294 C396 ) \nC294_=_C397( C294 C397 ) C294_=_C398( C294 C398 ) C294_=_C399( C294 C399 ) C317_=_C319( C317 C319 ) C317_=_C328( C317 C328 ) C317_=_C335( C317 C335 ) \nC317_=_C344( C317 C344 ) C317_=_C369( C317 C369 ) C317_=_C370( C317 C370 ) C317_=_C371( C317 C371 ) C317_=_C372( C317 C372 ) C317_=_C373( C317 C373 ) \nC317_=_C374( C317 C374 ) C317_=_C375( C317 C375 ) C317_=_C376( C317 C376 ) C317_=_C377( C317 C377 ) C317_=_C378( C317 C378 ) C317_=_C379( C317 C379 ) \nC317_=_C380( C317 C380 ) C319_=_C336( C319 C336 ) C319_=_C346( C319 C346 ) C319_=_C369( C319 C369 ) C319_=_C381( C319 C381 ) C319_=_C392( C319 C392 ) \nC319_=_C393( C319 C393 ) C319_=_C394( C319 C394 ) C319_=_C395( C319 C395 ) C319_=_C396( C319 C396 ) C319_=_C397( C319 C397 ) C319_=_C398( C319 C398 ) \nC319_=_C399( C319 C399 ) C328_=_C335( C328 C335 ) C328_=_C344( C328 C344 ) C328_=_C369( C328 C369 ) C328_=_C370( C328 C370 ) C328_=_C371( C328 C371 ) \nC328_=_C372( C328 C372 ) C328_=_C373( C328 C373 ) C328_=_C374( C328 C374 ) C328_=_C375( C328 C375 ) C328_=_C376( C328 C376 ) C328_=_C377( C328 C377 ) \nC328_=_C378( C328 C378 ) C328_=_C379( C328 C379 ) C328_=_C380( C328 C380 ) C335_=_C336( C335 C336 ) C335_=_C344( C335 C344 ) C335_=_C369( C335 C369 ) \nC335_=_C370( C335 C370 ) C335_=_C371( C335 C371 ) C335_=_C372( C335 C372 ) C335_=_C373( C335 C373 ) C335_=_C374( C335 C374 ) C335_=_C375( C335 C375 ) \nC335_=_C376( C335 C376 ) C335_=_C377( C335 C377 ) C335_=_C378( C335 C378 ) C335_=_C379( C335 C379 ) C335_=_C380( C335 C380 ) C336_=_C346( C336 C346 ) \nC336_=_C369( C336 C369 ) C336_=_C381( C336 C381 ) C336_=_C392( C336 C392 ) C336_=_C393( C336 C393 ) C336_=_C394( C336 C394 ) C336_=_C395( C336 C395 ) \nC336_=_C396( C336 C396 ) C336_=_C397( C336 C397 ) C336_=_C398( C336 C398 ) C336_=_C399( C336 C399 ) C344_=_C346( C344 C346 ) C344_=_C369( C344 C369 ) \nC344_=_C370( C344 C370 ) C344_=_C371( C344 C371 ) C344_=_C372( C344 C372 ) C344_=_C373( C344 C373 ) C344_=_C374( C344 C374 ) C344_=_C375( C344 C375 ) \nC344_=_C376( C344 C376 ) C344_=_C377( C344 C377 ) C344_=_C378( C344 C378 ) C344_=_C379( C344 C379 ) C344_=_C380( C344 C380 ) C346_=_C369( C346 C369 ) \nC346_=_C381( C346 C381 ) C346_=_C392( C346 C392 ) C346_=_C393( C346 C393 ) C346_=_C394( C346 C394 ) C346_=_C395( C346 C395 ) C346_=_C396( C346 C396 ) \nC346_=_C397( C346 C397 ) C346_=_C398( C346 C398 ) C346_=_C399( C346 C399 ) C369_=_C370( C369 C370 ) C369_=_C371( C369 C371 ) C369_=_C372( C369 C372 ) \nC369_=_C373( C369 C373 ) C369_=_C374( C369 C374 ) C369_=_C375( C369 C375 ) C369_=_C376( C369 C376 ) C369_=_C377( C369 C377 ) C369_=_C378( C369 C378 ) \nC369_=_C379( C369 C379 ) C369_=_C380( C369 C380 ) C369_=_C381( C369 C381 ) C369_=_C392( C369 C392 ) C369_=_C393( C369 C393 ) C369_=_C394( C369 C394 ) \nC369_=_C395( C369 C395 ) C369_=_C396( C369 C396 ) C369_=_C397( C369 C397 ) C369_=_C398( C369 C398 ) C369_=_C399( C369 C399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3_=_C394( C373 C394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87-&gt;95[label="51: C16 C55 C56 C77 C78 \nC96 C97 C118 C119 C158 C159 \nC175 C177 C193 C211 C213 C231 \nC246 C262 C263 C282 C283 C292 \nC294 C317 C319 C328 C335 C336 \nC344 C346 C370 C371 C372 C373 \nC374 C375 C376 C377 C378 C379 \nC380 C381 C392 C393 C394 C395 \nC396 C397 C398 C399 \n639: C16_=_C56 ,C16_=_C78 ,C16_=_C97 ,C16_=_C119 ,C16_=_C159 ,\nC16_=_C177 ,C16_=_C193 ,C16_=_C213 ,C16_=_C231 ,C16_=_C246 ,C16_=_C263 ,\nC16_=_C283 ,C16_=_C294 ,C16_=_C319 ,C16_=_C336 ,C16_=_C346 ,C16_=_C381 ,\nC16_=_C392 ,C16_=_C393 ,C16_=_C394 ,C16_=_C395 ,C16_=_C396 ,C16_=_C397 ,\nC16_=_C398 ,C16_=_C399 ,C55_=_C56 ,C55_=_C77 ,C55_=_C96 ,C55_=_C118 ,\nC55_=_C158 ,C55_=_C175 ,C55_=_C211 ,C55_=_C262 ,C55_=_C282 ,C55_=_C292 ,\nC55_=_C317 ,C55_=_C328 ,C55_=_C335 ,C55_=_C344 ,C55_=_C370 ,C55_=_C371 ,\nC55_=_C372 ,C55_=_C373 ,C55_=_C374 ,C55_=_C375 ,C55_=_C376 ,C55_=_C377 ,\nC55_=_C378 ,C55_=_C379 ,C55_=_C380 ,C56_=_C78 ,C56_=_C97 ,C56_=_C119 ,\nC56_=_C159 ,C56_=_C177 ,C56_=_C193 ,C56_=_C213 ,C56_=_C231 ,C56_=_C246 ,\nC56_=_C263 ,C56_=_C283 ,C56_=_C294 ,C56_=_C319 ,C56_=_C336 ,C56_=_C346 ,\nC56_=_C381 ,C56_=_C392 ,C56_=_C393 ,C56_=_C394 ,C56_=_C395 ,C56_=_C396 ,\nC56_=_C397 ,C56_=_C398 ,C56_=_C399 ,C77_=_C78 ,C77_=_C96 ,C77_=_C118 ,\nC77_=_C158 ,C77_=_C175 ,C77_=_C211 ,C77_=_C262 ,C77_=_C282 ,C77_=_C292 ,\nC77_=_C317 ,C77_=_C328 ,C77_=_C335 ,C77_=_C344 ,C77_=_C370 ,C77_=_C371 ,\nC77_=_C372 ,C77_=_C373 ,C77_=_C374 ,C77_=_C375 ,C77_=_C376 ,C77_=_C377 ,\nC77_=_C378 ,C77_=_C379 ,C77_=_C380 ,C78_=_C97 ,C78_=_C119 ,C78_=_C159 ,\nC78_=_C177 ,C78_=_C193 ,C78_=_C213 ,C78_=_C231 ,C78_=_C246 ,C78_=_C263 ,\nC78_=_C283 ,C78_=_C294 ,C78_=_C319 ,C78_=_C336 ,C78_=_C346 ,C78_=_C381 ,\nC78_=_C392 ,C78_=_C393 ,C78_=_C394 ,C78_=_C395 ,C78_=_C396 ,C78_=_C397 ,\nC78_=_C398 ,C78_=_C399 ,C96_=_C97 ,C96_=_C118 ,C96_=_C158 ,C96_=_C175 ,\nC96_=_C211 ,C96_=_C262 ,C96_=_C282 ,C96_=_C292 ,C96_=_C317 ,C96_=_C328 ,\nC96_=_C335 ,C96_=_C344 ,C96_=_C370 ,C96_=_C371 ,C96_=_C372 ,C96_=_C373 ,\nC96_=_C374 ,C96_=_C375 ,C96_=_C376 ,C96_=_C377 ,C96_=_C378 ,C96_=_C379 ,\nC96_=_C380 ,C97_=_C119 ,C97_=_C159 ,C97_=_C177 ,C97_=_C193 ,C97_=_C213 ,\nC97_=_C231 ,C97_=_C246 ,C97_=_C263 ,C97_=_C283 ,C97_=_C294 ,C97_=_C319 ,\nC97_=_C336 ,C97_=_C346 ,C97_=_C381 ,C97_=_C392 ,C97_=_C393 ,C97_=_C394 ,\nC97_=_C395 ,C97_=_C396 ,C97_=_C397 ,C97_=_C398 ,C97_=_C399 ,C118_=_C119 ,\nC118_=_C158 ,C118_=_C175 ,C118_=_C211 ,C118_=_C262 ,C118_=_C282 ,C118_=_C292 ,\nC118_=_C317 ,C118_=_C328 ,C118_=_C335 ,C118_=_C344 ,C118_=_C370 ,C118_=_C371 ,\nC118_=_C372 ,C118_=_C373 ,C118_=_C374 ,C118_=_C375 ,C118_=_C376 ,C118_=_C377 ,\nC118_=_C378 ,C118_=_C379 ,C118_=_C380 ,C119_=_C159 ,C119_=_C177 ,C119_=_C193 ,\nC119_=_C213 ,C119_=_C231 ,C119_=_C246 ,C119_=_C263 ,C119_=_C283 ,C119_=_C294 ,\nC119_=_C319 ,C119_=_C336 ,C119_=_C346 ,C119_=_C381 ,C119_=_C392 ,C119_=_C393 ,\nC119_=_C394 ,C119_=_C395 ,C119_=_C396 ,C119_=_C397 ,C119_=_C398 ,C119_=_C399 ,\nC158_=_C159 ,C158_=_C175 ,C158_=_C211 ,C158_=_C262</w:t>
      </w:r>
    </w:p>
    <w:p>
      <w:pPr>
        <w:pStyle w:val="PreformattedText"/>
        <w:bidi w:val="0"/>
        <w:spacing w:before="0" w:after="0"/>
        <w:jc w:val="left"/>
        <w:rPr/>
      </w:pPr>
      <w:r>
        <w:rPr/>
        <w:t xml:space="preserve"> </w:t>
      </w:r>
      <w:r>
        <w:rPr/>
        <w:t>,C158_=_C282 ,C158_=_C292 ,\nC158_=_C317 ,C158_=_C328 ,C158_=_C335 ,C158_=_C344 ,C158_=_C370 ,C158_=_C371 ,\nC158_=_C372 ,C158_=_C373 ,C158_=_C374 ,C158_=_C375 ,C158_=_C376 ,C158_=_C377 ,\nC158_=_C378 ,C158_=_C379 ,C158_=_C380 ,C159_=_C177 ,C159_=_C193 ,C159_=_C213 ,\nC159_=_C231 ,C159_=_C246 ,C159_=_C263 ,C159_=_C283 ,C159_=_C294 ,C159_=_C319 ,\nC159_=_C336 ,C159_=_C346 ,C159_=_C381 ,C159_=_C392 ,C159_=_C393 ,C159_=_C394 ,\nC159_=_C395 ,C159_=_C396 ,C159_=_C397 ,C159_=_C398 ,C159_=_C399 ,C175_=_C177 ,\nC175_=_C211 ,C175_=_C262 ,C175_=_C282 ,C175_=_C292 ,C175_=_C317 ,C175_=_C328 ,\nC175_=_C335 ,C175_=_C344 ,C175_=_C370 ,C175_=_C371 ,C175_=_C372 ,C175_=_C373 ,\nC175_=_C374 ,C175_=_C375 ,C175_=_C376 ,C175_=_C377 ,C175_=_C378 ,C175_=_C379 ,\nC175_=_C380 ,C177_=_C193 ,C177_=_C213 ,C177_=_C231 ,C177_=_C246 ,C177_=_C263 ,\nC177_=_C283 ,C177_=_C294 ,C177_=_C319 ,C177_=_C336 ,C177_=_C346 ,C177_=_C381 ,\nC177_=_C392 ,C177_=_C393 ,C177_=_C394 ,C177_=_C395 ,C177_=_C396 ,C177_=_C397 ,\nC177_=_C398 ,C177_=_C399 ,C193_=_C213 ,C193_=_C231 ,C193_=_C246 ,C193_=_C263 ,\nC193_=_C283 ,C193_=_C294 ,C193_=_C319 ,C193_=_C336 ,C193_=_C346 ,C193_=_C381 ,\nC193_=_C392 ,C193_=_C393 ,C193_=_C394 ,C193_=_C395 ,C193_=_C396 ,C193_=_C397 ,\nC193_=_C398 ,C193_=_C399 ,C211_=_C213 ,C211_=_C262 ,C211_=_C282 ,C211_=_C292 ,\nC211_=_C317 ,C211_=_C328 ,C211_=_C335 ,C211_=_C344 ,C211_=_C370 ,C211_=_C371 ,\nC211_=_C372 ,C211_=_C373 ,C211_=_C374 ,C211_=_C375 ,C211_=_C376 ,C211_=_C377 ,\nC211_=_C378 ,C211_=_C379 ,C211_=_C380 ,C213_=_C231 ,C213_=_C246 ,C213_=_C263 ,\nC213_=_C283 ,C213_=_C294 ,C213_=_C319 ,C213_=_C336 ,C213_=_C346 ,C213_=_C381 ,\nC213_=_C392 ,C213_=_C393 ,C213_=_C394 ,C213_=_C395 ,C213_=_C396 ,C213_=_C397 ,\nC213_=_C398 ,C213_=_C399 ,C231_=_C246 ,C231_=_C263 ,C231_=_C283 ,C231_=_C294 ,\nC231_=_C319 ,C231_=_C336 ,C231_=_C346 ,C231_=_C381 ,C231_=_C392 ,C231_=_C393 ,\nC231_=_C394 ,C231_=_C395 ,C231_=_C396 ,C231_=_C397 ,C231_=_C398 ,C231_=_C399 ,\nC246_=_C263 ,C246_=_C283 ,C246_=_C294 ,C246_=_C319 ,C246_=_C336 ,C246_=_C346 ,\nC246_=_C381 ,C246_=_C392 ,C246_=_C393 ,C246_=_C394 ,C246_=_C395 ,C246_=_C396 ,\nC246_=_C397 ,C246_=_C398 ,C246_=_C399 ,C262_=_C263 ,C262_=_C282 ,C262_=_C292 ,\nC262_=_C317 ,C262_=_C328 ,C262_=_C335 ,C262_=_C344 ,C262_=_C370 ,C262_=_C371 ,\nC262_=_C372 ,C262_=_C373 ,C262_=_C374 ,C262_=_C375 ,C262_=_C376 ,C262_=_C377 ,\nC262_=_C378 ,C262_=_C379 ,C262_=_C380 ,C263_=_C283 ,C263_=_C294 ,C263_=_C319 ,\nC263_=_C336 ,C263_=_C346 ,C263_=_C381 ,C263_=_C392 ,C263_=_C393 ,C263_=_C394 ,\nC263_=_C395 ,C263_=_C396 ,C263_=_C397 ,C263_=_C398 ,C263_=_C399 ,C282_=_C283 ,\nC282_=_C292 ,C282_=_C317 ,C282_=_C328 ,C282_=_C335 ,C282_=_C344 ,C282_=_C370 ,\nC282_=_C371 ,C282_=_C372 ,C282_=_C373 ,C282_=_C374 ,C282_=_C375 ,C282_=_C376 ,\nC282_=_C377 ,C282_=_C378 ,C282_=_C379 ,C282_=_C380 ,C283_=_C294 ,C283_=_C319 ,\nC283_=_C336 ,C283_=_C346 ,C283_=_C381 ,C283_=_C392 ,C283_=_C393 ,C283_=_C394 ,\nC283_=_C395 ,C283_=_C396 ,C283_=_C397 ,C283_=_C398 ,C283_=_C399 ,C292_=_C294 ,\nC292_=_C317 ,C292_=_C328 ,C292_=_C335 ,C292_=_C344 ,C292_=_C370 ,C292_=_C371 ,\nC292_=_C372 ,C292_=_C373 ,C292_=_C374 ,C292_=_C375 ,C292_=_C376 ,C292_=_C377 ,\nC292_=_C378 ,C292_=_C379 ,C292_=_C380 ,C294_=_C319 ,C294_=_C336 ,C294_=_C346 ,\nC294_=_C381 ,C294_=_C392 ,C294_=_C393 ,C294_=_C394 ,C294_=_C395 ,C294_=_C396 ,\nC294_=_C397 ,C294_=_C398 ,C294_=_C399 ,C317_=_C319 ,C317_=_C328 ,C317_=_C335 ,\nC317_=_C344 ,C317_=_C370 ,C317_=_C371 ,C317_=_C372 ,C317_=_C373 ,C317_=_C374 ,\nC317_=_C375 ,C317_=_C376 ,C317_=_C377 ,C317_=_C378 ,C317_=_C379 ,C317_=_C380 ,\nC319_=_C336 ,C319_=_C346 ,C319_=_C381 ,C319_=_C392 ,C319_=_C393 ,C319_=_C394 ,\nC319_=_C395 ,C319_=_C396 ,C319_=_C397 ,C319_=_C398 ,C319_=_C399 ,C328_=_C335 ,\nC328_=_C344 ,C328_=_C370 ,C328_=_C371 ,C328_=_C372 ,C328_=_C373 ,C328_=_C374 ,\nC328_=_C375 ,C328_=_C376 ,C328_=_C377 ,C328_=_C378 ,C328_=_C379 ,C328_=_C380 ,\nC335_=_C336 ,C335_=_C344 ,C335_=_C370 ,C335_=_C371 ,C335_=_C372 ,C335_=_C373 ,\nC335_=_C374 ,C335_=_C375 ,C335_=_C376 ,C335_=_C377 ,C335_=_C378 ,C335_=_C379 ,\nC335_=_C380 ,C336_=_C346 ,C336_=_C381 ,C336_=_C392 ,C336_=_C393 ,C336_=_C394 ,\nC336_=_C395 ,C336_=_C396 ,C336_=_C397 ,C336_=_C398 ,C336_=_C399 ,C344_=_C346 ,\nC344_=_C370 ,C344_=_C371 ,C344_=_C372 ,C344_=_C373 ,C344_=_C374 ,C344_=_C375 ,\nC344_=_C376 ,C344_=_C377 ,C344_=_C378 ,C344_=_C379 ,C344_=_C380 ,C346_=_C381 ,\nC346_=_C392 ,C346_=_C393 ,C346_=_C394 ,C346_=_C395 ,C346_=_C396 ,C346_=_C397 ,\nC346_=_C398 ,C346_=_C399 ,C370_=_C371 ,C370_=_C372 ,C370_=_C373 ,C370_=_C374 ,\nC370_=_C375 ,C370_=_C376 ,C370_=_C377 ,C370_=_C378 ,C370_=_C379 ,C370_=_C380 ,\nC371_=_C372 ,C371_=_C373 ,C371_=_C374 ,C371_=_C375 ,C371_=_C376 ,C371_=_C377 ,\nC371_=_C378 ,C371_=_C379 ,C371_=_C380 ,C372_=_C373 ,C372_=_C374 ,C372_=_C375 ,\nC372_=_C376 ,C372_=_C377 ,C372_=_C378 ,C372_=_C379 ,C372_=_C380 ,C373_=_C374 ,\nC373_=_C375 ,C373_=_C376 ,C373_=_C377 ,C373_=_C378 ,C373_=_C379 ,C373_=_C380 ,\nC373_=_C394 ,C374_=_C375 ,C374_=_C376 ,C374_=_C377 ,C374_=_C378 ,C374_=_C379 ,\nC374_=_C380 ,C375_=_C376 ,C375_=_C377 ,C375_=_C378 ,C375_=_C379 ,C375_=_C380 ,\nC376_=_C377 ,C376_=_C378 ,C376_=_C379 ,C376_=_C380 ,C377_=_C378 ,C377_=_C379 ,\nC377_=_C380 ,C378_=_C379 ,C378_=_C380 ,C379_=_C380 ,C381_=_C392 ,C381_=_C393 ,\nC381_=_C394 ,C381_=_C395 ,C381_=_C396 ,C381_=_C397 ,C381_=_C398 ,C381_=_C399 ,\nC392_=_C393 ,C392_=_C394 ,C392_=_C395 ,C392_=_C396 ,C392_=_C397 ,C392_=_C398 ,\nC392_=_C399 ,C393_=_C394 ,C393_=_C395 ,C393_=_C396 ,C393_=_C397 ,C393_=_C398 ,\nC393_=_C399 ,C394_=_C395 ,C394_=_C396 ,C394_=_C397 ,C394_=_C398 ,C394_=_C399 ,\nC395_=_C396 ,C395_=_C397 ,C395_=_C398 ,C395_=_C399 ,C396_=_C397 ,C396_=_C398 ,\nC396_=_C399 ,C397_=_C398 ,C397_=_C399 ,C398_=_C399 ,"];96[shape=box, label="id:96 level: 3\n57: C2 C11 C23 C29 C43 \nC63 C71 C85 C86 C87 C88 \nC89 C90 C91 C92 C93 C94 \nC95 C96 C97 C98 C99 C100 \nC101 C102 C103 C104 C105 C106 \nC107 C108 C109 C110 C138 C154 \nC170 C186 C204 C226 C242 C278 \nC289 C290 C291 C292 C293 C294 \nC295 C296 C297 C298 C299 C300 \nC301 C302 C303 C304 \n824: C2_=_C11( C2 C11 ) C2_=_C23( C2 C23 ) C2_=_C43( C2 C43 ) C2_=_C63( C2 C63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11_=_C29( C11 C29 ) C11_=_C71( C11 C71 ) C11_=_C91( C11 C91 ) C11_=_C138( C11 C138 ) C11_=_C154( C11 C154 ) \nC11_=_C170( C11 C170 ) C11_=_C186( C11 C186 ) C11_=_C204( C11 C204 ) C11_=_C226( C11 C226 ) C11_=_C242( C11 C242 ) C11_=_C278( C11 C278 ) \nC11_=_C289( C11 C289 ) C11_=_C290( C11 C290 ) C11_=_C291( C11 C291 ) C11_=_C292( C11 C292 ) C11_=_C293( C11 C293 ) C11_=_C294( C11 C294 ) \nC11_=_C295( C11 C295 ) C11_=_C296( C11 C296 ) C11_=_C297( C11 C297 ) C11_=_C298( C11 C298 ) C11_=_C299( C11 C299 ) C11_=_C300( C11 C300 ) \nC11_=_C301( C11 C301 ) C11_=_C302( C11 C302 ) C11_=_C303( C11 C303 ) C11_=_C304( C11 C304 ) C23_=_C29( C23 C29 ) C23_=_C43( C23 C43 ) \nC23_=_C63( C23 C63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9_=_C71( C29 C71 ) C29_=_C91( C29 C91 ) C29_=_C138( C29 C138 ) \nC29_=_C154( C29 C154 ) C29_=_C170( C29 C170 ) C29_=_C186( C29 C186 ) C29_=_C204( C29 C204 ) C29_=_C226( C29 C226 ) C29_=_C242( C29 C242 ) \nC29_=_C278( C29 C278 ) C29_=_C289( C29 C289 ) C29_=_C290( C29 C290 ) C29_=_C291( C29 C291 ) C29_=_C292( C29 C292 ) C29_=_C293( C29 C293 ) \nC29_=_C294( C29 C294 ) C29_=_C295( C29 C295 ) C29_=_C296( C29 C296 ) C29_=_C297( C29 C297 ) C29_=_C298( C29 C298 ) C29_=_C299( C29 C299 ) \nC29_=_C300( C29 C300 ) C29_=_C301( C29 C301 ) C29_=_C302( C29 C302 ) C29_=_C303( C29 C303 ) C29_=_C304( C29 C304 ) C43_=_C63( C43 C63 ) \nC43_=_C85( C43 C85 ) C43_=_C86( C43 C86 ) C43_=_C87( C43 C87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63_=_C71( C63 C71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71_=_C91( C71 C91 ) \nC71_=_C138( C71 C138 ) C71_=_C154( C71 C154 ) C71_=_C170( C71 C170 ) C71_=_C186( C71 C186 ) C71_=_C204( C71 C204 ) C71_=_C226( C71 C226 ) \nC71_=_C242( C71 C242 ) C71_=_C278( C71 C278 ) C71_=_C289( C71</w:t>
      </w:r>
    </w:p>
    <w:p>
      <w:pPr>
        <w:pStyle w:val="PreformattedText"/>
        <w:bidi w:val="0"/>
        <w:spacing w:before="0" w:after="0"/>
        <w:jc w:val="left"/>
        <w:rPr/>
      </w:pPr>
      <w:r>
        <w:rPr/>
        <w:t xml:space="preserve"> </w:t>
      </w:r>
      <w:r>
        <w:rPr/>
        <w:t>C289 ) C71_=_C290( C71 C290 ) C71_=_C291( C71 C291 ) C71_=_C292( C71 C292 ) \nC71_=_C293( C71 C293 ) C71_=_C294( C71 C294 ) C71_=_C295( C71 C295 ) C71_=_C296( C71 C296 ) C71_=_C297( C71 C297 ) C71_=_C298( C71 C298 ) \nC71_=_C299( C71 C299 ) C71_=_C300( C71 C300 ) C71_=_C301( C71 C301 ) C71_=_C302( C71 C302 ) C71_=_C303( C71 C303 ) C71_=_C304( C71 C30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54( C86 C15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86( C87 C18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226( C88 C22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278( C90 C27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38( C91 C138 ) C91_=_C154( C91 C154 ) C91_=_C170( C91 C170 ) C91_=_C186( C91 C186 ) \nC91_=_C204( C91 C204 ) C91_=_C226( C91 C226 ) C91_=_C242( C91 C242 ) C91_=_C278( C91 C278 ) C91_=_C289( C91 C289 ) C91_=_C290( C91 C290 ) \nC91_=_C291( C91 C291 ) C91_=_C292( C91 C292 ) C91_=_C293( C91 C293 ) C91_=_C294( C91 C294 ) C91_=_C295( C91 C295 ) C91_=_C296( C91 C296 ) \nC91_=_C297( C91 C297 ) C91_=_C298( C91 C298 ) C91_=_C299( C91 C299 ) C91_=_C300( C91 C300 ) C91_=_C301( C91 C301 ) C91_=_C302( C91 C302 ) \nC91_=_C303( C91 C303 ) C91_=_C304( C91 C304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289( C92 C28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291( C95 C29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292( C96 C292 ) C97_=_C98( C97 C98 ) C97_=_C99( C97 C99 ) C97_=_C100( C97 C100 ) C97_=_C101( C97 C101 ) C97_=_C102( C97 C102 ) \nC97_=_C103( C97 C103 ) C97_=_C104( C97 C104 ) C97_=_C105( C97 C105 ) C97_=_C106( C97 C106 ) C97_=_C107( C97 C107 ) C97_=_C108( C97 C108 ) \nC97_=_C109( C97 C109 ) C97_=_C110( C97 C110 ) C97_=_C294( C97 C294 ) C98_=_C99( C98 C99 ) C98_=_C100( C98 C100 ) C98_=_C101( C98 C101 ) \nC98_=_C102( C98 C102 ) C98_=_C103( C98 C103 ) C98_=_C104( C98 C104 ) C98_=_C105( C98 C105 ) C98_=_C106( C98 C106 ) C98_=_C107( C98 C107 ) \nC98_=_C108( C98 C108 ) C98_=_C109( C98 C109 ) C98_=_C110( C98 C110 ) C99_=_C100( C99 C100 ) C99_=_C101( C99 C101 ) C99_=_C102( C99 C102 ) \nC99_=_C103( C99 C103 ) C99_=_C104( C99 C104 ) C99_=_C105( C99 C105 ) C99_=_C106( C99 C106 ) C99_=_C107( C99 C107 ) C99_=_C108( C99 C108 ) \nC99_=_C109( C99 C109 ) C99_=_C110( C99 C110 ) C100_=_C101( C100 C101 ) C100_=_C102( C100 C102 ) C100_=_C103( C100 C103 ) C100_=_C104( C100 C104 ) \nC100_=_C105( C100 C105 ) C100_=_C106( C100 C106 ) C100_=_C107( C100 C107 ) C100_=_C108( C100 C108 ) C100_=_C109( C100 C109 ) C100_=_C110( C100 C110 ) \nC101_=_C102( C101 C102 ) C101_=_C103( C101 C103 ) C101_=_C104( C101 C104 ) C101_=_C105( C101 C105 ) C101_=_C106( C101 C106 ) C101_=_C107( C101 C107 ) \nC101_=_C108( C101 C108 ) C101_=_C109( C101 C109 ) C101_=_C110( C101 C110 ) C102_=_C103( 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9_=_C110( C109 C110 ) C138_=_C154( C138 C154 ) C138_=_C170( C138 C170 ) C138_=_C186( C138 C186 ) \nC138_=_C204( C138 C204 ) C138_=_C226( C138 C226 ) C138_=_C242( C138 C242 ) C138_=_C278( C138 C278 ) C138_=_C289( C138 C289 ) C138_=_C290( C138 C290 ) \nC138_=_C291( C138 C291 ) C138_=_C292( C138 C292 ) C138_=_C293( C138 C293 ) C138_=_C294( C138 C294 ) C138_=_C295( C138 C295 ) C138_=_C296( C138 C296 ) \nC138_=_C297( C138 C297 ) C138_=_C298( C138 C298 ) C138_=_C299( C138 C299 ) C138_=_C300( C138 C300 ) C138_=_C301( C138 C301 ) C138_=_C302( C138 C302 ) \nC138_=_C303( C138 C303 ) C138_=_C304( C138 C304 ) C154_=_C170( C154 C170 ) C154_=_C186( C154 C186 ) C154_=_C204( C154 C204 ) C154_=_C226( C154 C226 ) \nC154_=_C242( C154 C242 ) C154_=_C278( C154 C278 ) C154_=_C289( C154 C289 ) C154_=_C290( C154 C290 ) C154_=_C291( C154 C291 ) C154_=_C292( C154 C292 ) \nC154_=_C293( C154 C293 ) C154_=_C294( C154 C294 ) C154_=_C295( C154 C295 ) C154_=_C296( C154 C296 ) C154_=_C297( C154 C297 ) C154_=_C298( C154 C298 ) \nC154_=_C299( C154 C299 ) C154_=_C300( C154 C300 ) C154_=_C301( C154 C301 ) C154_=_C302( C154 C302 ) C154_=_C303( C154 C303 ) C154_=_C304( C154 C304 ) \nC170_=_C186( C170 C186 ) C170_=_C204( C170 C204 ) C170_=_C226( C170 C226 ) C170_=_C242( C170 C242 ) C170_=_C278( C170 C278 ) C170_=_C289( C170 C289 ) \nC170_=_C290( C170 C290</w:t>
      </w:r>
    </w:p>
    <w:p>
      <w:pPr>
        <w:pStyle w:val="PreformattedText"/>
        <w:bidi w:val="0"/>
        <w:spacing w:before="0" w:after="0"/>
        <w:jc w:val="left"/>
        <w:rPr/>
      </w:pPr>
      <w:r>
        <w:rPr/>
        <w:t xml:space="preserve"> </w:t>
      </w:r>
      <w:r>
        <w:rPr/>
        <w:t>) C170_=_C291( C170 C291 ) C170_=_C292( C170 C292 ) C170_=_C293( C170 C293 ) C170_=_C294( C170 C294 ) C170_=_C295( C170 C295 ) \nC170_=_C296( C170 C296 ) C170_=_C297( C170 C297 ) C170_=_C298( C170 C298 ) C170_=_C299( C170 C299 ) C170_=_C300( C170 C300 ) C170_=_C301( C170 C301 ) \nC170_=_C302( C170 C302 ) C170_=_C303( C170 C303 ) C170_=_C304( C170 C304 ) C186_=_C204( C186 C204 ) C186_=_C226( C186 C226 ) C186_=_C242( C186 C242 ) \nC186_=_C278( C186 C278 ) C186_=_C289( C186 C289 ) C186_=_C290( C186 C290 ) C186_=_C291( C186 C291 ) C186_=_C292( C186 C292 ) C186_=_C293( C186 C293 ) \nC186_=_C294( C186 C294 ) C186_=_C295( C186 C295 ) C186_=_C296( C186 C296 ) C186_=_C297( C186 C297 ) C186_=_C298( C186 C298 ) C186_=_C299( C186 C299 ) \nC186_=_C300( C186 C300 ) C186_=_C301( C186 C301 ) C186_=_C302( C186 C302 ) C186_=_C303( C186 C303 ) C186_=_C304( C186 C304 ) C204_=_C226( C204 C226 ) \nC204_=_C242( C204 C242 ) C204_=_C278( C204 C278 ) C204_=_C289( C204 C289 ) C204_=_C290( C204 C290 ) C204_=_C291( C204 C291 ) C204_=_C292( C204 C292 ) \nC204_=_C293( C204 C293 ) C204_=_C294( C204 C294 ) C204_=_C295( C204 C295 ) C204_=_C296( C204 C296 ) C204_=_C297( C204 C297 ) C204_=_C298( C204 C298 ) \nC204_=_C299( C204 C299 ) C204_=_C300( C204 C300 ) C204_=_C301( C204 C301 ) C204_=_C302( C204 C302 ) C204_=_C303( C204 C303 ) C204_=_C304( C204 C304 ) \nC226_=_C242( C226 C242 ) C226_=_C278( C226 C278 ) C226_=_C289( C226 C289 ) C226_=_C290( C226 C290 ) C226_=_C291( C226 C291 ) C226_=_C292( C226 C292 ) \nC226_=_C293( C226 C293 ) C226_=_C294( C226 C294 ) C226_=_C295( C226 C295 ) C226_=_C296( C226 C296 ) C226_=_C297( C226 C297 ) C226_=_C298( C226 C298 ) \nC226_=_C299( C226 C299 ) C226_=_C300( C226 C300 ) C226_=_C301( C226 C301 ) C226_=_C302( C226 C302 ) C226_=_C303( C226 C303 ) C226_=_C304( C226 C304 ) \nC242_=_C278( C242 C278 ) C242_=_C289( C242 C289 ) C242_=_C290( C242 C290 ) C242_=_C291( C242 C291 ) C242_=_C292( C242 C292 ) C242_=_C293( C242 C293 ) \nC242_=_C294( C242 C294 ) C242_=_C295( C242 C295 ) C242_=_C296( C242 C296 ) C242_=_C297( C242 C297 ) C242_=_C298( C242 C298 ) C242_=_C299( C242 C299 ) \nC242_=_C300( C242 C300 ) C242_=_C301( C242 C301 ) C242_=_C302( C242 C302 ) C242_=_C303( C242 C303 ) C242_=_C304( C242 C304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87-&gt;96[label="56: C2 C11 C23 C29 C43 \nC63 C71 C85 C86 C87 C88 \nC89 C90 C92 C93 C94 C95 \nC96 C97 C98 C99 C100 C101 \nC102 C103 C104 C105 C106 C107 \nC108 C109 C110 C138 C154 C170 \nC186 C204 C226 C242 C278 C289 \nC290 C291 C292 C293 C294 C295 \nC296 C297 C298 C299 C300 C301 \nC302 C303 C304 \n768: C2_=_C11 ,C2_=_C23 ,C2_=_C43 ,C2_=_C63 ,C2_=_C85 ,\nC2_=_C86 ,C2_=_C87 ,C2_=_C88 ,C2_=_C89 ,C2_=_C90 ,C2_=_C92 ,\nC2_=_C93 ,C2_=_C94 ,C2_=_C95 ,C2_=_C96 ,C2_=_C97 ,C2_=_C98 ,\nC2_=_C99 ,C2_=_C100 ,C2_=_C101 ,C2_=_C102 ,C2_=_C103 ,C2_=_C104 ,\nC2_=_C105 ,C2_=_C106 ,C2_=_C107 ,C2_=_C108 ,C2_=_C109 ,C2_=_C110 ,\nC11_=_C29 ,C11_=_C71 ,C11_=_C138 ,C11_=_C154 ,C11_=_C170 ,C11_=_C186 ,\nC11_=_C204 ,C11_=_C226 ,C11_=_C242 ,C11_=_C278 ,C11_=_C289 ,C11_=_C290 ,\nC11_=_C291 ,C11_=_C292 ,C11_=_C293 ,C11_=_C294 ,C11_=_C295 ,C11_=_C296 ,\nC11_=_C297 ,C11_=_C298 ,C11_=_C299 ,C11_=_C300 ,C11_=_C301 ,C11_=_C302 ,\nC11_=_C303 ,C11_=_C304 ,C23_=_C29 ,C23_=_C43 ,C23_=_C63 ,C23_=_C85 ,\nC23_=_C86 ,C23_=_C87 ,C23_=_C88 ,C23_=_C89 ,C23_=_C90 ,C23_=_C92 ,\nC23_=_C93 ,C23_=_C94 ,C23_=_C95 ,C23_=_C96 ,C23_=_C97 ,C23_=_C98 ,\nC23_=_C99 ,C23_=_C100 ,C23_=_C101 ,C23_=_C102 ,C23_=_C103 ,C23_=_C104 ,\nC23_=_C105 ,C23_=_C106 ,C23_=_C107 ,C23_=_C108 ,C23_=_C109 ,C23_=_C110 ,\nC29_=_C71 ,C29_=_C138 ,C29_=_C154 ,C29_=_C170 ,C29_=_C186 ,C29_=_C204 ,\nC29_=_C226 ,C29_=_C242 ,C29_=_C278 ,C29_=_C289 ,C29_=_C290 ,C29_=_C291 ,\nC29_=_C292 ,C29_=_C293 ,C29_=_C294 ,C29_=_C295 ,C29_=_C296 ,C29_=_C297 ,\nC29_=_C298 ,C29_=_C299 ,C29_=_C300 ,C29_=_C301 ,C29_=_C302 ,C29_=_C303 ,\nC29_=_C304 ,C43_=_C63 ,C43_=_C85 ,C43_=_C86 ,C43_=_C87 ,C43_=_C88 ,\nC43_=_C89 ,C43_=_C90 ,C43_=_C92 ,C43_=_C93 ,C43_=_C94 ,C43_=_C95 ,\nC43_=_C96 ,C43_=_C97 ,C43_=_C98 ,C43_=_C99 ,C43_=_C100 ,C43_=_C101 ,\nC43_=_C102 ,C43_=_C103 ,C43_=_C104 ,C43_=_C105 ,C43_=_C106 ,C43_=_C107 ,\nC43_=_C108 ,C43_=_C109 ,C43_=_C110 ,C63_=_C71 ,C63_=_C85 ,C63_=_C86 ,\nC63_=_C87 ,C63_=_C88 ,C63_=_C89 ,C63_=_C90 ,C63_=_C92 ,C63_=_C93 ,\nC63_=_C94 ,C63_=_C95 ,C63_=_C96 ,C63_=_C97 ,C63_=_C98 ,C63_=_C99 ,\nC63_=_C100 ,C63_=_C101 ,C63_=_C102 ,C63_=_C103 ,C63_=_C104 ,C63_=_C105 ,\nC63_=_C106 ,C63_=_C107 ,C63_=_C108 ,C63_=_C109 ,C63_=_C110 ,C71_=_C138 ,\nC71_=_C154 ,C71_=_C170 ,C71_=_C186 ,C71_=_C204 ,C71_=_C226 ,C71_=_C242 ,\nC71_=_C278 ,C71_=_C289 ,C71_=_C290 ,C71_=_C291 ,C71_=_C292 ,C71_=_C293 ,\nC71_=_C294 ,C71_=_C295 ,C71_=_C296 ,C71_=_C297 ,C71_=_C298 ,C71_=_C299 ,\nC71_=_C300 ,C71_=_C301 ,C71_=_C302 ,C71_=_C303 ,C71_=_C304 ,C85_=_C86 ,\nC85_=_C87 ,C85_=_C88 ,C85_=_C89 ,C85_=_C90 ,C85_=_C92 ,C85_=_C93 ,\nC85_=_C94 ,C85_=_C95 ,C85_=_C96 ,C85_=_C97 ,C85_=_C98 ,C85_=_C99 ,\nC85_=_C100 ,C85_=_C101 ,C85_=_C102 ,C85_=_C103 ,C85_=_C104 ,C85_=_C105 ,\nC85_=_C106 ,C85_=_C107 ,C85_=_C108 ,C85_=_C109 ,C85_=_C110 ,C86_=_C87 ,\nC86_=_C88 ,C86_=_C89 ,C86_=_C90 ,C86_=_C92 ,C86_=_C93 ,C86_=_C94 ,\nC86_=_C95 ,C86_=_C96 ,C86_=_C97 ,C86_=_C98 ,C86_=_C99 ,C86_=_C100 ,\nC86_=_C101 ,C86_=_C102 ,C86_=_C103 ,C86_=_C104 ,C86_=_C105 ,C86_=_C106 ,\nC86_=_C107 ,C86_=_C108 ,C86_=_C109 ,C86_=_C110 ,C86_=_C154 ,C87_=_C88 ,\nC87_=_C89 ,C87_=_C90 ,C87_=_C92 ,C87_=_C93 ,C87_=_C94 ,C87_=_C95 ,\nC87_=_C96 ,C87_=_C97 ,C87_=_C98 ,C87_=_C99 ,C87_=_C100 ,C87_=_C101 ,\nC87_=_C102 ,C87_=_C103 ,C87_=_C104 ,C87_=_C105 ,C87_=_C106 ,C87_=_C107 ,\nC87_=_C108 ,C87_=_C109 ,C87_=_C110 ,C87_=_C186 ,C88_=_C89 ,C88_=_C90 ,\nC88_=_C92 ,C88_=_C93 ,C88_=_C94 ,C88_=_C95 ,C88_=_C96 ,C88_=_C97 ,\nC88_=_C98 ,C88_=_C99 ,C88_=_C100 ,C88_=_C101 ,C88_=_C102 ,C88_=_C103 ,\nC88_=_C104 ,C88_=_C105 ,C88_=_C106 ,C88_=_C107 ,C88_=_C108 ,C88_=_C109 ,\nC88_=_C110 ,C88_=_C226 ,C89_=_C90 ,C89_=_C92 ,C89_=_C93 ,C89_=_C94 ,\nC89_=_C95 ,C89_=_C96 ,C89_=_C97 ,C89_=_C98 ,C89_=_C99 ,C89_=_C100 ,\nC89_=_C101 ,C89_=_C102 ,C89_=_C103 ,C89_=_C104 ,C89_=_C105 ,C89_=_C106 ,\nC89_=_C107 ,C89_=_C108 ,C89_=_C109 ,C89_=_C110 ,C90_=_C92 ,C90_=_C93 ,\nC90_=_C94 ,C90_=_C95 ,C90_=_C96 ,C90_=_C97 ,C90_=_C98 ,C90_=_C99 ,\nC90_=_C100 ,C90_=_C101 ,C90_=_C102 ,C90_=_C103 ,C90_=_C104 ,C90_=_C105 ,\nC90_=_C106 ,C90_=_C107 ,C90_=_C108 ,C90_=_C109 ,C90_=_C110 ,C90_=_C278 ,\nC92_=_C93 ,C92_=_C94 ,C92_=_C95 ,C92_=_C96 ,C92_=_C97 ,C92_=_C98 ,\nC92_=_C99 ,C92_=_C100 ,C92_=_C101 ,C92_=_C102 ,C92_=_C103 ,C92_=_C104 ,\nC92_=_C105 ,C92_=_C106 ,C92_=_C107</w:t>
      </w:r>
    </w:p>
    <w:p>
      <w:pPr>
        <w:pStyle w:val="PreformattedText"/>
        <w:bidi w:val="0"/>
        <w:spacing w:before="0" w:after="0"/>
        <w:jc w:val="left"/>
        <w:rPr/>
      </w:pPr>
      <w:r>
        <w:rPr/>
        <w:t xml:space="preserve"> </w:t>
      </w:r>
      <w:r>
        <w:rPr/>
        <w:t>,C92_=_C108 ,C92_=_C109 ,C92_=_C110 ,\nC92_=_C289 ,C93_=_C94 ,C93_=_C95 ,C93_=_C96 ,C93_=_C97 ,C93_=_C98 ,\nC93_=_C99 ,C93_=_C100 ,C93_=_C101 ,C93_=_C102 ,C93_=_C103 ,C93_=_C104 ,\nC93_=_C105 ,C93_=_C106 ,C93_=_C107 ,C93_=_C108 ,C93_=_C109 ,C93_=_C110 ,\nC94_=_C95 ,C94_=_C96 ,C94_=_C97 ,C94_=_C98 ,C94_=_C99 ,C94_=_C100 ,\nC94_=_C101 ,C94_=_C102 ,C94_=_C103 ,C94_=_C104 ,C94_=_C105 ,C94_=_C106 ,\nC94_=_C107 ,C94_=_C108 ,C94_=_C109 ,C94_=_C110 ,C95_=_C96 ,C95_=_C97 ,\nC95_=_C98 ,C95_=_C99 ,C95_=_C100 ,C95_=_C101 ,C95_=_C102 ,C95_=_C103 ,\nC95_=_C104 ,C95_=_C105 ,C95_=_C106 ,C95_=_C107 ,C95_=_C108 ,C95_=_C109 ,\nC95_=_C110 ,C95_=_C291 ,C96_=_C97 ,C96_=_C98 ,C96_=_C99 ,C96_=_C100 ,\nC96_=_C101 ,C96_=_C102 ,C96_=_C103 ,C96_=_C104 ,C96_=_C105 ,C96_=_C106 ,\nC96_=_C107 ,C96_=_C108 ,C96_=_C109 ,C96_=_C110 ,C96_=_C292 ,C97_=_C98 ,\nC97_=_C99 ,C97_=_C100 ,C97_=_C101 ,C97_=_C102 ,C97_=_C103 ,C97_=_C104 ,\nC97_=_C105 ,C97_=_C106 ,C97_=_C107 ,C97_=_C108 ,C97_=_C109 ,C97_=_C110 ,\nC97_=_C294 ,C98_=_C99 ,C98_=_C100 ,C98_=_C101 ,C98_=_C102 ,C98_=_C103 ,\nC98_=_C104 ,C98_=_C105 ,C98_=_C106 ,C98_=_C107 ,C98_=_C108 ,C98_=_C109 ,\nC98_=_C110 ,C99_=_C100 ,C99_=_C101 ,C99_=_C102 ,C99_=_C103 ,C99_=_C104 ,\nC99_=_C105 ,C99_=_C106 ,C99_=_C107 ,C99_=_C108 ,C99_=_C109 ,C99_=_C110 ,\nC100_=_C101 ,C100_=_C102 ,C100_=_C103 ,C100_=_C104 ,C100_=_C105 ,C100_=_C106 ,\nC100_=_C107 ,C100_=_C108 ,C100_=_C109 ,C100_=_C110 ,C101_=_C102 ,C101_=_C103 ,\nC101_=_C104 ,C101_=_C105 ,C101_=_C106 ,C101_=_C107 ,C101_=_C108 ,C101_=_C109 ,\nC101_=_C110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8_=_C109 ,C108_=_C110 ,\nC109_=_C110 ,C138_=_C154 ,C138_=_C170 ,C138_=_C186 ,C138_=_C204 ,C138_=_C226 ,\nC138_=_C242 ,C138_=_C278 ,C138_=_C289 ,C138_=_C290 ,C138_=_C291 ,C138_=_C292 ,\nC138_=_C293 ,C138_=_C294 ,C138_=_C295 ,C138_=_C296 ,C138_=_C297 ,C138_=_C298 ,\nC138_=_C299 ,C138_=_C300 ,C138_=_C301 ,C138_=_C302 ,C138_=_C303 ,C138_=_C304 ,\nC154_=_C170 ,C154_=_C186 ,C154_=_C204 ,C154_=_C226 ,C154_=_C242 ,C154_=_C278 ,\nC154_=_C289 ,C154_=_C290 ,C154_=_C291 ,C154_=_C292 ,C154_=_C293 ,C154_=_C294 ,\nC154_=_C295 ,C154_=_C296 ,C154_=_C297 ,C154_=_C298 ,C154_=_C299 ,C154_=_C300 ,\nC154_=_C301 ,C154_=_C302 ,C154_=_C303 ,C154_=_C304 ,C170_=_C186 ,C170_=_C204 ,\nC170_=_C226 ,C170_=_C242 ,C170_=_C278 ,C170_=_C289 ,C170_=_C290 ,C170_=_C291 ,\nC170_=_C292 ,C170_=_C293 ,C170_=_C294 ,C170_=_C295 ,C170_=_C296 ,C170_=_C297 ,\nC170_=_C298 ,C170_=_C299 ,C170_=_C300 ,C170_=_C301 ,C170_=_C302 ,C170_=_C303 ,\nC170_=_C304 ,C186_=_C204 ,C186_=_C226 ,C186_=_C242 ,C186_=_C278 ,C186_=_C289 ,\nC186_=_C290 ,C186_=_C291 ,C186_=_C292 ,C186_=_C293 ,C186_=_C294 ,C186_=_C295 ,\nC186_=_C296 ,C186_=_C297 ,C186_=_C298 ,C186_=_C299 ,C186_=_C300 ,C186_=_C301 ,\nC186_=_C302 ,C186_=_C303 ,C186_=_C304 ,C204_=_C226 ,C204_=_C242 ,C204_=_C278 ,\nC204_=_C289 ,C204_=_C290 ,C204_=_C291 ,C204_=_C292 ,C204_=_C293 ,C204_=_C294 ,\nC204_=_C295 ,C204_=_C296 ,C204_=_C297 ,C204_=_C298 ,C204_=_C299 ,C204_=_C300 ,\nC204_=_C301 ,C204_=_C302 ,C204_=_C303 ,C204_=_C304 ,C226_=_C242 ,C226_=_C278 ,\nC226_=_C289 ,C226_=_C290 ,C226_=_C291 ,C226_=_C292 ,C226_=_C293 ,C226_=_C294 ,\nC226_=_C295 ,C226_=_C296 ,C226_=_C297 ,C226_=_C298 ,C226_=_C299 ,C226_=_C300 ,\nC226_=_C301 ,C226_=_C302 ,C226_=_C303 ,C226_=_C304 ,C242_=_C278 ,C242_=_C289 ,\nC242_=_C290 ,C242_=_C291 ,C242_=_C292 ,C242_=_C293 ,C242_=_C294 ,C242_=_C295 ,\nC242_=_C296 ,C242_=_C297 ,C242_=_C298 ,C242_=_C299 ,C242_=_C300 ,C242_=_C301 ,\nC242_=_C302 ,C242_=_C303 ,C242_=_C304 ,C278_=_C289 ,C278_=_C290 ,C278_=_C291 ,\nC278_=_C292 ,C278_=_C293 ,C278_=_C294 ,C278_=_C295 ,C278_=_C296 ,C278_=_C297 ,\nC278_=_C298 ,C278_=_C299 ,C278_=_C300 ,C278_=_C301 ,C278_=_C302 ,C278_=_C303 ,\nC27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97[shape=box, label="id:97 level: 3\n71: C3 C5 C18 C19 C21 \nC24 C38 C44 C47 C60 C64 \nC66 C83 C85 C103 C104 C106 \nC111 C112 C113 C114 C115 C116 \nC117 C118 C119 C120 C121 C122 \nC123 C127 C128 C129 C131 C147 \nC148 C165 C168 C169 C170 C171 \nC172 C173 C174 C175 C176 C177 \nC178 C179 C182 C183 C198 C237 \nC249 C250 C251 C272 C273 C300 \nC301 C321 C322 C333 C339 C340 \nC353 C354 C376 C386 C389 C396 \n463: C3_=_C5( C3 C5 ) C3_=_C18( C3 C18 ) C3_=_C19( C3 C19 ) C3_=_C21( C3 C21 ) C3_=_C24( C3 C24 ) \nC3_=_C44( C3 C44 ) C3_=_C64( C3 C64 ) C3_=_C85( C3 C85 ) C3_=_C111( C3 C111 ) C3_=_C112( C3 C112 ) C3_=_C113( C3 C113 ) \nC3_=_C114( C3 C114 ) C3_=_C115( C3 C115 ) C3_=_C116( C3 C116 ) C3_=_C117( C3 C117 ) C3_=_C118( C3 C118 ) C3_=_C119( C3 C119 ) \nC3_=_C120( C3 C120 ) C3_=_C121( C3 C121 ) C3_=_C122( C3 C122 ) C3_=_C123( C3 C123 ) C3_=_C127( C3 C127 ) C3_=_C128( C3 C128 ) \nC3_=_C129( C3 C129 ) C5_=_C18( C5 C18 ) C5_=_C19( C5 C19 ) C5_=_C21( C5 C21 ) C5_=_C47( C5 C47 ) C5_=_C66( C5 C66 ) \nC5_=_C131( C5 C131 ) C5_=_C168( C5 C168 ) C5_=_C169( C5 C169 ) C5_=_C170( C5 C170 ) C5_=_C171( C5 C171 ) C5_=_C172( C5 C172 ) \nC5_=_C173( C5 C173 ) C5_=_C174( C5 C174 ) C5_=_C175( C5 C175 ) C5_=_C176( C5 C176 ) C5_=_C177( C5 C177 ) C5_=_C178( C5 C178 ) \nC5_=_C179( C5 C179 ) C5_=_C182( C5 C182 ) C5_=_C183( C5 C183 ) C18_=_C19( C18 C19 ) C18_=_C21( C18 C21 ) C19_=_C21( C19 C21 ) \nC19_=_C123( C19 C123 ) C19_=_C198( C19 C198 ) C19_=_C333( C19 C333 ) C19_=_C354( C19 C354 ) C21_=_C38( C21 C38 ) C21_=_C237( C21 C237 ) \nC21_=_C251( C21 C251 ) C21_=_C301( C21 C301 ) C24_=_C38( C24 C38 ) C24_=_C44( C24 C44 ) C24_=_C64( C24 C64 ) C24_=_C85( C24 C85 ) \nC24_=_C111( C24 C111 ) C24_=_C112( C24 C112 ) C24_=_C113( C24 C113 ) C24_=_C114( C24 C114 ) C24_=_C115( C24 C115 ) C24_=_C116( C24 C116 ) \nC24_=_C117( C24 C117 ) C24_=_C118( C24 C118 ) C24_=_C119( C24 C119 ) C24_=_C120( C24 C120 ) C24_=_C121( C24 C121 ) C24_=_C122( C24 C122 ) \nC24_=_C123( C24 C123 ) C24_=_C127( C24 C127 ) C24_=_C128( C24 C128 ) C24_=_C129( C24 C129 ) C38_=_C237( C38 C237 ) C38_=_C251( C38 C251 ) \nC38_=_C301( C38 C301 ) C44_=_C47( C44 C47 ) C44_=_C60( C44 C60 ) C44_=_C64( C44 C64 ) C44_=_C85( C44 C85 ) C44_=_C111( C44 C111 ) \nC44_=_C112( C44 C112 ) C44_=_C113( C44 C113 ) C44_=_C114( C44 C114 ) C44_=_C115( C44 C115 ) C44_=_C116( C44 C116 ) C44_=_C117( C44 C117 ) \nC44_=_C118( C44 C118 ) C44_=_C119( C44 C119 ) C44_=_C120( C44 C120 ) C44_=_C121( C44 C121 ) C44_=_C122( C44 C122 ) C44_=_C123( C44 C123 ) \nC44_=_C127( C44 C127 ) C44_=_C128( C44 C128 ) C44_=_C129( C44 C129 ) C47_=_C60( C47 C60 ) C47_=_C66( C47 C66 ) C47_=_C131( C47 C131 ) \nC47_=_C168( C47 C168 ) C47_=_C169( C47 C169 ) C47_=_C170( C47 C170 ) C47_=_C171( C47 C171 ) C47_=_C172( C47 C172 ) C47_=_C173( C47 C173 ) \nC47_=_C174( C47 C174 ) C47_=_C175( C47 C175 ) C47_=_C176( C47 C176 ) C47_=_C177( C47 C177 ) C47_=_C178( C47 C178 ) C47_=_C179( C47 C179 ) \nC47_=_C182( C47 C182 ) C47_=_C183( C47 C183 ) C60_=_C340( C60 C340 ) C64_=_C66( C64 C66 ) C64_=_C83( C64 C83 ) C64_=_C85( C64 C85 ) \nC64_=_C111( C64 C111 ) C64_=_C112( C64 C112 ) C64_=_C113( C64 C113 ) C64_=_C114( C64 C114 ) C64_=_C115( C64 C115 ) C64_=_C116( C64 C116 ) \nC64_=_C117( C64 C117 ) C64_=_C118( C64 C118 ) C64_=_C119( C64 C119 ) C64_=_C120( C64 C120 ) C64_=_C121( C64 C121 ) C64_=_C122( C64 C122 ) \nC64_=_C123( C64 C123 ) C64_=_C127( C64 C127 ) C64_=_C128( C64 C128 ) C64_=_C129( C64 C129 ) C66_=_C83( C66 C83 ) C66_=_C131( C66 C131 ) \nC66_=_C168( C66 C168 ) C66_=_C169( C66 C169 ) C66_=_C170( C66 C170 ) C66_=_C171( C66 C171 ) C66_=_C172( C66 C172 ) C66_=_C173( C66 C173 ) \nC66_=_C174( C66 C174 ) C66_=_C175( C66 C175 ) C66_=_C176( C66 C176 ) C66_=_C177( C66 C177 ) C66_=_C178( C66 C178 ) C66_=_C179( C66 C179 ) \nC66_=_C182( C66 C182 ) C66_=_C183( C66 C183 ) C83_=_C165( C83 C165 ) C83_=_C273( C83 C273 ) C85_=_C103( C85 C103 ) C85_=_C104( C85 C104 ) \nC85_=_C106( C85 C106 ) C85_=_C111( C85 C111 ) C85_=_C112( C85 C112 ) C85_=_C113( C85 C113 ) C85_=_C114( C85 C114 ) C85_=_C115( C85 C115 ) \nC85_=_C116( C85 C116 ) C85_=_C117( C85 C117 ) C85_=_C118( C85 C118 ) C85_=_C119( C85 C119 ) C85_=_C120( C85 C120 ) C85_=_C121( C85 C121 ) \nC85_=_C122( C85 C122 ) C85_=_C123( C85 C123 ) C85_=_C127(</w:t>
      </w:r>
    </w:p>
    <w:p>
      <w:pPr>
        <w:pStyle w:val="PreformattedText"/>
        <w:bidi w:val="0"/>
        <w:spacing w:before="0" w:after="0"/>
        <w:jc w:val="left"/>
        <w:rPr/>
      </w:pPr>
      <w:r>
        <w:rPr/>
        <w:t xml:space="preserve"> </w:t>
      </w:r>
      <w:r>
        <w:rPr/>
        <w:t>C85 C127 ) C85_=_C128( C85 C128 ) C85_=_C129( C85 C129 ) C103_=_C104( C103 C104 ) \nC103_=_C106( C103 C106 ) C104_=_C106( C104 C106 ) C106_=_C322( C106 C322 ) C111_=_C112( C111 C112 ) C111_=_C113( C111 C113 ) C111_=_C114( C111 C114 ) \nC111_=_C115( C111 C115 ) C111_=_C116( C111 C116 ) C111_=_C117( C111 C117 ) C111_=_C118( C111 C118 ) C111_=_C119( C111 C119 ) C111_=_C120( C111 C120 ) \nC111_=_C121( C111 C121 ) C111_=_C122( C111 C122 ) C111_=_C123( C111 C123 ) C111_=_C127( C111 C127 ) C111_=_C128( C111 C128 ) C111_=_C129( C111 C129 ) \nC111_=_C131( C111 C131 ) C111_=_C147( C111 C147 ) C111_=_C148( C111 C148 ) C112_=_C113( C112 C113 ) C112_=_C114( C112 C114 ) C112_=_C115( C112 C115 ) \nC112_=_C116( C112 C116 ) C112_=_C117( C112 C117 ) C112_=_C118( C112 C118 ) C112_=_C119( C112 C119 ) C112_=_C120( C112 C120 ) C112_=_C121( C112 C121 ) \nC112_=_C122( C112 C122 ) C112_=_C123( C112 C123 ) C112_=_C127( C112 C127 ) C112_=_C128( C112 C128 ) C112_=_C129( C112 C129 ) C112_=_C168( C112 C168 ) \nC112_=_C198( C112 C198 ) C113_=_C114( C113 C114 ) C113_=_C115( C113 C115 ) C113_=_C116( C113 C116 ) C113_=_C117( C113 C117 ) C113_=_C118( C113 C118 ) \nC113_=_C119( C113 C119 ) C113_=_C120( C113 C120 ) C113_=_C121( C113 C121 ) C113_=_C122( C113 C122 ) C113_=_C123( C113 C123 ) C113_=_C127( C113 C127 ) \nC113_=_C128( C113 C128 ) C113_=_C129( C113 C129 ) C114_=_C115( C114 C115 ) C114_=_C116( C114 C116 ) C114_=_C117( C114 C117 ) C114_=_C118( C114 C118 ) \nC114_=_C119( C114 C119 ) C114_=_C120( C114 C120 ) C114_=_C121( C114 C121 ) C114_=_C122( C114 C122 ) C114_=_C123( C114 C123 ) C114_=_C127( C114 C127 ) \nC114_=_C128( C114 C128 ) C114_=_C129( C114 C129 ) C114_=_C237( C114 C237 ) C115_=_C116( C115 C116 ) C115_=_C117( C115 C117 ) C115_=_C118( C115 C118 ) \nC115_=_C119( C115 C119 ) C115_=_C120( C115 C120 ) C115_=_C121( C115 C121 ) C115_=_C122( C115 C122 ) C115_=_C123( C115 C123 ) C115_=_C127( C115 C127 ) \nC115_=_C128( C115 C128 ) C115_=_C129( C115 C129 ) C115_=_C169( C115 C169 ) C115_=_C249( C115 C249 ) C115_=_C250( C115 C250 ) C115_=_C251( C115 C251 ) \nC116_=_C117( C116 C117 ) C116_=_C118( C116 C118 ) C116_=_C119( C116 C119 ) C116_=_C120( C116 C120 ) C116_=_C121( C116 C121 ) C116_=_C122( C116 C122 ) \nC116_=_C123( C116 C123 ) C116_=_C127( C116 C127 ) C116_=_C128( C116 C128 ) C116_=_C129( C116 C129 ) C117_=_C118( C117 C118 ) C117_=_C119( C117 C119 ) \nC117_=_C120( C117 C120 ) C117_=_C121( C117 C121 ) C117_=_C122( C117 C122 ) C117_=_C123( C117 C123 ) C117_=_C127( C117 C127 ) C117_=_C128( C117 C128 ) \nC117_=_C129( C117 C129 ) C117_=_C172( C117 C172 ) C117_=_C339( C117 C339 ) C117_=_C340( C117 C340 ) C118_=_C119( C118 C119 ) C118_=_C120( C118 C120 ) \nC118_=_C121( C118 C121 ) C118_=_C122( C118 C122 ) C118_=_C123( C118 C123 ) C118_=_C127( C118 C127 ) C118_=_C128( C118 C128 ) C118_=_C129( C118 C129 ) \nC118_=_C175( C118 C175 ) C118_=_C376( C118 C376 ) C119_=_C120( C119 C120 ) C119_=_C121( C119 C121 ) C119_=_C122( C119 C122 ) C119_=_C123( C119 C123 ) \nC119_=_C127( C119 C127 ) C119_=_C128( C119 C128 ) C119_=_C129( C119 C129 ) C119_=_C177( C119 C177 ) C119_=_C396( C119 C396 ) C120_=_C121( C120 C121 ) \nC120_=_C122( C120 C122 ) C120_=_C123( C120 C123 ) C120_=_C127( C120 C127 ) C120_=_C128( C120 C128 ) C120_=_C129( C120 C129 ) C121_=_C122( C121 C122 ) \nC121_=_C123( C121 C123 ) C121_=_C127( C121 C127 ) C121_=_C128( C121 C128 ) C121_=_C129( C121 C129 ) C122_=_C123( C122 C123 ) C122_=_C127( C122 C127 ) \nC122_=_C128( C122 C128 ) C122_=_C129( C122 C129 ) C122_=_C249( C122 C249 ) C123_=_C127( C123 C127 ) C123_=_C128( C123 C128 ) C123_=_C129( C123 C129 ) \nC123_=_C198( C123 C198 ) C123_=_C333( C123 C333 ) C123_=_C354( C123 C354 ) C127_=_C128( C127 C128 ) C127_=_C129( C127 C129 ) C128_=_C129( C128 C129 ) \nC131_=_C147( C131 C147 ) C131_=_C148( C131 C148 ) C131_=_C168( C131 C168 ) C131_=_C169( C131 C169 ) C131_=_C170( C131 C170 ) C131_=_C171( C131 C171 ) \nC131_=_C172( C131 C172 ) C131_=_C173( C131 C173 ) C131_=_C174( C131 C174 ) C131_=_C175( C131 C175 ) C131_=_C176( C131 C176 ) C131_=_C177( C131 C177 ) \nC131_=_C178( C131 C178 ) C131_=_C179( C131 C179 ) C131_=_C182( C131 C182 ) C131_=_C183( C131 C183 ) C147_=_C148( C147 C148 ) C147_=_C250( C147 C250 ) \nC147_=_C376( C147 C376 ) C148_=_C300( C148 C300 ) C165_=_C273( C165 C273 ) C168_=_C169( C168 C169 ) C168_=_C170( C168 C170 ) C168_=_C171( C168 C171 ) \nC168_=_C172( C168 C172 ) C168_=_C173( C168 C173 ) C168_=_C174( C168 C174 ) C168_=_C175( C168 C175 ) C168_=_C176( C168 C176 ) C168_=_C177( C168 C177 ) \nC168_=_C178( C168 C178 ) C168_=_C179( C168 C179 ) C168_=_C182( C168 C182 ) C168_=_C183( C168 C183 ) C168_=_C198( C168 C198 ) C169_=_C170( C169 C170 ) \nC169_=_C171( C169 C171 ) C169_=_C172( C169 C172 ) C169_=_C173( C169 C173 ) C169_=_C174( C169 C174 ) C169_=_C175( C169 C175 ) C169_=_C176( C169 C176 ) \nC169_=_C177( C169 C177 ) C169_=_C178( C169 C178 ) C169_=_C179( C169 C179 ) C169_=_C182( C169 C182 ) C169_=_C183( C169 C183 ) C169_=_C249( C169 C249 ) \nC169_=_C250( C169 C250 ) C169_=_C251( C169 C251 ) C170_=_C171( C170 C171 ) C170_=_C172( C170 C172 ) C170_=_C173( C170 C173 ) C170_=_C174( C170 C174 ) \nC170_=_C175( C170 C175 ) C170_=_C176( C170 C176 ) C170_=_C177( C170 C177 ) C170_=_C178( C170 C178 ) C170_=_C179( C170 C179 ) C170_=_C182( C170 C182 ) \nC170_=_C183( C170 C183 ) C170_=_C300( C170 C300 ) C170_=_C301( C170 C301 ) C171_=_C172( C171 C172 ) C171_=_C173( C171 C173 ) C171_=_C174( C171 C174 ) \nC171_=_C175( C171 C175 ) C171_=_C176( C171 C176 ) C171_=_C177( C171 C177 ) C171_=_C178( C171 C178 ) C171_=_C179( C171 C179 ) C171_=_C182( C171 C182 ) \nC171_=_C183( C171 C183 ) C172_=_C173( C172 C173 ) C172_=_C174( C172 C174 ) C172_=_C175( C172 C175 ) C172_=_C176( C172 C176 ) C172_=_C177( C172 C177 ) \nC172_=_C178( C172 C178 ) C172_=_C179( C172 C179 ) C172_=_C182( C172 C182 ) C172_=_C183( C172 C183 ) C172_=_C339( C172 C339 ) C172_=_C340( C172 C340 ) \nC173_=_C174( C173 C174 ) C173_=_C175( C173 C175 ) C173_=_C176( C173 C176 ) C173_=_C177( C173 C177 ) C173_=_C178( C173 C178 ) C173_=_C179( C173 C179 ) \nC173_=_C182( C173 C182 ) C173_=_C183( C173 C183 ) C173_=_C353( C173 C353 ) C173_=_C354( C173 C354 ) C174_=_C175( C174 C175 ) C174_=_C176( C174 C176 ) \nC174_=_C177( C174 C177 ) C174_=_C178( C174 C178 ) C174_=_C179( C174 C179 ) C174_=_C182( C174 C182 ) C174_=_C183( C174 C183 ) C175_=_C176( C175 C176 ) \nC175_=_C177( C175 C177 ) C175_=_C178( C175 C178 ) C175_=_C179( C175 C179 ) C175_=_C182( C175 C182 ) C175_=_C183( C175 C183 ) C175_=_C376( C175 C376 ) \nC176_=_C177( C176 C177 ) C176_=_C178( C176 C178 ) C176_=_C179( C176 C179 ) C176_=_C182( C176 C182 ) C176_=_C183( C176 C183 ) C176_=_C386( C176 C386 ) \nC176_=_C389( C176 C389 ) C177_=_C178( C177 C178 ) C177_=_C179( C177 C179 ) C177_=_C182( C177 C182 ) C177_=_C183( C177 C183 ) C177_=_C396( C177 C396 ) \nC178_=_C179( C178 C179 ) C178_=_C182( C178 C182 ) C178_=_C183( C178 C183 ) C179_=_C182( C179 C182 ) C179_=_C183( C179 C183 ) C182_=_C183( C182 C183 ) \nC198_=_C333( C198 C333 ) C198_=_C354( C198 C354 ) C237_=_C251( C237 C251 ) C237_=_C301( C237 C301 ) C249_=_C250( C249 C250 ) C249_=_C251( C249 C251 ) \nC250_=_C251( C250 C251 ) C250_=_C376( C250 C376 ) C251_=_C301( C251 C301 ) C272_=_C273( C272 C273 ) C300_=_C301( C300 C301 ) C321_=_C322( C321 C322 ) \nC321_=_C386( C321 C386 ) C333_=_C354( C333 C354 ) C339_=_C340( C339 C340 ) C339_=_C353( C339 C353 ) C339_=_C396( C339 C396 ) C353_=_C354( C353 C354 ) \nC353_=_C396( C353 C396 ) C386_=_C389( C386 C389 ) "];88-&gt;97[label="68: C3 C5 C18 C19 C21 \nC24 C38 C44 C47 C60 C64 \nC66 C83 C85 C103 C104 C106 \nC111 C112 C113 C114 C115 C116 \nC117 C118 C119 C120 C121 C127 \nC128 C129 C131 C147 C148 C165 \nC168 C169 C170 C171 C172 C173 \nC174 C175 C176 C177 C178 C179 \nC182 C198 C237 C249 C250 C251 \nC272 C273 C300 C301 C321 C322 \nC333 C339 C340 C353 C354 C376 \nC386 C389 C396 \n402: C3_=_C5 ,C3_=_C18 ,C3_=_C19 ,C3_=_C21 ,C3_=_C24 ,\nC3_=_C44 ,C3_=_C64 ,C3_=_C85 ,C3_=_C111 ,C3_=_C112 ,C3_=_C113 ,\nC3_=_C114 ,C3_=_C115 ,C3_=_C116 ,C3_=_C117 ,C3_=_C118 ,C3_=_C119 ,\nC3_=_C120 ,C3_=_C121 ,C3_=_C127 ,C3_=_C128 ,C3_=_C129 ,C5_=_C18 ,\nC5_=_C19 ,C5_=_C21 ,C5_=_C47 ,C5_=_C66 ,C5_=_C131 ,C5_=_C168 ,\nC5_=_C169 ,C5_=_C170 ,C5_=_C171 ,C5_=_C172 ,C5_=_C173 ,C5_=_C174 ,\nC5_=_C175 ,C5_=_C176 ,C5_=_C177 ,C5_=_C178 ,C5_=_C179 ,C5_=_C182 ,\nC18_=_C19 ,C18_=_C21 ,C19_=_C21 ,C19_=_C198 ,C19_=_C333 ,C19_=_C354 ,\nC21_=_C38 ,C21_=_C237 ,C21_=_C251 ,C21_=_C301 ,C24_=_C38 ,C24_=_C44 ,\nC24_=_C64 ,C24_=_C85 ,C24_=_C111 ,C24_=_C112 ,C24_=_C113 ,C24_=_C114 ,\nC24_=_C115 ,C24_=_C116 ,C24_=_C117 ,C24_=_C118 ,C24_=_C119 ,C24_=_C120 ,\nC24_=_C121 ,C24_=_C127 ,C24_=_C128 ,C24_=_C129 ,C38_=_C237 ,C38_=_C251 ,\nC38_=_C301 ,C44_=_C47 ,C44_=_C60 ,C44_=_C64 ,C44_=_C85 ,C44_=_C111 ,\nC44_=_C112 ,C44_=_C113 ,C44_=_C114 ,C44_=_C115 ,C44_=_C116 ,C44_=_C117 ,\nC44_=_C118 ,C44_=_C119 ,C44_=_C120 ,C44_=_C121 ,C44_=_C127 ,C44_=_C128 ,\nC44_=_C129 ,C47_=_C60 ,C47_=_C66 ,C47_=_C131 ,C47_=_C168 ,C47_=_C169 ,\nC47_=_C170 ,C47_=_C171 ,C47_=_C172 ,C47_=_C173 ,C47_=_C174 ,C47_=_C175 ,\nC47_=_C176 ,C47_=_C177 ,C47_=_C178 ,C47_=_C179 ,C47_=_C182 ,C60_=_C340 ,\nC64_=_C66 ,C64_=_C83 ,C64_=_C85 ,C64_=_C111 ,C64_=_C112 ,C64_=_C113 ,\nC64_=_C114 ,C64_=_C115 ,C64_=_C116 ,C64_=_C117 ,C64_=_C118 ,C64_=_C119 ,\nC64_=_C120 ,C64_=_C121 ,C64_=_C127 ,C64_=_C128 ,C64_=_C129 ,C66_=_C83 ,\nC66_=_C131 ,C66_=_C168 ,C66_=_C169 ,C66_=_C170 ,C66_=_C171 ,C66_=_C172 ,\nC66_=_C173 ,C66_=_C174 ,C66_=_C175 ,C66_=_C176 ,C66_=_C177 ,C66_=_C178 ,\nC66_=_C179 ,C66_=_C182 ,C83_=_C165 ,C83_=_C273 ,C85_=_C103 ,C85_=_C104 ,\nC85_=_C106 ,C85_=_C111 ,C85_=_C112 ,C85_=_C113 ,C85_=_C114 ,C85_=_C115 ,\nC85_=_C116 ,C85_=_C117 ,C85_=_C118 ,C85_=_C119 ,C85_=_C120 ,C85_=_C121 ,\nC85_=_C127 ,C85_=_C128 ,C85_=_C129 ,C103_=_C104 ,C103_=_C106 ,C104_=_C106 ,\nC106_=_C322 ,C111_=_C112 ,C111_=_C113 ,C111_=_C114 ,C111_=_C115 ,C111_=_C116 ,\nC111_=_C117 ,C111_=_C118 ,C111_=_C119 ,C111_=_C120 ,C111_=_C121 ,C111_=_C127 ,\nC111_=_C128 ,C111_=_C129</w:t>
      </w:r>
    </w:p>
    <w:p>
      <w:pPr>
        <w:pStyle w:val="PreformattedText"/>
        <w:bidi w:val="0"/>
        <w:spacing w:before="0" w:after="0"/>
        <w:jc w:val="left"/>
        <w:rPr/>
      </w:pPr>
      <w:r>
        <w:rPr/>
        <w:t xml:space="preserve"> </w:t>
      </w:r>
      <w:r>
        <w:rPr/>
        <w:t>,C111_=_C131 ,C111_=_C147 ,C111_=_C148 ,C112_=_C113 ,\nC112_=_C114 ,C112_=_C115 ,C112_=_C116 ,C112_=_C117 ,C112_=_C118 ,C112_=_C119 ,\nC112_=_C120 ,C112_=_C121 ,C112_=_C127 ,C112_=_C128 ,C112_=_C129 ,C112_=_C168 ,\nC112_=_C198 ,C113_=_C114 ,C113_=_C115 ,C113_=_C116 ,C113_=_C117 ,C113_=_C118 ,\nC113_=_C119 ,C113_=_C120 ,C113_=_C121 ,C113_=_C127 ,C113_=_C128 ,C113_=_C129 ,\nC114_=_C115 ,C114_=_C116 ,C114_=_C117 ,C114_=_C118 ,C114_=_C119 ,C114_=_C120 ,\nC114_=_C121 ,C114_=_C127 ,C114_=_C128 ,C114_=_C129 ,C114_=_C237 ,C115_=_C116 ,\nC115_=_C117 ,C115_=_C118 ,C115_=_C119 ,C115_=_C120 ,C115_=_C121 ,C115_=_C127 ,\nC115_=_C128 ,C115_=_C129 ,C115_=_C169 ,C115_=_C249 ,C115_=_C250 ,C115_=_C251 ,\nC116_=_C117 ,C116_=_C118 ,C116_=_C119 ,C116_=_C120 ,C116_=_C121 ,C116_=_C127 ,\nC116_=_C128 ,C116_=_C129 ,C117_=_C118 ,C117_=_C119 ,C117_=_C120 ,C117_=_C121 ,\nC117_=_C127 ,C117_=_C128 ,C117_=_C129 ,C117_=_C172 ,C117_=_C339 ,C117_=_C340 ,\nC118_=_C119 ,C118_=_C120 ,C118_=_C121 ,C118_=_C127 ,C118_=_C128 ,C118_=_C129 ,\nC118_=_C175 ,C118_=_C376 ,C119_=_C120 ,C119_=_C121 ,C119_=_C127 ,C119_=_C128 ,\nC119_=_C129 ,C119_=_C177 ,C119_=_C396 ,C120_=_C121 ,C120_=_C127 ,C120_=_C128 ,\nC120_=_C129 ,C121_=_C127 ,C121_=_C128 ,C121_=_C129 ,C127_=_C128 ,C127_=_C129 ,\nC128_=_C129 ,C131_=_C147 ,C131_=_C148 ,C131_=_C168 ,C131_=_C169 ,C131_=_C170 ,\nC131_=_C171 ,C131_=_C172 ,C131_=_C173 ,C131_=_C174 ,C131_=_C175 ,C131_=_C176 ,\nC131_=_C177 ,C131_=_C178 ,C131_=_C179 ,C131_=_C182 ,C147_=_C148 ,C147_=_C250 ,\nC147_=_C376 ,C148_=_C300 ,C165_=_C273 ,C168_=_C169 ,C168_=_C170 ,C168_=_C171 ,\nC168_=_C172 ,C168_=_C173 ,C168_=_C174 ,C168_=_C175 ,C168_=_C176 ,C168_=_C177 ,\nC168_=_C178 ,C168_=_C179 ,C168_=_C182 ,C168_=_C198 ,C169_=_C170 ,C169_=_C171 ,\nC169_=_C172 ,C169_=_C173 ,C169_=_C174 ,C169_=_C175 ,C169_=_C176 ,C169_=_C177 ,\nC169_=_C178 ,C169_=_C179 ,C169_=_C182 ,C169_=_C249 ,C169_=_C250 ,C169_=_C251 ,\nC170_=_C171 ,C170_=_C172 ,C170_=_C173 ,C170_=_C174 ,C170_=_C175 ,C170_=_C176 ,\nC170_=_C177 ,C170_=_C178 ,C170_=_C179 ,C170_=_C182 ,C170_=_C300 ,C170_=_C301 ,\nC171_=_C172 ,C171_=_C173 ,C171_=_C174 ,C171_=_C175 ,C171_=_C176 ,C171_=_C177 ,\nC171_=_C178 ,C171_=_C179 ,C171_=_C182 ,C172_=_C173 ,C172_=_C174 ,C172_=_C175 ,\nC172_=_C176 ,C172_=_C177 ,C172_=_C178 ,C172_=_C179 ,C172_=_C182 ,C172_=_C339 ,\nC172_=_C340 ,C173_=_C174 ,C173_=_C175 ,C173_=_C176 ,C173_=_C177 ,C173_=_C178 ,\nC173_=_C179 ,C173_=_C182 ,C173_=_C353 ,C173_=_C354 ,C174_=_C175 ,C174_=_C176 ,\nC174_=_C177 ,C174_=_C178 ,C174_=_C179 ,C174_=_C182 ,C175_=_C176 ,C175_=_C177 ,\nC175_=_C178 ,C175_=_C179 ,C175_=_C182 ,C175_=_C376 ,C176_=_C177 ,C176_=_C178 ,\nC176_=_C179 ,C176_=_C182 ,C176_=_C386 ,C176_=_C389 ,C177_=_C178 ,C177_=_C179 ,\nC177_=_C182 ,C177_=_C396 ,C178_=_C179 ,C178_=_C182 ,C179_=_C182 ,C198_=_C333 ,\nC198_=_C354 ,C237_=_C251 ,C237_=_C301 ,C249_=_C250 ,C249_=_C251 ,C250_=_C251 ,\nC250_=_C376 ,C251_=_C301 ,C272_=_C273 ,C300_=_C301 ,C321_=_C322 ,C321_=_C386 ,\nC333_=_C354 ,C339_=_C340 ,C339_=_C353 ,C339_=_C396 ,C353_=_C354 ,C353_=_C396 ,\nC386_=_C389 ,"];98[shape=box, label="id:98 level: 3\n74: C35 C36 C51 C58 C73 \nC80 C98 C99 C100 C120 C121 \nC142 C143 C144 C156 C163 C176 \nC178 C188 C192 C196 C206 C212 \nC214 C228 C233 C234 C247 C248 \nC257 C266 C280 C286 C290 C293 \nC295 C296 C297 C298 C305 C310 \nC311 C314 C315 C316 C317 C318 \nC319 C321 C322 C323 C324 C329 \nC330 C337 C345 C349 C350 C361 \nC363 C372 C373 C374 C381 C382 \nC385 C386 C387 C388 C389 C390 \nC391 C393 C394 \n460: C35_=_C36( C35 C36 ) C35_=_C98( C35 C98 ) C35_=_C363( C35 C363 ) C51_=_C58( C51 C58 ) C51_=_C73( C51 C73 ) \nC51_=_C156( C51 C156 ) C51_=_C188( C51 C188 ) C51_=_C206( C51 C206 ) C51_=_C228( C51 C228 ) C51_=_C257( C51 C257 ) C51_=_C280( C51 C280 ) \nC51_=_C290( C51 C290 ) C51_=_C305( C51 C305 ) C51_=_C314( C51 C314 ) C51_=_C315( C51 C315 ) C51_=_C316( C51 C316 ) C51_=_C317( C51 C317 ) \nC51_=_C318( C51 C318 ) C51_=_C319( C51 C319 ) C51_=_C321( C51 C321 ) C51_=_C322( C51 C322 ) C51_=_C323( C51 C323 ) C51_=_C324( C51 C324 ) \nC58_=_C100( C58 C100 ) C58_=_C337( C58 C337 ) C73_=_C80( C73 C80 ) C73_=_C156( C73 C156 ) C73_=_C188( C73 C188 ) C73_=_C206( C73 C206 ) \nC73_=_C228( C73 C228 ) C73_=_C257( C73 C257 ) C73_=_C280( C73 C280 ) C73_=_C290( C73 C290 ) C73_=_C305( C73 C305 ) C73_=_C314( C73 C314 ) \nC73_=_C315( C73 C315 ) C73_=_C316( C73 C316 ) C73_=_C317( C73 C317 ) C73_=_C318( C73 C318 ) C73_=_C319( C73 C319 ) C73_=_C321( C73 C321 ) \nC73_=_C322( C73 C322 ) C73_=_C323( C73 C323 ) C73_=_C324( C73 C324 ) C80_=_C247( C80 C247 ) C80_=_C266( C80 C266 ) C80_=_C372( C80 C372 ) \nC98_=_C99( C98 C99 ) C98_=_C100( C98 C100 ) C98_=_C363( C98 C363 ) C99_=_C100( C99 C100 ) C99_=_C178( C99 C178 ) C99_=_C196( C99 C196 ) \nC99_=_C374( C99 C374 ) C100_=_C337( C100 C337 ) C120_=_C121( C120 C121 ) C120_=_C286( C120 C286 ) C121_=_C298( C121 C298 ) C121_=_C330( C121 C330 ) \nC121_=_C385( C121 C385 ) C142_=_C143( C142 C143 ) C142_=_C144( C142 C144 ) C142_=_C176( C142 C176 ) C142_=_C192( C142 C192 ) C142_=_C212( C142 C212 ) \nC142_=_C293( C142 C293 ) C142_=_C310( C142 C310 ) C142_=_C318( C142 C318 ) C142_=_C329( C142 C329 ) C142_=_C345( C142 C345 ) C142_=_C361( C142 C361 ) \nC142_=_C381( C142 C381 ) C142_=_C382( C142 C382 ) C142_=_C385( C142 C385 ) C142_=_C386( C142 C386 ) C142_=_C387( C142 C387 ) C142_=_C388( C142 C388 ) \nC142_=_C389( C142 C389 ) C142_=_C390( C142 C390 ) C142_=_C391( C142 C391 ) C143_=_C144( C143 C144 ) C144_=_C214( C144 C214 ) C156_=_C163( C156 C163 ) \nC156_=_C188( C156 C188 ) C156_=_C206( C156 C206 ) C156_=_C228( C156 C228 ) C156_=_C257( C156 C257 ) C156_=_C280( C156 C280 ) C156_=_C290( C156 C290 ) \nC156_=_C305( C156 C305 ) C156_=_C314( C156 C314 ) C156_=_C315( C156 C315 ) C156_=_C316( C156 C316 ) C156_=_C317( C156 C317 ) C156_=_C318( C156 C318 ) \nC156_=_C319( C156 C319 ) C156_=_C321( C156 C321 ) C156_=_C322( C156 C322 ) C156_=_C323( C156 C323 ) C156_=_C324( C156 C324 ) C163_=_C234( C163 C234 ) \nC163_=_C297( C163 C297 ) C176_=_C178( C176 C178 ) C176_=_C192( C176 C192 ) C176_=_C212( C176 C212 ) C176_=_C293( C176 C293 ) C176_=_C310( C176 C310 ) \nC176_=_C318( C176 C318 ) C176_=_C329( C176 C329 ) C176_=_C345( C176 C345 ) C176_=_C361( C176 C361 ) C176_=_C381( C176 C381 ) C176_=_C382( C176 C382 ) \nC176_=_C385( C176 C385 ) C176_=_C386( C176 C386 ) C176_=_C387( C176 C387 ) C176_=_C388( C176 C388 ) C176_=_C389( C176 C389 ) C176_=_C390( C176 C390 ) \nC176_=_C391( C176 C391 ) C178_=_C196( C178 C196 ) C178_=_C374( C178 C374 ) C188_=_C192( C188 C192 ) C188_=_C196( C188 C196 ) C188_=_C206( C188 C206 ) \nC188_=_C228( C188 C228 ) C188_=_C257( C188 C257 ) C188_=_C280( C188 C280 ) C188_=_C290( C188 C290 ) C188_=_C305( C188 C305 ) C188_=_C314( C188 C314 ) \nC188_=_C315( C188 C315 ) C188_=_C316( C188 C316 ) C188_=_C317( C188 C317 ) C188_=_C318( C188 C318 ) C188_=_C319( C188 C319 ) C188_=_C321( C188 C321 ) \nC188_=_C322( C188 C322 ) C188_=_C323( C188 C323 ) C188_=_C324( C188 C324 ) C192_=_C196( C192 C196 ) C192_=_C212( C192 C212 ) C192_=_C293( C192 C293 ) \nC192_=_C310( C192 C310 ) C192_=_C318( C192 C318 ) C192_=_C329( C192 C329 ) C192_=_C345( C192 C345 ) C192_=_C361( C192 C361 ) C192_=_C381( C192 C381 ) \nC192_=_C382( C192 C382 ) C192_=_C385( C192 C385 ) C192_=_C386( C192 C386 ) C192_=_C387( C192 C387 ) C192_=_C388( C192 C388 ) C192_=_C389( C192 C389 ) \nC192_=_C390( C192 C390 ) C192_=_C391( C192 C391 ) C196_=_C374( C196 C374 ) C206_=_C212( C206 C212 ) C206_=_C214( C206 C214 ) C206_=_C228( C206 C228 ) \nC206_=_C257( C206 C257 ) C206_=_C280( C206 C280 ) C206_=_C290( C206 C290 ) C206_=_C305( C206 C305 ) C206_=_C314( C206 C314 ) C206_=_C315( C206 C315 ) \nC206_=_C316( C206 C316 ) C206_=_C317( C206 C317 ) C206_=_C318( C206 C318 ) C206_=_C319( C206 C319 ) C206_=_C321( C206 C321 ) C206_=_C322( C206 C322 ) \nC206_=_C323( C206 C323 ) C206_=_C324( C206 C324 ) C212_=_C214( C212 C214 ) C212_=_C293( C212 C293 ) C212_=_C310( C212 C310 ) C212_=_C318( C212 C318 ) \nC212_=_C329( C212 C329 ) C212_=_C345( C212 C345 ) C212_=_C361( C212 C361 ) C212_=_C381( C212 C381 ) C212_=_C382( C212 C382 ) C212_=_C385( C212 C385 ) \nC212_=_C386( C212 C386 ) C212_=_C387( C212 C387 ) C212_=_C388( C212 C388 ) C212_=_C389( C212 C389 ) C212_=_C390( C212 C390 ) C212_=_C391( C212 C391 ) \nC228_=_C233( C228 C233 ) C228_=_C234( C228 C234 ) C228_=_C257( C228 C257 ) C228_=_C280( C228 C280 ) C228_=_C290( C228 C290 ) C228_=_C305( C228 C305 ) \nC228_=_C314( C228 C314 ) C228_=_C315( C228 C315 ) C228_=_C316( C228 C316 ) C228_=_C317( C228 C317 ) C228_=_C318( C228 C318 ) C228_=_C319( C228 C319 ) \nC228_=_C321( C228 C321 ) C228_=_C322( C228 C322 ) C228_=_C323( C228 C323 ) C228_=_C324( C228 C324 ) C233_=_C234( C233 C234 ) C233_=_C311( C233 C311 ) \nC234_=_C297( C234 C297 ) C247_=_C248( C247 C248 ) C247_=_C266( C247 C266 ) C247_=_C372( C247 C372 ) C257_=_C266( C257 C266 ) C257_=_C280( C257 C280 ) \nC257_=_C290( C257 C290 ) C257_=_C305( C257 C305 ) C257_=_C314( C257 C314 ) C257_=_C315( C257 C315 ) C257_=_C316( C257 C316 ) C257_=_C317( C257 C317 ) \nC257_=_C318( C257 C318 ) C257_=_C319( C257 C319 ) C257_=_C321( C257 C321 ) C257_=_C322( C257 C322 ) C257_=_C323( C257 C323 ) C257_=_C324( C257 C324 ) \nC266_=_C372( C266 C372 ) C280_=_C286( C280 C286 ) C280_=_C290( C280 C290 ) C280_=_C305( C280 C305 ) C280_=_C314( C280 C314 ) C280_=_C315( C280 C315 ) \nC280_=_C316( C280 C316 ) C280_=_C317( C280 C317 ) C280_=_C318( C280 C318 ) C280_=_C319( C280 C319 ) C280_=_C321( C280 C321 ) C280_=_C322( C280 C322 ) \nC280_=_C323( C280 C323 ) C280_=_C324( C280 C324 ) C290_=_C293( C290 C293 ) C290_=_C295( C290 C295 ) C290_=_C296( C290 C296 ) C290_=_C297( C290 C297 ) \nC290_=_C298( C290 C298 ) C290_=_C305( C290 C305 ) C290_=_C314( C290 C314 ) C290_=_C315( C290 C315 ) C290_=_C316( C290 C316 ) C290_=_C317( C290 C317 ) \nC290_=_C318( C290 C318 ) C290_=_C319( C290 C319 ) C290_=_C321( C290 C321 ) C290_=_C322( C290 C322 ) C290_=_C323( C290 C323 ) C290_=_C324( C290 C324 ) \nC293_=_C295( C293 C295 ) C293_=_C296( C293 C296</w:t>
      </w:r>
    </w:p>
    <w:p>
      <w:pPr>
        <w:pStyle w:val="PreformattedText"/>
        <w:bidi w:val="0"/>
        <w:spacing w:before="0" w:after="0"/>
        <w:jc w:val="left"/>
        <w:rPr/>
      </w:pPr>
      <w:r>
        <w:rPr/>
        <w:t xml:space="preserve"> </w:t>
      </w:r>
      <w:r>
        <w:rPr/>
        <w:t>) C293_=_C297( C293 C297 ) C293_=_C298( C293 C298 ) C293_=_C310( C293 C310 ) C293_=_C318( C293 C318 ) \nC293_=_C329( C293 C329 ) C293_=_C345( C293 C345 ) C293_=_C361( C293 C361 ) C293_=_C381( C293 C381 ) C293_=_C382( C293 C382 ) C293_=_C385( C293 C385 ) \nC293_=_C386( C293 C386 ) C293_=_C387( C293 C387 ) C293_=_C388( C293 C388 ) C293_=_C389( C293 C389 ) C293_=_C390( C293 C390 ) C293_=_C391( C293 C391 ) \nC295_=_C296( C295 C296 ) C295_=_C297( C295 C297 ) C295_=_C298( C295 C298 ) C295_=_C349( C295 C349 ) C296_=_C297( C296 C297 ) C296_=_C298( C296 C298 ) \nC297_=_C298( C297 C298 ) C298_=_C330( C298 C330 ) C298_=_C385( C298 C385 ) C305_=_C310( C305 C310 ) C305_=_C311( C305 C311 ) C305_=_C314( C305 C314 ) \nC305_=_C315( C305 C315 ) C305_=_C316( C305 C316 ) C305_=_C317( C305 C317 ) C305_=_C318( C305 C318 ) C305_=_C319( C305 C319 ) C305_=_C321( C305 C321 ) \nC305_=_C322( C305 C322 ) C305_=_C323( C305 C323 ) C305_=_C324( C305 C324 ) C310_=_C311( C310 C311 ) C310_=_C318( C310 C318 ) C310_=_C329( C310 C329 ) \nC310_=_C345( C310 C345 ) C310_=_C361( C310 C361 ) C310_=_C381( C310 C381 ) C310_=_C382( C310 C382 ) C310_=_C385( C310 C385 ) C310_=_C386( C310 C386 ) \nC310_=_C387( C310 C387 ) C310_=_C388( C310 C388 ) C310_=_C389( C310 C389 ) C310_=_C390( C310 C390 ) C310_=_C391( C310 C391 ) C314_=_C315( C314 C315 ) \nC314_=_C316( C314 C316 ) C314_=_C317( C314 C317 ) C314_=_C318( C314 C318 ) C314_=_C319( C314 C319 ) C314_=_C321( C314 C321 ) C314_=_C322( C314 C322 ) \nC314_=_C323( C314 C323 ) C314_=_C324( C314 C324 ) C314_=_C329( C314 C329 ) C314_=_C330( C314 C330 ) C315_=_C316( C315 C316 ) C315_=_C317( C315 C317 ) \nC315_=_C318( C315 C318 ) C315_=_C319( C315 C319 ) C315_=_C321( C315 C321 ) C315_=_C322( C315 C322 ) C315_=_C323( C315 C323 ) C315_=_C324( C315 C324 ) \nC315_=_C337( C315 C337 ) C316_=_C317( C316 C317 ) C316_=_C318( C316 C318 ) C316_=_C319( C316 C319 ) C316_=_C321( C316 C321 ) C316_=_C322( C316 C322 ) \nC316_=_C323( C316 C323 ) C316_=_C324( C316 C324 ) C316_=_C361( C316 C361 ) C316_=_C363( C316 C363 ) C317_=_C318( C317 C318 ) C317_=_C319( C317 C319 ) \nC317_=_C321( C317 C321 ) C317_=_C322( C317 C322 ) C317_=_C323( C317 C323 ) C317_=_C324( C317 C324 ) C317_=_C372( C317 C372 ) C317_=_C373( C317 C373 ) \nC317_=_C374( C317 C374 ) C318_=_C319( C318 C319 ) C318_=_C321( C318 C321 ) C318_=_C322( C318 C322 ) C318_=_C323( C318 C323 ) C318_=_C324( C318 C324 ) \nC318_=_C329( C318 C329 ) C318_=_C345( C318 C345 ) C318_=_C361( C318 C361 ) C318_=_C381( C318 C381 ) C318_=_C382( C318 C382 ) C318_=_C385( C318 C385 ) \nC318_=_C386( C318 C386 ) C318_=_C387( C318 C387 ) C318_=_C388( C318 C388 ) C318_=_C389( C318 C389 ) C318_=_C390( C318 C390 ) C318_=_C391( C318 C391 ) \nC319_=_C321( C319 C321 ) C319_=_C322( C319 C322 ) C319_=_C323( C319 C323 ) C319_=_C324( C319 C324 ) C319_=_C381( C319 C381 ) C319_=_C393( C319 C393 ) \nC319_=_C394( C319 C394 ) C321_=_C322( C321 C322 ) C321_=_C323( C321 C323 ) C321_=_C324( C321 C324 ) C321_=_C386( C321 C386 ) C322_=_C323( C322 C323 ) \nC322_=_C324( C322 C324 ) C323_=_C324( C323 C324 ) C324_=_C390( C324 C390 ) C329_=_C330( C329 C330 ) C329_=_C345( C329 C345 ) C329_=_C361( C329 C361 ) \nC329_=_C381( C329 C381 ) C329_=_C382( C329 C382 ) C329_=_C385( C329 C385 ) C329_=_C386( C329 C386 ) C329_=_C387( C329 C387 ) C329_=_C388( C329 C388 ) \nC329_=_C389( C329 C389 ) C329_=_C390( C329 C390 ) C329_=_C391( C329 C391 ) C330_=_C385( C330 C385 ) C345_=_C349( C345 C349 ) C345_=_C350( C345 C350 ) \nC345_=_C361( C345 C361 ) C345_=_C381( C345 C381 ) C345_=_C382( C345 C382 ) C345_=_C385( C345 C385 ) C345_=_C386( C345 C386 ) C345_=_C387( C345 C387 ) \nC345_=_C388( C345 C388 ) C345_=_C389( C345 C389 ) C345_=_C390( C345 C390 ) C345_=_C391( C345 C391 ) C349_=_C350( C349 C350 ) C350_=_C393( C350 C393 ) \nC361_=_C363( C361 C363 ) C361_=_C381( C361 C381 ) C361_=_C382( C361 C382 ) C361_=_C385( C361 C385 ) C361_=_C386( C361 C386 ) C361_=_C387( C361 C387 ) \nC361_=_C388( C361 C388 ) C361_=_C389( C361 C389 ) C361_=_C390( C361 C390 ) C361_=_C391( C361 C391 ) C372_=_C373( C372 C373 ) C372_=_C374( C372 C374 ) \nC373_=_C374( C373 C374 ) C373_=_C394( C373 C394 ) C381_=_C382( C381 C382 ) C381_=_C385( C381 C385 ) C381_=_C386( C381 C386 ) C381_=_C387( C381 C387 ) \nC381_=_C388( C381 C388 ) C381_=_C389( C381 C389 ) C381_=_C390( C381 C390 ) C381_=_C391( C381 C391 ) C381_=_C393( C381 C393 ) C381_=_C394( C381 C394 ) \nC382_=_C385( C382 C385 ) C382_=_C386( C382 C386 ) C382_=_C387( C382 C387 ) C382_=_C388( C382 C388 ) C382_=_C389( C382 C389 ) C382_=_C390( C382 C390 ) \nC382_=_C391( C382 C391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8_=_C389( C388 C389 ) C388_=_C390( C388 C390 ) \nC388_=_C391( C388 C391 ) C389_=_C390( C389 C390 ) C389_=_C391( C389 C391 ) C390_=_C391( C390 C391 ) C393_=_C394( C393 C394 ) "];88-&gt;98[label="72: C35 C36 C51 C58 C73 \nC80 C98 C99 C100 C120 C121 \nC142 C143 C144 C156 C163 C176 \nC178 C188 C192 C196 C206 C212 \nC214 C228 C233 C234 C247 C248 \nC257 C266 C280 C286 C290 C293 \nC295 C296 C297 C298 C305 C310 \nC311 C314 C315 C316 C317 C319 \nC321 C322 C323 C324 C329 C330 \nC337 C345 C349 C350 C361 C363 \nC372 C373 C374 C381 C382 C386 \nC387 C388 C389 C390 C391 C393 \nC394 \n403: C35_=_C36 ,C35_=_C98 ,C35_=_C363 ,C51_=_C58 ,C51_=_C73 ,\nC51_=_C156 ,C51_=_C188 ,C51_=_C206 ,C51_=_C228 ,C51_=_C257 ,C51_=_C280 ,\nC51_=_C290 ,C51_=_C305 ,C51_=_C314 ,C51_=_C315 ,C51_=_C316 ,C51_=_C317 ,\nC51_=_C319 ,C51_=_C321 ,C51_=_C322 ,C51_=_C323 ,C51_=_C324 ,C58_=_C100 ,\nC58_=_C337 ,C73_=_C80 ,C73_=_C156 ,C73_=_C188 ,C73_=_C206 ,C73_=_C228 ,\nC73_=_C257 ,C73_=_C280 ,C73_=_C290 ,C73_=_C305 ,C73_=_C314 ,C73_=_C315 ,\nC73_=_C316 ,C73_=_C317 ,C73_=_C319 ,C73_=_C321 ,C73_=_C322 ,C73_=_C323 ,\nC73_=_C324 ,C80_=_C247 ,C80_=_C266 ,C80_=_C372 ,C98_=_C99 ,C98_=_C100 ,\nC98_=_C363 ,C99_=_C100 ,C99_=_C178 ,C99_=_C196 ,C99_=_C374 ,C100_=_C337 ,\nC120_=_C121 ,C120_=_C286 ,C121_=_C298 ,C121_=_C330 ,C142_=_C143 ,C142_=_C144 ,\nC142_=_C176 ,C142_=_C192 ,C142_=_C212 ,C142_=_C293 ,C142_=_C310 ,C142_=_C329 ,\nC142_=_C345 ,C142_=_C361 ,C142_=_C381 ,C142_=_C382 ,C142_=_C386 ,C142_=_C387 ,\nC142_=_C388 ,C142_=_C389 ,C142_=_C390 ,C142_=_C391 ,C143_=_C144 ,C144_=_C214 ,\nC156_=_C163 ,C156_=_C188 ,C156_=_C206 ,C156_=_C228 ,C156_=_C257 ,C156_=_C280 ,\nC156_=_C290 ,C156_=_C305 ,C156_=_C314 ,C156_=_C315 ,C156_=_C316 ,C156_=_C317 ,\nC156_=_C319 ,C156_=_C321 ,C156_=_C322 ,C156_=_C323 ,C156_=_C324 ,C163_=_C234 ,\nC163_=_C297 ,C176_=_C178 ,C176_=_C192 ,C176_=_C212 ,C176_=_C293 ,C176_=_C310 ,\nC176_=_C329 ,C176_=_C345 ,C176_=_C361 ,C176_=_C381 ,C176_=_C382 ,C176_=_C386 ,\nC176_=_C387 ,C176_=_C388 ,C176_=_C389 ,C176_=_C390 ,C176_=_C391 ,C178_=_C196 ,\nC178_=_C374 ,C188_=_C192 ,C188_=_C196 ,C188_=_C206 ,C188_=_C228 ,C188_=_C257 ,\nC188_=_C280 ,C188_=_C290 ,C188_=_C305 ,C188_=_C314 ,C188_=_C315 ,C188_=_C316 ,\nC188_=_C317 ,C188_=_C319 ,C188_=_C321 ,C188_=_C322 ,C188_=_C323 ,C188_=_C324 ,\nC192_=_C196 ,C192_=_C212 ,C192_=_C293 ,C192_=_C310 ,C192_=_C329 ,C192_=_C345 ,\nC192_=_C361 ,C192_=_C381 ,C192_=_C382 ,C192_=_C386 ,C192_=_C387 ,C192_=_C388 ,\nC192_=_C389 ,C192_=_C390 ,C192_=_C391 ,C196_=_C374 ,C206_=_C212 ,C206_=_C214 ,\nC206_=_C228 ,C206_=_C257 ,C206_=_C280 ,C206_=_C290 ,C206_=_C305 ,C206_=_C314 ,\nC206_=_C315 ,C206_=_C316 ,C206_=_C317 ,C206_=_C319 ,C206_=_C321 ,C206_=_C322 ,\nC206_=_C323 ,C206_=_C324 ,C212_=_C214 ,C212_=_C293 ,C212_=_C310 ,C212_=_C329 ,\nC212_=_C345 ,C212_=_C361 ,C212_=_C381 ,C212_=_C382 ,C212_=_C386 ,C212_=_C387 ,\nC212_=_C388 ,C212_=_C389 ,C212_=_C390 ,C212_=_C391 ,C228_=_C233 ,C228_=_C234 ,\nC228_=_C257 ,C228_=_C280 ,C228_=_C290 ,C228_=_C305 ,C228_=_C314 ,C228_=_C315 ,\nC228_=_C316 ,C228_=_C317 ,C228_=_C319 ,C228_=_C321 ,C228_=_C322 ,C228_=_C323 ,\nC228_=_C324 ,C233_=_C234 ,C233_=_C311 ,C234_=_C297 ,C247_=_C248 ,C247_=_C266 ,\nC247_=_C372 ,C257_=_C266 ,C257_=_C280 ,C257_=_C290 ,C257_=_C305 ,C257_=_C314 ,\nC257_=_C315 ,C257_=_C316 ,C257_=_C317 ,C257_=_C319 ,C257_=_C321 ,C257_=_C322 ,\nC257_=_C323 ,C257_=_C324 ,C266_=_C372 ,C280_=_C286 ,C280_=_C290 ,C280_=_C305 ,\nC280_=_C314 ,C280_=_C315 ,C280_=_C316 ,C280_=_C317 ,C280_=_C319 ,C280_=_C321 ,\nC280_=_C322 ,C280_=_C323 ,C280_=_C324 ,C290_=_C293 ,C290_=_C295 ,C290_=_C296 ,\nC290_=_C297 ,C290_=_C298 ,C290_=_C305 ,C290_=_C314 ,C290_=_C315 ,C290_=_C316 ,\nC290_=_C317 ,C290_=_C319 ,C290_=_C321 ,C290_=_C322 ,C290_=_C323 ,C290_=_C324 ,\nC293_=_C295 ,C293_=_C296 ,C293_=_C297 ,C293_=_C298 ,C293_=_C310 ,C293_=_C329 ,\nC293_=_C345 ,C293_=_C361 ,C293_=_C381 ,C293_=_C382 ,C293_=_C386 ,C293_=_C387 ,\nC293_=_C388 ,C293_=_C389 ,C293_=_C390 ,C293_=_C391 ,C295_=_C296 ,C295_=_C297 ,\nC295_=_C298 ,C295_=_C349 ,C296_=_C297 ,C296_=_C298 ,C297_=_C298 ,C298_=_C330 ,\nC305_=_C310 ,C305_=_C311 ,C305_=_C314 ,C305_=_C315 ,C305_=_C316 ,C305_=_C317 ,\nC305_=_C319 ,C305_=_C321 ,C305_=_C322 ,C305_=_C323 ,C305_=_C324 ,C310_=_C311 ,\nC310_=_C329 ,C310_=_C345 ,C310_=_C361 ,C310_=_C381 ,C310_=_C382 ,C310_=_C386 ,\nC310_=_C387 ,C310_=_C388 ,C310_=_C389 ,C310_=_C390 ,C310_=_C391 ,C314_=_C315 ,\nC314_=_C316 ,C314_=_C317 ,C314_=_C319 ,C314_=_C321 ,C314_=_C322 ,C314_=_C323 ,\nC314_=_C324 ,C314_=_C329 ,C314_=_C330 ,C315_=_C316 ,C315_=_C317 ,C315_=_C319 ,\nC315_=_C321 ,C315_=_C322 ,C315_=_C323 ,C315_=_C324 ,C315_=_C337 ,C316_=_C317 ,\nC316_=_C319 ,C316_=_C321 ,C316_=_C322 ,C316_=_C323 ,C316_=_C324 ,C316_=_C361 ,\nC316_=_C363 ,C317_=_C319 ,C317_=_C321 ,C317_=_C322 ,C317_=_C323 ,C317_=_C324 ,\nC317_=_C372 ,C317_=_C373 ,C317_=_C374 ,C319_=_C321 ,C319_=_C322 ,C319_=_C323 ,\nC319_=_C324 ,C319_=_C381 ,C319_=_C393 ,C319_=_C394 ,C321_=_C322 ,C321_=_C323 ,\nC321_=_C324 ,C321_=_C386 ,C322_=_C323 ,C322_=_C324 ,C323_=_C324 ,C324_=_C390</w:t>
      </w:r>
    </w:p>
    <w:p>
      <w:pPr>
        <w:pStyle w:val="PreformattedText"/>
        <w:bidi w:val="0"/>
        <w:spacing w:before="0" w:after="0"/>
        <w:jc w:val="left"/>
        <w:rPr/>
      </w:pPr>
      <w:r>
        <w:rPr/>
        <w:t xml:space="preserve"> </w:t>
      </w:r>
      <w:r>
        <w:rPr/>
        <w:t>,\nC329_=_C330 ,C329_=_C345 ,C329_=_C361 ,C329_=_C381 ,C329_=_C382 ,C329_=_C386 ,\nC329_=_C387 ,C329_=_C388 ,C329_=_C389 ,C329_=_C390 ,C329_=_C391 ,C345_=_C349 ,\nC345_=_C350 ,C345_=_C361 ,C345_=_C381 ,C345_=_C382 ,C345_=_C386 ,C345_=_C387 ,\nC345_=_C388 ,C345_=_C389 ,C345_=_C390 ,C345_=_C391 ,C349_=_C350 ,C350_=_C393 ,\nC361_=_C363 ,C361_=_C381 ,C361_=_C382 ,C361_=_C386 ,C361_=_C387 ,C361_=_C388 ,\nC361_=_C389 ,C361_=_C390 ,C361_=_C391 ,C372_=_C373 ,C372_=_C374 ,C373_=_C374 ,\nC373_=_C394 ,C381_=_C382 ,C381_=_C386 ,C381_=_C387 ,C381_=_C388 ,C381_=_C389 ,\nC381_=_C390 ,C381_=_C391 ,C381_=_C393 ,C381_=_C394 ,C382_=_C386 ,C382_=_C387 ,\nC382_=_C388 ,C382_=_C389 ,C382_=_C390 ,C382_=_C391 ,C386_=_C387 ,C386_=_C388 ,\nC386_=_C389 ,C386_=_C390 ,C386_=_C391 ,C387_=_C388 ,C387_=_C389 ,C387_=_C390 ,\nC387_=_C391 ,C388_=_C389 ,C388_=_C390 ,C388_=_C391 ,C389_=_C390 ,C389_=_C391 ,\nC390_=_C391 ,C393_=_C394 ,"];99[shape=box, label="id:99 level: 3\n62: C9 C15 C20 C28 C34 \nC37 C54 C59 C70 C76 C89 \nC95 C105 C136 C152 C164 C174 \nC182 C202 C210 C216 C217 C236 \nC255 C256 C257 C258 C259 C260 \nC261 C262 C263 C264 C265 C266 \nC267 C268 C269 C270 C271 C272 \nC273 C274 C275 C276 C277 C291 \nC299 C309 C316 C327 C334 C355 \nC361 C362 C363 C366 C367 C368 \nC377 C387 C388 \n639: C9_=_C15( C9 C15 ) C9_=_C20( C9 C20 ) C9_=_C28( C9 C28 ) C9_=_C70( C9 C70 ) C9_=_C89( C9 C89 ) \nC9_=_C136( C9 C136 ) C9_=_C152( C9 C152 ) C9_=_C202( C9 C202 ) C9_=_C255( C9 C255 ) C9_=_C256( C9 C256 ) C9_=_C257( C9 C257 ) \nC9_=_C258( C9 C258 ) C9_=_C259( C9 C259 ) C9_=_C260( C9 C260 ) C9_=_C261( C9 C261 ) C9_=_C262( C9 C262 ) C9_=_C263( C9 C263 ) \nC9_=_C264( C9 C264 ) C9_=_C265( C9 C265 ) C9_=_C266( C9 C266 ) C9_=_C267( C9 C267 ) C9_=_C268( C9 C268 ) C9_=_C269( C9 C269 ) \nC9_=_C270( C9 C270 ) C9_=_C271( C9 C271 ) C9_=_C272( C9 C272 ) C9_=_C273( C9 C273 ) C9_=_C274( C9 C274 ) C9_=_C275( C9 C275 ) \nC9_=_C276( C9 C276 ) C9_=_C277( C9 C277 ) C15_=_C20( C15 C20 ) C15_=_C34( C15 C34 ) C15_=_C54( C15 C54 ) C15_=_C76( C15 C76 ) \nC15_=_C95( C15 C95 ) C15_=_C174( C15 C174 ) C15_=_C210( C15 C210 ) C15_=_C261( C15 C261 ) C15_=_C291( C15 C291 ) C15_=_C309( C15 C309 ) \nC15_=_C316( C15 C316 ) C15_=_C327( C15 C327 ) C15_=_C361( C15 C361 ) C15_=_C362( C15 C362 ) C15_=_C363( C15 C363 ) C15_=_C366( C15 C366 ) \nC15_=_C367( C15 C367 ) C15_=_C368( C15 C368 ) C20_=_C37( C20 C37 ) C20_=_C271( C20 C271 ) C20_=_C334( C20 C334 ) C28_=_C34( C28 C34 ) \nC28_=_C37( C28 C37 ) C28_=_C70( C28 C70 ) C28_=_C89( C28 C89 ) C28_=_C136( C28 C136 ) C28_=_C152( C28 C152 ) C28_=_C202( C28 C202 ) \nC28_=_C255( C28 C255 ) C28_=_C256( C28 C256 ) C28_=_C257( C28 C257 ) C28_=_C258( C28 C258 ) C28_=_C259( C28 C259 ) C28_=_C260( C28 C260 ) \nC28_=_C261( C28 C261 ) C28_=_C262( C28 C262 ) C28_=_C263( C28 C263 ) C28_=_C264( C28 C264 ) C28_=_C265( C28 C265 ) C28_=_C266( C28 C266 ) \nC28_=_C267( C28 C267 ) C28_=_C268( C28 C268 ) C28_=_C269( C28 C269 ) C28_=_C270( C28 C270 ) C28_=_C271( C28 C271 ) C28_=_C272( C28 C272 ) \nC28_=_C273( C28 C273 ) C28_=_C274( C28 C274 ) C28_=_C275( C28 C275 ) C28_=_C276( C28 C276 ) C28_=_C277( C28 C277 ) C34_=_C37( C34 C37 ) \nC34_=_C54( C34 C54 ) C34_=_C76( C34 C76 ) C34_=_C95( C34 C95 ) C34_=_C174( C34 C174 ) C34_=_C210( C34 C210 ) C34_=_C261( C34 C261 ) \nC34_=_C291( C34 C291 ) C34_=_C309( C34 C309 ) C34_=_C316( C34 C316 ) C34_=_C327( C34 C327 ) C34_=_C361( C34 C361 ) C34_=_C362( C34 C362 ) \nC34_=_C363( C34 C363 ) C34_=_C366( C34 C366 ) C34_=_C367( C34 C367 ) C34_=_C368( C34 C368 ) C37_=_C271( C37 C271 ) C37_=_C334( C37 C334 ) \nC54_=_C59( C54 C59 ) C54_=_C76( C54 C76 ) C54_=_C95( C54 C95 ) C54_=_C174( C54 C174 ) C54_=_C210( C54 C210 ) C54_=_C261( C54 C261 ) \nC54_=_C291( C54 C291 ) C54_=_C309( C54 C309 ) C54_=_C316( C54 C316 ) C54_=_C327( C54 C327 ) C54_=_C361( C54 C361 ) C54_=_C362( C54 C362 ) \nC54_=_C363( C54 C363 ) C54_=_C366( C54 C366 ) C54_=_C367( C54 C367 ) C54_=_C368( C54 C368 ) C59_=_C105( C59 C105 ) C59_=_C269( C59 C269 ) \nC70_=_C76( C70 C76 ) C70_=_C89( C70 C89 ) C70_=_C136( C70 C136 ) C70_=_C152( C70 C152 ) C70_=_C202( C70 C202 ) C70_=_C255( C70 C255 ) \nC70_=_C256( C70 C256 ) C70_=_C257( C70 C257 ) C70_=_C258( C70 C258 ) C70_=_C259( C70 C259 ) C70_=_C260( C70 C260 ) C70_=_C261( C70 C261 ) \nC70_=_C262( C70 C262 ) C70_=_C263( C70 C263 ) C70_=_C264( C70 C264 ) C70_=_C265( C70 C265 ) C70_=_C266( C70 C266 ) C70_=_C267( C70 C267 ) \nC70_=_C268( C70 C268 ) C70_=_C269( C70 C269 ) C70_=_C270( C70 C270 ) C70_=_C271( C70 C271 ) C70_=_C272( C70 C272 ) C70_=_C273( C70 C273 ) \nC70_=_C274( C70 C274 ) C70_=_C275( C70 C275 ) C70_=_C276( C70 C276 ) C70_=_C277( C70 C277 ) C76_=_C95( C76 C95 ) C76_=_C174( C76 C174 ) \nC76_=_C210( C76 C210 ) C76_=_C261( C76 C261 ) C76_=_C291( C76 C291 ) C76_=_C309( C76 C309 ) C76_=_C316( C76 C316 ) C76_=_C327( C76 C327 ) \nC76_=_C361( C76 C361 ) C76_=_C362( C76 C362 ) C76_=_C363( C76 C363 ) C76_=_C366( C76 C366 ) C76_=_C367( C76 C367 ) C76_=_C368( C76 C368 ) \nC89_=_C95( C89 C95 ) C89_=_C105( C89 C105 ) C89_=_C136( C89 C136 ) C89_=_C152( C89 C152 ) C89_=_C202( C89 C202 ) C89_=_C255( C89 C255 ) \nC89_=_C256( C89 C256 ) C89_=_C257( C89 C257 ) C89_=_C258( C89 C258 ) C89_=_C259( C89 C259 ) C89_=_C260( C89 C260 ) C89_=_C261( C89 C261 ) \nC89_=_C262( C89 C262 ) C89_=_C263( C89 C263 ) C89_=_C264( C89 C264 ) C89_=_C265( C89 C265 ) C89_=_C266( C89 C266 ) C89_=_C267( C89 C267 ) \nC89_=_C268( C89 C268 ) C89_=_C269( C89 C269 ) C89_=_C270( C89 C270 ) C89_=_C271( C89 C271 ) C89_=_C272( C89 C272 ) C89_=_C273( C89 C273 ) \nC89_=_C274( C89 C274 ) C89_=_C275( C89 C275 ) C89_=_C276( C89 C276 ) C89_=_C277( C89 C277 ) C95_=_C105( C95 C105 ) C95_=_C174( C95 C174 ) \nC95_=_C210( C95 C210 ) C95_=_C261( C95 C261 ) C95_=_C291( C95 C291 ) C95_=_C309( C95 C309 ) C95_=_C316( C95 C316 ) C95_=_C327( C95 C327 ) \nC95_=_C361( C95 C361 ) C95_=_C362( C95 C362 ) C95_=_C363( C95 C363 ) C95_=_C366( C95 C366 ) C95_=_C367( C95 C367 ) C95_=_C368( C95 C368 ) \nC105_=_C269( C105 C269 ) C136_=_C152( C136 C152 ) C136_=_C202( C136 C202 ) C136_=_C255( C136 C255 ) C136_=_C256( C136 C256 ) C136_=_C257( C136 C257 ) \nC136_=_C258( C136 C258 ) C136_=_C259( C136 C259 ) C136_=_C260( C136 C260 ) C136_=_C261( C136 C261 ) C136_=_C262( C136 C262 ) C136_=_C263( C136 C263 ) \nC136_=_C264( C136 C264 ) C136_=_C265( C136 C265 ) C136_=_C266( C136 C266 ) C136_=_C267( C136 C267 ) C136_=_C268( C136 C268 ) C136_=_C269( C136 C269 ) \nC136_=_C270( C136 C270 ) C136_=_C271( C136 C271 ) C136_=_C272( C136 C272 ) C136_=_C273( C136 C273 ) C136_=_C274( C136 C274 ) C136_=_C275( C136 C275 ) \nC136_=_C276( C136 C276 ) C136_=_C277( C136 C277 ) C152_=_C164( C152 C164 ) C152_=_C202( C152 C202 ) C152_=_C255( C152 C255 ) C152_=_C256( C152 C256 ) \nC152_=_C257( C152 C257 ) C152_=_C258( C152 C258 ) C152_=_C259( C152 C259 ) C152_=_C260( C152 C260 ) C152_=_C261( C152 C261 ) C152_=_C262( C152 C262 ) \nC152_=_C263( C152 C263 ) C152_=_C264( C152 C264 ) C152_=_C265( C152 C265 ) C152_=_C266( C152 C266 ) C152_=_C267( C152 C267 ) C152_=_C268( C152 C268 ) \nC152_=_C269( C152 C269 ) C152_=_C270( C152 C270 ) C152_=_C271( C152 C271 ) C152_=_C272( C152 C272 ) C152_=_C273( C152 C273 ) C152_=_C274( C152 C274 ) \nC152_=_C275( C152 C275 ) C152_=_C276( C152 C276 ) C152_=_C277( C152 C277 ) C164_=_C299( C164 C299 ) C164_=_C388( C164 C388 ) C174_=_C182( C174 C182 ) \nC174_=_C210( C174 C210 ) C174_=_C261( C174 C261 ) C174_=_C291( C174 C291 ) C174_=_C309( C174 C309 ) C174_=_C316( C174 C316 ) C174_=_C327( C174 C327 ) \nC174_=_C361( C174 C361 ) C174_=_C362( C174 C362 ) C174_=_C363( C174 C363 ) C174_=_C366( C174 C366 ) C174_=_C367( C174 C367 ) C174_=_C368( C174 C368 ) \nC182_=_C236( C182 C236 ) C182_=_C270( C182 C270 ) C182_=_C377( C182 C377 ) C202_=_C210( C202 C210 ) C202_=_C216( C202 C216 ) C202_=_C217( C202 C217 ) \nC202_=_C255( C202 C255 ) C202_=_C256( C202 C256 ) C202_=_C257( C202 C257 ) C202_=_C258( C202 C258 ) C202_=_C259( C202 C259 ) C202_=_C260( C202 C260 ) \nC202_=_C261( C202 C261 ) C202_=_C262( C202 C262 ) C202_=_C263( C202 C263 ) C202_=_C264( C202 C264 ) C202_=_C265( C202 C265 ) C202_=_C266( C202 C266 ) \nC202_=_C267( C202 C267 ) C202_=_C268( C202 C268 ) C202_=_C269( C202 C269 ) C202_=_C270( C202 C270 ) C202_=_C271( C202 C271 ) C202_=_C272( C202 C272 ) \nC202_=_C273( C202 C273 ) C202_=_C274( C202 C274 ) C202_=_C275( C202 C275 ) C202_=_C276( C202 C276 ) C202_=_C277( C202 C277 ) C210_=_C216( C210 C216 ) \nC210_=_C217( C210 C217 ) C210_=_C261( C210 C261 ) C210_=_C291( C210 C291 ) C210_=_C309( C210 C309 ) C210_=_C316( C210 C316 ) C210_=_C327( C210 C327 ) \nC210_=_C361( C210 C361 ) C210_=_C362( C210 C362 ) C210_=_C363( C210 C363 ) C210_=_C366( C210 C366 ) C210_=_C367( C210 C367 ) C210_=_C368( C210 C368 ) \nC216_=_C217( C216 C217 ) C217_=_C355( C217 C355 ) C236_=_C270( C236 C270 ) C236_=_C377( C236 C37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309( C256 C309 ) \nC257_=_C258( C257 C258 ) C257_=_C259( C257 C259</w:t>
      </w:r>
    </w:p>
    <w:p>
      <w:pPr>
        <w:pStyle w:val="PreformattedText"/>
        <w:bidi w:val="0"/>
        <w:spacing w:before="0" w:after="0"/>
        <w:jc w:val="left"/>
        <w:rPr/>
      </w:pPr>
      <w:r>
        <w:rPr/>
        <w:t xml:space="preserve"> </w:t>
      </w:r>
      <w:r>
        <w:rPr/>
        <w:t>)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316( C257 C31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327( C258 C327 ) C258_=_C334( C258 C33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355( C260 C35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91( C261 C291 ) C261_=_C309( C261 C309 ) \nC261_=_C316( C261 C316 ) C261_=_C327( C261 C327 ) C261_=_C361( C261 C361 ) C261_=_C362( C261 C362 ) C261_=_C363( C261 C363 ) C261_=_C366( C261 C366 ) \nC261_=_C367( C261 C367 ) C261_=_C368( C261 C368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377( C262 C37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362( C264 C362 ) C265_=_C266( C265 C266 ) C265_=_C267( C265 C267 ) \nC265_=_C268( C265 C268 ) C265_=_C269( C265 C269 ) C265_=_C270( C265 C270 ) C265_=_C271( C265 C271 ) C265_=_C272( C265 C272 ) C265_=_C273( C265 C273 ) \nC265_=_C274( C265 C274 ) C265_=_C275( C265 C275 ) C265_=_C276( C265 C276 ) C265_=_C277( C265 C277 ) C266_=_C267( C266 C267 ) C266_=_C268( C266 C268 ) \nC266_=_C269( C266 C269 ) C266_=_C270( C266 C270 ) C266_=_C271( C266 C271 ) C266_=_C272( C266 C272 ) C266_=_C273( C266 C273 ) C266_=_C274( C266 C274 ) \nC266_=_C275( C266 C275 ) C266_=_C276( C266 C276 ) C266_=_C277( C266 C277 ) C267_=_C268( C267 C268 ) C267_=_C269( C267 C269 ) C267_=_C270( C267 C270 ) \nC267_=_C271( C267 C271 ) C267_=_C272( C267 C272 ) C267_=_C273( C267 C273 ) C267_=_C274( C267 C274 ) C267_=_C275( C267 C275 ) C267_=_C276( C267 C276 ) \nC267_=_C277( C267 C277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0_=_C377( C270 C377 ) C271_=_C272( C271 C272 ) C271_=_C273( C271 C273 ) C271_=_C274( C271 C274 ) C271_=_C275( C271 C275 ) \nC271_=_C276( C271 C276 ) C271_=_C277( C271 C277 ) C271_=_C334( C271 C334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5_=_C366( C275 C366 ) \nC276_=_C277( C276 C277 ) C291_=_C299( C291 C299 ) C291_=_C309( C291 C309 ) C291_=_C316( C291 C316 ) C291_=_C327( C291 C327 ) C291_=_C361( C291 C361 ) \nC291_=_C362( C291 C362 ) C291_=_C363( C291 C363 ) C291_=_C366( C291 C366 ) C291_=_C367( C291 C367 ) C291_=_C368( C291 C368 ) C299_=_C388( C299 C388 ) \nC309_=_C316( C309 C316 ) C309_=_C327( C309 C327 ) C309_=_C361( C309 C361 ) C309_=_C362( C309 C362 ) C309_=_C363( C309 C363 ) C309_=_C366( C309 C366 ) \nC309_=_C367( C309 C367 ) C309_=_C368( C309 C368 ) C316_=_C327( C316 C327 ) C316_=_C361( C316 C361 ) C316_=_C362( C316 C362 ) C316_=_C363( C316 C363 ) \nC316_=_C366( C316 C366 ) C316_=_C367( C316 C367 ) C316_=_C368( C316 C368 ) C327_=_C334( C327 C334 ) C327_=_C361( C327 C361 ) C327_=_C362( C327 C362 ) \nC327_=_C363( C327 C363 ) C327_=_C366( C327 C366 ) C327_=_C367( C327 C367 ) C327_=_C368( C327 C368 ) C361_=_C362( C361 C362 ) C361_=_C363( C361 C363 ) \nC361_=_C366( C361 C366 ) C361_=_C367( C361 C367 ) C361_=_C368( C361 C368 ) C361_=_C387( C361 C387 ) C361_=_C388( C361 C388 ) C362_=_C363( C362 C363 ) \nC362_=_C366( C362 C366 ) C362_=_C367( C362 C367 ) C362_=_C368( C362 C368 ) C363_=_C366( C363 C366 ) C363_=_C367( C363 C367 ) C363_=_C368( C363 C368 ) \nC366_=_C367( C366 C367 ) C366_=_C368( C366 C368 ) C367_=_C368( C367 C368 ) C387_=_C388( C387 C388 ) "];89-&gt;99[label="58: C9 C15 C20 C28 C34 \nC37 C54 C59 C70 C76 C89 \nC95 C105 C136 C152 C164 C174 \nC182 C202 C210 C216 C217 C236 \nC255 C256 C257 C258 C259 C260 \nC262 C263 C264 C265 C266 C267 \nC268 C272 C273 C274 C275 C276 \nC277 C291 C299 C309 C316 C327 \nC334 C355 C361 C362 C363 C366 \nC367 C368 C377 C387 C388 \n504: C9_=_C15 ,C9_=_C20 ,C9_=_C28 ,C9_=_C70 ,C9_=_C89 ,\nC9_=_C136 ,C9_=_C152 ,C9_=_C202 ,C9_=_C255 ,C9_=_C256 ,C9_=_C257 ,\nC9_=_C258 ,C9_=_C259 ,C9_=_C260 ,C9_=_C262 ,C9_=_C263 ,C9_=_C264 ,\nC9_=_C265 ,C9_=_C266 ,C9_=_C267 ,C9_=_C268 ,C9_=_C272 ,C9_=_C273 ,\nC9_=_C274 ,C9_=_C275 ,C9_=_C276 ,C9_=_C277 ,C15_=_C20 ,C15_=_C34 ,\nC15_=_C54 ,C15_=_C76 ,C15_=_C95 ,C15_=_C174 ,C15_=_C210 ,C15_=_C291 ,\nC15_=_C309 ,C15_=_C316 ,C15_=_C327 ,C15_=_C361 ,C15_=_C362 ,C15_=_C363 ,\nC15_=_C366 ,C15_=_C367 ,C15_=_C368 ,C20_=_C37 ,C20_=_C334 ,C28_=_C34 ,\nC28_=_C37 ,C28_=_C70 ,C28_=_C89 ,C28_=_C136 ,C28_=_C152 ,C28_=_C202 ,\nC28_=_C255 ,C28_=_C256 ,C28_=_C257 ,C28_=_C258 ,C28_=_C259 ,C28_=_C260 ,\nC28_=_C262 ,C28_=_C263 ,C28_=_C264 ,C28_=_C265 ,C28_=_C266 ,C28_=_C267 ,\nC28_=_C268 ,C28_=_C272 ,C28_=_C273 ,C28_=_C274 ,C28_=_C275 ,C28_=_C276 ,\nC28_=_C277 ,C34_=_C37 ,C34_=_C54 ,C34_=_C76 ,C34_=_C95 ,C34_=_C174 ,\nC34_=_C210 ,C34_=_C291 ,C34_=_C309 ,C34_=_C316 ,C34_=_C327 ,C34_=_C361 ,\nC34_=_C362 ,C34_=_C363 ,C34_=_C366 ,C34_=_C367 ,C34_=_C368 ,C37_=_C334 ,\nC54_=_C59 ,C54_=_C76 ,C54_=_C95 ,C54_=_C174 ,C54_=_C210 ,C54_=_C291 ,\nC54_=_C309 ,C54_=_C316 ,C54_=_C327 ,C54_=_C361 ,C54_=_C362 ,C54_=_C363 ,\nC54_=_C366 ,C54_=_C367 ,C54_=_C368 ,C59_=_C105 ,C70_=_C76 ,C70_=_C89 ,\nC70_=_C136 ,C70_=_C152 ,C70_=_C202 ,C70_=_C255 ,C70_=_C256 ,C70_=_C257 ,\nC70_=_C258 ,C70_=_C259 ,C70_=_C260 ,C70_=_C262 ,C70_=_C263 ,C70_=_C264 ,\nC70_=_C265 ,C70_=_C266 ,C70_=_C267 ,C70_=_C268 ,C70_=_C272 ,C70_=_C273 ,\nC70_=_C274 ,C70_=_C275 ,C70_=_C276 ,C70_=_C277 ,C76_=_C95 ,C76_=_C174 ,\nC76_=_C210 ,C76_=_C291 ,C76_=_C309 ,C76_=_C316 ,C76_=_C327 ,C76_=_C361 ,\nC76_=_C362 ,C76_=_C363 ,C76_=_C366 ,C76_=_C367 ,C76_=_C368 ,C89_=_C95 ,\nC89_=_C105 ,C89_=_C136 ,C89_=_C152 ,C89_=_C202 ,C89_=_C255 ,C89_=_C256 ,\nC89_=_C257 ,C89_=_C258 ,C89_=_C259 ,C89_=_C260 ,C89_=_C262 ,C89_=_C263 ,\nC89_=_C264 ,C89_=_C265 ,C89_=_C266 ,C89_=_C267 ,C89_=_C268 ,C89_=_C272 ,\nC89_=_C273 ,C89_=_C274 ,C89_=_C275 ,C89_=_C276 ,C89_=_C277 ,C95_=_C105 ,\nC95_=_C174 ,C95_=_C210 ,C95_=_C291 ,C95_=_C309 ,C95_=_C316 ,C95_=_C327 ,\nC95_=_C361 ,C95_=_C362 ,C95_=_C363 ,C95_=_C366 ,C95_=_C367 ,C95_=_C368 ,\nC136_=_C152 ,C136_=_C202 ,C136_=_C255 ,C136_=_C256 ,C136_=_C257 ,C136_=_C258 ,\nC136_=_C259 ,C136_=_C260 ,C136_=_C262 ,C136_=_C263 ,C136_=_C264 ,C136_=_C265 ,\nC136_=_C266 ,C136_=_C267 ,C136_=_C268 ,C136_=_C272 ,C136_=_C273 ,C136_=_C274 ,\nC136_=_C275 ,C136_=_C276 ,C136_=_C277 ,C152_=_C164 ,C152_=_C202 ,C152_=_C255 ,\nC152_=_C256 ,C152_=_C257 ,C152_=_C258 ,C152_=_C259 ,C152_=_C260</w:t>
      </w:r>
    </w:p>
    <w:p>
      <w:pPr>
        <w:pStyle w:val="PreformattedText"/>
        <w:bidi w:val="0"/>
        <w:spacing w:before="0" w:after="0"/>
        <w:jc w:val="left"/>
        <w:rPr/>
      </w:pPr>
      <w:r>
        <w:rPr/>
        <w:t xml:space="preserve"> </w:t>
      </w:r>
      <w:r>
        <w:rPr/>
        <w:t>,C152_=_C262 ,\nC152_=_C263 ,C152_=_C264 ,C152_=_C265 ,C152_=_C266 ,C152_=_C267 ,C152_=_C268 ,\nC152_=_C272 ,C152_=_C273 ,C152_=_C274 ,C152_=_C275 ,C152_=_C276 ,C152_=_C277 ,\nC164_=_C299 ,C164_=_C388 ,C174_=_C182 ,C174_=_C210 ,C174_=_C291 ,C174_=_C309 ,\nC174_=_C316 ,C174_=_C327 ,C174_=_C361 ,C174_=_C362 ,C174_=_C363 ,C174_=_C366 ,\nC174_=_C367 ,C174_=_C368 ,C182_=_C236 ,C182_=_C377 ,C202_=_C210 ,C202_=_C216 ,\nC202_=_C217 ,C202_=_C255 ,C202_=_C256 ,C202_=_C257 ,C202_=_C258 ,C202_=_C259 ,\nC202_=_C260 ,C202_=_C262 ,C202_=_C263 ,C202_=_C264 ,C202_=_C265 ,C202_=_C266 ,\nC202_=_C267 ,C202_=_C268 ,C202_=_C272 ,C202_=_C273 ,C202_=_C274 ,C202_=_C275 ,\nC202_=_C276 ,C202_=_C277 ,C210_=_C216 ,C210_=_C217 ,C210_=_C291 ,C210_=_C309 ,\nC210_=_C316 ,C210_=_C327 ,C210_=_C361 ,C210_=_C362 ,C210_=_C363 ,C210_=_C366 ,\nC210_=_C367 ,C210_=_C368 ,C216_=_C217 ,C217_=_C355 ,C236_=_C377 ,C255_=_C256 ,\nC255_=_C257 ,C255_=_C258 ,C255_=_C259 ,C255_=_C260 ,C255_=_C262 ,C255_=_C263 ,\nC255_=_C264 ,C255_=_C265 ,C255_=_C266 ,C255_=_C267 ,C255_=_C268 ,C255_=_C272 ,\nC255_=_C273 ,C255_=_C274 ,C255_=_C275 ,C255_=_C276 ,C255_=_C277 ,C256_=_C257 ,\nC256_=_C258 ,C256_=_C259 ,C256_=_C260 ,C256_=_C262 ,C256_=_C263 ,C256_=_C264 ,\nC256_=_C265 ,C256_=_C266 ,C256_=_C267 ,C256_=_C268 ,C256_=_C272 ,C256_=_C273 ,\nC256_=_C274 ,C256_=_C275 ,C256_=_C276 ,C256_=_C277 ,C256_=_C309 ,C257_=_C258 ,\nC257_=_C259 ,C257_=_C260 ,C257_=_C262 ,C257_=_C263 ,C257_=_C264 ,C257_=_C265 ,\nC257_=_C266 ,C257_=_C267 ,C257_=_C268 ,C257_=_C272 ,C257_=_C273 ,C257_=_C274 ,\nC257_=_C275 ,C257_=_C276 ,C257_=_C277 ,C257_=_C316 ,C258_=_C259 ,C258_=_C260 ,\nC258_=_C262 ,C258_=_C263 ,C258_=_C264 ,C258_=_C265 ,C258_=_C266 ,C258_=_C267 ,\nC258_=_C268 ,C258_=_C272 ,C258_=_C273 ,C258_=_C274 ,C258_=_C275 ,C258_=_C276 ,\nC258_=_C277 ,C258_=_C327 ,C258_=_C334 ,C259_=_C260 ,C259_=_C262 ,C259_=_C263 ,\nC259_=_C264 ,C259_=_C265 ,C259_=_C266 ,C259_=_C267 ,C259_=_C268 ,C259_=_C272 ,\nC259_=_C273 ,C259_=_C274 ,C259_=_C275 ,C259_=_C276 ,C259_=_C277 ,C260_=_C262 ,\nC260_=_C263 ,C260_=_C264 ,C260_=_C265 ,C260_=_C266 ,C260_=_C267 ,C260_=_C268 ,\nC260_=_C272 ,C260_=_C273 ,C260_=_C274 ,C260_=_C275 ,C260_=_C276 ,C260_=_C277 ,\nC260_=_C355 ,C262_=_C263 ,C262_=_C264 ,C262_=_C265 ,C262_=_C266 ,C262_=_C267 ,\nC262_=_C268 ,C262_=_C272 ,C262_=_C273 ,C262_=_C274 ,C262_=_C275 ,C262_=_C276 ,\nC262_=_C277 ,C262_=_C377 ,C263_=_C264 ,C263_=_C265 ,C263_=_C266 ,C263_=_C267 ,\nC263_=_C268 ,C263_=_C272 ,C263_=_C273 ,C263_=_C274 ,C263_=_C275 ,C263_=_C276 ,\nC263_=_C277 ,C264_=_C265 ,C264_=_C266 ,C264_=_C267 ,C264_=_C268 ,C264_=_C272 ,\nC264_=_C273 ,C264_=_C274 ,C264_=_C275 ,C264_=_C276 ,C264_=_C277 ,C264_=_C362 ,\nC265_=_C266 ,C265_=_C267 ,C265_=_C268 ,C265_=_C272 ,C265_=_C273 ,C265_=_C274 ,\nC265_=_C275 ,C265_=_C276 ,C265_=_C277 ,C266_=_C267 ,C266_=_C268 ,C266_=_C272 ,\nC266_=_C273 ,C266_=_C274 ,C266_=_C275 ,C266_=_C276 ,C266_=_C277 ,C267_=_C268 ,\nC267_=_C272 ,C267_=_C273 ,C267_=_C274 ,C267_=_C275 ,C267_=_C276 ,C267_=_C277 ,\nC268_=_C272 ,C268_=_C273 ,C268_=_C274 ,C268_=_C275 ,C268_=_C276 ,C268_=_C277 ,\nC272_=_C273 ,C272_=_C274 ,C272_=_C275 ,C272_=_C276 ,C272_=_C277 ,C273_=_C274 ,\nC273_=_C275 ,C273_=_C276 ,C273_=_C277 ,C274_=_C275 ,C274_=_C276 ,C274_=_C277 ,\nC275_=_C276 ,C275_=_C277 ,C275_=_C366 ,C276_=_C277 ,C291_=_C299 ,C291_=_C309 ,\nC291_=_C316 ,C291_=_C327 ,C291_=_C361 ,C291_=_C362 ,C291_=_C363 ,C291_=_C366 ,\nC291_=_C367 ,C291_=_C368 ,C299_=_C388 ,C309_=_C316 ,C309_=_C327 ,C309_=_C361 ,\nC309_=_C362 ,C309_=_C363 ,C309_=_C366 ,C309_=_C367 ,C309_=_C368 ,C316_=_C327 ,\nC316_=_C361 ,C316_=_C362 ,C316_=_C363 ,C316_=_C366 ,C316_=_C367 ,C316_=_C368 ,\nC327_=_C334 ,C327_=_C361 ,C327_=_C362 ,C327_=_C363 ,C327_=_C366 ,C327_=_C367 ,\nC327_=_C368 ,C361_=_C362 ,C361_=_C363 ,C361_=_C366 ,C361_=_C367 ,C361_=_C368 ,\nC361_=_C387 ,C361_=_C388 ,C362_=_C363 ,C362_=_C366 ,C362_=_C367 ,C362_=_C368 ,\nC363_=_C366 ,C363_=_C367 ,C363_=_C368 ,C366_=_C367 ,C366_=_C368 ,C367_=_C368 ,\nC387_=_C388 ,"];100[shape=box, label="id:100 level: 3\n64: C7 C48 C61 C67 C69 \nC107 C113 C115 C127 C128 C133 \nC135 C151 C169 C184 C200 C201 \nC202 C203 C204 C205 C206 C207 \nC208 C209 C210 C211 C212 C213 \nC214 C215 C216 C217 C218 C219 \nC220 C221 C222 C223 C224 C238 \nC241 C242 C243 C244 C245 C246 \nC247 C248 C249 C250 C251 C254 \nC274 C275 C276 C288 C302 C323 \nC341 C356 C366 C378 C397 \n682: C7_=_C48( C7 C48 ) C7_=_C67( C7 C67 ) C7_=_C113( C7 C113 ) C7_=_C133( C7 C133 ) C7_=_C151( C7 C151 ) \nC7_=_C184( C7 C184 ) C7_=_C200( C7 C200 ) C7_=_C201( C7 C201 ) C7_=_C202( C7 C202 ) C7_=_C203( C7 C203 ) C7_=_C204( C7 C204 ) \nC7_=_C205( C7 C205 ) C7_=_C206( C7 C206 ) C7_=_C207( C7 C207 ) C7_=_C208( C7 C208 ) C7_=_C209( C7 C209 ) C7_=_C210( C7 C210 ) \nC7_=_C211( C7 C211 ) C7_=_C212( C7 C212 ) C7_=_C213( C7 C213 ) C7_=_C214( C7 C214 ) C7_=_C215( C7 C215 ) C7_=_C216( C7 C216 ) \nC7_=_C217( C7 C217 ) C7_=_C218( C7 C218 ) C7_=_C219( C7 C219 ) C7_=_C220( C7 C220 ) C7_=_C221( C7 C221 ) C7_=_C222( C7 C222 ) \nC7_=_C223( C7 C223 ) C48_=_C61( C48 C61 ) C48_=_C67( C48 C67 ) C48_=_C113( C48 C113 ) C48_=_C133( C48 C133 ) C48_=_C151( C48 C151 ) \nC48_=_C184( C48 C184 ) C48_=_C200( C48 C200 ) C48_=_C201( C48 C201 ) C48_=_C202( C48 C202 ) C48_=_C203( C48 C203 ) C48_=_C204( C48 C204 ) \nC48_=_C205( C48 C205 ) C48_=_C206( C48 C206 ) C48_=_C207( C48 C207 ) C48_=_C208( C48 C208 ) C48_=_C209( C48 C209 ) C48_=_C210( C48 C210 ) \nC48_=_C211( C48 C211 ) C48_=_C212( C48 C212 ) C48_=_C213( C48 C213 ) C48_=_C214( C48 C214 ) C48_=_C215( C48 C215 ) C48_=_C216( C48 C216 ) \nC48_=_C217( C48 C217 ) C48_=_C218( C48 C218 ) C48_=_C219( C48 C219 ) C48_=_C220( C48 C220 ) C48_=_C221( C48 C221 ) C48_=_C222( C48 C222 ) \nC48_=_C223( C48 C223 ) C61_=_C275( C61 C275 ) C61_=_C341( C61 C341 ) C61_=_C366( C61 C366 ) C61_=_C397( C61 C397 ) C67_=_C69( C67 C69 ) \nC67_=_C113( C67 C113 ) C67_=_C133( C67 C133 ) C67_=_C151( C67 C151 ) C67_=_C184( C67 C184 ) C67_=_C200( C67 C200 ) C67_=_C201( C67 C201 ) \nC67_=_C202( C67 C202 ) C67_=_C203( C67 C203 ) C67_=_C204( C67 C204 ) C67_=_C205( C67 C205 ) C67_=_C206( C67 C206 ) C67_=_C207( C67 C207 ) \nC67_=_C208( C67 C208 ) C67_=_C209( C67 C209 ) C67_=_C210( C67 C210 ) C67_=_C211( C67 C211 ) C67_=_C212( C67 C212 ) C67_=_C213( C67 C213 ) \nC67_=_C214( C67 C214 ) C67_=_C215( C67 C215 ) C67_=_C216( C67 C216 ) C67_=_C217( C67 C217 ) C67_=_C218( C67 C218 ) C67_=_C219( C67 C219 ) \nC67_=_C220( C67 C220 ) C67_=_C221( C67 C221 ) C67_=_C222( C67 C222 ) C67_=_C223( C67 C223 ) C69_=_C115( C69 C115 ) C69_=_C135( C69 C135 ) \nC69_=_C169( C69 C169 ) C69_=_C201( C69 C201 ) C69_=_C224( C69 C224 ) C69_=_C241( C69 C241 ) C69_=_C242( C69 C242 ) C69_=_C243( C69 C243 ) \nC69_=_C244( C69 C244 ) C69_=_C245( C69 C245 ) C69_=_C246( C69 C246 ) C69_=_C247( C69 C247 ) C69_=_C248( C69 C248 ) C69_=_C249( C69 C249 ) \nC69_=_C250( C69 C250 ) C69_=_C251( C69 C251 ) C69_=_C254( C69 C254 ) C107_=_C288( C107 C288 ) C107_=_C378( C107 C378 ) C113_=_C115( C113 C115 ) \nC113_=_C127( C113 C127 ) C113_=_C128( C113 C128 ) C113_=_C133( C113 C133 ) C113_=_C151( C113 C151 ) C113_=_C184( C113 C184 ) C113_=_C200( C113 C200 ) \nC113_=_C201( C113 C201 ) C113_=_C202( C113 C202 ) C113_=_C203( C113 C203 ) C113_=_C204( C113 C204 ) C113_=_C205( C113 C205 ) C113_=_C206( C113 C206 ) \nC113_=_C207( C113 C207 ) C113_=_C208( C113 C208 ) C113_=_C209( C113 C209 ) C113_=_C210( C113 C210 ) C113_=_C211( C113 C211 ) C113_=_C212( C113 C212 ) \nC113_=_C213( C113 C213 ) C113_=_C214( C113 C214 ) C113_=_C215( C113 C215 ) C113_=_C216( C113 C216 ) C113_=_C217( C113 C217 ) C113_=_C218( C113 C218 ) \nC113_=_C219( C113 C219 ) C113_=_C220( C113 C220 ) C113_=_C221( C113 C221 ) C113_=_C222( C113 C222 ) C113_=_C223( C113 C223 ) C115_=_C127( C115 C127 ) \nC115_=_C128( C115 C128 ) C115_=_C135( C115 C135 ) C115_=_C169( C115 C169 ) C115_=_C201( C115 C201 ) C115_=_C224( C115 C224 ) C115_=_C241( C115 C241 ) \nC115_=_C242( C115 C242 ) C115_=_C243( C115 C243 ) C115_=_C244( C115 C244 ) C115_=_C245( C115 C245 ) C115_=_C246( C115 C246 ) C115_=_C247( C115 C247 ) \nC115_=_C248( C115 C248 ) C115_=_C249( C115 C249 ) C115_=_C250( C115 C250 ) C115_=_C251( C115 C251 ) C115_=_C254( C115 C254 ) C127_=_C128( C127 C128 ) \nC128_=_C219( C128 C219 ) C128_=_C356( C128 C356 ) C133_=_C135( C133 C135 ) C133_=_C151( C133 C151 ) C133_=_C184( C133 C184 ) C133_=_C200( C133 C200 ) \nC133_=_C201( C133 C201 ) C133_=_C202( C133 C202 ) C133_=_C203( C133 C203 ) C133_=_C204( C133 C204 ) C133_=_C205( C133 C205 ) C133_=_C206( C133 C206 ) \nC133_=_C207( C133 C207 ) C133_=_C208( C133 C208 ) C133_=_C209( C133 C209 ) C133_=_C210( C133 C210 ) C133_=_C211( C133 C211 ) C133_=_C212( C133 C212 ) \nC133_=_C213( C133 C213 ) C133_=_C214( C133 C214 ) C133_=_C215( C133 C215 ) C133_=_C216( C133 C216 ) C133_=_C217( C133 C217 ) C133_=_C218( C133 C218 ) \nC133_=_C219( C133 C219 ) C133_=_C220( C133 C220 ) C133_=_C221( C133 C221 ) C133_=_C222( C133 C222 ) C133_=_C223( C133 C223 ) C135_=_C169( C135 C169 ) \nC135_=_C201( C135 C201 ) C135_=_C224( C135 C224 ) C135_=_C241( C135 C241 ) C135_=_C242( C135 C242 ) C135_=_C243( C135 C243 ) C135_=_C244( C135 C244 ) \nC135_=_C245( C135 C245 ) C135_=_C246( C135 C246 ) C135_=_C247( C135 C247 ) C135_=_C248( C135 C248 ) C135_=_C249( C135 C249 ) C135_=_C250( C135 C250 ) \nC135_=_C251( C135 C251 ) C135_=_C254( C135 C254 ) C151_=_C184( C151 C184 ) C151_=_C200( C151 C200 ) C151_=_C201( C151 C201 ) C151_=_C202( C151 C202 ) \nC151_=_C203( C151 C203 ) C151_=_C204( C151 C204 ) C151_=_C205( C151 C205 ) C151_=_C206( C151 C206 ) C151_=_C207( C151 C207 ) C151_=_C208( C151 C208 ) \nC151_=_C209( C151 C209 ) C151_=_C210( C151 C210 ) C151_=_C211( C151 C211 ) C151_=_C212( C151 C212 ) C151_=_C213( C151 C213 ) C151_=_C214( C151 C214 ) \nC151_=_C215( C151 C215 ) C151_=_C216( C151 C216 ) C151_=_C217( C151 C217 ) C151_=_C218( C151 C218 ) C151_=_C219( C151 C219 ) C151_=_C220( C151 C220 ) \nC151_=_C221( C151 C221 ) C151_=_C222( C151 C222 ) C151_=_C223( C151 C223 ) C169_=_C201( C169 C201 ) C169_=_C224(</w:t>
      </w:r>
    </w:p>
    <w:p>
      <w:pPr>
        <w:pStyle w:val="PreformattedText"/>
        <w:bidi w:val="0"/>
        <w:spacing w:before="0" w:after="0"/>
        <w:jc w:val="left"/>
        <w:rPr/>
      </w:pPr>
      <w:r>
        <w:rPr/>
        <w:t xml:space="preserve"> </w:t>
      </w:r>
      <w:r>
        <w:rPr/>
        <w:t>C169 C224 ) C169_=_C241( C169 C241 ) \nC169_=_C242( C169 C242 ) C169_=_C243( C169 C243 ) C169_=_C244( C169 C244 ) C169_=_C245( C169 C245 ) C169_=_C246( C169 C246 ) C169_=_C247( C169 C247 ) \nC169_=_C248( C169 C248 ) C169_=_C249( C169 C249 ) C169_=_C250( C169 C250 ) C169_=_C251( C169 C251 ) C169_=_C254( C169 C254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184_=_C223( C184 C22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38( C200 C23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41( C201 C241 ) \nC201_=_C242( C201 C242 ) C201_=_C243( C201 C243 ) C201_=_C244( C201 C244 ) C201_=_C245( C201 C245 ) C201_=_C246( C201 C246 ) C201_=_C247( C201 C247 ) \nC201_=_C248( C201 C248 ) C201_=_C249( C201 C249 ) C201_=_C250( C201 C250 ) C201_=_C251( C201 C251 ) C201_=_C254( C201 C25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74( C202 C274 ) C202_=_C275( C202 C275 ) C202_=_C276( C202 C27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41( C203 C241 ) C203_=_C288( C203 C288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42( C204 C242 ) C204_=_C302( C204 C30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43( C205 C24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323( C206 C323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44( C208 C244 ) C208_=_C341( C208 C34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45( C209 C245 ) C209_=_C356( C209 C356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366( C210 C366 ) C211_=_C212( C211 C212 ) C211_=_C213( C211 C213 ) \nC211_=_C214( C211 C214 ) C211_=_C215( C211 C215 ) C211_=_C216( C211 C216 ) C211_=_C217( C211 C217 ) C211_=_C218( C211 C218 ) C211_=_C219( C211 C219 ) \nC211_=_C220( C211 C220 ) C211_=_C221( C211 C221 ) C211_=_C222( C211 C222 ) C211_=_C223( C211 C223 ) C211_=_C378( C211 C378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3_=_C246( C213 C246 ) C213_=_C397( C213 C397 ) C214_=_C215( C214 C215 ) C214_=_C216( C214 C216 ) \nC214_=_C217( C214 C217 ) C214_=_C218( C214 C218 ) C214_=_C219( C214 C219 ) C214_=_C220( C214 C220 ) C214_=_C221( C214 C221 ) C214_=_C222( C214 C222 ) \nC214_=_C223( C214 C223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7_=_C218( C217 C218 ) C217_=_C219( C217 C219 ) \nC217_=_C220( C217 C220 ) C217_=_C221( C217 C221 ) C217_=_C222( C217 C222 ) C217_=_C223( C217 C223 ) C218_=_C219( C218 C219 ) C218_=_C220( C218 C220 ) \nC218_=_C221( C218 C221 ) C218_=_C222( C218 C222 ) C218_=_C223( C218 C223 ) C218_=_C238( C218 C238 ) C218_=_C276( C218 C276 ) C218_=_C302( C218 C302 ) \nC218_=_C323( C218 C323 ) C219_=_C220( C219 C220 ) C219_=_C221( C219 C221 ) C219_=_C222( C219 C222 ) C219_=_C223( C219 C223 ) C219_=_C356( C219 C356 ) \nC220_=_C221( C220 C221 ) C220_=_C222( C220 C222 ) C220_=_C223( C220 C223 ) C221_=_C222( C221 C222 ) C221_=_C223( C221 C223 ) C222_=_C223( C222 C223 ) \nC223_=_C254( C223 C254 ) C224_=_C238( C224 C238 ) C224_=_C241( C224 C241 ) C224_=_C242( C224 C242 ) C224_=_C243( C224 C243 ) C224_=_C244( C224 C244 ) \nC224_=_C245( C224 C245 ) C224_=_C246( C224 C246 ) C224_=_C247( C224 C247 ) C224_=_C248( C224 C248 ) C224_=_C249( C224 C249 ) C224_=_C250( C224 C250 ) \nC224_=_C251( C224 C251 ) C224_=_C254( C224 C254 ) C238_=_C276( C238 C276 ) C238_=_C302( C238 C302 ) C238_=_C323( C238 C323 ) C241_=_C242( C241 C242 ) \nC241_=_C243( C241 C243 ) C241_=_C244( C241 C244 ) C241_=_C245( C241 C245 ) C241_=_C246( C241 C246 ) C241_=_C247( C241 C247 ) C241_=_C248( C241 C248 ) \nC241_=_C249( C241 C249 ) C241_=_C250( C241 C250 ) C241_=_C251( C241 C251 ) C241_=_C254( C241 C254 ) C241_=_C288( C241 C288 ) C242_=_C243( C242 C243 ) \nC242_=_C244( C242 C244 ) C242_=_C245( C242 C245 ) C242_=_C246( C242 C246 ) C242_=_C247( C242 C247 ) C242_=_C248( C242 C248 ) C242_=_C249( C242 C249 ) \nC242_=_C250( C242 C250 ) C242_=_C251( C242 C251 ) C242_=_C254( C242 C254 ) C242_=_C302( C242 C302 ) C243_=_C244( C243 C244 ) C243_=_C245(</w:t>
      </w:r>
    </w:p>
    <w:p>
      <w:pPr>
        <w:pStyle w:val="PreformattedText"/>
        <w:bidi w:val="0"/>
        <w:spacing w:before="0" w:after="0"/>
        <w:jc w:val="left"/>
        <w:rPr/>
      </w:pPr>
      <w:r>
        <w:rPr/>
        <w:t xml:space="preserve"> </w:t>
      </w:r>
      <w:r>
        <w:rPr/>
        <w:t>C243 C245 ) \nC243_=_C246( C243 C246 ) C243_=_C247( C243 C247 ) C243_=_C248( C243 C248 ) C243_=_C249( C243 C249 ) C243_=_C250( C243 C250 ) C243_=_C251( C243 C251 ) \nC243_=_C254( C243 C254 ) C244_=_C245( C244 C245 ) C244_=_C246( C244 C246 ) C244_=_C247( C244 C247 ) C244_=_C248( C244 C248 ) C244_=_C249( C244 C249 ) \nC244_=_C250( C244 C250 ) C244_=_C251( C244 C251 ) C244_=_C254( C244 C254 ) C244_=_C341( C244 C341 ) C245_=_C246( C245 C246 ) C245_=_C247( C245 C247 ) \nC245_=_C248( C245 C248 ) C245_=_C249( C245 C249 ) C245_=_C250( C245 C250 ) C245_=_C251( C245 C251 ) C245_=_C254( C245 C254 ) C245_=_C356( C245 C356 ) \nC246_=_C247( C246 C247 ) C246_=_C248( C246 C248 ) C246_=_C249( C246 C249 ) C246_=_C250( C246 C250 ) C246_=_C251( C246 C251 ) C246_=_C254( C246 C254 ) \nC246_=_C397( C246 C397 ) C247_=_C248( C247 C248 ) C247_=_C249( C247 C249 ) C247_=_C250( C247 C250 ) C247_=_C251( C247 C251 ) C247_=_C254( C247 C254 ) \nC248_=_C249( C248 C249 ) C248_=_C250( C248 C250 ) C248_=_C251( C248 C251 ) C248_=_C254( C248 C254 ) C249_=_C250( C249 C250 ) C249_=_C251( C249 C251 ) \nC249_=_C254( C249 C254 ) C250_=_C251( C250 C251 ) C250_=_C254( C250 C254 ) C251_=_C254( C251 C254 ) C274_=_C275( C274 C275 ) C274_=_C276( C274 C276 ) \nC275_=_C276( C275 C276 ) C275_=_C341( C275 C341 ) C275_=_C366( C275 C366 ) C275_=_C397( C275 C397 ) C276_=_C302( C276 C302 ) C276_=_C323( C276 C323 ) \nC288_=_C378( C288 C378 ) C302_=_C323( C302 C323 ) C341_=_C366( C341 C366 ) C341_=_C397( C341 C397 ) C366_=_C397( C366 C397 ) "];89-&gt;100[label="61: C7 C48 C61 C67 C69 \nC107 C113 C115 C127 C128 C133 \nC135 C151 C169 C184 C200 C202 \nC203 C204 C205 C206 C207 C208 \nC209 C210 C211 C212 C213 C214 \nC215 C216 C217 C220 C221 C222 \nC223 C224 C238 C241 C242 C243 \nC244 C245 C246 C247 C248 C249 \nC250 C251 C254 C274 C275 C276 \nC288 C302 C323 C341 C356 C366 \nC378 C397 \n572: C7_=_C48 ,C7_=_C67 ,C7_=_C113 ,C7_=_C133 ,C7_=_C151 ,\nC7_=_C184 ,C7_=_C200 ,C7_=_C202 ,C7_=_C203 ,C7_=_C204 ,C7_=_C205 ,\nC7_=_C206 ,C7_=_C207 ,C7_=_C208 ,C7_=_C209 ,C7_=_C210 ,C7_=_C211 ,\nC7_=_C212 ,C7_=_C213 ,C7_=_C214 ,C7_=_C215 ,C7_=_C216 ,C7_=_C217 ,\nC7_=_C220 ,C7_=_C221 ,C7_=_C222 ,C7_=_C223 ,C48_=_C61 ,C48_=_C67 ,\nC48_=_C113 ,C48_=_C133 ,C48_=_C151 ,C48_=_C184 ,C48_=_C200 ,C48_=_C202 ,\nC48_=_C203 ,C48_=_C204 ,C48_=_C205 ,C48_=_C206 ,C48_=_C207 ,C48_=_C208 ,\nC48_=_C209 ,C48_=_C210 ,C48_=_C211 ,C48_=_C212 ,C48_=_C213 ,C48_=_C214 ,\nC48_=_C215 ,C48_=_C216 ,C48_=_C217 ,C48_=_C220 ,C48_=_C221 ,C48_=_C222 ,\nC48_=_C223 ,C61_=_C275 ,C61_=_C341 ,C61_=_C366 ,C61_=_C397 ,C67_=_C69 ,\nC67_=_C113 ,C67_=_C133 ,C67_=_C151 ,C67_=_C184 ,C67_=_C200 ,C67_=_C202 ,\nC67_=_C203 ,C67_=_C204 ,C67_=_C205 ,C67_=_C206 ,C67_=_C207 ,C67_=_C208 ,\nC67_=_C209 ,C67_=_C210 ,C67_=_C211 ,C67_=_C212 ,C67_=_C213 ,C67_=_C214 ,\nC67_=_C215 ,C67_=_C216 ,C67_=_C217 ,C67_=_C220 ,C67_=_C221 ,C67_=_C222 ,\nC67_=_C223 ,C69_=_C115 ,C69_=_C135 ,C69_=_C169 ,C69_=_C224 ,C69_=_C241 ,\nC69_=_C242 ,C69_=_C243 ,C69_=_C244 ,C69_=_C245 ,C69_=_C246 ,C69_=_C247 ,\nC69_=_C248 ,C69_=_C249 ,C69_=_C250 ,C69_=_C251 ,C69_=_C254 ,C107_=_C288 ,\nC107_=_C378 ,C113_=_C115 ,C113_=_C127 ,C113_=_C128 ,C113_=_C133 ,C113_=_C151 ,\nC113_=_C184 ,C113_=_C200 ,C113_=_C202 ,C113_=_C203 ,C113_=_C204 ,C113_=_C205 ,\nC113_=_C206 ,C113_=_C207 ,C113_=_C208 ,C113_=_C209 ,C113_=_C210 ,C113_=_C211 ,\nC113_=_C212 ,C113_=_C213 ,C113_=_C214 ,C113_=_C215 ,C113_=_C216 ,C113_=_C217 ,\nC113_=_C220 ,C113_=_C221 ,C113_=_C222 ,C113_=_C223 ,C115_=_C127 ,C115_=_C128 ,\nC115_=_C135 ,C115_=_C169 ,C115_=_C224 ,C115_=_C241 ,C115_=_C242 ,C115_=_C243 ,\nC115_=_C244 ,C115_=_C245 ,C115_=_C246 ,C115_=_C247 ,C115_=_C248 ,C115_=_C249 ,\nC115_=_C250 ,C115_=_C251 ,C115_=_C254 ,C127_=_C128 ,C128_=_C356 ,C133_=_C135 ,\nC133_=_C151 ,C133_=_C184 ,C133_=_C200 ,C133_=_C202 ,C133_=_C203 ,C133_=_C204 ,\nC133_=_C205 ,C133_=_C206 ,C133_=_C207 ,C133_=_C208 ,C133_=_C209 ,C133_=_C210 ,\nC133_=_C211 ,C133_=_C212 ,C133_=_C213 ,C133_=_C214 ,C133_=_C215 ,C133_=_C216 ,\nC133_=_C217 ,C133_=_C220 ,C133_=_C221 ,C133_=_C222 ,C133_=_C223 ,C135_=_C169 ,\nC135_=_C224 ,C135_=_C241 ,C135_=_C242 ,C135_=_C243 ,C135_=_C244 ,C135_=_C245 ,\nC135_=_C246 ,C135_=_C247 ,C135_=_C248 ,C135_=_C249 ,C135_=_C250 ,C135_=_C251 ,\nC135_=_C254 ,C151_=_C184 ,C151_=_C200 ,C151_=_C202 ,C151_=_C203 ,C151_=_C204 ,\nC151_=_C205 ,C151_=_C206 ,C151_=_C207 ,C151_=_C208 ,C151_=_C209 ,C151_=_C210 ,\nC151_=_C211 ,C151_=_C212 ,C151_=_C213 ,C151_=_C214 ,C151_=_C215 ,C151_=_C216 ,\nC151_=_C217 ,C151_=_C220 ,C151_=_C221 ,C151_=_C222 ,C151_=_C223 ,C169_=_C224 ,\nC169_=_C241 ,C169_=_C242 ,C169_=_C243 ,C169_=_C244 ,C169_=_C245 ,C169_=_C246 ,\nC169_=_C247 ,C169_=_C248 ,C169_=_C249 ,C169_=_C250 ,C169_=_C251 ,C169_=_C254 ,\nC184_=_C200 ,C184_=_C202 ,C184_=_C203 ,C184_=_C204 ,C184_=_C205 ,C184_=_C206 ,\nC184_=_C207 ,C184_=_C208 ,C184_=_C209 ,C184_=_C210 ,C184_=_C211 ,C184_=_C212 ,\nC184_=_C213 ,C184_=_C214 ,C184_=_C215 ,C184_=_C216 ,C184_=_C217 ,C184_=_C220 ,\nC184_=_C221 ,C184_=_C222 ,C184_=_C223 ,C200_=_C202 ,C200_=_C203 ,C200_=_C204 ,\nC200_=_C205 ,C200_=_C206 ,C200_=_C207 ,C200_=_C208 ,C200_=_C209 ,C200_=_C210 ,\nC200_=_C211 ,C200_=_C212 ,C200_=_C213 ,C200_=_C214 ,C200_=_C215 ,C200_=_C216 ,\nC200_=_C217 ,C200_=_C220 ,C200_=_C221 ,C200_=_C222 ,C200_=_C223 ,C200_=_C224 ,\nC200_=_C238 ,C202_=_C203 ,C202_=_C204 ,C202_=_C205 ,C202_=_C206 ,C202_=_C207 ,\nC202_=_C208 ,C202_=_C209 ,C202_=_C210 ,C202_=_C211 ,C202_=_C212 ,C202_=_C213 ,\nC202_=_C214 ,C202_=_C215 ,C202_=_C216 ,C202_=_C217 ,C202_=_C220 ,C202_=_C221 ,\nC202_=_C222 ,C202_=_C223 ,C202_=_C274 ,C202_=_C275 ,C202_=_C276 ,C203_=_C204 ,\nC203_=_C205 ,C203_=_C206 ,C203_=_C207 ,C203_=_C208 ,C203_=_C209 ,C203_=_C210 ,\nC203_=_C211 ,C203_=_C212 ,C203_=_C213 ,C203_=_C214 ,C203_=_C215 ,C203_=_C216 ,\nC203_=_C217 ,C203_=_C220 ,C203_=_C221 ,C203_=_C222 ,C203_=_C223 ,C203_=_C241 ,\nC203_=_C288 ,C204_=_C205 ,C204_=_C206 ,C204_=_C207 ,C204_=_C208 ,C204_=_C209 ,\nC204_=_C210 ,C204_=_C211 ,C204_=_C212 ,C204_=_C213 ,C204_=_C214 ,C204_=_C215 ,\nC204_=_C216 ,C204_=_C217 ,C204_=_C220 ,C204_=_C221 ,C204_=_C222 ,C204_=_C223 ,\nC204_=_C242 ,C204_=_C302 ,C205_=_C206 ,C205_=_C207 ,C205_=_C208 ,C205_=_C209 ,\nC205_=_C210 ,C205_=_C211 ,C205_=_C212 ,C205_=_C213 ,C205_=_C214 ,C205_=_C215 ,\nC205_=_C216 ,C205_=_C217 ,C205_=_C220 ,C205_=_C221 ,C205_=_C222 ,C205_=_C223 ,\nC205_=_C243 ,C206_=_C207 ,C206_=_C208 ,C206_=_C209 ,C206_=_C210 ,C206_=_C211 ,\nC206_=_C212 ,C206_=_C213 ,C206_=_C214 ,C206_=_C215 ,C206_=_C216 ,C206_=_C217 ,\nC206_=_C220 ,C206_=_C221 ,C206_=_C222 ,C206_=_C223 ,C206_=_C323 ,C207_=_C208 ,\nC207_=_C209 ,C207_=_C210 ,C207_=_C211 ,C207_=_C212 ,C207_=_C213 ,C207_=_C214 ,\nC207_=_C215 ,C207_=_C216 ,C207_=_C217 ,C207_=_C220 ,C207_=_C221 ,C207_=_C222 ,\nC207_=_C223 ,C208_=_C209 ,C208_=_C210 ,C208_=_C211 ,C208_=_C212 ,C208_=_C213 ,\nC208_=_C214 ,C208_=_C215 ,C208_=_C216 ,C208_=_C217 ,C208_=_C220 ,C208_=_C221 ,\nC208_=_C222 ,C208_=_C223 ,C208_=_C244 ,C208_=_C341 ,C209_=_C210 ,C209_=_C211 ,\nC209_=_C212 ,C209_=_C213 ,C209_=_C214 ,C209_=_C215 ,C209_=_C216 ,C209_=_C217 ,\nC209_=_C220 ,C209_=_C221 ,C209_=_C222 ,C209_=_C223 ,C209_=_C245 ,C209_=_C356 ,\nC210_=_C211 ,C210_=_C212 ,C210_=_C213 ,C210_=_C214 ,C210_=_C215 ,C210_=_C216 ,\nC210_=_C217 ,C210_=_C220 ,C210_=_C221 ,C210_=_C222 ,C210_=_C223 ,C210_=_C366 ,\nC211_=_C212 ,C211_=_C213 ,C211_=_C214 ,C211_=_C215 ,C211_=_C216 ,C211_=_C217 ,\nC211_=_C220 ,C211_=_C221 ,C211_=_C222 ,C211_=_C223 ,C211_=_C378 ,C212_=_C213 ,\nC212_=_C214 ,C212_=_C215 ,C212_=_C216 ,C212_=_C217 ,C212_=_C220 ,C212_=_C221 ,\nC212_=_C222 ,C212_=_C223 ,C213_=_C214 ,C213_=_C215 ,C213_=_C216 ,C213_=_C217 ,\nC213_=_C220 ,C213_=_C221 ,C213_=_C222 ,C213_=_C223 ,C213_=_C246 ,C213_=_C397 ,\nC214_=_C215 ,C214_=_C216 ,C214_=_C217 ,C214_=_C220 ,C214_=_C221 ,C214_=_C222 ,\nC214_=_C223 ,C215_=_C216 ,C215_=_C217 ,C215_=_C220 ,C215_=_C221 ,C215_=_C222 ,\nC215_=_C223 ,C216_=_C217 ,C216_=_C220 ,C216_=_C221 ,C216_=_C222 ,C216_=_C223 ,\nC217_=_C220 ,C217_=_C221 ,C217_=_C222 ,C217_=_C223 ,C220_=_C221 ,C220_=_C222 ,\nC220_=_C223 ,C221_=_C222 ,C221_=_C223 ,C222_=_C223 ,C223_=_C254 ,C224_=_C238 ,\nC224_=_C241 ,C224_=_C242 ,C224_=_C243 ,C224_=_C244 ,C224_=_C245 ,C224_=_C246 ,\nC224_=_C247 ,C224_=_C248 ,C224_=_C249 ,C224_=_C250 ,C224_=_C251 ,C224_=_C254 ,\nC238_=_C276 ,C238_=_C302 ,C238_=_C323 ,C241_=_C242 ,C241_=_C243 ,C241_=_C244 ,\nC241_=_C245 ,C241_=_C246 ,C241_=_C247 ,C241_=_C248 ,C241_=_C249 ,C241_=_C250 ,\nC241_=_C251 ,C241_=_C254 ,C241_=_C288 ,C242_=_C243 ,C242_=_C244 ,C242_=_C245 ,\nC242_=_C246 ,C242_=_C247 ,C242_=_C248 ,C242_=_C249 ,C242_=_C250 ,C242_=_C251 ,\nC242_=_C254 ,C242_=_C302 ,C243_=_C244 ,C243_=_C245 ,C243_=_C246 ,C243_=_C247 ,\nC243_=_C248 ,C243_=_C249 ,C243_=_C250 ,C243_=_C251 ,C243_=_C254 ,C244_=_C245 ,\nC244_=_C246 ,C244_=_C247 ,C244_=_C248 ,C244_=_C249 ,C244_=_C250 ,C244_=_C251 ,\nC244_=_C254 ,C244_=_C341 ,C245_=_C246 ,C245_=_C247 ,C245_=_C248 ,C245_=_C249 ,\nC245_=_C250 ,C245_=_C251 ,C245_=_C254 ,C245_=_C356 ,C246_=_C247 ,C246_=_C248 ,\nC246_=_C249 ,C246_=_C250 ,C246_=_C251 ,C246_=_C254 ,C246_=_C397 ,C247_=_C248 ,\nC247_=_C249 ,C247_=_C250 ,C247_=_C251 ,C247_=_C254 ,C248_=_C249 ,C248_=_C250 ,\nC248_=_C251 ,C248_=_C254 ,C249_=_C250 ,C249_=_C251 ,C249_=_C254 ,C250_=_C251 ,\nC250_=_C254 ,C251_=_C254 ,C274_=_C275 ,C274_=_C276 ,C275_=_C276 ,C275_=_C341 ,\nC275_=_C366 ,C275_=_C397 ,C276_=_C302 ,C276_=_C323 ,C288_=_C378 ,C302_=_C323 ,\nC341_=_C366 ,C341_=_C397 ,C366_=_C397 ,"];101[shape=box, label="id:101 level: 3\n84: C1 C8 C13 C27 C32 \nC41 C42 C63 C64 C65 C66 \nC67 C69 C70 C71 C72 C73 \nC74 C75 C76 C77 C78 C79 \nC80 C81 C82 C83 C84 C88 \nC109 C110 C114 C117 C129 C134 \nC141 C166 C167 C172 C190 C200 \nC208 C221 C222 C223 C224 C225 \nC226 C227 C228 C229 C230 C231 \nC232 C233 C234 C235 C236 C237 \nC238 C239 C240 C244 C254 C259 \nC303 C304 C307 C315 C325 C335 \nC336 C337 C338 C339 C340 C341 \nC342 C360 C367 C368 C380 C391 \nC399 \n826: C1_=_C8( C1 C8 ) C1_=_C13( C1 C13 ) C1_=_C42( C1 C42 ) C1_=_C63( C1 C63 ) C1_=_C64(</w:t>
      </w:r>
    </w:p>
    <w:p>
      <w:pPr>
        <w:pStyle w:val="PreformattedText"/>
        <w:bidi w:val="0"/>
        <w:spacing w:before="0" w:after="0"/>
        <w:jc w:val="left"/>
        <w:rPr/>
      </w:pPr>
      <w:r>
        <w:rPr/>
        <w:t xml:space="preserve"> </w:t>
      </w:r>
      <w:r>
        <w:rPr/>
        <w:t>C1 C64 ) \nC1_=_C65( C1 C65 ) C1_=_C66( C1 C66 ) C1_=_C67( C1 C67 ) C1_=_C69( C1 C69 ) C1_=_C70( C1 C70 ) C1_=_C71( C1 C71 ) \nC1_=_C72( C1 C72 ) C1_=_C73( C1 C73 ) C1_=_C74( C1 C74 ) C1_=_C75( C1 C75 ) C1_=_C76( C1 C76 ) C1_=_C77( C1 C77 ) \nC1_=_C78( C1 C78 ) C1_=_C79( C1 C79 ) C1_=_C80( C1 C80 ) C1_=_C81( C1 C81 ) C1_=_C82( C1 C82 ) C1_=_C83( C1 C83 ) \nC1_=_C84( C1 C84 ) C8_=_C13( C8 C13 ) C8_=_C27( C8 C27 ) C8_=_C88( C8 C88 ) C8_=_C114( C8 C114 ) C8_=_C134( C8 C134 ) \nC8_=_C200( C8 C200 ) C8_=_C224( C8 C224 ) C8_=_C225( C8 C225 ) C8_=_C226( C8 C226 ) C8_=_C227( C8 C227 ) C8_=_C228( C8 C228 ) \nC8_=_C229( C8 C229 ) C8_=_C230( C8 C230 ) C8_=_C231( C8 C231 ) C8_=_C232( C8 C232 ) C8_=_C233( C8 C233 ) C8_=_C234( C8 C234 ) \nC8_=_C235( C8 C235 ) C8_=_C236( C8 C236 ) C8_=_C237( C8 C237 ) C8_=_C238( C8 C238 ) C8_=_C239( C8 C239 ) C8_=_C240( C8 C240 ) \nC13_=_C32( C13 C32 ) C13_=_C74( C13 C74 ) C13_=_C117( C13 C117 ) C13_=_C141( C13 C141 ) C13_=_C172( C13 C172 ) C13_=_C190( C13 C190 ) \nC13_=_C208( C13 C208 ) C13_=_C230( C13 C230 ) C13_=_C244( C13 C244 ) C13_=_C259( C13 C259 ) C13_=_C307( C13 C307 ) C13_=_C315( C13 C315 ) \nC13_=_C325( C13 C325 ) C13_=_C335( C13 C335 ) C13_=_C336( C13 C336 ) C13_=_C337( C13 C337 ) C13_=_C338( C13 C338 ) C13_=_C339( C13 C339 ) \nC13_=_C340( C13 C340 ) C13_=_C341( C13 C341 ) C13_=_C342( C13 C342 ) C27_=_C32( C27 C32 ) C27_=_C41( C27 C41 ) C27_=_C88( C27 C88 ) \nC27_=_C114( C27 C114 ) C27_=_C134( C27 C134 ) C27_=_C200( C27 C200 ) C27_=_C224( C27 C224 ) C27_=_C225( C27 C225 ) C27_=_C226( C27 C226 ) \nC27_=_C227( C27 C227 ) C27_=_C228( C27 C228 ) C27_=_C229( C27 C229 ) C27_=_C230( C27 C230 ) C27_=_C231( C27 C231 ) C27_=_C232( C27 C232 ) \nC27_=_C233( C27 C233 ) C27_=_C234( C27 C234 ) C27_=_C235( C27 C235 ) C27_=_C236( C27 C236 ) C27_=_C237( C27 C237 ) C27_=_C238( C27 C238 ) \nC27_=_C239( C27 C239 ) C27_=_C240( C27 C240 ) C32_=_C41( C32 C41 ) C32_=_C74( C32 C74 ) C32_=_C117( C32 C117 ) C32_=_C141( C32 C141 ) \nC32_=_C172( C32 C172 ) C32_=_C190( C32 C190 ) C32_=_C208( C32 C208 ) C32_=_C230( C32 C230 ) C32_=_C244( C32 C244 ) C32_=_C259( C32 C259 ) \nC32_=_C307( C32 C307 ) C32_=_C315( C32 C315 ) C32_=_C325( C32 C325 ) C32_=_C335( C32 C335 ) C32_=_C336( C32 C336 ) C32_=_C337( C32 C337 ) \nC32_=_C338( C32 C338 ) C32_=_C339( C32 C339 ) C32_=_C340( C32 C340 ) C32_=_C341( C32 C341 ) C32_=_C342( C32 C342 ) C41_=_C110( C41 C110 ) \nC42_=_C63( C42 C63 ) C42_=_C64( C42 C64 ) C42_=_C65( C42 C65 ) C42_=_C66( C42 C66 ) C42_=_C67( C42 C67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63_=_C64( C63 C64 ) C63_=_C65( C63 C65 ) C63_=_C66( C63 C66 ) \nC63_=_C67( C63 C67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8( C63 C88 ) \nC63_=_C109( C63 C109 ) C63_=_C110( C63 C110 ) C64_=_C65( C64 C65 ) C64_=_C66( C64 C66 ) C64_=_C67( C64 C67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114( C64 C114 ) C64_=_C117( C64 C117 ) C64_=_C129( C64 C129 ) \nC65_=_C66( C65 C66 ) C65_=_C67( C65 C67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166( C65 C166 ) C65_=_C167( C65 C167 ) C66_=_C67( C66 C67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172( C66 C172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200( C67 C200 ) C67_=_C208( C67 C208 ) C67_=_C221( C67 C221 ) C67_=_C222( C67 C222 ) C67_=_C223( C67 C223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224( C69 C224 ) C69_=_C244( C69 C244 ) C69_=_C254( C69 C254 ) C70_=_C71( C70 C71 ) \nC70_=_C72( C70 C72 ) C70_=_C73( C70 C73 ) C70_=_C74( C70 C74 ) C70_=_C75( C70 C75 ) C70_=_C76( C70 C76 ) C70_=_C77( C70 C77 ) \nC70_=_C78( C70 C78 ) C70_=_C79( C70 C79 ) C70_=_C80( C70 C80 ) C70_=_C81( C70 C81 ) C70_=_C82( C70 C82 ) C70_=_C83( C70 C83 ) \nC70_=_C84( C70 C84 ) C70_=_C259( C70 C259 ) C71_=_C72( C71 C72 ) C71_=_C73( C71 C73 ) C71_=_C74( C71 C74 ) C71_=_C75( C71 C75 ) \nC71_=_C76( C71 C76 ) C71_=_C77( C71 C77 ) C71_=_C78( C71 C78 ) C71_=_C79( C71 C79 ) C71_=_C80( C71 C80 ) C71_=_C81( C71 C81 ) \nC71_=_C82( C71 C82 ) C71_=_C83( C71 C83 ) C71_=_C84( C71 C84 ) C71_=_C226( C71 C226 ) C71_=_C303( C71 C303 ) C71_=_C304( C71 C304 ) \nC72_=_C73( C72 C73 ) C72_=_C74( C72 C74 ) C72_=_C75( C72 C75 ) C72_=_C76( C72 C76 ) C72_=_C77( C72 C77 ) C72_=_C78( C72 C78 ) \nC72_=_C79( C72 C79 ) C72_=_C80( C72 C80 ) C72_=_C81( C72 C81 ) C72_=_C82( C72 C82 ) C72_=_C83( C72 C83 ) C72_=_C84( C72 C84 ) \nC72_=_C227( C72 C227 ) C72_=_C307( C72 C307 ) C73_=_C74( C73 C74 ) C73_=_C75( C73 C75 ) C73_=_C76( C73 C76 ) C73_=_C77( C73 C77 ) \nC73_=_C78( C73 C78 ) C73_=_C79( C73 C79 ) C73_=_C80( C73 C80 ) C73_=_C81( C73 C81 ) C73_=_C82( C73 C82 ) C73_=_C83( C73 C83 ) \nC73_=_C84( C73 C84 ) C73_=_C228( C73 C228 ) C73_=_C315( C73 C315 ) C74_=_C75( C74 C75 ) C74_=_C76( C74 C76 ) C74_=_C77( C74 C77 ) \nC74_=_C78( C74 C78 ) C74_=_C79( C74 C79 ) C74_=_C80( C74 C80 ) C74_=_C81( C74 C81 ) C74_=_C82( C74 C82 ) C74_=_C83( C74 C83 ) \nC74_=_C84( C74 C84 ) C74_=_C117( C74 C117 ) C74_=_C141( C74 C141 ) C74_=_C172( C74 C172 ) C74_=_C190( C74 C190 ) C74_=_C208( C74 C208 ) \nC74_=_C230( C74 C230 ) C74_=_C244( C74 C244 ) C74_=_C259( C74 C259 ) C74_=_C307( C74 C307 ) C74_=_C315( C74 C315 ) C74_=_C325( C74 C325 ) \nC74_=_C335( C74 C335 ) C74_=_C336( C74 C336 ) C74_=_C337( C74 C337 ) C74_=_C338( C74 C338 ) C74_=_C339( C74 C339 ) C74_=_C340( C74 C340 ) \nC74_=_C341( C74 C341 ) C74_=_C342( C74 C342 ) C75_=_C76( C75 C76 ) C75_=_C77( C75 C77 ) C75_=_C78( C75 C78 ) C75_=_C79( C75 C79 ) \nC75_=_C80( C75 C80 ) C75_=_C81( C75 C81 ) C75_=_C82( C75 C82 ) C75_=_C83( C75 C83 ) C75_=_C84( C75 C84 ) C75_=_C360( C75 C360 ) \nC76_=_C77( C76 C77 ) C76_=_C78( C76 C78 ) C76_=_C79( C76 C79 ) C76_=_C80( C76 C80 ) C76_=_C81( C76 C81 ) C76_=_C82( C76 C82 ) \nC76_=_C83( C76 C83 ) C76_=_C84( C76 C84 ) C76_=_C367( C76 C367 ) C76_=_C368( C76 C368 ) C77_=_C78( C77 C78 ) C77_=_C79( C77 C79 ) \nC77_=_C80( C77 C80 ) C77_=_C81( C77 C81 ) C77_=_C82( C77 C82 ) C77_=_C83( C77 C83 ) C77_=_C84( C77 C84 ) C77_=_C335( C77 C335 ) \nC77_=_C380( C77 C380 ) C78_=_C79( C78 C79 ) C78_=_C80( C78 C80 ) C78_=_C81( C78 C81 ) C78_=_C82( C78 C82 ) C78_=_C83( C78 C83 ) \nC78_=_C84( C78 C84 ) C78_=_C231( C78 C231 ) C78_=_C336( C78 C336 ) C78_=_C399( C78 C399 ) C79_=_C80( C79 C80 ) C79_=_C81( C79 C81 ) \nC79_=_C82( C79 C82 ) C79_=_C83( C79 C83 ) C79_=_C84( C79 C84 ) C80_=_C81( C80 C81 ) C80_=_C82( C80 C82 ) C80_=_C83( C80 C83 ) \nC80_=_C84( C80 C84 ) C81_=_C82( C81 C82 ) C81_=_C83( C81 C83 ) C81_=_C84( C81 C84 ) C82_=_C83( C82 C83 ) C82_=_C84( C82 C84 ) \nC83_=_C84( C83 C84 ) C84_=_C167( C84 C167 ) C84_=_C223( C84 C223 ) C84_=_C254( C84 C254 ) C84_=_C391( C84 C391 ) C88_=_C109( C88 C109 ) \nC88_=_C110( C88 C110 ) C88_=_C114( C88 C114 ) C88_=_C134( C88 C134 ) C88_=_C200( C88 C200 ) C88_=_C224( C88 C224 ) C88_=_C225( C88 C225 ) \nC88_=_C226( C88 C226 ) C88_=_C227( C88 C227 ) C88_=_C228( C88 C228 ) C88_=_C229( C88 C229 ) C88_=_C230( C88 C230 ) C88_=_C231( C88 C231 ) \nC88_=_C232( C88 C232 ) C88_=_C233( C88 C233 ) C88_=_C234( C88 C234 ) C88_=_C235( C88 C235 ) C88_=_C236( C88 C236 ) C88_=_C237( C88 C237 ) \nC88_=_C238( C88 C238 ) C88_=_C239( C88 C239 ) C88_=_C240( C88 C240 ) C109_=_C110( C109 C110 ) C109_=_C222( C109 C222 ) C114_=_C117( C114 C117 ) \nC114_=_C129( C114 C129 ) C114_=_C134( C114 C134 ) C114_=_C200( C114 C200 ) C114_=_C224( C114 C224 ) C114_=_C225( C114 C225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17_=_C129( C117 C129 ) C117_=_C141( C117 C141 ) C117_=_C172( C117 C172 ) C117_=_C190( C117 C190 ) \nC117_=_C208( C117 C208 ) C117_=_C230( C117 C230 ) C117_=_C244( C117 C244 ) C117_=_C259(</w:t>
      </w:r>
    </w:p>
    <w:p>
      <w:pPr>
        <w:pStyle w:val="PreformattedText"/>
        <w:bidi w:val="0"/>
        <w:spacing w:before="0" w:after="0"/>
        <w:jc w:val="left"/>
        <w:rPr/>
      </w:pPr>
      <w:r>
        <w:rPr/>
        <w:t xml:space="preserve"> </w:t>
      </w:r>
      <w:r>
        <w:rPr/>
        <w:t>C117 C259 ) C117_=_C307( C117 C307 ) C117_=_C315( C117 C315 ) \nC117_=_C325( C117 C325 ) C117_=_C335( C117 C335 ) C117_=_C336( C117 C336 ) C117_=_C337( C117 C337 ) C117_=_C338( C117 C338 ) C117_=_C339( C117 C339 ) \nC117_=_C340( C117 C340 ) C117_=_C341( C117 C341 ) C117_=_C342( C117 C342 ) C129_=_C380( C129 C380 ) C134_=_C141( C134 C141 ) C134_=_C200( C134 C200 ) \nC134_=_C224( C134 C224 ) C134_=_C225( C134 C225 ) C134_=_C226( C134 C226 ) C134_=_C227( C134 C227 ) C134_=_C228( C134 C228 ) C134_=_C229( C134 C229 ) \nC134_=_C230( C134 C230 ) C134_=_C231( C134 C231 ) C134_=_C232( C134 C232 ) C134_=_C233( C134 C233 ) C134_=_C234( C134 C234 ) C134_=_C235( C134 C235 ) \nC134_=_C236( C134 C236 ) C134_=_C237( C134 C237 ) C134_=_C238( C134 C238 ) C134_=_C239( C134 C239 ) C134_=_C240( C134 C240 ) C141_=_C172( C141 C172 ) \nC141_=_C190( C141 C190 ) C141_=_C208( C141 C208 ) C141_=_C230( C141 C230 ) C141_=_C244( C141 C244 ) C141_=_C259( C141 C259 ) C141_=_C307( C141 C307 ) \nC141_=_C315( C141 C315 ) C141_=_C325( C141 C325 ) C141_=_C335( C141 C335 ) C141_=_C336( C141 C336 ) C141_=_C337( C141 C337 ) C141_=_C338( C141 C338 ) \nC141_=_C339( C141 C339 ) C141_=_C340( C141 C340 ) C141_=_C341( C141 C341 ) C141_=_C342( C141 C342 ) C166_=_C167( C166 C167 ) C166_=_C399( C166 C399 ) \nC167_=_C223( C167 C223 ) C167_=_C254( C167 C254 ) C167_=_C391( C167 C391 ) C172_=_C190( C172 C190 ) C172_=_C208( C172 C208 ) C172_=_C230( C172 C230 ) \nC172_=_C244( C172 C244 ) C172_=_C259( C172 C259 ) C172_=_C307( C172 C307 ) C172_=_C315( C172 C315 ) C172_=_C325( C172 C325 ) C172_=_C335( C172 C335 ) \nC172_=_C336( C172 C336 ) C172_=_C337( C172 C337 ) C172_=_C338( C172 C338 ) C172_=_C339( C172 C339 ) C172_=_C340( C172 C340 ) C172_=_C341( C172 C341 ) \nC172_=_C342( C172 C342 ) C190_=_C208( C190 C208 ) C190_=_C230( C190 C230 ) C190_=_C244( C190 C244 ) C190_=_C259( C190 C259 ) C190_=_C307( C190 C307 ) \nC190_=_C315( C190 C315 ) C190_=_C325( C190 C325 ) C190_=_C335( C190 C335 ) C190_=_C336( C190 C336 ) C190_=_C337( C190 C337 ) C190_=_C338( C190 C338 ) \nC190_=_C339( C190 C339 ) C190_=_C340( C190 C340 ) C190_=_C341( C190 C341 ) C190_=_C342( C190 C342 ) C200_=_C208( C200 C208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08_=_C221( C208 C221 ) C208_=_C222( C208 C222 ) C208_=_C223( C208 C223 ) C208_=_C230( C208 C230 ) C208_=_C244( C208 C244 ) \nC208_=_C259( C208 C259 ) C208_=_C307( C208 C307 ) C208_=_C315( C208 C315 ) C208_=_C325( C208 C325 ) C208_=_C335( C208 C335 ) C208_=_C336( C208 C336 ) \nC208_=_C337( C208 C337 ) C208_=_C338( C208 C338 ) C208_=_C339( C208 C339 ) C208_=_C340( C208 C340 ) C208_=_C341( C208 C341 ) C208_=_C342( C208 C342 ) \nC221_=_C222( C221 C222 ) C221_=_C223( C221 C223 ) C221_=_C367( C221 C367 ) C222_=_C223( C222 C223 ) C223_=_C254( C223 C254 ) C223_=_C391( C223 C391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4( C224 C244 ) C224_=_C254( C224 C254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303( C226 C303 ) \nC226_=_C304( C226 C30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307( C227 C307 ) C228_=_C229( C228 C229 ) C228_=_C230( C228 C230 ) C228_=_C231( C228 C231 ) \nC228_=_C232( C228 C232 ) C228_=_C233( C228 C233 ) C228_=_C234( C228 C234 ) C228_=_C235( C228 C235 ) C228_=_C236( C228 C236 ) C228_=_C237( C228 C237 ) \nC228_=_C238( C228 C238 ) C228_=_C239( C228 C239 ) C228_=_C240( C228 C240 ) C228_=_C315( C228 C315 ) C229_=_C230( C229 C230 ) C229_=_C231( C229 C231 ) \nC229_=_C232( C229 C232 ) C229_=_C233( C229 C233 ) C229_=_C234( C229 C234 ) C229_=_C235( C229 C235 ) C229_=_C236( C229 C236 ) C229_=_C237( C229 C237 ) \nC229_=_C238( C229 C238 ) C229_=_C239( C229 C239 ) C229_=_C240( C229 C240 ) C229_=_C325( C229 C325 ) C230_=_C231( C230 C231 ) C230_=_C232( C230 C232 ) \nC230_=_C233( C230 C233 ) C230_=_C234( C230 C234 ) C230_=_C235( C230 C235 ) C230_=_C236( C230 C236 ) C230_=_C237( C230 C237 ) C230_=_C238( C230 C238 ) \nC230_=_C239( C230 C239 ) C230_=_C240( C230 C240 ) C230_=_C244( C230 C244 ) C230_=_C259( C230 C259 ) C230_=_C307( C230 C307 ) C230_=_C315( C230 C315 ) \nC230_=_C325( C230 C325 ) C230_=_C335( C230 C335 ) C230_=_C336( C230 C336 ) C230_=_C337( C230 C337 ) C230_=_C338( C230 C338 ) C230_=_C339( C230 C339 ) \nC230_=_C340( C230 C340 ) C230_=_C341( C230 C341 ) C230_=_C342( C230 C342 ) C231_=_C232( C231 C232 ) C231_=_C233( C231 C233 ) C231_=_C234( C231 C234 ) \nC231_=_C235( C231 C235 ) C231_=_C236( C231 C236 ) C231_=_C237( C231 C237 ) C231_=_C238( C231 C238 ) C231_=_C239( C231 C239 ) C231_=_C240( C231 C240 ) \nC231_=_C336( C231 C336 ) C231_=_C399( C231 C399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7_=_C238( C237 C238 ) C237_=_C239( C237 C239 ) C237_=_C240( C237 C240 ) C238_=_C239( C238 C239 ) \nC238_=_C240( C238 C240 ) C239_=_C240( C239 C240 ) C244_=_C254( C244 C254 ) C244_=_C259( C244 C259 ) C244_=_C307( C244 C307 ) C244_=_C315( C244 C315 ) \nC244_=_C325( C244 C325 ) C244_=_C335( C244 C335 ) C244_=_C336( C244 C336 ) C244_=_C337( C244 C337 ) C244_=_C338( C244 C338 ) C244_=_C339( C244 C339 ) \nC244_=_C340( C244 C340 ) C244_=_C341( C244 C341 ) C244_=_C342( C244 C342 ) C254_=_C391( C254 C391 ) C259_=_C307( C259 C307 ) C259_=_C315( C259 C315 ) \nC259_=_C325( C259 C325 ) C259_=_C335( C259 C335 ) C259_=_C336( C259 C336 ) C259_=_C337( C259 C337 ) C259_=_C338( C259 C338 ) C259_=_C339( C259 C339 ) \nC259_=_C340( C259 C340 ) C259_=_C341( C259 C341 ) C259_=_C342( C259 C342 ) C303_=_C304( C303 C304 ) C304_=_C360( C304 C360 ) C304_=_C368( C304 C368 ) \nC307_=_C315( C307 C315 ) C307_=_C325( C307 C325 ) C307_=_C335( C307 C335 ) C307_=_C336( C307 C336 ) C307_=_C337( C307 C337 ) C307_=_C338( C307 C338 ) \nC307_=_C339( C307 C339 ) C307_=_C340( C307 C340 ) C307_=_C341( C307 C341 ) C307_=_C342( C307 C342 ) C315_=_C325( C315 C325 ) C315_=_C335( C315 C335 ) \nC315_=_C336( C315 C336 ) C315_=_C337( C315 C337 ) C315_=_C338( C315 C338 ) C315_=_C339( C315 C339 ) C315_=_C340( C315 C340 ) C315_=_C341( C315 C341 ) \nC315_=_C342( C315 C342 ) C325_=_C335( C325 C335 ) C325_=_C336( C325 C336 ) C325_=_C337( C325 C337 ) C325_=_C338( C325 C338 ) C325_=_C339( C325 C339 ) \nC325_=_C340( C325 C340 ) C325_=_C341( C325 C341 ) C325_=_C342( C325 C342 ) C335_=_C336( C335 C336 ) C335_=_C337( C335 C337 ) C335_=_C338( C335 C338 ) \nC335_=_C339( C335 C339 ) C335_=_C340( C335 C340 ) C335_=_C341( C335 C341 ) C335_=_C342( C335 C342 ) C335_=_C380( C335 C380 ) C336_=_C337( C336 C337 ) \nC336_=_C338( C336 C338 ) C336_=_C339( C336 C339 ) C336_=_C340( C336 C340 ) C336_=_C341( C336 C341 ) C336_=_C342( C336 C342 ) C336_=_C399( C336 C399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C360_=_C368( C360 C368 ) C367_=_C368( C367 C368 ) "];90-&gt;101[label="81: C1 C8 C13 C27 C32 \nC41 C42 C63 C64 C65 C66 \nC67 C69 C70 C71 C72 C73 \nC75 C76 C77 C78 C79 C80 \nC81 C82 C83 C88 C109 C110 \nC114 C117 C129 C134 C141 C166 \nC167 C172 C190 C200 C208 C221 \nC222 C223 C224 C225 C226 C227 \nC228 C229 C231 C232 C233 C234 \nC235 C236 C237 C238 C239 C240 \nC244 C254 C259 C303 C304 C307 \nC315 C325 C335 C336 C337 C338 \nC339 C340 C341 C342 C360 C367 \nC368 C380 C391 C399 \n716: C1_=_C8</w:t>
      </w:r>
    </w:p>
    <w:p>
      <w:pPr>
        <w:pStyle w:val="PreformattedText"/>
        <w:bidi w:val="0"/>
        <w:spacing w:before="0" w:after="0"/>
        <w:jc w:val="left"/>
        <w:rPr/>
      </w:pPr>
      <w:r>
        <w:rPr/>
        <w:t xml:space="preserve"> </w:t>
      </w:r>
      <w:r>
        <w:rPr/>
        <w:t>,C1_=_C13 ,C1_=_C42 ,C1_=_C63 ,C1_=_C64 ,\nC1_=_C65 ,C1_=_C66 ,C1_=_C67 ,C1_=_C69 ,C1_=_C70 ,C1_=_C71 ,\nC1_=_C72 ,C1_=_C73 ,C1_=_C75 ,C1_=_C76 ,C1_=_C77 ,C1_=_C78 ,\nC1_=_C79 ,C1_=_C80 ,C1_=_C81 ,C1_=_C82 ,C1_=_C83 ,C8_=_C13 ,\nC8_=_C27 ,C8_=_C88 ,C8_=_C114 ,C8_=_C134 ,C8_=_C200 ,C8_=_C224 ,\nC8_=_C225 ,C8_=_C226 ,C8_=_C227 ,C8_=_C228 ,C8_=_C229 ,C8_=_C231 ,\nC8_=_C232 ,C8_=_C233 ,C8_=_C234 ,C8_=_C235 ,C8_=_C236 ,C8_=_C237 ,\nC8_=_C238 ,C8_=_C239 ,C8_=_C240 ,C13_=_C32 ,C13_=_C117 ,C13_=_C141 ,\nC13_=_C172 ,C13_=_C190 ,C13_=_C208 ,C13_=_C244 ,C13_=_C259 ,C13_=_C307 ,\nC13_=_C315 ,C13_=_C325 ,C13_=_C335 ,C13_=_C336 ,C13_=_C337 ,C13_=_C338 ,\nC13_=_C339 ,C13_=_C340 ,C13_=_C341 ,C13_=_C342 ,C27_=_C32 ,C27_=_C41 ,\nC27_=_C88 ,C27_=_C114 ,C27_=_C134 ,C27_=_C200 ,C27_=_C224 ,C27_=_C225 ,\nC27_=_C226 ,C27_=_C227 ,C27_=_C228 ,C27_=_C229 ,C27_=_C231 ,C27_=_C232 ,\nC27_=_C233 ,C27_=_C234 ,C27_=_C235 ,C27_=_C236 ,C27_=_C237 ,C27_=_C238 ,\nC27_=_C239 ,C27_=_C240 ,C32_=_C41 ,C32_=_C117 ,C32_=_C141 ,C32_=_C172 ,\nC32_=_C190 ,C32_=_C208 ,C32_=_C244 ,C32_=_C259 ,C32_=_C307 ,C32_=_C315 ,\nC32_=_C325 ,C32_=_C335 ,C32_=_C336 ,C32_=_C337 ,C32_=_C338 ,C32_=_C339 ,\nC32_=_C340 ,C32_=_C341 ,C32_=_C342 ,C41_=_C110 ,C42_=_C63 ,C42_=_C64 ,\nC42_=_C65 ,C42_=_C66 ,C42_=_C67 ,C42_=_C69 ,C42_=_C70 ,C42_=_C71 ,\nC42_=_C72 ,C42_=_C73 ,C42_=_C75 ,C42_=_C76 ,C42_=_C77 ,C42_=_C78 ,\nC42_=_C79 ,C42_=_C80 ,C42_=_C81 ,C42_=_C82 ,C42_=_C83 ,C63_=_C64 ,\nC63_=_C65 ,C63_=_C66 ,C63_=_C67 ,C63_=_C69 ,C63_=_C70 ,C63_=_C71 ,\nC63_=_C72 ,C63_=_C73 ,C63_=_C75 ,C63_=_C76 ,C63_=_C77 ,C63_=_C78 ,\nC63_=_C79 ,C63_=_C80 ,C63_=_C81 ,C63_=_C82 ,C63_=_C83 ,C63_=_C88 ,\nC63_=_C109 ,C63_=_C110 ,C64_=_C65 ,C64_=_C66 ,C64_=_C67 ,C64_=_C69 ,\nC64_=_C70 ,C64_=_C71 ,C64_=_C72 ,C64_=_C73 ,C64_=_C75 ,C64_=_C76 ,\nC64_=_C77 ,C64_=_C78 ,C64_=_C79 ,C64_=_C80 ,C64_=_C81 ,C64_=_C82 ,\nC64_=_C83 ,C64_=_C114 ,C64_=_C117 ,C64_=_C129 ,C65_=_C66 ,C65_=_C67 ,\nC65_=_C69 ,C65_=_C70 ,C65_=_C71 ,C65_=_C72 ,C65_=_C73 ,C65_=_C75 ,\nC65_=_C76 ,C65_=_C77 ,C65_=_C78 ,C65_=_C79 ,C65_=_C80 ,C65_=_C81 ,\nC65_=_C82 ,C65_=_C83 ,C65_=_C166 ,C65_=_C167 ,C66_=_C67 ,C66_=_C69 ,\nC66_=_C70 ,C66_=_C71 ,C66_=_C72 ,C66_=_C73 ,C66_=_C75 ,C66_=_C76 ,\nC66_=_C77 ,C66_=_C78 ,C66_=_C79 ,C66_=_C80 ,C66_=_C81 ,C66_=_C82 ,\nC66_=_C83 ,C66_=_C172 ,C67_=_C69 ,C67_=_C70 ,C67_=_C71 ,C67_=_C72 ,\nC67_=_C73 ,C67_=_C75 ,C67_=_C76 ,C67_=_C77 ,C67_=_C78 ,C67_=_C79 ,\nC67_=_C80 ,C67_=_C81 ,C67_=_C82 ,C67_=_C83 ,C67_=_C200 ,C67_=_C208 ,\nC67_=_C221 ,C67_=_C222 ,C67_=_C223 ,C69_=_C70 ,C69_=_C71 ,C69_=_C72 ,\nC69_=_C73 ,C69_=_C75 ,C69_=_C76 ,C69_=_C77 ,C69_=_C78 ,C69_=_C79 ,\nC69_=_C80 ,C69_=_C81 ,C69_=_C82 ,C69_=_C83 ,C69_=_C224 ,C69_=_C244 ,\nC69_=_C254 ,C70_=_C71 ,C70_=_C72 ,C70_=_C73 ,C70_=_C75 ,C70_=_C76 ,\nC70_=_C77 ,C70_=_C78 ,C70_=_C79 ,C70_=_C80 ,C70_=_C81 ,C70_=_C82 ,\nC70_=_C83 ,C70_=_C259 ,C71_=_C72 ,C71_=_C73 ,C71_=_C75 ,C71_=_C76 ,\nC71_=_C77 ,C71_=_C78 ,C71_=_C79 ,C71_=_C80 ,C71_=_C81 ,C71_=_C82 ,\nC71_=_C83 ,C71_=_C226 ,C71_=_C303 ,C71_=_C304 ,C72_=_C73 ,C72_=_C75 ,\nC72_=_C76 ,C72_=_C77 ,C72_=_C78 ,C72_=_C79 ,C72_=_C80 ,C72_=_C81 ,\nC72_=_C82 ,C72_=_C83 ,C72_=_C227 ,C72_=_C307 ,C73_=_C75 ,C73_=_C76 ,\nC73_=_C77 ,C73_=_C78 ,C73_=_C79 ,C73_=_C80 ,C73_=_C81 ,C73_=_C82 ,\nC73_=_C83 ,C73_=_C228 ,C73_=_C315 ,C75_=_C76 ,C75_=_C77 ,C75_=_C78 ,\nC75_=_C79 ,C75_=_C80 ,C75_=_C81 ,C75_=_C82 ,C75_=_C83 ,C75_=_C360 ,\nC76_=_C77 ,C76_=_C78 ,C76_=_C79 ,C76_=_C80 ,C76_=_C81 ,C76_=_C82 ,\nC76_=_C83 ,C76_=_C367 ,C76_=_C368 ,C77_=_C78 ,C77_=_C79 ,C77_=_C80 ,\nC77_=_C81 ,C77_=_C82 ,C77_=_C83 ,C77_=_C335 ,C77_=_C380 ,C78_=_C79 ,\nC78_=_C80 ,C78_=_C81 ,C78_=_C82 ,C78_=_C83 ,C78_=_C231 ,C78_=_C336 ,\nC78_=_C399 ,C79_=_C80 ,C79_=_C81 ,C79_=_C82 ,C79_=_C83 ,C80_=_C81 ,\nC80_=_C82 ,C80_=_C83 ,C81_=_C82 ,C81_=_C83 ,C82_=_C83 ,C88_=_C109 ,\nC88_=_C110 ,C88_=_C114 ,C88_=_C134 ,C88_=_C200 ,C88_=_C224 ,C88_=_C225 ,\nC88_=_C226 ,C88_=_C227 ,C88_=_C228 ,C88_=_C229 ,C88_=_C231 ,C88_=_C232 ,\nC88_=_C233 ,C88_=_C234 ,C88_=_C235 ,C88_=_C236 ,C88_=_C237 ,C88_=_C238 ,\nC88_=_C239 ,C88_=_C240 ,C109_=_C110 ,C109_=_C222 ,C114_=_C117 ,C114_=_C129 ,\nC114_=_C134 ,C114_=_C200 ,C114_=_C224 ,C114_=_C225 ,C114_=_C226 ,C114_=_C227 ,\nC114_=_C228 ,C114_=_C229 ,C114_=_C231 ,C114_=_C232 ,C114_=_C233 ,C114_=_C234 ,\nC114_=_C235 ,C114_=_C236 ,C114_=_C237 ,C114_=_C238 ,C114_=_C239 ,C114_=_C240 ,\nC117_=_C129 ,C117_=_C141 ,C117_=_C172 ,C117_=_C190 ,C117_=_C208 ,C117_=_C244 ,\nC117_=_C259 ,C117_=_C307 ,C117_=_C315 ,C117_=_C325 ,C117_=_C335 ,C117_=_C336 ,\nC117_=_C337 ,C117_=_C338 ,C117_=_C339 ,C117_=_C340 ,C117_=_C341 ,C117_=_C342 ,\nC129_=_C380 ,C134_=_C141 ,C134_=_C200 ,C134_=_C224 ,C134_=_C225 ,C134_=_C226 ,\nC134_=_C227 ,C134_=_C228 ,C134_=_C229 ,C134_=_C231 ,C134_=_C232 ,C134_=_C233 ,\nC134_=_C234 ,C134_=_C235 ,C134_=_C236 ,C134_=_C237 ,C134_=_C238 ,C134_=_C239 ,\nC134_=_C240 ,C141_=_C172 ,C141_=_C190 ,C141_=_C208 ,C141_=_C244 ,C141_=_C259 ,\nC141_=_C307 ,C141_=_C315 ,C141_=_C325 ,C141_=_C335 ,C141_=_C336 ,C141_=_C337 ,\nC141_=_C338 ,C141_=_C339 ,C141_=_C340 ,C141_=_C341 ,C141_=_C342 ,C166_=_C167 ,\nC166_=_C399 ,C167_=_C223 ,C167_=_C254 ,C167_=_C391 ,C172_=_C190 ,C172_=_C208 ,\nC172_=_C244 ,C172_=_C259 ,C172_=_C307 ,C172_=_C315 ,C172_=_C325 ,C172_=_C335 ,\nC172_=_C336 ,C172_=_C337 ,C172_=_C338 ,C172_=_C339 ,C172_=_C340 ,C172_=_C341 ,\nC172_=_C342 ,C190_=_C208 ,C190_=_C244 ,C190_=_C259 ,C190_=_C307 ,C190_=_C315 ,\nC190_=_C325 ,C190_=_C335 ,C190_=_C336 ,C190_=_C337 ,C190_=_C338 ,C190_=_C339 ,\nC190_=_C340 ,C190_=_C341 ,C190_=_C342 ,C200_=_C208 ,C200_=_C221 ,C200_=_C222 ,\nC200_=_C223 ,C200_=_C224 ,C200_=_C225 ,C200_=_C226 ,C200_=_C227 ,C200_=_C228 ,\nC200_=_C229 ,C200_=_C231 ,C200_=_C232 ,C200_=_C233 ,C200_=_C234 ,C200_=_C235 ,\nC200_=_C236 ,C200_=_C237 ,C200_=_C238 ,C200_=_C239 ,C200_=_C240 ,C208_=_C221 ,\nC208_=_C222 ,C208_=_C223 ,C208_=_C244 ,C208_=_C259 ,C208_=_C307 ,C208_=_C315 ,\nC208_=_C325 ,C208_=_C335 ,C208_=_C336 ,C208_=_C337 ,C208_=_C338 ,C208_=_C339 ,\nC208_=_C340 ,C208_=_C341 ,C208_=_C342 ,C221_=_C222 ,C221_=_C223 ,C221_=_C367 ,\nC222_=_C223 ,C223_=_C254 ,C223_=_C391 ,C224_=_C225 ,C224_=_C226 ,C224_=_C227 ,\nC224_=_C228 ,C224_=_C229 ,C224_=_C231 ,C224_=_C232 ,C224_=_C233 ,C224_=_C234 ,\nC224_=_C235 ,C224_=_C236 ,C224_=_C237 ,C224_=_C238 ,C224_=_C239 ,C224_=_C240 ,\nC224_=_C244 ,C224_=_C254 ,C225_=_C226 ,C225_=_C227 ,C225_=_C228 ,C225_=_C229 ,\nC225_=_C231 ,C225_=_C232 ,C225_=_C233 ,C225_=_C234 ,C225_=_C235 ,C225_=_C236 ,\nC225_=_C237 ,C225_=_C238 ,C225_=_C239 ,C225_=_C240 ,C226_=_C227 ,C226_=_C228 ,\nC226_=_C229 ,C226_=_C231 ,C226_=_C232 ,C226_=_C233 ,C226_=_C234 ,C226_=_C235 ,\nC226_=_C236 ,C226_=_C237 ,C226_=_C238 ,C226_=_C239 ,C226_=_C240 ,C226_=_C303 ,\nC226_=_C304 ,C227_=_C228 ,C227_=_C229 ,C227_=_C231 ,C227_=_C232 ,C227_=_C233 ,\nC227_=_C234 ,C227_=_C235 ,C227_=_C236 ,C227_=_C237 ,C227_=_C238 ,C227_=_C239 ,\nC227_=_C240 ,C227_=_C307 ,C228_=_C229 ,C228_=_C231 ,C228_=_C232 ,C228_=_C233 ,\nC228_=_C234 ,C228_=_C235 ,C228_=_C236 ,C228_=_C237 ,C228_=_C238 ,C228_=_C239 ,\nC228_=_C240 ,C228_=_C315 ,C229_=_C231 ,C229_=_C232 ,C229_=_C233 ,C229_=_C234 ,\nC229_=_C235 ,C229_=_C236 ,C229_=_C237 ,C229_=_C238 ,C229_=_C239 ,C229_=_C240 ,\nC229_=_C325 ,C231_=_C232 ,C231_=_C233 ,C231_=_C234 ,C231_=_C235 ,C231_=_C236 ,\nC231_=_C237 ,C231_=_C238 ,C231_=_C239 ,C231_=_C240 ,C231_=_C336 ,C231_=_C399 ,\nC232_=_C233 ,C232_=_C234 ,C232_=_C235 ,C232_=_C236 ,C232_=_C237 ,C232_=_C238 ,\nC232_=_C239 ,C232_=_C240 ,C233_=_C234 ,C233_=_C235 ,C233_=_C236 ,C233_=_C237 ,\nC233_=_C238 ,C233_=_C239 ,C233_=_C240 ,C234_=_C235 ,C234_=_C236 ,C234_=_C237 ,\nC234_=_C238 ,C234_=_C239 ,C234_=_C240 ,C235_=_C236 ,C235_=_C237 ,C235_=_C238 ,\nC235_=_C239 ,C235_=_C240 ,C236_=_C237 ,C236_=_C238 ,C236_=_C239 ,C236_=_C240 ,\nC237_=_C238 ,C237_=_C239 ,C237_=_C240 ,C238_=_C239 ,C238_=_C240 ,C239_=_C240 ,\nC244_=_C254 ,C244_=_C259 ,C244_=_C307 ,C244_=_C315 ,C244_=_C325 ,C244_=_C335 ,\nC244_=_C336 ,C244_=_C337 ,C244_=_C338 ,C244_=_C339 ,C244_=_C340 ,C244_=_C341 ,\nC244_=_C342 ,C254_=_C391 ,C259_=_C307 ,C259_=_C315 ,C259_=_C325 ,C259_=_C335 ,\nC259_=_C336 ,C259_=_C337 ,C259_=_C338 ,C259_=_C339 ,C259_=_C340 ,C259_=_C341 ,\nC259_=_C342 ,C303_=_C304 ,C304_=_C360 ,C304_=_C368 ,C307_=_C315 ,C307_=_C325 ,\nC307_=_C335 ,C307_=_C336 ,C307_=_C337 ,C307_=_C338 ,C307_=_C339 ,C307_=_C340 ,\nC307_=_C341 ,C307_=_C342 ,C315_=_C325 ,C315_=_C335 ,C315_=_C336 ,C315_=_C337 ,\nC315_=_C338 ,C315_=_C339 ,C315_=_C340 ,C315_=_C341 ,C315_=_C342 ,C325_=_C335 ,\nC325_=_C336 ,C325_=_C337 ,C325_=_C338 ,C325_=_C339 ,C325_=_C340 ,C325_=_C341 ,\nC325_=_C342 ,C335_=_C336 ,C335_=_C337 ,C335_=_C338 ,C335_=_C339 ,C335_=_C340 ,\nC335_=_C341 ,C335_=_C342 ,C335_=_C380 ,C336_=_C337 ,C336_=_C338 ,C336_=_C339 ,\nC336_=_C340 ,C336_=_C341 ,C336_=_C342 ,C336_=_C399 ,C337_=_C338 ,C337_=_C339 ,\nC337_=_C340 ,C337_=_C341 ,C337_=_C342 ,C338_=_C339 ,C338_=_C340 ,C338_=_C341 ,\nC338_=_C342 ,C339_=_C340 ,C339_=_C341 ,C339_=_C342 ,C340_=_C341 ,C340_=_C342 ,\nC341_=_C342 ,C360_=_C368 ,C367_=_C368 ,"];102[shape=box, label="id:102 level: 3\n95: C0 C14 C22 C23 C24 \nC25 C26 C27 C28 C29 C30 \nC31 C32 C34 C35 C36 C37 \nC38 C41 C42 C43 C44 C45 \nC46 C47 C48 C49 C51 C52 \nC53 C54 C55 C56 C57 C58 \nC59 C60 C61 C62 C72 C75 \nC92 C94 C108 C139 C149 C155 \nC171 C173 C187 C191 C199 C205 \nC209 C220 C227 C239 C240 C243 \nC245 C256 C260 C277 C279 C281 \nC289 C305 C306 C307 C308 C309 \nC310 C311 C312 C313 C324 C326 \nC342 C344 C345 C346 C347 C348 \nC349 C350 C351 C352 C353 C354 \nC355 C356 C360 C379 C390 C398 \n1013: C0_=_C14( C0 C14 ) C0_=_C22( C0 C22 ) C0_=_C42( C0 C42 ) C0_=_C43( C0 C43 ) C0_=_C44( C0 C44 ) \nC0_=_C45( C0 C45 ) C0_=_C46( C0 C46 ) C0_=_C47( C0 C47 ) C0_=_C48( C0 C48 ) C0_=_C49( C0 C49 ) C0_=_C51( C0 C51 ) \nC0_=_C52( C0 C52 ) C0_=_C53( C0 C53 ) C0_=_C54( C0 C54 ) C0_=_C55( C0 C55 ) C0_=_C56( C0 C56 ) C0_=_C57( C0 C57 ) \nC0_=_C58( C0 C58 ) C0_=_C59( C0 C59 ) C0_=_C60( C0 C60 ) C0_=_C61( C0 C61 ) C0_=_C62( C0 C62 ) C14_=_C53( C14 C53 ) \nC14_=_C75( C14</w:t>
      </w:r>
    </w:p>
    <w:p>
      <w:pPr>
        <w:pStyle w:val="PreformattedText"/>
        <w:bidi w:val="0"/>
        <w:spacing w:before="0" w:after="0"/>
        <w:jc w:val="left"/>
        <w:rPr/>
      </w:pPr>
      <w:r>
        <w:rPr/>
        <w:t xml:space="preserve"> </w:t>
      </w:r>
      <w:r>
        <w:rPr/>
        <w:t>C75 ) C14_=_C94( C14 C94 ) C14_=_C173( C14 C173 ) C14_=_C191( C14 C191 ) C14_=_C209( C14 C209 ) C14_=_C245( C14 C245 ) \nC14_=_C260( C14 C260 ) C14_=_C281( C14 C281 ) C14_=_C308( C14 C308 ) C14_=_C326( C14 C326 ) C14_=_C344( C14 C344 ) C14_=_C345( C14 C345 ) \nC14_=_C346( C14 C346 ) C14_=_C347( C14 C347 ) C14_=_C348( C14 C348 ) C14_=_C349( C14 C349 ) C14_=_C350( C14 C350 ) C14_=_C351( C14 C351 ) \nC14_=_C352( C14 C352 ) C14_=_C353( C14 C353 ) C14_=_C354( C14 C354 ) C14_=_C355( C14 C355 ) C14_=_C356( C14 C356 ) C14_=_C360( C14 C360 ) \nC22_=_C23( C22 C23 ) C22_=_C24( C22 C24 ) C22_=_C25( C22 C25 ) C22_=_C26( C22 C26 ) C22_=_C27( C22 C27 ) C22_=_C28( C22 C28 ) \nC22_=_C29( C22 C29 ) C22_=_C30( C22 C30 ) C22_=_C31( C22 C31 ) C22_=_C32( C22 C32 ) C22_=_C34( C22 C34 ) C22_=_C35( C22 C35 ) \nC22_=_C36( C22 C36 ) C22_=_C37( C22 C37 ) C22_=_C38( C22 C38 ) C22_=_C41( C22 C41 ) C22_=_C42( C22 C42 ) C22_=_C43( C22 C43 ) \nC22_=_C44( C22 C44 ) C22_=_C45( C22 C45 ) C22_=_C46( C22 C46 ) C22_=_C47( C22 C47 ) C22_=_C48( C22 C48 ) C22_=_C49( C22 C49 ) \nC22_=_C51( C22 C51 ) C22_=_C52( C22 C52 ) C22_=_C53( C22 C53 ) C22_=_C54( C22 C54 ) C22_=_C55( C22 C55 ) C22_=_C56( C22 C56 ) \nC22_=_C57( C22 C57 ) C22_=_C58( C22 C58 ) C22_=_C59( C22 C59 ) C22_=_C60( C22 C60 ) C22_=_C61( C22 C61 ) C22_=_C62( C22 C62 ) \nC23_=_C24( C23 C24 ) C23_=_C25( C23 C25 ) C23_=_C26( C23 C26 ) C23_=_C27( C23 C27 ) C23_=_C28( C23 C28 ) C23_=_C29( C23 C29 ) \nC23_=_C30( C23 C30 ) C23_=_C31( C23 C31 ) C23_=_C32( C23 C32 ) C23_=_C34( C23 C34 ) C23_=_C35( C23 C35 ) C23_=_C36( C23 C36 ) \nC23_=_C37( C23 C37 ) C23_=_C38( C23 C38 ) C23_=_C41( C23 C41 ) C23_=_C43( C23 C43 ) C23_=_C92( C23 C92 ) C23_=_C94( C23 C94 ) \nC23_=_C108( C23 C108 ) C24_=_C25( C24 C25 ) C24_=_C26( C24 C26 ) C24_=_C27( C24 C27 ) C24_=_C28( C24 C28 ) C24_=_C29( C24 C29 ) \nC24_=_C30( C24 C30 ) C24_=_C31( C24 C31 ) C24_=_C32( C24 C32 ) C24_=_C34( C24 C34 ) C24_=_C35( C24 C35 ) C24_=_C36( C24 C36 ) \nC24_=_C37( C24 C37 ) C24_=_C38( C24 C38 ) C24_=_C41( C24 C41 ) C24_=_C44( C24 C44 ) C25_=_C26( C25 C26 ) C25_=_C27( C25 C27 ) \nC25_=_C28( C25 C28 ) C25_=_C29( C25 C29 ) C25_=_C30( C25 C30 ) C25_=_C31( C25 C31 ) C25_=_C32( C25 C32 ) C25_=_C34( C25 C34 ) \nC25_=_C35( C25 C35 ) C25_=_C36( C25 C36 ) C25_=_C37( C25 C37 ) C25_=_C38( C25 C38 ) C25_=_C41( C25 C41 ) C25_=_C45( C25 C45 ) \nC25_=_C139( C25 C139 ) C25_=_C149( C25 C149 ) C26_=_C27( C26 C27 ) C26_=_C28( C26 C28 ) C26_=_C29( C26 C29 ) C26_=_C30( C26 C30 ) \nC26_=_C31( C26 C31 ) C26_=_C32( C26 C32 ) C26_=_C34( C26 C34 ) C26_=_C35( C26 C35 ) C26_=_C36( C26 C36 ) C26_=_C37( C26 C37 ) \nC26_=_C38( C26 C38 ) C26_=_C41( C26 C41 ) C26_=_C187( C26 C187 ) C26_=_C191( C26 C191 ) C26_=_C199( C26 C199 ) C27_=_C28( C27 C28 ) \nC27_=_C29( C27 C29 ) C27_=_C30( C27 C30 ) C27_=_C31( C27 C31 ) C27_=_C32( C27 C32 ) C27_=_C34( C27 C34 ) C27_=_C35( C27 C35 ) \nC27_=_C36( C27 C36 ) C27_=_C37( C27 C37 ) C27_=_C38( C27 C38 ) C27_=_C41( C27 C41 ) C27_=_C227( C27 C227 ) C27_=_C239( C27 C239 ) \nC27_=_C240( C27 C240 ) C28_=_C29( C28 C29 ) C28_=_C30( C28 C30 ) C28_=_C31( C28 C31 ) C28_=_C32( C28 C32 ) C28_=_C34( C28 C34 ) \nC28_=_C35( C28 C35 ) C28_=_C36( C28 C36 ) C28_=_C37( C28 C37 ) C28_=_C38( C28 C38 ) C28_=_C41( C28 C41 ) C28_=_C256( C28 C256 ) \nC28_=_C260( C28 C260 ) C28_=_C277( C28 C277 ) C29_=_C30( C29 C30 ) C29_=_C31( C29 C31 ) C29_=_C32( C29 C32 ) C29_=_C34( C29 C34 ) \nC29_=_C35( C29 C35 ) C29_=_C36( C29 C36 ) C29_=_C37( C29 C37 ) C29_=_C38( C29 C38 ) C29_=_C41( C29 C41 ) C29_=_C289( C29 C289 ) \nC30_=_C31( C30 C31 ) C30_=_C32( C30 C32 ) C30_=_C34( C30 C34 ) C30_=_C35( C30 C35 ) C30_=_C36( C30 C36 ) C30_=_C37( C30 C37 ) \nC30_=_C38( C30 C38 ) C30_=_C41( C30 C41 ) C30_=_C72( C30 C72 ) C30_=_C92( C30 C92 ) C30_=_C139( C30 C139 ) C30_=_C155( C30 C155 ) \nC30_=_C171( C30 C171 ) C30_=_C187( C30 C187 ) C30_=_C205( C30 C205 ) C30_=_C227( C30 C227 ) C30_=_C243( C30 C243 ) C30_=_C256( C30 C256 ) \nC30_=_C279( C30 C279 ) C30_=_C289( C30 C289 ) C30_=_C305( C30 C305 ) C30_=_C306( C30 C306 ) C30_=_C307( C30 C307 ) C30_=_C308( C30 C308 ) \nC30_=_C309( C30 C309 ) C30_=_C310( C30 C310 ) C30_=_C311( C30 C311 ) C30_=_C312( C30 C312 ) C30_=_C313( C30 C313 ) C31_=_C32( C31 C32 ) \nC31_=_C34( C31 C34 ) C31_=_C35( C31 C35 ) C31_=_C36( C31 C36 ) C31_=_C37( C31 C37 ) C31_=_C38( C31 C38 ) C31_=_C41( C31 C41 ) \nC31_=_C52( C31 C52 ) C31_=_C306( C31 C306 ) C31_=_C326( C31 C326 ) C32_=_C34( C32 C34 ) C32_=_C35( C32 C35 ) C32_=_C36( C32 C36 ) \nC32_=_C37( C32 C37 ) C32_=_C38( C32 C38 ) C32_=_C41( C32 C41 ) C32_=_C307( C32 C307 ) C32_=_C342( C32 C342 ) C34_=_C35( C34 C35 ) \nC34_=_C36( C34 C36 ) C34_=_C37( C34 C37 ) C34_=_C38( C34 C38 ) C34_=_C41( C34 C41 ) C34_=_C54( C34 C54 ) C34_=_C309( C34 C309 ) \nC35_=_C36( C35 C36 ) C35_=_C37( C35 C37 ) C35_=_C38( C35 C38 ) C35_=_C41( C35 C41 ) C36_=_C37( C36 C37 ) C36_=_C38( C36 C38 ) \nC36_=_C41( C36 C41 ) C37_=_C38( C37 C38 ) C37_=_C41( C37 C41 ) C38_=_C41( C38 C41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62( C42 C62 ) C42_=_C72( C42 C72 ) \nC42_=_C75( C42 C75 ) C43_=_C44( C43 C44 ) C43_=_C45( C43 C45 ) C43_=_C46( C43 C46 ) C43_=_C47( C43 C47 ) C43_=_C48( C43 C48 ) \nC43_=_C49( C43 C49 ) C43_=_C51( C43 C51 ) C43_=_C52( C43 C52 ) C43_=_C53( C43 C53 ) C43_=_C54( C43 C54 ) C43_=_C55( C43 C55 ) \nC43_=_C56( C43 C56 ) C43_=_C57( C43 C57 ) C43_=_C58( C43 C58 ) C43_=_C59( C43 C59 ) C43_=_C60( C43 C60 ) C43_=_C61( C43 C61 ) \nC43_=_C62( C43 C62 ) C43_=_C92( C43 C92 ) C43_=_C94( C43 C94 ) C43_=_C108( C43 C108 ) C44_=_C45( C44 C45 ) C44_=_C46( C44 C46 ) \nC44_=_C47( C44 C47 ) C44_=_C48( C44 C48 ) C44_=_C49( C44 C49 ) C44_=_C51( C44 C51 ) C44_=_C52( C44 C52 ) C44_=_C53( C44 C53 ) \nC44_=_C54( C44 C54 ) C44_=_C55( C44 C55 ) C44_=_C56( C44 C56 ) C44_=_C57( C44 C57 ) C44_=_C58( C44 C58 ) C44_=_C59( C44 C59 ) \nC44_=_C60( C44 C60 ) C44_=_C61( C44 C61 ) C44_=_C62( C44 C62 ) C45_=_C46( C45 C46 ) C45_=_C47( C45 C47 ) C45_=_C48( C45 C48 ) \nC45_=_C49( C45 C49 ) C45_=_C51( C45 C51 ) C45_=_C52( C45 C52 ) C45_=_C53( C45 C53 ) C45_=_C54( C45 C54 ) C45_=_C55( C45 C55 ) \nC45_=_C56( C45 C56 ) C45_=_C57( C45 C57 ) C45_=_C58( C45 C58 ) C45_=_C59( C45 C59 ) C45_=_C60( C45 C60 ) C45_=_C61( C45 C61 ) \nC45_=_C62( C45 C62 ) C45_=_C139( C45 C139 ) C45_=_C149( C45 C149 ) C46_=_C47( C46 C47 ) C46_=_C48( C46 C48 ) C46_=_C49( C46 C49 ) \nC46_=_C51( C46 C51 ) C46_=_C52( C46 C52 ) C46_=_C53( C46 C53 ) C46_=_C54( C46 C54 ) C46_=_C55( C46 C55 ) C46_=_C56( C46 C56 ) \nC46_=_C57( C46 C57 ) C46_=_C58( C46 C58 ) C46_=_C59( C46 C59 ) C46_=_C60( C46 C60 ) C46_=_C61( C46 C61 ) C46_=_C62( C46 C62 ) \nC46_=_C155( C46 C155 ) C47_=_C48( C47 C48 ) C47_=_C49( C47 C49 ) C47_=_C51( C47 C51 ) C47_=_C52( C47 C52 ) C47_=_C53( C47 C53 ) \nC47_=_C54( C47 C54 ) C47_=_C55( C47 C55 ) C47_=_C56( C47 C56 ) C47_=_C57( C47 C57 ) C47_=_C58( C47 C58 ) C47_=_C59( C47 C59 ) \nC47_=_C60( C47 C60 ) C47_=_C61( C47 C61 ) C47_=_C62( C47 C62 ) C47_=_C171( C47 C171 ) C47_=_C173( C47 C173 ) C48_=_C49( C48 C49 ) \nC48_=_C51( C48 C51 ) C48_=_C52( C48 C52 ) C48_=_C53( C48 C53 ) C48_=_C54( C48 C54 ) C48_=_C55( C48 C55 ) C48_=_C56( C48 C56 ) \nC48_=_C57( C48 C57 ) C48_=_C58( C48 C58 ) C48_=_C59( C48 C59 ) C48_=_C60( C48 C60 ) C48_=_C61( C48 C61 ) C48_=_C62( C48 C62 ) \nC48_=_C205( C48 C205 ) C48_=_C209( C48 C209 ) C48_=_C220( C48 C220 ) C49_=_C51( C49 C51 ) C49_=_C52( C49 C52 ) C49_=_C53( C49 C53 ) \nC49_=_C54( C49 C54 ) C49_=_C55( C49 C55 ) C49_=_C56( C49 C56 ) C49_=_C57( C49 C57 ) C49_=_C58( C49 C58 ) C49_=_C59( C49 C59 ) \nC49_=_C60( C49 C60 ) C49_=_C61( C49 C61 ) C49_=_C62( C49 C62 ) C49_=_C279( C49 C279 ) C49_=_C281( C49 C281 ) C51_=_C52( C51 C52 ) \nC51_=_C53( C51 C53 ) C51_=_C54( C51 C54 ) C51_=_C55( C51 C55 ) C51_=_C56( C51 C56 ) C51_=_C57( C51 C57 ) C51_=_C58( C51 C58 ) \nC51_=_C59( C51 C59 ) C51_=_C60( C51 C60 ) C51_=_C61( C51 C61 ) C51_=_C62( C51 C62 ) C51_=_C305( C51 C305 ) C51_=_C324( C51 C324 ) \nC52_=_C53( C52 C53 ) C52_=_C54( C52 C54 ) C52_=_C55( C52 C55 ) C52_=_C56( C52 C56 ) C52_=_C57( C52 C57 ) C52_=_C58( C52 C58 ) \nC52_=_C59( C52 C59 ) C52_=_C60( C52 C60 ) C52_=_C61( C52 C61 ) C52_=_C62( C52 C62 ) C52_=_C306( C52 C306 ) C52_=_C326( C52 C326 ) \nC53_=_C54( C53 C54 ) C53_=_C55( C53 C55 ) C53_=_C56( C53 C56 ) C53_=_C57( C53 C57 ) C53_=_C58( C53 C58 ) C53_=_C59( C53 C59 ) \nC53_=_C60( C53 C60 ) C53_=_C61( C53 C61 ) C53_=_C62( C53 C62 ) C53_=_C75( C53 C75 ) C53_=_C94( C53 C94 ) C53_=_C173( C53 C173 ) \nC53_=_C191( C53 C191 ) C53_=_C209( C53 C209 ) C53_=_C245( C53 C245 ) C53_=_C260( C53 C260 ) C53_=_C281( C53 C281 ) C53_=_C308( C53 C308 ) \nC53_=_C326( C53 C326 ) C53_=_C344( C53 C344 ) C53_=_C345( C53 C345 ) C53_=_C346( C53 C346 ) C53_=_C347( C53 C347 ) C53_=_C348( C53 C348 ) \nC53_=_C349( C53 C349 ) C53_=_C350( C53 C350 ) C53_=_C351( C53 C351 ) C53_=_C352( C53 C352 ) C53_=_C353( C53 C353 ) C53_=_C354( C53 C354 ) \nC53_=_C355( C53 C355 ) C53_=_C356( C53 C356 ) C53_=_C360( C53 C360 ) C54_=_C55( C54 C55 ) C54_=_C56( C54 C56 ) C54_=_C57( C54 C57 ) \nC54_=_C58( C54 C58 ) C54_=_C59( C54 C59 ) C54_=_C60( C54 C60 ) C54_=_C61( C54 C61 ) C54_=_C62( C54 C62 ) C54_=_C309( C54 C309 ) \nC55_=_C56( C55 C56 ) C55_=_C57( C55 C57 ) C55_=_C58( C55 C58 ) C55_=_C59( C55 C59 ) C55_=_C60( C55 C60 ) C55_=_C61( C55 C61 ) \nC55_=_C62( C55 C62 ) C55_=_C344( C55 C344 ) C55_=_C379( C55 C379 ) C56_=_C57( C56 C57 ) C56_=_C58( C56 C58 ) C56_=_C59( C56 C59 ) \nC56_=_C60( C56 C60 ) C56_=_C61( C56 C61 ) C56_=_C62( C56 C62 ) C56_=_C346( C56 C346 ) C56_=_C398( C56 C398 ) C57_=_C58( C57 C58 ) \nC57_=_C59( C57 C59 ) C57_=_C60( C57 C60 ) C57_=_C61( C57 C61 ) C57_=_C62( C57 C62 ) C57_=_C347( C57 C347 ) C58_=_C59(</w:t>
      </w:r>
    </w:p>
    <w:p>
      <w:pPr>
        <w:pStyle w:val="PreformattedText"/>
        <w:bidi w:val="0"/>
        <w:spacing w:before="0" w:after="0"/>
        <w:jc w:val="left"/>
        <w:rPr/>
      </w:pPr>
      <w:r>
        <w:rPr/>
        <w:t xml:space="preserve"> </w:t>
      </w:r>
      <w:r>
        <w:rPr/>
        <w:t>C58 C59 ) \nC58_=_C60( C58 C60 ) C58_=_C61( C58 C61 ) C58_=_C62( C58 C62 ) C59_=_C60( C59 C60 ) C59_=_C61( C59 C61 ) C59_=_C62( C59 C62 ) \nC60_=_C61( C60 C61 ) C60_=_C62( C60 C62 ) C61_=_C62( C61 C62 ) C62_=_C239( C62 C239 ) C72_=_C75( C72 C75 ) C72_=_C92( C72 C92 ) \nC72_=_C139( C72 C139 ) C72_=_C155( C72 C155 ) C72_=_C171( C72 C171 ) C72_=_C187( C72 C187 ) C72_=_C205( C72 C205 ) C72_=_C227( C72 C227 ) \nC72_=_C243( C72 C243 ) C72_=_C256( C72 C256 ) C72_=_C279( C72 C279 ) C72_=_C289( C72 C289 ) C72_=_C305( C72 C305 ) C72_=_C306( C72 C306 ) \nC72_=_C307( C72 C307 ) C72_=_C308( C72 C308 ) C72_=_C309( C72 C309 ) C72_=_C310( C72 C310 ) C72_=_C311( C72 C311 ) C72_=_C312( C72 C312 ) \nC72_=_C313( C72 C313 ) C75_=_C94( C75 C94 ) C75_=_C173( C75 C173 ) C75_=_C191( C75 C191 ) C75_=_C209( C75 C209 ) C75_=_C245( C75 C245 ) \nC75_=_C260( C75 C260 ) C75_=_C281( C75 C281 ) C75_=_C308( C75 C308 ) C75_=_C326( C75 C326 ) C75_=_C344( C75 C344 ) C75_=_C345( C75 C345 ) \nC75_=_C346( C75 C346 ) C75_=_C347( C75 C347 ) C75_=_C348( C75 C348 ) C75_=_C349( C75 C349 ) C75_=_C350( C75 C350 ) C75_=_C351( C75 C351 ) \nC75_=_C352( C75 C352 ) C75_=_C353( C75 C353 ) C75_=_C354( C75 C354 ) C75_=_C355( C75 C355 ) C75_=_C356( C75 C356 ) C75_=_C360( C75 C360 ) \nC92_=_C94( C92 C94 ) C92_=_C108( C92 C108 ) C92_=_C139( C92 C139 ) C92_=_C155( C92 C155 ) C92_=_C171( C92 C171 ) C92_=_C187( C92 C187 ) \nC92_=_C205( C92 C205 ) C92_=_C227( C92 C227 ) C92_=_C243( C92 C243 ) C92_=_C256( C92 C256 ) C92_=_C279( C92 C279 ) C92_=_C289( C92 C289 ) \nC92_=_C305( C92 C305 ) C92_=_C306( C92 C306 ) C92_=_C307( C92 C307 ) C92_=_C308( C92 C308 ) C92_=_C309( C92 C309 ) C92_=_C310( C92 C310 ) \nC92_=_C311( C92 C311 ) C92_=_C312( C92 C312 ) C92_=_C313( C92 C313 ) C94_=_C108( C94 C108 ) C94_=_C173( C94 C173 ) C94_=_C191( C94 C191 ) \nC94_=_C209( C94 C209 ) C94_=_C245( C94 C245 ) C94_=_C260( C94 C260 ) C94_=_C281( C94 C281 ) C94_=_C308( C94 C308 ) C94_=_C326( C94 C326 ) \nC94_=_C344( C94 C344 ) C94_=_C345( C94 C345 ) C94_=_C346( C94 C346 ) C94_=_C347( C94 C347 ) C94_=_C348( C94 C348 ) C94_=_C349( C94 C349 ) \nC94_=_C350( C94 C350 ) C94_=_C351( C94 C351 ) C94_=_C352( C94 C352 ) C94_=_C353( C94 C353 ) C94_=_C354( C94 C354 ) C94_=_C355( C94 C355 ) \nC94_=_C356( C94 C356 ) C94_=_C360( C94 C360 ) C108_=_C312( C108 C312 ) C139_=_C149( C139 C149 ) C139_=_C155( C139 C155 ) C139_=_C171( C139 C171 ) \nC139_=_C187( C139 C187 ) C139_=_C205( C139 C205 ) C139_=_C227( C139 C227 ) C139_=_C243( C139 C243 ) C139_=_C256( C139 C256 ) C139_=_C279( C139 C279 ) \nC139_=_C289( C139 C289 ) C139_=_C305( C139 C305 ) C139_=_C306( C139 C306 ) C139_=_C307( C139 C307 ) C139_=_C308( C139 C308 ) C139_=_C309( C139 C309 ) \nC139_=_C310( C139 C310 ) C139_=_C311( C139 C311 ) C139_=_C312( C139 C312 ) C139_=_C313( C139 C313 ) C149_=_C277( C149 C277 ) C155_=_C171( C155 C171 ) \nC155_=_C187( C155 C187 ) C155_=_C205( C155 C205 ) C155_=_C227( C155 C227 ) C155_=_C243( C155 C243 ) C155_=_C256( C155 C256 ) C155_=_C279( C155 C279 ) \nC155_=_C289( C155 C289 ) C155_=_C305( C155 C305 ) C155_=_C306( C155 C306 ) C155_=_C307( C155 C307 ) C155_=_C308( C155 C308 ) C155_=_C309( C155 C309 ) \nC155_=_C310( C155 C310 ) C155_=_C311( C155 C311 ) C155_=_C312( C155 C312 ) C155_=_C313( C155 C313 ) C171_=_C173( C171 C173 ) C171_=_C187( C171 C187 ) \nC171_=_C205( C171 C205 ) C171_=_C227( C171 C227 ) C171_=_C243( C171 C243 ) C171_=_C256( C171 C256 ) C171_=_C279( C171 C279 ) C171_=_C289( C171 C289 ) \nC171_=_C305( C171 C305 ) C171_=_C306( C171 C306 ) C171_=_C307( C171 C307 ) C171_=_C308( C171 C308 ) C171_=_C309( C171 C309 ) C171_=_C310( C171 C310 ) \nC171_=_C311( C171 C311 ) C171_=_C312( C171 C312 ) C171_=_C313( C171 C313 ) C173_=_C191( C173 C191 ) C173_=_C209( C173 C209 ) C173_=_C245( C173 C245 ) \nC173_=_C260( C173 C260 ) C173_=_C281( C173 C281 ) C173_=_C308( C173 C308 ) C173_=_C326( C173 C326 ) C173_=_C344( C173 C344 ) C173_=_C345( C173 C345 ) \nC173_=_C346( C173 C346 ) C173_=_C347( C173 C347 ) C173_=_C348( C173 C348 ) C173_=_C349( C173 C349 ) C173_=_C350( C173 C350 ) C173_=_C351( C173 C351 ) \nC173_=_C352( C173 C352 ) C173_=_C353( C173 C353 ) C173_=_C354( C173 C354 ) C173_=_C355( C173 C355 ) C173_=_C356( C173 C356 ) C173_=_C360( C173 C360 ) \nC187_=_C191( C187 C191 ) C187_=_C199( C187 C199 ) C187_=_C205( C187 C205 ) C187_=_C227( C187 C227 ) C187_=_C243( C187 C243 ) C187_=_C256( C187 C256 ) \nC187_=_C279( C187 C279 ) C187_=_C289( C187 C289 ) C187_=_C305( C187 C305 ) C187_=_C306( C187 C306 ) C187_=_C307( C187 C307 ) C187_=_C308( C187 C308 ) \nC187_=_C309( C187 C309 ) C187_=_C310( C187 C310 ) C187_=_C311( C187 C311 ) C187_=_C312( C187 C312 ) C187_=_C313( C187 C313 ) C191_=_C199( C191 C199 ) \nC191_=_C209( C191 C209 ) C191_=_C245( C191 C245 ) C191_=_C260( C191 C260 ) C191_=_C281( C191 C281 ) C191_=_C308( C191 C308 ) C191_=_C326( C191 C326 ) \nC191_=_C344( C191 C344 ) C191_=_C345( C191 C345 ) C191_=_C346( C191 C346 ) C191_=_C347( C191 C347 ) C191_=_C348( C191 C348 ) C191_=_C349( C191 C349 ) \nC191_=_C350( C191 C350 ) C191_=_C351( C191 C351 ) C191_=_C352( C191 C352 ) C191_=_C353( C191 C353 ) C191_=_C354( C191 C354 ) C191_=_C355( C191 C355 ) \nC191_=_C356( C191 C356 ) C191_=_C360( C191 C360 ) C199_=_C220( C199 C220 ) C205_=_C209( C205 C209 ) C205_=_C220( C205 C220 ) C205_=_C227( C205 C227 ) \nC205_=_C243( C205 C243 ) C205_=_C256( C205 C256 ) C205_=_C279( C205 C279 ) C205_=_C289( C205 C289 ) C205_=_C305( C205 C305 ) C205_=_C306( C205 C306 ) \nC205_=_C307( C205 C307 ) C205_=_C308( C205 C308 ) C205_=_C309( C205 C309 ) C205_=_C310( C205 C310 ) C205_=_C311( C205 C311 ) C205_=_C312( C205 C312 ) \nC205_=_C313( C205 C313 ) C209_=_C220( C209 C220 ) C209_=_C245( C209 C245 ) C209_=_C260( C209 C260 ) C209_=_C281( C209 C281 ) C209_=_C308( C209 C308 ) \nC209_=_C326( C209 C326 ) C209_=_C344( C209 C344 ) C209_=_C345( C209 C345 ) C209_=_C346( C209 C346 ) C209_=_C347( C209 C347 ) C209_=_C348( C209 C348 ) \nC209_=_C349( C209 C349 ) C209_=_C350( C209 C350 ) C209_=_C351( C209 C351 ) C209_=_C352( C209 C352 ) C209_=_C353( C209 C353 ) C209_=_C354( C209 C354 ) \nC209_=_C355( C209 C355 ) C209_=_C356( C209 C356 ) C209_=_C360( C209 C360 ) C227_=_C239( C227 C239 ) C227_=_C240( C227 C240 ) C227_=_C243( C227 C243 ) \nC227_=_C256( C227 C256 ) C227_=_C279( C227 C279 ) C227_=_C289( C227 C289 ) C227_=_C305( C227 C305 ) C227_=_C306( C227 C306 ) C227_=_C307( C227 C307 ) \nC227_=_C308( C227 C308 ) C227_=_C309( C227 C309 ) C227_=_C310( C227 C310 ) C227_=_C311( C227 C311 ) C227_=_C312( C227 C312 ) C227_=_C313( C227 C313 ) \nC239_=_C240( C239 C240 ) C243_=_C245( C243 C245 ) C243_=_C256( C243 C256 ) C243_=_C279( C243 C279 ) C243_=_C289( C243 C289 ) C243_=_C305( C243 C305 ) \nC243_=_C306( C243 C306 ) C243_=_C307( C243 C307 ) C243_=_C308( C243 C308 ) C243_=_C309( C243 C309 ) C243_=_C310( C243 C310 ) C243_=_C311( C243 C311 ) \nC243_=_C312( C243 C312 ) C243_=_C313( C243 C313 ) C245_=_C260( C245 C260 ) C245_=_C281( C245 C281 ) C245_=_C308( C245 C308 ) C245_=_C326( C245 C326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60( C245 C360 ) C256_=_C260( C256 C260 ) C256_=_C277( C256 C277 ) C256_=_C279( C256 C279 ) C256_=_C289( C256 C289 ) \nC256_=_C305( C256 C305 ) C256_=_C306( C256 C306 ) C256_=_C307( C256 C307 ) C256_=_C308( C256 C308 ) C256_=_C309( C256 C309 ) C256_=_C310( C256 C310 ) \nC256_=_C311( C256 C311 ) C256_=_C312( C256 C312 ) C256_=_C313( C256 C313 ) C260_=_C277( C260 C277 ) C260_=_C281( C260 C281 ) C260_=_C308( C260 C308 ) \nC260_=_C326( C260 C326 ) C260_=_C344( C260 C344 ) C260_=_C345( C260 C345 ) C260_=_C346( C260 C346 ) C260_=_C347( C260 C347 ) C260_=_C348( C260 C348 ) \nC260_=_C349( C260 C349 ) C260_=_C350( C260 C350 ) C260_=_C351( C260 C351 ) C260_=_C352( C260 C352 ) C260_=_C353( C260 C353 ) C260_=_C354( C260 C354 ) \nC260_=_C355( C260 C355 ) C260_=_C356( C260 C356 ) C260_=_C360( C260 C360 ) C279_=_C281( C279 C281 ) C279_=_C289( C279 C289 ) C279_=_C305( C279 C305 ) \nC279_=_C306( C279 C306 ) C279_=_C307( C279 C307 ) C279_=_C308( C279 C308 ) C279_=_C309( C279 C309 ) C279_=_C310( C279 C310 ) C279_=_C311( C279 C311 ) \nC279_=_C312( C279 C312 ) C279_=_C313( C279 C313 ) C281_=_C308( C281 C308 ) C281_=_C326( C281 C326 ) C281_=_C344( C281 C344 ) C281_=_C345( C281 C345 ) \nC281_=_C346( C281 C346 ) C281_=_C347( C281 C347 ) C281_=_C348( C281 C348 ) C281_=_C349( C281 C349 ) C281_=_C350( C281 C350 ) C281_=_C351( C281 C351 ) \nC281_=_C352( C281 C352 ) C281_=_C353( C281 C353 ) C281_=_C354( C281 C354 ) C281_=_C355( C281 C355 ) C281_=_C356( C281 C356 ) C281_=_C360( C281 C360 ) \nC289_=_C305( C289 C305 ) C289_=_C306( C289 C306 ) C289_=_C307( C289 C307 ) C289_=_C308( C289 C308 ) C289_=_C309( C289 C309 ) C289_=_C310( C289 C310 ) \nC289_=_C311( C289 C311 ) C289_=_C312( C289 C312 ) C289_=_C313( C289 C313 ) C305_=_C306( C305 C306 ) C305_=_C307( C305 C307 ) C305_=_C308( C305 C308 ) \nC305_=_C309( C305 C309 ) C305_=_C310( C305 C310 ) C305_=_C311( C305 C311 ) C305_=_C312( C305 C312 ) C305_=_C313( C305 C313 ) C305_=_C324( C305 C324 ) \nC306_=_C307( C306 C307 ) C306_=_C308( C306 C308 ) C306_=_C309( C306 C309 ) C306_=_C310( C306 C310 ) C306_=_C311( C306 C311 ) C306_=_C312( C306 C312 ) \nC306_=_C313( C306 C313 ) C306_=_C326( C306 C326 ) C307_=_C308( C307 C308 ) C307_=_C309( C307 C309 ) C307_=_C310( C307 C310 ) C307_=_C311( C307 C311 ) \nC307_=_C312( C307 C312 ) C307_=_C313( C307 C313 ) C307_=_C342( C307 C342 ) C308_=_C309( C308 C309 ) C308_=_C310( C308 C310 ) C308_=_C311( C308 C311 ) \nC308_=_C312( C308 C312 ) C308_=_C313( C308 C313 ) C308_=_C326( C308 C326 ) C308_=_C344( C308 C344 ) C308_=_C345( C308 C345 ) C308_=_C346( C308 C346 ) \nC308_=_C347( C308 C347 ) C308_=_C348( C308 C348 ) C308_=_C349( C308 C349 ) C308_=_C350(</w:t>
      </w:r>
    </w:p>
    <w:p>
      <w:pPr>
        <w:pStyle w:val="PreformattedText"/>
        <w:bidi w:val="0"/>
        <w:spacing w:before="0" w:after="0"/>
        <w:jc w:val="left"/>
        <w:rPr/>
      </w:pPr>
      <w:r>
        <w:rPr/>
        <w:t xml:space="preserve"> </w:t>
      </w:r>
      <w:r>
        <w:rPr/>
        <w:t>C308 C350 ) C308_=_C351( C308 C351 ) C308_=_C352( C308 C352 ) \nC308_=_C353( C308 C353 ) C308_=_C354( C308 C354 ) C308_=_C355( C308 C355 ) C308_=_C356( C308 C356 ) C308_=_C360( C308 C360 ) C309_=_C310( C309 C310 ) \nC309_=_C311( C309 C311 ) C309_=_C312( C309 C312 ) C309_=_C313( C309 C313 ) C310_=_C311( C310 C311 ) C310_=_C312( C310 C312 ) C310_=_C313( C310 C313 ) \nC310_=_C345( C310 C345 ) C310_=_C390( C310 C390 ) C311_=_C312( C311 C312 ) C311_=_C313( C311 C313 ) C312_=_C313( C312 C313 ) C313_=_C324( C313 C324 ) \nC313_=_C379( C313 C379 ) C313_=_C390( C313 C390 ) C324_=_C379( C324 C379 ) C324_=_C390( C324 C390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60( C326 C360 ) \nC342_=_C398( C342 C398 ) C344_=_C345( C344 C345 ) C344_=_C346( C344 C346 ) C344_=_C347( C344 C347 ) C344_=_C348( C344 C348 ) C344_=_C349( C344 C349 ) \nC344_=_C350( C344 C350 ) C344_=_C351( C344 C351 ) C344_=_C352( C344 C352 ) C344_=_C353( C344 C353 ) C344_=_C354( C344 C354 ) C344_=_C355( C344 C355 ) \nC344_=_C356( C344 C356 ) C344_=_C360( C344 C360 ) C344_=_C379( C344 C379 ) C345_=_C346( C345 C346 ) C345_=_C347( C345 C347 ) C345_=_C348( C345 C348 ) \nC345_=_C349( C345 C349 ) C345_=_C350( C345 C350 ) C345_=_C351( C345 C351 ) C345_=_C352( C345 C352 ) C345_=_C353( C345 C353 ) C345_=_C354( C345 C354 ) \nC345_=_C355( C345 C355 ) C345_=_C356( C345 C356 ) C345_=_C360( C345 C360 ) C345_=_C390( C345 C390 ) C346_=_C347( C346 C347 ) C346_=_C348( C346 C348 ) \nC346_=_C349( C346 C349 ) C346_=_C350( C346 C350 ) C346_=_C351( C346 C351 ) C346_=_C352( C346 C352 ) C346_=_C353( C346 C353 ) C346_=_C354( C346 C354 ) \nC346_=_C355( C346 C355 ) C346_=_C356( C346 C356 ) C346_=_C360( C346 C360 ) C346_=_C398( C346 C398 ) C347_=_C348( C347 C348 ) C347_=_C349( C347 C349 ) \nC347_=_C350( C347 C350 ) C347_=_C351( C347 C351 ) C347_=_C352( C347 C352 ) C347_=_C353( C347 C353 ) C347_=_C354( C347 C354 ) C347_=_C355( C347 C355 ) \nC347_=_C356( C347 C356 ) C347_=_C360( C347 C360 ) C348_=_C349( C348 C349 ) C348_=_C350( C348 C350 ) C348_=_C351( C348 C351 ) C348_=_C352( C348 C352 ) \nC348_=_C353( C348 C353 ) C348_=_C354( C348 C354 ) C348_=_C355( C348 C355 ) C348_=_C356( C348 C356 ) C348_=_C360( C348 C360 ) C349_=_C350( C349 C350 ) \nC349_=_C351( C349 C351 ) C349_=_C352( C349 C352 ) C349_=_C353( C349 C353 ) C349_=_C354( C349 C354 ) C349_=_C355( C349 C355 ) C349_=_C356( C349 C356 ) \nC349_=_C360( C349 C360 ) C350_=_C351( C350 C351 ) C350_=_C352( C350 C352 ) C350_=_C353( C350 C353 ) C350_=_C354( C350 C354 ) C350_=_C355( C350 C355 ) \nC350_=_C356( C350 C356 ) C350_=_C360( C350 C360 ) C351_=_C352( C351 C352 ) C351_=_C353( C351 C353 ) C351_=_C354( C351 C354 ) C351_=_C355( C351 C355 ) \nC351_=_C356( C351 C356 ) C351_=_C360( C351 C360 ) C352_=_C353( C352 C353 ) C352_=_C354( C352 C354 ) C352_=_C355( C352 C355 ) C352_=_C356( C352 C356 ) \nC352_=_C360( C352 C360 ) C353_=_C354( C353 C354 ) C353_=_C355( C353 C355 ) C353_=_C356( C353 C356 ) C353_=_C360( C353 C360 ) C354_=_C355( C354 C355 ) \nC354_=_C356( C354 C356 ) C354_=_C360( C354 C360 ) C355_=_C356( C355 C356 ) C355_=_C360( C355 C360 ) C356_=_C360( C356 C360 ) C379_=_C390( C379 C390 ) "];90-&gt;102[label="88: C0 C14 C23 C24 C25 \nC26 C27 C28 C29 C31 C32 \nC34 C35 C36 C37 C38 C41 \nC42 C43 C44 C45 C46 C47 \nC48 C49 C51 C52 C54 C55 \nC56 C57 C58 C59 C60 C61 \nC72 C75 C92 C94 C108 C139 \nC149 C155 C171 C173 C187 C191 \nC199 C205 C209 C220 C227 C239 \nC240 C243 C245 C256 C260 C277 \nC279 C281 C289 C305 C306 C307 \nC309 C310 C311 C324 C326 C342 \nC344 C345 C346 C347 C348 C349 \nC350 C351 C352 C353 C354 C355 \nC356 C360 C379 C390 C398 \n790: C0_=_C14 ,C0_=_C42 ,C0_=_C43 ,C0_=_C44 ,C0_=_C45 ,\nC0_=_C46 ,C0_=_C47 ,C0_=_C48 ,C0_=_C49 ,C0_=_C51 ,C0_=_C52 ,\nC0_=_C54 ,C0_=_C55 ,C0_=_C56 ,C0_=_C57 ,C0_=_C58 ,C0_=_C59 ,\nC0_=_C60 ,C0_=_C61 ,C14_=_C75 ,C14_=_C94 ,C14_=_C173 ,C14_=_C191 ,\nC14_=_C209 ,C14_=_C245 ,C14_=_C260 ,C14_=_C281 ,C14_=_C326 ,C14_=_C344 ,\nC14_=_C345 ,C14_=_C346 ,C14_=_C347 ,C14_=_C348 ,C14_=_C349 ,C14_=_C350 ,\nC14_=_C351 ,C14_=_C352 ,C14_=_C353 ,C14_=_C354 ,C14_=_C355 ,C14_=_C356 ,\nC14_=_C360 ,C23_=_C24 ,C23_=_C25 ,C23_=_C26 ,C23_=_C27 ,C23_=_C28 ,\nC23_=_C29 ,C23_=_C31 ,C23_=_C32 ,C23_=_C34 ,C23_=_C35 ,C23_=_C36 ,\nC23_=_C37 ,C23_=_C38 ,C23_=_C41 ,C23_=_C43 ,C23_=_C92 ,C23_=_C94 ,\nC23_=_C108 ,C24_=_C25 ,C24_=_C26 ,C24_=_C27 ,C24_=_C28 ,C24_=_C29 ,\nC24_=_C31 ,C24_=_C32 ,C24_=_C34 ,C24_=_C35 ,C24_=_C36 ,C24_=_C37 ,\nC24_=_C38 ,C24_=_C41 ,C24_=_C44 ,C25_=_C26 ,C25_=_C27 ,C25_=_C28 ,\nC25_=_C29 ,C25_=_C31 ,C25_=_C32 ,C25_=_C34 ,C25_=_C35 ,C25_=_C36 ,\nC25_=_C37 ,C25_=_C38 ,C25_=_C41 ,C25_=_C45 ,C25_=_C139 ,C25_=_C149 ,\nC26_=_C27 ,C26_=_C28 ,C26_=_C29 ,C26_=_C31 ,C26_=_C32 ,C26_=_C34 ,\nC26_=_C35 ,C26_=_C36 ,C26_=_C37 ,C26_=_C38 ,C26_=_C41 ,C26_=_C187 ,\nC26_=_C191 ,C26_=_C199 ,C27_=_C28 ,C27_=_C29 ,C27_=_C31 ,C27_=_C32 ,\nC27_=_C34 ,C27_=_C35 ,C27_=_C36 ,C27_=_C37 ,C27_=_C38 ,C27_=_C41 ,\nC27_=_C227 ,C27_=_C239 ,C27_=_C240 ,C28_=_C29 ,C28_=_C31 ,C28_=_C32 ,\nC28_=_C34 ,C28_=_C35 ,C28_=_C36 ,C28_=_C37 ,C28_=_C38 ,C28_=_C41 ,\nC28_=_C256 ,C28_=_C260 ,C28_=_C277 ,C29_=_C31 ,C29_=_C32 ,C29_=_C34 ,\nC29_=_C35 ,C29_=_C36 ,C29_=_C37 ,C29_=_C38 ,C29_=_C41 ,C29_=_C289 ,\nC31_=_C32 ,C31_=_C34 ,C31_=_C35 ,C31_=_C36 ,C31_=_C37 ,C31_=_C38 ,\nC31_=_C41 ,C31_=_C52 ,C31_=_C306 ,C31_=_C326 ,C32_=_C34 ,C32_=_C35 ,\nC32_=_C36 ,C32_=_C37 ,C32_=_C38 ,C32_=_C41 ,C32_=_C307 ,C32_=_C342 ,\nC34_=_C35 ,C34_=_C36 ,C34_=_C37 ,C34_=_C38 ,C34_=_C41 ,C34_=_C54 ,\nC34_=_C309 ,C35_=_C36 ,C35_=_C37 ,C35_=_C38 ,C35_=_C41 ,C36_=_C37 ,\nC36_=_C38 ,C36_=_C41 ,C37_=_C38 ,C37_=_C41 ,C38_=_C41 ,C42_=_C43 ,\nC42_=_C44 ,C42_=_C45 ,C42_=_C46 ,C42_=_C47 ,C42_=_C48 ,C42_=_C49 ,\nC42_=_C51 ,C42_=_C52 ,C42_=_C54 ,C42_=_C55 ,C42_=_C56 ,C42_=_C57 ,\nC42_=_C58 ,C42_=_C59 ,C42_=_C60 ,C42_=_C61 ,C42_=_C72 ,C42_=_C75 ,\nC43_=_C44 ,C43_=_C45 ,C43_=_C46 ,C43_=_C47 ,C43_=_C48 ,C43_=_C49 ,\nC43_=_C51 ,C43_=_C52 ,C43_=_C54 ,C43_=_C55 ,C43_=_C56 ,C43_=_C57 ,\nC43_=_C58 ,C43_=_C59 ,C43_=_C60 ,C43_=_C61 ,C43_=_C92 ,C43_=_C94 ,\nC43_=_C108 ,C44_=_C45 ,C44_=_C46 ,C44_=_C47 ,C44_=_C48 ,C44_=_C49 ,\nC44_=_C51 ,C44_=_C52 ,C44_=_C54 ,C44_=_C55 ,C44_=_C56 ,C44_=_C57 ,\nC44_=_C58 ,C44_=_C59 ,C44_=_C60 ,C44_=_C61 ,C45_=_C46 ,C45_=_C47 ,\nC45_=_C48 ,C45_=_C49 ,C45_=_C51 ,C45_=_C52 ,C45_=_C54 ,C45_=_C55 ,\nC45_=_C56 ,C45_=_C57 ,C45_=_C58 ,C45_=_C59 ,C45_=_C60 ,C45_=_C61 ,\nC45_=_C139 ,C45_=_C149 ,C46_=_C47 ,C46_=_C48 ,C46_=_C49 ,C46_=_C51 ,\nC46_=_C52 ,C46_=_C54 ,C46_=_C55 ,C46_=_C56 ,C46_=_C57 ,C46_=_C58 ,\nC46_=_C59 ,C46_=_C60 ,C46_=_C61 ,C46_=_C155 ,C47_=_C48 ,C47_=_C49 ,\nC47_=_C51 ,C47_=_C52 ,C47_=_C54 ,C47_=_C55 ,C47_=_C56 ,C47_=_C57 ,\nC47_=_C58 ,C47_=_C59 ,C47_=_C60 ,C47_=_C61 ,C47_=_C171 ,C47_=_C173 ,\nC48_=_C49 ,C48_=_C51 ,C48_=_C52 ,C48_=_C54 ,C48_=_C55 ,C48_=_C56 ,\nC48_=_C57 ,C48_=_C58 ,C48_=_C59 ,C48_=_C60 ,C48_=_C61 ,C48_=_C205 ,\nC48_=_C209 ,C48_=_C220 ,C49_=_C51 ,C49_=_C52 ,C49_=_C54 ,C49_=_C55 ,\nC49_=_C56 ,C49_=_C57 ,C49_=_C58 ,C49_=_C59 ,C49_=_C60 ,C49_=_C61 ,\nC49_=_C279 ,C49_=_C281 ,C51_=_C52 ,C51_=_C54 ,C51_=_C55 ,C51_=_C56 ,\nC51_=_C57 ,C51_=_C58 ,C51_=_C59 ,C51_=_C60 ,C51_=_C61 ,C51_=_C305 ,\nC51_=_C324 ,C52_=_C54 ,C52_=_C55 ,C52_=_C56 ,C52_=_C57 ,C52_=_C58 ,\nC52_=_C59 ,C52_=_C60 ,C52_=_C61 ,C52_=_C306 ,C52_=_C326 ,C54_=_C55 ,\nC54_=_C56 ,C54_=_C57 ,C54_=_C58 ,C54_=_C59 ,C54_=_C60 ,C54_=_C61 ,\nC54_=_C309 ,C55_=_C56 ,C55_=_C57 ,C55_=_C58 ,C55_=_C59 ,C55_=_C60 ,\nC55_=_C61 ,C55_=_C344 ,C55_=_C379 ,C56_=_C57 ,C56_=_C58 ,C56_=_C59 ,\nC56_=_C60 ,C56_=_C61 ,C56_=_C346 ,C56_=_C398 ,C57_=_C58 ,C57_=_C59 ,\nC57_=_C60 ,C57_=_C61 ,C57_=_C347 ,C58_=_C59 ,C58_=_C60 ,C58_=_C61 ,\nC59_=_C60 ,C59_=_C61 ,C60_=_C61 ,C72_=_C75 ,C72_=_C92 ,C72_=_C139 ,\nC72_=_C155 ,C72_=_C171 ,C72_=_C187 ,C72_=_C205 ,C72_=_C227 ,C72_=_C243 ,\nC72_=_C256 ,C72_=_C279 ,C72_=_C289 ,C72_=_C305 ,C72_=_C306 ,C72_=_C307 ,\nC72_=_C309 ,C72_=_C310 ,C72_=_C311 ,C75_=_C94 ,C75_=_C173 ,C75_=_C191 ,\nC75_=_C209 ,C75_=_C245 ,C75_=_C260 ,C75_=_C281 ,C75_=_C326 ,C75_=_C344 ,\nC75_=_C345 ,C75_=_C346 ,C75_=_C347 ,C75_=_C348 ,C75_=_C349 ,C75_=_C350 ,\nC75_=_C351 ,C75_=_C352 ,C75_=_C353 ,C75_=_C354 ,C75_=_C355 ,C75_=_C356 ,\nC75_=_C360 ,C92_=_C94 ,C92_=_C108 ,C92_=_C139 ,C92_=_C155 ,C92_=_C171 ,\nC92_=_C187 ,C92_=_C205 ,C92_=_C227 ,C92_=_C243 ,C92_=_C256 ,C92_=_C279 ,\nC92_=_C289 ,C92_=_C305 ,C92_=_C306 ,C92_=_C307 ,C92_=_C309 ,C92_=_C310 ,\nC92_=_C311 ,C94_=_C108 ,C94_=_C173 ,C94_=_C191 ,C94_=_C209 ,C94_=_C245 ,\nC94_=_C260 ,C94_=_C281 ,C94_=_C326 ,C94_=_C344 ,C94_=_C345 ,C94_=_C346 ,\nC94_=_C347 ,C94_=_C348 ,C94_=_C349 ,C94_=_C350 ,C94_=_C351 ,C94_=_C352 ,\nC94_=_C353 ,C94_=_C354 ,C94_=_C355 ,C94_=_C356 ,C94_=_C360 ,C139_=_C149 ,\nC139_=_C155 ,C139_=_C171 ,C139_=_C187 ,C139_=_C205 ,C139_=_C227 ,C139_=_C243 ,\nC139_=_C256 ,C139_=_C279 ,C139_=_C289 ,C139_=_C305 ,C139_=_C306 ,C139_=_C307 ,\nC139_=_C309 ,C139_=_C310 ,C139_=_C311 ,C149_=_C277 ,C155_=_C171 ,C155_=_C187 ,\nC155_=_C205 ,C155_=_C227 ,C155_=_C243 ,C155_=_C256 ,C155_=_C279 ,C155_=_C289 ,\nC155_=_C305 ,C155_=_C306 ,C155_=_C307 ,C155_=_C309 ,C155_=_C310 ,C155_=_C311 ,\nC171_=_C173 ,C171_=_C187 ,C171_=_C205 ,C171_=_C227 ,C171_=_C243 ,C171_=_C256 ,\nC171_=_C279 ,C171_=_C289 ,C171_=_C305 ,C171_=_C306 ,C171_=_C307 ,C171_=_C309 ,\nC171_=_C310 ,C171_=_C311 ,C173_=_C191 ,C173_=_C209 ,C173_=_C245 ,C173_=_C260 ,\nC173_=_C281 ,C173_=_C326 ,C173_=_C344 ,C173_=_C345 ,C173_=_C346 ,C173_=_C347 ,\nC173_=_C348 ,C173_=_C349 ,C173_=_C350 ,C173_=_C351 ,C173_=_C352 ,C173_=_C353 ,\nC173_=_C354 ,C173_=_C355 ,C173_=_C356 ,C173_=_C360 ,C187_=_C191 ,C187_=_C199 ,\nC187_=_C205 ,C187_=_C227 ,C187_=_C243 ,C187_=_C256 ,C187_=_C279 ,C187_=_C289 ,\nC187_=_C305 ,C187_=_C306 ,C187_=_C307 ,C187_=_C309 ,C187_=_C310 ,C187_=_C311</w:t>
      </w:r>
    </w:p>
    <w:p>
      <w:pPr>
        <w:pStyle w:val="PreformattedText"/>
        <w:bidi w:val="0"/>
        <w:spacing w:before="0" w:after="0"/>
        <w:jc w:val="left"/>
        <w:rPr/>
      </w:pPr>
      <w:r>
        <w:rPr/>
        <w:t xml:space="preserve"> </w:t>
      </w:r>
      <w:r>
        <w:rPr/>
        <w:t>,\nC191_=_C199 ,C191_=_C209 ,C191_=_C245 ,C191_=_C260 ,C191_=_C281 ,C191_=_C326 ,\nC191_=_C344 ,C191_=_C345 ,C191_=_C346 ,C191_=_C347 ,C191_=_C348 ,C191_=_C349 ,\nC191_=_C350 ,C191_=_C351 ,C191_=_C352 ,C191_=_C353 ,C191_=_C354 ,C191_=_C355 ,\nC191_=_C356 ,C191_=_C360 ,C199_=_C220 ,C205_=_C209 ,C205_=_C220 ,C205_=_C227 ,\nC205_=_C243 ,C205_=_C256 ,C205_=_C279 ,C205_=_C289 ,C205_=_C305 ,C205_=_C306 ,\nC205_=_C307 ,C205_=_C309 ,C205_=_C310 ,C205_=_C311 ,C209_=_C220 ,C209_=_C245 ,\nC209_=_C260 ,C209_=_C281 ,C209_=_C326 ,C209_=_C344 ,C209_=_C345 ,C209_=_C346 ,\nC209_=_C347 ,C209_=_C348 ,C209_=_C349 ,C209_=_C350 ,C209_=_C351 ,C209_=_C352 ,\nC209_=_C353 ,C209_=_C354 ,C209_=_C355 ,C209_=_C356 ,C209_=_C360 ,C227_=_C239 ,\nC227_=_C240 ,C227_=_C243 ,C227_=_C256 ,C227_=_C279 ,C227_=_C289 ,C227_=_C305 ,\nC227_=_C306 ,C227_=_C307 ,C227_=_C309 ,C227_=_C310 ,C227_=_C311 ,C239_=_C240 ,\nC243_=_C245 ,C243_=_C256 ,C243_=_C279 ,C243_=_C289 ,C243_=_C305 ,C243_=_C306 ,\nC243_=_C307 ,C243_=_C309 ,C243_=_C310 ,C243_=_C311 ,C245_=_C260 ,C245_=_C281 ,\nC245_=_C326 ,C245_=_C344 ,C245_=_C345 ,C245_=_C346 ,C245_=_C347 ,C245_=_C348 ,\nC245_=_C349 ,C245_=_C350 ,C245_=_C351 ,C245_=_C352 ,C245_=_C353 ,C245_=_C354 ,\nC245_=_C355 ,C245_=_C356 ,C245_=_C360 ,C256_=_C260 ,C256_=_C277 ,C256_=_C279 ,\nC256_=_C289 ,C256_=_C305 ,C256_=_C306 ,C256_=_C307 ,C256_=_C309 ,C256_=_C310 ,\nC256_=_C311 ,C260_=_C277 ,C260_=_C281 ,C260_=_C326 ,C260_=_C344 ,C260_=_C345 ,\nC260_=_C346 ,C260_=_C347 ,C260_=_C348 ,C260_=_C349 ,C260_=_C350 ,C260_=_C351 ,\nC260_=_C352 ,C260_=_C353 ,C260_=_C354 ,C260_=_C355 ,C260_=_C356 ,C260_=_C360 ,\nC279_=_C281 ,C279_=_C289 ,C279_=_C305 ,C279_=_C306 ,C279_=_C307 ,C279_=_C309 ,\nC279_=_C310 ,C279_=_C311 ,C281_=_C326 ,C281_=_C344 ,C281_=_C345 ,C281_=_C346 ,\nC281_=_C347 ,C281_=_C348 ,C281_=_C349 ,C281_=_C350 ,C281_=_C351 ,C281_=_C352 ,\nC281_=_C353 ,C281_=_C354 ,C281_=_C355 ,C281_=_C356 ,C281_=_C360 ,C289_=_C305 ,\nC289_=_C306 ,C289_=_C307 ,C289_=_C309 ,C289_=_C310 ,C289_=_C311 ,C305_=_C306 ,\nC305_=_C307 ,C305_=_C309 ,C305_=_C310 ,C305_=_C311 ,C305_=_C324 ,C306_=_C307 ,\nC306_=_C309 ,C306_=_C310 ,C306_=_C311 ,C306_=_C326 ,C307_=_C309 ,C307_=_C310 ,\nC307_=_C311 ,C307_=_C342 ,C309_=_C310 ,C309_=_C311 ,C310_=_C311 ,C310_=_C345 ,\nC310_=_C390 ,C324_=_C379 ,C324_=_C390 ,C326_=_C344 ,C326_=_C345 ,C326_=_C346 ,\nC326_=_C347 ,C326_=_C348 ,C326_=_C349 ,C326_=_C350 ,C326_=_C351 ,C326_=_C352 ,\nC326_=_C353 ,C326_=_C354 ,C326_=_C355 ,C326_=_C356 ,C326_=_C360 ,C342_=_C398 ,\nC344_=_C345 ,C344_=_C346 ,C344_=_C347 ,C344_=_C348 ,C344_=_C349 ,C344_=_C350 ,\nC344_=_C351 ,C344_=_C352 ,C344_=_C353 ,C344_=_C354 ,C344_=_C355 ,C344_=_C356 ,\nC344_=_C360 ,C344_=_C379 ,C345_=_C346 ,C345_=_C347 ,C345_=_C348 ,C345_=_C349 ,\nC345_=_C350 ,C345_=_C351 ,C345_=_C352 ,C345_=_C353 ,C345_=_C354 ,C345_=_C355 ,\nC345_=_C356 ,C345_=_C360 ,C345_=_C390 ,C346_=_C347 ,C346_=_C348 ,C346_=_C349 ,\nC346_=_C350 ,C346_=_C351 ,C346_=_C352 ,C346_=_C353 ,C346_=_C354 ,C346_=_C355 ,\nC346_=_C356 ,C346_=_C360 ,C346_=_C398 ,C347_=_C348 ,C347_=_C349 ,C347_=_C350 ,\nC347_=_C351 ,C347_=_C352 ,C347_=_C353 ,C347_=_C354 ,C347_=_C355 ,C347_=_C356 ,\nC347_=_C360 ,C348_=_C349 ,C348_=_C350 ,C348_=_C351 ,C348_=_C352 ,C348_=_C353 ,\nC348_=_C354 ,C348_=_C355 ,C348_=_C356 ,C348_=_C360 ,C349_=_C350 ,C349_=_C351 ,\nC349_=_C352 ,C349_=_C353 ,C349_=_C354 ,C349_=_C355 ,C349_=_C356 ,C349_=_C360 ,\nC350_=_C351 ,C350_=_C352 ,C350_=_C353 ,C350_=_C354 ,C350_=_C355 ,C350_=_C356 ,\nC350_=_C360 ,C351_=_C352 ,C351_=_C353 ,C351_=_C354 ,C351_=_C355 ,C351_=_C356 ,\nC351_=_C360 ,C352_=_C353 ,C352_=_C354 ,C352_=_C355 ,C352_=_C356 ,C352_=_C360 ,\nC353_=_C354 ,C353_=_C355 ,C353_=_C356 ,C353_=_C360 ,C354_=_C355 ,C354_=_C356 ,\nC354_=_C360 ,C355_=_C356 ,C355_=_C360 ,C356_=_C360 ,C379_=_C390 ,"];103[shape=box, label="id:103 level: 4\n25: C17 C57 C79 C160 C161 \nC162 C194 C195 C232 C264 C265 \nC284 C285 C347 C348 C362 C370 \nC371 C382 C392 C400 C406 C407 \nC408 C409 \n84: C17_=_C79( C17 C79 ) C17_=_C264( C17 C264 ) C17_=_C348( C17 C348 ) C17_=_C362( C17 C362 ) C17_=_C371( C17 C371 ) \nC17_=_C400( C17 C400 ) C17_=_C406( C17 C406 ) C17_=_C407( C17 C407 ) C17_=_C408( C17 C408 ) C17_=_C409( C17 C409 ) C57_=_C347( C57 C347 ) \nC57_=_C370( C57 C370 ) C57_=_C400( C57 C400 ) C79_=_C264( C79 C264 ) C79_=_C348( C79 C348 ) C79_=_C362( C79 C362 ) C79_=_C371( C79 C371 ) \nC79_=_C400( C79 C400 ) C79_=_C406( C79 C406 ) C79_=_C407( C79 C407 ) C79_=_C408( C79 C408 ) C79_=_C409( C79 C409 ) C160_=_C161( C160 C161 ) \nC160_=_C162( C160 C162 ) C160_=_C265( C160 C265 ) C160_=_C284( C160 C284 ) C160_=_C392( C160 C392 ) C161_=_C162( C161 C162 ) C161_=_C406( C161 C406 ) \nC162_=_C194( C162 C194 ) C162_=_C285( C162 C285 ) C162_=_C382( C162 C382 ) C194_=_C195( C194 C195 ) C194_=_C285( C194 C285 ) C194_=_C382( C194 C382 ) \nC195_=_C409( C195 C409 ) C232_=_C407( C232 C407 ) C264_=_C265( C264 C265 ) C264_=_C348( C264 C348 ) C264_=_C362( C264 C362 ) C264_=_C371( C264 C371 ) \nC264_=_C400( C264 C400 ) C264_=_C406( C264 C406 ) C264_=_C407( C264 C407 ) C264_=_C408( C264 C408 ) C264_=_C409( C264 C409 ) C265_=_C284( C265 C284 ) \nC265_=_C392( C265 C392 ) C284_=_C285( C284 C285 ) C284_=_C392( C284 C392 ) C285_=_C382( C285 C382 ) C347_=_C348( C347 C348 ) C347_=_C370( C347 C370 ) \nC347_=_C400( C347 C400 ) C348_=_C362( C348 C362 ) C348_=_C371( C348 C371 ) C348_=_C400( C348 C400 ) C348_=_C406( C348 C406 ) C348_=_C407( C348 C407 ) \nC348_=_C408( C348 C408 ) C348_=_C409( C348 C409 ) C362_=_C371( C362 C371 ) C362_=_C400( C362 C400 ) C362_=_C406( C362 C406 ) C362_=_C407( C362 C407 ) \nC362_=_C408( C362 C408 ) C362_=_C409( C362 C409 ) C370_=_C371( C370 C371 ) C370_=_C400( C370 C400 ) C371_=_C400( C371 C400 ) C371_=_C406( C371 C406 ) \nC371_=_C407( C371 C407 ) C371_=_C408( C371 C408 ) C371_=_C409( C371 C409 ) C400_=_C406( C400 C406 ) C400_=_C407( C400 C407 ) C400_=_C408( C400 C408 ) \nC400_=_C409( C400 C409 ) C406_=_C407( C406 C407 ) C406_=_C408( C406 C408 ) C406_=_C409( C406 C409 ) C407_=_C408( C407 C408 ) C407_=_C409( C407 C409 ) \nC408_=_C409( C408 C409 ) "];91-&gt;103[label="20: C17 C57 C79 C160 C161 \nC162 C194 C195 C232 C264 C265 \nC284 C285 C347 C348 C362 C370 \nC371 C382 C392 \n38: C17_=_C79 ,C17_=_C264 ,C17_=_C348 ,C17_=_C362 ,C17_=_C371 ,\nC57_=_C347 ,C57_=_C370 ,C79_=_C264 ,C79_=_C348 ,C79_=_C362 ,C79_=_C371 ,\nC160_=_C161 ,C160_=_C162 ,C160_=_C265 ,C160_=_C284 ,C160_=_C392 ,C161_=_C162 ,\nC162_=_C194 ,C162_=_C285 ,C162_=_C382 ,C194_=_C195 ,C194_=_C285 ,C194_=_C382 ,\nC264_=_C265 ,C264_=_C348 ,C264_=_C362 ,C264_=_C371 ,C265_=_C284 ,C265_=_C392 ,\nC284_=_C285 ,C284_=_C392 ,C285_=_C382 ,C347_=_C348 ,C347_=_C370 ,C348_=_C362 ,\nC348_=_C371 ,C362_=_C371 ,C370_=_C371 ,"];104[shape=box, label="id:104 level: 4\n27: C81 C82 C101 C102 C145 \nC146 C179 C197 C215 C235 C267 \nC268 C287 C331 C332 C338 C351 \nC352 C375 C395 C468 C472 C477 \nC480 C481 C482 C487 \n83: C81_=_C82( C81 C82 ) C81_=_C267( C81 C267 ) C82_=_C375( C82 C375 ) C82_=_C481( C82 C481 ) C82_=_C487( C82 C487 ) \nC101_=_C102( C101 C102 ) C101_=_C331( C101 C331 ) C101_=_C468( C101 C468 ) C101_=_C472( C101 C472 ) C102_=_C480( C102 C480 ) C145_=_C146( C145 C146 ) \nC145_=_C215( C145 C215 ) C145_=_C351( C145 C351 ) C145_=_C395( C145 C395 ) C145_=_C468( C145 C468 ) C145_=_C477( C145 C477 ) C145_=_C480( C145 C480 ) \nC145_=_C481( C145 C481 ) C145_=_C482( C145 C482 ) C146_=_C179( C146 C179 ) C146_=_C482( C146 C482 ) C179_=_C482( C179 C482 ) C197_=_C235( C197 C235 ) \nC197_=_C268( C197 C268 ) C197_=_C287( C197 C287 ) C197_=_C352( C197 C352 ) C197_=_C472( C197 C472 ) C197_=_C487( C197 C487 ) C215_=_C351( C215 C351 ) \nC215_=_C395( C215 C395 ) C215_=_C468( C215 C468 ) C215_=_C477( C215 C477 ) C215_=_C480( C215 C480 ) C215_=_C481( C215 C481 ) C215_=_C482( C215 C482 ) \nC235_=_C268( C235 C268 ) C235_=_C287( C235 C287 ) C235_=_C352( C235 C352 ) C235_=_C472( C235 C472 ) C235_=_C487( C235 C487 ) C267_=_C268( C267 C268 ) \nC268_=_C287( C268 C287 ) C268_=_C352( C268 C352 ) C268_=_C472( C268 C472 ) C268_=_C487( C268 C487 ) C287_=_C352( C287 C352 ) C287_=_C472( C287 C472 ) \nC287_=_C487( C287 C487 ) C331_=_C332( C331 C332 ) C331_=_C468( C331 C468 ) C331_=_C472( C331 C472 ) C332_=_C338( C332 C338 ) C332_=_C477( C332 C477 ) \nC338_=_C477( C338 C477 ) C351_=_C352( C351 C352 ) C351_=_C395( C351 C395 ) C351_=_C468( C351 C468 ) C351_=_C477( C351 C477 ) C351_=_C480( C351 C480 ) \nC351_=_C481( C351 C481 ) C351_=_C482( C351 C482 ) C352_=_C472( C352 C472 ) C352_=_C487( C352 C487 ) C375_=_C481( C375 C481 ) C375_=_C487( C375 C487 ) \nC395_=_C468( C395 C468 ) C395_=_C477( C395 C477 ) C395_=_C480( C395 C480 ) C395_=_C481( C395 C481 ) C395_=_C482( C395 C482 ) C468_=_C472( C468 C472 ) \nC468_=_C477( C468 C477 ) C468_=_C480( C468 C480 ) C468_=_C481( C468 C481 ) C468_=_C482( C468 C482 ) C472_=_C487( C472 C487 ) C477_=_C480( C477 C480 ) \nC477_=_C481( C477 C481 ) C477_=_C482( C477 C482 ) C480_=_C481( C480 C481 ) C480_=_C482( C480 C482 ) C481_=_C482( C481 C482 ) C481_=_C487( C481 C487 ) "];93-&gt;104[label="20: C81 C82 C101 C102 C145 \nC146 C179 C197 C215 C235 C267 \nC268 C287 C331 C332 C338 C351 \nC352 C375 C395 \n27: C81_=_C82 ,C81_=_C267 ,C82_=_C375 ,C101_=_C102 ,C101_=_C331 ,\nC145_=_C146 ,C145_=_C215 ,C145_=_C351 ,C145_=_C395 ,C146_=_C179 ,C197_=_C235 ,\nC197_=_C268 ,C197_=_C287 ,C197_=_C352 ,C215_=_C351 ,C215_=_C395 ,C235_=_C268 ,\nC235_=_C287 ,C235_=_C352 ,C267_=_C268 ,C268_=_C287 ,C268_=_C352 ,C287_=_C352 ,\nC331_=_C332 ,C332_=_C338 ,C351_=_C352 ,C351_=_C395 ,"];105[shape=box, label="id:105 level: 4\n38: C5 C18 C19 C47 C66 \nC103 C104 C122 C123 C131 C147 \nC168 C169 C170 C171 C172 C173 \nC174 C175 C176 C177 C178 C179 \nC180 C181 C182 C183 C198 C249 \nC250 C321 C333 C339 C353 C354 \nC376 C386 C396 \n228: C5_=_C18( C5 C18 ) C5_=_C19( C5 C19 ) C5_=_C47( C5 C47 ) C5_=_C66( C5 C66 ) C5_=_C131( C5 C131 ) \nC5_=_C168( C5 C168 ) C5_=_C169( C5 C169 ) C5_=_C170( C5 C170 ) C5_=_C171( C5 C171 ) C5_=_C172( C5 C172 ) C5_=_C173( C5 C173 ) \nC5_=_C174( C5 C174</w:t>
      </w:r>
    </w:p>
    <w:p>
      <w:pPr>
        <w:pStyle w:val="PreformattedText"/>
        <w:bidi w:val="0"/>
        <w:spacing w:before="0" w:after="0"/>
        <w:jc w:val="left"/>
        <w:rPr/>
      </w:pPr>
      <w:r>
        <w:rPr/>
        <w:t xml:space="preserve"> </w:t>
      </w:r>
      <w:r>
        <w:rPr/>
        <w:t>) C5_=_C175( C5 C175 ) C5_=_C176( C5 C176 ) C5_=_C177( C5 C177 ) C5_=_C178( C5 C178 ) C5_=_C179( C5 C179 ) \nC5_=_C180( C5 C180 ) C5_=_C181( C5 C181 ) C5_=_C182( C5 C182 ) C5_=_C183( C5 C183 ) C18_=_C19( C18 C19 ) C18_=_C181( C18 C181 ) \nC19_=_C123( C19 C123 ) C19_=_C198( C19 C198 ) C19_=_C333( C19 C333 ) C19_=_C354( C19 C354 ) C47_=_C66( C47 C66 ) C47_=_C131( C47 C131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66_=_C131( C66 C131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103_=_C104( C103 C104 ) C122_=_C123( C122 C123 ) C122_=_C249( C122 C249 ) \nC123_=_C198( C123 C198 ) C123_=_C333( C123 C333 ) C123_=_C354( C123 C354 ) C131_=_C147( C131 C14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47_=_C250( C147 C250 ) C147_=_C376( C147 C37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98( C168 C19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249( C169 C249 ) C169_=_C250( C169 C250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1_=_C172( C171 C172 ) C171_=_C173( C171 C173 ) C171_=_C174( C171 C174 ) C171_=_C175( C171 C175 ) C171_=_C176( C171 C176 ) \nC171_=_C177( C171 C177 ) C171_=_C178( C171 C178 ) C171_=_C179( C171 C179 ) C171_=_C180( C171 C180 ) C171_=_C181( C171 C181 ) C171_=_C182( C171 C182 ) \nC171_=_C183( C171 C183 ) C172_=_C173( C172 C173 ) C172_=_C174( C172 C174 ) C172_=_C175( C172 C175 ) C172_=_C176( C172 C176 ) C172_=_C177( C172 C177 ) \nC172_=_C178( C172 C178 ) C172_=_C179( C172 C179 ) C172_=_C180( C172 C180 ) C172_=_C181( C172 C181 ) C172_=_C182( C172 C182 ) C172_=_C183( C172 C183 ) \nC172_=_C339( C172 C339 ) C173_=_C174( C173 C174 ) C173_=_C175( C173 C175 ) C173_=_C176( C173 C176 ) C173_=_C177( C173 C177 ) C173_=_C178( C173 C178 ) \nC173_=_C179( C173 C179 ) C173_=_C180( C173 C180 ) C173_=_C181( C173 C181 ) C173_=_C182( C173 C182 ) C173_=_C183( C173 C183 ) C173_=_C353( C173 C353 ) \nC173_=_C354( C173 C354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5_=_C376( C175 C376 ) C176_=_C177( C176 C177 ) C176_=_C178( C176 C178 ) C176_=_C179( C176 C179 ) C176_=_C180( C176 C180 ) C176_=_C181( C176 C181 ) \nC176_=_C182( C176 C182 ) C176_=_C183( C176 C183 ) C176_=_C386( C176 C386 ) C177_=_C178( C177 C178 ) C177_=_C179( C177 C179 ) C177_=_C180( C177 C180 ) \nC177_=_C181( C177 C181 ) C177_=_C182( C177 C182 ) C177_=_C183( C177 C183 ) C177_=_C396( C177 C396 ) C178_=_C179( C178 C179 ) C178_=_C180( C178 C180 ) \nC178_=_C181( C178 C181 ) C178_=_C182( C178 C182 ) C178_=_C183( C178 C183 ) C179_=_C180( C179 C180 ) C179_=_C181( C179 C181 ) C179_=_C182( C179 C182 ) \nC179_=_C183( C179 C183 ) C180_=_C181( C180 C181 ) C180_=_C182( C180 C182 ) C180_=_C183( C180 C183 ) C180_=_C321( C180 C321 ) C180_=_C386( C180 C386 ) \nC181_=_C182( C181 C182 ) C181_=_C183( C181 C183 ) C182_=_C183( C182 C183 ) C198_=_C333( C198 C333 ) C198_=_C354( C198 C354 ) C249_=_C250( C249 C250 ) \nC250_=_C376( C250 C376 ) C321_=_C386( C321 C386 ) C333_=_C354( C333 C354 ) C339_=_C353( C339 C353 ) C339_=_C396( C339 C396 ) C353_=_C354( C353 C354 ) \nC353_=_C396( C353 C396 ) "];97-&gt;105[label="36: C5 C18 C19 C47 C66 \nC103 C104 C122 C123 C131 C147 \nC168 C169 C170 C171 C172 C173 \nC174 C175 C176 C177 C178 C179 \nC182 C183 C198 C249 C250 C321 \nC333 C339 C353 C354 C376 C386 \nC396 \n188: C5_=_C18 ,C5_=_C19 ,C5_=_C47 ,C5_=_C66 ,C5_=_C131 ,\nC5_=_C168 ,C5_=_C169 ,C5_=_C170 ,C5_=_C171 ,C5_=_C172 ,C5_=_C173 ,\nC5_=_C174 ,C5_=_C175 ,C5_=_C176 ,C5_=_C177 ,C5_=_C178 ,C5_=_C179 ,\nC5_=_C182 ,C5_=_C183 ,C18_=_C19 ,C19_=_C123 ,C19_=_C198 ,C19_=_C333 ,\nC19_=_C354 ,C47_=_C66 ,C47_=_C131 ,C47_=_C168 ,C47_=_C169 ,C47_=_C170 ,\nC47_=_C171 ,C47_=_C172 ,C47_=_C173 ,C47_=_C174 ,C47_=_C175 ,C47_=_C176 ,\nC47_=_C177 ,C47_=_C178 ,C47_=_C179 ,C47_=_C182 ,C47_=_C183 ,C66_=_C131 ,\nC66_=_C168 ,C66_=_C169 ,C66_=_C170 ,C66_=_C171 ,C66_=_C172 ,C66_=_C173 ,\nC66_=_C174 ,C66_=_C175 ,C66_=_C176 ,C66_=_C177 ,C66_=_C178 ,C66_=_C179 ,\nC66_=_C182 ,C66_=_C183 ,C103_=_C104 ,C122_=_C123 ,C122_=_C249 ,C123_=_C198 ,\nC123_=_C333 ,C123_=_C354 ,C131_=_C147 ,C131_=_C168 ,C131_=_C169 ,C131_=_C170 ,\nC131_=_C171 ,C131_=_C172 ,C131_=_C173 ,C131_=_C174 ,C131_=_C175 ,C131_=_C176 ,\nC131_=_C177 ,C131_=_C178 ,C131_=_C179 ,C131_=_C182 ,C131_=_C183 ,C147_=_C250 ,\nC147_=_C376 ,C168_=_C169 ,C168_=_C170 ,C168_=_C171 ,C168_=_C172 ,C168_=_C173 ,\nC168_=_C174 ,C168_=_C175 ,C168_=_C176 ,C168_=_C177 ,C168_=_C178 ,C168_=_C179 ,\nC168_=_C182 ,C168_=_C183 ,C168_=_C198 ,C169_=_C170 ,C169_=_C171 ,C169_=_C172 ,\nC169_=_C173 ,C169_=_C174 ,C169_=_C175 ,C169_=_C176 ,C169_=_C177 ,C169_=_C178 ,\nC169_=_C179 ,C169_=_C182 ,C169_=_C183 ,C169_=_C249 ,C169_=_C250 ,C170_=_C171 ,\nC170_=_C172 ,C170_=_C173 ,C170_=_C174 ,C170_=_C175 ,C170_=_C176 ,C170_=_C177 ,\nC170_=_C178 ,C170_=_C179 ,C170_=_C182 ,C170_=_C183 ,C171_=_C172 ,C171_=_C173 ,\nC171_=_C174 ,C171_=_C175 ,C171_=_C176 ,C171_=_C177 ,C171_=_C178 ,C171_=_C179 ,\nC171_=_C182 ,C171_=_C183 ,C172_=_C173 ,C172_=_C174 ,C172_=_C175 ,C172_=_C176 ,\nC172_=_C177 ,C172_=_C178 ,C172_=_C179 ,C172_=_C182 ,C172_=_C183 ,C172_=_C339 ,\nC173_=_C174 ,C173_=_C175 ,C173_=_C176 ,C173_=_C177 ,C173_=_C178 ,C173_=_C179 ,\nC173_=_C182 ,C173_=_C183 ,C173_=_C353 ,C173_=_C354 ,C174_=_C175 ,C174_=_C176 ,\nC174_=_C177 ,C174_=_C178 ,C174_=_C179 ,C174_=_C182 ,C174_=_C183 ,C175_=_C176 ,\nC175_=_C177 ,C175_=_C178 ,C175_=_C179 ,C175_=_C182 ,C175_=_C183 ,C175_=_C376 ,\nC176_=_C177 ,C176_=_C178 ,C176_=_C179 ,C176_=_C182 ,C176_=_C183 ,C176_=_C386 ,\nC177_=_C178 ,C177_=_C179 ,C177_=_C182 ,C177_=_C183 ,C177_=_C396 ,C178_=_C179 ,\nC178_=_C182 ,C178_=_C183 ,C179_=_C182 ,C179_=_C183 ,C182_=_C183 ,C198_=_C333 ,\nC198_=_C354 ,C249_=_C250 ,C250_=_C376 ,C321_=_C386 ,C333_=_C354 ,C339_=_C353 ,\nC339_=_C396 ,C353_=_C354 ,C353_=_C396 ,"];106[shape=box, label="id:106 level: 4\n41: C3 C21 C24 C38 C44 \nC60 C64 C83 C85 C106 C111 \nC112 C113 C114 C115 C116 C117 \nC118 C119 C120 C121 C122 C123 \nC124 C125 C126 C127 C128 C129 \nC148 C165 C183 C237 C251 C272 \nC273 C300 C301 C322 C340 C389 \n312: C3_=_C21( C3 C21 ) C3_=_C24( C3 C24 ) C3_=_C44( C3 C44 ) C3_=_C64( C3 C64 ) C3_=_C85( C3 C85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21_=_C38( C21 C38 ) C21_=_C125( C21 C125 ) C21_=_C237( C21 C237 ) C21_=_C251( C21 C251 ) C21_=_C301( C21 C301 ) \nC24_=_C38( C24 C38 ) C24_=_C44( C24 C44 ) C24_=_C64( C24 C64 ) C24_=_C85( C24 C85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38_=_C125( C38 C125 ) \nC38_=_C237( C38 C237 ) C38_=_C251( C38 C251 ) C38_=_C301( C38 C301 ) C44_=_C60( C44 C60 ) C44_=_C64( C44 C64 ) C44_=_C85( C44 C85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w:t>
      </w:r>
    </w:p>
    <w:p>
      <w:pPr>
        <w:pStyle w:val="PreformattedText"/>
        <w:bidi w:val="0"/>
        <w:spacing w:before="0" w:after="0"/>
        <w:jc w:val="left"/>
        <w:rPr/>
      </w:pPr>
      <w:r>
        <w:rPr/>
        <w:t xml:space="preserve"> </w:t>
      </w:r>
      <w:r>
        <w:rPr/>
        <w:t>) C44_=_C126( C44 C126 ) C44_=_C127( C44 C127 ) C44_=_C128( C44 C128 ) \nC44_=_C129( C44 C129 ) C60_=_C126( C60 C126 ) C60_=_C340( C60 C340 ) C64_=_C83( C64 C83 ) C64_=_C85( C64 C85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83_=_C165( C83 C165 ) C83_=_C273( C83 C273 ) C85_=_C106( C85 C106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106_=_C124( C106 C124 ) C106_=_C322( C106 C322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237( C114 C237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251( C115 C251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7_=_C118( C117 C118 ) C117_=_C119( C117 C119 ) C117_=_C120( C117 C120 ) C117_=_C121( C117 C121 ) C117_=_C122( C117 C122 ) C117_=_C123( C117 C123 ) \nC117_=_C124( C117 C124 ) C117_=_C125( C117 C125 ) C117_=_C126( C117 C126 ) C117_=_C127( C117 C127 ) C117_=_C128( C117 C128 ) C117_=_C129( C117 C129 ) \nC117_=_C340( C117 C340 ) C118_=_C119( C118 C119 ) C118_=_C120( C118 C120 ) C118_=_C121( C118 C121 ) C118_=_C122( C118 C122 ) C118_=_C123( C118 C123 ) \nC118_=_C124( C118 C124 ) C118_=_C125( C118 C125 ) C118_=_C126( C118 C126 ) C118_=_C127( C118 C127 ) C118_=_C128( C118 C128 ) C118_=_C129( C118 C129 ) \nC119_=_C120( C119 C120 ) C119_=_C121( C119 C121 ) C119_=_C122( C119 C122 ) C119_=_C123( C119 C123 ) C119_=_C124( C119 C124 ) C119_=_C125( C119 C125 ) \nC119_=_C126( C119 C126 ) C119_=_C127( C119 C127 ) C119_=_C128( C119 C128 ) C119_=_C129( C119 C129 ) C120_=_C121( C120 C121 ) C120_=_C122( C120 C122 ) \nC120_=_C123( C120 C123 ) C120_=_C124( C120 C124 ) C120_=_C125( C120 C125 ) C120_=_C126( C120 C126 ) C120_=_C127( C120 C127 ) C120_=_C128( C120 C128 ) \nC120_=_C129( C120 C129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4_=_C322( C124 C322 ) C125_=_C126( C125 C126 ) C125_=_C127( C125 C127 ) \nC125_=_C128( C125 C128 ) C125_=_C129( C125 C129 ) C125_=_C237( C125 C237 ) C125_=_C251( C125 C251 ) C125_=_C301( C125 C301 ) C126_=_C127( C126 C127 ) \nC126_=_C128( C126 C128 ) C126_=_C129( C126 C129 ) C126_=_C340( C126 C340 ) C127_=_C128( C127 C128 ) C127_=_C129( C127 C129 ) C128_=_C129( C128 C129 ) \nC148_=_C300( C148 C300 ) C165_=_C273( C165 C273 ) C237_=_C251( C237 C251 ) C237_=_C301( C237 C301 ) C251_=_C301( C251 C301 ) C272_=_C273( C272 C273 ) \nC300_=_C301( C300 C301 ) "];97-&gt;106[label="38: C3 C21 C24 C38 C44 \nC60 C64 C83 C85 C106 C111 \nC112 C113 C114 C115 C116 C117 \nC118 C119 C120 C121 C122 C123 \nC127 C128 C129 C148 C165 C183 \nC237 C251 C272 C273 C300 C301 \nC322 C340 C389 \n237: C3_=_C21 ,C3_=_C24 ,C3_=_C44 ,C3_=_C64 ,C3_=_C85 ,\nC3_=_C111 ,C3_=_C112 ,C3_=_C113 ,C3_=_C114 ,C3_=_C115 ,C3_=_C116 ,\nC3_=_C117 ,C3_=_C118 ,C3_=_C119 ,C3_=_C120 ,C3_=_C121 ,C3_=_C122 ,\nC3_=_C123 ,C3_=_C127 ,C3_=_C128 ,C3_=_C129 ,C21_=_C38 ,C21_=_C237 ,\nC21_=_C251 ,C21_=_C301 ,C24_=_C38 ,C24_=_C44 ,C24_=_C64 ,C24_=_C85 ,\nC24_=_C111 ,C24_=_C112 ,C24_=_C113 ,C24_=_C114 ,C24_=_C115 ,C24_=_C116 ,\nC24_=_C117 ,C24_=_C118 ,C24_=_C119 ,C24_=_C120 ,C24_=_C121 ,C24_=_C122 ,\nC24_=_C123 ,C24_=_C127 ,C24_=_C128 ,C24_=_C129 ,C38_=_C237 ,C38_=_C251 ,\nC38_=_C301 ,C44_=_C60 ,C44_=_C64 ,C44_=_C85 ,C44_=_C111 ,C44_=_C112 ,\nC44_=_C113 ,C44_=_C114 ,C44_=_C115 ,C44_=_C116 ,C44_=_C117 ,C44_=_C118 ,\nC44_=_C119 ,C44_=_C120 ,C44_=_C121 ,C44_=_C122 ,C44_=_C123 ,C44_=_C127 ,\nC44_=_C128 ,C44_=_C129 ,C60_=_C340 ,C64_=_C83 ,C64_=_C85 ,C64_=_C111 ,\nC64_=_C112 ,C64_=_C113 ,C64_=_C114 ,C64_=_C115 ,C64_=_C116 ,C64_=_C117 ,\nC64_=_C118 ,C64_=_C119 ,C64_=_C120 ,C64_=_C121 ,C64_=_C122 ,C64_=_C123 ,\nC64_=_C127 ,C64_=_C128 ,C64_=_C129 ,C83_=_C165 ,C83_=_C273 ,C85_=_C106 ,\nC85_=_C111 ,C85_=_C112 ,C85_=_C113 ,C85_=_C114 ,C85_=_C115 ,C85_=_C116 ,\nC85_=_C117 ,C85_=_C118 ,C85_=_C119 ,C85_=_C120 ,C85_=_C121 ,C85_=_C122 ,\nC85_=_C123 ,C85_=_C127 ,C85_=_C128 ,C85_=_C129 ,C106_=_C322 ,C111_=_C112 ,\nC111_=_C113 ,C111_=_C114 ,C111_=_C115 ,C111_=_C116 ,C111_=_C117 ,C111_=_C118 ,\nC111_=_C119 ,C111_=_C120 ,C111_=_C121 ,C111_=_C122 ,C111_=_C123 ,C111_=_C127 ,\nC111_=_C128 ,C111_=_C129 ,C111_=_C148 ,C112_=_C113 ,C112_=_C114 ,C112_=_C115 ,\nC112_=_C116 ,C112_=_C117 ,C112_=_C118 ,C112_=_C119 ,C112_=_C120 ,C112_=_C121 ,\nC112_=_C122 ,C112_=_C123 ,C112_=_C127 ,C112_=_C128 ,C112_=_C129 ,C113_=_C114 ,\nC113_=_C115 ,C113_=_C116 ,C113_=_C117 ,C113_=_C118 ,C113_=_C119 ,C113_=_C120 ,\nC113_=_C121 ,C113_=_C122 ,C113_=_C123 ,C113_=_C127 ,C113_=_C128 ,C113_=_C129 ,\nC114_=_C115 ,C114_=_C116 ,C114_=_C117 ,C114_=_C118 ,C114_=_C119 ,C114_=_C120 ,\nC114_=_C121 ,C114_=_C122 ,C114_=_C123 ,C114_=_C127 ,C114_=_C128 ,C114_=_C129 ,\nC114_=_C237 ,C115_=_C116 ,C115_=_C117 ,C115_=_C118 ,C115_=_C119 ,C115_=_C120 ,\nC115_=_C121 ,C115_=_C122 ,C115_=_C123 ,C115_=_C127 ,C115_=_C128 ,C115_=_C129 ,\nC115_=_C251 ,C116_=_C117 ,C116_=_C118 ,C116_=_C119 ,C116_=_C120 ,C116_=_C121 ,\nC116_=_C122 ,C116_=_C123 ,C116_=_C127 ,C116_=_C128 ,C116_=_C129 ,C117_=_C118 ,\nC117_=_C119 ,C117_=_C120 ,C117_=_C121 ,C117_=_C122 ,C117_=_C123 ,C117_=_C127 ,\nC117_=_C128 ,C117_=_C129 ,C117_=_C340 ,C118_=_C119 ,C118_=_C120 ,C118_=_C121 ,\nC118_=_C122 ,C118_=_C123 ,C118_=_C127 ,C118_=_C128 ,C118_=_C129 ,C119_=_C120 ,\nC119_=_C121 ,C119_=_C122 ,C119_=_C123 ,C119_=_C127 ,C119_=_C128 ,C119_=_C129 ,\nC120_=_C121 ,C120_=_C122 ,C120_=_C123 ,C120_=_C127 ,C120_=_C128 ,C120_=_C129 ,\nC121_=_C122 ,C121_=_C123 ,C121_=_C127 ,C121_=_C128 ,C121_=_C129 ,C122_=_C123 ,\nC122_=_C127 ,C122_=_C128 ,C122_=_C129 ,C123_=_C127 ,C123_=_C128 ,C123_=_C129 ,\nC127_=_C128 ,C127_=_C129 ,C128_=_C129 ,C148_=_C300 ,C165_=_C273 ,C237_=_C251 ,\nC237_=_C301 ,C251_=_C301 ,C272_=_C273 ,C300_=_C301 ,"];107[shape=box, label="id:107 level: 4\n39: C35 C80 C98 C120 C142 \nC143 C176 C192 C212 C233 C247 \nC266 C286 C293 C295 C310 C311 \nC318 C329 C345 C349 C350 C361 \nC363 C372 C373 C381 C382 C383 \nC384 C385 C386 C387 C388 C389 \nC390 C391 C393 C394 \n240: C35_=_C98( C35 C98 ) C35_=_C363( C35 C363 ) C35_=_C384( C35 C384 ) C80_=_C247( C80 C247 ) C80_=_C266( C80 C266 ) \nC80_=_C372( C80 C372 ) C98_=_C363( C98 C363 ) C98_=_C384( C98 C384 ) C120_=_C286( C120 C286 ) C142_=_C143( C142 C143 ) C142_=_C176( C142 C176 ) \nC142_=_C192( C142 C192 ) C142_=_C212( C142 C212 ) C142_=_C293( C142 C293 ) C142_=_C310( C142 C310 ) C142_=_C318( C142 C318 ) C142_=_C329( C142 C329 ) \nC142_=_C345( C142 C345 ) C142_=_C361( C142 C361 ) C142_=_C381(</w:t>
      </w:r>
    </w:p>
    <w:p>
      <w:pPr>
        <w:pStyle w:val="PreformattedText"/>
        <w:bidi w:val="0"/>
        <w:spacing w:before="0" w:after="0"/>
        <w:jc w:val="left"/>
        <w:rPr/>
      </w:pPr>
      <w:r>
        <w:rPr/>
        <w:t xml:space="preserve"> </w:t>
      </w:r>
      <w:r>
        <w:rPr/>
        <w:t>C142 C381 ) C142_=_C382( C142 C382 ) C142_=_C383( C142 C383 ) C142_=_C384( C142 C384 ) \nC142_=_C385( C142 C385 ) C142_=_C386( C142 C386 ) C142_=_C387( C142 C387 ) C142_=_C388( C142 C388 ) C142_=_C389( C142 C389 ) C142_=_C390( C142 C390 ) \nC142_=_C391( C142 C391 ) C176_=_C192( C176 C192 ) C176_=_C212( C176 C212 ) C176_=_C293( C176 C293 ) C176_=_C310( C176 C310 ) C176_=_C318( C176 C318 ) \nC176_=_C329( C176 C329 ) C176_=_C345( C176 C345 ) C176_=_C361( C176 C361 ) C176_=_C381( C176 C381 ) C176_=_C382( C176 C382 ) C176_=_C383( C176 C383 ) \nC176_=_C384( C176 C384 ) C176_=_C385( C176 C385 ) C176_=_C386( C176 C386 ) C176_=_C387( C176 C387 ) C176_=_C388( C176 C388 ) C176_=_C389( C176 C389 ) \nC176_=_C390( C176 C390 ) C176_=_C391( C176 C391 ) C192_=_C212( C192 C212 ) C192_=_C293( C192 C293 ) C192_=_C310( C192 C310 ) C192_=_C318( C192 C318 ) \nC192_=_C329( C192 C329 ) C192_=_C345( C192 C345 ) C192_=_C361( C192 C361 ) C192_=_C381( C192 C381 ) C192_=_C382( C192 C382 ) C192_=_C383( C192 C383 ) \nC192_=_C384( C192 C384 ) C192_=_C385( C192 C385 ) C192_=_C386( C192 C386 ) C192_=_C387( C192 C387 ) C192_=_C388( C192 C388 ) C192_=_C389( C192 C389 ) \nC192_=_C390( C192 C390 ) C192_=_C391( C192 C391 ) C212_=_C293( C212 C293 ) C212_=_C310( C212 C310 ) C212_=_C318( C212 C318 ) C212_=_C329( C212 C329 ) \nC212_=_C345( C212 C345 ) C212_=_C361( C212 C361 ) C212_=_C381( C212 C381 ) C212_=_C382( C212 C382 ) C212_=_C383( C212 C383 ) C212_=_C384( C212 C384 ) \nC212_=_C385( C212 C385 ) C212_=_C386( C212 C386 ) C212_=_C387( C212 C387 ) C212_=_C388( C212 C388 ) C212_=_C389( C212 C389 ) C212_=_C390( C212 C390 ) \nC212_=_C391( C212 C391 ) C233_=_C311( C233 C311 ) C233_=_C383( C233 C383 ) C247_=_C266( C247 C266 ) C247_=_C372( C247 C372 ) C266_=_C372( C266 C372 ) \nC293_=_C295( C293 C295 ) C293_=_C310( C293 C310 ) C293_=_C318( C293 C318 ) C293_=_C329( C293 C329 ) C293_=_C345( C293 C345 ) C293_=_C361( C293 C361 ) \nC293_=_C381( C293 C381 ) C293_=_C382( C293 C382 ) C293_=_C383( C293 C383 ) C293_=_C384( C293 C384 ) C293_=_C385( C293 C385 ) C293_=_C386( C293 C386 ) \nC293_=_C387( C293 C387 ) C293_=_C388( C293 C388 ) C293_=_C389( C293 C389 ) C293_=_C390( C293 C390 ) C293_=_C391( C293 C391 ) C295_=_C349( C295 C349 ) \nC310_=_C311( C310 C311 ) C310_=_C318( C310 C318 ) C310_=_C329( C310 C329 ) C310_=_C345( C310 C345 ) C310_=_C361( C310 C361 ) C310_=_C381( C310 C381 ) \nC310_=_C382( C310 C382 ) C310_=_C383( C310 C383 ) C310_=_C384( C310 C384 ) C310_=_C385( C310 C385 ) C310_=_C386( C310 C386 ) C310_=_C387( C310 C387 ) \nC310_=_C388( C310 C388 ) C310_=_C389( C310 C389 ) C310_=_C390( C310 C390 ) C310_=_C391( C310 C391 ) C311_=_C383( C311 C383 ) C318_=_C329( C318 C329 ) \nC318_=_C345( C318 C345 ) C318_=_C361( C318 C361 ) C318_=_C381( C318 C381 ) C318_=_C382( C318 C382 ) C318_=_C383( C318 C383 ) C318_=_C384( C318 C384 ) \nC318_=_C385( C318 C385 ) C318_=_C386( C318 C386 ) C318_=_C387( C318 C387 ) C318_=_C388( C318 C388 ) C318_=_C389( C318 C389 ) C318_=_C390( C318 C390 ) \nC318_=_C391( C318 C391 ) C329_=_C345( C329 C345 ) C329_=_C361( C329 C361 ) C329_=_C381( C329 C381 ) C329_=_C382( C329 C382 ) C329_=_C383( C329 C383 ) \nC329_=_C384( C329 C384 ) C329_=_C385( C329 C385 ) C329_=_C386( C329 C386 ) C329_=_C387( C329 C387 ) C329_=_C388( C329 C388 ) C329_=_C389( C329 C389 ) \nC329_=_C390( C329 C390 ) C329_=_C391( C329 C391 ) C345_=_C349( C345 C349 ) C345_=_C350( C345 C350 ) C345_=_C361( C345 C361 ) C345_=_C381( C345 C381 ) \nC345_=_C382( C345 C382 ) C345_=_C383( C345 C383 ) C345_=_C384( C345 C384 ) C345_=_C385( C345 C385 ) C345_=_C386( C345 C386 ) C345_=_C387( C345 C387 ) \nC345_=_C388( C345 C388 ) C345_=_C389( C345 C389 ) C345_=_C390( C345 C390 ) C345_=_C391( C345 C391 ) C349_=_C350( C349 C350 ) C350_=_C393( C350 C393 ) \nC361_=_C363( C361 C363 ) C361_=_C381( C361 C381 ) C361_=_C382( C361 C382 ) C361_=_C383( C361 C383 ) C361_=_C384( C361 C384 ) C361_=_C385( C361 C385 ) \nC361_=_C386( C361 C386 ) C361_=_C387( C361 C387 ) C361_=_C388( C361 C388 ) C361_=_C389( C361 C389 ) C361_=_C390( C361 C390 ) C361_=_C391( C361 C391 ) \nC363_=_C384( C363 C384 ) C372_=_C373( C372 C373 ) C373_=_C394( C373 C394 ) C381_=_C382( C381 C382 ) C381_=_C383( C381 C383 ) C381_=_C384( C381 C384 ) \nC381_=_C385( C381 C385 ) C381_=_C386( C381 C386 ) C381_=_C387( C381 C387 ) C381_=_C388( C381 C388 ) C381_=_C389( C381 C389 ) C381_=_C390( C381 C390 ) \nC381_=_C391( C381 C391 ) C381_=_C393( C381 C393 ) C381_=_C394( C381 C394 ) C382_=_C383( C382 C383 ) C382_=_C384( C382 C384 ) C382_=_C385( C382 C385 ) \nC382_=_C386( C382 C386 ) C382_=_C387( C382 C387 ) C382_=_C388( C382 C388 ) C382_=_C389( C382 C389 ) C382_=_C390( C382 C390 ) C382_=_C391( C382 C391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5_=_C386( C385 C386 ) C385_=_C387( C385 C387 ) C385_=_C388( C385 C388 ) \nC385_=_C389( C385 C389 ) C385_=_C390( C385 C390 ) C385_=_C391( C385 C391 ) C386_=_C387( C386 C387 ) C386_=_C388( C386 C388 ) C386_=_C389( C386 C389 ) \nC386_=_C390( C386 C390 ) C386_=_C391( C386 C391 ) C387_=_C388( C387 C388 ) C387_=_C389( C387 C389 ) C387_=_C390( C387 C390 ) C387_=_C391( C387 C391 ) \nC388_=_C389( C388 C389 ) C388_=_C390( C388 C390 ) C388_=_C391( C388 C391 ) C389_=_C390( C389 C390 ) C389_=_C391( C389 C391 ) C390_=_C391( C390 C391 ) \nC393_=_C394( C393 C394 ) "];98-&gt;107[label="37: C35 C80 C98 C120 C142 \nC143 C176 C192 C212 C233 C247 \nC266 C286 C293 C295 C310 C311 \nC318 C329 C345 C349 C350 C361 \nC363 C372 C373 C381 C382 C385 \nC386 C387 C388 C389 C390 C391 \nC393 C394 \n196: C35_=_C98 ,C35_=_C363 ,C80_=_C247 ,C80_=_C266 ,C80_=_C372 ,\nC98_=_C363 ,C120_=_C286 ,C142_=_C143 ,C142_=_C176 ,C142_=_C192 ,C142_=_C212 ,\nC142_=_C293 ,C142_=_C310 ,C142_=_C318 ,C142_=_C329 ,C142_=_C345 ,C142_=_C361 ,\nC142_=_C381 ,C142_=_C382 ,C142_=_C385 ,C142_=_C386 ,C142_=_C387 ,C142_=_C388 ,\nC142_=_C389 ,C142_=_C390 ,C142_=_C391 ,C176_=_C192 ,C176_=_C212 ,C176_=_C293 ,\nC176_=_C310 ,C176_=_C318 ,C176_=_C329 ,C176_=_C345 ,C176_=_C361 ,C176_=_C381 ,\nC176_=_C382 ,C176_=_C385 ,C176_=_C386 ,C176_=_C387 ,C176_=_C388 ,C176_=_C389 ,\nC176_=_C390 ,C176_=_C391 ,C192_=_C212 ,C192_=_C293 ,C192_=_C310 ,C192_=_C318 ,\nC192_=_C329 ,C192_=_C345 ,C192_=_C361 ,C192_=_C381 ,C192_=_C382 ,C192_=_C385 ,\nC192_=_C386 ,C192_=_C387 ,C192_=_C388 ,C192_=_C389 ,C192_=_C390 ,C192_=_C391 ,\nC212_=_C293 ,C212_=_C310 ,C212_=_C318 ,C212_=_C329 ,C212_=_C345 ,C212_=_C361 ,\nC212_=_C381 ,C212_=_C382 ,C212_=_C385 ,C212_=_C386 ,C212_=_C387 ,C212_=_C388 ,\nC212_=_C389 ,C212_=_C390 ,C212_=_C391 ,C233_=_C311 ,C247_=_C266 ,C247_=_C372 ,\nC266_=_C372 ,C293_=_C295 ,C293_=_C310 ,C293_=_C318 ,C293_=_C329 ,C293_=_C345 ,\nC293_=_C361 ,C293_=_C381 ,C293_=_C382 ,C293_=_C385 ,C293_=_C386 ,C293_=_C387 ,\nC293_=_C388 ,C293_=_C389 ,C293_=_C390 ,C293_=_C391 ,C295_=_C349 ,C310_=_C311 ,\nC310_=_C318 ,C310_=_C329 ,C310_=_C345 ,C310_=_C361 ,C310_=_C381 ,C310_=_C382 ,\nC310_=_C385 ,C310_=_C386 ,C310_=_C387 ,C310_=_C388 ,C310_=_C389 ,C310_=_C390 ,\nC310_=_C391 ,C318_=_C329 ,C318_=_C345 ,C318_=_C361 ,C318_=_C381 ,C318_=_C382 ,\nC318_=_C385 ,C318_=_C386 ,C318_=_C387 ,C318_=_C388 ,C318_=_C389 ,C318_=_C390 ,\nC318_=_C391 ,C329_=_C345 ,C329_=_C361 ,C329_=_C381 ,C329_=_C382 ,C329_=_C385 ,\nC329_=_C386 ,C329_=_C387 ,C329_=_C388 ,C329_=_C389 ,C329_=_C390 ,C329_=_C391 ,\nC345_=_C349 ,C345_=_C350 ,C345_=_C361 ,C345_=_C381 ,C345_=_C382 ,C345_=_C385 ,\nC345_=_C386 ,C345_=_C387 ,C345_=_C388 ,C345_=_C389 ,C345_=_C390 ,C345_=_C391 ,\nC349_=_C350 ,C350_=_C393 ,C361_=_C363 ,C361_=_C381 ,C361_=_C382 ,C361_=_C385 ,\nC361_=_C386 ,C361_=_C387 ,C361_=_C388 ,C361_=_C389 ,C361_=_C390 ,C361_=_C391 ,\nC372_=_C373 ,C373_=_C394 ,C381_=_C382 ,C381_=_C385 ,C381_=_C386 ,C381_=_C387 ,\nC381_=_C388 ,C381_=_C389 ,C381_=_C390 ,C381_=_C391 ,C381_=_C393 ,C381_=_C394 ,\nC382_=_C385 ,C382_=_C386 ,C382_=_C387 ,C382_=_C388 ,C382_=_C389 ,C382_=_C390 ,\nC382_=_C391 ,C385_=_C386 ,C385_=_C387 ,C385_=_C388 ,C385_=_C389 ,C385_=_C390 ,\nC385_=_C391 ,C386_=_C387 ,C386_=_C388 ,C386_=_C389 ,C386_=_C390 ,C386_=_C391 ,\nC387_=_C388 ,C387_=_C389 ,C387_=_C390 ,C387_=_C391 ,C388_=_C389 ,C388_=_C390 ,\nC388_=_C391 ,C389_=_C390 ,C389_=_C391 ,C390_=_C391 ,C393_=_C394 ,"];108[shape=box, label="id:108 level: 4\n40: C36 C51 C58 C73 C99 \nC100 C121 C144 C156 C163 C178 \nC188 C196 C206 C214 C228 C234 \nC248 C257 C280 C290 C296 C297 \nC298 C305 C314 C315 C316 C317 \nC318 C319 C320 C321 C322 C323 \nC324 C330 C337 C374 C385 \n249: C51_=_C58( C51 C58 ) C51_=_C73( C51 C73 ) C51_=_C156( C51 C156 ) C51_=_C188( C51 C188 ) C51_=_C206( C51 C206 ) \nC51_=_C228( C51 C228 ) C51_=_C257( C51 C257 ) C51_=_C280( C51 C280 ) C51_=_C290( C51 C290 ) C51_=_C305( C51 C305 ) C51_=_C314( C51 C314 ) \nC51_=_C315( C51 C315 ) C51_=_C316( C51 C316 ) C51_=_C317( C51 C317 ) C51_=_C318( C51 C318 ) C51_=_C319( C51 C319 ) C51_=_C320( C51 C320 ) \nC51_=_C321( C51 C321 ) C51_=_C322( C51 C322 ) C51_=_C323( C51 C323 ) C51_=_C324( C51 C324 ) C58_=_C100( C58 C100 ) C58_=_C337( C58 C337 ) \nC73_=_C156( C73 C156 ) C73_=_C188( C73 C188 ) C73_=_C206( C73 C206 ) C73_=_C228( C73 C228 ) C73_=_C257( C73 C257 ) C73_=_C280( C73 C280 ) \nC73_=_C290( C73 C290 ) C73_=_C305( C73 C305 ) C73_=_C314( C73 C314 ) C73_=_C315( C73 C315 ) C73_=_C316( C73 C316 ) C73_=_C317( C73 C317 ) \nC73_=_C318( C73 C318 ) C73_=_C319( C73 C319 ) C73_=_C320( C73 C320 ) C73_=_C321( C73 C321 ) C73_=_C322( C73 C322 ) C73_=_C323( C73 C323 ) \nC73_=_C324( C73 C324 ) C99_=_C100( C99 C100 ) C99_=_C178( C99 C178 ) C99_=_C196( C99 C196 ) C99_=_C320( C99 C320 ) C99_=_C374( C99 C374 ) \nC100_=_C337( C100 C337 ) C121_=_C298( C121 C298 ) C121_=_C330( C121 C330 ) C121_=_C385( C121 C385 ) C144_=_C214( C144 C214 ) C156_=_C163(</w:t>
      </w:r>
    </w:p>
    <w:p>
      <w:pPr>
        <w:pStyle w:val="PreformattedText"/>
        <w:bidi w:val="0"/>
        <w:spacing w:before="0" w:after="0"/>
        <w:jc w:val="left"/>
        <w:rPr/>
      </w:pPr>
      <w:r>
        <w:rPr/>
        <w:t xml:space="preserve"> </w:t>
      </w:r>
      <w:r>
        <w:rPr/>
        <w:t>C156 C163 ) \nC156_=_C188( C156 C188 ) C156_=_C206( C156 C206 ) C156_=_C228( C156 C228 ) C156_=_C257( C156 C257 ) C156_=_C280( C156 C280 ) C156_=_C290( C156 C290 ) \nC156_=_C305( C156 C305 ) C156_=_C314( C156 C314 ) C156_=_C315( C156 C315 ) C156_=_C316( C156 C316 ) C156_=_C317( C156 C317 ) C156_=_C318( C156 C318 ) \nC156_=_C319( C156 C319 ) C156_=_C320( C156 C320 ) C156_=_C321( C156 C321 ) C156_=_C322( C156 C322 ) C156_=_C323( C156 C323 ) C156_=_C324( C156 C324 ) \nC163_=_C234( C163 C234 ) C163_=_C297( C163 C297 ) C178_=_C196( C178 C196 ) C178_=_C320( C178 C320 ) C178_=_C374( C178 C374 ) C188_=_C196( C188 C196 ) \nC188_=_C206( C188 C206 ) C188_=_C228( C188 C228 ) C188_=_C257( C188 C257 ) C188_=_C280( C188 C280 ) C188_=_C290( C188 C290 ) C188_=_C305( C188 C305 ) \nC188_=_C314( C188 C314 ) C188_=_C315( C188 C315 ) C188_=_C316( C188 C316 ) C188_=_C317( C188 C317 ) C188_=_C318( C188 C318 ) C188_=_C319( C188 C319 ) \nC188_=_C320( C188 C320 ) C188_=_C321( C188 C321 ) C188_=_C322( C188 C322 ) C188_=_C323( C188 C323 ) C188_=_C324( C188 C324 ) C196_=_C320( C196 C320 ) \nC196_=_C374( C196 C374 ) C206_=_C214( C206 C214 ) C206_=_C228( C206 C228 ) C206_=_C257( C206 C257 ) C206_=_C280( C206 C280 ) C206_=_C290( C206 C290 ) \nC206_=_C305( C206 C305 ) C206_=_C314( C206 C314 ) C206_=_C315( C206 C315 ) C206_=_C316( C206 C316 ) C206_=_C317( C206 C317 ) C206_=_C318( C206 C318 ) \nC206_=_C319( C206 C319 ) C206_=_C320( C206 C320 ) C206_=_C321( C206 C321 ) C206_=_C322( C206 C322 ) C206_=_C323( C206 C323 ) C206_=_C324( C206 C324 ) \nC228_=_C234( C228 C234 ) C228_=_C257( C228 C257 ) C228_=_C280( C228 C280 ) C228_=_C290( C228 C290 ) C228_=_C305( C228 C305 ) C228_=_C314( C228 C314 ) \nC228_=_C315( C228 C315 ) C228_=_C316( C228 C316 ) C228_=_C317( C228 C317 ) C228_=_C318( C228 C318 ) C228_=_C319( C228 C319 ) C228_=_C320( C228 C320 ) \nC228_=_C321( C228 C321 ) C228_=_C322( C228 C322 ) C228_=_C323( C228 C323 ) C228_=_C324( C228 C324 ) C234_=_C297( C234 C297 ) C257_=_C280( C257 C280 ) \nC257_=_C290( C257 C290 ) C257_=_C305( C257 C305 ) C257_=_C314( C257 C314 ) C257_=_C315( C257 C315 ) C257_=_C316( C257 C316 ) C257_=_C317( C257 C317 ) \nC257_=_C318( C257 C318 ) C257_=_C319( C257 C319 ) C257_=_C320( C257 C320 ) C257_=_C321( C257 C321 ) C257_=_C322( C257 C322 ) C257_=_C323( C257 C323 ) \nC257_=_C324( C257 C324 ) C280_=_C290( C280 C290 ) C280_=_C305( C280 C305 ) C280_=_C314( C280 C314 ) C280_=_C315( C280 C315 ) C280_=_C316( C280 C316 ) \nC280_=_C317( C280 C317 ) C280_=_C318( C280 C318 ) C280_=_C319( C280 C319 ) C280_=_C320( C280 C320 ) C280_=_C321( C280 C321 ) C280_=_C322( C280 C322 ) \nC280_=_C323( C280 C323 ) C280_=_C324( C280 C324 ) C290_=_C296( C290 C296 ) C290_=_C297( C290 C297 ) C290_=_C298( C290 C298 ) C290_=_C305( C290 C305 ) \nC290_=_C314( C290 C314 ) C290_=_C315( C290 C315 ) C290_=_C316( C290 C316 ) C290_=_C317( C290 C317 ) C290_=_C318( C290 C318 ) C290_=_C319( C290 C319 ) \nC290_=_C320( C290 C320 ) C290_=_C321( C290 C321 ) C290_=_C322( C290 C322 ) C290_=_C323( C290 C323 ) C290_=_C324( C290 C324 ) C296_=_C297( C296 C297 ) \nC296_=_C298( C296 C298 ) C297_=_C298( C297 C298 ) C298_=_C330( C298 C330 ) C298_=_C385( C298 C385 ) C305_=_C314( C305 C314 ) C305_=_C315( C305 C315 ) \nC305_=_C316( C305 C316 ) C305_=_C317( C305 C317 ) C305_=_C318( C305 C318 ) C305_=_C319( C305 C319 ) C305_=_C320( C305 C320 ) C305_=_C321( C305 C321 ) \nC305_=_C322( C305 C322 ) C305_=_C323( C305 C323 ) C305_=_C324( C305 C324 ) C314_=_C315( C314 C315 ) C314_=_C316( C314 C316 ) C314_=_C317( C314 C317 ) \nC314_=_C318( C314 C318 ) C314_=_C319( C314 C319 ) C314_=_C320( C314 C320 ) C314_=_C321( C314 C321 ) C314_=_C322( C314 C322 ) C314_=_C323( C314 C323 ) \nC314_=_C324( C314 C324 ) C314_=_C330( C314 C330 ) C315_=_C316( C315 C316 ) C315_=_C317( C315 C317 ) C315_=_C318( C315 C318 ) C315_=_C319( C315 C319 ) \nC315_=_C320( C315 C320 ) C315_=_C321( C315 C321 ) C315_=_C322( C315 C322 ) C315_=_C323( C315 C323 ) C315_=_C324( C315 C324 ) C315_=_C337( C315 C337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7_=_C374( C317 C374 ) C318_=_C319( C318 C319 ) C318_=_C320( C318 C320 ) \nC318_=_C321( C318 C321 ) C318_=_C322( C318 C322 ) C318_=_C323( C318 C323 ) C318_=_C324( C318 C324 ) C318_=_C385( C318 C385 ) C319_=_C320( C319 C320 ) \nC319_=_C321( C319 C321 ) C319_=_C322( C319 C322 ) C319_=_C323( C319 C323 ) C319_=_C324( C319 C324 ) C320_=_C321( C320 C321 ) C320_=_C322( C320 C322 ) \nC320_=_C323( C320 C323 ) C320_=_C324( C320 C324 ) C320_=_C374( C320 C374 ) C321_=_C322( C321 C322 ) C321_=_C323( C321 C323 ) C321_=_C324( C321 C324 ) \nC322_=_C323( C322 C323 ) C322_=_C324( C322 C324 ) C323_=_C324( C323 C324 ) C330_=_C385( C330 C385 ) "];98-&gt;108[label="39: C36 C51 C58 C73 C99 \nC100 C121 C144 C156 C163 C178 \nC188 C196 C206 C214 C228 C234 \nC248 C257 C280 C290 C296 C297 \nC298 C305 C314 C315 C316 C317 \nC318 C319 C321 C322 C323 C324 \nC330 C337 C374 C385 \n225: C51_=_C58 ,C51_=_C73 ,C51_=_C156 ,C51_=_C188 ,C51_=_C206 ,\nC51_=_C228 ,C51_=_C257 ,C51_=_C280 ,C51_=_C290 ,C51_=_C305 ,C51_=_C314 ,\nC51_=_C315 ,C51_=_C316 ,C51_=_C317 ,C51_=_C318 ,C51_=_C319 ,C51_=_C321 ,\nC51_=_C322 ,C51_=_C323 ,C51_=_C324 ,C58_=_C100 ,C58_=_C337 ,C73_=_C156 ,\nC73_=_C188 ,C73_=_C206 ,C73_=_C228 ,C73_=_C257 ,C73_=_C280 ,C73_=_C290 ,\nC73_=_C305 ,C73_=_C314 ,C73_=_C315 ,C73_=_C316 ,C73_=_C317 ,C73_=_C318 ,\nC73_=_C319 ,C73_=_C321 ,C73_=_C322 ,C73_=_C323 ,C73_=_C324 ,C99_=_C100 ,\nC99_=_C178 ,C99_=_C196 ,C99_=_C374 ,C100_=_C337 ,C121_=_C298 ,C121_=_C330 ,\nC121_=_C385 ,C144_=_C214 ,C156_=_C163 ,C156_=_C188 ,C156_=_C206 ,C156_=_C228 ,\nC156_=_C257 ,C156_=_C280 ,C156_=_C290 ,C156_=_C305 ,C156_=_C314 ,C156_=_C315 ,\nC156_=_C316 ,C156_=_C317 ,C156_=_C318 ,C156_=_C319 ,C156_=_C321 ,C156_=_C322 ,\nC156_=_C323 ,C156_=_C324 ,C163_=_C234 ,C163_=_C297 ,C178_=_C196 ,C178_=_C374 ,\nC188_=_C196 ,C188_=_C206 ,C188_=_C228 ,C188_=_C257 ,C188_=_C280 ,C188_=_C290 ,\nC188_=_C305 ,C188_=_C314 ,C188_=_C315 ,C188_=_C316 ,C188_=_C317 ,C188_=_C318 ,\nC188_=_C319 ,C188_=_C321 ,C188_=_C322 ,C188_=_C323 ,C188_=_C324 ,C196_=_C374 ,\nC206_=_C214 ,C206_=_C228 ,C206_=_C257 ,C206_=_C280 ,C206_=_C290 ,C206_=_C305 ,\nC206_=_C314 ,C206_=_C315 ,C206_=_C316 ,C206_=_C317 ,C206_=_C318 ,C206_=_C319 ,\nC206_=_C321 ,C206_=_C322 ,C206_=_C323 ,C206_=_C324 ,C228_=_C234 ,C228_=_C257 ,\nC228_=_C280 ,C228_=_C290 ,C228_=_C305 ,C228_=_C314 ,C228_=_C315 ,C228_=_C316 ,\nC228_=_C317 ,C228_=_C318 ,C228_=_C319 ,C228_=_C321 ,C228_=_C322 ,C228_=_C323 ,\nC228_=_C324 ,C234_=_C297 ,C257_=_C280 ,C257_=_C290 ,C257_=_C305 ,C257_=_C314 ,\nC257_=_C315 ,C257_=_C316 ,C257_=_C317 ,C257_=_C318 ,C257_=_C319 ,C257_=_C321 ,\nC257_=_C322 ,C257_=_C323 ,C257_=_C324 ,C280_=_C290 ,C280_=_C305 ,C280_=_C314 ,\nC280_=_C315 ,C280_=_C316 ,C280_=_C317 ,C280_=_C318 ,C280_=_C319 ,C280_=_C321 ,\nC280_=_C322 ,C280_=_C323 ,C280_=_C324 ,C290_=_C296 ,C290_=_C297 ,C290_=_C298 ,\nC290_=_C305 ,C290_=_C314 ,C290_=_C315 ,C290_=_C316 ,C290_=_C317 ,C290_=_C318 ,\nC290_=_C319 ,C290_=_C321 ,C290_=_C322 ,C290_=_C323 ,C290_=_C324 ,C296_=_C297 ,\nC296_=_C298 ,C297_=_C298 ,C298_=_C330 ,C298_=_C385 ,C305_=_C314 ,C305_=_C315 ,\nC305_=_C316 ,C305_=_C317 ,C305_=_C318 ,C305_=_C319 ,C305_=_C321 ,C305_=_C322 ,\nC305_=_C323 ,C305_=_C324 ,C314_=_C315 ,C314_=_C316 ,C314_=_C317 ,C314_=_C318 ,\nC314_=_C319 ,C314_=_C321 ,C314_=_C322 ,C314_=_C323 ,C314_=_C324 ,C314_=_C330 ,\nC315_=_C316 ,C315_=_C317 ,C315_=_C318 ,C315_=_C319 ,C315_=_C321 ,C315_=_C322 ,\nC315_=_C323 ,C315_=_C324 ,C315_=_C337 ,C316_=_C317 ,C316_=_C318 ,C316_=_C319 ,\nC316_=_C321 ,C316_=_C322 ,C316_=_C323 ,C316_=_C324 ,C317_=_C318 ,C317_=_C319 ,\nC317_=_C321 ,C317_=_C322 ,C317_=_C323 ,C317_=_C324 ,C317_=_C374 ,C318_=_C319 ,\nC318_=_C321 ,C318_=_C322 ,C318_=_C323 ,C318_=_C324 ,C318_=_C385 ,C319_=_C321 ,\nC319_=_C322 ,C319_=_C323 ,C319_=_C324 ,C321_=_C322 ,C321_=_C323 ,C321_=_C324 ,\nC322_=_C323 ,C322_=_C324 ,C323_=_C324 ,C330_=_C385 ,"];109[shape=box, label="id:109 level: 4\n38: C15 C20 C34 C37 C54 \nC59 C76 C95 C105 C164 C174 \nC182 C210 C216 C217 C236 C261 \nC269 C270 C271 C291 C299 C309 \nC316 C327 C334 C355 C361 C362 \nC363 C364 C365 C366 C367 C368 \nC377 C387 C388 \n235: C15_=_C20( C15 C20 ) C15_=_C34( C15 C34 ) C15_=_C54( C15 C54 ) C15_=_C76( C15 C76 ) C15_=_C95( C15 C95 ) \nC15_=_C174( C15 C174 ) C15_=_C210( C15 C210 ) C15_=_C261( C15 C261 ) C15_=_C291( C15 C291 ) C15_=_C309( C15 C309 ) C15_=_C316( C15 C316 ) \nC15_=_C327( C15 C327 ) C15_=_C361( C15 C361 ) C15_=_C362( C15 C362 ) C15_=_C363( C15 C363 ) C15_=_C364( C15 C364 ) C15_=_C365( C15 C365 ) \nC15_=_C366( C15 C366 ) C15_=_C367( C15 C367 ) C15_=_C368( C15 C368 ) C20_=_C37( C20 C37 ) C20_=_C271( C20 C271 ) C20_=_C334( C20 C334 ) \nC20_=_C365( C20 C365 ) C34_=_C37( C34 C37 ) C34_=_C54( C34 C54 ) C34_=_C76( C34 C76 ) C34_=_C95( C34 C95 ) C34_=_C174( C34 C174 ) \nC34_=_C210( C34 C210 ) C34_=_C261( C34 C261 ) C34_=_C291( C34 C291 ) C34_=_C309( C34 C309 ) C34_=_C316( C34 C316 ) C34_=_C327( C34 C327 ) \nC34_=_C361( C34 C361 ) C34_=_C362( C34 C362 ) C34_=_C363( C34 C363 ) C34_=_C364( C34 C364 ) C34_=_C365( C34 C365 ) C34_=_C366( C34 C366 ) \nC34_=_C367( C34 C367 ) C34_=_C368( C34 C368 ) C37_=_C271( C37 C271 ) C37_=_C334( C37 C334 ) C37_=_C365( C37 C365 ) C54_=_C59( C54 C59 ) \nC54_=_C76( C54 C76 ) C54_=_C95( C54 C95 ) C54_=_C174( C54 C174 ) C54_=_C210( C54 C210 ) C54_=_C261( C54 C261 ) C54_=_C291( C54 C291 ) \nC54_=_C309( C54 C309 ) C54_=_C316( C54 C316 ) C54_=_C327( C54 C327 ) C54_=_C361( C54 C361 ) C54_=_C362( C54 C362 ) C54_=_C363( C54 C363 ) \nC54_=_C364( C54 C364 ) C54_=_C365( C54 C365 ) C54_=_C366( C54 C366 ) C54_=_C367( C54 C367 ) C54_=_C368( C54 C368 ) C59_=_C105( C59 C105 ) \nC59_=_C269(</w:t>
      </w:r>
    </w:p>
    <w:p>
      <w:pPr>
        <w:pStyle w:val="PreformattedText"/>
        <w:bidi w:val="0"/>
        <w:spacing w:before="0" w:after="0"/>
        <w:jc w:val="left"/>
        <w:rPr/>
      </w:pPr>
      <w:r>
        <w:rPr/>
        <w:t xml:space="preserve"> </w:t>
      </w:r>
      <w:r>
        <w:rPr/>
        <w:t>C59 C269 ) C76_=_C95( C76 C95 ) C76_=_C174( C76 C174 ) C76_=_C210( C76 C210 ) C76_=_C261( C76 C261 ) C76_=_C291( C76 C291 ) \nC76_=_C309( C76 C309 ) C76_=_C316( C76 C316 ) C76_=_C327( C76 C327 ) C76_=_C361( C76 C361 ) C76_=_C362( C76 C362 ) C76_=_C363( C76 C363 ) \nC76_=_C364( C76 C364 ) C76_=_C365( C76 C365 ) C76_=_C366( C76 C366 ) C76_=_C367( C76 C367 ) C76_=_C368( C76 C368 ) C95_=_C105( C95 C105 ) \nC95_=_C174( C95 C174 ) C95_=_C210( C95 C210 ) C95_=_C261( C95 C261 ) C95_=_C291( C95 C291 ) C95_=_C309( C95 C309 ) C95_=_C316( C95 C316 ) \nC95_=_C327( C95 C327 ) C95_=_C361( C95 C361 ) C95_=_C362( C95 C362 ) C95_=_C363( C95 C363 ) C95_=_C364( C95 C364 ) C95_=_C365( C95 C365 ) \nC95_=_C366( C95 C366 ) C95_=_C367( C95 C367 ) C95_=_C368( C95 C368 ) C105_=_C269( C105 C269 ) C164_=_C299( C164 C299 ) C164_=_C364( C164 C364 ) \nC164_=_C388( C164 C388 ) C174_=_C182( C174 C182 ) C174_=_C210( C174 C210 ) C174_=_C261( C174 C261 ) C174_=_C291( C174 C291 ) C174_=_C309( C174 C309 ) \nC174_=_C316( C174 C316 ) C174_=_C327( C174 C327 ) C174_=_C361( C174 C361 ) C174_=_C362( C174 C362 ) C174_=_C363( C174 C363 ) C174_=_C364( C174 C364 ) \nC174_=_C365( C174 C365 ) C174_=_C366( C174 C366 ) C174_=_C367( C174 C367 ) C174_=_C368( C174 C368 ) C182_=_C236( C182 C236 ) C182_=_C270( C182 C270 ) \nC182_=_C377( C182 C377 ) C210_=_C216( C210 C216 ) C210_=_C217( C210 C217 ) C210_=_C261( C210 C261 ) C210_=_C291( C210 C291 ) C210_=_C309( C210 C309 ) \nC210_=_C316( C210 C316 ) C210_=_C327( C210 C327 ) C210_=_C361( C210 C361 ) C210_=_C362( C210 C362 ) C210_=_C363( C210 C363 ) C210_=_C364( C210 C364 ) \nC210_=_C365( C210 C365 ) C210_=_C366( C210 C366 ) C210_=_C367( C210 C367 ) C210_=_C368( C210 C368 ) C216_=_C217( C216 C217 ) C217_=_C355( C217 C355 ) \nC236_=_C270( C236 C270 ) C236_=_C377( C236 C377 ) C261_=_C269( C261 C269 ) C261_=_C270( C261 C270 ) C261_=_C271( C261 C271 ) C261_=_C291( C261 C291 ) \nC261_=_C309( C261 C309 ) C261_=_C316( C261 C316 ) C261_=_C327( C261 C327 ) C261_=_C361( C261 C361 ) C261_=_C362( C261 C362 ) C261_=_C363( C261 C363 ) \nC261_=_C364( C261 C364 ) C261_=_C365( C261 C365 ) C261_=_C366( C261 C366 ) C261_=_C367( C261 C367 ) C261_=_C368( C261 C368 ) C269_=_C270( C269 C270 ) \nC269_=_C271( C269 C271 ) C270_=_C271( C270 C271 ) C270_=_C377( C270 C377 ) C271_=_C334( C271 C334 ) C271_=_C365( C271 C365 ) C291_=_C299( C291 C299 ) \nC291_=_C309( C291 C309 ) C291_=_C316( C291 C316 ) C291_=_C327( C291 C327 ) C291_=_C361( C291 C361 ) C291_=_C362( C291 C362 ) C291_=_C363( C291 C363 ) \nC291_=_C364( C291 C364 ) C291_=_C365( C291 C365 ) C291_=_C366( C291 C366 ) C291_=_C367( C291 C367 ) C291_=_C368( C291 C368 ) C299_=_C364( C299 C364 ) \nC299_=_C388( C299 C388 ) C309_=_C316( C309 C316 ) C309_=_C327( C309 C327 ) C309_=_C361( C309 C361 ) C309_=_C362( C309 C362 ) C309_=_C363( C309 C363 ) \nC309_=_C364( C309 C364 ) C309_=_C365( C309 C365 ) C309_=_C366( C309 C366 ) C309_=_C367( C309 C367 ) C309_=_C368( C309 C368 ) C316_=_C327( C316 C327 ) \nC316_=_C361( C316 C361 ) C316_=_C362( C316 C362 ) C316_=_C363( C316 C363 ) C316_=_C364( C316 C364 ) C316_=_C365( C316 C365 ) C316_=_C366( C316 C366 ) \nC316_=_C367( C316 C367 ) C316_=_C368( C316 C368 ) C327_=_C334( C327 C334 ) C327_=_C361( C327 C361 ) C327_=_C362( C327 C362 ) C327_=_C363( C327 C363 ) \nC327_=_C364( C327 C364 ) C327_=_C365( C327 C365 ) C327_=_C366( C327 C366 ) C327_=_C367( C327 C367 ) C327_=_C368( C327 C368 ) C334_=_C365( C334 C365 ) \nC361_=_C362( C361 C362 ) C361_=_C363( C361 C363 ) C361_=_C364( C361 C364 ) C361_=_C365( C361 C365 ) C361_=_C366( C361 C366 ) C361_=_C367( C361 C367 ) \nC361_=_C368( C361 C368 ) C361_=_C387( C361 C387 ) C361_=_C388( C361 C38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4_=_C388( C364 C388 ) C365_=_C366( C365 C366 ) C365_=_C367( C365 C367 ) C365_=_C368( C365 C368 ) C366_=_C367( C366 C367 ) C366_=_C368( C366 C368 ) \nC367_=_C368( C367 C368 ) C387_=_C388( C387 C388 ) "];99-&gt;109[label="36: C15 C20 C34 C37 C54 \nC59 C76 C95 C105 C164 C174 \nC182 C210 C216 C217 C236 C261 \nC269 C270 C271 C291 C299 C309 \nC316 C327 C334 C355 C361 C362 \nC363 C366 C367 C368 C377 C387 \nC388 \n191: C15_=_C20 ,C15_=_C34 ,C15_=_C54 ,C15_=_C76 ,C15_=_C95 ,\nC15_=_C174 ,C15_=_C210 ,C15_=_C261 ,C15_=_C291 ,C15_=_C309 ,C15_=_C316 ,\nC15_=_C327 ,C15_=_C361 ,C15_=_C362 ,C15_=_C363 ,C15_=_C366 ,C15_=_C367 ,\nC15_=_C368 ,C20_=_C37 ,C20_=_C271 ,C20_=_C334 ,C34_=_C37 ,C34_=_C54 ,\nC34_=_C76 ,C34_=_C95 ,C34_=_C174 ,C34_=_C210 ,C34_=_C261 ,C34_=_C291 ,\nC34_=_C309 ,C34_=_C316 ,C34_=_C327 ,C34_=_C361 ,C34_=_C362 ,C34_=_C363 ,\nC34_=_C366 ,C34_=_C367 ,C34_=_C368 ,C37_=_C271 ,C37_=_C334 ,C54_=_C59 ,\nC54_=_C76 ,C54_=_C95 ,C54_=_C174 ,C54_=_C210 ,C54_=_C261 ,C54_=_C291 ,\nC54_=_C309 ,C54_=_C316 ,C54_=_C327 ,C54_=_C361 ,C54_=_C362 ,C54_=_C363 ,\nC54_=_C366 ,C54_=_C367 ,C54_=_C368 ,C59_=_C105 ,C59_=_C269 ,C76_=_C95 ,\nC76_=_C174 ,C76_=_C210 ,C76_=_C261 ,C76_=_C291 ,C76_=_C309 ,C76_=_C316 ,\nC76_=_C327 ,C76_=_C361 ,C76_=_C362 ,C76_=_C363 ,C76_=_C366 ,C76_=_C367 ,\nC76_=_C368 ,C95_=_C105 ,C95_=_C174 ,C95_=_C210 ,C95_=_C261 ,C95_=_C291 ,\nC95_=_C309 ,C95_=_C316 ,C95_=_C327 ,C95_=_C361 ,C95_=_C362 ,C95_=_C363 ,\nC95_=_C366 ,C95_=_C367 ,C95_=_C368 ,C105_=_C269 ,C164_=_C299 ,C164_=_C388 ,\nC174_=_C182 ,C174_=_C210 ,C174_=_C261 ,C174_=_C291 ,C174_=_C309 ,C174_=_C316 ,\nC174_=_C327 ,C174_=_C361 ,C174_=_C362 ,C174_=_C363 ,C174_=_C366 ,C174_=_C367 ,\nC174_=_C368 ,C182_=_C236 ,C182_=_C270 ,C182_=_C377 ,C210_=_C216 ,C210_=_C217 ,\nC210_=_C261 ,C210_=_C291 ,C210_=_C309 ,C210_=_C316 ,C210_=_C327 ,C210_=_C361 ,\nC210_=_C362 ,C210_=_C363 ,C210_=_C366 ,C210_=_C367 ,C210_=_C368 ,C216_=_C217 ,\nC217_=_C355 ,C236_=_C270 ,C236_=_C377 ,C261_=_C269 ,C261_=_C270 ,C261_=_C271 ,\nC261_=_C291 ,C261_=_C309 ,C261_=_C316 ,C261_=_C327 ,C261_=_C361 ,C261_=_C362 ,\nC261_=_C363 ,C261_=_C366 ,C261_=_C367 ,C261_=_C368 ,C269_=_C270 ,C269_=_C271 ,\nC270_=_C271 ,C270_=_C377 ,C271_=_C334 ,C291_=_C299 ,C291_=_C309 ,C291_=_C316 ,\nC291_=_C327 ,C291_=_C361 ,C291_=_C362 ,C291_=_C363 ,C291_=_C366 ,C291_=_C367 ,\nC291_=_C368 ,C299_=_C388 ,C309_=_C316 ,C309_=_C327 ,C309_=_C361 ,C309_=_C362 ,\nC309_=_C363 ,C309_=_C366 ,C309_=_C367 ,C309_=_C368 ,C316_=_C327 ,C316_=_C361 ,\nC316_=_C362 ,C316_=_C363 ,C316_=_C366 ,C316_=_C367 ,C316_=_C368 ,C327_=_C334 ,\nC327_=_C361 ,C327_=_C362 ,C327_=_C363 ,C327_=_C366 ,C327_=_C367 ,C327_=_C368 ,\nC361_=_C362 ,C361_=_C363 ,C361_=_C366 ,C361_=_C367 ,C361_=_C368 ,C361_=_C387 ,\nC361_=_C388 ,C362_=_C363 ,C362_=_C366 ,C362_=_C367 ,C362_=_C368 ,C363_=_C366 ,\nC363_=_C367 ,C363_=_C368 ,C366_=_C367 ,C366_=_C368 ,C367_=_C368 ,C387_=_C388 ,"];110[shape=box, label="id:110 level: 4\n38: C61 C69 C107 C115 C127 \nC128 C135 C169 C201 C218 C219 \nC224 C238 C241 C242 C243 C244 \nC245 C246 C247 C248 C249 C250 \nC251 C252 C253 C254 C274 C275 \nC276 C288 C302 C323 C341 C356 \nC366 C378 C397 \n235: C61_=_C275( C61 C275 ) C61_=_C341( C61 C341 ) C61_=_C366( C61 C366 ) C61_=_C397( C61 C397 ) C69_=_C115( C69 C115 ) \nC69_=_C135( C69 C135 ) C69_=_C169( C69 C169 ) C69_=_C201( C69 C201 ) C69_=_C224( C69 C224 ) C69_=_C241( C69 C241 ) C69_=_C242( C69 C242 ) \nC69_=_C243( C69 C243 ) C69_=_C244( C69 C244 ) C69_=_C245( C69 C245 ) C69_=_C246( C69 C246 ) C69_=_C247( C69 C247 ) C69_=_C248( C69 C248 ) \nC69_=_C249( C69 C249 ) C69_=_C250( C69 C250 ) C69_=_C251( C69 C251 ) C69_=_C252( C69 C252 ) C69_=_C253( C69 C253 ) C69_=_C254( C69 C254 ) \nC107_=_C253( C107 C253 ) C107_=_C288( C107 C288 ) C107_=_C378( C107 C378 ) C115_=_C127( C115 C127 ) C115_=_C128( C115 C128 ) C115_=_C135( C115 C135 ) \nC115_=_C169( C115 C169 ) C115_=_C201( C115 C201 ) C115_=_C224( C115 C224 ) C115_=_C241( C115 C241 ) C115_=_C242( C115 C242 ) C115_=_C243( C115 C243 ) \nC115_=_C244( C115 C244 ) C115_=_C245( C115 C245 ) C115_=_C246( C115 C246 ) C115_=_C247( C115 C247 ) C115_=_C248( C115 C248 ) C115_=_C249( C115 C249 ) \nC115_=_C250( C115 C250 ) C115_=_C251( C115 C251 ) C115_=_C252( C115 C252 ) C115_=_C253( C115 C253 ) C115_=_C254( C115 C254 ) C127_=_C128( C127 C128 ) \nC128_=_C219( C128 C219 ) C128_=_C356( C128 C356 ) C135_=_C169( C135 C169 ) C135_=_C201( C135 C201 ) C135_=_C224( C135 C224 ) C135_=_C241( C135 C241 ) \nC135_=_C242( C135 C242 ) C135_=_C243( C135 C243 ) C135_=_C244( C135 C244 ) C135_=_C245( C135 C245 ) C135_=_C246( C135 C246 ) C135_=_C247( C135 C247 ) \nC135_=_C248( C135 C248 ) C135_=_C249( C135 C249 ) C135_=_C250( C135 C250 ) C135_=_C251( C135 C251 ) C135_=_C252( C135 C252 ) C135_=_C253( C135 C253 ) \nC135_=_C254( C135 C254 ) C169_=_C201( C169 C201 ) C169_=_C224( C169 C224 ) C169_=_C241( C169 C241 ) C169_=_C242( C169 C242 ) C169_=_C243( C169 C243 ) \nC169_=_C244( C169 C244 ) C169_=_C245( C169 C245 ) C169_=_C246( C169 C246 ) C169_=_C247( C169 C247 ) C169_=_C248( C169 C248 ) C169_=_C249( C169 C249 ) \nC169_=_C250( C169 C250 ) C169_=_C251( C169 C251 ) C169_=_C252( C169 C252 ) C169_=_C253( C169 C253 ) C169_=_C254( C169 C254 ) C201_=_C218( C201 C218 ) \nC201_=_C219( C201 C219 ) C201_=_C224( C201 C224 ) C201_=_C241( C201 C241 ) C201_=_C242( C201 C242 ) C201_=_C243( C201 C243 ) C201_=_C244( C201 C244 ) \nC201_=_C245( C201 C245 ) C201_=_C246( C201 C246 ) C201_=_C247( C201 C247 ) C201_=_C248( C201 C248 ) C201_=_C249( C201 C249 ) C201_=_C250( C201 C250 ) \nC201_=_C251( C201 C251 ) C201_=_C252( C201 C252 ) C201_=_C253( C201 C253 ) C201_=_C254( C201 C254 ) C218_=_C219( C218 C219 ) C218_=_C238( C218 C238 ) \nC218_=_C276( C218 C276 ) C218_=_C302( C218 C302 ) C218_=_C323( C218 C323 ) C219_=_C356( C219 C356 ) C224_=_C238( C224 C238 ) C224_=_C241( C224 C241 ) \nC224_=_C242( C224 C242 ) C224_=_C243( C224 C243 ) C224_=_C244( C224 C244 ) C224_=_C245( C224 C245</w:t>
      </w:r>
    </w:p>
    <w:p>
      <w:pPr>
        <w:pStyle w:val="PreformattedText"/>
        <w:bidi w:val="0"/>
        <w:spacing w:before="0" w:after="0"/>
        <w:jc w:val="left"/>
        <w:rPr/>
      </w:pPr>
      <w:r>
        <w:rPr/>
        <w:t xml:space="preserve"> </w:t>
      </w:r>
      <w:r>
        <w:rPr/>
        <w:t>) C224_=_C246( C224 C246 ) C224_=_C247( C224 C247 ) \nC224_=_C248( C224 C248 ) C224_=_C249( C224 C249 ) C224_=_C250( C224 C250 ) C224_=_C251( C224 C251 ) C224_=_C252( C224 C252 ) C224_=_C253( C224 C253 ) \nC224_=_C254( C224 C254 ) C238_=_C276( C238 C276 ) C238_=_C302( C238 C302 ) C238_=_C323( C238 C323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88( C241 C288 ) \nC242_=_C243( C242 C243 ) C242_=_C244( C242 C244 ) C242_=_C245( C242 C245 ) C242_=_C246( C242 C246 ) C242_=_C247( C242 C247 ) C242_=_C248( C242 C248 ) \nC242_=_C249( C242 C249 ) C242_=_C250( C242 C250 ) C242_=_C251( C242 C251 ) C242_=_C252( C242 C252 ) C242_=_C253( C242 C253 ) C242_=_C254( C242 C254 ) \nC242_=_C302( C242 C302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4_=_C341( C244 C341 ) C245_=_C246( C245 C246 ) \nC245_=_C247( C245 C247 ) C245_=_C248( C245 C248 ) C245_=_C249( C245 C249 ) C245_=_C250( C245 C250 ) C245_=_C251( C245 C251 ) C245_=_C252( C245 C252 ) \nC245_=_C253( C245 C253 ) C245_=_C254( C245 C254 ) C245_=_C356( C245 C356 ) C246_=_C247( C246 C247 ) C246_=_C248( C246 C248 ) C246_=_C249( C246 C249 ) \nC246_=_C250( C246 C250 ) C246_=_C251( C246 C251 ) C246_=_C252( C246 C252 ) C246_=_C253( C246 C253 ) C246_=_C254( C246 C254 ) C246_=_C397( C246 C397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2_=_C274( C252 C274 ) C253_=_C254( C253 C254 ) C253_=_C288( C253 C288 ) \nC253_=_C378( C253 C378 ) C274_=_C275( C274 C275 ) C274_=_C276( C274 C276 ) C275_=_C276( C275 C276 ) C275_=_C341( C275 C341 ) C275_=_C366( C275 C366 ) \nC275_=_C397( C275 C397 ) C276_=_C302( C276 C302 ) C276_=_C323( C276 C323 ) C288_=_C378( C288 C378 ) C302_=_C323( C302 C323 ) C341_=_C366( C341 C366 ) \nC341_=_C397( C341 C397 ) C366_=_C397( C366 C397 ) "];100-&gt;110[label="36: C61 C69 C107 C115 C127 \nC128 C135 C169 C201 C218 C219 \nC224 C238 C241 C242 C243 C244 \nC245 C246 C247 C248 C249 C250 \nC251 C254 C274 C275 C276 C288 \nC302 C323 C341 C356 C366 C378 \nC397 \n194: C61_=_C275 ,C61_=_C341 ,C61_=_C366 ,C61_=_C397 ,C69_=_C115 ,\nC69_=_C135 ,C69_=_C169 ,C69_=_C201 ,C69_=_C224 ,C69_=_C241 ,C69_=_C242 ,\nC69_=_C243 ,C69_=_C244 ,C69_=_C245 ,C69_=_C246 ,C69_=_C247 ,C69_=_C248 ,\nC69_=_C249 ,C69_=_C250 ,C69_=_C251 ,C69_=_C254 ,C107_=_C288 ,C107_=_C378 ,\nC115_=_C127 ,C115_=_C128 ,C115_=_C135 ,C115_=_C169 ,C115_=_C201 ,C115_=_C224 ,\nC115_=_C241 ,C115_=_C242 ,C115_=_C243 ,C115_=_C244 ,C115_=_C245 ,C115_=_C246 ,\nC115_=_C247 ,C115_=_C248 ,C115_=_C249 ,C115_=_C250 ,C115_=_C251 ,C115_=_C254 ,\nC127_=_C128 ,C128_=_C219 ,C128_=_C356 ,C135_=_C169 ,C135_=_C201 ,C135_=_C224 ,\nC135_=_C241 ,C135_=_C242 ,C135_=_C243 ,C135_=_C244 ,C135_=_C245 ,C135_=_C246 ,\nC135_=_C247 ,C135_=_C248 ,C135_=_C249 ,C135_=_C250 ,C135_=_C251 ,C135_=_C254 ,\nC169_=_C201 ,C169_=_C224 ,C169_=_C241 ,C169_=_C242 ,C169_=_C243 ,C169_=_C244 ,\nC169_=_C245 ,C169_=_C246 ,C169_=_C247 ,C169_=_C248 ,C169_=_C249 ,C169_=_C250 ,\nC169_=_C251 ,C169_=_C254 ,C201_=_C218 ,C201_=_C219 ,C201_=_C224 ,C201_=_C241 ,\nC201_=_C242 ,C201_=_C243 ,C201_=_C244 ,C201_=_C245 ,C201_=_C246 ,C201_=_C247 ,\nC201_=_C248 ,C201_=_C249 ,C201_=_C250 ,C201_=_C251 ,C201_=_C254 ,C218_=_C219 ,\nC218_=_C238 ,C218_=_C276 ,C218_=_C302 ,C218_=_C323 ,C219_=_C356 ,C224_=_C238 ,\nC224_=_C241 ,C224_=_C242 ,C224_=_C243 ,C224_=_C244 ,C224_=_C245 ,C224_=_C246 ,\nC224_=_C247 ,C224_=_C248 ,C224_=_C249 ,C224_=_C250 ,C224_=_C251 ,C224_=_C254 ,\nC238_=_C276 ,C238_=_C302 ,C238_=_C323 ,C241_=_C242 ,C241_=_C243 ,C241_=_C244 ,\nC241_=_C245 ,C241_=_C246 ,C241_=_C247 ,C241_=_C248 ,C241_=_C249 ,C241_=_C250 ,\nC241_=_C251 ,C241_=_C254 ,C241_=_C288 ,C242_=_C243 ,C242_=_C244 ,C242_=_C245 ,\nC242_=_C246 ,C242_=_C247 ,C242_=_C248 ,C242_=_C249 ,C242_=_C250 ,C242_=_C251 ,\nC242_=_C254 ,C242_=_C302 ,C243_=_C244 ,C243_=_C245 ,C243_=_C246 ,C243_=_C247 ,\nC243_=_C248 ,C243_=_C249 ,C243_=_C250 ,C243_=_C251 ,C243_=_C254 ,C244_=_C245 ,\nC244_=_C246 ,C244_=_C247 ,C244_=_C248 ,C244_=_C249 ,C244_=_C250 ,C244_=_C251 ,\nC244_=_C254 ,C244_=_C341 ,C245_=_C246 ,C245_=_C247 ,C245_=_C248 ,C245_=_C249 ,\nC245_=_C250 ,C245_=_C251 ,C245_=_C254 ,C245_=_C356 ,C246_=_C247 ,C246_=_C248 ,\nC246_=_C249 ,C246_=_C250 ,C246_=_C251 ,C246_=_C254 ,C246_=_C397 ,C247_=_C248 ,\nC247_=_C249 ,C247_=_C250 ,C247_=_C251 ,C247_=_C254 ,C248_=_C249 ,C248_=_C250 ,\nC248_=_C251 ,C248_=_C254 ,C249_=_C250 ,C249_=_C251 ,C249_=_C254 ,C250_=_C251 ,\nC250_=_C254 ,C251_=_C254 ,C274_=_C275 ,C274_=_C276 ,C275_=_C276 ,C275_=_C341 ,\nC275_=_C366 ,C275_=_C397 ,C276_=_C302 ,C276_=_C323 ,C288_=_C378 ,C302_=_C323 ,\nC341_=_C366 ,C341_=_C397 ,C366_=_C397 ,"];111[shape=box, label="id:111 level: 4\n42: C13 C32 C41 C74 C84 \nC109 C110 C117 C129 C141 C166 \nC167 C172 C190 C208 C221 C222 \nC223 C230 C244 C254 C259 C303 \nC304 C307 C315 C325 C335 C336 \nC337 C338 C339 C340 C341 C342 \nC343 C360 C367 C368 C380 C391 \nC399 \n288: C13_=_C32( C13 C32 ) C13_=_C74( C13 C74 ) C13_=_C117( C13 C117 ) C13_=_C141( C13 C141 ) C13_=_C172( C13 C172 ) \nC13_=_C190( C13 C190 ) C13_=_C208( C13 C208 ) C13_=_C230( C13 C230 ) C13_=_C244( C13 C244 ) C13_=_C259( C13 C259 ) C13_=_C307( C13 C307 ) \nC13_=_C315( C13 C315 ) C13_=_C325( C13 C325 ) C13_=_C335( C13 C335 ) C13_=_C336( C13 C336 ) C13_=_C337( C13 C337 ) C13_=_C338( C13 C338 ) \nC13_=_C339( C13 C339 ) C13_=_C340( C13 C340 ) C13_=_C341( C13 C341 ) C13_=_C342( C13 C342 ) C13_=_C343( C13 C343 ) C32_=_C41( C32 C41 ) \nC32_=_C74( C32 C74 ) C32_=_C117( C32 C117 ) C32_=_C141( C32 C141 ) C32_=_C172( C32 C172 ) C32_=_C190( C32 C190 ) C32_=_C208( C32 C208 ) \nC32_=_C230( C32 C230 ) C32_=_C244( C32 C244 ) C32_=_C259( C32 C259 ) C32_=_C307( C32 C307 ) C32_=_C315( C32 C315 ) C32_=_C325( C32 C325 ) \nC32_=_C335( C32 C335 ) C32_=_C336( C32 C336 ) C32_=_C337( C32 C337 ) C32_=_C338( C32 C338 ) C32_=_C339( C32 C339 ) C32_=_C340( C32 C340 ) \nC32_=_C341( C32 C341 ) C32_=_C342( C32 C342 ) C32_=_C343( C32 C343 ) C41_=_C110( C41 C110 ) C74_=_C84( C74 C84 ) C74_=_C117( C74 C117 ) \nC74_=_C141( C74 C141 ) C74_=_C172( C74 C172 ) C74_=_C190( C74 C190 ) C74_=_C208( C74 C208 ) C74_=_C230( C74 C230 ) C74_=_C244( C74 C244 ) \nC74_=_C259( C74 C259 ) C74_=_C307( C74 C307 ) C74_=_C315( C74 C315 ) C74_=_C325( C74 C325 ) C74_=_C335( C74 C335 ) C74_=_C336( C74 C336 ) \nC74_=_C337( C74 C337 ) C74_=_C338( C74 C338 ) C74_=_C339( C74 C339 ) C74_=_C340( C74 C340 ) C74_=_C341( C74 C341 ) C74_=_C342( C74 C342 ) \nC74_=_C343( C74 C343 ) C84_=_C167( C84 C167 ) C84_=_C223( C84 C223 ) C84_=_C254( C84 C254 ) C84_=_C391( C84 C391 ) C109_=_C110( C109 C110 ) \nC109_=_C222( C109 C222 ) C117_=_C129( C117 C129 ) C117_=_C141( C117 C141 ) C117_=_C172( C117 C172 ) C117_=_C190( C117 C190 ) C117_=_C208( C117 C208 ) \nC117_=_C230( C117 C230 ) C117_=_C244( C117 C244 ) C117_=_C259( C117 C259 ) C117_=_C307( C117 C307 ) C117_=_C315( C117 C315 ) C117_=_C325( C117 C325 ) \nC117_=_C335( C117 C335 ) C117_=_C336( C117 C336 ) C117_=_C337( C117 C337 ) C117_=_C338( C117 C338 ) C117_=_C339( C117 C339 ) C117_=_C340( C117 C340 ) \nC117_=_C341( C117 C341 ) C117_=_C342( C117 C342 ) C117_=_C343( C117 C343 ) C129_=_C380( C129 C380 ) C141_=_C172( C141 C172 ) C141_=_C190( C141 C190 ) \nC141_=_C208( C141 C208 ) C141_=_C230( C141 C230 ) C141_=_C244( C141 C244 ) C141_=_C259( C141 C259 ) C141_=_C307( C141 C307 ) C141_=_C315( C141 C315 ) \nC141_=_C325( C141 C325 ) C141_=_C335( C141 C335 ) C141_=_C336( C141 C336 ) C141_=_C337( C141 C337 ) C141_=_C338( C141 C338 ) C141_=_C339( C141 C339 ) \nC141_=_C340( C141 C340 ) C141_=_C341( C141 C341 ) C141_=_C342( C141 C342 ) C141_=_C343( C141 C343 ) C166_=_C167( C166 C167 ) C166_=_C399( C166 C399 ) \nC167_=_C223( C167 C223 ) C167_=_C254( C167 C254 ) C167_=_C391( C167 C391 ) C172_=_C190( C172 C190 ) C172_=_C208( C172 C208 ) C172_=_C230( C172 C230 ) \nC172_=_C244( C172 C244 ) C172_=_C259( C172 C259 ) C172_=_C307( C172 C307 ) C172_=_C315( C172 C315 ) C172_=_C325( C172 C325 ) C172_=_C335( C172 C335 ) \nC172_=_C336( C172 C336 ) C172_=_C337( C172 C337 ) C172_=_C338( C172 C338 ) C172_=_C339( C172 C339 ) C172_=_C340( C172 C340 ) C172_=_C341( C172 C341 ) \nC172_=_C342( C172 C342 ) C172_=_C343( C172 C343 ) C190_=_C208( C190 C208 ) C190_=_C230( C190 C230 ) C190_=_C244( C190 C244 ) C190_=_C259( C190 C259 ) \nC190_=_C307( C190 C307 ) C190_=_C315( C190 C315 ) C190_=_C325( C190 C325 ) C190_=_C335( C190 C335 ) C190_=_C336( C190 C336 ) C190_=_C337( C190 C337 ) \nC190_=_C338( C190 C338 ) C190_=_C339( C190 C339 ) C190_=_C340( C190 C340 ) C190_=_C341( C190 C341 ) C190_=_C342( C190 C342 ) C190_=_C343( C190 C343 ) \nC208_=_C221( C208 C221 ) C208_=_C222( C208 C222 ) C208_=_C223( C208 C223 )</w:t>
      </w:r>
    </w:p>
    <w:p>
      <w:pPr>
        <w:pStyle w:val="PreformattedText"/>
        <w:bidi w:val="0"/>
        <w:spacing w:before="0" w:after="0"/>
        <w:jc w:val="left"/>
        <w:rPr/>
      </w:pPr>
      <w:r>
        <w:rPr/>
        <w:t xml:space="preserve"> </w:t>
      </w:r>
      <w:r>
        <w:rPr/>
        <w:t>C208_=_C230( C208 C230 ) C208_=_C244( C208 C244 ) C208_=_C259( C208 C259 ) \nC208_=_C307( C208 C307 ) C208_=_C315( C208 C315 ) C208_=_C325( C208 C325 ) C208_=_C335( C208 C335 ) C208_=_C336( C208 C336 ) C208_=_C337( C208 C337 ) \nC208_=_C338( C208 C338 ) C208_=_C339( C208 C339 ) C208_=_C340( C208 C340 ) C208_=_C341( C208 C341 ) C208_=_C342( C208 C342 ) C208_=_C343( C208 C343 ) \nC221_=_C222( C221 C222 ) C221_=_C223( C221 C223 ) C221_=_C367( C221 C367 ) C222_=_C223( C222 C223 ) C223_=_C254( C223 C254 ) C223_=_C391( C223 C391 ) \nC230_=_C244( C230 C244 ) C230_=_C259( C230 C259 ) C230_=_C307( C230 C307 ) C230_=_C315( C230 C315 ) C230_=_C325( C230 C325 ) C230_=_C335( C230 C335 ) \nC230_=_C336( C230 C336 ) C230_=_C337( C230 C337 ) C230_=_C338( C230 C338 ) C230_=_C339( C230 C339 ) C230_=_C340( C230 C340 ) C230_=_C341( C230 C341 ) \nC230_=_C342( C230 C342 ) C230_=_C343( C230 C343 ) C244_=_C254( C244 C254 ) C244_=_C259( C244 C259 ) C244_=_C307( C244 C307 ) C244_=_C315( C244 C315 ) \nC244_=_C325( C244 C325 ) C244_=_C335( C244 C335 ) C244_=_C336( C244 C336 ) C244_=_C337( C244 C337 ) C244_=_C338( C244 C338 ) C244_=_C339( C244 C339 ) \nC244_=_C340( C244 C340 ) C244_=_C341( C244 C341 ) C244_=_C342( C244 C342 ) C244_=_C343( C244 C343 ) C254_=_C391( C254 C391 ) C259_=_C307( C259 C307 ) \nC259_=_C315( C259 C315 ) C259_=_C325( C259 C325 ) C259_=_C335( C259 C335 ) C259_=_C336( C259 C336 ) C259_=_C337( C259 C337 ) C259_=_C338( C259 C338 ) \nC259_=_C339( C259 C339 ) C259_=_C340( C259 C340 ) C259_=_C341( C259 C341 ) C259_=_C342( C259 C342 ) C259_=_C343( C259 C343 ) C303_=_C304( C303 C304 ) \nC303_=_C343( C303 C343 ) C304_=_C360( C304 C360 ) C304_=_C368( C304 C368 ) C307_=_C315( C307 C315 ) C307_=_C325( C307 C325 ) C307_=_C335( C307 C335 ) \nC307_=_C336( C307 C336 ) C307_=_C337( C307 C337 ) C307_=_C338( C307 C338 ) C307_=_C339( C307 C339 ) C307_=_C340( C307 C340 ) C307_=_C341( C307 C341 ) \nC307_=_C342( C307 C342 ) C307_=_C343( C307 C343 ) C315_=_C325( C315 C325 ) C315_=_C335( C315 C335 ) C315_=_C336( C315 C336 ) C315_=_C337( C315 C337 ) \nC315_=_C338( C315 C338 ) C315_=_C339( C315 C339 ) C315_=_C340( C315 C340 ) C315_=_C341( C315 C341 ) C315_=_C342( C315 C342 ) C315_=_C343( C315 C343 ) \nC325_=_C335( C325 C335 ) C325_=_C336( C325 C336 ) C325_=_C337( C325 C337 ) C325_=_C338( C325 C338 ) C325_=_C339( C325 C339 ) C325_=_C340( C325 C340 ) \nC325_=_C341( C325 C341 ) C325_=_C342( C325 C342 ) C325_=_C343( C325 C343 ) C335_=_C336( C335 C336 ) C335_=_C337( C335 C337 ) C335_=_C338( C335 C338 ) \nC335_=_C339( C335 C339 ) C335_=_C340( C335 C340 ) C335_=_C341( C335 C341 ) C335_=_C342( C335 C342 ) C335_=_C343( C335 C343 ) C335_=_C380( C335 C380 ) \nC336_=_C337( C336 C337 ) C336_=_C338( C336 C338 ) C336_=_C339( C336 C339 ) C336_=_C340( C336 C340 ) C336_=_C341( C336 C341 ) C336_=_C342( C336 C342 ) \nC336_=_C343( C336 C343 ) C336_=_C399( C336 C399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2_=_C343( C342 C343 ) C360_=_C368( C360 C368 ) \nC367_=_C368( C367 C368 ) "];101-&gt;111[label="41: C13 C32 C41 C74 C84 \nC109 C110 C117 C129 C141 C166 \nC167 C172 C190 C208 C221 C222 \nC223 C230 C244 C254 C259 C303 \nC304 C307 C315 C325 C335 C336 \nC337 C338 C339 C340 C341 C342 \nC360 C367 C368 C380 C391 C399 \n265: C13_=_C32 ,C13_=_C74 ,C13_=_C117 ,C13_=_C141 ,C13_=_C172 ,\nC13_=_C190 ,C13_=_C208 ,C13_=_C230 ,C13_=_C244 ,C13_=_C259 ,C13_=_C307 ,\nC13_=_C315 ,C13_=_C325 ,C13_=_C335 ,C13_=_C336 ,C13_=_C337 ,C13_=_C338 ,\nC13_=_C339 ,C13_=_C340 ,C13_=_C341 ,C13_=_C342 ,C32_=_C41 ,C32_=_C74 ,\nC32_=_C117 ,C32_=_C141 ,C32_=_C172 ,C32_=_C190 ,C32_=_C208 ,C32_=_C230 ,\nC32_=_C244 ,C32_=_C259 ,C32_=_C307 ,C32_=_C315 ,C32_=_C325 ,C32_=_C335 ,\nC32_=_C336 ,C32_=_C337 ,C32_=_C338 ,C32_=_C339 ,C32_=_C340 ,C32_=_C341 ,\nC32_=_C342 ,C41_=_C110 ,C74_=_C84 ,C74_=_C117 ,C74_=_C141 ,C74_=_C172 ,\nC74_=_C190 ,C74_=_C208 ,C74_=_C230 ,C74_=_C244 ,C74_=_C259 ,C74_=_C307 ,\nC74_=_C315 ,C74_=_C325 ,C74_=_C335 ,C74_=_C336 ,C74_=_C337 ,C74_=_C338 ,\nC74_=_C339 ,C74_=_C340 ,C74_=_C341 ,C74_=_C342 ,C84_=_C167 ,C84_=_C223 ,\nC84_=_C254 ,C84_=_C391 ,C109_=_C110 ,C109_=_C222 ,C117_=_C129 ,C117_=_C141 ,\nC117_=_C172 ,C117_=_C190 ,C117_=_C208 ,C117_=_C230 ,C117_=_C244 ,C117_=_C259 ,\nC117_=_C307 ,C117_=_C315 ,C117_=_C325 ,C117_=_C335 ,C117_=_C336 ,C117_=_C337 ,\nC117_=_C338 ,C117_=_C339 ,C117_=_C340 ,C117_=_C341 ,C117_=_C342 ,C129_=_C380 ,\nC141_=_C172 ,C141_=_C190 ,C141_=_C208 ,C141_=_C230 ,C141_=_C244 ,C141_=_C259 ,\nC141_=_C307 ,C141_=_C315 ,C141_=_C325 ,C141_=_C335 ,C141_=_C336 ,C141_=_C337 ,\nC141_=_C338 ,C141_=_C339 ,C141_=_C340 ,C141_=_C341 ,C141_=_C342 ,C166_=_C167 ,\nC166_=_C399 ,C167_=_C223 ,C167_=_C254 ,C167_=_C391 ,C172_=_C190 ,C172_=_C208 ,\nC172_=_C230 ,C172_=_C244 ,C172_=_C259 ,C172_=_C307 ,C172_=_C315 ,C172_=_C325 ,\nC172_=_C335 ,C172_=_C336 ,C172_=_C337 ,C172_=_C338 ,C172_=_C339 ,C172_=_C340 ,\nC172_=_C341 ,C172_=_C342 ,C190_=_C208 ,C190_=_C230 ,C190_=_C244 ,C190_=_C259 ,\nC190_=_C307 ,C190_=_C315 ,C190_=_C325 ,C190_=_C335 ,C190_=_C336 ,C190_=_C337 ,\nC190_=_C338 ,C190_=_C339 ,C190_=_C340 ,C190_=_C341 ,C190_=_C342 ,C208_=_C221 ,\nC208_=_C222 ,C208_=_C223 ,C208_=_C230 ,C208_=_C244 ,C208_=_C259 ,C208_=_C307 ,\nC208_=_C315 ,C208_=_C325 ,C208_=_C335 ,C208_=_C336 ,C208_=_C337 ,C208_=_C338 ,\nC208_=_C339 ,C208_=_C340 ,C208_=_C341 ,C208_=_C342 ,C221_=_C222 ,C221_=_C223 ,\nC221_=_C367 ,C222_=_C223 ,C223_=_C254 ,C223_=_C391 ,C230_=_C244 ,C230_=_C259 ,\nC230_=_C307 ,C230_=_C315 ,C230_=_C325 ,C230_=_C335 ,C230_=_C336 ,C230_=_C337 ,\nC230_=_C338 ,C230_=_C339 ,C230_=_C340 ,C230_=_C341 ,C230_=_C342 ,C244_=_C254 ,\nC244_=_C259 ,C244_=_C307 ,C244_=_C315 ,C244_=_C325 ,C244_=_C335 ,C244_=_C336 ,\nC244_=_C337 ,C244_=_C338 ,C244_=_C339 ,C244_=_C340 ,C244_=_C341 ,C244_=_C342 ,\nC254_=_C391 ,C259_=_C307 ,C259_=_C315 ,C259_=_C325 ,C259_=_C335 ,C259_=_C336 ,\nC259_=_C337 ,C259_=_C338 ,C259_=_C339 ,C259_=_C340 ,C259_=_C341 ,C259_=_C342 ,\nC303_=_C304 ,C304_=_C360 ,C304_=_C368 ,C307_=_C315 ,C307_=_C325 ,C307_=_C335 ,\nC307_=_C336 ,C307_=_C337 ,C307_=_C338 ,C307_=_C339 ,C307_=_C340 ,C307_=_C341 ,\nC307_=_C342 ,C315_=_C325 ,C315_=_C335 ,C315_=_C336 ,C315_=_C337 ,C315_=_C338 ,\nC315_=_C339 ,C315_=_C340 ,C315_=_C341 ,C315_=_C342 ,C325_=_C335 ,C325_=_C336 ,\nC325_=_C337 ,C325_=_C338 ,C325_=_C339 ,C325_=_C340 ,C325_=_C341 ,C325_=_C342 ,\nC335_=_C336 ,C335_=_C337 ,C335_=_C338 ,C335_=_C339 ,C335_=_C340 ,C335_=_C341 ,\nC335_=_C342 ,C335_=_C380 ,C336_=_C337 ,C336_=_C338 ,C336_=_C339 ,C336_=_C340 ,\nC336_=_C341 ,C336_=_C342 ,C336_=_C399 ,C337_=_C338 ,C337_=_C339 ,C337_=_C340 ,\nC337_=_C341 ,C337_=_C342 ,C338_=_C339 ,C338_=_C340 ,C338_=_C341 ,C338_=_C342 ,\nC339_=_C340 ,C339_=_C341 ,C339_=_C342 ,C340_=_C341 ,C340_=_C342 ,C341_=_C342 ,\nC360_=_C368 ,C367_=_C368 ,"];112[shape=box, label="id:112 level: 4\n47: C1 C8 C27 C42 C63 \nC64 C65 C66 C67 C68 C69 \nC70 C71 C72 C73 C74 C75 \nC76 C77 C78 C79 C80 C81 \nC82 C83 C84 C88 C114 C134 \nC200 C224 C225 C226 C227 C228 \nC229 C230 C231 C232 C233 C234 \nC235 C236 C237 C238 C239 C240 \n562: C1_=_C8( C1 C8 ) C1_=_C42( C1 C4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8_=_C27( C8 C27 ) C8_=_C68( C8 C68 ) C8_=_C88( C8 C88 ) C8_=_C114( C8 C114 ) C8_=_C134( C8 C134 ) \nC8_=_C200( C8 C200 ) C8_=_C224( C8 C224 ) C8_=_C225( C8 C225 ) C8_=_C226( C8 C226 ) C8_=_C227( C8 C227 ) C8_=_C228( C8 C228 ) \nC8_=_C229( C8 C229 ) C8_=_C230( C8 C230 ) C8_=_C231( C8 C231 ) C8_=_C232( C8 C232 ) C8_=_C233( C8 C233 ) C8_=_C234( C8 C234 ) \nC8_=_C235( C8 C235 ) C8_=_C236( C8 C236 ) C8_=_C237( C8 C237 ) C8_=_C238( C8 C238 ) C8_=_C239( C8 C239 ) C8_=_C240( C8 C240 ) \nC27_=_C68( C27 C68 ) C27_=_C88( C27 C88 ) C27_=_C114( C27 C114 ) C27_=_C134( C27 C134 ) C27_=_C200( C27 C200 ) C27_=_C224( C27 C224 ) \nC27_=_C225( C27 C225 ) C27_=_C226( C27 C226 ) C27_=_C227( C27 C227 ) C27_=_C228( C27 C228 ) C27_=_C229( C27 C229 ) C27_=_C230( C27 C230 ) \nC27_=_C231( C27 C231 ) C27_=_C232( C27 C232 ) C27_=_C233( C27 C233 ) C27_=_C234( C27 C234 ) C27_=_C235( C27 C235 ) C27_=_C236( C27 C236 ) \nC27_=_C237( C27 C237 ) C27_=_C238( C27 C238 ) C27_=_C239( C27 C239 ) C27_=_C240( C27 C240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8( C63 C88 ) \nC64_=_C65( C64 C65 ) C64_=_C66( C64 C66 ) C64_=_C67( C64 C67 ) C64_=_C68( C64 C68 )</w:t>
      </w:r>
    </w:p>
    <w:p>
      <w:pPr>
        <w:pStyle w:val="PreformattedText"/>
        <w:bidi w:val="0"/>
        <w:spacing w:before="0" w:after="0"/>
        <w:jc w:val="left"/>
        <w:rPr/>
      </w:pPr>
      <w:r>
        <w:rPr/>
        <w:t xml:space="preserve"> </w:t>
      </w:r>
      <w:r>
        <w:rPr/>
        <w:t>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114( C64 C11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200( C67 C200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8( C68 C88 ) C68_=_C114( C68 C114 ) C68_=_C134( C68 C134 ) C68_=_C200( C68 C200 ) \nC68_=_C224( C68 C224 ) C68_=_C225( C68 C225 ) C68_=_C226( C68 C226 ) C68_=_C227( C68 C227 ) C68_=_C228( C68 C228 ) C68_=_C229( C68 C229 ) \nC68_=_C230( C68 C230 ) C68_=_C231( C68 C231 ) C68_=_C232( C68 C232 ) C68_=_C233( C68 C233 ) C68_=_C234( C68 C234 ) C68_=_C235( C68 C235 ) \nC68_=_C236( C68 C236 ) C68_=_C237( C68 C237 ) C68_=_C238( C68 C238 ) C68_=_C239( C68 C239 ) C68_=_C240( C68 C240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224( C69 C224 ) C70_=_C71( C70 C71 ) C70_=_C72( C70 C72 ) C70_=_C73( C70 C73 ) \nC70_=_C74( C70 C74 ) C70_=_C75( C70 C75 ) C70_=_C76( C70 C76 ) C70_=_C77( C70 C77 ) C70_=_C78( C70 C78 ) C70_=_C79( C70 C79 ) \nC70_=_C80( C70 C80 ) C70_=_C81( C70 C81 ) C70_=_C82( C70 C82 ) C70_=_C83( C70 C83 ) C70_=_C84( C70 C84 ) C71_=_C72( C71 C72 ) \nC71_=_C73( C71 C73 ) C71_=_C74( C71 C74 ) C71_=_C75( C71 C75 ) C71_=_C76( C71 C76 ) C71_=_C77( C71 C77 ) C71_=_C78( C71 C78 ) \nC71_=_C79( C71 C79 ) C71_=_C80( C71 C80 ) C71_=_C81( C71 C81 ) C71_=_C82( C71 C82 ) C71_=_C83( C71 C83 ) C71_=_C84( C71 C84 ) \nC71_=_C226( C71 C226 ) C72_=_C73( C72 C73 ) C72_=_C74( C72 C74 ) C72_=_C75( C72 C75 ) C72_=_C76( C72 C76 ) C72_=_C77( C72 C77 ) \nC72_=_C78( C72 C78 ) C72_=_C79( C72 C79 ) C72_=_C80( C72 C80 ) C72_=_C81( C72 C81 ) C72_=_C82( C72 C82 ) C72_=_C83( C72 C83 ) \nC72_=_C84( C72 C84 ) C72_=_C227( C72 C227 ) C73_=_C74( C73 C74 ) C73_=_C75( C73 C75 ) C73_=_C76( C73 C76 ) C73_=_C77( C73 C77 ) \nC73_=_C78( C73 C78 ) C73_=_C79( C73 C79 ) C73_=_C80( C73 C80 ) C73_=_C81( C73 C81 ) C73_=_C82( C73 C82 ) C73_=_C83( C73 C83 ) \nC73_=_C84( C73 C84 ) C73_=_C228( C73 C228 ) C74_=_C75( C74 C75 ) C74_=_C76( C74 C76 ) C74_=_C77( C74 C77 ) C74_=_C78( C74 C78 ) \nC74_=_C79( C74 C79 ) C74_=_C80( C74 C80 ) C74_=_C81( C74 C81 ) C74_=_C82( C74 C82 ) C74_=_C83( C74 C83 ) C74_=_C84( C74 C84 ) \nC74_=_C230( C74 C230 ) C75_=_C76( C75 C76 ) C75_=_C77( C75 C77 ) C75_=_C78( C75 C78 ) C75_=_C79( C75 C79 ) C75_=_C80( C75 C80 ) \nC75_=_C81( C75 C81 ) C75_=_C82( C75 C82 ) C75_=_C83( C75 C83 ) C75_=_C84( C75 C84 ) C76_=_C77( C76 C77 ) C76_=_C78( C76 C78 ) \nC76_=_C79( C76 C79 ) C76_=_C80( C76 C80 ) C76_=_C81( C76 C81 ) C76_=_C82( C76 C82 ) C76_=_C83( C76 C83 ) C76_=_C84( C76 C84 ) \nC77_=_C78( C77 C78 ) C77_=_C79( C77 C79 ) C77_=_C80( C77 C80 ) C77_=_C81( C77 C81 ) C77_=_C82( C77 C82 ) C77_=_C83( C77 C83 ) \nC77_=_C84( C77 C84 ) C78_=_C79( C78 C79 ) C78_=_C80( C78 C80 ) C78_=_C81( C78 C81 ) C78_=_C82( C78 C82 ) C78_=_C83( C78 C83 ) \nC78_=_C84( C78 C84 ) C78_=_C231( C78 C231 ) C79_=_C80( C79 C80 ) C79_=_C81( C79 C81 ) C79_=_C82( C79 C82 ) C79_=_C83( C79 C83 ) \nC79_=_C84( C79 C84 ) C80_=_C81( C80 C81 ) C80_=_C82( C80 C82 ) C80_=_C83( C80 C83 ) C80_=_C84( C80 C84 ) C81_=_C82( C81 C82 ) \nC81_=_C83( C81 C83 ) C81_=_C84( C81 C84 ) C82_=_C83( C82 C83 ) C82_=_C84( C82 C84 ) C83_=_C84( C83 C84 ) C88_=_C114( C88 C114 ) \nC88_=_C134( C88 C134 ) C88_=_C200( C88 C200 ) C88_=_C224( C88 C224 ) C88_=_C225( C88 C225 ) C88_=_C226( C88 C226 ) C88_=_C227( C88 C227 ) \nC88_=_C228( C88 C228 ) C88_=_C229( C88 C229 ) C88_=_C230( C88 C230 ) C88_=_C231( C88 C231 ) C88_=_C232( C88 C232 ) C88_=_C233( C88 C233 ) \nC88_=_C234( C88 C234 ) C88_=_C235( C88 C235 ) C88_=_C236( C88 C236 ) C88_=_C237( C88 C237 ) C88_=_C238( C88 C238 ) C88_=_C239( C88 C239 ) \nC88_=_C240( C88 C240 ) C114_=_C134( C114 C134 ) C114_=_C200( C114 C200 ) C114_=_C224( C114 C224 ) C114_=_C225( C114 C225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34_=_C200( C134 C200 ) C134_=_C224( C134 C224 ) C134_=_C225( C134 C225 ) C134_=_C226( C134 C226 ) \nC134_=_C227( C134 C227 ) C134_=_C228( C134 C228 ) C134_=_C229( C134 C229 ) C134_=_C230( C134 C230 ) C134_=_C231( C134 C231 ) C134_=_C232( C134 C232 ) \nC134_=_C233( C134 C233 ) C134_=_C234( C134 C234 ) C134_=_C235( C134 C235 ) C134_=_C236( C134 C236 ) C134_=_C237( C134 C237 ) C134_=_C238( C134 C238 ) \nC134_=_C239( C134 C239 ) C134_=_C240( C134 C240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8_=_C229( C228 C229 ) \nC228_=_C230( C228 C230 ) C228_=_C231( C228 C231 ) C228_=_C232( C228 C232 ) C228_=_C233( C228 C233 ) C228_=_C234( C228 C234 ) C228_=_C235( C228 C235 ) \nC228_=_C236( C228 C236 ) C228_=_C237( C228 C237 ) C228_=_C238( C228 C238 ) C228_=_C239( C228 C239 ) C228_=_C240( C228 C240 ) C229_=_C230( C229 C230 ) \nC229_=_C231( C229 C231 ) C229_=_C232( C229 C232 ) C229_=_C233( C229 C233 ) C229_=_C234( C229 C234 ) C229_=_C235( C229 C235 ) C229_=_C236( C229 C236 ) \nC229_=_C237( C229 C237 ) C229_=_C238( C229 C238 ) C229_=_C239( C229 C239 ) C229_=_C240( C229 C240 ) C230_=_C231( C230 C231 ) C230_=_C232( C230 C232 ) \nC230_=_C233( C230 C233 ) C230_=_C234( C230 C234 ) C230_=_C235( C230 C235 ) C230_=_C236( C230 C236 ) C230_=_C237( C230 C237 ) C230_=_C238( C230 C238 ) \nC230_=_C239( C230 C239 ) C230_=_C240( C230 C240 ) C231_=_C232( C231 C232 ) C231_=_C233( C231 C233 ) C231_=_C234( C231 C234 ) C231_=_C235( C231 C235 ) \nC231_=_C236( C231 C236 ) C231_=_C237( C231 C237 ) C231_=_C238( C231 C238 ) C231_=_C239( C231 C239 ) C231_=_C240( C231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4_=_C235( C234 C235 ) C234_=_C236( C234 C236 ) C234_=_C237( C234 C237 ) C234_=_C238(</w:t>
      </w:r>
    </w:p>
    <w:p>
      <w:pPr>
        <w:pStyle w:val="PreformattedText"/>
        <w:bidi w:val="0"/>
        <w:spacing w:before="0" w:after="0"/>
        <w:jc w:val="left"/>
        <w:rPr/>
      </w:pPr>
      <w:r>
        <w:rPr/>
        <w:t xml:space="preserve"> </w:t>
      </w:r>
      <w:r>
        <w:rPr/>
        <w:t>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101-&gt;112[label="46: C1 C8 C27 C42 C63 \nC64 C65 C66 C67 C69 C70 \nC71 C72 C73 C74 C75 C76 \nC77 C78 C79 C80 C81 C82 \nC83 C84 C88 C114 C134 C200 \nC224 C225 C226 C227 C228 C229 \nC230 C231 C232 C233 C234 C235 \nC236 C237 C238 C239 C240 \n516: C1_=_C8 ,C1_=_C42 ,C1_=_C63 ,C1_=_C64 ,C1_=_C65 ,\nC1_=_C66 ,C1_=_C67 ,C1_=_C69 ,C1_=_C70 ,C1_=_C71 ,C1_=_C72 ,\nC1_=_C73 ,C1_=_C74 ,C1_=_C75 ,C1_=_C76 ,C1_=_C77 ,C1_=_C78 ,\nC1_=_C79 ,C1_=_C80 ,C1_=_C81 ,C1_=_C82 ,C1_=_C83 ,C1_=_C84 ,\nC8_=_C27 ,C8_=_C88 ,C8_=_C114 ,C8_=_C134 ,C8_=_C200 ,C8_=_C224 ,\nC8_=_C225 ,C8_=_C226 ,C8_=_C227 ,C8_=_C228 ,C8_=_C229 ,C8_=_C230 ,\nC8_=_C231 ,C8_=_C232 ,C8_=_C233 ,C8_=_C234 ,C8_=_C235 ,C8_=_C236 ,\nC8_=_C237 ,C8_=_C238 ,C8_=_C239 ,C8_=_C240 ,C27_=_C88 ,C27_=_C114 ,\nC27_=_C134 ,C27_=_C200 ,C27_=_C224 ,C27_=_C225 ,C27_=_C226 ,C27_=_C227 ,\nC27_=_C228 ,C27_=_C229 ,C27_=_C230 ,C27_=_C231 ,C27_=_C232 ,C27_=_C233 ,\nC27_=_C234 ,C27_=_C235 ,C27_=_C236 ,C27_=_C237 ,C27_=_C238 ,C27_=_C239 ,\nC27_=_C240 ,C42_=_C63 ,C42_=_C64 ,C42_=_C65 ,C42_=_C66 ,C42_=_C67 ,\nC42_=_C69 ,C42_=_C70 ,C42_=_C71 ,C42_=_C72 ,C42_=_C73 ,C42_=_C74 ,\nC42_=_C75 ,C42_=_C76 ,C42_=_C77 ,C42_=_C78 ,C42_=_C79 ,C42_=_C80 ,\nC42_=_C81 ,C42_=_C82 ,C42_=_C83 ,C42_=_C84 ,C63_=_C64 ,C63_=_C65 ,\nC63_=_C66 ,C63_=_C67 ,C63_=_C69 ,C63_=_C70 ,C63_=_C71 ,C63_=_C72 ,\nC63_=_C73 ,C63_=_C74 ,C63_=_C75 ,C63_=_C76 ,C63_=_C77 ,C63_=_C78 ,\nC63_=_C79 ,C63_=_C80 ,C63_=_C81 ,C63_=_C82 ,C63_=_C83 ,C63_=_C84 ,\nC63_=_C88 ,C64_=_C65 ,C64_=_C66 ,C64_=_C67 ,C64_=_C69 ,C64_=_C70 ,\nC64_=_C71 ,C64_=_C72 ,C64_=_C73 ,C64_=_C74 ,C64_=_C75 ,C64_=_C76 ,\nC64_=_C77 ,C64_=_C78 ,C64_=_C79 ,C64_=_C80 ,C64_=_C81 ,C64_=_C82 ,\nC64_=_C83 ,C64_=_C84 ,C64_=_C114 ,C65_=_C66 ,C65_=_C67 ,C65_=_C69 ,\nC65_=_C70 ,C65_=_C71 ,C65_=_C72 ,C65_=_C73 ,C65_=_C74 ,C65_=_C75 ,\nC65_=_C76 ,C65_=_C77 ,C65_=_C78 ,C65_=_C79 ,C65_=_C80 ,C65_=_C81 ,\nC65_=_C82 ,C65_=_C83 ,C65_=_C84 ,C66_=_C67 ,C66_=_C69 ,C66_=_C70 ,\nC66_=_C71 ,C66_=_C72 ,C66_=_C73 ,C66_=_C74 ,C66_=_C75 ,C66_=_C76 ,\nC66_=_C77 ,C66_=_C78 ,C66_=_C79 ,C66_=_C80 ,C66_=_C81 ,C66_=_C82 ,\nC66_=_C83 ,C66_=_C84 ,C67_=_C69 ,C67_=_C70 ,C67_=_C71 ,C67_=_C72 ,\nC67_=_C73 ,C67_=_C74 ,C67_=_C75 ,C67_=_C76 ,C67_=_C77 ,C67_=_C78 ,\nC67_=_C79 ,C67_=_C80 ,C67_=_C81 ,C67_=_C82 ,C67_=_C83 ,C67_=_C84 ,\nC67_=_C200 ,C69_=_C70 ,C69_=_C71 ,C69_=_C72 ,C69_=_C73 ,C69_=_C74 ,\nC69_=_C75 ,C69_=_C76 ,C69_=_C77 ,C69_=_C78 ,C69_=_C79 ,C69_=_C80 ,\nC69_=_C81 ,C69_=_C82 ,C69_=_C83 ,C69_=_C84 ,C69_=_C224 ,C70_=_C71 ,\nC70_=_C72 ,C70_=_C73 ,C70_=_C74 ,C70_=_C75 ,C70_=_C76 ,C70_=_C77 ,\nC70_=_C78 ,C70_=_C79 ,C70_=_C80 ,C70_=_C81 ,C70_=_C82 ,C70_=_C83 ,\nC70_=_C84 ,C71_=_C72 ,C71_=_C73 ,C71_=_C74 ,C71_=_C75 ,C71_=_C76 ,\nC71_=_C77 ,C71_=_C78 ,C71_=_C79 ,C71_=_C80 ,C71_=_C81 ,C71_=_C82 ,\nC71_=_C83 ,C71_=_C84 ,C71_=_C226 ,C72_=_C73 ,C72_=_C74 ,C72_=_C75 ,\nC72_=_C76 ,C72_=_C77 ,C72_=_C78 ,C72_=_C79 ,C72_=_C80 ,C72_=_C81 ,\nC72_=_C82 ,C72_=_C83 ,C72_=_C84 ,C72_=_C227 ,C73_=_C74 ,C73_=_C75 ,\nC73_=_C76 ,C73_=_C77 ,C73_=_C78 ,C73_=_C79 ,C73_=_C80 ,C73_=_C81 ,\nC73_=_C82 ,C73_=_C83 ,C73_=_C84 ,C73_=_C228 ,C74_=_C75 ,C74_=_C76 ,\nC74_=_C77 ,C74_=_C78 ,C74_=_C79 ,C74_=_C80 ,C74_=_C81 ,C74_=_C82 ,\nC74_=_C83 ,C74_=_C84 ,C74_=_C230 ,C75_=_C76 ,C75_=_C77 ,C75_=_C78 ,\nC75_=_C79 ,C75_=_C80 ,C75_=_C81 ,C75_=_C82 ,C75_=_C83 ,C75_=_C84 ,\nC76_=_C77 ,C76_=_C78 ,C76_=_C79 ,C76_=_C80 ,C76_=_C81 ,C76_=_C82 ,\nC76_=_C83 ,C76_=_C84 ,C77_=_C78 ,C77_=_C79 ,C77_=_C80 ,C77_=_C81 ,\nC77_=_C82 ,C77_=_C83 ,C77_=_C84 ,C78_=_C79 ,C78_=_C80 ,C78_=_C81 ,\nC78_=_C82 ,C78_=_C83 ,C78_=_C84 ,C78_=_C231 ,C79_=_C80 ,C79_=_C81 ,\nC79_=_C82 ,C79_=_C83 ,C79_=_C84 ,C80_=_C81 ,C80_=_C82 ,C80_=_C83 ,\nC80_=_C84 ,C81_=_C82 ,C81_=_C83 ,C81_=_C84 ,C82_=_C83 ,C82_=_C84 ,\nC83_=_C84 ,C88_=_C114 ,C88_=_C134 ,C88_=_C200 ,C88_=_C224 ,C88_=_C225 ,\nC88_=_C226 ,C88_=_C227 ,C88_=_C228 ,C88_=_C229 ,C88_=_C230 ,C88_=_C231 ,\nC88_=_C232 ,C88_=_C233 ,C88_=_C234 ,C88_=_C235 ,C88_=_C236 ,C88_=_C237 ,\nC88_=_C238 ,C88_=_C239 ,C88_=_C240 ,C114_=_C134 ,C114_=_C200 ,C114_=_C224 ,\nC114_=_C225 ,C114_=_C226 ,C114_=_C227 ,C114_=_C228 ,C114_=_C229 ,C114_=_C230 ,\nC114_=_C231 ,C114_=_C232 ,C114_=_C233 ,C114_=_C234 ,C114_=_C235 ,C114_=_C236 ,\nC114_=_C237 ,C114_=_C238 ,C114_=_C239 ,C114_=_C240 ,C134_=_C200 ,C134_=_C224 ,\nC134_=_C225 ,C134_=_C226 ,C134_=_C227 ,C134_=_C228 ,C134_=_C229 ,C134_=_C230 ,\nC134_=_C231 ,C134_=_C232 ,C134_=_C233 ,C134_=_C234 ,C134_=_C235 ,C134_=_C236 ,\nC134_=_C237 ,C134_=_C238 ,C134_=_C239 ,C134_=_C240 ,C200_=_C224 ,C200_=_C225 ,\nC200_=_C226 ,C200_=_C227 ,C200_=_C228 ,C200_=_C229 ,C200_=_C230 ,C200_=_C231 ,\nC200_=_C232 ,C200_=_C233 ,C200_=_C234 ,C200_=_C235 ,C200_=_C236 ,C200_=_C237 ,\nC200_=_C238 ,C200_=_C239 ,C200_=_C240 ,C224_=_C225 ,C224_=_C226 ,C224_=_C227 ,\nC224_=_C228 ,C224_=_C229 ,C224_=_C230 ,C224_=_C231 ,C224_=_C232 ,C224_=_C233 ,\nC224_=_C234 ,C224_=_C235 ,C224_=_C236 ,C224_=_C237 ,C224_=_C238 ,C224_=_C239 ,\nC224_=_C240 ,C225_=_C226 ,C225_=_C227 ,C225_=_C228 ,C225_=_C229 ,C225_=_C230 ,\nC225_=_C231 ,C225_=_C232 ,C225_=_C233 ,C225_=_C234 ,C225_=_C235 ,C225_=_C236 ,\nC225_=_C237 ,C225_=_C238 ,C225_=_C239 ,C225_=_C240 ,C226_=_C227 ,C226_=_C228 ,\nC226_=_C229 ,C226_=_C230 ,C226_=_C231 ,C226_=_C232 ,C226_=_C233 ,C226_=_C234 ,\nC226_=_C235 ,C226_=_C236 ,C226_=_C237 ,C226_=_C238 ,C226_=_C239 ,C226_=_C240 ,\nC227_=_C228 ,C227_=_C229 ,C227_=_C230 ,C227_=_C231 ,C227_=_C232 ,C227_=_C233 ,\nC227_=_C234 ,C227_=_C235 ,C227_=_C236 ,C227_=_C237 ,C227_=_C238 ,C227_=_C239 ,\nC227_=_C240 ,C228_=_C229 ,C228_=_C230 ,C228_=_C231 ,C228_=_C232 ,C228_=_C233 ,\nC228_=_C234 ,C228_=_C235 ,C228_=_C236 ,C228_=_C237 ,C228_=_C238 ,C228_=_C239 ,\nC228_=_C240 ,C229_=_C230 ,C229_=_C231 ,C229_=_C232 ,C229_=_C233 ,C229_=_C234 ,\nC229_=_C235 ,C229_=_C236 ,C229_=_C237 ,C229_=_C238 ,C229_=_C239 ,C229_=_C240 ,\nC230_=_C231 ,C230_=_C232 ,C230_=_C233 ,C230_=_C234 ,C230_=_C235 ,C230_=_C236 ,\nC230_=_C237 ,C230_=_C238 ,C230_=_C239 ,C230_=_C24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113[shape=box, label="id:113 level: 4\n45: C0 C22 C30 C42 C43 \nC44 C45 C46 C47 C48 C49 \nC50 C51 C52 C53 C54 C55 \nC56 C57 C58 C59 C60 C61 \nC62 C72 C92 C139 C155 C171 \nC187 C205 C227 C243 C256 C279 \nC289 C305 C306 C307 C308 C309 \nC310 C311 C312 C313 \n518: C0_=_C22( C0 C22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22_=_C30( C22 C30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30_=_C50( C30 C50 ) C30_=_C72( C30 C72 ) C30_=_C92( C30 C92 ) \nC30_=_C139( C30 C139 ) C30_=_C155( C30 C155 ) C30_=_C171( C30 C171 ) C30_=_C187( C30 C187 ) C30_=_C205( C30 C205 ) C30_=_C227( C30 C227 ) \nC30_=_C243( C30 C243 ) C30_=_C256( C30 C256 ) C30_=_C279( C30 C279 ) C30_=_C289( C30 C289 ) C30_=_C305( C30 C305 ) C30_=_C306( C30 C306 ) \nC30_=_C307( C30 C307 ) C30_=_C308( C30 C308 ) C30_=_C309( C30 C309 ) C30_=_C310( C30 C310 ) C30_=_C311( C30 C311 ) C30_=_C312( C30 C312 ) \nC30_=_C313( C30 C31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72( C42 C7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92( C43 C9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5_=_C46( C45 C46 ) C45_=_C47( C45</w:t>
      </w:r>
    </w:p>
    <w:p>
      <w:pPr>
        <w:pStyle w:val="PreformattedText"/>
        <w:bidi w:val="0"/>
        <w:spacing w:before="0" w:after="0"/>
        <w:jc w:val="left"/>
        <w:rPr/>
      </w:pPr>
      <w:r>
        <w:rPr/>
        <w:t xml:space="preserve"> </w:t>
      </w:r>
      <w:r>
        <w:rPr/>
        <w:t>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139( C45 C13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155( C46 C155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171( C47 C171 ) C48_=_C49( C48 C49 ) C48_=_C50( C48 C50 ) C48_=_C51( C48 C51 ) \nC48_=_C52( C48 C52 ) C48_=_C53( C48 C53 ) C48_=_C54( C48 C54 ) C48_=_C55( C48 C55 ) C48_=_C56( C48 C56 ) C48_=_C57( C48 C57 ) \nC48_=_C58( C48 C58 ) C48_=_C59( C48 C59 ) C48_=_C60( C48 C60 ) C48_=_C61( C48 C61 ) C48_=_C62( C48 C62 ) C48_=_C205( C48 C205 ) \nC49_=_C50( C49 C50 ) C49_=_C51( C49 C51 ) C49_=_C52( C49 C52 ) C49_=_C53( C49 C53 ) C49_=_C54( C49 C54 ) C49_=_C55( C49 C55 ) \nC49_=_C56( C49 C56 ) C49_=_C57( C49 C57 ) C49_=_C58( C49 C58 ) C49_=_C59( C49 C59 ) C49_=_C60( C49 C60 ) C49_=_C61( C49 C61 ) \nC49_=_C62( C49 C62 ) C49_=_C279( C49 C279 ) C50_=_C51( C50 C51 ) C50_=_C52( C50 C52 ) C50_=_C53( C50 C53 ) C50_=_C54( C50 C54 ) \nC50_=_C55( C50 C55 ) C50_=_C56( C50 C56 ) C50_=_C57( C50 C57 ) C50_=_C58( C50 C58 ) C50_=_C59( C50 C59 ) C50_=_C60( C50 C60 ) \nC50_=_C61( C50 C61 ) C50_=_C62( C50 C62 ) C50_=_C72( C50 C72 ) C50_=_C92( C50 C92 ) C50_=_C139( C50 C139 ) C50_=_C155( C50 C155 ) \nC50_=_C171( C50 C171 ) C50_=_C187( C50 C187 ) C50_=_C205( C50 C205 ) C50_=_C227( C50 C227 ) C50_=_C243( C50 C243 ) C50_=_C256( C50 C256 ) \nC50_=_C279( C50 C279 ) C50_=_C289( C50 C289 ) C50_=_C305( C50 C305 ) C50_=_C306( C50 C306 ) C50_=_C307( C50 C307 ) C50_=_C308( C50 C308 ) \nC50_=_C309( C50 C309 ) C50_=_C310( C50 C310 ) C50_=_C311( C50 C311 ) C50_=_C312( C50 C312 ) C50_=_C313( C50 C313 ) C51_=_C52( C51 C52 ) \nC51_=_C53( C51 C53 ) C51_=_C54( C51 C54 ) C51_=_C55( C51 C55 ) C51_=_C56( C51 C56 ) C51_=_C57( C51 C57 ) C51_=_C58( C51 C58 ) \nC51_=_C59( C51 C59 ) C51_=_C60( C51 C60 ) C51_=_C61( C51 C61 ) C51_=_C62( C51 C62 ) C51_=_C305( C51 C305 ) C52_=_C53( C52 C53 ) \nC52_=_C54( C52 C54 ) C52_=_C55( C52 C55 ) C52_=_C56( C52 C56 ) C52_=_C57( C52 C57 ) C52_=_C58( C52 C58 ) C52_=_C59( C52 C59 ) \nC52_=_C60( C52 C60 ) C52_=_C61( C52 C61 ) C52_=_C62( C52 C62 ) C52_=_C306( C52 C306 ) C53_=_C54( C53 C54 ) C53_=_C55( C53 C55 ) \nC53_=_C56( C53 C56 ) C53_=_C57( C53 C57 ) C53_=_C58( C53 C58 ) C53_=_C59( C53 C59 ) C53_=_C60( C53 C60 ) C53_=_C61( C53 C61 ) \nC53_=_C62( C53 C62 ) C53_=_C308( C53 C308 ) C54_=_C55( C54 C55 ) C54_=_C56( C54 C56 ) C54_=_C57( C54 C57 ) C54_=_C58( C54 C58 ) \nC54_=_C59( C54 C59 ) C54_=_C60( C54 C60 ) C54_=_C61( C54 C61 ) C54_=_C62( C54 C62 ) C54_=_C309( C54 C309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C72_=_C92( C72 C92 ) C72_=_C139( C72 C139 ) C72_=_C155( C72 C155 ) \nC72_=_C171( C72 C171 ) C72_=_C187( C72 C187 ) C72_=_C205( C72 C205 ) C72_=_C227( C72 C227 ) C72_=_C243( C72 C243 ) C72_=_C256( C72 C256 ) \nC72_=_C279( C72 C279 ) C72_=_C289( C72 C289 ) C72_=_C305( C72 C305 ) C72_=_C306( C72 C306 ) C72_=_C307( C72 C307 ) C72_=_C308( C72 C308 ) \nC72_=_C309( C72 C309 ) C72_=_C310( C72 C310 ) C72_=_C311( C72 C311 ) C72_=_C312( C72 C312 ) C72_=_C313( C72 C313 ) C92_=_C139( C92 C139 ) \nC92_=_C155( C92 C155 ) C92_=_C171( C92 C171 ) C92_=_C187( C92 C187 ) C92_=_C205( C92 C205 ) C92_=_C227( C92 C227 ) C92_=_C243( C92 C243 ) \nC92_=_C256( C92 C256 ) C92_=_C279( C92 C279 ) C92_=_C289( C92 C289 ) C92_=_C305( C92 C305 ) C92_=_C306( C92 C306 ) C92_=_C307( C92 C307 ) \nC92_=_C308( C92 C308 ) C92_=_C309( C92 C309 ) C92_=_C310( C92 C310 ) C92_=_C311( C92 C311 ) C92_=_C312( C92 C312 ) C92_=_C313( C92 C313 ) \nC139_=_C155( C139 C155 ) C139_=_C171( C139 C171 ) C139_=_C187( C139 C187 ) C139_=_C205( C139 C205 ) C139_=_C227( C139 C227 ) C139_=_C243( C139 C243 ) \nC139_=_C256( C139 C256 ) C139_=_C279( C139 C279 ) C139_=_C289( C139 C289 ) C139_=_C305( C139 C305 ) C139_=_C306( C139 C306 ) C139_=_C307( C139 C307 ) \nC139_=_C308( C139 C308 ) C139_=_C309( C139 C309 ) C139_=_C310( C139 C310 ) C139_=_C311( C139 C311 ) C139_=_C312( C139 C312 ) C139_=_C313( C139 C313 ) \nC155_=_C171( C155 C171 ) C155_=_C187( C155 C187 ) C155_=_C205( C155 C205 ) C155_=_C227( C155 C227 ) C155_=_C243( C155 C243 ) C155_=_C256( C155 C256 ) \nC155_=_C279( C155 C279 ) C155_=_C289( C155 C289 ) C155_=_C305( C155 C305 ) C155_=_C306( C155 C306 ) C155_=_C307( C155 C307 ) C155_=_C308( C155 C308 ) \nC155_=_C309( C155 C309 ) C155_=_C310( C155 C310 ) C155_=_C311( C155 C311 ) C155_=_C312( C155 C312 ) C155_=_C313( C155 C313 ) C171_=_C187( C171 C187 ) \nC171_=_C205( C171 C205 ) C171_=_C227( C171 C227 ) C171_=_C243( C171 C243 ) C171_=_C256( C171 C256 ) C171_=_C279( C171 C279 ) C171_=_C289( C171 C289 ) \nC171_=_C305( C171 C305 ) C171_=_C306( C171 C306 ) C171_=_C307( C171 C307 ) C171_=_C308( C171 C308 ) C171_=_C309( C171 C309 ) C171_=_C310( C171 C310 ) \nC171_=_C311( C171 C311 ) C171_=_C312( C171 C312 ) C171_=_C313( C171 C313 ) C187_=_C205( C187 C205 ) C187_=_C227( C187 C227 ) C187_=_C243( C187 C243 ) \nC187_=_C256( C187 C256 ) C187_=_C279( C187 C279 ) C187_=_C289( C187 C289 ) C187_=_C305( C187 C305 ) C187_=_C306( C187 C306 ) C187_=_C307( C187 C307 ) \nC187_=_C308( C187 C308 ) C187_=_C309( C187 C309 ) C187_=_C310( C187 C310 ) C187_=_C311( C187 C311 ) C187_=_C312( C187 C312 ) C187_=_C313( C187 C313 ) \nC205_=_C227( C205 C227 ) C205_=_C243( C205 C243 ) C205_=_C256( C205 C256 ) C205_=_C279( C205 C279 ) C205_=_C289( C205 C289 ) C205_=_C305( C205 C305 ) \nC205_=_C306( C205 C306 ) C205_=_C307( C205 C307 ) C205_=_C308( C205 C308 ) C205_=_C309( C205 C309 ) C205_=_C310( C205 C310 ) C205_=_C311( C205 C311 ) \nC205_=_C312( C205 C312 ) C205_=_C313( C205 C313 ) C227_=_C243( C227 C243 ) C227_=_C256( C227 C256 ) C227_=_C279( C227 C279 ) C227_=_C289( C227 C289 ) \nC227_=_C305( C227 C305 ) C227_=_C306( C227 C306 ) C227_=_C307( C227 C307 ) C227_=_C308( C227 C308 ) C227_=_C309( C227 C309 ) C227_=_C310( C227 C310 ) \nC227_=_C311( C227 C311 ) C227_=_C312( C227 C312 ) C227_=_C313( C227 C313 ) C243_=_C256( C243 C256 ) C243_=_C279( C243 C279 ) C243_=_C289( C243 C289 ) \nC243_=_C305( C243 C305 ) C243_=_C306( C243 C306 ) C243_=_C307( C243 C307 ) C243_=_C308( C243 C308 ) C243_=_C309( C243 C309 ) C243_=_C310( C243 C310 ) \nC243_=_C311( C243 C311 ) C243_=_C312( C243 C312 ) C243_=_C313( C243 C313 ) C256_=_C279( C256 C279 ) C256_=_C289( C256 C289 ) C256_=_C305( C256 C305 ) \nC256_=_C306( C256 C306 ) C256_=_C307( C256 C307 ) C256_=_C308( C256 C308 ) C256_=_C309( C256 C309 ) C256_=_C310( C256 C310 ) C256_=_C311( C256 C311 ) \nC256_=_C312( C256 C312 ) C256_=_C313( C256 C313 ) C279_=_C289( C279 C289 ) C279_=_C305( C279 C305 ) C279_=_C306( C279 C306 ) C279_=_C307( C279 C307 ) \nC279_=_C308( C279 C308 ) C279_=_C309( C279 C309 ) C279_=_C310( C279 C310 ) C279_=_C311( C279 C311 ) C279_=_C312( C279 C312 ) C279_=_C313( C279 C313 ) \nC289_=_C305( C289 C305 ) C289_=_C306( C289 C306 ) C289_=_C307( C289 C307 ) C289_=_C308( C289 C308 ) C289_=_C309( C289 C309 ) C289_=_C310( C289 C310 ) \nC289_=_C311( C289 C311 ) C289_=_C312( C289 C312 ) C289_=_C313( C289 C313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102-&gt;113[label="44: C0 C22 C30 C42 C43 \nC44 C45 C46 C47 C48 C49 \nC51 C52 C53 C54 C55 C56 \nC57 C58 C59 C60 C61 C62 \nC72 C92 C139 C155 C171 C187 \nC205 C227 C243 C256 C279 C289 \nC305 C306 C307 C308 C309 C310 \nC311 C312 C313 \n474: C0_=_C22 ,C0_=_C42 ,C0_=_C43 ,C0_=_C44 ,C0_=_C45 ,\nC0_=_C46 ,C0_=_C47 ,C0_=_C48 ,C0_=_C49 ,C0_=_C51 ,C0_=_C52 ,\nC0_=_C53 ,C0_=_C54 ,C0_=_C55 ,C0_=_C56 ,C0_=_C57 ,C0_=_C58 ,\nC0_=_C59 ,C0_=_C60 ,C0_=_C61 ,C0_=_C62 ,C22_=_C30 ,C22_=_C42 ,\nC22_=_C43 ,C22_=_C44 ,C22_=_C45 ,C22_=_C46 ,C22_=_C47 ,C22_=_C48 ,\nC22_=_C49 ,C22_=_C51 ,C22_=_C52 ,C22_=_C53 ,C22_=_C54 ,C22_=_C55 ,\nC22_=_C56 ,C22_=_C57 ,C22_=_C58 ,C22_=_C59 ,C22_=_C60 ,C22_=_C61 ,\nC22_=_C62 ,C30_=_C72 ,C30_=_C92 ,C30_=_C139 ,C30_=_C155</w:t>
      </w:r>
    </w:p>
    <w:p>
      <w:pPr>
        <w:pStyle w:val="PreformattedText"/>
        <w:bidi w:val="0"/>
        <w:spacing w:before="0" w:after="0"/>
        <w:jc w:val="left"/>
        <w:rPr/>
      </w:pPr>
      <w:r>
        <w:rPr/>
        <w:t xml:space="preserve"> </w:t>
      </w:r>
      <w:r>
        <w:rPr/>
        <w:t>,C30_=_C171 ,\nC30_=_C187 ,C30_=_C205 ,C30_=_C227 ,C30_=_C243 ,C30_=_C256 ,C30_=_C279 ,\nC30_=_C289 ,C30_=_C305 ,C30_=_C306 ,C30_=_C307 ,C30_=_C308 ,C30_=_C309 ,\nC30_=_C310 ,C30_=_C311 ,C30_=_C312 ,C30_=_C313 ,C42_=_C43 ,C42_=_C44 ,\nC42_=_C45 ,C42_=_C46 ,C42_=_C47 ,C42_=_C48 ,C42_=_C49 ,C42_=_C51 ,\nC42_=_C52 ,C42_=_C53 ,C42_=_C54 ,C42_=_C55 ,C42_=_C56 ,C42_=_C57 ,\nC42_=_C58 ,C42_=_C59 ,C42_=_C60 ,C42_=_C61 ,C42_=_C62 ,C42_=_C72 ,\nC43_=_C44 ,C43_=_C45 ,C43_=_C46 ,C43_=_C47 ,C43_=_C48 ,C43_=_C49 ,\nC43_=_C51 ,C43_=_C52 ,C43_=_C53 ,C43_=_C54 ,C43_=_C55 ,C43_=_C56 ,\nC43_=_C57 ,C43_=_C58 ,C43_=_C59 ,C43_=_C60 ,C43_=_C61 ,C43_=_C62 ,\nC43_=_C92 ,C44_=_C45 ,C44_=_C46 ,C44_=_C47 ,C44_=_C48 ,C44_=_C49 ,\nC44_=_C51 ,C44_=_C52 ,C44_=_C53 ,C44_=_C54 ,C44_=_C55 ,C44_=_C56 ,\nC44_=_C57 ,C44_=_C58 ,C44_=_C59 ,C44_=_C60 ,C44_=_C61 ,C44_=_C62 ,\nC45_=_C46 ,C45_=_C47 ,C45_=_C48 ,C45_=_C49 ,C45_=_C51 ,C45_=_C52 ,\nC45_=_C53 ,C45_=_C54 ,C45_=_C55 ,C45_=_C56 ,C45_=_C57 ,C45_=_C58 ,\nC45_=_C59 ,C45_=_C60 ,C45_=_C61 ,C45_=_C62 ,C45_=_C139 ,C46_=_C47 ,\nC46_=_C48 ,C46_=_C49 ,C46_=_C51 ,C46_=_C52 ,C46_=_C53 ,C46_=_C54 ,\nC46_=_C55 ,C46_=_C56 ,C46_=_C57 ,C46_=_C58 ,C46_=_C59 ,C46_=_C60 ,\nC46_=_C61 ,C46_=_C62 ,C46_=_C155 ,C47_=_C48 ,C47_=_C49 ,C47_=_C51 ,\nC47_=_C52 ,C47_=_C53 ,C47_=_C54 ,C47_=_C55 ,C47_=_C56 ,C47_=_C57 ,\nC47_=_C58 ,C47_=_C59 ,C47_=_C60 ,C47_=_C61 ,C47_=_C62 ,C47_=_C171 ,\nC48_=_C49 ,C48_=_C51 ,C48_=_C52 ,C48_=_C53 ,C48_=_C54 ,C48_=_C55 ,\nC48_=_C56 ,C48_=_C57 ,C48_=_C58 ,C48_=_C59 ,C48_=_C60 ,C48_=_C61 ,\nC48_=_C62 ,C48_=_C205 ,C49_=_C51 ,C49_=_C52 ,C49_=_C53 ,C49_=_C54 ,\nC49_=_C55 ,C49_=_C56 ,C49_=_C57 ,C49_=_C58 ,C49_=_C59 ,C49_=_C60 ,\nC49_=_C61 ,C49_=_C62 ,C49_=_C279 ,C51_=_C52 ,C51_=_C53 ,C51_=_C54 ,\nC51_=_C55 ,C51_=_C56 ,C51_=_C57 ,C51_=_C58 ,C51_=_C59 ,C51_=_C60 ,\nC51_=_C61 ,C51_=_C62 ,C51_=_C305 ,C52_=_C53 ,C52_=_C54 ,C52_=_C55 ,\nC52_=_C56 ,C52_=_C57 ,C52_=_C58 ,C52_=_C59 ,C52_=_C60 ,C52_=_C61 ,\nC52_=_C62 ,C52_=_C306 ,C53_=_C54 ,C53_=_C55 ,C53_=_C56 ,C53_=_C57 ,\nC53_=_C58 ,C53_=_C59 ,C53_=_C60 ,C53_=_C61 ,C53_=_C62 ,C53_=_C308 ,\nC54_=_C55 ,C54_=_C56 ,C54_=_C57 ,C54_=_C58 ,C54_=_C59 ,C54_=_C60 ,\nC54_=_C61 ,C54_=_C62 ,C54_=_C309 ,C55_=_C56 ,C55_=_C57 ,C55_=_C58 ,\nC55_=_C59 ,C55_=_C60 ,C55_=_C61 ,C55_=_C62 ,C56_=_C57 ,C56_=_C58 ,\nC56_=_C59 ,C56_=_C60 ,C56_=_C61 ,C56_=_C62 ,C57_=_C58 ,C57_=_C59 ,\nC57_=_C60 ,C57_=_C61 ,C57_=_C62 ,C58_=_C59 ,C58_=_C60 ,C58_=_C61 ,\nC58_=_C62 ,C59_=_C60 ,C59_=_C61 ,C59_=_C62 ,C60_=_C61 ,C60_=_C62 ,\nC61_=_C62 ,C72_=_C92 ,C72_=_C139 ,C72_=_C155 ,C72_=_C171 ,C72_=_C187 ,\nC72_=_C205 ,C72_=_C227 ,C72_=_C243 ,C72_=_C256 ,C72_=_C279 ,C72_=_C289 ,\nC72_=_C305 ,C72_=_C306 ,C72_=_C307 ,C72_=_C308 ,C72_=_C309 ,C72_=_C310 ,\nC72_=_C311 ,C72_=_C312 ,C72_=_C313 ,C92_=_C139 ,C92_=_C155 ,C92_=_C171 ,\nC92_=_C187 ,C92_=_C205 ,C92_=_C227 ,C92_=_C243 ,C92_=_C256 ,C92_=_C279 ,\nC92_=_C289 ,C92_=_C305 ,C92_=_C306 ,C92_=_C307 ,C92_=_C308 ,C92_=_C309 ,\nC92_=_C310 ,C92_=_C311 ,C92_=_C312 ,C92_=_C313 ,C139_=_C155 ,C139_=_C171 ,\nC139_=_C187 ,C139_=_C205 ,C139_=_C227 ,C139_=_C243 ,C139_=_C256 ,C139_=_C279 ,\nC139_=_C289 ,C139_=_C305 ,C139_=_C306 ,C139_=_C307 ,C139_=_C308 ,C139_=_C309 ,\nC139_=_C310 ,C139_=_C311 ,C139_=_C312 ,C139_=_C313 ,C155_=_C171 ,C155_=_C187 ,\nC155_=_C205 ,C155_=_C227 ,C155_=_C243 ,C155_=_C256 ,C155_=_C279 ,C155_=_C289 ,\nC155_=_C305 ,C155_=_C306 ,C155_=_C307 ,C155_=_C308 ,C155_=_C309 ,C155_=_C310 ,\nC155_=_C311 ,C155_=_C312 ,C155_=_C313 ,C171_=_C187 ,C171_=_C205 ,C171_=_C227 ,\nC171_=_C243 ,C171_=_C256 ,C171_=_C279 ,C171_=_C289 ,C171_=_C305 ,C171_=_C306 ,\nC171_=_C307 ,C171_=_C308 ,C171_=_C309 ,C171_=_C310 ,C171_=_C311 ,C171_=_C312 ,\nC171_=_C313 ,C187_=_C205 ,C187_=_C227 ,C187_=_C243 ,C187_=_C256 ,C187_=_C279 ,\nC187_=_C289 ,C187_=_C305 ,C187_=_C306 ,C187_=_C307 ,C187_=_C308 ,C187_=_C309 ,\nC187_=_C310 ,C187_=_C311 ,C187_=_C312 ,C187_=_C313 ,C205_=_C227 ,C205_=_C243 ,\nC205_=_C256 ,C205_=_C279 ,C205_=_C289 ,C205_=_C305 ,C205_=_C306 ,C205_=_C307 ,\nC205_=_C308 ,C205_=_C309 ,C205_=_C310 ,C205_=_C311 ,C205_=_C312 ,C205_=_C313 ,\nC227_=_C243 ,C227_=_C256 ,C227_=_C279 ,C227_=_C289 ,C227_=_C305 ,C227_=_C306 ,\nC227_=_C307 ,C227_=_C308 ,C227_=_C309 ,C227_=_C310 ,C227_=_C311 ,C227_=_C312 ,\nC227_=_C313 ,C243_=_C256 ,C243_=_C279 ,C243_=_C289 ,C243_=_C305 ,C243_=_C306 ,\nC243_=_C307 ,C243_=_C308 ,C243_=_C309 ,C243_=_C310 ,C243_=_C311 ,C243_=_C312 ,\nC243_=_C313 ,C256_=_C279 ,C256_=_C289 ,C256_=_C305 ,C256_=_C306 ,C256_=_C307 ,\nC256_=_C308 ,C256_=_C309 ,C256_=_C310 ,C256_=_C311 ,C256_=_C312 ,C256_=_C313 ,\nC279_=_C289 ,C279_=_C305 ,C279_=_C306 ,C279_=_C307 ,C279_=_C308 ,C279_=_C309 ,\nC279_=_C310 ,C279_=_C311 ,C279_=_C312 ,C279_=_C313 ,C289_=_C305 ,C289_=_C306 ,\nC289_=_C307 ,C289_=_C308 ,C289_=_C309 ,C289_=_C310 ,C289_=_C311 ,C289_=_C312 ,\nC289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114[shape=box, label="id:114 level: 4\n62: C14 C22 C23 C24 C25 \nC26 C27 C28 C29 C30 C31 \nC32 C33 C34 C35 C36 C37 \nC38 C41 C53 C62 C75 C94 \nC108 C149 C173 C191 C199 C209 \nC220 C239 C240 C245 C260 C277 \nC281 C308 C312 C313 C324 C326 \nC342 C344 C345 C346 C347 C348 \nC349 C350 C351 C352 C353 C354 \nC355 C356 C357 C358 C359 C360 \nC379 C390 C398 \n635: C14_=_C33( C14 C33 ) C14_=_C53( C14 C53 ) C14_=_C75( C14 C75 ) C14_=_C94( C14 C94 ) C14_=_C173( C14 C173 ) \nC14_=_C191( C14 C191 ) C14_=_C209( C14 C209 ) C14_=_C245( C14 C245 ) C14_=_C260( C14 C260 ) C14_=_C281( C14 C281 ) C14_=_C308( C14 C308 ) \nC14_=_C326( C14 C326 ) C14_=_C344( C14 C344 ) C14_=_C345( C14 C345 ) C14_=_C346( C14 C346 ) C14_=_C347( C14 C347 ) C14_=_C348( C14 C348 ) \nC14_=_C349( C14 C349 ) C14_=_C350( C14 C350 ) C14_=_C351( C14 C351 ) C14_=_C352( C14 C352 ) C14_=_C353( C14 C353 ) C14_=_C354( C14 C354 ) \nC14_=_C355( C14 C355 ) C14_=_C356( C14 C356 ) C14_=_C357( C14 C357 ) C14_=_C358( C14 C358 ) C14_=_C359( C14 C359 ) C14_=_C360( C14 C360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41( C22 C41 ) C22_=_C53( C22 C53 ) \nC22_=_C62( C22 C62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41( C23 C41 ) C23_=_C94( C23 C94 ) \nC23_=_C108( C23 C108 ) C24_=_C25( C24 C25 ) C24_=_C26( C24 C26 ) C24_=_C27( C24 C27 ) C24_=_C28( C24 C28 ) C24_=_C29( C24 C29 ) \nC24_=_C30( C24 C30 ) C24_=_C31( C24 C31 ) C24_=_C32( C24 C32 ) C24_=_C33( C24 C33 ) C24_=_C34( C24 C34 ) C24_=_C35( C24 C35 ) \nC24_=_C36( C24 C36 ) C24_=_C37( C24 C37 ) C24_=_C38( C24 C38 ) C24_=_C41( C24 C41 ) C25_=_C26( C25 C26 ) C25_=_C27( C25 C27 ) \nC25_=_C28( C25 C28 ) C25_=_C29( C25 C29 ) C25_=_C30( C25 C30 ) C25_=_C31( C25 C31 ) C25_=_C32( C25 C32 ) C25_=_C33( C25 C33 ) \nC25_=_C34( C25 C34 ) C25_=_C35( C25 C35 ) C25_=_C36( C25 C36 ) C25_=_C37( C25 C37 ) C25_=_C38( C25 C38 ) C25_=_C41( C25 C41 ) \nC25_=_C149( C25 C149 ) C26_=_C27( C26 C27 ) C26_=_C28( C26 C28 ) C26_=_C29( C26 C29 ) C26_=_C30( C26 C30 ) C26_=_C31( C26 C31 ) \nC26_=_C32( C26 C32 ) C26_=_C33( C26 C33 ) C26_=_C34( C26 C34 ) C26_=_C35( C26 C35 ) C26_=_C36( C26 C36 ) C26_=_C37( C26 C37 ) \nC26_=_C38( C26 C38 ) C26_=_C41( C26 C41 ) C26_=_C191( C26 C191 ) C26_=_C199( C26 C199 ) C27_=_C28( C27 C28 ) C27_=_C29( C27 C29 ) \nC27_=_C30( C27 C30 ) C27_=_C31( C27 C31 ) C27_=_C32( C27 C32 ) C27_=_C33( C27 C33 ) C27_=_C34( C27 C34 ) C27_=_C35( C27 C35 ) \nC27_=_C36( C27 C36 ) C27_=_C37( C27 C37 ) C27_=_C38( C27 C38 ) C27_=_C41( C27 C41 ) C27_=_C239( C27 C239 ) C27_=_C240( C27 C240 ) \nC28_=_C29( C28 C29 ) C28_=_C30( C28 C30 ) C28_=_C31( C28 C31 ) C28_=_C32( C28 C32 ) C28_=_C33( C28 C33 ) C28_=_C34( C28 C34 ) \nC28_=_C35( C28 C35 ) C28_=_C36( C28 C36 ) C28_=_C37( C28 C37 ) C28_=_C38( C28 C38 ) C28_=_C41( C28 C41 ) C28_=_C260( C28 C260 ) \nC28_=_C277( C28 C277 ) C29_=_C30( C29 C30 ) C29_=_C31( C29 C31 ) C29_=_C32( C29 C32 ) C29_=_C33( C29 C33 ) C29_=_C34( C29 C34 ) \nC29_=_C35( C29 C35 ) C29_=_C36( C29 C36 ) C29_=_C37( C29 C37 ) C29_=_C38( C29 C38 ) C29_=_C41( C29 C41 ) C30_=_C31( C30 C31 ) \nC30_=_C32( C30 C32 ) C30_=_C33( C30 C33 ) C30_=_C34( C30 C34 ) C30_=_C35( C30 C35 ) C30_=_C36( C30 C36 ) C30_=_C37( C30 C37 ) \nC30_=_C38( C30 C38 ) C30_=_C41( C30 C41 ) C30_=_C308( C30 C308 ) C30_=_C312( C30 C312 ) C30_=_C313( C30 C313 ) C31_=_C32( C31 C32 ) \nC31_=_C33( C31 C33 ) C31_=_C34( C31 C34 ) C31_=_C35( C31 C35 ) C31_=_C36( C31 C36 ) C31_=_C37( C31 C37 ) C31_=_C38( C31 C38 ) \nC31_=_C41( C31 C41 ) C31_=_C326( C31 C326 ) C32_=_C33( C32 C33 ) C32_=_C34( C32 C34 ) C32_=_C35( C32 C35 ) C32_=_C36( C32 C36 ) \nC32_=_C37( C32 C37 ) C32_=_C38( C32 C38 ) C32_=_C41( C32 C41 ) C32_=_C342( C32 C342 ) C33_=_C34( C33 C34 ) C33_=_C35( C33 C35 ) \nC33_=_C36( C33 C36 ) C33_=_C37( C33 C37 ) C33_=_C38( C33 C38 ) C33_=_C41( C33 C41 ) C33_=_C53( C33 C53 ) C33_=_C75( C33 C75 ) \nC33_=_C94( C33 C94 ) C33_=_C173( C33 C173 ) C33_=_C191( C33 C191 ) C33_=_C209( C33 C209 ) C33_=_C245( C33 C245 ) C33_=_C260( C33 C260 ) \nC33_=_C281( C33 C281 ) C33_=_C308( C33 C308 ) C33_=_C326( C33 C326 ) C33_=_C344( C33 C344 ) C33_=_C345( C33 C345 ) C33_=_C346(</w:t>
      </w:r>
    </w:p>
    <w:p>
      <w:pPr>
        <w:pStyle w:val="PreformattedText"/>
        <w:bidi w:val="0"/>
        <w:spacing w:before="0" w:after="0"/>
        <w:jc w:val="left"/>
        <w:rPr/>
      </w:pPr>
      <w:r>
        <w:rPr/>
        <w:t xml:space="preserve"> </w:t>
      </w:r>
      <w:r>
        <w:rPr/>
        <w:t>C33 C346 ) \nC33_=_C347( C33 C347 ) C33_=_C348( C33 C348 ) C33_=_C349( C33 C349 ) C33_=_C350( C33 C350 ) C33_=_C351( C33 C351 ) C33_=_C352( C33 C352 ) \nC33_=_C353( C33 C353 ) C33_=_C354( C33 C354 ) C33_=_C355( C33 C355 ) C33_=_C356( C33 C356 ) C33_=_C357( C33 C357 ) C33_=_C358( C33 C358 ) \nC33_=_C359( C33 C359 ) C33_=_C360( C33 C360 ) C34_=_C35( C34 C35 ) C34_=_C36( C34 C36 ) C34_=_C37( C34 C37 ) C34_=_C38( C34 C38 ) \nC34_=_C41( C34 C41 ) C35_=_C36( C35 C36 ) C35_=_C37( C35 C37 ) C35_=_C38( C35 C38 ) C35_=_C41( C35 C41 ) C36_=_C37( C36 C37 ) \nC36_=_C38( C36 C38 ) C36_=_C41( C36 C41 ) C37_=_C38( C37 C38 ) C37_=_C41( C37 C41 ) C38_=_C41( C38 C41 ) C53_=_C62( C53 C62 ) \nC53_=_C75( C53 C75 ) C53_=_C94( C53 C94 ) C53_=_C173( C53 C173 ) C53_=_C191( C53 C191 ) C53_=_C209( C53 C209 ) C53_=_C245( C53 C245 ) \nC53_=_C260( C53 C260 ) C53_=_C281( C53 C281 ) C53_=_C308( C53 C308 ) C53_=_C326( C53 C326 ) C53_=_C344( C53 C344 ) C53_=_C345( C53 C345 ) \nC53_=_C346( C53 C346 ) C53_=_C347( C53 C347 ) C53_=_C348( C53 C348 ) C53_=_C349( C53 C349 ) C53_=_C350( C53 C350 ) C53_=_C351( C53 C351 ) \nC53_=_C352( C53 C352 ) C53_=_C353( C53 C353 ) C53_=_C354( C53 C354 ) C53_=_C355( C53 C355 ) C53_=_C356( C53 C356 ) C53_=_C357( C53 C357 ) \nC53_=_C358( C53 C358 ) C53_=_C359( C53 C359 ) C53_=_C360( C53 C360 ) C62_=_C239( C62 C239 ) C75_=_C94( C75 C94 ) C75_=_C173( C75 C173 ) \nC75_=_C191( C75 C191 ) C75_=_C209( C75 C209 ) C75_=_C245( C75 C245 ) C75_=_C260( C75 C260 ) C75_=_C281( C75 C281 ) C75_=_C308( C75 C308 ) \nC75_=_C326( C75 C326 ) C75_=_C344( C75 C344 ) C75_=_C345( C75 C345 ) C75_=_C346( C75 C346 ) C75_=_C347( C75 C347 ) C75_=_C348( C75 C348 ) \nC75_=_C349( C75 C349 ) C75_=_C350( C75 C350 ) C75_=_C351( C75 C351 ) C75_=_C352( C75 C352 ) C75_=_C353( C75 C353 ) C75_=_C354( C75 C354 ) \nC75_=_C355( C75 C355 ) C75_=_C356( C75 C356 ) C75_=_C357( C75 C357 ) C75_=_C358( C75 C358 ) C75_=_C359( C75 C359 ) C75_=_C360( C75 C360 ) \nC94_=_C108( C94 C108 ) C94_=_C173( C94 C173 ) C94_=_C191( C94 C191 ) C94_=_C209( C94 C209 ) C94_=_C245( C94 C245 ) C94_=_C260( C94 C260 ) \nC94_=_C281( C94 C281 ) C94_=_C308( C94 C308 ) C94_=_C326( C94 C326 ) C94_=_C344( C94 C344 ) C94_=_C345( C94 C345 ) C94_=_C346( C94 C346 ) \nC94_=_C347( C94 C347 ) C94_=_C348( C94 C348 ) C94_=_C349( C94 C349 ) C94_=_C350( C94 C350 ) C94_=_C351( C94 C351 ) C94_=_C352( C94 C352 ) \nC94_=_C353( C94 C353 ) C94_=_C354( C94 C354 ) C94_=_C355( C94 C355 ) C94_=_C356( C94 C356 ) C94_=_C357( C94 C357 ) C94_=_C358( C94 C358 ) \nC94_=_C359( C94 C359 ) C94_=_C360( C94 C360 ) C108_=_C312( C108 C312 ) C149_=_C277( C149 C277 ) C149_=_C358( C149 C358 ) C173_=_C191( C173 C191 ) \nC173_=_C209( C173 C209 ) C173_=_C245( C173 C245 ) C173_=_C260( C173 C260 ) C173_=_C281( C173 C281 ) C173_=_C308( C173 C308 ) C173_=_C326( C173 C326 ) \nC173_=_C344( C173 C344 ) C173_=_C345( C173 C345 ) C173_=_C346( C173 C346 ) C173_=_C347( C173 C347 ) C173_=_C348( C173 C348 ) C173_=_C349( C173 C349 ) \nC173_=_C350( C173 C350 ) C173_=_C351( C173 C351 ) C173_=_C352( C173 C352 ) C173_=_C353( C173 C353 ) C173_=_C354( C173 C354 ) C173_=_C355( C173 C355 ) \nC173_=_C356( C173 C356 ) C173_=_C357( C173 C357 ) C173_=_C358( C173 C358 ) C173_=_C359( C173 C359 ) C173_=_C360( C173 C360 ) C191_=_C199( C191 C199 ) \nC191_=_C209( C191 C209 ) C191_=_C245( C191 C245 ) C191_=_C260( C191 C260 ) C191_=_C281( C191 C281 ) C191_=_C308( C191 C308 ) C191_=_C326( C191 C326 ) \nC191_=_C344( C191 C344 ) C191_=_C345( C191 C345 ) C191_=_C346( C191 C346 ) C191_=_C347( C191 C347 ) C191_=_C348( C191 C348 ) C191_=_C349( C191 C349 ) \nC191_=_C350( C191 C350 ) C191_=_C351( C191 C351 ) C191_=_C352( C191 C352 ) C191_=_C353( C191 C353 ) C191_=_C354( C191 C354 ) C191_=_C355( C191 C355 ) \nC191_=_C356( C191 C356 ) C191_=_C357( C191 C357 ) C191_=_C358( C191 C358 ) C191_=_C359( C191 C359 ) C191_=_C360( C191 C360 ) C199_=_C220( C199 C220 ) \nC199_=_C357( C199 C357 ) C209_=_C220( C209 C220 ) C209_=_C245( C209 C245 ) C209_=_C260( C209 C260 ) C209_=_C281( C209 C281 ) C209_=_C308( C209 C308 ) \nC209_=_C326( C209 C326 ) C209_=_C344( C209 C344 ) C209_=_C345( C209 C345 ) C209_=_C346( C209 C346 ) C209_=_C347( C209 C347 ) C209_=_C348( C209 C348 ) \nC209_=_C349( C209 C349 ) C209_=_C350( C209 C350 ) C209_=_C351( C209 C351 ) C209_=_C352( C209 C352 ) C209_=_C353( C209 C353 ) C209_=_C354( C209 C354 ) \nC209_=_C355( C209 C355 ) C209_=_C356( C209 C356 ) C209_=_C357( C209 C357 ) C209_=_C358( C209 C358 ) C209_=_C359( C209 C359 ) C209_=_C360( C209 C360 ) \nC220_=_C357( C220 C357 ) C239_=_C240( C239 C240 ) C245_=_C260( C245 C260 ) C245_=_C281( C245 C281 ) C245_=_C308( C245 C308 ) C245_=_C326( C245 C326 ) \nC245_=_C344( C245 C344 ) C245_=_C345( C245 C345 ) C245_=_C346( C245 C346 ) C245_=_C347( C245 C347 ) C245_=_C348( C245 C348 ) C245_=_C349( C245 C349 ) \nC245_=_C350( C245 C350 ) C245_=_C351( C245 C351 ) C245_=_C352( C245 C352 ) C245_=_C353( C245 C353 ) C245_=_C354( C245 C354 ) C245_=_C355( C245 C355 ) \nC245_=_C356( C245 C356 ) C245_=_C357( C245 C357 ) C245_=_C358( C245 C358 ) C245_=_C359( C245 C359 ) C245_=_C360( C245 C360 ) C260_=_C277( C260 C277 ) \nC260_=_C281( C260 C281 ) C260_=_C308( C260 C308 ) C260_=_C326( C260 C326 ) C260_=_C344( C260 C344 ) C260_=_C345( C260 C345 ) C260_=_C346( C260 C346 ) \nC260_=_C347( C260 C347 ) C260_=_C348( C260 C348 ) C260_=_C349( C260 C349 ) C260_=_C350( C260 C350 ) C260_=_C351( C260 C351 ) C260_=_C352( C260 C352 ) \nC260_=_C353( C260 C353 ) C260_=_C354( C260 C354 ) C260_=_C355( C260 C355 ) C260_=_C356( C260 C356 ) C260_=_C357( C260 C357 ) C260_=_C358( C260 C358 ) \nC260_=_C359( C260 C359 ) C260_=_C360( C260 C360 ) C277_=_C358( C277 C358 ) C281_=_C308( C281 C308 ) C281_=_C326( C281 C326 ) C281_=_C344( C281 C344 ) \nC281_=_C345( C281 C345 ) C281_=_C346( C281 C346 ) C281_=_C347( C281 C347 ) C281_=_C348( C281 C348 ) C281_=_C349( C281 C349 ) C281_=_C350( C281 C350 ) \nC281_=_C351( C281 C351 ) C281_=_C352( C281 C352 ) C281_=_C353( C281 C353 ) C281_=_C354( C281 C354 ) C281_=_C355( C281 C355 ) C281_=_C356( C281 C356 ) \nC281_=_C357( C281 C357 ) C281_=_C358( C281 C358 ) C281_=_C359( C281 C359 ) C281_=_C360( C281 C360 ) C308_=_C312( C308 C312 ) C308_=_C313( C308 C313 ) \nC308_=_C326( C308 C326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8_=_C359( C308 C359 ) C308_=_C360( C308 C360 ) \nC312_=_C313( C312 C313 ) C313_=_C324( C313 C324 ) C313_=_C359( C313 C359 ) C313_=_C379( C313 C379 ) C313_=_C390( C313 C390 ) C324_=_C359( C324 C359 ) \nC324_=_C379( C324 C379 ) C324_=_C390( C324 C390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42_=_C398( C342 C39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79( C344 C37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90( C345 C39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98( C346 C398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w:t>
      </w:r>
    </w:p>
    <w:p>
      <w:pPr>
        <w:pStyle w:val="PreformattedText"/>
        <w:bidi w:val="0"/>
        <w:spacing w:before="0" w:after="0"/>
        <w:jc w:val="left"/>
        <w:rPr/>
      </w:pPr>
      <w:r>
        <w:rPr/>
        <w:t xml:space="preserve"> </w:t>
      </w:r>
      <w:r>
        <w:rPr/>
        <w:t>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C359_=_C379( C359 C379 ) C359_=_C390( C359 C390 ) C379_=_C390( C379 C390 ) "];102-&gt;114[label="58: C14 C22 C23 C24 C25 \nC26 C27 C28 C29 C30 C31 \nC32 C34 C35 C36 C37 C38 \nC41 C53 C62 C75 C94 C108 \nC149 C173 C191 C199 C209 C220 \nC239 C240 C245 C260 C277 C281 \nC308 C312 C313 C324 C326 C342 \nC344 C345 C346 C347 C348 C349 \nC350 C351 C352 C353 C354 C355 \nC356 C360 C379 C390 C398 \n500: C14_=_C53 ,C14_=_C75 ,C14_=_C94 ,C14_=_C173 ,C14_=_C191 ,\nC14_=_C209 ,C14_=_C245 ,C14_=_C260 ,C14_=_C281 ,C14_=_C308 ,C14_=_C326 ,\nC14_=_C344 ,C14_=_C345 ,C14_=_C346 ,C14_=_C347 ,C14_=_C348 ,C14_=_C349 ,\nC14_=_C350 ,C14_=_C351 ,C14_=_C352 ,C14_=_C353 ,C14_=_C354 ,C14_=_C355 ,\nC14_=_C356 ,C14_=_C360 ,C22_=_C23 ,C22_=_C24 ,C22_=_C25 ,C22_=_C26 ,\nC22_=_C27 ,C22_=_C28 ,C22_=_C29 ,C22_=_C30 ,C22_=_C31 ,C22_=_C32 ,\nC22_=_C34 ,C22_=_C35 ,C22_=_C36 ,C22_=_C37 ,C22_=_C38 ,C22_=_C41 ,\nC22_=_C53 ,C22_=_C62 ,C23_=_C24 ,C23_=_C25 ,C23_=_C26 ,C23_=_C27 ,\nC23_=_C28 ,C23_=_C29 ,C23_=_C30 ,C23_=_C31 ,C23_=_C32 ,C23_=_C34 ,\nC23_=_C35 ,C23_=_C36 ,C23_=_C37 ,C23_=_C38 ,C23_=_C41 ,C23_=_C94 ,\nC23_=_C108 ,C24_=_C25 ,C24_=_C26 ,C24_=_C27 ,C24_=_C28 ,C24_=_C29 ,\nC24_=_C30 ,C24_=_C31 ,C24_=_C32 ,C24_=_C34 ,C24_=_C35 ,C24_=_C36 ,\nC24_=_C37 ,C24_=_C38 ,C24_=_C41 ,C25_=_C26 ,C25_=_C27 ,C25_=_C28 ,\nC25_=_C29 ,C25_=_C30 ,C25_=_C31 ,C25_=_C32 ,C25_=_C34 ,C25_=_C35 ,\nC25_=_C36 ,C25_=_C37 ,C25_=_C38 ,C25_=_C41 ,C25_=_C149 ,C26_=_C27 ,\nC26_=_C28 ,C26_=_C29 ,C26_=_C30 ,C26_=_C31 ,C26_=_C32 ,C26_=_C34 ,\nC26_=_C35 ,C26_=_C36 ,C26_=_C37 ,C26_=_C38 ,C26_=_C41 ,C26_=_C191 ,\nC26_=_C199 ,C27_=_C28 ,C27_=_C29 ,C27_=_C30 ,C27_=_C31 ,C27_=_C32 ,\nC27_=_C34 ,C27_=_C35 ,C27_=_C36 ,C27_=_C37 ,C27_=_C38 ,C27_=_C41 ,\nC27_=_C239 ,C27_=_C240 ,C28_=_C29 ,C28_=_C30 ,C28_=_C31 ,C28_=_C32 ,\nC28_=_C34 ,C28_=_C35 ,C28_=_C36 ,C28_=_C37 ,C28_=_C38 ,C28_=_C41 ,\nC28_=_C260 ,C28_=_C277 ,C29_=_C30 ,C29_=_C31 ,C29_=_C32 ,C29_=_C34 ,\nC29_=_C35 ,C29_=_C36 ,C29_=_C37 ,C29_=_C38 ,C29_=_C41 ,C30_=_C31 ,\nC30_=_C32 ,C30_=_C34 ,C30_=_C35 ,C30_=_C36 ,C30_=_C37 ,C30_=_C38 ,\nC30_=_C41 ,C30_=_C308 ,C30_=_C312 ,C30_=_C313 ,C31_=_C32 ,C31_=_C34 ,\nC31_=_C35 ,C31_=_C36 ,C31_=_C37 ,C31_=_C38 ,C31_=_C41 ,C31_=_C326 ,\nC32_=_C34 ,C32_=_C35 ,C32_=_C36 ,C32_=_C37 ,C32_=_C38 ,C32_=_C41 ,\nC32_=_C342 ,C34_=_C35 ,C34_=_C36 ,C34_=_C37 ,C34_=_C38 ,C34_=_C41 ,\nC35_=_C36 ,C35_=_C37 ,C35_=_C38 ,C35_=_C41 ,C36_=_C37 ,C36_=_C38 ,\nC36_=_C41 ,C37_=_C38 ,C37_=_C41 ,C38_=_C41 ,C53_=_C62 ,C53_=_C75 ,\nC53_=_C94 ,C53_=_C173 ,C53_=_C191 ,C53_=_C209 ,C53_=_C245 ,C53_=_C260 ,\nC53_=_C281 ,C53_=_C308 ,C53_=_C326 ,C53_=_C344 ,C53_=_C345 ,C53_=_C346 ,\nC53_=_C347 ,C53_=_C348 ,C53_=_C349 ,C53_=_C350 ,C53_=_C351 ,C53_=_C352 ,\nC53_=_C353 ,C53_=_C354 ,C53_=_C355 ,C53_=_C356 ,C53_=_C360 ,C62_=_C239 ,\nC75_=_C94 ,C75_=_C173 ,C75_=_C191 ,C75_=_C209 ,C75_=_C245 ,C75_=_C260 ,\nC75_=_C281 ,C75_=_C308 ,C75_=_C326 ,C75_=_C344 ,C75_=_C345 ,C75_=_C346 ,\nC75_=_C347 ,C75_=_C348 ,C75_=_C349 ,C75_=_C350 ,C75_=_C351 ,C75_=_C352 ,\nC75_=_C353 ,C75_=_C354 ,C75_=_C355 ,C75_=_C356 ,C75_=_C360 ,C94_=_C108 ,\nC94_=_C173 ,C94_=_C191 ,C94_=_C209 ,C94_=_C245 ,C94_=_C260 ,C94_=_C281 ,\nC94_=_C308 ,C94_=_C326 ,C94_=_C344 ,C94_=_C345 ,C94_=_C346 ,C94_=_C347 ,\nC94_=_C348 ,C94_=_C349 ,C94_=_C350 ,C94_=_C351 ,C94_=_C352 ,C94_=_C353 ,\nC94_=_C354 ,C94_=_C355 ,C94_=_C356 ,C94_=_C360 ,C108_=_C312 ,C149_=_C277 ,\nC173_=_C191 ,C173_=_C209 ,C173_=_C245 ,C173_=_C260 ,C173_=_C281 ,C173_=_C308 ,\nC173_=_C326 ,C173_=_C344 ,C173_=_C345 ,C173_=_C346 ,C173_=_C347 ,C173_=_C348 ,\nC173_=_C349 ,C173_=_C350 ,C173_=_C351 ,C173_=_C352 ,C173_=_C353 ,C173_=_C354 ,\nC173_=_C355 ,C173_=_C356 ,C173_=_C360 ,C191_=_C199 ,C191_=_C209 ,C191_=_C245 ,\nC191_=_C260 ,C191_=_C281 ,C191_=_C308 ,C191_=_C326 ,C191_=_C344 ,C191_=_C345 ,\nC191_=_C346 ,C191_=_C347 ,C191_=_C348 ,C191_=_C349 ,C191_=_C350 ,C191_=_C351 ,\nC191_=_C352 ,C191_=_C353 ,C191_=_C354 ,C191_=_C355 ,C191_=_C356 ,C191_=_C360 ,\nC199_=_C220 ,C209_=_C220 ,C209_=_C245 ,C209_=_C260 ,C209_=_C281 ,C209_=_C308 ,\nC209_=_C326 ,C209_=_C344 ,C209_=_C345 ,C209_=_C346 ,C209_=_C347 ,C209_=_C348 ,\nC209_=_C349 ,C209_=_C350 ,C209_=_C351 ,C209_=_C352 ,C209_=_C353 ,C209_=_C354 ,\nC209_=_C355 ,C209_=_C356 ,C209_=_C360 ,C239_=_C240 ,C245_=_C260 ,C245_=_C281 ,\nC245_=_C308 ,C245_=_C326 ,C245_=_C344 ,C245_=_C345 ,C245_=_C346 ,C245_=_C347 ,\nC245_=_C348 ,C245_=_C349 ,C245_=_C350 ,C245_=_C351 ,C245_=_C352 ,C245_=_C353 ,\nC245_=_C354 ,C245_=_C355 ,C245_=_C356 ,C245_=_C360 ,C260_=_C277 ,C260_=_C281 ,\nC260_=_C308 ,C260_=_C326 ,C260_=_C344 ,C260_=_C345 ,C260_=_C346 ,C260_=_C347 ,\nC260_=_C348 ,C260_=_C349 ,C260_=_C350 ,C260_=_C351 ,C260_=_C352 ,C260_=_C353 ,\nC260_=_C354 ,C260_=_C355 ,C260_=_C356 ,C260_=_C360 ,C281_=_C308 ,C281_=_C326 ,\nC281_=_C344 ,C281_=_C345 ,C281_=_C346 ,C281_=_C347 ,C281_=_C348 ,C281_=_C349 ,\nC281_=_C350 ,C281_=_C351 ,C281_=_C352 ,C281_=_C353 ,C281_=_C354 ,C281_=_C355 ,\nC281_=_C356 ,C281_=_C360 ,C308_=_C312 ,C308_=_C313 ,C308_=_C326 ,C308_=_C344 ,\nC308_=_C345 ,C308_=_C346 ,C308_=_C347 ,C308_=_C348 ,C308_=_C349 ,C308_=_C350 ,\nC308_=_C351 ,C308_=_C352 ,C308_=_C353 ,C308_=_C354 ,C308_=_C355 ,C308_=_C356 ,\nC308_=_C360 ,C312_=_C313 ,C313_=_C324 ,C313_=_C379 ,C313_=_C390 ,C324_=_C379 ,\nC324_=_C390 ,C326_=_C344 ,C326_=_C345 ,C326_=_C346 ,C326_=_C347 ,C326_=_C348 ,\nC326_=_C349 ,C326_=_C350 ,C326_=_C351 ,C326_=_C352 ,C326_=_C353 ,C326_=_C354 ,\nC326_=_C355 ,C326_=_C356 ,C326_=_C360 ,C342_=_C398 ,C344_=_C345 ,C344_=_C346 ,\nC344_=_C347 ,C344_=_C348 ,C344_=_C349 ,C344_=_C350 ,C344_=_C351 ,C344_=_C352 ,\nC344_=_C353 ,C344_=_C354 ,C344_=_C355 ,C344_=_C356 ,C344_=_C360 ,C344_=_C379 ,\nC345_=_C346 ,C345_=_C347 ,C345_=_C348 ,C345_=_C349 ,C345_=_C350 ,C345_=_C351 ,\nC345_=_C352 ,C345_=_C353 ,C345_=_C354 ,C345_=_C355 ,C345_=_C356 ,C345_=_C360 ,\nC345_=_C390 ,C346_=_C347 ,C346_=_C348 ,C346_=_C349 ,C346_=_C350 ,C346_=_C351 ,\nC346_=_C352 ,C346_=_C353 ,C346_=_C354 ,C346_=_C355 ,C346_=_C356 ,C346_=_C360 ,\nC346_=_C398 ,C347_=_C348 ,C347_=_C349 ,C347_=_C350 ,C347_=_C351 ,C347_=_C352 ,\nC347_=_C353 ,C347_=_C354 ,C347_=_C355 ,C347_=_C356 ,C347_=_C360 ,C348_=_C349 ,\nC348_=_C350 ,C348_=_C351 ,C348_=_C352 ,C348_=_C353 ,C348_=_C354 ,C348_=_C355 ,\nC348_=_C356 ,C348_=_C360 ,C349_=_C350 ,C349_=_C351 ,C349_=_C352 ,C349_=_C353 ,\nC349_=_C354 ,C349_=_C355 ,C349_=_C356 ,C349_=_C360 ,C350_=_C351 ,C350_=_C352 ,\nC350_=_C353 ,C350_=_C354 ,C350_=_C355 ,C350_=_C356 ,C350_=_C360 ,C351_=_C352 ,\nC351_=_C353 ,C351_=_C354 ,C351_=_C355 ,C351_=_C356 ,C351_=_C360 ,C352_=_C353 ,\nC352_=_C354 ,C352_=_C355 ,C352_=_C356 ,C352_=_C360 ,C353_=_C354 ,C353_=_C355 ,\nC353_=_C356 ,C353_=_C360 ,C354_=_C355 ,C354_=_C356 ,C354_=_C360 ,C355_=_C356 ,\nC355_=_C360 ,C356_=_C360 ,C379_=_C390 ,"];115[shape=box, label="id:115 level: 5\n27: C57 C160 C161 C162 C194 \nC195 C232 C265 C284 C285 C347 \nC370 C382 C392 C400 C404 C405 \nC406 C407 C408 C409 C410 C413 \nC414 C418 C419 C420 \n97: C57_=_C347( C57 C347 ) C57_=_C370( C57 C370 ) C57_=_C400( C57 C400 ) C57_=_C404( C57 C404 ) C57_=_C405( C57 C405 ) \nC160_=_C161( C160 C161 ) C160_=_C162( C160 C162 ) C160_=_C265( C160 C265 ) C160_=_C284( C160 C284 ) C160_=_C392( C160 C392 ) C160_=_C410( C160 C410 ) \nC160_=_C413( C160 C413 ) C160_=_C414( C160 C414 ) C161_=_C162( C161 C162 ) C161_=_C406( C161 C406 ) C161_=_C410( C161 C410 ) C162_=_C194( C162 C194 ) \nC162_=_C285( C162 C285 ) C162_=_C382( C162 C382 ) C162_=_C404( C162 C404 ) C162_=_C413( C162 C413 ) C162_=_C418( C162 C418 ) C194_=_C195( C194 C195 ) \nC194_=_C285( C194 C285 ) C194_=_C382( C194 C382 ) C194_=_C404( C194 C404 ) C194_=_C413( C194 C413 ) C194_=_C418( C194 C418 ) C195_=_C405( C195 C405 ) \nC195_=_C409( C195 C409 ) C195_=_C414( C195 C414 ) C195_=_C419( C195 C419 ) C195_=_C420( C195 C420 ) C232_=_C407( C232 C407 ) C232_=_C418( C232 C418 ) \nC232_=_C419( C232 C419 ) C265_=_C284( C265 C284 ) C265_=_C392( C265 C392 ) C265_=_C410( C265 C410 ) C265_=_C413( C265 C413 ) C265_=_C414( C265 C414 ) \nC284_=_C285( C284 C285 ) C284_=_C392( C284 C392 ) C284_=_C410( C284 C410 ) C284_=_C413( C284 C413 ) C284_=_C414( C284 C414 ) C285_=_C382( C285 C382 ) \nC285_=_C404( C285 C404 ) C285_=_C413( C285 C413 ) C285_=_C418( C285 C418 ) C347_=_C370( C347 C370 ) C347_=_C400( C347 C400 ) C347_=_C404( C347 C404 ) \nC347_=_C405( C347 C405 ) C370_=_C400( C370 C400 ) C370_=_C404( C370 C404 ) C370_=_C405( C370 C405 ) C382_=_C404( C382 C404 ) C382_=_C413( C382 C413 ) \nC382_=_C418( C382 C418 ) C392_=_C410( C392 C410 ) C392_=_C413( C392 C413 ) C392_=_C414( C392 C414 ) C400_=_C404( C400 C404 ) C400_=_C405( C400 C405 ) \nC400_=_C406( C400 C406 ) C400_=_C407( C400 C407 ) C400_=_C408( C400 C408 ) C400_=_C409( C400 C409 ) C404_=_C405( C404 C405 ) C404_=_C413( C404 C413 ) \nC404_=_C418( C404 C418 ) C405_=_C409( C405 C409 ) C405_=_C414( C405 C414 ) C405_=_C419( C405 C419 ) C405_=_C420( C405 C420 ) C406_=_C407( C406 C407 ) \nC406_=_C408( C406 C408 ) C406_=_C409( C406 C409 ) C406_=_C410( C406 C410 ) C407_=_C408( C407 C408 ) C407_=_C409( C407 C409 ) C407_=_C418( C407 C418 ) \nC407_=_C419( C407 C419 ) C408_=_C409( C408 C409 ) C408_=_C420( C408 C420 ) C409_=_C414(</w:t>
      </w:r>
    </w:p>
    <w:p>
      <w:pPr>
        <w:pStyle w:val="PreformattedText"/>
        <w:bidi w:val="0"/>
        <w:spacing w:before="0" w:after="0"/>
        <w:jc w:val="left"/>
        <w:rPr/>
      </w:pPr>
      <w:r>
        <w:rPr/>
        <w:t xml:space="preserve"> </w:t>
      </w:r>
      <w:r>
        <w:rPr/>
        <w:t>C409 C414 ) C409_=_C419( C409 C419 ) C409_=_C420( C409 C420 ) \nC410_=_C413( C410 C413 ) C410_=_C414( C410 C414 ) C413_=_C414( C413 C414 ) C413_=_C418( C413 C418 ) C414_=_C419( C414 C419 ) C414_=_C420( C414 C420 ) \nC418_=_C419( C418 C419 ) C419_=_C420( C419 C420 ) "];103-&gt;115[label="19: C57 C160 C161 C162 C194 \nC195 C232 C265 C284 C285 C347 \nC370 C382 C392 C400 C406 C407 \nC408 C409 \n36: C57_=_C347 ,C57_=_C370 ,C57_=_C400 ,C160_=_C161 ,C160_=_C162 ,\nC160_=_C265 ,C160_=_C284 ,C160_=_C392 ,C161_=_C162 ,C161_=_C406 ,C162_=_C194 ,\nC162_=_C285 ,C162_=_C382 ,C194_=_C195 ,C194_=_C285 ,C194_=_C382 ,C195_=_C409 ,\nC232_=_C407 ,C265_=_C284 ,C265_=_C392 ,C284_=_C285 ,C284_=_C392 ,C285_=_C382 ,\nC347_=_C370 ,C347_=_C400 ,C370_=_C400 ,C400_=_C406 ,C400_=_C407 ,C400_=_C408 ,\nC400_=_C409 ,C406_=_C407 ,C406_=_C408 ,C406_=_C409 ,C407_=_C408 ,C407_=_C409 ,\nC408_=_C409 ,"];116[shape=box, label="id:116 level: 5\n17: C145 C197 C215 C235 C268 \nC287 C351 C352 C395 C468 C472 \nC477 C480 C481 C482 C483 C487 \n76: C145_=_C215( C145 C215 ) C145_=_C351( C145 C351 ) C145_=_C395( C145 C395 ) C145_=_C468( C145 C468 ) C145_=_C477( C145 C477 ) \nC145_=_C480( C145 C480 ) C145_=_C481( C145 C481 ) C145_=_C482( C145 C482 ) C145_=_C483( C145 C483 ) C197_=_C235( C197 C235 ) C197_=_C268( C197 C268 ) \nC197_=_C287( C197 C287 ) C197_=_C352( C197 C352 ) C197_=_C472( C197 C472 ) C197_=_C483( C197 C483 ) C197_=_C487( C197 C487 ) C215_=_C351( C215 C351 ) \nC215_=_C395( C215 C395 ) C215_=_C468( C215 C468 ) C215_=_C477( C215 C477 ) C215_=_C480( C215 C480 ) C215_=_C481( C215 C481 ) C215_=_C482( C215 C482 ) \nC215_=_C483( C215 C483 ) C235_=_C268( C235 C268 ) C235_=_C287( C235 C287 ) C235_=_C352( C235 C352 ) C235_=_C472( C235 C472 ) C235_=_C483( C235 C483 ) \nC235_=_C487( C235 C487 ) C268_=_C287( C268 C287 ) C268_=_C352( C268 C352 ) C268_=_C472( C268 C472 ) C268_=_C483( C268 C483 ) C268_=_C487( C268 C487 ) \nC287_=_C352( C287 C352 ) C287_=_C472( C287 C472 ) C287_=_C483( C287 C483 ) C287_=_C487( C287 C487 ) C351_=_C352( C351 C352 ) C351_=_C395( C351 C395 ) \nC351_=_C468( C351 C468 ) C351_=_C477( C351 C477 ) C351_=_C480( C351 C480 ) C351_=_C481( C351 C481 ) C351_=_C482( C351 C482 ) C351_=_C483( C351 C483 ) \nC352_=_C472( C352 C472 ) C352_=_C483( C352 C483 ) C352_=_C487( C352 C487 ) C395_=_C468( C395 C468 ) C395_=_C477( C395 C477 ) C395_=_C480( C395 C480 ) \nC395_=_C481( C395 C481 ) C395_=_C482( C395 C482 ) C395_=_C483( C395 C483 ) C468_=_C472( C468 C472 ) C468_=_C477( C468 C477 ) C468_=_C480( C468 C480 ) \nC468_=_C481( C468 C481 ) C468_=_C482( C468 C482 ) C468_=_C483( C468 C483 ) C472_=_C483( C472 C483 ) C472_=_C487( C472 C487 ) C477_=_C480( C477 C480 ) \nC477_=_C481( C477 C481 ) C477_=_C482( C477 C482 ) C477_=_C483( C477 C483 ) C480_=_C481( C480 C481 ) C480_=_C482( C480 C482 ) C480_=_C483( C480 C483 ) \nC481_=_C482( C481 C482 ) C481_=_C483( C481 C483 ) C481_=_C487( C481 C487 ) C482_=_C483( C482 C483 ) C483_=_C487( C483 C487 ) "];104-&gt;116[label="16: C145 C197 C215 C235 C268 \nC287 C351 C352 C395 C468 C472 \nC477 C480 C481 C482 C487 \n60: C145_=_C215 ,C145_=_C351 ,C145_=_C395 ,C145_=_C468 ,C145_=_C477 ,\nC145_=_C480 ,C145_=_C481 ,C145_=_C482 ,C197_=_C235 ,C197_=_C268 ,C197_=_C287 ,\nC197_=_C352 ,C197_=_C472 ,C197_=_C487 ,C215_=_C351 ,C215_=_C395 ,C215_=_C468 ,\nC215_=_C477 ,C215_=_C480 ,C215_=_C481 ,C215_=_C482 ,C235_=_C268 ,C235_=_C287 ,\nC235_=_C352 ,C235_=_C472 ,C235_=_C487 ,C268_=_C287 ,C268_=_C352 ,C268_=_C472 ,\nC268_=_C487 ,C287_=_C352 ,C287_=_C472 ,C287_=_C487 ,C351_=_C352 ,C351_=_C395 ,\nC351_=_C468 ,C351_=_C477 ,C351_=_C480 ,C351_=_C481 ,C351_=_C482 ,C352_=_C472 ,\nC352_=_C487 ,C395_=_C468 ,C395_=_C477 ,C395_=_C480 ,C395_=_C481 ,C395_=_C482 ,\nC468_=_C472 ,C468_=_C477 ,C468_=_C480 ,C468_=_C481 ,C468_=_C482 ,C472_=_C487 ,\nC477_=_C480 ,C477_=_C481 ,C477_=_C482 ,C480_=_C481 ,C480_=_C482 ,C481_=_C482 ,\nC481_=_C487 ,"];117[shape=box, label="id:117 level: 5\n25: C81 C82 C101 C102 C146 \nC179 C267 C331 C332 C338 C375 \nC468 C470 C471 C472 C475 C476 \nC477 C479 C480 C481 C482 C484 \nC485 C487 \n90: C81_=_C82( C81 C82 ) C81_=_C267( C81 C267 ) C81_=_C475( C81 C475 ) C81_=_C476( C81 C476 ) C82_=_C375( C82 C375 ) \nC82_=_C470( C82 C470 ) C82_=_C475( C82 C475 ) C82_=_C479( C82 C479 ) C82_=_C481( C82 C481 ) C82_=_C484( C82 C484 ) C82_=_C487( C82 C487 ) \nC101_=_C102( C101 C102 ) C101_=_C331( C101 C331 ) C101_=_C468( C101 C468 ) C101_=_C470( C101 C470 ) C101_=_C471( C101 C471 ) C101_=_C472( C101 C472 ) \nC102_=_C480( C102 C480 ) C102_=_C484( C102 C484 ) C102_=_C485( C102 C485 ) C146_=_C179( C146 C179 ) C146_=_C471( C146 C471 ) C146_=_C476( C146 C476 ) \nC146_=_C482( C146 C482 ) C146_=_C485( C146 C485 ) C179_=_C471( C179 C471 ) C179_=_C476( C179 C476 ) C179_=_C482( C179 C482 ) C179_=_C485( C179 C485 ) \nC267_=_C475( C267 C475 ) C267_=_C476( C267 C476 ) C331_=_C332( C331 C332 ) C331_=_C468( C331 C468 ) C331_=_C470( C331 C470 ) C331_=_C471( C331 C471 ) \nC331_=_C472( C331 C472 ) C332_=_C338( C332 C338 ) C332_=_C477( C332 C477 ) C332_=_C479( C332 C479 ) C338_=_C477( C338 C477 ) C338_=_C479( C338 C479 ) \nC375_=_C470( C375 C470 ) C375_=_C475( C375 C475 ) C375_=_C479( C375 C479 ) C375_=_C481( C375 C481 ) C375_=_C484( C375 C484 ) C375_=_C487( C375 C487 ) \nC468_=_C470( C468 C470 ) C468_=_C471( C468 C471 ) C468_=_C472( C468 C472 ) C468_=_C477( C468 C477 ) C468_=_C480( C468 C480 ) C468_=_C481( C468 C481 ) \nC468_=_C482( C468 C482 ) C470_=_C471( C470 C471 ) C470_=_C472( C470 C472 ) C470_=_C475( C470 C475 ) C470_=_C479( C470 C479 ) C470_=_C481( C470 C481 ) \nC470_=_C484( C470 C484 ) C470_=_C487( C470 C487 ) C471_=_C472( C471 C472 ) C471_=_C476( C471 C476 ) C471_=_C482( C471 C482 ) C471_=_C485( C471 C485 ) \nC472_=_C487( C472 C487 ) C475_=_C476( C475 C476 ) C475_=_C479( C475 C479 ) C475_=_C481( C475 C481 ) C475_=_C484( C475 C484 ) C475_=_C487( C475 C487 ) \nC476_=_C482( C476 C482 ) C476_=_C485( C476 C485 ) C477_=_C479( C477 C479 ) C477_=_C480( C477 C480 ) C477_=_C481( C477 C481 ) C477_=_C482( C477 C482 ) \nC479_=_C481( C479 C481 ) C479_=_C484( C479 C484 ) C479_=_C487( C479 C487 ) C480_=_C481( C480 C481 ) C480_=_C482( C480 C482 ) C480_=_C484( C480 C484 ) \nC480_=_C485( C480 C485 ) C481_=_C482( C481 C482 ) C481_=_C484( C481 C484 ) C481_=_C487( C481 C487 ) C482_=_C485( C482 C485 ) C484_=_C485( C484 C485 ) \nC484_=_C487( C484 C487 ) "];104-&gt;117[label="18: C81 C82 C101 C102 C146 \nC179 C267 C331 C332 C338 C375 \nC468 C472 C477 C480 C481 C482 \nC487 \n34: C81_=_C82 ,C81_=_C267 ,C82_=_C375 ,C82_=_C481 ,C82_=_C487 ,\nC101_=_C102 ,C101_=_C331 ,C101_=_C468 ,C101_=_C472 ,C102_=_C480 ,C146_=_C179 ,\nC146_=_C482 ,C179_=_C482 ,C331_=_C332 ,C331_=_C468 ,C331_=_C472 ,C332_=_C338 ,\nC332_=_C477 ,C338_=_C477 ,C375_=_C481 ,C375_=_C487 ,C468_=_C472 ,C468_=_C477 ,\nC468_=_C480 ,C468_=_C481 ,C468_=_C482 ,C472_=_C487 ,C477_=_C480 ,C477_=_C481 ,\nC477_=_C482 ,C480_=_C481 ,C480_=_C482 ,C481_=_C482 ,C481_=_C487 ,"];118[shape=box, label="id:118 level: 5\n30: C18 C19 C103 C104 C122 \nC123 C147 C180 C181 C198 C249 \nC250 C321 C333 C339 C353 C354 \nC376 C386 C396 C488 C491 C494 \nC495 C498 C500 C501 C503 C507 \nC509 \n93: C18_=_C19( C18 C19 ) C18_=_C181( C18 C181 ) C18_=_C494( C18 C494 ) C18_=_C500( C18 C500 ) C18_=_C501( C18 C501 ) \nC19_=_C123( C19 C123 ) C19_=_C198( C19 C198 ) C19_=_C333( C19 C333 ) C19_=_C354( C19 C354 ) C19_=_C501( C19 C501 ) C19_=_C509( C19 C509 ) \nC103_=_C104( C103 C104 ) C103_=_C495( C103 C495 ) C103_=_C503( C103 C503 ) C104_=_C491( C104 C491 ) C104_=_C500( C104 C500 ) C104_=_C503( C104 C503 ) \nC104_=_C507( C104 C507 ) C122_=_C123( C122 C123 ) C122_=_C249( C122 C249 ) C122_=_C488( C122 C488 ) C122_=_C494( C122 C494 ) C122_=_C495( C122 C495 ) \nC122_=_C498( C122 C498 ) C123_=_C198( C123 C198 ) C123_=_C333( C123 C333 ) C123_=_C354( C123 C354 ) C123_=_C501( C123 C501 ) C123_=_C509( C123 C509 ) \nC147_=_C250( C147 C250 ) C147_=_C376( C147 C376 ) C147_=_C498( C147 C498 ) C147_=_C507( C147 C507 ) C147_=_C509( C147 C509 ) C180_=_C181( C180 C181 ) \nC180_=_C321( C180 C321 ) C180_=_C386( C180 C386 ) C180_=_C488( C180 C488 ) C180_=_C491( C180 C491 ) C181_=_C494( C181 C494 ) C181_=_C500( C181 C500 ) \nC181_=_C501( C181 C501 ) C198_=_C333( C198 C333 ) C198_=_C354( C198 C354 ) C198_=_C501( C198 C501 ) C198_=_C509( C198 C509 ) C249_=_C250( C249 C250 ) \nC249_=_C488( C249 C488 ) C249_=_C494( C249 C494 ) C249_=_C495( C249 C495 ) C249_=_C498( C249 C498 ) C250_=_C376( C250 C376 ) C250_=_C498( C250 C498 ) \nC250_=_C507( C250 C507 ) C250_=_C509( C250 C509 ) C321_=_C386( C321 C386 ) C321_=_C488( C321 C488 ) C321_=_C491( C321 C491 ) C333_=_C354( C333 C354 ) \nC333_=_C501( C333 C501 ) C333_=_C509( C333 C509 ) C339_=_C353( C339 C353 ) C339_=_C396( C339 C396 ) C353_=_C354( C353 C354 ) C353_=_C396( C353 C396 ) \nC354_=_C501( C354 C501 ) C354_=_C509( C354 C509 ) C376_=_C498( C376 C498 ) C376_=_C507( C376 C507 ) C376_=_C509( C376 C509 ) C386_=_C488( C386 C488 ) \nC386_=_C491( C386 C491 ) C488_=_C491( C488 C491 ) C488_=_C494( C488 C494 ) C488_=_C495( C488 C495 ) C488_=_C498( C488 C498 ) C491_=_C500( C491 C500 ) \nC491_=_C503( C491 C503 ) C491_=_C507( C491 C507 ) C494_=_C495( C494 C495 ) C494_=_C498( C494 C498 ) C494_=_C500( C494 C500 ) C494_=_C501( C494 C501 ) \nC495_=_C498( C495 C498 ) C495_=_C503( C495 C503 ) C498_=_C507( C498 C507 ) C498_=_C509( C498 C509 ) C500_=_C501( C500 C501 ) C500_=_C503( C500 C503 ) \nC500_=_C507( C500 C507 ) C501_=_C509( C501 C509 ) C503_=_C507( C503 C507 ) C507_=_C509( C507 C509 ) "];105-&gt;118[label="20: C18 C19 C103 C104 C122 \nC123 C147 C180 C181 C198 C249 \nC250 C321 C333 C339 C353 C354 \nC376 C386 C396 \n27: C18_=_C19 ,C18_=_C181 ,C19_=_C123 ,C19_=_C198 ,C19_=_C333 ,\nC19_=_C354 ,C103_=_C104 ,C122_=_C123 ,C122_=_C249 ,C123_=_C198 ,C123_=_C333 ,\nC123_=_C354 ,C147_=_C250 ,C147_=_C376 ,C180_=_C181 ,C180_=_C321 ,C180_=_C386 ,\nC198_=_C333 ,C198_=_C354 ,C249_=_C250 ,C250_=_C376 ,C321_=_C386 ,C333_=_C354 ,\nC339_=_C353 ,C339_=_C396 ,C353_=_C354 ,C353_=_C396 ,"];119[shape=box,</w:t>
      </w:r>
    </w:p>
    <w:p>
      <w:pPr>
        <w:pStyle w:val="PreformattedText"/>
        <w:bidi w:val="0"/>
        <w:spacing w:before="0" w:after="0"/>
        <w:jc w:val="left"/>
        <w:rPr/>
      </w:pPr>
      <w:r>
        <w:rPr/>
        <w:t xml:space="preserve"> </w:t>
      </w:r>
      <w:r>
        <w:rPr/>
        <w:t>label="id:119 level: 5\n26: C21 C38 C60 C83 C106 \nC124 C125 C126 C148 C165 C183 \nC237 C251 C272 C273 C300 C301 \nC322 C340 C389 C536 C544 C547 \nC549 C551 C553 \n92: C21_=_C38( C21 C38 ) C21_=_C125( C21 C125 ) C21_=_C237( C21 C237 ) C21_=_C251( C21 C251 ) C21_=_C301( C21 C301 ) \nC21_=_C536( C21 C536 ) C21_=_C544( C21 C544 ) C21_=_C547( C21 C547 ) C21_=_C549( C21 C549 ) C21_=_C551( C21 C551 ) C21_=_C553( C21 C553 ) \nC38_=_C125( C38 C125 ) C38_=_C237( C38 C237 ) C38_=_C251( C38 C251 ) C38_=_C301( C38 C301 ) C38_=_C536( C38 C536 ) C38_=_C544( C38 C544 ) \nC38_=_C547( C38 C547 ) C38_=_C549( C38 C549 ) C38_=_C551( C38 C551 ) C38_=_C553( C38 C553 ) C60_=_C126( C60 C126 ) C60_=_C340( C60 C340 ) \nC60_=_C553( C60 C553 ) C83_=_C165( C83 C165 ) C83_=_C273( C83 C273 ) C106_=_C124( C106 C124 ) C106_=_C322( C106 C322 ) C106_=_C549( C106 C549 ) \nC124_=_C125( C124 C125 ) C124_=_C126( C124 C126 ) C124_=_C322( C124 C322 ) C124_=_C549( C124 C549 ) C125_=_C126( C125 C126 ) C125_=_C237( C125 C237 ) \nC125_=_C251( C125 C251 ) C125_=_C301( C125 C301 ) C125_=_C536( C125 C536 ) C125_=_C544( C125 C544 ) C125_=_C547( C125 C547 ) C125_=_C549( C125 C549 ) \nC125_=_C551( C125 C551 ) C125_=_C553( C125 C553 ) C126_=_C340( C126 C340 ) C126_=_C553( C126 C553 ) C148_=_C300( C148 C300 ) C148_=_C544( C148 C544 ) \nC165_=_C273( C165 C273 ) C183_=_C547( C183 C547 ) C237_=_C251( C237 C251 ) C237_=_C301( C237 C301 ) C237_=_C536( C237 C536 ) C237_=_C544( C237 C544 ) \nC237_=_C547( C237 C547 ) C237_=_C549( C237 C549 ) C237_=_C551( C237 C551 ) C237_=_C553( C237 C553 ) C251_=_C301( C251 C301 ) C251_=_C536( C251 C536 ) \nC251_=_C544( C251 C544 ) C251_=_C547( C251 C547 ) C251_=_C549( C251 C549 ) C251_=_C551( C251 C551 ) C251_=_C553( C251 C553 ) C272_=_C273( C272 C273 ) \nC272_=_C536( C272 C536 ) C300_=_C301( C300 C301 ) C300_=_C544( C300 C544 ) C301_=_C536( C301 C536 ) C301_=_C544( C301 C544 ) C301_=_C547( C301 C547 ) \nC301_=_C549( C301 C549 ) C301_=_C551( C301 C551 ) C301_=_C553( C301 C553 ) C322_=_C549( C322 C549 ) C340_=_C553( C340 C553 ) C389_=_C551( C389 C551 ) \nC536_=_C544( C536 C544 ) C536_=_C547( C536 C547 ) C536_=_C549( C536 C549 ) C536_=_C551( C536 C551 ) C536_=_C553( C536 C553 ) C544_=_C547( C544 C547 ) \nC544_=_C549( C544 C549 ) C544_=_C551( C544 C551 ) C544_=_C553( C544 C553 ) C547_=_C549( C547 C549 ) C547_=_C551( C547 C551 ) C547_=_C553( C547 C553 ) \nC549_=_C551( C549 C551 ) C549_=_C553( C549 C553 ) C551_=_C553( C551 C553 ) "];106-&gt;119[label="20: C21 C38 C60 C83 C106 \nC124 C125 C126 C148 C165 C183 \nC237 C251 C272 C273 C300 C301 \nC322 C340 C389 \n30: C21_=_C38 ,C21_=_C125 ,C21_=_C237 ,C21_=_C251 ,C21_=_C301 ,\nC38_=_C125 ,C38_=_C237 ,C38_=_C251 ,C38_=_C301 ,C60_=_C126 ,C60_=_C340 ,\nC83_=_C165 ,C83_=_C273 ,C106_=_C124 ,C106_=_C322 ,C124_=_C125 ,C124_=_C126 ,\nC124_=_C322 ,C125_=_C126 ,C125_=_C237 ,C125_=_C251 ,C125_=_C301 ,C126_=_C340 ,\nC148_=_C300 ,C165_=_C273 ,C237_=_C251 ,C237_=_C301 ,C251_=_C301 ,C272_=_C273 ,\nC300_=_C301 ,"];120[shape=box, label="id:120 level: 5\n29: C35 C80 C98 C120 C143 \nC233 C247 C266 C286 C295 C311 \nC349 C350 C363 C372 C373 C383 \nC384 C393 C394 C423 C424 C426 \nC427 C428 C430 C437 C440 C442 \n87: C35_=_C98( C35 C98 ) C35_=_C363( C35 C363 ) C35_=_C384( C35 C384 ) C35_=_C424( C35 C424 ) C35_=_C428( C35 C428 ) \nC35_=_C442( C35 C442 ) C80_=_C247( C80 C247 ) C80_=_C266( C80 C266 ) C80_=_C372( C80 C372 ) C80_=_C426( C80 C426 ) C80_=_C427( C80 C427 ) \nC80_=_C428( C80 C428 ) C80_=_C430( C80 C430 ) C98_=_C363( C98 C363 ) C98_=_C384( C98 C384 ) C98_=_C424( C98 C424 ) C98_=_C428( C98 C428 ) \nC98_=_C442( C98 C442 ) C120_=_C286( C120 C286 ) C120_=_C430( C120 C430 ) C143_=_C427( C143 C427 ) C143_=_C440( C143 C440 ) C233_=_C311( C233 C311 ) \nC233_=_C383( C233 C383 ) C233_=_C437( C233 C437 ) C247_=_C266( C247 C266 ) C247_=_C372( C247 C372 ) C247_=_C426( C247 C426 ) C247_=_C427( C247 C427 ) \nC247_=_C428( C247 C428 ) C247_=_C430( C247 C430 ) C266_=_C372( C266 C372 ) C266_=_C426( C266 C426 ) C266_=_C427( C266 C427 ) C266_=_C428( C266 C428 ) \nC266_=_C430( C266 C430 ) C286_=_C430( C286 C430 ) C295_=_C349( C295 C349 ) C295_=_C423( C295 C423 ) C295_=_C424( C295 C424 ) C311_=_C383( C311 C383 ) \nC311_=_C437( C311 C437 ) C349_=_C350( C349 C350 ) C349_=_C423( C349 C423 ) C349_=_C424( C349 C424 ) C350_=_C393( C350 C393 ) C350_=_C423( C350 C423 ) \nC350_=_C426( C350 C426 ) C363_=_C384( C363 C384 ) C363_=_C424( C363 C424 ) C363_=_C428( C363 C428 ) C363_=_C442( C363 C442 ) C372_=_C373( C372 C373 ) \nC372_=_C426( C372 C426 ) C372_=_C427( C372 C427 ) C372_=_C428( C372 C428 ) C372_=_C430( C372 C430 ) C373_=_C394( C373 C394 ) C373_=_C437( C373 C437 ) \nC373_=_C440( C373 C440 ) C373_=_C442( C373 C442 ) C383_=_C384( C383 C384 ) C383_=_C437( C383 C437 ) C384_=_C424( C384 C424 ) C384_=_C428( C384 C428 ) \nC384_=_C442( C384 C442 ) C393_=_C394( C393 C394 ) C393_=_C423( C393 C423 ) C393_=_C426( C393 C426 ) C394_=_C437( C394 C437 ) C394_=_C440( C394 C440 ) \nC394_=_C442( C394 C442 ) C423_=_C424( C423 C424 ) C423_=_C426( C423 C426 ) C424_=_C428( C424 C428 ) C424_=_C442( C424 C442 ) C426_=_C427( C426 C427 ) \nC426_=_C428( C426 C428 ) C426_=_C430( C426 C430 ) C427_=_C428( C427 C428 ) C427_=_C430( C427 C430 ) C427_=_C440( C427 C440 ) C428_=_C430( C428 C430 ) \nC428_=_C442( C428 C442 ) C437_=_C440( C437 C440 ) C437_=_C442( C437 C442 ) C440_=_C442( C440 C442 ) "];107-&gt;120[label="20: C35 C80 C98 C120 C143 \nC233 C247 C266 C286 C295 C311 \nC349 C350 C363 C372 C373 C383 \nC384 C393 C394 \n23: C35_=_C98 ,C35_=_C363 ,C35_=_C384 ,C80_=_C247 ,C80_=_C266 ,\nC80_=_C372 ,C98_=_C363 ,C98_=_C384 ,C120_=_C286 ,C233_=_C311 ,C233_=_C383 ,\nC247_=_C266 ,C247_=_C372 ,C266_=_C372 ,C295_=_C349 ,C311_=_C383 ,C349_=_C350 ,\nC350_=_C393 ,C363_=_C384 ,C372_=_C373 ,C373_=_C394 ,C383_=_C384 ,C393_=_C394 ,"];121[shape=box, label="id:121 level: 5\n29: C36 C58 C99 C100 C121 \nC144 C163 C178 C196 C214 C234 \nC248 C296 C297 C298 C320 C330 \nC337 C374 C385 C449 C450 C453 \nC454 C458 C461 C462 C463 C464 \n95: C36_=_C449( C36 C449 ) C36_=_C450( C36 C450 ) C58_=_C100( C58 C100 ) C58_=_C337( C58 C337 ) C58_=_C450( C58 C450 ) \nC58_=_C454( C58 C454 ) C58_=_C458( C58 C458 ) C58_=_C461( C58 C461 ) C58_=_C463( C58 C463 ) C58_=_C464( C58 C464 ) C99_=_C100( C99 C100 ) \nC99_=_C178( C99 C178 ) C99_=_C196( C99 C196 ) C99_=_C320( C99 C320 ) C99_=_C374( C99 C374 ) C99_=_C464( C99 C464 ) C100_=_C337( C100 C337 ) \nC100_=_C450( C100 C450 ) C100_=_C454( C100 C454 ) C100_=_C458( C100 C458 ) C100_=_C461( C100 C461 ) C100_=_C463( C100 C463 ) C100_=_C464( C100 C464 ) \nC121_=_C298( C121 C298 ) C121_=_C330( C121 C330 ) C121_=_C385( C121 C385 ) C121_=_C449( C121 C449 ) C121_=_C453( C121 C453 ) C121_=_C462( C121 C462 ) \nC144_=_C214( C144 C214 ) C144_=_C453( C144 C453 ) C144_=_C454( C144 C454 ) C163_=_C234( C163 C234 ) C163_=_C297( C163 C297 ) C163_=_C461( C163 C461 ) \nC178_=_C196( C178 C196 ) C178_=_C320( C178 C320 ) C178_=_C374( C178 C374 ) C178_=_C464( C178 C464 ) C196_=_C320( C196 C320 ) C196_=_C374( C196 C374 ) \nC196_=_C464( C196 C464 ) C214_=_C453( C214 C453 ) C214_=_C454( C214 C454 ) C234_=_C297( C234 C297 ) C234_=_C461( C234 C461 ) C248_=_C462( C248 C462 ) \nC248_=_C463( C248 C463 ) C296_=_C297( C296 C297 ) C296_=_C298( C296 C298 ) C296_=_C458( C296 C458 ) C297_=_C298( C297 C298 ) C297_=_C461( C297 C461 ) \nC298_=_C330( C298 C330 ) C298_=_C385( C298 C385 ) C298_=_C449( C298 C449 ) C298_=_C453( C298 C453 ) C298_=_C462( C298 C462 ) C320_=_C374( C320 C374 ) \nC320_=_C464( C320 C464 ) C330_=_C385( C330 C385 ) C330_=_C449( C330 C449 ) C330_=_C453( C330 C453 ) C330_=_C462( C330 C462 ) C337_=_C450( C337 C450 ) \nC337_=_C454( C337 C454 ) C337_=_C458( C337 C458 ) C337_=_C461( C337 C461 ) C337_=_C463( C337 C463 ) C337_=_C464( C337 C464 ) C374_=_C464( C374 C464 ) \nC385_=_C449( C385 C449 ) C385_=_C453( C385 C453 ) C385_=_C462( C385 C462 ) C449_=_C450( C449 C450 ) C449_=_C453( C449 C453 ) C449_=_C462( C449 C462 ) \nC450_=_C454( C450 C454 ) C450_=_C458( C450 C458 ) C450_=_C461( C450 C461 ) C450_=_C463( C450 C463 ) C450_=_C464( C450 C464 ) C453_=_C454( C453 C454 ) \nC453_=_C462( C453 C462 ) C454_=_C458( C454 C458 ) C454_=_C461( C454 C461 ) C454_=_C463( C454 C463 ) C454_=_C464( C454 C464 ) C458_=_C461( C458 C461 ) \nC458_=_C463( C458 C463 ) C458_=_C464( C458 C464 ) C461_=_C463( C461 C463 ) C461_=_C464( C461 C464 ) C462_=_C463( C462 C463 ) C463_=_C464( C463 C464 ) "];108-&gt;121[label="20: C36 C58 C99 C100 C121 \nC144 C163 C178 C196 C214 C234 \nC248 C296 C297 C298 C320 C330 \nC337 C374 C385 \n27: C58_=_C100 ,C58_=_C337 ,C99_=_C100 ,C99_=_C178 ,C99_=_C196 ,\nC99_=_C320 ,C99_=_C374 ,C100_=_C337 ,C121_=_C298 ,C121_=_C330 ,C121_=_C385 ,\nC144_=_C214 ,C163_=_C234 ,C163_=_C297 ,C178_=_C196 ,C178_=_C320 ,C178_=_C374 ,\nC196_=_C320 ,C196_=_C374 ,C234_=_C297 ,C296_=_C297 ,C296_=_C298 ,C297_=_C298 ,\nC298_=_C330 ,C298_=_C385 ,C320_=_C374 ,C330_=_C385 ,"];122[shape=box, label="id:122 level: 5\n28: C20 C37 C59 C105 C164 \nC182 C216 C217 C236 C269 C270 \nC271 C299 C334 C355 C364 C365 \nC377 C387 C388 C510 C513 C517 \nC518 C520 C521 C527 C528 \n101: C20_=_C37( C20 C37 ) C20_=_C271( C20 C271 ) C20_=_C334( C20 C334 ) C20_=_C365( C20 C365 ) C20_=_C521( C20 C521 ) \nC20_=_C528( C20 C528 ) C37_=_C271( C37 C271 ) C37_=_C334( C37 C334 ) C37_=_C365( C37 C365 ) C37_=_C521( C37 C521 ) C37_=_C528( C37 C528 ) \nC59_=_C105( C59 C105 ) C59_=_C269( C59 C269 ) C59_=_C510( C59 C510 ) C59_=_C513( C59 C513 ) C105_=_C269( C105 C269 ) C105_=_C510( C105 C510 ) \nC105_=_C513( C105 C513 ) C164_=_C299( C164 C299 ) C164_=_C364( C164 C364 ) C164_=_C388( C164 C388 ) C164_=_C513( C164 C513 ) C164_=_C527( C164 C527 ) \nC164_=_C528( C164 C528 ) C182_=_C236( C182 C236 ) C182_=_C270( C182 C270 ) C182_=_C377( C182 C377 ) C182_=_C510( C182 C510 ) C182_=_C517( C182 C517 ) \nC182_=_C518( C182 C518 ) C182_=_C520( C182 C520 ) C182_=_C521( C182 C521 ) C216_=_C217( C216 C217 ) C217_=_C355( C217 C355 ) C217_=_C520( C217 C520 ) \nC217_=_C527( C217 C527 ) C236_=_C270(</w:t>
      </w:r>
    </w:p>
    <w:p>
      <w:pPr>
        <w:pStyle w:val="PreformattedText"/>
        <w:bidi w:val="0"/>
        <w:spacing w:before="0" w:after="0"/>
        <w:jc w:val="left"/>
        <w:rPr/>
      </w:pPr>
      <w:r>
        <w:rPr/>
        <w:t xml:space="preserve"> </w:t>
      </w:r>
      <w:r>
        <w:rPr/>
        <w:t>C236 C270 ) C236_=_C377( C236 C377 ) C236_=_C510( C236 C510 ) C236_=_C517( C236 C517 ) C236_=_C518( C236 C518 ) \nC236_=_C520( C236 C520 ) C236_=_C521( C236 C521 ) C269_=_C270( C269 C270 ) C269_=_C271( C269 C271 ) C269_=_C510( C269 C510 ) C269_=_C513( C269 C513 ) \nC270_=_C271( C270 C271 ) C270_=_C377( C270 C377 ) C270_=_C510( C270 C510 ) C270_=_C517( C270 C517 ) C270_=_C518( C270 C518 ) C270_=_C520( C270 C520 ) \nC270_=_C521( C270 C521 ) C271_=_C334( C271 C334 ) C271_=_C365( C271 C365 ) C271_=_C521( C271 C521 ) C271_=_C528( C271 C528 ) C299_=_C364( C299 C364 ) \nC299_=_C388( C299 C388 ) C299_=_C513( C299 C513 ) C299_=_C527( C299 C527 ) C299_=_C528( C299 C528 ) C334_=_C365( C334 C365 ) C334_=_C521( C334 C521 ) \nC334_=_C528( C334 C528 ) C355_=_C520( C355 C520 ) C355_=_C527( C355 C527 ) C364_=_C365( C364 C365 ) C364_=_C388( C364 C388 ) C364_=_C513( C364 C513 ) \nC364_=_C527( C364 C527 ) C364_=_C528( C364 C528 ) C365_=_C521( C365 C521 ) C365_=_C528( C365 C528 ) C377_=_C510( C377 C510 ) C377_=_C517( C377 C517 ) \nC377_=_C518( C377 C518 ) C377_=_C520( C377 C520 ) C377_=_C521( C377 C521 ) C387_=_C388( C387 C388 ) C387_=_C517( C387 C517 ) C388_=_C513( C388 C513 ) \nC388_=_C527( C388 C527 ) C388_=_C528( C388 C528 ) C510_=_C513( C510 C513 ) C510_=_C517( C510 C517 ) C510_=_C518( C510 C518 ) C510_=_C520( C510 C520 ) \nC510_=_C521( C510 C521 ) C513_=_C527( C513 C527 ) C513_=_C528( C513 C528 ) C517_=_C518( C517 C518 ) C517_=_C520( C517 C520 ) C517_=_C521( C517 C521 ) \nC518_=_C520( C518 C520 ) C518_=_C521( C518 C521 ) C520_=_C521( C520 C521 ) C520_=_C527( C520 C527 ) C521_=_C528( C521 C528 ) C527_=_C528( C527 C528 ) "];109-&gt;122[label="20: C20 C37 C59 C105 C164 \nC182 C216 C217 C236 C269 C270 \nC271 C299 C334 C355 C364 C365 \nC377 C387 C388 \n32: C20_=_C37 ,C20_=_C271 ,C20_=_C334 ,C20_=_C365 ,C37_=_C271 ,\nC37_=_C334 ,C37_=_C365 ,C59_=_C105 ,C59_=_C269 ,C105_=_C269 ,C164_=_C299 ,\nC164_=_C364 ,C164_=_C388 ,C182_=_C236 ,C182_=_C270 ,C182_=_C377 ,C216_=_C217 ,\nC217_=_C355 ,C236_=_C270 ,C236_=_C377 ,C269_=_C270 ,C269_=_C271 ,C270_=_C271 ,\nC270_=_C377 ,C271_=_C334 ,C271_=_C365 ,C299_=_C364 ,C299_=_C388 ,C334_=_C365 ,\nC364_=_C365 ,C364_=_C388 ,C387_=_C388 ,"];123[shape=box, label="id:123 level: 5\n27: C61 C107 C127 C128 C218 \nC219 C238 C252 C253 C274 C275 \nC276 C288 C302 C323 C341 C356 \nC366 C378 C397 C557 C560 C561 \nC565 C569 C572 C574 \n92: C61_=_C275( C61 C275 ) C61_=_C341( C61 C341 ) C61_=_C366( C61 C366 ) C61_=_C397( C61 C397 ) C61_=_C560( C61 C560 ) \nC61_=_C561( C61 C561 ) C107_=_C253( C107 C253 ) C107_=_C288( C107 C288 ) C107_=_C378( C107 C378 ) C107_=_C557( C107 C557 ) C107_=_C565( C107 C565 ) \nC107_=_C569( C107 C569 ) C107_=_C572( C107 C572 ) C107_=_C574( C107 C574 ) C127_=_C128( C127 C128 ) C127_=_C574( C127 C574 ) C128_=_C219( C128 C219 ) \nC128_=_C356( C128 C356 ) C218_=_C219( C218 C219 ) C218_=_C238( C218 C238 ) C218_=_C276( C218 C276 ) C218_=_C302( C218 C302 ) C218_=_C323( C218 C323 ) \nC218_=_C560( C218 C560 ) C218_=_C565( C218 C565 ) C219_=_C356( C219 C356 ) C238_=_C276( C238 C276 ) C238_=_C302( C238 C302 ) C238_=_C323( C238 C323 ) \nC238_=_C560( C238 C560 ) C238_=_C565( C238 C565 ) C252_=_C253( C252 C253 ) C252_=_C274( C252 C274 ) C252_=_C557( C252 C557 ) C253_=_C288( C253 C288 ) \nC253_=_C378( C253 C378 ) C253_=_C557( C253 C557 ) C253_=_C565( C253 C565 ) C253_=_C569( C253 C569 ) C253_=_C572( C253 C572 ) C253_=_C574( C253 C574 ) \nC274_=_C275( C274 C275 ) C274_=_C276( C274 C276 ) C274_=_C557( C274 C557 ) C275_=_C276( C275 C276 ) C275_=_C341( C275 C341 ) C275_=_C366( C275 C366 ) \nC275_=_C397( C275 C397 ) C275_=_C560( C275 C560 ) C275_=_C561( C275 C561 ) C276_=_C302( C276 C302 ) C276_=_C323( C276 C323 ) C276_=_C560( C276 C560 ) \nC276_=_C565( C276 C565 ) C288_=_C378( C288 C378 ) C288_=_C557( C288 C557 ) C288_=_C565( C288 C565 ) C288_=_C569( C288 C569 ) C288_=_C572( C288 C572 ) \nC288_=_C574( C288 C574 ) C302_=_C323( C302 C323 ) C302_=_C560( C302 C560 ) C302_=_C565( C302 C565 ) C323_=_C560( C323 C560 ) C323_=_C565( C323 C565 ) \nC341_=_C366( C341 C366 ) C341_=_C397( C341 C397 ) C341_=_C560( C341 C560 ) C341_=_C561( C341 C561 ) C366_=_C397( C366 C397 ) C366_=_C560( C366 C560 ) \nC366_=_C561( C366 C561 ) C378_=_C557( C378 C557 ) C378_=_C565( C378 C565 ) C378_=_C569( C378 C569 ) C378_=_C572( C378 C572 ) C378_=_C574( C378 C574 ) \nC397_=_C560( C397 C560 ) C397_=_C561( C397 C561 ) C557_=_C565( C557 C565 ) C557_=_C569( C557 C569 ) C557_=_C572( C557 C572 ) C557_=_C574( C557 C574 ) \nC560_=_C561( C560 C561 ) C560_=_C565( C560 C565 ) C561_=_C572( C561 C572 ) C565_=_C569( C565 C569 ) C565_=_C572( C565 C572 ) C565_=_C574( C565 C574 ) \nC569_=_C572( C569 C572 ) C569_=_C574( C569 C574 ) C572_=_C574( C572 C574 ) "];110-&gt;123[label="20: C61 C107 C127 C128 C218 \nC219 C238 C252 C253 C274 C275 \nC276 C288 C302 C323 C341 C356 \nC366 C378 C397 \n36: C61_=_C275 ,C61_=_C341 ,C61_=_C366 ,C61_=_C397 ,C107_=_C253 ,\nC107_=_C288 ,C107_=_C378 ,C127_=_C128 ,C128_=_C219 ,C128_=_C356 ,C218_=_C219 ,\nC218_=_C238 ,C218_=_C276 ,C218_=_C302 ,C218_=_C323 ,C219_=_C356 ,C238_=_C276 ,\nC238_=_C302 ,C238_=_C323 ,C252_=_C253 ,C252_=_C274 ,C253_=_C288 ,C253_=_C378 ,\nC274_=_C275 ,C274_=_C276 ,C275_=_C276 ,C275_=_C341 ,C275_=_C366 ,C275_=_C397 ,\nC276_=_C302 ,C276_=_C323 ,C288_=_C378 ,C302_=_C323 ,C341_=_C366 ,C341_=_C397 ,\nC366_=_C397 ,"];124[shape=box, label="id:124 level: 5\n30: C41 C84 C109 C110 C129 \nC166 C167 C221 C222 C223 C254 \nC303 C304 C343 C360 C367 C368 \nC380 C391 C399 C598 C599 C600 \nC601 C607 C609 C612 C614 C616 \nC617 \n96: C41_=_C110( C41 C110 ) C41_=_C599( C41 C599 ) C41_=_C612( C41 C612 ) C41_=_C614( C41 C614 ) C84_=_C167( C84 C167 ) \nC84_=_C223( C84 C223 ) C84_=_C254( C84 C254 ) C84_=_C391( C84 C391 ) C84_=_C609( C84 C609 ) C84_=_C614( C84 C614 ) C84_=_C617( C84 C617 ) \nC109_=_C110( C109 C110 ) C109_=_C222( C109 C222 ) C109_=_C598( C109 C598 ) C109_=_C607( C109 C607 ) C109_=_C609( C109 C609 ) C110_=_C599( C110 C599 ) \nC110_=_C612( C110 C612 ) C110_=_C614( C110 C614 ) C129_=_C380( C129 C380 ) C129_=_C600( C129 C600 ) C129_=_C616( C129 C616 ) C129_=_C617( C129 C617 ) \nC166_=_C167( C166 C167 ) C166_=_C399( C166 C399 ) C166_=_C607( C166 C607 ) C166_=_C612( C166 C612 ) C166_=_C616( C166 C616 ) C167_=_C223( C167 C223 ) \nC167_=_C254( C167 C254 ) C167_=_C391( C167 C391 ) C167_=_C609( C167 C609 ) C167_=_C614( C167 C614 ) C167_=_C617( C167 C617 ) C221_=_C222( C221 C222 ) \nC221_=_C223( C221 C223 ) C221_=_C367( C221 C367 ) C221_=_C598( C221 C598 ) C221_=_C599( C221 C599 ) C221_=_C600( C221 C600 ) C221_=_C601( C221 C601 ) \nC222_=_C223( C222 C223 ) C222_=_C598( C222 C598 ) C222_=_C607( C222 C607 ) C222_=_C609( C222 C609 ) C223_=_C254( C223 C254 ) C223_=_C391( C223 C391 ) \nC223_=_C609( C223 C609 ) C223_=_C614( C223 C614 ) C223_=_C617( C223 C617 ) C254_=_C391( C254 C391 ) C254_=_C609( C254 C609 ) C254_=_C614( C254 C614 ) \nC254_=_C617( C254 C617 ) C303_=_C304( C303 C304 ) C303_=_C343( C303 C343 ) C303_=_C601( C303 C601 ) C304_=_C360( C304 C360 ) C304_=_C368( C304 C368 ) \nC343_=_C601( C343 C601 ) C360_=_C368( C360 C368 ) C367_=_C368( C367 C368 ) C367_=_C598( C367 C598 ) C367_=_C599( C367 C599 ) C367_=_C600( C367 C600 ) \nC367_=_C601( C367 C601 ) C380_=_C600( C380 C600 ) C380_=_C616( C380 C616 ) C380_=_C617( C380 C617 ) C391_=_C609( C391 C609 ) C391_=_C614( C391 C614 ) \nC391_=_C617( C391 C617 ) C399_=_C607( C399 C607 ) C399_=_C612( C399 C612 ) C399_=_C616( C399 C616 ) C598_=_C599( C598 C599 ) C598_=_C600( C598 C600 ) \nC598_=_C601( C598 C601 ) C598_=_C607( C598 C607 ) C598_=_C609( C598 C609 ) C599_=_C600( C599 C600 ) C599_=_C601( C599 C601 ) C599_=_C612( C599 C612 ) \nC599_=_C614( C599 C614 ) C600_=_C601( C600 C601 ) C600_=_C616( C600 C616 ) C600_=_C617( C600 C617 ) C607_=_C609( C607 C609 ) C607_=_C612( C607 C612 ) \nC607_=_C616( C607 C616 ) C609_=_C614( C609 C614 ) C609_=_C617( C609 C617 ) C612_=_C614( C612 C614 ) C612_=_C616( C612 C616 ) C614_=_C617( C614 C617 ) \nC616_=_C617( C616 C617 ) "];111-&gt;124[label="20: C41 C84 C109 C110 C129 \nC166 C167 C221 C222 C223 C254 \nC303 C304 C343 C360 C367 C368 \nC380 C391 C399 \n26: C41_=_C110 ,C84_=_C167 ,C84_=_C223 ,C84_=_C254 ,C84_=_C391 ,\nC109_=_C110 ,C109_=_C222 ,C129_=_C380 ,C166_=_C167 ,C166_=_C399 ,C167_=_C223 ,\nC167_=_C254 ,C167_=_C391 ,C221_=_C222 ,C221_=_C223 ,C221_=_C367 ,C222_=_C223 ,\nC223_=_C254 ,C223_=_C391 ,C254_=_C391 ,C303_=_C304 ,C303_=_C343 ,C304_=_C360 ,\nC304_=_C368 ,C360_=_C368 ,C367_=_C368 ,"];125[shape=box, label="id:125 level: 5\n38: C22 C23 C24 C25 C26 \nC27 C28 C29 C30 C31 C32 \nC33 C34 C35 C36 C37 C38 \nC39 C40 C41 C62 C108 C149 \nC199 C220 C239 C240 C277 C312 \nC313 C324 C342 C357 C358 C359 \nC379 C390 C398 \n232: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62( C22 C6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108( C23 C10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8( C25 C28 ) \nC25_=_C29(</w:t>
      </w:r>
    </w:p>
    <w:p>
      <w:pPr>
        <w:pStyle w:val="PreformattedText"/>
        <w:bidi w:val="0"/>
        <w:spacing w:before="0" w:after="0"/>
        <w:jc w:val="left"/>
        <w:rPr/>
      </w:pPr>
      <w:r>
        <w:rPr/>
        <w:t xml:space="preserve"> </w:t>
      </w:r>
      <w:r>
        <w:rPr/>
        <w:t>C25 C29 ) C25_=_C30( C25 C30 ) C25_=_C31( C25 C31 ) C25_=_C32( C25 C32 ) C25_=_C33( C25 C33 ) C25_=_C34( C25 C34 ) \nC25_=_C35( C25 C35 ) C25_=_C36( C25 C36 ) C25_=_C37( C25 C37 ) C25_=_C38( C25 C38 ) C25_=_C39( C25 C39 ) C25_=_C40( C25 C40 ) \nC25_=_C41( C25 C41 ) C25_=_C149( C25 C14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239( C27 C239 ) C27_=_C240( C27 C240 ) C28_=_C29( C28 C29 ) C28_=_C30( C28 C30 ) \nC28_=_C31( C28 C31 ) C28_=_C32( C28 C32 ) C28_=_C33( C28 C33 ) C28_=_C34( C28 C34 ) C28_=_C35( C28 C35 ) C28_=_C36( C28 C36 ) \nC28_=_C37( C28 C37 ) C28_=_C38( C28 C38 ) C28_=_C39( C28 C39 ) C28_=_C40( C28 C40 ) C28_=_C41( C28 C41 ) C28_=_C277( C28 C277 ) \nC29_=_C30( C29 C30 ) C29_=_C31( C29 C31 ) C29_=_C32( C29 C32 ) C29_=_C33( C29 C33 ) C29_=_C34( C29 C34 ) C29_=_C35( C29 C35 ) \nC29_=_C36( C29 C36 ) C29_=_C37( C29 C37 ) C29_=_C38( C29 C38 ) C29_=_C39( C29 C39 ) C29_=_C40( C29 C40 ) C29_=_C41( C29 C41 ) \nC30_=_C31( C30 C31 ) C30_=_C32( C30 C32 ) C30_=_C33( C30 C33 ) C30_=_C34( C30 C34 ) C30_=_C35( C30 C35 ) C30_=_C36( C30 C36 ) \nC30_=_C37( C30 C37 ) C30_=_C38( C30 C38 ) C30_=_C39( C30 C39 ) C30_=_C40( C30 C40 ) C30_=_C41( C30 C41 ) C30_=_C312( C30 C312 ) \nC30_=_C313( C30 C313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2_=_C342( C32 C342 ) C33_=_C34( C33 C34 ) C33_=_C35( C33 C35 ) C33_=_C36( C33 C36 ) \nC33_=_C37( C33 C37 ) C33_=_C38( C33 C38 ) C33_=_C39( C33 C39 ) C33_=_C40( C33 C40 ) C33_=_C41( C33 C41 ) C33_=_C357( C33 C357 ) \nC33_=_C358( C33 C358 ) C33_=_C359( C33 C359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39_=_C199( C39 C199 ) \nC39_=_C220( C39 C220 ) C39_=_C357( C39 C357 ) C40_=_C41( C40 C41 ) C40_=_C342( C40 C342 ) C40_=_C398( C40 C398 ) C62_=_C239( C62 C239 ) \nC108_=_C312( C108 C312 ) C149_=_C277( C149 C277 ) C149_=_C358( C149 C358 ) C199_=_C220( C199 C220 ) C199_=_C357( C199 C357 ) C220_=_C357( C220 C357 ) \nC239_=_C240( C239 C240 ) C277_=_C358( C277 C358 ) C312_=_C313( C312 C313 ) C313_=_C324( C313 C324 ) C313_=_C359( C313 C359 ) C313_=_C379( C313 C379 ) \nC313_=_C390( C313 C390 ) C324_=_C359( C324 C359 ) C324_=_C379( C324 C379 ) C324_=_C390( C324 C390 ) C342_=_C398( C342 C398 ) C357_=_C358( C357 C358 ) \nC357_=_C359( C357 C359 ) C358_=_C359( C358 C359 ) C359_=_C379( C359 C379 ) C359_=_C390( C359 C390 ) C379_=_C390( C379 C390 ) "];114-&gt;125[label="36: C22 C23 C24 C25 C26 \nC27 C28 C29 C30 C31 C32 \nC33 C34 C35 C36 C37 C38 \nC41 C62 C108 C149 C199 C220 \nC239 C240 C277 C312 C313 C324 \nC342 C357 C358 C359 C379 C390 \nC398 \n190: C22_=_C23 ,C22_=_C24 ,C22_=_C25 ,C22_=_C26 ,C22_=_C27 ,\nC22_=_C28 ,C22_=_C29 ,C22_=_C30 ,C22_=_C31 ,C22_=_C32 ,C22_=_C33 ,\nC22_=_C34 ,C22_=_C35 ,C22_=_C36 ,C22_=_C37 ,C22_=_C38 ,C22_=_C41 ,\nC22_=_C62 ,C23_=_C24 ,C23_=_C25 ,C23_=_C26 ,C23_=_C27 ,C23_=_C28 ,\nC23_=_C29 ,C23_=_C30 ,C23_=_C31 ,C23_=_C32 ,C23_=_C33 ,C23_=_C34 ,\nC23_=_C35 ,C23_=_C36 ,C23_=_C37 ,C23_=_C38 ,C23_=_C41 ,C23_=_C108 ,\nC24_=_C25 ,C24_=_C26 ,C24_=_C27 ,C24_=_C28 ,C24_=_C29 ,C24_=_C30 ,\nC24_=_C31 ,C24_=_C32 ,C24_=_C33 ,C24_=_C34 ,C24_=_C35 ,C24_=_C36 ,\nC24_=_C37 ,C24_=_C38 ,C24_=_C41 ,C25_=_C26 ,C25_=_C27 ,C25_=_C28 ,\nC25_=_C29 ,C25_=_C30 ,C25_=_C31 ,C25_=_C32 ,C25_=_C33 ,C25_=_C34 ,\nC25_=_C35 ,C25_=_C36 ,C25_=_C37 ,C25_=_C38 ,C25_=_C41 ,C25_=_C149 ,\nC26_=_C27 ,C26_=_C28 ,C26_=_C29 ,C26_=_C30 ,C26_=_C31 ,C26_=_C32 ,\nC26_=_C33 ,C26_=_C34 ,C26_=_C35 ,C26_=_C36 ,C26_=_C37 ,C26_=_C38 ,\nC26_=_C41 ,C26_=_C199 ,C27_=_C28 ,C27_=_C29 ,C27_=_C30 ,C27_=_C31 ,\nC27_=_C32 ,C27_=_C33 ,C27_=_C34 ,C27_=_C35 ,C27_=_C36 ,C27_=_C37 ,\nC27_=_C38 ,C27_=_C41 ,C27_=_C239 ,C27_=_C240 ,C28_=_C29 ,C28_=_C30 ,\nC28_=_C31 ,C28_=_C32 ,C28_=_C33 ,C28_=_C34 ,C28_=_C35 ,C28_=_C36 ,\nC28_=_C37 ,C28_=_C38 ,C28_=_C41 ,C28_=_C277 ,C29_=_C30 ,C29_=_C31 ,\nC29_=_C32 ,C29_=_C33 ,C29_=_C34 ,C29_=_C35 ,C29_=_C36 ,C29_=_C37 ,\nC29_=_C38 ,C29_=_C41 ,C30_=_C31 ,C30_=_C32 ,C30_=_C33 ,C30_=_C34 ,\nC30_=_C35 ,C30_=_C36 ,C30_=_C37 ,C30_=_C38 ,C30_=_C41 ,C30_=_C312 ,\nC30_=_C313 ,C31_=_C32 ,C31_=_C33 ,C31_=_C34 ,C31_=_C35 ,C31_=_C36 ,\nC31_=_C37 ,C31_=_C38 ,C31_=_C41 ,C32_=_C33 ,C32_=_C34 ,C32_=_C35 ,\nC32_=_C36 ,C32_=_C37 ,C32_=_C38 ,C32_=_C41 ,C32_=_C342 ,C33_=_C34 ,\nC33_=_C35 ,C33_=_C36 ,C33_=_C37 ,C33_=_C38 ,C33_=_C41 ,C33_=_C357 ,\nC33_=_C358 ,C33_=_C359 ,C34_=_C35 ,C34_=_C36 ,C34_=_C37 ,C34_=_C38 ,\nC34_=_C41 ,C35_=_C36 ,C35_=_C37 ,C35_=_C38 ,C35_=_C41 ,C36_=_C37 ,\nC36_=_C38 ,C36_=_C41 ,C37_=_C38 ,C37_=_C41 ,C38_=_C41 ,C62_=_C239 ,\nC108_=_C312 ,C149_=_C277 ,C149_=_C358 ,C199_=_C220 ,C199_=_C357 ,C220_=_C357 ,\nC239_=_C240 ,C277_=_C358 ,C312_=_C313 ,C313_=_C324 ,C313_=_C359 ,C313_=_C379 ,\nC313_=_C390 ,C324_=_C359 ,C324_=_C379 ,C324_=_C390 ,C342_=_C398 ,C357_=_C358 ,\nC357_=_C359 ,C358_=_C359 ,C359_=_C379 ,C359_=_C390 ,C379_=_C390 ,"];126[shape=box, label="id:126 level: 6\n18: C161 C162 C194 C195 C285 \nC382 C404 C405 C406 C409 C410 \nC413 C414 C415 C418 C419 C420 \nC421 \n71: C161_=_C162( C161 C162 ) C161_=_C406( C161 C406 ) C161_=_C410( C161 C410 ) C161_=_C415( C161 C415 ) C162_=_C194( C162 C194 ) \nC162_=_C285( C162 C285 ) C162_=_C382( C162 C382 ) C162_=_C404( C162 C404 ) C162_=_C413( C162 C413 ) C162_=_C415( C162 C415 ) C162_=_C418( C162 C418 ) \nC162_=_C421( C162 C421 ) C194_=_C195( C194 C195 ) C194_=_C285( C194 C285 ) C194_=_C382( C194 C382 ) C194_=_C404( C194 C404 ) C194_=_C413( C194 C413 ) \nC194_=_C415( C194 C415 ) C194_=_C418( C194 C418 ) C194_=_C421( C194 C421 ) C195_=_C405( C195 C405 ) C195_=_C409( C195 C409 ) C195_=_C414( C195 C414 ) \nC195_=_C419( C195 C419 ) C195_=_C420( C195 C420 ) C195_=_C421( C195 C421 ) C285_=_C382( C285 C382 ) C285_=_C404( C285 C404 ) C285_=_C413( C285 C413 ) \nC285_=_C415( C285 C415 ) C285_=_C418( C285 C418 ) C285_=_C421( C285 C421 ) C382_=_C404( C382 C404 ) C382_=_C413( C382 C413 ) C382_=_C415( C382 C415 ) \nC382_=_C418( C382 C418 ) C382_=_C421( C382 C421 ) C404_=_C405( C404 C405 ) C404_=_C413( C404 C413 ) C404_=_C415( C404 C415 ) C404_=_C418( C404 C418 ) \nC404_=_C421( C404 C421 ) C405_=_C409( C405 C409 ) C405_=_C414( C405 C414 ) C405_=_C419( C405 C419 ) C405_=_C420( C405 C420 ) C405_=_C421( C405 C421 ) \nC406_=_C409( C406 C409 ) C406_=_C410( C406 C410 ) C406_=_C415( C406 C415 ) C409_=_C414( C409 C414 ) C409_=_C419( C409 C419 ) C409_=_C420( C409 C420 ) \nC409_=_C421( C409 C421 ) C410_=_C413( C410 C413 ) C410_=_C414( C410 C414 ) C410_=_C415( C410 C415 ) C413_=_C414( C413 C414 ) C413_=_C415( C413 C415 ) \nC413_=_C418( C413 C418 ) C413_=_C421( C413 C421 ) C414_=_C419( C414 C419 ) C414_=_C420( C414 C420 ) C414_=_C421( C414 C421 ) C415_=_C418( C415 C418 ) \nC415_=_C421( C415 C421 ) C418_=_C419( C418 C419 ) C418_=_C421( C418 C421 ) C419_=_C420( C419 C420 ) C419_=_C421( C419 C421 ) C420_=_C421( C420 C421 ) "];115-&gt;126[label="16: C161 C162 C194 C195 C285 \nC382 C404 C405 C406 C409 C410 \nC413 C414 C418 C419 C420 \n47: C161_=_C162 ,C161_=_C406 ,C161_=_C410 ,C162_=_C194 ,C162_=_C285 ,\nC162_=_C382 ,C162_=_C404 ,C162_=_C413 ,C162_=_C418 ,C194_=_C195 ,C194_=_C285 ,\nC194_=_C382 ,C194_=_C404 ,C194_=_C413 ,C194_=_C418 ,C195_=_C405 ,C195_=_C409 ,\nC195_=_C414 ,C195_=_C419 ,C195_=_C420 ,C285_=_C382 ,C285_=_C404 ,C285_=_C413 ,\nC285_=_C418 ,C382_=_C404 ,C382_=_C413 ,C382_=_C418 ,C404_=_C405 ,C404_=_C413 ,\nC404_=_C418 ,C405_=_C409 ,C405_=_C414 ,C405_=_C419 ,C405_=_C420 ,C406_=_C409 ,\nC406_=_C410 ,C409_=_C414 ,C409_=_C419 ,C409_=_C420 ,C410_=_C413 ,C410_=_C414 ,\nC413_=_C414 ,C413_=_C418 ,C414_=_C419 ,C414_=_C420 ,C418_=_C419 ,C419_=_C420 ,"];127[shape=box, label="id:127 level: 6\n22: C57 C160 C232 C265 C284 \nC347 C370 C392 C400 C401 C404 \nC405 C407 C408 C410 C411 C412 \nC413 C414 C418 C419 C420 \n91: C57_=_C347( C57 C347 ) C57_=_C370( C57 C370 ) C57_=_C400( C57 C400 ) C57_=_C401( C57 C401 ) C57_=_C404( C57 C404 ) \nC57_=_C405( C57 C405 ) C160_=_C265( C160 C265 ) C160_=_C284( C160 C284 ) C160_=_C392( C160 C392 ) C160_=_C401( C160 C401 ) C160_=_C410( C160 C410 ) \nC160_=_C411( C160 C411 ) C160_=_C412( C160 C412 ) C160_=_C413( C160 C413 ) C160_=_C414( C160 C414 ) C232_=_C407( C232 C407 ) C232_=_C411( C232 C411 ) \nC232_=_C418( C232 C418 ) C232_=_C419( C232 C419 ) C265_=_C284( C265 C284 ) C265_=_C392( C265 C392 ) C265_=_C401( C265 C401 ) C265_=_C410( C265 C410 ) \nC265_=_C411( C265 C411 ) C265_=_C412( C265 C412 ) C265_=_C413( C265 C413 ) C265_=_C414( C265 C414 ) C284_=_C392( C284 C392 ) C284_=_C401( C284 C401 ) \nC284_=_C410( C284 C410 ) C284_=_C411( C284 C411 ) C284_=_C412( C284 C412 ) C284_=_C413( C284 C413 ) C284_=_C414(</w:t>
      </w:r>
    </w:p>
    <w:p>
      <w:pPr>
        <w:pStyle w:val="PreformattedText"/>
        <w:bidi w:val="0"/>
        <w:spacing w:before="0" w:after="0"/>
        <w:jc w:val="left"/>
        <w:rPr/>
      </w:pPr>
      <w:r>
        <w:rPr/>
        <w:t xml:space="preserve"> </w:t>
      </w:r>
      <w:r>
        <w:rPr/>
        <w:t>C284 C414 ) C347_=_C370( C347 C370 ) \nC347_=_C400( C347 C400 ) C347_=_C401( C347 C401 ) C347_=_C404( C347 C404 ) C347_=_C405( C347 C405 ) C370_=_C400( C370 C400 ) C370_=_C401( C370 C401 ) \nC370_=_C404( C370 C404 ) C370_=_C405( C370 C405 ) C392_=_C401( C392 C401 ) C392_=_C410( C392 C410 ) C392_=_C411( C392 C411 ) C392_=_C412( C392 C412 ) \nC392_=_C413( C392 C413 ) C392_=_C414( C392 C414 ) C400_=_C401( C400 C401 ) C400_=_C404( C400 C404 ) C400_=_C405( C400 C405 ) C400_=_C407( C400 C407 ) \nC400_=_C408( C400 C408 ) C401_=_C404( C401 C404 ) C401_=_C405( C401 C405 ) C401_=_C410( C401 C410 ) C401_=_C411( C401 C411 ) C401_=_C412( C401 C412 ) \nC401_=_C413( C401 C413 ) C401_=_C414( C401 C414 ) C404_=_C405( C404 C405 ) C404_=_C413( C404 C413 ) C404_=_C418( C404 C418 ) C405_=_C414( C405 C414 ) \nC405_=_C419( C405 C419 ) C405_=_C420( C405 C420 ) C407_=_C408( C407 C408 ) C407_=_C411( C407 C411 ) C407_=_C418( C407 C418 ) C407_=_C419( C407 C419 ) \nC408_=_C412( C408 C412 ) C408_=_C420( C408 C420 ) C410_=_C411( C410 C411 ) C410_=_C412( C410 C412 ) C410_=_C413( C410 C413 ) C410_=_C414( C410 C414 ) \nC411_=_C412( C411 C412 ) C411_=_C413( C411 C413 ) C411_=_C414( C411 C414 ) C411_=_C418( C411 C418 ) C411_=_C419( C411 C419 ) C412_=_C413( C412 C413 ) \nC412_=_C414( C412 C414 ) C412_=_C420( C412 C420 ) C413_=_C414( C413 C414 ) C413_=_C418( C413 C418 ) C414_=_C419( C414 C419 ) C414_=_C420( C414 C420 ) \nC418_=_C419( C418 C419 ) C419_=_C420( C419 C420 ) "];115-&gt;127[label="19: C57 C160 C232 C265 C284 \nC347 C370 C392 C400 C404 C405 \nC407 C408 C410 C413 C414 C418 \nC419 C420 \n55: C57_=_C347 ,C57_=_C370 ,C57_=_C400 ,C57_=_C404 ,C57_=_C405 ,\nC160_=_C265 ,C160_=_C284 ,C160_=_C392 ,C160_=_C410 ,C160_=_C413 ,C160_=_C414 ,\nC232_=_C407 ,C232_=_C418 ,C232_=_C419 ,C265_=_C284 ,C265_=_C392 ,C265_=_C410 ,\nC265_=_C413 ,C265_=_C414 ,C284_=_C392 ,C284_=_C410 ,C284_=_C413 ,C284_=_C414 ,\nC347_=_C370 ,C347_=_C400 ,C347_=_C404 ,C347_=_C405 ,C370_=_C400 ,C370_=_C404 ,\nC370_=_C405 ,C392_=_C410 ,C392_=_C413 ,C392_=_C414 ,C400_=_C404 ,C400_=_C405 ,\nC400_=_C407 ,C400_=_C408 ,C404_=_C405 ,C404_=_C413 ,C404_=_C418 ,C405_=_C414 ,\nC405_=_C419 ,C405_=_C420 ,C407_=_C408 ,C407_=_C418 ,C407_=_C419 ,C408_=_C420 ,\nC410_=_C413 ,C410_=_C414 ,C413_=_C414 ,C413_=_C418 ,C414_=_C419 ,C414_=_C420 ,\nC418_=_C419 ,C419_=_C420 ,"];128[shape=box, label="id:128 level: 6\n15: C82 C146 C179 C375 C470 \nC471 C475 C476 C479 C481 C482 \nC484 C485 C486 C487 \n61: C82_=_C375( C82 C375 ) C82_=_C470( C82 C470 ) C82_=_C475( C82 C475 ) C82_=_C479( C82 C479 ) C82_=_C481( C82 C481 ) \nC82_=_C484( C82 C484 ) C82_=_C486( C82 C486 ) C82_=_C487( C82 C487 ) C146_=_C179( C146 C179 ) C146_=_C471( C146 C471 ) C146_=_C476( C146 C476 ) \nC146_=_C482( C146 C482 ) C146_=_C485( C146 C485 ) C146_=_C486( C146 C486 ) C179_=_C471( C179 C471 ) C179_=_C476( C179 C476 ) C179_=_C482( C179 C482 ) \nC179_=_C485( C179 C485 ) C179_=_C486( C179 C486 ) C375_=_C470( C375 C470 ) C375_=_C475( C375 C475 ) C375_=_C479( C375 C479 ) C375_=_C481( C375 C481 ) \nC375_=_C484( C375 C484 ) C375_=_C486( C375 C486 ) C375_=_C487( C375 C487 ) C470_=_C471( C470 C471 ) C470_=_C475( C470 C475 ) C470_=_C479( C470 C479 ) \nC470_=_C481( C470 C481 ) C470_=_C484( C470 C484 ) C470_=_C486( C470 C486 ) C470_=_C487( C470 C487 ) C471_=_C476( C471 C476 ) C471_=_C482( C471 C482 ) \nC471_=_C485( C471 C485 ) C471_=_C486( C471 C486 ) C475_=_C476( C475 C476 ) C475_=_C479( C475 C479 ) C475_=_C481( C475 C481 ) C475_=_C484( C475 C484 ) \nC475_=_C486( C475 C486 ) C475_=_C487( C475 C487 ) C476_=_C482( C476 C482 ) C476_=_C485( C476 C485 ) C476_=_C486( C476 C486 ) C479_=_C481( C479 C481 ) \nC479_=_C484( C479 C484 ) C479_=_C486( C479 C486 ) C479_=_C487( C479 C487 ) C481_=_C482( C481 C482 ) C481_=_C484( C481 C484 ) C481_=_C486( C481 C486 ) \nC481_=_C487( C481 C487 ) C482_=_C485( C482 C485 ) C482_=_C486( C482 C486 ) C484_=_C485( C484 C485 ) C484_=_C486( C484 C486 ) C484_=_C487( C484 C487 ) \nC485_=_C486( C485 C486 ) C486_=_C487( C486 C487 ) "];117-&gt;128[label="14: C82 C146 C179 C375 C470 \nC471 C475 C476 C479 C481 C482 \nC484 C485 C487 \n47: C82_=_C375 ,C82_=_C470 ,C82_=_C475 ,C82_=_C479 ,C82_=_C481 ,\nC82_=_C484 ,C82_=_C487 ,C146_=_C179 ,C146_=_C471 ,C146_=_C476 ,C146_=_C482 ,\nC146_=_C485 ,C179_=_C471 ,C179_=_C476 ,C179_=_C482 ,C179_=_C485 ,C375_=_C470 ,\nC375_=_C475 ,C375_=_C479 ,C375_=_C481 ,C375_=_C484 ,C375_=_C487 ,C470_=_C471 ,\nC470_=_C475 ,C470_=_C479 ,C470_=_C481 ,C470_=_C484 ,C470_=_C487 ,C471_=_C476 ,\nC471_=_C482 ,C471_=_C485 ,C475_=_C476 ,C475_=_C479 ,C475_=_C481 ,C475_=_C484 ,\nC475_=_C487 ,C476_=_C482 ,C476_=_C485 ,C479_=_C481 ,C479_=_C484 ,C479_=_C487 ,\nC481_=_C482 ,C481_=_C484 ,C481_=_C487 ,C482_=_C485 ,C484_=_C485 ,C484_=_C487 ,"];129[shape=box, label="id:129 level: 6\n22: C81 C101 C102 C267 C331 \nC332 C338 C466 C468 C469 C470 \nC471 C472 C473 C475 C476 C477 \nC478 C479 C480 C484 C485 \n87: C81_=_C267( C81 C267 ) C81_=_C466( C81 C466 ) C81_=_C473( C81 C473 ) C81_=_C475( C81 C475 ) C81_=_C476( C81 C476 ) \nC101_=_C102( C101 C102 ) C101_=_C331( C101 C331 ) C101_=_C466( C101 C466 ) C101_=_C468( C101 C468 ) C101_=_C469( C101 C469 ) C101_=_C470( C101 C470 ) \nC101_=_C471( C101 C471 ) C101_=_C472( C101 C472 ) C102_=_C469( C102 C469 ) C102_=_C478( C102 C478 ) C102_=_C480( C102 C480 ) C102_=_C484( C102 C484 ) \nC102_=_C485( C102 C485 ) C267_=_C466( C267 C466 ) C267_=_C473( C267 C473 ) C267_=_C475( C267 C475 ) C267_=_C476( C267 C476 ) C331_=_C332( C331 C332 ) \nC331_=_C466( C331 C466 ) C331_=_C468( C331 C468 ) C331_=_C469( C331 C469 ) C331_=_C470( C331 C470 ) C331_=_C471( C331 C471 ) C331_=_C472( C331 C472 ) \nC332_=_C338( C332 C338 ) C332_=_C473( C332 C473 ) C332_=_C477( C332 C477 ) C332_=_C478( C332 C478 ) C332_=_C479( C332 C479 ) C338_=_C473( C338 C473 ) \nC338_=_C477( C338 C477 ) C338_=_C478( C338 C478 ) C338_=_C479( C338 C479 ) C466_=_C468( C466 C468 ) C466_=_C469( C466 C469 ) C466_=_C470( C466 C470 ) \nC466_=_C471( C466 C471 ) C466_=_C472( C466 C472 ) C466_=_C473( C466 C473 ) C466_=_C475( C466 C475 ) C466_=_C476( C466 C476 ) C468_=_C469( C468 C469 ) \nC468_=_C470( C468 C470 ) C468_=_C471( C468 C471 ) C468_=_C472( C468 C472 ) C468_=_C477( C468 C477 ) C468_=_C480( C468 C480 ) C469_=_C470( C469 C470 ) \nC469_=_C471( C469 C471 ) C469_=_C472( C469 C472 ) C469_=_C478( C469 C478 ) C469_=_C480( C469 C480 ) C469_=_C484( C469 C484 ) C469_=_C485( C469 C485 ) \nC470_=_C471( C470 C471 ) C470_=_C472( C470 C472 ) C470_=_C475( C470 C475 ) C470_=_C479( C470 C479 ) C470_=_C484( C470 C484 ) C471_=_C472( C471 C472 ) \nC471_=_C476( C471 C476 ) C471_=_C485( C471 C485 ) C473_=_C475( C473 C475 ) C473_=_C476( C473 C476 ) C473_=_C477( C473 C477 ) C473_=_C478( C473 C478 ) \nC473_=_C479( C473 C479 ) C475_=_C476( C475 C476 ) C475_=_C479( C475 C479 ) C475_=_C484( C475 C484 ) C476_=_C485( C476 C485 ) C477_=_C478( C477 C478 ) \nC477_=_C479( C477 C479 ) C477_=_C480( C477 C480 ) C478_=_C479( C478 C479 ) C478_=_C480( C478 C480 ) C478_=_C484( C478 C484 ) C478_=_C485( C478 C485 ) \nC479_=_C484( C479 C484 ) C480_=_C484( C480 C484 ) C480_=_C485( C480 C485 ) C484_=_C485( C484 C485 ) "];117-&gt;129[label="18: C81 C101 C102 C267 C331 \nC332 C338 C468 C470 C471 C472 \nC475 C476 C477 C479 C480 C484 \nC485 \n47: C81_=_C267 ,C81_=_C475 ,C81_=_C476 ,C101_=_C102 ,C101_=_C331 ,\nC101_=_C468 ,C101_=_C470 ,C101_=_C471 ,C101_=_C472 ,C102_=_C480 ,C102_=_C484 ,\nC102_=_C485 ,C267_=_C475 ,C267_=_C476 ,C331_=_C332 ,C331_=_C468 ,C331_=_C470 ,\nC331_=_C471 ,C331_=_C472 ,C332_=_C338 ,C332_=_C477 ,C332_=_C479 ,C338_=_C477 ,\nC338_=_C479 ,C468_=_C470 ,C468_=_C471 ,C468_=_C472 ,C468_=_C477 ,C468_=_C480 ,\nC470_=_C471 ,C470_=_C472 ,C470_=_C475 ,C470_=_C479 ,C470_=_C484 ,C471_=_C472 ,\nC471_=_C476 ,C471_=_C485 ,C475_=_C476 ,C475_=_C479 ,C475_=_C484 ,C476_=_C485 ,\nC477_=_C479 ,C477_=_C480 ,C479_=_C484 ,C480_=_C484 ,C480_=_C485 ,C484_=_C485 ,"];130[shape=box, label="id:130 level: 6\n20: C19 C104 C122 C123 C198 \nC249 C333 C354 C488 C491 C494 \nC495 C497 C498 C500 C501 C503 \nC506 C507 C509 \n81: C19_=_C123( C19 C123 ) C19_=_C198( C19 C198 ) C19_=_C333( C19 C333 ) C19_=_C354( C19 C354 ) C19_=_C497( C19 C497 ) \nC19_=_C501( C19 C501 ) C19_=_C506( C19 C506 ) C19_=_C509( C19 C509 ) C104_=_C491( C104 C491 ) C104_=_C500( C104 C500 ) C104_=_C503( C104 C503 ) \nC104_=_C506( C104 C506 ) C104_=_C507( C104 C507 ) C122_=_C123( C122 C123 ) C122_=_C249( C122 C249 ) C122_=_C488( C122 C488 ) C122_=_C494( C122 C494 ) \nC122_=_C495( C122 C495 ) C122_=_C497( C122 C497 ) C122_=_C498( C122 C498 ) C123_=_C198( C123 C198 ) C123_=_C333( C123 C333 ) C123_=_C354( C123 C354 ) \nC123_=_C497( C123 C497 ) C123_=_C501( C123 C501 ) C123_=_C506( C123 C506 ) C123_=_C509( C123 C509 ) C198_=_C333( C198 C333 ) C198_=_C354( C198 C354 ) \nC198_=_C497( C198 C497 ) C198_=_C501( C198 C501 ) C198_=_C506( C198 C506 ) C198_=_C509( C198 C509 ) C249_=_C488( C249 C488 ) C249_=_C494( C249 C494 ) \nC249_=_C495( C249 C495 ) C249_=_C497( C249 C497 ) C249_=_C498( C249 C498 ) C333_=_C354( C333 C354 ) C333_=_C497( C333 C497 ) C333_=_C501( C333 C501 ) \nC333_=_C506( C333 C506 ) C333_=_C509( C333 C509 ) C354_=_C497( C354 C497 ) C354_=_C501( C354 C501 ) C354_=_C506( C354 C506 ) C354_=_C509( C354 C509 ) \nC488_=_C491( C488 C491 ) C488_=_C494( C488 C494 ) C488_=_C495( C488 C495 ) C488_=_C497( C488 C497 ) C488_=_C498( C488 C498 ) C491_=_C500( C491 C500 ) \nC491_=_C503( C491 C503 ) C491_=_C506( C491 C506 ) C491_=_C507( C491 C507 ) C494_=_C495( C494 C495 ) C494_=_C497( C494 C497 ) C494_=_C498( C494 C498 ) \nC494_=_C500( C494 C500 ) C494_=_C501( C494 C501 ) C495_=_C497( C495 C497 ) C495_=_C498( C495 C498 ) C495_=_C503( C495 C503 ) C497_=_C498( C497 C498 ) \nC497_=_C501( C497 C501 ) C497_=_C506( C497 C506 ) C497_=_C509( C497 C509 ) C498_=_C507( C498 C507 ) C498_=_C509( C498 C509 ) C500_=_C501( C500 C501 ) \nC500_=_C503( C500 C503 ) C500_=_C506( C500 C506 ) C500_=_C507( C500 C507 ) C501_=_C506( C501 C506 ) C501_=_C509( C501 C509 ) C503_=_C506( C503 C506 ) \nC503_=_C507(</w:t>
      </w:r>
    </w:p>
    <w:p>
      <w:pPr>
        <w:pStyle w:val="PreformattedText"/>
        <w:bidi w:val="0"/>
        <w:spacing w:before="0" w:after="0"/>
        <w:jc w:val="left"/>
        <w:rPr/>
      </w:pPr>
      <w:r>
        <w:rPr/>
        <w:t xml:space="preserve"> </w:t>
      </w:r>
      <w:r>
        <w:rPr/>
        <w:t>C503 C507 ) C506_=_C507( C506 C507 ) C506_=_C509( C506 C509 ) C507_=_C509( C507 C509 ) "];118-&gt;130[label="18: C19 C104 C122 C123 C198 \nC249 C333 C354 C488 C491 C494 \nC495 C498 C500 C501 C503 C507 \nC509 \n55: C19_=_C123 ,C19_=_C198 ,C19_=_C333 ,C19_=_C354 ,C19_=_C501 ,\nC19_=_C509 ,C104_=_C491 ,C104_=_C500 ,C104_=_C503 ,C104_=_C507 ,C122_=_C123 ,\nC122_=_C249 ,C122_=_C488 ,C122_=_C494 ,C122_=_C495 ,C122_=_C498 ,C123_=_C198 ,\nC123_=_C333 ,C123_=_C354 ,C123_=_C501 ,C123_=_C509 ,C198_=_C333 ,C198_=_C354 ,\nC198_=_C501 ,C198_=_C509 ,C249_=_C488 ,C249_=_C494 ,C249_=_C495 ,C249_=_C498 ,\nC333_=_C354 ,C333_=_C501 ,C333_=_C509 ,C354_=_C501 ,C354_=_C509 ,C488_=_C491 ,\nC488_=_C494 ,C488_=_C495 ,C488_=_C498 ,C491_=_C500 ,C491_=_C503 ,C491_=_C507 ,\nC494_=_C495 ,C494_=_C498 ,C494_=_C500 ,C494_=_C501 ,C495_=_C498 ,C495_=_C503 ,\nC498_=_C507 ,C498_=_C509 ,C500_=_C501 ,C500_=_C503 ,C500_=_C507 ,C501_=_C509 ,\nC503_=_C507 ,C507_=_C509 ,"];131[shape=box, label="id:131 level: 6\n27: C18 C103 C147 C180 C181 \nC250 C321 C339 C353 C376 C386 \nC396 C488 C490 C491 C492 C493 \nC494 C495 C498 C499 C500 C501 \nC502 C503 C507 C509 \n107: C18_=_C181( C18 C181 ) C18_=_C494( C18 C494 ) C18_=_C499( C18 C499 ) C18_=_C500( C18 C500 ) C18_=_C501( C18 C501 ) \nC18_=_C502( C18 C502 ) C103_=_C490( C103 C490 ) C103_=_C495( C103 C495 ) C103_=_C499( C103 C499 ) C103_=_C503( C103 C503 ) C147_=_C250( C147 C250 ) \nC147_=_C376( C147 C376 ) C147_=_C493( C147 C493 ) C147_=_C498( C147 C498 ) C147_=_C502( C147 C502 ) C147_=_C507( C147 C507 ) C147_=_C509( C147 C509 ) \nC180_=_C181( C180 C181 ) C180_=_C321( C180 C321 ) C180_=_C386( C180 C386 ) C180_=_C488( C180 C488 ) C180_=_C490( C180 C490 ) C180_=_C491( C180 C491 ) \nC180_=_C492( C180 C492 ) C180_=_C493( C180 C493 ) C181_=_C494( C181 C494 ) C181_=_C499( C181 C499 ) C181_=_C500( C181 C500 ) C181_=_C501( C181 C501 ) \nC181_=_C502( C181 C502 ) C250_=_C376( C250 C376 ) C250_=_C493( C250 C493 ) C250_=_C498( C250 C498 ) C250_=_C502( C250 C502 ) C250_=_C507( C250 C507 ) \nC250_=_C509( C250 C509 ) C321_=_C386( C321 C386 ) C321_=_C488( C321 C488 ) C321_=_C490( C321 C490 ) C321_=_C491( C321 C491 ) C321_=_C492( C321 C492 ) \nC321_=_C493( C321 C493 ) C339_=_C353( C339 C353 ) C339_=_C396( C339 C396 ) C339_=_C492( C339 C492 ) C353_=_C396( C353 C396 ) C353_=_C492( C353 C492 ) \nC376_=_C493( C376 C493 ) C376_=_C498( C376 C498 ) C376_=_C502( C376 C502 ) C376_=_C507( C376 C507 ) C376_=_C509( C376 C509 ) C386_=_C488( C386 C488 ) \nC386_=_C490( C386 C490 ) C386_=_C491( C386 C491 ) C386_=_C492( C386 C492 ) C386_=_C493( C386 C493 ) C396_=_C492( C396 C492 ) C488_=_C490( C488 C490 ) \nC488_=_C491( C488 C491 ) C488_=_C492( C488 C492 ) C488_=_C493( C488 C493 ) C488_=_C494( C488 C494 ) C488_=_C495( C488 C495 ) C488_=_C498( C488 C498 ) \nC490_=_C491( C490 C491 ) C490_=_C492( C490 C492 ) C490_=_C493( C490 C493 ) C490_=_C495( C490 C495 ) C490_=_C499( C490 C499 ) C490_=_C503( C490 C503 ) \nC491_=_C492( C491 C492 ) C491_=_C493( C491 C493 ) C491_=_C500( C491 C500 ) C491_=_C503( C491 C503 ) C491_=_C507( C491 C507 ) C492_=_C493( C492 C493 ) \nC493_=_C498( C493 C498 ) C493_=_C502( C493 C502 ) C493_=_C507( C493 C507 ) C493_=_C509( C493 C509 ) C494_=_C495( C494 C495 ) C494_=_C498( C494 C498 ) \nC494_=_C499( C494 C499 ) C494_=_C500( C494 C500 ) C494_=_C501( C494 C501 ) C494_=_C502( C494 C502 ) C495_=_C498( C495 C498 ) C495_=_C499( C495 C499 ) \nC495_=_C503( C495 C503 ) C498_=_C502( C498 C502 ) C498_=_C507( C498 C507 ) C498_=_C509( C498 C509 ) C499_=_C500( C499 C500 ) C499_=_C501( C499 C501 ) \nC499_=_C502( C499 C502 ) C499_=_C503( C499 C503 ) C500_=_C501( C500 C501 ) C500_=_C502( C500 C502 ) C500_=_C503( C500 C503 ) C500_=_C507( C500 C507 ) \nC501_=_C502( C501 C502 ) C501_=_C509( C501 C509 ) C502_=_C507( C502 C507 ) C502_=_C509( C502 C509 ) C503_=_C507( C503 C507 ) C507_=_C509( C507 C509 ) "];118-&gt;131[label="22: C18 C103 C147 C180 C181 \nC250 C321 C339 C353 C376 C386 \nC396 C488 C491 C494 C495 C498 \nC500 C501 C503 C507 C509 \n55: C18_=_C181 ,C18_=_C494 ,C18_=_C500 ,C18_=_C501 ,C103_=_C495 ,\nC103_=_C503 ,C147_=_C250 ,C147_=_C376 ,C147_=_C498 ,C147_=_C507 ,C147_=_C509 ,\nC180_=_C181 ,C180_=_C321 ,C180_=_C386 ,C180_=_C488 ,C180_=_C491 ,C181_=_C494 ,\nC181_=_C500 ,C181_=_C501 ,C250_=_C376 ,C250_=_C498 ,C250_=_C507 ,C250_=_C509 ,\nC321_=_C386 ,C321_=_C488 ,C321_=_C491 ,C339_=_C353 ,C339_=_C396 ,C353_=_C396 ,\nC376_=_C498 ,C376_=_C507 ,C376_=_C509 ,C386_=_C488 ,C386_=_C491 ,C488_=_C491 ,\nC488_=_C494 ,C488_=_C495 ,C488_=_C498 ,C491_=_C500 ,C491_=_C503 ,C491_=_C507 ,\nC494_=_C495 ,C494_=_C498 ,C494_=_C500 ,C494_=_C501 ,C495_=_C498 ,C495_=_C503 ,\nC498_=_C507 ,C498_=_C509 ,C500_=_C501 ,C500_=_C503 ,C500_=_C507 ,C501_=_C509 ,\nC503_=_C507 ,C507_=_C509 ,"];132[shape=box, label="id:132 level: 6\n29: C60 C83 C106 C124 C126 \nC148 C165 C183 C272 C273 C300 \nC322 C340 C389 C534 C536 C537 \nC539 C541 C542 C544 C545 C546 \nC547 C548 C549 C551 C552 C553 \n116: C60_=_C126( C60 C126 ) C60_=_C340( C60 C340 ) C60_=_C537( C60 C537 ) C60_=_C541( C60 C541 ) C60_=_C545( C60 C545 ) \nC60_=_C552( C60 C552 ) C60_=_C553( C60 C553 ) C83_=_C165( C83 C165 ) C83_=_C273( C83 C273 ) C83_=_C539( C83 C539 ) C83_=_C541( C83 C541 ) \nC106_=_C124( C106 C124 ) C106_=_C322( C106 C322 ) C106_=_C534( C106 C534 ) C106_=_C539( C106 C539 ) C106_=_C542( C106 C542 ) C106_=_C546( C106 C546 ) \nC106_=_C548( C106 C548 ) C106_=_C549( C106 C549 ) C124_=_C126( C124 C126 ) C124_=_C322( C124 C322 ) C124_=_C534( C124 C534 ) C124_=_C539( C124 C539 ) \nC124_=_C542( C124 C542 ) C124_=_C546( C124 C546 ) C124_=_C548( C124 C548 ) C124_=_C549( C124 C549 ) C126_=_C340( C126 C340 ) C126_=_C537( C126 C537 ) \nC126_=_C541( C126 C541 ) C126_=_C545( C126 C545 ) C126_=_C552( C126 C552 ) C126_=_C553( C126 C553 ) C148_=_C300( C148 C300 ) C148_=_C542( C148 C542 ) \nC148_=_C544( C148 C544 ) C148_=_C545( C148 C545 ) C165_=_C273( C165 C273 ) C165_=_C539( C165 C539 ) C165_=_C541( C165 C541 ) C183_=_C546( C183 C546 ) \nC183_=_C547( C183 C547 ) C272_=_C273( C272 C273 ) C272_=_C534( C272 C534 ) C272_=_C536( C272 C536 ) C272_=_C537( C272 C537 ) C273_=_C539( C273 C539 ) \nC273_=_C541( C273 C541 ) C300_=_C542( C300 C542 ) C300_=_C544( C300 C544 ) C300_=_C545( C300 C545 ) C322_=_C534( C322 C534 ) C322_=_C539( C322 C539 ) \nC322_=_C542( C322 C542 ) C322_=_C546( C322 C546 ) C322_=_C548( C322 C548 ) C322_=_C549( C322 C549 ) C340_=_C537( C340 C537 ) C340_=_C541( C340 C541 ) \nC340_=_C545( C340 C545 ) C340_=_C552( C340 C552 ) C340_=_C553( C340 C553 ) C389_=_C548( C389 C548 ) C389_=_C551( C389 C551 ) C389_=_C552( C389 C552 ) \nC534_=_C536( C534 C536 ) C534_=_C537( C534 C537 ) C534_=_C539( C534 C539 ) C534_=_C542( C534 C542 ) C534_=_C546( C534 C546 ) C534_=_C548( C534 C548 ) \nC534_=_C549( C534 C549 ) C536_=_C537( C536 C537 ) C536_=_C544( C536 C544 ) C536_=_C547( C536 C547 ) C536_=_C549( C536 C549 ) C536_=_C551( C536 C551 ) \nC536_=_C553( C536 C553 ) C537_=_C541( C537 C541 ) C537_=_C545( C537 C545 ) C537_=_C552( C537 C552 ) C537_=_C553( C537 C553 ) C539_=_C541( C539 C541 ) \nC539_=_C542( C539 C542 ) C539_=_C546( C539 C546 ) C539_=_C548( C539 C548 ) C539_=_C549( C539 C549 ) C541_=_C545( C541 C545 ) C541_=_C552( C541 C552 ) \nC541_=_C553( C541 C553 ) C542_=_C544( C542 C544 ) C542_=_C545( C542 C545 ) C542_=_C546( C542 C546 ) C542_=_C548( C542 C548 ) C542_=_C549( C542 C549 ) \nC544_=_C545( C544 C545 ) C544_=_C547( C544 C547 ) C544_=_C549( C544 C549 ) C544_=_C551( C544 C551 ) C544_=_C553( C544 C553 ) C545_=_C552( C545 C552 ) \nC545_=_C553( C545 C553 ) C546_=_C547( C546 C547 ) C546_=_C548( C546 C548 ) C546_=_C549( C546 C549 ) C547_=_C549( C547 C549 ) C547_=_C551( C547 C551 ) \nC547_=_C553( C547 C553 ) C548_=_C549( C548 C549 ) C548_=_C551( C548 C551 ) C548_=_C552( C548 C552 ) C549_=_C551( C549 C551 ) C549_=_C553( C549 C553 ) \nC551_=_C552( C551 C552 ) C551_=_C553( C551 C553 ) C552_=_C553( C552 C553 ) "];119-&gt;132[label="20: C60 C83 C106 C124 C126 \nC148 C165 C183 C272 C273 C300 \nC322 C340 C389 C536 C544 C547 \nC549 C551 C553 \n38: C60_=_C126 ,C60_=_C340 ,C60_=_C553 ,C83_=_C165 ,C83_=_C273 ,\nC106_=_C124 ,C106_=_C322 ,C106_=_C549 ,C124_=_C126 ,C124_=_C322 ,C124_=_C549 ,\nC126_=_C340 ,C126_=_C553 ,C148_=_C300 ,C148_=_C544 ,C165_=_C273 ,C183_=_C547 ,\nC272_=_C273 ,C272_=_C536 ,C300_=_C544 ,C322_=_C549 ,C340_=_C553 ,C389_=_C551 ,\nC536_=_C544 ,C536_=_C547 ,C536_=_C549 ,C536_=_C551 ,C536_=_C553 ,C544_=_C547 ,\nC544_=_C549 ,C544_=_C551 ,C544_=_C553 ,C547_=_C549 ,C547_=_C551 ,C547_=_C553 ,\nC549_=_C551 ,C549_=_C553 ,C551_=_C553 ,"];133[shape=box, label="id:133 level: 6\n19: C80 C247 C266 C295 C349 \nC372 C373 C394 C422 C423 C424 \nC426 C427 C428 C429 C430 C437 \nC440 C442 \n76: C80_=_C247( C80 C247 ) C80_=_C266( C80 C266 ) C80_=_C372( C80 C372 ) C80_=_C422( C80 C422 ) C80_=_C426( C80 C426 ) \nC80_=_C427( C80 C427 ) C80_=_C428( C80 C428 ) C80_=_C429( C80 C429 ) C80_=_C430( C80 C430 ) C247_=_C266( C247 C266 ) C247_=_C372( C247 C372 ) \nC247_=_C422( C247 C422 ) C247_=_C426( C247 C426 ) C247_=_C427( C247 C427 ) C247_=_C428( C247 C428 ) C247_=_C429( C247 C429 ) C247_=_C430( C247 C430 ) \nC266_=_C372( C266 C372 ) C266_=_C422( C266 C422 ) C266_=_C426( C266 C426 ) C266_=_C427( C266 C427 ) C266_=_C428( C266 C428 ) C266_=_C429( C266 C429 ) \nC266_=_C430( C266 C430 ) C295_=_C349( C295 C349 ) C295_=_C422( C295 C422 ) C295_=_C423( C295 C423 ) C295_=_C424( C295 C424 ) C349_=_C422( C349 C422 ) \nC349_=_C423( C349 C423 ) C349_=_C424( C349 C424 ) C372_=_C373( C372 C373 ) C372_=_C422( C372 C422 ) C372_=_C426( C372 C426 ) C372_=_C427( C372 C427 ) \nC372_=_C428( C372 C428 ) C372_=_C429( C372 C429 ) C372_=_C430( C372 C430 ) C373_=_C394( C373 C394 ) C373_=_C429( C373 C429 ) C373_=_C437( C373 C437 ) \nC373_=_C440( C373 C440 ) C373_=_C442( C373 C442 ) C394_=_C429( C394 C429 ) C394_=_C437( C394 C437 ) C394_=_C440( C394 C440 ) C394_=_C442( C394 C442 ) \nC422_=_C423( C422 C423 ) C422_=_C424( C422 C424 ) C422_=_C426( C422 C426 ) C422_=_C427( C422 C427 ) C422_=_C428( C422</w:t>
      </w:r>
    </w:p>
    <w:p>
      <w:pPr>
        <w:pStyle w:val="PreformattedText"/>
        <w:bidi w:val="0"/>
        <w:spacing w:before="0" w:after="0"/>
        <w:jc w:val="left"/>
        <w:rPr/>
      </w:pPr>
      <w:r>
        <w:rPr/>
        <w:t xml:space="preserve"> </w:t>
      </w:r>
      <w:r>
        <w:rPr/>
        <w:t>C428 ) C422_=_C429( C422 C429 ) \nC422_=_C430( C422 C430 ) C423_=_C424( C423 C424 ) C423_=_C426( C423 C426 ) C424_=_C428( C424 C428 ) C424_=_C442( C424 C442 ) C426_=_C427( C426 C427 ) \nC426_=_C428( C426 C428 ) C426_=_C429( C426 C429 ) C426_=_C430( C426 C430 ) C427_=_C428( C427 C428 ) C427_=_C429( C427 C429 ) C427_=_C430( C427 C430 ) \nC427_=_C440( C427 C440 ) C428_=_C429( C428 C429 ) C428_=_C430( C428 C430 ) C428_=_C442( C428 C442 ) C429_=_C430( C429 C430 ) C429_=_C437( C429 C437 ) \nC429_=_C440( C429 C440 ) C429_=_C442( C429 C442 ) C437_=_C440( C437 C440 ) C437_=_C442( C437 C442 ) C440_=_C442( C440 C442 ) "];120-&gt;133[label="17: C80 C247 C266 C295 C349 \nC372 C373 C394 C423 C424 C426 \nC427 C428 C430 C437 C440 C442 \n50: C80_=_C247 ,C80_=_C266 ,C80_=_C372 ,C80_=_C426 ,C80_=_C427 ,\nC80_=_C428 ,C80_=_C430 ,C247_=_C266 ,C247_=_C372 ,C247_=_C426 ,C247_=_C427 ,\nC247_=_C428 ,C247_=_C430 ,C266_=_C372 ,C266_=_C426 ,C266_=_C427 ,C266_=_C428 ,\nC266_=_C430 ,C295_=_C349 ,C295_=_C423 ,C295_=_C424 ,C349_=_C423 ,C349_=_C424 ,\nC372_=_C373 ,C372_=_C426 ,C372_=_C427 ,C372_=_C428 ,C372_=_C430 ,C373_=_C394 ,\nC373_=_C437 ,C373_=_C440 ,C373_=_C442 ,C394_=_C437 ,C394_=_C440 ,C394_=_C442 ,\nC423_=_C424 ,C423_=_C426 ,C424_=_C428 ,C424_=_C442 ,C426_=_C427 ,C426_=_C428 ,\nC426_=_C430 ,C427_=_C428 ,C427_=_C430 ,C427_=_C440 ,C428_=_C430 ,C428_=_C442 ,\nC437_=_C440 ,C437_=_C442 ,C440_=_C442 ,"];134[shape=box, label="id:134 level: 6\n25: C35 C98 C120 C143 C233 \nC286 C311 C350 C363 C383 C384 \nC393 C423 C424 C426 C427 C428 \nC430 C433 C436 C437 C439 C440 \nC442 C443 \n98: C35_=_C98( C35 C98 ) C35_=_C363( C35 C363 ) C35_=_C384( C35 C384 ) C35_=_C424( C35 C424 ) C35_=_C428( C35 C428 ) \nC35_=_C433( C35 C433 ) C35_=_C436( C35 C436 ) C35_=_C439( C35 C439 ) C35_=_C442( C35 C442 ) C35_=_C443( C35 C443 ) C98_=_C363( C98 C363 ) \nC98_=_C384( C98 C384 ) C98_=_C424( C98 C424 ) C98_=_C428( C98 C428 ) C98_=_C433( C98 C433 ) C98_=_C436( C98 C436 ) C98_=_C439( C98 C439 ) \nC98_=_C442( C98 C442 ) C98_=_C443( C98 C443 ) C120_=_C286( C120 C286 ) C120_=_C430( C120 C430 ) C120_=_C443( C120 C443 ) C143_=_C427( C143 C427 ) \nC143_=_C439( C143 C439 ) C143_=_C440( C143 C440 ) C233_=_C311( C233 C311 ) C233_=_C383( C233 C383 ) C233_=_C436( C233 C436 ) C233_=_C437( C233 C437 ) \nC286_=_C430( C286 C430 ) C286_=_C443( C286 C443 ) C311_=_C383( C311 C383 ) C311_=_C436( C311 C436 ) C311_=_C437( C311 C437 ) C350_=_C393( C350 C393 ) \nC350_=_C423( C350 C423 ) C350_=_C426( C350 C426 ) C350_=_C433( C350 C433 ) C363_=_C384( C363 C384 ) C363_=_C424( C363 C424 ) C363_=_C428( C363 C428 ) \nC363_=_C433( C363 C433 ) C363_=_C436( C363 C436 ) C363_=_C439( C363 C439 ) C363_=_C442( C363 C442 ) C363_=_C443( C363 C443 ) C383_=_C384( C383 C384 ) \nC383_=_C436( C383 C436 ) C383_=_C437( C383 C437 ) C384_=_C424( C384 C424 ) C384_=_C428( C384 C428 ) C384_=_C433( C384 C433 ) C384_=_C436( C384 C436 ) \nC384_=_C439( C384 C439 ) C384_=_C442( C384 C442 ) C384_=_C443( C384 C443 ) C393_=_C423( C393 C423 ) C393_=_C426( C393 C426 ) C393_=_C433( C393 C433 ) \nC423_=_C424( C423 C424 ) C423_=_C426( C423 C426 ) C423_=_C433( C423 C433 ) C424_=_C428( C424 C428 ) C424_=_C433( C424 C433 ) C424_=_C436( C424 C436 ) \nC424_=_C439( C424 C439 ) C424_=_C442( C424 C442 ) C424_=_C443( C424 C443 ) C426_=_C427( C426 C427 ) C426_=_C428( C426 C428 ) C426_=_C430( C426 C430 ) \nC426_=_C433( C426 C433 ) C427_=_C428( C427 C428 ) C427_=_C430( C427 C430 ) C427_=_C439( C427 C439 ) C427_=_C440( C427 C440 ) C428_=_C430( C428 C430 ) \nC428_=_C433( C428 C433 ) C428_=_C436( C428 C436 ) C428_=_C439( C428 C439 ) C428_=_C442( C428 C442 ) C428_=_C443( C428 C443 ) C430_=_C443( C430 C443 ) \nC433_=_C436( C433 C436 ) C433_=_C439( C433 C439 ) C433_=_C442( C433 C442 ) C433_=_C443( C433 C443 ) C436_=_C437( C436 C437 ) C436_=_C439( C436 C439 ) \nC436_=_C442( C436 C442 ) C436_=_C443( C436 C443 ) C437_=_C440( C437 C440 ) C437_=_C442( C437 C442 ) C439_=_C440( C439 C440 ) C439_=_C442( C439 C442 ) \nC439_=_C443( C439 C443 ) C440_=_C442( C440 C442 ) C442_=_C443( C442 C443 ) "];120-&gt;134[label="21: C35 C98 C120 C143 C233 \nC286 C311 C350 C363 C383 C384 \nC393 C423 C424 C426 C427 C428 \nC430 C437 C440 C442 \n50: C35_=_C98 ,C35_=_C363 ,C35_=_C384 ,C35_=_C424 ,C35_=_C428 ,\nC35_=_C442 ,C98_=_C363 ,C98_=_C384 ,C98_=_C424 ,C98_=_C428 ,C98_=_C442 ,\nC120_=_C286 ,C120_=_C430 ,C143_=_C427 ,C143_=_C440 ,C233_=_C311 ,C233_=_C383 ,\nC233_=_C437 ,C286_=_C430 ,C311_=_C383 ,C311_=_C437 ,C350_=_C393 ,C350_=_C423 ,\nC350_=_C426 ,C363_=_C384 ,C363_=_C424 ,C363_=_C428 ,C363_=_C442 ,C383_=_C384 ,\nC383_=_C437 ,C384_=_C424 ,C384_=_C428 ,C384_=_C442 ,C393_=_C423 ,C393_=_C426 ,\nC423_=_C424 ,C423_=_C426 ,C424_=_C428 ,C424_=_C442 ,C426_=_C427 ,C426_=_C428 ,\nC426_=_C430 ,C427_=_C428 ,C427_=_C430 ,C427_=_C440 ,C428_=_C430 ,C428_=_C442 ,\nC437_=_C440 ,C437_=_C442 ,C440_=_C442 ,"];135[shape=box, label="id:135 level: 6\n17: C58 C100 C121 C298 C330 \nC337 C385 C449 C450 C453 C454 \nC458 C461 C462 C463 C464 C465 \n76: C58_=_C100( C58 C100 ) C58_=_C337( C58 C337 ) C58_=_C450( C58 C450 ) C58_=_C454( C58 C454 ) C58_=_C458( C58 C458 ) \nC58_=_C461( C58 C461 ) C58_=_C463( C58 C463 ) C58_=_C464( C58 C464 ) C58_=_C465( C58 C465 ) C100_=_C337( C100 C337 ) C100_=_C450( C100 C450 ) \nC100_=_C454( C100 C454 ) C100_=_C458( C100 C458 ) C100_=_C461( C100 C461 ) C100_=_C463( C100 C463 ) C100_=_C464( C100 C464 ) C100_=_C465( C100 C465 ) \nC121_=_C298( C121 C298 ) C121_=_C330( C121 C330 ) C121_=_C385( C121 C385 ) C121_=_C449( C121 C449 ) C121_=_C453( C121 C453 ) C121_=_C462( C121 C462 ) \nC121_=_C465( C121 C465 ) C298_=_C330( C298 C330 ) C298_=_C385( C298 C385 ) C298_=_C449( C298 C449 ) C298_=_C453( C298 C453 ) C298_=_C462( C298 C462 ) \nC298_=_C465( C298 C465 ) C330_=_C385( C330 C385 ) C330_=_C449( C330 C449 ) C330_=_C453( C330 C453 ) C330_=_C462( C330 C462 ) C330_=_C465( C330 C465 ) \nC337_=_C450( C337 C450 ) C337_=_C454( C337 C454 ) C337_=_C458( C337 C458 ) C337_=_C461( C337 C461 ) C337_=_C463( C337 C463 ) C337_=_C464( C337 C464 ) \nC337_=_C465( C337 C465 ) C385_=_C449( C385 C449 ) C385_=_C453( C385 C453 ) C385_=_C462( C385 C462 ) C385_=_C465( C385 C465 ) C449_=_C450( C449 C450 ) \nC449_=_C453( C449 C453 ) C449_=_C462( C449 C462 ) C449_=_C465( C449 C465 ) C450_=_C454( C450 C454 ) C450_=_C458( C450 C458 ) C450_=_C461( C450 C461 ) \nC450_=_C463( C450 C463 ) C450_=_C464( C450 C464 ) C450_=_C465( C450 C465 ) C453_=_C454( C453 C454 ) C453_=_C462( C453 C462 ) C453_=_C465( C453 C465 ) \nC454_=_C458( C454 C458 ) C454_=_C461( C454 C461 ) C454_=_C463( C454 C463 ) C454_=_C464( C454 C464 ) C454_=_C465( C454 C465 ) C458_=_C461( C458 C461 ) \nC458_=_C463( C458 C463 ) C458_=_C464( C458 C464 ) C458_=_C465( C458 C465 ) C461_=_C463( C461 C463 ) C461_=_C464( C461 C464 ) C461_=_C465( C461 C465 ) \nC462_=_C463( C462 C463 ) C462_=_C465( C462 C465 ) C463_=_C464( C463 C464 ) C463_=_C465( C463 C465 ) C464_=_C465( C464 C465 ) "];121-&gt;135[label="16: C58 C100 C121 C298 C330 \nC337 C385 C449 C450 C453 C454 \nC458 C461 C462 C463 C464 \n60: C58_=_C100 ,C58_=_C337 ,C58_=_C450 ,C58_=_C454 ,C58_=_C458 ,\nC58_=_C461 ,C58_=_C463 ,C58_=_C464 ,C100_=_C337 ,C100_=_C450 ,C100_=_C454 ,\nC100_=_C458 ,C100_=_C461 ,C100_=_C463 ,C100_=_C464 ,C121_=_C298 ,C121_=_C330 ,\nC121_=_C385 ,C121_=_C449 ,C121_=_C453 ,C121_=_C462 ,C298_=_C330 ,C298_=_C385 ,\nC298_=_C449 ,C298_=_C453 ,C298_=_C462 ,C330_=_C385 ,C330_=_C449 ,C330_=_C453 ,\nC330_=_C462 ,C337_=_C450 ,C337_=_C454 ,C337_=_C458 ,C337_=_C461 ,C337_=_C463 ,\nC337_=_C464 ,C385_=_C449 ,C385_=_C453 ,C385_=_C462 ,C449_=_C450 ,C449_=_C453 ,\nC449_=_C462 ,C450_=_C454 ,C450_=_C458 ,C450_=_C461 ,C450_=_C463 ,C450_=_C464 ,\nC453_=_C454 ,C453_=_C462 ,C454_=_C458 ,C454_=_C461 ,C454_=_C463 ,C454_=_C464 ,\nC458_=_C461 ,C458_=_C463 ,C458_=_C464 ,C461_=_C463 ,C461_=_C464 ,C462_=_C463 ,\nC463_=_C464 ,"];136[shape=box, label="id:136 level: 6\n28: C36 C99 C144 C163 C178 \nC196 C214 C234 C248 C296 C297 \nC320 C374 C445 C446 C447 C449 \nC450 C451 C453 C454 C457 C458 \nC460 C461 C462 C463 C464 \n103: C36_=_C445( C36 C445 ) C36_=_C446( C36 C446 ) C36_=_C447( C36 C447 ) C36_=_C449( C36 C449 ) C36_=_C450( C36 C450 ) \nC99_=_C178( C99 C178 ) C99_=_C196( C99 C196 ) C99_=_C320( C99 C320 ) C99_=_C374( C99 C374 ) C99_=_C457( C99 C457 ) C99_=_C460( C99 C460 ) \nC99_=_C464( C99 C464 ) C144_=_C214( C144 C214 ) C144_=_C451( C144 C451 ) C144_=_C453( C144 C453 ) C144_=_C454( C144 C454 ) C163_=_C234( C163 C234 ) \nC163_=_C297( C163 C297 ) C163_=_C446( C163 C446 ) C163_=_C460( C163 C460 ) C163_=_C461( C163 C461 ) C178_=_C196( C178 C196 ) C178_=_C320( C178 C320 ) \nC178_=_C374( C178 C374 ) C178_=_C457( C178 C457 ) C178_=_C460( C178 C460 ) C178_=_C464( C178 C464 ) C196_=_C320( C196 C320 ) C196_=_C374( C196 C374 ) \nC196_=_C457( C196 C457 ) C196_=_C460( C196 C460 ) C196_=_C464( C196 C464 ) C214_=_C451( C214 C451 ) C214_=_C453( C214 C453 ) C214_=_C454( C214 C454 ) \nC234_=_C297( C234 C297 ) C234_=_C446( C234 C446 ) C234_=_C460( C234 C460 ) C234_=_C461( C234 C461 ) C248_=_C447( C248 C447 ) C248_=_C451( C248 C451 ) \nC248_=_C462( C248 C462 ) C248_=_C463( C248 C463 ) C296_=_C297( C296 C297 ) C296_=_C445( C296 C445 ) C296_=_C457( C296 C457 ) C296_=_C458( C296 C458 ) \nC297_=_C446( C297 C446 ) C297_=_C460( C297 C460 ) C297_=_C461( C297 C461 ) C320_=_C374( C320 C374 ) C320_=_C457( C320 C457 ) C320_=_C460( C320 C460 ) \nC320_=_C464( C320 C464 ) C374_=_C457( C374 C457 ) C374_=_C460( C374 C460 ) C374_=_C464( C374 C464 ) C445_=_C446( C445 C446 ) C445_=_C447( C445 C447 ) \nC445_=_C449( C445 C449 ) C445_=_C450( C445 C450 ) C445_=_C457( C445 C457 ) C445_=_C458( C445 C458 ) C446_=_C447( C446 C447 ) C446_=_C449( C446 C449 ) \nC446_=_C450( C446 C450 ) C446_=_C460( C446 C460 ) C446_=_C461( C446 C461 ) C447_=_C449( C447 C449 ) C447_=_C450( C447 C450 ) C447_=_C451( C447 C451 ) \nC447_=_C462( C447 C462 ) C447_=_C463( C447 C463 ) C449_=_C450( C449 C450 ) C449_=_C453( C449 C453 ) C449_=_C462( C449 C462 ) C450_=_C454( C450 C454 ) \nC450_=_C458( C450</w:t>
      </w:r>
    </w:p>
    <w:p>
      <w:pPr>
        <w:pStyle w:val="PreformattedText"/>
        <w:bidi w:val="0"/>
        <w:spacing w:before="0" w:after="0"/>
        <w:jc w:val="left"/>
        <w:rPr/>
      </w:pPr>
      <w:r>
        <w:rPr/>
        <w:t xml:space="preserve"> </w:t>
      </w:r>
      <w:r>
        <w:rPr/>
        <w:t>C458 ) C450_=_C461( C450 C461 ) C450_=_C463( C450 C463 ) C450_=_C464( C450 C464 ) C451_=_C453( C451 C453 ) C451_=_C454( C451 C454 ) \nC451_=_C462( C451 C462 ) C451_=_C463( C451 C463 ) C453_=_C454( C453 C454 ) C453_=_C462( C453 C462 ) C454_=_C458( C454 C458 ) C454_=_C461( C454 C461 ) \nC454_=_C463( C454 C463 ) C454_=_C464( C454 C464 ) C457_=_C458( C457 C458 ) C457_=_C460( C457 C460 ) C457_=_C464( C457 C464 ) C458_=_C461( C458 C461 ) \nC458_=_C463( C458 C463 ) C458_=_C464( C458 C464 ) C460_=_C461( C460 C461 ) C460_=_C464( C460 C464 ) C461_=_C463( C461 C463 ) C461_=_C464( C461 C464 ) \nC462_=_C463( C462 C463 ) C463_=_C464( C463 C464 ) "];121-&gt;136[label="22: C36 C99 C144 C163 C178 \nC196 C214 C234 C248 C296 C297 \nC320 C374 C449 C450 C453 C454 \nC458 C461 C462 C463 C464 \n53: C36_=_C449 ,C36_=_C450 ,C99_=_C178 ,C99_=_C196 ,C99_=_C320 ,\nC99_=_C374 ,C99_=_C464 ,C144_=_C214 ,C144_=_C453 ,C144_=_C454 ,C163_=_C234 ,\nC163_=_C297 ,C163_=_C461 ,C178_=_C196 ,C178_=_C320 ,C178_=_C374 ,C178_=_C464 ,\nC196_=_C320 ,C196_=_C374 ,C196_=_C464 ,C214_=_C453 ,C214_=_C454 ,C234_=_C297 ,\nC234_=_C461 ,C248_=_C462 ,C248_=_C463 ,C296_=_C297 ,C296_=_C458 ,C297_=_C461 ,\nC320_=_C374 ,C320_=_C464 ,C374_=_C464 ,C449_=_C450 ,C449_=_C453 ,C449_=_C462 ,\nC450_=_C454 ,C450_=_C458 ,C450_=_C461 ,C450_=_C463 ,C450_=_C464 ,C453_=_C454 ,\nC453_=_C462 ,C454_=_C458 ,C454_=_C461 ,C454_=_C463 ,C454_=_C464 ,C458_=_C461 ,\nC458_=_C463 ,C458_=_C464 ,C461_=_C463 ,C461_=_C464 ,C462_=_C463 ,C463_=_C464 ,"];137[shape=box, label="id:137 level: 6\n17: C164 C182 C236 C270 C299 \nC364 C377 C388 C510 C513 C517 \nC518 C519 C520 C521 C527 C528 \n76: C164_=_C299( C164 C299 ) C164_=_C364( C164 C364 ) C164_=_C388( C164 C388 ) C164_=_C513( C164 C513 ) C164_=_C519( C164 C519 ) \nC164_=_C527( C164 C527 ) C164_=_C528( C164 C528 ) C182_=_C236( C182 C236 ) C182_=_C270( C182 C270 ) C182_=_C377( C182 C377 ) C182_=_C510( C182 C510 ) \nC182_=_C517( C182 C517 ) C182_=_C518( C182 C518 ) C182_=_C519( C182 C519 ) C182_=_C520( C182 C520 ) C182_=_C521( C182 C521 ) C236_=_C270( C236 C270 ) \nC236_=_C377( C236 C377 ) C236_=_C510( C236 C510 ) C236_=_C517( C236 C517 ) C236_=_C518( C236 C518 ) C236_=_C519( C236 C519 ) C236_=_C520( C236 C520 ) \nC236_=_C521( C236 C521 ) C270_=_C377( C270 C377 ) C270_=_C510( C270 C510 ) C270_=_C517( C270 C517 ) C270_=_C518( C270 C518 ) C270_=_C519( C270 C519 ) \nC270_=_C520( C270 C520 ) C270_=_C521( C270 C521 ) C299_=_C364( C299 C364 ) C299_=_C388( C299 C388 ) C299_=_C513( C299 C513 ) C299_=_C519( C299 C519 ) \nC299_=_C527( C299 C527 ) C299_=_C528( C299 C528 ) C364_=_C388( C364 C388 ) C364_=_C513( C364 C513 ) C364_=_C519( C364 C519 ) C364_=_C527( C364 C527 ) \nC364_=_C528( C364 C528 ) C377_=_C510( C377 C510 ) C377_=_C517( C377 C517 ) C377_=_C518( C377 C518 ) C377_=_C519( C377 C519 ) C377_=_C520( C377 C520 ) \nC377_=_C521( C377 C521 ) C388_=_C513( C388 C513 ) C388_=_C519( C388 C519 ) C388_=_C527( C388 C527 ) C388_=_C528( C388 C528 ) C510_=_C513( C510 C513 ) \nC510_=_C517( C510 C517 ) C510_=_C518( C510 C518 ) C510_=_C519( C510 C519 ) C510_=_C520( C510 C520 ) C510_=_C521( C510 C521 ) C513_=_C519( C513 C519 ) \nC513_=_C527( C513 C527 ) C513_=_C528( C513 C528 ) C517_=_C518( C517 C518 ) C517_=_C519( C517 C519 ) C517_=_C520( C517 C520 ) C517_=_C521( C517 C521 ) \nC518_=_C519( C518 C519 ) C518_=_C520( C518 C520 ) C518_=_C521( C518 C521 ) C519_=_C520( C519 C520 ) C519_=_C521( C519 C521 ) C519_=_C527( C519 C527 ) \nC519_=_C528( C519 C528 ) C520_=_C521( C520 C521 ) C520_=_C527( C520 C527 ) C521_=_C528( C521 C528 ) C527_=_C528( C527 C528 ) "];122-&gt;137[label="16: C164 C182 C236 C270 C299 \nC364 C377 C388 C510 C513 C517 \nC518 C520 C521 C527 C528 \n60: C164_=_C299 ,C164_=_C364 ,C164_=_C388 ,C164_=_C513 ,C164_=_C527 ,\nC164_=_C528 ,C182_=_C236 ,C182_=_C270 ,C182_=_C377 ,C182_=_C510 ,C182_=_C517 ,\nC182_=_C518 ,C182_=_C520 ,C182_=_C521 ,C236_=_C270 ,C236_=_C377 ,C236_=_C510 ,\nC236_=_C517 ,C236_=_C518 ,C236_=_C520 ,C236_=_C521 ,C270_=_C377 ,C270_=_C510 ,\nC270_=_C517 ,C270_=_C518 ,C270_=_C520 ,C270_=_C521 ,C299_=_C364 ,C299_=_C388 ,\nC299_=_C513 ,C299_=_C527 ,C299_=_C528 ,C364_=_C388 ,C364_=_C513 ,C364_=_C527 ,\nC364_=_C528 ,C377_=_C510 ,C377_=_C517 ,C377_=_C518 ,C377_=_C520 ,C377_=_C521 ,\nC388_=_C513 ,C388_=_C527 ,C388_=_C528 ,C510_=_C513 ,C510_=_C517 ,C510_=_C518 ,\nC510_=_C520 ,C510_=_C521 ,C513_=_C527 ,C513_=_C528 ,C517_=_C518 ,C517_=_C520 ,\nC517_=_C521 ,C518_=_C520 ,C518_=_C521 ,C520_=_C521 ,C520_=_C527 ,C521_=_C528 ,\nC527_=_C528 ,"];138[shape=box, label="id:138 level: 6\n25: C20 C37 C59 C105 C216 \nC217 C269 C271 C334 C355 C365 \nC387 C510 C513 C516 C517 C518 \nC520 C521 C524 C526 C527 C528 \nC530 C531 \n111: C20_=_C37( C20 C37 ) C20_=_C271( C20 C271 ) C20_=_C334( C20 C334 ) C20_=_C365( C20 C365 ) C20_=_C516( C20 C516 ) \nC20_=_C521( C20 C521 ) C20_=_C524( C20 C524 ) C20_=_C526( C20 C526 ) C20_=_C528( C20 C528 ) C20_=_C530( C20 C530 ) C20_=_C531( C20 C531 ) \nC37_=_C271( C37 C271 ) C37_=_C334( C37 C334 ) C37_=_C365( C37 C365 ) C37_=_C516( C37 C516 ) C37_=_C521( C37 C521 ) C37_=_C524( C37 C524 ) \nC37_=_C526( C37 C526 ) C37_=_C528( C37 C528 ) C37_=_C530( C37 C530 ) C37_=_C531( C37 C531 ) C59_=_C105( C59 C105 ) C59_=_C269( C59 C269 ) \nC59_=_C510( C59 C510 ) C59_=_C513( C59 C513 ) C59_=_C516( C59 C516 ) C105_=_C269( C105 C269 ) C105_=_C510( C105 C510 ) C105_=_C513( C105 C513 ) \nC105_=_C516( C105 C516 ) C216_=_C217( C216 C217 ) C216_=_C530( C216 C530 ) C217_=_C355( C217 C355 ) C217_=_C520( C217 C520 ) C217_=_C527( C217 C527 ) \nC217_=_C531( C217 C531 ) C269_=_C271( C269 C271 ) C269_=_C510( C269 C510 ) C269_=_C513( C269 C513 ) C269_=_C516( C269 C516 ) C271_=_C334( C271 C334 ) \nC271_=_C365( C271 C365 ) C271_=_C516( C271 C516 ) C271_=_C521( C271 C521 ) C271_=_C524( C271 C524 ) C271_=_C526( C271 C526 ) C271_=_C528( C271 C528 ) \nC271_=_C530( C271 C530 ) C271_=_C531( C271 C531 ) C334_=_C365( C334 C365 ) C334_=_C516( C334 C516 ) C334_=_C521( C334 C521 ) C334_=_C524( C334 C524 ) \nC334_=_C526( C334 C526 ) C334_=_C528( C334 C528 ) C334_=_C530( C334 C530 ) C334_=_C531( C334 C531 ) C355_=_C520( C355 C520 ) C355_=_C527( C355 C527 ) \nC355_=_C531( C355 C531 ) C365_=_C516( C365 C516 ) C365_=_C521( C365 C521 ) C365_=_C524( C365 C524 ) C365_=_C526( C365 C526 ) C365_=_C528( C365 C528 ) \nC365_=_C530( C365 C530 ) C365_=_C531( C365 C531 ) C387_=_C517( C387 C517 ) C387_=_C524( C387 C524 ) C510_=_C513( C510 C513 ) C510_=_C516( C510 C516 ) \nC510_=_C517( C510 C517 ) C510_=_C518( C510 C518 ) C510_=_C520( C510 C520 ) C510_=_C521( C510 C521 ) C513_=_C516( C513 C516 ) C513_=_C527( C513 C527 ) \nC513_=_C528( C513 C528 ) C516_=_C521( C516 C521 ) C516_=_C524( C516 C524 ) C516_=_C526( C516 C526 ) C516_=_C528( C516 C528 ) C516_=_C530( C516 C530 ) \nC516_=_C531( C516 C531 ) C517_=_C518( C517 C518 ) C517_=_C520( C517 C520 ) C517_=_C521( C517 C521 ) C517_=_C524( C517 C524 ) C518_=_C520( C518 C520 ) \nC518_=_C521( C518 C521 ) C518_=_C526( C518 C526 ) C520_=_C521( C520 C521 ) C520_=_C527( C520 C527 ) C520_=_C531( C520 C531 ) C521_=_C524( C521 C524 ) \nC521_=_C526( C521 C526 ) C521_=_C528( C521 C528 ) C521_=_C530( C521 C530 ) C521_=_C531( C521 C531 ) C524_=_C526( C524 C526 ) C524_=_C528( C524 C528 ) \nC524_=_C530( C524 C530 ) C524_=_C531( C524 C531 ) C526_=_C528( C526 C528 ) C526_=_C530( C526 C530 ) C526_=_C531( C526 C531 ) C527_=_C528( C527 C528 ) \nC527_=_C531( C527 C531 ) C528_=_C530( C528 C530 ) C528_=_C531( C528 C531 ) C530_=_C531( C530 C531 ) "];122-&gt;138[label="20: C20 C37 C59 C105 C216 \nC217 C269 C271 C334 C355 C365 \nC387 C510 C513 C517 C518 C520 \nC521 C527 C528 \n53: C20_=_C37 ,C20_=_C271 ,C20_=_C334 ,C20_=_C365 ,C20_=_C521 ,\nC20_=_C528 ,C37_=_C271 ,C37_=_C334 ,C37_=_C365 ,C37_=_C521 ,C37_=_C528 ,\nC59_=_C105 ,C59_=_C269 ,C59_=_C510 ,C59_=_C513 ,C105_=_C269 ,C105_=_C510 ,\nC105_=_C513 ,C216_=_C217 ,C217_=_C355 ,C217_=_C520 ,C217_=_C527 ,C269_=_C271 ,\nC269_=_C510 ,C269_=_C513 ,C271_=_C334 ,C271_=_C365 ,C271_=_C521 ,C271_=_C528 ,\nC334_=_C365 ,C334_=_C521 ,C334_=_C528 ,C355_=_C520 ,C355_=_C527 ,C365_=_C521 ,\nC365_=_C528 ,C387_=_C517 ,C510_=_C513 ,C510_=_C517 ,C510_=_C518 ,C510_=_C520 ,\nC510_=_C521 ,C513_=_C527 ,C513_=_C528 ,C517_=_C518 ,C517_=_C520 ,C517_=_C521 ,\nC518_=_C520 ,C518_=_C521 ,C520_=_C521 ,C520_=_C527 ,C521_=_C528 ,C527_=_C528 ,"];139[shape=box, label="id:139 level: 6\n17: C61 C107 C253 C275 C288 \nC341 C366 C378 C397 C557 C560 \nC561 C562 C565 C569 C572 C574 \n75: C61_=_C275( C61 C275 ) C61_=_C341( C61 C341 ) C61_=_C366( C61 C366 ) C61_=_C397( C61 C397 ) C61_=_C560( C61 C560 ) \nC61_=_C561( C61 C561 ) C61_=_C562( C61 C562 ) C107_=_C253( C107 C253 ) C107_=_C288( C107 C288 ) C107_=_C378( C107 C378 ) C107_=_C557( C107 C557 ) \nC107_=_C562( C107 C562 ) C107_=_C565( C107 C565 ) C107_=_C569( C107 C569 ) C107_=_C572( C107 C572 ) C107_=_C574( C107 C574 ) C253_=_C288( C253 C288 ) \nC253_=_C378( C253 C378 ) C253_=_C557( C253 C557 ) C253_=_C562( C253 C562 ) C253_=_C565( C253 C565 ) C253_=_C569( C253 C569 ) C253_=_C572( C253 C572 ) \nC253_=_C574( C253 C574 ) C275_=_C341( C275 C341 ) C275_=_C366( C275 C366 ) C275_=_C397( C275 C397 ) C275_=_C560( C275 C560 ) C275_=_C561( C275 C561 ) \nC275_=_C562( C275 C562 ) C288_=_C378( C288 C378 ) C288_=_C557( C288 C557 ) C288_=_C562( C288 C562 ) C288_=_C565( C288 C565 ) C288_=_C569( C288 C569 ) \nC288_=_C572( C288 C572 ) C288_=_C574( C288 C574 ) C341_=_C366( C341 C366 ) C341_=_C397( C341 C397 ) C341_=_C560( C341 C560 ) C341_=_C561( C341 C561 ) \nC341_=_C562( C341 C562 ) C366_=_C397( C366 C397 ) C366_=_C560( C366 C560 ) C366_=_C561( C366 C561 ) C366_=_C562( C366 C562 ) C378_=_C557( C378 C557 ) \nC378_=_C562( C378 C562 ) C378_=_C565( C378 C565 ) C378_=_C569( C378 C569 ) C378_=_C572( C378 C572 ) C378_=_C574( C378 C574 ) C397_=_C560( C397 C560 ) \nC397_=_C561( C397 C561 ) C397_=_C562( C397 C562 ) C557_=_C562( C557 C562 ) C557_=_C565( C557 C565 ) C557_=_C569( C557 C569 ) C557_=_C572( C557 C572 ) \nC557_=_C574( C557 C574 ) C560_=_C561( C560 C561 ) C560_=_C562(</w:t>
      </w:r>
    </w:p>
    <w:p>
      <w:pPr>
        <w:pStyle w:val="PreformattedText"/>
        <w:bidi w:val="0"/>
        <w:spacing w:before="0" w:after="0"/>
        <w:jc w:val="left"/>
        <w:rPr/>
      </w:pPr>
      <w:r>
        <w:rPr/>
        <w:t xml:space="preserve"> </w:t>
      </w:r>
      <w:r>
        <w:rPr/>
        <w:t>C560 C562 ) C560_=_C565( C560 C565 ) C561_=_C562( C561 C562 ) C561_=_C572( C561 C572 ) \nC562_=_C565( C562 C565 ) C562_=_C569( C562 C569 ) C562_=_C572( C562 C572 ) C562_=_C574( C562 C574 ) C565_=_C569( C565 C569 ) C565_=_C572( C565 C572 ) \nC565_=_C574( C565 C574 ) C569_=_C572( C569 C572 ) C569_=_C574( C569 C574 ) C572_=_C574( C572 C574 ) "];123-&gt;139[label="16: C61 C107 C253 C275 C288 \nC341 C366 C378 C397 C557 C560 \nC561 C565 C569 C572 C574 \n59: C61_=_C275 ,C61_=_C341 ,C61_=_C366 ,C61_=_C397 ,C61_=_C560 ,\nC61_=_C561 ,C107_=_C253 ,C107_=_C288 ,C107_=_C378 ,C107_=_C557 ,C107_=_C565 ,\nC107_=_C569 ,C107_=_C572 ,C107_=_C574 ,C253_=_C288 ,C253_=_C378 ,C253_=_C557 ,\nC253_=_C565 ,C253_=_C569 ,C253_=_C572 ,C253_=_C574 ,C275_=_C341 ,C275_=_C366 ,\nC275_=_C397 ,C275_=_C560 ,C275_=_C561 ,C288_=_C378 ,C288_=_C557 ,C288_=_C565 ,\nC288_=_C569 ,C288_=_C572 ,C288_=_C574 ,C341_=_C366 ,C341_=_C397 ,C341_=_C560 ,\nC341_=_C561 ,C366_=_C397 ,C366_=_C560 ,C366_=_C561 ,C378_=_C557 ,C378_=_C565 ,\nC378_=_C569 ,C378_=_C572 ,C378_=_C574 ,C397_=_C560 ,C397_=_C561 ,C557_=_C565 ,\nC557_=_C569 ,C557_=_C572 ,C557_=_C574 ,C560_=_C561 ,C560_=_C565 ,C561_=_C572 ,\nC565_=_C569 ,C565_=_C572 ,C565_=_C574 ,C569_=_C572 ,C569_=_C574 ,C572_=_C574 ,"];140[shape=box, label="id:140 level: 6\n23: C127 C128 C218 C219 C238 \nC252 C274 C276 C302 C323 C356 \nC554 C557 C560 C561 C563 C564 \nC565 C566 C567 C569 C572 C574 \n99: C127_=_C128( C127 C128 ) C127_=_C566( C127 C566 ) C127_=_C574( C127 C574 ) C128_=_C219( C128 C219 ) C128_=_C356( C128 C356 ) \nC128_=_C567( C128 C567 ) C218_=_C219( C218 C219 ) C218_=_C238( C218 C238 ) C218_=_C276( C218 C276 ) C218_=_C302( C218 C302 ) C218_=_C323( C218 C323 ) \nC218_=_C554( C218 C554 ) C218_=_C560( C218 C560 ) C218_=_C563( C218 C563 ) C218_=_C564( C218 C564 ) C218_=_C565( C218 C565 ) C218_=_C566( C218 C566 ) \nC218_=_C567( C218 C567 ) C219_=_C356( C219 C356 ) C219_=_C567( C219 C567 ) C238_=_C276( C238 C276 ) C238_=_C302( C238 C302 ) C238_=_C323( C238 C323 ) \nC238_=_C554( C238 C554 ) C238_=_C560( C238 C560 ) C238_=_C563( C238 C563 ) C238_=_C564( C238 C564 ) C238_=_C565( C238 C565 ) C238_=_C566( C238 C566 ) \nC238_=_C567( C238 C567 ) C252_=_C274( C252 C274 ) C252_=_C554( C252 C554 ) C252_=_C557( C252 C557 ) C274_=_C276( C274 C276 ) C274_=_C554( C274 C554 ) \nC274_=_C557( C274 C557 ) C276_=_C302( C276 C302 ) C276_=_C323( C276 C323 ) C276_=_C554( C276 C554 ) C276_=_C560( C276 C560 ) C276_=_C563( C276 C563 ) \nC276_=_C564( C276 C564 ) C276_=_C565( C276 C565 ) C276_=_C566( C276 C566 ) C276_=_C567( C276 C567 ) C302_=_C323( C302 C323 ) C302_=_C554( C302 C554 ) \nC302_=_C560( C302 C560 ) C302_=_C563( C302 C563 ) C302_=_C564( C302 C564 ) C302_=_C565( C302 C565 ) C302_=_C566( C302 C566 ) C302_=_C567( C302 C567 ) \nC323_=_C554( C323 C554 ) C323_=_C560( C323 C560 ) C323_=_C563( C323 C563 ) C323_=_C564( C323 C564 ) C323_=_C565( C323 C565 ) C323_=_C566( C323 C566 ) \nC323_=_C567( C323 C567 ) C356_=_C567( C356 C567 ) C554_=_C557( C554 C557 ) C554_=_C560( C554 C560 ) C554_=_C563( C554 C563 ) C554_=_C564( C554 C564 ) \nC554_=_C565( C554 C565 ) C554_=_C566( C554 C566 ) C554_=_C567( C554 C567 ) C557_=_C565( C557 C565 ) C557_=_C569( C557 C569 ) C557_=_C572( C557 C572 ) \nC557_=_C574( C557 C574 ) C560_=_C561( C560 C561 ) C560_=_C563( C560 C563 ) C560_=_C564( C560 C564 ) C560_=_C565( C560 C565 ) C560_=_C566( C560 C566 ) \nC560_=_C567( C560 C567 ) C561_=_C564( C561 C564 ) C561_=_C572( C561 C572 ) C563_=_C564( C563 C564 ) C563_=_C565( C563 C565 ) C563_=_C566( C563 C566 ) \nC563_=_C567( C563 C567 ) C563_=_C569( C563 C569 ) C564_=_C565( C564 C565 ) C564_=_C566( C564 C566 ) C564_=_C567( C564 C567 ) C564_=_C572( C564 C572 ) \nC565_=_C566( C565 C566 ) C565_=_C567( C565 C567 ) C565_=_C569( C565 C569 ) C565_=_C572( C565 C572 ) C565_=_C574( C565 C574 ) C566_=_C567( C566 C567 ) \nC566_=_C574( C566 C574 ) C569_=_C572( C569 C572 ) C569_=_C574( C569 C574 ) C572_=_C574( C572 C574 ) "];123-&gt;140[label="18: C127 C128 C218 C219 C238 \nC252 C274 C276 C302 C323 C356 \nC557 C560 C561 C565 C569 C572 \nC574 \n43: C127_=_C128 ,C127_=_C574 ,C128_=_C219 ,C128_=_C356 ,C218_=_C219 ,\nC218_=_C238 ,C218_=_C276 ,C218_=_C302 ,C218_=_C323 ,C218_=_C560 ,C218_=_C565 ,\nC219_=_C356 ,C238_=_C276 ,C238_=_C302 ,C238_=_C323 ,C238_=_C560 ,C238_=_C565 ,\nC252_=_C274 ,C252_=_C557 ,C274_=_C276 ,C274_=_C557 ,C276_=_C302 ,C276_=_C323 ,\nC276_=_C560 ,C276_=_C565 ,C302_=_C323 ,C302_=_C560 ,C302_=_C565 ,C323_=_C560 ,\nC323_=_C565 ,C557_=_C565 ,C557_=_C569 ,C557_=_C572 ,C557_=_C574 ,C560_=_C561 ,\nC560_=_C565 ,C561_=_C572 ,C565_=_C569 ,C565_=_C572 ,C565_=_C574 ,C569_=_C572 ,\nC569_=_C574 ,C572_=_C574 ,"];141[shape=box, label="id:141 level: 6\n21: C84 C166 C167 C221 C223 \nC254 C367 C391 C399 C598 C599 \nC600 C601 C603 C607 C609 C612 \nC614 C616 C617 C619 \n92: C84_=_C167( C84 C167 ) C84_=_C223( C84 C223 ) C84_=_C254( C84 C254 ) C84_=_C391( C84 C391 ) C84_=_C603( C84 C603 ) \nC84_=_C609( C84 C609 ) C84_=_C614( C84 C614 ) C84_=_C617( C84 C617 ) C84_=_C619( C84 C619 ) C166_=_C167( C166 C167 ) C166_=_C399( C166 C399 ) \nC166_=_C607( C166 C607 ) C166_=_C612( C166 C612 ) C166_=_C616( C166 C616 ) C166_=_C619( C166 C619 ) C167_=_C223( C167 C223 ) C167_=_C254( C167 C254 ) \nC167_=_C391( C167 C391 ) C167_=_C603( C167 C603 ) C167_=_C609( C167 C609 ) C167_=_C614( C167 C614 ) C167_=_C617( C167 C617 ) C167_=_C619( C167 C619 ) \nC221_=_C223( C221 C223 ) C221_=_C367( C221 C367 ) C221_=_C598( C221 C598 ) C221_=_C599( C221 C599 ) C221_=_C600( C221 C600 ) C221_=_C601( C221 C601 ) \nC221_=_C603( C221 C603 ) C223_=_C254( C223 C254 ) C223_=_C391( C223 C391 ) C223_=_C603( C223 C603 ) C223_=_C609( C223 C609 ) C223_=_C614( C223 C614 ) \nC223_=_C617( C223 C617 ) C223_=_C619( C223 C619 ) C254_=_C391( C254 C391 ) C254_=_C603( C254 C603 ) C254_=_C609( C254 C609 ) C254_=_C614( C254 C614 ) \nC254_=_C617( C254 C617 ) C254_=_C619( C254 C619 ) C367_=_C598( C367 C598 ) C367_=_C599( C367 C599 ) C367_=_C600( C367 C600 ) C367_=_C601( C367 C601 ) \nC367_=_C603( C367 C603 ) C391_=_C603( C391 C603 ) C391_=_C609( C391 C609 ) C391_=_C614( C391 C614 ) C391_=_C617( C391 C617 ) C391_=_C619( C391 C619 ) \nC399_=_C607( C399 C607 ) C399_=_C612( C399 C612 ) C399_=_C616( C399 C616 ) C399_=_C619( C399 C619 ) C598_=_C599( C598 C599 ) C598_=_C600( C598 C600 ) \nC598_=_C601( C598 C601 ) C598_=_C603( C598 C603 ) C598_=_C607( C598 C607 ) C598_=_C609( C598 C609 ) C599_=_C600( C599 C600 ) C599_=_C601( C599 C601 ) \nC599_=_C603( C599 C603 ) C599_=_C612( C599 C612 ) C599_=_C614( C599 C614 ) C600_=_C601( C600 C601 ) C600_=_C603( C600 C603 ) C600_=_C616( C600 C616 ) \nC600_=_C617( C600 C617 ) C601_=_C603( C601 C603 ) C603_=_C609( C603 C609 ) C603_=_C614( C603 C614 ) C603_=_C617( C603 C617 ) C603_=_C619( C603 C619 ) \nC607_=_C609( C607 C609 ) C607_=_C612( C607 C612 ) C607_=_C616( C607 C616 ) C607_=_C619( C607 C619 ) C609_=_C614( C609 C614 ) C609_=_C617( C609 C617 ) \nC609_=_C619( C609 C619 ) C612_=_C614( C612 C614 ) C612_=_C616( C612 C616 ) C612_=_C619( C612 C619 ) C614_=_C617( C614 C617 ) C614_=_C619( C614 C619 ) \nC616_=_C617( C616 C617 ) C616_=_C619( C616 C619 ) C617_=_C619( C617 C619 ) "];124-&gt;141[label="19: C84 C166 C167 C221 C223 \nC254 C367 C391 C399 C598 C599 \nC600 C601 C607 C609 C612 C614 \nC616 C617 \n64: C84_=_C167 ,C84_=_C223 ,C84_=_C254 ,C84_=_C391 ,C84_=_C609 ,\nC84_=_C614 ,C84_=_C617 ,C166_=_C167 ,C166_=_C399 ,C166_=_C607 ,C166_=_C612 ,\nC166_=_C616 ,C167_=_C223 ,C167_=_C254 ,C167_=_C391 ,C167_=_C609 ,C167_=_C614 ,\nC167_=_C617 ,C221_=_C223 ,C221_=_C367 ,C221_=_C598 ,C221_=_C599 ,C221_=_C600 ,\nC221_=_C601 ,C223_=_C254 ,C223_=_C391 ,C223_=_C609 ,C223_=_C614 ,C223_=_C617 ,\nC254_=_C391 ,C254_=_C609 ,C254_=_C614 ,C254_=_C617 ,C367_=_C598 ,C367_=_C599 ,\nC367_=_C600 ,C367_=_C601 ,C391_=_C609 ,C391_=_C614 ,C391_=_C617 ,C399_=_C607 ,\nC399_=_C612 ,C399_=_C616 ,C598_=_C599 ,C598_=_C600 ,C598_=_C601 ,C598_=_C607 ,\nC598_=_C609 ,C599_=_C600 ,C599_=_C601 ,C599_=_C612 ,C599_=_C614 ,C600_=_C601 ,\nC600_=_C616 ,C600_=_C617 ,C607_=_C609 ,C607_=_C612 ,C607_=_C616 ,C609_=_C614 ,\nC609_=_C617 ,C612_=_C614 ,C612_=_C616 ,C614_=_C617 ,C616_=_C617 ,"];142[shape=box, label="id:142 level: 6\n26: C41 C109 C110 C129 C222 \nC303 C304 C343 C360 C368 C380 \nC598 C599 C600 C601 C604 C606 \nC607 C608 C609 C610 C612 C614 \nC615 C616 C617 \n100: C41_=_C110( C41 C110 ) C41_=_C599( C41 C599 ) C41_=_C604( C41 C604 ) C41_=_C610( C41 C610 ) C41_=_C612( C41 C612 ) \nC41_=_C614( C41 C614 ) C109_=_C110( C109 C110 ) C109_=_C222( C109 C222 ) C109_=_C598( C109 C598 ) C109_=_C604( C109 C604 ) C109_=_C606( C109 C606 ) \nC109_=_C607( C109 C607 ) C109_=_C608( C109 C608 ) C109_=_C609( C109 C609 ) C110_=_C599( C110 C599 ) C110_=_C604( C110 C604 ) C110_=_C610( C110 C610 ) \nC110_=_C612( C110 C612 ) C110_=_C614( C110 C614 ) C129_=_C380( C129 C380 ) C129_=_C600( C129 C600 ) C129_=_C610( C129 C610 ) C129_=_C615( C129 C615 ) \nC129_=_C616( C129 C616 ) C129_=_C617( C129 C617 ) C222_=_C598( C222 C598 ) C222_=_C604( C222 C604 ) C222_=_C606( C222 C606 ) C222_=_C607( C222 C607 ) \nC222_=_C608( C222 C608 ) C222_=_C609( C222 C609 ) C303_=_C304( C303 C304 ) C303_=_C343( C303 C343 ) C303_=_C601( C303 C601 ) C303_=_C606( C303 C606 ) \nC303_=_C615( C303 C615 ) C304_=_C360( C304 C360 ) C304_=_C368( C304 C368 ) C304_=_C608( C304 C608 ) C343_=_C601( C343 C601 ) C343_=_C606( C343 C606 ) \nC343_=_C615( C343 C615 ) C360_=_C368( C360 C368 ) C360_=_C608( C360 C608 ) C368_=_C608( C368 C608 ) C380_=_C600( C380 C600 ) C380_=_C610( C380 C610 ) \nC380_=_C615( C380 C615 ) C380_=_C616( C380 C616 ) C380_=_C617( C380 C617 ) C598_=_C599( C598 C599 ) C598_=_C600( C598 C600 ) C598_=_C601( C598 C601 ) \nC598_=_C604( C598 C604 ) C598_=_C606( C598 C606 ) C598_=_C607( C598 C607 ) C598_=_C608( C598 C608 ) C598_=_C609( C598 C609 ) C599_=_C600( C599 C600 ) \nC599_=_C601( C599 C601 ) C599_=_C604( C599 C604 ) C599_=_C610( C599 C610 ) C599_=_C612( C599 C612 ) C599_=_C614( C599 C614 ) C600_=_C601( C600 C601 ) \nC600_=_C610( C600</w:t>
      </w:r>
    </w:p>
    <w:p>
      <w:pPr>
        <w:pStyle w:val="PreformattedText"/>
        <w:bidi w:val="0"/>
        <w:spacing w:before="0" w:after="0"/>
        <w:jc w:val="left"/>
        <w:rPr/>
      </w:pPr>
      <w:r>
        <w:rPr/>
        <w:t xml:space="preserve"> </w:t>
      </w:r>
      <w:r>
        <w:rPr/>
        <w:t>C610 ) C600_=_C615( C600 C615 ) C600_=_C616( C600 C616 ) C600_=_C617( C600 C617 ) C601_=_C606( C601 C606 ) C601_=_C615( C601 C615 ) \nC604_=_C606( C604 C606 ) C604_=_C607( C604 C607 ) C604_=_C608( C604 C608 ) C604_=_C609( C604 C609 ) C604_=_C610( C604 C610 ) C604_=_C612( C604 C612 ) \nC604_=_C614( C604 C614 ) C606_=_C607( C606 C607 ) C606_=_C608( C606 C608 ) C606_=_C609( C606 C609 ) C606_=_C615( C606 C615 ) C607_=_C608( C607 C608 ) \nC607_=_C609( C607 C609 ) C607_=_C612( C607 C612 ) C607_=_C616( C607 C616 ) C608_=_C609( C608 C609 ) C609_=_C614( C609 C614 ) C609_=_C617( C609 C617 ) \nC610_=_C612( C610 C612 ) C610_=_C614( C610 C614 ) C610_=_C615( C610 C615 ) C610_=_C616( C610 C616 ) C610_=_C617( C610 C617 ) C612_=_C614( C612 C614 ) \nC612_=_C616( C612 C616 ) C614_=_C617( C614 C617 ) C615_=_C616( C615 C616 ) C615_=_C617( C615 C617 ) C616_=_C617( C616 C617 ) "];124-&gt;142[label="21: C41 C109 C110 C129 C222 \nC303 C304 C343 C360 C368 C380 \nC598 C599 C600 C601 C607 C609 \nC612 C614 C616 C617 \n50: C41_=_C110 ,C41_=_C599 ,C41_=_C612 ,C41_=_C614 ,C109_=_C110 ,\nC109_=_C222 ,C109_=_C598 ,C109_=_C607 ,C109_=_C609 ,C110_=_C599 ,C110_=_C612 ,\nC110_=_C614 ,C129_=_C380 ,C129_=_C600 ,C129_=_C616 ,C129_=_C617 ,C222_=_C598 ,\nC222_=_C607 ,C222_=_C609 ,C303_=_C304 ,C303_=_C343 ,C303_=_C601 ,C304_=_C360 ,\nC304_=_C368 ,C343_=_C601 ,C360_=_C368 ,C380_=_C600 ,C380_=_C616 ,C380_=_C617 ,\nC598_=_C599 ,C598_=_C600 ,C598_=_C601 ,C598_=_C607 ,C598_=_C609 ,C599_=_C600 ,\nC599_=_C601 ,C599_=_C612 ,C599_=_C614 ,C600_=_C601 ,C600_=_C616 ,C600_=_C617 ,\nC607_=_C609 ,C607_=_C612 ,C607_=_C616 ,C609_=_C614 ,C609_=_C617 ,C612_=_C614 ,\nC612_=_C616 ,C614_=_C617 ,C616_=_C617 ,"];143[shape=box, label="id:143 level: 6\n30: C39 C40 C62 C108 C149 \nC199 C220 C239 C240 C277 C312 \nC313 C324 C342 C357 C358 C359 \nC379 C390 C398 C578 C582 C584 \nC586 C587 C589 C591 C593 C595 \nC596 \n103: C39_=_C40( C39 C40 ) C39_=_C199( C39 C199 ) C39_=_C220( C39 C220 ) C39_=_C357( C39 C357 ) C39_=_C578( C39 C578 ) \nC40_=_C342( C40 C342 ) C40_=_C398( C40 C398 ) C40_=_C587( C40 C587 ) C40_=_C589( C40 C589 ) C62_=_C239( C62 C239 ) C62_=_C578( C62 C578 ) \nC62_=_C582( C62 C582 ) C62_=_C587( C62 C587 ) C62_=_C591( C62 C591 ) C62_=_C593( C62 C593 ) C108_=_C312( C108 C312 ) C108_=_C582( C108 C582 ) \nC108_=_C584( C108 C584 ) C108_=_C586( C108 C586 ) C149_=_C277( C149 C277 ) C149_=_C358( C149 C358 ) C149_=_C591( C149 C591 ) C149_=_C595( C149 C595 ) \nC149_=_C596( C149 C596 ) C199_=_C220( C199 C220 ) C199_=_C357( C199 C357 ) C199_=_C578( C199 C578 ) C220_=_C357( C220 C357 ) C220_=_C578( C220 C578 ) \nC239_=_C240( C239 C240 ) C239_=_C578( C239 C578 ) C239_=_C582( C239 C582 ) C239_=_C587( C239 C587 ) C239_=_C591( C239 C591 ) C239_=_C593( C239 C593 ) \nC240_=_C586( C240 C586 ) C240_=_C596( C240 C596 ) C277_=_C358( C277 C358 ) C277_=_C591( C277 C591 ) C277_=_C595( C277 C595 ) C277_=_C596( C277 C596 ) \nC312_=_C313( C312 C313 ) C312_=_C582( C312 C582 ) C312_=_C584( C312 C584 ) C312_=_C586( C312 C586 ) C313_=_C324( C313 C324 ) C313_=_C359( C313 C359 ) \nC313_=_C379( C313 C379 ) C313_=_C390( C313 C390 ) C313_=_C584( C313 C584 ) C313_=_C589( C313 C589 ) C313_=_C595( C313 C595 ) C324_=_C359( C324 C359 ) \nC324_=_C379( C324 C379 ) C324_=_C390( C324 C390 ) C324_=_C584( C324 C584 ) C324_=_C589( C324 C589 ) C324_=_C595( C324 C595 ) C342_=_C398( C342 C398 ) \nC342_=_C587( C342 C587 ) C342_=_C589( C342 C589 ) C357_=_C358( C357 C358 ) C357_=_C359( C357 C359 ) C357_=_C578( C357 C578 ) C358_=_C359( C358 C359 ) \nC358_=_C591( C358 C591 ) C358_=_C595( C358 C595 ) C358_=_C596( C358 C596 ) C359_=_C379( C359 C379 ) C359_=_C390( C359 C390 ) C359_=_C584( C359 C584 ) \nC359_=_C589( C359 C589 ) C359_=_C595( C359 C595 ) C379_=_C390( C379 C390 ) C379_=_C584( C379 C584 ) C379_=_C589( C379 C589 ) C379_=_C595( C379 C595 ) \nC390_=_C584( C390 C584 ) C390_=_C589( C390 C589 ) C390_=_C595( C390 C595 ) C398_=_C587( C398 C587 ) C398_=_C589( C398 C589 ) C578_=_C582( C578 C582 ) \nC578_=_C587( C578 C587 ) C578_=_C591( C578 C591 ) C578_=_C593( C578 C593 ) C582_=_C584( C582 C584 ) C582_=_C586( C582 C586 ) C582_=_C587( C582 C587 ) \nC582_=_C591( C582 C591 ) C582_=_C593( C582 C593 ) C584_=_C586( C584 C586 ) C584_=_C589( C584 C589 ) C584_=_C595( C584 C595 ) C586_=_C596( C586 C596 ) \nC587_=_C589( C587 C589 ) C587_=_C591( C587 C591 ) C587_=_C593( C587 C593 ) C589_=_C595( C589 C595 ) C591_=_C593( C591 C593 ) C591_=_C595( C591 C595 ) \nC591_=_C596( C591 C596 ) C595_=_C596( C595 C596 ) "];125-&gt;143[label="20: C39 C40 C62 C108 C149 \nC199 C220 C239 C240 C277 C312 \nC313 C324 C342 C357 C358 C359 \nC379 C390 C398 \n30: C39_=_C40 ,C39_=_C199 ,C39_=_C220 ,C39_=_C357 ,C40_=_C342 ,\nC40_=_C398 ,C62_=_C239 ,C108_=_C312 ,C149_=_C277 ,C149_=_C358 ,C199_=_C220 ,\nC199_=_C357 ,C220_=_C357 ,C239_=_C240 ,C277_=_C358 ,C312_=_C313 ,C313_=_C324 ,\nC313_=_C359 ,C313_=_C379 ,C313_=_C390 ,C324_=_C359 ,C324_=_C379 ,C324_=_C390 ,\nC342_=_C398 ,C357_=_C358 ,C357_=_C359 ,C358_=_C359 ,C359_=_C379 ,C359_=_C390 ,\nC379_=_C390 ,"];144[shape=box, label="id:144 level: 7\n12: C161 C195 C405 C406 C409 \nC410 C414 C415 C416 C419 C420 \nC421 \n41: C161_=_C406( C161 C406 ) C161_=_C410( C161 C410 ) C161_=_C415( C161 C415 ) C161_=_C416( C161 C416 ) C195_=_C405( C195 C405 ) \nC195_=_C409( C195 C409 ) C195_=_C414( C195 C414 ) C195_=_C416( C195 C416 ) C195_=_C419( C195 C419 ) C195_=_C420( C195 C420 ) C195_=_C421( C195 C421 ) \nC405_=_C409( C405 C409 ) C405_=_C414( C405 C414 ) C405_=_C416( C405 C416 ) C405_=_C419( C405 C419 ) C405_=_C420( C405 C420 ) C405_=_C421( C405 C421 ) \nC406_=_C409( C406 C409 ) C406_=_C410( C406 C410 ) C406_=_C415( C406 C415 ) C406_=_C416( C406 C416 ) C409_=_C414( C409 C414 ) C409_=_C416( C409 C416 ) \nC409_=_C419( C409 C419 ) C409_=_C420( C409 C420 ) C409_=_C421( C409 C421 ) C410_=_C414( C410 C414 ) C410_=_C415( C410 C415 ) C410_=_C416( C410 C416 ) \nC414_=_C416( C414 C416 ) C414_=_C419( C414 C419 ) C414_=_C420( C414 C420 ) C414_=_C421( C414 C421 ) C415_=_C416( C415 C416 ) C415_=_C421( C415 C421 ) \nC416_=_C419( C416 C419 ) C416_=_C420( C416 C420 ) C416_=_C421( C416 C421 ) C419_=_C420( C419 C420 ) C419_=_C421( C419 C421 ) C420_=_C421( C420 C421 ) "];126-&gt;144[label="11: C161 C195 C405 C406 C409 \nC410 C414 C415 C419 C420 C421 \n30: C161_=_C406 ,C161_=_C410 ,C161_=_C415 ,C195_=_C405 ,C195_=_C409 ,\nC195_=_C414 ,C195_=_C419 ,C195_=_C420 ,C195_=_C421 ,C405_=_C409 ,C405_=_C414 ,\nC405_=_C419 ,C405_=_C420 ,C405_=_C421 ,C406_=_C409 ,C406_=_C410 ,C406_=_C415 ,\nC409_=_C414 ,C409_=_C419 ,C409_=_C420 ,C409_=_C421 ,C410_=_C414 ,C410_=_C415 ,\nC414_=_C419 ,C414_=_C420 ,C414_=_C421 ,C415_=_C421 ,C419_=_C420 ,C419_=_C421 ,\nC420_=_C421 ,"];145[shape=box, label="id:145 level: 7\n17: C57 C232 C347 C370 C400 \nC401 C402 C403 C404 C405 C407 \nC408 C411 C412 C418 C419 C420 \n67: C57_=_C347( C57 C347 ) C57_=_C370( C57 C370 ) C57_=_C400( C57 C400 ) C57_=_C401( C57 C401 ) C57_=_C402( C57 C402 ) \nC57_=_C403( C57 C403 ) C57_=_C404( C57 C404 ) C57_=_C405( C57 C405 ) C232_=_C402( C232 C402 ) C232_=_C407( C232 C407 ) C232_=_C411( C232 C411 ) \nC232_=_C418( C232 C418 ) C232_=_C419( C232 C419 ) C347_=_C370( C347 C370 ) C347_=_C400( C347 C400 ) C347_=_C401( C347 C401 ) C347_=_C402( C347 C402 ) \nC347_=_C403( C347 C403 ) C347_=_C404( C347 C404 ) C347_=_C405( C347 C405 ) C370_=_C400( C370 C400 ) C370_=_C401( C370 C401 ) C370_=_C402( C370 C402 ) \nC370_=_C403( C370 C403 ) C370_=_C404( C370 C404 ) C370_=_C405( C370 C405 ) C400_=_C401( C400 C401 ) C400_=_C402( C400 C402 ) C400_=_C403( C400 C403 ) \nC400_=_C404( C400 C404 ) C400_=_C405( C400 C405 ) C400_=_C407( C400 C407 ) C400_=_C408( C400 C408 ) C401_=_C402( C401 C402 ) C401_=_C403( C401 C403 ) \nC401_=_C404( C401 C404 ) C401_=_C405( C401 C405 ) C401_=_C411( C401 C411 ) C401_=_C412( C401 C412 ) C402_=_C403( C402 C403 ) C402_=_C404( C402 C404 ) \nC402_=_C405( C402 C405 ) C402_=_C407( C402 C407 ) C402_=_C411( C402 C411 ) C402_=_C418( C402 C418 ) C402_=_C419( C402 C419 ) C403_=_C404( C403 C404 ) \nC403_=_C405( C403 C405 ) C403_=_C408( C403 C408 ) C403_=_C412( C403 C412 ) C403_=_C420( C403 C420 ) C404_=_C405( C404 C405 ) C404_=_C418( C404 C418 ) \nC405_=_C419( C405 C419 ) C405_=_C420( C405 C420 ) C407_=_C408( C407 C408 ) C407_=_C411( C407 C411 ) C407_=_C418( C407 C418 ) C407_=_C419( C407 C419 ) \nC408_=_C412( C408 C412 ) C408_=_C420( C408 C420 ) C411_=_C412( C411 C412 ) C411_=_C418( C411 C418 ) C411_=_C419( C411 C419 ) C412_=_C420( C412 C420 ) \nC418_=_C419( C418 C419 ) C419_=_C420( C419 C420 ) "];127-&gt;145[label="15: C57 C232 C347 C370 C400 \nC401 C404 C405 C407 C408 C411 \nC412 C418 C419 C420 \n44: C57_=_C347 ,C57_=_C370 ,C57_=_C400 ,C57_=_C401 ,C57_=_C404 ,\nC57_=_C405 ,C232_=_C407 ,C232_=_C411 ,C232_=_C418 ,C232_=_C419 ,C347_=_C370 ,\nC347_=_C400 ,C347_=_C401 ,C347_=_C404 ,C347_=_C405 ,C370_=_C400 ,C370_=_C401 ,\nC370_=_C404 ,C370_=_C405 ,C400_=_C401 ,C400_=_C404 ,C400_=_C405 ,C400_=_C407 ,\nC400_=_C408 ,C401_=_C404 ,C401_=_C405 ,C401_=_C411 ,C401_=_C412 ,C404_=_C405 ,\nC404_=_C418 ,C405_=_C419 ,C405_=_C420 ,C407_=_C408 ,C407_=_C411 ,C407_=_C418 ,\nC407_=_C419 ,C408_=_C412 ,C408_=_C420 ,C411_=_C412 ,C411_=_C418 ,C411_=_C419 ,\nC412_=_C420 ,C418_=_C419 ,C419_=_C420 ,"];146[shape=box, label="id:146 level: 7\n13: C81 C102 C267 C466 C469 \nC473 C474 C475 C476 C478 C480 \nC484 C485 \n46: C81_=_C267( C81 C267 ) C81_=_C466( C81 C466 ) C81_=_C473( C81 C473 ) C81_=_C474( C81 C474 ) C81_=_C475( C81 C475 ) \nC81_=_C476( C81 C476 ) C102_=_C469( C102 C469 ) C102_=_C474( C102 C474 ) C102_=_C478( C102 C478 ) C102_=_C480( C102 C480 ) C102_=_C484( C102 C484 ) \nC102_=_C485( C102 C485 ) C267_=_C466( C267 C466 ) C267_=_C473( C267 C473 ) C267_=_C474( C267 C474 ) C267_=_C475( C267 C475 ) C267_=_C476( C267 C476 ) \nC466_=_C469( C466 C469 ) C466_=_C473( C466 C473 ) C466_=_C474( C466 C474 ) C466_=_C475( C466 C475 ) C466_=_C476( C466 C476 ) C469_=_C474( C469 C474 ) \nC469_=_C478( C469 C478 ) C469_=_C480( C469 C480 ) C469_=_C484( C469 C484 ) C469_=_C485(</w:t>
      </w:r>
    </w:p>
    <w:p>
      <w:pPr>
        <w:pStyle w:val="PreformattedText"/>
        <w:bidi w:val="0"/>
        <w:spacing w:before="0" w:after="0"/>
        <w:jc w:val="left"/>
        <w:rPr/>
      </w:pPr>
      <w:r>
        <w:rPr/>
        <w:t xml:space="preserve"> </w:t>
      </w:r>
      <w:r>
        <w:rPr/>
        <w:t>C469 C485 ) C473_=_C474( C473 C474 ) C473_=_C475( C473 C475 ) \nC473_=_C476( C473 C476 ) C473_=_C478( C473 C478 ) C474_=_C475( C474 C475 ) C474_=_C476( C474 C476 ) C474_=_C478( C474 C478 ) C474_=_C480( C474 C480 ) \nC474_=_C484( C474 C484 ) C474_=_C485( C474 C485 ) C475_=_C476( C475 C476 ) C475_=_C484( C475 C484 ) C476_=_C485( C476 C485 ) C478_=_C480( C478 C480 ) \nC478_=_C484( C478 C484 ) C478_=_C485( C478 C485 ) C480_=_C484( C480 C484 ) C480_=_C485( C480 C485 ) C484_=_C485( C484 C485 ) "];129-&gt;146[label="12: C81 C102 C267 C466 C469 \nC473 C475 C476 C478 C480 C484 \nC485 \n34: C81_=_C267 ,C81_=_C466 ,C81_=_C473 ,C81_=_C475 ,C81_=_C476 ,\nC102_=_C469 ,C102_=_C478 ,C102_=_C480 ,C102_=_C484 ,C102_=_C485 ,C267_=_C466 ,\nC267_=_C473 ,C267_=_C475 ,C267_=_C476 ,C466_=_C469 ,C466_=_C473 ,C466_=_C475 ,\nC466_=_C476 ,C469_=_C478 ,C469_=_C480 ,C469_=_C484 ,C469_=_C485 ,C473_=_C475 ,\nC473_=_C476 ,C473_=_C478 ,C475_=_C476 ,C475_=_C484 ,C476_=_C485 ,C478_=_C480 ,\nC478_=_C484 ,C478_=_C485 ,C480_=_C484 ,C480_=_C485 ,C484_=_C485 ,"];147[shape=box, label="id:147 level: 7\n15: C101 C331 C332 C338 C466 \nC467 C468 C469 C470 C471 C472 \nC473 C477 C478 C479 \n62: C101_=_C331( C101 C331 ) C101_=_C466( C101 C466 ) C101_=_C467( C101 C467 ) C101_=_C468( C101 C468 ) C101_=_C469( C101 C469 ) \nC101_=_C470( C101 C470 ) C101_=_C471( C101 C471 ) C101_=_C472( C101 C472 ) C331_=_C332( C331 C332 ) C331_=_C466( C331 C466 ) C331_=_C467( C331 C467 ) \nC331_=_C468( C331 C468 ) C331_=_C469( C331 C469 ) C331_=_C470( C331 C470 ) C331_=_C471( C331 C471 ) C331_=_C472( C331 C472 ) C332_=_C338( C332 C338 ) \nC332_=_C467( C332 C467 ) C332_=_C473( C332 C473 ) C332_=_C477( C332 C477 ) C332_=_C478( C332 C478 ) C332_=_C479( C332 C479 ) C338_=_C467( C338 C467 ) \nC338_=_C473( C338 C473 ) C338_=_C477( C338 C477 ) C338_=_C478( C338 C478 ) C338_=_C479( C338 C479 ) C466_=_C467( C466 C467 ) C466_=_C468( C466 C468 ) \nC466_=_C469( C466 C469 ) C466_=_C470( C466 C470 ) C466_=_C471( C466 C471 ) C466_=_C472( C466 C472 ) C466_=_C473( C466 C473 ) C467_=_C468( C467 C468 ) \nC467_=_C469( C467 C469 ) C467_=_C470( C467 C470 ) C467_=_C471( C467 C471 ) C467_=_C472( C467 C472 ) C467_=_C473( C467 C473 ) C467_=_C477( C467 C477 ) \nC467_=_C478( C467 C478 ) C467_=_C479( C467 C479 ) C468_=_C469( C468 C469 ) C468_=_C470( C468 C470 ) C468_=_C471( C468 C471 ) C468_=_C472( C468 C472 ) \nC468_=_C477( C468 C477 ) C469_=_C470( C469 C470 ) C469_=_C471( C469 C471 ) C469_=_C472( C469 C472 ) C469_=_C478( C469 C478 ) C470_=_C471( C470 C471 ) \nC470_=_C472( C470 C472 ) C470_=_C479( C470 C479 ) C471_=_C472( C471 C472 ) C473_=_C477( C473 C477 ) C473_=_C478( C473 C478 ) C473_=_C479( C473 C479 ) \nC477_=_C478( C477 C478 ) C477_=_C479( C477 C479 ) C478_=_C479( C478 C479 ) "];129-&gt;147[label="14: C101 C331 C332 C338 C466 \nC468 C469 C470 C471 C472 C473 \nC477 C478 C479 \n48: C101_=_C331 ,C101_=_C466 ,C101_=_C468 ,C101_=_C469 ,C101_=_C470 ,\nC101_=_C471 ,C101_=_C472 ,C331_=_C332 ,C331_=_C466 ,C331_=_C468 ,C331_=_C469 ,\nC331_=_C470 ,C331_=_C471 ,C331_=_C472 ,C332_=_C338 ,C332_=_C473 ,C332_=_C477 ,\nC332_=_C478 ,C332_=_C479 ,C338_=_C473 ,C338_=_C477 ,C338_=_C478 ,C338_=_C479 ,\nC466_=_C468 ,C466_=_C469 ,C466_=_C470 ,C466_=_C471 ,C466_=_C472 ,C466_=_C473 ,\nC468_=_C469 ,C468_=_C470 ,C468_=_C471 ,C468_=_C472 ,C468_=_C477 ,C469_=_C470 ,\nC469_=_C471 ,C469_=_C472 ,C469_=_C478 ,C470_=_C471 ,C470_=_C472 ,C470_=_C479 ,\nC471_=_C472 ,C473_=_C477 ,C473_=_C478 ,C473_=_C479 ,C477_=_C478 ,C477_=_C479 ,\nC478_=_C479 ,"];148[shape=box, label="id:148 level: 7\n14: C104 C122 C249 C488 C491 \nC494 C495 C496 C497 C498 C500 \nC503 C506 C507 \n54: C104_=_C491( C104 C491 ) C104_=_C496( C104 C496 ) C104_=_C500( C104 C500 ) C104_=_C503( C104 C503 ) C104_=_C506( C104 C506 ) \nC104_=_C507( C104 C507 ) C122_=_C249( C122 C249 ) C122_=_C488( C122 C488 ) C122_=_C494( C122 C494 ) C122_=_C495( C122 C495 ) C122_=_C496( C122 C496 ) \nC122_=_C497( C122 C497 ) C122_=_C498( C122 C498 ) C249_=_C488( C249 C488 ) C249_=_C494( C249 C494 ) C249_=_C495( C249 C495 ) C249_=_C496( C249 C496 ) \nC249_=_C497( C249 C497 ) C249_=_C498( C249 C498 ) C488_=_C491( C488 C491 ) C488_=_C494( C488 C494 ) C488_=_C495( C488 C495 ) C488_=_C496( C488 C496 ) \nC488_=_C497( C488 C497 ) C488_=_C498( C488 C498 ) C491_=_C496( C491 C496 ) C491_=_C500( C491 C500 ) C491_=_C503( C491 C503 ) C491_=_C506( C491 C506 ) \nC491_=_C507( C491 C507 ) C494_=_C495( C494 C495 ) C494_=_C496( C494 C496 ) C494_=_C497( C494 C497 ) C494_=_C498( C494 C498 ) C494_=_C500( C494 C500 ) \nC495_=_C496( C495 C496 ) C495_=_C497( C495 C497 ) C495_=_C498( C495 C498 ) C495_=_C503( C495 C503 ) C496_=_C497( C496 C497 ) C496_=_C498( C496 C498 ) \nC496_=_C500( C496 C500 ) C496_=_C503( C496 C503 ) C496_=_C506( C496 C506 ) C496_=_C507( C496 C507 ) C497_=_C498( C497 C498 ) C497_=_C506( C497 C506 ) \nC498_=_C507( C498 C507 ) C500_=_C503( C500 C503 ) C500_=_C506( C500 C506 ) C500_=_C507( C500 C507 ) C503_=_C506( C503 C506 ) C503_=_C507( C503 C507 ) \nC506_=_C507( C506 C507 ) "];130-&gt;148[label="13: C104 C122 C249 C488 C491 \nC494 C495 C497 C498 C500 C503 \nC506 C507 \n41: C104_=_C491 ,C104_=_C500 ,C104_=_C503 ,C104_=_C506 ,C104_=_C507 ,\nC122_=_C249 ,C122_=_C488 ,C122_=_C494 ,C122_=_C495 ,C122_=_C497 ,C122_=_C498 ,\nC249_=_C488 ,C249_=_C494 ,C249_=_C495 ,C249_=_C497 ,C249_=_C498 ,C488_=_C491 ,\nC488_=_C494 ,C488_=_C495 ,C488_=_C497 ,C488_=_C498 ,C491_=_C500 ,C491_=_C503 ,\nC491_=_C506 ,C491_=_C507 ,C494_=_C495 ,C494_=_C497 ,C494_=_C498 ,C494_=_C500 ,\nC495_=_C497 ,C495_=_C498 ,C495_=_C503 ,C497_=_C498 ,C497_=_C506 ,C498_=_C507 ,\nC500_=_C503 ,C500_=_C506 ,C500_=_C507 ,C503_=_C506 ,C503_=_C507 ,C506_=_C507 ,"];149[shape=box, label="id:149 level: 7\n16: C18 C180 C181 C321 C386 \nC488 C489 C490 C491 C492 C493 \nC494 C499 C500 C501 C502 \n69: C18_=_C181( C18 C181 ) C18_=_C489( C18 C489 ) C18_=_C494( C18 C494 ) C18_=_C499( C18 C499 ) C18_=_C500( C18 C500 ) \nC18_=_C501( C18 C501 ) C18_=_C502( C18 C502 ) C180_=_C181( C180 C181 ) C180_=_C321( C180 C321 ) C180_=_C386( C180 C386 ) C180_=_C488( C180 C488 ) \nC180_=_C489( C180 C489 ) C180_=_C490( C180 C490 ) C180_=_C491( C180 C491 ) C180_=_C492( C180 C492 ) C180_=_C493( C180 C493 ) C181_=_C489( C181 C489 ) \nC181_=_C494( C181 C494 ) C181_=_C499( C181 C499 ) C181_=_C500( C181 C500 ) C181_=_C501( C181 C501 ) C181_=_C502( C181 C502 ) C321_=_C386( C321 C386 ) \nC321_=_C488( C321 C488 ) C321_=_C489( C321 C489 ) C321_=_C490( C321 C490 ) C321_=_C491( C321 C491 ) C321_=_C492( C321 C492 ) C321_=_C493( C321 C493 ) \nC386_=_C488( C386 C488 ) C386_=_C489( C386 C489 ) C386_=_C490( C386 C490 ) C386_=_C491( C386 C491 ) C386_=_C492( C386 C492 ) C386_=_C493( C386 C493 ) \nC488_=_C489( C488 C489 ) C488_=_C490( C488 C490 ) C488_=_C491( C488 C491 ) C488_=_C492( C488 C492 ) C488_=_C493( C488 C493 ) C488_=_C494( C488 C494 ) \nC489_=_C490( C489 C490 ) C489_=_C491( C489 C491 ) C489_=_C492( C489 C492 ) C489_=_C493( C489 C493 ) C489_=_C494( C489 C494 ) C489_=_C499( C489 C499 ) \nC489_=_C500( C489 C500 ) C489_=_C501( C489 C501 ) C489_=_C502( C489 C502 ) C490_=_C491( C490 C491 ) C490_=_C492( C490 C492 ) C490_=_C493( C490 C493 ) \nC490_=_C499( C490 C499 ) C491_=_C492( C491 C492 ) C491_=_C493( C491 C493 ) C491_=_C500( C491 C500 ) C492_=_C493( C492 C493 ) C493_=_C502( C493 C502 ) \nC494_=_C499( C494 C499 ) C494_=_C500( C494 C500 ) C494_=_C501( C494 C501 ) C494_=_C502( C494 C502 ) C499_=_C500( C499 C500 ) C499_=_C501( C499 C501 ) \nC499_=_C502( C499 C502 ) C500_=_C501( C500 C501 ) C500_=_C502( C500 C502 ) C501_=_C502( C501 C502 ) "];131-&gt;149[label="15: C18 C180 C181 C321 C386 \nC488 C490 C491 C492 C493 C494 \nC499 C500 C501 C502 \n54: C18_=_C181 ,C18_=_C494 ,C18_=_C499 ,C18_=_C500 ,C18_=_C501 ,\nC18_=_C502 ,C180_=_C181 ,C180_=_C321 ,C180_=_C386 ,C180_=_C488 ,C180_=_C490 ,\nC180_=_C491 ,C180_=_C492 ,C180_=_C493 ,C181_=_C494 ,C181_=_C499 ,C181_=_C500 ,\nC181_=_C501 ,C181_=_C502 ,C321_=_C386 ,C321_=_C488 ,C321_=_C490 ,C321_=_C491 ,\nC321_=_C492 ,C321_=_C493 ,C386_=_C488 ,C386_=_C490 ,C386_=_C491 ,C386_=_C492 ,\nC386_=_C493 ,C488_=_C490 ,C488_=_C491 ,C488_=_C492 ,C488_=_C493 ,C488_=_C494 ,\nC490_=_C491 ,C490_=_C492 ,C490_=_C493 ,C490_=_C499 ,C491_=_C492 ,C491_=_C493 ,\nC491_=_C500 ,C492_=_C493 ,C493_=_C502 ,C494_=_C499 ,C494_=_C500 ,C494_=_C501 ,\nC494_=_C502 ,C499_=_C500 ,C499_=_C501 ,C499_=_C502 ,C500_=_C501 ,C500_=_C502 ,\nC501_=_C502 ,"];150[shape=box, label="id:150 level: 7\n19: C103 C147 C250 C339 C353 \nC376 C396 C490 C492 C493 C495 \nC498 C499 C502 C503 C505 C507 \nC508 C509 \n76: C103_=_C490( C103 C490 ) C103_=_C495( C103 C495 ) C103_=_C499( C103 C499 ) C103_=_C503( C103 C503 ) C103_=_C505( C103 C505 ) \nC147_=_C250( C147 C250 ) C147_=_C376( C147 C376 ) C147_=_C493( C147 C493 ) C147_=_C498( C147 C498 ) C147_=_C502( C147 C502 ) C147_=_C505( C147 C505 ) \nC147_=_C507( C147 C507 ) C147_=_C508( C147 C508 ) C147_=_C509( C147 C509 ) C250_=_C376( C250 C376 ) C250_=_C493( C250 C493 ) C250_=_C498( C250 C498 ) \nC250_=_C502( C250 C502 ) C250_=_C505( C250 C505 ) C250_=_C507( C250 C507 ) C250_=_C508( C250 C508 ) C250_=_C509( C250 C509 ) C339_=_C353( C339 C353 ) \nC339_=_C396( C339 C396 ) C339_=_C492( C339 C492 ) C339_=_C508( C339 C508 ) C353_=_C396( C353 C396 ) C353_=_C492( C353 C492 ) C353_=_C508( C353 C508 ) \nC376_=_C493( C376 C493 ) C376_=_C498( C376 C498 ) C376_=_C502( C376 C502 ) C376_=_C505( C376 C505 ) C376_=_C507( C376 C507 ) C376_=_C508( C376 C508 ) \nC376_=_C509( C376 C509 ) C396_=_C492( C396 C492 ) C396_=_C508( C396 C508 ) C490_=_C492( C490 C492 ) C490_=_C493( C490 C493 ) C490_=_C495( C490 C495 ) \nC490_=_C499( C490 C499 ) C490_=_C503( C490 C503 ) C490_=_C505( C490 C505 ) C492_=_C493( C492 C493 ) C492_=_C508( C492 C508 ) C493_=_C498( C493 C498 ) \nC493_=_C502( C493 C502 ) C493_=_C505( C493 C505 ) C493_=_C507( C493 C507 ) C493_=_C508( C493 C508 ) C493_=_C509( C493 C509 ) C495_=_C498( C495 C498 ) \nC495_=_C499( C495 C499 ) C495_=_C503( C495 C503 ) C495_=_C505( C495 C505 ) C498_=_C502( C498 C502 ) C498_=_C505(</w:t>
      </w:r>
    </w:p>
    <w:p>
      <w:pPr>
        <w:pStyle w:val="PreformattedText"/>
        <w:bidi w:val="0"/>
        <w:spacing w:before="0" w:after="0"/>
        <w:jc w:val="left"/>
        <w:rPr/>
      </w:pPr>
      <w:r>
        <w:rPr/>
        <w:t xml:space="preserve"> </w:t>
      </w:r>
      <w:r>
        <w:rPr/>
        <w:t>C498 C505 ) C498_=_C507( C498 C507 ) \nC498_=_C508( C498 C508 ) C498_=_C509( C498 C509 ) C499_=_C502( C499 C502 ) C499_=_C503( C499 C503 ) C499_=_C505( C499 C505 ) C502_=_C505( C502 C505 ) \nC502_=_C507( C502 C507 ) C502_=_C508( C502 C508 ) C502_=_C509( C502 C509 ) C503_=_C505( C503 C505 ) C503_=_C507( C503 C507 ) C505_=_C507( C505 C507 ) \nC505_=_C508( C505 C508 ) C505_=_C509( C505 C509 ) C507_=_C508( C507 C508 ) C507_=_C509( C507 C509 ) C508_=_C509( C508 C509 ) "];131-&gt;150[label="17: C103 C147 C250 C339 C353 \nC376 C396 C490 C492 C493 C495 \nC498 C499 C502 C503 C507 C509 \n50: C103_=_C490 ,C103_=_C495 ,C103_=_C499 ,C103_=_C503 ,C147_=_C250 ,\nC147_=_C376 ,C147_=_C493 ,C147_=_C498 ,C147_=_C502 ,C147_=_C507 ,C147_=_C509 ,\nC250_=_C376 ,C250_=_C493 ,C250_=_C498 ,C250_=_C502 ,C250_=_C507 ,C250_=_C509 ,\nC339_=_C353 ,C339_=_C396 ,C339_=_C492 ,C353_=_C396 ,C353_=_C492 ,C376_=_C493 ,\nC376_=_C498 ,C376_=_C502 ,C376_=_C507 ,C376_=_C509 ,C396_=_C492 ,C490_=_C492 ,\nC490_=_C493 ,C490_=_C495 ,C490_=_C499 ,C490_=_C503 ,C492_=_C493 ,C493_=_C498 ,\nC493_=_C502 ,C493_=_C507 ,C493_=_C509 ,C495_=_C498 ,C495_=_C499 ,C495_=_C503 ,\nC498_=_C502 ,C498_=_C507 ,C498_=_C509 ,C499_=_C502 ,C499_=_C503 ,C502_=_C507 ,\nC502_=_C509 ,C503_=_C507 ,C507_=_C509 ,"];151[shape=box, label="id:151 level: 7\n18: C60 C106 C124 C126 C322 \nC340 C534 C537 C539 C541 C542 \nC545 C546 C548 C549 C550 C552 \nC553 \n87: C60_=_C126( C60 C126 ) C60_=_C340( C60 C340 ) C60_=_C537( C60 C537 ) C60_=_C541( C60 C541 ) C60_=_C545( C60 C545 ) \nC60_=_C550( C60 C550 ) C60_=_C552( C60 C552 ) C60_=_C553( C60 C553 ) C106_=_C124( C106 C124 ) C106_=_C322( C106 C322 ) C106_=_C534( C106 C534 ) \nC106_=_C539( C106 C539 ) C106_=_C542( C106 C542 ) C106_=_C546( C106 C546 ) C106_=_C548( C106 C548 ) C106_=_C549( C106 C549 ) C106_=_C550( C106 C550 ) \nC124_=_C126( C124 C126 ) C124_=_C322( C124 C322 ) C124_=_C534( C124 C534 ) C124_=_C539( C124 C539 ) C124_=_C542( C124 C542 ) C124_=_C546( C124 C546 ) \nC124_=_C548( C124 C548 ) C124_=_C549( C124 C549 ) C124_=_C550( C124 C550 ) C126_=_C340( C126 C340 ) C126_=_C537( C126 C537 ) C126_=_C541( C126 C541 ) \nC126_=_C545( C126 C545 ) C126_=_C550( C126 C550 ) C126_=_C552( C126 C552 ) C126_=_C553( C126 C553 ) C322_=_C534( C322 C534 ) C322_=_C539( C322 C539 ) \nC322_=_C542( C322 C542 ) C322_=_C546( C322 C546 ) C322_=_C548( C322 C548 ) C322_=_C549( C322 C549 ) C322_=_C550( C322 C550 ) C340_=_C537( C340 C537 ) \nC340_=_C541( C340 C541 ) C340_=_C545( C340 C545 ) C340_=_C550( C340 C550 ) C340_=_C552( C340 C552 ) C340_=_C553( C340 C553 ) C534_=_C537( C534 C537 ) \nC534_=_C539( C534 C539 ) C534_=_C542( C534 C542 ) C534_=_C546( C534 C546 ) C534_=_C548( C534 C548 ) C534_=_C549( C534 C549 ) C534_=_C550( C534 C550 ) \nC537_=_C541( C537 C541 ) C537_=_C545( C537 C545 ) C537_=_C550( C537 C550 ) C537_=_C552( C537 C552 ) C537_=_C553( C537 C553 ) C539_=_C541( C539 C541 ) \nC539_=_C542( C539 C542 ) C539_=_C546( C539 C546 ) C539_=_C548( C539 C548 ) C539_=_C549( C539 C549 ) C539_=_C550( C539 C550 ) C541_=_C545( C541 C545 ) \nC541_=_C550( C541 C550 ) C541_=_C552( C541 C552 ) C541_=_C553( C541 C553 ) C542_=_C545( C542 C545 ) C542_=_C546( C542 C546 ) C542_=_C548( C542 C548 ) \nC542_=_C549( C542 C549 ) C542_=_C550( C542 C550 ) C545_=_C550( C545 C550 ) C545_=_C552( C545 C552 ) C545_=_C553( C545 C553 ) C546_=_C548( C546 C548 ) \nC546_=_C549( C546 C549 ) C546_=_C550( C546 C550 ) C548_=_C549( C548 C549 ) C548_=_C550( C548 C550 ) C548_=_C552( C548 C552 ) C549_=_C550( C549 C550 ) \nC549_=_C553( C549 C553 ) C550_=_C552( C550 C552 ) C550_=_C553( C550 C553 ) C552_=_C553( C552 C553 ) "];132-&gt;151[label="17: C60 C106 C124 C126 C322 \nC340 C534 C537 C539 C541 C542 \nC545 C546 C548 C549 C552 C553 \n70: C60_=_C126 ,C60_=_C340 ,C60_=_C537 ,C60_=_C541 ,C60_=_C545 ,\nC60_=_C552 ,C60_=_C553 ,C106_=_C124 ,C106_=_C322 ,C106_=_C534 ,C106_=_C539 ,\nC106_=_C542 ,C106_=_C546 ,C106_=_C548 ,C106_=_C549 ,C124_=_C126 ,C124_=_C322 ,\nC124_=_C534 ,C124_=_C539 ,C124_=_C542 ,C124_=_C546 ,C124_=_C548 ,C124_=_C549 ,\nC126_=_C340 ,C126_=_C537 ,C126_=_C541 ,C126_=_C545 ,C126_=_C552 ,C126_=_C553 ,\nC322_=_C534 ,C322_=_C539 ,C322_=_C542 ,C322_=_C546 ,C322_=_C548 ,C322_=_C549 ,\nC340_=_C537 ,C340_=_C541 ,C340_=_C545 ,C340_=_C552 ,C340_=_C553 ,C534_=_C537 ,\nC534_=_C539 ,C534_=_C542 ,C534_=_C546 ,C534_=_C548 ,C534_=_C549 ,C537_=_C541 ,\nC537_=_C545 ,C537_=_C552 ,C537_=_C553 ,C539_=_C541 ,C539_=_C542 ,C539_=_C546 ,\nC539_=_C548 ,C539_=_C549 ,C541_=_C545 ,C541_=_C552 ,C541_=_C553 ,C542_=_C545 ,\nC542_=_C546 ,C542_=_C548 ,C542_=_C549 ,C545_=_C552 ,C545_=_C553 ,C546_=_C548 ,\nC546_=_C549 ,C548_=_C549 ,C548_=_C552 ,C549_=_C553 ,C552_=_C553 ,"];152[shape=box, label="id:152 level: 7\n24: C83 C148 C165 C183 C272 \nC273 C300 C389 C534 C535 C536 \nC537 C538 C539 C541 C542 C543 \nC544 C545 C546 C547 C548 C551 \nC552 \n87: C83_=_C165( C83 C165 ) C83_=_C273( C83 C273 ) C83_=_C538( C83 C538 ) C83_=_C539( C83 C539 ) C83_=_C541( C83 C541 ) \nC148_=_C300( C148 C300 ) C148_=_C538( C148 C538 ) C148_=_C542( C148 C542 ) C148_=_C543( C148 C543 ) C148_=_C544( C148 C544 ) C148_=_C545( C148 C545 ) \nC165_=_C273( C165 C273 ) C165_=_C538( C165 C538 ) C165_=_C539( C165 C539 ) C165_=_C541( C165 C541 ) C183_=_C546( C183 C546 ) C183_=_C547( C183 C547 ) \nC272_=_C273( C272 C273 ) C272_=_C534( C272 C534 ) C272_=_C535( C272 C535 ) C272_=_C536( C272 C536 ) C272_=_C537( C272 C537 ) C273_=_C538( C273 C538 ) \nC273_=_C539( C273 C539 ) C273_=_C541( C273 C541 ) C300_=_C538( C300 C538 ) C300_=_C542( C300 C542 ) C300_=_C543( C300 C543 ) C300_=_C544( C300 C544 ) \nC300_=_C545( C300 C545 ) C389_=_C535( C389 C535 ) C389_=_C543( C389 C543 ) C389_=_C548( C389 C548 ) C389_=_C551( C389 C551 ) C389_=_C552( C389 C552 ) \nC534_=_C535( C534 C535 ) C534_=_C536( C534 C536 ) C534_=_C537( C534 C537 ) C534_=_C539( C534 C539 ) C534_=_C542( C534 C542 ) C534_=_C546( C534 C546 ) \nC534_=_C548( C534 C548 ) C535_=_C536( C535 C536 ) C535_=_C537( C535 C537 ) C535_=_C543( C535 C543 ) C535_=_C548( C535 C548 ) C535_=_C551( C535 C551 ) \nC535_=_C552( C535 C552 ) C536_=_C537( C536 C537 ) C536_=_C544( C536 C544 ) C536_=_C547( C536 C547 ) C536_=_C551( C536 C551 ) C537_=_C541( C537 C541 ) \nC537_=_C545( C537 C545 ) C537_=_C552( C537 C552 ) C538_=_C539( C538 C539 ) C538_=_C541( C538 C541 ) C538_=_C542( C538 C542 ) C538_=_C543( C538 C543 ) \nC538_=_C544( C538 C544 ) C538_=_C545( C538 C545 ) C539_=_C541( C539 C541 ) C539_=_C542( C539 C542 ) C539_=_C546( C539 C546 ) C539_=_C548( C539 C548 ) \nC541_=_C545( C541 C545 ) C541_=_C552( C541 C552 ) C542_=_C543( C542 C543 ) C542_=_C544( C542 C544 ) C542_=_C545( C542 C545 ) C542_=_C546( C542 C546 ) \nC542_=_C548( C542 C548 ) C543_=_C544( C543 C544 ) C543_=_C545( C543 C545 ) C543_=_C548( C543 C548 ) C543_=_C551( C543 C551 ) C543_=_C552( C543 C552 ) \nC544_=_C545( C544 C545 ) C544_=_C547( C544 C547 ) C544_=_C551( C544 C551 ) C545_=_C552( C545 C552 ) C546_=_C547( C546 C547 ) C546_=_C548( C546 C548 ) \nC547_=_C551( C547 C551 ) C548_=_C551( C548 C551 ) C548_=_C552( C548 C552 ) C551_=_C552( C551 C552 ) "];132-&gt;152[label="21: C83 C148 C165 C183 C272 \nC273 C300 C389 C534 C536 C537 \nC539 C541 C542 C544 C545 C546 \nC547 C548 C551 C552 \n58: C83_=_C165 ,C83_=_C273 ,C83_=_C539 ,C83_=_C541 ,C148_=_C300 ,\nC148_=_C542 ,C148_=_C544 ,C148_=_C545 ,C165_=_C273 ,C165_=_C539 ,C165_=_C541 ,\nC183_=_C546 ,C183_=_C547 ,C272_=_C273 ,C272_=_C534 ,C272_=_C536 ,C272_=_C537 ,\nC273_=_C539 ,C273_=_C541 ,C300_=_C542 ,C300_=_C544 ,C300_=_C545 ,C389_=_C548 ,\nC389_=_C551 ,C389_=_C552 ,C534_=_C536 ,C534_=_C537 ,C534_=_C539 ,C534_=_C542 ,\nC534_=_C546 ,C534_=_C548 ,C536_=_C537 ,C536_=_C544 ,C536_=_C547 ,C536_=_C551 ,\nC537_=_C541 ,C537_=_C545 ,C537_=_C552 ,C539_=_C541 ,C539_=_C542 ,C539_=_C546 ,\nC539_=_C548 ,C541_=_C545 ,C541_=_C552 ,C542_=_C544 ,C542_=_C545 ,C542_=_C546 ,\nC542_=_C548 ,C544_=_C545 ,C544_=_C547 ,C544_=_C551 ,C545_=_C552 ,C546_=_C547 ,\nC546_=_C548 ,C547_=_C551 ,C548_=_C551 ,C548_=_C552 ,C551_=_C552 ,"];153[shape=box, label="id:153 level: 7\n12: C295 C349 C373 C394 C422 \nC423 C424 C425 C429 C437 C440 \nC442 \n38: C295_=_C349( C295 C349 ) C295_=_C422( C295 C422 ) C295_=_C423( C295 C423 ) C295_=_C424( C295 C424 ) C295_=_C425( C295 C425 ) \nC349_=_C422( C349 C422 ) C349_=_C423( C349 C423 ) C349_=_C424( C349 C424 ) C349_=_C425( C349 C425 ) C373_=_C394( C373 C394 ) C373_=_C425( C373 C425 ) \nC373_=_C429( C373 C429 ) C373_=_C437( C373 C437 ) C373_=_C440( C373 C440 ) C373_=_C442( C373 C442 ) C394_=_C425( C394 C425 ) C394_=_C429( C394 C429 ) \nC394_=_C437( C394 C437 ) C394_=_C440( C394 C440 ) C394_=_C442( C394 C442 ) C422_=_C423( C422 C423 ) C422_=_C424( C422 C424 ) C422_=_C425( C422 C425 ) \nC422_=_C429( C422 C429 ) C423_=_C424( C423 C424 ) C423_=_C425( C423 C425 ) C424_=_C425( C424 C425 ) C424_=_C442( C424 C442 ) C425_=_C429( C425 C429 ) \nC425_=_C437( C425 C437 ) C425_=_C440( C425 C440 ) C425_=_C442( C425 C442 ) C429_=_C437( C429 C437 ) C429_=_C440( C429 C440 ) C429_=_C442( C429 C442 ) \nC437_=_C440( C437 C440 ) C437_=_C442( C437 C442 ) C440_=_C442( C440 C442 ) "];133-&gt;153[label="11: C295 C349 C373 C394 C422 \nC423 C424 C429 C437 C440 C442 \n27: C295_=_C349 ,C295_=_C422 ,C295_=_C423 ,C295_=_C424 ,C349_=_C422 ,\nC349_=_C423 ,C349_=_C424 ,C373_=_C394 ,C373_=_C429 ,C373_=_C437 ,C373_=_C440 ,\nC373_=_C442 ,C394_=_C429 ,C394_=_C437 ,C394_=_C440 ,C394_=_C442 ,C422_=_C423 ,\nC422_=_C424 ,C422_=_C429 ,C423_=_C424 ,C424_=_C442 ,C429_=_C437 ,C429_=_C440 ,\nC429_=_C442 ,C437_=_C440 ,C437_=_C442 ,C440_=_C442 ,"];154[shape=box, label="id:154 level: 7\n22: C120 C143 C233 C286 C311 \nC350 C383 C393 C423 C426 C427 \nC430 C432 C433 C434 C435 C436 \nC437 C438 C439 C440 C443 \n82: C120_=_C286( C120 C286 ) C120_=_C430( C120 C430 ) C120_=_C434( C120 C434 ) C120_=_C438( C120 C438 ) C120_=_C443( C120 C443 ) \nC143_=_C427( C143 C427 ) C143_=_C432( C143 C432 ) C143_=_C435( C143 C435 ) C143_=_C439( C143 C439 ) C143_=_C440( C143 C440 ) C233_=_C311( C233 C311 ) \nC233_=_C383( C233 C383</w:t>
      </w:r>
    </w:p>
    <w:p>
      <w:pPr>
        <w:pStyle w:val="PreformattedText"/>
        <w:bidi w:val="0"/>
        <w:spacing w:before="0" w:after="0"/>
        <w:jc w:val="left"/>
        <w:rPr/>
      </w:pPr>
      <w:r>
        <w:rPr/>
        <w:t xml:space="preserve"> </w:t>
      </w:r>
      <w:r>
        <w:rPr/>
        <w:t>) C233_=_C435( C233 C435 ) C233_=_C436( C233 C436 ) C233_=_C437( C233 C437 ) C233_=_C438( C233 C438 ) C286_=_C430( C286 C430 ) \nC286_=_C434( C286 C434 ) C286_=_C438( C286 C438 ) C286_=_C443( C286 C443 ) C311_=_C383( C311 C383 ) C311_=_C435( C311 C435 ) C311_=_C436( C311 C436 ) \nC311_=_C437( C311 C437 ) C311_=_C438( C311 C438 ) C350_=_C393( C350 C393 ) C350_=_C423( C350 C423 ) C350_=_C426( C350 C426 ) C350_=_C432( C350 C432 ) \nC350_=_C433( C350 C433 ) C350_=_C434( C350 C434 ) C383_=_C435( C383 C435 ) C383_=_C436( C383 C436 ) C383_=_C437( C383 C437 ) C383_=_C438( C383 C438 ) \nC393_=_C423( C393 C423 ) C393_=_C426( C393 C426 ) C393_=_C432( C393 C432 ) C393_=_C433( C393 C433 ) C393_=_C434( C393 C434 ) C423_=_C426( C423 C426 ) \nC423_=_C432( C423 C432 ) C423_=_C433( C423 C433 ) C423_=_C434( C423 C434 ) C426_=_C427( C426 C427 ) C426_=_C430( C426 C430 ) C426_=_C432( C426 C432 ) \nC426_=_C433( C426 C433 ) C426_=_C434( C426 C434 ) C427_=_C430( C427 C430 ) C427_=_C432( C427 C432 ) C427_=_C435( C427 C435 ) C427_=_C439( C427 C439 ) \nC427_=_C440( C427 C440 ) C430_=_C434( C430 C434 ) C430_=_C438( C430 C438 ) C430_=_C443( C430 C443 ) C432_=_C433( C432 C433 ) C432_=_C434( C432 C434 ) \nC432_=_C435( C432 C435 ) C432_=_C439( C432 C439 ) C432_=_C440( C432 C440 ) C433_=_C434( C433 C434 ) C433_=_C436( C433 C436 ) C433_=_C439( C433 C439 ) \nC433_=_C443( C433 C443 ) C434_=_C438( C434 C438 ) C434_=_C443( C434 C443 ) C435_=_C436( C435 C436 ) C435_=_C437( C435 C437 ) C435_=_C438( C435 C438 ) \nC435_=_C439( C435 C439 ) C435_=_C440( C435 C440 ) C436_=_C437( C436 C437 ) C436_=_C438( C436 C438 ) C436_=_C439( C436 C439 ) C436_=_C443( C436 C443 ) \nC437_=_C438( C437 C438 ) C437_=_C440( C437 C440 ) C438_=_C443( C438 C443 ) C439_=_C440( C439 C440 ) C439_=_C443( C439 C443 ) "];134-&gt;154[label="18: C120 C143 C233 C286 C311 \nC350 C383 C393 C423 C426 C427 \nC430 C433 C436 C437 C439 C440 \nC443 \n42: C120_=_C286 ,C120_=_C430 ,C120_=_C443 ,C143_=_C427 ,C143_=_C439 ,\nC143_=_C440 ,C233_=_C311 ,C233_=_C383 ,C233_=_C436 ,C233_=_C437 ,C286_=_C430 ,\nC286_=_C443 ,C311_=_C383 ,C311_=_C436 ,C311_=_C437 ,C350_=_C393 ,C350_=_C423 ,\nC350_=_C426 ,C350_=_C433 ,C383_=_C436 ,C383_=_C437 ,C393_=_C423 ,C393_=_C426 ,\nC393_=_C433 ,C423_=_C426 ,C423_=_C433 ,C426_=_C427 ,C426_=_C430 ,C426_=_C433 ,\nC427_=_C430 ,C427_=_C439 ,C427_=_C440 ,C430_=_C443 ,C433_=_C436 ,C433_=_C439 ,\nC433_=_C443 ,C436_=_C437 ,C436_=_C439 ,C436_=_C443 ,C437_=_C440 ,C439_=_C440 ,\nC439_=_C443 ,"];155[shape=box, label="id:155 level: 7\n17: C163 C234 C248 C296 C297 \nC445 C446 C447 C451 C455 C457 \nC458 C459 C460 C461 C462 C463 \n61: C163_=_C234( C163 C234 ) C163_=_C297( C163 C297 ) C163_=_C446( C163 C446 ) C163_=_C455( C163 C455 ) C163_=_C459( C163 C459 ) \nC163_=_C460( C163 C460 ) C163_=_C461( C163 C461 ) C234_=_C297( C234 C297 ) C234_=_C446( C234 C446 ) C234_=_C455( C234 C455 ) C234_=_C459( C234 C459 ) \nC234_=_C460( C234 C460 ) C234_=_C461( C234 C461 ) C248_=_C447( C248 C447 ) C248_=_C451( C248 C451 ) C248_=_C459( C248 C459 ) C248_=_C462( C248 C462 ) \nC248_=_C463( C248 C463 ) C296_=_C297( C296 C297 ) C296_=_C445( C296 C445 ) C296_=_C455( C296 C455 ) C296_=_C457( C296 C457 ) C296_=_C458( C296 C458 ) \nC297_=_C446( C297 C446 ) C297_=_C455( C297 C455 ) C297_=_C459( C297 C459 ) C297_=_C460( C297 C460 ) C297_=_C461( C297 C461 ) C445_=_C446( C445 C446 ) \nC445_=_C447( C445 C447 ) C445_=_C455( C445 C455 ) C445_=_C457( C445 C457 ) C445_=_C458( C445 C458 ) C446_=_C447( C446 C447 ) C446_=_C455( C446 C455 ) \nC446_=_C459( C446 C459 ) C446_=_C460( C446 C460 ) C446_=_C461( C446 C461 ) C447_=_C451( C447 C451 ) C447_=_C459( C447 C459 ) C447_=_C462( C447 C462 ) \nC447_=_C463( C447 C463 ) C451_=_C459( C451 C459 ) C451_=_C462( C451 C462 ) C451_=_C463( C451 C463 ) C455_=_C457( C455 C457 ) C455_=_C458( C455 C458 ) \nC455_=_C459( C455 C459 ) C455_=_C460( C455 C460 ) C455_=_C461( C455 C461 ) C457_=_C458( C457 C458 ) C457_=_C460( C457 C460 ) C458_=_C461( C458 C461 ) \nC458_=_C463( C458 C463 ) C459_=_C460( C459 C460 ) C459_=_C461( C459 C461 ) C459_=_C462( C459 C462 ) C459_=_C463( C459 C463 ) C460_=_C461( C460 C461 ) \nC461_=_C463( C461 C463 ) C462_=_C463( C462 C463 ) "];136-&gt;155[label="15: C163 C234 C248 C296 C297 \nC445 C446 C447 C451 C457 C458 \nC460 C461 C462 C463 \n39: C163_=_C234 ,C163_=_C297 ,C163_=_C446 ,C163_=_C460 ,C163_=_C461 ,\nC234_=_C297 ,C234_=_C446 ,C234_=_C460 ,C234_=_C461 ,C248_=_C447 ,C248_=_C451 ,\nC248_=_C462 ,C248_=_C463 ,C296_=_C297 ,C296_=_C445 ,C296_=_C457 ,C296_=_C458 ,\nC297_=_C446 ,C297_=_C460 ,C297_=_C461 ,C445_=_C446 ,C445_=_C447 ,C445_=_C457 ,\nC445_=_C458 ,C446_=_C447 ,C446_=_C460 ,C446_=_C461 ,C447_=_C451 ,C447_=_C462 ,\nC447_=_C463 ,C451_=_C462 ,C451_=_C463 ,C457_=_C458 ,C457_=_C460 ,C458_=_C461 ,\nC458_=_C463 ,C460_=_C461 ,C461_=_C463 ,C462_=_C463 ,"];156[shape=box, label="id:156 level: 7\n21: C36 C99 C144 C178 C196 \nC214 C320 C374 C445 C446 C447 \nC448 C449 C450 C451 C452 C453 \nC454 C457 C460 C464 \n88: C36_=_C445( C36 C445 ) C36_=_C446( C36 C446 ) C36_=_C447( C36 C447 ) C36_=_C448( C36 C448 ) C36_=_C449( C36 C449 ) \nC36_=_C450( C36 C450 ) C99_=_C178( C99 C178 ) C99_=_C196( C99 C196 ) C99_=_C320( C99 C320 ) C99_=_C374( C99 C374 ) C99_=_C448( C99 C448 ) \nC99_=_C452( C99 C452 ) C99_=_C457( C99 C457 ) C99_=_C460( C99 C460 ) C99_=_C464( C99 C464 ) C144_=_C214( C144 C214 ) C144_=_C451( C144 C451 ) \nC144_=_C452( C144 C452 ) C144_=_C453( C144 C453 ) C144_=_C454( C144 C454 ) C178_=_C196( C178 C196 ) C178_=_C320( C178 C320 ) C178_=_C374( C178 C374 ) \nC178_=_C448( C178 C448 ) C178_=_C452( C178 C452 ) C178_=_C457( C178 C457 ) C178_=_C460( C178 C460 ) C178_=_C464( C178 C464 ) C196_=_C320( C196 C320 ) \nC196_=_C374( C196 C374 ) C196_=_C448( C196 C448 ) C196_=_C452( C196 C452 ) C196_=_C457( C196 C457 ) C196_=_C460( C196 C460 ) C196_=_C464( C196 C464 ) \nC214_=_C451( C214 C451 ) C214_=_C452( C214 C452 ) C214_=_C453( C214 C453 ) C214_=_C454( C214 C454 ) C320_=_C374( C320 C374 ) C320_=_C448( C320 C448 ) \nC320_=_C452( C320 C452 ) C320_=_C457( C320 C457 ) C320_=_C460( C320 C460 ) C320_=_C464( C320 C464 ) C374_=_C448( C374 C448 ) C374_=_C452( C374 C452 ) \nC374_=_C457( C374 C457 ) C374_=_C460( C374 C460 ) C374_=_C464( C374 C464 ) C445_=_C446( C445 C446 ) C445_=_C447( C445 C447 ) C445_=_C448( C445 C448 ) \nC445_=_C449( C445 C449 ) C445_=_C450( C445 C450 ) C445_=_C457( C445 C457 ) C446_=_C447( C446 C447 ) C446_=_C448( C446 C448 ) C446_=_C449( C446 C449 ) \nC446_=_C450( C446 C450 ) C446_=_C460( C446 C460 ) C447_=_C448( C447 C448 ) C447_=_C449( C447 C449 ) C447_=_C450( C447 C450 ) C447_=_C451( C447 C451 ) \nC448_=_C449( C448 C449 ) C448_=_C450( C448 C450 ) C448_=_C452( C448 C452 ) C448_=_C457( C448 C457 ) C448_=_C460( C448 C460 ) C448_=_C464( C448 C464 ) \nC449_=_C450( C449 C450 ) C449_=_C453( C449 C453 ) C450_=_C454( C450 C454 ) C450_=_C464( C450 C464 ) C451_=_C452( C451 C452 ) C451_=_C453( C451 C453 ) \nC451_=_C454( C451 C454 ) C452_=_C453( C452 C453 ) C452_=_C454( C452 C454 ) C452_=_C457( C452 C457 ) C452_=_C460( C452 C460 ) C452_=_C464( C452 C464 ) \nC453_=_C454( C453 C454 ) C454_=_C464( C454 C464 ) C457_=_C460( C457 C460 ) C457_=_C464( C457 C464 ) C460_=_C464( C460 C464 ) "];136-&gt;156[label="19: C36 C99 C144 C178 C196 \nC214 C320 C374 C445 C446 C447 \nC449 C450 C451 C453 C454 C457 \nC460 C464 \n60: C36_=_C445 ,C36_=_C446 ,C36_=_C447 ,C36_=_C449 ,C36_=_C450 ,\nC99_=_C178 ,C99_=_C196 ,C99_=_C320 ,C99_=_C374 ,C99_=_C457 ,C99_=_C460 ,\nC99_=_C464 ,C144_=_C214 ,C144_=_C451 ,C144_=_C453 ,C144_=_C454 ,C178_=_C196 ,\nC178_=_C320 ,C178_=_C374 ,C178_=_C457 ,C178_=_C460 ,C178_=_C464 ,C196_=_C320 ,\nC196_=_C374 ,C196_=_C457 ,C196_=_C460 ,C196_=_C464 ,C214_=_C451 ,C214_=_C453 ,\nC214_=_C454 ,C320_=_C374 ,C320_=_C457 ,C320_=_C460 ,C320_=_C464 ,C374_=_C457 ,\nC374_=_C460 ,C374_=_C464 ,C445_=_C446 ,C445_=_C447 ,C445_=_C449 ,C445_=_C450 ,\nC445_=_C457 ,C446_=_C447 ,C446_=_C449 ,C446_=_C450 ,C446_=_C460 ,C447_=_C449 ,\nC447_=_C450 ,C447_=_C451 ,C449_=_C450 ,C449_=_C453 ,C450_=_C454 ,C450_=_C464 ,\nC451_=_C453 ,C451_=_C454 ,C453_=_C454 ,C454_=_C464 ,C457_=_C460 ,C457_=_C464 ,\nC460_=_C464 ,"];157[shape=box, label="id:157 level: 7\n22: C59 C105 C216 C217 C269 \nC355 C387 C510 C512 C513 C515 \nC516 C517 C518 C520 C523 C524 \nC526 C527 C529 C530 C531 \n86: C59_=_C105( C59 C105 ) C59_=_C269( C59 C269 ) C59_=_C510( C59 C510 ) C59_=_C512( C59 C512 ) C59_=_C513( C59 C513 ) \nC59_=_C515( C59 C515 ) C59_=_C516( C59 C516 ) C105_=_C269( C105 C269 ) C105_=_C510( C105 C510 ) C105_=_C512( C105 C512 ) C105_=_C513( C105 C513 ) \nC105_=_C515( C105 C515 ) C105_=_C516( C105 C516 ) C216_=_C217( C216 C217 ) C216_=_C529( C216 C529 ) C216_=_C530( C216 C530 ) C217_=_C355( C217 C355 ) \nC217_=_C515( C217 C515 ) C217_=_C520( C217 C520 ) C217_=_C523( C217 C523 ) C217_=_C527( C217 C527 ) C217_=_C529( C217 C529 ) C217_=_C531( C217 C531 ) \nC269_=_C510( C269 C510 ) C269_=_C512( C269 C512 ) C269_=_C513( C269 C513 ) C269_=_C515( C269 C515 ) C269_=_C516( C269 C516 ) C355_=_C515( C355 C515 ) \nC355_=_C520( C355 C520 ) C355_=_C523( C355 C523 ) C355_=_C527( C355 C527 ) C355_=_C529( C355 C529 ) C355_=_C531( C355 C531 ) C387_=_C517( C387 C517 ) \nC387_=_C523( C387 C523 ) C387_=_C524( C387 C524 ) C510_=_C512( C510 C512 ) C510_=_C513( C510 C513 ) C510_=_C515( C510 C515 ) C510_=_C516( C510 C516 ) \nC510_=_C517( C510 C517 ) C510_=_C518( C510 C518 ) C510_=_C520( C510 C520 ) C512_=_C513( C512 C513 ) C512_=_C515( C512 C515 ) C512_=_C516( C512 C516 ) \nC512_=_C518( C512 C518 ) C512_=_C526( C512 C526 ) C513_=_C515( C513 C515 ) C513_=_C516( C513 C516 ) C513_=_C527( C513 C527 ) C515_=_C516( C515 C516 ) \nC515_=_C520( C515 C520 ) C515_=_C523( C515 C523 ) C515_=_C527( C515 C527 ) C515_=_C529( C515 C529 ) C515_=_C531( C515 C531 ) C516_=_C524( C516 C524 ) \nC516_=_C526( C516 C526 ) C516_=_C530( C516 C530 ) C516_=_C531( C516 C531 ) C517_=_C518( C517 C518 ) C517_=_C520( C517 C520 ) C517_=_C523( C517 C523 ) \nC517_=_C524( C517 C524 ) C518_=_C520( C518 C520 ) C518_=_C526(</w:t>
      </w:r>
    </w:p>
    <w:p>
      <w:pPr>
        <w:pStyle w:val="PreformattedText"/>
        <w:bidi w:val="0"/>
        <w:spacing w:before="0" w:after="0"/>
        <w:jc w:val="left"/>
        <w:rPr/>
      </w:pPr>
      <w:r>
        <w:rPr/>
        <w:t xml:space="preserve"> </w:t>
      </w:r>
      <w:r>
        <w:rPr/>
        <w:t>C518 C526 ) C520_=_C523( C520 C523 ) C520_=_C527( C520 C527 ) C520_=_C529( C520 C529 ) \nC520_=_C531( C520 C531 ) C523_=_C524( C523 C524 ) C523_=_C527( C523 C527 ) C523_=_C529( C523 C529 ) C523_=_C531( C523 C531 ) C524_=_C526( C524 C526 ) \nC524_=_C530( C524 C530 ) C524_=_C531( C524 C531 ) C526_=_C530( C526 C530 ) C526_=_C531( C526 C531 ) C527_=_C529( C527 C529 ) C527_=_C531( C527 C531 ) \nC529_=_C530( C529 C530 ) C529_=_C531( C529 C531 ) C530_=_C531( C530 C531 ) "];138-&gt;157[label="18: C59 C105 C216 C217 C269 \nC355 C387 C510 C513 C516 C517 \nC518 C520 C524 C526 C527 C530 \nC531 \n48: C59_=_C105 ,C59_=_C269 ,C59_=_C510 ,C59_=_C513 ,C59_=_C516 ,\nC105_=_C269 ,C105_=_C510 ,C105_=_C513 ,C105_=_C516 ,C216_=_C217 ,C216_=_C530 ,\nC217_=_C355 ,C217_=_C520 ,C217_=_C527 ,C217_=_C531 ,C269_=_C510 ,C269_=_C513 ,\nC269_=_C516 ,C355_=_C520 ,C355_=_C527 ,C355_=_C531 ,C387_=_C517 ,C387_=_C524 ,\nC510_=_C513 ,C510_=_C516 ,C510_=_C517 ,C510_=_C518 ,C510_=_C520 ,C513_=_C516 ,\nC513_=_C527 ,C516_=_C524 ,C516_=_C526 ,C516_=_C530 ,C516_=_C531 ,C517_=_C518 ,\nC517_=_C520 ,C517_=_C524 ,C518_=_C520 ,C518_=_C526 ,C520_=_C527 ,C520_=_C531 ,\nC524_=_C526 ,C524_=_C530 ,C524_=_C531 ,C526_=_C530 ,C526_=_C531 ,C527_=_C531 ,\nC530_=_C531 ,"];158[shape=box, label="id:158 level: 7\n21: C127 C128 C219 C252 C274 \nC356 C554 C557 C558 C559 C561 \nC563 C564 C566 C567 C569 C570 \nC571 C572 C573 C574 \n74: C127_=_C128( C127 C128 ) C127_=_C558( C127 C558 ) C127_=_C566( C127 C566 ) C127_=_C570( C127 C570 ) C127_=_C573( C127 C573 ) \nC127_=_C574( C127 C574 ) C128_=_C219( C128 C219 ) C128_=_C356( C128 C356 ) C128_=_C559( C128 C559 ) C128_=_C567( C128 C567 ) C128_=_C571( C128 C571 ) \nC219_=_C356( C219 C356 ) C219_=_C559( C219 C559 ) C219_=_C567( C219 C567 ) C219_=_C571( C219 C571 ) C252_=_C274( C252 C274 ) C252_=_C554( C252 C554 ) \nC252_=_C557( C252 C557 ) C252_=_C558( C252 C558 ) C252_=_C559( C252 C559 ) C274_=_C554( C274 C554 ) C274_=_C557( C274 C557 ) C274_=_C558( C274 C558 ) \nC274_=_C559( C274 C559 ) C356_=_C559( C356 C559 ) C356_=_C567( C356 C567 ) C356_=_C571( C356 C571 ) C554_=_C557( C554 C557 ) C554_=_C558( C554 C558 ) \nC554_=_C559( C554 C559 ) C554_=_C563( C554 C563 ) C554_=_C564( C554 C564 ) C554_=_C566( C554 C566 ) C554_=_C567( C554 C567 ) C557_=_C558( C557 C558 ) \nC557_=_C559( C557 C559 ) C557_=_C569( C557 C569 ) C557_=_C572( C557 C572 ) C557_=_C574( C557 C574 ) C558_=_C559( C558 C559 ) C558_=_C566( C558 C566 ) \nC558_=_C570( C558 C570 ) C558_=_C573( C558 C573 ) C558_=_C574( C558 C574 ) C559_=_C567( C559 C567 ) C559_=_C571( C559 C571 ) C561_=_C564( C561 C564 ) \nC561_=_C572( C561 C572 ) C561_=_C573( C561 C573 ) C563_=_C564( C563 C564 ) C563_=_C566( C563 C566 ) C563_=_C567( C563 C567 ) C563_=_C569( C563 C569 ) \nC563_=_C570( C563 C570 ) C563_=_C571( C563 C571 ) C564_=_C566( C564 C566 ) C564_=_C567( C564 C567 ) C564_=_C572( C564 C572 ) C564_=_C573( C564 C573 ) \nC566_=_C567( C566 C567 ) C566_=_C570( C566 C570 ) C566_=_C573( C566 C573 ) C566_=_C574( C566 C574 ) C567_=_C571( C567 C571 ) C569_=_C570( C569 C570 ) \nC569_=_C571( C569 C571 ) C569_=_C572( C569 C572 ) C569_=_C574( C569 C574 ) C570_=_C571( C570 C571 ) C570_=_C573( C570 C573 ) C570_=_C574( C570 C574 ) \nC572_=_C573( C572 C573 ) C572_=_C574( C572 C574 ) C573_=_C574( C573 C574 ) "];140-&gt;158[label="16: C127 C128 C219 C252 C274 \nC356 C554 C557 C561 C563 C564 \nC566 C567 C569 C572 C574 \n36: C127_=_C128 ,C127_=_C566 ,C127_=_C574 ,C128_=_C219 ,C128_=_C356 ,\nC128_=_C567 ,C219_=_C356 ,C219_=_C567 ,C252_=_C274 ,C252_=_C554 ,C252_=_C557 ,\nC274_=_C554 ,C274_=_C557 ,C356_=_C567 ,C554_=_C557 ,C554_=_C563 ,C554_=_C564 ,\nC554_=_C566 ,C554_=_C567 ,C557_=_C569 ,C557_=_C572 ,C557_=_C574 ,C561_=_C564 ,\nC561_=_C572 ,C563_=_C564 ,C563_=_C566 ,C563_=_C567 ,C563_=_C569 ,C564_=_C566 ,\nC564_=_C567 ,C564_=_C572 ,C566_=_C567 ,C566_=_C574 ,C569_=_C572 ,C569_=_C574 ,\nC572_=_C574 ,"];159[shape=box, label="id:159 level: 7\n14: C166 C221 C367 C399 C598 \nC599 C600 C601 C602 C603 C607 \nC612 C616 C619 \n53: C166_=_C399( C166 C399 ) C166_=_C602( C166 C602 ) C166_=_C607( C166 C607 ) C166_=_C612( C166 C612 ) C166_=_C616( C166 C616 ) \nC166_=_C619( C166 C619 ) C221_=_C367( C221 C367 ) C221_=_C598( C221 C598 ) C221_=_C599( C221 C599 ) C221_=_C600( C221 C600 ) C221_=_C601( C221 C601 ) \nC221_=_C602( C221 C602 ) C221_=_C603( C221 C603 ) C367_=_C598( C367 C598 ) C367_=_C599( C367 C599 ) C367_=_C600( C367 C600 ) C367_=_C601( C367 C601 ) \nC367_=_C602( C367 C602 ) C367_=_C603( C367 C603 ) C399_=_C602( C399 C602 ) C399_=_C607( C399 C607 ) C399_=_C612( C399 C612 ) C399_=_C616( C399 C616 ) \nC399_=_C619( C399 C619 ) C598_=_C599( C598 C599 ) C598_=_C600( C598 C600 ) C598_=_C601( C598 C601 ) C598_=_C602( C598 C602 ) C598_=_C603( C598 C603 ) \nC598_=_C607( C598 C607 ) C599_=_C600( C599 C600 ) C599_=_C601( C599 C601 ) C599_=_C602( C599 C602 ) C599_=_C603( C599 C603 ) C599_=_C612( C599 C612 ) \nC600_=_C601( C600 C601 ) C600_=_C602( C600 C602 ) C600_=_C603( C600 C603 ) C600_=_C616( C600 C616 ) C601_=_C602( C601 C602 ) C601_=_C603( C601 C603 ) \nC602_=_C603( C602 C603 ) C602_=_C607( C602 C607 ) C602_=_C612( C602 C612 ) C602_=_C616( C602 C616 ) C602_=_C619( C602 C619 ) C603_=_C619( C603 C619 ) \nC607_=_C612( C607 C612 ) C607_=_C616( C607 C616 ) C607_=_C619( C607 C619 ) C612_=_C616( C612 C616 ) C612_=_C619( C612 C619 ) C616_=_C619( C616 C619 ) "];141-&gt;159[label="13: C166 C221 C367 C399 C598 \nC599 C600 C601 C603 C607 C612 \nC616 C619 \n40: C166_=_C399 ,C166_=_C607 ,C166_=_C612 ,C166_=_C616 ,C166_=_C619 ,\nC221_=_C367 ,C221_=_C598 ,C221_=_C599 ,C221_=_C600 ,C221_=_C601 ,C221_=_C603 ,\nC367_=_C598 ,C367_=_C599 ,C367_=_C600 ,C367_=_C601 ,C367_=_C603 ,C399_=_C607 ,\nC399_=_C612 ,C399_=_C616 ,C399_=_C619 ,C598_=_C599 ,C598_=_C600 ,C598_=_C601 ,\nC598_=_C603 ,C598_=_C607 ,C599_=_C600 ,C599_=_C601 ,C599_=_C603 ,C599_=_C612 ,\nC600_=_C601 ,C600_=_C603 ,C600_=_C616 ,C601_=_C603 ,C603_=_C619 ,C607_=_C612 ,\nC607_=_C616 ,C607_=_C619 ,C612_=_C616 ,C612_=_C619 ,C616_=_C619 ,"];160[shape=box, label="id:160 level: 7\n16: C109 C129 C222 C380 C598 \nC600 C604 C605 C606 C607 C608 \nC609 C610 C615 C616 C617 \n69: C109_=_C222( C109 C222 ) C109_=_C598( C109 C598 ) C109_=_C604( C109 C604 ) C109_=_C605( C109 C605 ) C109_=_C606( C109 C606 ) \nC109_=_C607( C109 C607 ) C109_=_C608( C109 C608 ) C109_=_C609( C109 C609 ) C129_=_C380( C129 C380 ) C129_=_C600( C129 C600 ) C129_=_C605( C129 C605 ) \nC129_=_C610( C129 C610 ) C129_=_C615( C129 C615 ) C129_=_C616( C129 C616 ) C129_=_C617( C129 C617 ) C222_=_C598( C222 C598 ) C222_=_C604( C222 C604 ) \nC222_=_C605( C222 C605 ) C222_=_C606( C222 C606 ) C222_=_C607( C222 C607 ) C222_=_C608( C222 C608 ) C222_=_C609( C222 C609 ) C380_=_C600( C380 C600 ) \nC380_=_C605( C380 C605 ) C380_=_C610( C380 C610 ) C380_=_C615( C380 C615 ) C380_=_C616( C380 C616 ) C380_=_C617( C380 C617 ) C598_=_C600( C598 C600 ) \nC598_=_C604( C598 C604 ) C598_=_C605( C598 C605 ) C598_=_C606( C598 C606 ) C598_=_C607( C598 C607 ) C598_=_C608( C598 C608 ) C598_=_C609( C598 C609 ) \nC600_=_C605( C600 C605 ) C600_=_C610( C600 C610 ) C600_=_C615( C600 C615 ) C600_=_C616( C600 C616 ) C600_=_C617( C600 C617 ) C604_=_C605( C604 C605 ) \nC604_=_C606( C604 C606 ) C604_=_C607( C604 C607 ) C604_=_C608( C604 C608 ) C604_=_C609( C604 C609 ) C604_=_C610( C604 C610 ) C605_=_C606( C605 C606 ) \nC605_=_C607( C605 C607 ) C605_=_C608( C605 C608 ) C605_=_C609( C605 C609 ) C605_=_C610( C605 C610 ) C605_=_C615( C605 C615 ) C605_=_C616( C605 C616 ) \nC605_=_C617( C605 C617 ) C606_=_C607( C606 C607 ) C606_=_C608( C606 C608 ) C606_=_C609( C606 C609 ) C606_=_C615( C606 C615 ) C607_=_C608( C607 C608 ) \nC607_=_C609( C607 C609 ) C607_=_C616( C607 C616 ) C608_=_C609( C608 C609 ) C609_=_C617( C609 C617 ) C610_=_C615( C610 C615 ) C610_=_C616( C610 C616 ) \nC610_=_C617( C610 C617 ) C615_=_C616( C615 C616 ) C615_=_C617( C615 C617 ) C616_=_C617( C616 C617 ) "];142-&gt;160[label="15: C109 C129 C222 C380 C598 \nC600 C604 C606 C607 C608 C609 \nC610 C615 C616 C617 \n54: C109_=_C222 ,C109_=_C598 ,C109_=_C604 ,C109_=_C606 ,C109_=_C607 ,\nC109_=_C608 ,C109_=_C609 ,C129_=_C380 ,C129_=_C600 ,C129_=_C610 ,C129_=_C615 ,\nC129_=_C616 ,C129_=_C617 ,C222_=_C598 ,C222_=_C604 ,C222_=_C606 ,C222_=_C607 ,\nC222_=_C608 ,C222_=_C609 ,C380_=_C600 ,C380_=_C610 ,C380_=_C615 ,C380_=_C616 ,\nC380_=_C617 ,C598_=_C600 ,C598_=_C604 ,C598_=_C606 ,C598_=_C607 ,C598_=_C608 ,\nC598_=_C609 ,C600_=_C610 ,C600_=_C615 ,C600_=_C616 ,C600_=_C617 ,C604_=_C606 ,\nC604_=_C607 ,C604_=_C608 ,C604_=_C609 ,C604_=_C610 ,C606_=_C607 ,C606_=_C608 ,\nC606_=_C609 ,C606_=_C615 ,C607_=_C608 ,C607_=_C609 ,C607_=_C616 ,C608_=_C609 ,\nC609_=_C617 ,C610_=_C615 ,C610_=_C616 ,C610_=_C617 ,C615_=_C616 ,C615_=_C617 ,\nC616_=_C617 ,"];161[shape=box, label="id:161 level: 7\n18: C41 C110 C303 C304 C343 \nC360 C368 C599 C601 C604 C606 \nC608 C610 C611 C612 C613 C614 \nC615 \n67: C41_=_C110( C41 C110 ) C41_=_C599( C41 C599 ) C41_=_C604( C41 C604 ) C41_=_C610( C41 C610 ) C41_=_C611( C41 C611 ) \nC41_=_C612( C41 C612 ) C41_=_C613( C41 C613 ) C41_=_C614( C41 C614 ) C110_=_C599( C110 C599 ) C110_=_C604( C110 C604 ) C110_=_C610( C110 C610 ) \nC110_=_C611( C110 C611 ) C110_=_C612( C110 C612 ) C110_=_C613( C110 C613 ) C110_=_C614( C110 C614 ) C303_=_C304( C303 C304 ) C303_=_C343( C303 C343 ) \nC303_=_C601( C303 C601 ) C303_=_C606( C303 C606 ) C303_=_C611( C303 C611 ) C303_=_C615( C303 C615 ) C304_=_C360( C304 C360 ) C304_=_C368( C304 C368 ) \nC304_=_C608( C304 C608 ) C304_=_C613( C304 C613 ) C343_=_C601( C343 C601 ) C343_=_C606( C343 C606 ) C343_=_C611( C343 C611 ) C343_=_C615( C343 C615 ) \nC360_=_C368( C360 C368 ) C360_=_C608( C360 C608 ) C360_=_C613( C360 C613 ) C368_=_C608( C368 C608 ) C368_=_C613( C368 C613 ) C599_=_C601( C599 C601 ) \nC599_=_C604( C599 C604 ) C599_=_C610( C599 C610 ) C599_=_C611( C599 C611 ) C599_=_C612( C599 C612 ) C599_=_C613( C599 C613 ) C599_=_C614( C599 C614 ) \nC601_=_C606( C601 C606 ) C601_=_C611( C601 C611 ) C601_=_C615( C601</w:t>
      </w:r>
    </w:p>
    <w:p>
      <w:pPr>
        <w:pStyle w:val="PreformattedText"/>
        <w:bidi w:val="0"/>
        <w:spacing w:before="0" w:after="0"/>
        <w:jc w:val="left"/>
        <w:rPr/>
      </w:pPr>
      <w:r>
        <w:rPr/>
        <w:t xml:space="preserve"> </w:t>
      </w:r>
      <w:r>
        <w:rPr/>
        <w:t>C615 ) C604_=_C606( C604 C606 ) C604_=_C608( C604 C608 ) C604_=_C610( C604 C610 ) \nC604_=_C611( C604 C611 ) C604_=_C612( C604 C612 ) C604_=_C613( C604 C613 ) C604_=_C614( C604 C614 ) C606_=_C608( C606 C608 ) C606_=_C611( C606 C611 ) \nC606_=_C615( C606 C615 ) C608_=_C613( C608 C613 ) C610_=_C611( C610 C611 ) C610_=_C612( C610 C612 ) C610_=_C613( C610 C613 ) C610_=_C614( C610 C614 ) \nC610_=_C615( C610 C615 ) C611_=_C612( C611 C612 ) C611_=_C613( C611 C613 ) C611_=_C614( C611 C614 ) C611_=_C615( C611 C615 ) C612_=_C613( C612 C613 ) \nC612_=_C614( C612 C614 ) C613_=_C614( C613 C614 ) "];142-&gt;161[label="16: C41 C110 C303 C304 C343 \nC360 C368 C599 C601 C604 C606 \nC608 C610 C612 C614 C615 \n43: C41_=_C110 ,C41_=_C599 ,C41_=_C604 ,C41_=_C610 ,C41_=_C612 ,\nC41_=_C614 ,C110_=_C599 ,C110_=_C604 ,C110_=_C610 ,C110_=_C612 ,C110_=_C614 ,\nC303_=_C304 ,C303_=_C343 ,C303_=_C601 ,C303_=_C606 ,C303_=_C615 ,C304_=_C360 ,\nC304_=_C368 ,C304_=_C608 ,C343_=_C601 ,C343_=_C606 ,C343_=_C615 ,C360_=_C368 ,\nC360_=_C608 ,C368_=_C608 ,C599_=_C601 ,C599_=_C604 ,C599_=_C610 ,C599_=_C612 ,\nC599_=_C614 ,C601_=_C606 ,C601_=_C615 ,C604_=_C606 ,C604_=_C608 ,C604_=_C610 ,\nC604_=_C612 ,C604_=_C614 ,C606_=_C608 ,C606_=_C615 ,C610_=_C612 ,C610_=_C614 ,\nC610_=_C615 ,C612_=_C614 ,"];162[shape=box, label="id:162 level: 7\n20: C62 C239 C240 C313 C324 \nC359 C379 C390 C578 C582 C584 \nC586 C587 C589 C591 C592 C593 \nC595 C596 C597 \n87: C62_=_C239( C62 C239 ) C62_=_C578( C62 C578 ) C62_=_C582( C62 C582 ) C62_=_C587( C62 C587 ) C62_=_C591( C62 C591 ) \nC62_=_C592( C62 C592 ) C62_=_C593( C62 C593 ) C239_=_C240( C239 C240 ) C239_=_C578( C239 C578 ) C239_=_C582( C239 C582 ) C239_=_C587( C239 C587 ) \nC239_=_C591( C239 C591 ) C239_=_C592( C239 C592 ) C239_=_C593( C239 C593 ) C240_=_C586( C240 C586 ) C240_=_C596( C240 C596 ) C240_=_C597( C240 C597 ) \nC313_=_C324( C313 C324 ) C313_=_C359( C313 C359 ) C313_=_C379( C313 C379 ) C313_=_C390( C313 C390 ) C313_=_C584( C313 C584 ) C313_=_C589( C313 C589 ) \nC313_=_C592( C313 C592 ) C313_=_C595( C313 C595 ) C313_=_C597( C313 C597 ) C324_=_C359( C324 C359 ) C324_=_C379( C324 C379 ) C324_=_C390( C324 C390 ) \nC324_=_C584( C324 C584 ) C324_=_C589( C324 C589 ) C324_=_C592( C324 C592 ) C324_=_C595( C324 C595 ) C324_=_C597( C324 C597 ) C359_=_C379( C359 C379 ) \nC359_=_C390( C359 C390 ) C359_=_C584( C359 C584 ) C359_=_C589( C359 C589 ) C359_=_C592( C359 C592 ) C359_=_C595( C359 C595 ) C359_=_C597( C359 C597 ) \nC379_=_C390( C379 C390 ) C379_=_C584( C379 C584 ) C379_=_C589( C379 C589 ) C379_=_C592( C379 C592 ) C379_=_C595( C379 C595 ) C379_=_C597( C379 C597 ) \nC390_=_C584( C390 C584 ) C390_=_C589( C390 C589 ) C390_=_C592( C390 C592 ) C390_=_C595( C390 C595 ) C390_=_C597( C390 C597 ) C578_=_C582( C578 C582 ) \nC578_=_C587( C578 C587 ) C578_=_C591( C578 C591 ) C578_=_C592( C578 C592 ) C578_=_C593( C578 C593 ) C582_=_C584( C582 C584 ) C582_=_C586( C582 C586 ) \nC582_=_C587( C582 C587 ) C582_=_C591( C582 C591 ) C582_=_C592( C582 C592 ) C582_=_C593( C582 C593 ) C584_=_C586( C584 C586 ) C584_=_C589( C584 C589 ) \nC584_=_C592( C584 C592 ) C584_=_C595( C584 C595 ) C584_=_C597( C584 C597 ) C586_=_C596( C586 C596 ) C586_=_C597( C586 C597 ) C587_=_C589( C587 C589 ) \nC587_=_C591( C587 C591 ) C587_=_C592( C587 C592 ) C587_=_C593( C587 C593 ) C589_=_C592( C589 C592 ) C589_=_C595( C589 C595 ) C589_=_C597( C589 C597 ) \nC591_=_C592( C591 C592 ) C591_=_C593( C591 C593 ) C591_=_C595( C591 C595 ) C591_=_C596( C591 C596 ) C592_=_C593( C592 C593 ) C592_=_C595( C592 C595 ) \nC592_=_C597( C592 C597 ) C595_=_C596( C595 C596 ) C595_=_C597( C595 C597 ) C596_=_C597( C596 C597 ) "];143-&gt;162[label="18: C62 C239 C240 C313 C324 \nC359 C379 C390 C578 C582 C584 \nC586 C587 C589 C591 C593 C595 \nC596 \n60: C62_=_C239 ,C62_=_C578 ,C62_=_C582 ,C62_=_C587 ,C62_=_C591 ,\nC62_=_C593 ,C239_=_C240 ,C239_=_C578 ,C239_=_C582 ,C239_=_C587 ,C239_=_C591 ,\nC239_=_C593 ,C240_=_C586 ,C240_=_C596 ,C313_=_C324 ,C313_=_C359 ,C313_=_C379 ,\nC313_=_C390 ,C313_=_C584 ,C313_=_C589 ,C313_=_C595 ,C324_=_C359 ,C324_=_C379 ,\nC324_=_C390 ,C324_=_C584 ,C324_=_C589 ,C324_=_C595 ,C359_=_C379 ,C359_=_C390 ,\nC359_=_C584 ,C359_=_C589 ,C359_=_C595 ,C379_=_C390 ,C379_=_C584 ,C379_=_C589 ,\nC379_=_C595 ,C390_=_C584 ,C390_=_C589 ,C390_=_C595 ,C578_=_C582 ,C578_=_C587 ,\nC578_=_C591 ,C578_=_C593 ,C582_=_C584 ,C582_=_C586 ,C582_=_C587 ,C582_=_C591 ,\nC582_=_C593 ,C584_=_C586 ,C584_=_C589 ,C584_=_C595 ,C586_=_C596 ,C587_=_C589 ,\nC587_=_C591 ,C587_=_C593 ,C589_=_C595 ,C591_=_C593 ,C591_=_C595 ,C591_=_C596 ,\nC595_=_C596 ,"];163[shape=box, label="id:163 level: 7\n27: C39 C40 C108 C149 C199 \nC220 C277 C312 C342 C357 C358 \nC398 C577 C578 C579 C581 C582 \nC583 C584 C586 C587 C589 C590 \nC591 C593 C595 C596 \n115: C39_=_C40( C39 C40 ) C39_=_C199( C39 C199 ) C39_=_C220( C39 C220 ) C39_=_C357( C39 C357 ) C39_=_C577( C39 C577 ) \nC39_=_C578( C39 C578 ) C39_=_C579( C39 C579 ) C40_=_C342( C40 C342 ) C40_=_C398( C40 C398 ) C40_=_C577( C40 C577 ) C40_=_C581( C40 C581 ) \nC40_=_C587( C40 C587 ) C40_=_C589( C40 C589 ) C40_=_C590( C40 C590 ) C108_=_C312( C108 C312 ) C108_=_C581( C108 C581 ) C108_=_C582( C108 C582 ) \nC108_=_C583( C108 C583 ) C108_=_C584( C108 C584 ) C108_=_C586( C108 C586 ) C149_=_C277( C149 C277 ) C149_=_C358( C149 C358 ) C149_=_C579( C149 C579 ) \nC149_=_C583( C149 C583 ) C149_=_C591( C149 C591 ) C149_=_C595( C149 C595 ) C149_=_C596( C149 C596 ) C199_=_C220( C199 C220 ) C199_=_C357( C199 C357 ) \nC199_=_C577( C199 C577 ) C199_=_C578( C199 C578 ) C199_=_C579( C199 C579 ) C220_=_C357( C220 C357 ) C220_=_C577( C220 C577 ) C220_=_C578( C220 C578 ) \nC220_=_C579( C220 C579 ) C277_=_C358( C277 C358 ) C277_=_C579( C277 C579 ) C277_=_C583( C277 C583 ) C277_=_C591( C277 C591 ) C277_=_C595( C277 C595 ) \nC277_=_C596( C277 C596 ) C312_=_C581( C312 C581 ) C312_=_C582( C312 C582 ) C312_=_C583( C312 C583 ) C312_=_C584( C312 C584 ) C312_=_C586( C312 C586 ) \nC342_=_C398( C342 C398 ) C342_=_C577( C342 C577 ) C342_=_C581( C342 C581 ) C342_=_C587( C342 C587 ) C342_=_C589( C342 C589 ) C342_=_C590( C342 C590 ) \nC357_=_C358( C357 C358 ) C357_=_C577( C357 C577 ) C357_=_C578( C357 C578 ) C357_=_C579( C357 C579 ) C358_=_C579( C358 C579 ) C358_=_C583( C358 C583 ) \nC358_=_C591( C358 C591 ) C358_=_C595( C358 C595 ) C358_=_C596( C358 C596 ) C398_=_C577( C398 C577 ) C398_=_C581( C398 C581 ) C398_=_C587( C398 C587 ) \nC398_=_C589( C398 C589 ) C398_=_C590( C398 C590 ) C577_=_C578( C577 C578 ) C577_=_C579( C577 C579 ) C577_=_C581( C577 C581 ) C577_=_C587( C577 C587 ) \nC577_=_C589( C577 C589 ) C577_=_C590( C577 C590 ) C578_=_C579( C578 C579 ) C578_=_C582( C578 C582 ) C578_=_C587( C578 C587 ) C578_=_C591( C578 C591 ) \nC578_=_C593( C578 C593 ) C579_=_C583( C579 C583 ) C579_=_C591( C579 C591 ) C579_=_C595( C579 C595 ) C579_=_C596( C579 C596 ) C581_=_C582( C581 C582 ) \nC581_=_C583( C581 C583 ) C581_=_C584( C581 C584 ) C581_=_C586( C581 C586 ) C581_=_C587( C581 C587 ) C581_=_C589( C581 C589 ) C581_=_C590( C581 C590 ) \nC582_=_C583( C582 C583 ) C582_=_C584( C582 C584 ) C582_=_C586( C582 C586 ) C582_=_C587( C582 C587 ) C582_=_C591( C582 C591 ) C582_=_C593( C582 C593 ) \nC583_=_C584( C583 C584 ) C583_=_C586( C583 C586 ) C583_=_C591( C583 C591 ) C583_=_C595( C583 C595 ) C583_=_C596( C583 C596 ) C584_=_C586( C584 C586 ) \nC584_=_C589( C584 C589 ) C584_=_C595( C584 C595 ) C586_=_C596( C586 C596 ) C587_=_C589( C587 C589 ) C587_=_C590( C587 C590 ) C587_=_C591( C587 C591 ) \nC587_=_C593( C587 C593 ) C589_=_C590( C589 C590 ) C589_=_C595( C589 C595 ) C590_=_C593( C590 C593 ) C591_=_C593( C591 C593 ) C591_=_C595( C591 C595 ) \nC591_=_C596( C591 C596 ) C595_=_C596( C595 C596 ) "];143-&gt;163[label="22: C39 C40 C108 C149 C199 \nC220 C277 C312 C342 C357 C358 \nC398 C578 C582 C584 C586 C587 \nC589 C591 C593 C595 C596 \n61: C39_=_C40 ,C39_=_C199 ,C39_=_C220 ,C39_=_C357 ,C39_=_C578 ,\nC40_=_C342 ,C40_=_C398 ,C40_=_C587 ,C40_=_C589 ,C108_=_C312 ,C108_=_C582 ,\nC108_=_C584 ,C108_=_C586 ,C149_=_C277 ,C149_=_C358 ,C149_=_C591 ,C149_=_C595 ,\nC149_=_C596 ,C199_=_C220 ,C199_=_C357 ,C199_=_C578 ,C220_=_C357 ,C220_=_C578 ,\nC277_=_C358 ,C277_=_C591 ,C277_=_C595 ,C277_=_C596 ,C312_=_C582 ,C312_=_C584 ,\nC312_=_C586 ,C342_=_C398 ,C342_=_C587 ,C342_=_C589 ,C357_=_C358 ,C357_=_C578 ,\nC358_=_C591 ,C358_=_C595 ,C358_=_C596 ,C398_=_C587 ,C398_=_C589 ,C578_=_C582 ,\nC578_=_C587 ,C578_=_C591 ,C578_=_C593 ,C582_=_C584 ,C582_=_C586 ,C582_=_C587 ,\nC582_=_C591 ,C582_=_C593 ,C584_=_C586 ,C584_=_C589 ,C584_=_C595 ,C586_=_C596 ,\nC587_=_C589 ,C587_=_C591 ,C587_=_C593 ,C589_=_C595 ,C591_=_C593 ,C591_=_C595 ,\nC591_=_C596 ,C595_=_C596 ,"];164[shape=box, label="id:164 level: 8\n11: C232 C402 C403 C407 C408 \nC411 C412 C417 C418 C419 C420 \n35: C232_=_C402( C232 C402 ) C232_=_C407( C232 C407 ) C232_=_C411( C232 C411 ) C232_=_C417( C232 C417 ) C232_=_C418( C232 C418 ) \nC232_=_C419( C232 C419 ) C402_=_C403( C402 C403 ) C402_=_C407( C402 C407 ) C402_=_C411( C402 C411 ) C402_=_C417( C402 C417 ) C402_=_C418( C402 C418 ) \nC402_=_C419( C402 C419 ) C403_=_C408( C403 C408 ) C403_=_C412( C403 C412 ) C403_=_C417( C403 C417 ) C403_=_C420( C403 C420 ) C407_=_C408( C407 C408 ) \nC407_=_C411( C407 C411 ) C407_=_C417( C407 C417 ) C407_=_C418( C407 C418 ) C407_=_C419( C407 C419 ) C408_=_C412( C408 C412 ) C408_=_C417( C408 C417 ) \nC408_=_C420( C408 C420 ) C411_=_C412( C411 C412 ) C411_=_C417( C411 C417 ) C411_=_C418( C411 C418 ) C411_=_C419( C411 C419 ) C412_=_C417( C412 C417 ) \nC412_=_C420( C412 C420 ) C417_=_C418( C417 C418 ) C417_=_C419( C417 C419 ) C417_=_C420( C417 C420 ) C418_=_C419( C418 C419 ) C419_=_C420( C419 C420 ) "];145-&gt;164[label="10: C232 C402 C403 C407 C408 \nC411 C412 C418 C419 C420 \n25: C232_=_C402 ,C232_=_C407 ,C232_=_C411 ,C232_=_C418 ,C232_=_C419 ,\nC402_=_C403 ,C402_=_C407 ,C402_=_C411 ,C402_=_C418 ,C402_=_C419 ,C403_=_C408 ,\nC403_=_C412 ,C403_=_C420 ,C407_=_C408 ,C407_=_C411 ,C407_=_C418 ,C407_=_C419 ,\nC408_=_C412 ,C408_=_C420 ,C411_=_C412 ,C411_=_C418</w:t>
      </w:r>
    </w:p>
    <w:p>
      <w:pPr>
        <w:pStyle w:val="PreformattedText"/>
        <w:bidi w:val="0"/>
        <w:spacing w:before="0" w:after="0"/>
        <w:jc w:val="left"/>
        <w:rPr/>
      </w:pPr>
      <w:r>
        <w:rPr/>
        <w:t xml:space="preserve"> </w:t>
      </w:r>
      <w:r>
        <w:rPr/>
        <w:t>,C411_=_C419 ,C412_=_C420 ,\nC418_=_C419 ,C419_=_C420 ,"];165[shape=box, label="id:165 level: 8\n12: C103 C339 C353 C396 C490 \nC492 C495 C499 C503 C504 C505 \nC508 \n38: C103_=_C490( C103 C490 ) C103_=_C495( C103 C495 ) C103_=_C499( C103 C499 ) C103_=_C503( C103 C503 ) C103_=_C504( C103 C504 ) \nC103_=_C505( C103 C505 ) C339_=_C353( C339 C353 ) C339_=_C396( C339 C396 ) C339_=_C492( C339 C492 ) C339_=_C504( C339 C504 ) C339_=_C508( C339 C508 ) \nC353_=_C396( C353 C396 ) C353_=_C492( C353 C492 ) C353_=_C504( C353 C504 ) C353_=_C508( C353 C508 ) C396_=_C492( C396 C492 ) C396_=_C504( C396 C504 ) \nC396_=_C508( C396 C508 ) C490_=_C492( C490 C492 ) C490_=_C495( C490 C495 ) C490_=_C499( C490 C499 ) C490_=_C503( C490 C503 ) C490_=_C504( C490 C504 ) \nC490_=_C505( C490 C505 ) C492_=_C504( C492 C504 ) C492_=_C508( C492 C508 ) C495_=_C499( C495 C499 ) C495_=_C503( C495 C503 ) C495_=_C504( C495 C504 ) \nC495_=_C505( C495 C505 ) C499_=_C503( C499 C503 ) C499_=_C504( C499 C504 ) C499_=_C505( C499 C505 ) C503_=_C504( C503 C504 ) C503_=_C505( C503 C505 ) \nC504_=_C505( C504 C505 ) C504_=_C508( C504 C508 ) C505_=_C508( C505 C508 ) "];150-&gt;165[label="11: C103 C339 C353 C396 C490 \nC492 C495 C499 C503 C505 C508 \n27: C103_=_C490 ,C103_=_C495 ,C103_=_C499 ,C103_=_C503 ,C103_=_C505 ,\nC339_=_C353 ,C339_=_C396 ,C339_=_C492 ,C339_=_C508 ,C353_=_C396 ,C353_=_C492 ,\nC353_=_C508 ,C396_=_C492 ,C396_=_C508 ,C490_=_C492 ,C490_=_C495 ,C490_=_C499 ,\nC490_=_C503 ,C490_=_C505 ,C492_=_C508 ,C495_=_C499 ,C495_=_C503 ,C495_=_C505 ,\nC499_=_C503 ,C499_=_C505 ,C503_=_C505 ,C505_=_C508 ,"];166[shape=box, label="id:166 level: 8\n13: C83 C165 C273 C389 C535 \nC538 C539 C540 C541 C543 C548 \nC551 C552 \n45: C83_=_C165( C83 C165 ) C83_=_C273( C83 C273 ) C83_=_C538( C83 C538 ) C83_=_C539( C83 C539 ) C83_=_C540( C83 C540 ) \nC83_=_C541( C83 C541 ) C165_=_C273( C165 C273 ) C165_=_C538( C165 C538 ) C165_=_C539( C165 C539 ) C165_=_C540( C165 C540 ) C165_=_C541( C165 C541 ) \nC273_=_C538( C273 C538 ) C273_=_C539( C273 C539 ) C273_=_C540( C273 C540 ) C273_=_C541( C273 C541 ) C389_=_C535( C389 C535 ) C389_=_C540( C389 C540 ) \nC389_=_C543( C389 C543 ) C389_=_C548( C389 C548 ) C389_=_C551( C389 C551 ) C389_=_C552( C389 C552 ) C535_=_C540( C535 C540 ) C535_=_C543( C535 C543 ) \nC535_=_C548( C535 C548 ) C535_=_C551( C535 C551 ) C535_=_C552( C535 C552 ) C538_=_C539( C538 C539 ) C538_=_C540( C538 C540 ) C538_=_C541( C538 C541 ) \nC538_=_C543( C538 C543 ) C539_=_C540( C539 C540 ) C539_=_C541( C539 C541 ) C539_=_C548( C539 C548 ) C540_=_C541( C540 C541 ) C540_=_C543( C540 C543 ) \nC540_=_C548( C540 C548 ) C540_=_C551( C540 C551 ) C540_=_C552( C540 C552 ) C541_=_C552( C541 C552 ) C543_=_C548( C543 C548 ) C543_=_C551( C543 C551 ) \nC543_=_C552( C543 C552 ) C548_=_C551( C548 C551 ) C548_=_C552( C548 C552 ) C551_=_C552( C551 C552 ) "];152-&gt;166[label="12: C83 C165 C273 C389 C535 \nC538 C539 C541 C543 C548 C551 \nC552 \n33: C83_=_C165 ,C83_=_C273 ,C83_=_C538 ,C83_=_C539 ,C83_=_C541 ,\nC165_=_C273 ,C165_=_C538 ,C165_=_C539 ,C165_=_C541 ,C273_=_C538 ,C273_=_C539 ,\nC273_=_C541 ,C389_=_C535 ,C389_=_C543 ,C389_=_C548 ,C389_=_C551 ,C389_=_C552 ,\nC535_=_C543 ,C535_=_C548 ,C535_=_C551 ,C535_=_C552 ,C538_=_C539 ,C538_=_C541 ,\nC538_=_C543 ,C539_=_C541 ,C539_=_C548 ,C541_=_C552 ,C543_=_C548 ,C543_=_C551 ,\nC543_=_C552 ,C548_=_C551 ,C548_=_C552 ,C551_=_C552 ,"];167[shape=box, label="id:167 level: 8\n16: C148 C183 C272 C300 C532 \nC534 C535 C536 C537 C538 C542 \nC543 C544 C545 C546 C547 \n54: C148_=_C300( C148 C300 ) C148_=_C532( C148 C532 ) C148_=_C538( C148 C538 ) C148_=_C542( C148 C542 ) C148_=_C543( C148 C543 ) \nC148_=_C544( C148 C544 ) C148_=_C545( C148 C545 ) C183_=_C546( C183 C546 ) C183_=_C547( C183 C547 ) C272_=_C532( C272 C532 ) C272_=_C534( C272 C534 ) \nC272_=_C535( C272 C535 ) C272_=_C536( C272 C536 ) C272_=_C537( C272 C537 ) C300_=_C532( C300 C532 ) C300_=_C538( C300 C538 ) C300_=_C542( C300 C542 ) \nC300_=_C543( C300 C543 ) C300_=_C544( C300 C544 ) C300_=_C545( C300 C545 ) C532_=_C534( C532 C534 ) C532_=_C535( C532 C535 ) C532_=_C536( C532 C536 ) \nC532_=_C537( C532 C537 ) C532_=_C538( C532 C538 ) C532_=_C542( C532 C542 ) C532_=_C543( C532 C543 ) C532_=_C544( C532 C544 ) C532_=_C545( C532 C545 ) \nC534_=_C535( C534 C535 ) C534_=_C536( C534 C536 ) C534_=_C537( C534 C537 ) C534_=_C542( C534 C542 ) C534_=_C546( C534 C546 ) C535_=_C536( C535 C536 ) \nC535_=_C537( C535 C537 ) C535_=_C543( C535 C543 ) C536_=_C537( C536 C537 ) C536_=_C544( C536 C544 ) C536_=_C547( C536 C547 ) C537_=_C545( C537 C545 ) \nC538_=_C542( C538 C542 ) C538_=_C543( C538 C543 ) C538_=_C544( C538 C544 ) C538_=_C545( C538 C545 ) C542_=_C543( C542 C543 ) C542_=_C544( C542 C544 ) \nC542_=_C545( C542 C545 ) C542_=_C546( C542 C546 ) C543_=_C544( C543 C544 ) C543_=_C545( C543 C545 ) C544_=_C545( C544 C545 ) C544_=_C547( C544 C547 ) \nC546_=_C547( C546 C547 ) "];152-&gt;167[label="15: C148 C183 C272 C300 C534 \nC535 C536 C537 C538 C542 C543 \nC544 C545 C546 C547 \n42: C148_=_C300 ,C148_=_C538 ,C148_=_C542 ,C148_=_C543 ,C148_=_C544 ,\nC148_=_C545 ,C183_=_C546 ,C183_=_C547 ,C272_=_C534 ,C272_=_C535 ,C272_=_C536 ,\nC272_=_C537 ,C300_=_C538 ,C300_=_C542 ,C300_=_C543 ,C300_=_C544 ,C300_=_C545 ,\nC534_=_C535 ,C534_=_C536 ,C534_=_C537 ,C534_=_C542 ,C534_=_C546 ,C535_=_C536 ,\nC535_=_C537 ,C535_=_C543 ,C536_=_C537 ,C536_=_C544 ,C536_=_C547 ,C537_=_C545 ,\nC538_=_C542 ,C538_=_C543 ,C538_=_C544 ,C538_=_C545 ,C542_=_C543 ,C542_=_C544 ,\nC542_=_C545 ,C542_=_C546 ,C543_=_C544 ,C543_=_C545 ,C544_=_C545 ,C544_=_C547 ,\nC546_=_C547 ,"];168[shape=box, label="id:168 level: 8\n13: C120 C143 C286 C427 C430 \nC432 C434 C435 C438 C439 C440 \nC441 C443 \n46: C120_=_C286( C120 C286 ) C120_=_C430( C120 C430 ) C120_=_C434( C120 C434 ) C120_=_C438( C120 C438 ) C120_=_C441( C120 C441 ) \nC120_=_C443( C120 C443 ) C143_=_C427( C143 C427 ) C143_=_C432( C143 C432 ) C143_=_C435( C143 C435 ) C143_=_C439( C143 C439 ) C143_=_C440( C143 C440 ) \nC143_=_C441( C143 C441 ) C286_=_C430( C286 C430 ) C286_=_C434( C286 C434 ) C286_=_C438( C286 C438 ) C286_=_C441( C286 C441 ) C286_=_C443( C286 C443 ) \nC427_=_C430( C427 C430 ) C427_=_C432( C427 C432 ) C427_=_C435( C427 C435 ) C427_=_C439( C427 C439 ) C427_=_C440( C427 C440 ) C427_=_C441( C427 C441 ) \nC430_=_C434( C430 C434 ) C430_=_C438( C430 C438 ) C430_=_C441( C430 C441 ) C430_=_C443( C430 C443 ) C432_=_C434( C432 C434 ) C432_=_C435( C432 C435 ) \nC432_=_C439( C432 C439 ) C432_=_C440( C432 C440 ) C432_=_C441( C432 C441 ) C434_=_C438( C434 C438 ) C434_=_C441( C434 C441 ) C434_=_C443( C434 C443 ) \nC435_=_C438( C435 C438 ) C435_=_C439( C435 C439 ) C435_=_C440( C435 C440 ) C435_=_C441( C435 C441 ) C438_=_C441( C438 C441 ) C438_=_C443( C438 C443 ) \nC439_=_C440( C439 C440 ) C439_=_C441( C439 C441 ) C439_=_C443( C439 C443 ) C440_=_C441( C440 C441 ) C441_=_C443( C441 C443 ) "];154-&gt;168[label="12: C120 C143 C286 C427 C430 \nC432 C434 C435 C438 C439 C440 \nC443 \n34: C120_=_C286 ,C120_=_C430 ,C120_=_C434 ,C120_=_C438 ,C120_=_C443 ,\nC143_=_C427 ,C143_=_C432 ,C143_=_C435 ,C143_=_C439 ,C143_=_C440 ,C286_=_C430 ,\nC286_=_C434 ,C286_=_C438 ,C286_=_C443 ,C427_=_C430 ,C427_=_C432 ,C427_=_C435 ,\nC427_=_C439 ,C427_=_C440 ,C430_=_C434 ,C430_=_C438 ,C430_=_C443 ,C432_=_C434 ,\nC432_=_C435 ,C432_=_C439 ,C432_=_C440 ,C434_=_C438 ,C434_=_C443 ,C435_=_C438 ,\nC435_=_C439 ,C435_=_C440 ,C438_=_C443 ,C439_=_C440 ,C439_=_C443 ,"];169[shape=box, label="id:169 level: 8\n15: C233 C311 C350 C383 C393 \nC423 C426 C431 C432 C433 C434 \nC435 C436 C437 C438 \n59: C233_=_C311( C233 C311 ) C233_=_C383( C233 C383 ) C233_=_C431( C233 C431 ) C233_=_C435( C233 C435 ) C233_=_C436( C233 C436 ) \nC233_=_C437( C233 C437 ) C233_=_C438( C233 C438 ) C311_=_C383( C311 C383 ) C311_=_C431( C311 C431 ) C311_=_C435( C311 C435 ) C311_=_C436( C311 C436 ) \nC311_=_C437( C311 C437 ) C311_=_C438( C311 C438 ) C350_=_C393( C350 C393 ) C350_=_C423( C350 C423 ) C350_=_C426( C350 C426 ) C350_=_C431( C350 C431 ) \nC350_=_C432( C350 C432 ) C350_=_C433( C350 C433 ) C350_=_C434( C350 C434 ) C383_=_C431( C383 C431 ) C383_=_C435( C383 C435 ) C383_=_C436( C383 C436 ) \nC383_=_C437( C383 C437 ) C383_=_C438( C383 C438 ) C393_=_C423( C393 C423 ) C393_=_C426( C393 C426 ) C393_=_C431( C393 C431 ) C393_=_C432( C393 C432 ) \nC393_=_C433( C393 C433 ) C393_=_C434( C393 C434 ) C423_=_C426( C423 C426 ) C423_=_C431( C423 C431 ) C423_=_C432( C423 C432 ) C423_=_C433( C423 C433 ) \nC423_=_C434( C423 C434 ) C426_=_C431( C426 C431 ) C426_=_C432( C426 C432 ) C426_=_C433( C426 C433 ) C426_=_C434( C426 C434 ) C431_=_C432( C431 C432 ) \nC431_=_C433( C431 C433 ) C431_=_C434( C431 C434 ) C431_=_C435( C431 C435 ) C431_=_C436( C431 C436 ) C431_=_C437( C431 C437 ) C431_=_C438( C431 C438 ) \nC432_=_C433( C432 C433 ) C432_=_C434( C432 C434 ) C432_=_C435( C432 C435 ) C433_=_C434( C433 C434 ) C433_=_C436( C433 C436 ) C434_=_C438( C434 C438 ) \nC435_=_C436( C435 C436 ) C435_=_C437( C435 C437 ) C435_=_C438( C435 C438 ) C436_=_C437( C436 C437 ) C436_=_C438( C436 C438 ) C437_=_C438( C437 C438 ) "];154-&gt;169[label="14: C233 C311 C350 C383 C393 \nC423 C426 C432 C433 C434 C435 \nC436 C437 C438 \n45: C233_=_C311 ,C233_=_C383 ,C233_=_C435 ,C233_=_C436 ,C233_=_C437 ,\nC233_=_C438 ,C311_=_C383 ,C311_=_C435 ,C311_=_C436 ,C311_=_C437 ,C311_=_C438 ,\nC350_=_C393 ,C350_=_C423 ,C350_=_C426 ,C350_=_C432 ,C350_=_C433 ,C350_=_C434 ,\nC383_=_C435 ,C383_=_C436 ,C383_=_C437 ,C383_=_C438 ,C393_=_C423 ,C393_=_C426 ,\nC393_=_C432 ,C393_=_C433 ,C393_=_C434 ,C423_=_C426 ,C423_=_C432 ,C423_=_C433 ,\nC423_=_C434 ,C426_=_C432 ,C426_=_C433 ,C426_=_C434 ,C432_=_C433 ,C432_=_C434 ,\nC432_=_C435 ,C433_=_C434 ,C433_=_C436 ,C434_=_C438 ,C435_=_C436 ,C435_=_C437 ,\nC435_=_C438 ,C436_=_C437 ,C436_=_C438 ,C437_=_C438 ,"];170[shape=box, label="id:170 level: 8\n12: C248 C296 C445 C447 C451 \nC455 C456 C457 C458 C459 C462 \nC463 \n39: C248_=_C447( C248 C447 ) C248_=_C451( C248 C451 ) C248_=_C456( C248 C456 ) C248_=_C459( C248 C459 ) C248_=_C462(</w:t>
      </w:r>
    </w:p>
    <w:p>
      <w:pPr>
        <w:pStyle w:val="PreformattedText"/>
        <w:bidi w:val="0"/>
        <w:spacing w:before="0" w:after="0"/>
        <w:jc w:val="left"/>
        <w:rPr/>
      </w:pPr>
      <w:r>
        <w:rPr/>
        <w:t xml:space="preserve"> </w:t>
      </w:r>
      <w:r>
        <w:rPr/>
        <w:t>C248 C462 ) \nC248_=_C463( C248 C463 ) C296_=_C445( C296 C445 ) C296_=_C455( C296 C455 ) C296_=_C456( C296 C456 ) C296_=_C457( C296 C457 ) C296_=_C458( C296 C458 ) \nC445_=_C447( C445 C447 ) C445_=_C455( C445 C455 ) C445_=_C456( C445 C456 ) C445_=_C457( C445 C457 ) C445_=_C458( C445 C458 ) C447_=_C451( C447 C451 ) \nC447_=_C456( C447 C456 ) C447_=_C459( C447 C459 ) C447_=_C462( C447 C462 ) C447_=_C463( C447 C463 ) C451_=_C456( C451 C456 ) C451_=_C459( C451 C459 ) \nC451_=_C462( C451 C462 ) C451_=_C463( C451 C463 ) C455_=_C456( C455 C456 ) C455_=_C457( C455 C457 ) C455_=_C458( C455 C458 ) C455_=_C459( C455 C459 ) \nC456_=_C457( C456 C457 ) C456_=_C458( C456 C458 ) C456_=_C459( C456 C459 ) C456_=_C462( C456 C462 ) C456_=_C463( C456 C463 ) C457_=_C458( C457 C458 ) \nC458_=_C463( C458 C463 ) C459_=_C462( C459 C462 ) C459_=_C463( C459 C463 ) C462_=_C463( C462 C463 ) "];155-&gt;170[label="11: C248 C296 C445 C447 C451 \nC455 C457 C458 C459 C462 C463 \n28: C248_=_C447 ,C248_=_C451 ,C248_=_C459 ,C248_=_C462 ,C248_=_C463 ,\nC296_=_C445 ,C296_=_C455 ,C296_=_C457 ,C296_=_C458 ,C445_=_C447 ,C445_=_C455 ,\nC445_=_C457 ,C445_=_C458 ,C447_=_C451 ,C447_=_C459 ,C447_=_C462 ,C447_=_C463 ,\nC451_=_C459 ,C451_=_C462 ,C451_=_C463 ,C455_=_C457 ,C455_=_C458 ,C455_=_C459 ,\nC457_=_C458 ,C458_=_C463 ,C459_=_C462 ,C459_=_C463 ,C462_=_C463 ,"];171[shape=box, label="id:171 level: 8\n14: C36 C144 C214 C444 C445 \nC446 C447 C448 C449 C450 C451 \nC452 C453 C454 \n53: C36_=_C444( C36 C444 ) C36_=_C445( C36 C445 ) C36_=_C446( C36 C446 ) C36_=_C447( C36 C447 ) C36_=_C448( C36 C448 ) \nC36_=_C449( C36 C449 ) C36_=_C450( C36 C450 ) C144_=_C214( C144 C214 ) C144_=_C444( C144 C444 ) C144_=_C451( C144 C451 ) C144_=_C452( C144 C452 ) \nC144_=_C453( C144 C453 ) C144_=_C454( C144 C454 ) C214_=_C444( C214 C444 ) C214_=_C451( C214 C451 ) C214_=_C452( C214 C452 ) C214_=_C453( C214 C453 ) \nC214_=_C454( C214 C454 ) C444_=_C445( C444 C445 ) C444_=_C446( C444 C446 ) C444_=_C447( C444 C447 ) C444_=_C448( C444 C448 ) C444_=_C449( C444 C449 ) \nC444_=_C450( C444 C450 ) C444_=_C451( C444 C451 ) C444_=_C452( C444 C452 ) C444_=_C453( C444 C453 ) C444_=_C454( C444 C454 ) C445_=_C446( C445 C446 ) \nC445_=_C447( C445 C447 ) C445_=_C448( C445 C448 ) C445_=_C449( C445 C449 ) C445_=_C450( C445 C450 ) C446_=_C447( C446 C447 ) C446_=_C448( C446 C448 ) \nC446_=_C449( C446 C449 ) C446_=_C450( C446 C450 ) C447_=_C448( C447 C448 ) C447_=_C449( C447 C449 ) C447_=_C450( C447 C450 ) C447_=_C451( C447 C451 ) \nC448_=_C449( C448 C449 ) C448_=_C450( C448 C450 ) C448_=_C452( C448 C452 ) C449_=_C450( C449 C450 ) C449_=_C453( C449 C453 ) C450_=_C454( C450 C454 ) \nC451_=_C452( C451 C452 ) C451_=_C453( C451 C453 ) C451_=_C454( C451 C454 ) C452_=_C453( C452 C453 ) C452_=_C454( C452 C454 ) C453_=_C454( C453 C454 ) "];156-&gt;171[label="13: C36 C144 C214 C445 C446 \nC447 C448 C449 C450 C451 C452 \nC453 C454 \n40: C36_=_C445 ,C36_=_C446 ,C36_=_C447 ,C36_=_C448 ,C36_=_C449 ,\nC36_=_C450 ,C144_=_C214 ,C144_=_C451 ,C144_=_C452 ,C144_=_C453 ,C144_=_C454 ,\nC214_=_C451 ,C214_=_C452 ,C214_=_C453 ,C214_=_C454 ,C445_=_C446 ,C445_=_C447 ,\nC445_=_C448 ,C445_=_C449 ,C445_=_C450 ,C446_=_C447 ,C446_=_C448 ,C446_=_C449 ,\nC446_=_C450 ,C447_=_C448 ,C447_=_C449 ,C447_=_C450 ,C447_=_C451 ,C448_=_C449 ,\nC448_=_C450 ,C448_=_C452 ,C449_=_C450 ,C449_=_C453 ,C450_=_C454 ,C451_=_C452 ,\nC451_=_C453 ,C451_=_C454 ,C452_=_C453 ,C452_=_C454 ,C453_=_C454 ,"];172[shape=box, label="id:172 level: 8\n12: C217 C355 C512 C515 C518 \nC520 C523 C525 C526 C527 C529 \nC531 \n45: C217_=_C355( C217 C355 ) C217_=_C515( C217 C515 ) C217_=_C520( C217 C520 ) C217_=_C523( C217 C523 ) C217_=_C525( C217 C525 ) \nC217_=_C527( C217 C527 ) C217_=_C529( C217 C529 ) C217_=_C531( C217 C531 ) C355_=_C515( C355 C515 ) C355_=_C520( C355 C520 ) C355_=_C523( C355 C523 ) \nC355_=_C525( C355 C525 ) C355_=_C527( C355 C527 ) C355_=_C529( C355 C529 ) C355_=_C531( C355 C531 ) C512_=_C515( C512 C515 ) C512_=_C518( C512 C518 ) \nC512_=_C525( C512 C525 ) C512_=_C526( C512 C526 ) C515_=_C520( C515 C520 ) C515_=_C523( C515 C523 ) C515_=_C525( C515 C525 ) C515_=_C527( C515 C527 ) \nC515_=_C529( C515 C529 ) C515_=_C531( C515 C531 ) C518_=_C520( C518 C520 ) C518_=_C525( C518 C525 ) C518_=_C526( C518 C526 ) C520_=_C523( C520 C523 ) \nC520_=_C525( C520 C525 ) C520_=_C527( C520 C527 ) C520_=_C529( C520 C529 ) C520_=_C531( C520 C531 ) C523_=_C525( C523 C525 ) C523_=_C527( C523 C527 ) \nC523_=_C529( C523 C529 ) C523_=_C531( C523 C531 ) C525_=_C526( C525 C526 ) C525_=_C527( C525 C527 ) C525_=_C529( C525 C529 ) C525_=_C531( C525 C531 ) \nC526_=_C531( C526 C531 ) C527_=_C529( C527 C529 ) C527_=_C531( C527 C531 ) C529_=_C531( C529 C531 ) "];157-&gt;172[label="11: C217 C355 C512 C515 C518 \nC520 C523 C526 C527 C529 C531 \n34: C217_=_C355 ,C217_=_C515 ,C217_=_C520 ,C217_=_C523 ,C217_=_C527 ,\nC217_=_C529 ,C217_=_C531 ,C355_=_C515 ,C355_=_C520 ,C355_=_C523 ,C355_=_C527 ,\nC355_=_C529 ,C355_=_C531 ,C512_=_C515 ,C512_=_C518 ,C512_=_C526 ,C515_=_C520 ,\nC515_=_C523 ,C515_=_C527 ,C515_=_C529 ,C515_=_C531 ,C518_=_C520 ,C518_=_C526 ,\nC520_=_C523 ,C520_=_C527 ,C520_=_C529 ,C520_=_C531 ,C523_=_C527 ,C523_=_C529 ,\nC523_=_C531 ,C526_=_C531 ,C527_=_C529 ,C527_=_C531 ,C529_=_C531 ,"];173[shape=box, label="id:173 level: 8\n17: C59 C105 C216 C269 C387 \nC510 C511 C512 C513 C514 C515 \nC516 C517 C523 C524 C529 C530 \n68: C59_=_C105( C59 C105 ) C59_=_C269( C59 C269 ) C59_=_C510( C59 C510 ) C59_=_C511( C59 C511 ) C59_=_C512( C59 C512 ) \nC59_=_C513( C59 C513 ) C59_=_C514( C59 C514 ) C59_=_C515( C59 C515 ) C59_=_C516( C59 C516 ) C105_=_C269( C105 C269 ) C105_=_C510( C105 C510 ) \nC105_=_C511( C105 C511 ) C105_=_C512( C105 C512 ) C105_=_C513( C105 C513 ) C105_=_C514( C105 C514 ) C105_=_C515( C105 C515 ) C105_=_C516( C105 C516 ) \nC216_=_C514( C216 C514 ) C216_=_C529( C216 C529 ) C216_=_C530( C216 C530 ) C269_=_C510( C269 C510 ) C269_=_C511( C269 C511 ) C269_=_C512( C269 C512 ) \nC269_=_C513( C269 C513 ) C269_=_C514( C269 C514 ) C269_=_C515( C269 C515 ) C269_=_C516( C269 C516 ) C387_=_C511( C387 C511 ) C387_=_C517( C387 C517 ) \nC387_=_C523( C387 C523 ) C387_=_C524( C387 C524 ) C510_=_C511( C510 C511 ) C510_=_C512( C510 C512 ) C510_=_C513( C510 C513 ) C510_=_C514( C510 C514 ) \nC510_=_C515( C510 C515 ) C510_=_C516( C510 C516 ) C510_=_C517( C510 C517 ) C511_=_C512( C511 C512 ) C511_=_C513( C511 C513 ) C511_=_C514( C511 C514 ) \nC511_=_C515( C511 C515 ) C511_=_C516( C511 C516 ) C511_=_C517( C511 C517 ) C511_=_C523( C511 C523 ) C511_=_C524( C511 C524 ) C512_=_C513( C512 C513 ) \nC512_=_C514( C512 C514 ) C512_=_C515( C512 C515 ) C512_=_C516( C512 C516 ) C513_=_C514( C513 C514 ) C513_=_C515( C513 C515 ) C513_=_C516( C513 C516 ) \nC514_=_C515( C514 C515 ) C514_=_C516( C514 C516 ) C514_=_C529( C514 C529 ) C514_=_C530( C514 C530 ) C515_=_C516( C515 C516 ) C515_=_C523( C515 C523 ) \nC515_=_C529( C515 C529 ) C516_=_C524( C516 C524 ) C516_=_C530( C516 C530 ) C517_=_C523( C517 C523 ) C517_=_C524( C517 C524 ) C523_=_C524( C523 C524 ) \nC523_=_C529( C523 C529 ) C524_=_C530( C524 C530 ) C529_=_C530( C529 C530 ) "];157-&gt;173[label="15: C59 C105 C216 C269 C387 \nC510 C512 C513 C515 C516 C517 \nC523 C524 C529 C530 \n44: C59_=_C105 ,C59_=_C269 ,C59_=_C510 ,C59_=_C512 ,C59_=_C513 ,\nC59_=_C515 ,C59_=_C516 ,C105_=_C269 ,C105_=_C510 ,C105_=_C512 ,C105_=_C513 ,\nC105_=_C515 ,C105_=_C516 ,C216_=_C529 ,C216_=_C530 ,C269_=_C510 ,C269_=_C512 ,\nC269_=_C513 ,C269_=_C515 ,C269_=_C516 ,C387_=_C517 ,C387_=_C523 ,C387_=_C524 ,\nC510_=_C512 ,C510_=_C513 ,C510_=_C515 ,C510_=_C516 ,C510_=_C517 ,C512_=_C513 ,\nC512_=_C515 ,C512_=_C516 ,C513_=_C515 ,C513_=_C516 ,C515_=_C516 ,C515_=_C523 ,\nC515_=_C529 ,C516_=_C524 ,C516_=_C530 ,C517_=_C523 ,C517_=_C524 ,C523_=_C524 ,\nC523_=_C529 ,C524_=_C530 ,C529_=_C530 ,"];174[shape=box, label="id:174 level: 8\n13: C127 C128 C219 C356 C558 \nC559 C566 C567 C570 C571 C573 \nC574 C575 \n46: C127_=_C128( C127 C128 ) C127_=_C558( C127 C558 ) C127_=_C566( C127 C566 ) C127_=_C570( C127 C570 ) C127_=_C573( C127 C573 ) \nC127_=_C574( C127 C574 ) C127_=_C575( C127 C575 ) C128_=_C219( C128 C219 ) C128_=_C356( C128 C356 ) C128_=_C559( C128 C559 ) C128_=_C567( C128 C567 ) \nC128_=_C571( C128 C571 ) C128_=_C575( C128 C575 ) C219_=_C356( C219 C356 ) C219_=_C559( C219 C559 ) C219_=_C567( C219 C567 ) C219_=_C571( C219 C571 ) \nC219_=_C575( C219 C575 ) C356_=_C559( C356 C559 ) C356_=_C567( C356 C567 ) C356_=_C571( C356 C571 ) C356_=_C575( C356 C575 ) C558_=_C559( C558 C559 ) \nC558_=_C566( C558 C566 ) C558_=_C570( C558 C570 ) C558_=_C573( C558 C573 ) C558_=_C574( C558 C574 ) C558_=_C575( C558 C575 ) C559_=_C567( C559 C567 ) \nC559_=_C571( C559 C571 ) C559_=_C575( C559 C575 ) C566_=_C567( C566 C567 ) C566_=_C570( C566 C570 ) C566_=_C573( C566 C573 ) C566_=_C574( C566 C574 ) \nC566_=_C575( C566 C575 ) C567_=_C571( C567 C571 ) C567_=_C575( C567 C575 ) C570_=_C571( C570 C571 ) C570_=_C573( C570 C573 ) C570_=_C574( C570 C574 ) \nC570_=_C575( C570 C575 ) C571_=_C575( C571 C575 ) C573_=_C574( C573 C574 ) C573_=_C575( C573 C575 ) C574_=_C575( C574 C575 ) "];158-&gt;174[label="12: C127 C128 C219 C356 C558 \nC559 C566 C567 C570 C571 C573 \nC574 \n34: C127_=_C128 ,C127_=_C558 ,C127_=_C566 ,C127_=_C570 ,C127_=_C573 ,\nC127_=_C574 ,C128_=_C219 ,C128_=_C356 ,C128_=_C559 ,C128_=_C567 ,C128_=_C571 ,\nC219_=_C356 ,C219_=_C559 ,C219_=_C567 ,C219_=_C571 ,C356_=_C559 ,C356_=_C567 ,\nC356_=_C571 ,C558_=_C559 ,C558_=_C566 ,C558_=_C570 ,C558_=_C573 ,C558_=_C574 ,\nC559_=_C567 ,C559_=_C571 ,C566_=_C567 ,C566_=_C570 ,C566_=_C573 ,C566_=_C574 ,\nC567_=_C571 ,C570_=_C571 ,C570_=_C573 ,C570_=_C574 ,C573_=_C574 ,"];175[shape=box, label="id:175 level: 8\n16: C252 C274 C554 C555 C556 \nC557 C558 C559 C561 C563 C564 \nC569 C570 C571 C572 C573 \n58: C252_=_C274( C252 C274 ) C252_=_C554( C252 C554 ) C252_=_C555( C252 C555 ) C252_=_C556( C252 C556 ) C252_=_C557( C252 C557 ) \nC252_=_C558( C252 C558 ) C252_=_C559( C252 C559 ) C274_=_C554( C274 C554 ) C274_=_C555(</w:t>
      </w:r>
    </w:p>
    <w:p>
      <w:pPr>
        <w:pStyle w:val="PreformattedText"/>
        <w:bidi w:val="0"/>
        <w:spacing w:before="0" w:after="0"/>
        <w:jc w:val="left"/>
        <w:rPr/>
      </w:pPr>
      <w:r>
        <w:rPr/>
        <w:t xml:space="preserve"> </w:t>
      </w:r>
      <w:r>
        <w:rPr/>
        <w:t>C274 C555 ) C274_=_C556( C274 C556 ) C274_=_C557( C274 C557 ) \nC274_=_C558( C274 C558 ) C274_=_C559( C274 C559 ) C554_=_C555( C554 C555 ) C554_=_C556( C554 C556 ) C554_=_C557( C554 C557 ) C554_=_C558( C554 C558 ) \nC554_=_C559( C554 C559 ) C554_=_C563( C554 C563 ) C554_=_C564( C554 C564 ) C555_=_C556( C555 C556 ) C555_=_C557( C555 C557 ) C555_=_C558( C555 C558 ) \nC555_=_C559( C555 C559 ) C555_=_C563( C555 C563 ) C555_=_C569( C555 C569 ) C555_=_C570( C555 C570 ) C555_=_C571( C555 C571 ) C556_=_C557( C556 C557 ) \nC556_=_C558( C556 C558 ) C556_=_C559( C556 C559 ) C556_=_C561( C556 C561 ) C556_=_C564( C556 C564 ) C556_=_C572( C556 C572 ) C556_=_C573( C556 C573 ) \nC557_=_C558( C557 C558 ) C557_=_C559( C557 C559 ) C557_=_C569( C557 C569 ) C557_=_C572( C557 C572 ) C558_=_C559( C558 C559 ) C558_=_C570( C558 C570 ) \nC558_=_C573( C558 C573 ) C559_=_C571( C559 C571 ) C561_=_C564( C561 C564 ) C561_=_C572( C561 C572 ) C561_=_C573( C561 C573 ) C563_=_C564( C563 C564 ) \nC563_=_C569( C563 C569 ) C563_=_C570( C563 C570 ) C563_=_C571( C563 C571 ) C564_=_C572( C564 C572 ) C564_=_C573( C564 C573 ) C569_=_C570( C569 C570 ) \nC569_=_C571( C569 C571 ) C569_=_C572( C569 C572 ) C570_=_C571( C570 C571 ) C570_=_C573( C570 C573 ) C572_=_C573( C572 C573 ) "];158-&gt;175[label="14: C252 C274 C554 C557 C558 \nC559 C561 C563 C564 C569 C570 \nC571 C572 C573 \n37: C252_=_C274 ,C252_=_C554 ,C252_=_C557 ,C252_=_C558 ,C252_=_C559 ,\nC274_=_C554 ,C274_=_C557 ,C274_=_C558 ,C274_=_C559 ,C554_=_C557 ,C554_=_C558 ,\nC554_=_C559 ,C554_=_C563 ,C554_=_C564 ,C557_=_C558 ,C557_=_C559 ,C557_=_C569 ,\nC557_=_C572 ,C558_=_C559 ,C558_=_C570 ,C558_=_C573 ,C559_=_C571 ,C561_=_C564 ,\nC561_=_C572 ,C561_=_C573 ,C563_=_C564 ,C563_=_C569 ,C563_=_C570 ,C563_=_C571 ,\nC564_=_C572 ,C564_=_C573 ,C569_=_C570 ,C569_=_C571 ,C569_=_C572 ,C570_=_C571 ,\nC570_=_C573 ,C572_=_C573 ,"];176[shape=box, label="id:176 level: 8\n12: C303 C304 C343 C360 C368 \nC601 C606 C608 C611 C613 C615 \nC618 \n39: C303_=_C304( C303 C304 ) C303_=_C343( C303 C343 ) C303_=_C601( C303 C601 ) C303_=_C606( C303 C606 ) C303_=_C611( C303 C611 ) \nC303_=_C615( C303 C615 ) C303_=_C618( C303 C618 ) C304_=_C360( C304 C360 ) C304_=_C368( C304 C368 ) C304_=_C608( C304 C608 ) C304_=_C613( C304 C613 ) \nC304_=_C618( C304 C618 ) C343_=_C601( C343 C601 ) C343_=_C606( C343 C606 ) C343_=_C611( C343 C611 ) C343_=_C615( C343 C615 ) C343_=_C618( C343 C618 ) \nC360_=_C368( C360 C368 ) C360_=_C608( C360 C608 ) C360_=_C613( C360 C613 ) C360_=_C618( C360 C618 ) C368_=_C608( C368 C608 ) C368_=_C613( C368 C613 ) \nC368_=_C618( C368 C618 ) C601_=_C606( C601 C606 ) C601_=_C611( C601 C611 ) C601_=_C615( C601 C615 ) C601_=_C618( C601 C618 ) C606_=_C608( C606 C608 ) \nC606_=_C611( C606 C611 ) C606_=_C615( C606 C615 ) C606_=_C618( C606 C618 ) C608_=_C613( C608 C613 ) C608_=_C618( C608 C618 ) C611_=_C613( C611 C613 ) \nC611_=_C615( C611 C615 ) C611_=_C618( C611 C618 ) C613_=_C618( C613 C618 ) C615_=_C618( C615 C618 ) "];161-&gt;176[label="11: C303 C304 C343 C360 C368 \nC601 C606 C608 C611 C613 C615 \n28: C303_=_C304 ,C303_=_C343 ,C303_=_C601 ,C303_=_C606 ,C303_=_C611 ,\nC303_=_C615 ,C304_=_C360 ,C304_=_C368 ,C304_=_C608 ,C304_=_C613 ,C343_=_C601 ,\nC343_=_C606 ,C343_=_C611 ,C343_=_C615 ,C360_=_C368 ,C360_=_C608 ,C360_=_C613 ,\nC368_=_C608 ,C368_=_C613 ,C601_=_C606 ,C601_=_C611 ,C601_=_C615 ,C606_=_C608 ,\nC606_=_C611 ,C606_=_C615 ,C608_=_C613 ,C611_=_C613 ,C611_=_C615 ,"];177[shape=box, label="id:177 level: 8\n13: C62 C239 C240 C578 C582 \nC586 C587 C591 C592 C593 C594 \nC596 C597 \n50: C62_=_C239( C62 C239 ) C62_=_C578( C62 C578 ) C62_=_C582( C62 C582 ) C62_=_C587( C62 C587 ) C62_=_C591( C62 C591 ) \nC62_=_C592( C62 C592 ) C62_=_C593( C62 C593 ) C62_=_C594( C62 C594 ) C239_=_C240( C239 C240 ) C239_=_C578( C239 C578 ) C239_=_C582( C239 C582 ) \nC239_=_C587( C239 C587 ) C239_=_C591( C239 C591 ) C239_=_C592( C239 C592 ) C239_=_C593( C239 C593 ) C239_=_C594( C239 C594 ) C240_=_C586( C240 C586 ) \nC240_=_C594( C240 C594 ) C240_=_C596( C240 C596 ) C240_=_C597( C240 C597 ) C578_=_C582( C578 C582 ) C578_=_C587( C578 C587 ) C578_=_C591( C578 C591 ) \nC578_=_C592( C578 C592 ) C578_=_C593( C578 C593 ) C578_=_C594( C578 C594 ) C582_=_C586( C582 C586 ) C582_=_C587( C582 C587 ) C582_=_C591( C582 C591 ) \nC582_=_C592( C582 C592 ) C582_=_C593( C582 C593 ) C582_=_C594( C582 C594 ) C586_=_C594( C586 C594 ) C586_=_C596( C586 C596 ) C586_=_C597( C586 C597 ) \nC587_=_C591( C587 C591 ) C587_=_C592( C587 C592 ) C587_=_C593( C587 C593 ) C587_=_C594( C587 C594 ) C591_=_C592( C591 C592 ) C591_=_C593( C591 C593 ) \nC591_=_C594( C591 C594 ) C591_=_C596( C591 C596 ) C592_=_C593( C592 C593 ) C592_=_C594( C592 C594 ) C592_=_C597( C592 C597 ) C593_=_C594( C593 C594 ) \nC594_=_C596( C594 C596 ) C594_=_C597( C594 C597 ) C596_=_C597( C596 C597 ) "];162-&gt;177[label="12: C62 C239 C240 C578 C582 \nC586 C587 C591 C592 C593 C596 \nC597 \n38: C62_=_C239 ,C62_=_C578 ,C62_=_C582 ,C62_=_C587 ,C62_=_C591 ,\nC62_=_C592 ,C62_=_C593 ,C239_=_C240 ,C239_=_C578 ,C239_=_C582 ,C239_=_C587 ,\nC239_=_C591 ,C239_=_C592 ,C239_=_C593 ,C240_=_C586 ,C240_=_C596 ,C240_=_C597 ,\nC578_=_C582 ,C578_=_C587 ,C578_=_C591 ,C578_=_C592 ,C578_=_C593 ,C582_=_C586 ,\nC582_=_C587 ,C582_=_C591 ,C582_=_C592 ,C582_=_C593 ,C586_=_C596 ,C586_=_C597 ,\nC587_=_C591 ,C587_=_C592 ,C587_=_C593 ,C591_=_C592 ,C591_=_C593 ,C591_=_C596 ,\nC592_=_C593 ,C592_=_C597 ,C596_=_C597 ,"];178[shape=box, label="id:178 level: 8\n17: C40 C149 C277 C342 C358 \nC398 C577 C579 C581 C583 C587 \nC588 C589 C590 C591 C595 C596 \n76: C40_=_C342( C40 C342 ) C40_=_C398( C40 C398 ) C40_=_C577( C40 C577 ) C40_=_C581( C40 C581 ) C40_=_C587( C40 C587 ) \nC40_=_C588( C40 C588 ) C40_=_C589( C40 C589 ) C40_=_C590( C40 C590 ) C149_=_C277( C149 C277 ) C149_=_C358( C149 C358 ) C149_=_C579( C149 C579 ) \nC149_=_C583( C149 C583 ) C149_=_C588( C149 C588 ) C149_=_C591( C149 C591 ) C149_=_C595( C149 C595 ) C149_=_C596( C149 C596 ) C277_=_C358( C277 C358 ) \nC277_=_C579( C277 C579 ) C277_=_C583( C277 C583 ) C277_=_C588( C277 C588 ) C277_=_C591( C277 C591 ) C277_=_C595( C277 C595 ) C277_=_C596( C277 C596 ) \nC342_=_C398( C342 C398 ) C342_=_C577( C342 C577 ) C342_=_C581( C342 C581 ) C342_=_C587( C342 C587 ) C342_=_C588( C342 C588 ) C342_=_C589( C342 C589 ) \nC342_=_C590( C342 C590 ) C358_=_C579( C358 C579 ) C358_=_C583( C358 C583 ) C358_=_C588( C358 C588 ) C358_=_C591( C358 C591 ) C358_=_C595( C358 C595 ) \nC358_=_C596( C358 C596 ) C398_=_C577( C398 C577 ) C398_=_C581( C398 C581 ) C398_=_C587( C398 C587 ) C398_=_C588( C398 C588 ) C398_=_C589( C398 C589 ) \nC398_=_C590( C398 C590 ) C577_=_C579( C577 C579 ) C577_=_C581( C577 C581 ) C577_=_C587( C577 C587 ) C577_=_C588( C577 C588 ) C577_=_C589( C577 C589 ) \nC577_=_C590( C577 C590 ) C579_=_C583( C579 C583 ) C579_=_C588( C579 C588 ) C579_=_C591( C579 C591 ) C579_=_C595( C579 C595 ) C579_=_C596( C579 C596 ) \nC581_=_C583( C581 C583 ) C581_=_C587( C581 C587 ) C581_=_C588( C581 C588 ) C581_=_C589( C581 C589 ) C581_=_C590( C581 C590 ) C583_=_C588( C583 C588 ) \nC583_=_C591( C583 C591 ) C583_=_C595( C583 C595 ) C583_=_C596( C583 C596 ) C587_=_C588( C587 C588 ) C587_=_C589( C587 C589 ) C587_=_C590( C587 C590 ) \nC587_=_C591( C587 C591 ) C588_=_C589( C588 C589 ) C588_=_C590( C588 C590 ) C588_=_C591( C588 C591 ) C588_=_C595( C588 C595 ) C588_=_C596( C588 C596 ) \nC589_=_C590( C589 C590 ) C589_=_C595( C589 C595 ) C591_=_C595( C591 C595 ) C591_=_C596( C591 C596 ) C595_=_C596( C595 C596 ) "];163-&gt;178[label="16: C40 C149 C277 C342 C358 \nC398 C577 C579 C581 C583 C587 \nC589 C590 C591 C595 C596 \n60: C40_=_C342 ,C40_=_C398 ,C40_=_C577 ,C40_=_C581 ,C40_=_C587 ,\nC40_=_C589 ,C40_=_C590 ,C149_=_C277 ,C149_=_C358 ,C149_=_C579 ,C149_=_C583 ,\nC149_=_C591 ,C149_=_C595 ,C149_=_C596 ,C277_=_C358 ,C277_=_C579 ,C277_=_C583 ,\nC277_=_C591 ,C277_=_C595 ,C277_=_C596 ,C342_=_C398 ,C342_=_C577 ,C342_=_C581 ,\nC342_=_C587 ,C342_=_C589 ,C342_=_C590 ,C358_=_C579 ,C358_=_C583 ,C358_=_C591 ,\nC358_=_C595 ,C358_=_C596 ,C398_=_C577 ,C398_=_C581 ,C398_=_C587 ,C398_=_C589 ,\nC398_=_C590 ,C577_=_C579 ,C577_=_C581 ,C577_=_C587 ,C577_=_C589 ,C577_=_C590 ,\nC579_=_C583 ,C579_=_C591 ,C579_=_C595 ,C579_=_C596 ,C581_=_C583 ,C581_=_C587 ,\nC581_=_C589 ,C581_=_C590 ,C583_=_C591 ,C583_=_C595 ,C583_=_C596 ,C587_=_C589 ,\nC587_=_C590 ,C587_=_C591 ,C589_=_C590 ,C589_=_C595 ,C591_=_C595 ,C591_=_C596 ,\nC595_=_C596 ,"];179[shape=box, label="id:179 level: 8\n18: C39 C108 C199 C220 C312 \nC357 C576 C577 C578 C579 C581 \nC582 C583 C584 C585 C586 C590 \nC593 \n74: C39_=_C199( C39 C199 ) C39_=_C220( C39 C220 ) C39_=_C357( C39 C357 ) C39_=_C576( C39 C576 ) C39_=_C577( C39 C577 ) \nC39_=_C578( C39 C578 ) C39_=_C579( C39 C579 ) C108_=_C312( C108 C312 ) C108_=_C576( C108 C576 ) C108_=_C581( C108 C581 ) C108_=_C582( C108 C582 ) \nC108_=_C583( C108 C583 ) C108_=_C584( C108 C584 ) C108_=_C585( C108 C585 ) C108_=_C586( C108 C586 ) C199_=_C220( C199 C220 ) C199_=_C357( C199 C357 ) \nC199_=_C576( C199 C576 ) C199_=_C577( C199 C577 ) C199_=_C578( C199 C578 ) C199_=_C579( C199 C579 ) C220_=_C357( C220 C357 ) C220_=_C576( C220 C576 ) \nC220_=_C577( C220 C577 ) C220_=_C578( C220 C578 ) C220_=_C579( C220 C579 ) C312_=_C576( C312 C576 ) C312_=_C581( C312 C581 ) C312_=_C582( C312 C582 ) \nC312_=_C583( C312 C583 ) C312_=_C584( C312 C584 ) C312_=_C585( C312 C585 ) C312_=_C586( C312 C586 ) C357_=_C576( C357 C576 ) C357_=_C577( C357 C577 ) \nC357_=_C578( C357 C578 ) C357_=_C579( C357 C579 ) C576_=_C577( C576 C577 ) C576_=_C578( C576 C578 ) C576_=_C579( C576 C579 ) C576_=_C581( C576 C581 ) \nC576_=_C582( C576 C582 ) C576_=_C583( C576 C583 ) C576_=_C584( C576 C584 ) C576_=_C585( C576 C585 ) C576_=_C586( C576 C586 ) C577_=_C578( C577 C578 ) \nC577_=_C579( C577 C579 ) C577_=_C581( C577 C581 ) C577_=_C590( C577 C590 ) C578_=_C579( C578 C579 ) C578_=_C582( C578 C582 ) C578_=_C593( C578 C593 ) \nC579_=_C583( C579 C583 ) C581_=_C582( C581 C582 ) C581_=_C583( C581 C583 ) C581_=_C584( C581 C584 )</w:t>
      </w:r>
    </w:p>
    <w:p>
      <w:pPr>
        <w:pStyle w:val="PreformattedText"/>
        <w:bidi w:val="0"/>
        <w:spacing w:before="0" w:after="0"/>
        <w:jc w:val="left"/>
        <w:rPr/>
      </w:pPr>
      <w:r>
        <w:rPr/>
        <w:t xml:space="preserve"> </w:t>
      </w:r>
      <w:r>
        <w:rPr/>
        <w:t>C581_=_C585( C581 C585 ) C581_=_C586( C581 C586 ) \nC581_=_C590( C581 C590 ) C582_=_C583( C582 C583 ) C582_=_C584( C582 C584 ) C582_=_C585( C582 C585 ) C582_=_C586( C582 C586 ) C582_=_C593( C582 C593 ) \nC583_=_C584( C583 C584 ) C583_=_C585( C583 C585 ) C583_=_C586( C583 C586 ) C584_=_C585( C584 C585 ) C584_=_C586( C584 C586 ) C585_=_C586( C585 C586 ) \nC585_=_C590( C585 C590 ) C585_=_C593( C585 C593 ) C590_=_C593( C590 C593 ) "];163-&gt;179[label="16: C39 C108 C199 C220 C312 \nC357 C577 C578 C579 C581 C582 \nC583 C584 C586 C590 C593 \n50: C39_=_C199 ,C39_=_C220 ,C39_=_C357 ,C39_=_C577 ,C39_=_C578 ,\nC39_=_C579 ,C108_=_C312 ,C108_=_C581 ,C108_=_C582 ,C108_=_C583 ,C108_=_C584 ,\nC108_=_C586 ,C199_=_C220 ,C199_=_C357 ,C199_=_C577 ,C199_=_C578 ,C199_=_C579 ,\nC220_=_C357 ,C220_=_C577 ,C220_=_C578 ,C220_=_C579 ,C312_=_C581 ,C312_=_C582 ,\nC312_=_C583 ,C312_=_C584 ,C312_=_C586 ,C357_=_C577 ,C357_=_C578 ,C357_=_C579 ,\nC577_=_C578 ,C577_=_C579 ,C577_=_C581 ,C577_=_C590 ,C578_=_C579 ,C578_=_C582 ,\nC578_=_C593 ,C579_=_C583 ,C581_=_C582 ,C581_=_C583 ,C581_=_C584 ,C581_=_C586 ,\nC581_=_C590 ,C582_=_C583 ,C582_=_C584 ,C582_=_C586 ,C582_=_C593 ,C583_=_C584 ,\nC583_=_C586 ,C584_=_C586 ,C590_=_C593 ,"];180[shape=box, label="id:180 level: 9\n10: C183 C272 C532 C533 C534 \nC535 C536 C537 C546 C547 \n29: C183_=_C533( C183 C533 ) C183_=_C546( C183 C546 ) C183_=_C547( C183 C547 ) C272_=_C532( C272 C532 ) C272_=_C533( C272 C533 ) \nC272_=_C534( C272 C534 ) C272_=_C535( C272 C535 ) C272_=_C536( C272 C536 ) C272_=_C537( C272 C537 ) C532_=_C533( C532 C533 ) C532_=_C534( C532 C534 ) \nC532_=_C535( C532 C535 ) C532_=_C536( C532 C536 ) C532_=_C537( C532 C537 ) C533_=_C534( C533 C534 ) C533_=_C535( C533 C535 ) C533_=_C536( C533 C536 ) \nC533_=_C537( C533 C537 ) C533_=_C546( C533 C546 ) C533_=_C547( C533 C547 ) C534_=_C535( C534 C535 ) C534_=_C536( C534 C536 ) C534_=_C537( C534 C537 ) \nC534_=_C546( C534 C546 ) C535_=_C536( C535 C536 ) C535_=_C537( C535 C537 ) C536_=_C537( C536 C537 ) C536_=_C547( C536 C547 ) C546_=_C547( C546 C547 ) "];167-&gt;180[label="9: C183 C272 C532 C534 C535 \nC536 C537 C546 C547 \n20: C183_=_C546 ,C183_=_C547 ,C272_=_C532 ,C272_=_C534 ,C272_=_C535 ,\nC272_=_C536 ,C272_=_C537 ,C532_=_C534 ,C532_=_C535 ,C532_=_C536 ,C532_=_C537 ,\nC534_=_C535 ,C534_=_C536 ,C534_=_C537 ,C534_=_C546 ,C535_=_C536 ,C535_=_C537 ,\nC536_=_C537 ,C536_=_C547 ,C546_=_C547 ,"];181[shape=box, label="id:181 level: 9\n10: C216 C387 C511 C514 C517 \nC522 C523 C524 C529 C530 \n28: C216_=_C514( C216 C514 ) C216_=_C522( C216 C522 ) C216_=_C529( C216 C529 ) C216_=_C530( C216 C530 ) C387_=_C511( C387 C511 ) \nC387_=_C517( C387 C517 ) C387_=_C522( C387 C522 ) C387_=_C523( C387 C523 ) C387_=_C524( C387 C524 ) C511_=_C514( C511 C514 ) C511_=_C517( C511 C517 ) \nC511_=_C522( C511 C522 ) C511_=_C523( C511 C523 ) C511_=_C524( C511 C524 ) C514_=_C522( C514 C522 ) C514_=_C529( C514 C529 ) C514_=_C530( C514 C530 ) \nC517_=_C522( C517 C522 ) C517_=_C523( C517 C523 ) C517_=_C524( C517 C524 ) C522_=_C523( C522 C523 ) C522_=_C524( C522 C524 ) C522_=_C529( C522 C529 ) \nC522_=_C530( C522 C530 ) C523_=_C524( C523 C524 ) C523_=_C529( C523 C529 ) C524_=_C530( C524 C530 ) C529_=_C530( C529 C530 ) "];173-&gt;181[label="9: C216 C387 C511 C514 C517 \nC523 C524 C529 C530 \n19: C216_=_C514 ,C216_=_C529 ,C216_=_C530 ,C387_=_C511 ,C387_=_C517 ,\nC387_=_C523 ,C387_=_C524 ,C511_=_C514 ,C511_=_C517 ,C511_=_C523 ,C511_=_C524 ,\nC514_=_C529 ,C514_=_C530 ,C517_=_C523 ,C517_=_C524 ,C523_=_C524 ,C523_=_C529 ,\nC524_=_C530 ,C529_=_C530 ,"];182[shape=box, label="id:182 level: 9\n11: C555 C556 C561 C563 C564 \nC568 C569 C570 C571 C572 C573 \n34: C555_=_C556( C555 C556 ) C555_=_C563( C555 C563 ) C555_=_C568( C555 C568 ) C555_=_C569( C555 C569 ) C555_=_C570( C555 C570 ) \nC555_=_C571( C555 C571 ) C556_=_C561( C556 C561 ) C556_=_C564( C556 C564 ) C556_=_C568( C556 C568 ) C556_=_C572( C556 C572 ) C556_=_C573( C556 C573 ) \nC561_=_C564( C561 C564 ) C561_=_C568( C561 C568 ) C561_=_C572( C561 C572 ) C561_=_C573( C561 C573 ) C563_=_C564( C563 C564 ) C563_=_C568( C563 C568 ) \nC563_=_C569( C563 C569 ) C563_=_C570( C563 C570 ) C563_=_C571( C563 C571 ) C564_=_C568( C564 C568 ) C564_=_C572( C564 C572 ) C564_=_C573( C564 C573 ) \nC568_=_C569( C568 C569 ) C568_=_C570( C568 C570 ) C568_=_C571( C568 C571 ) C568_=_C572( C568 C572 ) C568_=_C573( C568 C573 ) C569_=_C570( C569 C570 ) \nC569_=_C571( C569 C571 ) C569_=_C572( C569 C572 ) C570_=_C571( C570 C571 ) C570_=_C573( C570 C573 ) C572_=_C573( C572 C573 ) "];175-&gt;182[label="10: C555 C556 C561 C563 C564 \nC569 C570 C571 C572 C573 \n24: C555_=_C556 ,C555_=_C563 ,C555_=_C569 ,C555_=_C570 ,C555_=_C571 ,\nC556_=_C561 ,C556_=_C564 ,C556_=_C572 ,C556_=_C573 ,C561_=_C564 ,C561_=_C572 ,\nC561_=_C573 ,C563_=_C564 ,C563_=_C569 ,C563_=_C570 ,C563_=_C571 ,C564_=_C572 ,\nC564_=_C573 ,C569_=_C570 ,C569_=_C571 ,C569_=_C572 ,C570_=_C571 ,C570_=_C573 ,\nC572_=_C573 ,"];183[shape=box, label="id:183 level: 9\n12: C39 C199 C220 C357 C576 \nC577 C578 C579 C580 C585 C590 \nC593 \n45: C39_=_C199( C39 C199 ) C39_=_C220( C39 C220 ) C39_=_C357( C39 C357 ) C39_=_C576( C39 C576 ) C39_=_C577( C39 C577 ) \nC39_=_C578( C39 C578 ) C39_=_C579( C39 C579 ) C39_=_C580( C39 C580 ) C199_=_C220( C199 C220 ) C199_=_C357( C199 C357 ) C199_=_C576( C199 C576 ) \nC199_=_C577( C199 C577 ) C199_=_C578( C199 C578 ) C199_=_C579( C199 C579 ) C199_=_C580( C199 C580 ) C220_=_C357( C220 C357 ) C220_=_C576( C220 C576 ) \nC220_=_C577( C220 C577 ) C220_=_C578( C220 C578 ) C220_=_C579( C220 C579 ) C220_=_C580( C220 C580 ) C357_=_C576( C357 C576 ) C357_=_C577( C357 C577 ) \nC357_=_C578( C357 C578 ) C357_=_C579( C357 C579 ) C357_=_C580( C357 C580 ) C576_=_C577( C576 C577 ) C576_=_C578( C576 C578 ) C576_=_C579( C576 C579 ) \nC576_=_C580( C576 C580 ) C576_=_C585( C576 C585 ) C577_=_C578( C577 C578 ) C577_=_C579( C577 C579 ) C577_=_C580( C577 C580 ) C577_=_C590( C577 C590 ) \nC578_=_C579( C578 C579 ) C578_=_C580( C578 C580 ) C578_=_C593( C578 C593 ) C579_=_C580( C579 C580 ) C580_=_C585( C580 C585 ) C580_=_C590( C580 C590 ) \nC580_=_C593( C580 C593 ) C585_=_C590( C585 C590 ) C585_=_C593( C585 C593 ) C590_=_C593( C590 C593 ) "];179-&gt;183[label="11: C39 C199 C220 C357 C576 \nC577 C578 C579 C585 C590 C593 \n34: C39_=_C199 ,C39_=_C220 ,C39_=_C357 ,C39_=_C576 ,C39_=_C577 ,\nC39_=_C578 ,C39_=_C579 ,C199_=_C220 ,C199_=_C357 ,C199_=_C576 ,C199_=_C577 ,\nC199_=_C578 ,C199_=_C579 ,C220_=_C357 ,C220_=_C576 ,C220_=_C577 ,C220_=_C578 ,\nC220_=_C579 ,C357_=_C576 ,C357_=_C577 ,C357_=_C578 ,C357_=_C579 ,C576_=_C577 ,\nC576_=_C578 ,C576_=_C579 ,C576_=_C585 ,C577_=_C578 ,C577_=_C579 ,C577_=_C590 ,\nC578_=_C579 ,C578_=_C593 ,C585_=_C590 ,C585_=_C593 ,C590_=_C5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