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6 V7 V8 V10 V11 \nV12 V13 V14 V15 V16 V17 \nV18 V19 V20 V21 V22 V23 \nV24 \n181: C0( V0 V1 ) C1( V0 V2 ) C2( V0 V3 ) C3( V0 V4 ) C4( V0 V5 ) \nC5( V0 V6 ) C6( V0 V7 ) C7( V0 V8 ) C9( V0 V11 ) C10( V0 V12 ) C11( V0 V13 ) \nC12( V0 V14 ) C13( V0 V15 ) C14( V0 V16 ) C15( V0 V17 ) C16( V0 V19 ) C17( V0 V20 ) \nC18( V0 V21 ) C19( V0 V24 ) C33( V1 V4 ) C34( V1 V5 ) C35( V1 V6 ) C37( V1 V11 ) \nC38( V1 V14 ) C39( V1 V15 ) C40( V1 V16 ) C41( V1 V17 ) C42( V1 V18 ) C43( V1 V20 ) \nC44( V1 V21 ) C45( V1 V22 ) C46( V1 V24 ) C52( V2 V3 ) C53( V2 V6 ) C54( V2 V8 ) \nC56( V2 V10 ) C57( V2 V11 ) C58( V2 V12 ) C59( V2 V13 ) C60( V2 V15 ) C61( V2 V16 ) \nC62( V2 V17 ) C63( V2 V20 ) C64( V2 V23 ) C74( V3 V5 ) C75( V3 V6 ) C76( V3 V8 ) \nC77( V3 V10 ) C78( V3 V12 ) C79( V3 V13 ) C80( V3 V14 ) C81( V3 V15 ) C82( V3 V16 ) \nC83( V3 V17 ) C84( V3 V18 ) C85( V3 V19 ) C86( V3 V20 ) C87( V3 V21 ) C88( V3 V22 ) \nC89( V3 V23 ) C90( V3 V24 ) C96( V4 V5 ) C97( V4 V6 ) C98( V4 V8 ) C100( V4 V10 ) \nC101( V4 V11 ) C102( V4 V13 ) C103( V4 V15 ) C104( V4 V17 ) C105( V4 V18 ) C106( V4 V20 ) \nC107( V4 V23 ) C118( V5 V8 ) C120( V5 V13 ) C121( V5 V16 ) C122( V5 V17 ) C123( V5 V18 ) \nC124( V5 V19 ) C125( V5 V20 ) C126( V5 V22 ) C127( V5 V24 ) C136( V6 V7 ) C138( V6 V12 ) \nC139( V6 V13 ) C140( V6 V16 ) C141( V6 V17 ) C142( V6 V18 ) C143( V6 V19 ) C144( V6 V20 ) \nC145( V6 V21 ) C146( V6 V23 ) C147( V6 V24 ) C155( V7 V8 ) C157( V7 V10 ) C158( V7 V13 ) \nC159( V7 V14 ) C160( V7 V16 ) C161( V7 V17 ) C162( V7 V18 ) C163( V7 V19 ) C164( V7 V22 ) \nC165( V7 V23 ) C166( V7 V24 ) C173( V8 V11 ) C174( V8 V12 ) C175( V8 V13 ) C176( V8 V14 ) \nC177( V8 V15 ) C178( V8 V16 ) C179( V8 V17 ) C180( V8 V18 ) C181( V8 V19 ) C182( V8 V20 ) \nC183( V8 V22 ) C184( V8 V23 ) C185( V8 V24 ) C208( V10 V13 ) C209( V10 V14 ) C210( V10 V15 ) \nC211( V10 V19 ) C212( V10 V21 ) C213( V10 V23 ) C222( V11 V12 ) C223( V11 V14 ) C224( V11 V16 ) \nC225( V11 V18 ) C226( V11 V20 ) C227( V11 V21 ) C228( V11 V23 ) C229( V11 V24 ) C241( V12 V13 ) \nC242( V12 V14 ) C243( V12 V15 ) C244( V12 V18 ) C245( V12 V19 ) C246( V12 V21 ) C247( V12 V22 ) \nC248( V12 V23 ) C257( V13 V14 ) C258( V13 V15 ) C259( V13 V16 ) C260( V13 V17 ) C261( V13 V19 ) \nC262( V13 V20 ) C263( V13 V21 ) C264( V13 V22 ) C265( V13 V24 ) C277( V14 V15 ) C278( V14 V16 ) \nC279( V14 V18 ) C280( V14 V19 ) C281( V14 V20 ) C282( V14 V23 ) C289( V15 V19 ) C290( V15 V20 ) \nC291( V15 V22 ) C292( V15 V24 ) C302( V16 V17 ) C303( V16 V18 ) C304( V16 V20 ) C305( V16 V21 ) \nC306( V16 V24 ) C317( V17 V18 ) C318( V17 V19 ) C319( V17 V22 ) C320( V17 V23 ) C321( V17 V24 ) \nC330( V18 V21 ) C331( V18 V23 ) C332( V18 V24 ) C340( V19 V20 ) C341( V19 V21 ) C342( V19 V23 ) \nC343( V19 V24 ) C350( V20 V21 ) C351( V20 V22 ) C352( V20 V24 ) C358( V21 V23 ) C359( V21 V24 ) \nC365( V22 V23 ) C366( V22 V24 ) "]1[shape=box, label="id:1 level: 1\n13: V0 V2 V4 V5 V6 \nV7 V11 V13 V17 V20 V21 \nV24 V97 \n49: C1( V0 V2 ) C3( V0 V4 ) C4( V0 V5 ) C5( V0 V6 ) C6( V0 V7 ) \nC9( V0 V11 ) C11( V0 V13 ) C15( V0 V17 ) C17( V0 V20 ) C18( V0 V21 ) C19( V0 V24 ) \nC53( V2 V6 ) C57( V2 V11 ) C59( V2 V13 ) C62( V2 V17 ) C63( V2 V20 ) C70( V2 V97 ) \nC96( V4 V5 ) C97( V4 V6 ) C101( V4 V11 ) C102( V4 V13 ) C104( V4 V17 ) C106( V4 V20 ) \nC120( V5 V13 ) C122( V5 V17 ) C125( V5 V20 ) C127( V5 V24 ) C136( V6 V7 ) C139( V6 V13 ) \nC141( V6 V17 ) C144( V6 V20 ) C145( V6 V21 ) C147( V6 V24 ) C158( V7 V13 ) C161( V7 V17 ) \nC166( V7 V24 ) C172( V7 V97 ) C226( V11 V20 ) C227( V11 V21 ) C229( V11 V24 ) C260( V13 V17 ) \nC262( V13 V20 ) C263( V13 V21 ) C265( V13 V24 ) C321( V17 V24 ) C350( V20 V21 ) C352( V20 V24 ) \nC359( V21 V24 ) C398( V24 V97 ) "];0-&gt;1[label="12: V0 V2 V4 V5 V6 \nV7 V11 V13 V17 V20 V21 \nV24 \n46: C1 ,C3 ,C4 ,C5 ,C6 ,\nC9 ,C11 ,C15 ,C17 ,C18 ,C19 ,\nC53 ,C57 ,C59 ,C62 ,C63 ,C96 ,\nC97 ,C101 ,C102 ,C104 ,C106 ,C120 ,\nC122 ,C125 ,C127 ,C136 ,C139 ,C141 ,\nC144 ,C145 ,C147 ,C158 ,C161 ,C166 ,\nC226 ,C227 ,C229 ,C260 ,C262 ,C263 ,\nC265 ,C321 ,C350 ,C352 ,C359 ,"];2[shape=box, label="id:2 level: 1\n14: V0 V3 V4 V5 V10 \nV11 V12 V13 V14 V17 V20 \nV21 V24 V55 \n55: C2( V0 V3 ) C3( V0 V4 ) C4( V0 V5 ) C9( V0 V11 ) C10( V0 V12 ) \nC11( V0 V13 ) C12( V0 V14 ) C15( V0 V17 ) C17( V0 V20 ) C18( V0 V21 ) C19( V0 V24 ) \nC74( V3 V5 ) C77( V3 V10 ) C78( V3 V12 ) C79( V3 V13 ) C80( V3 V14 ) C83( V3 V17 ) \nC86( V3 V20 ) C87( V3 V21 ) C90( V3 V24 ) C96( V4 V5 ) C100( V4 V10 ) C101( V4 V11 ) \nC102( V4 V13 ) C104( V4 V17 ) C106( V4 V20 ) C115( V4 V55 ) C120( V5 V13 ) C122( V5 V17 ) \nC125( V5 V20 ) C127( V5 V24 ) C208( V10 V13 ) C209( V10 V14 ) C212( V10 V21 ) C217( V10 V55 ) \nC222( V11 V12 ) C223( V11 V14 ) C226( V11 V20 ) C227( V11 V21 ) C229( V11 V24 ) C241( V12 V13 ) \nC242( V12 V14 ) C246( V12 V21 ) C252( V12 V55 ) C257( V13 V14 ) C260( V13 V17 ) C262( V13 V20 ) \nC263( V13 V21 ) C265( V13 V24 ) C281( V14 V20 ) C321( V17 V24 ) C350( V20 V21 ) C352( V20 V24 ) \nC354( V20 V55 ) C359( V21 V24 ) "];0-&gt;2[label="13: V0 V3 V4 V5 V10 \nV11 V12 V13 V14 V17 V20 \nV21 V24 \n51: C2 ,C3 ,C4 ,C9 ,C10 ,\nC11 ,C12 ,C15 ,C17 ,C18 ,C19 ,\nC74 ,C77 ,C78 ,C79 ,C80 ,C83 ,\nC86 ,C87 ,C90 ,C96 ,C100 ,C101 ,\nC102 ,C104 ,C106 ,C120 ,C122 ,C125 ,\nC127 ,C208 ,C209 ,C212 ,C222 ,C223 ,\nC226 ,C227 ,C229 ,C241 ,C242 ,C246 ,\nC257 ,C260 ,C262 ,C263 ,C265 ,C281 ,\nC321 ,C350 ,C352 ,C359 ,"];3[shape=box, label="id:3 level: 1\n16: V0 V2 V3 V8 V10 \nV12 V13 V15 V16 V18 V19 \nV21 V22 V23 V24 V71 \n76: C1( V0 V2 ) C2( V0 V3 ) C7( V0 V8 ) C10( V0 V12 ) C11( V0 V13 ) \nC13( V0 V15 ) C14( V0 V16 ) C16( V0 V19 ) C18( V0 V21 ) C19( V0 V24 ) C52( V2 V3 ) \nC54( V2 V8 ) C56( V2 V10 ) C58( V2 V12 ) C59( V2 V13 ) C60( V2 V15 ) C61( V2 V16 ) \nC64( V2 V23 ) C76( V3 V8 ) C77( V3 V10 ) C78( V3 V12 ) C79( V3 V13 ) C81( V3 V15 ) \nC82( V3 V16 ) C84( V3 V18 ) C85( V3 V19 ) C87( V3 V21 ) C88( V3 V22 ) C89( V3 V23 ) \nC90( V3 V24 ) C95( V3 V71 ) C174( V8 V12 ) C175( V8 V13 ) C177( V8 V15 ) C178( V8 V16 ) \nC180( V8 V18 ) C181( V8 V19 ) C183( V8 V22 ) C184( V8 V23 ) C185( V8 V24 ) C208( V10 V13 ) \nC210( V10 V15 ) C211( V10 V19 ) C212( V10 V21 ) C213( V10 V23 ) C241( V12 V13 ) C243( V12 V15 ) \nC244( V12 V18 ) C245( V12 V19 ) C246( V12 V21 ) C247( V12 V22 ) C248( V12 V23 ) C258( V13 V15 ) \nC259( V13 V16 ) C261( V13 V19 ) C263( V13 V21 ) C264( V13 V22 ) C265( V13 V24 ) C289( V15 V19 ) \nC291( V15 V22 ) C292( V15 V24 ) C296( V15 V71 ) C303( V16 V18 ) C305( V16 V21 ) C306( V16 V24 ) \nC311( V16 V71 ) C330( V18 V21 ) C331( V18 V23 ) C332( V18 V24 ) C341( V19 V21 ) C342( V19 V23 ) \nC343( V19 V24 ) C358( V21 V23 ) C359( V21 V24 ) C365( V22 V23 ) C366( V22 V24 ) "];0-&gt;3[label="15: V0 V2 V3 V8 V10 \nV12 V13 V15 V16 V18 V19 \nV21 V22 V23 V24 \n73: C1 ,C2 ,C7 ,C10 ,C11 ,\nC13 ,C14 ,C16 ,C18 ,C19 ,C52 ,\nC54 ,C56 ,C58 ,C59 ,C60 ,C61 ,\nC64 ,C76 ,C77 ,C78 ,C79 ,C81 ,\nC82 ,C84 ,C85 ,C87 ,C88 ,C89 ,\nC90 ,C174 ,C175 ,C177 ,C178 ,C180 ,\nC181 ,C183 ,C184 ,C185 ,C208 ,C210 ,\nC211 ,C212 ,C213 ,C241 ,C243 ,C244 ,\nC245 ,C246 ,C247 ,C248 ,C258 ,C259 ,\nC261 ,C263 ,C264 ,C265 ,C289 ,C291 ,\nC292 ,C303 ,C305 ,C306 ,C330 ,C331 ,\nC332 ,C341 ,C342 ,C343 ,C358 ,C359 ,\nC365 ,C366 ,"];4[shape=box, label="id:4 level: 1\n17: V0 V3 V5 V6 V7 \nV8 V13 V14 V15 V17 V18 \nV19 V21 V22 V23 V24 V61 \n92: C2( V0 V3 ) C4( V0 V5 ) C5( V0 V6 ) C6( V0 V7 ) C7( V0 V8 ) \nC11( V0 V13 ) C12( V0 V14 ) C13( V0 V15 ) C15( V0 V17 ) C16( V0 V19 ) C18( V0 V21 ) \nC19( V0 V24 ) C26( V0 V61 ) C74( V3 V5 ) C75( V3 V6 ) C76( V3 V8 ) C79( V3 V13 ) \nC80( V3 V14 ) C81( V3 V15 ) C83( V3 V17 ) C84( V3 V18 ) C85( V3 V19 ) C87( V3 V21 ) \nC88( V3 V22 ) C89( V3 V23 ) C90( V3 V24 ) C94( V3 V61 ) C118( V5 V8 ) C120( V5 V13 ) \nC122( V5 V17 ) C123( V5 V18 ) C124( V5 V19 ) C126( V5 V22 ) C127( V5 V24 ) C136( V6 V7 ) \nC139( V6 V13 ) C141( V6 V17 ) C142( V6 V18 ) C143( V6 V19 ) C145( V6 V21 ) C146( V6 V23 ) \nC147( V6 V24 ) C155( V7 V8 ) C158( V7 V13 ) C159( V7 V14 ) C161( V7 V17 ) C162( V7 V18 ) \nC163( V7 V19 ) C164( V7 V22 ) C165( V7 V23 ) C166( V7 V24 ) C170( V7 V61 ) C175( V8 V13 ) \nC176( V8 V14 ) C177( V8 V15 ) C179( V8 V17 ) C180( V8 V18 ) C181( V8 V19 ) C183( V8 V22 ) \nC184( V8 V23 ) C185( V8 V24 ) C257( V13 V14 ) C258( V13 V15 ) C260( V13 V17 ) C261( V13 V19 ) \nC263( V13 V21 ) C264( V13 V22 ) C265( V13 V24 ) C277( V14 V15 ) C279( V14 V18 ) C280( V14 V19 ) \nC282( V14 V23 ) C289( V15 V19 ) C291( V15 V22 ) C292( V15 V24 ) C317( V17 V18 ) C318( V17 V19 ) \nC319( V17 V22 ) C320( V17 V23 ) C321( V17 V24 ) C330( V18 V21 ) C331( V18 V23 ) C332( V18 V24 ) \nC335( V18 V61 ) C341( V19 V21 ) C342( V19 V23 ) C343( V19 V24 ) C358( V21 V23 ) C359( V21 V24 ) \nC365( V22 V23 ) C366( V22 V24 ) C381( V23 V61 ) "];0-&gt;4[label="16: V0 V3 V5 V6 V7 \nV8 V13 V14 V15 V17 V18 \nV19 V21 V22 V23 V24 \n87: C2 ,C4 ,C5 ,C6 ,C7 ,\nC11 ,C12 ,C13 ,C15 ,C16 ,C18 ,\nC19 ,C74 ,C75 ,C76 ,C79 ,C80 ,\nC81 ,C83 ,C84 ,C85 ,C87 ,C88 ,\nC89 ,C90 ,C118 ,C120 ,C122 ,C123 ,\nC124 ,C126 ,C127 ,C136 ,C139 ,C141 ,\nC142 ,C143 ,C145 ,C146 ,C147 ,C155 ,\nC158 ,C159 ,C161 ,C162 ,C163 ,C164 ,\nC165 ,C166 ,C175 ,C176 ,C177 ,C179 ,\nC180 ,C181 ,C183 ,C184 ,C185 ,C257 ,\nC258 ,C260 ,C261 ,C263 ,C264 ,C265 ,\nC277 ,C279 ,C280 ,C282 ,C289 ,C291 ,\nC292 ,C317 ,C318 ,C319 ,C320 ,C321 ,\nC330 ,C331 ,C332 ,C341 ,C342 ,C343 ,\nC358 ,C359 ,C365 ,C366 ,"];5[shape=box, label="id:5 level: 1\n17: V1 V2 V3 V4 V5 \nV6 V7 V11 V12 V13 V14 \nV16 V21 V22 V23 V24 V28 \n78: C33( V1 V4 ) C34( V1 V5 ) C35( V1 V6 ) C37( V1 V11 ) C38( V1 V14 ) \nC40( V1 V16 ) C44( V1 V21 ) C45( V1 V22 ) C46( V1 V24 ) C47( V1 V28 ) C52( V2 V3 ) \nC53( V2 V6 ) C57( V2 V11 ) C58( V2 V12 ) C59( V2 V13 ) C61( V2 V16 ) C64( V2 V23 ) \nC74( V3 V5 ) C75( V3 V6 ) C78( V3 V12 ) C79( V3 V13 ) C80( V3 V14 ) C82( V3 V16 ) \nC87( V3 V21 ) C88( V3 V22 ) C89( V3 V23 ) C90( V3 V24 ) C96( V4 V5 ) C97( V4 V6 ) \nC101( V4 V11 ) C102( V4 V13 ) C107( V4 V23 ) C120( V5 V13 ) C121( V5 V16 ) C126( V5</w:t>
      </w:r>
    </w:p>
    <w:p>
      <w:pPr>
        <w:pStyle w:val="PreformattedText"/>
        <w:bidi w:val="0"/>
        <w:spacing w:before="0" w:after="0"/>
        <w:jc w:val="left"/>
        <w:rPr/>
      </w:pPr>
      <w:r>
        <w:rPr/>
        <w:t xml:space="preserve"> </w:t>
      </w:r>
      <w:r>
        <w:rPr/>
        <w:t>V22 ) \nC127( V5 V24 ) C136( V6 V7 ) C138( V6 V12 ) C139( V6 V13 ) C140( V6 V16 ) C145( V6 V21 ) \nC146( V6 V23 ) C147( V6 V24 ) C158( V7 V13 ) C159( V7 V14 ) C160( V7 V16 ) C164( V7 V22 ) \nC165( V7 V23 ) C166( V7 V24 ) C167( V7 V28 ) C222( V11 V12 ) C223( V11 V14 ) C224( V11 V16 ) \nC227( V11 V21 ) C228( V11 V23 ) C229( V11 V24 ) C241( V12 V13 ) C242( V12 V14 ) C246( V12 V21 ) \nC247( V12 V22 ) C248( V12 V23 ) C249( V12 V28 ) C257( V13 V14 ) C259( V13 V16 ) C263( V13 V21 ) \nC264( V13 V22 ) C265( V13 V24 ) C278( V14 V16 ) C282( V14 V23 ) C305( V16 V21 ) C306( V16 V24 ) \nC307( V16 V28 ) C358( V21 V23 ) C359( V21 V24 ) C360( V21 V28 ) C365( V22 V23 ) C366( V22 V24 ) \nC367( V22 V28 ) "];0-&gt;5[label="16: V1 V2 V3 V4 V5 \nV6 V7 V11 V12 V13 V14 \nV16 V21 V22 V23 V24 \n72: C33 ,C34 ,C35 ,C37 ,C38 ,\nC40 ,C44 ,C45 ,C46 ,C52 ,C53 ,\nC57 ,C58 ,C59 ,C61 ,C64 ,C74 ,\nC75 ,C78 ,C79 ,C80 ,C82 ,C87 ,\nC88 ,C89 ,C90 ,C96 ,C97 ,C101 ,\nC102 ,C107 ,C120 ,C121 ,C126 ,C127 ,\nC136 ,C138 ,C139 ,C140 ,C145 ,C146 ,\nC147 ,C158 ,C159 ,C160 ,C164 ,C165 ,\nC166 ,C222 ,C223 ,C224 ,C227 ,C228 ,\nC229 ,C241 ,C242 ,C246 ,C247 ,C248 ,\nC257 ,C259 ,C263 ,C264 ,C265 ,C278 ,\nC282 ,C305 ,C306 ,C358 ,C359 ,C365 ,\nC366 ,"];6[shape=box, label="id:6 level: 1\n24: V0 V1 V2 V3 V4 \nV5 V6 V7 V8 V9 V10 \nV11 V12 V13 V14 V15 V16 \nV17 V18 V19 V20 V22 V23 \nV24 \n186: C0( V0 V1 ) C1( V0 V2 ) C2( V0 V3 ) C3( V0 V4 ) C4( V0 V5 ) \nC5( V0 V6 ) C6( V0 V7 ) C7( V0 V8 ) C8( V0 V9 ) C9( V0 V11 ) C10( V0 V12 ) \nC11( V0 V13 ) C12( V0 V14 ) C13( V0 V15 ) C14( V0 V16 ) C15( V0 V17 ) C16( V0 V19 ) \nC17( V0 V20 ) C19( V0 V24 ) C33( V1 V4 ) C34( V1 V5 ) C35( V1 V6 ) C36( V1 V9 ) \nC37( V1 V11 ) C38( V1 V14 ) C39( V1 V15 ) C40( V1 V16 ) C41( V1 V17 ) C42( V1 V18 ) \nC43( V1 V20 ) C45( V1 V22 ) C46( V1 V24 ) C52( V2 V3 ) C53( V2 V6 ) C54( V2 V8 ) \nC55( V2 V9 ) C56( V2 V10 ) C57( V2 V11 ) C58( V2 V12 ) C59( V2 V13 ) C60( V2 V15 ) \nC61( V2 V16 ) C62( V2 V17 ) C63( V2 V20 ) C64( V2 V23 ) C74( V3 V5 ) C75( V3 V6 ) \nC76( V3 V8 ) C77( V3 V10 ) C78( V3 V12 ) C79( V3 V13 ) C80( V3 V14 ) C81( V3 V15 ) \nC82( V3 V16 ) C83( V3 V17 ) C84( V3 V18 ) C85( V3 V19 ) C86( V3 V20 ) C88( V3 V22 ) \nC89( V3 V23 ) C90( V3 V24 ) C96( V4 V5 ) C97( V4 V6 ) C98( V4 V8 ) C99( V4 V9 ) \nC100( V4 V10 ) C101( V4 V11 ) C102( V4 V13 ) C103( V4 V15 ) C104( V4 V17 ) C105( V4 V18 ) \nC106( V4 V20 ) C107( V4 V23 ) C118( V5 V8 ) C119( V5 V9 ) C120( V5 V13 ) C121( V5 V16 ) \nC122( V5 V17 ) C123( V5 V18 ) C124( V5 V19 ) C125( V5 V20 ) C126( V5 V22 ) C127( V5 V24 ) \nC136( V6 V7 ) C137( V6 V9 ) C138( V6 V12 ) C139( V6 V13 ) C140( V6 V16 ) C141( V6 V17 ) \nC142( V6 V18 ) C143( V6 V19 ) C144( V6 V20 ) C146( V6 V23 ) C147( V6 V24 ) C155( V7 V8 ) \nC156( V7 V9 ) C157( V7 V10 ) C158( V7 V13 ) C159( V7 V14 ) C160( V7 V16 ) C161( V7 V17 ) \nC162( V7 V18 ) C163( V7 V19 ) C164( V7 V22 ) C165( V7 V23 ) C166( V7 V24 ) C173( V8 V11 ) \nC174( V8 V12 ) C175( V8 V13 ) C176( V8 V14 ) C177( V8 V15 ) C178( V8 V16 ) C179( V8 V17 ) \nC180( V8 V18 ) C181( V8 V19 ) C182( V8 V20 ) C183( V8 V22 ) C184( V8 V23 ) C185( V8 V24 ) \nC192( V9 V10 ) C193( V9 V13 ) C194( V9 V14 ) C195( V9 V15 ) C196( V9 V16 ) C197( V9 V17 ) \nC198( V9 V18 ) C199( V9 V19 ) C200( V9 V20 ) C201( V9 V22 ) C202( V9 V23 ) C203( V9 V24 ) \nC208( V10 V13 ) C209( V10 V14 ) C210( V10 V15 ) C211( V10 V19 ) C213( V10 V23 ) C222( V11 V12 ) \nC223( V11 V14 ) C224( V11 V16 ) C225( V11 V18 ) C226( V11 V20 ) C228( V11 V23 ) C229( V11 V24 ) \nC241( V12 V13 ) C242( V12 V14 ) C243( V12 V15 ) C244( V12 V18 ) C245( V12 V19 ) C247( V12 V22 ) \nC248( V12 V23 ) C257( V13 V14 ) C258( V13 V15 ) C259( V13 V16 ) C260( V13 V17 ) C261( V13 V19 ) \nC262( V13 V20 ) C264( V13 V22 ) C265( V13 V24 ) C277( V14 V15 ) C278( V14 V16 ) C279( V14 V18 ) \nC280( V14 V19 ) C281( V14 V20 ) C282( V14 V23 ) C289( V15 V19 ) C290( V15 V20 ) C291( V15 V22 ) \nC292( V15 V24 ) C302( V16 V17 ) C303( V16 V18 ) C304( V16 V20 ) C306( V16 V24 ) C317( V17 V18 ) \nC318( V17 V19 ) C319( V17 V22 ) C320( V17 V23 ) C321( V17 V24 ) C331( V18 V23 ) C332( V18 V24 ) \nC340( V19 V20 ) C342( V19 V23 ) C343( V19 V24 ) C351( V20 V22 ) C352( V20 V24 ) C365( V22 V23 ) \nC366( V22 V24 ) "];0-&gt;6[label="23: V0 V1 V2 V3 V4 \nV5 V6 V7 V8 V10 V11 \nV12 V13 V14 V15 V16 V17 \nV18 V19 V20 V22 V23 V24 \n167: C0 ,C1 ,C2 ,C3 ,C4 ,\nC5 ,C6 ,C7 ,C9 ,C10 ,C11 ,\nC12 ,C13 ,C14 ,C15 ,C16 ,C17 ,\nC19 ,C33 ,C34 ,C35 ,C37 ,C38 ,\nC39 ,C40 ,C41 ,C42 ,C43 ,C45 ,\nC46 ,C52 ,C53 ,C54 ,C56 ,C57 ,\nC58 ,C59 ,C60 ,C61 ,C62 ,C63 ,\nC64 ,C74 ,C75 ,C76 ,C77 ,C78 ,\nC79 ,C80 ,C81 ,C82 ,C83 ,C84 ,\nC85 ,C86 ,C88 ,C89 ,C90 ,C96 ,\nC97 ,C98 ,C100 ,C101 ,C102 ,C103 ,\nC104 ,C105 ,C106 ,C107 ,C118 ,C120 ,\nC121 ,C122 ,C123 ,C124 ,C125 ,C126 ,\nC127 ,C136 ,C138 ,C139 ,C140 ,C141 ,\nC142 ,C143 ,C144 ,C146 ,C147 ,C155 ,\nC157 ,C158 ,C159 ,C160 ,C161 ,C162 ,\nC163 ,C164 ,C165 ,C166 ,C173 ,C174 ,\nC175 ,C176 ,C177 ,C178 ,C179 ,C180 ,\nC181 ,C182 ,C183 ,C184 ,C185 ,C208 ,\nC209 ,C210 ,C211 ,C213 ,C222 ,C223 ,\nC224 ,C225 ,C226 ,C228 ,C229 ,C241 ,\nC242 ,C243 ,C244 ,C245 ,C247 ,C248 ,\nC257 ,C258 ,C259 ,C260 ,C261 ,C262 ,\nC264 ,C265 ,C277 ,C278 ,C279 ,C280 ,\nC281 ,C282 ,C289 ,C290 ,C291 ,C292 ,\nC302 ,C303 ,C304 ,C306 ,C317 ,C318 ,\nC319 ,C320 ,C321 ,C331 ,C332 ,C340 ,\nC342 ,C343 ,C351 ,C352 ,C365 ,C366 ,"];7[shape=box, label="id:7 level: 2\n13: V0 V2 V4 V5 V6 \nV11 V13 V17 V20 V21 V24 \nV97 V103 \n49: C1( V0 V2 ) C3( V0 V4 ) C4( V0 V5 ) C5( V0 V6 ) C9( V0 V11 ) \nC11( V0 V13 ) C15( V0 V17 ) C17( V0 V20 ) C18( V0 V21 ) C19( V0 V24 ) C53( V2 V6 ) \nC57( V2 V11 ) C59( V2 V13 ) C62( V2 V17 ) C63( V2 V20 ) C70( V2 V97 ) C72( V2 V103 ) \nC96( V4 V5 ) C97( V4 V6 ) C101( V4 V11 ) C102( V4 V13 ) C104( V4 V17 ) C106( V4 V20 ) \nC117( V4 V103 ) C120( V5 V13 ) C122( V5 V17 ) C125( V5 V20 ) C127( V5 V24 ) C139( V6 V13 ) \nC141( V6 V17 ) C144( V6 V20 ) C145( V6 V21 ) C147( V6 V24 ) C226( V11 V20 ) C227( V11 V21 ) \nC229( V11 V24 ) C260( V13 V17 ) C262( V13 V20 ) C263( V13 V21 ) C265( V13 V24 ) C276( V13 V103 ) \nC321( V17 V24 ) C328( V17 V103 ) C350( V20 V21 ) C352( V20 V24 ) C359( V21 V24 ) C398( V24 V97 ) \nC399( V24 V103 ) C602( V97 V103 ) "];1-&gt;7[label="12: V0 V2 V4 V5 V6 \nV11 V13 V17 V20 V21 V24 \nV97 \n43: C1 ,C3 ,C4 ,C5 ,C9 ,\nC11 ,C15 ,C17 ,C18 ,C19 ,C53 ,\nC57 ,C59 ,C62 ,C63 ,C70 ,C96 ,\nC97 ,C101 ,C102 ,C104 ,C106 ,C120 ,\nC122 ,C125 ,C127 ,C139 ,C141 ,C144 ,\nC145 ,C147 ,C226 ,C227 ,C229 ,C260 ,\nC262 ,C263 ,C265 ,C321 ,C350 ,C352 ,\nC359 ,C398 ,"];8[shape=box, label="id:8 level: 2\n13: V0 V3 V4 V5 V10 \nV11 V13 V14 V17 V21 V24 \nV52 V55 \n43: C2( V0 V3 ) C3( V0 V4 ) C4( V0 V5 ) C9( V0 V11 ) C11( V0 V13 ) \nC12( V0 V14 ) C15( V0 V17 ) C18( V0 V21 ) C19( V0 V24 ) C74( V3 V5 ) C77( V3 V10 ) \nC79( V3 V13 ) C80( V3 V14 ) C83( V3 V17 ) C87( V3 V21 ) C90( V3 V24 ) C93( V3 V52 ) \nC96( V4 V5 ) C100( V4 V10 ) C101( V4 V11 ) C102( V4 V13 ) C104( V4 V17 ) C114( V4 V52 ) \nC115( V4 V55 ) C120( V5 V13 ) C122( V5 V17 ) C127( V5 V24 ) C208( V10 V13 ) C209( V10 V14 ) \nC212( V10 V21 ) C217( V10 V55 ) C223( V11 V14 ) C227( V11 V21 ) C229( V11 V24 ) C257( V13 V14 ) \nC260( V13 V17 ) C263( V13 V21 ) C265( V13 V24 ) C268( V13 V52 ) C284( V14 V52 ) C321( V17 V24 ) \nC324( V17 V52 ) C359( V21 V24 ) "];2-&gt;8[label="12: V0 V3 V4 V5 V10 \nV11 V13 V14 V17 V21 V24 \nV55 \n38: C2 ,C3 ,C4 ,C9 ,C11 ,\nC12 ,C15 ,C18 ,C19 ,C74 ,C77 ,\nC79 ,C80 ,C83 ,C87 ,C90 ,C96 ,\nC100 ,C101 ,C102 ,C104 ,C115 ,C120 ,\nC122 ,C127 ,C208 ,C209 ,C212 ,C217 ,\nC223 ,C227 ,C229 ,C257 ,C260 ,C263 ,\nC265 ,C321 ,C359 ,"];9[shape=box, label="id:9 level: 2\n15: V0 V2 V8 V10 V12 \nV13 V15 V18 V19 V21 V22 \nV23 V24 V65 V71 \n59: C1( V0 V2 ) C7( V0 V8 ) C10( V0 V12 ) C11( V0 V13 ) C13( V0 V15 ) \nC16( V0 V19 ) C18( V0 V21 ) C19( V0 V24 ) C27( V0 V65 ) C54( V2 V8 ) C56( V2 V10 ) \nC58( V2 V12 ) C59( V2 V13 ) C60( V2 V15 ) C64( V2 V23 ) C174( V8 V12 ) C175( V8 V13 ) \nC177( V8 V15 ) C180( V8 V18 ) C181( V8 V19 ) C183( V8 V22 ) C184( V8 V23 ) C185( V8 V24 ) \nC208( V10 V13 ) C210( V10 V15 ) C211( V10 V19 ) C212( V10 V21 ) C213( V10 V23 ) C241( V12 V13 ) \nC243( V12 V15 ) C244( V12 V18 ) C245( V12 V19 ) C246( V12 V21 ) C247( V12 V22 ) C248( V12 V23 ) \nC258( V13 V15 ) C261( V13 V19 ) C263( V13 V21 ) C264( V13 V22 ) C265( V13 V24 ) C289( V15 V19 ) \nC291( V15 V22 ) C292( V15 V24 ) C295( V15 V65 ) C296( V15 V71 ) C330( V18 V21 ) C331( V18 V23 ) \nC332( V18 V24 ) C341( V19 V21 ) C342( V19 V23 ) C343( V19 V24 ) C358( V21 V23 ) C359( V21 V24 ) \nC363( V21 V65 ) C365( V22 V23 ) C366( V22 V24 ) C373( V22 V65 ) C382( V23 V65 ) C515( V65 V71 ) "];3-&gt;9[label="14: V0 V2 V8 V10 V12 \nV13 V15 V18 V19 V21 V22 \nV23 V24 V71 \n53: C1 ,C7 ,C10 ,C11 ,C13 ,\nC16 ,C18 ,C19 ,C54 ,C56 ,C58 ,\nC59 ,C60 ,C64 ,C174 ,C175 ,C177 ,\nC180 ,C181 ,C183 ,C184 ,C185 ,C208 ,\nC210 ,C211 ,C212 ,C213 ,C241 ,C243 ,\nC244 ,C245 ,C246 ,C247 ,C248 ,C258 ,\nC261 ,C263 ,C264 ,C265 ,C289 ,C291 ,\nC292 ,C296 ,C330 ,C331 ,C332 ,C341 ,\nC342 ,C343 ,C358 ,C359 ,C365 ,C366 ,"];10[shape=box, label="id:10 level: 2\n15: V0 V5 V6 V7 V8 \nV13 V14 V15 V17 V19 V21 \nV22 V24 V60 V61 \n64: C4( V0 V5 ) C5( V0 V6 ) C6( V0 V7 ) C7( V0 V8 ) C11( V0 V13 ) \nC12( V0 V14 ) C13( V0 V15 ) C15( V0 V17 ) C16( V0 V19 ) C18( V0 V21 ) C19( V0 V24 ) \nC26( V0 V61 ) C118( V5 V8 ) C120( V5 V13 ) C122( V5 V17 ) C124( V5 V19 ) C126( V5 V22 ) \nC127( V5 V24 ) C136( V6 V7 ) C139( V6 V13 ) C141( V6 V17 ) C143( V6 V19 ) C145( V6 V21 ) \nC147( V6 V24 ) C155( V7 V8 ) C158( V7 V13 ) C159( V7 V14 ) C161( V7 V17 ) C163( V7 V19 ) \nC164( V7 V22 ) C166( V7 V24 ) C169( V7 V60 ) C170( V7 V61 ) C175( V8 V13 ) C176( V8 V14 ) \nC177( V8 V15 ) C179( V8 V17 ) C181( V8 V19 ) C183( V8 V22 ) C185( V8 V24 ) C257( V13 V14 ) \nC258( V13 V15 ) C260( V13 V17 ) C261( V13 V19 ) C263( V13 V21 ) C264( V13 V22 ) C265( V13 V24 ) \nC269( V13 V60 ) C277( V14 V15 ) C280( V14 V19 ) C289( V15 V19 ) C291( V15 V22 ) C292( V15 V24 ) \nC294( V15 V60 ) C318( V17 V19 ) C319( V17 V22 ) C321( V17 V24 ) C341( V19 V21 ) C343( V19 V24 ) \nC359(</w:t>
      </w:r>
    </w:p>
    <w:p>
      <w:pPr>
        <w:pStyle w:val="PreformattedText"/>
        <w:bidi w:val="0"/>
        <w:spacing w:before="0" w:after="0"/>
        <w:jc w:val="left"/>
        <w:rPr/>
      </w:pPr>
      <w:r>
        <w:rPr/>
        <w:t xml:space="preserve"> </w:t>
      </w:r>
      <w:r>
        <w:rPr/>
        <w:t>V21 V24 ) C362( V21 V60 ) C366( V22 V24 ) C389( V24 V60 ) C503( V60 V61 ) "];4-&gt;10[label="14: V0 V5 V6 V7 V8 \nV13 V14 V15 V17 V19 V21 \nV22 V24 V61 \n58: C4 ,C5 ,C6 ,C7 ,C11 ,\nC12 ,C13 ,C15 ,C16 ,C18 ,C19 ,\nC26 ,C118 ,C120 ,C122 ,C124 ,C126 ,\nC127 ,C136 ,C139 ,C141 ,C143 ,C145 ,\nC147 ,C155 ,C158 ,C159 ,C161 ,C163 ,\nC164 ,C166 ,C170 ,C175 ,C176 ,C177 ,\nC179 ,C181 ,C183 ,C185 ,C257 ,C258 ,\nC260 ,C261 ,C263 ,C264 ,C265 ,C277 ,\nC280 ,C289 ,C291 ,C292 ,C318 ,C319 ,\nC321 ,C341 ,C343 ,C359 ,C366 ,"];11[shape=box, label="id:11 level: 2\n13: V2 V3 V4 V5 V6 \nV11 V13 V14 V16 V23 V24 \nV28 V32 \n43: C52( V2 V3 ) C53( V2 V6 ) C57( V2 V11 ) C59( V2 V13 ) C61( V2 V16 ) \nC64( V2 V23 ) C74( V3 V5 ) C75( V3 V6 ) C79( V3 V13 ) C80( V3 V14 ) C82( V3 V16 ) \nC89( V3 V23 ) C90( V3 V24 ) C96( V4 V5 ) C97( V4 V6 ) C101( V4 V11 ) C102( V4 V13 ) \nC107( V4 V23 ) C109( V4 V32 ) C120( V5 V13 ) C121( V5 V16 ) C127( V5 V24 ) C128( V5 V32 ) \nC139( V6 V13 ) C140( V6 V16 ) C146( V6 V23 ) C147( V6 V24 ) C223( V11 V14 ) C224( V11 V16 ) \nC228( V11 V23 ) C229( V11 V24 ) C257( V13 V14 ) C259( V13 V16 ) C265( V13 V24 ) C267( V13 V32 ) \nC278( V14 V16 ) C282( V14 V23 ) C283( V14 V32 ) C306( V16 V24 ) C307( V16 V28 ) C308( V16 V32 ) \nC385( V24 V32 ) C417( V28 V32 ) "];5-&gt;11[label="12: V2 V3 V4 V5 V6 \nV11 V13 V14 V16 V23 V24 \nV28 \n36: C52 ,C53 ,C57 ,C59 ,C61 ,\nC64 ,C74 ,C75 ,C79 ,C80 ,C82 ,\nC89 ,C90 ,C96 ,C97 ,C101 ,C102 ,\nC107 ,C120 ,C121 ,C127 ,C139 ,C140 ,\nC146 ,C147 ,C223 ,C224 ,C228 ,C229 ,\nC257 ,C259 ,C265 ,C278 ,C282 ,C306 ,\nC307 ,"];12[shape=box, label="id:12 level: 2\n15: V0 V1 V2 V5 V8 \nV10 V11 V12 V13 V15 V16 \nV18 V22 V24 V73 \n61: C0( V0 V1 ) C1( V0 V2 ) C4( V0 V5 ) C7( V0 V8 ) C9( V0 V11 ) \nC10( V0 V12 ) C11( V0 V13 ) C13( V0 V15 ) C14( V0 V16 ) C19( V0 V24 ) C34( V1 V5 ) \nC37( V1 V11 ) C39( V1 V15 ) C40( V1 V16 ) C42( V1 V18 ) C45( V1 V22 ) C46( V1 V24 ) \nC54( V2 V8 ) C56( V2 V10 ) C57( V2 V11 ) C58( V2 V12 ) C59( V2 V13 ) C60( V2 V15 ) \nC61( V2 V16 ) C67( V2 V73 ) C118( V5 V8 ) C120( V5 V13 ) C121( V5 V16 ) C123( V5 V18 ) \nC126( V5 V22 ) C127( V5 V24 ) C173( V8 V11 ) C174( V8 V12 ) C175( V8 V13 ) C177( V8 V15 ) \nC178( V8 V16 ) C180( V8 V18 ) C183( V8 V22 ) C185( V8 V24 ) C208( V10 V13 ) C210( V10 V15 ) \nC222( V11 V12 ) C224( V11 V16 ) C225( V11 V18 ) C229( V11 V24 ) C241( V12 V13 ) C243( V12 V15 ) \nC244( V12 V18 ) C247( V12 V22 ) C258( V13 V15 ) C259( V13 V16 ) C264( V13 V22 ) C265( V13 V24 ) \nC291( V15 V22 ) C292( V15 V24 ) C303( V16 V18 ) C306( V16 V24 ) C312( V16 V73 ) C332( V18 V24 ) \nC338( V18 V73 ) C366( V22 V24 ) "];6-&gt;12[label="14: V0 V1 V2 V5 V8 \nV10 V11 V12 V13 V15 V16 \nV18 V22 V24 \n58: C0 ,C1 ,C4 ,C7 ,C9 ,\nC10 ,C11 ,C13 ,C14 ,C19 ,C34 ,\nC37 ,C39 ,C40 ,C42 ,C45 ,C46 ,\nC54 ,C56 ,C57 ,C58 ,C59 ,C60 ,\nC61 ,C118 ,C120 ,C121 ,C123 ,C126 ,\nC127 ,C173 ,C174 ,C175 ,C177 ,C178 ,\nC180 ,C183 ,C185 ,C208 ,C210 ,C222 ,\nC224 ,C225 ,C229 ,C241 ,C243 ,C244 ,\nC247 ,C258 ,C259 ,C264 ,C265 ,C291 ,\nC292 ,C303 ,C306 ,C332 ,C366 ,"];13[shape=box, label="id:13 level: 2\n16: V0 V1 V2 V4 V5 \nV7 V10 V11 V13 V14 V15 \nV16 V19 V22 V24 V86 \n67: C0( V0 V1 ) C1( V0 V2 ) C3( V0 V4 ) C4( V0 V5 ) C6( V0 V7 ) \nC9( V0 V11 ) C11( V0 V13 ) C12( V0 V14 ) C13( V0 V15 ) C14( V0 V16 ) C16( V0 V19 ) \nC19( V0 V24 ) C30( V0 V86 ) C33( V1 V4 ) C34( V1 V5 ) C37( V1 V11 ) C38( V1 V14 ) \nC39( V1 V15 ) C40( V1 V16 ) C45( V1 V22 ) C46( V1 V24 ) C56( V2 V10 ) C57( V2 V11 ) \nC59( V2 V13 ) C60( V2 V15 ) C61( V2 V16 ) C96( V4 V5 ) C100( V4 V10 ) C101( V4 V11 ) \nC102( V4 V13 ) C103( V4 V15 ) C120( V5 V13 ) C121( V5 V16 ) C124( V5 V19 ) C126( V5 V22 ) \nC127( V5 V24 ) C157( V7 V10 ) C158( V7 V13 ) C159( V7 V14 ) C160( V7 V16 ) C163( V7 V19 ) \nC164( V7 V22 ) C166( V7 V24 ) C208( V10 V13 ) C209( V10 V14 ) C210( V10 V15 ) C211( V10 V19 ) \nC220( V10 V86 ) C223( V11 V14 ) C224( V11 V16 ) C229( V11 V24 ) C257( V13 V14 ) C258( V13 V15 ) \nC259( V13 V16 ) C261( V13 V19 ) C264( V13 V22 ) C265( V13 V24 ) C277( V14 V15 ) C278( V14 V16 ) \nC280( V14 V19 ) C289( V15 V19 ) C291( V15 V22 ) C292( V15 V24 ) C306( V16 V24 ) C343( V19 V24 ) \nC366( V22 V24 ) C394( V24 V86 ) "];6-&gt;13[label="15: V0 V1 V2 V4 V5 \nV7 V10 V11 V13 V14 V15 \nV16 V19 V22 V24 \n64: C0 ,C1 ,C3 ,C4 ,C6 ,\nC9 ,C11 ,C12 ,C13 ,C14 ,C16 ,\nC19 ,C33 ,C34 ,C37 ,C38 ,C39 ,\nC40 ,C45 ,C46 ,C56 ,C57 ,C59 ,\nC60 ,C61 ,C96 ,C100 ,C101 ,C102 ,\nC103 ,C120 ,C121 ,C124 ,C126 ,C127 ,\nC157 ,C158 ,C159 ,C160 ,C163 ,C164 ,\nC166 ,C208 ,C209 ,C210 ,C211 ,C223 ,\nC224 ,C229 ,C257 ,C258 ,C259 ,C261 ,\nC264 ,C265 ,C277 ,C278 ,C280 ,C289 ,\nC291 ,C292 ,C306 ,C343 ,C366 ,"];14[shape=box, label="id:14 level: 2\n16: V0 V4 V6 V7 V8 \nV9 V11 V12 V16 V17 V18 \nV19 V22 V23 V24 V45 \n78: C3( V0 V4 ) C5( V0 V6 ) C6( V0 V7 ) C7( V0 V8 ) C8( V0 V9 ) \nC9( V0 V11 ) C10( V0 V12 ) C14( V0 V16 ) C15( V0 V17 ) C16( V0 V19 ) C19( V0 V24 ) \nC97( V4 V6 ) C98( V4 V8 ) C99( V4 V9 ) C101( V4 V11 ) C104( V4 V17 ) C105( V4 V18 ) \nC107( V4 V23 ) C136( V6 V7 ) C137( V6 V9 ) C138( V6 V12 ) C140( V6 V16 ) C141( V6 V17 ) \nC142( V6 V18 ) C143( V6 V19 ) C146( V6 V23 ) C147( V6 V24 ) C155( V7 V8 ) C156( V7 V9 ) \nC160( V7 V16 ) C161( V7 V17 ) C162( V7 V18 ) C163( V7 V19 ) C164( V7 V22 ) C165( V7 V23 ) \nC166( V7 V24 ) C173( V8 V11 ) C174( V8 V12 ) C178( V8 V16 ) C179( V8 V17 ) C180( V8 V18 ) \nC181( V8 V19 ) C183( V8 V22 ) C184( V8 V23 ) C185( V8 V24 ) C196( V9 V16 ) C197( V9 V17 ) \nC198( V9 V18 ) C199( V9 V19 ) C201( V9 V22 ) C202( V9 V23 ) C203( V9 V24 ) C222( V11 V12 ) \nC224( V11 V16 ) C225( V11 V18 ) C228( V11 V23 ) C229( V11 V24 ) C244( V12 V18 ) C245( V12 V19 ) \nC247( V12 V22 ) C248( V12 V23 ) C251( V12 V45 ) C302( V16 V17 ) C303( V16 V18 ) C306( V16 V24 ) \nC317( V17 V18 ) C318( V17 V19 ) C319( V17 V22 ) C320( V17 V23 ) C321( V17 V24 ) C331( V18 V23 ) \nC332( V18 V24 ) C342( V19 V23 ) C343( V19 V24 ) C365( V22 V23 ) C366( V22 V24 ) C371( V22 V45 ) \nC380( V23 V45 ) "];6-&gt;14[label="15: V0 V4 V6 V7 V8 \nV9 V11 V12 V16 V17 V18 \nV19 V22 V23 V24 \n75: C3 ,C5 ,C6 ,C7 ,C8 ,\nC9 ,C10 ,C14 ,C15 ,C16 ,C19 ,\nC97 ,C98 ,C99 ,C101 ,C104 ,C105 ,\nC107 ,C136 ,C137 ,C138 ,C140 ,C141 ,\nC142 ,C143 ,C146 ,C147 ,C155 ,C156 ,\nC160 ,C161 ,C162 ,C163 ,C164 ,C165 ,\nC166 ,C173 ,C174 ,C178 ,C179 ,C180 ,\nC181 ,C183 ,C184 ,C185 ,C196 ,C197 ,\nC198 ,C199 ,C201 ,C202 ,C203 ,C222 ,\nC224 ,C225 ,C228 ,C229 ,C244 ,C245 ,\nC247 ,C248 ,C302 ,C303 ,C306 ,C317 ,\nC318 ,C319 ,C320 ,C321 ,C331 ,C332 ,\nC342 ,C343 ,C365 ,C366 ,"];15[shape=box, label="id:15 level: 2\n16: V0 V1 V3 V4 V5 \nV8 V9 V10 V11 V12 V15 \nV16 V20 V22 V24 V38 \n76: C0( V0 V1 ) C2( V0 V3 ) C3( V0 V4 ) C4( V0 V5 ) C7( V0 V8 ) \nC8( V0 V9 ) C9( V0 V11 ) C10( V0 V12 ) C13( V0 V15 ) C14( V0 V16 ) C17( V0 V20 ) \nC19( V0 V24 ) C20( V0 V38 ) C33( V1 V4 ) C34( V1 V5 ) C36( V1 V9 ) C37( V1 V11 ) \nC39( V1 V15 ) C40( V1 V16 ) C43( V1 V20 ) C45( V1 V22 ) C46( V1 V24 ) C74( V3 V5 ) \nC76( V3 V8 ) C77( V3 V10 ) C78( V3 V12 ) C81( V3 V15 ) C82( V3 V16 ) C86( V3 V20 ) \nC88( V3 V22 ) C90( V3 V24 ) C96( V4 V5 ) C98( V4 V8 ) C99( V4 V9 ) C100( V4 V10 ) \nC101( V4 V11 ) C103( V4 V15 ) C106( V4 V20 ) C118( V5 V8 ) C119( V5 V9 ) C121( V5 V16 ) \nC125( V5 V20 ) C126( V5 V22 ) C127( V5 V24 ) C129( V5 V38 ) C173( V8 V11 ) C174( V8 V12 ) \nC177( V8 V15 ) C178( V8 V16 ) C182( V8 V20 ) C183( V8 V22 ) C185( V8 V24 ) C192( V9 V10 ) \nC195( V9 V15 ) C196( V9 V16 ) C200( V9 V20 ) C201( V9 V22 ) C203( V9 V24 ) C205( V9 V38 ) \nC210( V10 V15 ) C222( V11 V12 ) C224( V11 V16 ) C226( V11 V20 ) C229( V11 V24 ) C231( V11 V38 ) \nC243( V12 V15 ) C247( V12 V22 ) C290( V15 V20 ) C291( V15 V22 ) C292( V15 V24 ) C293( V15 V38 ) \nC304( V16 V20 ) C306( V16 V24 ) C351( V20 V22 ) C352( V20 V24 ) C366( V22 V24 ) "];6-&gt;15[label="15: V0 V1 V3 V4 V5 \nV8 V9 V10 V11 V12 V15 \nV16 V20 V22 V24 \n71: C0 ,C2 ,C3 ,C4 ,C7 ,\nC8 ,C9 ,C10 ,C13 ,C14 ,C17 ,\nC19 ,C33 ,C34 ,C36 ,C37 ,C39 ,\nC40 ,C43 ,C45 ,C46 ,C74 ,C76 ,\nC77 ,C78 ,C81 ,C82 ,C86 ,C88 ,\nC90 ,C96 ,C98 ,C99 ,C100 ,C101 ,\nC103 ,C106 ,C118 ,C119 ,C121 ,C125 ,\nC126 ,C127 ,C173 ,C174 ,C177 ,C178 ,\nC182 ,C183 ,C185 ,C192 ,C195 ,C196 ,\nC200 ,C201 ,C203 ,C210 ,C222 ,C224 ,\nC226 ,C229 ,C243 ,C247 ,C290 ,C291 ,\nC292 ,C304 ,C306 ,C351 ,C352 ,C366 ,"];16[shape=box, label="id:16 level: 2\n18: V0 V2 V5 V6 V9 \nV10 V11 V12 V13 V14 V15 \nV16 V18 V20 V22 V23 V24 \nV92 \n92: C1( V0 V2 ) C4( V0 V5 ) C5( V0 V6 ) C8( V0 V9 ) C9( V0 V11 ) \nC10( V0 V12 ) C11( V0 V13 ) C12( V0 V14 ) C13( V0 V15 ) C14( V0 V16 ) C17( V0 V20 ) \nC19( V0 V24 ) C53( V2 V6 ) C55( V2 V9 ) C56( V2 V10 ) C57( V2 V11 ) C58( V2 V12 ) \nC59( V2 V13 ) C60( V2 V15 ) C61( V2 V16 ) C63( V2 V20 ) C64( V2 V23 ) C119( V5 V9 ) \nC120( V5 V13 ) C121( V5 V16 ) C123( V5 V18 ) C125( V5 V20 ) C126( V5 V22 ) C127( V5 V24 ) \nC134( V5 V92 ) C137( V6 V9 ) C138( V6 V12 ) C139( V6 V13 ) C140( V6 V16 ) C142( V6 V18 ) \nC144( V6 V20 ) C146( V6 V23 ) C147( V6 V24 ) C192( V9 V10 ) C193( V9 V13 ) C194( V9 V14 ) \nC195( V9 V15 ) C196( V9 V16 ) C198( V9 V18 ) C200( V9 V20 ) C201( V9 V22 ) C202( V9 V23 ) \nC203( V9 V24 ) C208( V10 V13 ) C209( V10 V14 ) C210( V10 V15 ) C213( V10 V23 ) C222( V11 V12 ) \nC223( V11 V14 ) C224( V11 V16 ) C225( V11 V18 ) C226( V11 V20 ) C228( V11 V23 ) C229( V11 V24 ) \nC241( V12 V13 ) C242( V12 V14 ) C243( V12 V15 ) C244( V12 V18 ) C247( V12 V22 ) C248( V12 V23 ) \nC256( V12 V92 ) C257( V13 V14 ) C258( V13 V15 ) C259( V13 V16 ) C262( V13 V20 ) C264( V13 V22 ) \nC265( V13 V24 ) C277( V14 V15 ) C278( V14 V16 ) C279( V14 V18 ) C281( V14 V20 ) C282( V14 V23 ) \nC290( V15 V20 ) C291( V15 V22 ) C292( V15 V24 ) C301( V15 V92 ) C303( V16 V18 ) C304( V16 V20 ) \nC306( V16 V24 ) C316( V16 V92 ) C331( V18 V23 ) C332( V18 V24 ) C351( V20 V22 ) C352( V20 V24 ) \nC365( V22 V23 ) C366( V22 V24 ) C397( V24 V92 ) "];6-&gt;16[label="17: V0 V2 V5 V6 V9 \nV10 V11 V12 V13 V14 V15 \nV16 V18 V20 V22 V23 V24 \n87: C1 ,C4 ,C5 ,C8 ,C9 ,\nC10 ,C11 ,C12 ,C13 ,C14 ,C17 ,\nC19 ,C53 ,C55 ,C56 ,C57 ,C58 ,\nC59 ,C60 ,C61 ,C63 ,C64 ,C119 ,\nC120 ,C121</w:t>
      </w:r>
    </w:p>
    <w:p>
      <w:pPr>
        <w:pStyle w:val="PreformattedText"/>
        <w:bidi w:val="0"/>
        <w:spacing w:before="0" w:after="0"/>
        <w:jc w:val="left"/>
        <w:rPr/>
      </w:pPr>
      <w:r>
        <w:rPr/>
        <w:t xml:space="preserve"> </w:t>
      </w:r>
      <w:r>
        <w:rPr/>
        <w:t>,C123 ,C125 ,C126 ,C127 ,\nC137 ,C138 ,C139 ,C140 ,C142 ,C144 ,\nC146 ,C147 ,C192 ,C193 ,C194 ,C195 ,\nC196 ,C198 ,C200 ,C201 ,C202 ,C203 ,\nC208 ,C209 ,C210 ,C213 ,C222 ,C223 ,\nC224 ,C225 ,C226 ,C228 ,C229 ,C241 ,\nC242 ,C243 ,C244 ,C247 ,C248 ,C257 ,\nC258 ,C259 ,C262 ,C264 ,C265 ,C277 ,\nC278 ,C279 ,C281 ,C282 ,C290 ,C291 ,\nC292 ,C303 ,C304 ,C306 ,C331 ,C332 ,\nC351 ,C352 ,C365 ,C366 ,"];17[shape=box, label="id:17 level: 3\n11: V0 V2 V5 V6 V11 \nV17 V20 V21 V97 V98 V103 \n28: C1( V0 V2 ) C4( V0 V5 ) C5( V0 V6 ) C9( V0 V11 ) C15( V0 V17 ) \nC17( V0 V20 ) C18( V0 V21 ) C32( V0 V98 ) C53( V2 V6 ) C57( V2 V11 ) C62( V2 V17 ) \nC63( V2 V20 ) C70( V2 V97 ) C72( V2 V103 ) C122( V5 V17 ) C125( V5 V20 ) C141( V6 V17 ) \nC144( V6 V20 ) C145( V6 V21 ) C154( V6 V98 ) C226( V11 V20 ) C227( V11 V21 ) C239( V11 V98 ) \nC328( V17 V103 ) C350( V20 V21 ) C598( V97 V98 ) C602( V97 V103 ) C607( V98 V103 ) "];7-&gt;17[label="10: V0 V2 V5 V6 V11 \nV17 V20 V21 V97 V103 \n23: C1 ,C4 ,C5 ,C9 ,C15 ,\nC17 ,C18 ,C53 ,C57 ,C62 ,C63 ,\nC70 ,C72 ,C122 ,C125 ,C141 ,C144 ,\nC145 ,C226 ,C227 ,C328 ,C350 ,C602 ,"];18[shape=box, label="id:18 level: 3\n12: V0 V4 V5 V10 V11 \nV14 V17 V21 V24 V49 V52 \nV55 \n30: C3( V0 V4 ) C4( V0 V5 ) C9( V0 V11 ) C12( V0 V14 ) C15( V0 V17 ) \nC18( V0 V21 ) C19( V0 V24 ) C96( V4 V5 ) C100( V4 V10 ) C101( V4 V11 ) C104( V4 V17 ) \nC114( V4 V52 ) C115( V4 V55 ) C122( V5 V17 ) C127( V5 V24 ) C130( V5 V49 ) C209( V10 V14 ) \nC212( V10 V21 ) C215( V10 V49 ) C217( V10 V55 ) C223( V11 V14 ) C227( V11 V21 ) C229( V11 V24 ) \nC284( V14 V52 ) C321( V17 V24 ) C324( V17 V52 ) C359( V21 V24 ) C388( V24 V49 ) C468( V49 V52 ) \nC471( V49 V55 ) "];8-&gt;18[label="11: V0 V4 V5 V10 V11 \nV14 V17 V21 V24 V52 V55 \n25: C3 ,C4 ,C9 ,C12 ,C15 ,\nC18 ,C19 ,C96 ,C100 ,C101 ,C104 ,\nC114 ,C115 ,C122 ,C127 ,C209 ,C212 ,\nC217 ,C223 ,C227 ,C229 ,C284 ,C321 ,\nC324 ,C359 ,"];19[shape=box, label="id:19 level: 3\n13: V2 V8 V10 V12 V13 \nV18 V19 V22 V23 V24 V65 \nV68 V71 \n37: C54( V2 V8 ) C56( V2 V10 ) C58( V2 V12 ) C59( V2 V13 ) C64( V2 V23 ) \nC174( V8 V12 ) C175( V8 V13 ) C180( V8 V18 ) C181( V8 V19 ) C183( V8 V22 ) C184( V8 V23 ) \nC185( V8 V24 ) C190( V8 V68 ) C208( V10 V13 ) C211( V10 V19 ) C213( V10 V23 ) C241( V12 V13 ) \nC244( V12 V18 ) C245( V12 V19 ) C247( V12 V22 ) C248( V12 V23 ) C261( V13 V19 ) C264( V13 V22 ) \nC265( V13 V24 ) C331( V18 V23 ) C332( V18 V24 ) C342( V19 V23 ) C343( V19 V24 ) C365( V22 V23 ) \nC366( V22 V24 ) C373( V22 V65 ) C382( V23 V65 ) C383( V23 V68 ) C391( V24 V68 ) C512( V65 V68 ) \nC515( V65 V71 ) C527( V68 V71 ) "];9-&gt;19[label="12: V2 V8 V10 V12 V13 \nV18 V19 V22 V23 V24 V65 \nV71 \n32: C54 ,C56 ,C58 ,C59 ,C64 ,\nC174 ,C175 ,C180 ,C181 ,C183 ,C184 ,\nC185 ,C208 ,C211 ,C213 ,C241 ,C244 ,\nC245 ,C247 ,C248 ,C261 ,C264 ,C265 ,\nC331 ,C332 ,C342 ,C343 ,C365 ,C366 ,\nC373 ,C382 ,C515 ,"];20[shape=box, label="id:20 level: 3\n12: V0 V5 V6 V8 V14 \nV17 V19 V22 V24 V59 V60 \nV61 \n34: C4( V0 V5 ) C5( V0 V6 ) C7( V0 V8 ) C12( V0 V14 ) C15( V0 V17 ) \nC16( V0 V19 ) C19( V0 V24 ) C25( V0 V59 ) C26( V0 V61 ) C118( V5 V8 ) C122( V5 V17 ) \nC124( V5 V19 ) C126( V5 V22 ) C127( V5 V24 ) C131( V5 V59 ) C141( V6 V17 ) C143( V6 V19 ) \nC147( V6 V24 ) C176( V8 V14 ) C179( V8 V17 ) C181( V8 V19 ) C183( V8 V22 ) C185( V8 V24 ) \nC280( V14 V19 ) C318( V17 V19 ) C319( V17 V22 ) C321( V17 V24 ) C343( V19 V24 ) C366( V22 V24 ) \nC372( V22 V59 ) C389( V24 V60 ) C499( V59 V60 ) C500( V59 V61 ) C503( V60 V61 ) "];10-&gt;20[label="11: V0 V5 V6 V8 V14 \nV17 V19 V22 V24 V60 V61 \n29: C4 ,C5 ,C7 ,C12 ,C15 ,\nC16 ,C19 ,C26 ,C118 ,C122 ,C124 ,\nC126 ,C127 ,C141 ,C143 ,C147 ,C176 ,\nC179 ,C181 ,C183 ,C185 ,C280 ,C318 ,\nC319 ,C321 ,C343 ,C366 ,C389 ,C503 ,"];21[shape=box, label="id:21 level: 3\n10: V2 V3 V4 V6 V11 \nV13 V23 V25 V28 V32 \n21: C52( V2 V3 ) C53( V2 V6 ) C57( V2 V11 ) C59( V2 V13 ) C64( V2 V23 ) \nC75( V3 V6 ) C79( V3 V13 ) C89( V3 V23 ) C97( V4 V6 ) C101( V4 V11 ) C102( V4 V13 ) \nC107( V4 V23 ) C109( V4 V32 ) C139( V6 V13 ) C146( V6 V23 ) C148( V6 V25 ) C228( V11 V23 ) \nC266( V13 V25 ) C267( V13 V32 ) C405( V25 V32 ) C417( V28 V32 ) "];11-&gt;21[label="9: V2 V3 V4 V6 V11 \nV13 V23 V28 V32 \n18: C52 ,C53 ,C57 ,C59 ,C64 ,\nC75 ,C79 ,C89 ,C97 ,C101 ,C102 ,\nC107 ,C109 ,C139 ,C146 ,C228 ,C267 ,\nC417 ,"];22[shape=box, label="id:22 level: 3\n14: V0 V1 V5 V8 V10 \nV11 V12 V13 V15 V16 V22 \nV24 V73 V78 \n49: C0( V0 V1 ) C4( V0 V5 ) C7( V0 V8 ) C9( V0 V11 ) C10( V0 V12 ) \nC11( V0 V13 ) C13( V0 V15 ) C14( V0 V16 ) C19( V0 V24 ) C34( V1 V5 ) C37( V1 V11 ) \nC39( V1 V15 ) C40( V1 V16 ) C45( V1 V22 ) C46( V1 V24 ) C50( V1 V78 ) C118( V5 V8 ) \nC120( V5 V13 ) C121( V5 V16 ) C126( V5 V22 ) C127( V5 V24 ) C173( V8 V11 ) C174( V8 V12 ) \nC175( V8 V13 ) C177( V8 V15 ) C178( V8 V16 ) C183( V8 V22 ) C185( V8 V24 ) C208( V10 V13 ) \nC210( V10 V15 ) C222( V11 V12 ) C224( V11 V16 ) C229( V11 V24 ) C241( V12 V13 ) C243( V12 V15 ) \nC247( V12 V22 ) C258( V13 V15 ) C259( V13 V16 ) C264( V13 V22 ) C265( V13 V24 ) C291( V15 V22 ) \nC292( V15 V24 ) C297( V15 V78 ) C306( V16 V24 ) C312( V16 V73 ) C313( V16 V78 ) C366( V22 V24 ) \nC375( V22 V78 ) C536( V73 V78 ) "];12-&gt;22[label="13: V0 V1 V5 V8 V10 \nV11 V12 V13 V15 V16 V22 \nV24 V73 \n44: C0 ,C4 ,C7 ,C9 ,C10 ,\nC11 ,C13 ,C14 ,C19 ,C34 ,C37 ,\nC39 ,C40 ,C45 ,C46 ,C118 ,C120 ,\nC121 ,C126 ,C127 ,C173 ,C174 ,C175 ,\nC177 ,C178 ,C183 ,C185 ,C208 ,C210 ,\nC222 ,C224 ,C229 ,C241 ,C243 ,C247 ,\nC258 ,C259 ,C264 ,C265 ,C291 ,C292 ,\nC306 ,C312 ,C366 ,"];23[shape=box, label="id:23 level: 3\n15: V1 V2 V4 V5 V7 \nV11 V13 V14 V15 V16 V19 \nV22 V24 V85 V86 \n51: C33( V1 V4 ) C34( V1 V5 ) C37( V1 V11 ) C38( V1 V14 ) C39( V1 V15 ) \nC40( V1 V16 ) C45( V1 V22 ) C46( V1 V24 ) C57( V2 V11 ) C59( V2 V13 ) C60( V2 V15 ) \nC61( V2 V16 ) C96( V4 V5 ) C101( V4 V11 ) C102( V4 V13 ) C103( V4 V15 ) C120( V5 V13 ) \nC121( V5 V16 ) C124( V5 V19 ) C126( V5 V22 ) C127( V5 V24 ) C158( V7 V13 ) C159( V7 V14 ) \nC160( V7 V16 ) C163( V7 V19 ) C164( V7 V22 ) C166( V7 V24 ) C223( V11 V14 ) C224( V11 V16 ) \nC229( V11 V24 ) C257( V13 V14 ) C258( V13 V15 ) C259( V13 V16 ) C261( V13 V19 ) C264( V13 V22 ) \nC265( V13 V24 ) C277( V14 V15 ) C278( V14 V16 ) C280( V14 V19 ) C289( V15 V19 ) C291( V15 V22 ) \nC292( V15 V24 ) C300( V15 V85 ) C306( V16 V24 ) C315( V16 V85 ) C343( V19 V24 ) C348( V19 V85 ) \nC366( V22 V24 ) C393( V24 V85 ) C394( V24 V86 ) C571( V85 V86 ) "];13-&gt;23[label="14: V1 V2 V4 V5 V7 \nV11 V13 V14 V15 V16 V19 \nV22 V24 V86 \n46: C33 ,C34 ,C37 ,C38 ,C39 ,\nC40 ,C45 ,C46 ,C57 ,C59 ,C60 ,\nC61 ,C96 ,C101 ,C102 ,C103 ,C120 ,\nC121 ,C124 ,C126 ,C127 ,C158 ,C159 ,\nC160 ,C163 ,C164 ,C166 ,C223 ,C224 ,\nC229 ,C257 ,C258 ,C259 ,C261 ,C264 ,\nC265 ,C277 ,C278 ,C280 ,C289 ,C291 ,\nC292 ,C306 ,C343 ,C366 ,C394 ,"];24[shape=box, label="id:24 level: 3\n14: V0 V4 V6 V7 V8 \nV9 V11 V16 V17 V18 V19 \nV24 V41 V45 \n59: C3( V0 V4 ) C5( V0 V6 ) C6( V0 V7 ) C7( V0 V8 ) C8( V0 V9 ) \nC9( V0 V11 ) C14( V0 V16 ) C15( V0 V17 ) C16( V0 V19 ) C19( V0 V24 ) C97( V4 V6 ) \nC98( V4 V8 ) C99( V4 V9 ) C101( V4 V11 ) C104( V4 V17 ) C105( V4 V18 ) C136( V6 V7 ) \nC137( V6 V9 ) C140( V6 V16 ) C141( V6 V17 ) C142( V6 V18 ) C143( V6 V19 ) C147( V6 V24 ) \nC155( V7 V8 ) C156( V7 V9 ) C160( V7 V16 ) C161( V7 V17 ) C162( V7 V18 ) C163( V7 V19 ) \nC166( V7 V24 ) C168( V7 V41 ) C173( V8 V11 ) C178( V8 V16 ) C179( V8 V17 ) C180( V8 V18 ) \nC181( V8 V19 ) C185( V8 V24 ) C188( V8 V41 ) C196( V9 V16 ) C197( V9 V17 ) C198( V9 V18 ) \nC199( V9 V19 ) C203( V9 V24 ) C224( V11 V16 ) C225( V11 V18 ) C229( V11 V24 ) C232( V11 V41 ) \nC302( V16 V17 ) C303( V16 V18 ) C306( V16 V24 ) C310( V16 V41 ) C317( V17 V18 ) C318( V17 V19 ) \nC321( V17 V24 ) C322( V17 V41 ) C332( V18 V24 ) C333( V18 V41 ) C343( V19 V24 ) C447( V41 V45 ) "];14-&gt;24[label="13: V0 V4 V6 V7 V8 \nV9 V11 V16 V17 V18 V19 \nV24 V45 \n52: C3 ,C5 ,C6 ,C7 ,C8 ,\nC9 ,C14 ,C15 ,C16 ,C19 ,C97 ,\nC98 ,C99 ,C101 ,C104 ,C105 ,C136 ,\nC137 ,C140 ,C141 ,C142 ,C143 ,C147 ,\nC155 ,C156 ,C160 ,C161 ,C162 ,C163 ,\nC166 ,C173 ,C178 ,C179 ,C180 ,C181 ,\nC185 ,C196 ,C197 ,C198 ,C199 ,C203 ,\nC224 ,C225 ,C229 ,C302 ,C303 ,C306 ,\nC317 ,C318 ,C321 ,C332 ,C343 ,"];25[shape=box, label="id:25 level: 3\n13: V1 V3 V4 V8 V9 \nV10 V12 V16 V20 V22 V24 \nV37 V38 \n38: C33( V1 V4 ) C36( V1 V9 ) C40( V1 V16 ) C43( V1 V20 ) C45( V1 V22 ) \nC46( V1 V24 ) C76( V3 V8 ) C77( V3 V10 ) C78( V3 V12 ) C82( V3 V16 ) C86( V3 V20 ) \nC88( V3 V22 ) C90( V3 V24 ) C98( V4 V8 ) C99( V4 V9 ) C100( V4 V10 ) C106( V4 V20 ) \nC174( V8 V12 ) C178( V8 V16 ) C182( V8 V20 ) C183( V8 V22 ) C185( V8 V24 ) C187( V8 V37 ) \nC192( V9 V10 ) C196( V9 V16 ) C200( V9 V20 ) C201( V9 V22 ) C203( V9 V24 ) C205( V9 V38 ) \nC247( V12 V22 ) C250( V12 V37 ) C304( V16 V20 ) C306( V16 V24 ) C309( V16 V37 ) C351( V20 V22 ) \nC352( V20 V24 ) C366( V22 V24 ) C439( V37 V38 ) "];15-&gt;25[label="12: V1 V3 V4 V8 V9 \nV10 V12 V16 V20 V22 V24 \nV38 \n34: C33 ,C36 ,C40 ,C43 ,C45 ,\nC46 ,C76 ,C77 ,C78 ,C82 ,C86 ,\nC88 ,C90 ,C98 ,C99 ,C100 ,C106 ,\nC174 ,C178 ,C182 ,C183 ,C185 ,C192 ,\nC196 ,C200 ,C201 ,C203 ,C205 ,C247 ,\nC304 ,C306 ,C351 ,C352 ,C366 ,"];26[shape=box, label="id:26 level: 3\n15: V0 V2 V6 V9 V10 \nV11 V13 V14 V18 V20 V22 \nV23 V24 V91 V92 \n57: C1( V0 V2 ) C5( V0 V6 ) C8( V0 V9 ) C9( V0 V11 ) C11( V0 V13 ) \nC12( V0 V14 ) C17( V0 V20 ) C19( V0 V24 ) C31( V0 V91 ) C53( V2 V6 ) C55( V2 V9 ) \nC56( V2 V10 ) C57( V2 V11 ) C59( V2 V13 ) C63( V2 V20 ) C64( V2 V23 ) C137( V6 V9 ) \nC139( V6 V13 ) C142( V6 V18 ) C144( V6 V20 ) C146( V6 V23 ) C147( V6 V24 ) C192( V9 V10 ) \nC193( V9 V13 ) C194( V9 V14 ) C198( V9 V18 ) C200( V9 V20 ) C201( V9 V22 ) C202( V9 V23 ) \nC203( V9 V24 ) C207( V9 V91 ) C208( V10 V13 ) C209( V10 V14 ) C213( V10 V23 ) C223( V11 V14 ) \nC225( V11 V18 ) C226( V11 V20 ) C228( V11 V23 ) C229( V11 V24 ) C257( V13 V14 ) C262( V13 V20 ) \nC264( V13 V22 ) C265( V13 V24 ) C279( V14 V18 ) C281( V14 V20 ) C282( V14 V23 ) C331( V18 V23 ) \nC332( V18 V24 ) C351( V20 V22 ) C352( V20 V24 ) C355( V20</w:t>
      </w:r>
    </w:p>
    <w:p>
      <w:pPr>
        <w:pStyle w:val="PreformattedText"/>
        <w:bidi w:val="0"/>
        <w:spacing w:before="0" w:after="0"/>
        <w:jc w:val="left"/>
        <w:rPr/>
      </w:pPr>
      <w:r>
        <w:rPr/>
        <w:t xml:space="preserve"> </w:t>
      </w:r>
      <w:r>
        <w:rPr/>
        <w:t>V91 ) C365( V22 V23 ) C366( V22 V24 ) \nC377( V22 V91 ) C396( V24 V91 ) C397( V24 V92 ) C585( V91 V92 ) "];16-&gt;26[label="14: V0 V2 V6 V9 V10 \nV11 V13 V14 V18 V20 V22 \nV23 V24 V92 \n51: C1 ,C5 ,C8 ,C9 ,C11 ,\nC12 ,C17 ,C19 ,C53 ,C55 ,C56 ,\nC57 ,C59 ,C63 ,C64 ,C137 ,C139 ,\nC142 ,C144 ,C146 ,C147 ,C192 ,C193 ,\nC194 ,C198 ,C200 ,C201 ,C202 ,C203 ,\nC208 ,C209 ,C213 ,C223 ,C225 ,C226 ,\nC228 ,C229 ,C257 ,C262 ,C264 ,C265 ,\nC279 ,C281 ,C282 ,C331 ,C332 ,C351 ,\nC352 ,C365 ,C366 ,C397 ,"];27[shape=box, label="id:27 level: 4\n10: V2 V5 V11 V17 V20 \nV21 V97 V98 V100 V103 \n19: C57( V2 V11 ) C62( V2 V17 ) C63( V2 V20 ) C70( V2 V97 ) C72( V2 V103 ) \nC122( V5 V17 ) C125( V5 V20 ) C135( V5 V100 ) C226( V11 V20 ) C227( V11 V21 ) C239( V11 V98 ) \nC240( V11 V100 ) C328( V17 V103 ) C350( V20 V21 ) C598( V97 V98 ) C600( V97 V100 ) C602( V97 V103 ) \nC605( V98 V100 ) C607( V98 V103 ) "];17-&gt;27[label="9: V2 V5 V11 V17 V20 \nV21 V97 V98 V103 \n15: C57 ,C62 ,C63 ,C70 ,C72 ,\nC122 ,C125 ,C226 ,C227 ,C239 ,C328 ,\nC350 ,C598 ,C602 ,C607 ,"];28[shape=box, label="id:28 level: 4\n11: V0 V4 V10 V11 V14 \nV17 V21 V49 V52 V53 V55 \n24: C3( V0 V4 ) C9( V0 V11 ) C12( V0 V14 ) C15( V0 V17 ) C18( V0 V21 ) \nC100( V4 V10 ) C101( V4 V11 ) C104( V4 V17 ) C114( V4 V52 ) C115( V4 V55 ) C209( V10 V14 ) \nC212( V10 V21 ) C215( V10 V49 ) C217( V10 V55 ) C223( V11 V14 ) C227( V11 V21 ) C284( V14 V52 ) \nC285( V14 V53 ) C324( V17 V52 ) C361( V21 V53 ) C468( V49 V52 ) C469( V49 V53 ) C471( V49 V55 ) \nC483( V53 V55 ) "];18-&gt;28[label="10: V0 V4 V10 V11 V14 \nV17 V21 V49 V52 V55 \n20: C3 ,C9 ,C12 ,C15 ,C18 ,\nC100 ,C101 ,C104 ,C114 ,C115 ,C209 ,\nC212 ,C215 ,C217 ,C223 ,C227 ,C284 ,\nC324 ,C468 ,C471 ,"];29[shape=box, label="id:29 level: 4\n11: V2 V10 V12 V13 V18 \nV19 V22 V65 V67 V68 V71 \n20: C56( V2 V10 ) C58( V2 V12 ) C59( V2 V13 ) C208( V10 V13 ) C211( V10 V19 ) \nC241( V12 V13 ) C244( V12 V18 ) C245( V12 V19 ) C247( V12 V22 ) C253( V12 V67 ) C261( V13 V19 ) \nC264( V13 V22 ) C270( V13 V67 ) C373( V22 V65 ) C511( V65 V67 ) C512( V65 V68 ) C515( V65 V71 ) \nC522( V67 V68 ) C525( V67 V71 ) C527( V68 V71 ) "];19-&gt;29[label="10: V2 V10 V12 V13 V18 \nV19 V22 V65 V68 V71 \n15: C56 ,C58 ,C59 ,C208 ,C211 ,\nC241 ,C244 ,C245 ,C247 ,C261 ,C264 ,\nC373 ,C512 ,C515 ,C527 ,"];30[shape=box, label="id:30 level: 4\n10: V6 V8 V14 V17 V19 \nV24 V59 V60 V61 V64 \n19: C141( V6 V17 ) C143( V6 V19 ) C147( V6 V24 ) C152( V6 V64 ) C176( V8 V14 ) \nC179( V8 V17 ) C181( V8 V19 ) C185( V8 V24 ) C280( V14 V19 ) C286( V14 V64 ) C318( V17 V19 ) \nC321( V17 V24 ) C343( V19 V24 ) C346( V19 V64 ) C389( V24 V60 ) C499( V59 V60 ) C500( V59 V61 ) \nC502( V59 V64 ) C503( V60 V61 ) "];20-&gt;30[label="9: V6 V8 V14 V17 V19 \nV24 V59 V60 V61 \n15: C141 ,C143 ,C147 ,C176 ,C179 ,\nC181 ,C185 ,C280 ,C318 ,C321 ,C343 ,\nC389 ,C499 ,C500 ,C503 ,"];31[shape=box, label="id:31 level: 4\n9: V2 V3 V4 V11 V23 \nV25 V27 V28 V32 \n15: C52( V2 V3 ) C57( V2 V11 ) C64( V2 V23 ) C65( V2 V27 ) C89( V3 V23 ) \nC101( V4 V11 ) C107( V4 V23 ) C109( V4 V32 ) C228( V11 V23 ) C378( V23 V27 ) C401( V25 V27 ) \nC405( V25 V32 ) C412( V27 V28 ) C415( V27 V32 ) C417( V28 V32 ) "];21-&gt;31[label="8: V2 V3 V4 V11 V23 \nV25 V28 V32 \n10: C52 ,C57 ,C64 ,C89 ,C101 ,\nC107 ,C109 ,C228 ,C405 ,C417 ,"];32[shape=box, label="id:32 level: 4\n12: V0 V1 V5 V8 V10 \nV11 V12 V13 V24 V73 V75 \nV78 \n29: C0( V0 V1 ) C4( V0 V5 ) C7( V0 V8 ) C9( V0 V11 ) C10( V0 V12 ) \nC11( V0 V13 ) C19( V0 V24 ) C34( V1 V5 ) C37( V1 V11 ) C46( V1 V24 ) C49( V1 V75 ) \nC50( V1 V78 ) C118( V5 V8 ) C120( V5 V13 ) C127( V5 V24 ) C132( V5 V75 ) C173( V8 V11 ) \nC174( V8 V12 ) C175( V8 V13 ) C185( V8 V24 ) C191( V8 V75 ) C208( V10 V13 ) C222( V11 V12 ) \nC229( V11 V24 ) C241( V12 V13 ) C265( V13 V24 ) C533( V73 V75 ) C536( V73 V78 ) C544( V75 V78 ) "];22-&gt;32[label="11: V0 V1 V5 V8 V10 \nV11 V12 V13 V24 V73 V78 \n24: C0 ,C4 ,C7 ,C9 ,C10 ,\nC11 ,C19 ,C34 ,C37 ,C46 ,C50 ,\nC118 ,C120 ,C127 ,C173 ,C174 ,C175 ,\nC185 ,C208 ,C222 ,C229 ,C241 ,C265 ,\nC536 ,"];33[shape=box, label="id:33 level: 4\n15: V1 V2 V4 V5 V7 \nV11 V13 V14 V15 V16 V19 \nV22 V85 V86 V87 \n44: C33( V1 V4 ) C34( V1 V5 ) C37( V1 V11 ) C38( V1 V14 ) C39( V1 V15 ) \nC40( V1 V16 ) C45( V1 V22 ) C57( V2 V11 ) C59( V2 V13 ) C60( V2 V15 ) C61( V2 V16 ) \nC68( V2 V87 ) C96( V4 V5 ) C101( V4 V11 ) C102( V4 V13 ) C103( V4 V15 ) C120( V5 V13 ) \nC121( V5 V16 ) C124( V5 V19 ) C126( V5 V22 ) C158( V7 V13 ) C159( V7 V14 ) C160( V7 V16 ) \nC163( V7 V19 ) C164( V7 V22 ) C223( V11 V14 ) C224( V11 V16 ) C257( V13 V14 ) C258( V13 V15 ) \nC259( V13 V16 ) C261( V13 V19 ) C264( V13 V22 ) C274( V13 V87 ) C277( V14 V15 ) C278( V14 V16 ) \nC280( V14 V19 ) C289( V15 V19 ) C291( V15 V22 ) C300( V15 V85 ) C315( V16 V85 ) C348( V19 V85 ) \nC349( V19 V87 ) C571( V85 V86 ) C573( V86 V87 ) "];23-&gt;33[label="14: V1 V2 V4 V5 V7 \nV11 V13 V14 V15 V16 V19 \nV22 V85 V86 \n40: C33 ,C34 ,C37 ,C38 ,C39 ,\nC40 ,C45 ,C57 ,C59 ,C60 ,C61 ,\nC96 ,C101 ,C102 ,C103 ,C120 ,C121 ,\nC124 ,C126 ,C158 ,C159 ,C160 ,C163 ,\nC164 ,C223 ,C224 ,C257 ,C258 ,C259 ,\nC261 ,C264 ,C277 ,C278 ,C280 ,C289 ,\nC291 ,C300 ,C315 ,C348 ,C571 ,"];34[shape=box, label="id:34 level: 4\n11: V0 V4 V6 V9 V17 \nV18 V19 V24 V41 V45 V47 \n32: C3( V0 V4 ) C5( V0 V6 ) C8( V0 V9 ) C15( V0 V17 ) C16( V0 V19 ) \nC19( V0 V24 ) C22( V0 V47 ) C97( V4 V6 ) C99( V4 V9 ) C104( V4 V17 ) C105( V4 V18 ) \nC112( V4 V47 ) C137( V6 V9 ) C141( V6 V17 ) C142( V6 V18 ) C143( V6 V19 ) C147( V6 V24 ) \nC197( V9 V17 ) C198( V9 V18 ) C199( V9 V19 ) C203( V9 V24 ) C206( V9 V47 ) C317( V17 V18 ) \nC318( V17 V19 ) C321( V17 V24 ) C322( V17 V41 ) C323( V17 V47 ) C332( V18 V24 ) C333( V18 V41 ) \nC343( V19 V24 ) C447( V41 V45 ) C462( V45 V47 ) "];24-&gt;34[label="10: V0 V4 V6 V9 V17 \nV18 V19 V24 V41 V45 \n27: C3 ,C5 ,C8 ,C15 ,C16 ,\nC19 ,C97 ,C99 ,C104 ,C105 ,C137 ,\nC141 ,C142 ,C143 ,C147 ,C197 ,C198 ,\nC199 ,C203 ,C317 ,C318 ,C321 ,C322 ,\nC332 ,C333 ,C343 ,C447 ,"];35[shape=box, label="id:35 level: 4\n12: V1 V3 V4 V8 V9 \nV10 V20 V22 V24 V36 V37 \nV38 \n31: C33( V1 V4 ) C36( V1 V9 ) C43( V1 V20 ) C45( V1 V22 ) C46( V1 V24 ) \nC48( V1 V36 ) C76( V3 V8 ) C77( V3 V10 ) C86( V3 V20 ) C88( V3 V22 ) C90( V3 V24 ) \nC98( V4 V8 ) C99( V4 V9 ) C100( V4 V10 ) C106( V4 V20 ) C111( V4 V36 ) C182( V8 V20 ) \nC183( V8 V22 ) C185( V8 V24 ) C187( V8 V37 ) C192( V9 V10 ) C200( V9 V20 ) C201( V9 V22 ) \nC203( V9 V24 ) C205( V9 V38 ) C351( V20 V22 ) C352( V20 V24 ) C366( V22 V24 ) C386( V24 V36 ) \nC438( V36 V38 ) C439( V37 V38 ) "];25-&gt;35[label="11: V1 V3 V4 V8 V9 \nV10 V20 V22 V24 V37 V38 \n27: C33 ,C36 ,C43 ,C45 ,C46 ,\nC76 ,C77 ,C86 ,C88 ,C90 ,C98 ,\nC99 ,C100 ,C106 ,C182 ,C183 ,C185 ,\nC187 ,C192 ,C200 ,C201 ,C203 ,C205 ,\nC351 ,C352 ,C366 ,C439 ,"];36[shape=box, label="id:36 level: 4\n12: V2 V6 V10 V11 V13 \nV14 V18 V23 V24 V91 V92 \nV94 \n29: C53( V2 V6 ) C56( V2 V10 ) C57( V2 V11 ) C59( V2 V13 ) C64( V2 V23 ) \nC139( V6 V13 ) C142( V6 V18 ) C146( V6 V23 ) C147( V6 V24 ) C208( V10 V13 ) C209( V10 V14 ) \nC213( V10 V23 ) C223( V11 V14 ) C225( V11 V18 ) C228( V11 V23 ) C229( V11 V24 ) C257( V13 V14 ) \nC265( V13 V24 ) C279( V14 V18 ) C282( V14 V23 ) C288( V14 V94 ) C331( V18 V23 ) C332( V18 V24 ) \nC339( V18 V94 ) C396( V24 V91 ) C397( V24 V92 ) C585( V91 V92 ) C587( V91 V94 ) C591( V92 V94 ) "];26-&gt;36[label="11: V2 V6 V10 V11 V13 \nV14 V18 V23 V24 V91 V92 \n25: C53 ,C56 ,C57 ,C59 ,C64 ,\nC139 ,C142 ,C146 ,C147 ,C208 ,C209 ,\nC213 ,C223 ,C225 ,C228 ,C229 ,C257 ,\nC265 ,C279 ,C282 ,C331 ,C332 ,C396 ,\nC397 ,C585 ,"];37[shape=box, label="id:37 level: 5\n9: V2 V17 V20 V21 V97 \nV98 V100 V103 V104 \n17: C62( V2 V17 ) C63( V2 V20 ) C70( V2 V97 ) C72( V2 V103 ) C73( V2 V104 ) \nC328( V17 V103 ) C329( V17 V104 ) C350( V20 V21 ) C364( V21 V104 ) C598( V97 V98 ) C600( V97 V100 ) \nC602( V97 V103 ) C603( V97 V104 ) C605( V98 V100 ) C607( V98 V103 ) C614( V100 V104 ) C619( V103 V104 ) "];27-&gt;37[label="8: V2 V17 V20 V21 V97 \nV98 V100 V103 \n11: C62 ,C63 ,C70 ,C72 ,C328 ,\nC350 ,C598 ,C600 ,C602 ,C605 ,C607 ,"];38[shape=box, label="id:38 level: 5\n10: V0 V4 V10 V11 V17 \nV49 V52 V53 V55 V56 \n20: C3( V0 V4 ) C9( V0 V11 ) C15( V0 V17 ) C24( V0 V56 ) C100( V4 V10 ) \nC101( V4 V11 ) C104( V4 V17 ) C114( V4 V52 ) C115( V4 V55 ) C215( V10 V49 ) C217( V10 V55 ) \nC324( V17 V52 ) C325( V17 V56 ) C468( V49 V52 ) C469( V49 V53 ) C471( V49 V55 ) C481( V52 V56 ) \nC483( V53 V55 ) C484( V53 V56 ) C487( V55 V56 ) "];28-&gt;38[label="9: V0 V4 V10 V11 V17 \nV49 V52 V53 V55 \n15: C3 ,C9 ,C15 ,C100 ,C101 ,\nC104 ,C114 ,C115 ,C215 ,C217 ,C324 ,\nC468 ,C469 ,C471 ,C483 ,"];39[shape=box, label="id:39 level: 5\n11: V2 V10 V13 V18 V19 \nV22 V65 V66 V67 V68 V71 \n18: C56( V2 V10 ) C59( V2 V13 ) C66( V2 V66 ) C208( V10 V13 ) C211( V10 V19 ) \nC261( V13 V19 ) C264( V13 V22 ) C270( V13 V67 ) C373( V22 V65 ) C510( V65 V66 ) C511( V65 V67 ) \nC512( V65 V68 ) C515( V65 V71 ) C517( V66 V68 ) C520( V66 V71 ) C522( V67 V68 ) C525( V67 V71 ) \nC527( V68 V71 ) "];29-&gt;39[label="10: V2 V10 V13 V18 V19 \nV22 V65 V67 V68 V71 \n14: C56 ,C59 ,C208 ,C211 ,C261 ,\nC264 ,C270 ,C373 ,C511 ,C512 ,C515 ,\nC522 ,C525 ,C527 ,"];40[shape=box, label="id:40 level: 5\n9: V6 V8 V17 V24 V59 \nV60 V61 V63 V64 \n18: C141( V6 V17 ) C147( V6 V24 ) C151( V6 V63 ) C152( V6 V64 ) C179( V8 V17 ) \nC185( V8 V24 ) C321( V17 V24 ) C326( V17 V63 ) C389( V24 V60 ) C390( V24 V63 ) C499( V59 V60 ) \nC500( V59 V61 ) C501( V59 V63 ) C502( V59 V64 ) C503( V60 V61 ) C505( V60 V63 ) C507( V61 V63 ) \nC509( V63 V64 ) "];30-&gt;40[label="8: V6 V8 V17 V24 V59 \nV60 V61 V64 \n11: C141 ,C147 ,C152 ,C179 ,C185 ,\nC321 ,C389 ,C499 ,C500 ,C502 ,C503 ,"];41[shape=box, label="id:41 level: 5\n9: V3 V4 V11 V23 V25 \nV26 V27 V28 V32 \n16: C89( V3 V23 ) C101( V4 V11 ) C107( V4 V23 ) C109( V4 V32 ) C228( V11 V23 ) \nC230( V11 V26 ) C378( V23 V27 ) C400( V25 V26 ) C401( V25 V27 ) C405( V25 V32 ) C406( V26 V27 ) \nC407( V26 V28 ) C411( V26 V32 ) C412( V27 V28 ) C415( V27 V32 ) C417( V28 V32 ) "];31-&gt;41[label="8: V3 V4 V11</w:t>
      </w:r>
    </w:p>
    <w:p>
      <w:pPr>
        <w:pStyle w:val="PreformattedText"/>
        <w:bidi w:val="0"/>
        <w:spacing w:before="0" w:after="0"/>
        <w:jc w:val="left"/>
        <w:rPr/>
      </w:pPr>
      <w:r>
        <w:rPr/>
        <w:t xml:space="preserve"> </w:t>
      </w:r>
      <w:r>
        <w:rPr/>
        <w:t>V23 V25 \nV27 V28 V32 \n11: C89 ,C101 ,C107 ,C109 ,C228 ,\nC378 ,C401 ,C405 ,C412 ,C415 ,C417 ,"];42[shape=box, label="id:42 level: 5\n10: V0 V10 V11 V12 V13 \nV24 V73 V75 V77 V78 \n17: C9( V0 V11 ) C10( V0 V12 ) C11( V0 V13 ) C19( V0 V24 ) C208( V10 V13 ) \nC219( V10 V77 ) C222( V11 V12 ) C229( V11 V24 ) C234( V11 V77 ) C241( V12 V13 ) C265( V13 V24 ) \nC273( V13 V77 ) C533( V73 V75 ) C535( V73 V77 ) C536( V73 V78 ) C543( V75 V77 ) C544( V75 V78 ) "];32-&gt;42[label="9: V0 V10 V11 V12 V13 \nV24 V73 V75 V78 \n12: C9 ,C10 ,C11 ,C19 ,C208 ,\nC222 ,C229 ,C241 ,C265 ,C533 ,C536 ,\nC544 ,"];43[shape=box, label="id:43 level: 5\n13: V1 V4 V5 V7 V11 \nV14 V15 V16 V22 V81 V85 \nV86 V87 \n29: C33( V1 V4 ) C34( V1 V5 ) C37( V1 V11 ) C38( V1 V14 ) C39( V1 V15 ) \nC40( V1 V16 ) C45( V1 V22 ) C96( V4 V5 ) C101( V4 V11 ) C103( V4 V15 ) C116( V4 V81 ) \nC121( V5 V16 ) C126( V5 V22 ) C159( V7 V14 ) C160( V7 V16 ) C164( V7 V22 ) C223( V11 V14 ) \nC224( V11 V16 ) C277( V14 V15 ) C278( V14 V16 ) C291( V15 V22 ) C298( V15 V81 ) C300( V15 V85 ) \nC314( V16 V81 ) C315( V16 V85 ) C557( V81 V85 ) C558( V81 V86 ) C571( V85 V86 ) C573( V86 V87 ) "];33-&gt;43[label="12: V1 V4 V5 V7 V11 \nV14 V15 V16 V22 V85 V86 \nV87 \n24: C33 ,C34 ,C37 ,C38 ,C39 ,\nC40 ,C45 ,C96 ,C101 ,C103 ,C121 ,\nC126 ,C159 ,C160 ,C164 ,C223 ,C224 ,\nC277 ,C278 ,C291 ,C300 ,C315 ,C571 ,\nC573 ,"];44[shape=box, label="id:44 level: 5\n9: V0 V6 V18 V19 V24 \nV41 V43 V45 V47 \n19: C5( V0 V6 ) C16( V0 V19 ) C19( V0 V24 ) C21( V0 V43 ) C22( V0 V47 ) \nC142( V6 V18 ) C143( V6 V19 ) C147( V6 V24 ) C150( V6 V43 ) C332( V18 V24 ) C333( V18 V41 ) \nC334( V18 V43 ) C343( V19 V24 ) C387( V24 V43 ) C445( V41 V43 ) C447( V41 V45 ) C455( V43 V45 ) \nC456( V43 V47 ) C462( V45 V47 ) "];34-&gt;44[label="8: V0 V6 V18 V19 V24 \nV41 V45 V47 \n12: C5 ,C16 ,C19 ,C22 ,C142 ,\nC143 ,C147 ,C332 ,C333 ,C343 ,C447 ,\nC462 ,"];45[shape=box, label="id:45 level: 5\n11: V3 V4 V8 V9 V10 \nV20 V22 V33 V36 V37 V38 \n25: C76( V3 V8 ) C77( V3 V10 ) C86( V3 V20 ) C88( V3 V22 ) C92( V3 V33 ) \nC98( V4 V8 ) C99( V4 V9 ) C100( V4 V10 ) C106( V4 V20 ) C111( V4 V36 ) C182( V8 V20 ) \nC183( V8 V22 ) C187( V8 V37 ) C192( V9 V10 ) C200( V9 V20 ) C201( V9 V22 ) C205( V9 V38 ) \nC351( V20 V22 ) C353( V20 V33 ) C368( V22 V33 ) C424( V33 V36 ) C425( V33 V37 ) C426( V33 V38 ) \nC438( V36 V38 ) C439( V37 V38 ) "];35-&gt;45[label="10: V3 V4 V8 V9 V10 \nV20 V22 V36 V37 V38 \n19: C76 ,C77 ,C86 ,C88 ,C98 ,\nC99 ,C100 ,C106 ,C111 ,C182 ,C183 ,\nC187 ,C192 ,C200 ,C201 ,C205 ,C351 ,\nC438 ,C439 ,"];46[shape=box, label="id:46 level: 5\n11: V2 V6 V10 V11 V13 \nV23 V24 V91 V92 V93 V94 \n24: C53( V2 V6 ) C56( V2 V10 ) C57( V2 V11 ) C59( V2 V13 ) C64( V2 V23 ) \nC139( V6 V13 ) C146( V6 V23 ) C147( V6 V24 ) C153( V6 V93 ) C208( V10 V13 ) C213( V10 V23 ) \nC228( V11 V23 ) C229( V11 V24 ) C237( V11 V93 ) C265( V13 V24 ) C384( V23 V93 ) C396( V24 V91 ) \nC397( V24 V92 ) C585( V91 V92 ) C586( V91 V93 ) C587( V91 V94 ) C590( V92 V93 ) C591( V92 V94 ) \nC593( V93 V94 ) "];36-&gt;46[label="10: V2 V6 V10 V11 V13 \nV23 V24 V91 V92 V94 \n18: C53 ,C56 ,C57 ,C59 ,C64 ,\nC139 ,C146 ,C147 ,C208 ,C213 ,C228 ,\nC229 ,C265 ,C396 ,C397 ,C585 ,C587 ,\nC591 ,"];47[shape=box, label="id:47 level: 6\n9: V2 V17 V20 V97 V98 \nV100 V102 V103 V104 \n19: C62( V2 V17 ) C63( V2 V20 ) C70( V2 V97 ) C72( V2 V103 ) C73( V2 V104 ) \nC327( V17 V102 ) C328( V17 V103 ) C329( V17 V104 ) C357( V20 V102 ) C598( V97 V98 ) C600( V97 V100 ) \nC601( V97 V102 ) C602( V97 V103 ) C603( V97 V104 ) C605( V98 V100 ) C607( V98 V103 ) C614( V100 V104 ) \nC618( V102 V104 ) C619( V103 V104 ) "];37-&gt;47[label="8: V2 V17 V20 V97 V98 \nV100 V103 V104 \n15: C62 ,C63 ,C70 ,C72 ,C73 ,\nC328 ,C329 ,C598 ,C600 ,C602 ,C603 ,\nC605 ,C607 ,C614 ,C619 ,"];48[shape=box, label="id:48 level: 6\n10: V0 V4 V10 V11 V49 \nV51 V52 V53 V55 V56 \n21: C3( V0 V4 ) C9( V0 V11 ) C23( V0 V51 ) C24( V0 V56 ) C100( V4 V10 ) \nC101( V4 V11 ) C114( V4 V52 ) C115( V4 V55 ) C215( V10 V49 ) C216( V10 V51 ) C217( V10 V55 ) \nC467( V49 V51 ) C468( V49 V52 ) C469( V49 V53 ) C471( V49 V55 ) C477( V51 V52 ) C479( V51 V55 ) \nC481( V52 V56 ) C483( V53 V55 ) C484( V53 V56 ) C487( V55 V56 ) "];38-&gt;48[label="9: V0 V4 V10 V11 V49 \nV52 V53 V55 V56 \n16: C3 ,C9 ,C24 ,C100 ,C101 ,\nC114 ,C115 ,C215 ,C217 ,C468 ,C469 ,\nC471 ,C481 ,C483 ,C484 ,C487 ,"];49[shape=box, label="id:49 level: 6\n10: V10 V13 V18 V19 V22 \nV65 V66 V67 V70 V71 \n17: C208( V10 V13 ) C211( V10 V19 ) C261( V13 V19 ) C264( V13 V22 ) C270( V13 V67 ) \nC337( V18 V70 ) C347( V19 V70 ) C373( V22 V65 ) C374( V22 V70 ) C510( V65 V66 ) C511( V65 V67 ) \nC514( V65 V70 ) C515( V65 V71 ) C519( V66 V70 ) C520( V66 V71 ) C524( V67 V70 ) C525( V67 V71 ) "];39-&gt;49[label="9: V10 V13 V18 V19 V22 \nV65 V66 V67 V71 \n11: C208 ,C211 ,C261 ,C264 ,C270 ,\nC373 ,C510 ,C511 ,C515 ,C520 ,C525 ,"];50[shape=box, label="id:50 level: 6\n7: V8 V57 V59 V60 V61 \nV63 V64 \n12: C189( V8 V57 ) C489( V57 V59 ) C490( V57 V60 ) C492( V57 V64 ) C499( V59 V60 ) \nC500( V59 V61 ) C501( V59 V63 ) C502( V59 V64 ) C503( V60 V61 ) C505( V60 V63 ) C507( V61 V63 ) \nC509( V63 V64 ) "];40-&gt;50[label="6: V8 V59 V60 V61 V63 \nV64 \n8: C499 ,C500 ,C501 ,C502 ,C503 ,\nC505 ,C507 ,C509 ,"];51[shape=box, label="id:51 level: 6\n9: V3 V4 V23 V25 V26 \nV27 V28 V29 V32 \n18: C89( V3 V23 ) C107( V4 V23 ) C109( V4 V32 ) C378( V23 V27 ) C379( V23 V29 ) \nC400( V25 V26 ) C401( V25 V27 ) C402( V25 V29 ) C405( V25 V32 ) C406( V26 V27 ) C407( V26 V28 ) \nC408( V26 V29 ) C411( V26 V32 ) C412( V27 V28 ) C413( V27 V29 ) C415( V27 V32 ) C417( V28 V32 ) \nC420( V29 V32 ) "];41-&gt;51[label="8: V3 V4 V23 V25 V26 \nV27 V28 V32 \n13: C89 ,C107 ,C109 ,C378 ,C400 ,\nC401 ,C405 ,C406 ,C407 ,C411 ,C412 ,\nC415 ,C417 ,"];52[shape=box, label="id:52 level: 6\n10: V0 V11 V12 V13 V24 \nV73 V75 V77 V78 V80 \n20: C9( V0 V11 ) C10( V0 V12 ) C11( V0 V13 ) C19( V0 V24 ) C29( V0 V80 ) \nC222( V11 V12 ) C229( V11 V24 ) C234( V11 V77 ) C241( V12 V13 ) C265( V13 V24 ) C273( V13 V77 ) \nC533( V73 V75 ) C535( V73 V77 ) C536( V73 V78 ) C538( V73 V80 ) C543( V75 V77 ) C544( V75 V78 ) \nC546( V75 V80 ) C550( V77 V80 ) C552( V78 V80 ) "];42-&gt;52[label="9: V0 V11 V12 V13 V24 \nV73 V75 V77 V78 \n15: C9 ,C10 ,C11 ,C19 ,C222 ,\nC229 ,C234 ,C241 ,C265 ,C273 ,C533 ,\nC535 ,C536 ,C543 ,C544 ,"];53[shape=box, label="id:53 level: 6\n12: V1 V5 V7 V11 V14 \nV15 V22 V81 V82 V85 V86 \nV87 \n21: C34( V1 V5 ) C37( V1 V11 ) C38( V1 V14 ) C39( V1 V15 ) C45( V1 V22 ) \nC126( V5 V22 ) C133( V5 V82 ) C159( V7 V14 ) C164( V7 V22 ) C223( V11 V14 ) C277( V14 V15 ) \nC291( V15 V22 ) C298( V15 V81 ) C299( V15 V82 ) C300( V15 V85 ) C554( V81 V82 ) C557( V81 V85 ) \nC558( V81 V86 ) C562( V82 V85 ) C571( V85 V86 ) C573( V86 V87 ) "];43-&gt;53[label="11: V1 V5 V7 V11 V14 \nV15 V22 V81 V85 V86 V87 \n17: C34 ,C37 ,C38 ,C39 ,C45 ,\nC126 ,C159 ,C164 ,C223 ,C277 ,C291 ,\nC298 ,C300 ,C557 ,C558 ,C571 ,C573 ,"];54[shape=box, label="id:54 level: 6\n7: V6 V19 V41 V42 V43 \nV45 V47 \n11: C143( V6 V19 ) C149( V6 V42 ) C150( V6 V43 ) C444( V41 V42 ) C445( V41 V43 ) \nC447( V41 V45 ) C449( V42 V43 ) C451( V42 V45 ) C455( V43 V45 ) C456( V43 V47 ) C462( V45 V47 ) "];44-&gt;54[label="6: V6 V19 V41 V43 V45 \nV47 \n7: C143 ,C150 ,C445 ,C447 ,C455 ,\nC456 ,C462 ,"];55[shape=box, label="id:55 level: 6\n10: V4 V8 V9 V10 V22 \nV33 V35 V36 V37 V38 \n21: C98( V4 V8 ) C99( V4 V9 ) C100( V4 V10 ) C110( V4 V35 ) C111( V4 V36 ) \nC183( V8 V22 ) C186( V8 V35 ) C187( V8 V37 ) C192( V9 V10 ) C201( V9 V22 ) C205( V9 V38 ) \nC368( V22 V33 ) C423( V33 V35 ) C424( V33 V36 ) C425( V33 V37 ) C426( V33 V38 ) C434( V35 V36 ) \nC435( V35 V37 ) C436( V35 V38 ) C438( V36 V38 ) C439( V37 V38 ) "];45-&gt;55[label="9: V4 V8 V9 V10 V22 \nV33 V36 V37 V38 \n15: C98 ,C99 ,C100 ,C111 ,C183 ,\nC187 ,C192 ,C201 ,C205 ,C368 ,C424 ,\nC425 ,C426 ,C438 ,C439 ,"];56[shape=box, label="id:56 level: 6\n10: V2 V10 V11 V13 V24 \nV91 V92 V93 V94 V95 \n20: C56( V2 V10 ) C57( V2 V11 ) C59( V2 V13 ) C208( V10 V13 ) C221( V10 V95 ) \nC229( V11 V24 ) C237( V11 V93 ) C265( V13 V24 ) C275( V13 V95 ) C396( V24 V91 ) C397( V24 V92 ) \nC585( V91 V92 ) C586( V91 V93 ) C587( V91 V94 ) C588( V91 V95 ) C590( V92 V93 ) C591( V92 V94 ) \nC593( V93 V94 ) C594( V93 V95 ) C596( V94 V95 ) "];46-&gt;56[label="9: V2 V10 V11 V13 V24 \nV91 V92 V93 V94 \n15: C56 ,C57 ,C59 ,C208 ,C229 ,\nC237 ,C265 ,C396 ,C397 ,C585 ,C586 ,\nC587 ,C590 ,C591 ,C593 ,"];57[shape=box, label="id:57 level: 7\n9: V2 V20 V97 V98 V100 \nV101 V102 V103 V104 \n22: C63( V2 V20 ) C70( V2 V97 ) C71( V2 V101 ) C72( V2 V103 ) C73( V2 V104 ) \nC356( V20 V101 ) C357( V20 V102 ) C598( V97 V98 ) C600( V97 V100 ) C601( V97 V102 ) C602( V97 V103 ) \nC603( V97 V104 ) C605( V98 V100 ) C606( V98 V101 ) C607( V98 V103 ) C613( V100 V101 ) C614( V100 V104 ) \nC615( V101 V102 ) C616( V101 V103 ) C617( V101 V104 ) C618( V102 V104 ) C619( V103 V104 ) "];47-&gt;57[label="8: V2 V20 V97 V98 V100 \nV102 V103 V104 \n15: C63 ,C70 ,C72 ,C73 ,C357 ,\nC598 ,C600 ,C601 ,C602 ,C603 ,C605 ,\nC607 ,C614 ,C618 ,C619 ,"];58[shape=box, label="id:58 level: 7\n9: V4 V11 V49 V51 V52 \nV53 V54 V55 V56 \n20: C101( V4 V11 ) C114( V4 V52 ) C115( V4 V55 ) C233( V11 V54 ) C467( V49 V51 ) \nC468( V49 V52 ) C469( V49 V53 ) C470( V49 V54 ) C471( V49 V55 ) C477( V51 V52 ) C478( V51 V54 ) \nC479( V51 V55 ) C480( V52 V54 ) C481( V52 V56 ) C482( V53 V54 ) C483( V53 V55 ) C484( V53 V56 ) \nC485( V54 V55 ) C486( V54 V56 ) C487( V55 V56 ) "];48-&gt;58[label="8: V4 V11 V49 V51 V52 \nV53 V55 V56 \n13: C101 ,C114 ,C115 ,C467 ,C468 ,\nC469 ,C471 ,C477 ,C479 ,C481 ,C483 ,\nC484 ,C487 ,"];59[shape=box, label="id:59 level: 7\n7: V18 V65 V66 V67 V69 \nV70 V71 \n15: C336( V18 V69 ) C337( V18 V70 ) C510( V65 V66 ) C511( V65 V67 ) C513( V65 V69 ) \nC514( V65 V70 ) C515( V65 V71 ) C518( V66 V69 ) C519( V66 V70 ) C520( V66 V71 ) C523( V67 V69 ) \nC524( V67 V70 ) C525( V67 V71 ) C528( V69 V70 ) C529( V69 V71 ) "];49-&gt;59[label="6: V18 V65 V66 V67 V70 \nV71 \n9: C337 ,C510 ,C511 ,C514 ,C515 ,\nC519 ,C520</w:t>
      </w:r>
    </w:p>
    <w:p>
      <w:pPr>
        <w:pStyle w:val="PreformattedText"/>
        <w:bidi w:val="0"/>
        <w:spacing w:before="0" w:after="0"/>
        <w:jc w:val="left"/>
        <w:rPr/>
      </w:pPr>
      <w:r>
        <w:rPr/>
        <w:t xml:space="preserve"> </w:t>
      </w:r>
      <w:r>
        <w:rPr/>
        <w:t>,C524 ,C525 ,"];60[shape=box, label="id:60 level: 7\n8: V10 V13 V65 V66 V67 \nV70 V71 V72 \n17: C208( V10 V13 ) C218( V10 V72 ) C270( V13 V67 ) C271( V13 V72 ) C510( V65 V66 ) \nC511( V65 V67 ) C514( V65 V70 ) C515( V65 V71 ) C516( V65 V72 ) C519( V66 V70 ) C520( V66 V71 ) \nC521( V66 V72 ) C524( V67 V70 ) C525( V67 V71 ) C526( V67 V72 ) C530( V70 V72 ) C531( V71 V72 ) "];49-&gt;60[label="7: V10 V13 V65 V66 V67 \nV70 V71 \n10: C208 ,C270 ,C510 ,C511 ,C514 ,\nC515 ,C519 ,C520 ,C524 ,C525 ,"];61[shape=box, label="id:61 level: 7\n7: V57 V58 V59 V60 V61 \nV63 V64 \n17: C488( V57 V58 ) C489( V57 V59 ) C490( V57 V60 ) C492( V57 V64 ) C493( V58 V59 ) \nC494( V58 V60 ) C495( V58 V61 ) C497( V58 V63 ) C498( V58 V64 ) C499( V59 V60 ) C500( V59 V61 ) \nC501( V59 V63 ) C502( V59 V64 ) C503( V60 V61 ) C505( V60 V63 ) C507( V61 V63 ) C509( V63 V64 ) "];50-&gt;61[label="6: V57 V59 V60 V61 V63 \nV64 \n11: C489 ,C490 ,C492 ,C499 ,C500 ,\nC501 ,C502 ,C503 ,C505 ,C507 ,C509 ,"];62[shape=box, label="id:62 level: 7\n6: V3 V25 V26 V28 V29 \nV31 \n9: C91( V3 V31 ) C400( V25 V26 ) C402( V25 V29 ) C404( V25 V31 ) C407( V26 V28 ) \nC408( V26 V29 ) C410( V26 V31 ) C416( V28 V31 ) C419( V29 V31 ) "];51-&gt;62[label="5: V3 V25 V26 V28 V29 \n4: C400 ,C402 ,C407 ,C408 ,"];63[shape=box, label="id:63 level: 7\n7: V4 V25 V26 V27 V29 \nV30 V32 \n17: C108( V4 V30 ) C109( V4 V32 ) C400( V25 V26 ) C401( V25 V27 ) C402( V25 V29 ) \nC403( V25 V30 ) C405( V25 V32 ) C406( V26 V27 ) C408( V26 V29 ) C409( V26 V30 ) C411( V26 V32 ) \nC413( V27 V29 ) C414( V27 V30 ) C415( V27 V32 ) C418( V29 V30 ) C420( V29 V32 ) C421( V30 V32 ) "];51-&gt;63[label="6: V4 V25 V26 V27 V29 \nV32 \n11: C109 ,C400 ,C401 ,C402 ,C405 ,\nC406 ,C408 ,C411 ,C413 ,C415 ,C420 ,"];64[shape=box, label="id:64 level: 7\n6: V13 V24 V73 V76 V78 \nV80 \n9: C265( V13 V24 ) C272( V13 V76 ) C392( V24 V76 ) C534( V73 V76 ) C536( V73 V78 ) \nC538( V73 V80 ) C547( V76 V78 ) C548( V76 V80 ) C552( V78 V80 ) "];52-&gt;64[label="5: V13 V24 V73 V78 V80 \n4: C265 ,C536 ,C538 ,C552 ,"];65[shape=box, label="id:65 level: 7\n9: V0 V11 V12 V73 V75 \nV77 V78 V79 V80 \n21: C9( V0 V11 ) C10( V0 V12 ) C29( V0 V80 ) C222( V11 V12 ) C234( V11 V77 ) \nC235( V11 V79 ) C255( V12 V79 ) C533( V73 V75 ) C535( V73 V77 ) C536( V73 V78 ) C537( V73 V79 ) \nC538( V73 V80 ) C543( V75 V77 ) C544( V75 V78 ) C545( V75 V79 ) C546( V75 V80 ) C549( V77 V79 ) \nC550( V77 V80 ) C551( V78 V79 ) C552( V78 V80 ) C553( V79 V80 ) "];52-&gt;65[label="8: V0 V11 V12 V73 V75 \nV77 V78 V80 \n14: C9 ,C10 ,C29 ,C222 ,C234 ,\nC533 ,C535 ,C536 ,C538 ,C543 ,C544 ,\nC546 ,C550 ,C552 ,"];66[shape=box, label="id:66 level: 7\n7: V14 V81 V82 V83 V85 \nV86 V87 \n12: C287( V14 V83 ) C554( V81 V82 ) C555( V81 V83 ) C557( V81 V85 ) C558( V81 V86 ) \nC560( V82 V83 ) C562( V82 V85 ) C564( V83 V85 ) C565( V83 V86 ) C566( V83 V87 ) C571( V85 V86 ) \nC573( V86 V87 ) "];53-&gt;66[label="6: V14 V81 V82 V85 V86 \nV87 \n6: C554 ,C557 ,C558 ,C562 ,C571 ,\nC573 ,"];67[shape=box, label="id:67 level: 7\n10: V1 V7 V11 V22 V81 \nV82 V84 V85 V86 V87 \n16: C37( V1 V11 ) C45( V1 V22 ) C51( V1 V84 ) C164( V7 V22 ) C376( V22 V84 ) \nC554( V81 V82 ) C556( V81 V84 ) C557( V81 V85 ) C558( V81 V86 ) C561( V82 V84 ) C562( V82 V85 ) \nC567( V84 V85 ) C568( V84 V86 ) C569( V84 V87 ) C571( V85 V86 ) C573( V86 V87 ) "];53-&gt;67[label="9: V1 V7 V11 V22 V81 \nV82 V85 V86 V87 \n9: C37 ,C45 ,C164 ,C554 ,C557 ,\nC558 ,C562 ,C571 ,C573 ,"];68[shape=box, label="id:68 level: 7\n7: V19 V41 V42 V43 V44 \nV45 V47 \n14: C344( V19 V44 ) C444( V41 V42 ) C445( V41 V43 ) C446( V41 V44 ) C447( V41 V45 ) \nC449( V42 V43 ) C450( V42 V44 ) C451( V42 V45 ) C454( V43 V44 ) C455( V43 V45 ) C456( V43 V47 ) \nC457( V44 V45 ) C459( V44 V47 ) C462( V45 V47 ) "];54-&gt;68[label="6: V19 V41 V42 V43 V45 \nV47 \n8: C444 ,C445 ,C447 ,C449 ,C451 ,\nC455 ,C456 ,C462 ,"];69[shape=box, label="id:69 level: 7\n9: V9 V10 V22 V33 V34 \nV35 V36 V37 V38 \n19: C192( V9 V10 ) C201( V9 V22 ) C204( V9 V34 ) C205( V9 V38 ) C368( V22 V33 ) \nC422( V33 V34 ) C423( V33 V35 ) C424( V33 V36 ) C425( V33 V37 ) C426( V33 V38 ) C428( V34 V35 ) \nC429( V34 V36 ) C430( V34 V37 ) C431( V34 V38 ) C434( V35 V36 ) C435( V35 V37 ) C436( V35 V38 ) \nC438( V36 V38 ) C439( V37 V38 ) "];55-&gt;69[label="8: V9 V10 V22 V33 V35 \nV36 V37 V38 \n13: C192 ,C201 ,C205 ,C368 ,C423 ,\nC424 ,C425 ,C426 ,C434 ,C435 ,C436 ,\nC438 ,C439 ,"];70[shape=box, label="id:70 level: 7\n9: V2 V11 V24 V89 V91 \nV92 V93 V94 V95 \n20: C57( V2 V11 ) C229( V11 V24 ) C237( V11 V93 ) C395( V24 V89 ) C396( V24 V91 ) \nC397( V24 V92 ) C577( V89 V91 ) C578( V89 V92 ) C579( V89 V93 ) C580( V89 V94 ) C581( V89 V95 ) \nC585( V91 V92 ) C586( V91 V93 ) C587( V91 V94 ) C588( V91 V95 ) C590( V92 V93 ) C591( V92 V94 ) \nC593( V93 V94 ) C594( V93 V95 ) C596( V94 V95 ) "];56-&gt;70[label="8: V2 V11 V24 V91 V92 \nV93 V94 V95 \n14: C57 ,C229 ,C237 ,C396 ,C397 ,\nC585 ,C586 ,C587 ,C588 ,C590 ,C591 ,\nC593 ,C594 ,C596 ,"];71[shape=box, label="id:71 level: 8\n8: V97 V98 V99 V100 V101 \nV102 V103 V104 \n22: C598( V97 V98 ) C599( V97 V99 ) C600( V97 V100 ) C601( V97 V102 ) C602( V97 V103 ) \nC603( V97 V104 ) C604( V98 V99 ) C605( V98 V100 ) C606( V98 V101 ) C607( V98 V103 ) C608( V99 V100 ) \nC609( V99 V101 ) C610( V99 V102 ) C611( V99 V103 ) C612( V99 V104 ) C613( V100 V101 ) C614( V100 V104 ) \nC615( V101 V102 ) C616( V101 V103 ) C617( V101 V104 ) C618( V102 V104 ) C619( V103 V104 ) "];57-&gt;71[label="7: V97 V98 V100 V101 V102 \nV103 V104 \n15: C598 ,C600 ,C601 ,C602 ,C603 ,\nC605 ,C606 ,C607 ,C613 ,C614 ,C615 ,\nC616 ,C617 ,C618 ,C619 ,"];72[shape=box, label="id:72 level: 8\n8: V4 V49 V50 V51 V52 \nV53 V54 V56 \n19: C113( V4 V50 ) C114( V4 V52 ) C466( V49 V50 ) C467( V49 V51 ) C468( V49 V52 ) \nC469( V49 V53 ) C470( V49 V54 ) C472( V50 V51 ) C473( V50 V52 ) C474( V50 V53 ) C475( V50 V54 ) \nC476( V50 V56 ) C477( V51 V52 ) C478( V51 V54 ) C480( V52 V54 ) C481( V52 V56 ) C482( V53 V54 ) \nC484( V53 V56 ) C486( V54 V56 ) "];58-&gt;72[label="7: V4 V49 V51 V52 V53 \nV54 V56 \n12: C114 ,C467 ,C468 ,C469 ,C470 ,\nC477 ,C478 ,C480 ,C481 ,C482 ,C484 ,\nC486 ,"];73[shape=box, label="id:73 level: 8\n6: V57 V58 V60 V61 V62 \nV63 \n13: C488( V57 V58 ) C490( V57 V60 ) C491( V57 V62 ) C494( V58 V60 ) C495( V58 V61 ) \nC496( V58 V62 ) C497( V58 V63 ) C503( V60 V61 ) C504( V60 V62 ) C505( V60 V63 ) C506( V61 V62 ) \nC507( V61 V63 ) C508( V62 V63 ) "];61-&gt;73[label="5: V57 V58 V60 V61 V63 \n8: C488 ,C490 ,C494 ,C495 ,C497 ,\nC503 ,C505 ,C507 ,"];74[shape=box, label="id:74 level: 8\n8: V0 V12 V73 V74 V75 \nV78 V79 V80 \n20: C10( V0 V12 ) C28( V0 V74 ) C29( V0 V80 ) C254( V12 V74 ) C255( V12 V79 ) \nC532( V73 V74 ) C533( V73 V75 ) C536( V73 V78 ) C537( V73 V79 ) C538( V73 V80 ) C539( V74 V75 ) \nC540( V74 V78 ) C541( V74 V79 ) C542( V74 V80 ) C544( V75 V78 ) C545( V75 V79 ) C546( V75 V80 ) \nC551( V78 V79 ) C552( V78 V80 ) C553( V79 V80 ) "];65-&gt;74[label="7: V0 V12 V73 V75 V78 \nV79 V80 \n13: C10 ,C29 ,C255 ,C533 ,C536 ,\nC537 ,C538 ,C544 ,C545 ,C546 ,C551 ,\nC552 ,C553 ,"];75[shape=box, label="id:75 level: 8\n9: V7 V11 V81 V82 V84 \nV85 V86 V87 V88 \n19: C171( V7 V88 ) C236( V11 V88 ) C554( V81 V82 ) C556( V81 V84 ) C557( V81 V85 ) \nC558( V81 V86 ) C559( V81 V88 ) C561( V82 V84 ) C562( V82 V85 ) C563( V82 V88 ) C567( V84 V85 ) \nC568( V84 V86 ) C569( V84 V87 ) C570( V84 V88 ) C571( V85 V86 ) C572( V85 V88 ) C573( V86 V87 ) \nC574( V86 V88 ) C575( V87 V88 ) "];67-&gt;75[label="8: V7 V11 V81 V82 V84 \nV85 V86 V87 \n11: C554 ,C556 ,C557 ,C558 ,C561 ,\nC562 ,C567 ,C568 ,C569 ,C571 ,C573 ,"];76[shape=box, label="id:76 level: 8\n7: V19 V41 V42 V44 V45 \nV47 V48 \n14: C344( V19 V44 ) C345( V19 V48 ) C444( V41 V42 ) C446( V41 V44 ) C447( V41 V45 ) \nC448( V41 V48 ) C450( V42 V44 ) C451( V42 V45 ) C453( V42 V48 ) C457( V44 V45 ) C459( V44 V47 ) \nC460( V44 V48 ) C462( V45 V47 ) C465( V47 V48 ) "];68-&gt;76[label="6: V19 V41 V42 V44 V45 \nV47 \n9: C344 ,C444 ,C446 ,C447 ,C450 ,\nC451 ,C457 ,C459 ,C462 ,"];77[shape=box, label="id:77 level: 8\n8: V10 V22 V33 V34 V35 \nV37 V38 V40 \n17: C214( V10 V40 ) C368( V22 V33 ) C370( V22 V40 ) C422( V33 V34 ) C423( V33 V35 ) \nC425( V33 V37 ) C426( V33 V38 ) C427( V33 V40 ) C428( V34 V35 ) C430( V34 V37 ) C431( V34 V38 ) \nC433( V34 V40 ) C435( V35 V37 ) C436( V35 V38 ) C437( V35 V40 ) C439( V37 V38 ) C442( V38 V40 ) "];69-&gt;77[label="7: V10 V22 V33 V34 V35 \nV37 V38 \n11: C368 ,C422 ,C423 ,C425 ,C426 ,\nC428 ,C430 ,C431 ,C435 ,C436 ,C439 ,"];78[shape=box, label="id:78 level: 8\n5: V2 V89 V90 V94 V95 \n7: C69( V2 V90 ) C576( V89 V90 ) C580( V89 V94 ) C581( V89 V95 ) C583( V90 V94 ) \nC584( V90 V95 ) C596( V94 V95 ) "];70-&gt;78[label="4: V2 V89 V94 V95 \n3: C580 ,C581 ,C596 ,"];79[shape=box, label="id:79 level: 8\n7: V11 V89 V91 V92 V93 \nV94 V96 \n17: C237( V11 V93 ) C238( V11 V96 ) C577( V89 V91 ) C578( V89 V92 ) C579( V89 V93 ) \nC580( V89 V94 ) C582( V89 V96 ) C585( V91 V92 ) C586( V91 V93 ) C587( V91 V94 ) C589( V91 V96 ) \nC590( V92 V93 ) C591( V92 V94 ) C592( V92 V96 ) C593( V93 V94 ) C595( V93 V96 ) C597( V94 V96 ) "];70-&gt;79[label="6: V11 V89 V91 V92 V93 \nV94 \n11: C237 ,C577 ,C578 ,C579 ,C580 ,\nC585 ,C586 ,C587 ,C590 ,C591 ,C593 ,"];80[shape=box, label="id:80 level: 9\n6: V42 V44 V45 V46 V47 \nV48 \n13: C450( V42 V44 ) C451( V42 V45 ) C452( V42 V46 ) C453( V42 V48 ) C457( V44 V45 ) \nC458( V44 V46 ) C459( V44 V47 ) C460( V44 V48 ) C461( V45 V46 ) C462( V45 V47 ) C463( V46 V47 ) \nC464( V46 V48 ) C465( V47 V48 ) "];76-&gt;80[label="5: V42 V44 V45 V47 V48 \n8: C450 ,C451 ,C453 ,C457 ,C459 ,\nC460 ,C462 ,C465 ,"];81[shape=box, label="id:81 level: 9\n6: V22 V34 V37 V38 V39 \nV40 \n11: C369( V22 V39 ) C370( V22 V40 ) C430( V34 V37 ) C431( V34 V38 ) C432( V34 V39 ) \nC433( V34 V40 ) C439( V37 V38 ) C440( V37 V39 ) C441( V38 V39 ) C442( V38 V40 ) C443( V39 V40 ) "];77-&gt;81[label="5: V22 V34 V37 V38 V40 \n6: C370 ,C430 ,C431 ,C433 ,C439 ,\nC4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