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2[shape=box, label="id:82 level: 0\n233: C1 C2 C3 C4 C5 \nC8 C9 C10 C11 C12 C15 \nC16 C17 C18 C21 C22 C23 \nC24 C27 C31 C32 C33 C34 \nC35 C36 C37 C38 C41 C42 \nC43 C44 C47 C52 C53 C54 \nC55 C56 C59 C60 C61 C62 \nC63 C64 C65 C66 C67 C68 \nC76 C78 C80 C81 C82 C84 \nC88 C90 C92 C94 C98 C101 \nC103 C105 C110 C111 C112 C116 \nC117 C118 C121 C123 C126 C127 \nC129 C131 C132 C133 C134 C135 \nC136 C138 C140 C142 C147 C149 \nC150 C151 C152 C153 C154 C156 \nC157 C158 C159 C161 C162 C163 \nC165 C167 C168 C172 C173 C174 \nC175 C176 C179 C180 C181 C182 \nC184 C188 C190 C194 C195 C196 \nC198 C201 C203 C204 C205 C206 \nC207 C209 C210 C214 C219 C220 \nC221 C224 C226 C227 C228 C229 \nC230 C231 C233 C234 C235 C236 \nC241 C243 C245 C246 C247 C248 \nC249 C250 C252 C253 C254 C255 \nC257 C258 C259 C264 C265 C269 \nC272 C273 C274 C275 C276 C277 \nC278 C280 C281 C282 C283 C284 \nC285 C286 C287 C289 C290 C295 \nC296 C301 C302 C303 C304 C305 \nC307 C308 C310 C311 C316 C317 \nC319 C321 C322 C323 C326 C327 \nC328 C329 C330 C331 C332 C335 \nC336 C337 C338 C343 C344 C345 \nC346 C348 C349 C351 C352 C353 \nC355 C356 C357 C359 C362 C364 \nC365 C367 C371 C373 C374 C377 \nC380 C381 C384 C385 C387 C388 \nC391 C395 C396 C397 C398 C399 \n2517: C1_=_C2( C1 C2 ) C1_=_C3( C1 C3 ) C1_=_C4( C1 C4 ) C1_=_C5( C1 C5 ) C1_=_C8( C1 C8 ) \nC1_=_C9( C1 C9 ) C1_=_C10( C1 C10 ) C1_=_C11( C1 C11 ) C1_=_C12( C1 C12 ) C1_=_C15( C1 C15 ) C1_=_C16( C1 C16 ) \nC1_=_C17( C1 C17 ) C1_=_C18( C1 C18 ) C1_=_C21( C1 C21 ) C1_=_C22( C1 C22 ) C1_=_C23( C1 C23 ) C1_=_C24( C1 C24 ) \nC1_=_C27( C1 C27 ) C1_=_C31( C1 C31 ) C1_=_C32( C1 C32 ) C1_=_C52( C1 C52 ) C1_=_C53( C1 C53 ) C1_=_C54( C1 C54 ) \nC1_=_C55( C1 C55 ) C1_=_C56( C1 C56 ) C1_=_C59( C1 C59 ) C1_=_C60( C1 C60 ) C1_=_C61( C1 C61 ) C1_=_C62( C1 C62 ) \nC1_=_C63( C1 C63 ) C1_=_C64( C1 C64 ) C1_=_C65( C1 C65 ) C1_=_C66( C1 C66 ) C1_=_C67( C1 C67 ) C1_=_C68( C1 C68 ) \nC2_=_C3( C2 C3 ) C2_=_C4( C2 C4 ) C2_=_C5( C2 C5 ) C2_=_C8( C2 C8 ) C2_=_C9( C2 C9 ) C2_=_C10( C2 C10 ) \nC2_=_C11( C2 C11 ) C2_=_C12( C2 C12 ) C2_=_C15( C2 C15 ) C2_=_C16( C2 C16 ) C2_=_C17( C2 C17 ) C2_=_C18( C2 C18 ) \nC2_=_C21( C2 C21 ) C2_=_C22( C2 C22 ) C2_=_C23( C2 C23 ) C2_=_C24( C2 C24 ) C2_=_C27( C2 C27 ) C2_=_C31( C2 C31 ) \nC2_=_C32( C2 C32 ) C2_=_C52( C2 C52 ) C2_=_C76( C2 C76 ) C2_=_C78( C2 C78 ) C2_=_C80( C2 C80 ) C2_=_C81( C2 C81 ) \nC2_=_C82( C2 C82 ) C2_=_C84( C2 C84 ) C2_=_C88( C2 C88 ) C2_=_C90( C2 C90 ) C2_=_C92( C2 C92 ) C2_=_C94( C2 C94 ) \nC3_=_C4( C3 C4 ) C3_=_C5( C3 C5 ) C3_=_C8( C3 C8 ) C3_=_C9( C3 C9 ) C3_=_C10( C3 C10 ) C3_=_C11( C3 C11 ) \nC3_=_C12( C3 C12 ) C3_=_C15( C3 C15 ) C3_=_C16( C3 C16 ) C3_=_C17( C3 C17 ) C3_=_C18( C3 C18 ) C3_=_C21( C3 C21 ) \nC3_=_C22( C3 C22 ) C3_=_C23( C3 C23 ) C3_=_C24( C3 C24 ) C3_=_C27( C3 C27 ) C3_=_C31( C3 C31 ) C3_=_C32( C3 C32 ) \nC3_=_C33( C3 C33 ) C3_=_C98( C3 C98 ) C3_=_C101( C3 C101 ) C3_=_C103( C3 C103 ) C3_=_C105( C3 C105 ) C3_=_C110( C3 C110 ) \nC3_=_C111( C3 C111 ) C3_=_C112( C3 C112 ) C3_=_C116( C3 C116 ) C3_=_C117( C3 C117 ) C4_=_C5( C4 C5 ) C4_=_C8( C4 C8 ) \nC4_=_C9( C4 C9 ) C4_=_C10( C4 C10 ) C4_=_C11( C4 C11 ) C4_=_C12( C4 C12 ) C4_=_C15( C4 C15 ) C4_=_C16( C4 C16 ) \nC4_=_C17( C4 C17 ) C4_=_C18( C4 C18 ) C4_=_C21( C4 C21 ) C4_=_C22( C4 C22 ) C4_=_C23( C4 C23 ) C4_=_C24( C4 C24 ) \nC4_=_C27( C4 C27 ) C4_=_C31( C4 C31 ) C4_=_C32( C4 C32 ) C4_=_C34( C4 C34 ) C4_=_C118( C4 C118 ) C4_=_C121( C4 C121 ) \nC4_=_C123( C4 C123 ) C4_=_C126( C4 C126 ) C4_=_C127( C4 C127 ) C4_=_C129( C4 C129 ) C4_=_C131( C4 C131 ) C4_=_C132( C4 C132 ) \nC4_=_C133( C4 C133 ) C4_=_C134( C4 C134 ) C4_=_C135( C4 C135 ) C5_=_C8( C5 C8 ) C5_=_C9( C5 C9 ) C5_=_C10( C5 C10 ) \nC5_=_C11( C5 C11 ) C5_=_C12( C5 C12 ) C5_=_C15( C5 C15 ) C5_=_C16( C5 C16 ) C5_=_C17( C5 C17 ) C5_=_C18( C5 C18 ) \nC5_=_C21( C5 C21 ) C5_=_C22( C5 C22 ) C5_=_C23( C5 C23 ) C5_=_C24( C5 C24 ) C5_=_C27( C5 C27 ) C5_=_C31( C5 C31 ) \nC5_=_C32( C5 C32 ) C5_=_C35( C5 C35 ) C5_=_C53( C5 C53 ) C5_=_C136( C5 C136 ) C5_=_C138( C5 C138 ) C5_=_C140( C5 C140 ) \nC5_=_C142( C5 C142 ) C5_=_C147( C5 C147 ) C5_=_C149( C5 C149 ) C5_=_C150( C5 C150 ) C5_=_C151( C5 C151 ) C5_=_C152( C5 C152 ) \nC5_=_C153( C5 C153 ) C5_=_C154( C5 C154 ) C8_=_C9( C8 C9 ) C8_=_C10( C8 C10 ) C8_=_C11( C8 C11 ) C8_=_C12( C8 C12 ) \nC8_=_C15( C8 C15 ) C8_=_C16( C8 C16 ) C8_=_C17( C8 C17 ) C8_=_C18( C8 C18 ) C8_=_C21( C8 C21 ) C8_=_C22( C8 C22 ) \nC8_=_C23( C8 C23 ) C8_=_C24( C8 C24 ) C8_=_C27( C8 C27 ) C8_=_C31( C8 C31 ) C8_=_C32( C8 C32 ) C8_=_C36( C8 C36 ) \nC8_=_C55( C8 C55 ) C8_=_C156( C8 C156 ) C8_=_C194( C8 C194 ) C8_=_C195( C8 C195 ) C8_=_C196( C8 C196 ) C8_=_C198( C8 C198 ) \nC8_=_C201( C8 C201 ) C8_=_C203( C8 C203 ) C8_=_C204( C8 C204 ) C8_=_C205( C8 C205 ) C8_=_C206( C8 C206 ) C8_=_C207( C8 C207 ) \nC9_=_C10( C9 C10 ) C9_=_C11( C9 C11 ) C9_=_C12( C9 C12 ) C9_=_C15( C9 C15 ) C9_=_C16( C9 C16 ) C9_=_C17( C9 C17 ) \nC9_=_C18( C9 C18 ) C9_=_C21( C9 C21 ) C9_=_C22( C9 C22 ) C9_=_C23( C9 C23 ) C9_=_C24( C9 C24 ) C9_=_C27( C9 C27 ) \nC9_=_C31( C9 C31 ) C9_=_C32( C9 C32 ) C9_=_C37( C9 C37 ) C9_=_C101( C9 C101 ) C9_=_C173( C9 C173 ) C9_=_C224( C9 C224 ) \nC9_=_C226( C9 C226 ) C9_=_C227( C9 C227 ) C9_=_C228( C9 C228 ) C9_=_C229( C9 C229 ) C9_=_C230( C9 C230 ) C9_=_C231( C9 C231 ) \nC9_=_C233( C9 C233 ) C9_=_C234( C9 C234 ) C9_=_C235( C9 C235 ) C9_=_C236( C9 C236 ) C10_=_C11( C10 C11 ) C10_=_C12( C10 C12 ) \nC10_=_C15( C10 C15 ) C10_=_C16( C10 C16 ) C10_=_C17( C10 C17 ) C10_=_C18( C10 C18 ) C10_=_C21( C10 C21 ) C10_=_C22( C10 C22 ) \nC10_=_C23( C10 C23 ) C10_=_C24( C10 C24 ) C10_=_C27( C10 C27 ) C10_=_C31( C10 C31 ) C10_=_C32( C10 C32 ) C10_=_C78( C10 C78 ) \nC10_=_C138( C10 C138 ) C10_=_C174( C10 C174 ) C10_=_C241( C10 C241 ) C10_=_C243( C10 C243 ) C10_=_C245( C10 C245 ) C10_=_C246( C10 C246 ) \nC10_=_C247( C10 C247 ) C10_=_C248( C10 C248 ) C10_=_C249( C10 C249 ) C10_=_C250( C10 C250 ) C10_=_C252( C10 C252 ) C10_=_C253( C10 C253 ) \nC10_=_C254( C10 C254 ) C10_=_C255( C10 C255 ) C11_=_C12( C11 C12 ) C11_=_C15( C11 C15 ) C11_=_C16( C11 C16 ) C11_=_C17( C11 C17 ) \nC11_=_C18( C11 C18 ) C11_=_C21( C11 C21 ) C11_=_C22( C11 C22 ) C11_=_C23( C11 C23 ) C11_=_C24( C11 C24 ) C11_=_C27( C11 C27 ) \nC11_=_C31( C11 C31 ) C11_=_C32( C11 C32 ) C11_=_C59( C11 C59 ) C11_=_C158( C11 C158 ) C11_=_C175( C11 C175 ) C11_=_C241( C11 C241 ) \nC11_=_C257( C11 C257 ) C11_=_C258( C11 C258 ) C11_=_C259( C11 C259 ) C11_=_C264( C11 C264 ) C11_=_C265( C11 C265 ) C11_=_C269( C11 C269 ) \nC11_=_C272( C11 C272 ) C11_=_C273( C11 C273 ) C11_=_C274( C11 C274 ) C11_=_C275( C11 C275 ) C11_=_C276( C11 C276 ) C12_=_C15( C12 C15 ) \nC12_=_C16( C12 C16 ) C12_=_C17( C12 C17 ) C12_=_C18( C12 C18 ) C12_=_C21( C12 C21 ) C12_=_C22( C12 C22 ) C12_=_C23( C12 C23 ) \nC12_=_C24( C12 C24 ) C12_=_C27( C12 C27 ) C12_=_C31( C12 C31 ) C12_=_C32( C12 C32 ) C12_=_C38( C12 C38 ) C12_=_C80( C12 C80 ) \nC12_=_C159( C12 C159 ) C12_=_C176( C12 C176 ) C12_=_C194( C12 C194 ) C12_=_C209( C12 C209 ) C12_=_C257( C12 C257 ) C12_=_C277( C12 C277 ) \nC12_=_C278( C12 C278 ) C12_=_C280( C12 C280 ) C12_=_C281( C12 C281 ) C12_=_C282( C12 C282 ) C12_=_C283( C12 C283 ) C12_=_C284( C12 C284 ) \nC12_=_C285( C12 C285 ) C12_=_C286( C12 C286 ) C12_=_C287( C12 C287 ) C15_=_C16( C15 C16 ) C15_=_C17( C15 C17 ) C15_=_C18( C15 C18 ) \nC15_=_C21( C15 C21 ) C15_=_C22( C15 C22 ) C15_=_C23( C15 C23 ) C15_=_C24( C15 C24 ) C15_=_C27( C15 C27 ) C15_=_C31( C15 C31 ) \nC15_=_C32( C15 C32 ) C15_=_C41( C15 C41 ) C15_=_C62( C15 C62 ) C15_=_C161( C15 C161 ) C15_=_C179( C15 C179 ) C15_=_C302( C15 C302 ) \nC15_=_C317( C15 C317 ) C15_=_C319( C15 C319 ) C15_=_C321( C15 C321 ) C15_=_C322( C15 C322 ) C15_=_C323( C15 C323 ) C15_=_C326( C15 C326 ) \nC15_=_C327( C15 C327 ) C15_=_C328( C15 C328 ) C15_=_C329( C15 C329 ) C16_=_C17( C16 C17 ) C16_=_C18( C16 C18 ) C16_=_C21( C16 C21 ) \nC16_=_C22( C16 C22 ) C16_=_C23( C16 C23 ) C16_=_C24( C16 C24 ) C16_=_C27( C16 C27 ) C16_=_C31( C16 C31 ) C16_=_C32( C16 C32 ) \nC16_=_C163( C16 C163 ) C16_=_C181( C16 C181 ) C16_=_C245( C16 C245 ) C16_=_C280( C16 C280 ) C16_=_C289( C16 C289 ) C16_=_C343( C16 C343 ) \nC16_=_C344( C16 C344 ) C16_=_C345( C16 C345 ) C16_=_C346( C16 C346 ) C16_=_C348( C16 C348 ) C16_=_C349( C16 C349 ) C17_=_C18( C17 C18 ) \nC17_=_C21( C17 C21 ) C17_=_C22( C17 C22 ) C17_=_C23( C17 C23 ) C17_=_C24( C17 C24 ) C17_=_C27( C17 C27 ) C17_=_C31( C17 C31 ) \nC17_=_C32( C17 C32 ) C17_=_C43( C17 C43 ) C17_=_C63( C17 C63 ) C17_=_C182( C17 C182 ) C17_=_C226( C17 C226 ) C17_=_C281( C17 C281 ) \nC17_=_C290( C17 C290 ) C17_=_C304( C17 C304 ) C17_=_C351( C17 C351 ) C17_=_C352( C17 C352 ) C17_=_C353( C17 C353 ) C17_=_C355( C17 C355 ) \nC17_=_C356( C17 C356 ) C17_=_C357( C17 C357 ) C18_=_C21( C18 C21 ) C18_=_C22( C18 C22 ) C18_=_C23( C18 C23 ) C18_=_C24( C18 C24 ) \nC18_=_C27( C18 C27 ) C18_=_C31( C18 C31 ) C18_=_C32( C18 C32 ) C18_=_C44( C18 C44 ) C18_=_C227( C18 C227 ) C18_=_C246( C18 C246 ) \nC18_=_C305( C18 C305 ) C18_=_C330( C18 C330 ) C18_=_C359( C18 C359 ) C18_=_C362( C18 C362 ) C18_=_C364( C18 C364 ) C21_=_C22( C21 C22 ) \nC21_=_C23( C21 C23 ) C21_=_C24( C21 C24 ) C21_=_C27( C21 C27 ) C21_=_C31( C21 C31 ) C21_=_C32( C21 C32 ) C21_=_C150( C21 C150 ) \nC21_=_C387( C21 C387 ) C22_=_C23( C22 C23 ) C22_=_C24( C22 C24 ) C22_=_C27( C22 C27 ) C22_=_C31( C22 C31 ) C22_=_C32( C22 C32 ) \nC22_=_C112( C22 C112 ) C22_=_C206( C22 C206 ) C22_=_C323( C22 C323 ) C23_=_C24( C23 C24 ) C23_=_C27( C23 C27 ) C23_=_C31( C23 C31 ) \nC23_=_C32( C23 C32 ) C24_=_C27( C24 C27 ) C24_=_C31( C24 C31 ) C24_=_C32( C24 C32 ) C27_=_C31( C27 C31 ) C27_=_C32( C27 C32 ) \nC27_=_C295( C27 C295 ) C27_=_C373( C27 C373 ) C31_=_C32( C31 C32 ) C31_=_C207( C31 C207 ) C31_=_C355( C31 C355 ) C31_=_C377( C31 C377 ) \nC31_=_C396( C31 C396 ) C32_=_C154( C32 C154 ) C33_=_C34( C33 C34 ) C33_=_C35( C33 C35 ) C33_=_C36( C33 C36 ) C33_=_C37( C33 C37 ) \nC33_=_C38( C33 C38 ) C33_=_C41( C33 C41 ) C33_=_C42( C33 C42 ) C33_=_C43( C33 C43 ) C33_=_C44( C33 C44 ) C33_=_C47(</w:t>
      </w:r>
    </w:p>
    <w:p>
      <w:pPr>
        <w:pStyle w:val="PreformattedText"/>
        <w:bidi w:val="0"/>
        <w:spacing w:before="0" w:after="0"/>
        <w:jc w:val="left"/>
        <w:rPr/>
      </w:pPr>
      <w:r>
        <w:rPr/>
        <w:t xml:space="preserve"> </w:t>
      </w:r>
      <w:r>
        <w:rPr/>
        <w:t>C33 C47 ) \nC33_=_C98( C33 C98 ) C33_=_C101( C33 C101 ) C33_=_C103( C33 C103 ) C33_=_C105( C33 C105 ) C33_=_C110( C33 C110 ) C33_=_C111( C33 C111 ) \nC33_=_C112( C33 C112 ) C33_=_C116( C33 C116 ) C33_=_C117( C33 C117 ) C34_=_C35( C34 C35 ) C34_=_C36( C34 C36 ) C34_=_C37( C34 C37 ) \nC34_=_C38( C34 C38 ) C34_=_C41( C34 C41 ) C34_=_C42( C34 C42 ) C34_=_C43( C34 C43 ) C34_=_C44( C34 C44 ) C34_=_C47( C34 C47 ) \nC34_=_C118( C34 C118 ) C34_=_C121( C34 C121 ) C34_=_C123( C34 C123 ) C34_=_C126( C34 C126 ) C34_=_C127( C34 C127 ) C34_=_C129( C34 C129 ) \nC34_=_C131( C34 C131 ) C34_=_C132( C34 C132 ) C34_=_C133( C34 C133 ) C34_=_C134( C34 C134 ) C34_=_C135( C34 C135 ) C35_=_C36( C35 C36 ) \nC35_=_C37( C35 C37 ) C35_=_C38( C35 C38 ) C35_=_C41( C35 C41 ) C35_=_C42( C35 C42 ) C35_=_C43( C35 C43 ) C35_=_C44( C35 C44 ) \nC35_=_C47( C35 C47 ) C35_=_C53( C35 C53 ) C35_=_C136( C35 C136 ) C35_=_C138( C35 C138 ) C35_=_C140( C35 C140 ) C35_=_C142( C35 C142 ) \nC35_=_C147( C35 C147 ) C35_=_C149( C35 C149 ) C35_=_C150( C35 C150 ) C35_=_C151( C35 C151 ) C35_=_C152( C35 C152 ) C35_=_C153( C35 C153 ) \nC35_=_C154( C35 C154 ) C36_=_C37( C36 C37 ) C36_=_C38( C36 C38 ) C36_=_C41( C36 C41 ) C36_=_C42( C36 C42 ) C36_=_C43( C36 C43 ) \nC36_=_C44( C36 C44 ) C36_=_C47( C36 C47 ) C36_=_C55( C36 C55 ) C36_=_C156( C36 C156 ) C36_=_C194( C36 C194 ) C36_=_C195( C36 C195 ) \nC36_=_C196( C36 C196 ) C36_=_C198( C36 C198 ) C36_=_C201( C36 C201 ) C36_=_C203( C36 C203 ) C36_=_C204( C36 C204 ) C36_=_C205( C36 C205 ) \nC36_=_C206( C36 C206 ) C36_=_C207( C36 C207 ) C37_=_C38( C37 C38 ) C37_=_C41( C37 C41 ) C37_=_C42( C37 C42 ) C37_=_C43( C37 C43 ) \nC37_=_C44( C37 C44 ) C37_=_C47( C37 C47 ) C37_=_C101( C37 C101 ) C37_=_C173( C37 C173 ) C37_=_C224( C37 C224 ) C37_=_C226( C37 C226 ) \nC37_=_C227( C37 C227 ) C37_=_C228( C37 C228 ) C37_=_C229( C37 C229 ) C37_=_C230( C37 C230 ) C37_=_C231( C37 C231 ) C37_=_C233( C37 C233 ) \nC37_=_C234( C37 C234 ) C37_=_C235( C37 C235 ) C37_=_C236( C37 C236 ) C38_=_C41( C38 C41 ) C38_=_C42( C38 C42 ) C38_=_C43( C38 C43 ) \nC38_=_C44( C38 C44 ) C38_=_C47( C38 C47 ) C38_=_C80( C38 C80 ) C38_=_C159( C38 C159 ) C38_=_C176( C38 C176 ) C38_=_C194( C38 C194 ) \nC38_=_C209( C38 C209 ) C38_=_C257( C38 C257 ) C38_=_C277( C38 C277 ) C38_=_C278( C38 C278 ) C38_=_C280( C38 C280 ) C38_=_C281( C38 C281 ) \nC38_=_C282( C38 C282 ) C38_=_C283( C38 C283 ) C38_=_C284( C38 C284 ) C38_=_C285( C38 C285 ) C38_=_C286( C38 C286 ) C38_=_C287( C38 C287 ) \nC41_=_C42( C41 C42 ) C41_=_C43( C41 C43 ) C41_=_C44( C41 C44 ) C41_=_C47( C41 C47 ) C41_=_C62( C41 C62 ) C41_=_C161( C41 C161 ) \nC41_=_C179( C41 C179 ) C41_=_C302( C41 C302 ) C41_=_C317( C41 C317 ) C41_=_C319( C41 C319 ) C41_=_C321( C41 C321 ) C41_=_C322( C41 C322 ) \nC41_=_C323( C41 C323 ) C41_=_C326( C41 C326 ) C41_=_C327( C41 C327 ) C41_=_C328( C41 C328 ) C41_=_C329( C41 C329 ) C42_=_C43( C42 C43 ) \nC42_=_C44( C42 C44 ) C42_=_C47( C42 C47 ) C42_=_C84( C42 C84 ) C42_=_C105( C42 C105 ) C42_=_C123( C42 C123 ) C42_=_C142( C42 C142 ) \nC42_=_C162( C42 C162 ) C42_=_C180( C42 C180 ) C42_=_C198( C42 C198 ) C42_=_C303( C42 C303 ) C42_=_C317( C42 C317 ) C42_=_C330( C42 C330 ) \nC42_=_C331( C42 C331 ) C42_=_C332( C42 C332 ) C42_=_C335( C42 C335 ) C42_=_C336( C42 C336 ) C42_=_C337( C42 C337 ) C42_=_C338( C42 C338 ) \nC43_=_C44( C43 C44 ) C43_=_C47( C43 C47 ) C43_=_C63( C43 C63 ) C43_=_C182( C43 C182 ) C43_=_C226( C43 C226 ) C43_=_C281( C43 C281 ) \nC43_=_C290( C43 C290 ) C43_=_C304( C43 C304 ) C43_=_C351( C43 C351 ) C43_=_C352( C43 C352 ) C43_=_C353( C43 C353 ) C43_=_C355( C43 C355 ) \nC43_=_C356( C43 C356 ) C43_=_C357( C43 C357 ) C44_=_C47( C44 C47 ) C44_=_C227( C44 C227 ) C44_=_C246( C44 C246 ) C44_=_C305( C44 C305 ) \nC44_=_C330( C44 C330 ) C44_=_C359( C44 C359 ) C44_=_C362( C44 C362 ) C44_=_C364( C44 C364 ) C47_=_C167( C47 C167 ) C47_=_C249( C47 C249 ) \nC47_=_C307( C47 C307 ) C47_=_C367( C47 C367 ) C52_=_C53( C52 C53 ) C52_=_C54( C52 C54 ) C52_=_C55( C52 C55 ) C52_=_C56( C52 C56 ) \nC52_=_C59( C52 C59 ) C52_=_C60( C52 C60 ) C52_=_C61( C52 C61 ) C52_=_C62( C52 C62 ) C52_=_C63( C52 C63 ) C52_=_C64( C52 C64 ) \nC52_=_C65( C52 C65 ) C52_=_C66( C52 C66 ) C52_=_C67( C52 C67 ) C52_=_C68( C52 C68 ) C52_=_C76( C52 C76 ) C52_=_C78( C52 C78 ) \nC52_=_C80( C52 C80 ) C52_=_C81( C52 C81 ) C52_=_C82( C52 C82 ) C52_=_C84( C52 C84 ) C52_=_C88( C52 C88 ) C52_=_C90( C52 C90 ) \nC52_=_C92( C52 C92 ) C52_=_C94( C52 C94 ) C53_=_C54( C53 C54 ) C53_=_C55( C53 C55 ) C53_=_C56( C53 C56 ) C53_=_C59( C53 C59 ) \nC53_=_C60( C53 C60 ) C53_=_C61( C53 C61 ) C53_=_C62( C53 C62 ) C53_=_C63( C53 C63 ) C53_=_C64( C53 C64 ) C53_=_C65( C53 C65 ) \nC53_=_C66( C53 C66 ) C53_=_C67( C53 C67 ) C53_=_C68( C53 C68 ) C53_=_C136( C53 C136 ) C53_=_C138( C53 C138 ) C53_=_C140( C53 C140 ) \nC53_=_C142( C53 C142 ) C53_=_C147( C53 C147 ) C53_=_C149( C53 C149 ) C53_=_C150( C53 C150 ) C53_=_C151( C53 C151 ) C53_=_C152( C53 C152 ) \nC53_=_C153( C53 C153 ) C53_=_C154( C53 C154 ) C54_=_C55( C54 C55 ) C54_=_C56( C54 C56 ) C54_=_C59( C54 C59 ) C54_=_C60( C54 C60 ) \nC54_=_C61( C54 C61 ) C54_=_C62( C54 C62 ) C54_=_C63( C54 C63 ) C54_=_C64( C54 C64 ) C54_=_C65( C54 C65 ) C54_=_C66( C54 C66 ) \nC54_=_C67( C54 C67 ) C54_=_C68( C54 C68 ) C54_=_C76( C54 C76 ) C54_=_C98( C54 C98 ) C54_=_C118( C54 C118 ) C54_=_C173( C54 C173 ) \nC54_=_C174( C54 C174 ) C54_=_C175( C54 C175 ) C54_=_C176( C54 C176 ) C54_=_C179( C54 C179 ) C54_=_C180( C54 C180 ) C54_=_C181( C54 C181 ) \nC54_=_C182( C54 C182 ) C54_=_C184( C54 C184 ) C54_=_C188( C54 C188 ) C54_=_C190( C54 C190 ) C55_=_C56( C55 C56 ) C55_=_C59( C55 C59 ) \nC55_=_C60( C55 C60 ) C55_=_C61( C55 C61 ) C55_=_C62( C55 C62 ) C55_=_C63( C55 C63 ) C55_=_C64( C55 C64 ) C55_=_C65( C55 C65 ) \nC55_=_C66( C55 C66 ) C55_=_C67( C55 C67 ) C55_=_C68( C55 C68 ) C55_=_C156( C55 C156 ) C55_=_C194( C55 C194 ) C55_=_C195( C55 C195 ) \nC55_=_C196( C55 C196 ) C55_=_C198( C55 C198 ) C55_=_C201( C55 C201 ) C55_=_C203( C55 C203 ) C55_=_C204( C55 C204 ) C55_=_C205( C55 C205 ) \nC55_=_C206( C55 C206 ) C55_=_C207( C55 C207 ) C56_=_C59( C56 C59 ) C56_=_C60( C56 C60 ) C56_=_C61( C56 C61 ) C56_=_C62( C56 C62 ) \nC56_=_C63( C56 C63 ) C56_=_C64( C56 C64 ) C56_=_C65( C56 C65 ) C56_=_C66( C56 C66 ) C56_=_C67( C56 C67 ) C56_=_C68( C56 C68 ) \nC56_=_C157( C56 C157 ) C56_=_C209( C56 C209 ) C56_=_C210( C56 C210 ) C56_=_C214( C56 C214 ) C56_=_C219( C56 C219 ) C56_=_C220( C56 C220 ) \nC56_=_C221( C56 C221 ) C59_=_C60( C59 C60 ) C59_=_C61( C59 C61 ) C59_=_C62( C59 C62 ) C59_=_C63( C59 C63 ) C59_=_C64( C59 C64 ) \nC59_=_C65( C59 C65 ) C59_=_C66( C59 C66 ) C59_=_C67( C59 C67 ) C59_=_C68( C59 C68 ) C59_=_C158( C59 C158 ) C59_=_C175( C59 C175 ) \nC59_=_C241( C59 C241 ) C59_=_C257( C59 C257 ) C59_=_C258( C59 C258 ) C59_=_C259( C59 C259 ) C59_=_C264( C59 C264 ) C59_=_C265( C59 C265 ) \nC59_=_C269( C59 C269 ) C59_=_C272( C59 C272 ) C59_=_C273( C59 C273 ) C59_=_C274( C59 C274 ) C59_=_C275( C59 C275 ) C59_=_C276( C59 C276 ) \nC60_=_C61( C60 C61 ) C60_=_C62( C60 C62 ) C60_=_C63( C60 C63 ) C60_=_C64( C60 C64 ) C60_=_C65( C60 C65 ) C60_=_C66( C60 C66 ) \nC60_=_C67( C60 C67 ) C60_=_C68( C60 C68 ) C60_=_C81( C60 C81 ) C60_=_C103( C60 C103 ) C60_=_C195( C60 C195 ) C60_=_C210( C60 C210 ) \nC60_=_C243( C60 C243 ) C60_=_C258( C60 C258 ) C60_=_C277( C60 C277 ) C60_=_C289( C60 C289 ) C60_=_C290( C60 C290 ) C60_=_C295( C60 C295 ) \nC60_=_C296( C60 C296 ) C60_=_C301( C60 C301 ) C61_=_C62( C61 C62 ) C61_=_C63( C61 C63 ) C61_=_C64( C61 C64 ) C61_=_C65( C61 C65 ) \nC61_=_C66( C61 C66 ) C61_=_C67( C61 C67 ) C61_=_C68( C61 C68 ) C61_=_C82( C61 C82 ) C61_=_C121( C61 C121 ) C61_=_C140( C61 C140 ) \nC61_=_C196( C61 C196 ) C61_=_C224( C61 C224 ) C61_=_C259( C61 C259 ) C61_=_C278( C61 C278 ) C61_=_C302( C61 C302 ) C61_=_C303( C61 C303 ) \nC61_=_C304( C61 C304 ) C61_=_C305( C61 C305 ) C61_=_C307( C61 C307 ) C61_=_C308( C61 C308 ) C61_=_C310( C61 C310 ) C61_=_C311( C61 C311 ) \nC61_=_C316( C61 C316 ) C62_=_C63( C62 C63 ) C62_=_C64( C62 C64 ) C62_=_C65( C62 C65 ) C62_=_C66( C62 C66 ) C62_=_C67( C62 C67 ) \nC62_=_C68( C62 C68 ) C62_=_C161( C62 C161 ) C62_=_C179( C62 C179 ) C62_=_C302( C62 C302 ) C62_=_C317( C62 C317 ) C62_=_C319( C62 C319 ) \nC62_=_C321( C62 C321 ) C62_=_C322( C62 C322 ) C62_=_C323( C62 C323 ) C62_=_C326( C62 C326 ) C62_=_C327( C62 C327 ) C62_=_C328( C62 C328 ) \nC62_=_C329( C62 C329 ) C63_=_C64( C63 C64 ) C63_=_C65( C63 C65 ) C63_=_C66( C63 C66 ) C63_=_C67( C63 C67 ) C63_=_C68( C63 C68 ) \nC63_=_C182( C63 C182 ) C63_=_C226( C63 C226 ) C63_=_C281( C63 C281 ) C63_=_C290( C63 C290 ) C63_=_C304( C63 C304 ) C63_=_C351( C63 C351 ) \nC63_=_C352( C63 C352 ) C63_=_C353( C63 C353 ) C63_=_C355( C63 C355 ) C63_=_C356( C63 C356 ) C63_=_C357( C63 C357 ) C64_=_C65( C64 C65 ) \nC64_=_C66( C64 C66 ) C64_=_C67( C64 C67 ) C64_=_C68( C64 C68 ) C64_=_C165( C64 C165 ) C64_=_C184( C64 C184 ) C64_=_C228( C64 C228 ) \nC64_=_C248( C64 C248 ) C64_=_C282( C64 C282 ) C64_=_C331( C64 C331 ) C64_=_C365( C64 C365 ) C64_=_C380( C64 C380 ) C64_=_C381( C64 C381 ) \nC64_=_C384( C64 C384 ) C65_=_C66( C65 C66 ) C65_=_C67( C65 C67 ) C65_=_C68( C65 C68 ) C66_=_C67( C66 C67 ) C66_=_C68( C66 C68 ) \nC67_=_C68( C67 C68 ) C67_=_C338( C67 C338 ) C68_=_C274( C68 C274 ) C68_=_C349( C68 C349 ) C76_=_C78( C76 C78 ) C76_=_C80( C76 C80 ) \nC76_=_C81( C76 C81 ) C76_=_C82( C76 C82 ) C76_=_C84( C76 C84 ) C76_=_C88( C76 C88 ) C76_=_C90( C76 C90 ) C76_=_C92( C76 C92 ) \nC76_=_C94( C76 C94 ) C76_=_C98( C76 C98 ) C76_=_C118( C76 C118 ) C76_=_C173( C76 C173 ) C76_=_C174( C76 C174 ) C76_=_C175( C76 C175 ) \nC76_=_C176( C76 C176 ) C76_=_C179( C76 C179 ) C76_=_C180( C76 C180 ) C76_=_C181( C76 C181 ) C76_=_C182( C76 C182 ) C76_=_C184( C76 C184 ) \nC76_=_C188( C76 C188 ) C76_=_C190( C76 C190 ) C78_=_C80( C78 C80 ) C78_=_C81( C78 C81 ) C78_=_C82( C78 C82 ) C78_=_C84( C78 C84 ) \nC78_=_C88( C78 C88 ) C78_=_C90( C78 C90 ) C78_=_C92( C78 C92 ) C78_=_C94( C78 C94 ) C78_=_C138( C78 C138 ) C78_=_C174( C78 C174 ) \nC78_=_C241( C78 C241 ) C78_=_C243( C78 C243 )</w:t>
      </w:r>
    </w:p>
    <w:p>
      <w:pPr>
        <w:pStyle w:val="PreformattedText"/>
        <w:bidi w:val="0"/>
        <w:spacing w:before="0" w:after="0"/>
        <w:jc w:val="left"/>
        <w:rPr/>
      </w:pPr>
      <w:r>
        <w:rPr/>
        <w:t xml:space="preserve"> </w:t>
      </w:r>
      <w:r>
        <w:rPr/>
        <w:t>C78_=_C245( C78 C245 ) C78_=_C246( C78 C246 ) C78_=_C247( C78 C247 ) C78_=_C248( C78 C248 ) \nC78_=_C249( C78 C249 ) C78_=_C250( C78 C250 ) C78_=_C252( C78 C252 ) C78_=_C253( C78 C253 ) C78_=_C254( C78 C254 ) C78_=_C255( C78 C255 ) \nC80_=_C81( C80 C81 ) C80_=_C82( C80 C82 ) C80_=_C84( C80 C84 ) C80_=_C88( C80 C88 ) C80_=_C90( C80 C90 ) C80_=_C92( C80 C92 ) \nC80_=_C94( C80 C94 ) C80_=_C159( C80 C159 ) C80_=_C176( C80 C176 ) C80_=_C194( C80 C194 ) C80_=_C209( C80 C209 ) C80_=_C257( C80 C257 ) \nC80_=_C277( C80 C277 ) C80_=_C278( C80 C278 ) C80_=_C280( C80 C280 ) C80_=_C281( C80 C281 ) C80_=_C282( C80 C282 ) C80_=_C283( C80 C283 ) \nC80_=_C284( C80 C284 ) C80_=_C285( C80 C285 ) C80_=_C286( C80 C286 ) C80_=_C287( C80 C287 ) C81_=_C82( C81 C82 ) C81_=_C84( C81 C84 ) \nC81_=_C88( C81 C88 ) C81_=_C90( C81 C90 ) C81_=_C92( C81 C92 ) C81_=_C94( C81 C94 ) C81_=_C103( C81 C103 ) C81_=_C195( C81 C195 ) \nC81_=_C210( C81 C210 ) C81_=_C243( C81 C243 ) C81_=_C258( C81 C258 ) C81_=_C277( C81 C277 ) C81_=_C289( C81 C289 ) C81_=_C290( C81 C290 ) \nC81_=_C295( C81 C295 ) C81_=_C296( C81 C296 ) C81_=_C301( C81 C301 ) C82_=_C84( C82 C84 ) C82_=_C88( C82 C88 ) C82_=_C90( C82 C90 ) \nC82_=_C92( C82 C92 ) C82_=_C94( C82 C94 ) C82_=_C121( C82 C121 ) C82_=_C140( C82 C140 ) C82_=_C196( C82 C196 ) C82_=_C224( C82 C224 ) \nC82_=_C259( C82 C259 ) C82_=_C278( C82 C278 ) C82_=_C302( C82 C302 ) C82_=_C303( C82 C303 ) C82_=_C304( C82 C304 ) C82_=_C305( C82 C305 ) \nC82_=_C307( C82 C307 ) C82_=_C308( C82 C308 ) C82_=_C310( C82 C310 ) C82_=_C311( C82 C311 ) C82_=_C316( C82 C316 ) C84_=_C88( C84 C88 ) \nC84_=_C90( C84 C90 ) C84_=_C92( C84 C92 ) C84_=_C94( C84 C94 ) C84_=_C105( C84 C105 ) C84_=_C123( C84 C123 ) C84_=_C142( C84 C142 ) \nC84_=_C162( C84 C162 ) C84_=_C180( C84 C180 ) C84_=_C198( C84 C198 ) C84_=_C303( C84 C303 ) C84_=_C317( C84 C317 ) C84_=_C330( C84 C330 ) \nC84_=_C331( C84 C331 ) C84_=_C332( C84 C332 ) C84_=_C335( C84 C335 ) C84_=_C336( C84 C336 ) C84_=_C337( C84 C337 ) C84_=_C338( C84 C338 ) \nC88_=_C90( C88 C90 ) C88_=_C92( C88 C92 ) C88_=_C94( C88 C94 ) C88_=_C126( C88 C126 ) C88_=_C201( C88 C201 ) C88_=_C247( C88 C247 ) \nC88_=_C264( C88 C264 ) C88_=_C319( C88 C319 ) C88_=_C351( C88 C351 ) C88_=_C365( C88 C365 ) C88_=_C367( C88 C367 ) C88_=_C371( C88 C371 ) \nC88_=_C373( C88 C373 ) C88_=_C374( C88 C374 ) C88_=_C377( C88 C377 ) C90_=_C92( C90 C92 ) C90_=_C94( C90 C94 ) C90_=_C127( C90 C127 ) \nC90_=_C147( C90 C147 ) C90_=_C203( C90 C203 ) C90_=_C229( C90 C229 ) C90_=_C265( C90 C265 ) C90_=_C321( C90 C321 ) C90_=_C332( C90 C332 ) \nC90_=_C343( C90 C343 ) C90_=_C352( C90 C352 ) C90_=_C359( C90 C359 ) C90_=_C385( C90 C385 ) C90_=_C387( C90 C387 ) C90_=_C388( C90 C388 ) \nC90_=_C391( C90 C391 ) C90_=_C395( C90 C395 ) C90_=_C396( C90 C396 ) C90_=_C397( C90 C397 ) C90_=_C398( C90 C398 ) C90_=_C399( C90 C399 ) \nC92_=_C94( C92 C94 ) C92_=_C353( C92 C353 ) C94_=_C335( C94 C335 ) C94_=_C381( C94 C381 ) C98_=_C101( C98 C101 ) C98_=_C103( C98 C103 ) \nC98_=_C105( C98 C105 ) C98_=_C110( C98 C110 ) C98_=_C111( C98 C111 ) C98_=_C112( C98 C112 ) C98_=_C116( C98 C116 ) C98_=_C117( C98 C117 ) \nC98_=_C118( C98 C118 ) C98_=_C173( C98 C173 ) C98_=_C174( C98 C174 ) C98_=_C175( C98 C175 ) C98_=_C176( C98 C176 ) C98_=_C179( C98 C179 ) \nC98_=_C180( C98 C180 ) C98_=_C181( C98 C181 ) C98_=_C182( C98 C182 ) C98_=_C184( C98 C184 ) C98_=_C188( C98 C188 ) C98_=_C190( C98 C190 ) \nC101_=_C103( C101 C103 ) C101_=_C105( C101 C105 ) C101_=_C110( C101 C110 ) C101_=_C111( C101 C111 ) C101_=_C112( C101 C112 ) C101_=_C116( C101 C116 ) \nC101_=_C117( C101 C117 ) C101_=_C173( C101 C173 ) C101_=_C224( C101 C224 ) C101_=_C226( C101 C226 ) C101_=_C227( C101 C227 ) C101_=_C228( C101 C228 ) \nC101_=_C229( C101 C229 ) C101_=_C230( C101 C230 ) C101_=_C231( C101 C231 ) C101_=_C233( C101 C233 ) C101_=_C234( C101 C234 ) C101_=_C235( C101 C235 ) \nC101_=_C236( C101 C236 ) C103_=_C105( C103 C105 ) C103_=_C110( C103 C110 ) C103_=_C111( C103 C111 ) C103_=_C112( C103 C112 ) C103_=_C116( C103 C116 ) \nC103_=_C117( C103 C117 ) C103_=_C195( C103 C195 ) C103_=_C210( C103 C210 ) C103_=_C243( C103 C243 ) C103_=_C258( C103 C258 ) C103_=_C277( C103 C277 ) \nC103_=_C289( C103 C289 ) C103_=_C290( C103 C290 ) C103_=_C295( C103 C295 ) C103_=_C296( C103 C296 ) C103_=_C301( C103 C301 ) C105_=_C110( C105 C110 ) \nC105_=_C111( C105 C111 ) C105_=_C112( C105 C112 ) C105_=_C116( C105 C116 ) C105_=_C117( C105 C117 ) C105_=_C123( C105 C123 ) C105_=_C142( C105 C142 ) \nC105_=_C162( C105 C162 ) C105_=_C180( C105 C180 ) C105_=_C198( C105 C198 ) C105_=_C303( C105 C303 ) C105_=_C317( C105 C317 ) C105_=_C330( C105 C330 ) \nC105_=_C331( C105 C331 ) C105_=_C332( C105 C332 ) C105_=_C335( C105 C335 ) C105_=_C336( C105 C336 ) C105_=_C337( C105 C337 ) C105_=_C338( C105 C338 ) \nC110_=_C111( C110 C111 ) C110_=_C112( C110 C112 ) C110_=_C116( C110 C116 ) C110_=_C117( C110 C117 ) C111_=_C112( C111 C112 ) C111_=_C116( C111 C116 ) \nC111_=_C117( C111 C117 ) C112_=_C116( C112 C116 ) C112_=_C117( C112 C117 ) C112_=_C206( C112 C206 ) C112_=_C323( C112 C323 ) C116_=_C117( C116 C117 ) \nC117_=_C276( C117 C276 ) C117_=_C328( C117 C328 ) C117_=_C399( C117 C399 ) C118_=_C121( C118 C121 ) C118_=_C123( C118 C123 ) C118_=_C126( C118 C126 ) \nC118_=_C127( C118 C127 ) C118_=_C129( C118 C129 ) C118_=_C131( C118 C131 ) C118_=_C132( C118 C132 ) C118_=_C133( C118 C133 ) C118_=_C134( C118 C134 ) \nC118_=_C135( C118 C135 ) C118_=_C173( C118 C173 ) C118_=_C174( C118 C174 ) C118_=_C175( C118 C175 ) C118_=_C176( C118 C176 ) C118_=_C179( C118 C179 ) \nC118_=_C180( C118 C180 ) C118_=_C181( C118 C181 ) C118_=_C182( C118 C182 ) C118_=_C184( C118 C184 ) C118_=_C188( C118 C188 ) C118_=_C190( C118 C190 ) \nC121_=_C123( C121 C123 ) C121_=_C126( C121 C126 ) C121_=_C127( C121 C127 ) C121_=_C129( C121 C129 ) C121_=_C131( C121 C131 ) C121_=_C132( C121 C132 ) \nC121_=_C133( C121 C133 ) C121_=_C134( C121 C134 ) C121_=_C135( C121 C135 ) C121_=_C140( C121 C140 ) C121_=_C196( C121 C196 ) C121_=_C224( C121 C224 ) \nC121_=_C259( C121 C259 ) C121_=_C278( C121 C278 ) C121_=_C302( C121 C302 ) C121_=_C303( C121 C303 ) C121_=_C304( C121 C304 ) C121_=_C305( C121 C305 ) \nC121_=_C307( C121 C307 ) C121_=_C308( C121 C308 ) C121_=_C310( C121 C310 ) C121_=_C311( C121 C311 ) C121_=_C316( C121 C316 ) C123_=_C126( C123 C126 ) \nC123_=_C127( C123 C127 ) C123_=_C129( C123 C129 ) C123_=_C131( C123 C131 ) C123_=_C132( C123 C132 ) C123_=_C133( C123 C133 ) C123_=_C134( C123 C134 ) \nC123_=_C135( C123 C135 ) C123_=_C142( C123 C142 ) C123_=_C162( C123 C162 ) C123_=_C180( C123 C180 ) C123_=_C198( C123 C198 ) C123_=_C303( C123 C303 ) \nC123_=_C317( C123 C317 ) C123_=_C330( C123 C330 ) C123_=_C331( C123 C331 ) C123_=_C332( C123 C332 ) C123_=_C335( C123 C335 ) C123_=_C336( C123 C336 ) \nC123_=_C337( C123 C337 ) C123_=_C338( C123 C338 ) C126_=_C127( C126 C127 ) C126_=_C129( C126 C129 ) C126_=_C131( C126 C131 ) C126_=_C132( C126 C132 ) \nC126_=_C133( C126 C133 ) C126_=_C134( C126 C134 ) C126_=_C135( C126 C135 ) C126_=_C201( C126 C201 ) C126_=_C247( C126 C247 ) C126_=_C264( C126 C264 ) \nC126_=_C319( C126 C319 ) C126_=_C351( C126 C351 ) C126_=_C365( C126 C365 ) C126_=_C367( C126 C367 ) C126_=_C371( C126 C371 ) C126_=_C373( C126 C373 ) \nC126_=_C374( C126 C374 ) C126_=_C377( C126 C377 ) C127_=_C129( C127 C129 ) C127_=_C131( C127 C131 ) C127_=_C132( C127 C132 ) C127_=_C133( C127 C133 ) \nC127_=_C134( C127 C134 ) C127_=_C135( C127 C135 ) C127_=_C147( C127 C147 ) C127_=_C203( C127 C203 ) C127_=_C229( C127 C229 ) C127_=_C265( C127 C265 ) \nC127_=_C321( C127 C321 ) C127_=_C332( C127 C332 ) C127_=_C343( C127 C343 ) C127_=_C352( C127 C352 ) C127_=_C359( C127 C359 ) C127_=_C385( C127 C385 ) \nC127_=_C387( C127 C387 ) C127_=_C388( C127 C388 ) C127_=_C391( C127 C391 ) C127_=_C395( C127 C395 ) C127_=_C396( C127 C396 ) C127_=_C397( C127 C397 ) \nC127_=_C398( C127 C398 ) C127_=_C399( C127 C399 ) C129_=_C131( C129 C131 ) C129_=_C132( C129 C132 ) C129_=_C133( C129 C133 ) C129_=_C134( C129 C134 ) \nC129_=_C135( C129 C135 ) C129_=_C205( C129 C205 ) C129_=_C231( C129 C231 ) C131_=_C132( C131 C132 ) C131_=_C133( C131 C133 ) C131_=_C134( C131 C134 ) \nC131_=_C135( C131 C135 ) C132_=_C133( C132 C133 ) C132_=_C134( C132 C134 ) C132_=_C135( C132 C135 ) C133_=_C134( C133 C134 ) C133_=_C135( C133 C135 ) \nC134_=_C135( C134 C135 ) C134_=_C301( C134 C301 ) C134_=_C316( C134 C316 ) C134_=_C397( C134 C397 ) C136_=_C138( C136 C138 ) C136_=_C140( C136 C140 ) \nC136_=_C142( C136 C142 ) C136_=_C147( C136 C147 ) C136_=_C149( C136 C149 ) C136_=_C150( C136 C150 ) C136_=_C151( C136 C151 ) C136_=_C152( C136 C152 ) \nC136_=_C153( C136 C153 ) C136_=_C154( C136 C154 ) C136_=_C156( C136 C156 ) C136_=_C157( C136 C157 ) C136_=_C158( C136 C158 ) C136_=_C159( C136 C159 ) \nC136_=_C161( C136 C161 ) C136_=_C162( C136 C162 ) C136_=_C163( C136 C163 ) C136_=_C165( C136 C165 ) C136_=_C167( C136 C167 ) C136_=_C168( C136 C168 ) \nC136_=_C172( C136 C172 ) C138_=_C140( C138 C140 ) C138_=_C142( C138 C142 ) C138_=_C147( C138 C147 ) C138_=_C149( C138 C149 ) C138_=_C150( C138 C150 ) \nC138_=_C151( C138 C151 ) C138_=_C152( C138 C152 ) C138_=_C153( C138 C153 ) C138_=_C154( C138 C154 ) C138_=_C174( C138 C174 ) C138_=_C241( C138 C241 ) \nC138_=_C243( C138 C243 ) C138_=_C245( C138 C245 ) C138_=_C246( C138 C246 ) C138_=_C247( C138 C247 ) C138_=_C248( C138 C248 ) C138_=_C249( C138 C249 ) \nC138_=_C250( C138 C250 ) C138_=_C252( C138 C252 ) C138_=_C253( C138 C253 ) C138_=_C254( C138 C254 ) C138_=_C255( C138 C255 ) C140_=_C142( C140 C142 ) \nC140_=_C147( C140 C147 ) C140_=_C149( C140 C149 ) C140_=_C150( C140 C150 ) C140_=_C151( C140 C151 ) C140_=_C152( C140 C152 ) C140_=_C153( C140 C153 ) \nC140_=_C154( C140 C154 ) C140_=_C196( C140 C196 ) C140_=_C224( C140 C224 ) C140_=_C259( C140 C259 ) C140_=_C278( C140 C278 ) C140_=_C302( C140 C302 ) \nC140_=_C303( C140 C303 ) C140_=_C304( C140 C304 ) C140_=_C305( C140 C305 ) C140_=_C307( C140 C307 ) C140_=_C308( C140</w:t>
      </w:r>
    </w:p>
    <w:p>
      <w:pPr>
        <w:pStyle w:val="PreformattedText"/>
        <w:bidi w:val="0"/>
        <w:spacing w:before="0" w:after="0"/>
        <w:jc w:val="left"/>
        <w:rPr/>
      </w:pPr>
      <w:r>
        <w:rPr/>
        <w:t xml:space="preserve"> </w:t>
      </w:r>
      <w:r>
        <w:rPr/>
        <w:t>C308 ) C140_=_C310( C140 C310 ) \nC140_=_C311( C140 C311 ) C140_=_C316( C140 C316 ) C142_=_C147( C142 C147 ) C142_=_C149( C142 C149 ) C142_=_C150( C142 C150 ) C142_=_C151( C142 C151 ) \nC142_=_C152( C142 C152 ) C142_=_C153( C142 C153 ) C142_=_C154( C142 C154 ) C142_=_C162( C142 C162 ) C142_=_C180( C142 C180 ) C142_=_C198( C142 C198 ) \nC142_=_C303( C142 C303 ) C142_=_C317( C142 C317 ) C142_=_C330( C142 C330 ) C142_=_C331( C142 C331 ) C142_=_C332( C142 C332 ) C142_=_C335( C142 C335 ) \nC142_=_C336( C142 C336 ) C142_=_C337( C142 C337 ) C142_=_C338( C142 C338 ) C147_=_C149( C147 C149 ) C147_=_C150( C147 C150 ) C147_=_C151( C147 C151 ) \nC147_=_C152( C147 C152 ) C147_=_C153( C147 C153 ) C147_=_C154( C147 C154 ) C147_=_C203( C147 C203 ) C147_=_C229( C147 C229 ) C147_=_C265( C147 C265 ) \nC147_=_C321( C147 C321 ) C147_=_C332( C147 C332 ) C147_=_C343( C147 C343 ) C147_=_C352( C147 C352 ) C147_=_C359( C147 C359 ) C147_=_C385( C147 C385 ) \nC147_=_C387( C147 C387 ) C147_=_C388( C147 C388 ) C147_=_C391( C147 C391 ) C147_=_C395( C147 C395 ) C147_=_C396( C147 C396 ) C147_=_C397( C147 C397 ) \nC147_=_C398( C147 C398 ) C147_=_C399( C147 C399 ) C149_=_C150( C149 C150 ) C149_=_C151( C149 C151 ) C149_=_C152( C149 C152 ) C149_=_C153( C149 C153 ) \nC149_=_C154( C149 C154 ) C150_=_C151( C150 C151 ) C150_=_C152( C150 C152 ) C150_=_C153( C150 C153 ) C150_=_C154( C150 C154 ) C150_=_C387( C150 C387 ) \nC151_=_C152( C151 C152 ) C151_=_C153( C151 C153 ) C151_=_C154( C151 C154 ) C151_=_C326( C151 C326 ) C152_=_C153( C152 C153 ) C152_=_C154( C152 C154 ) \nC152_=_C286( C152 C286 ) C152_=_C346( C152 C346 ) C153_=_C154( C153 C154 ) C153_=_C384( C153 C384 ) C156_=_C157( C156 C157 ) C156_=_C158( C156 C158 ) \nC156_=_C159( C156 C159 ) C156_=_C161( C156 C161 ) C156_=_C162( C156 C162 ) C156_=_C163( C156 C163 ) C156_=_C165( C156 C165 ) C156_=_C167( C156 C167 ) \nC156_=_C168( C156 C168 ) C156_=_C172( C156 C172 ) C156_=_C194( C156 C194 ) C156_=_C195( C156 C195 ) C156_=_C196( C156 C196 ) C156_=_C198( C156 C198 ) \nC156_=_C201( C156 C201 ) C156_=_C203( C156 C203 ) C156_=_C204( C156 C204 ) C156_=_C205( C156 C205 ) C156_=_C206( C156 C206 ) C156_=_C207( C156 C207 ) \nC157_=_C158( C157 C158 ) C157_=_C159( C157 C159 ) C157_=_C161( C157 C161 ) C157_=_C162( C157 C162 ) C157_=_C163( C157 C163 ) C157_=_C165( C157 C165 ) \nC157_=_C167( C157 C167 ) C157_=_C168( C157 C168 ) C157_=_C172( C157 C172 ) C157_=_C209( C157 C209 ) C157_=_C210( C157 C210 ) C157_=_C214( C157 C214 ) \nC157_=_C219( C157 C219 ) C157_=_C220( C157 C220 ) C157_=_C221( C157 C221 ) C158_=_C159( C158 C159 ) C158_=_C161( C158 C161 ) C158_=_C162( C158 C162 ) \nC158_=_C163( C158 C163 ) C158_=_C165( C158 C165 ) C158_=_C167( C158 C167 ) C158_=_C168( C158 C168 ) C158_=_C172( C158 C172 ) C158_=_C175( C158 C175 ) \nC158_=_C241( C158 C241 ) C158_=_C257( C158 C257 ) C158_=_C258( C158 C258 ) C158_=_C259( C158 C259 ) C158_=_C264( C158 C264 ) C158_=_C265( C158 C265 ) \nC158_=_C269( C158 C269 ) C158_=_C272( C158 C272 ) C158_=_C273( C158 C273 ) C158_=_C274( C158 C274 ) C158_=_C275( C158 C275 ) C158_=_C276( C158 C276 ) \nC159_=_C161( C159 C161 ) C159_=_C162( C159 C162 ) C159_=_C163( C159 C163 ) C159_=_C165( C159 C165 ) C159_=_C167( C159 C167 ) C159_=_C168( C159 C168 ) \nC159_=_C172( C159 C172 ) C159_=_C176( C159 C176 ) C159_=_C194( C159 C194 ) C159_=_C209( C159 C209 ) C159_=_C257( C159 C257 ) C159_=_C277( C159 C277 ) \nC159_=_C278( C159 C278 ) C159_=_C280( C159 C280 ) C159_=_C281( C159 C281 ) C159_=_C282( C159 C282 ) C159_=_C283( C159 C283 ) C159_=_C284( C159 C284 ) \nC159_=_C285( C159 C285 ) C159_=_C286( C159 C286 ) C159_=_C287( C159 C287 ) C161_=_C162( C161 C162 ) C161_=_C163( C161 C163 ) C161_=_C165( C161 C165 ) \nC161_=_C167( C161 C167 ) C161_=_C168( C161 C168 ) C161_=_C172( C161 C172 ) C161_=_C179( C161 C179 ) C161_=_C302( C161 C302 ) C161_=_C317( C161 C317 ) \nC161_=_C319( C161 C319 ) C161_=_C321( C161 C321 ) C161_=_C322( C161 C322 ) C161_=_C323( C161 C323 ) C161_=_C326( C161 C326 ) C161_=_C327( C161 C327 ) \nC161_=_C328( C161 C328 ) C161_=_C329( C161 C329 ) C162_=_C163( C162 C163 ) C162_=_C165( C162 C165 ) C162_=_C167( C162 C167 ) C162_=_C168( C162 C168 ) \nC162_=_C172( C162 C172 ) C162_=_C180( C162 C180 ) C162_=_C198( C162 C198 ) C162_=_C303( C162 C303 ) C162_=_C317( C162 C317 ) C162_=_C330( C162 C330 ) \nC162_=_C331( C162 C331 ) C162_=_C332( C162 C332 ) C162_=_C335( C162 C335 ) C162_=_C336( C162 C336 ) C162_=_C337( C162 C337 ) C162_=_C338( C162 C338 ) \nC163_=_C165( C163 C165 ) C163_=_C167( C163 C167 ) C163_=_C168( C163 C168 ) C163_=_C172( C163 C172 ) C163_=_C181( C163 C181 ) C163_=_C245( C163 C245 ) \nC163_=_C280( C163 C280 ) C163_=_C289( C163 C289 ) C163_=_C343( C163 C343 ) C163_=_C344( C163 C344 ) C163_=_C345( C163 C345 ) C163_=_C346( C163 C346 ) \nC163_=_C348( C163 C348 ) C163_=_C349( C163 C349 ) C165_=_C167( C165 C167 ) C165_=_C168( C165 C168 ) C165_=_C172( C165 C172 ) C165_=_C184( C165 C184 ) \nC165_=_C228( C165 C228 ) C165_=_C248( C165 C248 ) C165_=_C282( C165 C282 ) C165_=_C331( C165 C331 ) C165_=_C365( C165 C365 ) C165_=_C380( C165 C380 ) \nC165_=_C381( C165 C381 ) C165_=_C384( C165 C384 ) C167_=_C168( C167 C168 ) C167_=_C172( C167 C172 ) C167_=_C249( C167 C249 ) C167_=_C307( C167 C307 ) \nC167_=_C367( C167 C367 ) C168_=_C172( C168 C172 ) C168_=_C188( C168 C188 ) C168_=_C310( C168 C310 ) C168_=_C322( C168 C322 ) C172_=_C398( C172 C398 ) \nC173_=_C174( C173 C174 ) C173_=_C175( C173 C175 ) C173_=_C176( C173 C176 ) C173_=_C179( C173 C179 ) C173_=_C180( C173 C180 ) C173_=_C181( C173 C181 ) \nC173_=_C182( C173 C182 ) C173_=_C184( C173 C184 ) C173_=_C188( C173 C188 ) C173_=_C190( C173 C190 ) C173_=_C224( C173 C224 ) C173_=_C226( C173 C226 ) \nC173_=_C227( C173 C227 ) C173_=_C228( C173 C228 ) C173_=_C229( C173 C229 ) C173_=_C230( C173 C230 ) C173_=_C231( C173 C231 ) C173_=_C233( C173 C233 ) \nC173_=_C234( C173 C234 ) C173_=_C235( C173 C235 ) C173_=_C236( C173 C236 ) C174_=_C175( C174 C175 ) C174_=_C176( C174 C176 ) C174_=_C179( C174 C179 ) \nC174_=_C180( C174 C180 ) C174_=_C181( C174 C181 ) C174_=_C182( C174 C182 ) C174_=_C184( C174 C184 ) C174_=_C188( C174 C188 ) C174_=_C190( C174 C190 ) \nC174_=_C241( C174 C241 ) C174_=_C243( C174 C243 ) C174_=_C245( C174 C245 ) C174_=_C246( C174 C246 ) C174_=_C247( C174 C247 ) C174_=_C248( C174 C248 ) \nC174_=_C249( C174 C249 ) C174_=_C250( C174 C250 ) C174_=_C252( C174 C252 ) C174_=_C253( C174 C253 ) C174_=_C254( C174 C254 ) C174_=_C255( C174 C255 ) \nC175_=_C176( C175 C176 ) C175_=_C179( C175 C179 ) C175_=_C180( C175 C180 ) C175_=_C181( C175 C181 ) C175_=_C182( C175 C182 ) C175_=_C184( C175 C184 ) \nC175_=_C188( C175 C188 ) C175_=_C190( C175 C190 ) C175_=_C241( C175 C241 ) C175_=_C257( C175 C257 ) C175_=_C258( C175 C258 ) C175_=_C259( C175 C259 ) \nC175_=_C264( C175 C264 ) C175_=_C265( C175 C265 ) C175_=_C269( C175 C269 ) C175_=_C272( C175 C272 ) C175_=_C273( C175 C273 ) C175_=_C274( C175 C274 ) \nC175_=_C275( C175 C275 ) C175_=_C276( C175 C276 ) C176_=_C179( C176 C179 ) C176_=_C180( C176 C180 ) C176_=_C181( C176 C181 ) C176_=_C182( C176 C182 ) \nC176_=_C184( C176 C184 ) C176_=_C188( C176 C188 ) C176_=_C190( C176 C190 ) C176_=_C194( C176 C194 ) C176_=_C209( C176 C209 ) C176_=_C257( C176 C257 ) \nC176_=_C277( C176 C277 ) C176_=_C278( C176 C278 ) C176_=_C280( C176 C280 ) C176_=_C281( C176 C281 ) C176_=_C282( C176 C282 ) C176_=_C283( C176 C283 ) \nC176_=_C284( C176 C284 ) C176_=_C285( C176 C285 ) C176_=_C286( C176 C286 ) C176_=_C287( C176 C287 ) C179_=_C180( C179 C180 ) C179_=_C181( C179 C181 ) \nC179_=_C182( C179 C182 ) C179_=_C184( C179 C184 ) C179_=_C188( C179 C188 ) C179_=_C190( C179 C190 ) C179_=_C302( C179 C302 ) C179_=_C317( C179 C317 ) \nC179_=_C319( C179 C319 ) C179_=_C321( C179 C321 ) C179_=_C322( C179 C322 ) C179_=_C323( C179 C323 ) C179_=_C326( C179 C326 ) C179_=_C327( C179 C327 ) \nC179_=_C328( C179 C328 ) C179_=_C329( C179 C329 ) C180_=_C181( C180 C181 ) C180_=_C182( C180 C182 ) C180_=_C184( C180 C184 ) C180_=_C188( C180 C188 ) \nC180_=_C190( C180 C190 ) C180_=_C198( C180 C198 ) C180_=_C303( C180 C303 ) C180_=_C317( C180 C317 ) C180_=_C330( C180 C330 ) C180_=_C331( C180 C331 ) \nC180_=_C332( C180 C332 ) C180_=_C335( C180 C335 ) C180_=_C336( C180 C336 ) C180_=_C337( C180 C337 ) C180_=_C338( C180 C338 ) C181_=_C182( C181 C182 ) \nC181_=_C184( C181 C184 ) C181_=_C188( C181 C188 ) C181_=_C190( C181 C190 ) C181_=_C245( C181 C245 ) C181_=_C280( C181 C280 ) C181_=_C289( C181 C289 ) \nC181_=_C343( C181 C343 ) C181_=_C344( C181 C344 ) C181_=_C345( C181 C345 ) C181_=_C346( C181 C346 ) C181_=_C348( C181 C348 ) C181_=_C349( C181 C349 ) \nC182_=_C184( C182 C184 ) C182_=_C188( C182 C188 ) C182_=_C190( C182 C190 ) C182_=_C226( C182 C226 ) C182_=_C281( C182 C281 ) C182_=_C290( C182 C290 ) \nC182_=_C304( C182 C304 ) C182_=_C351( C182 C351 ) C182_=_C352( C182 C352 ) C182_=_C353( C182 C353 ) C182_=_C355( C182 C355 ) C182_=_C356( C182 C356 ) \nC182_=_C357( C182 C357 ) C184_=_C188( C184 C188 ) C184_=_C190( C184 C190 ) C184_=_C228( C184 C228 ) C184_=_C248( C184 C248 ) C184_=_C282( C184 C282 ) \nC184_=_C331( C184 C331 ) C184_=_C365( C184 C365 ) C184_=_C380( C184 C380 ) C184_=_C381( C184 C381 ) C184_=_C384( C184 C384 ) C188_=_C190( C188 C190 ) \nC188_=_C310( C188 C310 ) C188_=_C322( C188 C322 ) C190_=_C391( C190 C391 ) C194_=_C195( C194 C195 ) C194_=_C196( C194 C196 ) C194_=_C198( C194 C198 ) \nC194_=_C201( C194 C201 ) C194_=_C203( C194 C203 ) C194_=_C204( C194 C204 ) C194_=_C205( C194 C205 ) C194_=_C206( C194 C206 ) C194_=_C207( C194 C207 ) \nC194_=_C209( C194 C209 ) C194_=_C257( C194 C257 ) C194_=_C277( C194 C277 ) C194_=_C278( C194 C278 ) C194_=_C280( C194 C280 ) C194_=_C281( C194 C281 ) \nC194_=_C282( C194 C282 ) C194_=_C283( C194 C283 ) C194_=_C284( C194 C284 ) C194_=_C285( C194 C285 ) C194_=_C286( C194 C286 ) C194_=_C287( C194 C287 ) \nC195_=_C196( C195 C196 ) C195_=_C198( C195 C198 ) C195_=_C201( C195 C201 ) C195_=_C203( C195 C203 ) C195_=_C204( C195 C204 ) C195_=_C205(</w:t>
      </w:r>
    </w:p>
    <w:p>
      <w:pPr>
        <w:pStyle w:val="PreformattedText"/>
        <w:bidi w:val="0"/>
        <w:spacing w:before="0" w:after="0"/>
        <w:jc w:val="left"/>
        <w:rPr/>
      </w:pPr>
      <w:r>
        <w:rPr/>
        <w:t xml:space="preserve"> </w:t>
      </w:r>
      <w:r>
        <w:rPr/>
        <w:t>C195 C205 ) \nC195_=_C206( C195 C206 ) C195_=_C207( C195 C207 ) C195_=_C210( C195 C210 ) C195_=_C243( C195 C243 ) C195_=_C258( C195 C258 ) C195_=_C277( C195 C277 ) \nC195_=_C289( C195 C289 ) C195_=_C290( C195 C290 ) C195_=_C295( C195 C295 ) C195_=_C296( C195 C296 ) C195_=_C301( C195 C301 ) C196_=_C198( C196 C198 ) \nC196_=_C201( C196 C201 ) C196_=_C203( C196 C203 ) C196_=_C204( C196 C204 ) C196_=_C205( C196 C205 ) C196_=_C206( C196 C206 ) C196_=_C207( C196 C207 ) \nC196_=_C224( C196 C224 ) C196_=_C259( C196 C259 ) C196_=_C278( C196 C278 ) C196_=_C302( C196 C302 ) C196_=_C303( C196 C303 ) C196_=_C304( C196 C304 ) \nC196_=_C305( C196 C305 ) C196_=_C307( C196 C307 ) C196_=_C308( C196 C308 ) C196_=_C310( C196 C310 ) C196_=_C311( C196 C311 ) C196_=_C316( C196 C316 ) \nC198_=_C201( C198 C201 ) C198_=_C203( C198 C203 ) C198_=_C204( C198 C204 ) C198_=_C205( C198 C205 ) C198_=_C206( C198 C206 ) C198_=_C207( C198 C207 ) \nC198_=_C303( C198 C303 ) C198_=_C317( C198 C317 ) C198_=_C330( C198 C330 ) C198_=_C331( C198 C331 ) C198_=_C332( C198 C332 ) C198_=_C335( C198 C335 ) \nC198_=_C336( C198 C336 ) C198_=_C337( C198 C337 ) C198_=_C338( C198 C338 ) C201_=_C203( C201 C203 ) C201_=_C204( C201 C204 ) C201_=_C205( C201 C205 ) \nC201_=_C206( C201 C206 ) C201_=_C207( C201 C207 ) C201_=_C247( C201 C247 ) C201_=_C264( C201 C264 ) C201_=_C319( C201 C319 ) C201_=_C351( C201 C351 ) \nC201_=_C365( C201 C365 ) C201_=_C367( C201 C367 ) C201_=_C371( C201 C371 ) C201_=_C373( C201 C373 ) C201_=_C374( C201 C374 ) C201_=_C377( C201 C377 ) \nC203_=_C204( C203 C204 ) C203_=_C205( C203 C205 ) C203_=_C206( C203 C206 ) C203_=_C207( C203 C207 ) C203_=_C229( C203 C229 ) C203_=_C265( C203 C265 ) \nC203_=_C321( C203 C321 ) C203_=_C332( C203 C332 ) C203_=_C343( C203 C343 ) C203_=_C352( C203 C352 ) C203_=_C359( C203 C359 ) C203_=_C385( C203 C385 ) \nC203_=_C387( C203 C387 ) C203_=_C388( C203 C388 ) C203_=_C391( C203 C391 ) C203_=_C395( C203 C395 ) C203_=_C396( C203 C396 ) C203_=_C397( C203 C397 ) \nC203_=_C398( C203 C398 ) C203_=_C399( C203 C399 ) C204_=_C205( C204 C205 ) C204_=_C206( C204 C206 ) C204_=_C207( C204 C207 ) C205_=_C206( C205 C206 ) \nC205_=_C207( C205 C207 ) C205_=_C231( C205 C231 ) C206_=_C207( C206 C207 ) C206_=_C323( C206 C323 ) C207_=_C355( C207 C355 ) C207_=_C377( C207 C377 ) \nC207_=_C396( C207 C396 ) C209_=_C210( C209 C210 ) C209_=_C214( C209 C214 ) C209_=_C219( C209 C219 ) C209_=_C220( C209 C220 ) C209_=_C221( C209 C221 ) \nC209_=_C257( C209 C257 ) C209_=_C277( C209 C277 ) C209_=_C278( C209 C278 ) C209_=_C280( C209 C280 ) C209_=_C281( C209 C281 ) C209_=_C282( C209 C282 ) \nC209_=_C283( C209 C283 ) C209_=_C284( C209 C284 ) C209_=_C285( C209 C285 ) C209_=_C286( C209 C286 ) C209_=_C287( C209 C287 ) C210_=_C214( C210 C214 ) \nC210_=_C219( C210 C219 ) C210_=_C220( C210 C220 ) C210_=_C221( C210 C221 ) C210_=_C243( C210 C243 ) C210_=_C258( C210 C258 ) C210_=_C277( C210 C277 ) \nC210_=_C289( C210 C289 ) C210_=_C290( C210 C290 ) C210_=_C295( C210 C295 ) C210_=_C296( C210 C296 ) C210_=_C301( C210 C301 ) C214_=_C219( C214 C219 ) \nC214_=_C220( C214 C220 ) C214_=_C221( C214 C221 ) C219_=_C220( C219 C220 ) C219_=_C221( C219 C221 ) C219_=_C234( C219 C234 ) C219_=_C273( C219 C273 ) \nC220_=_C221( C220 C221 ) C221_=_C275( C221 C275 ) C224_=_C226( C224 C226 ) C224_=_C227( C224 C227 ) C224_=_C228( C224 C228 ) C224_=_C229( C224 C229 ) \nC224_=_C230( C224 C230 ) C224_=_C231( C224 C231 ) C224_=_C233( C224 C233 ) C224_=_C234( C224 C234 ) C224_=_C235( C224 C235 ) C224_=_C236( C224 C236 ) \nC224_=_C259( C224 C259 ) C224_=_C278( C224 C278 ) C224_=_C302( C224 C302 ) C224_=_C303( C224 C303 ) C224_=_C304( C224 C304 ) C224_=_C305( C224 C305 ) \nC224_=_C307( C224 C307 ) C224_=_C308( C224 C308 ) C224_=_C310( C224 C310 ) C224_=_C311( C224 C311 ) C224_=_C316( C224 C316 ) C226_=_C227( C226 C227 ) \nC226_=_C228( C226 C228 ) C226_=_C229( C226 C229 ) C226_=_C230( C226 C230 ) C226_=_C231( C226 C231 ) C226_=_C233( C226 C233 ) C226_=_C234( C226 C234 ) \nC226_=_C235( C226 C235 ) C226_=_C236( C226 C236 ) C226_=_C281( C226 C281 ) C226_=_C290( C226 C290 ) C226_=_C304( C226 C304 ) C226_=_C351( C226 C351 ) \nC226_=_C352( C226 C352 ) C226_=_C353( C226 C353 ) C226_=_C355( C226 C355 ) C226_=_C356( C226 C356 ) C226_=_C357( C226 C357 ) C227_=_C228( C227 C228 ) \nC227_=_C229( C227 C229 ) C227_=_C230( C227 C230 ) C227_=_C231( C227 C231 ) C227_=_C233( C227 C233 ) C227_=_C234( C227 C234 ) C227_=_C235( C227 C235 ) \nC227_=_C236( C227 C236 ) C227_=_C246( C227 C246 ) C227_=_C305( C227 C305 ) C227_=_C330( C227 C330 ) C227_=_C359( C227 C359 ) C227_=_C362( C227 C362 ) \nC227_=_C364( C227 C364 ) C228_=_C229( C228 C229 ) C228_=_C230( C228 C230 ) C228_=_C231( C228 C231 ) C228_=_C233( C228 C233 ) C228_=_C234( C228 C234 ) \nC228_=_C235( C228 C235 ) C228_=_C236( C228 C236 ) C228_=_C248( C228 C248 ) C228_=_C282( C228 C282 ) C228_=_C331( C228 C331 ) C228_=_C365( C228 C365 ) \nC228_=_C380( C228 C380 ) C228_=_C381( C228 C381 ) C228_=_C384( C228 C384 ) C229_=_C230( C229 C230 ) C229_=_C231( C229 C231 ) C229_=_C233( C229 C233 ) \nC229_=_C234( C229 C234 ) C229_=_C235( C229 C235 ) C229_=_C236( C229 C236 ) C229_=_C265( C229 C265 ) C229_=_C321( C229 C321 ) C229_=_C332( C229 C332 ) \nC229_=_C343( C229 C343 ) C229_=_C352( C229 C352 ) C229_=_C359( C229 C359 ) C229_=_C385( C229 C385 ) C229_=_C387( C229 C387 ) C229_=_C388( C229 C388 ) \nC229_=_C391( C229 C391 ) C229_=_C395( C229 C395 ) C229_=_C396( C229 C396 ) C229_=_C397( C229 C397 ) C229_=_C398( C229 C398 ) C229_=_C399( C229 C399 ) \nC230_=_C231( C230 C231 ) C230_=_C233( C230 C233 ) C230_=_C234( C230 C234 ) C230_=_C235( C230 C235 ) C230_=_C236( C230 C236 ) C231_=_C233( C231 C233 ) \nC231_=_C234( C231 C234 ) C231_=_C235( C231 C235 ) C231_=_C236( C231 C236 ) C233_=_C234( C233 C234 ) C233_=_C235( C233 C235 ) C233_=_C236( C233 C236 ) \nC234_=_C235( C234 C235 ) C234_=_C236( C234 C236 ) C234_=_C273( C234 C273 ) C235_=_C236( C235 C236 ) C235_=_C255( C235 C255 ) C241_=_C243( C241 C243 ) \nC241_=_C245( C241 C245 ) C241_=_C246( C241 C246 ) C241_=_C247( C241 C247 ) C241_=_C248( C241 C248 ) C241_=_C249( C241 C249 ) C241_=_C250( C241 C250 ) \nC241_=_C252( C241 C252 ) C241_=_C253( C241 C253 ) C241_=_C254( C241 C254 ) C241_=_C255( C241 C255 ) C241_=_C257( C241 C257 ) C241_=_C258( C241 C258 ) \nC241_=_C259( C241 C259 ) C241_=_C264( C241 C264 ) C241_=_C265( C241 C265 ) C241_=_C269( C241 C269 ) C241_=_C272( C241 C272 ) C241_=_C273( C241 C273 ) \nC241_=_C274( C241 C274 ) C241_=_C275( C241 C275 ) C241_=_C276( C241 C276 ) C243_=_C245( C243 C245 ) C243_=_C246( C243 C246 ) C243_=_C247( C243 C247 ) \nC243_=_C248( C243 C248 ) C243_=_C249( C243 C249 ) C243_=_C250( C243 C250 ) C243_=_C252( C243 C252 ) C243_=_C253( C243 C253 ) C243_=_C254( C243 C254 ) \nC243_=_C255( C243 C255 ) C243_=_C258( C243 C258 ) C243_=_C277( C243 C277 ) C243_=_C289( C243 C289 ) C243_=_C290( C243 C290 ) C243_=_C295( C243 C295 ) \nC243_=_C296( C243 C296 ) C243_=_C301( C243 C301 ) C245_=_C246( C245 C246 ) C245_=_C247( C245 C247 ) C245_=_C248( C245 C248 ) C245_=_C249( C245 C249 ) \nC245_=_C250( C245 C250 ) C245_=_C252( C245 C252 ) C245_=_C253( C245 C253 ) C245_=_C254( C245 C254 ) C245_=_C255( C245 C255 ) C245_=_C280( C245 C280 ) \nC245_=_C289( C245 C289 ) C245_=_C343( C245 C343 ) C245_=_C344( C245 C344 ) C245_=_C345( C245 C345 ) C245_=_C346( C245 C346 ) C245_=_C348( C245 C348 ) \nC245_=_C349( C245 C349 ) C246_=_C247( C246 C247 ) C246_=_C248( C246 C248 ) C246_=_C249( C246 C249 ) C246_=_C250( C246 C250 ) C246_=_C252( C246 C252 ) \nC246_=_C253( C246 C253 ) C246_=_C254( C246 C254 ) C246_=_C255( C246 C255 ) C246_=_C305( C246 C305 ) C246_=_C330( C246 C330 ) C246_=_C359( C246 C359 ) \nC246_=_C362( C246 C362 ) C246_=_C364( C246 C364 ) C247_=_C248( C247 C248 ) C247_=_C249( C247 C249 ) C247_=_C250( C247 C250 ) C247_=_C252( C247 C252 ) \nC247_=_C253( C247 C253 ) C247_=_C254( C247 C254 ) C247_=_C255( C247 C255 ) C247_=_C264( C247 C264 ) C247_=_C319( C247 C319 ) C247_=_C351( C247 C351 ) \nC247_=_C365( C247 C365 ) C247_=_C367( C247 C367 ) C247_=_C371( C247 C371 ) C247_=_C373( C247 C373 ) C247_=_C374( C247 C374 ) C247_=_C377( C247 C377 ) \nC248_=_C249( C248 C249 ) C248_=_C250( C248 C250 ) C248_=_C252( C248 C252 ) C248_=_C253( C248 C253 ) C248_=_C254( C248 C254 ) C248_=_C255( C248 C255 ) \nC248_=_C282( C248 C282 ) C248_=_C331( C248 C331 ) C248_=_C365( C248 C365 ) C248_=_C380( C248 C380 ) C248_=_C381( C248 C381 ) C248_=_C384( C248 C384 ) \nC249_=_C250( C249 C250 ) C249_=_C252( C249 C252 ) C249_=_C253( C249 C253 ) C249_=_C254( C249 C254 ) C249_=_C255( C249 C255 ) C249_=_C307( C249 C307 ) \nC249_=_C367( C249 C367 ) C250_=_C252( C250 C252 ) C250_=_C253( C250 C253 ) C250_=_C254( C250 C254 ) C250_=_C255( C250 C255 ) C252_=_C253( C252 C253 ) \nC252_=_C254( C252 C254 ) C252_=_C255( C252 C255 ) C253_=_C254( C253 C254 ) C253_=_C255( C253 C255 ) C254_=_C255( C254 C255 ) C257_=_C258( C257 C258 ) \nC257_=_C259( C257 C259 ) C257_=_C264( C257 C264 ) C257_=_C265( C257 C265 ) C257_=_C269( C257 C269 ) C257_=_C272( C257 C272 ) C257_=_C273( C257 C273 ) \nC257_=_C274( C257 C274 ) C257_=_C275( C257 C275 ) C257_=_C276( C257 C276 ) C257_=_C277( C257 C277 ) C257_=_C278( C257 C278 ) C257_=_C280( C257 C280 ) \nC257_=_C281( C257 C281 ) C257_=_C282( C257 C282 ) C257_=_C283( C257 C283 ) C257_=_C284( C257 C284 ) C257_=_C285( C257 C285 ) C257_=_C286( C257 C286 ) \nC257_=_C287( C257 C287 ) C258_=_C259( C258 C259 ) C258_=_C264( C258 C264 ) C258_=_C265( C258 C265 ) C258_=_C269( C258 C269 ) C258_=_C272( C258 C272 ) \nC258_=_C273( C258 C273 ) C258_=_C274( C258 C274 ) C258_=_C275( C258 C275 ) C258_=_C276( C258 C276 ) C258_=_C277( C258 C277 ) C258_=_C289( C258 C289 ) \nC258_=_C290( C258 C290 ) C258_=_C295( C258 C295 ) C258_=_C296( C258 C296 ) C258_=_C301( C258 C301 ) C259_=_C264( C259 C264 ) C259_=_C265( C259 C265 ) \nC259_=_C269( C259 C269 ) C259_=_C272( C259 C272 ) C259_=_C273( C259 C273 ) C259_=_C274( C259 C274 ) C259_=_C275( C259 C275 ) C259_=_C276( C259 C276 ) \nC259_=_C278(</w:t>
      </w:r>
    </w:p>
    <w:p>
      <w:pPr>
        <w:pStyle w:val="PreformattedText"/>
        <w:bidi w:val="0"/>
        <w:spacing w:before="0" w:after="0"/>
        <w:jc w:val="left"/>
        <w:rPr/>
      </w:pPr>
      <w:r>
        <w:rPr/>
        <w:t xml:space="preserve"> </w:t>
      </w:r>
      <w:r>
        <w:rPr/>
        <w:t>C259 C278 ) C259_=_C302( C259 C302 ) C259_=_C303( C259 C303 ) C259_=_C304( C259 C304 ) C259_=_C305( C259 C305 ) C259_=_C307( C259 C307 ) \nC259_=_C308( C259 C308 ) C259_=_C310( C259 C310 ) C259_=_C311( C259 C311 ) C259_=_C316( C259 C316 ) C264_=_C265( C264 C265 ) C264_=_C269( C264 C269 ) \nC264_=_C272( C264 C272 ) C264_=_C273( C264 C273 ) C264_=_C274( C264 C274 ) C264_=_C275( C264 C275 ) C264_=_C276( C264 C276 ) C264_=_C319( C264 C319 ) \nC264_=_C351( C264 C351 ) C264_=_C365( C264 C365 ) C264_=_C367( C264 C367 ) C264_=_C371( C264 C371 ) C264_=_C373( C264 C373 ) C264_=_C374( C264 C374 ) \nC264_=_C377( C264 C377 ) C265_=_C269( C265 C269 ) C265_=_C272( C265 C272 ) C265_=_C273( C265 C273 ) C265_=_C274( C265 C274 ) C265_=_C275( C265 C275 ) \nC265_=_C276( C265 C276 ) C265_=_C321( C265 C321 ) C265_=_C332( C265 C332 ) C265_=_C343( C265 C343 ) C265_=_C352( C265 C352 ) C265_=_C359( C265 C359 ) \nC265_=_C385( C265 C385 ) C265_=_C387( C265 C387 ) C265_=_C388( C265 C388 ) C265_=_C391( C265 C391 ) C265_=_C395( C265 C395 ) C265_=_C396( C265 C396 ) \nC265_=_C397( C265 C397 ) C265_=_C398( C265 C398 ) C265_=_C399( C265 C399 ) C269_=_C272( C269 C272 ) C269_=_C273( C269 C273 ) C269_=_C274( C269 C274 ) \nC269_=_C275( C269 C275 ) C269_=_C276( C269 C276 ) C269_=_C362( C269 C362 ) C272_=_C273( C272 C273 ) C272_=_C274( C272 C274 ) C272_=_C275( C272 C275 ) \nC272_=_C276( C272 C276 ) C273_=_C274( C273 C274 ) C273_=_C275( C273 C275 ) C273_=_C276( C273 C276 ) C274_=_C275( C274 C275 ) C274_=_C276( C274 C276 ) \nC274_=_C349( C274 C349 ) C275_=_C276( C275 C276 ) C276_=_C328( C276 C328 ) C276_=_C399( C276 C399 ) C277_=_C278( C277 C278 ) C277_=_C280( C277 C280 ) \nC277_=_C281( C277 C281 ) C277_=_C282( C277 C282 ) C277_=_C283( C277 C283 ) C277_=_C284( C277 C284 ) C277_=_C285( C277 C285 ) C277_=_C286( C277 C286 ) \nC277_=_C287( C277 C287 ) C277_=_C289( C277 C289 ) C277_=_C290( C277 C290 ) C277_=_C295( C277 C295 ) C277_=_C296( C277 C296 ) C277_=_C301( C277 C301 ) \nC278_=_C280( C278 C280 ) C278_=_C281( C278 C281 ) C278_=_C282( C278 C282 ) C278_=_C283( C278 C283 ) C278_=_C284( C278 C284 ) C278_=_C285( C278 C285 ) \nC278_=_C286( C278 C286 ) C278_=_C287( C278 C287 ) C278_=_C302( C278 C302 ) C278_=_C303( C278 C303 ) C278_=_C304( C278 C304 ) C278_=_C305( C278 C305 ) \nC278_=_C307( C278 C307 ) C278_=_C308( C278 C308 ) C278_=_C310( C278 C310 ) C278_=_C311( C278 C311 ) C278_=_C316( C278 C316 ) C280_=_C281( C280 C281 ) \nC280_=_C282( C280 C282 ) C280_=_C283( C280 C283 ) C280_=_C284( C280 C284 ) C280_=_C285( C280 C285 ) C280_=_C286( C280 C286 ) C280_=_C287( C280 C287 ) \nC280_=_C289( C280 C289 ) C280_=_C343( C280 C343 ) C280_=_C344( C280 C344 ) C280_=_C345( C280 C345 ) C280_=_C346( C280 C346 ) C280_=_C348( C280 C348 ) \nC280_=_C349( C280 C349 ) C281_=_C282( C281 C282 ) C281_=_C283( C281 C283 ) C281_=_C284( C281 C284 ) C281_=_C285( C281 C285 ) C281_=_C286( C281 C286 ) \nC281_=_C287( C281 C287 ) C281_=_C290( C281 C290 ) C281_=_C304( C281 C304 ) C281_=_C351( C281 C351 ) C281_=_C352( C281 C352 ) C281_=_C353( C281 C353 ) \nC281_=_C355( C281 C355 ) C281_=_C356( C281 C356 ) C281_=_C357( C281 C357 ) C282_=_C283( C282 C283 ) C282_=_C284( C282 C284 ) C282_=_C285( C282 C285 ) \nC282_=_C286( C282 C286 ) C282_=_C287( C282 C287 ) C282_=_C331( C282 C331 ) C282_=_C365( C282 C365 ) C282_=_C380( C282 C380 ) C282_=_C381( C282 C381 ) \nC282_=_C384( C282 C384 ) C283_=_C284( C283 C284 ) C283_=_C285( C283 C285 ) C283_=_C286( C283 C286 ) C283_=_C287( C283 C287 ) C283_=_C308( C283 C308 ) \nC283_=_C385( C283 C385 ) C284_=_C285( C284 C285 ) C284_=_C286( C284 C286 ) C284_=_C287( C284 C287 ) C285_=_C286( C285 C286 ) C285_=_C287( C285 C287 ) \nC286_=_C287( C286 C287 ) C286_=_C346( C286 C346 ) C289_=_C290( C289 C290 ) C289_=_C295( C289 C295 ) C289_=_C296( C289 C296 ) C289_=_C301( C289 C301 ) \nC289_=_C343( C289 C343 ) C289_=_C344( C289 C344 ) C289_=_C345( C289 C345 ) C289_=_C346( C289 C346 ) C289_=_C348( C289 C348 ) C289_=_C349( C289 C349 ) \nC290_=_C295( C290 C295 ) C290_=_C296( C290 C296 ) C290_=_C301( C290 C301 ) C290_=_C304( C290 C304 ) C290_=_C351( C290 C351 ) C290_=_C352( C290 C352 ) \nC290_=_C353( C290 C353 ) C290_=_C355( C290 C355 ) C290_=_C356( C290 C356 ) C290_=_C357( C290 C357 ) C295_=_C296( C295 C296 ) C295_=_C301( C295 C301 ) \nC295_=_C373( C295 C373 ) C296_=_C301( C296 C301 ) C296_=_C311( C296 C311 ) C301_=_C316( C301 C316 ) C301_=_C397( C301 C397 ) C302_=_C303( C302 C303 ) \nC302_=_C304( C302 C304 ) C302_=_C305( C302 C305 ) C302_=_C307( C302 C307 ) C302_=_C308( C302 C308 ) C302_=_C310( C302 C310 ) C302_=_C311( C302 C311 ) \nC302_=_C316( C302 C316 ) C302_=_C317( C302 C317 ) C302_=_C319( C302 C319 ) C302_=_C321( C302 C321 ) C302_=_C322( C302 C322 ) C302_=_C323( C302 C323 ) \nC302_=_C326( C302 C326 ) C302_=_C327( C302 C327 ) C302_=_C328( C302 C328 ) C302_=_C329( C302 C329 ) C303_=_C304( C303 C304 ) C303_=_C305( C303 C305 ) \nC303_=_C307( C303 C307 ) C303_=_C308( C303 C308 ) C303_=_C310( C303 C310 ) C303_=_C311( C303 C311 ) C303_=_C316( C303 C316 ) C303_=_C317( C303 C317 ) \nC303_=_C330( C303 C330 ) C303_=_C331( C303 C331 ) C303_=_C332( C303 C332 ) C303_=_C335( C303 C335 ) C303_=_C336( C303 C336 ) C303_=_C337( C303 C337 ) \nC303_=_C338( C303 C338 ) C304_=_C305( C304 C305 ) C304_=_C307( C304 C307 ) C304_=_C308( C304 C308 ) C304_=_C310( C304 C310 ) C304_=_C311( C304 C311 ) \nC304_=_C316( C304 C316 ) C304_=_C351( C304 C351 ) C304_=_C352( C304 C352 ) C304_=_C353( C304 C353 ) C304_=_C355( C304 C355 ) C304_=_C356( C304 C356 ) \nC304_=_C357( C304 C357 ) C305_=_C307( C305 C307 ) C305_=_C308( C305 C308 ) C305_=_C310( C305 C310 ) C305_=_C311( C305 C311 ) C305_=_C316( C305 C316 ) \nC305_=_C330( C305 C330 ) C305_=_C359( C305 C359 ) C305_=_C362( C305 C362 ) C305_=_C364( C305 C364 ) C307_=_C308( C307 C308 ) C307_=_C310( C307 C310 ) \nC307_=_C311( C307 C311 ) C307_=_C316( C307 C316 ) C307_=_C367( C307 C367 ) C308_=_C310( C308 C310 ) C308_=_C311( C308 C311 ) C308_=_C316( C308 C316 ) \nC308_=_C385( C308 C385 ) C310_=_C311( C310 C311 ) C310_=_C316( C310 C316 ) C310_=_C322( C310 C322 ) C311_=_C316( C311 C316 ) C316_=_C397( C316 C397 ) \nC317_=_C319( C317 C319 ) C317_=_C321( C317 C321 ) C317_=_C322( C317 C322 ) C317_=_C323( C317 C323 ) C317_=_C326( C317 C326 ) C317_=_C327( C317 C327 ) \nC317_=_C328( C317 C328 ) C317_=_C329( C317 C329 ) C317_=_C330( C317 C330 ) C317_=_C331( C317 C331 ) C317_=_C332( C317 C332 ) C317_=_C335( C317 C335 ) \nC317_=_C336( C317 C336 ) C317_=_C337( C317 C337 ) C317_=_C338( C317 C338 ) C319_=_C321( C319 C321 ) C319_=_C322( C319 C322 ) C319_=_C323( C319 C323 ) \nC319_=_C326( C319 C326 ) C319_=_C327( C319 C327 ) C319_=_C328( C319 C328 ) C319_=_C329( C319 C329 ) C319_=_C351( C319 C351 ) C319_=_C365( C319 C365 ) \nC319_=_C367( C319 C367 ) C319_=_C371( C319 C371 ) C319_=_C373( C319 C373 ) C319_=_C374( C319 C374 ) C319_=_C377( C319 C377 ) C321_=_C322( C321 C322 ) \nC321_=_C323( C321 C323 ) C321_=_C326( C321 C326 ) C321_=_C327( C321 C327 ) C321_=_C328( C321 C328 ) C321_=_C329( C321 C329 ) C321_=_C332( C321 C332 ) \nC321_=_C343( C321 C343 ) C321_=_C352( C321 C352 ) C321_=_C359( C321 C359 ) C321_=_C385( C321 C385 ) C321_=_C387( C321 C387 ) C321_=_C388( C321 C388 ) \nC321_=_C391( C321 C391 ) C321_=_C395( C321 C395 ) C321_=_C396( C321 C396 ) C321_=_C397( C321 C397 ) C321_=_C398( C321 C398 ) C321_=_C399( C321 C399 ) \nC322_=_C323( C322 C323 ) C322_=_C326( C322 C326 ) C322_=_C327( C322 C327 ) C322_=_C328( C322 C328 ) C322_=_C329( C322 C329 ) C323_=_C326( C323 C326 ) \nC323_=_C327( C323 C327 ) C323_=_C328( C323 C328 ) C323_=_C329( C323 C329 ) C326_=_C327( C326 C327 ) C326_=_C328( C326 C328 ) C326_=_C329( C326 C329 ) \nC327_=_C328( C327 C328 ) C327_=_C329( C327 C329 ) C327_=_C357( C327 C357 ) C328_=_C329( C328 C329 ) C328_=_C399( C328 C399 ) C329_=_C364( C329 C364 ) \nC330_=_C331( C330 C331 ) C330_=_C332( C330 C332 ) C330_=_C335( C330 C335 ) C330_=_C336( C330 C336 ) C330_=_C337( C330 C337 ) C330_=_C338( C330 C338 ) \nC330_=_C359( C330 C359 ) C330_=_C362( C330 C362 ) C330_=_C364( C330 C364 ) C331_=_C332( C331 C332 ) C331_=_C335( C331 C335 ) C331_=_C336( C331 C336 ) \nC331_=_C337( C331 C337 ) C331_=_C338( C331 C338 ) C331_=_C365( C331 C365 ) C331_=_C380( C331 C380 ) C331_=_C381( C331 C381 ) C331_=_C384( C331 C384 ) \nC332_=_C335( C332 C335 ) C332_=_C336( C332 C336 ) C332_=_C337( C332 C337 ) C332_=_C338( C332 C338 ) C332_=_C343( C332 C343 ) C332_=_C352( C332 C352 ) \nC332_=_C359( C332 C359 ) C332_=_C385( C332 C385 ) C332_=_C387( C332 C387 ) C332_=_C388( C332 C388 ) C332_=_C391( C332 C391 ) C332_=_C395( C332 C395 ) \nC332_=_C396( C332 C396 ) C332_=_C397( C332 C397 ) C332_=_C398( C332 C398 ) C332_=_C399( C332 C399 ) C335_=_C336( C335 C336 ) C335_=_C337( C335 C337 ) \nC335_=_C338( C335 C338 ) C335_=_C381( C335 C381 ) C336_=_C337( C336 C337 ) C336_=_C338( C336 C338 ) C337_=_C338( C337 C338 ) C337_=_C374( C337 C374 ) \nC343_=_C344( C343 C344 ) C343_=_C345( C343 C345 ) C343_=_C346( C343 C346 ) C343_=_C348( C343 C348 ) C343_=_C349( C343 C349 ) C343_=_C352( C343 C352 ) \nC343_=_C359( C343 C359 ) C343_=_C385( C343 C385 ) C343_=_C387( C343 C387 ) C343_=_C388( C343 C388 ) C343_=_C391( C343 C391 ) C343_=_C395( C343 C395 ) \nC343_=_C396( C343 C396 ) C343_=_C397( C343 C397 ) C343_=_C398( C343 C398 ) C343_=_C399( C343 C399 ) C344_=_C345( C344 C345 ) C344_=_C346( C344 C346 ) \nC344_=_C348( C344 C348 ) C344_=_C349( C344 C349 ) C345_=_C346( C345 C346 ) C345_=_C348( C345 C348 ) C345_=_C349( C345 C349 ) C346_=_C348( C346 C348 ) \nC346_=_C349( C346 C349 ) C348_=_C349( C348 C349 ) C351_=_C352( C351 C352 ) C351_=_C353( C351 C353 ) C351_=_C355( C351 C355 ) C351_=_C356( C351 C356 ) \nC351_=_C357( C351 C357 ) C351_=_C365( C351 C365 ) C351_=_C367( C351 C367 ) C351_=_C371( C351 C371 ) C351_=_C373( C351 C373 ) C351_=_C374( C351 C374 ) \nC351_=_C377( C351 C377 ) C352_=_C353( C352 C353 ) C352_=_C355( C352 C355 ) C352_=_C356( C352 C356 ) C352_=_C357( C352 C357 ) C352_=_C359( C352 C359 ) \nC352_=_C385( C352 C385 ) C352_=_C387(</w:t>
      </w:r>
    </w:p>
    <w:p>
      <w:pPr>
        <w:pStyle w:val="PreformattedText"/>
        <w:bidi w:val="0"/>
        <w:spacing w:before="0" w:after="0"/>
        <w:jc w:val="left"/>
        <w:rPr/>
      </w:pPr>
      <w:r>
        <w:rPr/>
        <w:t xml:space="preserve"> </w:t>
      </w:r>
      <w:r>
        <w:rPr/>
        <w:t>C352 C387 ) C352_=_C388( C352 C388 ) C352_=_C391( C352 C391 ) C352_=_C395( C352 C395 ) C352_=_C396( C352 C396 ) \nC352_=_C397( C352 C397 ) C352_=_C398( C352 C398 ) C352_=_C399( C352 C399 ) C353_=_C355( C353 C355 ) C353_=_C356( C353 C356 ) C353_=_C357( C353 C357 ) \nC355_=_C356( C355 C356 ) C355_=_C357( C355 C357 ) C355_=_C377( C355 C377 ) C355_=_C396( C355 C396 ) C356_=_C357( C356 C357 ) C359_=_C362( C359 C362 ) \nC359_=_C364( C359 C364 ) C359_=_C385( C359 C385 ) C359_=_C387( C359 C387 ) C359_=_C388( C359 C388 ) C359_=_C391( C359 C391 ) C359_=_C395( C359 C395 ) \nC359_=_C396( C359 C396 ) C359_=_C397( C359 C397 ) C359_=_C398( C359 C398 ) C359_=_C399( C359 C399 ) C362_=_C364( C362 C364 ) C365_=_C367( C365 C367 ) \nC365_=_C371( C365 C371 ) C365_=_C373( C365 C373 ) C365_=_C374( C365 C374 ) C365_=_C377( C365 C377 ) C365_=_C380( C365 C380 ) C365_=_C381( C365 C381 ) \nC365_=_C384( C365 C384 ) C367_=_C371( C367 C371 ) C367_=_C373( C367 C373 ) C367_=_C374( C367 C374 ) C367_=_C377( C367 C377 ) C371_=_C373( C371 C373 ) \nC371_=_C374( C371 C374 ) C371_=_C377( C371 C377 ) C371_=_C380( C371 C380 ) C373_=_C374( C373 C374 ) C373_=_C377( C373 C377 ) C374_=_C377( C374 C377 ) \nC377_=_C396( C377 C396 ) C380_=_C381( C380 C381 ) C380_=_C384( C380 C384 ) C381_=_C384( C381 C384 ) C385_=_C387( C385 C387 ) C385_=_C388( C385 C388 ) \nC385_=_C391( C385 C391 ) C385_=_C395( C385 C395 ) C385_=_C396( C385 C396 ) C385_=_C397( C385 C397 ) C385_=_C398( C385 C398 ) C385_=_C399( C385 C399 ) \nC387_=_C388( C387 C388 ) C387_=_C391( C387 C391 ) C387_=_C395( C387 C395 ) C387_=_C396( C387 C396 ) C387_=_C397( C387 C397 ) C387_=_C398( C387 C398 ) \nC387_=_C399( C387 C399 ) C388_=_C391( C388 C391 ) C388_=_C395( C388 C395 ) C388_=_C396( C388 C396 ) C388_=_C397( C388 C397 ) C388_=_C398( C388 C398 ) \nC388_=_C399( C388 C399 ) C391_=_C395( C391 C395 ) C391_=_C396( C391 C396 ) C391_=_C397( C391 C397 ) C391_=_C398( C391 C398 ) C391_=_C399( C391 C399 ) \nC395_=_C396( C395 C396 ) C395_=_C397( C395 C397 ) C395_=_C398( C395 C398 ) C395_=_C399( C395 C399 ) C396_=_C397( C396 C397 ) C396_=_C398( C396 C398 ) \nC396_=_C399( C396 C399 ) C397_=_C398( C397 C398 ) C397_=_C399( C397 C399 ) C398_=_C399( C398 C399 ) "]83[shape=box, label="id:83 level: 1\n134: C1 C9 C10 C12 C21 \nC22 C31 C32 C37 C38 C42 \nC52 C53 C54 C55 C56 C58 \nC59 C60 C61 C62 C63 C64 \nC65 C66 C67 C68 C78 C80 \nC84 C101 C105 C112 C117 C123 \nC134 C135 C138 C142 C149 C150 \nC153 C154 C159 C162 C168 C172 \nC173 C174 C176 C180 C188 C194 \nC198 C206 C207 C209 C221 C222 \nC223 C224 C225 C226 C227 C228 \nC229 C230 C231 C232 C233 C234 \nC235 C236 C241 C243 C245 C246 \nC247 C248 C249 C250 C252 C253 \nC254 C255 C256 C257 C275 C276 \nC277 C278 C280 C281 C282 C283 \nC284 C285 C286 C287 C288 C301 \nC303 C310 C316 C317 C322 C323 \nC327 C328 C329 C330 C331 C332 \nC335 C336 C337 C338 C339 C344 \nC345 C355 C356 C357 C364 C371 \nC377 C380 C384 C387 C395 C396 \nC397 C398 C399 \n1126: C1_=_C9( C1 C9 ) C1_=_C10( C1 C10 ) C1_=_C12( C1 C12 ) C1_=_C21( C1 C21 ) C1_=_C22( C1 C22 ) \nC1_=_C31( C1 C31 ) C1_=_C32( C1 C32 ) C1_=_C52( C1 C52 ) C1_=_C53( C1 C53 ) C1_=_C54( C1 C54 ) C1_=_C55( C1 C55 ) \nC1_=_C56( C1 C56 ) C1_=_C58( C1 C58 ) C1_=_C59( C1 C59 ) C1_=_C60( C1 C60 ) C1_=_C61( C1 C61 ) C1_=_C62( C1 C62 ) \nC1_=_C63( C1 C63 ) C1_=_C64( C1 C64 ) C1_=_C65( C1 C65 ) C1_=_C66( C1 C66 ) C1_=_C67( C1 C67 ) C1_=_C68( C1 C68 ) \nC9_=_C10( C9 C10 ) C9_=_C12( C9 C12 ) C9_=_C21( C9 C21 ) C9_=_C22( C9 C22 ) C9_=_C31( C9 C31 ) C9_=_C32( C9 C32 ) \nC9_=_C37( C9 C37 ) C9_=_C101( C9 C101 ) C9_=_C173( C9 C173 ) C9_=_C222( C9 C222 ) C9_=_C223( C9 C223 ) C9_=_C224( C9 C224 ) \nC9_=_C225( C9 C225 ) C9_=_C226( C9 C226 ) C9_=_C227( C9 C227 ) C9_=_C228( C9 C228 ) C9_=_C229( C9 C229 ) C9_=_C230( C9 C230 ) \nC9_=_C231( C9 C231 ) C9_=_C232( C9 C232 ) C9_=_C233( C9 C233 ) C9_=_C234( C9 C234 ) C9_=_C235( C9 C235 ) C9_=_C236( C9 C236 ) \nC10_=_C12( C10 C12 ) C10_=_C21( C10 C21 ) C10_=_C22( C10 C22 ) C10_=_C31( C10 C31 ) C10_=_C32( C10 C32 ) C10_=_C58( C10 C58 ) \nC10_=_C78( C10 C78 ) C10_=_C138( C10 C138 ) C10_=_C174( C10 C174 ) C10_=_C222( C10 C222 ) C10_=_C241( C10 C241 ) C10_=_C243( C10 C243 ) \nC10_=_C245( C10 C245 ) C10_=_C246( C10 C246 ) C10_=_C247( C10 C247 ) C10_=_C248( C10 C248 ) C10_=_C249( C10 C249 ) C10_=_C250( C10 C250 ) \nC10_=_C252( C10 C252 ) C10_=_C253( C10 C253 ) C10_=_C254( C10 C254 ) C10_=_C255( C10 C255 ) C10_=_C256( C10 C256 ) C12_=_C21( C12 C21 ) \nC12_=_C22( C12 C22 ) C12_=_C31( C12 C31 ) C12_=_C32( C12 C32 ) C12_=_C38( C12 C38 ) C12_=_C80( C12 C80 ) C12_=_C159( C12 C159 ) \nC12_=_C176( C12 C176 ) C12_=_C194( C12 C194 ) C12_=_C209( C12 C209 ) C12_=_C223( C12 C223 ) C12_=_C257( C12 C257 ) C12_=_C277( C12 C277 ) \nC12_=_C278( C12 C278 ) C12_=_C280( C12 C280 ) C12_=_C281( C12 C281 ) C12_=_C282( C12 C282 ) C12_=_C283( C12 C283 ) C12_=_C284( C12 C284 ) \nC12_=_C285( C12 C285 ) C12_=_C286( C12 C286 ) C12_=_C287( C12 C287 ) C12_=_C288( C12 C288 ) C21_=_C22( C21 C22 ) C21_=_C31( C21 C31 ) \nC21_=_C32( C21 C32 ) C21_=_C150( C21 C150 ) C21_=_C387( C21 C387 ) C22_=_C31( C22 C31 ) C22_=_C32( C22 C32 ) C22_=_C112( C22 C112 ) \nC22_=_C206( C22 C206 ) C22_=_C323( C22 C323 ) C31_=_C32( C31 C32 ) C31_=_C207( C31 C207 ) C31_=_C355( C31 C355 ) C31_=_C377( C31 C377 ) \nC31_=_C396( C31 C396 ) C32_=_C154( C32 C154 ) C37_=_C38( C37 C38 ) C37_=_C42( C37 C42 ) C37_=_C101( C37 C101 ) C37_=_C173( C37 C173 ) \nC37_=_C222( C37 C222 ) C37_=_C223( C37 C223 ) C37_=_C224( C37 C224 ) C37_=_C225( C37 C225 ) C37_=_C226( C37 C226 ) C37_=_C227( C37 C227 ) \nC37_=_C228( C37 C228 ) C37_=_C229( C37 C229 ) C37_=_C230( C37 C230 ) C37_=_C231( C37 C231 ) C37_=_C232( C37 C232 ) C37_=_C233( C37 C233 ) \nC37_=_C234( C37 C234 ) C37_=_C235( C37 C235 ) C37_=_C236( C37 C236 ) C38_=_C42( C38 C42 ) C38_=_C80( C38 C80 ) C38_=_C159( C38 C159 ) \nC38_=_C176( C38 C176 ) C38_=_C194( C38 C194 ) C38_=_C209( C38 C209 ) C38_=_C223( C38 C223 ) C38_=_C257( C38 C257 ) C38_=_C277( C38 C277 ) \nC38_=_C278( C38 C278 ) C38_=_C280( C38 C280 ) C38_=_C281( C38 C281 ) C38_=_C282( C38 C282 ) C38_=_C283( C38 C283 ) C38_=_C284( C38 C284 ) \nC38_=_C285( C38 C285 ) C38_=_C286( C38 C286 ) C38_=_C287( C38 C287 ) C38_=_C288( C38 C288 ) C42_=_C84( C42 C84 ) C42_=_C105( C42 C105 ) \nC42_=_C123( C42 C123 ) C42_=_C142( C42 C142 ) C42_=_C162( C42 C162 ) C42_=_C180( C42 C180 ) C42_=_C198( C42 C198 ) C42_=_C225( C42 C225 ) \nC42_=_C303( C42 C303 ) C42_=_C317( C42 C317 ) C42_=_C330( C42 C330 ) C42_=_C331( C42 C331 ) C42_=_C332( C42 C332 ) C42_=_C335( C42 C335 ) \nC42_=_C336( C42 C336 ) C42_=_C337( C42 C337 ) C42_=_C338( C42 C338 ) C42_=_C339( C42 C339 ) C52_=_C53( C52 C53 ) C52_=_C54( C52 C54 ) \nC52_=_C55( C52 C55 ) C52_=_C56( C52 C56 ) C52_=_C58( C52 C58 ) C52_=_C59( C52 C59 ) C52_=_C60( C52 C60 ) C52_=_C61( C52 C61 ) \nC52_=_C62( C52 C62 ) C52_=_C63( C52 C63 ) C52_=_C64( C52 C64 ) C52_=_C65( C52 C65 ) C52_=_C66( C52 C66 ) C52_=_C67( C52 C67 ) \nC52_=_C68( C52 C68 ) C52_=_C78( C52 C78 ) C52_=_C80( C52 C80 ) C52_=_C84( C52 C84 ) C53_=_C54( C53 C54 ) C53_=_C55( C53 C55 ) \nC53_=_C56( C53 C56 ) C53_=_C58( C53 C58 ) C53_=_C59( C53 C59 ) C53_=_C60( C53 C60 ) C53_=_C61( C53 C61 ) C53_=_C62( C53 C62 ) \nC53_=_C63( C53 C63 ) C53_=_C64( C53 C64 ) C53_=_C65( C53 C65 ) C53_=_C66( C53 C66 ) C53_=_C67( C53 C67 ) C53_=_C68( C53 C68 ) \nC53_=_C138( C53 C138 ) C53_=_C142( C53 C142 ) C53_=_C149( C53 C149 ) C53_=_C150( C53 C150 ) C53_=_C153( C53 C153 ) C53_=_C154( C53 C154 ) \nC54_=_C55( C54 C55 ) C54_=_C56( C54 C56 ) C54_=_C58( C54 C58 ) C54_=_C59( C54 C59 ) C54_=_C60( C54 C60 ) C54_=_C61( C54 C61 ) \nC54_=_C62( C54 C62 ) C54_=_C63( C54 C63 ) C54_=_C64( C54 C64 ) C54_=_C65( C54 C65 ) C54_=_C66( C54 C66 ) C54_=_C67( C54 C67 ) \nC54_=_C68( C54 C68 ) C54_=_C173( C54 C173 ) C54_=_C174( C54 C174 ) C54_=_C176( C54 C176 ) C54_=_C180( C54 C180 ) C54_=_C188( C54 C188 ) \nC55_=_C56( C55 C56 ) C55_=_C58( C55 C58 ) C55_=_C59( C55 C59 ) C55_=_C60( C55 C60 ) C55_=_C61( C55 C61 ) C55_=_C62( C55 C62 ) \nC55_=_C63( C55 C63 ) C55_=_C64( C55 C64 ) C55_=_C65( C55 C65 ) C55_=_C66( C55 C66 ) C55_=_C67( C55 C67 ) C55_=_C68( C55 C68 ) \nC55_=_C194( C55 C194 ) C55_=_C198( C55 C198 ) C55_=_C206( C55 C206 ) C55_=_C207( C55 C207 ) C56_=_C58( C56 C58 ) C56_=_C59( C56 C59 ) \nC56_=_C60( C56 C60 ) C56_=_C61( C56 C61 ) C56_=_C62( C56 C62 ) C56_=_C63( C56 C63 ) C56_=_C64( C56 C64 ) C56_=_C65( C56 C65 ) \nC56_=_C66( C56 C66 ) C56_=_C67( C56 C67 ) C56_=_C68( C56 C68 ) C56_=_C209( C56 C209 ) C56_=_C221( C56 C221 ) C58_=_C59( C58 C59 ) \nC58_=_C60( C58 C60 ) C58_=_C61( C58 C61 ) C58_=_C62( C58 C62 ) C58_=_C63( C58 C63 ) C58_=_C64( C58 C64 ) C58_=_C65( C58 C65 ) \nC58_=_C66( C58 C66 ) C58_=_C67( C58 C67 ) C58_=_C68( C58 C68 ) C58_=_C78( C58 C78 ) C58_=_C138( C58 C138 ) C58_=_C174( C58 C174 ) \nC58_=_C222( C58 C222 ) C58_=_C241( C58 C241 ) C58_=_C243( C58 C243 ) C58_=_C245( C58 C245 ) C58_=_C246( C58 C246 ) C58_=_C247( C58 C247 ) \nC58_=_C248( C58 C248 ) C58_=_C249( C58 C249 ) C58_=_C250( C58 C250 ) C58_=_C252( C58 C252 ) C58_=_C253( C58 C253 ) C58_=_C254( C58 C254 ) \nC58_=_C255( C58 C255 ) C58_=_C256( C58 C256 ) C59_=_C60( C59 C60 ) C59_=_C61( C59 C61 ) C59_=_C62( C59 C62 ) C59_=_C63( C59 C63 ) \nC59_=_C64( C59 C64 ) C59_=_C65( C59 C65 ) C59_=_C66( C59 C66 ) C59_=_C67( C59 C67 ) C59_=_C68( C59 C68 ) C59_=_C241( C59 C241 ) \nC59_=_C257( C59 C257 ) C59_=_C275( C59 C275 ) C59_=_C276( C59 C276 ) C60_=_C61( C60 C61 ) C60_=_C62( C60 C62 ) C60_=_C63( C60 C63 ) \nC60_=_C64( C60 C64 ) C60_=_C65( C60 C65 ) C60_=_C66( C60 C66 ) C60_=_C67( C60 C67 ) C60_=_C68( C60 C68 ) C60_=_C243( C60 C243 ) \nC60_=_C277( C60 C277 ) C60_=_C301( C60 C301 ) C61_=_C62( C61 C62 ) C61_=_C63( C61 C63 ) C61_=_C64( C61 C64 ) C61_=_C65( C61 C65 ) \nC61_=_C66( C61 C66 ) C61_=_C67( C61 C67 ) C61_=_C68( C61 C68 ) C61_=_C224( C61 C224 ) C61_=_C278( C61 C278 ) C61_=_C303( C61 C303 ) \nC61_=_C310( C61 C310 ) C61_=_C316( C61 C316 ) C62_=_C63( C62 C63 ) C62_=_C64( C62 C64 ) C62_=_C65( C62 C65 ) C62_=_C66( C62 C66 )</w:t>
      </w:r>
    </w:p>
    <w:p>
      <w:pPr>
        <w:pStyle w:val="PreformattedText"/>
        <w:bidi w:val="0"/>
        <w:spacing w:before="0" w:after="0"/>
        <w:jc w:val="left"/>
        <w:rPr/>
      </w:pPr>
      <w:r>
        <w:rPr/>
        <w:t xml:space="preserve"> </w:t>
      </w:r>
      <w:r>
        <w:rPr/>
        <w:t>\nC62_=_C67( C62 C67 ) C62_=_C68( C62 C68 ) C62_=_C317( C62 C317 ) C62_=_C322( C62 C322 ) C62_=_C323( C62 C323 ) C62_=_C327( C62 C327 ) \nC62_=_C328( C62 C328 ) C62_=_C329( C62 C329 ) C63_=_C64( C63 C64 ) C63_=_C65( C63 C65 ) C63_=_C66( C63 C66 ) C63_=_C67( C63 C67 ) \nC63_=_C68( C63 C68 ) C63_=_C226( C63 C226 ) C63_=_C281( C63 C281 ) C63_=_C355( C63 C355 ) C63_=_C356( C63 C356 ) C63_=_C357( C63 C357 ) \nC64_=_C65( C64 C65 ) C64_=_C66( C64 C66 ) C64_=_C67( C64 C67 ) C64_=_C68( C64 C68 ) C64_=_C228( C64 C228 ) C64_=_C248( C64 C248 ) \nC64_=_C282( C64 C282 ) C64_=_C331( C64 C331 ) C64_=_C380( C64 C380 ) C64_=_C384( C64 C384 ) C65_=_C66( C65 C66 ) C65_=_C67( C65 C67 ) \nC65_=_C68( C65 C68 ) C66_=_C67( C66 C67 ) C66_=_C68( C66 C68 ) C67_=_C68( C67 C68 ) C67_=_C338( C67 C338 ) C78_=_C80( C78 C80 ) \nC78_=_C84( C78 C84 ) C78_=_C138( C78 C138 ) C78_=_C174( C78 C174 ) C78_=_C222( C78 C222 ) C78_=_C241( C78 C241 ) C78_=_C243( C78 C243 ) \nC78_=_C245( C78 C245 ) C78_=_C246( C78 C246 ) C78_=_C247( C78 C247 ) C78_=_C248( C78 C248 ) C78_=_C249( C78 C249 ) C78_=_C250( C78 C250 ) \nC78_=_C252( C78 C252 ) C78_=_C253( C78 C253 ) C78_=_C254( C78 C254 ) C78_=_C255( C78 C255 ) C78_=_C256( C78 C256 ) C80_=_C84( C80 C84 ) \nC80_=_C159( C80 C159 ) C80_=_C176( C80 C176 ) C80_=_C194( C80 C194 ) C80_=_C209( C80 C209 ) C80_=_C223( C80 C223 ) C80_=_C257( C80 C257 ) \nC80_=_C277( C80 C277 ) C80_=_C278( C80 C278 ) C80_=_C280( C80 C280 ) C80_=_C281( C80 C281 ) C80_=_C282( C80 C282 ) C80_=_C283( C80 C283 ) \nC80_=_C284( C80 C284 ) C80_=_C285( C80 C285 ) C80_=_C286( C80 C286 ) C80_=_C287( C80 C287 ) C80_=_C288( C80 C288 ) C84_=_C105( C84 C105 ) \nC84_=_C123( C84 C123 ) C84_=_C142( C84 C142 ) C84_=_C162( C84 C162 ) C84_=_C180( C84 C180 ) C84_=_C198( C84 C198 ) C84_=_C225( C84 C225 ) \nC84_=_C303( C84 C303 ) C84_=_C317( C84 C317 ) C84_=_C330( C84 C330 ) C84_=_C331( C84 C331 ) C84_=_C332( C84 C332 ) C84_=_C335( C84 C335 ) \nC84_=_C336( C84 C336 ) C84_=_C337( C84 C337 ) C84_=_C338( C84 C338 ) C84_=_C339( C84 C339 ) C101_=_C105( C101 C105 ) C101_=_C112( C101 C112 ) \nC101_=_C117( C101 C117 ) C101_=_C173( C101 C173 ) C101_=_C222( C101 C222 ) C101_=_C223( C101 C223 ) C101_=_C224( C101 C224 ) C101_=_C225( C101 C225 ) \nC101_=_C226( C101 C226 ) C101_=_C227( C101 C227 ) C101_=_C228( C101 C228 ) C101_=_C229( C101 C229 ) C101_=_C230( C101 C230 ) C101_=_C231( C101 C231 ) \nC101_=_C232( C101 C232 ) C101_=_C233( C101 C233 ) C101_=_C234( C101 C234 ) C101_=_C235( C101 C235 ) C101_=_C236( C101 C236 ) C105_=_C112( C105 C112 ) \nC105_=_C117( C105 C117 ) C105_=_C123( C105 C123 ) C105_=_C142( C105 C142 ) C105_=_C162( C105 C162 ) C105_=_C180( C105 C180 ) C105_=_C198( C105 C198 ) \nC105_=_C225( C105 C225 ) C105_=_C303( C105 C303 ) C105_=_C317( C105 C317 ) C105_=_C330( C105 C330 ) C105_=_C331( C105 C331 ) C105_=_C332( C105 C332 ) \nC105_=_C335( C105 C335 ) C105_=_C336( C105 C336 ) C105_=_C337( C105 C337 ) C105_=_C338( C105 C338 ) C105_=_C339( C105 C339 ) C112_=_C117( C112 C117 ) \nC112_=_C206( C112 C206 ) C112_=_C323( C112 C323 ) C117_=_C276( C117 C276 ) C117_=_C328( C117 C328 ) C117_=_C399( C117 C399 ) C123_=_C134( C123 C134 ) \nC123_=_C135( C123 C135 ) C123_=_C142( C123 C142 ) C123_=_C162( C123 C162 ) C123_=_C180( C123 C180 ) C123_=_C198( C123 C198 ) C123_=_C225( C123 C225 ) \nC123_=_C303( C123 C303 ) C123_=_C317( C123 C317 ) C123_=_C330( C123 C330 ) C123_=_C331( C123 C331 ) C123_=_C332( C123 C332 ) C123_=_C335( C123 C335 ) \nC123_=_C336( C123 C336 ) C123_=_C337( C123 C337 ) C123_=_C338( C123 C338 ) C123_=_C339( C123 C339 ) C134_=_C135( C134 C135 ) C134_=_C256( C134 C256 ) \nC134_=_C301( C134 C301 ) C134_=_C316( C134 C316 ) C134_=_C397( C134 C397 ) C138_=_C142( C138 C142 ) C138_=_C149( C138 C149 ) C138_=_C150( C138 C150 ) \nC138_=_C153( C138 C153 ) C138_=_C154( C138 C154 ) C138_=_C174( C138 C174 ) C138_=_C222( C138 C222 ) C138_=_C241( C138 C241 ) C138_=_C243( C138 C243 ) \nC138_=_C245( C138 C245 ) C138_=_C246( C138 C246 ) C138_=_C247( C138 C247 ) C138_=_C248( C138 C248 ) C138_=_C249( C138 C249 ) C138_=_C250( C138 C250 ) \nC138_=_C252( C138 C252 ) C138_=_C253( C138 C253 ) C138_=_C254( C138 C254 ) C138_=_C255( C138 C255 ) C138_=_C256( C138 C256 ) C142_=_C149( C142 C149 ) \nC142_=_C150( C142 C150 ) C142_=_C153( C142 C153 ) C142_=_C154( C142 C154 ) C142_=_C162( C142 C162 ) C142_=_C180( C142 C180 ) C142_=_C198( C142 C198 ) \nC142_=_C225( C142 C225 ) C142_=_C303( C142 C303 ) C142_=_C317( C142 C317 ) C142_=_C330( C142 C330 ) C142_=_C331( C142 C331 ) C142_=_C332( C142 C332 ) \nC142_=_C335( C142 C335 ) C142_=_C336( C142 C336 ) C142_=_C337( C142 C337 ) C142_=_C338( C142 C338 ) C142_=_C339( C142 C339 ) C149_=_C150( C149 C150 ) \nC149_=_C153( C149 C153 ) C149_=_C154( C149 C154 ) C150_=_C153( C150 C153 ) C150_=_C154( C150 C154 ) C150_=_C387( C150 C387 ) C153_=_C154( C153 C154 ) \nC153_=_C384( C153 C384 ) C159_=_C162( C159 C162 ) C159_=_C168( C159 C168 ) C159_=_C172( C159 C172 ) C159_=_C176( C159 C176 ) C159_=_C194( C159 C194 ) \nC159_=_C209( C159 C209 ) C159_=_C223( C159 C223 ) C159_=_C257( C159 C257 ) C159_=_C277( C159 C277 ) C159_=_C278( C159 C278 ) C159_=_C280( C159 C280 ) \nC159_=_C281( C159 C281 ) C159_=_C282( C159 C282 ) C159_=_C283( C159 C283 ) C159_=_C284( C159 C284 ) C159_=_C285( C159 C285 ) C159_=_C286( C159 C286 ) \nC159_=_C287( C159 C287 ) C159_=_C288( C159 C288 ) C162_=_C168( C162 C168 ) C162_=_C172( C162 C172 ) C162_=_C180( C162 C180 ) C162_=_C198( C162 C198 ) \nC162_=_C225( C162 C225 ) C162_=_C303( C162 C303 ) C162_=_C317( C162 C317 ) C162_=_C330( C162 C330 ) C162_=_C331( C162 C331 ) C162_=_C332( C162 C332 ) \nC162_=_C335( C162 C335 ) C162_=_C336( C162 C336 ) C162_=_C337( C162 C337 ) C162_=_C338( C162 C338 ) C162_=_C339( C162 C339 ) C168_=_C172( C168 C172 ) \nC168_=_C188( C168 C188 ) C168_=_C232( C168 C232 ) C168_=_C310( C168 C310 ) C168_=_C322( C168 C322 ) C172_=_C398( C172 C398 ) C173_=_C174( C173 C174 ) \nC173_=_C176( C173 C176 ) C173_=_C180( C173 C180 ) C173_=_C188( C173 C188 ) C173_=_C222( C173 C222 ) C173_=_C223( C173 C223 ) C173_=_C224( C173 C224 ) \nC173_=_C225( C173 C225 ) C173_=_C226( C173 C226 ) C173_=_C227( C173 C227 ) C173_=_C228( C173 C228 ) C173_=_C229( C173 C229 ) C173_=_C230( C173 C230 ) \nC173_=_C231( C173 C231 ) C173_=_C232( C173 C232 ) C173_=_C233( C173 C233 ) C173_=_C234( C173 C234 ) C173_=_C235( C173 C235 ) C173_=_C236( C173 C236 ) \nC174_=_C176( C174 C176 ) C174_=_C180( C174 C180 ) C174_=_C188( C174 C188 ) C174_=_C222( C174 C222 ) C174_=_C241( C174 C241 ) C174_=_C243( C174 C243 ) \nC174_=_C245( C174 C245 ) C174_=_C246( C174 C246 ) C174_=_C247( C174 C247 ) C174_=_C248( C174 C248 ) C174_=_C249( C174 C249 ) C174_=_C250( C174 C250 ) \nC174_=_C252( C174 C252 ) C174_=_C253( C174 C253 ) C174_=_C254( C174 C254 ) C174_=_C255( C174 C255 ) C174_=_C256( C174 C256 ) C176_=_C180( C176 C180 ) \nC176_=_C188( C176 C188 ) C176_=_C194( C176 C194 ) C176_=_C209( C176 C209 ) C176_=_C223( C176 C223 ) C176_=_C257( C176 C257 ) C176_=_C277( C176 C277 ) \nC176_=_C278( C176 C278 ) C176_=_C280( C176 C280 ) C176_=_C281( C176 C281 ) C176_=_C282( C176 C282 ) C176_=_C283( C176 C283 ) C176_=_C284( C176 C284 ) \nC176_=_C285( C176 C285 ) C176_=_C286( C176 C286 ) C176_=_C287( C176 C287 ) C176_=_C288( C176 C288 ) C180_=_C188( C180 C188 ) C180_=_C198( C180 C198 ) \nC180_=_C225( C180 C225 ) C180_=_C303( C180 C303 ) C180_=_C317( C180 C317 ) C180_=_C330( C180 C330 ) C180_=_C331( C180 C331 ) C180_=_C332( C180 C332 ) \nC180_=_C335( C180 C335 ) C180_=_C336( C180 C336 ) C180_=_C337( C180 C337 ) C180_=_C338( C180 C338 ) C180_=_C339( C180 C339 ) C188_=_C232( C188 C232 ) \nC188_=_C310( C188 C310 ) C188_=_C322( C188 C322 ) C194_=_C198( C194 C198 ) C194_=_C206( C194 C206 ) C194_=_C207( C194 C207 ) C194_=_C209( C194 C209 ) \nC194_=_C223( C194 C223 ) C194_=_C257( C194 C257 ) C194_=_C277( C194 C277 ) C194_=_C278( C194 C278 ) C194_=_C280( C194 C280 ) C194_=_C281( C194 C281 ) \nC194_=_C282( C194 C282 ) C194_=_C283( C194 C283 ) C194_=_C284( C194 C284 ) C194_=_C285( C194 C285 ) C194_=_C286( C194 C286 ) C194_=_C287( C194 C287 ) \nC194_=_C288( C194 C288 ) C198_=_C206( C198 C206 ) C198_=_C207( C198 C207 ) C198_=_C225( C198 C225 ) C198_=_C303( C198 C303 ) C198_=_C317( C198 C317 ) \nC198_=_C330( C198 C330 ) C198_=_C331( C198 C331 ) C198_=_C332( C198 C332 ) C198_=_C335( C198 C335 ) C198_=_C336( C198 C336 ) C198_=_C337( C198 C337 ) \nC198_=_C338( C198 C338 ) C198_=_C339( C198 C339 ) C206_=_C207( C206 C207 ) C206_=_C323( C206 C323 ) C207_=_C355( C207 C355 ) C207_=_C377( C207 C377 ) \nC207_=_C396( C207 C396 ) C209_=_C221( C209 C221 ) C209_=_C223( C209 C223 ) C209_=_C257( C209 C257 ) C209_=_C277( C209 C277 ) C209_=_C278( C209 C278 ) \nC209_=_C280( C209 C280 ) C209_=_C281( C209 C281 ) C209_=_C282( C209 C282 ) C209_=_C283( C209 C283 ) C209_=_C284( C209 C284 ) C209_=_C285( C209 C285 ) \nC209_=_C286( C209 C286 ) C209_=_C287( C209 C287 ) C209_=_C288( C209 C288 ) C221_=_C275( C221 C275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41( C222 C241 ) C222_=_C243( C222 C243 ) C222_=_C245( C222 C245 ) C222_=_C246( C222 C246 ) C222_=_C247( C222 C247 ) C222_=_C248( C222 C248 ) \nC222_=_C249( C222 C249 ) C222_=_C250( C222 C250 ) C222_=_C252( C222 C252 ) C222_=_C253( C222 C253 ) C222_=_C254( C222 C254 ) C222_=_C255( C222 C255 ) \nC222_=_C256( C222 C25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57( C223 C257 ) C223_=_C277(</w:t>
      </w:r>
    </w:p>
    <w:p>
      <w:pPr>
        <w:pStyle w:val="PreformattedText"/>
        <w:bidi w:val="0"/>
        <w:spacing w:before="0" w:after="0"/>
        <w:jc w:val="left"/>
        <w:rPr/>
      </w:pPr>
      <w:r>
        <w:rPr/>
        <w:t xml:space="preserve"> </w:t>
      </w:r>
      <w:r>
        <w:rPr/>
        <w:t>C223 C277 ) C223_=_C278( C223 C278 ) C223_=_C280( C223 C280 ) \nC223_=_C281( C223 C281 ) C223_=_C282( C223 C282 ) C223_=_C283( C223 C283 ) C223_=_C284( C223 C284 ) C223_=_C285( C223 C285 ) C223_=_C286( C223 C286 ) \nC223_=_C287( C223 C287 ) C223_=_C288( C223 C288 ) C224_=_C225( C224 C225 ) C224_=_C226( C224 C226 ) C224_=_C227( C224 C227 ) C224_=_C228( C224 C228 ) \nC224_=_C229( C224 C229 ) C224_=_C230( C224 C230 ) C224_=_C231( C224 C231 ) C224_=_C232( C224 C232 ) C224_=_C233( C224 C233 ) C224_=_C234( C224 C234 ) \nC224_=_C235( C224 C235 ) C224_=_C236( C224 C236 ) C224_=_C278( C224 C278 ) C224_=_C303( C224 C303 ) C224_=_C310( C224 C310 ) C224_=_C316( C224 C316 ) \nC225_=_C226( C225 C226 ) C225_=_C227( C225 C227 ) C225_=_C228( C225 C228 ) C225_=_C229( C225 C229 ) C225_=_C230( C225 C230 ) C225_=_C231( C225 C231 ) \nC225_=_C232( C225 C232 ) C225_=_C233( C225 C233 ) C225_=_C234( C225 C234 ) C225_=_C235( C225 C235 ) C225_=_C236( C225 C236 ) C225_=_C303( C225 C303 ) \nC225_=_C317( C225 C317 ) C225_=_C330( C225 C330 ) C225_=_C331( C225 C331 ) C225_=_C332( C225 C332 ) C225_=_C335( C225 C335 ) C225_=_C336( C225 C336 ) \nC225_=_C337( C225 C337 ) C225_=_C338( C225 C338 ) C225_=_C339( C225 C339 ) C226_=_C227( C226 C227 ) C226_=_C228( C226 C228 ) C226_=_C229( C226 C229 ) \nC226_=_C230( C226 C230 ) C226_=_C231( C226 C231 ) C226_=_C232( C226 C232 ) C226_=_C233( C226 C233 ) C226_=_C234( C226 C234 ) C226_=_C235( C226 C235 ) \nC226_=_C236( C226 C236 ) C226_=_C281( C226 C281 ) C226_=_C355( C226 C355 ) C226_=_C356( C226 C356 ) C226_=_C357( C226 C357 ) C227_=_C228( C227 C228 ) \nC227_=_C229( C227 C229 ) C227_=_C230( C227 C230 ) C227_=_C231( C227 C231 ) C227_=_C232( C227 C232 ) C227_=_C233( C227 C233 ) C227_=_C234( C227 C234 ) \nC227_=_C235( C227 C235 ) C227_=_C236( C227 C236 ) C227_=_C246( C227 C246 ) C227_=_C330( C227 C330 ) C227_=_C364( C227 C364 ) C228_=_C229( C228 C229 ) \nC228_=_C230( C228 C230 ) C228_=_C231( C228 C231 ) C228_=_C232( C228 C232 ) C228_=_C233( C228 C233 ) C228_=_C234( C228 C234 ) C228_=_C235( C228 C235 ) \nC228_=_C236( C228 C236 ) C228_=_C248( C228 C248 ) C228_=_C282( C228 C282 ) C228_=_C331( C228 C331 ) C228_=_C380( C228 C380 ) C228_=_C384( C228 C384 ) \nC229_=_C230( C229 C230 ) C229_=_C231( C229 C231 ) C229_=_C232( C229 C232 ) C229_=_C233( C229 C233 ) C229_=_C234( C229 C234 ) C229_=_C235( C229 C235 ) \nC229_=_C236( C229 C236 ) C229_=_C332( C229 C332 ) C229_=_C387( C229 C387 ) C229_=_C395( C229 C395 ) C229_=_C396( C229 C396 ) C229_=_C397( C229 C397 ) \nC229_=_C398( C229 C398 ) C229_=_C399( C229 C399 ) C230_=_C231( C230 C231 ) C230_=_C232( C230 C232 ) C230_=_C233( C230 C233 ) C230_=_C234( C230 C234 ) \nC230_=_C235( C230 C235 ) C230_=_C236( C230 C236 ) C231_=_C232( C231 C232 ) C231_=_C233( C231 C233 ) C231_=_C234( C231 C234 ) C231_=_C235( C231 C235 ) \nC231_=_C236( C231 C236 ) C232_=_C233( C232 C233 ) C232_=_C234( C232 C234 ) C232_=_C235( C232 C235 ) C232_=_C236( C232 C236 ) C232_=_C310( C232 C310 ) \nC232_=_C322( C232 C322 ) C233_=_C234( C233 C234 ) C233_=_C235( C233 C235 ) C233_=_C236( C233 C236 ) C234_=_C235( C234 C235 ) C234_=_C236( C234 C236 ) \nC235_=_C236( C235 C236 ) C235_=_C255( C235 C255 ) C241_=_C243( C241 C243 ) C241_=_C245( C241 C245 ) C241_=_C246( C241 C246 ) C241_=_C247( C241 C247 ) \nC241_=_C248( C241 C248 ) C241_=_C249( C241 C249 ) C241_=_C250( C241 C250 ) C241_=_C252( C241 C252 ) C241_=_C253( C241 C253 ) C241_=_C254( C241 C254 ) \nC241_=_C255( C241 C255 ) C241_=_C256( C241 C256 ) C241_=_C257( C241 C257 ) C241_=_C275( C241 C275 ) C241_=_C276( C241 C276 ) C243_=_C245( C243 C245 ) \nC243_=_C246( C243 C246 ) C243_=_C247( C243 C247 ) C243_=_C248( C243 C248 ) C243_=_C249( C243 C249 ) C243_=_C250( C243 C250 ) C243_=_C252( C243 C252 ) \nC243_=_C253( C243 C253 ) C243_=_C254( C243 C254 ) C243_=_C255( C243 C255 ) C243_=_C256( C243 C256 ) C243_=_C277( C243 C277 ) C243_=_C301( C243 C301 ) \nC245_=_C246( C245 C246 ) C245_=_C247( C245 C247 ) C245_=_C248( C245 C248 ) C245_=_C249( C245 C249 ) C245_=_C250( C245 C250 ) C245_=_C252( C245 C252 ) \nC245_=_C253( C245 C253 ) C245_=_C254( C245 C254 ) C245_=_C255( C245 C255 ) C245_=_C256( C245 C256 ) C245_=_C280( C245 C280 ) C245_=_C344( C245 C344 ) \nC245_=_C345( C245 C345 ) C246_=_C247( C246 C247 ) C246_=_C248( C246 C248 ) C246_=_C249( C246 C249 ) C246_=_C250( C246 C250 ) C246_=_C252( C246 C252 ) \nC246_=_C253( C246 C253 ) C246_=_C254( C246 C254 ) C246_=_C255( C246 C255 ) C246_=_C256( C246 C256 ) C246_=_C330( C246 C330 ) C246_=_C364( C246 C364 ) \nC247_=_C248( C247 C248 ) C247_=_C249( C247 C249 ) C247_=_C250( C247 C250 ) C247_=_C252( C247 C252 ) C247_=_C253( C247 C253 ) C247_=_C254( C247 C254 ) \nC247_=_C255( C247 C255 ) C247_=_C256( C247 C256 ) C247_=_C371( C247 C371 ) C247_=_C377( C247 C377 ) C248_=_C249( C248 C249 ) C248_=_C250( C248 C250 ) \nC248_=_C252( C248 C252 ) C248_=_C253( C248 C253 ) C248_=_C254( C248 C254 ) C248_=_C255( C248 C255 ) C248_=_C256( C248 C256 ) C248_=_C282( C248 C282 ) \nC248_=_C331( C248 C331 ) C248_=_C380( C248 C380 ) C248_=_C384( C248 C384 ) C249_=_C250( C249 C250 ) C249_=_C252( C249 C252 ) C249_=_C253( C249 C253 ) \nC249_=_C254( C249 C254 ) C249_=_C255( C249 C255 ) C249_=_C256( C249 C256 ) C250_=_C252( C250 C252 ) C250_=_C253( C250 C253 ) C250_=_C254( C250 C254 ) \nC250_=_C255( C250 C255 ) C250_=_C256( C250 C256 ) C252_=_C253( C252 C253 ) C252_=_C254( C252 C254 ) C252_=_C255( C252 C255 ) C252_=_C256( C252 C256 ) \nC253_=_C254( C253 C254 ) C253_=_C255( C253 C255 ) C253_=_C256( C253 C256 ) C254_=_C255( C254 C255 ) C254_=_C256( C254 C256 ) C255_=_C256( C255 C256 ) \nC256_=_C301( C256 C301 ) C256_=_C316( C256 C316 ) C256_=_C397( C256 C397 ) C257_=_C275( C257 C275 ) C257_=_C276( C257 C276 ) C257_=_C277( C257 C277 ) \nC257_=_C278( C257 C278 ) C257_=_C280( C257 C280 ) C257_=_C281( C257 C281 ) C257_=_C282( C257 C282 ) C257_=_C283( C257 C283 ) C257_=_C284( C257 C284 ) \nC257_=_C285( C257 C285 ) C257_=_C286( C257 C286 ) C257_=_C287( C257 C287 ) C257_=_C288( C257 C288 ) C275_=_C276( C275 C276 ) C276_=_C328( C276 C328 ) \nC276_=_C399( C276 C399 ) C277_=_C278( C277 C278 ) C277_=_C280( C277 C280 ) C277_=_C281( C277 C281 ) C277_=_C282( C277 C282 ) C277_=_C283( C277 C283 ) \nC277_=_C284( C277 C284 ) C277_=_C285( C277 C285 ) C277_=_C286( C277 C286 ) C277_=_C287( C277 C287 ) C277_=_C288( C277 C288 ) C277_=_C301( C277 C301 ) \nC278_=_C280( C278 C280 ) C278_=_C281( C278 C281 ) C278_=_C282( C278 C282 ) C278_=_C283( C278 C283 ) C278_=_C284( C278 C284 ) C278_=_C285( C278 C285 ) \nC278_=_C286( C278 C286 ) C278_=_C287( C278 C287 ) C278_=_C288( C278 C288 ) C278_=_C303( C278 C303 ) C278_=_C310( C278 C310 ) C278_=_C316( C278 C316 ) \nC280_=_C281( C280 C281 ) C280_=_C282( C280 C282 ) C280_=_C283( C280 C283 ) C280_=_C284( C280 C284 ) C280_=_C285( C280 C285 ) C280_=_C286( C280 C286 ) \nC280_=_C287( C280 C287 ) C280_=_C288( C280 C288 ) C280_=_C344( C280 C344 ) C280_=_C345( C280 C345 ) C281_=_C282( C281 C282 ) C281_=_C283( C281 C283 ) \nC281_=_C284( C281 C284 ) C281_=_C285( C281 C285 ) C281_=_C286( C281 C286 ) C281_=_C287( C281 C287 ) C281_=_C288( C281 C288 ) C281_=_C355( C281 C355 ) \nC281_=_C356( C281 C356 ) C281_=_C357( C281 C357 ) C282_=_C283( C282 C283 ) C282_=_C284( C282 C284 ) C282_=_C285( C282 C285 ) C282_=_C286( C282 C286 ) \nC282_=_C287( C282 C287 ) C282_=_C288( C282 C288 ) C282_=_C331( C282 C331 ) C282_=_C380( C282 C380 ) C282_=_C384( C282 C384 ) C283_=_C284( C283 C284 ) \nC283_=_C285( C283 C285 ) C283_=_C286( C283 C286 ) C283_=_C287( C283 C287 ) C283_=_C288( C283 C288 ) C284_=_C285( C284 C285 ) C284_=_C286( C284 C286 ) \nC284_=_C287( C284 C287 ) C284_=_C288( C284 C288 ) C285_=_C286( C285 C286 ) C285_=_C287( C285 C287 ) C285_=_C288( C285 C288 ) C286_=_C287( C286 C287 ) \nC286_=_C288( C286 C288 ) C287_=_C288( C287 C288 ) C288_=_C339( C288 C339 ) C301_=_C316( C301 C316 ) C301_=_C397( C301 C397 ) C303_=_C310( C303 C310 ) \nC303_=_C316( C303 C316 ) C303_=_C317( C303 C317 ) C303_=_C330( C303 C330 ) C303_=_C331( C303 C331 ) C303_=_C332( C303 C332 ) C303_=_C335( C303 C335 ) \nC303_=_C336( C303 C336 ) C303_=_C337( C303 C337 ) C303_=_C338( C303 C338 ) C303_=_C339( C303 C339 ) C310_=_C316( C310 C316 ) C310_=_C322( C310 C322 ) \nC316_=_C397( C316 C397 ) C317_=_C322( C317 C322 ) C317_=_C323( C317 C323 ) C317_=_C327( C317 C327 ) C317_=_C328( C317 C328 ) C317_=_C329( C317 C329 ) \nC317_=_C330( C317 C330 ) C317_=_C331( C317 C331 ) C317_=_C332( C317 C332 ) C317_=_C335( C317 C335 ) C317_=_C336( C317 C336 ) C317_=_C337( C317 C337 ) \nC317_=_C338( C317 C338 ) C317_=_C339( C317 C339 ) C322_=_C323( C322 C323 ) C322_=_C327( C322 C327 ) C322_=_C328( C322 C328 ) C322_=_C329( C322 C329 ) \nC323_=_C327( C323 C327 ) C323_=_C328( C323 C328 ) C323_=_C329( C323 C329 ) C327_=_C328( C327 C328 ) C327_=_C329( C327 C329 ) C327_=_C357( C327 C357 ) \nC328_=_C329( C328 C329 ) C328_=_C399( C328 C399 ) C329_=_C364( C329 C364 ) C330_=_C331( C330 C331 ) C330_=_C332( C330 C332 ) C330_=_C335( C330 C335 ) \nC330_=_C336( C330 C336 ) C330_=_C337( C330 C337 ) C330_=_C338( C330 C338 ) C330_=_C339( C330 C339 ) C330_=_C364( C330 C364 ) C331_=_C332( C331 C332 ) \nC331_=_C335( C331 C335 ) C331_=_C336( C331 C336 ) C331_=_C337( C331 C337 ) C331_=_C338( C331 C338 ) C331_=_C339( C331 C339 ) C331_=_C380( C331 C380 ) \nC331_=_C384( C331 C384 ) C332_=_C335( C332 C335 ) C332_=_C336( C332 C336 ) C332_=_C337( C332 C337 ) C332_=_C338( C332 C338 ) C332_=_C339( C332 C339 ) \nC332_=_C387( C332 C387 ) C332_=_C395( C332 C395 ) C332_=_C396( C332 C396 ) C332_=_C397( C332 C397 ) C332_=_C398( C332 C398 ) C332_=_C399( C332 C399 ) \nC335_=_C336( C335 C336 ) C335_=_C337( C335 C337 ) C335_=_C338( C335 C338 ) C335_=_C339( C335 C339 ) C336_=_C337( C336 C337 ) C336_=_C338( C336 C338 ) \nC336_=_C339( C336 C339 ) C337_=_C338( C337 C338 ) C337_=_C339( C337 C339 ) C338_=_C339( C338 C339 ) C344_=_C345( C344 C345 ) C355_=_C356( C355 C356 ) \nC355_=_C357( C355 C357 ) C355_=_C377( C355 C377 ) C355_=_C396( C355 C396 ) C356_=_C357( C356 C357 ) C371_=_C377(</w:t>
      </w:r>
    </w:p>
    <w:p>
      <w:pPr>
        <w:pStyle w:val="PreformattedText"/>
        <w:bidi w:val="0"/>
        <w:spacing w:before="0" w:after="0"/>
        <w:jc w:val="left"/>
        <w:rPr/>
      </w:pPr>
      <w:r>
        <w:rPr/>
        <w:t xml:space="preserve"> </w:t>
      </w:r>
      <w:r>
        <w:rPr/>
        <w:t>C371 C377 ) C371_=_C380( C371 C380 ) \nC377_=_C396( C377 C396 ) C380_=_C384( C380 C384 ) C387_=_C395( C387 C395 ) C387_=_C396( C387 C396 ) C387_=_C397( C387 C397 ) C387_=_C398( C387 C398 ) \nC387_=_C399( C387 C399 ) C395_=_C396( C395 C396 ) C395_=_C397( C395 C397 ) C395_=_C398( C395 C398 ) C395_=_C399( C395 C399 ) C396_=_C397( C396 C397 ) \nC396_=_C398( C396 C398 ) C396_=_C399( C396 C399 ) C397_=_C398( C397 C398 ) C397_=_C399( C397 C399 ) C398_=_C399( C398 C399 ) "];82-&gt;83[label="126: C1 C9 C10 C12 C21 \nC22 C31 C32 C37 C38 C42 \nC52 C53 C54 C55 C56 C59 \nC60 C61 C62 C63 C64 C65 \nC66 C67 C68 C78 C80 C84 \nC101 C105 C112 C117 C123 C134 \nC135 C138 C142 C149 C150 C153 \nC154 C159 C162 C168 C172 C173 \nC174 C176 C180 C188 C194 C198 \nC206 C207 C209 C221 C224 C226 \nC227 C228 C229 C230 C231 C233 \nC234 C235 C236 C241 C243 C245 \nC246 C247 C248 C249 C250 C252 \nC253 C254 C255 C257 C275 C276 \nC277 C278 C280 C281 C282 C283 \nC284 C285 C286 C287 C301 C303 \nC310 C316 C317 C322 C323 C327 \nC328 C329 C330 C331 C332 C335 \nC336 C337 C338 C344 C345 C355 \nC356 C357 C364 C371 C377 C380 \nC384 C387 C395 C396 C397 C398 \nC399 \n912: C1_=_C9 ,C1_=_C10 ,C1_=_C12 ,C1_=_C21 ,C1_=_C22 ,\nC1_=_C31 ,C1_=_C32 ,C1_=_C52 ,C1_=_C53 ,C1_=_C54 ,C1_=_C55 ,\nC1_=_C56 ,C1_=_C59 ,C1_=_C60 ,C1_=_C61 ,C1_=_C62 ,C1_=_C63 ,\nC1_=_C64 ,C1_=_C65 ,C1_=_C66 ,C1_=_C67 ,C1_=_C68 ,C9_=_C10 ,\nC9_=_C12 ,C9_=_C21 ,C9_=_C22 ,C9_=_C31 ,C9_=_C32 ,C9_=_C37 ,\nC9_=_C101 ,C9_=_C173 ,C9_=_C224 ,C9_=_C226 ,C9_=_C227 ,C9_=_C228 ,\nC9_=_C229 ,C9_=_C230 ,C9_=_C231 ,C9_=_C233 ,C9_=_C234 ,C9_=_C235 ,\nC9_=_C236 ,C10_=_C12 ,C10_=_C21 ,C10_=_C22 ,C10_=_C31 ,C10_=_C32 ,\nC10_=_C78 ,C10_=_C138 ,C10_=_C174 ,C10_=_C241 ,C10_=_C243 ,C10_=_C245 ,\nC10_=_C246 ,C10_=_C247 ,C10_=_C248 ,C10_=_C249 ,C10_=_C250 ,C10_=_C252 ,\nC10_=_C253 ,C10_=_C254 ,C10_=_C255 ,C12_=_C21 ,C12_=_C22 ,C12_=_C31 ,\nC12_=_C32 ,C12_=_C38 ,C12_=_C80 ,C12_=_C159 ,C12_=_C176 ,C12_=_C194 ,\nC12_=_C209 ,C12_=_C257 ,C12_=_C277 ,C12_=_C278 ,C12_=_C280 ,C12_=_C281 ,\nC12_=_C282 ,C12_=_C283 ,C12_=_C284 ,C12_=_C285 ,C12_=_C286 ,C12_=_C287 ,\nC21_=_C22 ,C21_=_C31 ,C21_=_C32 ,C21_=_C150 ,C21_=_C387 ,C22_=_C31 ,\nC22_=_C32 ,C22_=_C112 ,C22_=_C206 ,C22_=_C323 ,C31_=_C32 ,C31_=_C207 ,\nC31_=_C355 ,C31_=_C377 ,C31_=_C396 ,C32_=_C154 ,C37_=_C38 ,C37_=_C42 ,\nC37_=_C101 ,C37_=_C173 ,C37_=_C224 ,C37_=_C226 ,C37_=_C227 ,C37_=_C228 ,\nC37_=_C229 ,C37_=_C230 ,C37_=_C231 ,C37_=_C233 ,C37_=_C234 ,C37_=_C235 ,\nC37_=_C236 ,C38_=_C42 ,C38_=_C80 ,C38_=_C159 ,C38_=_C176 ,C38_=_C194 ,\nC38_=_C209 ,C38_=_C257 ,C38_=_C277 ,C38_=_C278 ,C38_=_C280 ,C38_=_C281 ,\nC38_=_C282 ,C38_=_C283 ,C38_=_C284 ,C38_=_C285 ,C38_=_C286 ,C38_=_C287 ,\nC42_=_C84 ,C42_=_C105 ,C42_=_C123 ,C42_=_C142 ,C42_=_C162 ,C42_=_C180 ,\nC42_=_C198 ,C42_=_C303 ,C42_=_C317 ,C42_=_C330 ,C42_=_C331 ,C42_=_C332 ,\nC42_=_C335 ,C42_=_C336 ,C42_=_C337 ,C42_=_C338 ,C52_=_C53 ,C52_=_C54 ,\nC52_=_C55 ,C52_=_C56 ,C52_=_C59 ,C52_=_C60 ,C52_=_C61 ,C52_=_C62 ,\nC52_=_C63 ,C52_=_C64 ,C52_=_C65 ,C52_=_C66 ,C52_=_C67 ,C52_=_C68 ,\nC52_=_C78 ,C52_=_C80 ,C52_=_C84 ,C53_=_C54 ,C53_=_C55 ,C53_=_C56 ,\nC53_=_C59 ,C53_=_C60 ,C53_=_C61 ,C53_=_C62 ,C53_=_C63 ,C53_=_C64 ,\nC53_=_C65 ,C53_=_C66 ,C53_=_C67 ,C53_=_C68 ,C53_=_C138 ,C53_=_C142 ,\nC53_=_C149 ,C53_=_C150 ,C53_=_C153 ,C53_=_C154 ,C54_=_C55 ,C54_=_C56 ,\nC54_=_C59 ,C54_=_C60 ,C54_=_C61 ,C54_=_C62 ,C54_=_C63 ,C54_=_C64 ,\nC54_=_C65 ,C54_=_C66 ,C54_=_C67 ,C54_=_C68 ,C54_=_C173 ,C54_=_C174 ,\nC54_=_C176 ,C54_=_C180 ,C54_=_C188 ,C55_=_C56 ,C55_=_C59 ,C55_=_C60 ,\nC55_=_C61 ,C55_=_C62 ,C55_=_C63 ,C55_=_C64 ,C55_=_C65 ,C55_=_C66 ,\nC55_=_C67 ,C55_=_C68 ,C55_=_C194 ,C55_=_C198 ,C55_=_C206 ,C55_=_C207 ,\nC56_=_C59 ,C56_=_C60 ,C56_=_C61 ,C56_=_C62 ,C56_=_C63 ,C56_=_C64 ,\nC56_=_C65 ,C56_=_C66 ,C56_=_C67 ,C56_=_C68 ,C56_=_C209 ,C56_=_C221 ,\nC59_=_C60 ,C59_=_C61 ,C59_=_C62 ,C59_=_C63 ,C59_=_C64 ,C59_=_C65 ,\nC59_=_C66 ,C59_=_C67 ,C59_=_C68 ,C59_=_C241 ,C59_=_C257 ,C59_=_C275 ,\nC59_=_C276 ,C60_=_C61 ,C60_=_C62 ,C60_=_C63 ,C60_=_C64 ,C60_=_C65 ,\nC60_=_C66 ,C60_=_C67 ,C60_=_C68 ,C60_=_C243 ,C60_=_C277 ,C60_=_C301 ,\nC61_=_C62 ,C61_=_C63 ,C61_=_C64 ,C61_=_C65 ,C61_=_C66 ,C61_=_C67 ,\nC61_=_C68 ,C61_=_C224 ,C61_=_C278 ,C61_=_C303 ,C61_=_C310 ,C61_=_C316 ,\nC62_=_C63 ,C62_=_C64 ,C62_=_C65 ,C62_=_C66 ,C62_=_C67 ,C62_=_C68 ,\nC62_=_C317 ,C62_=_C322 ,C62_=_C323 ,C62_=_C327 ,C62_=_C328 ,C62_=_C329 ,\nC63_=_C64 ,C63_=_C65 ,C63_=_C66 ,C63_=_C67 ,C63_=_C68 ,C63_=_C226 ,\nC63_=_C281 ,C63_=_C355 ,C63_=_C356 ,C63_=_C357 ,C64_=_C65 ,C64_=_C66 ,\nC64_=_C67 ,C64_=_C68 ,C64_=_C228 ,C64_=_C248 ,C64_=_C282 ,C64_=_C331 ,\nC64_=_C380 ,C64_=_C384 ,C65_=_C66 ,C65_=_C67 ,C65_=_C68 ,C66_=_C67 ,\nC66_=_C68 ,C67_=_C68 ,C67_=_C338 ,C78_=_C80 ,C78_=_C84 ,C78_=_C138 ,\nC78_=_C174 ,C78_=_C241 ,C78_=_C243 ,C78_=_C245 ,C78_=_C246 ,C78_=_C247 ,\nC78_=_C248 ,C78_=_C249 ,C78_=_C250 ,C78_=_C252 ,C78_=_C253 ,C78_=_C254 ,\nC78_=_C255 ,C80_=_C84 ,C80_=_C159 ,C80_=_C176 ,C80_=_C194 ,C80_=_C209 ,\nC80_=_C257 ,C80_=_C277 ,C80_=_C278 ,C80_=_C280 ,C80_=_C281 ,C80_=_C282 ,\nC80_=_C283 ,C80_=_C284 ,C80_=_C285 ,C80_=_C286 ,C80_=_C287 ,C84_=_C105 ,\nC84_=_C123 ,C84_=_C142 ,C84_=_C162 ,C84_=_C180 ,C84_=_C198 ,C84_=_C303 ,\nC84_=_C317 ,C84_=_C330 ,C84_=_C331 ,C84_=_C332 ,C84_=_C335 ,C84_=_C336 ,\nC84_=_C337 ,C84_=_C338 ,C101_=_C105 ,C101_=_C112 ,C101_=_C117 ,C101_=_C173 ,\nC101_=_C224 ,C101_=_C226 ,C101_=_C227 ,C101_=_C228 ,C101_=_C229 ,C101_=_C230 ,\nC101_=_C231 ,C101_=_C233 ,C101_=_C234 ,C101_=_C235 ,C101_=_C236 ,C105_=_C112 ,\nC105_=_C117 ,C105_=_C123 ,C105_=_C142 ,C105_=_C162 ,C105_=_C180 ,C105_=_C198 ,\nC105_=_C303 ,C105_=_C317 ,C105_=_C330 ,C105_=_C331 ,C105_=_C332 ,C105_=_C335 ,\nC105_=_C336 ,C105_=_C337 ,C105_=_C338 ,C112_=_C117 ,C112_=_C206 ,C112_=_C323 ,\nC117_=_C276 ,C117_=_C328 ,C117_=_C399 ,C123_=_C134 ,C123_=_C135 ,C123_=_C142 ,\nC123_=_C162 ,C123_=_C180 ,C123_=_C198 ,C123_=_C303 ,C123_=_C317 ,C123_=_C330 ,\nC123_=_C331 ,C123_=_C332 ,C123_=_C335 ,C123_=_C336 ,C123_=_C337 ,C123_=_C338 ,\nC134_=_C135 ,C134_=_C301 ,C134_=_C316 ,C134_=_C397 ,C138_=_C142 ,C138_=_C149 ,\nC138_=_C150 ,C138_=_C153 ,C138_=_C154 ,C138_=_C174 ,C138_=_C241 ,C138_=_C243 ,\nC138_=_C245 ,C138_=_C246 ,C138_=_C247 ,C138_=_C248 ,C138_=_C249 ,C138_=_C250 ,\nC138_=_C252 ,C138_=_C253 ,C138_=_C254 ,C138_=_C255 ,C142_=_C149 ,C142_=_C150 ,\nC142_=_C153 ,C142_=_C154 ,C142_=_C162 ,C142_=_C180 ,C142_=_C198 ,C142_=_C303 ,\nC142_=_C317 ,C142_=_C330 ,C142_=_C331 ,C142_=_C332 ,C142_=_C335 ,C142_=_C336 ,\nC142_=_C337 ,C142_=_C338 ,C149_=_C150 ,C149_=_C153 ,C149_=_C154 ,C150_=_C153 ,\nC150_=_C154 ,C150_=_C387 ,C153_=_C154 ,C153_=_C384 ,C159_=_C162 ,C159_=_C168 ,\nC159_=_C172 ,C159_=_C176 ,C159_=_C194 ,C159_=_C209 ,C159_=_C257 ,C159_=_C277 ,\nC159_=_C278 ,C159_=_C280 ,C159_=_C281 ,C159_=_C282 ,C159_=_C283 ,C159_=_C284 ,\nC159_=_C285 ,C159_=_C286 ,C159_=_C287 ,C162_=_C168 ,C162_=_C172 ,C162_=_C180 ,\nC162_=_C198 ,C162_=_C303 ,C162_=_C317 ,C162_=_C330 ,C162_=_C331 ,C162_=_C332 ,\nC162_=_C335 ,C162_=_C336 ,C162_=_C337 ,C162_=_C338 ,C168_=_C172 ,C168_=_C188 ,\nC168_=_C310 ,C168_=_C322 ,C172_=_C398 ,C173_=_C174 ,C173_=_C176 ,C173_=_C180 ,\nC173_=_C188 ,C173_=_C224 ,C173_=_C226 ,C173_=_C227 ,C173_=_C228 ,C173_=_C229 ,\nC173_=_C230 ,C173_=_C231 ,C173_=_C233 ,C173_=_C234 ,C173_=_C235 ,C173_=_C236 ,\nC174_=_C176 ,C174_=_C180 ,C174_=_C188 ,C174_=_C241 ,C174_=_C243 ,C174_=_C245 ,\nC174_=_C246 ,C174_=_C247 ,C174_=_C248 ,C174_=_C249 ,C174_=_C250 ,C174_=_C252 ,\nC174_=_C253 ,C174_=_C254 ,C174_=_C255 ,C176_=_C180 ,C176_=_C188 ,C176_=_C194 ,\nC176_=_C209 ,C176_=_C257 ,C176_=_C277 ,C176_=_C278 ,C176_=_C280 ,C176_=_C281 ,\nC176_=_C282 ,C176_=_C283 ,C176_=_C284 ,C176_=_C285 ,C176_=_C286 ,C176_=_C287 ,\nC180_=_C188 ,C180_=_C198 ,C180_=_C303 ,C180_=_C317 ,C180_=_C330 ,C180_=_C331 ,\nC180_=_C332 ,C180_=_C335 ,C180_=_C336 ,C180_=_C337 ,C180_=_C338 ,C188_=_C310 ,\nC188_=_C322 ,C194_=_C198 ,C194_=_C206 ,C194_=_C207 ,C194_=_C209 ,C194_=_C257 ,\nC194_=_C277 ,C194_=_C278 ,C194_=_C280 ,C194_=_C281 ,C194_=_C282 ,C194_=_C283 ,\nC194_=_C284 ,C194_=_C285 ,C194_=_C286 ,C194_=_C287 ,C198_=_C206 ,C198_=_C207 ,\nC198_=_C303 ,C198_=_C317 ,C198_=_C330 ,C198_=_C331 ,C198_=_C332 ,C198_=_C335 ,\nC198_=_C336 ,C198_=_C337 ,C198_=_C338 ,C206_=_C207 ,C206_=_C323 ,C207_=_C355 ,\nC207_=_C377 ,C207_=_C396 ,C209_=_C221 ,C209_=_C257 ,C209_=_C277 ,C209_=_C278 ,\nC209_=_C280 ,C209_=_C281 ,C209_=_C282 ,C209_=_C283 ,C209_=_C284 ,C209_=_C285 ,\nC209_=_C286 ,C209_=_C287 ,C221_=_C275 ,C224_=_C226 ,C224_=_C227 ,C224_=_C228 ,\nC224_=_C229 ,C224_=_C230 ,C224_=_C231 ,C224_=_C233 ,C224_=_C234 ,C224_=_C235 ,\nC224_=_C236 ,C224_=_C278 ,C224_=_C303 ,C224_=_C310 ,C224_=_C316 ,C226_=_C227 ,\nC226_=_C228 ,C226_=_C229 ,C226_=_C230 ,C226_=_C231 ,C226_=_C233 ,C226_=_C234 ,\nC226_=_C235 ,C226_=_C236 ,C226_=_C281 ,C226_=_C355 ,C226_=_C356 ,C226_=_C357 ,\nC227_=_C228 ,C227_=_C229 ,C227_=_C230 ,C227_=_C231 ,C227_=_C233 ,C227_=_C234 ,\nC227_=_C235 ,C227_=_C236 ,C227_=_C246 ,C227_=_C330 ,C227_=_C364 ,C228_=_C229 ,\nC228_=_C230 ,C228_=_C231 ,C228_=_C233 ,C228_=_C234 ,C228_=_C235 ,C228_=_C236 ,\nC228_=_C248 ,C228_=_C282 ,C228_=_C331 ,C228_=_C380 ,C228_=_C384 ,C229_=_C230 ,\nC229_=_C231 ,C229_=_C233 ,C229_=_C234 ,C229_=_C235 ,C229_=_C236 ,C229_=_C332 ,\nC229_=_C387 ,C229_=_C395 ,C229_=_C396 ,C229_=_C397 ,C229_=_C398 ,C229_=_C399 ,\nC230_=_C231 ,C230_=_C233 ,C230_=_C234 ,C230_=_C235 ,C230_=_C236 ,C231_=_C233 ,\nC231_=_C234 ,C231_=_C235 ,C231_=_C236 ,C233_=_C234 ,C233_=_C235 ,C233_=_C236 ,\nC234_=_C235 ,C234_=_C236 ,C235_=_C236 ,C235_=_C255 ,C241_=_C243 ,C241_=_C245 ,\nC241_=_C246 ,C241_=_C247 ,C241_=_C248 ,C241_=_C249 ,C241_=_C250 ,C241_=_C252 ,\nC241_=_C253 ,C241_=_C254 ,C241_=_C255 ,C241_=_C257 ,C241_=_C275 ,C241_=_C276 ,\nC243_=_C245 ,C243_=_C246 ,C243_=_C247 ,C243_=_C248 ,C243_=_C249 ,C243_=_C250 ,\nC243_=_C252 ,C243_=_C253 ,C243_=_C254 ,C243_=_C255 ,C243_=_C277 ,C243_=_C301 ,\nC245_=_C246 ,C245_=_C247 ,C245_=_C248 ,C245_=_C249 ,C245_=_C250 ,C245_=_C252 ,\nC245_=_C253 ,C245_=_C254 ,C245_=_C255 ,C245_=_C280</w:t>
      </w:r>
    </w:p>
    <w:p>
      <w:pPr>
        <w:pStyle w:val="PreformattedText"/>
        <w:bidi w:val="0"/>
        <w:spacing w:before="0" w:after="0"/>
        <w:jc w:val="left"/>
        <w:rPr/>
      </w:pPr>
      <w:r>
        <w:rPr/>
        <w:t xml:space="preserve"> </w:t>
      </w:r>
      <w:r>
        <w:rPr/>
        <w:t>,C245_=_C344 ,C245_=_C345 ,\nC246_=_C247 ,C246_=_C248 ,C246_=_C249 ,C246_=_C250 ,C246_=_C252 ,C246_=_C253 ,\nC246_=_C254 ,C246_=_C255 ,C246_=_C330 ,C246_=_C364 ,C247_=_C248 ,C247_=_C249 ,\nC247_=_C250 ,C247_=_C252 ,C247_=_C253 ,C247_=_C254 ,C247_=_C255 ,C247_=_C371 ,\nC247_=_C377 ,C248_=_C249 ,C248_=_C250 ,C248_=_C252 ,C248_=_C253 ,C248_=_C254 ,\nC248_=_C255 ,C248_=_C282 ,C248_=_C331 ,C248_=_C380 ,C248_=_C384 ,C249_=_C250 ,\nC249_=_C252 ,C249_=_C253 ,C249_=_C254 ,C249_=_C255 ,C250_=_C252 ,C250_=_C253 ,\nC250_=_C254 ,C250_=_C255 ,C252_=_C253 ,C252_=_C254 ,C252_=_C255 ,C253_=_C254 ,\nC253_=_C255 ,C254_=_C255 ,C257_=_C275 ,C257_=_C276 ,C257_=_C277 ,C257_=_C278 ,\nC257_=_C280 ,C257_=_C281 ,C257_=_C282 ,C257_=_C283 ,C257_=_C284 ,C257_=_C285 ,\nC257_=_C286 ,C257_=_C287 ,C275_=_C276 ,C276_=_C328 ,C276_=_C399 ,C277_=_C278 ,\nC277_=_C280 ,C277_=_C281 ,C277_=_C282 ,C277_=_C283 ,C277_=_C284 ,C277_=_C285 ,\nC277_=_C286 ,C277_=_C287 ,C277_=_C301 ,C278_=_C280 ,C278_=_C281 ,C278_=_C282 ,\nC278_=_C283 ,C278_=_C284 ,C278_=_C285 ,C278_=_C286 ,C278_=_C287 ,C278_=_C303 ,\nC278_=_C310 ,C278_=_C316 ,C280_=_C281 ,C280_=_C282 ,C280_=_C283 ,C280_=_C284 ,\nC280_=_C285 ,C280_=_C286 ,C280_=_C287 ,C280_=_C344 ,C280_=_C345 ,C281_=_C282 ,\nC281_=_C283 ,C281_=_C284 ,C281_=_C285 ,C281_=_C286 ,C281_=_C287 ,C281_=_C355 ,\nC281_=_C356 ,C281_=_C357 ,C282_=_C283 ,C282_=_C284 ,C282_=_C285 ,C282_=_C286 ,\nC282_=_C287 ,C282_=_C331 ,C282_=_C380 ,C282_=_C384 ,C283_=_C284 ,C283_=_C285 ,\nC283_=_C286 ,C283_=_C287 ,C284_=_C285 ,C284_=_C286 ,C284_=_C287 ,C285_=_C286 ,\nC285_=_C287 ,C286_=_C287 ,C301_=_C316 ,C301_=_C397 ,C303_=_C310 ,C303_=_C316 ,\nC303_=_C317 ,C303_=_C330 ,C303_=_C331 ,C303_=_C332 ,C303_=_C335 ,C303_=_C336 ,\nC303_=_C337 ,C303_=_C338 ,C310_=_C316 ,C310_=_C322 ,C316_=_C397 ,C317_=_C322 ,\nC317_=_C323 ,C317_=_C327 ,C317_=_C328 ,C317_=_C329 ,C317_=_C330 ,C317_=_C331 ,\nC317_=_C332 ,C317_=_C335 ,C317_=_C336 ,C317_=_C337 ,C317_=_C338 ,C322_=_C323 ,\nC322_=_C327 ,C322_=_C328 ,C322_=_C329 ,C323_=_C327 ,C323_=_C328 ,C323_=_C329 ,\nC327_=_C328 ,C327_=_C329 ,C327_=_C357 ,C328_=_C329 ,C328_=_C399 ,C329_=_C364 ,\nC330_=_C331 ,C330_=_C332 ,C330_=_C335 ,C330_=_C336 ,C330_=_C337 ,C330_=_C338 ,\nC330_=_C364 ,C331_=_C332 ,C331_=_C335 ,C331_=_C336 ,C331_=_C337 ,C331_=_C338 ,\nC331_=_C380 ,C331_=_C384 ,C332_=_C335 ,C332_=_C336 ,C332_=_C337 ,C332_=_C338 ,\nC332_=_C387 ,C332_=_C395 ,C332_=_C396 ,C332_=_C397 ,C332_=_C398 ,C332_=_C399 ,\nC335_=_C336 ,C335_=_C337 ,C335_=_C338 ,C336_=_C337 ,C336_=_C338 ,C337_=_C338 ,\nC344_=_C345 ,C355_=_C356 ,C355_=_C357 ,C355_=_C377 ,C355_=_C396 ,C356_=_C357 ,\nC371_=_C377 ,C371_=_C380 ,C377_=_C396 ,C380_=_C384 ,C387_=_C395 ,C387_=_C396 ,\nC387_=_C397 ,C387_=_C398 ,C387_=_C399 ,C395_=_C396 ,C395_=_C397 ,C395_=_C398 ,\nC395_=_C399 ,C396_=_C397 ,C396_=_C398 ,C396_=_C399 ,C397_=_C398 ,C397_=_C399 ,\nC398_=_C399 ,"];84[shape=box, label="id:84 level: 1\n189: C1 C2 C3 C4 C5 \nC6 C8 C9 C10 C11 C12 \nC13 C15 C16 C17 C18 C19 \nC20 C21 C22 C23 C24 C25 \nC26 C27 C30 C31 C32 C33 \nC34 C35 C36 C37 C38 C39 \nC41 C42 C43 C44 C45 C46 \nC47 C48 C51 C54 C60 C61 \nC67 C68 C76 C81 C82 C88 \nC90 C92 C94 C98 C103 C110 \nC111 C116 C118 C121 C126 C127 \nC129 C131 C132 C133 C136 C140 \nC147 C151 C152 C155 C156 C157 \nC158 C159 C160 C161 C162 C163 \nC165 C167 C168 C172 C173 C174 \nC175 C176 C177 C179 C180 C181 \nC182 C183 C184 C185 C186 C187 \nC188 C189 C190 C195 C196 C201 \nC203 C204 C205 C210 C214 C219 \nC220 C224 C229 C231 C234 C235 \nC236 C243 C247 C250 C254 C255 \nC258 C259 C264 C265 C269 C272 \nC273 C274 C277 C278 C286 C287 \nC289 C290 C295 C296 C297 C301 \nC302 C303 C304 C305 C306 C307 \nC308 C309 C310 C311 C314 C315 \nC316 C319 C321 C326 C332 C335 \nC338 C343 C346 C348 C349 C351 \nC352 C353 C359 C362 C365 C367 \nC371 C373 C374 C375 C377 C381 \nC385 C387 C388 C391 C392 C395 \nC396 C397 C398 C399 \n2118: C1_=_C2( C1 C2 ) C1_=_C3( C1 C3 ) C1_=_C4( C1 C4 ) C1_=_C5( C1 C5 ) C1_=_C6( C1 C6 ) \nC1_=_C8( C1 C8 ) C1_=_C9( C1 C9 ) C1_=_C10( C1 C10 ) C1_=_C11( C1 C11 ) C1_=_C12( C1 C12 ) C1_=_C13( C1 C13 ) \nC1_=_C15( C1 C15 ) C1_=_C16( C1 C16 ) C1_=_C17( C1 C17 ) C1_=_C18( C1 C18 ) C1_=_C19( C1 C19 ) C1_=_C20( C1 C20 ) \nC1_=_C21( C1 C21 ) C1_=_C22( C1 C22 ) C1_=_C23( C1 C23 ) C1_=_C24( C1 C24 ) C1_=_C25( C1 C25 ) C1_=_C26( C1 C26 ) \nC1_=_C27( C1 C27 ) C1_=_C30( C1 C30 ) C1_=_C31( C1 C31 ) C1_=_C32( C1 C32 ) C1_=_C54( C1 C54 ) C1_=_C60( C1 C60 ) \nC1_=_C61( C1 C61 ) C1_=_C67( C1 C67 ) C1_=_C68( C1 C68 ) C2_=_C3( C2 C3 ) C2_=_C4( C2 C4 ) C2_=_C5( C2 C5 ) \nC2_=_C6( C2 C6 ) C2_=_C8( C2 C8 ) C2_=_C9( C2 C9 ) C2_=_C10( C2 C10 ) C2_=_C11( C2 C11 ) C2_=_C12( C2 C12 ) \nC2_=_C13( C2 C13 ) C2_=_C15( C2 C15 ) C2_=_C16( C2 C16 ) C2_=_C17( C2 C17 ) C2_=_C18( C2 C18 ) C2_=_C19( C2 C19 ) \nC2_=_C20( C2 C20 ) C2_=_C21( C2 C21 ) C2_=_C22( C2 C22 ) C2_=_C23( C2 C23 ) C2_=_C24( C2 C24 ) C2_=_C25( C2 C25 ) \nC2_=_C26( C2 C26 ) C2_=_C27( C2 C27 ) C2_=_C30( C2 C30 ) C2_=_C31( C2 C31 ) C2_=_C32( C2 C32 ) C2_=_C76( C2 C76 ) \nC2_=_C81( C2 C81 ) C2_=_C82( C2 C82 ) C2_=_C88( C2 C88 ) C2_=_C90( C2 C90 ) C2_=_C92( C2 C92 ) C2_=_C94( C2 C94 ) \nC3_=_C4( C3 C4 ) C3_=_C5( C3 C5 ) C3_=_C6( C3 C6 ) C3_=_C8( C3 C8 ) C3_=_C9( C3 C9 ) C3_=_C10( C3 C10 ) \nC3_=_C11( C3 C11 ) C3_=_C12( C3 C12 ) C3_=_C13( C3 C13 ) C3_=_C15( C3 C15 ) C3_=_C16( C3 C16 ) C3_=_C17( C3 C17 ) \nC3_=_C18( C3 C18 ) C3_=_C19( C3 C19 ) C3_=_C20( C3 C20 ) C3_=_C21( C3 C21 ) C3_=_C22( C3 C22 ) C3_=_C23( C3 C23 ) \nC3_=_C24( C3 C24 ) C3_=_C25( C3 C25 ) C3_=_C26( C3 C26 ) C3_=_C27( C3 C27 ) C3_=_C30( C3 C30 ) C3_=_C31( C3 C31 ) \nC3_=_C32( C3 C32 ) C3_=_C33( C3 C33 ) C3_=_C98( C3 C98 ) C3_=_C103( C3 C103 ) C3_=_C110( C3 C110 ) C3_=_C111( C3 C111 ) \nC3_=_C116( C3 C116 ) C4_=_C5( C4 C5 ) C4_=_C6( C4 C6 ) C4_=_C8( C4 C8 ) C4_=_C9( C4 C9 ) C4_=_C10( C4 C10 ) \nC4_=_C11( C4 C11 ) C4_=_C12( C4 C12 ) C4_=_C13( C4 C13 ) C4_=_C15( C4 C15 ) C4_=_C16( C4 C16 ) C4_=_C17( C4 C17 ) \nC4_=_C18( C4 C18 ) C4_=_C19( C4 C19 ) C4_=_C20( C4 C20 ) C4_=_C21( C4 C21 ) C4_=_C22( C4 C22 ) C4_=_C23( C4 C23 ) \nC4_=_C24( C4 C24 ) C4_=_C25( C4 C25 ) C4_=_C26( C4 C26 ) C4_=_C27( C4 C27 ) C4_=_C30( C4 C30 ) C4_=_C31( C4 C31 ) \nC4_=_C32( C4 C32 ) C4_=_C34( C4 C34 ) C4_=_C118( C4 C118 ) C4_=_C121( C4 C121 ) C4_=_C126( C4 C126 ) C4_=_C127( C4 C127 ) \nC4_=_C129( C4 C129 ) C4_=_C131( C4 C131 ) C4_=_C132( C4 C132 ) C4_=_C133( C4 C133 ) C5_=_C6( C5 C6 ) C5_=_C8( C5 C8 ) \nC5_=_C9( C5 C9 ) C5_=_C10( C5 C10 ) C5_=_C11( C5 C11 ) C5_=_C12( C5 C12 ) C5_=_C13( C5 C13 ) C5_=_C15( C5 C15 ) \nC5_=_C16( C5 C16 ) C5_=_C17( C5 C17 ) C5_=_C18( C5 C18 ) C5_=_C19( C5 C19 ) C5_=_C20( C5 C20 ) C5_=_C21( C5 C21 ) \nC5_=_C22( C5 C22 ) C5_=_C23( C5 C23 ) C5_=_C24( C5 C24 ) C5_=_C25( C5 C25 ) C5_=_C26( C5 C26 ) C5_=_C27( C5 C27 ) \nC5_=_C30( C5 C30 ) C5_=_C31( C5 C31 ) C5_=_C32( C5 C32 ) C5_=_C35( C5 C35 ) C5_=_C136( C5 C136 ) C5_=_C140( C5 C140 ) \nC5_=_C147( C5 C147 ) C5_=_C151( C5 C151 ) C5_=_C152( C5 C152 ) C6_=_C8( C6 C8 ) C6_=_C9( C6 C9 ) C6_=_C10( C6 C10 ) \nC6_=_C11( C6 C11 ) C6_=_C12( C6 C12 ) C6_=_C13( C6 C13 ) C6_=_C15( C6 C15 ) C6_=_C16( C6 C16 ) C6_=_C17( C6 C17 ) \nC6_=_C18( C6 C18 ) C6_=_C19( C6 C19 ) C6_=_C20( C6 C20 ) C6_=_C21( C6 C21 ) C6_=_C22( C6 C22 ) C6_=_C23( C6 C23 ) \nC6_=_C24( C6 C24 ) C6_=_C25( C6 C25 ) C6_=_C26( C6 C26 ) C6_=_C27( C6 C27 ) C6_=_C30( C6 C30 ) C6_=_C31( C6 C31 ) \nC6_=_C32( C6 C32 ) C6_=_C136( C6 C136 ) C6_=_C155( C6 C155 ) C6_=_C156( C6 C156 ) C6_=_C157( C6 C157 ) C6_=_C158( C6 C158 ) \nC6_=_C159( C6 C159 ) C6_=_C160( C6 C160 ) C6_=_C161( C6 C161 ) C6_=_C162( C6 C162 ) C6_=_C163( C6 C163 ) C6_=_C165( C6 C165 ) \nC6_=_C167( C6 C167 ) C6_=_C168( C6 C168 ) C6_=_C172( C6 C172 ) C8_=_C9( C8 C9 ) C8_=_C10( C8 C10 ) C8_=_C11( C8 C11 ) \nC8_=_C12( C8 C12 ) C8_=_C13( C8 C13 ) C8_=_C15( C8 C15 ) C8_=_C16( C8 C16 ) C8_=_C17( C8 C17 ) C8_=_C18( C8 C18 ) \nC8_=_C19( C8 C19 ) C8_=_C20( C8 C20 ) C8_=_C21( C8 C21 ) C8_=_C22( C8 C22 ) C8_=_C23( C8 C23 ) C8_=_C24( C8 C24 ) \nC8_=_C25( C8 C25 ) C8_=_C26( C8 C26 ) C8_=_C27( C8 C27 ) C8_=_C30( C8 C30 ) C8_=_C31( C8 C31 ) C8_=_C32( C8 C32 ) \nC8_=_C36( C8 C36 ) C8_=_C156( C8 C156 ) C8_=_C195( C8 C195 ) C8_=_C196( C8 C196 ) C8_=_C201( C8 C201 ) C8_=_C203( C8 C203 ) \nC8_=_C204( C8 C204 ) C8_=_C205( C8 C205 ) C9_=_C10( C9 C10 ) C9_=_C11( C9 C11 ) C9_=_C12( C9 C12 ) C9_=_C13( C9 C13 ) \nC9_=_C15( C9 C15 ) C9_=_C16( C9 C16 ) C9_=_C17( C9 C17 ) C9_=_C18( C9 C18 ) C9_=_C19( C9 C19 ) C9_=_C20( C9 C20 ) \nC9_=_C21( C9 C21 ) C9_=_C22( C9 C22 ) C9_=_C23( C9 C23 ) C9_=_C24( C9 C24 ) C9_=_C25( C9 C25 ) C9_=_C26( C9 C26 ) \nC9_=_C27( C9 C27 ) C9_=_C30( C9 C30 ) C9_=_C31( C9 C31 ) C9_=_C32( C9 C32 ) C9_=_C37( C9 C37 ) C9_=_C173( C9 C173 ) \nC9_=_C224( C9 C224 ) C9_=_C229( C9 C229 ) C9_=_C231( C9 C231 ) C9_=_C234( C9 C234 ) C9_=_C235( C9 C235 ) C9_=_C236( C9 C236 ) \nC10_=_C11( C10 C11 ) C10_=_C12( C10 C12 ) C10_=_C13( C10 C13 ) C10_=_C15( C10 C15 ) C10_=_C16( C10 C16 ) C10_=_C17( C10 C17 ) \nC10_=_C18( C10 C18 ) C10_=_C19( C10 C19 ) C10_=_C20( C10 C20 ) C10_=_C21( C10 C21 ) C10_=_C22( C10 C22 ) C10_=_C23( C10 C23 ) \nC10_=_C24( C10 C24 ) C10_=_C25( C10 C25 ) C10_=_C26( C10 C26 ) C10_=_C27( C10 C27 ) C10_=_C30( C10 C30 ) C10_=_C31( C10 C31 ) \nC10_=_C32( C10 C32 ) C10_=_C174( C10 C174 ) C10_=_C243( C10 C243 ) C10_=_C247( C10 C247 ) C10_=_C250( C10 C250 ) C10_=_C254( C10 C254 ) \nC10_=_C255( C10 C255 ) C11_=_C12( C11 C12 ) C11_=_C13( C11 C13 ) C11_=_C15( C11 C15 ) C11_=_C16( C11 C16 ) C11_=_C17( C11 C17 ) \nC11_=_C18( C11 C18 ) C11_=_C19( C11 C19 ) C11_=_C20( C11 C20 ) C11_=_C21( C11 C21 ) C11_=_C22( C11 C22 ) C11_=_C23( C11 C23 ) \nC11_=_C24( C11 C24 ) C11_=_C25( C11 C25 ) C11_=_C26( C11 C26 ) C11_=_C27( C11 C27 ) C11_=_C30( C11 C30 ) C11_=_C31( C11 C31 ) \nC11_=_C32( C11 C32 ) C11_=_C158( C11 C158 ) C11_=_C175( C11 C175 ) C11_=_C258( C11 C258 ) C11_=_C259( C11 C259 ) C11_=_C264( C11 C264 ) \nC11_=_C265( C11 C265 ) C11_=_C269( C11 C269 ) C11_=_C272( C11 C272 ) C11_=_C273( C11 C273 ) C11_=_C274( C11 C274 ) C12_=_C13( C12</w:t>
      </w:r>
    </w:p>
    <w:p>
      <w:pPr>
        <w:pStyle w:val="PreformattedText"/>
        <w:bidi w:val="0"/>
        <w:spacing w:before="0" w:after="0"/>
        <w:jc w:val="left"/>
        <w:rPr/>
      </w:pPr>
      <w:r>
        <w:rPr/>
        <w:t xml:space="preserve"> </w:t>
      </w:r>
      <w:r>
        <w:rPr/>
        <w:t>C13 ) \nC12_=_C15( C12 C15 ) C12_=_C16( C12 C16 ) C12_=_C17( C12 C17 ) C12_=_C18( C12 C18 ) C12_=_C19( C12 C19 ) C12_=_C20( C12 C20 ) \nC12_=_C21( C12 C21 ) C12_=_C22( C12 C22 ) C12_=_C23( C12 C23 ) C12_=_C24( C12 C24 ) C12_=_C25( C12 C25 ) C12_=_C26( C12 C26 ) \nC12_=_C27( C12 C27 ) C12_=_C30( C12 C30 ) C12_=_C31( C12 C31 ) C12_=_C32( C12 C32 ) C12_=_C38( C12 C38 ) C12_=_C159( C12 C159 ) \nC12_=_C176( C12 C176 ) C12_=_C277( C12 C277 ) C12_=_C278( C12 C278 ) C12_=_C286( C12 C286 ) C12_=_C287( C12 C287 ) C13_=_C15( C13 C15 ) \nC13_=_C16( C13 C16 ) C13_=_C17( C13 C17 ) C13_=_C18( C13 C18 ) C13_=_C19( C13 C19 ) C13_=_C20( C13 C20 ) C13_=_C21( C13 C21 ) \nC13_=_C22( C13 C22 ) C13_=_C23( C13 C23 ) C13_=_C24( C13 C24 ) C13_=_C25( C13 C25 ) C13_=_C26( C13 C26 ) C13_=_C27( C13 C27 ) \nC13_=_C30( C13 C30 ) C13_=_C31( C13 C31 ) C13_=_C32( C13 C32 ) C13_=_C39( C13 C39 ) C13_=_C60( C13 C60 ) C13_=_C81( C13 C81 ) \nC13_=_C103( C13 C103 ) C13_=_C177( C13 C177 ) C13_=_C195( C13 C195 ) C13_=_C210( C13 C210 ) C13_=_C243( C13 C243 ) C13_=_C258( C13 C258 ) \nC13_=_C277( C13 C277 ) C13_=_C289( C13 C289 ) C13_=_C290( C13 C290 ) C13_=_C295( C13 C295 ) C13_=_C296( C13 C296 ) C13_=_C297( C13 C297 ) \nC13_=_C301( C13 C301 ) C15_=_C16( C15 C16 ) C15_=_C17( C15 C17 ) C15_=_C18( C15 C18 ) C15_=_C19( C15 C19 ) C15_=_C20( C15 C20 ) \nC15_=_C21( C15 C21 ) C15_=_C22( C15 C22 ) C15_=_C23( C15 C23 ) C15_=_C24( C15 C24 ) C15_=_C25( C15 C25 ) C15_=_C26( C15 C26 ) \nC15_=_C27( C15 C27 ) C15_=_C30( C15 C30 ) C15_=_C31( C15 C31 ) C15_=_C32( C15 C32 ) C15_=_C41( C15 C41 ) C15_=_C161( C15 C161 ) \nC15_=_C179( C15 C179 ) C15_=_C302( C15 C302 ) C15_=_C319( C15 C319 ) C15_=_C321( C15 C321 ) C15_=_C326( C15 C326 ) C16_=_C17( C16 C17 ) \nC16_=_C18( C16 C18 ) C16_=_C19( C16 C19 ) C16_=_C20( C16 C20 ) C16_=_C21( C16 C21 ) C16_=_C22( C16 C22 ) C16_=_C23( C16 C23 ) \nC16_=_C24( C16 C24 ) C16_=_C25( C16 C25 ) C16_=_C26( C16 C26 ) C16_=_C27( C16 C27 ) C16_=_C30( C16 C30 ) C16_=_C31( C16 C31 ) \nC16_=_C32( C16 C32 ) C16_=_C163( C16 C163 ) C16_=_C181( C16 C181 ) C16_=_C289( C16 C289 ) C16_=_C343( C16 C343 ) C16_=_C346( C16 C346 ) \nC16_=_C348( C16 C348 ) C16_=_C349( C16 C349 ) C17_=_C18( C17 C18 ) C17_=_C19( C17 C19 ) C17_=_C20( C17 C20 ) C17_=_C21( C17 C21 ) \nC17_=_C22( C17 C22 ) C17_=_C23( C17 C23 ) C17_=_C24( C17 C24 ) C17_=_C25( C17 C25 ) C17_=_C26( C17 C26 ) C17_=_C27( C17 C27 ) \nC17_=_C30( C17 C30 ) C17_=_C31( C17 C31 ) C17_=_C32( C17 C32 ) C17_=_C43( C17 C43 ) C17_=_C182( C17 C182 ) C17_=_C290( C17 C290 ) \nC17_=_C304( C17 C304 ) C17_=_C351( C17 C351 ) C17_=_C352( C17 C352 ) C17_=_C353( C17 C353 ) C18_=_C19( C18 C19 ) C18_=_C20( C18 C20 ) \nC18_=_C21( C18 C21 ) C18_=_C22( C18 C22 ) C18_=_C23( C18 C23 ) C18_=_C24( C18 C24 ) C18_=_C25( C18 C25 ) C18_=_C26( C18 C26 ) \nC18_=_C27( C18 C27 ) C18_=_C30( C18 C30 ) C18_=_C31( C18 C31 ) C18_=_C32( C18 C32 ) C18_=_C44( C18 C44 ) C18_=_C305( C18 C305 ) \nC18_=_C359( C18 C359 ) C18_=_C362( C18 C362 ) C19_=_C20( C19 C20 ) C19_=_C21( C19 C21 ) C19_=_C22( C19 C22 ) C19_=_C23( C19 C23 ) \nC19_=_C24( C19 C24 ) C19_=_C25( C19 C25 ) C19_=_C26( C19 C26 ) C19_=_C27( C19 C27 ) C19_=_C30( C19 C30 ) C19_=_C31( C19 C31 ) \nC19_=_C32( C19 C32 ) C19_=_C46( C19 C46 ) C19_=_C90( C19 C90 ) C19_=_C127( C19 C127 ) C19_=_C147( C19 C147 ) C19_=_C185( C19 C185 ) \nC19_=_C203( C19 C203 ) C19_=_C229( C19 C229 ) C19_=_C265( C19 C265 ) C19_=_C306( C19 C306 ) C19_=_C321( C19 C321 ) C19_=_C332( C19 C332 ) \nC19_=_C343( C19 C343 ) C19_=_C352( C19 C352 ) C19_=_C359( C19 C359 ) C19_=_C385( C19 C385 ) C19_=_C387( C19 C387 ) C19_=_C388( C19 C388 ) \nC19_=_C391( C19 C391 ) C19_=_C392( C19 C392 ) C19_=_C395( C19 C395 ) C19_=_C396( C19 C396 ) C19_=_C397( C19 C397 ) C19_=_C398( C19 C398 ) \nC19_=_C399( C19 C399 ) C20_=_C21( C20 C21 ) C20_=_C22( C20 C22 ) C20_=_C23( C20 C23 ) C20_=_C24( C20 C24 ) C20_=_C25( C20 C25 ) \nC20_=_C26( C20 C26 ) C20_=_C27( C20 C27 ) C20_=_C30( C20 C30 ) C20_=_C31( C20 C31 ) C20_=_C32( C20 C32 ) C20_=_C129( C20 C129 ) \nC20_=_C205( C20 C205 ) C20_=_C231( C20 C231 ) C21_=_C22( C21 C22 ) C21_=_C23( C21 C23 ) C21_=_C24( C21 C24 ) C21_=_C25( C21 C25 ) \nC21_=_C26( C21 C26 ) C21_=_C27( C21 C27 ) C21_=_C30( C21 C30 ) C21_=_C31( C21 C31 ) C21_=_C32( C21 C32 ) C21_=_C387( C21 C387 ) \nC22_=_C23( C22 C23 ) C22_=_C24( C22 C24 ) C22_=_C25( C22 C25 ) C22_=_C26( C22 C26 ) C22_=_C27( C22 C27 ) C22_=_C30( C22 C30 ) \nC22_=_C31( C22 C31 ) C22_=_C32( C22 C32 ) C23_=_C24( C23 C24 ) C23_=_C25( C23 C25 ) C23_=_C26( C23 C26 ) C23_=_C27( C23 C27 ) \nC23_=_C30( C23 C30 ) C23_=_C31( C23 C31 ) C23_=_C32( C23 C32 ) C24_=_C25( C24 C25 ) C24_=_C26( C24 C26 ) C24_=_C27( C24 C27 ) \nC24_=_C30( C24 C30 ) C24_=_C31( C24 C31 ) C24_=_C32( C24 C32 ) C25_=_C26( C25 C26 ) C25_=_C27( C25 C27 ) C25_=_C30( C25 C30 ) \nC25_=_C31( C25 C31 ) C25_=_C32( C25 C32 ) C25_=_C131( C25 C131 ) C26_=_C27( C26 C27 ) C26_=_C30( C26 C30 ) C26_=_C31( C26 C31 ) \nC26_=_C32( C26 C32 ) C26_=_C94( C26 C94 ) C26_=_C335( C26 C335 ) C26_=_C381( C26 C381 ) C27_=_C30( C27 C30 ) C27_=_C31( C27 C31 ) \nC27_=_C32( C27 C32 ) C27_=_C295( C27 C295 ) C27_=_C373( C27 C373 ) C30_=_C31( C30 C31 ) C30_=_C32( C30 C32 ) C30_=_C220( C30 C220 ) \nC31_=_C32( C31 C32 ) C31_=_C377( C31 C377 ) C31_=_C396( C31 C396 ) C33_=_C34( C33 C34 ) C33_=_C35( C33 C35 ) C33_=_C36( C33 C36 ) \nC33_=_C37( C33 C37 ) C33_=_C38( C33 C38 ) C33_=_C39( C33 C39 ) C33_=_C41( C33 C41 ) C33_=_C42( C33 C42 ) C33_=_C43( C33 C43 ) \nC33_=_C44( C33 C44 ) C33_=_C45( C33 C45 ) C33_=_C46( C33 C46 ) C33_=_C47( C33 C47 ) C33_=_C48( C33 C48 ) C33_=_C51( C33 C51 ) \nC33_=_C98( C33 C98 ) C33_=_C103( C33 C103 ) C33_=_C110( C33 C110 ) C33_=_C111( C33 C111 ) C33_=_C116( C33 C116 ) C34_=_C35( C34 C35 ) \nC34_=_C36( C34 C36 ) C34_=_C37( C34 C37 ) C34_=_C38( C34 C38 ) C34_=_C39( C34 C39 ) C34_=_C41( C34 C41 ) C34_=_C42( C34 C42 ) \nC34_=_C43( C34 C43 ) C34_=_C44( C34 C44 ) C34_=_C45( C34 C45 ) C34_=_C46( C34 C46 ) C34_=_C47( C34 C47 ) C34_=_C48( C34 C48 ) \nC34_=_C51( C34 C51 ) C34_=_C118( C34 C118 ) C34_=_C121( C34 C121 ) C34_=_C126( C34 C126 ) C34_=_C127( C34 C127 ) C34_=_C129( C34 C129 ) \nC34_=_C131( C34 C131 ) C34_=_C132( C34 C132 ) C34_=_C133( C34 C133 ) C35_=_C36( C35 C36 ) C35_=_C37( C35 C37 ) C35_=_C38( C35 C38 ) \nC35_=_C39( C35 C39 ) C35_=_C41( C35 C41 ) C35_=_C42( C35 C42 ) C35_=_C43( C35 C43 ) C35_=_C44( C35 C44 ) C35_=_C45( C35 C45 ) \nC35_=_C46( C35 C46 ) C35_=_C47( C35 C47 ) C35_=_C48( C35 C48 ) C35_=_C51( C35 C51 ) C35_=_C136( C35 C136 ) C35_=_C140( C35 C140 ) \nC35_=_C147( C35 C147 ) C35_=_C151( C35 C151 ) C35_=_C152( C35 C152 ) C36_=_C37( C36 C37 ) C36_=_C38( C36 C38 ) C36_=_C39( C36 C39 ) \nC36_=_C41( C36 C41 ) C36_=_C42( C36 C42 ) C36_=_C43( C36 C43 ) C36_=_C44( C36 C44 ) C36_=_C45( C36 C45 ) C36_=_C46( C36 C46 ) \nC36_=_C47( C36 C47 ) C36_=_C48( C36 C48 ) C36_=_C51( C36 C51 ) C36_=_C156( C36 C156 ) C36_=_C195( C36 C195 ) C36_=_C196( C36 C196 ) \nC36_=_C201( C36 C201 ) C36_=_C203( C36 C203 ) C36_=_C204( C36 C204 ) C36_=_C205( C36 C205 ) C37_=_C38( C37 C38 ) C37_=_C39( C37 C39 ) \nC37_=_C41( C37 C41 ) C37_=_C42( C37 C42 ) C37_=_C43( C37 C43 ) C37_=_C44( C37 C44 ) C37_=_C45( C37 C45 ) C37_=_C46( C37 C46 ) \nC37_=_C47( C37 C47 ) C37_=_C48( C37 C48 ) C37_=_C51( C37 C51 ) C37_=_C173( C37 C173 ) C37_=_C224( C37 C224 ) C37_=_C229( C37 C229 ) \nC37_=_C231( C37 C231 ) C37_=_C234( C37 C234 ) C37_=_C235( C37 C235 ) C37_=_C236( C37 C236 ) C38_=_C39( C38 C39 ) C38_=_C41( C38 C41 ) \nC38_=_C42( C38 C42 ) C38_=_C43( C38 C43 ) C38_=_C44( C38 C44 ) C38_=_C45( C38 C45 ) C38_=_C46( C38 C46 ) C38_=_C47( C38 C47 ) \nC38_=_C48( C38 C48 ) C38_=_C51( C38 C51 ) C38_=_C159( C38 C159 ) C38_=_C176( C38 C176 ) C38_=_C277( C38 C277 ) C38_=_C278( C38 C278 ) \nC38_=_C286( C38 C286 ) C38_=_C287( C38 C287 ) C39_=_C41( C39 C41 ) C39_=_C42( C39 C42 ) C39_=_C43( C39 C43 ) C39_=_C44( C39 C44 ) \nC39_=_C45( C39 C45 ) C39_=_C46( C39 C46 ) C39_=_C47( C39 C47 ) C39_=_C48( C39 C48 ) C39_=_C51( C39 C51 ) C39_=_C60( C39 C60 ) \nC39_=_C81( C39 C81 ) C39_=_C103( C39 C103 ) C39_=_C177( C39 C177 ) C39_=_C195( C39 C195 ) C39_=_C210( C39 C210 ) C39_=_C243( C39 C243 ) \nC39_=_C258( C39 C258 ) C39_=_C277( C39 C277 ) C39_=_C289( C39 C289 ) C39_=_C290( C39 C290 ) C39_=_C295( C39 C295 ) C39_=_C296( C39 C296 ) \nC39_=_C297( C39 C297 ) C39_=_C301( C39 C301 ) C41_=_C42( C41 C42 ) C41_=_C43( C41 C43 ) C41_=_C44( C41 C44 ) C41_=_C45( C41 C45 ) \nC41_=_C46( C41 C46 ) C41_=_C47( C41 C47 ) C41_=_C48( C41 C48 ) C41_=_C51( C41 C51 ) C41_=_C161( C41 C161 ) C41_=_C179( C41 C179 ) \nC41_=_C302( C41 C302 ) C41_=_C319( C41 C319 ) C41_=_C321( C41 C321 ) C41_=_C326( C41 C326 ) C42_=_C43( C42 C43 ) C42_=_C44( C42 C44 ) \nC42_=_C45( C42 C45 ) C42_=_C46( C42 C46 ) C42_=_C47( C42 C47 ) C42_=_C48( C42 C48 ) C42_=_C51( C42 C51 ) C42_=_C162( C42 C162 ) \nC42_=_C180( C42 C180 ) C42_=_C303( C42 C303 ) C42_=_C332( C42 C332 ) C42_=_C335( C42 C335 ) C42_=_C338( C42 C338 ) C43_=_C44( C43 C44 ) \nC43_=_C45( C43 C45 ) C43_=_C46( C43 C46 ) C43_=_C47( C43 C47 ) C43_=_C48( C43 C48 ) C43_=_C51( C43 C51 ) C43_=_C182( C43 C182 ) \nC43_=_C290( C43 C290 ) C43_=_C304( C43 C304 ) C43_=_C351( C43 C351 ) C43_=_C352( C43 C352 ) C43_=_C353( C43 C353 ) C44_=_C45( C44 C45 ) \nC44_=_C46( C44 C46 ) C44_=_C47( C44 C47 ) C44_=_C48( C44 C48 ) C44_=_C51( C44 C51 ) C44_=_C305( C44 C305 ) C44_=_C359( C44 C359 ) \nC44_=_C362( C44 C362 ) C45_=_C46( C45 C46 ) C45_=_C47( C45 C47 ) C45_=_C48( C45 C48 ) C45_=_C51( C45 C51 ) C45_=_C88( C45 C88 ) \nC45_=_C126( C45 C126 ) C45_=_C183( C45 C183 ) C45_=_C201( C45 C201 ) C45_=_C247( C45 C247 ) C45_=_C264( C45 C264 ) C45_=_C319( C45 C319 ) \nC45_=_C351( C45 C351 ) C45_=_C365( C45 C365 ) C45_=_C367( C45 C367 ) C45_=_C371( C45 C371 ) C45_=_C373( C45 C373 ) C45_=_C374( C45 C374 ) \nC45_=_C375( C45 C375 ) C45_=_C377( C45 C377 ) C46_=_C47( C46 C47 ) C46_=_C48( C46 C48 ) C46_=_C51( C46 C51 ) C46_=_C90( C46 C90 ) \nC46_=_C127( C46 C127 ) C46_=_C147( C46 C147 ) C46_=_C185( C46 C185 ) C46_=_C203( C46 C203 ) C46_=_C229(</w:t>
      </w:r>
    </w:p>
    <w:p>
      <w:pPr>
        <w:pStyle w:val="PreformattedText"/>
        <w:bidi w:val="0"/>
        <w:spacing w:before="0" w:after="0"/>
        <w:jc w:val="left"/>
        <w:rPr/>
      </w:pPr>
      <w:r>
        <w:rPr/>
        <w:t xml:space="preserve"> </w:t>
      </w:r>
      <w:r>
        <w:rPr/>
        <w:t>C46 C229 ) C46_=_C265( C46 C265 ) \nC46_=_C306( C46 C306 ) C46_=_C321( C46 C321 ) C46_=_C332( C46 C332 ) C46_=_C343( C46 C343 ) C46_=_C352( C46 C352 ) C46_=_C359( C46 C359 ) \nC46_=_C385( C46 C385 ) C46_=_C387( C46 C387 ) C46_=_C388( C46 C388 ) C46_=_C391( C46 C391 ) C46_=_C392( C46 C392 ) C46_=_C395( C46 C395 ) \nC46_=_C396( C46 C396 ) C46_=_C397( C46 C397 ) C46_=_C398( C46 C398 ) C46_=_C399( C46 C399 ) C47_=_C48( C47 C48 ) C47_=_C51( C47 C51 ) \nC47_=_C167( C47 C167 ) C47_=_C307( C47 C307 ) C47_=_C367( C47 C367 ) C48_=_C51( C48 C51 ) C48_=_C111( C48 C111 ) C54_=_C60( C54 C60 ) \nC54_=_C61( C54 C61 ) C54_=_C67( C54 C67 ) C54_=_C68( C54 C68 ) C54_=_C76( C54 C76 ) C54_=_C98( C54 C98 ) C54_=_C118( C54 C118 ) \nC54_=_C155( C54 C155 ) C54_=_C173( C54 C173 ) C54_=_C174( C54 C174 ) C54_=_C175( C54 C175 ) C54_=_C176( C54 C176 ) C54_=_C177( C54 C177 ) \nC54_=_C179( C54 C179 ) C54_=_C180( C54 C180 ) C54_=_C181( C54 C181 ) C54_=_C182( C54 C182 ) C54_=_C183( C54 C183 ) C54_=_C184( C54 C184 ) \nC54_=_C185( C54 C185 ) C54_=_C186( C54 C186 ) C54_=_C187( C54 C187 ) C54_=_C188( C54 C188 ) C54_=_C189( C54 C189 ) C54_=_C190( C54 C190 ) \nC60_=_C61( C60 C61 ) C60_=_C67( C60 C67 ) C60_=_C68( C60 C68 ) C60_=_C81( C60 C81 ) C60_=_C103( C60 C103 ) C60_=_C177( C60 C177 ) \nC60_=_C195( C60 C195 ) C60_=_C210( C60 C210 ) C60_=_C243( C60 C243 ) C60_=_C258( C60 C258 ) C60_=_C277( C60 C277 ) C60_=_C289( C60 C289 ) \nC60_=_C290( C60 C290 ) C60_=_C295( C60 C295 ) C60_=_C296( C60 C296 ) C60_=_C297( C60 C297 ) C60_=_C301( C60 C301 ) C61_=_C67( C61 C67 ) \nC61_=_C68( C61 C68 ) C61_=_C82( C61 C82 ) C61_=_C121( C61 C121 ) C61_=_C140( C61 C140 ) C61_=_C160( C61 C160 ) C61_=_C196( C61 C196 ) \nC61_=_C224( C61 C224 ) C61_=_C259( C61 C259 ) C61_=_C278( C61 C278 ) C61_=_C302( C61 C302 ) C61_=_C303( C61 C303 ) C61_=_C304( C61 C304 ) \nC61_=_C305( C61 C305 ) C61_=_C306( C61 C306 ) C61_=_C307( C61 C307 ) C61_=_C308( C61 C308 ) C61_=_C309( C61 C309 ) C61_=_C310( C61 C310 ) \nC61_=_C311( C61 C311 ) C61_=_C314( C61 C314 ) C61_=_C315( C61 C315 ) C61_=_C316( C61 C316 ) C67_=_C68( C67 C68 ) C67_=_C338( C67 C338 ) \nC68_=_C274( C68 C274 ) C68_=_C349( C68 C349 ) C76_=_C81( C76 C81 ) C76_=_C82( C76 C82 ) C76_=_C88( C76 C88 ) C76_=_C90( C76 C90 ) \nC76_=_C92( C76 C92 ) C76_=_C94( C76 C94 ) C76_=_C98( C76 C98 ) C76_=_C118( C76 C118 ) C76_=_C155( C76 C155 ) C76_=_C173( C76 C173 ) \nC76_=_C174( C76 C174 ) C76_=_C175( C76 C175 ) C76_=_C176( C76 C176 ) C76_=_C177( C76 C177 ) C76_=_C179( C76 C179 ) C76_=_C180( C76 C180 ) \nC76_=_C181( C76 C181 ) C76_=_C182( C76 C182 ) C76_=_C183( C76 C183 ) C76_=_C184( C76 C184 ) C76_=_C185( C76 C185 ) C76_=_C186( C76 C186 ) \nC76_=_C187( C76 C187 ) C76_=_C188( C76 C188 ) C76_=_C189( C76 C189 ) C76_=_C190( C76 C190 ) C81_=_C82( C81 C82 ) C81_=_C88( C81 C88 ) \nC81_=_C90( C81 C90 ) C81_=_C92( C81 C92 ) C81_=_C94( C81 C94 ) C81_=_C103( C81 C103 ) C81_=_C177( C81 C177 ) C81_=_C195( C81 C195 ) \nC81_=_C210( C81 C210 ) C81_=_C243( C81 C243 ) C81_=_C258( C81 C258 ) C81_=_C277( C81 C277 ) C81_=_C289( C81 C289 ) C81_=_C290( C81 C290 ) \nC81_=_C295( C81 C295 ) C81_=_C296( C81 C296 ) C81_=_C297( C81 C297 ) C81_=_C301( C81 C301 ) C82_=_C88( C82 C88 ) C82_=_C90( C82 C90 ) \nC82_=_C92( C82 C92 ) C82_=_C94( C82 C94 ) C82_=_C121( C82 C121 ) C82_=_C140( C82 C140 ) C82_=_C160( C82 C160 ) C82_=_C196( C82 C196 ) \nC82_=_C224( C82 C224 ) C82_=_C259( C82 C259 ) C82_=_C278( C82 C278 ) C82_=_C302( C82 C302 ) C82_=_C303( C82 C303 ) C82_=_C304( C82 C304 ) \nC82_=_C305( C82 C305 ) C82_=_C306( C82 C306 ) C82_=_C307( C82 C307 ) C82_=_C308( C82 C308 ) C82_=_C309( C82 C309 ) C82_=_C310( C82 C310 ) \nC82_=_C311( C82 C311 ) C82_=_C314( C82 C314 ) C82_=_C315( C82 C315 ) C82_=_C316( C82 C316 ) C88_=_C90( C88 C90 ) C88_=_C92( C88 C92 ) \nC88_=_C94( C88 C94 ) C88_=_C126( C88 C126 ) C88_=_C183( C88 C183 ) C88_=_C201( C88 C201 ) C88_=_C247( C88 C247 ) C88_=_C264( C88 C264 ) \nC88_=_C319( C88 C319 ) C88_=_C351( C88 C351 ) C88_=_C365( C88 C365 ) C88_=_C367( C88 C367 ) C88_=_C371( C88 C371 ) C88_=_C373( C88 C373 ) \nC88_=_C374( C88 C374 ) C88_=_C375( C88 C375 ) C88_=_C377( C88 C377 ) C90_=_C92( C90 C92 ) C90_=_C94( C90 C94 ) C90_=_C127( C90 C127 ) \nC90_=_C147( C90 C147 ) C90_=_C185( C90 C185 ) C90_=_C203( C90 C203 ) C90_=_C229( C90 C229 ) C90_=_C265( C90 C265 ) C90_=_C306( C90 C306 ) \nC90_=_C321( C90 C321 ) C90_=_C332( C90 C332 ) C90_=_C343( C90 C343 ) C90_=_C352( C90 C352 ) C90_=_C359( C90 C359 ) C90_=_C385( C90 C385 ) \nC90_=_C387( C90 C387 ) C90_=_C388( C90 C388 ) C90_=_C391( C90 C391 ) C90_=_C392( C90 C392 ) C90_=_C395( C90 C395 ) C90_=_C396( C90 C396 ) \nC90_=_C397( C90 C397 ) C90_=_C398( C90 C398 ) C90_=_C399( C90 C399 ) C92_=_C94( C92 C94 ) C92_=_C353( C92 C353 ) C94_=_C335( C94 C335 ) \nC94_=_C381( C94 C381 ) C98_=_C103( C98 C103 ) C98_=_C110( C98 C110 ) C98_=_C111( C98 C111 ) C98_=_C116( C98 C116 ) C98_=_C118( C98 C118 ) \nC98_=_C155( C98 C155 ) C98_=_C173( C98 C173 ) C98_=_C174( C98 C174 ) C98_=_C175( C98 C175 ) C98_=_C176( C98 C176 ) C98_=_C177( C98 C177 ) \nC98_=_C179( C98 C179 ) C98_=_C180( C98 C180 ) C98_=_C181( C98 C181 ) C98_=_C182( C98 C182 ) C98_=_C183( C98 C183 ) C98_=_C184( C98 C184 ) \nC98_=_C185( C98 C185 ) C98_=_C186( C98 C186 ) C98_=_C187( C98 C187 ) C98_=_C188( C98 C188 ) C98_=_C189( C98 C189 ) C98_=_C190( C98 C190 ) \nC103_=_C110( C103 C110 ) C103_=_C111( C103 C111 ) C103_=_C116( C103 C116 ) C103_=_C177( C103 C177 ) C103_=_C195( C103 C195 ) C103_=_C210( C103 C210 ) \nC103_=_C243( C103 C243 ) C103_=_C258( C103 C258 ) C103_=_C277( C103 C277 ) C103_=_C289( C103 C289 ) C103_=_C290( C103 C290 ) C103_=_C295( C103 C295 ) \nC103_=_C296( C103 C296 ) C103_=_C297( C103 C297 ) C103_=_C301( C103 C301 ) C110_=_C111( C110 C111 ) C110_=_C116( C110 C116 ) C110_=_C186( C110 C186 ) \nC111_=_C116( C111 C116 ) C116_=_C314( C116 C314 ) C118_=_C121( C118 C121 ) C118_=_C126( C118 C126 ) C118_=_C127( C118 C127 ) C118_=_C129( C118 C129 ) \nC118_=_C131( C118 C131 ) C118_=_C132( C118 C132 ) C118_=_C133( C118 C133 ) C118_=_C155( C118 C155 ) C118_=_C173( C118 C173 ) C118_=_C174( C118 C174 ) \nC118_=_C175( C118 C175 ) C118_=_C176( C118 C176 ) C118_=_C177( C118 C177 ) C118_=_C179( C118 C179 ) C118_=_C180( C118 C180 ) C118_=_C181( C118 C181 ) \nC118_=_C182( C118 C182 ) C118_=_C183( C118 C183 ) C118_=_C184( C118 C184 ) C118_=_C185( C118 C185 ) C118_=_C186( C118 C186 ) C118_=_C187( C118 C187 ) \nC118_=_C188( C118 C188 ) C118_=_C189( C118 C189 ) C118_=_C190( C118 C190 ) C121_=_C126( C121 C126 ) C121_=_C127( C121 C127 ) C121_=_C129( C121 C129 ) \nC121_=_C131( C121 C131 ) C121_=_C132( C121 C132 ) C121_=_C133( C121 C133 ) C121_=_C140( C121 C140 ) C121_=_C160( C121 C160 ) C121_=_C196( C121 C196 ) \nC121_=_C224( C121 C224 ) C121_=_C259( C121 C259 ) C121_=_C278( C121 C278 ) C121_=_C302( C121 C302 ) C121_=_C303( C121 C303 ) C121_=_C304( C121 C304 ) \nC121_=_C305( C121 C305 ) C121_=_C306( C121 C306 ) C121_=_C307( C121 C307 ) C121_=_C308( C121 C308 ) C121_=_C309( C121 C309 ) C121_=_C310( C121 C310 ) \nC121_=_C311( C121 C311 ) C121_=_C314( C121 C314 ) C121_=_C315( C121 C315 ) C121_=_C316( C121 C316 ) C126_=_C127( C126 C127 ) C126_=_C129( C126 C129 ) \nC126_=_C131( C126 C131 ) C126_=_C132( C126 C132 ) C126_=_C133( C126 C133 ) C126_=_C183( C126 C183 ) C126_=_C201( C126 C201 ) C126_=_C247( C126 C247 ) \nC126_=_C264( C126 C264 ) C126_=_C319( C126 C319 ) C126_=_C351( C126 C351 ) C126_=_C365( C126 C365 ) C126_=_C367( C126 C367 ) C126_=_C371( C126 C371 ) \nC126_=_C373( C126 C373 ) C126_=_C374( C126 C374 ) C126_=_C375( C126 C375 ) C126_=_C377( C126 C377 ) C127_=_C129( C127 C129 ) C127_=_C131( C127 C131 ) \nC127_=_C132( C127 C132 ) C127_=_C133( C127 C133 ) C127_=_C147( C127 C147 ) C127_=_C185( C127 C185 ) C127_=_C203( C127 C203 ) C127_=_C229( C127 C229 ) \nC127_=_C265( C127 C265 ) C127_=_C306( C127 C306 ) C127_=_C321( C127 C321 ) C127_=_C332( C127 C332 ) C127_=_C343( C127 C343 ) C127_=_C352( C127 C352 ) \nC127_=_C359( C127 C359 ) C127_=_C385( C127 C385 ) C127_=_C387( C127 C387 ) C127_=_C388( C127 C388 ) C127_=_C391( C127 C391 ) C127_=_C392( C127 C392 ) \nC127_=_C395( C127 C395 ) C127_=_C396( C127 C396 ) C127_=_C397( C127 C397 ) C127_=_C398( C127 C398 ) C127_=_C399( C127 C399 ) C129_=_C131( C129 C131 ) \nC129_=_C132( C129 C132 ) C129_=_C133( C129 C133 ) C129_=_C205( C129 C205 ) C129_=_C231( C129 C231 ) C131_=_C132( C131 C132 ) C131_=_C133( C131 C133 ) \nC132_=_C133( C132 C133 ) C136_=_C140( C136 C140 ) C136_=_C147( C136 C147 ) C136_=_C151( C136 C151 ) C136_=_C152( C136 C152 ) C136_=_C155( C136 C155 ) \nC136_=_C156( C136 C156 ) C136_=_C157( C136 C157 ) C136_=_C158( C136 C158 ) C136_=_C159( C136 C159 ) C136_=_C160( C136 C160 ) C136_=_C161( C136 C161 ) \nC136_=_C162( C136 C162 ) C136_=_C163( C136 C163 ) C136_=_C165( C136 C165 ) C136_=_C167( C136 C167 ) C136_=_C168( C136 C168 ) C136_=_C172( C136 C172 ) \nC140_=_C147( C140 C147 ) C140_=_C151( C140 C151 ) C140_=_C152( C140 C152 ) C140_=_C160( C140 C160 ) C140_=_C196( C140 C196 ) C140_=_C224( C140 C224 ) \nC140_=_C259( C140 C259 ) C140_=_C278( C140 C278 ) C140_=_C302( C140 C302 ) C140_=_C303( C140 C303 ) C140_=_C304( C140 C304 ) C140_=_C305( C140 C305 ) \nC140_=_C306( C140 C306 ) C140_=_C307( C140 C307 ) C140_=_C308( C140 C308 ) C140_=_C309( C140 C309 ) C140_=_C310( C140 C310 ) C140_=_C311( C140 C311 ) \nC140_=_C314( C140 C314 ) C140_=_C315( C140 C315 ) C140_=_C316( C140 C316 ) C147_=_C151( C147 C151 ) C147_=_C152( C147 C152 ) C147_=_C185( C147 C185 ) \nC147_=_C203( C147 C203 ) C147_=_C229( C147 C229 ) C147_=_C265( C147 C265 ) C147_=_C306( C147 C306 ) C147_=_C321( C147 C321 ) C147_=_C332( C147 C332 ) \nC147_=_C343( C147 C343 ) C147_=_C352( C147 C352 ) C147_=_C359( C147 C359 ) C147_=_C385( C147 C385 ) C147_=_C387( C147 C387 ) C147_=_C388( C147 C388 ) \nC147_=_C391( C147 C391 ) C147_=_C392( C147 C392 ) C147_=_C395( C147 C395 ) C147_=_C396( C147 C396 ) C147_=_C397( C147 C397 ) C147_=_C398( C147 C398 ) \nC147_=_C399( C147 C399 ) C151_=_C152( C151 C152 ) C151_=_C326(</w:t>
      </w:r>
    </w:p>
    <w:p>
      <w:pPr>
        <w:pStyle w:val="PreformattedText"/>
        <w:bidi w:val="0"/>
        <w:spacing w:before="0" w:after="0"/>
        <w:jc w:val="left"/>
        <w:rPr/>
      </w:pPr>
      <w:r>
        <w:rPr/>
        <w:t xml:space="preserve"> </w:t>
      </w:r>
      <w:r>
        <w:rPr/>
        <w:t>C151 C326 ) C152_=_C286( C152 C286 ) C152_=_C346( C152 C346 ) C155_=_C156( C155 C156 ) \nC155_=_C157( C155 C157 ) C155_=_C158( C155 C158 ) C155_=_C159( C155 C159 ) C155_=_C160( C155 C160 ) C155_=_C161( C155 C161 ) C155_=_C162( C155 C162 ) \nC155_=_C163( C155 C163 ) C155_=_C165( C155 C165 ) C155_=_C167( C155 C167 ) C155_=_C168( C155 C168 ) C155_=_C172( C155 C172 ) C155_=_C173( C155 C173 ) \nC155_=_C174( C155 C174 ) C155_=_C175( C155 C175 ) C155_=_C176( C155 C176 ) C155_=_C177( C155 C177 ) C155_=_C179( C155 C179 ) C155_=_C180( C155 C180 ) \nC155_=_C181( C155 C181 ) C155_=_C182( C155 C182 ) C155_=_C183( C155 C183 ) C155_=_C184( C155 C184 ) C155_=_C185( C155 C185 ) C155_=_C186( C155 C186 ) \nC155_=_C187( C155 C187 ) C155_=_C188( C155 C188 ) C155_=_C189( C155 C189 ) C155_=_C190( C155 C190 ) C156_=_C157( C156 C157 ) C156_=_C158( C156 C158 ) \nC156_=_C159( C156 C159 ) C156_=_C160( C156 C160 ) C156_=_C161( C156 C161 ) C156_=_C162( C156 C162 ) C156_=_C163( C156 C163 ) C156_=_C165( C156 C165 ) \nC156_=_C167( C156 C167 ) C156_=_C168( C156 C168 ) C156_=_C172( C156 C172 ) C156_=_C195( C156 C195 ) C156_=_C196( C156 C196 ) C156_=_C201( C156 C201 ) \nC156_=_C203( C156 C203 ) C156_=_C204( C156 C204 ) C156_=_C205( C156 C205 ) C157_=_C158( C157 C158 ) C157_=_C159( C157 C159 ) C157_=_C160( C157 C160 ) \nC157_=_C161( C157 C161 ) C157_=_C162( C157 C162 ) C157_=_C163( C157 C163 ) C157_=_C165( C157 C165 ) C157_=_C167( C157 C167 ) C157_=_C168( C157 C168 ) \nC157_=_C172( C157 C172 ) C157_=_C210( C157 C210 ) C157_=_C214( C157 C214 ) C157_=_C219( C157 C219 ) C157_=_C220( C157 C220 ) C158_=_C159( C158 C159 ) \nC158_=_C160( C158 C160 ) C158_=_C161( C158 C161 ) C158_=_C162( C158 C162 ) C158_=_C163( C158 C163 ) C158_=_C165( C158 C165 ) C158_=_C167( C158 C167 ) \nC158_=_C168( C158 C168 ) C158_=_C172( C158 C172 ) C158_=_C175( C158 C175 ) C158_=_C258( C158 C258 ) C158_=_C259( C158 C259 ) C158_=_C264( C158 C264 ) \nC158_=_C265( C158 C265 ) C158_=_C269( C158 C269 ) C158_=_C272( C158 C272 ) C158_=_C273( C158 C273 ) C158_=_C274( C158 C274 ) C159_=_C160( C159 C160 ) \nC159_=_C161( C159 C161 ) C159_=_C162( C159 C162 ) C159_=_C163( C159 C163 ) C159_=_C165( C159 C165 ) C159_=_C167( C159 C167 ) C159_=_C168( C159 C168 ) \nC159_=_C172( C159 C172 ) C159_=_C176( C159 C176 ) C159_=_C277( C159 C277 ) C159_=_C278( C159 C278 ) C159_=_C286( C159 C286 ) C159_=_C287( C159 C287 ) \nC160_=_C161( C160 C161 ) C160_=_C162( C160 C162 ) C160_=_C163( C160 C163 ) C160_=_C165( C160 C165 ) C160_=_C167( C160 C167 ) C160_=_C168( C160 C168 ) \nC160_=_C172( C160 C172 ) C160_=_C196( C160 C196 ) C160_=_C224( C160 C224 ) C160_=_C259( C160 C259 ) C160_=_C278( C160 C278 ) C160_=_C302( C160 C302 ) \nC160_=_C303( C160 C303 ) C160_=_C304( C160 C304 ) C160_=_C305( C160 C305 ) C160_=_C306( C160 C306 ) C160_=_C307( C160 C307 ) C160_=_C308( C160 C308 ) \nC160_=_C309( C160 C309 ) C160_=_C310( C160 C310 ) C160_=_C311( C160 C311 ) C160_=_C314( C160 C314 ) C160_=_C315( C160 C315 ) C160_=_C316( C160 C316 ) \nC161_=_C162( C161 C162 ) C161_=_C163( C161 C163 ) C161_=_C165( C161 C165 ) C161_=_C167( C161 C167 ) C161_=_C168( C161 C168 ) C161_=_C172( C161 C172 ) \nC161_=_C179( C161 C179 ) C161_=_C302( C161 C302 ) C161_=_C319( C161 C319 ) C161_=_C321( C161 C321 ) C161_=_C326( C161 C326 ) C162_=_C163( C162 C163 ) \nC162_=_C165( C162 C165 ) C162_=_C167( C162 C167 ) C162_=_C168( C162 C168 ) C162_=_C172( C162 C172 ) C162_=_C180( C162 C180 ) C162_=_C303( C162 C303 ) \nC162_=_C332( C162 C332 ) C162_=_C335( C162 C335 ) C162_=_C338( C162 C338 ) C163_=_C165( C163 C165 ) C163_=_C167( C163 C167 ) C163_=_C168( C163 C168 ) \nC163_=_C172( C163 C172 ) C163_=_C181( C163 C181 ) C163_=_C289( C163 C289 ) C163_=_C343( C163 C343 ) C163_=_C346( C163 C346 ) C163_=_C348( C163 C348 ) \nC163_=_C349( C163 C349 ) C165_=_C167( C165 C167 ) C165_=_C168( C165 C168 ) C165_=_C172( C165 C172 ) C165_=_C184( C165 C184 ) C165_=_C365( C165 C365 ) \nC165_=_C381( C165 C381 ) C167_=_C168( C167 C168 ) C167_=_C172( C167 C172 ) C167_=_C307( C167 C307 ) C167_=_C367( C167 C367 ) C168_=_C172( C168 C172 ) \nC168_=_C188( C168 C188 ) C168_=_C310( C168 C310 ) C172_=_C398( C172 C398 ) C173_=_C174( C173 C174 ) C173_=_C175( C173 C175 ) C173_=_C176( C173 C176 ) \nC173_=_C177( C173 C177 ) C173_=_C179( C173 C179 ) C173_=_C180( C173 C180 ) C173_=_C181( C173 C181 ) C173_=_C182( C173 C182 ) C173_=_C183( C173 C183 ) \nC173_=_C184( C173 C184 ) C173_=_C185( C173 C185 ) C173_=_C186( C173 C186 ) C173_=_C187( C173 C187 ) C173_=_C188( C173 C188 ) C173_=_C189( C173 C189 ) \nC173_=_C190( C173 C190 ) C173_=_C224( C173 C224 ) C173_=_C229( C173 C229 ) C173_=_C231( C173 C231 ) C173_=_C234( C173 C234 ) C173_=_C235( C173 C235 ) \nC173_=_C236( C173 C236 ) C174_=_C175( C174 C175 ) C174_=_C176( C174 C176 ) C174_=_C177( C174 C177 ) C174_=_C179( C174 C179 ) C174_=_C180( C174 C180 ) \nC174_=_C181( C174 C181 ) C174_=_C182( C174 C182 ) C174_=_C183( C174 C183 ) C174_=_C184( C174 C184 ) C174_=_C185( C174 C185 ) C174_=_C186( C174 C186 ) \nC174_=_C187( C174 C187 ) C174_=_C188( C174 C188 ) C174_=_C189( C174 C189 ) C174_=_C190( C174 C190 ) C174_=_C243( C174 C243 ) C174_=_C247( C174 C247 ) \nC174_=_C250( C174 C250 ) C174_=_C254( C174 C254 ) C174_=_C255( C174 C255 ) C175_=_C176( C175 C176 ) C175_=_C177( C175 C177 ) C175_=_C179( C175 C179 ) \nC175_=_C180( C175 C180 ) C175_=_C181( C175 C181 ) C175_=_C182( C175 C182 ) C175_=_C183( C175 C183 ) C175_=_C184( C175 C184 ) C175_=_C185( C175 C185 ) \nC175_=_C186( C175 C186 ) C175_=_C187( C175 C187 ) C175_=_C188( C175 C188 ) C175_=_C189( C175 C189 ) C175_=_C190( C175 C190 ) C175_=_C258( C175 C258 ) \nC175_=_C259( C175 C259 ) C175_=_C264( C175 C264 ) C175_=_C265( C175 C265 ) C175_=_C269( C175 C269 ) C175_=_C272( C175 C272 ) C175_=_C273( C175 C273 ) \nC175_=_C274( C175 C274 ) C176_=_C177( C176 C177 ) C176_=_C179( C176 C179 ) C176_=_C180( C176 C180 ) C176_=_C181( C176 C181 ) C176_=_C182( C176 C182 ) \nC176_=_C183( C176 C183 ) C176_=_C184( C176 C184 ) C176_=_C185( C176 C185 ) C176_=_C186( C176 C186 ) C176_=_C187( C176 C187 ) C176_=_C188( C176 C188 ) \nC176_=_C189( C176 C189 ) C176_=_C190( C176 C190 ) C176_=_C277( C176 C277 ) C176_=_C278( C176 C278 ) C176_=_C286( C176 C286 ) C176_=_C287( C176 C287 ) \nC177_=_C179( C177 C179 ) C177_=_C180( C177 C180 ) C177_=_C181( C177 C181 ) C177_=_C182( C177 C182 ) C177_=_C183( C177 C183 ) C177_=_C184( C177 C184 ) \nC177_=_C185( C177 C185 ) C177_=_C186( C177 C186 ) C177_=_C187( C177 C187 ) C177_=_C188( C177 C188 ) C177_=_C189( C177 C189 ) C177_=_C190( C177 C190 ) \nC177_=_C195( C177 C195 ) C177_=_C210( C177 C210 ) C177_=_C243( C177 C243 ) C177_=_C258( C177 C258 ) C177_=_C277( C177 C277 ) C177_=_C289( C177 C289 ) \nC177_=_C290( C177 C290 ) C177_=_C295( C177 C295 ) C177_=_C296( C177 C296 ) C177_=_C297( C177 C297 ) C177_=_C301( C177 C301 ) C179_=_C180( C179 C180 ) \nC179_=_C181( C179 C181 ) C179_=_C182( C179 C182 ) C179_=_C183( C179 C183 ) C179_=_C184( C179 C184 ) C179_=_C185( C179 C185 ) C179_=_C186( C179 C186 ) \nC179_=_C187( C179 C187 ) C179_=_C188( C179 C188 ) C179_=_C189( C179 C189 ) C179_=_C190( C179 C190 ) C179_=_C302( C179 C302 ) C179_=_C319( C179 C319 ) \nC179_=_C321( C179 C321 ) C179_=_C326( C179 C326 ) C180_=_C181( C180 C181 ) C180_=_C182( C180 C182 ) C180_=_C183( C180 C183 ) C180_=_C184( C180 C184 ) \nC180_=_C185( C180 C185 ) C180_=_C186( C180 C186 ) C180_=_C187( C180 C187 ) C180_=_C188( C180 C188 ) C180_=_C189( C180 C189 ) C180_=_C190( C180 C190 ) \nC180_=_C303( C180 C303 ) C180_=_C332( C180 C332 ) C180_=_C335( C180 C335 ) C180_=_C338( C180 C338 ) C181_=_C182( C181 C182 ) C181_=_C183( C181 C183 ) \nC181_=_C184( C181 C184 ) C181_=_C185( C181 C185 ) C181_=_C186( C181 C186 ) C181_=_C187( C181 C187 ) C181_=_C188( C181 C188 ) C181_=_C189( C181 C189 ) \nC181_=_C190( C181 C190 ) C181_=_C289( C181 C289 ) C181_=_C343( C181 C343 ) C181_=_C346( C181 C346 ) C181_=_C348( C181 C348 ) C181_=_C349( C181 C349 ) \nC182_=_C183( C182 C183 ) C182_=_C184( C182 C184 ) C182_=_C185( C182 C185 ) C182_=_C186( C182 C186 ) C182_=_C187( C182 C187 ) C182_=_C188( C182 C188 ) \nC182_=_C189( C182 C189 ) C182_=_C190( C182 C190 ) C182_=_C290( C182 C290 ) C182_=_C304( C182 C304 ) C182_=_C351( C182 C351 ) C182_=_C352( C182 C352 ) \nC182_=_C353( C182 C353 ) C183_=_C184( C183 C184 ) C183_=_C185( C183 C185 ) C183_=_C186( C183 C186 ) C183_=_C187( C183 C187 ) C183_=_C188( C183 C188 ) \nC183_=_C189( C183 C189 ) C183_=_C190( C183 C190 ) C183_=_C201( C183 C201 ) C183_=_C247( C183 C247 ) C183_=_C264( C183 C264 ) C183_=_C319( C183 C319 ) \nC183_=_C351( C183 C351 ) C183_=_C365( C183 C365 ) C183_=_C367( C183 C367 ) C183_=_C371( C183 C371 ) C183_=_C373( C183 C373 ) C183_=_C374( C183 C374 ) \nC183_=_C375( C183 C375 ) C183_=_C377( C183 C377 ) C184_=_C185( C184 C185 ) C184_=_C186( C184 C186 ) C184_=_C187( C184 C187 ) C184_=_C188( C184 C188 ) \nC184_=_C189( C184 C189 ) C184_=_C190( C184 C190 ) C184_=_C365( C184 C365 ) C184_=_C381( C184 C381 ) C185_=_C186( C185 C186 ) C185_=_C187( C185 C187 ) \nC185_=_C188( C185 C188 ) C185_=_C189( C185 C189 ) C185_=_C190( C185 C190 ) C185_=_C203( C185 C203 ) C185_=_C229( C185 C229 ) C185_=_C265( C185 C265 ) \nC185_=_C306( C185 C306 ) C185_=_C321( C185 C321 ) C185_=_C332( C185 C332 ) C185_=_C343( C185 C343 ) C185_=_C352( C185 C352 ) C185_=_C359( C185 C359 ) \nC185_=_C385( C185 C385 ) C185_=_C387( C185 C387 ) C185_=_C388( C185 C388 ) C185_=_C391( C185 C391 ) C185_=_C392( C185 C392 ) C185_=_C395( C185 C395 ) \nC185_=_C396( C185 C396 ) C185_=_C397( C185 C397 ) C185_=_C398( C185 C398 ) C185_=_C399( C185 C399 ) C186_=_C187( C186 C187 ) C186_=_C188( C186 C188 ) \nC186_=_C189( C186 C189 ) C186_=_C190( C186 C190 ) C187_=_C188( C187 C188 ) C187_=_C189( C187 C189 ) C187_=_C190( C187 C190 ) C187_=_C250( C187 C250 ) \nC187_=_C309( C187 C309 ) C188_=_C189( C188 C189 ) C188_=_C190( C188 C190 ) C188_=_C310( C188 C310 ) C189_=_C190( C189 C190 ) C190_=_C391( C190 C391 ) \nC195_=_C196( C195 C196 ) C195_=_C201( C195 C201 ) C195_=_C203( C195 C203 ) C195_=_C204(</w:t>
      </w:r>
    </w:p>
    <w:p>
      <w:pPr>
        <w:pStyle w:val="PreformattedText"/>
        <w:bidi w:val="0"/>
        <w:spacing w:before="0" w:after="0"/>
        <w:jc w:val="left"/>
        <w:rPr/>
      </w:pPr>
      <w:r>
        <w:rPr/>
        <w:t xml:space="preserve"> </w:t>
      </w:r>
      <w:r>
        <w:rPr/>
        <w:t>C195 C204 ) C195_=_C205( C195 C205 ) C195_=_C210( C195 C210 ) \nC195_=_C243( C195 C243 ) C195_=_C258( C195 C258 ) C195_=_C277( C195 C277 ) C195_=_C289( C195 C289 ) C195_=_C290( C195 C290 ) C195_=_C295( C195 C295 ) \nC195_=_C296( C195 C296 ) C195_=_C297( C195 C297 ) C195_=_C301( C195 C301 ) C196_=_C201( C196 C201 ) C196_=_C203( C196 C203 ) C196_=_C204( C196 C204 ) \nC196_=_C205( C196 C205 ) C196_=_C224( C196 C224 ) C196_=_C259( C196 C259 ) C196_=_C278( C196 C278 ) C196_=_C302( C196 C302 ) C196_=_C303( C196 C303 ) \nC196_=_C304( C196 C304 ) C196_=_C305( C196 C305 ) C196_=_C306( C196 C306 ) C196_=_C307( C196 C307 ) C196_=_C308( C196 C308 ) C196_=_C309( C196 C309 ) \nC196_=_C310( C196 C310 ) C196_=_C311( C196 C311 ) C196_=_C314( C196 C314 ) C196_=_C315( C196 C315 ) C196_=_C316( C196 C316 ) C201_=_C203( C201 C203 ) \nC201_=_C204( C201 C204 ) C201_=_C205( C201 C205 ) C201_=_C247( C201 C247 ) C201_=_C264( C201 C264 ) C201_=_C319( C201 C319 ) C201_=_C351( C201 C351 ) \nC201_=_C365( C201 C365 ) C201_=_C367( C201 C367 ) C201_=_C371( C201 C371 ) C201_=_C373( C201 C373 ) C201_=_C374( C201 C374 ) C201_=_C375( C201 C375 ) \nC201_=_C377( C201 C377 ) C203_=_C204( C203 C204 ) C203_=_C205( C203 C205 ) C203_=_C229( C203 C229 ) C203_=_C265( C203 C265 ) C203_=_C306( C203 C306 ) \nC203_=_C321( C203 C321 ) C203_=_C332( C203 C332 ) C203_=_C343( C203 C343 ) C203_=_C352( C203 C352 ) C203_=_C359( C203 C359 ) C203_=_C385( C203 C385 ) \nC203_=_C387( C203 C387 ) C203_=_C388( C203 C388 ) C203_=_C391( C203 C391 ) C203_=_C392( C203 C392 ) C203_=_C395( C203 C395 ) C203_=_C396( C203 C396 ) \nC203_=_C397( C203 C397 ) C203_=_C398( C203 C398 ) C203_=_C399( C203 C399 ) C204_=_C205( C204 C205 ) C205_=_C231( C205 C231 ) C210_=_C214( C210 C214 ) \nC210_=_C219( C210 C219 ) C210_=_C220( C210 C220 ) C210_=_C243( C210 C243 ) C210_=_C258( C210 C258 ) C210_=_C277( C210 C277 ) C210_=_C289( C210 C289 ) \nC210_=_C290( C210 C290 ) C210_=_C295( C210 C295 ) C210_=_C296( C210 C296 ) C210_=_C297( C210 C297 ) C210_=_C301( C210 C301 ) C214_=_C219( C214 C219 ) \nC214_=_C220( C214 C220 ) C219_=_C220( C219 C220 ) C219_=_C234( C219 C234 ) C219_=_C273( C219 C273 ) C224_=_C229( C224 C229 ) C224_=_C231( C224 C231 ) \nC224_=_C234( C224 C234 ) C224_=_C235( C224 C235 ) C224_=_C236( C224 C236 ) C224_=_C259( C224 C259 ) C224_=_C278( C224 C278 ) C224_=_C302( C224 C302 ) \nC224_=_C303( C224 C303 ) C224_=_C304( C224 C304 ) C224_=_C305( C224 C305 ) C224_=_C306( C224 C306 ) C224_=_C307( C224 C307 ) C224_=_C308( C224 C308 ) \nC224_=_C309( C224 C309 ) C224_=_C310( C224 C310 ) C224_=_C311( C224 C311 ) C224_=_C314( C224 C314 ) C224_=_C315( C224 C315 ) C224_=_C316( C224 C316 ) \nC229_=_C231( C229 C231 ) C229_=_C234( C229 C234 ) C229_=_C235( C229 C235 ) C229_=_C236( C229 C236 ) C229_=_C265( C229 C265 ) C229_=_C306( C229 C306 ) \nC229_=_C321( C229 C321 ) C229_=_C332( C229 C332 ) C229_=_C343( C229 C343 ) C229_=_C352( C229 C352 ) C229_=_C359( C229 C359 ) C229_=_C385( C229 C385 ) \nC229_=_C387( C229 C387 ) C229_=_C388( C229 C388 ) C229_=_C391( C229 C391 ) C229_=_C392( C229 C392 ) C229_=_C395( C229 C395 ) C229_=_C396( C229 C396 ) \nC229_=_C397( C229 C397 ) C229_=_C398( C229 C398 ) C229_=_C399( C229 C399 ) C231_=_C234( C231 C234 ) C231_=_C235( C231 C235 ) C231_=_C236( C231 C236 ) \nC234_=_C235( C234 C235 ) C234_=_C236( C234 C236 ) C234_=_C273( C234 C273 ) C235_=_C236( C235 C236 ) C235_=_C255( C235 C255 ) C243_=_C247( C243 C247 ) \nC243_=_C250( C243 C250 ) C243_=_C254( C243 C254 ) C243_=_C255( C243 C255 ) C243_=_C258( C243 C258 ) C243_=_C277( C243 C277 ) C243_=_C289( C243 C289 ) \nC243_=_C290( C243 C290 ) C243_=_C295( C243 C295 ) C243_=_C296( C243 C296 ) C243_=_C297( C243 C297 ) C243_=_C301( C243 C301 ) C247_=_C250( C247 C250 ) \nC247_=_C254( C247 C254 ) C247_=_C255( C247 C255 ) C247_=_C264( C247 C264 ) C247_=_C319( C247 C319 ) C247_=_C351( C247 C351 ) C247_=_C365( C247 C365 ) \nC247_=_C367( C247 C367 ) C247_=_C371( C247 C371 ) C247_=_C373( C247 C373 ) C247_=_C374( C247 C374 ) C247_=_C375( C247 C375 ) C247_=_C377( C247 C377 ) \nC250_=_C254( C250 C254 ) C250_=_C255( C250 C255 ) C250_=_C309( C250 C309 ) C254_=_C255( C254 C255 ) C258_=_C259( C258 C259 ) C258_=_C264( C258 C264 ) \nC258_=_C265( C258 C265 ) C258_=_C269( C258 C269 ) C258_=_C272( C258 C272 ) C258_=_C273( C258 C273 ) C258_=_C274( C258 C274 ) C258_=_C277( C258 C277 ) \nC258_=_C289( C258 C289 ) C258_=_C290( C258 C290 ) C258_=_C295( C258 C295 ) C258_=_C296( C258 C296 ) C258_=_C297( C258 C297 ) C258_=_C301( C258 C301 ) \nC259_=_C264( C259 C264 ) C259_=_C265( C259 C265 ) C259_=_C269( C259 C269 ) C259_=_C272( C259 C272 ) C259_=_C273( C259 C273 ) C259_=_C274( C259 C274 ) \nC259_=_C278( C259 C278 ) C259_=_C302( C259 C302 ) C259_=_C303( C259 C303 ) C259_=_C304( C259 C304 ) C259_=_C305( C259 C305 ) C259_=_C306( C259 C306 ) \nC259_=_C307( C259 C307 ) C259_=_C308( C259 C308 ) C259_=_C309( C259 C309 ) C259_=_C310( C259 C310 ) C259_=_C311( C259 C311 ) C259_=_C314( C259 C314 ) \nC259_=_C315( C259 C315 ) C259_=_C316( C259 C316 ) C264_=_C265( C264 C265 ) C264_=_C269( C264 C269 ) C264_=_C272( C264 C272 ) C264_=_C273( C264 C273 ) \nC264_=_C274( C264 C274 ) C264_=_C319( C264 C319 ) C264_=_C351( C264 C351 ) C264_=_C365( C264 C365 ) C264_=_C367( C264 C367 ) C264_=_C371( C264 C371 ) \nC264_=_C373( C264 C373 ) C264_=_C374( C264 C374 ) C264_=_C375( C264 C375 ) C264_=_C377( C264 C377 ) C265_=_C269( C265 C269 ) C265_=_C272( C265 C272 ) \nC265_=_C273( C265 C273 ) C265_=_C274( C265 C274 ) C265_=_C306( C265 C306 ) C265_=_C321( C265 C321 ) C265_=_C332( C265 C332 ) C265_=_C343( C265 C343 ) \nC265_=_C352( C265 C352 ) C265_=_C359( C265 C359 ) C265_=_C385( C265 C385 ) C265_=_C387( C265 C387 ) C265_=_C388( C265 C388 ) C265_=_C391( C265 C391 ) \nC265_=_C392( C265 C392 ) C265_=_C395( C265 C395 ) C265_=_C396( C265 C396 ) C265_=_C397( C265 C397 ) C265_=_C398( C265 C398 ) C265_=_C399( C265 C399 ) \nC269_=_C272( C269 C272 ) C269_=_C273( C269 C273 ) C269_=_C274( C269 C274 ) C269_=_C362( C269 C362 ) C272_=_C273( C272 C273 ) C272_=_C274( C272 C274 ) \nC272_=_C392( C272 C392 ) C273_=_C274( C273 C274 ) C274_=_C349( C274 C349 ) C277_=_C278( C277 C278 ) C277_=_C286( C277 C286 ) C277_=_C287( C277 C287 ) \nC277_=_C289( C277 C289 ) C277_=_C290( C277 C290 ) C277_=_C295( C277 C295 ) C277_=_C296( C277 C296 ) C277_=_C297( C277 C297 ) C277_=_C301( C277 C301 ) \nC278_=_C286( C278 C286 ) C278_=_C287( C278 C287 ) C278_=_C302( C278 C302 ) C278_=_C303( C278 C303 ) C278_=_C304( C278 C304 ) C278_=_C305( C278 C305 ) \nC278_=_C306( C278 C306 ) C278_=_C307( C278 C307 ) C278_=_C308( C278 C308 ) C278_=_C309( C278 C309 ) C278_=_C310( C278 C310 ) C278_=_C311( C278 C311 ) \nC278_=_C314( C278 C314 ) C278_=_C315( C278 C315 ) C278_=_C316( C278 C316 ) C286_=_C287( C286 C287 ) C286_=_C346( C286 C346 ) C289_=_C290( C289 C290 ) \nC289_=_C295( C289 C295 ) C289_=_C296( C289 C296 ) C289_=_C297( C289 C297 ) C289_=_C301( C289 C301 ) C289_=_C343( C289 C343 ) C289_=_C346( C289 C346 ) \nC289_=_C348( C289 C348 ) C289_=_C349( C289 C349 ) C290_=_C295( C290 C295 ) C290_=_C296( C290 C296 ) C290_=_C297( C290 C297 ) C290_=_C301( C290 C301 ) \nC290_=_C304( C290 C304 ) C290_=_C351( C290 C351 ) C290_=_C352( C290 C352 ) C290_=_C353( C290 C353 ) C295_=_C296( C295 C296 ) C295_=_C297( C295 C297 ) \nC295_=_C301( C295 C301 ) C295_=_C373( C295 C373 ) C296_=_C297( C296 C297 ) C296_=_C301( C296 C301 ) C296_=_C311( C296 C311 ) C297_=_C301( C297 C301 ) \nC297_=_C375( C297 C375 ) C301_=_C316( C301 C316 ) C301_=_C397( C301 C397 ) C302_=_C303( C302 C303 ) C302_=_C304( C302 C304 ) C302_=_C305( C302 C305 ) \nC302_=_C306( C302 C306 ) C302_=_C307( C302 C307 ) C302_=_C308( C302 C308 ) C302_=_C309( C302 C309 ) C302_=_C310( C302 C310 ) C302_=_C311( C302 C311 ) \nC302_=_C314( C302 C314 ) C302_=_C315( C302 C315 ) C302_=_C316( C302 C316 ) C302_=_C319( C302 C319 ) C302_=_C321( C302 C321 ) C302_=_C326( C302 C326 ) \nC303_=_C304( C303 C304 ) C303_=_C305( C303 C305 ) C303_=_C306( C303 C306 ) C303_=_C307( C303 C307 ) C303_=_C308( C303 C308 ) C303_=_C309( C303 C309 ) \nC303_=_C310( C303 C310 ) C303_=_C311( C303 C311 ) C303_=_C314( C303 C314 ) C303_=_C315( C303 C315 ) C303_=_C316( C303 C316 ) C303_=_C332( C303 C332 ) \nC303_=_C335( C303 C335 ) C303_=_C338( C303 C338 ) C304_=_C305( C304 C305 ) C304_=_C306( C304 C306 ) C304_=_C307( C304 C307 ) C304_=_C308( C304 C308 ) \nC304_=_C309( C304 C309 ) C304_=_C310( C304 C310 ) C304_=_C311( C304 C311 ) C304_=_C314( C304 C314 ) C304_=_C315( C304 C315 ) C304_=_C316( C304 C316 ) \nC304_=_C351( C304 C351 ) C304_=_C352( C304 C352 ) C304_=_C353( C304 C353 ) C305_=_C306( C305 C306 ) C305_=_C307( C305 C307 ) C305_=_C308( C305 C308 ) \nC305_=_C309( C305 C309 ) C305_=_C310( C305 C310 ) C305_=_C311( C305 C311 ) C305_=_C314( C305 C314 ) C305_=_C315( C305 C315 ) C305_=_C316( C305 C316 ) \nC305_=_C359( C305 C359 ) C305_=_C362( C305 C362 ) C306_=_C307( C306 C307 ) C306_=_C308( C306 C308 ) C306_=_C309( C306 C309 ) C306_=_C310( C306 C310 ) \nC306_=_C311( C306 C311 ) C306_=_C314( C306 C314 ) C306_=_C315( C306 C315 ) C306_=_C316( C306 C316 ) C306_=_C321( C306 C321 ) C306_=_C332( C306 C332 ) \nC306_=_C343( C306 C343 ) C306_=_C352( C306 C352 ) C306_=_C359( C306 C359 ) C306_=_C385( C306 C385 ) C306_=_C387( C306 C387 ) C306_=_C388( C306 C388 ) \nC306_=_C391( C306 C391 ) C306_=_C392( C306 C392 ) C306_=_C395( C306 C395 ) C306_=_C396( C306 C396 ) C306_=_C397( C306 C397 ) C306_=_C398( C306 C398 ) \nC306_=_C399( C306 C399 ) C307_=_C308( C307 C308 ) C307_=_C309( C307 C309 ) C307_=_C310( C307 C310 ) C307_=_C311( C307 C311 ) C307_=_C314( C307 C314 ) \nC307_=_C315( C307 C315 ) C307_=_C316( C307 C316 ) C307_=_C367( C307 C367 ) C308_=_C309( C308 C309 ) C308_=_C310( C308 C310 ) C308_=_C311( C308 C311 ) \nC308_=_C314( C308 C314 ) C308_=_C315( C308 C315 ) C308_=_C316( C308 C316 ) C308_=_C385( C308 C385 ) C309_=_C310( C309 C310 ) C309_=_C311( C309 C311 ) \nC309_=_C314( C309 C314 ) C309_=_C315( C309 C315 ) C309_=_C316( C309 C316 ) C310_=_C311( C310 C311 ) C310_=_C314(</w:t>
      </w:r>
    </w:p>
    <w:p>
      <w:pPr>
        <w:pStyle w:val="PreformattedText"/>
        <w:bidi w:val="0"/>
        <w:spacing w:before="0" w:after="0"/>
        <w:jc w:val="left"/>
        <w:rPr/>
      </w:pPr>
      <w:r>
        <w:rPr/>
        <w:t xml:space="preserve"> </w:t>
      </w:r>
      <w:r>
        <w:rPr/>
        <w:t>C310 C314 ) C310_=_C315( C310 C315 ) \nC310_=_C316( C310 C316 ) C311_=_C314( C311 C314 ) C311_=_C315( C311 C315 ) C311_=_C316( C311 C316 ) C314_=_C315( C314 C315 ) C314_=_C316( C314 C316 ) \nC315_=_C316( C315 C316 ) C315_=_C348( C315 C348 ) C316_=_C397( C316 C397 ) C319_=_C321( C319 C321 ) C319_=_C326( C319 C326 ) C319_=_C351( C319 C351 ) \nC319_=_C365( C319 C365 ) C319_=_C367( C319 C367 ) C319_=_C371( C319 C371 ) C319_=_C373( C319 C373 ) C319_=_C374( C319 C374 ) C319_=_C375( C319 C375 ) \nC319_=_C377( C319 C377 ) C321_=_C326( C321 C326 ) C321_=_C332( C321 C332 ) C321_=_C343( C321 C343 ) C321_=_C352( C321 C352 ) C321_=_C359( C321 C359 ) \nC321_=_C385( C321 C385 ) C321_=_C387( C321 C387 ) C321_=_C388( C321 C388 ) C321_=_C391( C321 C391 ) C321_=_C392( C321 C392 ) C321_=_C395( C321 C395 ) \nC321_=_C396( C321 C396 ) C321_=_C397( C321 C397 ) C321_=_C398( C321 C398 ) C321_=_C399( C321 C399 ) C332_=_C335( C332 C335 ) C332_=_C338( C332 C338 ) \nC332_=_C343( C332 C343 ) C332_=_C352( C332 C352 ) C332_=_C359( C332 C359 ) C332_=_C385( C332 C385 ) C332_=_C387( C332 C387 ) C332_=_C388( C332 C388 ) \nC332_=_C391( C332 C391 ) C332_=_C392( C332 C392 ) C332_=_C395( C332 C395 ) C332_=_C396( C332 C396 ) C332_=_C397( C332 C397 ) C332_=_C398( C332 C398 ) \nC332_=_C399( C332 C399 ) C335_=_C338( C335 C338 ) C335_=_C381( C335 C381 ) C343_=_C346( C343 C346 ) C343_=_C348( C343 C348 ) C343_=_C349( C343 C349 ) \nC343_=_C352( C343 C352 ) C343_=_C359( C343 C359 ) C343_=_C385( C343 C385 ) C343_=_C387( C343 C387 ) C343_=_C388( C343 C388 ) C343_=_C391( C343 C391 ) \nC343_=_C392( C343 C392 ) C343_=_C395( C343 C395 ) C343_=_C396( C343 C396 ) C343_=_C397( C343 C397 ) C343_=_C398( C343 C398 ) C343_=_C399( C343 C399 ) \nC346_=_C348( C346 C348 ) C346_=_C349( C346 C349 ) C348_=_C349( C348 C349 ) C351_=_C352( C351 C352 ) C351_=_C353( C351 C353 ) C351_=_C365( C351 C365 ) \nC351_=_C367( C351 C367 ) C351_=_C371( C351 C371 ) C351_=_C373( C351 C373 ) C351_=_C374( C351 C374 ) C351_=_C375( C351 C375 ) C351_=_C377( C351 C377 ) \nC352_=_C353( C352 C353 ) C352_=_C359( C352 C359 ) C352_=_C385( C352 C385 ) C352_=_C387( C352 C387 ) C352_=_C388( C352 C388 ) C352_=_C391( C352 C391 ) \nC352_=_C392( C352 C392 ) C352_=_C395( C352 C395 ) C352_=_C396( C352 C396 ) C352_=_C397( C352 C397 ) C352_=_C398( C352 C398 ) C352_=_C399( C352 C399 ) \nC359_=_C362( C359 C362 ) C359_=_C385( C359 C385 ) C359_=_C387( C359 C387 ) C359_=_C388( C359 C388 ) C359_=_C391( C359 C391 ) C359_=_C392( C359 C392 ) \nC359_=_C395( C359 C395 ) C359_=_C396( C359 C396 ) C359_=_C397( C359 C397 ) C359_=_C398( C359 C398 ) C359_=_C399( C359 C399 ) C365_=_C367( C365 C367 ) \nC365_=_C371( C365 C371 ) C365_=_C373( C365 C373 ) C365_=_C374( C365 C374 ) C365_=_C375( C365 C375 ) C365_=_C377( C365 C377 ) C365_=_C381( C365 C381 ) \nC367_=_C371( C367 C371 ) C367_=_C373( C367 C373 ) C367_=_C374( C367 C374 ) C367_=_C375( C367 C375 ) C367_=_C377( C367 C377 ) C371_=_C373( C371 C373 ) \nC371_=_C374( C371 C374 ) C371_=_C375( C371 C375 ) C371_=_C377( C371 C377 ) C373_=_C374( C373 C374 ) C373_=_C375( C373 C375 ) C373_=_C377( C373 C377 ) \nC374_=_C375( C374 C375 ) C374_=_C377( C374 C377 ) C375_=_C377( C375 C377 ) C377_=_C396( C377 C396 ) C385_=_C387( C385 C387 ) C385_=_C388( C385 C388 ) \nC385_=_C391( C385 C391 ) C385_=_C392( C385 C392 ) C385_=_C395( C385 C395 ) C385_=_C396( C385 C396 ) C385_=_C397( C385 C397 ) C385_=_C398( C385 C398 ) \nC385_=_C399( C385 C399 ) C387_=_C388( C387 C388 ) C387_=_C391( C387 C391 ) C387_=_C392( C387 C392 ) C387_=_C395( C387 C395 ) C387_=_C396( C387 C396 ) \nC387_=_C397( C387 C397 ) C387_=_C398( C387 C398 ) C387_=_C399( C387 C399 ) C388_=_C391( C388 C391 ) C388_=_C392( C388 C392 ) C388_=_C395( C388 C395 ) \nC388_=_C396( C388 C396 ) C388_=_C397( C388 C397 ) C388_=_C398( C388 C398 ) C388_=_C399( C388 C399 ) C391_=_C392( C391 C392 ) C391_=_C395( C391 C395 ) \nC391_=_C396( C391 C396 ) C391_=_C397( C391 C397 ) C391_=_C398( C391 C398 ) C391_=_C399( C391 C399 ) C392_=_C395( C392 C395 ) C392_=_C396( C392 C396 ) \nC392_=_C397( C392 C397 ) C392_=_C398( C392 C398 ) C392_=_C399( C392 C399 ) C395_=_C396( C395 C396 ) C395_=_C397( C395 C397 ) C395_=_C398( C395 C398 ) \nC395_=_C399( C395 C399 ) C396_=_C397( C396 C397 ) C396_=_C398( C396 C398 ) C396_=_C399( C396 C399 ) C397_=_C398( C397 C398 ) C397_=_C399( C397 C399 ) \nC398_=_C399( C398 C399 ) "];82-&gt;84[label="162: C1 C2 C3 C4 C5 \nC8 C9 C10 C11 C12 C15 \nC16 C17 C18 C21 C22 C23 \nC24 C27 C31 C32 C33 C34 \nC35 C36 C37 C38 C41 C42 \nC43 C44 C47 C54 C60 C61 \nC67 C68 C76 C81 C82 C88 \nC90 C92 C94 C98 C103 C110 \nC111 C116 C118 C121 C126 C127 \nC129 C131 C132 C133 C136 C140 \nC147 C151 C152 C156 C157 C158 \nC159 C161 C162 C163 C165 C167 \nC168 C172 C173 C174 C175 C176 \nC179 C180 C181 C182 C184 C188 \nC190 C195 C196 C201 C203 C204 \nC205 C210 C214 C219 C220 C224 \nC229 C231 C234 C235 C236 C243 \nC247 C250 C254 C255 C258 C259 \nC264 C265 C269 C272 C273 C274 \nC277 C278 C286 C287 C289 C290 \nC295 C296 C301 C302 C303 C304 \nC305 C307 C308 C310 C311 C316 \nC319 C321 C326 C332 C335 C338 \nC343 C346 C348 C349 C351 C352 \nC353 C359 C362 C365 C367 C371 \nC373 C374 C377 C381 C385 C387 \nC388 C391 C395 C396 C397 C398 \nC399 \n1398: C1_=_C2 ,C1_=_C3 ,C1_=_C4 ,C1_=_C5 ,C1_=_C8 ,\nC1_=_C9 ,C1_=_C10 ,C1_=_C11 ,C1_=_C12 ,C1_=_C15 ,C1_=_C16 ,\nC1_=_C17 ,C1_=_C18 ,C1_=_C21 ,C1_=_C22 ,C1_=_C23 ,C1_=_C24 ,\nC1_=_C27 ,C1_=_C31 ,C1_=_C32 ,C1_=_C54 ,C1_=_C60 ,C1_=_C61 ,\nC1_=_C67 ,C1_=_C68 ,C2_=_C3 ,C2_=_C4 ,C2_=_C5 ,C2_=_C8 ,\nC2_=_C9 ,C2_=_C10 ,C2_=_C11 ,C2_=_C12 ,C2_=_C15 ,C2_=_C16 ,\nC2_=_C17 ,C2_=_C18 ,C2_=_C21 ,C2_=_C22 ,C2_=_C23 ,C2_=_C24 ,\nC2_=_C27 ,C2_=_C31 ,C2_=_C32 ,C2_=_C76 ,C2_=_C81 ,C2_=_C82 ,\nC2_=_C88 ,C2_=_C90 ,C2_=_C92 ,C2_=_C94 ,C3_=_C4 ,C3_=_C5 ,\nC3_=_C8 ,C3_=_C9 ,C3_=_C10 ,C3_=_C11 ,C3_=_C12 ,C3_=_C15 ,\nC3_=_C16 ,C3_=_C17 ,C3_=_C18 ,C3_=_C21 ,C3_=_C22 ,C3_=_C23 ,\nC3_=_C24 ,C3_=_C27 ,C3_=_C31 ,C3_=_C32 ,C3_=_C33 ,C3_=_C98 ,\nC3_=_C103 ,C3_=_C110 ,C3_=_C111 ,C3_=_C116 ,C4_=_C5 ,C4_=_C8 ,\nC4_=_C9 ,C4_=_C10 ,C4_=_C11 ,C4_=_C12 ,C4_=_C15 ,C4_=_C16 ,\nC4_=_C17 ,C4_=_C18 ,C4_=_C21 ,C4_=_C22 ,C4_=_C23 ,C4_=_C24 ,\nC4_=_C27 ,C4_=_C31 ,C4_=_C32 ,C4_=_C34 ,C4_=_C118 ,C4_=_C121 ,\nC4_=_C126 ,C4_=_C127 ,C4_=_C129 ,C4_=_C131 ,C4_=_C132 ,C4_=_C133 ,\nC5_=_C8 ,C5_=_C9 ,C5_=_C10 ,C5_=_C11 ,C5_=_C12 ,C5_=_C15 ,\nC5_=_C16 ,C5_=_C17 ,C5_=_C18 ,C5_=_C21 ,C5_=_C22 ,C5_=_C23 ,\nC5_=_C24 ,C5_=_C27 ,C5_=_C31 ,C5_=_C32 ,C5_=_C35 ,C5_=_C136 ,\nC5_=_C140 ,C5_=_C147 ,C5_=_C151 ,C5_=_C152 ,C8_=_C9 ,C8_=_C10 ,\nC8_=_C11 ,C8_=_C12 ,C8_=_C15 ,C8_=_C16 ,C8_=_C17 ,C8_=_C18 ,\nC8_=_C21 ,C8_=_C22 ,C8_=_C23 ,C8_=_C24 ,C8_=_C27 ,C8_=_C31 ,\nC8_=_C32 ,C8_=_C36 ,C8_=_C156 ,C8_=_C195 ,C8_=_C196 ,C8_=_C201 ,\nC8_=_C203 ,C8_=_C204 ,C8_=_C205 ,C9_=_C10 ,C9_=_C11 ,C9_=_C12 ,\nC9_=_C15 ,C9_=_C16 ,C9_=_C17 ,C9_=_C18 ,C9_=_C21 ,C9_=_C22 ,\nC9_=_C23 ,C9_=_C24 ,C9_=_C27 ,C9_=_C31 ,C9_=_C32 ,C9_=_C37 ,\nC9_=_C173 ,C9_=_C224 ,C9_=_C229 ,C9_=_C231 ,C9_=_C234 ,C9_=_C235 ,\nC9_=_C236 ,C10_=_C11 ,C10_=_C12 ,C10_=_C15 ,C10_=_C16 ,C10_=_C17 ,\nC10_=_C18 ,C10_=_C21 ,C10_=_C22 ,C10_=_C23 ,C10_=_C24 ,C10_=_C27 ,\nC10_=_C31 ,C10_=_C32 ,C10_=_C174 ,C10_=_C243 ,C10_=_C247 ,C10_=_C250 ,\nC10_=_C254 ,C10_=_C255 ,C11_=_C12 ,C11_=_C15 ,C11_=_C16 ,C11_=_C17 ,\nC11_=_C18 ,C11_=_C21 ,C11_=_C22 ,C11_=_C23 ,C11_=_C24 ,C11_=_C27 ,\nC11_=_C31 ,C11_=_C32 ,C11_=_C158 ,C11_=_C175 ,C11_=_C258 ,C11_=_C259 ,\nC11_=_C264 ,C11_=_C265 ,C11_=_C269 ,C11_=_C272 ,C11_=_C273 ,C11_=_C274 ,\nC12_=_C15 ,C12_=_C16 ,C12_=_C17 ,C12_=_C18 ,C12_=_C21 ,C12_=_C22 ,\nC12_=_C23 ,C12_=_C24 ,C12_=_C27 ,C12_=_C31 ,C12_=_C32 ,C12_=_C38 ,\nC12_=_C159 ,C12_=_C176 ,C12_=_C277 ,C12_=_C278 ,C12_=_C286 ,C12_=_C287 ,\nC15_=_C16 ,C15_=_C17 ,C15_=_C18 ,C15_=_C21 ,C15_=_C22 ,C15_=_C23 ,\nC15_=_C24 ,C15_=_C27 ,C15_=_C31 ,C15_=_C32 ,C15_=_C41 ,C15_=_C161 ,\nC15_=_C179 ,C15_=_C302 ,C15_=_C319 ,C15_=_C321 ,C15_=_C326 ,C16_=_C17 ,\nC16_=_C18 ,C16_=_C21 ,C16_=_C22 ,C16_=_C23 ,C16_=_C24 ,C16_=_C27 ,\nC16_=_C31 ,C16_=_C32 ,C16_=_C163 ,C16_=_C181 ,C16_=_C289 ,C16_=_C343 ,\nC16_=_C346 ,C16_=_C348 ,C16_=_C349 ,C17_=_C18 ,C17_=_C21 ,C17_=_C22 ,\nC17_=_C23 ,C17_=_C24 ,C17_=_C27 ,C17_=_C31 ,C17_=_C32 ,C17_=_C43 ,\nC17_=_C182 ,C17_=_C290 ,C17_=_C304 ,C17_=_C351 ,C17_=_C352 ,C17_=_C353 ,\nC18_=_C21 ,C18_=_C22 ,C18_=_C23 ,C18_=_C24 ,C18_=_C27 ,C18_=_C31 ,\nC18_=_C32 ,C18_=_C44 ,C18_=_C305 ,C18_=_C359 ,C18_=_C362 ,C21_=_C22 ,\nC21_=_C23 ,C21_=_C24 ,C21_=_C27 ,C21_=_C31 ,C21_=_C32 ,C21_=_C387 ,\nC22_=_C23 ,C22_=_C24 ,C22_=_C27 ,C22_=_C31 ,C22_=_C32 ,C23_=_C24 ,\nC23_=_C27 ,C23_=_C31 ,C23_=_C32 ,C24_=_C27 ,C24_=_C31 ,C24_=_C32 ,\nC27_=_C31 ,C27_=_C32 ,C27_=_C295 ,C27_=_C373 ,C31_=_C32 ,C31_=_C377 ,\nC31_=_C396 ,C33_=_C34 ,C33_=_C35 ,C33_=_C36 ,C33_=_C37 ,C33_=_C38 ,\nC33_=_C41 ,C33_=_C42 ,C33_=_C43 ,C33_=_C44 ,C33_=_C47 ,C33_=_C98 ,\nC33_=_C103 ,C33_=_C110 ,C33_=_C111 ,C33_=_C116 ,C34_=_C35 ,C34_=_C36 ,\nC34_=_C37 ,C34_=_C38 ,C34_=_C41 ,C34_=_C42 ,C34_=_C43 ,C34_=_C44 ,\nC34_=_C47 ,C34_=_C118 ,C34_=_C121 ,C34_=_C126 ,C34_=_C127 ,C34_=_C129 ,\nC34_=_C131 ,C34_=_C132 ,C34_=_C133 ,C35_=_C36 ,C35_=_C37 ,C35_=_C38 ,\nC35_=_C41 ,C35_=_C42 ,C35_=_C43 ,C35_=_C44 ,C35_=_C47 ,C35_=_C136 ,\nC35_=_C140 ,C35_=_C147 ,C35_=_C151 ,C35_=_C152 ,C36_=_C37 ,C36_=_C38 ,\nC36_=_C41 ,C36_=_C42 ,C36_=_C43 ,C36_=_C44 ,C36_=_C47 ,C36_=_C156 ,\nC36_=_C195 ,C36_=_C196 ,C36_=_C201 ,C36_=_C203 ,C36_=_C204 ,C36_=_C205 ,\nC37_=_C38 ,C37_=_C41 ,C37_=_C42 ,C37_=_C43 ,C37_=_C44 ,C37_=_C47 ,\nC37_=_C173 ,C37_=_C224 ,C37_=_C229 ,C37_=_C231 ,C37_=_C234 ,C37_=_C235 ,\nC37_=_C236 ,C38_=_C41 ,C38_=_C42 ,C38_=_C43 ,C38_=_C44 ,C38_=_C47 ,\nC38_=_C159 ,C38_=_C176 ,C38_=_C277 ,C38_=_C278 ,C38_=_C286 ,C38_=_C287 ,\nC41_=_C42 ,C41_=_C43 ,C41_=_C44 ,C41_=_C47 ,C41_=_C161 ,C41_=_C179 ,\nC41_=_C302 ,C41_=_C319 ,C41_=_C321 ,C41_=_C326 ,C42_=_C43 ,C42_=_C44 ,\nC42_=_C47 ,C42_=_C162 ,C42_=_C180 ,C42_=_C303 ,C42_=_C332 ,C42_=_C335 ,\nC42_=_C338 ,C43_=_C44 ,C43_=_C47 ,C43_=_C182 ,C43_=_C290 ,C43_=_C304 ,\nC43_=_C351 ,C43_=_C352 ,C43_=_C353 ,C44_=_C47</w:t>
      </w:r>
    </w:p>
    <w:p>
      <w:pPr>
        <w:pStyle w:val="PreformattedText"/>
        <w:bidi w:val="0"/>
        <w:spacing w:before="0" w:after="0"/>
        <w:jc w:val="left"/>
        <w:rPr/>
      </w:pPr>
      <w:r>
        <w:rPr/>
        <w:t xml:space="preserve"> </w:t>
      </w:r>
      <w:r>
        <w:rPr/>
        <w:t>,C44_=_C305 ,C44_=_C359 ,\nC44_=_C362 ,C47_=_C167 ,C47_=_C307 ,C47_=_C367 ,C54_=_C60 ,C54_=_C61 ,\nC54_=_C67 ,C54_=_C68 ,C54_=_C76 ,C54_=_C98 ,C54_=_C118 ,C54_=_C173 ,\nC54_=_C174 ,C54_=_C175 ,C54_=_C176 ,C54_=_C179 ,C54_=_C180 ,C54_=_C181 ,\nC54_=_C182 ,C54_=_C184 ,C54_=_C188 ,C54_=_C190 ,C60_=_C61 ,C60_=_C67 ,\nC60_=_C68 ,C60_=_C81 ,C60_=_C103 ,C60_=_C195 ,C60_=_C210 ,C60_=_C243 ,\nC60_=_C258 ,C60_=_C277 ,C60_=_C289 ,C60_=_C290 ,C60_=_C295 ,C60_=_C296 ,\nC60_=_C301 ,C61_=_C67 ,C61_=_C68 ,C61_=_C82 ,C61_=_C121 ,C61_=_C140 ,\nC61_=_C196 ,C61_=_C224 ,C61_=_C259 ,C61_=_C278 ,C61_=_C302 ,C61_=_C303 ,\nC61_=_C304 ,C61_=_C305 ,C61_=_C307 ,C61_=_C308 ,C61_=_C310 ,C61_=_C311 ,\nC61_=_C316 ,C67_=_C68 ,C67_=_C338 ,C68_=_C274 ,C68_=_C349 ,C76_=_C81 ,\nC76_=_C82 ,C76_=_C88 ,C76_=_C90 ,C76_=_C92 ,C76_=_C94 ,C76_=_C98 ,\nC76_=_C118 ,C76_=_C173 ,C76_=_C174 ,C76_=_C175 ,C76_=_C176 ,C76_=_C179 ,\nC76_=_C180 ,C76_=_C181 ,C76_=_C182 ,C76_=_C184 ,C76_=_C188 ,C76_=_C190 ,\nC81_=_C82 ,C81_=_C88 ,C81_=_C90 ,C81_=_C92 ,C81_=_C94 ,C81_=_C103 ,\nC81_=_C195 ,C81_=_C210 ,C81_=_C243 ,C81_=_C258 ,C81_=_C277 ,C81_=_C289 ,\nC81_=_C290 ,C81_=_C295 ,C81_=_C296 ,C81_=_C301 ,C82_=_C88 ,C82_=_C90 ,\nC82_=_C92 ,C82_=_C94 ,C82_=_C121 ,C82_=_C140 ,C82_=_C196 ,C82_=_C224 ,\nC82_=_C259 ,C82_=_C278 ,C82_=_C302 ,C82_=_C303 ,C82_=_C304 ,C82_=_C305 ,\nC82_=_C307 ,C82_=_C308 ,C82_=_C310 ,C82_=_C311 ,C82_=_C316 ,C88_=_C90 ,\nC88_=_C92 ,C88_=_C94 ,C88_=_C126 ,C88_=_C201 ,C88_=_C247 ,C88_=_C264 ,\nC88_=_C319 ,C88_=_C351 ,C88_=_C365 ,C88_=_C367 ,C88_=_C371 ,C88_=_C373 ,\nC88_=_C374 ,C88_=_C377 ,C90_=_C92 ,C90_=_C94 ,C90_=_C127 ,C90_=_C147 ,\nC90_=_C203 ,C90_=_C229 ,C90_=_C265 ,C90_=_C321 ,C90_=_C332 ,C90_=_C343 ,\nC90_=_C352 ,C90_=_C359 ,C90_=_C385 ,C90_=_C387 ,C90_=_C388 ,C90_=_C391 ,\nC90_=_C395 ,C90_=_C396 ,C90_=_C397 ,C90_=_C398 ,C90_=_C399 ,C92_=_C94 ,\nC92_=_C353 ,C94_=_C335 ,C94_=_C381 ,C98_=_C103 ,C98_=_C110 ,C98_=_C111 ,\nC98_=_C116 ,C98_=_C118 ,C98_=_C173 ,C98_=_C174 ,C98_=_C175 ,C98_=_C176 ,\nC98_=_C179 ,C98_=_C180 ,C98_=_C181 ,C98_=_C182 ,C98_=_C184 ,C98_=_C188 ,\nC98_=_C190 ,C103_=_C110 ,C103_=_C111 ,C103_=_C116 ,C103_=_C195 ,C103_=_C210 ,\nC103_=_C243 ,C103_=_C258 ,C103_=_C277 ,C103_=_C289 ,C103_=_C290 ,C103_=_C295 ,\nC103_=_C296 ,C103_=_C301 ,C110_=_C111 ,C110_=_C116 ,C111_=_C116 ,C118_=_C121 ,\nC118_=_C126 ,C118_=_C127 ,C118_=_C129 ,C118_=_C131 ,C118_=_C132 ,C118_=_C133 ,\nC118_=_C173 ,C118_=_C174 ,C118_=_C175 ,C118_=_C176 ,C118_=_C179 ,C118_=_C180 ,\nC118_=_C181 ,C118_=_C182 ,C118_=_C184 ,C118_=_C188 ,C118_=_C190 ,C121_=_C126 ,\nC121_=_C127 ,C121_=_C129 ,C121_=_C131 ,C121_=_C132 ,C121_=_C133 ,C121_=_C140 ,\nC121_=_C196 ,C121_=_C224 ,C121_=_C259 ,C121_=_C278 ,C121_=_C302 ,C121_=_C303 ,\nC121_=_C304 ,C121_=_C305 ,C121_=_C307 ,C121_=_C308 ,C121_=_C310 ,C121_=_C311 ,\nC121_=_C316 ,C126_=_C127 ,C126_=_C129 ,C126_=_C131 ,C126_=_C132 ,C126_=_C133 ,\nC126_=_C201 ,C126_=_C247 ,C126_=_C264 ,C126_=_C319 ,C126_=_C351 ,C126_=_C365 ,\nC126_=_C367 ,C126_=_C371 ,C126_=_C373 ,C126_=_C374 ,C126_=_C377 ,C127_=_C129 ,\nC127_=_C131 ,C127_=_C132 ,C127_=_C133 ,C127_=_C147 ,C127_=_C203 ,C127_=_C229 ,\nC127_=_C265 ,C127_=_C321 ,C127_=_C332 ,C127_=_C343 ,C127_=_C352 ,C127_=_C359 ,\nC127_=_C385 ,C127_=_C387 ,C127_=_C388 ,C127_=_C391 ,C127_=_C395 ,C127_=_C396 ,\nC127_=_C397 ,C127_=_C398 ,C127_=_C399 ,C129_=_C131 ,C129_=_C132 ,C129_=_C133 ,\nC129_=_C205 ,C129_=_C231 ,C131_=_C132 ,C131_=_C133 ,C132_=_C133 ,C136_=_C140 ,\nC136_=_C147 ,C136_=_C151 ,C136_=_C152 ,C136_=_C156 ,C136_=_C157 ,C136_=_C158 ,\nC136_=_C159 ,C136_=_C161 ,C136_=_C162 ,C136_=_C163 ,C136_=_C165 ,C136_=_C167 ,\nC136_=_C168 ,C136_=_C172 ,C140_=_C147 ,C140_=_C151 ,C140_=_C152 ,C140_=_C196 ,\nC140_=_C224 ,C140_=_C259 ,C140_=_C278 ,C140_=_C302 ,C140_=_C303 ,C140_=_C304 ,\nC140_=_C305 ,C140_=_C307 ,C140_=_C308 ,C140_=_C310 ,C140_=_C311 ,C140_=_C316 ,\nC147_=_C151 ,C147_=_C152 ,C147_=_C203 ,C147_=_C229 ,C147_=_C265 ,C147_=_C321 ,\nC147_=_C332 ,C147_=_C343 ,C147_=_C352 ,C147_=_C359 ,C147_=_C385 ,C147_=_C387 ,\nC147_=_C388 ,C147_=_C391 ,C147_=_C395 ,C147_=_C396 ,C147_=_C397 ,C147_=_C398 ,\nC147_=_C399 ,C151_=_C152 ,C151_=_C326 ,C152_=_C286 ,C152_=_C346 ,C156_=_C157 ,\nC156_=_C158 ,C156_=_C159 ,C156_=_C161 ,C156_=_C162 ,C156_=_C163 ,C156_=_C165 ,\nC156_=_C167 ,C156_=_C168 ,C156_=_C172 ,C156_=_C195 ,C156_=_C196 ,C156_=_C201 ,\nC156_=_C203 ,C156_=_C204 ,C156_=_C205 ,C157_=_C158 ,C157_=_C159 ,C157_=_C161 ,\nC157_=_C162 ,C157_=_C163 ,C157_=_C165 ,C157_=_C167 ,C157_=_C168 ,C157_=_C172 ,\nC157_=_C210 ,C157_=_C214 ,C157_=_C219 ,C157_=_C220 ,C158_=_C159 ,C158_=_C161 ,\nC158_=_C162 ,C158_=_C163 ,C158_=_C165 ,C158_=_C167 ,C158_=_C168 ,C158_=_C172 ,\nC158_=_C175 ,C158_=_C258 ,C158_=_C259 ,C158_=_C264 ,C158_=_C265 ,C158_=_C269 ,\nC158_=_C272 ,C158_=_C273 ,C158_=_C274 ,C159_=_C161 ,C159_=_C162 ,C159_=_C163 ,\nC159_=_C165 ,C159_=_C167 ,C159_=_C168 ,C159_=_C172 ,C159_=_C176 ,C159_=_C277 ,\nC159_=_C278 ,C159_=_C286 ,C159_=_C287 ,C161_=_C162 ,C161_=_C163 ,C161_=_C165 ,\nC161_=_C167 ,C161_=_C168 ,C161_=_C172 ,C161_=_C179 ,C161_=_C302 ,C161_=_C319 ,\nC161_=_C321 ,C161_=_C326 ,C162_=_C163 ,C162_=_C165 ,C162_=_C167 ,C162_=_C168 ,\nC162_=_C172 ,C162_=_C180 ,C162_=_C303 ,C162_=_C332 ,C162_=_C335 ,C162_=_C338 ,\nC163_=_C165 ,C163_=_C167 ,C163_=_C168 ,C163_=_C172 ,C163_=_C181 ,C163_=_C289 ,\nC163_=_C343 ,C163_=_C346 ,C163_=_C348 ,C163_=_C349 ,C165_=_C167 ,C165_=_C168 ,\nC165_=_C172 ,C165_=_C184 ,C165_=_C365 ,C165_=_C381 ,C167_=_C168 ,C167_=_C172 ,\nC167_=_C307 ,C167_=_C367 ,C168_=_C172 ,C168_=_C188 ,C168_=_C310 ,C172_=_C398 ,\nC173_=_C174 ,C173_=_C175 ,C173_=_C176 ,C173_=_C179 ,C173_=_C180 ,C173_=_C181 ,\nC173_=_C182 ,C173_=_C184 ,C173_=_C188 ,C173_=_C190 ,C173_=_C224 ,C173_=_C229 ,\nC173_=_C231 ,C173_=_C234 ,C173_=_C235 ,C173_=_C236 ,C174_=_C175 ,C174_=_C176 ,\nC174_=_C179 ,C174_=_C180 ,C174_=_C181 ,C174_=_C182 ,C174_=_C184 ,C174_=_C188 ,\nC174_=_C190 ,C174_=_C243 ,C174_=_C247 ,C174_=_C250 ,C174_=_C254 ,C174_=_C255 ,\nC175_=_C176 ,C175_=_C179 ,C175_=_C180 ,C175_=_C181 ,C175_=_C182 ,C175_=_C184 ,\nC175_=_C188 ,C175_=_C190 ,C175_=_C258 ,C175_=_C259 ,C175_=_C264 ,C175_=_C265 ,\nC175_=_C269 ,C175_=_C272 ,C175_=_C273 ,C175_=_C274 ,C176_=_C179 ,C176_=_C180 ,\nC176_=_C181 ,C176_=_C182 ,C176_=_C184 ,C176_=_C188 ,C176_=_C190 ,C176_=_C277 ,\nC176_=_C278 ,C176_=_C286 ,C176_=_C287 ,C179_=_C180 ,C179_=_C181 ,C179_=_C182 ,\nC179_=_C184 ,C179_=_C188 ,C179_=_C190 ,C179_=_C302 ,C179_=_C319 ,C179_=_C321 ,\nC179_=_C326 ,C180_=_C181 ,C180_=_C182 ,C180_=_C184 ,C180_=_C188 ,C180_=_C190 ,\nC180_=_C303 ,C180_=_C332 ,C180_=_C335 ,C180_=_C338 ,C181_=_C182 ,C181_=_C184 ,\nC181_=_C188 ,C181_=_C190 ,C181_=_C289 ,C181_=_C343 ,C181_=_C346 ,C181_=_C348 ,\nC181_=_C349 ,C182_=_C184 ,C182_=_C188 ,C182_=_C190 ,C182_=_C290 ,C182_=_C304 ,\nC182_=_C351 ,C182_=_C352 ,C182_=_C353 ,C184_=_C188 ,C184_=_C190 ,C184_=_C365 ,\nC184_=_C381 ,C188_=_C190 ,C188_=_C310 ,C190_=_C391 ,C195_=_C196 ,C195_=_C201 ,\nC195_=_C203 ,C195_=_C204 ,C195_=_C205 ,C195_=_C210 ,C195_=_C243 ,C195_=_C258 ,\nC195_=_C277 ,C195_=_C289 ,C195_=_C290 ,C195_=_C295 ,C195_=_C296 ,C195_=_C301 ,\nC196_=_C201 ,C196_=_C203 ,C196_=_C204 ,C196_=_C205 ,C196_=_C224 ,C196_=_C259 ,\nC196_=_C278 ,C196_=_C302 ,C196_=_C303 ,C196_=_C304 ,C196_=_C305 ,C196_=_C307 ,\nC196_=_C308 ,C196_=_C310 ,C196_=_C311 ,C196_=_C316 ,C201_=_C203 ,C201_=_C204 ,\nC201_=_C205 ,C201_=_C247 ,C201_=_C264 ,C201_=_C319 ,C201_=_C351 ,C201_=_C365 ,\nC201_=_C367 ,C201_=_C371 ,C201_=_C373 ,C201_=_C374 ,C201_=_C377 ,C203_=_C204 ,\nC203_=_C205 ,C203_=_C229 ,C203_=_C265 ,C203_=_C321 ,C203_=_C332 ,C203_=_C343 ,\nC203_=_C352 ,C203_=_C359 ,C203_=_C385 ,C203_=_C387 ,C203_=_C388 ,C203_=_C391 ,\nC203_=_C395 ,C203_=_C396 ,C203_=_C397 ,C203_=_C398 ,C203_=_C399 ,C204_=_C205 ,\nC205_=_C231 ,C210_=_C214 ,C210_=_C219 ,C210_=_C220 ,C210_=_C243 ,C210_=_C258 ,\nC210_=_C277 ,C210_=_C289 ,C210_=_C290 ,C210_=_C295 ,C210_=_C296 ,C210_=_C301 ,\nC214_=_C219 ,C214_=_C220 ,C219_=_C220 ,C219_=_C234 ,C219_=_C273 ,C224_=_C229 ,\nC224_=_C231 ,C224_=_C234 ,C224_=_C235 ,C224_=_C236 ,C224_=_C259 ,C224_=_C278 ,\nC224_=_C302 ,C224_=_C303 ,C224_=_C304 ,C224_=_C305 ,C224_=_C307 ,C224_=_C308 ,\nC224_=_C310 ,C224_=_C311 ,C224_=_C316 ,C229_=_C231 ,C229_=_C234 ,C229_=_C235 ,\nC229_=_C236 ,C229_=_C265 ,C229_=_C321 ,C229_=_C332 ,C229_=_C343 ,C229_=_C352 ,\nC229_=_C359 ,C229_=_C385 ,C229_=_C387 ,C229_=_C388 ,C229_=_C391 ,C229_=_C395 ,\nC229_=_C396 ,C229_=_C397 ,C229_=_C398 ,C229_=_C399 ,C231_=_C234 ,C231_=_C235 ,\nC231_=_C236 ,C234_=_C235 ,C234_=_C236 ,C234_=_C273 ,C235_=_C236 ,C235_=_C255 ,\nC243_=_C247 ,C243_=_C250 ,C243_=_C254 ,C243_=_C255 ,C243_=_C258 ,C243_=_C277 ,\nC243_=_C289 ,C243_=_C290 ,C243_=_C295 ,C243_=_C296 ,C243_=_C301 ,C247_=_C250 ,\nC247_=_C254 ,C247_=_C255 ,C247_=_C264 ,C247_=_C319 ,C247_=_C351 ,C247_=_C365 ,\nC247_=_C367 ,C247_=_C371 ,C247_=_C373 ,C247_=_C374 ,C247_=_C377 ,C250_=_C254 ,\nC250_=_C255 ,C254_=_C255 ,C258_=_C259 ,C258_=_C264 ,C258_=_C265 ,C258_=_C269 ,\nC258_=_C272 ,C258_=_C273 ,C258_=_C274 ,C258_=_C277 ,C258_=_C289 ,C258_=_C290 ,\nC258_=_C295 ,C258_=_C296 ,C258_=_C301 ,C259_=_C264 ,C259_=_C265 ,C259_=_C269 ,\nC259_=_C272 ,C259_=_C273 ,C259_=_C274 ,C259_=_C278 ,C259_=_C302 ,C259_=_C303 ,\nC259_=_C304 ,C259_=_C305 ,C259_=_C307 ,C259_=_C308 ,C259_=_C310 ,C259_=_C311 ,\nC259_=_C316 ,C264_=_C265 ,C264_=_C269 ,C264_=_C272 ,C264_=_C273 ,C264_=_C274 ,\nC264_=_C319 ,C264_=_C351 ,C264_=_C365 ,C264_=_C367 ,C264_=_C371 ,C264_=_C373 ,\nC264_=_C374 ,C264_=_C377 ,C265_=_C269 ,C265_=_C272 ,C265_=_C273 ,C265_=_C274 ,\nC265_=_C321 ,C265_=_C332 ,C265_=_C343 ,C265_=_C352 ,C265_=_C359 ,C265_=_C385 ,\nC265_=_C387 ,C265_=_C388 ,C265_=_C391 ,C265_=_C395 ,C265_=_C396 ,C265_=_C397 ,\nC265_=_C398 ,C265_=_C399 ,C269_=_C272 ,C269_=_C273 ,C269_=_C274 ,C269_=_C362 ,\nC272_=_C273 ,C272_=_C274 ,C273_=_C274 ,C274_=_C349 ,C277_=_C278 ,C277_=_C286 ,\nC277_=_C287 ,C277_=_C289 ,C277_=_C290 ,C277_=_C295 ,C277_=_C296 ,C277_=_C301 ,\nC278_=_C286 ,C278_=_C287 ,C278_=_C302 ,C278_=_C303 ,C278_=_C304 ,C278_=_C305 ,\nC278_=_C307</w:t>
      </w:r>
    </w:p>
    <w:p>
      <w:pPr>
        <w:pStyle w:val="PreformattedText"/>
        <w:bidi w:val="0"/>
        <w:spacing w:before="0" w:after="0"/>
        <w:jc w:val="left"/>
        <w:rPr/>
      </w:pPr>
      <w:r>
        <w:rPr/>
        <w:t xml:space="preserve"> </w:t>
      </w:r>
      <w:r>
        <w:rPr/>
        <w:t>,C278_=_C308 ,C278_=_C310 ,C278_=_C311 ,C278_=_C316 ,C286_=_C287 ,\nC286_=_C346 ,C289_=_C290 ,C289_=_C295 ,C289_=_C296 ,C289_=_C301 ,C289_=_C343 ,\nC289_=_C346 ,C289_=_C348 ,C289_=_C349 ,C290_=_C295 ,C290_=_C296 ,C290_=_C301 ,\nC290_=_C304 ,C290_=_C351 ,C290_=_C352 ,C290_=_C353 ,C295_=_C296 ,C295_=_C301 ,\nC295_=_C373 ,C296_=_C301 ,C296_=_C311 ,C301_=_C316 ,C301_=_C397 ,C302_=_C303 ,\nC302_=_C304 ,C302_=_C305 ,C302_=_C307 ,C302_=_C308 ,C302_=_C310 ,C302_=_C311 ,\nC302_=_C316 ,C302_=_C319 ,C302_=_C321 ,C302_=_C326 ,C303_=_C304 ,C303_=_C305 ,\nC303_=_C307 ,C303_=_C308 ,C303_=_C310 ,C303_=_C311 ,C303_=_C316 ,C303_=_C332 ,\nC303_=_C335 ,C303_=_C338 ,C304_=_C305 ,C304_=_C307 ,C304_=_C308 ,C304_=_C310 ,\nC304_=_C311 ,C304_=_C316 ,C304_=_C351 ,C304_=_C352 ,C304_=_C353 ,C305_=_C307 ,\nC305_=_C308 ,C305_=_C310 ,C305_=_C311 ,C305_=_C316 ,C305_=_C359 ,C305_=_C362 ,\nC307_=_C308 ,C307_=_C310 ,C307_=_C311 ,C307_=_C316 ,C307_=_C367 ,C308_=_C310 ,\nC308_=_C311 ,C308_=_C316 ,C308_=_C385 ,C310_=_C311 ,C310_=_C316 ,C311_=_C316 ,\nC316_=_C397 ,C319_=_C321 ,C319_=_C326 ,C319_=_C351 ,C319_=_C365 ,C319_=_C367 ,\nC319_=_C371 ,C319_=_C373 ,C319_=_C374 ,C319_=_C377 ,C321_=_C326 ,C321_=_C332 ,\nC321_=_C343 ,C321_=_C352 ,C321_=_C359 ,C321_=_C385 ,C321_=_C387 ,C321_=_C388 ,\nC321_=_C391 ,C321_=_C395 ,C321_=_C396 ,C321_=_C397 ,C321_=_C398 ,C321_=_C399 ,\nC332_=_C335 ,C332_=_C338 ,C332_=_C343 ,C332_=_C352 ,C332_=_C359 ,C332_=_C385 ,\nC332_=_C387 ,C332_=_C388 ,C332_=_C391 ,C332_=_C395 ,C332_=_C396 ,C332_=_C397 ,\nC332_=_C398 ,C332_=_C399 ,C335_=_C338 ,C335_=_C381 ,C343_=_C346 ,C343_=_C348 ,\nC343_=_C349 ,C343_=_C352 ,C343_=_C359 ,C343_=_C385 ,C343_=_C387 ,C343_=_C388 ,\nC343_=_C391 ,C343_=_C395 ,C343_=_C396 ,C343_=_C397 ,C343_=_C398 ,C343_=_C399 ,\nC346_=_C348 ,C346_=_C349 ,C348_=_C349 ,C351_=_C352 ,C351_=_C353 ,C351_=_C365 ,\nC351_=_C367 ,C351_=_C371 ,C351_=_C373 ,C351_=_C374 ,C351_=_C377 ,C352_=_C353 ,\nC352_=_C359 ,C352_=_C385 ,C352_=_C387 ,C352_=_C388 ,C352_=_C391 ,C352_=_C395 ,\nC352_=_C396 ,C352_=_C397 ,C352_=_C398 ,C352_=_C399 ,C359_=_C362 ,C359_=_C385 ,\nC359_=_C387 ,C359_=_C388 ,C359_=_C391 ,C359_=_C395 ,C359_=_C396 ,C359_=_C397 ,\nC359_=_C398 ,C359_=_C399 ,C365_=_C367 ,C365_=_C371 ,C365_=_C373 ,C365_=_C374 ,\nC365_=_C377 ,C365_=_C381 ,C367_=_C371 ,C367_=_C373 ,C367_=_C374 ,C367_=_C377 ,\nC371_=_C373 ,C371_=_C374 ,C371_=_C377 ,C373_=_C374 ,C373_=_C377 ,C374_=_C377 ,\nC377_=_C396 ,C385_=_C387 ,C385_=_C388 ,C385_=_C391 ,C385_=_C395 ,C385_=_C396 ,\nC385_=_C397 ,C385_=_C398 ,C385_=_C399 ,C387_=_C388 ,C387_=_C391 ,C387_=_C395 ,\nC387_=_C396 ,C387_=_C397 ,C387_=_C398 ,C387_=_C399 ,C388_=_C391 ,C388_=_C395 ,\nC388_=_C396 ,C388_=_C397 ,C388_=_C398 ,C388_=_C399 ,C391_=_C395 ,C391_=_C396 ,\nC391_=_C397 ,C391_=_C398 ,C391_=_C399 ,C395_=_C396 ,C395_=_C397 ,C395_=_C398 ,\nC395_=_C399 ,C396_=_C397 ,C396_=_C398 ,C396_=_C399 ,C397_=_C398 ,C397_=_C399 ,\nC398_=_C399 ,"];85[shape=box, label="id:85 level: 1\n215: C2 C3 C4 C5 C8 \nC11 C15 C16 C17 C18 C23 \nC24 C27 C33 C34 C35 C36 \nC41 C43 C44 C47 C52 C53 \nC55 C56 C59 C62 C63 C64 \nC65 C66 C76 C77 C78 C79 \nC80 C81 C82 C84 C87 C88 \nC89 C90 C91 C92 C93 C94 \nC95 C98 C100 C101 C102 C103 \nC105 C107 C108 C109 C110 C111 \nC112 C113 C114 C115 C116 C117 \nC118 C120 C121 C123 C126 C127 \nC128 C129 C130 C131 C132 C133 \nC134 C135 C136 C138 C139 C140 \nC142 C145 C146 C147 C148 C149 \nC150 C151 C152 C153 C154 C156 \nC157 C158 C161 C163 C165 C167 \nC175 C179 C181 C182 C184 C190 \nC192 C193 C194 C195 C196 C198 \nC201 C202 C203 C204 C205 C206 \nC207 C209 C210 C211 C214 C219 \nC220 C221 C226 C227 C228 C230 \nC233 C241 C245 C246 C248 C249 \nC252 C253 C257 C258 C259 C260 \nC261 C262 C264 C265 C269 C272 \nC273 C274 C275 C276 C280 C281 \nC282 C283 C284 C285 C289 C290 \nC295 C296 C302 C304 C305 C307 \nC308 C311 C317 C319 C320 C321 \nC322 C323 C324 C325 C326 C327 \nC328 C329 C330 C331 C336 C337 \nC341 C342 C343 C344 C345 C346 \nC347 C348 C349 C350 C351 C352 \nC353 C354 C355 C356 C357 C359 \nC362 C364 C365 C367 C373 C374 \nC380 C381 C384 C385 C388 C391 \n2368: C2_=_C3( C2 C3 ) C2_=_C4( C2 C4 ) C2_=_C5( C2 C5 ) C2_=_C8( C2 C8 ) C2_=_C11( C2 C11 ) \nC2_=_C15( C2 C15 ) C2_=_C16( C2 C16 ) C2_=_C17( C2 C17 ) C2_=_C18( C2 C18 ) C2_=_C23( C2 C23 ) C2_=_C24( C2 C24 ) \nC2_=_C27( C2 C27 ) C2_=_C52( C2 C52 ) C2_=_C76( C2 C76 ) C2_=_C77( C2 C77 ) C2_=_C78( C2 C78 ) C2_=_C79( C2 C79 ) \nC2_=_C80( C2 C80 ) C2_=_C81( C2 C81 ) C2_=_C82( C2 C82 ) C2_=_C84( C2 C84 ) C2_=_C87( C2 C87 ) C2_=_C88( C2 C88 ) \nC2_=_C89( C2 C89 ) C2_=_C90( C2 C90 ) C2_=_C91( C2 C91 ) C2_=_C92( C2 C92 ) C2_=_C93( C2 C93 ) C2_=_C94( C2 C94 ) \nC2_=_C95( C2 C95 ) C3_=_C4( C3 C4 ) C3_=_C5( C3 C5 ) C3_=_C8( C3 C8 ) C3_=_C11( C3 C11 ) C3_=_C15( C3 C15 ) \nC3_=_C16( C3 C16 ) C3_=_C17( C3 C17 ) C3_=_C18( C3 C18 ) C3_=_C23( C3 C23 ) C3_=_C24( C3 C24 ) C3_=_C27( C3 C27 ) \nC3_=_C33( C3 C33 ) C3_=_C98( C3 C98 ) C3_=_C100( C3 C100 ) C3_=_C101( C3 C101 ) C3_=_C102( C3 C102 ) C3_=_C103( C3 C103 ) \nC3_=_C105( C3 C105 ) C3_=_C107( C3 C107 ) C3_=_C108( C3 C108 ) C3_=_C109( C3 C109 ) C3_=_C110( C3 C110 ) C3_=_C111( C3 C111 ) \nC3_=_C112( C3 C112 ) C3_=_C113( C3 C113 ) C3_=_C114( C3 C114 ) C3_=_C115( C3 C115 ) C3_=_C116( C3 C116 ) C3_=_C117( C3 C117 ) \nC4_=_C5( C4 C5 ) C4_=_C8( C4 C8 ) C4_=_C11( C4 C11 ) C4_=_C15( C4 C15 ) C4_=_C16( C4 C16 ) C4_=_C17( C4 C17 ) \nC4_=_C18( C4 C18 ) C4_=_C23( C4 C23 ) C4_=_C24( C4 C24 ) C4_=_C27( C4 C27 ) C4_=_C34( C4 C34 ) C4_=_C118( C4 C118 ) \nC4_=_C120( C4 C120 ) C4_=_C121( C4 C121 ) C4_=_C123( C4 C123 ) C4_=_C126( C4 C126 ) C4_=_C127( C4 C127 ) C4_=_C128( C4 C128 ) \nC4_=_C129( C4 C129 ) C4_=_C130( C4 C130 ) C4_=_C131( C4 C131 ) C4_=_C132( C4 C132 ) C4_=_C133( C4 C133 ) C4_=_C134( C4 C134 ) \nC4_=_C135( C4 C135 ) C5_=_C8( C5 C8 ) C5_=_C11( C5 C11 ) C5_=_C15( C5 C15 ) C5_=_C16( C5 C16 ) C5_=_C17( C5 C17 ) \nC5_=_C18( C5 C18 ) C5_=_C23( C5 C23 ) C5_=_C24( C5 C24 ) C5_=_C27( C5 C27 ) C5_=_C35( C5 C35 ) C5_=_C53( C5 C53 ) \nC5_=_C136( C5 C136 ) C5_=_C138( C5 C138 ) C5_=_C139( C5 C139 ) C5_=_C140( C5 C140 ) C5_=_C142( C5 C142 ) C5_=_C145( C5 C145 ) \nC5_=_C146( C5 C146 ) C5_=_C147( C5 C147 ) C5_=_C148( C5 C148 ) C5_=_C149( C5 C149 ) C5_=_C150( C5 C150 ) C5_=_C151( C5 C151 ) \nC5_=_C152( C5 C152 ) C5_=_C153( C5 C153 ) C5_=_C154( C5 C154 ) C8_=_C11( C8 C11 ) C8_=_C15( C8 C15 ) C8_=_C16( C8 C16 ) \nC8_=_C17( C8 C17 ) C8_=_C18( C8 C18 ) C8_=_C23( C8 C23 ) C8_=_C24( C8 C24 ) C8_=_C27( C8 C27 ) C8_=_C36( C8 C36 ) \nC8_=_C55( C8 C55 ) C8_=_C156( C8 C156 ) C8_=_C192( C8 C192 ) C8_=_C193( C8 C193 ) C8_=_C194( C8 C194 ) C8_=_C195( C8 C195 ) \nC8_=_C196( C8 C196 ) C8_=_C198( C8 C198 ) C8_=_C201( C8 C201 ) C8_=_C202( C8 C202 ) C8_=_C203( C8 C203 ) C8_=_C204( C8 C204 ) \nC8_=_C205( C8 C205 ) C8_=_C206( C8 C206 ) C8_=_C207( C8 C207 ) C11_=_C15( C11 C15 ) C11_=_C16( C11 C16 ) C11_=_C17( C11 C17 ) \nC11_=_C18( C11 C18 ) C11_=_C23( C11 C23 ) C11_=_C24( C11 C24 ) C11_=_C27( C11 C27 ) C11_=_C59( C11 C59 ) C11_=_C79( C11 C79 ) \nC11_=_C102( C11 C102 ) C11_=_C120( C11 C120 ) C11_=_C139( C11 C139 ) C11_=_C158( C11 C158 ) C11_=_C175( C11 C175 ) C11_=_C193( C11 C193 ) \nC11_=_C241( C11 C241 ) C11_=_C257( C11 C257 ) C11_=_C258( C11 C258 ) C11_=_C259( C11 C259 ) C11_=_C260( C11 C260 ) C11_=_C261( C11 C261 ) \nC11_=_C262( C11 C262 ) C11_=_C264( C11 C264 ) C11_=_C265( C11 C265 ) C11_=_C269( C11 C269 ) C11_=_C272( C11 C272 ) C11_=_C273( C11 C273 ) \nC11_=_C274( C11 C274 ) C11_=_C275( C11 C275 ) C11_=_C276( C11 C276 ) C15_=_C16( C15 C16 ) C15_=_C17( C15 C17 ) C15_=_C18( C15 C18 ) \nC15_=_C23( C15 C23 ) C15_=_C24( C15 C24 ) C15_=_C27( C15 C27 ) C15_=_C41( C15 C41 ) C15_=_C62( C15 C62 ) C15_=_C161( C15 C161 ) \nC15_=_C179( C15 C179 ) C15_=_C260( C15 C260 ) C15_=_C302( C15 C302 ) C15_=_C317( C15 C317 ) C15_=_C319( C15 C319 ) C15_=_C320( C15 C320 ) \nC15_=_C321( C15 C321 ) C15_=_C322( C15 C322 ) C15_=_C323( C15 C323 ) C15_=_C324( C15 C324 ) C15_=_C325( C15 C325 ) C15_=_C326( C15 C326 ) \nC15_=_C327( C15 C327 ) C15_=_C328( C15 C328 ) C15_=_C329( C15 C329 ) C16_=_C17( C16 C17 ) C16_=_C18( C16 C18 ) C16_=_C23( C16 C23 ) \nC16_=_C24( C16 C24 ) C16_=_C27( C16 C27 ) C16_=_C163( C16 C163 ) C16_=_C181( C16 C181 ) C16_=_C211( C16 C211 ) C16_=_C245( C16 C245 ) \nC16_=_C261( C16 C261 ) C16_=_C280( C16 C280 ) C16_=_C289( C16 C289 ) C16_=_C341( C16 C341 ) C16_=_C342( C16 C342 ) C16_=_C343( C16 C343 ) \nC16_=_C344( C16 C344 ) C16_=_C345( C16 C345 ) C16_=_C346( C16 C346 ) C16_=_C347( C16 C347 ) C16_=_C348( C16 C348 ) C16_=_C349( C16 C349 ) \nC17_=_C18( C17 C18 ) C17_=_C23( C17 C23 ) C17_=_C24( C17 C24 ) C17_=_C27( C17 C27 ) C17_=_C43( C17 C43 ) C17_=_C63( C17 C63 ) \nC17_=_C182( C17 C182 ) C17_=_C226( C17 C226 ) C17_=_C262( C17 C262 ) C17_=_C281( C17 C281 ) C17_=_C290( C17 C290 ) C17_=_C304( C17 C304 ) \nC17_=_C350( C17 C350 ) C17_=_C351( C17 C351 ) C17_=_C352( C17 C352 ) C17_=_C353( C17 C353 ) C17_=_C354( C17 C354 ) C17_=_C355( C17 C355 ) \nC17_=_C356( C17 C356 ) C17_=_C357( C17 C357 ) C18_=_C23( C18 C23 ) C18_=_C24( C18 C24 ) C18_=_C27( C18 C27 ) C18_=_C44( C18 C44 ) \nC18_=_C87( C18 C87 ) C18_=_C145( C18 C145 ) C18_=_C227( C18 C227 ) C18_=_C246( C18 C246 ) C18_=_C305( C18 C305 ) C18_=_C330( C18 C330 ) \nC18_=_C341( C18 C341 ) C18_=_C350( C18 C350 ) C18_=_C359( C18 C359 ) C18_=_C362( C18 C362 ) C18_=_C364( C18 C364 ) C23_=_C24( C23 C24 ) \nC23_=_C27( C23 C27 ) C24_=_C27( C24 C27 ) C24_=_C325( C24 C325 ) C27_=_C295( C27 C295 ) C27_=_C373( C27 C373 ) C33_=_C34( C33 C34 ) \nC33_=_C35( C33 C35 ) C33_=_C36( C33 C36 ) C33_=_C41( C33 C41 ) C33_=_C43( C33 C43 ) C33_=_C44( C33 C44 ) C33_=_C47( C33 C47 ) \nC33_=_C98( C33 C98 ) C33_=_C100( C33 C100 ) C33_=_C101( C33 C101 ) C33_=_C102( C33 C102 ) C33_=_C103( C33 C103 ) C33_=_C105( C33 C105 ) \nC33_=_C107( C33 C107 ) C33_=_C108( C33 C108 ) C33_=_C109( C33 C109 ) C33_=_C110( C33 C110 ) C33_=_C111( C33 C111 ) C33_=_C112( C33 C112 ) \nC33_=_C113( C33 C113 ) C33_=_C114( C33 C114 ) C33_=_C115( C33 C115 ) C33_=_C116( C33 C116 ) C33_=_C117( C33 C117 ) C34_=_C35(</w:t>
      </w:r>
    </w:p>
    <w:p>
      <w:pPr>
        <w:pStyle w:val="PreformattedText"/>
        <w:bidi w:val="0"/>
        <w:spacing w:before="0" w:after="0"/>
        <w:jc w:val="left"/>
        <w:rPr/>
      </w:pPr>
      <w:r>
        <w:rPr/>
        <w:t xml:space="preserve"> </w:t>
      </w:r>
      <w:r>
        <w:rPr/>
        <w:t>C34 C35 ) \nC34_=_C36( C34 C36 ) C34_=_C41( C34 C41 ) C34_=_C43( C34 C43 ) C34_=_C44( C34 C44 ) C34_=_C47( C34 C47 ) C34_=_C118( C34 C118 ) \nC34_=_C120( C34 C120 ) C34_=_C121( C34 C121 ) C34_=_C123( C34 C123 ) C34_=_C126( C34 C126 ) C34_=_C127( C34 C127 ) C34_=_C128( C34 C128 ) \nC34_=_C129( C34 C129 ) C34_=_C130( C34 C130 ) C34_=_C131( C34 C131 ) C34_=_C132( C34 C132 ) C34_=_C133( C34 C133 ) C34_=_C134( C34 C134 ) \nC34_=_C135( C34 C135 ) C35_=_C36( C35 C36 ) C35_=_C41( C35 C41 ) C35_=_C43( C35 C43 ) C35_=_C44( C35 C44 ) C35_=_C47( C35 C47 ) \nC35_=_C53( C35 C53 ) C35_=_C136( C35 C136 ) C35_=_C138( C35 C138 ) C35_=_C139( C35 C139 ) C35_=_C140( C35 C140 ) C35_=_C142( C35 C142 ) \nC35_=_C145( C35 C145 ) C35_=_C146( C35 C146 ) C35_=_C147( C35 C147 ) C35_=_C148( C35 C148 ) C35_=_C149( C35 C149 ) C35_=_C150( C35 C150 ) \nC35_=_C151( C35 C151 ) C35_=_C152( C35 C152 ) C35_=_C153( C35 C153 ) C35_=_C154( C35 C154 ) C36_=_C41( C36 C41 ) C36_=_C43( C36 C43 ) \nC36_=_C44( C36 C44 ) C36_=_C47( C36 C47 ) C36_=_C55( C36 C55 ) C36_=_C156( C36 C156 ) C36_=_C192( C36 C192 ) C36_=_C193( C36 C193 ) \nC36_=_C194( C36 C194 ) C36_=_C195( C36 C195 ) C36_=_C196( C36 C196 ) C36_=_C198( C36 C198 ) C36_=_C201( C36 C201 ) C36_=_C202( C36 C202 ) \nC36_=_C203( C36 C203 ) C36_=_C204( C36 C204 ) C36_=_C205( C36 C205 ) C36_=_C206( C36 C206 ) C36_=_C207( C36 C207 ) C41_=_C43( C41 C43 ) \nC41_=_C44( C41 C44 ) C41_=_C47( C41 C47 ) C41_=_C62( C41 C62 ) C41_=_C161( C41 C161 ) C41_=_C179( C41 C179 ) C41_=_C260( C41 C260 ) \nC41_=_C302( C41 C302 ) C41_=_C317( C41 C317 ) C41_=_C319( C41 C319 ) C41_=_C320( C41 C320 ) C41_=_C321( C41 C321 ) C41_=_C322( C41 C322 ) \nC41_=_C323( C41 C323 ) C41_=_C324( C41 C324 ) C41_=_C325( C41 C325 ) C41_=_C326( C41 C326 ) C41_=_C327( C41 C327 ) C41_=_C328( C41 C328 ) \nC41_=_C329( C41 C329 ) C43_=_C44( C43 C44 ) C43_=_C47( C43 C47 ) C43_=_C63( C43 C63 ) C43_=_C182( C43 C182 ) C43_=_C226( C43 C226 ) \nC43_=_C262( C43 C262 ) C43_=_C281( C43 C281 ) C43_=_C290( C43 C290 ) C43_=_C304( C43 C304 ) C43_=_C350( C43 C350 ) C43_=_C351( C43 C351 ) \nC43_=_C352( C43 C352 ) C43_=_C353( C43 C353 ) C43_=_C354( C43 C354 ) C43_=_C355( C43 C355 ) C43_=_C356( C43 C356 ) C43_=_C357( C43 C357 ) \nC44_=_C47( C44 C47 ) C44_=_C87( C44 C87 ) C44_=_C145( C44 C145 ) C44_=_C227( C44 C227 ) C44_=_C246( C44 C246 ) C44_=_C305( C44 C305 ) \nC44_=_C330( C44 C330 ) C44_=_C341( C44 C341 ) C44_=_C350( C44 C350 ) C44_=_C359( C44 C359 ) C44_=_C362( C44 C362 ) C44_=_C364( C44 C364 ) \nC47_=_C167( C47 C167 ) C47_=_C249( C47 C249 ) C47_=_C307( C47 C307 ) C47_=_C367( C47 C367 ) C52_=_C53( C52 C53 ) C52_=_C55( C52 C55 ) \nC52_=_C56( C52 C56 ) C52_=_C59( C52 C59 ) C52_=_C62( C52 C62 ) C52_=_C63( C52 C63 ) C52_=_C64( C52 C64 ) C52_=_C65( C52 C65 ) \nC52_=_C66( C52 C66 ) C52_=_C76( C52 C76 ) C52_=_C77( C52 C77 ) C52_=_C78( C52 C78 ) C52_=_C79( C52 C79 ) C52_=_C80( C52 C80 ) \nC52_=_C81( C52 C81 ) C52_=_C82( C52 C82 ) C52_=_C84( C52 C84 ) C52_=_C87( C52 C87 ) C52_=_C88( C52 C88 ) C52_=_C89( C52 C89 ) \nC52_=_C90( C52 C90 ) C52_=_C91( C52 C91 ) C52_=_C92( C52 C92 ) C52_=_C93( C52 C93 ) C52_=_C94( C52 C94 ) C52_=_C95( C52 C95 ) \nC53_=_C55( C53 C55 ) C53_=_C56( C53 C56 ) C53_=_C59( C53 C59 ) C53_=_C62( C53 C62 ) C53_=_C63( C53 C63 ) C53_=_C64( C53 C64 ) \nC53_=_C65( C53 C65 ) C53_=_C66( C53 C66 ) C53_=_C136( C53 C136 ) C53_=_C138( C53 C138 ) C53_=_C139( C53 C139 ) C53_=_C140( C53 C140 ) \nC53_=_C142( C53 C142 ) C53_=_C145( C53 C145 ) C53_=_C146( C53 C146 ) C53_=_C147( C53 C147 ) C53_=_C148( C53 C148 ) C53_=_C149( C53 C149 ) \nC53_=_C150( C53 C150 ) C53_=_C151( C53 C151 ) C53_=_C152( C53 C152 ) C53_=_C153( C53 C153 ) C53_=_C154( C53 C154 ) C55_=_C56( C55 C56 ) \nC55_=_C59( C55 C59 ) C55_=_C62( C55 C62 ) C55_=_C63( C55 C63 ) C55_=_C64( C55 C64 ) C55_=_C65( C55 C65 ) C55_=_C66( C55 C66 ) \nC55_=_C156( C55 C156 ) C55_=_C192( C55 C192 ) C55_=_C193( C55 C193 ) C55_=_C194( C55 C194 ) C55_=_C195( C55 C195 ) C55_=_C196( C55 C196 ) \nC55_=_C198( C55 C198 ) C55_=_C201( C55 C201 ) C55_=_C202( C55 C202 ) C55_=_C203( C55 C203 ) C55_=_C204( C55 C204 ) C55_=_C205( C55 C205 ) \nC55_=_C206( C55 C206 ) C55_=_C207( C55 C207 ) C56_=_C59( C56 C59 ) C56_=_C62( C56 C62 ) C56_=_C63( C56 C63 ) C56_=_C64( C56 C64 ) \nC56_=_C65( C56 C65 ) C56_=_C66( C56 C66 ) C56_=_C77( C56 C77 ) C56_=_C100( C56 C100 ) C56_=_C157( C56 C157 ) C56_=_C192( C56 C192 ) \nC56_=_C209( C56 C209 ) C56_=_C210( C56 C210 ) C56_=_C211( C56 C211 ) C56_=_C214( C56 C214 ) C56_=_C219( C56 C219 ) C56_=_C220( C56 C220 ) \nC56_=_C221( C56 C221 ) C59_=_C62( C59 C62 ) C59_=_C63( C59 C63 ) C59_=_C64( C59 C64 ) C59_=_C65( C59 C65 ) C59_=_C66( C59 C66 ) \nC59_=_C79( C59 C79 ) C59_=_C102( C59 C102 ) C59_=_C120( C59 C120 ) C59_=_C139( C59 C139 ) C59_=_C158( C59 C158 ) C59_=_C175( C59 C175 ) \nC59_=_C193( C59 C193 ) C59_=_C241( C59 C241 ) C59_=_C257( C59 C257 ) C59_=_C258( C59 C258 ) C59_=_C259( C59 C259 ) C59_=_C260( C59 C260 ) \nC59_=_C261( C59 C261 ) C59_=_C262( C59 C262 ) C59_=_C264( C59 C264 ) C59_=_C265( C59 C265 ) C59_=_C269( C59 C269 ) C59_=_C272( C59 C272 ) \nC59_=_C273( C59 C273 ) C59_=_C274( C59 C274 ) C59_=_C275( C59 C275 ) C59_=_C276( C59 C276 ) C62_=_C63( C62 C63 ) C62_=_C64( C62 C64 ) \nC62_=_C65( C62 C65 ) C62_=_C66( C62 C66 ) C62_=_C161( C62 C161 ) C62_=_C179( C62 C179 ) C62_=_C260( C62 C260 ) C62_=_C302( C62 C302 ) \nC62_=_C317( C62 C317 ) C62_=_C319( C62 C319 ) C62_=_C320( C62 C320 ) C62_=_C321( C62 C321 ) C62_=_C322( C62 C322 ) C62_=_C323( C62 C323 ) \nC62_=_C324( C62 C324 ) C62_=_C325( C62 C325 ) C62_=_C326( C62 C326 ) C62_=_C327( C62 C327 ) C62_=_C328( C62 C328 ) C62_=_C329( C62 C329 ) \nC63_=_C64( C63 C64 ) C63_=_C65( C63 C65 ) C63_=_C66( C63 C66 ) C63_=_C182( C63 C182 ) C63_=_C226( C63 C226 ) C63_=_C262( C63 C262 ) \nC63_=_C281( C63 C281 ) C63_=_C290( C63 C290 ) C63_=_C304( C63 C304 ) C63_=_C350( C63 C350 ) C63_=_C351( C63 C351 ) C63_=_C352( C63 C352 ) \nC63_=_C353( C63 C353 ) C63_=_C354( C63 C354 ) C63_=_C355( C63 C355 ) C63_=_C356( C63 C356 ) C63_=_C357( C63 C357 ) C64_=_C65( C64 C65 ) \nC64_=_C66( C64 C66 ) C64_=_C89( C64 C89 ) C64_=_C107( C64 C107 ) C64_=_C146( C64 C146 ) C64_=_C165( C64 C165 ) C64_=_C184( C64 C184 ) \nC64_=_C202( C64 C202 ) C64_=_C228( C64 C228 ) C64_=_C248( C64 C248 ) C64_=_C282( C64 C282 ) C64_=_C320( C64 C320 ) C64_=_C331( C64 C331 ) \nC64_=_C342( C64 C342 ) C64_=_C365( C64 C365 ) C64_=_C380( C64 C380 ) C64_=_C381( C64 C381 ) C64_=_C384( C64 C384 ) C65_=_C66( C65 C66 ) \nC76_=_C77( C76 C77 ) C76_=_C78( C76 C78 ) C76_=_C79( C76 C79 ) C76_=_C80( C76 C80 ) C76_=_C81( C76 C81 ) C76_=_C82( C76 C82 ) \nC76_=_C84( C76 C84 ) C76_=_C87( C76 C87 ) C76_=_C88( C76 C88 ) C76_=_C89( C76 C89 ) C76_=_C90( C76 C90 ) C76_=_C91( C76 C91 ) \nC76_=_C92( C76 C92 ) C76_=_C93( C76 C93 ) C76_=_C94( C76 C94 ) C76_=_C95( C76 C95 ) C76_=_C98( C76 C98 ) C76_=_C118( C76 C118 ) \nC76_=_C175( C76 C175 ) C76_=_C179( C76 C179 ) C76_=_C181( C76 C181 ) C76_=_C182( C76 C182 ) C76_=_C184( C76 C184 ) C76_=_C190( C76 C190 ) \nC77_=_C78( C77 C78 ) C77_=_C79( C77 C79 ) C77_=_C80( C77 C80 ) C77_=_C81( C77 C81 ) C77_=_C82( C77 C82 ) C77_=_C84( C77 C84 ) \nC77_=_C87( C77 C87 ) C77_=_C88( C77 C88 ) C77_=_C89( C77 C89 ) C77_=_C90( C77 C90 ) C77_=_C91( C77 C91 ) C77_=_C92( C77 C92 ) \nC77_=_C93( C77 C93 ) C77_=_C94( C77 C94 ) C77_=_C95( C77 C95 ) C77_=_C100( C77 C100 ) C77_=_C157( C77 C157 ) C77_=_C192( C77 C192 ) \nC77_=_C209( C77 C209 ) C77_=_C210( C77 C210 ) C77_=_C211( C77 C211 ) C77_=_C214( C77 C214 ) C77_=_C219( C77 C219 ) C77_=_C220( C77 C220 ) \nC77_=_C221( C77 C221 ) C78_=_C79( C78 C79 ) C78_=_C80( C78 C80 ) C78_=_C81( C78 C81 ) C78_=_C82( C78 C82 ) C78_=_C84( C78 C84 ) \nC78_=_C87( C78 C87 ) C78_=_C88( C78 C88 ) C78_=_C89( C78 C89 ) C78_=_C90( C78 C90 ) C78_=_C91( C78 C91 ) C78_=_C92( C78 C92 ) \nC78_=_C93( C78 C93 ) C78_=_C94( C78 C94 ) C78_=_C95( C78 C95 ) C78_=_C138( C78 C138 ) C78_=_C241( C78 C241 ) C78_=_C245( C78 C245 ) \nC78_=_C246( C78 C246 ) C78_=_C248( C78 C248 ) C78_=_C249( C78 C249 ) C78_=_C252( C78 C252 ) C78_=_C253( C78 C253 ) C79_=_C80( C79 C80 ) \nC79_=_C81( C79 C81 ) C79_=_C82( C79 C82 ) C79_=_C84( C79 C84 ) C79_=_C87( C79 C87 ) C79_=_C88( C79 C88 ) C79_=_C89( C79 C89 ) \nC79_=_C90( C79 C90 ) C79_=_C91( C79 C91 ) C79_=_C92( C79 C92 ) C79_=_C93( C79 C93 ) C79_=_C94( C79 C94 ) C79_=_C95( C79 C95 ) \nC79_=_C102( C79 C102 ) C79_=_C120( C79 C120 ) C79_=_C139( C79 C139 ) C79_=_C158( C79 C158 ) C79_=_C175( C79 C175 ) C79_=_C193( C79 C193 ) \nC79_=_C241( C79 C241 ) C79_=_C257( C79 C257 ) C79_=_C258( C79 C258 ) C79_=_C259( C79 C259 ) C79_=_C260( C79 C260 ) C79_=_C261( C79 C261 ) \nC79_=_C262( C79 C262 ) C79_=_C264( C79 C264 ) C79_=_C265( C79 C265 ) C79_=_C269( C79 C269 ) C79_=_C272( C79 C272 ) C79_=_C273( C79 C273 ) \nC79_=_C274( C79 C274 ) C79_=_C275( C79 C275 ) C79_=_C276( C79 C276 ) C80_=_C81( C80 C81 ) C80_=_C82( C80 C82 ) C80_=_C84( C80 C84 ) \nC80_=_C87( C80 C87 ) C80_=_C88( C80 C88 ) C80_=_C89( C80 C89 ) C80_=_C90( C80 C90 ) C80_=_C91( C80 C91 ) C80_=_C92( C80 C92 ) \nC80_=_C93( C80 C93 ) C80_=_C94( C80 C94 ) C80_=_C95( C80 C95 ) C80_=_C194( C80 C194 ) C80_=_C209( C80 C209 ) C80_=_C257( C80 C257 ) \nC80_=_C280( C80 C280 ) C80_=_C281( C80 C281 ) C80_=_C282( C80 C282 ) C80_=_C283( C80 C283 ) C80_=_C284( C80 C284 ) C80_=_C285( C80 C285 ) \nC81_=_C82( C81 C82 ) C81_=_C84( C81 C84 ) C81_=_C87( C81 C87 ) C81_=_C88( C81 C88 ) C81_=_C89( C81 C89 ) C81_=_C90( C81 C90 ) \nC81_=_C91( C81 C91 ) C81_=_C92( C81 C92 ) C81_=_C93( C81 C93 ) C81_=_C94( C81 C94 ) C81_=_C95( C81 C95 ) C81_=_C103( C81 C103 ) \nC81_=_C195( C81 C195 ) C81_=_C210( C81 C210 ) C81_=_C258( C81 C258 ) C81_=_C289( C81 C289 ) C81_=_C290( C81 C290 ) C81_=_C295( C81 C295 ) \nC81_=_C296( C81 C296 ) C82_=_C84( C82 C84 ) C82_=_C87( C82 C87 ) C82_=_C88( C82 C88 ) C82_=_C89( C82 C89 ) C82_=_C90( C82 C90 ) \nC82_=_C91( C82 C91 ) C82_=_C92( C82 C92 ) C82_=_C93( C82 C93 ) C82_=_C94( C82 C94 ) C82_=_C95( C82 C95 ) C82_=_C121( C82 C121 ) \nC82_=_C140( C82 C140 ) C82_=_C196(</w:t>
      </w:r>
    </w:p>
    <w:p>
      <w:pPr>
        <w:pStyle w:val="PreformattedText"/>
        <w:bidi w:val="0"/>
        <w:spacing w:before="0" w:after="0"/>
        <w:jc w:val="left"/>
        <w:rPr/>
      </w:pPr>
      <w:r>
        <w:rPr/>
        <w:t xml:space="preserve"> </w:t>
      </w:r>
      <w:r>
        <w:rPr/>
        <w:t>C82 C196 ) C82_=_C259( C82 C259 ) C82_=_C302( C82 C302 ) C82_=_C304( C82 C304 ) C82_=_C305( C82 C305 ) \nC82_=_C307( C82 C307 ) C82_=_C308( C82 C308 ) C82_=_C311( C82 C311 ) C84_=_C87( C84 C87 ) C84_=_C88( C84 C88 ) C84_=_C89( C84 C89 ) \nC84_=_C90( C84 C90 ) C84_=_C91( C84 C91 ) C84_=_C92( C84 C92 ) C84_=_C93( C84 C93 ) C84_=_C94( C84 C94 ) C84_=_C95( C84 C95 ) \nC84_=_C105( C84 C105 ) C84_=_C123( C84 C123 ) C84_=_C142( C84 C142 ) C84_=_C198( C84 C198 ) C84_=_C317( C84 C317 ) C84_=_C330( C84 C330 ) \nC84_=_C331( C84 C331 ) C84_=_C336( C84 C336 ) C84_=_C337( C84 C337 ) C87_=_C88( C87 C88 ) C87_=_C89( C87 C89 ) C87_=_C90( C87 C90 ) \nC87_=_C91( C87 C91 ) C87_=_C92( C87 C92 ) C87_=_C93( C87 C93 ) C87_=_C94( C87 C94 ) C87_=_C95( C87 C95 ) C87_=_C145( C87 C145 ) \nC87_=_C227( C87 C227 ) C87_=_C246( C87 C246 ) C87_=_C305( C87 C305 ) C87_=_C330( C87 C330 ) C87_=_C341( C87 C341 ) C87_=_C350( C87 C350 ) \nC87_=_C359( C87 C359 ) C87_=_C362( C87 C362 ) C87_=_C364( C87 C364 ) C88_=_C89( C88 C89 ) C88_=_C90( C88 C90 ) C88_=_C91( C88 C91 ) \nC88_=_C92( C88 C92 ) C88_=_C93( C88 C93 ) C88_=_C94( C88 C94 ) C88_=_C95( C88 C95 ) C88_=_C126( C88 C126 ) C88_=_C201( C88 C201 ) \nC88_=_C264( C88 C264 ) C88_=_C319( C88 C319 ) C88_=_C351( C88 C351 ) C88_=_C365( C88 C365 ) C88_=_C367( C88 C367 ) C88_=_C373( C88 C373 ) \nC88_=_C374( C88 C374 ) C89_=_C90( C89 C90 ) C89_=_C91( C89 C91 ) C89_=_C92( C89 C92 ) C89_=_C93( C89 C93 ) C89_=_C94( C89 C94 ) \nC89_=_C95( C89 C95 ) C89_=_C107( C89 C107 ) C89_=_C146( C89 C146 ) C89_=_C165( C89 C165 ) C89_=_C184( C89 C184 ) C89_=_C202( C89 C202 ) \nC89_=_C228( C89 C228 ) C89_=_C248( C89 C248 ) C89_=_C282( C89 C282 ) C89_=_C320( C89 C320 ) C89_=_C331( C89 C331 ) C89_=_C342( C89 C342 ) \nC89_=_C365( C89 C365 ) C89_=_C380( C89 C380 ) C89_=_C381( C89 C381 ) C89_=_C384( C89 C384 ) C90_=_C91( C90 C91 ) C90_=_C92( C90 C92 ) \nC90_=_C93( C90 C93 ) C90_=_C94( C90 C94 ) C90_=_C95( C90 C95 ) C90_=_C127( C90 C127 ) C90_=_C147( C90 C147 ) C90_=_C203( C90 C203 ) \nC90_=_C265( C90 C265 ) C90_=_C321( C90 C321 ) C90_=_C343( C90 C343 ) C90_=_C352( C90 C352 ) C90_=_C359( C90 C359 ) C90_=_C385( C90 C385 ) \nC90_=_C388( C90 C388 ) C90_=_C391( C90 C391 ) C91_=_C92( C91 C92 ) C91_=_C93( C91 C93 ) C91_=_C94( C91 C94 ) C91_=_C95( C91 C95 ) \nC92_=_C93( C92 C93 ) C92_=_C94( C92 C94 ) C92_=_C95( C92 C95 ) C92_=_C353( C92 C353 ) C93_=_C94( C93 C94 ) C93_=_C95( C93 C95 ) \nC93_=_C114( C93 C114 ) C93_=_C284( C93 C284 ) C93_=_C324( C93 C324 ) C94_=_C95( C94 C95 ) C94_=_C381( C94 C381 ) C95_=_C296( C95 C296 ) \nC95_=_C311( C95 C311 ) C98_=_C100( C98 C100 ) C98_=_C101( C98 C101 ) C98_=_C102( C98 C102 ) C98_=_C103( C98 C103 ) C98_=_C105( C98 C105 ) \nC98_=_C107( C98 C107 ) C98_=_C108( C98 C108 ) C98_=_C109( C98 C109 ) C98_=_C110( C98 C110 ) C98_=_C111( C98 C111 ) C98_=_C112( C98 C112 ) \nC98_=_C113( C98 C113 ) C98_=_C114( C98 C114 ) C98_=_C115( C98 C115 ) C98_=_C116( C98 C116 ) C98_=_C117( C98 C117 ) C98_=_C118( C98 C118 ) \nC98_=_C175( C98 C175 ) C98_=_C179( C98 C179 ) C98_=_C181( C98 C181 ) C98_=_C182( C98 C182 ) C98_=_C184( C98 C184 ) C98_=_C190( C98 C190 ) \nC100_=_C101( C100 C101 ) C100_=_C102( C100 C102 ) C100_=_C103( C100 C103 ) C100_=_C105( C100 C105 ) C100_=_C107( C100 C107 ) C100_=_C108( C100 C108 ) \nC100_=_C109( C100 C109 ) C100_=_C110( C100 C110 ) C100_=_C111( C100 C111 ) C100_=_C112( C100 C112 ) C100_=_C113( C100 C113 ) C100_=_C114( C100 C114 ) \nC100_=_C115( C100 C115 ) C100_=_C116( C100 C116 ) C100_=_C117( C100 C117 ) C100_=_C157( C100 C157 ) C100_=_C192( C100 C192 ) C100_=_C209( C100 C209 ) \nC100_=_C210( C100 C210 ) C100_=_C211( C100 C211 ) C100_=_C214( C100 C214 ) C100_=_C219( C100 C219 ) C100_=_C220( C100 C220 ) C100_=_C221( C100 C221 ) \nC101_=_C102( C101 C102 ) C101_=_C103( C101 C103 ) C101_=_C105( C101 C105 ) C101_=_C107( C101 C107 ) C101_=_C108( C101 C108 ) C101_=_C109( C101 C109 ) \nC101_=_C110( C101 C110 ) C101_=_C111( C101 C111 ) C101_=_C112( C101 C112 ) C101_=_C113( C101 C113 ) C101_=_C114( C101 C114 ) C101_=_C115( C101 C115 ) \nC101_=_C116( C101 C116 ) C101_=_C117( C101 C117 ) C101_=_C226( C101 C226 ) C101_=_C227( C101 C227 ) C101_=_C228( C101 C228 ) C101_=_C230( C101 C230 ) \nC101_=_C233( C101 C233 ) C102_=_C103( C102 C103 ) C102_=_C105( C102 C105 ) C102_=_C107( C102 C107 ) C102_=_C108( C102 C108 ) C102_=_C109( C102 C109 ) \nC102_=_C110( C102 C110 ) C102_=_C111( C102 C111 ) C102_=_C112( C102 C112 ) C102_=_C113( C102 C113 ) C102_=_C114( C102 C114 ) C102_=_C115( C102 C115 ) \nC102_=_C116( C102 C116 ) C102_=_C117( C102 C117 ) C102_=_C120( C102 C120 ) C102_=_C139( C102 C139 ) C102_=_C158( C102 C158 ) C102_=_C175( C102 C175 ) \nC102_=_C193( C102 C193 ) C102_=_C241( C102 C241 ) C102_=_C257( C102 C257 ) C102_=_C258( C102 C258 ) C102_=_C259( C102 C259 ) C102_=_C260( C102 C260 ) \nC102_=_C261( C102 C261 ) C102_=_C262( C102 C262 ) C102_=_C264( C102 C264 ) C102_=_C265( C102 C265 ) C102_=_C269( C102 C269 ) C102_=_C272( C102 C272 ) \nC102_=_C273( C102 C273 ) C102_=_C274( C102 C274 ) C102_=_C275( C102 C275 ) C102_=_C276( C102 C276 ) C103_=_C105( C103 C105 ) C103_=_C107( C103 C107 ) \nC103_=_C108( C103 C108 ) C103_=_C109( C103 C109 ) C103_=_C110( C103 C110 ) C103_=_C111( C103 C111 ) C103_=_C112( C103 C112 ) C103_=_C113( C103 C113 ) \nC103_=_C114( C103 C114 ) C103_=_C115( C103 C115 ) C103_=_C116( C103 C116 ) C103_=_C117( C103 C117 ) C103_=_C195( C103 C195 ) C103_=_C210( C103 C210 ) \nC103_=_C258( C103 C258 ) C103_=_C289( C103 C289 ) C103_=_C290( C103 C290 ) C103_=_C295( C103 C295 ) C103_=_C296( C103 C296 ) C105_=_C107( C105 C107 ) \nC105_=_C108( C105 C108 ) C105_=_C109( C105 C109 ) C105_=_C110( C105 C110 ) C105_=_C111( C105 C111 ) C105_=_C112( C105 C112 ) C105_=_C113( C105 C113 ) \nC105_=_C114( C105 C114 ) C105_=_C115( C105 C115 ) C105_=_C116( C105 C116 ) C105_=_C117( C105 C117 ) C105_=_C123( C105 C123 ) C105_=_C142( C105 C142 ) \nC105_=_C198( C105 C198 ) C105_=_C317( C105 C317 ) C105_=_C330( C105 C330 ) C105_=_C331( C105 C331 ) C105_=_C336( C105 C336 ) C105_=_C337( C105 C337 ) \nC107_=_C108( C107 C108 ) C107_=_C109( C107 C109 ) C107_=_C110( C107 C110 ) C107_=_C111( C107 C111 ) C107_=_C112( C107 C112 ) C107_=_C113( C107 C113 ) \nC107_=_C114( C107 C114 ) C107_=_C115( C107 C115 ) C107_=_C116( C107 C116 ) C107_=_C117( C107 C117 ) C107_=_C146( C107 C146 ) C107_=_C165( C107 C165 ) \nC107_=_C184( C107 C184 ) C107_=_C202( C107 C202 ) C107_=_C228( C107 C228 ) C107_=_C248( C107 C248 ) C107_=_C282( C107 C282 ) C107_=_C320( C107 C320 ) \nC107_=_C331( C107 C331 ) C107_=_C342( C107 C342 ) C107_=_C365( C107 C365 ) C107_=_C380( C107 C380 ) C107_=_C381( C107 C381 ) C107_=_C384( C107 C384 ) \nC108_=_C109( C108 C109 ) C108_=_C110( C108 C110 ) C108_=_C111( C108 C111 ) C108_=_C112( C108 C112 ) C108_=_C113( C108 C113 ) C108_=_C114( C108 C114 ) \nC108_=_C115( C108 C115 ) C108_=_C116( C108 C116 ) C108_=_C117( C108 C117 ) C109_=_C110( C109 C110 ) C109_=_C111( C109 C111 ) C109_=_C112( C109 C112 ) \nC109_=_C113( C109 C113 ) C109_=_C114( C109 C114 ) C109_=_C115( C109 C115 ) C109_=_C116( C109 C116 ) C109_=_C117( C109 C117 ) C109_=_C128( C109 C128 ) \nC109_=_C283( C109 C283 ) C109_=_C308( C109 C308 ) C109_=_C385( C109 C385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2_=_C206( C112 C206 ) C112_=_C323( C112 C323 ) C113_=_C114( C113 C114 ) \nC113_=_C115( C113 C115 ) C113_=_C116( C113 C116 ) C113_=_C117( C113 C117 ) C114_=_C115( C114 C115 ) C114_=_C116( C114 C116 ) C114_=_C117( C114 C117 ) \nC114_=_C284( C114 C284 ) C114_=_C324( C114 C324 ) C115_=_C116( C115 C116 ) C115_=_C117( C115 C117 ) C115_=_C252( C115 C252 ) C115_=_C354( C115 C354 ) \nC116_=_C117( C116 C117 ) C117_=_C276( C117 C276 ) C117_=_C328( C117 C328 ) C118_=_C120( C118 C120 ) C118_=_C121( C118 C121 ) C118_=_C123( C118 C123 ) \nC118_=_C126( C118 C126 ) C118_=_C127( C118 C127 ) C118_=_C128( C118 C128 ) C118_=_C129( C118 C129 ) C118_=_C130( C118 C130 ) C118_=_C131( C118 C131 ) \nC118_=_C132( C118 C132 ) C118_=_C133( C118 C133 ) C118_=_C134( C118 C134 ) C118_=_C135( C118 C135 ) C118_=_C175( C118 C175 ) C118_=_C179( C118 C179 ) \nC118_=_C181( C118 C181 ) C118_=_C182( C118 C182 ) C118_=_C184( C118 C184 ) C118_=_C190( C118 C190 ) C120_=_C121( C120 C121 ) C120_=_C123( C120 C123 ) \nC120_=_C126( C120 C126 ) C120_=_C127( C120 C127 ) C120_=_C128( C120 C128 ) C120_=_C129( C120 C129 ) C120_=_C130( C120 C130 ) C120_=_C131( C120 C131 ) \nC120_=_C132( C120 C132 ) C120_=_C133( C120 C133 ) C120_=_C134( C120 C134 ) C120_=_C135( C120 C135 ) C120_=_C139( C120 C139 ) C120_=_C158( C120 C158 ) \nC120_=_C175( C120 C175 ) C120_=_C193( C120 C193 ) C120_=_C241( C120 C241 ) C120_=_C257( C120 C257 ) C120_=_C258( C120 C258 ) C120_=_C259( C120 C259 ) \nC120_=_C260( C120 C260 ) C120_=_C261( C120 C261 ) C120_=_C262( C120 C262 ) C120_=_C264( C120 C264 ) C120_=_C265( C120 C265 ) C120_=_C269( C120 C269 ) \nC120_=_C272( C120 C272 ) C120_=_C273( C120 C273 ) C120_=_C274( C120 C274 ) C120_=_C275( C120 C275 ) C120_=_C276( C120 C276 ) C121_=_C123( C121 C123 ) \nC121_=_C126( C121 C126 ) C121_=_C127( C121 C127 ) C121_=_C128( C121 C128 ) C121_=_C129( C121 C129 ) C121_=_C130( C121 C130 ) C121_=_C131( C121 C131 ) \nC121_=_C132( C121 C132 ) C121_=_C133( C121 C133 ) C121_=_C134( C121 C134 ) C121_=_C135( C121 C135 ) C121_=_C140( C121 C140 ) C121_=_C196( C121 C196 ) \nC121_=_C259( C121 C259 ) C121_=_C302( C121 C302 ) C121_=_C304( C121 C304 ) C121_=_C305( C121 C305 ) C121_=_C307( C121 C307 ) C121_=_C308( C121 C308 ) \nC121_=_C311( C121 C311 ) C123_=_C126( C123 C126 ) C123_=_C127( C123 C127 ) C123_=_C128( C123 C128 ) C123_=_C129( C123</w:t>
      </w:r>
    </w:p>
    <w:p>
      <w:pPr>
        <w:pStyle w:val="PreformattedText"/>
        <w:bidi w:val="0"/>
        <w:spacing w:before="0" w:after="0"/>
        <w:jc w:val="left"/>
        <w:rPr/>
      </w:pPr>
      <w:r>
        <w:rPr/>
        <w:t xml:space="preserve"> </w:t>
      </w:r>
      <w:r>
        <w:rPr/>
        <w:t>C129 ) C123_=_C130( C123 C130 ) \nC123_=_C131( C123 C131 ) C123_=_C132( C123 C132 ) C123_=_C133( C123 C133 ) C123_=_C134( C123 C134 ) C123_=_C135( C123 C135 ) C123_=_C142( C123 C142 ) \nC123_=_C198( C123 C198 ) C123_=_C317( C123 C317 ) C123_=_C330( C123 C330 ) C123_=_C331( C123 C331 ) C123_=_C336( C123 C336 ) C123_=_C337( C123 C337 ) \nC126_=_C127( C126 C127 ) C126_=_C128( C126 C128 ) C126_=_C129( C126 C129 ) C126_=_C130( C126 C130 ) C126_=_C131( C126 C131 ) C126_=_C132( C126 C132 ) \nC126_=_C133( C126 C133 ) C126_=_C134( C126 C134 ) C126_=_C135( C126 C135 ) C126_=_C201( C126 C201 ) C126_=_C264( C126 C264 ) C126_=_C319( C126 C319 ) \nC126_=_C351( C126 C351 ) C126_=_C365( C126 C365 ) C126_=_C367( C126 C367 ) C126_=_C373( C126 C373 ) C126_=_C374( C126 C374 ) C127_=_C128( C127 C128 ) \nC127_=_C129( C127 C129 ) C127_=_C130( C127 C130 ) C127_=_C131( C127 C131 ) C127_=_C132( C127 C132 ) C127_=_C133( C127 C133 ) C127_=_C134( C127 C134 ) \nC127_=_C135( C127 C135 ) C127_=_C147( C127 C147 ) C127_=_C203( C127 C203 ) C127_=_C265( C127 C265 ) C127_=_C321( C127 C321 ) C127_=_C343( C127 C343 ) \nC127_=_C352( C127 C352 ) C127_=_C359( C127 C359 ) C127_=_C385( C127 C385 ) C127_=_C388( C127 C388 ) C127_=_C391( C127 C391 ) C128_=_C129( C128 C129 ) \nC128_=_C130( C128 C130 ) C128_=_C131( C128 C131 ) C128_=_C132( C128 C132 ) C128_=_C133( C128 C133 ) C128_=_C134( C128 C134 ) C128_=_C135( C128 C135 ) \nC128_=_C283( C128 C283 ) C128_=_C308( C128 C308 ) C128_=_C385( C128 C385 ) C129_=_C130( C129 C130 ) C129_=_C131( C129 C131 ) C129_=_C132( C129 C132 ) \nC129_=_C133( C129 C133 ) C129_=_C134( C129 C134 ) C129_=_C135( C129 C135 ) C129_=_C205( C129 C205 ) C130_=_C131( C130 C131 ) C130_=_C132( C130 C132 ) \nC130_=_C133( C130 C133 ) C130_=_C134( C130 C134 ) C130_=_C135( C130 C135 ) C130_=_C388( C130 C388 ) C131_=_C132( C131 C132 ) C131_=_C133( C131 C133 ) \nC131_=_C134( C131 C134 ) C131_=_C135( C131 C135 ) C132_=_C133( C132 C133 ) C132_=_C134( C132 C134 ) C132_=_C135( C132 C135 ) C133_=_C134( C133 C134 ) \nC133_=_C135( C133 C135 ) C134_=_C135( C134 C135 ) C136_=_C138( C136 C138 ) C136_=_C139( C136 C139 ) C136_=_C140( C136 C140 ) C136_=_C142( C136 C142 ) \nC136_=_C145( C136 C145 ) C136_=_C146( C136 C146 ) C136_=_C147( C136 C147 ) C136_=_C148( C136 C148 ) C136_=_C149( C136 C149 ) C136_=_C150( C136 C150 ) \nC136_=_C151( C136 C151 ) C136_=_C152( C136 C152 ) C136_=_C153( C136 C153 ) C136_=_C154( C136 C154 ) C136_=_C156( C136 C156 ) C136_=_C157( C136 C157 ) \nC136_=_C158( C136 C158 ) C136_=_C161( C136 C161 ) C136_=_C163( C136 C163 ) C136_=_C165( C136 C165 ) C136_=_C167( C136 C167 ) C138_=_C139( C138 C139 ) \nC138_=_C140( C138 C140 ) C138_=_C142( C138 C142 ) C138_=_C145( C138 C145 ) C138_=_C146( C138 C146 ) C138_=_C147( C138 C147 ) C138_=_C148( C138 C148 ) \nC138_=_C149( C138 C149 ) C138_=_C150( C138 C150 ) C138_=_C151( C138 C151 ) C138_=_C152( C138 C152 ) C138_=_C153( C138 C153 ) C138_=_C154( C138 C154 ) \nC138_=_C241( C138 C241 ) C138_=_C245( C138 C245 ) C138_=_C246( C138 C246 ) C138_=_C248( C138 C248 ) C138_=_C249( C138 C249 ) C138_=_C252( C138 C252 ) \nC138_=_C253( C138 C253 ) C139_=_C140( C139 C140 ) C139_=_C142( C139 C142 ) C139_=_C145( C139 C145 ) C139_=_C146( C139 C146 ) C139_=_C147( C139 C147 ) \nC139_=_C148( C139 C148 ) C139_=_C149( C139 C149 ) C139_=_C150( C139 C150 ) C139_=_C151( C139 C151 ) C139_=_C152( C139 C152 ) C139_=_C153( C139 C153 ) \nC139_=_C154( C139 C154 ) C139_=_C158( C139 C158 ) C139_=_C175( C139 C175 ) C139_=_C193( C139 C193 ) C139_=_C241( C139 C241 ) C139_=_C257( C139 C257 ) \nC139_=_C258( C139 C258 ) C139_=_C259( C139 C259 ) C139_=_C260( C139 C260 ) C139_=_C261( C139 C261 ) C139_=_C262( C139 C262 ) C139_=_C264( C139 C264 ) \nC139_=_C265( C139 C265 ) C139_=_C269( C139 C269 ) C139_=_C272( C139 C272 ) C139_=_C273( C139 C273 ) C139_=_C274( C139 C274 ) C139_=_C275( C139 C275 ) \nC139_=_C276( C139 C276 ) C140_=_C142( C140 C142 ) C140_=_C145( C140 C145 ) C140_=_C146( C140 C146 ) C140_=_C147( C140 C147 ) C140_=_C148( C140 C148 ) \nC140_=_C149( C140 C149 ) C140_=_C150( C140 C150 ) C140_=_C151( C140 C151 ) C140_=_C152( C140 C152 ) C140_=_C153( C140 C153 ) C140_=_C154( C140 C154 ) \nC140_=_C196( C140 C196 ) C140_=_C259( C140 C259 ) C140_=_C302( C140 C302 ) C140_=_C304( C140 C304 ) C140_=_C305( C140 C305 ) C140_=_C307( C140 C307 ) \nC140_=_C308( C140 C308 ) C140_=_C311( C140 C311 ) C142_=_C145( C142 C145 ) C142_=_C146( C142 C146 ) C142_=_C147( C142 C147 ) C142_=_C148( C142 C148 ) \nC142_=_C149( C142 C149 ) C142_=_C150( C142 C150 ) C142_=_C151( C142 C151 ) C142_=_C152( C142 C152 ) C142_=_C153( C142 C153 ) C142_=_C154( C142 C154 ) \nC142_=_C198( C142 C198 ) C142_=_C317( C142 C317 ) C142_=_C330( C142 C330 ) C142_=_C331( C142 C331 ) C142_=_C336( C142 C336 ) C142_=_C337( C142 C337 ) \nC145_=_C146( C145 C146 ) C145_=_C147( C145 C147 ) C145_=_C148( C145 C148 ) C145_=_C149( C145 C149 ) C145_=_C150( C145 C150 ) C145_=_C151( C145 C151 ) \nC145_=_C152( C145 C152 ) C145_=_C153( C145 C153 ) C145_=_C154( C145 C154 ) C145_=_C227( C145 C227 ) C145_=_C246( C145 C246 ) C145_=_C305( C145 C305 ) \nC145_=_C330( C145 C330 ) C145_=_C341( C145 C341 ) C145_=_C350( C145 C350 ) C145_=_C359( C145 C359 ) C145_=_C362( C145 C362 ) C145_=_C364( C145 C364 ) \nC146_=_C147( C146 C147 ) C146_=_C148( C146 C148 ) C146_=_C149( C146 C149 ) C146_=_C150( C146 C150 ) C146_=_C151( C146 C151 ) C146_=_C152( C146 C152 ) \nC146_=_C153( C146 C153 ) C146_=_C154( C146 C154 ) C146_=_C165( C146 C165 ) C146_=_C184( C146 C184 ) C146_=_C202( C146 C202 ) C146_=_C228( C146 C228 ) \nC146_=_C248( C146 C248 ) C146_=_C282( C146 C282 ) C146_=_C320( C146 C320 ) C146_=_C331( C146 C331 ) C146_=_C342( C146 C342 ) C146_=_C365( C146 C365 ) \nC146_=_C380( C146 C380 ) C146_=_C381( C146 C381 ) C146_=_C384( C146 C384 ) C147_=_C148( C147 C148 ) C147_=_C149( C147 C149 ) C147_=_C150( C147 C150 ) \nC147_=_C151( C147 C151 ) C147_=_C152( C147 C152 ) C147_=_C153( C147 C153 ) C147_=_C154( C147 C154 ) C147_=_C203( C147 C203 ) C147_=_C265( C147 C265 ) \nC147_=_C321( C147 C321 ) C147_=_C343( C147 C343 ) C147_=_C352( C147 C352 ) C147_=_C359( C147 C359 ) C147_=_C385( C147 C385 ) C147_=_C388( C147 C388 ) \nC147_=_C391( C147 C391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1_=_C152( C151 C152 ) C151_=_C153( C151 C153 ) \nC151_=_C154( C151 C154 ) C151_=_C326( C151 C326 ) C152_=_C153( C152 C153 ) C152_=_C154( C152 C154 ) C152_=_C346( C152 C346 ) C153_=_C154( C153 C154 ) \nC153_=_C384( C153 C384 ) C156_=_C157( C156 C157 ) C156_=_C158( C156 C158 ) C156_=_C161( C156 C161 ) C156_=_C163( C156 C163 ) C156_=_C165( C156 C165 ) \nC156_=_C167( C156 C167 ) C156_=_C192( C156 C192 ) C156_=_C193( C156 C193 ) C156_=_C194( C156 C194 ) C156_=_C195( C156 C195 ) C156_=_C196( C156 C196 ) \nC156_=_C198( C156 C198 ) C156_=_C201( C156 C201 ) C156_=_C202( C156 C202 ) C156_=_C203( C156 C203 ) C156_=_C204( C156 C204 ) C156_=_C205( C156 C205 ) \nC156_=_C206( C156 C206 ) C156_=_C207( C156 C207 ) C157_=_C158( C157 C158 ) C157_=_C161( C157 C161 ) C157_=_C163( C157 C163 ) C157_=_C165( C157 C165 ) \nC157_=_C167( C157 C167 ) C157_=_C192( C157 C192 ) C157_=_C209( C157 C209 ) C157_=_C210( C157 C210 ) C157_=_C211( C157 C211 ) C157_=_C214( C157 C214 ) \nC157_=_C219( C157 C219 ) C157_=_C220( C157 C220 ) C157_=_C221( C157 C221 ) C158_=_C161( C158 C161 ) C158_=_C163( C158 C163 ) C158_=_C165( C158 C165 ) \nC158_=_C167( C158 C167 ) C158_=_C175( C158 C175 ) C158_=_C193( C158 C193 ) C158_=_C241( C158 C241 ) C158_=_C257( C158 C257 ) C158_=_C258( C158 C258 ) \nC158_=_C259( C158 C259 ) C158_=_C260( C158 C260 ) C158_=_C261( C158 C261 ) C158_=_C262( C158 C262 ) C158_=_C264( C158 C264 ) C158_=_C265( C158 C265 ) \nC158_=_C269( C158 C269 ) C158_=_C272( C158 C272 ) C158_=_C273( C158 C273 ) C158_=_C274( C158 C274 ) C158_=_C275( C158 C275 ) C158_=_C276( C158 C276 ) \nC161_=_C163( C161 C163 ) C161_=_C165( C161 C165 ) C161_=_C167( C161 C167 ) C161_=_C179( C161 C179 ) C161_=_C260( C161 C260 ) C161_=_C302( C161 C302 ) \nC161_=_C317( C161 C317 ) C161_=_C319( C161 C319 ) C161_=_C320( C161 C320 ) C161_=_C321( C161 C321 ) C161_=_C322( C161 C322 ) C161_=_C323( C161 C323 ) \nC161_=_C324( C161 C324 ) C161_=_C325( C161 C325 ) C161_=_C326( C161 C326 ) C161_=_C327( C161 C327 ) C161_=_C328( C161 C328 ) C161_=_C329( C161 C329 ) \nC163_=_C165( C163 C165 ) C163_=_C167( C163 C167 ) C163_=_C181( C163 C181 ) C163_=_C211( C163 C211 ) C163_=_C245( C163 C245 ) C163_=_C261( C163 C261 ) \nC163_=_C280( C163 C280 ) C163_=_C289( C163 C289 ) C163_=_C341( C163 C341 ) C163_=_C342( C163 C342 ) C163_=_C343( C163 C343 ) C163_=_C344( C163 C344 ) \nC163_=_C345( C163 C345 ) C163_=_C346( C163 C346 ) C163_=_C347( C163 C347 ) C163_=_C348( C163 C348 ) C163_=_C349( C163 C349 ) C165_=_C167( C165 C167 ) \nC165_=_C184( C165 C184 ) C165_=_C202( C165 C202 ) C165_=_C228( C165 C228 ) C165_=_C248( C165 C248 ) C165_=_C282( C165 C282 ) C165_=_C320( C165 C320 ) \nC165_=_C331( C165 C331 ) C165_=_C342( C165 C342 ) C165_=_C365( C165 C365 ) C165_=_C380( C165 C380 ) C165_=_C381( C165 C381 ) C165_=_C384( C165 C384 ) \nC167_=_C249( C167 C249 ) C167_=_C307( C167 C307 ) C167_=_C367( C167 C367 ) C175_=_C179( C175 C179 ) C175_=_C181( C175 C181 ) C175_=_C182( C175 C182 ) \nC175_=_C184( C175 C184 ) C175_=_C190( C175 C190 ) C175_=_C193( C175 C193 ) C175_=_C241( C175 C241 ) C175_=_C257( C175 C257 ) C175_=_C258( C175 C258 ) \nC175_=_C259( C175 C259 ) C175_=_C260( C175 C260 ) C175_=_C261( C175 C261 ) C175_=_C262( C175 C262 ) C175_=_C264( C175 C264 ) C175_=_C265( C175 C265 ) \nC175_=_C269( C175 C269 ) C175_=_C272( C175 C272 ) C175_=_C273( C175 C273 ) C175_=_C274( C175 C274 ) C175_=_C275( C175 C275 ) C175_=_C276(</w:t>
      </w:r>
    </w:p>
    <w:p>
      <w:pPr>
        <w:pStyle w:val="PreformattedText"/>
        <w:bidi w:val="0"/>
        <w:spacing w:before="0" w:after="0"/>
        <w:jc w:val="left"/>
        <w:rPr/>
      </w:pPr>
      <w:r>
        <w:rPr/>
        <w:t xml:space="preserve"> </w:t>
      </w:r>
      <w:r>
        <w:rPr/>
        <w:t>C175 C276 ) \nC179_=_C181( C179 C181 ) C179_=_C182( C179 C182 ) C179_=_C184( C179 C184 ) C179_=_C190( C179 C190 ) C179_=_C260( C179 C260 ) C179_=_C302( C179 C302 ) \nC179_=_C317( C179 C317 ) C179_=_C319( C179 C319 ) C179_=_C320( C179 C320 ) C179_=_C321( C179 C321 ) C179_=_C322( C179 C322 ) C179_=_C323( C179 C323 ) \nC179_=_C324( C179 C324 ) C179_=_C325( C179 C325 ) C179_=_C326( C179 C326 ) C179_=_C327( C179 C327 ) C179_=_C328( C179 C328 ) C179_=_C329( C179 C329 ) \nC181_=_C182( C181 C182 ) C181_=_C184( C181 C184 ) C181_=_C190( C181 C190 ) C181_=_C211( C181 C211 ) C181_=_C245( C181 C245 ) C181_=_C261( C181 C261 ) \nC181_=_C280( C181 C280 ) C181_=_C289( C181 C289 ) C181_=_C341( C181 C341 ) C181_=_C342( C181 C342 ) C181_=_C343( C181 C343 ) C181_=_C344( C181 C344 ) \nC181_=_C345( C181 C345 ) C181_=_C346( C181 C346 ) C181_=_C347( C181 C347 ) C181_=_C348( C181 C348 ) C181_=_C349( C181 C349 ) C182_=_C184( C182 C184 ) \nC182_=_C190( C182 C190 ) C182_=_C226( C182 C226 ) C182_=_C262( C182 C262 ) C182_=_C281( C182 C281 ) C182_=_C290( C182 C290 ) C182_=_C304( C182 C304 ) \nC182_=_C350( C182 C350 ) C182_=_C351( C182 C351 ) C182_=_C352( C182 C352 ) C182_=_C353( C182 C353 ) C182_=_C354( C182 C354 ) C182_=_C355( C182 C355 ) \nC182_=_C356( C182 C356 ) C182_=_C357( C182 C357 ) C184_=_C190( C184 C190 ) C184_=_C202( C184 C202 ) C184_=_C228( C184 C228 ) C184_=_C248( C184 C248 ) \nC184_=_C282( C184 C282 ) C184_=_C320( C184 C320 ) C184_=_C331( C184 C331 ) C184_=_C342( C184 C342 ) C184_=_C365( C184 C365 ) C184_=_C380( C184 C380 ) \nC184_=_C381( C184 C381 ) C184_=_C384( C184 C384 ) C190_=_C391( C190 C391 ) C192_=_C193( C192 C193 ) C192_=_C194( C192 C194 ) C192_=_C195( C192 C195 ) \nC192_=_C196( C192 C196 ) C192_=_C198( C192 C198 ) C192_=_C201( C192 C201 ) C192_=_C202( C192 C202 ) C192_=_C203( C192 C203 ) C192_=_C204( C192 C204 ) \nC192_=_C205( C192 C205 ) C192_=_C206( C192 C206 ) C192_=_C207( C192 C207 ) C192_=_C209( C192 C209 ) C192_=_C210( C192 C210 ) C192_=_C211( C192 C211 ) \nC192_=_C214( C192 C214 ) C192_=_C219( C192 C219 ) C192_=_C220( C192 C220 ) C192_=_C221( C192 C221 ) C193_=_C194( C193 C194 ) C193_=_C195( C193 C195 ) \nC193_=_C196( C193 C196 ) C193_=_C198( C193 C198 ) C193_=_C201( C193 C201 ) C193_=_C202( C193 C202 ) C193_=_C203( C193 C203 ) C193_=_C204( C193 C204 ) \nC193_=_C205( C193 C205 ) C193_=_C206( C193 C206 ) C193_=_C207( C193 C207 ) C193_=_C241( C193 C241 ) C193_=_C257( C193 C257 ) C193_=_C258( C193 C258 ) \nC193_=_C259( C193 C259 ) C193_=_C260( C193 C260 ) C193_=_C261( C193 C261 ) C193_=_C262( C193 C262 ) C193_=_C264( C193 C264 ) C193_=_C265( C193 C265 ) \nC193_=_C269( C193 C269 ) C193_=_C272( C193 C272 ) C193_=_C273( C193 C273 ) C193_=_C274( C193 C274 ) C193_=_C275( C193 C275 ) C193_=_C276( C193 C276 ) \nC194_=_C195( C194 C195 ) C194_=_C196( C194 C196 ) C194_=_C198( C194 C198 ) C194_=_C201( C194 C201 ) C194_=_C202( C194 C202 ) C194_=_C203( C194 C203 ) \nC194_=_C204( C194 C204 ) C194_=_C205( C194 C205 ) C194_=_C206( C194 C206 ) C194_=_C207( C194 C207 ) C194_=_C209( C194 C209 ) C194_=_C257( C194 C257 ) \nC194_=_C280( C194 C280 ) C194_=_C281( C194 C281 ) C194_=_C282( C194 C282 ) C194_=_C283( C194 C283 ) C194_=_C284( C194 C284 ) C194_=_C285( C194 C285 ) \nC195_=_C196( C195 C196 ) C195_=_C198( C195 C198 ) C195_=_C201( C195 C201 ) C195_=_C202( C195 C202 ) C195_=_C203( C195 C203 ) C195_=_C204( C195 C204 ) \nC195_=_C205( C195 C205 ) C195_=_C206( C195 C206 ) C195_=_C207( C195 C207 ) C195_=_C210( C195 C210 ) C195_=_C258( C195 C258 ) C195_=_C289( C195 C289 ) \nC195_=_C290( C195 C290 ) C195_=_C295( C195 C295 ) C195_=_C296( C195 C296 ) C196_=_C198( C196 C198 ) C196_=_C201( C196 C201 ) C196_=_C202( C196 C202 ) \nC196_=_C203( C196 C203 ) C196_=_C204( C196 C204 ) C196_=_C205( C196 C205 ) C196_=_C206( C196 C206 ) C196_=_C207( C196 C207 ) C196_=_C259( C196 C259 ) \nC196_=_C302( C196 C302 ) C196_=_C304( C196 C304 ) C196_=_C305( C196 C305 ) C196_=_C307( C196 C307 ) C196_=_C308( C196 C308 ) C196_=_C311( C196 C311 ) \nC198_=_C201( C198 C201 ) C198_=_C202( C198 C202 ) C198_=_C203( C198 C203 ) C198_=_C204( C198 C204 ) C198_=_C205( C198 C205 ) C198_=_C206( C198 C206 ) \nC198_=_C207( C198 C207 ) C198_=_C317( C198 C317 ) C198_=_C330( C198 C330 ) C198_=_C331( C198 C331 ) C198_=_C336( C198 C336 ) C198_=_C337( C198 C337 ) \nC201_=_C202( C201 C202 ) C201_=_C203( C201 C203 ) C201_=_C204( C201 C204 ) C201_=_C205( C201 C205 ) C201_=_C206( C201 C206 ) C201_=_C207( C201 C207 ) \nC201_=_C264( C201 C264 ) C201_=_C319( C201 C319 ) C201_=_C351( C201 C351 ) C201_=_C365( C201 C365 ) C201_=_C367( C201 C367 ) C201_=_C373( C201 C373 ) \nC201_=_C374( C201 C374 ) C202_=_C203( C202 C203 ) C202_=_C204( C202 C204 ) C202_=_C205( C202 C205 ) C202_=_C206( C202 C206 ) C202_=_C207( C202 C207 ) \nC202_=_C228( C202 C228 ) C202_=_C248( C202 C248 ) C202_=_C282( C202 C282 ) C202_=_C320( C202 C320 ) C202_=_C331( C202 C331 ) C202_=_C342( C202 C342 ) \nC202_=_C365( C202 C365 ) C202_=_C380( C202 C380 ) C202_=_C381( C202 C381 ) C202_=_C384( C202 C384 ) C203_=_C204( C203 C204 ) C203_=_C205( C203 C205 ) \nC203_=_C206( C203 C206 ) C203_=_C207( C203 C207 ) C203_=_C265( C203 C265 ) C203_=_C321( C203 C321 ) C203_=_C343( C203 C343 ) C203_=_C352( C203 C352 ) \nC203_=_C359( C203 C359 ) C203_=_C385( C203 C385 ) C203_=_C388( C203 C388 ) C203_=_C391( C203 C391 ) C204_=_C205( C204 C205 ) C204_=_C206( C204 C206 ) \nC204_=_C207( C204 C207 ) C205_=_C206( C205 C206 ) C205_=_C207( C205 C207 ) C206_=_C207( C206 C207 ) C206_=_C323( C206 C323 ) C207_=_C355( C207 C355 ) \nC209_=_C210( C209 C210 ) C209_=_C211( C209 C211 ) C209_=_C214( C209 C214 ) C209_=_C219( C209 C219 ) C209_=_C220( C209 C220 ) C209_=_C221( C209 C221 ) \nC209_=_C257( C209 C257 ) C209_=_C280( C209 C280 ) C209_=_C281( C209 C281 ) C209_=_C282( C209 C282 ) C209_=_C283( C209 C283 ) C209_=_C284( C209 C284 ) \nC209_=_C285( C209 C285 ) C210_=_C211( C210 C211 ) C210_=_C214( C210 C214 ) C210_=_C219( C210 C219 ) C210_=_C220( C210 C220 ) C210_=_C221( C210 C221 ) \nC210_=_C258( C210 C258 ) C210_=_C289( C210 C289 ) C210_=_C290( C210 C290 ) C210_=_C295( C210 C295 ) C210_=_C296( C210 C296 ) C211_=_C214( C211 C214 ) \nC211_=_C219( C211 C219 ) C211_=_C220( C211 C220 ) C211_=_C221( C211 C221 ) C211_=_C245( C211 C245 ) C211_=_C261( C211 C261 ) C211_=_C280( C211 C280 ) \nC211_=_C289( C211 C289 ) C211_=_C341( C211 C341 ) C211_=_C342( C211 C342 ) C211_=_C343( C211 C343 ) C211_=_C344( C211 C344 ) C211_=_C345( C211 C345 ) \nC211_=_C346( C211 C346 ) C211_=_C347( C211 C347 ) C211_=_C348( C211 C348 ) C211_=_C349( C211 C349 ) C214_=_C219( C214 C219 ) C214_=_C220( C214 C220 ) \nC214_=_C221( C214 C221 ) C219_=_C220( C219 C220 ) C219_=_C221( C219 C221 ) C219_=_C273( C219 C273 ) C220_=_C221( C220 C221 ) C221_=_C275( C221 C275 ) \nC226_=_C227( C226 C227 ) C226_=_C228( C226 C228 ) C226_=_C230( C226 C230 ) C226_=_C233( C226 C233 ) C226_=_C262( C226 C262 ) C226_=_C281( C226 C281 ) \nC226_=_C290( C226 C290 ) C226_=_C304( C226 C304 ) C226_=_C350( C226 C350 ) C226_=_C351( C226 C351 ) C226_=_C352( C226 C352 ) C226_=_C353( C226 C353 ) \nC226_=_C354( C226 C354 ) C226_=_C355( C226 C355 ) C226_=_C356( C226 C356 ) C226_=_C357( C226 C357 ) C227_=_C228( C227 C228 ) C227_=_C230( C227 C230 ) \nC227_=_C233( C227 C233 ) C227_=_C246( C227 C246 ) C227_=_C305( C227 C305 ) C227_=_C330( C227 C330 ) C227_=_C341( C227 C341 ) C227_=_C350( C227 C350 ) \nC227_=_C359( C227 C359 ) C227_=_C362( C227 C362 ) C227_=_C364( C227 C364 ) C228_=_C230( C228 C230 ) C228_=_C233( C228 C233 ) C228_=_C248( C228 C248 ) \nC228_=_C282( C228 C282 ) C228_=_C320( C228 C320 ) C228_=_C331( C228 C331 ) C228_=_C342( C228 C342 ) C228_=_C365( C228 C365 ) C228_=_C380( C228 C380 ) \nC228_=_C381( C228 C381 ) C228_=_C384( C228 C384 ) C230_=_C233( C230 C233 ) C241_=_C245( C241 C245 ) C241_=_C246( C241 C246 ) C241_=_C248( C241 C248 ) \nC241_=_C249( C241 C249 ) C241_=_C252( C241 C252 ) C241_=_C253( C241 C253 ) C241_=_C257( C241 C257 ) C241_=_C258( C241 C258 ) C241_=_C259( C241 C259 ) \nC241_=_C260( C241 C260 ) C241_=_C261( C241 C261 ) C241_=_C262( C241 C262 ) C241_=_C264( C241 C264 ) C241_=_C265( C241 C265 ) C241_=_C269( C241 C269 ) \nC241_=_C272( C241 C272 ) C241_=_C273( C241 C273 ) C241_=_C274( C241 C274 ) C241_=_C275( C241 C275 ) C241_=_C276( C241 C276 ) C245_=_C246( C245 C246 ) \nC245_=_C248( C245 C248 ) C245_=_C249( C245 C249 ) C245_=_C252( C245 C252 ) C245_=_C253( C245 C253 ) C245_=_C261( C245 C261 ) C245_=_C280( C245 C280 ) \nC245_=_C289( C245 C289 ) C245_=_C341( C245 C341 ) C245_=_C342( C245 C342 ) C245_=_C343( C245 C343 ) C245_=_C344( C245 C344 ) C245_=_C345( C245 C345 ) \nC245_=_C346( C245 C346 ) C245_=_C347( C245 C347 ) C245_=_C348( C245 C348 ) C245_=_C349( C245 C349 ) C246_=_C248( C246 C248 ) C246_=_C249( C246 C249 ) \nC246_=_C252( C246 C252 ) C246_=_C253( C246 C253 ) C246_=_C305( C246 C305 ) C246_=_C330( C246 C330 ) C246_=_C341( C246 C341 ) C246_=_C350( C246 C350 ) \nC246_=_C359( C246 C359 ) C246_=_C362( C246 C362 ) C246_=_C364( C246 C364 ) C248_=_C249( C248 C249 ) C248_=_C252( C248 C252 ) C248_=_C253( C248 C253 ) \nC248_=_C282( C248 C282 ) C248_=_C320( C248 C320 ) C248_=_C331( C248 C331 ) C248_=_C342( C248 C342 ) C248_=_C365( C248 C365 ) C248_=_C380( C248 C380 ) \nC248_=_C381( C248 C381 ) C248_=_C384( C248 C384 ) C249_=_C252( C249 C252 ) C249_=_C253( C249 C253 ) C249_=_C307( C249 C307 ) C249_=_C367( C249 C367 ) \nC252_=_C253( C252 C253 ) C252_=_C354( C252 C354 ) C257_=_C258( C257 C258 ) C257_=_C259( C257 C259 ) C257_=_C260( C257 C260 ) C257_=_C261( C257 C261 ) \nC257_=_C262( C257 C262 ) C257_=_C264( C257 C264 ) C257_=_C265( C257 C265 ) C257_=_C269( C257 C269 ) C257_=_C272( C257 C272 ) C257_=_C273( C257 C273 ) \nC257_=_C274( C257 C274 ) C257_=_C275( C257 C275 ) C257_=_C276( C257 C276 ) C257_=_C280( C257 C280 ) C257_=_C281( C257 C281 ) C257_=_C282( C257 C282 ) \nC257_=_C283( C257 C283 ) C257_=_C284( C257 C284 ) C257_=_C285( C257 C285 ) C258_=_C259( C258 C259 ) C258_=_C260( C258 C260 ) C258_=_C261( C258 C261 ) \nC258_=_C262(</w:t>
      </w:r>
    </w:p>
    <w:p>
      <w:pPr>
        <w:pStyle w:val="PreformattedText"/>
        <w:bidi w:val="0"/>
        <w:spacing w:before="0" w:after="0"/>
        <w:jc w:val="left"/>
        <w:rPr/>
      </w:pPr>
      <w:r>
        <w:rPr/>
        <w:t xml:space="preserve"> </w:t>
      </w:r>
      <w:r>
        <w:rPr/>
        <w:t>C258 C262 ) C258_=_C264( C258 C264 ) C258_=_C265( C258 C265 ) C258_=_C269( C258 C269 ) C258_=_C272( C258 C272 ) C258_=_C273( C258 C273 ) \nC258_=_C274( C258 C274 ) C258_=_C275( C258 C275 ) C258_=_C276( C258 C276 ) C258_=_C289( C258 C289 ) C258_=_C290( C258 C290 ) C258_=_C295( C258 C295 ) \nC258_=_C296( C258 C296 ) C259_=_C260( C259 C260 ) C259_=_C261( C259 C261 ) C259_=_C262( C259 C262 ) C259_=_C264( C259 C264 ) C259_=_C265( C259 C265 ) \nC259_=_C269( C259 C269 ) C259_=_C272( C259 C272 ) C259_=_C273( C259 C273 ) C259_=_C274( C259 C274 ) C259_=_C275( C259 C275 ) C259_=_C276( C259 C276 ) \nC259_=_C302( C259 C302 ) C259_=_C304( C259 C304 ) C259_=_C305( C259 C305 ) C259_=_C307( C259 C307 ) C259_=_C308( C259 C308 ) C259_=_C311( C259 C311 ) \nC260_=_C261( C260 C261 ) C260_=_C262( C260 C262 ) C260_=_C264( C260 C264 ) C260_=_C265( C260 C265 ) C260_=_C269( C260 C269 ) C260_=_C272( C260 C272 ) \nC260_=_C273( C260 C273 ) C260_=_C274( C260 C274 ) C260_=_C275( C260 C275 ) C260_=_C276( C260 C276 ) C260_=_C302( C260 C302 ) C260_=_C317( C260 C317 ) \nC260_=_C319( C260 C319 ) C260_=_C320( C260 C320 ) C260_=_C321( C260 C321 ) C260_=_C322( C260 C322 ) C260_=_C323( C260 C323 ) C260_=_C324( C260 C324 ) \nC260_=_C325( C260 C325 ) C260_=_C326( C260 C326 ) C260_=_C327( C260 C327 ) C260_=_C328( C260 C328 ) C260_=_C329( C260 C329 ) C261_=_C262( C261 C262 ) \nC261_=_C264( C261 C264 ) C261_=_C265( C261 C265 ) C261_=_C269( C261 C269 ) C261_=_C272( C261 C272 ) C261_=_C273( C261 C273 ) C261_=_C274( C261 C274 ) \nC261_=_C275( C261 C275 ) C261_=_C276( C261 C276 ) C261_=_C280( C261 C280 ) C261_=_C289( C261 C289 ) C261_=_C341( C261 C341 ) C261_=_C342( C261 C342 ) \nC261_=_C343( C261 C343 ) C261_=_C344( C261 C344 ) C261_=_C345( C261 C345 ) C261_=_C346( C261 C346 ) C261_=_C347( C261 C347 ) C261_=_C348( C261 C348 ) \nC261_=_C349( C261 C349 ) C262_=_C264( C262 C264 ) C262_=_C265( C262 C265 ) C262_=_C269( C262 C269 ) C262_=_C272( C262 C272 ) C262_=_C273( C262 C273 ) \nC262_=_C274( C262 C274 ) C262_=_C275( C262 C275 ) C262_=_C276( C262 C276 ) C262_=_C281( C262 C281 ) C262_=_C290( C262 C290 ) C262_=_C304( C262 C304 ) \nC262_=_C350( C262 C350 ) C262_=_C351( C262 C351 ) C262_=_C352( C262 C352 ) C262_=_C353( C262 C353 ) C262_=_C354( C262 C354 ) C262_=_C355( C262 C355 ) \nC262_=_C356( C262 C356 ) C262_=_C357( C262 C357 ) C264_=_C265( C264 C265 ) C264_=_C269( C264 C269 ) C264_=_C272( C264 C272 ) C264_=_C273( C264 C273 ) \nC264_=_C274( C264 C274 ) C264_=_C275( C264 C275 ) C264_=_C276( C264 C276 ) C264_=_C319( C264 C319 ) C264_=_C351( C264 C351 ) C264_=_C365( C264 C365 ) \nC264_=_C367( C264 C367 ) C264_=_C373( C264 C373 ) C264_=_C374( C264 C374 ) C265_=_C269( C265 C269 ) C265_=_C272( C265 C272 ) C265_=_C273( C265 C273 ) \nC265_=_C274( C265 C274 ) C265_=_C275( C265 C275 ) C265_=_C276( C265 C276 ) C265_=_C321( C265 C321 ) C265_=_C343( C265 C343 ) C265_=_C352( C265 C352 ) \nC265_=_C359( C265 C359 ) C265_=_C385( C265 C385 ) C265_=_C388( C265 C388 ) C265_=_C391( C265 C391 ) C269_=_C272( C269 C272 ) C269_=_C273( C269 C273 ) \nC269_=_C274( C269 C274 ) C269_=_C275( C269 C275 ) C269_=_C276( C269 C276 ) C269_=_C362( C269 C362 ) C272_=_C273( C272 C273 ) C272_=_C274( C272 C274 ) \nC272_=_C275( C272 C275 ) C272_=_C276( C272 C276 ) C273_=_C274( C273 C274 ) C273_=_C275( C273 C275 ) C273_=_C276( C273 C276 ) C274_=_C275( C274 C275 ) \nC274_=_C276( C274 C276 ) C274_=_C349( C274 C349 ) C275_=_C276( C275 C276 ) C276_=_C328( C276 C328 ) C280_=_C281( C280 C281 ) C280_=_C282( C280 C282 ) \nC280_=_C283( C280 C283 ) C280_=_C284( C280 C284 ) C280_=_C285( C280 C285 ) C280_=_C289( C280 C289 ) C280_=_C341( C280 C341 ) C280_=_C342( C280 C342 ) \nC280_=_C343( C280 C343 ) C280_=_C344( C280 C344 ) C280_=_C345( C280 C345 ) C280_=_C346( C280 C346 ) C280_=_C347( C280 C347 ) C280_=_C348( C280 C348 ) \nC280_=_C349( C280 C349 ) C281_=_C282( C281 C282 ) C281_=_C283( C281 C283 ) C281_=_C284( C281 C284 ) C281_=_C285( C281 C285 ) C281_=_C290( C281 C290 ) \nC281_=_C304( C281 C304 ) C281_=_C350( C281 C350 ) C281_=_C351( C281 C351 ) C281_=_C352( C281 C352 ) C281_=_C353( C281 C353 ) C281_=_C354( C281 C354 ) \nC281_=_C355( C281 C355 ) C281_=_C356( C281 C356 ) C281_=_C357( C281 C357 ) C282_=_C283( C282 C283 ) C282_=_C284( C282 C284 ) C282_=_C285( C282 C285 ) \nC282_=_C320( C282 C320 ) C282_=_C331( C282 C331 ) C282_=_C342( C282 C342 ) C282_=_C365( C282 C365 ) C282_=_C380( C282 C380 ) C282_=_C381( C282 C381 ) \nC282_=_C384( C282 C384 ) C283_=_C284( C283 C284 ) C283_=_C285( C283 C285 ) C283_=_C308( C283 C308 ) C283_=_C385( C283 C385 ) C284_=_C285( C284 C285 ) \nC284_=_C324( C284 C324 ) C289_=_C290( C289 C290 ) C289_=_C295( C289 C295 ) C289_=_C296( C289 C296 ) C289_=_C341( C289 C341 ) C289_=_C342( C289 C342 ) \nC289_=_C343( C289 C343 ) C289_=_C344( C289 C344 ) C289_=_C345( C289 C345 ) C289_=_C346( C289 C346 ) C289_=_C347( C289 C347 ) C289_=_C348( C289 C348 ) \nC289_=_C349( C289 C349 ) C290_=_C295( C290 C295 ) C290_=_C296( C290 C296 ) C290_=_C304( C290 C304 ) C290_=_C350( C290 C350 ) C290_=_C351( C290 C351 ) \nC290_=_C352( C290 C352 ) C290_=_C353( C290 C353 ) C290_=_C354( C290 C354 ) C290_=_C355( C290 C355 ) C290_=_C356( C290 C356 ) C290_=_C357( C290 C357 ) \nC295_=_C296( C295 C296 ) C295_=_C373( C295 C373 ) C296_=_C311( C296 C311 ) C302_=_C304( C302 C304 ) C302_=_C305( C302 C305 ) C302_=_C307( C302 C307 ) \nC302_=_C308( C302 C308 ) C302_=_C311( C302 C311 ) C302_=_C317( C302 C317 ) C302_=_C319( C302 C319 ) C302_=_C320( C302 C320 ) C302_=_C321( C302 C321 ) \nC302_=_C322( C302 C322 ) C302_=_C323( C302 C323 ) C302_=_C324( C302 C324 ) C302_=_C325( C302 C325 ) C302_=_C326( C302 C326 ) C302_=_C327( C302 C327 ) \nC302_=_C328( C302 C328 ) C302_=_C329( C302 C329 ) C304_=_C305( C304 C305 ) C304_=_C307( C304 C307 ) C304_=_C308( C304 C308 ) C304_=_C311( C304 C311 ) \nC304_=_C350( C304 C350 ) C304_=_C351( C304 C351 ) C304_=_C352( C304 C352 ) C304_=_C353( C304 C353 ) C304_=_C354( C304 C354 ) C304_=_C355( C304 C355 ) \nC304_=_C356( C304 C356 ) C304_=_C357( C304 C357 ) C305_=_C307( C305 C307 ) C305_=_C308( C305 C308 ) C305_=_C311( C305 C311 ) C305_=_C330( C305 C330 ) \nC305_=_C341( C305 C341 ) C305_=_C350( C305 C350 ) C305_=_C359( C305 C359 ) C305_=_C362( C305 C362 ) C305_=_C364( C305 C364 ) C307_=_C308( C307 C308 ) \nC307_=_C311( C307 C311 ) C307_=_C367( C307 C367 ) C308_=_C311( C308 C311 ) C308_=_C385( C308 C385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6( C317 C336 ) \nC317_=_C337( C317 C337 ) C319_=_C320( C319 C320 ) C319_=_C321( C319 C321 ) C319_=_C322( C319 C322 ) C319_=_C323( C319 C323 ) C319_=_C324( C319 C324 ) \nC319_=_C325( C319 C325 ) C319_=_C326( C319 C326 ) C319_=_C327( C319 C327 ) C319_=_C328( C319 C328 ) C319_=_C329( C319 C329 ) C319_=_C351( C319 C351 ) \nC319_=_C365( C319 C365 ) C319_=_C367( C319 C367 ) C319_=_C373( C319 C373 ) C319_=_C374( C319 C374 ) C320_=_C321( C320 C321 ) C320_=_C322( C320 C322 ) \nC320_=_C323( C320 C323 ) C320_=_C324( C320 C324 ) C320_=_C325( C320 C325 ) C320_=_C326( C320 C326 ) C320_=_C327( C320 C327 ) C320_=_C328( C320 C328 ) \nC320_=_C329( C320 C329 ) C320_=_C331( C320 C331 ) C320_=_C342( C320 C342 ) C320_=_C365( C320 C365 ) C320_=_C380( C320 C380 ) C320_=_C381( C320 C381 ) \nC320_=_C384( C320 C384 ) C321_=_C322( C321 C322 ) C321_=_C323( C321 C323 ) C321_=_C324( C321 C324 ) C321_=_C325( C321 C325 ) C321_=_C326( C321 C326 ) \nC321_=_C327( C321 C327 ) C321_=_C328( C321 C328 ) C321_=_C329( C321 C329 ) C321_=_C343( C321 C343 ) C321_=_C352( C321 C352 ) C321_=_C359( C321 C359 ) \nC321_=_C385( C321 C385 ) C321_=_C388( C321 C388 ) C321_=_C391( C321 C391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6_=_C327( C326 C327 ) C326_=_C328( C326 C328 ) C326_=_C329( C326 C329 ) C327_=_C328( C327 C328 ) C327_=_C329( C327 C329 ) \nC327_=_C357( C327 C357 ) C328_=_C329( C328 C329 ) C329_=_C364( C329 C364 ) C330_=_C331( C330 C331 ) C330_=_C336( C330 C336 ) C330_=_C337( C330 C337 ) \nC330_=_C341( C330 C341 ) C330_=_C350( C330 C350 ) C330_=_C359( C330 C359 ) C330_=_C362( C330 C362 ) C330_=_C364( C330 C364 ) C331_=_C336( C331 C336 ) \nC331_=_C337( C331 C337 ) C331_=_C342( C331 C342 ) C331_=_C365( C331 C365 ) C331_=_C380( C331 C380 ) C331_=_C381( C331 C381 ) C331_=_C384( C331 C384 ) \nC336_=_C337( C336 C337 ) C337_=_C347( C337 C347 ) C337_=_C374( C337 C374 ) C341_=_C342( C341 C342 ) C341_=_C343( C341 C343 ) C341_=_C344( C341 C344 ) \nC341_=_C345( C341 C345 ) C341_=_C346( C341 C346 ) C341_=_C347( C341 C347 ) C341_=_C348( C341 C348 ) C341_=_C349( C341 C349 ) C341_=_C350( C341 C350 ) \nC341_=_C359( C341 C359 ) C341_=_C362( C341 C362 ) C341_=_C364( C341 C364 ) C342_=_C343( C342 C343 ) C342_=_C344( C342 C344 ) C342_=_C345( C342 C345 ) \nC342_=_C346( C342 C346 ) C342_=_C347( C342 C347 ) C342_=_C348( C342 C348 ) C342_=_C349( C342 C349 ) C342_=_C365( C342 C365 ) C342_=_C380( C342 C380 ) \nC342_=_C381( C342 C381 ) C342_=_C384( C342 C384 ) C343_=_C344( C343 C344 ) C343_=_C345( C343 C345 ) C343_=_C346( C343 C346 ) C343_=_C347( C343 C347 ) \nC343_=_C348( C343 C348 ) C343_=_C349( C343 C349 ) C343_=_C352( C343 C352 ) C343_=_C359( C343 C359 ) C343_=_C385( C343 C385 ) C343_=_C388( C343 C388 ) \nC343_=_C391( C343 C391 ) C344_=_C345(</w:t>
      </w:r>
    </w:p>
    <w:p>
      <w:pPr>
        <w:pStyle w:val="PreformattedText"/>
        <w:bidi w:val="0"/>
        <w:spacing w:before="0" w:after="0"/>
        <w:jc w:val="left"/>
        <w:rPr/>
      </w:pPr>
      <w:r>
        <w:rPr/>
        <w:t xml:space="preserve"> </w:t>
      </w:r>
      <w:r>
        <w:rPr/>
        <w:t>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7_=_C374( C347 C374 ) C348_=_C349( C348 C349 ) C350_=_C351( C350 C351 ) \nC350_=_C352( C350 C352 ) C350_=_C353( C350 C353 ) C350_=_C354( C350 C354 ) C350_=_C355( C350 C355 ) C350_=_C356( C350 C356 ) C350_=_C357( C350 C357 ) \nC350_=_C359( C350 C359 ) C350_=_C362( C350 C362 ) C350_=_C364( C350 C364 ) C351_=_C352( C351 C352 ) C351_=_C353( C351 C353 ) C351_=_C354( C351 C354 ) \nC351_=_C355( C351 C355 ) C351_=_C356( C351 C356 ) C351_=_C357( C351 C357 ) C351_=_C365( C351 C365 ) C351_=_C367( C351 C367 ) C351_=_C373( C351 C373 ) \nC351_=_C374( C351 C374 ) C352_=_C353( C352 C353 ) C352_=_C354( C352 C354 ) C352_=_C355( C352 C355 ) C352_=_C356( C352 C356 ) C352_=_C357( C352 C357 ) \nC352_=_C359( C352 C359 ) C352_=_C385( C352 C385 ) C352_=_C388( C352 C388 ) C352_=_C391( C352 C391 ) C353_=_C354( C353 C354 ) C353_=_C355( C353 C355 ) \nC353_=_C356( C353 C356 ) C353_=_C357( C353 C357 ) C354_=_C355( C354 C355 ) C354_=_C356( C354 C356 ) C354_=_C357( C354 C357 ) C355_=_C356( C355 C356 ) \nC355_=_C357( C355 C357 ) C356_=_C357( C356 C357 ) C359_=_C362( C359 C362 ) C359_=_C364( C359 C364 ) C359_=_C385( C359 C385 ) C359_=_C388( C359 C388 ) \nC359_=_C391( C359 C391 ) C362_=_C364( C362 C364 ) C365_=_C367( C365 C367 ) C365_=_C373( C365 C373 ) C365_=_C374( C365 C374 ) C365_=_C380( C365 C380 ) \nC365_=_C381( C365 C381 ) C365_=_C384( C365 C384 ) C367_=_C373( C367 C373 ) C367_=_C374( C367 C374 ) C373_=_C374( C373 C374 ) C380_=_C381( C380 C381 ) \nC380_=_C384( C380 C384 ) C381_=_C384( C381 C384 ) C385_=_C388( C385 C388 ) C385_=_C391( C385 C391 ) C388_=_C391( C388 C391 ) "];82-&gt;85[label="178: C2 C3 C4 C5 C8 \nC11 C15 C16 C17 C18 C23 \nC24 C27 C33 C34 C35 C36 \nC41 C43 C44 C47 C52 C53 \nC55 C56 C59 C62 C63 C64 \nC65 C66 C76 C78 C80 C81 \nC82 C84 C88 C90 C92 C94 \nC98 C101 C103 C105 C110 C111 \nC112 C116 C117 C118 C121 C123 \nC126 C127 C129 C131 C132 C133 \nC134 C135 C136 C138 C140 C142 \nC147 C149 C150 C151 C152 C153 \nC154 C156 C157 C158 C161 C163 \nC165 C167 C175 C179 C181 C182 \nC184 C190 C194 C195 C196 C198 \nC201 C203 C204 C205 C206 C207 \nC209 C210 C214 C219 C220 C221 \nC226 C227 C228 C230 C233 C241 \nC245 C246 C248 C249 C252 C253 \nC257 C258 C259 C264 C265 C269 \nC272 C273 C274 C275 C276 C280 \nC281 C282 C283 C284 C285 C289 \nC290 C295 C296 C302 C304 C305 \nC307 C308 C311 C317 C319 C321 \nC322 C323 C326 C327 C328 C329 \nC330 C331 C336 C337 C343 C344 \nC345 C346 C348 C349 C351 C352 \nC353 C355 C356 C357 C359 C362 \nC364 C365 C367 C373 C374 C380 \nC381 C384 C385 C388 C391 \n1478: C2_=_C3 ,C2_=_C4 ,C2_=_C5 ,C2_=_C8 ,C2_=_C11 ,\nC2_=_C15 ,C2_=_C16 ,C2_=_C17 ,C2_=_C18 ,C2_=_C23 ,C2_=_C24 ,\nC2_=_C27 ,C2_=_C52 ,C2_=_C76 ,C2_=_C78 ,C2_=_C80 ,C2_=_C81 ,\nC2_=_C82 ,C2_=_C84 ,C2_=_C88 ,C2_=_C90 ,C2_=_C92 ,C2_=_C94 ,\nC3_=_C4 ,C3_=_C5 ,C3_=_C8 ,C3_=_C11 ,C3_=_C15 ,C3_=_C16 ,\nC3_=_C17 ,C3_=_C18 ,C3_=_C23 ,C3_=_C24 ,C3_=_C27 ,C3_=_C33 ,\nC3_=_C98 ,C3_=_C101 ,C3_=_C103 ,C3_=_C105 ,C3_=_C110 ,C3_=_C111 ,\nC3_=_C112 ,C3_=_C116 ,C3_=_C117 ,C4_=_C5 ,C4_=_C8 ,C4_=_C11 ,\nC4_=_C15 ,C4_=_C16 ,C4_=_C17 ,C4_=_C18 ,C4_=_C23 ,C4_=_C24 ,\nC4_=_C27 ,C4_=_C34 ,C4_=_C118 ,C4_=_C121 ,C4_=_C123 ,C4_=_C126 ,\nC4_=_C127 ,C4_=_C129 ,C4_=_C131 ,C4_=_C132 ,C4_=_C133 ,C4_=_C134 ,\nC4_=_C135 ,C5_=_C8 ,C5_=_C11 ,C5_=_C15 ,C5_=_C16 ,C5_=_C17 ,\nC5_=_C18 ,C5_=_C23 ,C5_=_C24 ,C5_=_C27 ,C5_=_C35 ,C5_=_C53 ,\nC5_=_C136 ,C5_=_C138 ,C5_=_C140 ,C5_=_C142 ,C5_=_C147 ,C5_=_C149 ,\nC5_=_C150 ,C5_=_C151 ,C5_=_C152 ,C5_=_C153 ,C5_=_C154 ,C8_=_C11 ,\nC8_=_C15 ,C8_=_C16 ,C8_=_C17 ,C8_=_C18 ,C8_=_C23 ,C8_=_C24 ,\nC8_=_C27 ,C8_=_C36 ,C8_=_C55 ,C8_=_C156 ,C8_=_C194 ,C8_=_C195 ,\nC8_=_C196 ,C8_=_C198 ,C8_=_C201 ,C8_=_C203 ,C8_=_C204 ,C8_=_C205 ,\nC8_=_C206 ,C8_=_C207 ,C11_=_C15 ,C11_=_C16 ,C11_=_C17 ,C11_=_C18 ,\nC11_=_C23 ,C11_=_C24 ,C11_=_C27 ,C11_=_C59 ,C11_=_C158 ,C11_=_C175 ,\nC11_=_C241 ,C11_=_C257 ,C11_=_C258 ,C11_=_C259 ,C11_=_C264 ,C11_=_C265 ,\nC11_=_C269 ,C11_=_C272 ,C11_=_C273 ,C11_=_C274 ,C11_=_C275 ,C11_=_C276 ,\nC15_=_C16 ,C15_=_C17 ,C15_=_C18 ,C15_=_C23 ,C15_=_C24 ,C15_=_C27 ,\nC15_=_C41 ,C15_=_C62 ,C15_=_C161 ,C15_=_C179 ,C15_=_C302 ,C15_=_C317 ,\nC15_=_C319 ,C15_=_C321 ,C15_=_C322 ,C15_=_C323 ,C15_=_C326 ,C15_=_C327 ,\nC15_=_C328 ,C15_=_C329 ,C16_=_C17 ,C16_=_C18 ,C16_=_C23 ,C16_=_C24 ,\nC16_=_C27 ,C16_=_C163 ,C16_=_C181 ,C16_=_C245 ,C16_=_C280 ,C16_=_C289 ,\nC16_=_C343 ,C16_=_C344 ,C16_=_C345 ,C16_=_C346 ,C16_=_C348 ,C16_=_C349 ,\nC17_=_C18 ,C17_=_C23 ,C17_=_C24 ,C17_=_C27 ,C17_=_C43 ,C17_=_C63 ,\nC17_=_C182 ,C17_=_C226 ,C17_=_C281 ,C17_=_C290 ,C17_=_C304 ,C17_=_C351 ,\nC17_=_C352 ,C17_=_C353 ,C17_=_C355 ,C17_=_C356 ,C17_=_C357 ,C18_=_C23 ,\nC18_=_C24 ,C18_=_C27 ,C18_=_C44 ,C18_=_C227 ,C18_=_C246 ,C18_=_C305 ,\nC18_=_C330 ,C18_=_C359 ,C18_=_C362 ,C18_=_C364 ,C23_=_C24 ,C23_=_C27 ,\nC24_=_C27 ,C27_=_C295 ,C27_=_C373 ,C33_=_C34 ,C33_=_C35 ,C33_=_C36 ,\nC33_=_C41 ,C33_=_C43 ,C33_=_C44 ,C33_=_C47 ,C33_=_C98 ,C33_=_C101 ,\nC33_=_C103 ,C33_=_C105 ,C33_=_C110 ,C33_=_C111 ,C33_=_C112 ,C33_=_C116 ,\nC33_=_C117 ,C34_=_C35 ,C34_=_C36 ,C34_=_C41 ,C34_=_C43 ,C34_=_C44 ,\nC34_=_C47 ,C34_=_C118 ,C34_=_C121 ,C34_=_C123 ,C34_=_C126 ,C34_=_C127 ,\nC34_=_C129 ,C34_=_C131 ,C34_=_C132 ,C34_=_C133 ,C34_=_C134 ,C34_=_C135 ,\nC35_=_C36 ,C35_=_C41 ,C35_=_C43 ,C35_=_C44 ,C35_=_C47 ,C35_=_C53 ,\nC35_=_C136 ,C35_=_C138 ,C35_=_C140 ,C35_=_C142 ,C35_=_C147 ,C35_=_C149 ,\nC35_=_C150 ,C35_=_C151 ,C35_=_C152 ,C35_=_C153 ,C35_=_C154 ,C36_=_C41 ,\nC36_=_C43 ,C36_=_C44 ,C36_=_C47 ,C36_=_C55 ,C36_=_C156 ,C36_=_C194 ,\nC36_=_C195 ,C36_=_C196 ,C36_=_C198 ,C36_=_C201 ,C36_=_C203 ,C36_=_C204 ,\nC36_=_C205 ,C36_=_C206 ,C36_=_C207 ,C41_=_C43 ,C41_=_C44 ,C41_=_C47 ,\nC41_=_C62 ,C41_=_C161 ,C41_=_C179 ,C41_=_C302 ,C41_=_C317 ,C41_=_C319 ,\nC41_=_C321 ,C41_=_C322 ,C41_=_C323 ,C41_=_C326 ,C41_=_C327 ,C41_=_C328 ,\nC41_=_C329 ,C43_=_C44 ,C43_=_C47 ,C43_=_C63 ,C43_=_C182 ,C43_=_C226 ,\nC43_=_C281 ,C43_=_C290 ,C43_=_C304 ,C43_=_C351 ,C43_=_C352 ,C43_=_C353 ,\nC43_=_C355 ,C43_=_C356 ,C43_=_C357 ,C44_=_C47 ,C44_=_C227 ,C44_=_C246 ,\nC44_=_C305 ,C44_=_C330 ,C44_=_C359 ,C44_=_C362 ,C44_=_C364 ,C47_=_C167 ,\nC47_=_C249 ,C47_=_C307 ,C47_=_C367 ,C52_=_C53 ,C52_=_C55 ,C52_=_C56 ,\nC52_=_C59 ,C52_=_C62 ,C52_=_C63 ,C52_=_C64 ,C52_=_C65 ,C52_=_C66 ,\nC52_=_C76 ,C52_=_C78 ,C52_=_C80 ,C52_=_C81 ,C52_=_C82 ,C52_=_C84 ,\nC52_=_C88 ,C52_=_C90 ,C52_=_C92 ,C52_=_C94 ,C53_=_C55 ,C53_=_C56 ,\nC53_=_C59 ,C53_=_C62 ,C53_=_C63 ,C53_=_C64 ,C53_=_C65 ,C53_=_C66 ,\nC53_=_C136 ,C53_=_C138 ,C53_=_C140 ,C53_=_C142 ,C53_=_C147 ,C53_=_C149 ,\nC53_=_C150 ,C53_=_C151 ,C53_=_C152 ,C53_=_C153 ,C53_=_C154 ,C55_=_C56 ,\nC55_=_C59 ,C55_=_C62 ,C55_=_C63 ,C55_=_C64 ,C55_=_C65 ,C55_=_C66 ,\nC55_=_C156 ,C55_=_C194 ,C55_=_C195 ,C55_=_C196 ,C55_=_C198 ,C55_=_C201 ,\nC55_=_C203 ,C55_=_C204 ,C55_=_C205 ,C55_=_C206 ,C55_=_C207 ,C56_=_C59 ,\nC56_=_C62 ,C56_=_C63 ,C56_=_C64 ,C56_=_C65 ,C56_=_C66 ,C56_=_C157 ,\nC56_=_C209 ,C56_=_C210 ,C56_=_C214 ,C56_=_C219 ,C56_=_C220 ,C56_=_C221 ,\nC59_=_C62 ,C59_=_C63 ,C59_=_C64 ,C59_=_C65 ,C59_=_C66 ,C59_=_C158 ,\nC59_=_C175 ,C59_=_C241 ,C59_=_C257 ,C59_=_C258 ,C59_=_C259 ,C59_=_C264 ,\nC59_=_C265 ,C59_=_C269 ,C59_=_C272 ,C59_=_C273 ,C59_=_C274 ,C59_=_C275 ,\nC59_=_C276 ,C62_=_C63 ,C62_=_C64 ,C62_=_C65 ,C62_=_C66 ,C62_=_C161 ,\nC62_=_C179 ,C62_=_C302 ,C62_=_C317 ,C62_=_C319 ,C62_=_C321 ,C62_=_C322 ,\nC62_=_C323 ,C62_=_C326 ,C62_=_C327 ,C62_=_C328 ,C62_=_C329 ,C63_=_C64 ,\nC63_=_C65 ,C63_=_C66 ,C63_=_C182 ,C63_=_C226 ,C63_=_C281 ,C63_=_C290 ,\nC63_=_C304 ,C63_=_C351 ,C63_=_C352 ,C63_=_C353 ,C63_=_C355 ,C63_=_C356 ,\nC63_=_C357 ,C64_=_C65 ,C64_=_C66 ,C64_=_C165 ,C64_=_C184 ,C64_=_C228 ,\nC64_=_C248 ,C64_=_C282 ,C64_=_C331 ,C64_=_C365 ,C64_=_C380 ,C64_=_C381 ,\nC64_=_C384 ,C65_=_C66 ,C76_=_C78 ,C76_=_C80 ,C76_=_C81 ,C76_=_C82 ,\nC76_=_C84 ,C76_=_C88 ,C76_=_C90 ,C76_=_C92 ,C76_=_C94 ,C76_=_C98 ,\nC76_=_C118 ,C76_=_C175 ,C76_=_C179 ,C76_=_C181 ,C76_=_C182 ,C76_=_C184 ,\nC76_=_C190 ,C78_=_C80 ,C78_=_C81 ,C78_=_C82 ,C78_=_C84 ,C78_=_C88 ,\nC78_=_C90 ,C78_=_C92 ,C78_=_C94 ,C78_=_C138 ,C78_=_C241 ,C78_=_C245 ,\nC78_=_C246 ,C78_=_C248 ,C78_=_C249 ,C78_=_C252 ,C78_=_C253 ,C80_=_C81 ,\nC80_=_C82 ,C80_=_C84 ,C80_=_C88 ,C80_=_C90 ,C80_=_C92 ,C80_=_C94 ,\nC80_=_C194 ,C80_=_C209 ,C80_=_C257 ,C80_=_C280 ,C80_=_C281 ,C80_=_C282 ,\nC80_=_C283 ,C80_=_C284 ,C80_=_C285 ,C81_=_C82 ,C81_=_C84 ,C81_=_C88 ,\nC81_=_C90 ,C81_=_C92 ,C81_=_C94 ,C81_=_C103 ,C81_=_C195 ,C81_=_C210 ,\nC81_=_C258 ,C81_=_C289 ,C81_=_C290 ,C81_=_C295 ,C81_=_C296 ,C82_=_C84 ,\nC82_=_C88 ,C82_=_C90 ,C82_=_C92 ,C82_=_C94 ,C82_=_C121 ,C82_=_C140 ,\nC82_=_C196 ,C82_=_C259 ,C82_=_C302 ,C82_=_C304 ,C82_=_C305 ,C82_=_C307 ,\nC82_=_C308 ,C82_=_C311 ,C84_=_C88 ,C84_=_C90 ,C84_=_C92 ,C84_=_C94 ,\nC84_=_C105 ,C84_=_C123 ,C84_=_C142 ,C84_=_C198 ,C84_=_C317 ,C84_=_C330 ,\nC84_=_C331 ,C84_=_C336 ,C84_=_C337 ,C88_=_C90 ,C88_=_C92 ,C88_=_C94 ,\nC88_=_C126 ,C88_=_C201 ,C88_=_C264 ,C88_=_C319 ,C88_=_C351 ,C88_=_C365 ,\nC88_=_C367 ,C88_=_C373 ,C88_=_C374 ,C90_=_C92 ,C90_=_C94 ,C90_=_C127 ,\nC90_=_C147 ,C90_=_C203 ,C90_=_C265 ,C90_=_C321 ,C90_=_C343 ,C90_=_C352 ,\nC90_=_C359 ,C90_=_C385 ,C90_=_C388 ,C90_=_C391 ,C92_=_C94 ,C92_=_C353 ,\nC94_=_C381 ,C98_=_C101 ,C98_=_C103 ,C98_=_C105 ,C98_=_C110 ,C98_=_C111 ,\nC98_=_C112 ,C98_=_C116 ,C98_=_C117 ,C98_=_C118 ,C98_=_C175 ,C98_=_C179 ,\nC98_=_C181 ,C98_=_C182 ,C98_=_C184 ,C98_=_C190 ,C101_=_C103 ,C101_=_C105 ,\nC101_=_C110 ,C101_=_C111 ,C101_=_C112 ,C101_=_C116 ,C101_=_C117 ,C101_=_C226 ,\nC101_=_C227 ,C101_=_C228 ,C101_=_C230 ,C101_=_C233 ,C103_=_C105 ,C103_=_C110 ,\nC103_=_C111 ,C103_=_C112 ,C103_=_C116 ,C103_=_C117 ,C103_=_C195 ,C103_=_C210 ,\nC103_=_C258 ,C103_=_C289 ,C103_=_C290 ,C103_=_C295 ,C103_=_C296 ,C105_=_C110 ,\nC105_=_C111</w:t>
      </w:r>
    </w:p>
    <w:p>
      <w:pPr>
        <w:pStyle w:val="PreformattedText"/>
        <w:bidi w:val="0"/>
        <w:spacing w:before="0" w:after="0"/>
        <w:jc w:val="left"/>
        <w:rPr/>
      </w:pPr>
      <w:r>
        <w:rPr/>
        <w:t xml:space="preserve"> </w:t>
      </w:r>
      <w:r>
        <w:rPr/>
        <w:t>,C105_=_C112 ,C105_=_C116 ,C105_=_C117 ,C105_=_C123 ,C105_=_C142 ,\nC105_=_C198 ,C105_=_C317 ,C105_=_C330 ,C105_=_C331 ,C105_=_C336 ,C105_=_C337 ,\nC110_=_C111 ,C110_=_C112 ,C110_=_C116 ,C110_=_C117 ,C111_=_C112 ,C111_=_C116 ,\nC111_=_C117 ,C112_=_C116 ,C112_=_C117 ,C112_=_C206 ,C112_=_C323 ,C116_=_C117 ,\nC117_=_C276 ,C117_=_C328 ,C118_=_C121 ,C118_=_C123 ,C118_=_C126 ,C118_=_C127 ,\nC118_=_C129 ,C118_=_C131 ,C118_=_C132 ,C118_=_C133 ,C118_=_C134 ,C118_=_C135 ,\nC118_=_C175 ,C118_=_C179 ,C118_=_C181 ,C118_=_C182 ,C118_=_C184 ,C118_=_C190 ,\nC121_=_C123 ,C121_=_C126 ,C121_=_C127 ,C121_=_C129 ,C121_=_C131 ,C121_=_C132 ,\nC121_=_C133 ,C121_=_C134 ,C121_=_C135 ,C121_=_C140 ,C121_=_C196 ,C121_=_C259 ,\nC121_=_C302 ,C121_=_C304 ,C121_=_C305 ,C121_=_C307 ,C121_=_C308 ,C121_=_C311 ,\nC123_=_C126 ,C123_=_C127 ,C123_=_C129 ,C123_=_C131 ,C123_=_C132 ,C123_=_C133 ,\nC123_=_C134 ,C123_=_C135 ,C123_=_C142 ,C123_=_C198 ,C123_=_C317 ,C123_=_C330 ,\nC123_=_C331 ,C123_=_C336 ,C123_=_C337 ,C126_=_C127 ,C126_=_C129 ,C126_=_C131 ,\nC126_=_C132 ,C126_=_C133 ,C126_=_C134 ,C126_=_C135 ,C126_=_C201 ,C126_=_C264 ,\nC126_=_C319 ,C126_=_C351 ,C126_=_C365 ,C126_=_C367 ,C126_=_C373 ,C126_=_C374 ,\nC127_=_C129 ,C127_=_C131 ,C127_=_C132 ,C127_=_C133 ,C127_=_C134 ,C127_=_C135 ,\nC127_=_C147 ,C127_=_C203 ,C127_=_C265 ,C127_=_C321 ,C127_=_C343 ,C127_=_C352 ,\nC127_=_C359 ,C127_=_C385 ,C127_=_C388 ,C127_=_C391 ,C129_=_C131 ,C129_=_C132 ,\nC129_=_C133 ,C129_=_C134 ,C129_=_C135 ,C129_=_C205 ,C131_=_C132 ,C131_=_C133 ,\nC131_=_C134 ,C131_=_C135 ,C132_=_C133 ,C132_=_C134 ,C132_=_C135 ,C133_=_C134 ,\nC133_=_C135 ,C134_=_C135 ,C136_=_C138 ,C136_=_C140 ,C136_=_C142 ,C136_=_C147 ,\nC136_=_C149 ,C136_=_C150 ,C136_=_C151 ,C136_=_C152 ,C136_=_C153 ,C136_=_C154 ,\nC136_=_C156 ,C136_=_C157 ,C136_=_C158 ,C136_=_C161 ,C136_=_C163 ,C136_=_C165 ,\nC136_=_C167 ,C138_=_C140 ,C138_=_C142 ,C138_=_C147 ,C138_=_C149 ,C138_=_C150 ,\nC138_=_C151 ,C138_=_C152 ,C138_=_C153 ,C138_=_C154 ,C138_=_C241 ,C138_=_C245 ,\nC138_=_C246 ,C138_=_C248 ,C138_=_C249 ,C138_=_C252 ,C138_=_C253 ,C140_=_C142 ,\nC140_=_C147 ,C140_=_C149 ,C140_=_C150 ,C140_=_C151 ,C140_=_C152 ,C140_=_C153 ,\nC140_=_C154 ,C140_=_C196 ,C140_=_C259 ,C140_=_C302 ,C140_=_C304 ,C140_=_C305 ,\nC140_=_C307 ,C140_=_C308 ,C140_=_C311 ,C142_=_C147 ,C142_=_C149 ,C142_=_C150 ,\nC142_=_C151 ,C142_=_C152 ,C142_=_C153 ,C142_=_C154 ,C142_=_C198 ,C142_=_C317 ,\nC142_=_C330 ,C142_=_C331 ,C142_=_C336 ,C142_=_C337 ,C147_=_C149 ,C147_=_C150 ,\nC147_=_C151 ,C147_=_C152 ,C147_=_C153 ,C147_=_C154 ,C147_=_C203 ,C147_=_C265 ,\nC147_=_C321 ,C147_=_C343 ,C147_=_C352 ,C147_=_C359 ,C147_=_C385 ,C147_=_C388 ,\nC147_=_C391 ,C149_=_C150 ,C149_=_C151 ,C149_=_C152 ,C149_=_C153 ,C149_=_C154 ,\nC150_=_C151 ,C150_=_C152 ,C150_=_C153 ,C150_=_C154 ,C151_=_C152 ,C151_=_C153 ,\nC151_=_C154 ,C151_=_C326 ,C152_=_C153 ,C152_=_C154 ,C152_=_C346 ,C153_=_C154 ,\nC153_=_C384 ,C156_=_C157 ,C156_=_C158 ,C156_=_C161 ,C156_=_C163 ,C156_=_C165 ,\nC156_=_C167 ,C156_=_C194 ,C156_=_C195 ,C156_=_C196 ,C156_=_C198 ,C156_=_C201 ,\nC156_=_C203 ,C156_=_C204 ,C156_=_C205 ,C156_=_C206 ,C156_=_C207 ,C157_=_C158 ,\nC157_=_C161 ,C157_=_C163 ,C157_=_C165 ,C157_=_C167 ,C157_=_C209 ,C157_=_C210 ,\nC157_=_C214 ,C157_=_C219 ,C157_=_C220 ,C157_=_C221 ,C158_=_C161 ,C158_=_C163 ,\nC158_=_C165 ,C158_=_C167 ,C158_=_C175 ,C158_=_C241 ,C158_=_C257 ,C158_=_C258 ,\nC158_=_C259 ,C158_=_C264 ,C158_=_C265 ,C158_=_C269 ,C158_=_C272 ,C158_=_C273 ,\nC158_=_C274 ,C158_=_C275 ,C158_=_C276 ,C161_=_C163 ,C161_=_C165 ,C161_=_C167 ,\nC161_=_C179 ,C161_=_C302 ,C161_=_C317 ,C161_=_C319 ,C161_=_C321 ,C161_=_C322 ,\nC161_=_C323 ,C161_=_C326 ,C161_=_C327 ,C161_=_C328 ,C161_=_C329 ,C163_=_C165 ,\nC163_=_C167 ,C163_=_C181 ,C163_=_C245 ,C163_=_C280 ,C163_=_C289 ,C163_=_C343 ,\nC163_=_C344 ,C163_=_C345 ,C163_=_C346 ,C163_=_C348 ,C163_=_C349 ,C165_=_C167 ,\nC165_=_C184 ,C165_=_C228 ,C165_=_C248 ,C165_=_C282 ,C165_=_C331 ,C165_=_C365 ,\nC165_=_C380 ,C165_=_C381 ,C165_=_C384 ,C167_=_C249 ,C167_=_C307 ,C167_=_C367 ,\nC175_=_C179 ,C175_=_C181 ,C175_=_C182 ,C175_=_C184 ,C175_=_C190 ,C175_=_C241 ,\nC175_=_C257 ,C175_=_C258 ,C175_=_C259 ,C175_=_C264 ,C175_=_C265 ,C175_=_C269 ,\nC175_=_C272 ,C175_=_C273 ,C175_=_C274 ,C175_=_C275 ,C175_=_C276 ,C179_=_C181 ,\nC179_=_C182 ,C179_=_C184 ,C179_=_C190 ,C179_=_C302 ,C179_=_C317 ,C179_=_C319 ,\nC179_=_C321 ,C179_=_C322 ,C179_=_C323 ,C179_=_C326 ,C179_=_C327 ,C179_=_C328 ,\nC179_=_C329 ,C181_=_C182 ,C181_=_C184 ,C181_=_C190 ,C181_=_C245 ,C181_=_C280 ,\nC181_=_C289 ,C181_=_C343 ,C181_=_C344 ,C181_=_C345 ,C181_=_C346 ,C181_=_C348 ,\nC181_=_C349 ,C182_=_C184 ,C182_=_C190 ,C182_=_C226 ,C182_=_C281 ,C182_=_C290 ,\nC182_=_C304 ,C182_=_C351 ,C182_=_C352 ,C182_=_C353 ,C182_=_C355 ,C182_=_C356 ,\nC182_=_C357 ,C184_=_C190 ,C184_=_C228 ,C184_=_C248 ,C184_=_C282 ,C184_=_C331 ,\nC184_=_C365 ,C184_=_C380 ,C184_=_C381 ,C184_=_C384 ,C190_=_C391 ,C194_=_C195 ,\nC194_=_C196 ,C194_=_C198 ,C194_=_C201 ,C194_=_C203 ,C194_=_C204 ,C194_=_C205 ,\nC194_=_C206 ,C194_=_C207 ,C194_=_C209 ,C194_=_C257 ,C194_=_C280 ,C194_=_C281 ,\nC194_=_C282 ,C194_=_C283 ,C194_=_C284 ,C194_=_C285 ,C195_=_C196 ,C195_=_C198 ,\nC195_=_C201 ,C195_=_C203 ,C195_=_C204 ,C195_=_C205 ,C195_=_C206 ,C195_=_C207 ,\nC195_=_C210 ,C195_=_C258 ,C195_=_C289 ,C195_=_C290 ,C195_=_C295 ,C195_=_C296 ,\nC196_=_C198 ,C196_=_C201 ,C196_=_C203 ,C196_=_C204 ,C196_=_C205 ,C196_=_C206 ,\nC196_=_C207 ,C196_=_C259 ,C196_=_C302 ,C196_=_C304 ,C196_=_C305 ,C196_=_C307 ,\nC196_=_C308 ,C196_=_C311 ,C198_=_C201 ,C198_=_C203 ,C198_=_C204 ,C198_=_C205 ,\nC198_=_C206 ,C198_=_C207 ,C198_=_C317 ,C198_=_C330 ,C198_=_C331 ,C198_=_C336 ,\nC198_=_C337 ,C201_=_C203 ,C201_=_C204 ,C201_=_C205 ,C201_=_C206 ,C201_=_C207 ,\nC201_=_C264 ,C201_=_C319 ,C201_=_C351 ,C201_=_C365 ,C201_=_C367 ,C201_=_C373 ,\nC201_=_C374 ,C203_=_C204 ,C203_=_C205 ,C203_=_C206 ,C203_=_C207 ,C203_=_C265 ,\nC203_=_C321 ,C203_=_C343 ,C203_=_C352 ,C203_=_C359 ,C203_=_C385 ,C203_=_C388 ,\nC203_=_C391 ,C204_=_C205 ,C204_=_C206 ,C204_=_C207 ,C205_=_C206 ,C205_=_C207 ,\nC206_=_C207 ,C206_=_C323 ,C207_=_C355 ,C209_=_C210 ,C209_=_C214 ,C209_=_C219 ,\nC209_=_C220 ,C209_=_C221 ,C209_=_C257 ,C209_=_C280 ,C209_=_C281 ,C209_=_C282 ,\nC209_=_C283 ,C209_=_C284 ,C209_=_C285 ,C210_=_C214 ,C210_=_C219 ,C210_=_C220 ,\nC210_=_C221 ,C210_=_C258 ,C210_=_C289 ,C210_=_C290 ,C210_=_C295 ,C210_=_C296 ,\nC214_=_C219 ,C214_=_C220 ,C214_=_C221 ,C219_=_C220 ,C219_=_C221 ,C219_=_C273 ,\nC220_=_C221 ,C221_=_C275 ,C226_=_C227 ,C226_=_C228 ,C226_=_C230 ,C226_=_C233 ,\nC226_=_C281 ,C226_=_C290 ,C226_=_C304 ,C226_=_C351 ,C226_=_C352 ,C226_=_C353 ,\nC226_=_C355 ,C226_=_C356 ,C226_=_C357 ,C227_=_C228 ,C227_=_C230 ,C227_=_C233 ,\nC227_=_C246 ,C227_=_C305 ,C227_=_C330 ,C227_=_C359 ,C227_=_C362 ,C227_=_C364 ,\nC228_=_C230 ,C228_=_C233 ,C228_=_C248 ,C228_=_C282 ,C228_=_C331 ,C228_=_C365 ,\nC228_=_C380 ,C228_=_C381 ,C228_=_C384 ,C230_=_C233 ,C241_=_C245 ,C241_=_C246 ,\nC241_=_C248 ,C241_=_C249 ,C241_=_C252 ,C241_=_C253 ,C241_=_C257 ,C241_=_C258 ,\nC241_=_C259 ,C241_=_C264 ,C241_=_C265 ,C241_=_C269 ,C241_=_C272 ,C241_=_C273 ,\nC241_=_C274 ,C241_=_C275 ,C241_=_C276 ,C245_=_C246 ,C245_=_C248 ,C245_=_C249 ,\nC245_=_C252 ,C245_=_C253 ,C245_=_C280 ,C245_=_C289 ,C245_=_C343 ,C245_=_C344 ,\nC245_=_C345 ,C245_=_C346 ,C245_=_C348 ,C245_=_C349 ,C246_=_C248 ,C246_=_C249 ,\nC246_=_C252 ,C246_=_C253 ,C246_=_C305 ,C246_=_C330 ,C246_=_C359 ,C246_=_C362 ,\nC246_=_C364 ,C248_=_C249 ,C248_=_C252 ,C248_=_C253 ,C248_=_C282 ,C248_=_C331 ,\nC248_=_C365 ,C248_=_C380 ,C248_=_C381 ,C248_=_C384 ,C249_=_C252 ,C249_=_C253 ,\nC249_=_C307 ,C249_=_C367 ,C252_=_C253 ,C257_=_C258 ,C257_=_C259 ,C257_=_C264 ,\nC257_=_C265 ,C257_=_C269 ,C257_=_C272 ,C257_=_C273 ,C257_=_C274 ,C257_=_C275 ,\nC257_=_C276 ,C257_=_C280 ,C257_=_C281 ,C257_=_C282 ,C257_=_C283 ,C257_=_C284 ,\nC257_=_C285 ,C258_=_C259 ,C258_=_C264 ,C258_=_C265 ,C258_=_C269 ,C258_=_C272 ,\nC258_=_C273 ,C258_=_C274 ,C258_=_C275 ,C258_=_C276 ,C258_=_C289 ,C258_=_C290 ,\nC258_=_C295 ,C258_=_C296 ,C259_=_C264 ,C259_=_C265 ,C259_=_C269 ,C259_=_C272 ,\nC259_=_C273 ,C259_=_C274 ,C259_=_C275 ,C259_=_C276 ,C259_=_C302 ,C259_=_C304 ,\nC259_=_C305 ,C259_=_C307 ,C259_=_C308 ,C259_=_C311 ,C264_=_C265 ,C264_=_C269 ,\nC264_=_C272 ,C264_=_C273 ,C264_=_C274 ,C264_=_C275 ,C264_=_C276 ,C264_=_C319 ,\nC264_=_C351 ,C264_=_C365 ,C264_=_C367 ,C264_=_C373 ,C264_=_C374 ,C265_=_C269 ,\nC265_=_C272 ,C265_=_C273 ,C265_=_C274 ,C265_=_C275 ,C265_=_C276 ,C265_=_C321 ,\nC265_=_C343 ,C265_=_C352 ,C265_=_C359 ,C265_=_C385 ,C265_=_C388 ,C265_=_C391 ,\nC269_=_C272 ,C269_=_C273 ,C269_=_C274 ,C269_=_C275 ,C269_=_C276 ,C269_=_C362 ,\nC272_=_C273 ,C272_=_C274 ,C272_=_C275 ,C272_=_C276 ,C273_=_C274 ,C273_=_C275 ,\nC273_=_C276 ,C274_=_C275 ,C274_=_C276 ,C274_=_C349 ,C275_=_C276 ,C276_=_C328 ,\nC280_=_C281 ,C280_=_C282 ,C280_=_C283 ,C280_=_C284 ,C280_=_C285 ,C280_=_C289 ,\nC280_=_C343 ,C280_=_C344 ,C280_=_C345 ,C280_=_C346 ,C280_=_C348 ,C280_=_C349 ,\nC281_=_C282 ,C281_=_C283 ,C281_=_C284 ,C281_=_C285 ,C281_=_C290 ,C281_=_C304 ,\nC281_=_C351 ,C281_=_C352 ,C281_=_C353 ,C281_=_C355 ,C281_=_C356 ,C281_=_C357 ,\nC282_=_C283 ,C282_=_C284 ,C282_=_C285 ,C282_=_C331 ,C282_=_C365 ,C282_=_C380 ,\nC282_=_C381 ,C282_=_C384 ,C283_=_C284 ,C283_=_C285 ,C283_=_C308 ,C283_=_C385 ,\nC284_=_C285 ,C289_=_C290 ,C289_=_C295 ,C289_=_C296 ,C289_=_C343 ,C289_=_C344 ,\nC289_=_C345 ,C289_=_C346 ,C289_=_C348 ,C289_=_C349 ,C290_=_C295 ,C290_=_C296 ,\nC290_=_C304 ,C290_=_C351 ,C290_=_C352 ,C290_=_C353 ,C290_=_C355 ,C290_=_C356 ,\nC290_=_C357 ,C295_=_C296 ,C295_=_C373 ,C296_=_C311 ,C302_=_C304 ,C302_=_C305 ,\nC302_=_C307 ,C302_=_C308 ,C302_=_C311 ,C302_=_C317 ,C302_=_C319 ,C302_=_C321 ,\nC302_=_C322 ,C302_=_C323 ,C302_=_C326 ,C302_=_C327 ,C302_=_C328 ,C302_=_C329 ,\nC304_=_C305 ,C304_=_C307 ,C304_=_C308 ,C304_=_C311 ,C304_=_C351 ,C304_=_C352 ,\nC304_=_C353 ,C304_=_C355 ,C304_=_C356 ,C304_=_C357 ,C305_=_C307 ,C305_=_C308 ,\nC305_=_C311 ,C305_=_C330 ,C305_=_C359 ,C305_=_C362 ,C305_=_C364 ,C307_=_C308</w:t>
      </w:r>
    </w:p>
    <w:p>
      <w:pPr>
        <w:pStyle w:val="PreformattedText"/>
        <w:bidi w:val="0"/>
        <w:spacing w:before="0" w:after="0"/>
        <w:jc w:val="left"/>
        <w:rPr/>
      </w:pPr>
      <w:r>
        <w:rPr/>
        <w:t xml:space="preserve"> </w:t>
      </w:r>
      <w:r>
        <w:rPr/>
        <w:t>,\nC307_=_C311 ,C307_=_C367 ,C308_=_C311 ,C308_=_C385 ,C317_=_C319 ,C317_=_C321 ,\nC317_=_C322 ,C317_=_C323 ,C317_=_C326 ,C317_=_C327 ,C317_=_C328 ,C317_=_C329 ,\nC317_=_C330 ,C317_=_C331 ,C317_=_C336 ,C317_=_C337 ,C319_=_C321 ,C319_=_C322 ,\nC319_=_C323 ,C319_=_C326 ,C319_=_C327 ,C319_=_C328 ,C319_=_C329 ,C319_=_C351 ,\nC319_=_C365 ,C319_=_C367 ,C319_=_C373 ,C319_=_C374 ,C321_=_C322 ,C321_=_C323 ,\nC321_=_C326 ,C321_=_C327 ,C321_=_C328 ,C321_=_C329 ,C321_=_C343 ,C321_=_C352 ,\nC321_=_C359 ,C321_=_C385 ,C321_=_C388 ,C321_=_C391 ,C322_=_C323 ,C322_=_C326 ,\nC322_=_C327 ,C322_=_C328 ,C322_=_C329 ,C323_=_C326 ,C323_=_C327 ,C323_=_C328 ,\nC323_=_C329 ,C326_=_C327 ,C326_=_C328 ,C326_=_C329 ,C327_=_C328 ,C327_=_C329 ,\nC327_=_C357 ,C328_=_C329 ,C329_=_C364 ,C330_=_C331 ,C330_=_C336 ,C330_=_C337 ,\nC330_=_C359 ,C330_=_C362 ,C330_=_C364 ,C331_=_C336 ,C331_=_C337 ,C331_=_C365 ,\nC331_=_C380 ,C331_=_C381 ,C331_=_C384 ,C336_=_C337 ,C337_=_C374 ,C343_=_C344 ,\nC343_=_C345 ,C343_=_C346 ,C343_=_C348 ,C343_=_C349 ,C343_=_C352 ,C343_=_C359 ,\nC343_=_C385 ,C343_=_C388 ,C343_=_C391 ,C344_=_C345 ,C344_=_C346 ,C344_=_C348 ,\nC344_=_C349 ,C345_=_C346 ,C345_=_C348 ,C345_=_C349 ,C346_=_C348 ,C346_=_C349 ,\nC348_=_C349 ,C351_=_C352 ,C351_=_C353 ,C351_=_C355 ,C351_=_C356 ,C351_=_C357 ,\nC351_=_C365 ,C351_=_C367 ,C351_=_C373 ,C351_=_C374 ,C352_=_C353 ,C352_=_C355 ,\nC352_=_C356 ,C352_=_C357 ,C352_=_C359 ,C352_=_C385 ,C352_=_C388 ,C352_=_C391 ,\nC353_=_C355 ,C353_=_C356 ,C353_=_C357 ,C355_=_C356 ,C355_=_C357 ,C356_=_C357 ,\nC359_=_C362 ,C359_=_C364 ,C359_=_C385 ,C359_=_C388 ,C359_=_C391 ,C362_=_C364 ,\nC365_=_C367 ,C365_=_C373 ,C365_=_C374 ,C365_=_C380 ,C365_=_C381 ,C365_=_C384 ,\nC367_=_C373 ,C367_=_C374 ,C373_=_C374 ,C380_=_C381 ,C380_=_C384 ,C381_=_C384 ,\nC385_=_C388 ,C385_=_C391 ,C388_=_C391 ,"];86[shape=box, label="id:86 level: 2\n71: C1 C9 C31 C32 C37 \nC52 C53 C54 C55 C56 C57 \nC58 C59 C60 C61 C62 C63 \nC64 C65 C66 C67 C68 C69 \nC101 C117 C134 C135 C153 C154 \nC172 C173 C207 C221 C222 C223 \nC224 C225 C226 C227 C228 C229 \nC230 C231 C232 C233 C234 C235 \nC236 C239 C240 C256 C275 C276 \nC288 C301 C316 C327 C328 C329 \nC339 C355 C356 C357 C364 C377 \nC384 C395 C396 C397 C398 C399 \n499: C1_=_C9( C1 C9 ) C1_=_C31( C1 C31 ) C1_=_C32( C1 C32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9_=_C31( C9 C31 ) C9_=_C32( C9 C32 ) \nC9_=_C37( C9 C37 ) C9_=_C57( C9 C57 ) C9_=_C101( C9 C101 ) C9_=_C173( C9 C173 ) C9_=_C222( C9 C222 ) C9_=_C223( C9 C223 ) \nC9_=_C224( C9 C224 ) C9_=_C225( C9 C225 ) C9_=_C226( C9 C226 ) C9_=_C227( C9 C227 ) C9_=_C228( C9 C228 ) C9_=_C229( C9 C229 ) \nC9_=_C230( C9 C230 ) C9_=_C231( C9 C231 ) C9_=_C232( C9 C232 ) C9_=_C233( C9 C233 ) C9_=_C234( C9 C234 ) C9_=_C235( C9 C235 ) \nC9_=_C236( C9 C236 ) C9_=_C239( C9 C239 ) C9_=_C240( C9 C240 ) C31_=_C32( C31 C32 ) C31_=_C207( C31 C207 ) C31_=_C355( C31 C355 ) \nC31_=_C377( C31 C377 ) C31_=_C396( C31 C396 ) C32_=_C154( C32 C154 ) C32_=_C239( C32 C239 ) C37_=_C57( C37 C57 ) C37_=_C101( C37 C101 ) \nC37_=_C173( C37 C173 ) C37_=_C222( C37 C222 ) C37_=_C223( C37 C223 ) C37_=_C224( C37 C224 ) C37_=_C225( C37 C225 ) C37_=_C226( C37 C226 ) \nC37_=_C227( C37 C227 ) C37_=_C228( C37 C228 ) C37_=_C229( C37 C229 ) C37_=_C230( C37 C230 ) C37_=_C231( C37 C231 ) C37_=_C232( C37 C232 ) \nC37_=_C233( C37 C233 ) C37_=_C234( C37 C234 ) C37_=_C235( C37 C235 ) C37_=_C236( C37 C236 ) C37_=_C239( C37 C239 ) C37_=_C240( C37 C240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153( C53 C153 ) C53_=_C154( C53 C154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173( C54 C173 ) C55_=_C56( C55 C56 ) C55_=_C57( C55 C57 ) C55_=_C58( C55 C58 ) \nC55_=_C59( C55 C59 ) C55_=_C60( C55 C60 ) C55_=_C61( C55 C61 ) C55_=_C62( C55 C62 ) C55_=_C63( C55 C63 ) C55_=_C64( C55 C64 ) \nC55_=_C65( C55 C65 ) C55_=_C66( C55 C66 ) C55_=_C67( C55 C67 ) C55_=_C68( C55 C68 ) C55_=_C69( C55 C69 ) C55_=_C207( C55 C207 ) \nC56_=_C57( C56 C57 ) C56_=_C58( C56 C58 ) C56_=_C59( C56 C59 ) C56_=_C60( C56 C60 ) C56_=_C61( C56 C61 ) C56_=_C62( C56 C62 ) \nC56_=_C63( C56 C63 ) C56_=_C64( C56 C64 ) C56_=_C65( C56 C65 ) C56_=_C66( C56 C66 ) C56_=_C67( C56 C67 ) C56_=_C68( C56 C68 ) \nC56_=_C69( C56 C69 ) C56_=_C221( C56 C221 ) C57_=_C58( C57 C58 ) C57_=_C59( C57 C59 ) C57_=_C60( C57 C60 ) C57_=_C61( C57 C61 ) \nC57_=_C62( C57 C62 ) C57_=_C63( C57 C63 ) C57_=_C64( C57 C64 ) C57_=_C65( C57 C65 ) C57_=_C66( C57 C66 ) C57_=_C67( C57 C67 ) \nC57_=_C68( C57 C68 ) C57_=_C69( C57 C69 ) C57_=_C101( C57 C101 ) C57_=_C173( C57 C173 ) C57_=_C222( C57 C222 ) C57_=_C223( C57 C223 ) \nC57_=_C224( C57 C224 ) C57_=_C225( C57 C225 ) C57_=_C226( C57 C226 ) C57_=_C227( C57 C227 ) C57_=_C228( C57 C228 ) C57_=_C229( C57 C229 ) \nC57_=_C230( C57 C230 ) C57_=_C231( C57 C231 ) C57_=_C232( C57 C232 ) C57_=_C233( C57 C233 ) C57_=_C234( C57 C234 ) C57_=_C235( C57 C235 ) \nC57_=_C236( C57 C236 ) C57_=_C239( C57 C239 ) C57_=_C240( C57 C240 ) C58_=_C59( C58 C59 ) C58_=_C60( C58 C60 ) C58_=_C61( C58 C61 ) \nC58_=_C62( C58 C62 ) C58_=_C63( C58 C63 ) C58_=_C64( C58 C64 ) C58_=_C65( C58 C65 ) C58_=_C66( C58 C66 ) C58_=_C67( C58 C67 ) \nC58_=_C68( C58 C68 ) C58_=_C69( C58 C69 ) C58_=_C222( C58 C222 ) C58_=_C256( C58 C256 ) C59_=_C60( C59 C60 ) C59_=_C61( C59 C61 ) \nC59_=_C62( C59 C62 ) C59_=_C63( C59 C63 ) C59_=_C64( C59 C64 ) C59_=_C65( C59 C65 ) C59_=_C66( C59 C66 ) C59_=_C67( C59 C67 ) \nC59_=_C68( C59 C68 ) C59_=_C69( C59 C69 ) C59_=_C275( C59 C275 ) C59_=_C276( C59 C276 ) C60_=_C61( C60 C61 ) C60_=_C62( C60 C62 ) \nC60_=_C63( C60 C63 ) C60_=_C64( C60 C64 ) C60_=_C65( C60 C65 ) C60_=_C66( C60 C66 ) C60_=_C67( C60 C67 ) C60_=_C68( C60 C68 ) \nC60_=_C69( C60 C69 ) C60_=_C301( C60 C301 ) C61_=_C62( C61 C62 ) C61_=_C63( C61 C63 ) C61_=_C64( C61 C64 ) C61_=_C65( C61 C65 ) \nC61_=_C66( C61 C66 ) C61_=_C67( C61 C67 ) C61_=_C68( C61 C68 ) C61_=_C69( C61 C69 ) C61_=_C224( C61 C224 ) C61_=_C316( C61 C316 ) \nC62_=_C63( C62 C63 ) C62_=_C64( C62 C64 ) C62_=_C65( C62 C65 ) C62_=_C66( C62 C66 ) C62_=_C67( C62 C67 ) C62_=_C68( C62 C68 ) \nC62_=_C69( C62 C69 ) C62_=_C327( C62 C327 ) C62_=_C328( C62 C328 ) C62_=_C329( C62 C329 ) C63_=_C64( C63 C64 ) C63_=_C65( C63 C65 ) \nC63_=_C66( C63 C66 ) C63_=_C67( C63 C67 ) C63_=_C68( C63 C68 ) C63_=_C69( C63 C69 ) C63_=_C226( C63 C226 ) C63_=_C355( C63 C355 ) \nC63_=_C356( C63 C356 ) C63_=_C357( C63 C357 ) C64_=_C65( C64 C65 ) C64_=_C66( C64 C66 ) C64_=_C67( C64 C67 ) C64_=_C68( C64 C68 ) \nC64_=_C69( C64 C69 ) C64_=_C228( C64 C228 ) C64_=_C384( C64 C384 ) C65_=_C66( C65 C66 ) C65_=_C67( C65 C67 ) C65_=_C68( C65 C68 ) \nC65_=_C69( C65 C69 ) C66_=_C67( C66 C67 ) C66_=_C68( C66 C68 ) C66_=_C69( C66 C69 ) C67_=_C68( C67 C68 ) C67_=_C69( C67 C69 ) \nC68_=_C69( C68 C69 ) C101_=_C117( C101 C117 ) C101_=_C173( C101 C173 ) C101_=_C222( C101 C222 ) C101_=_C223( C101 C223 ) C101_=_C224( C101 C224 ) \nC101_=_C225( C101 C225 ) C101_=_C226( C101 C226 ) C101_=_C227( C101 C227 ) C101_=_C228( C101 C228 ) C101_=_C229( C101 C229 ) C101_=_C230( C101 C230 ) \nC101_=_C231( C101 C231 ) C101_=_C232( C101 C232 ) C101_=_C233( C101 C233 ) C101_=_C234( C101 C234 ) C101_=_C235( C101 C235 ) C101_=_C236( C101 C236 ) \nC101_=_C239( C101 C239 ) C101_=_C240( C101 C240 ) C117_=_C276( C117 C276 ) C117_=_C328( C117 C328 ) C117_=_C399( C117 C399 ) C134_=_C135( C134 C135 ) \nC134_=_C256( C134 C256 ) C134_=_C301( C134 C301 ) C134_=_C316( C134 C316 ) C134_=_C397( C134 C397 ) C135_=_C240( C135 C240 ) C153_=_C154( C153 C154 ) \nC153_=_C384( C153 C384 ) C154_=_C239( C154 C239 ) C172_=_C398( C172 C398 ) C173_=_C222( C173 C222 ) C173_=_C223( C173 C223 ) C173_=_C224( C173 C224 ) \nC173_=_C225( C173 C225 ) C173_=_C226( C173 C226 ) C173_=_C227( C173 C227 ) C173_=_C228( C173 C228 ) C173_=_C229( C173 C229 ) C173_=_C230( C173 C230 ) \nC173_=_C231( C173 C231 ) C173_=_C232( C173 C232 ) C173_=_C233( C173 C233 ) C173_=_C234( C173 C234 ) C173_=_C235( C173 C235 ) C173_=_C236( C173 C236 ) \nC173_=_C239( C173 C239 ) C173_=_C240( C173 C240 ) C207_=_C355( C207 C355 ) C207_=_C377( C207 C377 ) C207_=_C396( C207 C396 ) C221_=_C275( C221 C27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9( C222 C239 ) C222_=_C240( C222 C240 ) C222_=_C256( C222 C256 ) C223_=_C224( C223 C224 ) \nC223_=_C225( C223 C225 ) C223_=_C226( C223 C226 ) C223_=_C227( C223 C227 ) C223_=_C228( C223 C228 ) C223_=_C229( C223 C229 ) C223_=_C230( C223 C230 ) \nC223_=_C231( C223 C231 ) C223_=_C232(</w:t>
      </w:r>
    </w:p>
    <w:p>
      <w:pPr>
        <w:pStyle w:val="PreformattedText"/>
        <w:bidi w:val="0"/>
        <w:spacing w:before="0" w:after="0"/>
        <w:jc w:val="left"/>
        <w:rPr/>
      </w:pPr>
      <w:r>
        <w:rPr/>
        <w:t xml:space="preserve"> </w:t>
      </w:r>
      <w:r>
        <w:rPr/>
        <w:t>C223 C232 ) C223_=_C233( C223 C233 ) C223_=_C234( C223 C234 ) C223_=_C235( C223 C235 ) C223_=_C236( C223 C236 ) \nC223_=_C239( C223 C239 ) C223_=_C240( C223 C240 ) C223_=_C288( C223 C288 ) C224_=_C225( C224 C225 ) C224_=_C226( C224 C226 ) C224_=_C227( C224 C227 ) \nC224_=_C228( C224 C228 ) C224_=_C229( C224 C229 ) C224_=_C230( C224 C230 ) C224_=_C231( C224 C231 ) C224_=_C232( C224 C232 ) C224_=_C233( C224 C233 ) \nC224_=_C234( C224 C234 ) C224_=_C235( C224 C235 ) C224_=_C236( C224 C236 ) C224_=_C239( C224 C239 ) C224_=_C240( C224 C240 ) C224_=_C316( C224 C316 ) \nC225_=_C226( C225 C226 ) C225_=_C227( C225 C227 ) C225_=_C228( C225 C228 ) C225_=_C229( C225 C229 ) C225_=_C230( C225 C230 ) C225_=_C231( C225 C231 ) \nC225_=_C232( C225 C232 ) C225_=_C233( C225 C233 ) C225_=_C234( C225 C234 ) C225_=_C235( C225 C235 ) C225_=_C236( C225 C236 ) C225_=_C239( C225 C239 ) \nC225_=_C240( C225 C240 ) C225_=_C339( C225 C339 ) C226_=_C227( C226 C227 ) C226_=_C228( C226 C228 ) C226_=_C229( C226 C229 ) C226_=_C230( C226 C230 ) \nC226_=_C231( C226 C231 ) C226_=_C232( C226 C232 ) C226_=_C233( C226 C233 ) C226_=_C234( C226 C234 ) C226_=_C235( C226 C235 ) C226_=_C236( C226 C236 ) \nC226_=_C239( C226 C239 ) C226_=_C240( C226 C240 ) C226_=_C355( C226 C355 ) C226_=_C356( C226 C356 ) C226_=_C357( C226 C357 ) C227_=_C228( C227 C228 ) \nC227_=_C229( C227 C229 ) C227_=_C230( C227 C230 ) C227_=_C231( C227 C231 ) C227_=_C232( C227 C232 ) C227_=_C233( C227 C233 ) C227_=_C234( C227 C234 ) \nC227_=_C235( C227 C235 ) C227_=_C236( C227 C236 ) C227_=_C239( C227 C239 ) C227_=_C240( C227 C240 ) C227_=_C364( C227 C364 ) C228_=_C229( C228 C229 ) \nC228_=_C230( C228 C230 ) C228_=_C231( C228 C231 ) C228_=_C232( C228 C232 ) C228_=_C233( C228 C233 ) C228_=_C234( C228 C234 ) C228_=_C235( C228 C235 ) \nC228_=_C236( C228 C236 ) C228_=_C239( C228 C239 ) C228_=_C240( C228 C240 ) C228_=_C384( C228 C384 ) C229_=_C230( C229 C230 ) C229_=_C231( C229 C231 ) \nC229_=_C232( C229 C232 ) C229_=_C233( C229 C233 ) C229_=_C234( C229 C234 ) C229_=_C235( C229 C235 ) C229_=_C236( C229 C236 ) C229_=_C239( C229 C239 ) \nC229_=_C240( C229 C240 ) C229_=_C395( C229 C395 ) C229_=_C396( C229 C396 ) C229_=_C397( C229 C397 ) C229_=_C398( C229 C398 ) C229_=_C399( C229 C399 ) \nC230_=_C231( C230 C231 ) C230_=_C232( C230 C232 ) C230_=_C233( C230 C233 ) C230_=_C234( C230 C234 ) C230_=_C235( C230 C235 ) C230_=_C236( C230 C236 ) \nC230_=_C239( C230 C239 ) C230_=_C240( C230 C240 ) C231_=_C232( C231 C232 ) C231_=_C233( C231 C233 ) C231_=_C234( C231 C234 ) C231_=_C235( C231 C235 ) \nC231_=_C236( C231 C236 ) C231_=_C239( C231 C239 ) C231_=_C240( C231 C240 ) C232_=_C233( C232 C233 ) C232_=_C234( C232 C234 ) C232_=_C235( C232 C235 ) \nC232_=_C236( C232 C236 ) C232_=_C239( C232 C239 ) C232_=_C240( C232 C240 ) C233_=_C234( C233 C234 ) C233_=_C235( C233 C235 ) C233_=_C236( C233 C236 ) \nC233_=_C239( C233 C239 ) C233_=_C240( C233 C240 ) C234_=_C235( C234 C235 ) C234_=_C236( C234 C236 ) C234_=_C239( C234 C239 ) C234_=_C240( C234 C240 ) \nC235_=_C236( C235 C236 ) C235_=_C239( C235 C239 ) C235_=_C240( C235 C240 ) C236_=_C239( C236 C239 ) C236_=_C240( C236 C240 ) C239_=_C240( C239 C240 ) \nC256_=_C301( C256 C301 ) C256_=_C316( C256 C316 ) C256_=_C397( C256 C397 ) C275_=_C276( C275 C276 ) C276_=_C328( C276 C328 ) C276_=_C399( C276 C399 ) \nC288_=_C339( C288 C339 ) C301_=_C316( C301 C316 ) C301_=_C397( C301 C397 ) C316_=_C397( C316 C397 ) C327_=_C328( C327 C328 ) C327_=_C329( C327 C329 ) \nC327_=_C357( C327 C357 ) C328_=_C329( C328 C329 ) C328_=_C399( C328 C399 ) C329_=_C364( C329 C364 ) C355_=_C356( C355 C356 ) C355_=_C357( C355 C357 ) \nC355_=_C377( C355 C377 ) C355_=_C396( C355 C396 ) C356_=_C357( C356 C357 ) C377_=_C396( C377 C396 ) C395_=_C396( C395 C396 ) C395_=_C397( C395 C397 ) \nC395_=_C398( C395 C398 ) C395_=_C399( C395 C399 ) C396_=_C397( C396 C397 ) C396_=_C398( C396 C398 ) C396_=_C399( C396 C399 ) C397_=_C398( C397 C398 ) \nC397_=_C399( C397 C399 ) C398_=_C399( C398 C399 ) "];83-&gt;86[label="67: C1 C9 C31 C32 C37 \nC52 C53 C54 C55 C56 C58 \nC59 C60 C61 C62 C63 C64 \nC65 C66 C67 C68 C101 C117 \nC134 C135 C153 C154 C172 C173 \nC207 C221 C222 C223 C224 C225 \nC226 C227 C228 C229 C230 C231 \nC232 C233 C234 C235 C236 C256 \nC275 C276 C288 C301 C316 C327 \nC328 C329 C339 C355 C356 C357 \nC364 C377 C384 C395 C396 C397 \nC398 C399 \n401: C1_=_C9 ,C1_=_C31 ,C1_=_C32 ,C1_=_C52 ,C1_=_C53 ,\nC1_=_C54 ,C1_=_C55 ,C1_=_C56 ,C1_=_C58 ,C1_=_C59 ,C1_=_C60 ,\nC1_=_C61 ,C1_=_C62 ,C1_=_C63 ,C1_=_C64 ,C1_=_C65 ,C1_=_C66 ,\nC1_=_C67 ,C1_=_C68 ,C9_=_C31 ,C9_=_C32 ,C9_=_C37 ,C9_=_C101 ,\nC9_=_C173 ,C9_=_C222 ,C9_=_C223 ,C9_=_C224 ,C9_=_C225 ,C9_=_C226 ,\nC9_=_C227 ,C9_=_C228 ,C9_=_C229 ,C9_=_C230 ,C9_=_C231 ,C9_=_C232 ,\nC9_=_C233 ,C9_=_C234 ,C9_=_C235 ,C9_=_C236 ,C31_=_C32 ,C31_=_C207 ,\nC31_=_C355 ,C31_=_C377 ,C31_=_C396 ,C32_=_C154 ,C37_=_C101 ,C37_=_C173 ,\nC37_=_C222 ,C37_=_C223 ,C37_=_C224 ,C37_=_C225 ,C37_=_C226 ,C37_=_C227 ,\nC37_=_C228 ,C37_=_C229 ,C37_=_C230 ,C37_=_C231 ,C37_=_C232 ,C37_=_C233 ,\nC37_=_C234 ,C37_=_C235 ,C37_=_C236 ,C52_=_C53 ,C52_=_C54 ,C52_=_C55 ,\nC52_=_C56 ,C52_=_C58 ,C52_=_C59 ,C52_=_C60 ,C52_=_C61 ,C52_=_C62 ,\nC52_=_C63 ,C52_=_C64 ,C52_=_C65 ,C52_=_C66 ,C52_=_C67 ,C52_=_C68 ,\nC53_=_C54 ,C53_=_C55 ,C53_=_C56 ,C53_=_C58 ,C53_=_C59 ,C53_=_C60 ,\nC53_=_C61 ,C53_=_C62 ,C53_=_C63 ,C53_=_C64 ,C53_=_C65 ,C53_=_C66 ,\nC53_=_C67 ,C53_=_C68 ,C53_=_C153 ,C53_=_C154 ,C54_=_C55 ,C54_=_C56 ,\nC54_=_C58 ,C54_=_C59 ,C54_=_C60 ,C54_=_C61 ,C54_=_C62 ,C54_=_C63 ,\nC54_=_C64 ,C54_=_C65 ,C54_=_C66 ,C54_=_C67 ,C54_=_C68 ,C54_=_C173 ,\nC55_=_C56 ,C55_=_C58 ,C55_=_C59 ,C55_=_C60 ,C55_=_C61 ,C55_=_C62 ,\nC55_=_C63 ,C55_=_C64 ,C55_=_C65 ,C55_=_C66 ,C55_=_C67 ,C55_=_C68 ,\nC55_=_C207 ,C56_=_C58 ,C56_=_C59 ,C56_=_C60 ,C56_=_C61 ,C56_=_C62 ,\nC56_=_C63 ,C56_=_C64 ,C56_=_C65 ,C56_=_C66 ,C56_=_C67 ,C56_=_C68 ,\nC56_=_C221 ,C58_=_C59 ,C58_=_C60 ,C58_=_C61 ,C58_=_C62 ,C58_=_C63 ,\nC58_=_C64 ,C58_=_C65 ,C58_=_C66 ,C58_=_C67 ,C58_=_C68 ,C58_=_C222 ,\nC58_=_C256 ,C59_=_C60 ,C59_=_C61 ,C59_=_C62 ,C59_=_C63 ,C59_=_C64 ,\nC59_=_C65 ,C59_=_C66 ,C59_=_C67 ,C59_=_C68 ,C59_=_C275 ,C59_=_C276 ,\nC60_=_C61 ,C60_=_C62 ,C60_=_C63 ,C60_=_C64 ,C60_=_C65 ,C60_=_C66 ,\nC60_=_C67 ,C60_=_C68 ,C60_=_C301 ,C61_=_C62 ,C61_=_C63 ,C61_=_C64 ,\nC61_=_C65 ,C61_=_C66 ,C61_=_C67 ,C61_=_C68 ,C61_=_C224 ,C61_=_C316 ,\nC62_=_C63 ,C62_=_C64 ,C62_=_C65 ,C62_=_C66 ,C62_=_C67 ,C62_=_C68 ,\nC62_=_C327 ,C62_=_C328 ,C62_=_C329 ,C63_=_C64 ,C63_=_C65 ,C63_=_C66 ,\nC63_=_C67 ,C63_=_C68 ,C63_=_C226 ,C63_=_C355 ,C63_=_C356 ,C63_=_C357 ,\nC64_=_C65 ,C64_=_C66 ,C64_=_C67 ,C64_=_C68 ,C64_=_C228 ,C64_=_C384 ,\nC65_=_C66 ,C65_=_C67 ,C65_=_C68 ,C66_=_C67 ,C66_=_C68 ,C67_=_C68 ,\nC101_=_C117 ,C101_=_C173 ,C101_=_C222 ,C101_=_C223 ,C101_=_C224 ,C101_=_C225 ,\nC101_=_C226 ,C101_=_C227 ,C101_=_C228 ,C101_=_C229 ,C101_=_C230 ,C101_=_C231 ,\nC101_=_C232 ,C101_=_C233 ,C101_=_C234 ,C101_=_C235 ,C101_=_C236 ,C117_=_C276 ,\nC117_=_C328 ,C117_=_C399 ,C134_=_C135 ,C134_=_C256 ,C134_=_C301 ,C134_=_C316 ,\nC134_=_C397 ,C153_=_C154 ,C153_=_C384 ,C172_=_C398 ,C173_=_C222 ,C173_=_C223 ,\nC173_=_C224 ,C173_=_C225 ,C173_=_C226 ,C173_=_C227 ,C173_=_C228 ,C173_=_C229 ,\nC173_=_C230 ,C173_=_C231 ,C173_=_C232 ,C173_=_C233 ,C173_=_C234 ,C173_=_C235 ,\nC173_=_C236 ,C207_=_C355 ,C207_=_C377 ,C207_=_C396 ,C221_=_C275 ,C222_=_C223 ,\nC222_=_C224 ,C222_=_C225 ,C222_=_C226 ,C222_=_C227 ,C222_=_C228 ,C222_=_C229 ,\nC222_=_C230 ,C222_=_C231 ,C222_=_C232 ,C222_=_C233 ,C222_=_C234 ,C222_=_C235 ,\nC222_=_C236 ,C222_=_C256 ,C223_=_C224 ,C223_=_C225 ,C223_=_C226 ,C223_=_C227 ,\nC223_=_C228 ,C223_=_C229 ,C223_=_C230 ,C223_=_C231 ,C223_=_C232 ,C223_=_C233 ,\nC223_=_C234 ,C223_=_C235 ,C223_=_C236 ,C223_=_C288 ,C224_=_C225 ,C224_=_C226 ,\nC224_=_C227 ,C224_=_C228 ,C224_=_C229 ,C224_=_C230 ,C224_=_C231 ,C224_=_C232 ,\nC224_=_C233 ,C224_=_C234 ,C224_=_C235 ,C224_=_C236 ,C224_=_C316 ,C225_=_C226 ,\nC225_=_C227 ,C225_=_C228 ,C225_=_C229 ,C225_=_C230 ,C225_=_C231 ,C225_=_C232 ,\nC225_=_C233 ,C225_=_C234 ,C225_=_C235 ,C225_=_C236 ,C225_=_C339 ,C226_=_C227 ,\nC226_=_C228 ,C226_=_C229 ,C226_=_C230 ,C226_=_C231 ,C226_=_C232 ,C226_=_C233 ,\nC226_=_C234 ,C226_=_C235 ,C226_=_C236 ,C226_=_C355 ,C226_=_C356 ,C226_=_C357 ,\nC227_=_C228 ,C227_=_C229 ,C227_=_C230 ,C227_=_C231 ,C227_=_C232 ,C227_=_C233 ,\nC227_=_C234 ,C227_=_C235 ,C227_=_C236 ,C227_=_C364 ,C228_=_C229 ,C228_=_C230 ,\nC228_=_C231 ,C228_=_C232 ,C228_=_C233 ,C228_=_C234 ,C228_=_C235 ,C228_=_C236 ,\nC228_=_C384 ,C229_=_C230 ,C229_=_C231 ,C229_=_C232 ,C229_=_C233 ,C229_=_C234 ,\nC229_=_C235 ,C229_=_C236 ,C229_=_C395 ,C229_=_C396 ,C229_=_C397 ,C229_=_C398 ,\nC229_=_C399 ,C230_=_C231 ,C230_=_C232 ,C230_=_C233 ,C230_=_C234 ,C230_=_C235 ,\nC230_=_C236 ,C231_=_C232 ,C231_=_C233 ,C231_=_C234 ,C231_=_C235 ,C231_=_C236 ,\nC232_=_C233 ,C232_=_C234 ,C232_=_C235 ,C232_=_C236 ,C233_=_C234 ,C233_=_C235 ,\nC233_=_C236 ,C234_=_C235 ,C234_=_C236 ,C235_=_C236 ,C256_=_C301 ,C256_=_C316 ,\nC256_=_C397 ,C275_=_C276 ,C276_=_C328 ,C276_=_C399 ,C288_=_C339 ,C301_=_C316 ,\nC301_=_C397 ,C316_=_C397 ,C327_=_C328 ,C327_=_C329 ,C327_=_C357 ,C328_=_C329 ,\nC328_=_C399 ,C329_=_C364 ,C355_=_C356 ,C355_=_C357 ,C355_=_C377 ,C355_=_C396 ,\nC356_=_C357 ,C377_=_C396 ,C395_=_C396 ,C395_=_C397 ,C395_=_C398 ,C395_=_C399 ,\nC396_=_C397 ,C396_=_C398 ,C396_=_C399 ,C397_=_C398 ,C397_=_C399 ,C398_=_C399 ,"];87[shape=box, label="id:87 level: 2\n78: C10 C12 C21 C22 C38 \nC42 C58 C78 C80 C84 C105 \nC112 C123 C138 C142 C149 C150 \nC159 C162 C168 C174 C176 C180 \nC188 C194 C198 C206 C209 C222 \nC223 C225 C232 C241 C243 C244 \nC245 C246 C247 C248 C249 C250 \nC251 C252 C253 C254 C255 C256 \nC257 C277 C278 C279 C280 C281 \nC282 C283 C284 C285 C286 C287 \nC288 C303 C310 C317 C322 C323 \nC330 C331 C332 C335 C336 C337 \nC338 C339 C344 C345 C371 C380 \nC387 \n711: C10_=_C12( C10 C12 ) C10_=_C21( C10 C21 ) C10_=_C22( C10 C22 ) C10_=_C58( C10 C58 ) C10_=_C78( C10 C78 ) \nC10_=_C138( C10 C138 ) C10_=_C174( C10 C174 ) C10_=_C222(</w:t>
      </w:r>
    </w:p>
    <w:p>
      <w:pPr>
        <w:pStyle w:val="PreformattedText"/>
        <w:bidi w:val="0"/>
        <w:spacing w:before="0" w:after="0"/>
        <w:jc w:val="left"/>
        <w:rPr/>
      </w:pPr>
      <w:r>
        <w:rPr/>
        <w:t xml:space="preserve"> </w:t>
      </w:r>
      <w:r>
        <w:rPr/>
        <w:t>C10 C222 ) C10_=_C241( C10 C241 ) C10_=_C243( C10 C243 ) C10_=_C244( C10 C244 ) \nC10_=_C245( C10 C245 ) C10_=_C246( C10 C246 ) C10_=_C247( C10 C247 ) C10_=_C248( C10 C248 ) C10_=_C249( C10 C249 ) C10_=_C250( C10 C250 ) \nC10_=_C251( C10 C251 ) C10_=_C252( C10 C252 ) C10_=_C253( C10 C253 ) C10_=_C254( C10 C254 ) C10_=_C255( C10 C255 ) C10_=_C256( C10 C256 ) \nC12_=_C21( C12 C21 ) C12_=_C22( C12 C22 ) C12_=_C38( C12 C38 ) C12_=_C80( C12 C80 ) C12_=_C159( C12 C159 ) C12_=_C176( C12 C176 ) \nC12_=_C194( C12 C194 ) C12_=_C209( C12 C209 ) C12_=_C223( C12 C223 ) C12_=_C257( C12 C257 ) C12_=_C277( C12 C277 ) C12_=_C278( C12 C278 ) \nC12_=_C279( C12 C279 ) C12_=_C280( C12 C280 ) C12_=_C281( C12 C281 ) C12_=_C282( C12 C282 ) C12_=_C283( C12 C283 ) C12_=_C284( C12 C284 ) \nC12_=_C285( C12 C285 ) C12_=_C286( C12 C286 ) C12_=_C287( C12 C287 ) C12_=_C288( C12 C288 ) C21_=_C22( C21 C22 ) C21_=_C150( C21 C150 ) \nC21_=_C387( C21 C387 ) C22_=_C112( C22 C112 ) C22_=_C206( C22 C206 ) C22_=_C323( C22 C323 ) C38_=_C42( C38 C42 ) C38_=_C80( C38 C80 ) \nC38_=_C159( C38 C159 ) C38_=_C176( C38 C176 ) C38_=_C194( C38 C194 ) C38_=_C209( C38 C209 ) C38_=_C223( C38 C223 ) C38_=_C257( C38 C257 ) \nC38_=_C277( C38 C277 ) C38_=_C278( C38 C278 ) C38_=_C279( C38 C279 ) C38_=_C280( C38 C280 ) C38_=_C281( C38 C281 ) C38_=_C282( C38 C282 ) \nC38_=_C283( C38 C283 ) C38_=_C284( C38 C284 ) C38_=_C285( C38 C285 ) C38_=_C286( C38 C286 ) C38_=_C287( C38 C287 ) C38_=_C288( C38 C288 ) \nC42_=_C84( C42 C84 ) C42_=_C105( C42 C105 ) C42_=_C123( C42 C123 ) C42_=_C142( C42 C142 ) C42_=_C162( C42 C162 ) C42_=_C180( C42 C180 ) \nC42_=_C198( C42 C198 ) C42_=_C225( C42 C225 ) C42_=_C244( C42 C244 ) C42_=_C279( C42 C279 ) C42_=_C303( C42 C303 ) C42_=_C317( C42 C317 ) \nC42_=_C330( C42 C330 ) C42_=_C331( C42 C331 ) C42_=_C332( C42 C332 ) C42_=_C335( C42 C335 ) C42_=_C336( C42 C336 ) C42_=_C337( C42 C337 ) \nC42_=_C338( C42 C338 ) C42_=_C339( C42 C339 ) C58_=_C78( C58 C78 ) C58_=_C138( C58 C138 ) C58_=_C174( C58 C174 ) C58_=_C222( C58 C222 ) \nC58_=_C241( C58 C241 ) C58_=_C243( C58 C243 ) C58_=_C244( C58 C244 ) C58_=_C245( C58 C245 ) C58_=_C246( C58 C246 ) C58_=_C247( C58 C247 ) \nC58_=_C248( C58 C248 ) C58_=_C249( C58 C249 ) C58_=_C250( C58 C250 ) C58_=_C251( C58 C251 ) C58_=_C252( C58 C252 ) C58_=_C253( C58 C253 ) \nC58_=_C254( C58 C254 ) C58_=_C255( C58 C255 ) C58_=_C256( C58 C256 ) C78_=_C80( C78 C80 ) C78_=_C84( C78 C84 ) C78_=_C138( C78 C138 ) \nC78_=_C174( C78 C174 ) C78_=_C222( C78 C222 ) C78_=_C241( C78 C241 ) C78_=_C243( C78 C243 ) C78_=_C244( C78 C244 ) C78_=_C245( C78 C245 ) \nC78_=_C246( C78 C246 ) C78_=_C247( C78 C247 ) C78_=_C248( C78 C248 ) C78_=_C249( C78 C249 ) C78_=_C250( C78 C250 ) C78_=_C251( C78 C251 ) \nC78_=_C252( C78 C252 ) C78_=_C253( C78 C253 ) C78_=_C254( C78 C254 ) C78_=_C255( C78 C255 ) C78_=_C256( C78 C256 ) C80_=_C84( C80 C84 ) \nC80_=_C159( C80 C159 ) C80_=_C176( C80 C176 ) C80_=_C194( C80 C194 ) C80_=_C209( C80 C209 ) C80_=_C223( C80 C223 ) C80_=_C257( C80 C257 ) \nC80_=_C277( C80 C277 ) C80_=_C278( C80 C278 ) C80_=_C279( C80 C279 ) C80_=_C280( C80 C280 ) C80_=_C281( C80 C281 ) C80_=_C282( C80 C282 ) \nC80_=_C283( C80 C283 ) C80_=_C284( C80 C284 ) C80_=_C285( C80 C285 ) C80_=_C286( C80 C286 ) C80_=_C287( C80 C287 ) C80_=_C288( C80 C288 ) \nC84_=_C105( C84 C105 ) C84_=_C123( C84 C123 ) C84_=_C142( C84 C142 ) C84_=_C162( C84 C162 ) C84_=_C180( C84 C180 ) C84_=_C198( C84 C198 ) \nC84_=_C225( C84 C225 ) C84_=_C244( C84 C244 ) C84_=_C279( C84 C279 ) C84_=_C303( C84 C303 ) C84_=_C317( C84 C317 ) C84_=_C330( C84 C330 ) \nC84_=_C331( C84 C331 ) C84_=_C332( C84 C332 ) C84_=_C335( C84 C335 ) C84_=_C336( C84 C336 ) C84_=_C337( C84 C337 ) C84_=_C338( C84 C338 ) \nC84_=_C339( C84 C339 ) C105_=_C112( C105 C112 ) C105_=_C123( C105 C123 ) C105_=_C142( C105 C142 ) C105_=_C162( C105 C162 ) C105_=_C180( C105 C180 ) \nC105_=_C198( C105 C198 ) C105_=_C225( C105 C225 ) C105_=_C244( C105 C244 ) C105_=_C279( C105 C279 ) C105_=_C303( C105 C303 ) C105_=_C317( C105 C317 ) \nC105_=_C330( C105 C330 ) C105_=_C331( C105 C331 ) C105_=_C332( C105 C332 ) C105_=_C335( C105 C335 ) C105_=_C336( C105 C336 ) C105_=_C337( C105 C337 ) \nC105_=_C338( C105 C338 ) C105_=_C339( C105 C339 ) C112_=_C206( C112 C206 ) C112_=_C323( C112 C323 ) C123_=_C142( C123 C142 ) C123_=_C162( C123 C162 ) \nC123_=_C180( C123 C180 ) C123_=_C198( C123 C198 ) C123_=_C225( C123 C225 ) C123_=_C244( C123 C244 ) C123_=_C279( C123 C279 ) C123_=_C303( C123 C303 ) \nC123_=_C317( C123 C317 ) C123_=_C330( C123 C330 ) C123_=_C331( C123 C331 ) C123_=_C332( C123 C332 ) C123_=_C335( C123 C335 ) C123_=_C336( C123 C336 ) \nC123_=_C337( C123 C337 ) C123_=_C338( C123 C338 ) C123_=_C339( C123 C339 ) C138_=_C142( C138 C142 ) C138_=_C149( C138 C149 ) C138_=_C150( C138 C150 ) \nC138_=_C174( C138 C174 ) C138_=_C222( C138 C222 ) C138_=_C241( C138 C241 ) C138_=_C243( C138 C243 ) C138_=_C244( C138 C244 ) C138_=_C245( C138 C245 ) \nC138_=_C246( C138 C246 ) C138_=_C247( C138 C247 ) C138_=_C248( C138 C248 ) C138_=_C249( C138 C249 ) C138_=_C250( C138 C250 ) C138_=_C251( C138 C251 ) \nC138_=_C252( C138 C252 ) C138_=_C253( C138 C253 ) C138_=_C254( C138 C254 ) C138_=_C255( C138 C255 ) C138_=_C256( C138 C256 ) C142_=_C149( C142 C149 ) \nC142_=_C150( C142 C150 ) C142_=_C162( C142 C162 ) C142_=_C180( C142 C180 ) C142_=_C198( C142 C198 ) C142_=_C225( C142 C225 ) C142_=_C244( C142 C244 ) \nC142_=_C279( C142 C279 ) C142_=_C303( C142 C303 ) C142_=_C317( C142 C317 ) C142_=_C330( C142 C330 ) C142_=_C331( C142 C331 ) C142_=_C332( C142 C332 ) \nC142_=_C335( C142 C335 ) C142_=_C336( C142 C336 ) C142_=_C337( C142 C337 ) C142_=_C338( C142 C338 ) C142_=_C339( C142 C339 ) C149_=_C150( C149 C150 ) \nC150_=_C387( C150 C387 ) C159_=_C162( C159 C162 ) C159_=_C168( C159 C168 ) C159_=_C176( C159 C176 ) C159_=_C194( C159 C194 ) C159_=_C209( C159 C209 ) \nC159_=_C223( C159 C223 ) C159_=_C257( C159 C257 ) C159_=_C277( C159 C277 ) C159_=_C278( C159 C278 ) C159_=_C279( C159 C279 ) C159_=_C280( C159 C280 ) \nC159_=_C281( C159 C281 ) C159_=_C282( C159 C282 ) C159_=_C283( C159 C283 ) C159_=_C284( C159 C284 ) C159_=_C285( C159 C285 ) C159_=_C286( C159 C286 ) \nC159_=_C287( C159 C287 ) C159_=_C288( C159 C288 ) C162_=_C168( C162 C168 ) C162_=_C180( C162 C180 ) C162_=_C198( C162 C198 ) C162_=_C225( C162 C225 ) \nC162_=_C244( C162 C244 ) C162_=_C279( C162 C279 ) C162_=_C303( C162 C303 ) C162_=_C317( C162 C317 ) C162_=_C330( C162 C330 ) C162_=_C331( C162 C331 ) \nC162_=_C332( C162 C332 ) C162_=_C335( C162 C335 ) C162_=_C336( C162 C336 ) C162_=_C337( C162 C337 ) C162_=_C338( C162 C338 ) C162_=_C339( C162 C339 ) \nC168_=_C188( C168 C188 ) C168_=_C232( C168 C232 ) C168_=_C310( C168 C310 ) C168_=_C322( C168 C322 ) C174_=_C176( C174 C176 ) C174_=_C180( C174 C180 ) \nC174_=_C188( C174 C188 ) C174_=_C222( C174 C222 ) C174_=_C241( C174 C241 ) C174_=_C243( C174 C243 ) C174_=_C244( C174 C244 ) C174_=_C245( C174 C245 ) \nC174_=_C246( C174 C246 ) C174_=_C247( C174 C247 ) C174_=_C248( C174 C248 ) C174_=_C249( C174 C249 ) C174_=_C250( C174 C250 ) C174_=_C251( C174 C251 ) \nC174_=_C252( C174 C252 ) C174_=_C253( C174 C253 ) C174_=_C254( C174 C254 ) C174_=_C255( C174 C255 ) C174_=_C256( C174 C256 ) C176_=_C180( C176 C180 ) \nC176_=_C188( C176 C188 ) C176_=_C194( C176 C194 ) C176_=_C209( C176 C209 ) C176_=_C223( C176 C223 ) C176_=_C257( C176 C257 ) C176_=_C277( C176 C277 ) \nC176_=_C278( C176 C278 ) C176_=_C279( C176 C279 ) C176_=_C280( C176 C280 ) C176_=_C281( C176 C281 ) C176_=_C282( C176 C282 ) C176_=_C283( C176 C283 ) \nC176_=_C284( C176 C284 ) C176_=_C285( C176 C285 ) C176_=_C286( C176 C286 ) C176_=_C287( C176 C287 ) C176_=_C288( C176 C288 ) C180_=_C188( C180 C188 ) \nC180_=_C198( C180 C198 ) C180_=_C225( C180 C225 ) C180_=_C244( C180 C244 ) C180_=_C279( C180 C279 ) C180_=_C303( C180 C303 ) C180_=_C317( C180 C317 ) \nC180_=_C330( C180 C330 ) C180_=_C331( C180 C331 ) C180_=_C332( C180 C332 ) C180_=_C335( C180 C335 ) C180_=_C336( C180 C336 ) C180_=_C337( C180 C337 ) \nC180_=_C338( C180 C338 ) C180_=_C339( C180 C339 ) C188_=_C232( C188 C232 ) C188_=_C310( C188 C310 ) C188_=_C322( C188 C322 ) C194_=_C198( C194 C198 ) \nC194_=_C206( C194 C206 ) C194_=_C209( C194 C209 ) C194_=_C223( C194 C223 ) C194_=_C257( C194 C257 ) C194_=_C277( C194 C277 ) C194_=_C278( C194 C278 ) \nC194_=_C279( C194 C279 ) C194_=_C280( C194 C280 ) C194_=_C281( C194 C281 ) C194_=_C282( C194 C282 ) C194_=_C283( C194 C283 ) C194_=_C284( C194 C284 ) \nC194_=_C285( C194 C285 ) C194_=_C286( C194 C286 ) C194_=_C287( C194 C287 ) C194_=_C288( C194 C288 ) C198_=_C206( C198 C206 ) C198_=_C225( C198 C225 ) \nC198_=_C244( C198 C244 ) C198_=_C279( C198 C279 ) C198_=_C303( C198 C303 ) C198_=_C317( C198 C317 ) C198_=_C330( C198 C330 ) C198_=_C331( C198 C331 ) \nC198_=_C332( C198 C332 ) C198_=_C335( C198 C335 ) C198_=_C336( C198 C336 ) C198_=_C337( C198 C337 ) C198_=_C338( C198 C338 ) C198_=_C339( C198 C339 ) \nC206_=_C323( C206 C323 ) C209_=_C223( C209 C223 ) C209_=_C257( C209 C257 ) C209_=_C277( C209 C277 ) C209_=_C278( C209 C278 ) C209_=_C279( C209 C279 ) \nC209_=_C280( C209 C280 ) C209_=_C281( C209 C281 ) C209_=_C282( C209 C282 ) C209_=_C283( C209 C283 ) C209_=_C284( C209 C284 ) C209_=_C285( C209 C285 ) \nC209_=_C286( C209 C286 ) C209_=_C287( C209 C287 ) C209_=_C288( C209 C288 ) C222_=_C223( C222 C223 ) C222_=_C225( C222 C225 ) C222_=_C232( C222 C232 ) \nC222_=_C241( C222 C241 ) C222_=_C243( C222 C243 ) C222_=_C244( C222 C244 ) C222_=_C245( C222 C245 ) C222_=_C246( C222 C246 ) C222_=_C247( C222 C247 ) \nC222_=_C248( C222 C248 ) C222_=_C249( C222 C249 ) C222_=_C250( C222 C250 ) C222_=_C251( C222 C251 ) C222_=_C252( C222 C252 ) C222_=_C253( C222 C253 ) \nC222_=_C254( C222 C254 ) C222_=_C255( C222 C255 ) C222_=_C256( C222 C256 ) C223_=_C225( C223 C225 ) C223_=_C232( C223 C232 ) C223_=_C257( C223 C257 ) \nC223_=_C277( C223 C277 ) C223_=_C278( C223 C278 ) C223_=_C279( C223 C279 ) C223_=_C280( C223 C280 ) C223_=_C281( C223 C281 )</w:t>
      </w:r>
    </w:p>
    <w:p>
      <w:pPr>
        <w:pStyle w:val="PreformattedText"/>
        <w:bidi w:val="0"/>
        <w:spacing w:before="0" w:after="0"/>
        <w:jc w:val="left"/>
        <w:rPr/>
      </w:pPr>
      <w:r>
        <w:rPr/>
        <w:t xml:space="preserve"> </w:t>
      </w:r>
      <w:r>
        <w:rPr/>
        <w:t>C223_=_C282( C223 C282 ) \nC223_=_C283( C223 C283 ) C223_=_C284( C223 C284 ) C223_=_C285( C223 C285 ) C223_=_C286( C223 C286 ) C223_=_C287( C223 C287 ) C223_=_C288( C223 C288 ) \nC225_=_C232( C225 C232 ) C225_=_C244( C225 C244 ) C225_=_C279( C225 C279 ) C225_=_C303( C225 C303 ) C225_=_C317( C225 C317 ) C225_=_C330( C225 C330 ) \nC225_=_C331( C225 C331 ) C225_=_C332( C225 C332 ) C225_=_C335( C225 C335 ) C225_=_C336( C225 C336 ) C225_=_C337( C225 C337 ) C225_=_C338( C225 C338 ) \nC225_=_C339( C225 C339 ) C232_=_C310( C232 C310 ) C232_=_C322( C232 C32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77( C243 C277 ) C244_=_C245( C244 C245 ) C244_=_C246( C244 C246 ) C244_=_C247( C244 C247 ) C244_=_C248( C244 C248 ) \nC244_=_C249( C244 C249 ) C244_=_C250( C244 C250 ) C244_=_C251( C244 C251 ) C244_=_C252( C244 C252 ) C244_=_C253( C244 C253 ) C244_=_C254( C244 C254 ) \nC244_=_C255( C244 C255 ) C244_=_C256( C244 C256 ) C244_=_C279( C244 C279 ) C244_=_C303( C244 C303 ) C244_=_C317( C244 C317 ) C244_=_C330( C244 C330 ) \nC244_=_C331( C244 C331 ) C244_=_C332( C244 C332 ) C244_=_C335( C244 C335 ) C244_=_C336( C244 C336 ) C244_=_C337( C244 C337 ) C244_=_C338( C244 C338 ) \nC244_=_C339( C244 C339 ) C245_=_C246( C245 C246 ) C245_=_C247( C245 C247 ) C245_=_C248( C245 C248 ) C245_=_C249( C245 C249 ) C245_=_C250( C245 C250 ) \nC245_=_C251( C245 C251 ) C245_=_C252( C245 C252 ) C245_=_C253( C245 C253 ) C245_=_C254( C245 C254 ) C245_=_C255( C245 C255 ) C245_=_C256( C245 C256 ) \nC245_=_C280( C245 C280 ) C245_=_C344( C245 C344 ) C245_=_C345( C245 C345 ) C246_=_C247( C246 C247 ) C246_=_C248( C246 C248 ) C246_=_C249( C246 C249 ) \nC246_=_C250( C246 C250 ) C246_=_C251( C246 C251 ) C246_=_C252( C246 C252 ) C246_=_C253( C246 C253 ) C246_=_C254( C246 C254 ) C246_=_C255( C246 C255 ) \nC246_=_C256( C246 C256 ) C246_=_C330( C246 C330 ) C247_=_C248( C247 C248 ) C247_=_C249( C247 C249 ) C247_=_C250( C247 C250 ) C247_=_C251( C247 C251 ) \nC247_=_C252( C247 C252 ) C247_=_C253( C247 C253 ) C247_=_C254( C247 C254 ) C247_=_C255( C247 C255 ) C247_=_C256( C247 C256 ) C247_=_C371( C247 C371 ) \nC248_=_C249( C248 C249 ) C248_=_C250( C248 C250 ) C248_=_C251( C248 C251 ) C248_=_C252( C248 C252 ) C248_=_C253( C248 C253 ) C248_=_C254( C248 C254 ) \nC248_=_C255( C248 C255 ) C248_=_C256( C248 C256 ) C248_=_C282( C248 C282 ) C248_=_C331( C248 C331 ) C248_=_C380( C248 C380 ) C249_=_C250( 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1_=_C252( C251 C252 ) C251_=_C253( C251 C253 ) C251_=_C254( C251 C254 ) C251_=_C255( C251 C255 ) C251_=_C256( C251 C256 ) C251_=_C371( C251 C371 ) \nC251_=_C380( C251 C380 ) C252_=_C253( C252 C253 ) C252_=_C254( C252 C254 ) C252_=_C255( C252 C255 ) C252_=_C256( C252 C256 ) C253_=_C254( C253 C254 ) \nC253_=_C255( C253 C255 ) C253_=_C256( C253 C256 ) C254_=_C255( C254 C255 ) C254_=_C256( C254 C256 ) C255_=_C256( C255 C256 ) C257_=_C277( C257 C277 ) \nC257_=_C278( C257 C278 ) C257_=_C279( C257 C279 ) C257_=_C280( C257 C280 ) C257_=_C281( C257 C281 ) C257_=_C282( C257 C282 ) C257_=_C283( C257 C283 ) \nC257_=_C284( C257 C284 ) C257_=_C285( C257 C285 ) C257_=_C286( C257 C286 ) C257_=_C287( C257 C287 ) C257_=_C288( C257 C288 ) C277_=_C278( C277 C278 ) \nC277_=_C279( C277 C279 ) C277_=_C280( C277 C280 ) C277_=_C281( C277 C281 ) C277_=_C282( C277 C282 ) C277_=_C283( C277 C283 ) C277_=_C284( C277 C284 ) \nC277_=_C285( C277 C285 ) C277_=_C286( C277 C286 ) C277_=_C287( C277 C287 ) C277_=_C288( C277 C288 ) C278_=_C279( C278 C279 ) C278_=_C280( C278 C280 ) \nC278_=_C281( C278 C281 ) C278_=_C282( C278 C282 ) C278_=_C283( C278 C283 ) C278_=_C284( C278 C284 ) C278_=_C285( C278 C285 ) C278_=_C286( C278 C286 ) \nC278_=_C287( C278 C287 ) C278_=_C288( C278 C288 ) C278_=_C303( C278 C303 ) C278_=_C310( C278 C310 ) C279_=_C280( C279 C280 ) C279_=_C281( C279 C281 ) \nC279_=_C282( C279 C282 ) C279_=_C283( C279 C283 ) C279_=_C284( C279 C284 ) C279_=_C285( C279 C285 ) C279_=_C286( C279 C286 ) C279_=_C287( C279 C287 ) \nC279_=_C288( C279 C288 ) C279_=_C303( C279 C303 ) C279_=_C317( C279 C317 ) C279_=_C330( C279 C330 ) C279_=_C331( C279 C331 ) C279_=_C332( C279 C332 ) \nC279_=_C335( C279 C335 ) C279_=_C336( C279 C336 ) C279_=_C337( C279 C337 ) C279_=_C338( C279 C338 ) C279_=_C339( C279 C339 ) C280_=_C281( C280 C281 ) \nC280_=_C282( C280 C282 ) C280_=_C283( C280 C283 ) C280_=_C284( C280 C284 ) C280_=_C285( C280 C285 ) C280_=_C286( C280 C286 ) C280_=_C287( C280 C287 ) \nC280_=_C288( C280 C288 ) C280_=_C344( C280 C344 ) C280_=_C345( C280 C345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2_=_C331( C282 C331 ) C282_=_C380( C282 C380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C288_=_C339( C288 C339 ) C303_=_C310( C303 C310 ) C303_=_C317( C303 C317 ) \nC303_=_C330( C303 C330 ) C303_=_C331( C303 C331 ) C303_=_C332( C303 C332 ) C303_=_C335( C303 C335 ) C303_=_C336( C303 C336 ) C303_=_C337( C303 C337 ) \nC303_=_C338( C303 C338 ) C303_=_C339( C303 C339 ) C310_=_C322( C310 C322 ) C317_=_C322( C317 C322 ) C317_=_C323( C317 C323 ) C317_=_C330( C317 C330 ) \nC317_=_C331( C317 C331 ) C317_=_C332( C317 C332 ) C317_=_C335( C317 C335 ) C317_=_C336( C317 C336 ) C317_=_C337( C317 C337 ) C317_=_C338( C317 C338 ) \nC317_=_C339( C317 C339 ) C322_=_C323( C322 C323 ) C330_=_C331( C330 C331 ) C330_=_C332( C330 C332 ) C330_=_C335( C330 C335 ) C330_=_C336( C330 C336 ) \nC330_=_C337( C330 C337 ) C330_=_C338( C330 C338 ) C330_=_C339( C330 C339 ) C331_=_C332( C331 C332 ) C331_=_C335( C331 C335 ) C331_=_C336( C331 C336 ) \nC331_=_C337( C331 C337 ) C331_=_C338( C331 C338 ) C331_=_C339( C331 C339 ) C331_=_C380( C331 C380 ) C332_=_C335( C332 C335 ) C332_=_C336( C332 C336 ) \nC332_=_C337( C332 C337 ) C332_=_C338( C332 C338 ) C332_=_C339( C332 C339 ) C332_=_C387( C332 C387 ) C335_=_C336( C335 C336 ) C335_=_C337( C335 C337 ) \nC335_=_C338( C335 C338 ) C335_=_C339( C335 C339 ) C336_=_C337( C336 C337 ) C336_=_C338( C336 C338 ) C336_=_C339( C336 C339 ) C337_=_C338( C337 C338 ) \nC337_=_C339( C337 C339 ) C338_=_C339( C338 C339 ) C344_=_C345( C344 C345 ) C371_=_C380( C371 C380 ) "];83-&gt;87[label="75: C10 C12 C21 C22 C38 \nC42 C58 C78 C80 C84 C105 \nC112 C123 C138 C142 C149 C150 \nC159 C162 C168 C174 C176 C180 \nC188 C194 C198 C206 C209 C222 \nC223 C225 C232 C241 C243 C245 \nC246 C247 C248 C249 C250 C252 \nC253 C254 C255 C256 C257 C277 \nC278 C280 C281 C282 C283 C284 \nC285 C286 C287 C288 C303 C310 \nC317 C322 C323 C330 C331 C332 \nC335 C336 C337 C338 C339 C344 \nC345 C371 C380 C387 \n611: C10_=_C12 ,C10_=_C21 ,C10_=_C22 ,C10_=_C58 ,C10_=_C78 ,\nC10_=_C138 ,C10_=_C174 ,C10_=_C222 ,C10_=_C241 ,C10_=_C243 ,C10_=_C245 ,\nC10_=_C246 ,C10_=_C247 ,C10_=_C248 ,C10_=_C249 ,C10_=_C250 ,C10_=_C252 ,\nC10_=_C253 ,C10_=_C254 ,C10_=_C255 ,C10_=_C256 ,C12_=_C21 ,C12_=_C22 ,\nC12_=_C38 ,C12_=_C80 ,C12_=_C159 ,C12_=_C176 ,C12_=_C194 ,C12_=_C209 ,\nC12_=_C223 ,C12_=_C257 ,C12_=_C277 ,C12_=_C278 ,C12_=_C280 ,C12_=_C281 ,\nC12_=_C282 ,C12_=_C283 ,C12_=_C284 ,C12_=_C285 ,C12_=_C286 ,C12_=_C287 ,\nC12_=_C288 ,C21_=_C22 ,C21_=_C150 ,C21_=_C387 ,C22_=_C112 ,C22_=_C206 ,\nC22_=_C323 ,C38_=_C42 ,C38_=_C80 ,C38_=_C159 ,C38_=_C176 ,C38_=_C194 ,\nC38_=_C209 ,C38_=_C223 ,C38_=_C257 ,C38_=_C277 ,C38_=_C278 ,C38_=_C280 ,\nC38_=_C281 ,C38_=_C282 ,C38_=_C283 ,C38_=_C284 ,C38_=_C285 ,C38_=_C286 ,\nC38_=_C287 ,C38_=_C288 ,C42_=_C84 ,C42_=_C105 ,C42_=_C123 ,C42_=_C142 ,\nC42_=_C162 ,C42_=_C180 ,C42_=_C198 ,C42_=_C225 ,C42_=_C303 ,C42_=_C317 ,\nC42_=_C330 ,C42_=_C331 ,C42_=_C332 ,C42_=_C335 ,C42_=_C336 ,C42_=_C337 ,\nC42_=_C338 ,C42_=_C339 ,C58_=_C78 ,C58_=_C138 ,C58_=_C174 ,C58_=_C222 ,\nC58_=_C241 ,C58_=_C243 ,C58_=_C245 ,C58_=_C246 ,C58_=_C247 ,C58_=_C248 ,\nC58_=_C249 ,C58_=_C250 ,C58_=_C252 ,C58_=_C253 ,C58_=_C254 ,C58_=_C255 ,\nC58_=_C256 ,C78_=_C80 ,C78_=_C84 ,C78_=_C138 ,C78_=_C174 ,C78_=_C222 ,\nC78_=_C241 ,C78_=_C243 ,C78_=_C245 ,C78_=_C246 ,C78_=_C247 ,C78_=_C248 ,\nC78_=_C249 ,C78_=_C250 ,C78_=_C252 ,C78_=_C253 ,C78_=_C254 ,C78_=_C255 ,\nC78_=_C256 ,C80_=_C84 ,C80_=_C159 ,C80_=_C176 ,C80_=_C194 ,C80_=_C209 ,\nC80_=_C223 ,C80_=_C257 ,C80_=_C277 ,C80_=_C278 ,C80_=_C280 ,C80_=_C281 ,\nC80_=_C282 ,C80_=_C283 ,C80_=_C284 ,C80_=_C285 ,C80_=_C286 ,C80_=_C287 ,\nC80_=_C288 ,C84_=_C105 ,C84_=_C123 ,C84_=_C142 ,C84_=_C162 ,C84_=_C180 ,\nC84_=_C198 ,C84_=_C225 ,C84_=_C303 ,C84_=_C317 ,C84_=_C330 ,C84_=_C331 ,\nC84_=_C332 ,C84_=_C335 ,C84_=_C336 ,C84_=_C337 ,C84_=_C338 ,C84_=_C339 ,\nC105_=_C112 ,C105_=_C123</w:t>
      </w:r>
    </w:p>
    <w:p>
      <w:pPr>
        <w:pStyle w:val="PreformattedText"/>
        <w:bidi w:val="0"/>
        <w:spacing w:before="0" w:after="0"/>
        <w:jc w:val="left"/>
        <w:rPr/>
      </w:pPr>
      <w:r>
        <w:rPr/>
        <w:t xml:space="preserve"> </w:t>
      </w:r>
      <w:r>
        <w:rPr/>
        <w:t>,C105_=_C142 ,C105_=_C162 ,C105_=_C180 ,C105_=_C198 ,\nC105_=_C225 ,C105_=_C303 ,C105_=_C317 ,C105_=_C330 ,C105_=_C331 ,C105_=_C332 ,\nC105_=_C335 ,C105_=_C336 ,C105_=_C337 ,C105_=_C338 ,C105_=_C339 ,C112_=_C206 ,\nC112_=_C323 ,C123_=_C142 ,C123_=_C162 ,C123_=_C180 ,C123_=_C198 ,C123_=_C225 ,\nC123_=_C303 ,C123_=_C317 ,C123_=_C330 ,C123_=_C331 ,C123_=_C332 ,C123_=_C335 ,\nC123_=_C336 ,C123_=_C337 ,C123_=_C338 ,C123_=_C339 ,C138_=_C142 ,C138_=_C149 ,\nC138_=_C150 ,C138_=_C174 ,C138_=_C222 ,C138_=_C241 ,C138_=_C243 ,C138_=_C245 ,\nC138_=_C246 ,C138_=_C247 ,C138_=_C248 ,C138_=_C249 ,C138_=_C250 ,C138_=_C252 ,\nC138_=_C253 ,C138_=_C254 ,C138_=_C255 ,C138_=_C256 ,C142_=_C149 ,C142_=_C150 ,\nC142_=_C162 ,C142_=_C180 ,C142_=_C198 ,C142_=_C225 ,C142_=_C303 ,C142_=_C317 ,\nC142_=_C330 ,C142_=_C331 ,C142_=_C332 ,C142_=_C335 ,C142_=_C336 ,C142_=_C337 ,\nC142_=_C338 ,C142_=_C339 ,C149_=_C150 ,C150_=_C387 ,C159_=_C162 ,C159_=_C168 ,\nC159_=_C176 ,C159_=_C194 ,C159_=_C209 ,C159_=_C223 ,C159_=_C257 ,C159_=_C277 ,\nC159_=_C278 ,C159_=_C280 ,C159_=_C281 ,C159_=_C282 ,C159_=_C283 ,C159_=_C284 ,\nC159_=_C285 ,C159_=_C286 ,C159_=_C287 ,C159_=_C288 ,C162_=_C168 ,C162_=_C180 ,\nC162_=_C198 ,C162_=_C225 ,C162_=_C303 ,C162_=_C317 ,C162_=_C330 ,C162_=_C331 ,\nC162_=_C332 ,C162_=_C335 ,C162_=_C336 ,C162_=_C337 ,C162_=_C338 ,C162_=_C339 ,\nC168_=_C188 ,C168_=_C232 ,C168_=_C310 ,C168_=_C322 ,C174_=_C176 ,C174_=_C180 ,\nC174_=_C188 ,C174_=_C222 ,C174_=_C241 ,C174_=_C243 ,C174_=_C245 ,C174_=_C246 ,\nC174_=_C247 ,C174_=_C248 ,C174_=_C249 ,C174_=_C250 ,C174_=_C252 ,C174_=_C253 ,\nC174_=_C254 ,C174_=_C255 ,C174_=_C256 ,C176_=_C180 ,C176_=_C188 ,C176_=_C194 ,\nC176_=_C209 ,C176_=_C223 ,C176_=_C257 ,C176_=_C277 ,C176_=_C278 ,C176_=_C280 ,\nC176_=_C281 ,C176_=_C282 ,C176_=_C283 ,C176_=_C284 ,C176_=_C285 ,C176_=_C286 ,\nC176_=_C287 ,C176_=_C288 ,C180_=_C188 ,C180_=_C198 ,C180_=_C225 ,C180_=_C303 ,\nC180_=_C317 ,C180_=_C330 ,C180_=_C331 ,C180_=_C332 ,C180_=_C335 ,C180_=_C336 ,\nC180_=_C337 ,C180_=_C338 ,C180_=_C339 ,C188_=_C232 ,C188_=_C310 ,C188_=_C322 ,\nC194_=_C198 ,C194_=_C206 ,C194_=_C209 ,C194_=_C223 ,C194_=_C257 ,C194_=_C277 ,\nC194_=_C278 ,C194_=_C280 ,C194_=_C281 ,C194_=_C282 ,C194_=_C283 ,C194_=_C284 ,\nC194_=_C285 ,C194_=_C286 ,C194_=_C287 ,C194_=_C288 ,C198_=_C206 ,C198_=_C225 ,\nC198_=_C303 ,C198_=_C317 ,C198_=_C330 ,C198_=_C331 ,C198_=_C332 ,C198_=_C335 ,\nC198_=_C336 ,C198_=_C337 ,C198_=_C338 ,C198_=_C339 ,C206_=_C323 ,C209_=_C223 ,\nC209_=_C257 ,C209_=_C277 ,C209_=_C278 ,C209_=_C280 ,C209_=_C281 ,C209_=_C282 ,\nC209_=_C283 ,C209_=_C284 ,C209_=_C285 ,C209_=_C286 ,C209_=_C287 ,C209_=_C288 ,\nC222_=_C223 ,C222_=_C225 ,C222_=_C232 ,C222_=_C241 ,C222_=_C243 ,C222_=_C245 ,\nC222_=_C246 ,C222_=_C247 ,C222_=_C248 ,C222_=_C249 ,C222_=_C250 ,C222_=_C252 ,\nC222_=_C253 ,C222_=_C254 ,C222_=_C255 ,C222_=_C256 ,C223_=_C225 ,C223_=_C232 ,\nC223_=_C257 ,C223_=_C277 ,C223_=_C278 ,C223_=_C280 ,C223_=_C281 ,C223_=_C282 ,\nC223_=_C283 ,C223_=_C284 ,C223_=_C285 ,C223_=_C286 ,C223_=_C287 ,C223_=_C288 ,\nC225_=_C232 ,C225_=_C303 ,C225_=_C317 ,C225_=_C330 ,C225_=_C331 ,C225_=_C332 ,\nC225_=_C335 ,C225_=_C336 ,C225_=_C337 ,C225_=_C338 ,C225_=_C339 ,C232_=_C310 ,\nC232_=_C322 ,C241_=_C243 ,C241_=_C245 ,C241_=_C246 ,C241_=_C247 ,C241_=_C248 ,\nC241_=_C249 ,C241_=_C250 ,C241_=_C252 ,C241_=_C253 ,C241_=_C254 ,C241_=_C255 ,\nC241_=_C256 ,C241_=_C257 ,C243_=_C245 ,C243_=_C246 ,C243_=_C247 ,C243_=_C248 ,\nC243_=_C249 ,C243_=_C250 ,C243_=_C252 ,C243_=_C253 ,C243_=_C254 ,C243_=_C255 ,\nC243_=_C256 ,C243_=_C277 ,C245_=_C246 ,C245_=_C247 ,C245_=_C248 ,C245_=_C249 ,\nC245_=_C250 ,C245_=_C252 ,C245_=_C253 ,C245_=_C254 ,C245_=_C255 ,C245_=_C256 ,\nC245_=_C280 ,C245_=_C344 ,C245_=_C345 ,C246_=_C247 ,C246_=_C248 ,C246_=_C249 ,\nC246_=_C250 ,C246_=_C252 ,C246_=_C253 ,C246_=_C254 ,C246_=_C255 ,C246_=_C256 ,\nC246_=_C330 ,C247_=_C248 ,C247_=_C249 ,C247_=_C250 ,C247_=_C252 ,C247_=_C253 ,\nC247_=_C254 ,C247_=_C255 ,C247_=_C256 ,C247_=_C371 ,C248_=_C249 ,C248_=_C250 ,\nC248_=_C252 ,C248_=_C253 ,C248_=_C254 ,C248_=_C255 ,C248_=_C256 ,C248_=_C282 ,\nC248_=_C331 ,C248_=_C380 ,C249_=_C250 ,C249_=_C252 ,C249_=_C253 ,C249_=_C254 ,\nC249_=_C255 ,C249_=_C256 ,C250_=_C252 ,C250_=_C253 ,C250_=_C254 ,C250_=_C255 ,\nC250_=_C256 ,C252_=_C253 ,C252_=_C254 ,C252_=_C255 ,C252_=_C256 ,C253_=_C254 ,\nC253_=_C255 ,C253_=_C256 ,C254_=_C255 ,C254_=_C256 ,C255_=_C256 ,C257_=_C277 ,\nC257_=_C278 ,C257_=_C280 ,C257_=_C281 ,C257_=_C282 ,C257_=_C283 ,C257_=_C284 ,\nC257_=_C285 ,C257_=_C286 ,C257_=_C287 ,C257_=_C288 ,C277_=_C278 ,C277_=_C280 ,\nC277_=_C281 ,C277_=_C282 ,C277_=_C283 ,C277_=_C284 ,C277_=_C285 ,C277_=_C286 ,\nC277_=_C287 ,C277_=_C288 ,C278_=_C280 ,C278_=_C281 ,C278_=_C282 ,C278_=_C283 ,\nC278_=_C284 ,C278_=_C285 ,C278_=_C286 ,C278_=_C287 ,C278_=_C288 ,C278_=_C303 ,\nC278_=_C310 ,C280_=_C281 ,C280_=_C282 ,C280_=_C283 ,C280_=_C284 ,C280_=_C285 ,\nC280_=_C286 ,C280_=_C287 ,C280_=_C288 ,C280_=_C344 ,C280_=_C345 ,C281_=_C282 ,\nC281_=_C283 ,C281_=_C284 ,C281_=_C285 ,C281_=_C286 ,C281_=_C287 ,C281_=_C288 ,\nC282_=_C283 ,C282_=_C284 ,C282_=_C285 ,C282_=_C286 ,C282_=_C287 ,C282_=_C288 ,\nC282_=_C331 ,C282_=_C380 ,C283_=_C284 ,C283_=_C285 ,C283_=_C286 ,C283_=_C287 ,\nC283_=_C288 ,C284_=_C285 ,C284_=_C286 ,C284_=_C287 ,C284_=_C288 ,C285_=_C286 ,\nC285_=_C287 ,C285_=_C288 ,C286_=_C287 ,C286_=_C288 ,C287_=_C288 ,C288_=_C339 ,\nC303_=_C310 ,C303_=_C317 ,C303_=_C330 ,C303_=_C331 ,C303_=_C332 ,C303_=_C335 ,\nC303_=_C336 ,C303_=_C337 ,C303_=_C338 ,C303_=_C339 ,C310_=_C322 ,C317_=_C322 ,\nC317_=_C323 ,C317_=_C330 ,C317_=_C331 ,C317_=_C332 ,C317_=_C335 ,C317_=_C336 ,\nC317_=_C337 ,C317_=_C338 ,C317_=_C339 ,C322_=_C323 ,C330_=_C331 ,C330_=_C332 ,\nC330_=_C335 ,C330_=_C336 ,C330_=_C337 ,C330_=_C338 ,C330_=_C339 ,C331_=_C332 ,\nC331_=_C335 ,C331_=_C336 ,C331_=_C337 ,C331_=_C338 ,C331_=_C339 ,C331_=_C380 ,\nC332_=_C335 ,C332_=_C336 ,C332_=_C337 ,C332_=_C338 ,C332_=_C339 ,C332_=_C387 ,\nC335_=_C336 ,C335_=_C337 ,C335_=_C338 ,C335_=_C339 ,C336_=_C337 ,C336_=_C338 ,\nC336_=_C339 ,C337_=_C338 ,C337_=_C339 ,C338_=_C339 ,C344_=_C345 ,C371_=_C380 ,"];88[shape=box, label="id:88 level: 2\n107: C1 C2 C3 C4 C5 \nC6 C7 C8 C9 C10 C11 \nC12 C13 C14 C15 C16 C17 \nC18 C19 C20 C21 C22 C23 \nC24 C25 C26 C27 C30 C31 \nC32 C33 C34 C35 C36 C37 \nC38 C39 C40 C41 C42 C43 \nC44 C45 C46 C47 C48 C51 \nC54 C61 C67 C76 C82 C98 \nC118 C121 C132 C140 C155 C160 \nC173 C174 C175 C176 C177 C179 \nC180 C181 C182 C183 C184 C185 \nC186 C187 C188 C189 C190 C191 \nC196 C219 C224 C234 C235 C254 \nC255 C259 C272 C273 C278 C297 \nC302 C303 C304 C305 C306 C307 \nC308 C309 C310 C311 C312 C313 \nC314 C315 C316 C338 C375 C392 \n1296: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30( C1 C30 ) C1_=_C31( C1 C31 ) C1_=_C32( C1 C32 ) \nC1_=_C54( C1 C54 ) C1_=_C61( C1 C61 ) C1_=_C67( C1 C6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30( C2 C30 ) C2_=_C31( C2 C31 ) \nC2_=_C32( C2 C32 ) C2_=_C76( C2 C76 ) C2_=_C82( C2 C8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30( C3 C30 ) C3_=_C31( C3 C31 ) C3_=_C32( C3 C32 ) \nC3_=_C33( C3 C33 ) C3_=_C98( C3 C98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30( C4 C30 ) C4_=_C31( C4 C31 ) C4_=_C32( C4 C32 ) C4_=_C34( C4 C34 ) C4_=_C118( C4 C118 ) \nC4_=_C121( C4 C121 ) C4_=_C132( C4 C132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30( C5 C30 ) C5_=_C31( C5 C31 ) C5_=_C32( C5 C32 ) C5_=_C35( C5 C35 ) C5_=_C140( C5 C140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30( C6 C30 ) C6_=_C31( C6 C31 ) C6_=_C32( C6 C32 ) C6_=_C155( C6 C155 )</w:t>
      </w:r>
    </w:p>
    <w:p>
      <w:pPr>
        <w:pStyle w:val="PreformattedText"/>
        <w:bidi w:val="0"/>
        <w:spacing w:before="0" w:after="0"/>
        <w:jc w:val="left"/>
        <w:rPr/>
      </w:pPr>
      <w:r>
        <w:rPr/>
        <w:t xml:space="preserve"> </w:t>
      </w:r>
      <w:r>
        <w:rPr/>
        <w:t>\nC6_=_C160( C6 C16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30( C7 C30 ) C7_=_C31( C7 C31 ) C7_=_C32( C7 C32 ) \nC7_=_C54( C7 C54 ) C7_=_C76( C7 C76 ) C7_=_C98( C7 C98 ) C7_=_C118( C7 C118 ) C7_=_C155( C7 C155 ) C7_=_C173( C7 C173 ) \nC7_=_C174( C7 C174 ) C7_=_C175( C7 C175 ) C7_=_C176( C7 C176 ) C7_=_C177( C7 C177 ) C7_=_C179( C7 C179 ) C7_=_C180( C7 C180 ) \nC7_=_C181( C7 C181 ) C7_=_C182( C7 C182 ) C7_=_C183( C7 C183 ) C7_=_C184( C7 C184 ) C7_=_C185( C7 C185 ) C7_=_C186( C7 C186 ) \nC7_=_C187( C7 C187 ) C7_=_C188( C7 C188 ) C7_=_C189( C7 C189 ) C7_=_C190( C7 C190 ) C7_=_C191( C7 C191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30( C8 C30 ) C8_=_C31( C8 C31 ) C8_=_C32( C8 C32 ) C8_=_C36( C8 C36 ) C8_=_C196( C8 C196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30( C9 C30 ) \nC9_=_C31( C9 C31 ) C9_=_C32( C9 C32 ) C9_=_C37( C9 C37 ) C9_=_C173( C9 C173 ) C9_=_C224( C9 C224 ) C9_=_C234( C9 C234 ) \nC9_=_C235( C9 C235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30( C10 C30 ) C10_=_C31( C10 C31 ) C10_=_C32( C10 C32 ) C10_=_C174( C10 C174 ) C10_=_C254( C10 C254 ) C10_=_C255( C10 C255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30( C11 C30 ) C11_=_C31( C11 C31 ) \nC11_=_C32( C11 C32 ) C11_=_C175( C11 C175 ) C11_=_C259( C11 C259 ) C11_=_C272( C11 C272 ) C11_=_C273( C11 C273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30( C12 C30 ) C12_=_C31( C12 C31 ) C12_=_C32( C12 C32 ) C12_=_C38( C12 C38 ) \nC12_=_C176( C12 C176 ) C12_=_C278( C12 C278 ) C13_=_C14( C13 C14 ) C13_=_C15( C13 C15 ) C13_=_C16( C13 C16 ) C13_=_C17( C13 C17 ) \nC13_=_C18( C13 C18 ) C13_=_C19( C13 C19 ) C13_=_C20( C13 C20 ) C13_=_C21( C13 C21 ) C13_=_C22( C13 C22 ) C13_=_C23( C13 C23 ) \nC13_=_C24( C13 C24 ) C13_=_C25( C13 C25 ) C13_=_C26( C13 C26 ) C13_=_C27( C13 C27 ) C13_=_C30( C13 C30 ) C13_=_C31( C13 C31 ) \nC13_=_C32( C13 C32 ) C13_=_C39( C13 C39 ) C13_=_C177( C13 C177 ) C13_=_C297( C13 C297 ) C14_=_C15( C14 C15 ) C14_=_C16( C14 C16 ) \nC14_=_C17( C14 C17 ) C14_=_C18( C14 C18 ) C14_=_C19( C14 C19 ) C14_=_C20( C14 C20 ) C14_=_C21( C14 C21 ) C14_=_C22( C14 C22 ) \nC14_=_C23( C14 C23 ) C14_=_C24( C14 C24 ) C14_=_C25( C14 C25 ) C14_=_C26( C14 C26 ) C14_=_C27( C14 C27 ) C14_=_C30( C14 C30 ) \nC14_=_C31( C14 C31 ) C14_=_C32( C14 C32 ) C14_=_C40( C14 C40 ) C14_=_C61( C14 C61 ) C14_=_C82( C14 C82 ) C14_=_C121( C14 C121 ) \nC14_=_C140( C14 C140 ) C14_=_C160( C14 C160 ) C14_=_C196( C14 C196 ) C14_=_C224( C14 C224 ) C14_=_C259( C14 C259 ) C14_=_C278( C14 C278 ) \nC14_=_C302( C14 C302 ) C14_=_C303( C14 C303 ) C14_=_C304( C14 C304 ) C14_=_C305( C14 C305 ) C14_=_C306( C14 C306 ) C14_=_C307( C14 C307 ) \nC14_=_C308( C14 C308 ) C14_=_C309( C14 C309 ) C14_=_C310( C14 C310 ) C14_=_C311( C14 C311 ) C14_=_C312( C14 C312 ) C14_=_C313( C14 C313 ) \nC14_=_C314( C14 C314 ) C14_=_C315( C14 C315 ) C14_=_C316( C14 C316 ) C15_=_C16( C15 C16 ) C15_=_C17( C15 C17 ) C15_=_C18( C15 C18 ) \nC15_=_C19( C15 C19 ) C15_=_C20( C15 C20 ) C15_=_C21( C15 C21 ) C15_=_C22( C15 C22 ) C15_=_C23( C15 C23 ) C15_=_C24( C15 C24 ) \nC15_=_C25( C15 C25 ) C15_=_C26( C15 C26 ) C15_=_C27( C15 C27 ) C15_=_C30( C15 C30 ) C15_=_C31( C15 C31 ) C15_=_C32( C15 C32 ) \nC15_=_C41( C15 C41 ) C15_=_C179( C15 C179 ) C15_=_C302( C15 C302 ) C16_=_C17( C16 C17 ) C16_=_C18( C16 C18 ) C16_=_C19( C16 C19 ) \nC16_=_C20( C16 C20 ) C16_=_C21( C16 C21 ) C16_=_C22( C16 C22 ) C16_=_C23( C16 C23 ) C16_=_C24( C16 C24 ) C16_=_C25( C16 C25 ) \nC16_=_C26( C16 C26 ) C16_=_C27( C16 C27 ) C16_=_C30( C16 C30 ) C16_=_C31( C16 C31 ) C16_=_C32( C16 C32 ) C16_=_C181( C16 C181 ) \nC17_=_C18( C17 C18 ) C17_=_C19( C17 C19 ) C17_=_C20( C17 C20 ) C17_=_C21( C17 C21 ) C17_=_C22( C17 C22 ) C17_=_C23( C17 C23 ) \nC17_=_C24( C17 C24 ) C17_=_C25( C17 C25 ) C17_=_C26( C17 C26 ) C17_=_C27( C17 C27 ) C17_=_C30( C17 C30 ) C17_=_C31( C17 C31 ) \nC17_=_C32( C17 C32 ) C17_=_C43( C17 C43 ) C17_=_C182( C17 C182 ) C17_=_C304( C17 C304 ) C18_=_C19( C18 C19 ) C18_=_C20( C18 C20 ) \nC18_=_C21( C18 C21 ) C18_=_C22( C18 C22 ) C18_=_C23( C18 C23 ) C18_=_C24( C18 C24 ) C18_=_C25( C18 C25 ) C18_=_C26( C18 C26 ) \nC18_=_C27( C18 C27 ) C18_=_C30( C18 C30 ) C18_=_C31( C18 C31 ) C18_=_C32( C18 C32 ) C18_=_C44( C18 C44 ) C18_=_C305( C18 C305 ) \nC19_=_C20( C19 C20 ) C19_=_C21( C19 C21 ) C19_=_C22( C19 C22 ) C19_=_C23( C19 C23 ) C19_=_C24( C19 C24 ) C19_=_C25( C19 C25 ) \nC19_=_C26( C19 C26 ) C19_=_C27( C19 C27 ) C19_=_C30( C19 C30 ) C19_=_C31( C19 C31 ) C19_=_C32( C19 C32 ) C19_=_C46( C19 C46 ) \nC19_=_C185( C19 C185 ) C19_=_C306( C19 C306 ) C19_=_C392( C19 C392 ) C20_=_C21( C20 C21 ) C20_=_C22( C20 C22 ) C20_=_C23( C20 C23 ) \nC20_=_C24( C20 C24 ) C20_=_C25( C20 C25 ) C20_=_C26( C20 C26 ) C20_=_C27( C20 C27 ) C20_=_C30( C20 C30 ) C20_=_C31( C20 C31 ) \nC20_=_C32( C20 C32 ) C21_=_C22( C21 C22 ) C21_=_C23( C21 C23 ) C21_=_C24( C21 C24 ) C21_=_C25( C21 C25 ) C21_=_C26( C21 C26 ) \nC21_=_C27( C21 C27 ) C21_=_C30( C21 C30 ) C21_=_C31( C21 C31 ) C21_=_C32( C21 C32 ) C22_=_C23( C22 C23 ) C22_=_C24( C22 C24 ) \nC22_=_C25( C22 C25 ) C22_=_C26( C22 C26 ) C22_=_C27( C22 C27 ) C22_=_C30( C22 C30 ) C22_=_C31( C22 C31 ) C22_=_C32( C22 C32 ) \nC23_=_C24( C23 C24 ) C23_=_C25( C23 C25 ) C23_=_C26( C23 C26 ) C23_=_C27( C23 C27 ) C23_=_C30( C23 C30 ) C23_=_C31( C23 C31 ) \nC23_=_C32( C23 C32 ) C24_=_C25( C24 C25 ) C24_=_C26( C24 C26 ) C24_=_C27( C24 C27 ) C24_=_C30( C24 C30 ) C24_=_C31( C24 C31 ) \nC24_=_C32( C24 C32 ) C25_=_C26( C25 C26 ) C25_=_C27( C25 C27 ) C25_=_C30( C25 C30 ) C25_=_C31( C25 C31 ) C25_=_C32( C25 C32 ) \nC26_=_C27( C26 C27 ) C26_=_C30( C26 C30 ) C26_=_C31( C26 C31 ) C26_=_C32( C26 C32 ) C27_=_C30( C27 C30 ) C27_=_C31( C27 C31 ) \nC27_=_C32( C27 C32 ) C30_=_C31( C30 C31 ) C30_=_C32( C30 C32 ) C31_=_C32( C31 C3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51( C33 C51 ) C33_=_C98( C33 C98 ) C34_=_C35( C34 C35 ) C34_=_C36( C34 C36 ) C34_=_C37( C34 C37 ) \nC34_=_C38( C34 C38 ) C34_=_C39( C34 C39 ) C34_=_C40( C34 C40 ) C34_=_C41( C34 C41 ) C34_=_C42( C34 C42 ) C34_=_C43( C34 C43 ) \nC34_=_C44( C34 C44 ) C34_=_C45( C34 C45 ) C34_=_C46( C34 C46 ) C34_=_C47( C34 C47 ) C34_=_C48( C34 C48 ) C34_=_C51( C34 C51 ) \nC34_=_C118( C34 C118 ) C34_=_C121( C34 C121 ) C34_=_C132( C34 C132 ) C35_=_C36( C35 C36 ) C35_=_C37( C35 C37 ) C35_=_C38( C35 C38 ) \nC35_=_C39( C35 C39 ) C35_=_C40( C35 C40 ) C35_=_C41( C35 C41 ) C35_=_C42( C35 C42 ) C35_=_C43( C35 C43 ) C35_=_C44( C35 C44 ) \nC35_=_C45( C35 C45 ) C35_=_C46( C35 C46 ) C35_=_C47( C35 C47 ) C35_=_C48( C35 C48 ) C35_=_C51( C35 C51 ) C35_=_C140( C35 C140 ) \nC36_=_C37( C36 C37 ) C36_=_C38( C36 C38 ) C36_=_C39( C36 C39 ) C36_=_C40( C36 C40 ) C36_=_C41( C36 C41 ) C36_=_C42( C36 C42 ) \nC36_=_C43( C36 C43 ) C36_=_C44( C36 C44 ) C36_=_C45( C36 C45 ) C36_=_C46( C36 C46 ) C36_=_C47( C36 C47 ) C36_=_C48( C36 C48 ) \nC36_=_C51( C36 C51 ) C36_=_C196( C36 C196 ) C37_=_C38( C37 C38 ) C37_=_C39( C37 C39 ) C37_=_C40( C37 C40 ) C37_=_C41( C37 C41 ) \nC37_=_C42( C37 C42 ) C37_=_C43( C37 C43 ) C37_=_C44( C37 C44 ) C37_=_C45( C37 C45 ) C37_=_C46( C37 C46 ) C37_=_C47( C37 C47 ) \nC37_=_C48( C37 C48 ) C37_=_C51( C37 C51 ) C37_=_C173( C37 C173 ) C37_=_C224( C37 C224 ) C37_=_C234( C37 C234 ) C37_=_C235( C37 C235 ) \nC38_=_C39( C38 C39 ) C38_=_C40( C38 C40 ) C38_=_C41( C38 C41 ) C38_=_C42( C38 C42 ) C38_=_C43( C38 C43 ) C38_=_C44( C38 C44 ) \nC38_=_C45( C38 C45 ) C38_=_C46( C38 C46 ) C38_=_C47( C38 C47 ) C38_=_C48( C38 C48 ) C38_=_C51( C38 C51 ) C38_=_C176( C38 C176 ) \nC38_=_C278( C38 C278 ) C39_=_C40( C39 C40 ) C39_=_C41( C39 C41 ) C39_=_C42( C39 C42 ) C39_=_C43( C39 C43 ) C39_=_C44( C39 C44 ) \nC39_=_C45( C39 C45 ) C39_=_C46( C39 C46 ) C39_=_C47( C39 C47 ) C39_=_C48( C39 C48 ) C39_=_C51( C39 C51 ) C39_=_C177( C39 C177 ) \nC39_=_C297( C39 C297 ) C40_=_C41( C40 C41 ) C40_=_C42( C40 C42 ) C40_=_C43( C40 C43</w:t>
      </w:r>
    </w:p>
    <w:p>
      <w:pPr>
        <w:pStyle w:val="PreformattedText"/>
        <w:bidi w:val="0"/>
        <w:spacing w:before="0" w:after="0"/>
        <w:jc w:val="left"/>
        <w:rPr/>
      </w:pPr>
      <w:r>
        <w:rPr/>
        <w:t xml:space="preserve"> </w:t>
      </w:r>
      <w:r>
        <w:rPr/>
        <w:t>) C40_=_C44( C40 C44 ) C40_=_C45( C40 C45 ) \nC40_=_C46( C40 C46 ) C40_=_C47( C40 C47 ) C40_=_C48( C40 C48 ) C40_=_C51( C40 C51 ) C40_=_C61( C40 C61 ) C40_=_C82( C40 C82 ) \nC40_=_C121( C40 C121 ) C40_=_C140( C40 C140 ) C40_=_C160( C40 C160 ) C40_=_C196( C40 C196 ) C40_=_C224( C40 C224 ) C40_=_C259( C40 C259 ) \nC40_=_C278( C40 C278 ) C40_=_C302( C40 C302 ) C40_=_C303( C40 C303 ) C40_=_C304( C40 C304 ) C40_=_C305( C40 C305 ) C40_=_C306( C40 C306 ) \nC40_=_C307( C40 C307 ) C40_=_C308( C40 C308 ) C40_=_C309( C40 C309 ) C40_=_C310( C40 C310 ) C40_=_C311( C40 C311 ) C40_=_C312( C40 C312 ) \nC40_=_C313( C40 C313 ) C40_=_C314( C40 C314 ) C40_=_C315( C40 C315 ) C40_=_C316( C40 C316 ) C41_=_C42( C41 C42 ) C41_=_C43( C41 C43 ) \nC41_=_C44( C41 C44 ) C41_=_C45( C41 C45 ) C41_=_C46( C41 C46 ) C41_=_C47( C41 C47 ) C41_=_C48( C41 C48 ) C41_=_C51( C41 C51 ) \nC41_=_C179( C41 C179 ) C41_=_C302( C41 C302 ) C42_=_C43( C42 C43 ) C42_=_C44( C42 C44 ) C42_=_C45( C42 C45 ) C42_=_C46( C42 C46 ) \nC42_=_C47( C42 C47 ) C42_=_C48( C42 C48 ) C42_=_C51( C42 C51 ) C42_=_C180( C42 C180 ) C42_=_C303( C42 C303 ) C42_=_C338( C42 C338 ) \nC43_=_C44( C43 C44 ) C43_=_C45( C43 C45 ) C43_=_C46( C43 C46 ) C43_=_C47( C43 C47 ) C43_=_C48( C43 C48 ) C43_=_C51( C43 C51 ) \nC43_=_C182( C43 C182 ) C43_=_C304( C43 C304 ) C44_=_C45( C44 C45 ) C44_=_C46( C44 C46 ) C44_=_C47( C44 C47 ) C44_=_C48( C44 C48 ) \nC44_=_C51( C44 C51 ) C44_=_C305( C44 C305 ) C45_=_C46( C45 C46 ) C45_=_C47( C45 C47 ) C45_=_C48( C45 C48 ) C45_=_C51( C45 C51 ) \nC45_=_C183( C45 C183 ) C45_=_C375( C45 C375 ) C46_=_C47( C46 C47 ) C46_=_C48( C46 C48 ) C46_=_C51( C46 C51 ) C46_=_C185( C46 C185 ) \nC46_=_C306( C46 C306 ) C46_=_C392( C46 C392 ) C47_=_C48( C47 C48 ) C47_=_C51( C47 C51 ) C47_=_C307( C47 C307 ) C48_=_C51( C48 C51 ) \nC54_=_C61( C54 C61 ) C54_=_C67( C54 C67 ) C54_=_C76( C54 C76 ) C54_=_C98( C54 C98 ) C54_=_C118( C54 C118 ) C54_=_C155( C54 C155 ) \nC54_=_C173( C54 C173 ) C54_=_C174( C54 C174 ) C54_=_C175( C54 C175 ) C54_=_C176( C54 C176 ) C54_=_C177( C54 C177 ) C54_=_C179( C54 C179 ) \nC54_=_C180( C54 C180 ) C54_=_C181( C54 C181 ) C54_=_C182( C54 C182 ) C54_=_C183( C54 C183 ) C54_=_C184( C54 C184 ) C54_=_C185( C54 C185 ) \nC54_=_C186( C54 C186 ) C54_=_C187( C54 C187 ) C54_=_C188( C54 C188 ) C54_=_C189( C54 C189 ) C54_=_C190( C54 C190 ) C54_=_C191( C54 C191 ) \nC61_=_C67( C61 C67 ) C61_=_C82( C61 C82 ) C61_=_C121( C61 C121 ) C61_=_C140( C61 C140 ) C61_=_C160( C61 C160 ) C61_=_C196( C61 C196 ) \nC61_=_C224( C61 C224 ) C61_=_C259( C61 C259 ) C61_=_C278( C61 C278 ) C61_=_C302( C61 C302 ) C61_=_C303( C61 C303 ) C61_=_C304( C61 C304 ) \nC61_=_C305( C61 C305 ) C61_=_C306( C61 C306 ) C61_=_C307( C61 C307 ) C61_=_C308( C61 C308 ) C61_=_C309( C61 C309 ) C61_=_C310( C61 C310 ) \nC61_=_C311( C61 C311 ) C61_=_C312( C61 C312 ) C61_=_C313( C61 C313 ) C61_=_C314( C61 C314 ) C61_=_C315( C61 C315 ) C61_=_C316( C61 C316 ) \nC67_=_C312( C67 C312 ) C67_=_C338( C67 C338 ) C76_=_C82( C76 C82 ) C76_=_C98( C76 C98 ) C76_=_C118( C76 C118 ) C76_=_C155( C76 C155 ) \nC76_=_C173( C76 C173 ) C76_=_C174( C76 C174 ) C76_=_C175( C76 C175 ) C76_=_C176( C76 C176 ) C76_=_C177( C76 C177 ) C76_=_C179( C76 C179 ) \nC76_=_C180( C76 C180 ) C76_=_C181( C76 C181 ) C76_=_C182( C76 C182 ) C76_=_C183( C76 C183 ) C76_=_C184( C76 C184 ) C76_=_C185( C76 C185 ) \nC76_=_C186( C76 C186 ) C76_=_C187( C76 C187 ) C76_=_C188( C76 C188 ) C76_=_C189( C76 C189 ) C76_=_C190( C76 C190 ) C76_=_C191( C76 C191 ) \nC82_=_C121( C82 C121 ) C82_=_C140( C82 C140 ) C82_=_C160( C82 C160 ) C82_=_C196( C82 C196 ) C82_=_C224( C82 C224 ) C82_=_C259( C82 C259 ) \nC82_=_C278( C82 C278 ) C82_=_C302( C82 C302 ) C82_=_C303( C82 C303 ) C82_=_C304( C82 C304 ) C82_=_C305( C82 C305 ) C82_=_C306( C82 C306 ) \nC82_=_C307( C82 C307 ) C82_=_C308( C82 C308 ) C82_=_C309( C82 C309 ) C82_=_C310( C82 C310 ) C82_=_C311( C82 C311 ) C82_=_C312( C82 C312 ) \nC82_=_C313( C82 C313 ) C82_=_C314( C82 C314 ) C82_=_C315( C82 C315 ) C82_=_C316( C82 C316 ) C98_=_C118( C98 C118 ) C98_=_C155( C98 C155 ) \nC98_=_C173( C98 C173 ) C98_=_C174( C98 C174 ) C98_=_C175( C98 C175 ) C98_=_C176( C98 C176 ) C98_=_C177( C98 C177 ) C98_=_C179( C98 C179 ) \nC98_=_C180( C98 C180 ) C98_=_C181( C98 C181 ) C98_=_C182( C98 C182 ) C98_=_C183( C98 C183 ) C98_=_C184( C98 C184 ) C98_=_C185( C98 C185 ) \nC98_=_C186( C98 C186 ) C98_=_C187( C98 C187 ) C98_=_C188( C98 C188 ) C98_=_C189( C98 C189 ) C98_=_C190( C98 C190 ) C98_=_C191( C98 C191 ) \nC118_=_C121( C118 C121 ) C118_=_C132( C118 C132 ) C118_=_C155( C118 C155 ) C118_=_C173( C118 C173 ) C118_=_C174( C118 C174 ) C118_=_C175( C118 C175 ) \nC118_=_C176( C118 C176 ) C118_=_C177( C118 C177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21_=_C132( C121 C132 ) C121_=_C140( C121 C140 ) C121_=_C160( C121 C160 ) \nC121_=_C196( C121 C196 ) C121_=_C224( C121 C224 ) C121_=_C259( C121 C259 ) C121_=_C278( C121 C278 ) C121_=_C302( C121 C302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32_=_C191( C132 C191 ) C140_=_C160( C140 C160 ) C140_=_C196( C140 C196 ) C140_=_C224( C140 C224 ) C140_=_C259( C140 C259 ) \nC140_=_C278( C140 C278 ) C140_=_C302( C140 C302 ) C140_=_C303( C140 C303 ) C140_=_C304( C140 C304 ) C140_=_C305( C140 C305 ) C140_=_C306( C140 C306 ) \nC140_=_C307( C140 C307 ) C140_=_C308( C140 C308 ) C140_=_C309( C140 C309 ) C140_=_C310( C140 C310 ) C140_=_C311( C140 C311 ) C140_=_C312( C140 C312 ) \nC140_=_C313( C140 C313 ) C140_=_C314( C140 C314 ) C140_=_C315( C140 C315 ) C140_=_C316( C140 C316 ) C155_=_C160( C155 C160 ) C155_=_C173( C155 C173 ) \nC155_=_C174( C155 C174 ) C155_=_C175( C155 C175 ) C155_=_C176( C155 C176 ) C155_=_C177( C155 C177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60_=_C196( C160 C196 ) \nC160_=_C224( C160 C224 ) C160_=_C259( C160 C259 ) C160_=_C278( C160 C278 ) C160_=_C302( C160 C302 ) C160_=_C303( C160 C303 ) C160_=_C304( C160 C304 ) \nC160_=_C305( C160 C305 ) C160_=_C306( C160 C306 ) C160_=_C307( C160 C307 ) C160_=_C308( C160 C308 ) C160_=_C309( C160 C309 ) C160_=_C310( C160 C310 ) \nC160_=_C311( C160 C311 ) C160_=_C312( C160 C312 ) C160_=_C313( C160 C313 ) C160_=_C314( C160 C314 ) C160_=_C315( C160 C315 ) C160_=_C316( C160 C316 ) \nC173_=_C174( C173 C174 ) C173_=_C175( C173 C175 ) C173_=_C176( C173 C176 ) C173_=_C177( C173 C177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224( C173 C224 ) \nC173_=_C234( C173 C234 ) C173_=_C235( C173 C235 ) C174_=_C175( C174 C175 ) C174_=_C176( C174 C176 ) C174_=_C177( C174 C177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254( C174 C254 ) C174_=_C255( C174 C255 ) C175_=_C176( C175 C176 ) C175_=_C177( C175 C177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259( C175 C259 ) \nC175_=_C272( C175 C272 ) C175_=_C273( C175 C273 ) C176_=_C177( C176 C177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278( C176 C2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297( C177 C297 ) C179_=_C180( C179 C180 ) C179_=_C181( C179 C181 ) C179_=_C182( C179 C182 ) C179_=_C183( C179 C183 ) C179_=_C184( C179 C184 ) \nC179_=_C185( C179 C185 ) C179_=_C186( C179 C186 ) C179_=_C187( C179 C187 ) C179_=_C188( C179 C188 ) C179_=_C189( C179 C189 ) C179_=_C190( C179 C190 ) \nC179_=_C191( C179 C191 ) C179_=_C302( C179 C302 ) C180_=_C181( C180 C181 ) C180_=_C182( C180 C182 ) C180_=_C183( C180 C183 ) C180_=_C184( C180 C184 ) \nC180_=_C185( C180 C185 ) C180_=_C186( C180 C186 ) C180_=_C187( C180 C187 ) C180_=_C188( C180 C188 ) C180_=_C189( C180 C189 ) C180_=_C190( C180 C190 ) \nC180_=_C191( C180 C191 ) C180_=_C303( C180 C303 ) C180_=_C338( C180 C338 ) C181_=_C182( C181 C182 ) C181_=_C183( C181 C183 ) C181_=_C184( C181 C184 ) \nC181_=_C185(</w:t>
      </w:r>
    </w:p>
    <w:p>
      <w:pPr>
        <w:pStyle w:val="PreformattedText"/>
        <w:bidi w:val="0"/>
        <w:spacing w:before="0" w:after="0"/>
        <w:jc w:val="left"/>
        <w:rPr/>
      </w:pPr>
      <w:r>
        <w:rPr/>
        <w:t xml:space="preserve"> </w:t>
      </w:r>
      <w:r>
        <w:rPr/>
        <w:t>C181 C185 ) C181_=_C186( C181 C186 ) C181_=_C187( C181 C187 ) C181_=_C188( C181 C188 ) C181_=_C189( C181 C189 ) C181_=_C190( C181 C190 ) \nC181_=_C191( C181 C191 ) C182_=_C183( C182 C183 ) C182_=_C184( C182 C184 ) C182_=_C185( C182 C185 ) C182_=_C186( C182 C186 ) C182_=_C187( C182 C187 ) \nC182_=_C188( C182 C188 ) C182_=_C189( C182 C189 ) C182_=_C190( C182 C190 ) C182_=_C191( C182 C191 ) C182_=_C304( C182 C304 ) C183_=_C184( C183 C184 ) \nC183_=_C185( C183 C185 ) C183_=_C186( C183 C186 ) C183_=_C187( C183 C187 ) C183_=_C188( C183 C188 ) C183_=_C189( C183 C189 ) C183_=_C190( C183 C190 ) \nC183_=_C191( C183 C191 ) C183_=_C375( C183 C375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5_=_C306( C185 C306 ) C185_=_C392( C185 C392 ) C186_=_C187( C186 C187 ) \nC186_=_C188( C186 C188 ) C186_=_C189( C186 C189 ) C186_=_C190( C186 C190 ) C186_=_C191( C186 C191 ) C187_=_C188( C187 C188 ) C187_=_C189( C187 C189 ) \nC187_=_C190( C187 C190 ) C187_=_C191( C187 C191 ) C187_=_C309( C187 C309 ) C188_=_C189( C188 C189 ) C188_=_C190( C188 C190 ) C188_=_C191( C188 C191 ) \nC188_=_C310( C188 C310 ) C189_=_C190( C189 C190 ) C189_=_C191( C189 C191 ) C190_=_C191( C190 C191 ) C196_=_C224( C196 C224 ) C196_=_C259( C196 C259 ) \nC196_=_C278( C196 C278 ) C196_=_C302( C196 C302 ) C196_=_C303( C196 C303 ) C196_=_C304( C196 C304 ) C196_=_C305( C196 C305 ) C196_=_C306( C196 C306 ) \nC196_=_C307( C196 C307 ) C196_=_C308( C196 C308 ) C196_=_C309( C196 C309 ) C196_=_C310( C196 C310 ) C196_=_C311( C196 C311 ) C196_=_C312( C196 C312 ) \nC196_=_C313( C196 C313 ) C196_=_C314( C196 C314 ) C196_=_C315( C196 C315 ) C196_=_C316( C196 C316 ) C219_=_C234( C219 C234 ) C219_=_C273( C219 C273 ) \nC224_=_C234( C224 C234 ) C224_=_C235( C224 C235 ) C224_=_C259( C224 C259 ) C224_=_C278( C224 C278 ) C224_=_C302( C224 C302 ) C224_=_C303( C224 C303 ) \nC224_=_C304( C224 C304 ) C224_=_C305( C224 C305 ) C224_=_C306( C224 C306 ) C224_=_C307( C224 C307 ) C224_=_C308( C224 C308 ) C224_=_C309( C224 C309 ) \nC224_=_C310( C224 C310 ) C224_=_C311( C224 C311 ) C224_=_C312( C224 C312 ) C224_=_C313( C224 C313 ) C224_=_C314( C224 C314 ) C224_=_C315( C224 C315 ) \nC224_=_C316( C224 C316 ) C234_=_C235( C234 C235 ) C234_=_C273( C234 C273 ) C235_=_C255( C235 C255 ) C254_=_C255( C254 C255 ) C259_=_C272( C259 C272 ) \nC259_=_C273( C259 C273 ) C259_=_C278( C259 C278 ) C259_=_C302( C259 C302 ) C259_=_C303( C259 C303 ) C259_=_C304( C259 C304 ) C259_=_C305( C259 C305 ) \nC259_=_C306( C259 C306 ) C259_=_C307( C259 C307 ) C259_=_C308( C259 C308 ) C259_=_C309( C259 C309 ) C259_=_C310( C259 C310 ) C259_=_C311( C259 C311 ) \nC259_=_C312( C259 C312 ) C259_=_C313( C259 C313 ) C259_=_C314( C259 C314 ) C259_=_C315( C259 C315 ) C259_=_C316( C259 C316 ) C272_=_C273( C272 C273 ) \nC272_=_C392( C272 C392 ) C278_=_C302( C278 C302 ) C278_=_C303( C278 C303 ) C278_=_C304( C278 C304 ) C278_=_C305( C278 C305 ) C278_=_C306( C278 C306 ) \nC278_=_C307( C278 C307 ) C278_=_C308( C278 C308 ) C278_=_C309( C278 C309 ) C278_=_C310( C278 C310 ) C278_=_C311( C278 C311 ) C278_=_C312( C278 C312 ) \nC278_=_C313( C278 C313 ) C278_=_C314( C278 C314 ) C278_=_C315( C278 C315 ) C278_=_C316( C278 C316 ) C297_=_C313( C297 C313 ) C297_=_C375( C297 C375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38( C303 C338 ) C304_=_C305( C304 C305 ) C304_=_C306( C304 C306 ) \nC304_=_C307( C304 C307 ) C304_=_C308( C304 C308 ) C304_=_C309( C304 C309 ) C304_=_C310( C304 C310 ) C304_=_C311( C304 C311 ) C304_=_C312( C304 C312 ) \nC304_=_C313( C304 C313 ) C304_=_C314( C304 C314 ) C304_=_C315( C304 C315 ) C304_=_C316( C304 C316 ) C305_=_C306( C305 C306 ) C305_=_C307( C305 C307 ) \nC305_=_C308( C305 C308 ) C305_=_C309( C305 C309 ) C305_=_C310( C305 C310 ) C305_=_C311( C305 C311 ) C305_=_C312( C305 C312 ) C305_=_C313( C305 C313 ) \nC305_=_C314( C305 C314 ) C305_=_C315( C305 C315 ) C305_=_C316( C305 C316 ) C306_=_C307( C306 C307 ) C306_=_C308( C306 C308 ) C306_=_C309( C306 C309 ) \nC306_=_C310( C306 C310 ) C306_=_C311( C306 C311 ) C306_=_C312( C306 C312 ) C306_=_C313( C306 C313 ) C306_=_C314( C306 C314 ) C306_=_C315( C306 C315 ) \nC306_=_C316( C306 C316 ) C306_=_C392( C306 C392 ) C307_=_C308( C307 C308 ) C307_=_C309( C307 C309 ) C307_=_C310( C307 C310 ) C307_=_C311( C307 C311 ) \nC307_=_C312( C307 C312 ) C307_=_C313( C307 C313 ) C307_=_C314( C307 C314 ) C307_=_C315( C307 C315 ) C307_=_C316( C307 C316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10_=_C311( C310 C311 ) C310_=_C312( C310 C312 ) C310_=_C313( C310 C313 ) C310_=_C314( C310 C314 ) \nC310_=_C315( C310 C315 ) C310_=_C316( C310 C316 ) C311_=_C312( C311 C312 ) C311_=_C313( C311 C313 ) C311_=_C314( C311 C314 ) C311_=_C315( C311 C315 ) \nC311_=_C316( C311 C316 ) C312_=_C313( C312 C313 ) C312_=_C314( C312 C314 ) C312_=_C315( C312 C315 ) C312_=_C316( C312 C316 ) C312_=_C338( C312 C338 ) \nC313_=_C314( C313 C314 ) C313_=_C315( C313 C315 ) C313_=_C316( C313 C316 ) C313_=_C375( C313 C375 ) C314_=_C315( C314 C315 ) C314_=_C316( C314 C316 ) \nC315_=_C316( C315 C316 ) "];84-&gt;88[label="101: C1 C2 C3 C4 C5 \nC6 C8 C9 C10 C11 C12 \nC13 C15 C16 C17 C18 C19 \nC20 C21 C22 C23 C24 C25 \nC26 C27 C30 C31 C32 C33 \nC34 C35 C36 C37 C38 C39 \nC41 C42 C43 C44 C45 C46 \nC47 C48 C51 C54 C61 C67 \nC76 C82 C98 C118 C121 C132 \nC140 C155 C160 C173 C174 C175 \nC176 C177 C179 C180 C181 C182 \nC183 C184 C185 C186 C187 C188 \nC189 C190 C196 C219 C224 C234 \nC235 C254 C255 C259 C272 C273 \nC278 C297 C302 C303 C304 C305 \nC306 C307 C308 C309 C310 C311 \nC314 C315 C316 C338 C375 C392 \n1079: C1_=_C2 ,C1_=_C3 ,C1_=_C4 ,C1_=_C5 ,C1_=_C6 ,\nC1_=_C8 ,C1_=_C9 ,C1_=_C10 ,C1_=_C11 ,C1_=_C12 ,C1_=_C13 ,\nC1_=_C15 ,C1_=_C16 ,C1_=_C17 ,C1_=_C18 ,C1_=_C19 ,C1_=_C20 ,\nC1_=_C21 ,C1_=_C22 ,C1_=_C23 ,C1_=_C24 ,C1_=_C25 ,C1_=_C26 ,\nC1_=_C27 ,C1_=_C30 ,C1_=_C31 ,C1_=_C32 ,C1_=_C54 ,C1_=_C61 ,\nC1_=_C67 ,C2_=_C3 ,C2_=_C4 ,C2_=_C5 ,C2_=_C6 ,C2_=_C8 ,\nC2_=_C9 ,C2_=_C10 ,C2_=_C11 ,C2_=_C12 ,C2_=_C13 ,C2_=_C15 ,\nC2_=_C16 ,C2_=_C17 ,C2_=_C18 ,C2_=_C19 ,C2_=_C20 ,C2_=_C21 ,\nC2_=_C22 ,C2_=_C23 ,C2_=_C24 ,C2_=_C25 ,C2_=_C26 ,C2_=_C27 ,\nC2_=_C30 ,C2_=_C31 ,C2_=_C32 ,C2_=_C76 ,C2_=_C82 ,C3_=_C4 ,\nC3_=_C5 ,C3_=_C6 ,C3_=_C8 ,C3_=_C9 ,C3_=_C10 ,C3_=_C11 ,\nC3_=_C12 ,C3_=_C13 ,C3_=_C15 ,C3_=_C16 ,C3_=_C17 ,C3_=_C18 ,\nC3_=_C19 ,C3_=_C20 ,C3_=_C21 ,C3_=_C22 ,C3_=_C23 ,C3_=_C24 ,\nC3_=_C25 ,C3_=_C26 ,C3_=_C27 ,C3_=_C30 ,C3_=_C31 ,C3_=_C32 ,\nC3_=_C33 ,C3_=_C98 ,C4_=_C5 ,C4_=_C6 ,C4_=_C8 ,C4_=_C9 ,\nC4_=_C10 ,C4_=_C11 ,C4_=_C12 ,C4_=_C13 ,C4_=_C15 ,C4_=_C16 ,\nC4_=_C17 ,C4_=_C18 ,C4_=_C19 ,C4_=_C20 ,C4_=_C21 ,C4_=_C22 ,\nC4_=_C23 ,C4_=_C24 ,C4_=_C25 ,C4_=_C26 ,C4_=_C27 ,C4_=_C30 ,\nC4_=_C31 ,C4_=_C32 ,C4_=_C34 ,C4_=_C118 ,C4_=_C121 ,C4_=_C132 ,\nC5_=_C6 ,C5_=_C8 ,C5_=_C9 ,C5_=_C10 ,C5_=_C11 ,C5_=_C12 ,\nC5_=_C13 ,C5_=_C15 ,C5_=_C16 ,C5_=_C17 ,C5_=_C18 ,C5_=_C19 ,\nC5_=_C20 ,C5_=_C21 ,C5_=_C22 ,C5_=_C23 ,C5_=_C24 ,C5_=_C25 ,\nC5_=_C26 ,C5_=_C27 ,C5_=_C30 ,C5_=_C31 ,C5_=_C32 ,C5_=_C35 ,\nC5_=_C140 ,C6_=_C8 ,C6_=_C9 ,C6_=_C10 ,C6_=_C11 ,C6_=_C12 ,\nC6_=_C13 ,C6_=_C15 ,C6_=_C16 ,C6_=_C17 ,C6_=_C18 ,C6_=_C19 ,\nC6_=_C20 ,C6_=_C21 ,C6_=_C22 ,C6_=_C23 ,C6_=_C24 ,C6_=_C25 ,\nC6_=_C26 ,C6_=_C27 ,C6_=_C30 ,C6_=_C31 ,C6_=_C32 ,C6_=_C155 ,\nC6_=_C160 ,C8_=_C9 ,C8_=_C10 ,C8_=_C11 ,C8_=_C12 ,C8_=_C13 ,\nC8_=_C15 ,C8_=_C16 ,C8_=_C17 ,C8_=_C18 ,C8_=_C19 ,C8_=_C20 ,\nC8_=_C21 ,C8_=_C22 ,C8_=_C23 ,C8_=_C24 ,C8_=_C25 ,C8_=_C26 ,\nC8_=_C27 ,C8_=_C30 ,C8_=_C31 ,C8_=_C32 ,C8_=_C36 ,C8_=_C196 ,\nC9_=_C10 ,C9_=_C11 ,C9_=_C12 ,C9_=_C13 ,C9_=_C15 ,C9_=_C16 ,\nC9_=_C17 ,C9_=_C18 ,C9_=_C19 ,C9_=_C20 ,C9_=_C21 ,C9_=_C22 ,\nC9_=_C23 ,C9_=_C24 ,C9_=_C25 ,C9_=_C26 ,C9_=_C27 ,C9_=_C30 ,\nC9_=_C31 ,C9_=_C32 ,C9_=_C37 ,C9_=_C173 ,C9_=_C224 ,C9_=_C234 ,\nC9_=_C235 ,C10_=_C11 ,C10_=_C12 ,C10_=_C13 ,C10_=_C15 ,C10_=_C16 ,\nC10_=_C17 ,C10_=_C18 ,C10_=_C19 ,C10_=_C20 ,C10_=_C21 ,C10_=_C22 ,\nC10_=_C23 ,C10_=_C24 ,C10_=_C25 ,C10_=_C26 ,C10_=_C27 ,C10_=_C30 ,\nC10_=_C31 ,C10_=_C32 ,C10_=_C174 ,C10_=_C254 ,C10_=_C255 ,C11_=_C12 ,\nC11_=_C13 ,C11_=_C15 ,C11_=_C16 ,C11_=_C17 ,C11_=_C18 ,C11_=_C19 ,\nC11_=_C20 ,C11_=_C21 ,C11_=_C22 ,C11_=_C23 ,C11_=_C24 ,C11_=_C25 ,\nC11_=_C26 ,C11_=_C27 ,C11_=_C30 ,C11_=_C31 ,C11_=_C32 ,C11_=_C175 ,\nC11_=_C259 ,C11_=_C272 ,C11_=_C273 ,C12_=_C13 ,C12_=_C15 ,C12_=_C16 ,\nC12_=_C17 ,C12_=_C18 ,C12_=_C19 ,C12_=_C20 ,C12_=_C21 ,C12_=_C22 ,\nC12_=_C23 ,C12_=_C24 ,C12_=_C25 ,C12_=_C26 ,C12_=_C27 ,C12_=_C30 ,\nC12_=_C31 ,C12_=_C32 ,C12_=_C38 ,C12_=_C176 ,C12_=_C278 ,C13_=_C15 ,\nC13_=_C16 ,C13_=_C17 ,C13_=_C18 ,C13_=_C19 ,C13_=_C20 ,C13_=_C21 ,\nC13_=_C22 ,C13_=_C23 ,C13_=_C24 ,C13_=_C25 ,C13_=_C26 ,C13_=_C27 ,\nC13_=_C30 ,C13_=_C31 ,C13_=_C32 ,C13_=_C39 ,C13_=_C177 ,C13_=_C297 ,\nC15_=_C16 ,C15_=_C17 ,C15_=_C18 ,C15_=_C19</w:t>
      </w:r>
    </w:p>
    <w:p>
      <w:pPr>
        <w:pStyle w:val="PreformattedText"/>
        <w:bidi w:val="0"/>
        <w:spacing w:before="0" w:after="0"/>
        <w:jc w:val="left"/>
        <w:rPr/>
      </w:pPr>
      <w:r>
        <w:rPr/>
        <w:t xml:space="preserve"> </w:t>
      </w:r>
      <w:r>
        <w:rPr/>
        <w:t>,C15_=_C20 ,C15_=_C21 ,\nC15_=_C22 ,C15_=_C23 ,C15_=_C24 ,C15_=_C25 ,C15_=_C26 ,C15_=_C27 ,\nC15_=_C30 ,C15_=_C31 ,C15_=_C32 ,C15_=_C41 ,C15_=_C179 ,C15_=_C302 ,\nC16_=_C17 ,C16_=_C18 ,C16_=_C19 ,C16_=_C20 ,C16_=_C21 ,C16_=_C22 ,\nC16_=_C23 ,C16_=_C24 ,C16_=_C25 ,C16_=_C26 ,C16_=_C27 ,C16_=_C30 ,\nC16_=_C31 ,C16_=_C32 ,C16_=_C181 ,C17_=_C18 ,C17_=_C19 ,C17_=_C20 ,\nC17_=_C21 ,C17_=_C22 ,C17_=_C23 ,C17_=_C24 ,C17_=_C25 ,C17_=_C26 ,\nC17_=_C27 ,C17_=_C30 ,C17_=_C31 ,C17_=_C32 ,C17_=_C43 ,C17_=_C182 ,\nC17_=_C304 ,C18_=_C19 ,C18_=_C20 ,C18_=_C21 ,C18_=_C22 ,C18_=_C23 ,\nC18_=_C24 ,C18_=_C25 ,C18_=_C26 ,C18_=_C27 ,C18_=_C30 ,C18_=_C31 ,\nC18_=_C32 ,C18_=_C44 ,C18_=_C305 ,C19_=_C20 ,C19_=_C21 ,C19_=_C22 ,\nC19_=_C23 ,C19_=_C24 ,C19_=_C25 ,C19_=_C26 ,C19_=_C27 ,C19_=_C30 ,\nC19_=_C31 ,C19_=_C32 ,C19_=_C46 ,C19_=_C185 ,C19_=_C306 ,C19_=_C392 ,\nC20_=_C21 ,C20_=_C22 ,C20_=_C23 ,C20_=_C24 ,C20_=_C25 ,C20_=_C26 ,\nC20_=_C27 ,C20_=_C30 ,C20_=_C31 ,C20_=_C32 ,C21_=_C22 ,C21_=_C23 ,\nC21_=_C24 ,C21_=_C25 ,C21_=_C26 ,C21_=_C27 ,C21_=_C30 ,C21_=_C31 ,\nC21_=_C32 ,C22_=_C23 ,C22_=_C24 ,C22_=_C25 ,C22_=_C26 ,C22_=_C27 ,\nC22_=_C30 ,C22_=_C31 ,C22_=_C32 ,C23_=_C24 ,C23_=_C25 ,C23_=_C26 ,\nC23_=_C27 ,C23_=_C30 ,C23_=_C31 ,C23_=_C32 ,C24_=_C25 ,C24_=_C26 ,\nC24_=_C27 ,C24_=_C30 ,C24_=_C31 ,C24_=_C32 ,C25_=_C26 ,C25_=_C27 ,\nC25_=_C30 ,C25_=_C31 ,C25_=_C32 ,C26_=_C27 ,C26_=_C30 ,C26_=_C31 ,\nC26_=_C32 ,C27_=_C30 ,C27_=_C31 ,C27_=_C32 ,C30_=_C31 ,C30_=_C32 ,\nC31_=_C32 ,C33_=_C34 ,C33_=_C35 ,C33_=_C36 ,C33_=_C37 ,C33_=_C38 ,\nC33_=_C39 ,C33_=_C41 ,C33_=_C42 ,C33_=_C43 ,C33_=_C44 ,C33_=_C45 ,\nC33_=_C46 ,C33_=_C47 ,C33_=_C48 ,C33_=_C51 ,C33_=_C98 ,C34_=_C35 ,\nC34_=_C36 ,C34_=_C37 ,C34_=_C38 ,C34_=_C39 ,C34_=_C41 ,C34_=_C42 ,\nC34_=_C43 ,C34_=_C44 ,C34_=_C45 ,C34_=_C46 ,C34_=_C47 ,C34_=_C48 ,\nC34_=_C51 ,C34_=_C118 ,C34_=_C121 ,C34_=_C132 ,C35_=_C36 ,C35_=_C37 ,\nC35_=_C38 ,C35_=_C39 ,C35_=_C41 ,C35_=_C42 ,C35_=_C43 ,C35_=_C44 ,\nC35_=_C45 ,C35_=_C46 ,C35_=_C47 ,C35_=_C48 ,C35_=_C51 ,C35_=_C140 ,\nC36_=_C37 ,C36_=_C38 ,C36_=_C39 ,C36_=_C41 ,C36_=_C42 ,C36_=_C43 ,\nC36_=_C44 ,C36_=_C45 ,C36_=_C46 ,C36_=_C47 ,C36_=_C48 ,C36_=_C51 ,\nC36_=_C196 ,C37_=_C38 ,C37_=_C39 ,C37_=_C41 ,C37_=_C42 ,C37_=_C43 ,\nC37_=_C44 ,C37_=_C45 ,C37_=_C46 ,C37_=_C47 ,C37_=_C48 ,C37_=_C51 ,\nC37_=_C173 ,C37_=_C224 ,C37_=_C234 ,C37_=_C235 ,C38_=_C39 ,C38_=_C41 ,\nC38_=_C42 ,C38_=_C43 ,C38_=_C44 ,C38_=_C45 ,C38_=_C46 ,C38_=_C47 ,\nC38_=_C48 ,C38_=_C51 ,C38_=_C176 ,C38_=_C278 ,C39_=_C41 ,C39_=_C42 ,\nC39_=_C43 ,C39_=_C44 ,C39_=_C45 ,C39_=_C46 ,C39_=_C47 ,C39_=_C48 ,\nC39_=_C51 ,C39_=_C177 ,C39_=_C297 ,C41_=_C42 ,C41_=_C43 ,C41_=_C44 ,\nC41_=_C45 ,C41_=_C46 ,C41_=_C47 ,C41_=_C48 ,C41_=_C51 ,C41_=_C179 ,\nC41_=_C302 ,C42_=_C43 ,C42_=_C44 ,C42_=_C45 ,C42_=_C46 ,C42_=_C47 ,\nC42_=_C48 ,C42_=_C51 ,C42_=_C180 ,C42_=_C303 ,C42_=_C338 ,C43_=_C44 ,\nC43_=_C45 ,C43_=_C46 ,C43_=_C47 ,C43_=_C48 ,C43_=_C51 ,C43_=_C182 ,\nC43_=_C304 ,C44_=_C45 ,C44_=_C46 ,C44_=_C47 ,C44_=_C48 ,C44_=_C51 ,\nC44_=_C305 ,C45_=_C46 ,C45_=_C47 ,C45_=_C48 ,C45_=_C51 ,C45_=_C183 ,\nC45_=_C375 ,C46_=_C47 ,C46_=_C48 ,C46_=_C51 ,C46_=_C185 ,C46_=_C306 ,\nC46_=_C392 ,C47_=_C48 ,C47_=_C51 ,C47_=_C307 ,C48_=_C51 ,C54_=_C61 ,\nC54_=_C67 ,C54_=_C76 ,C54_=_C98 ,C54_=_C118 ,C54_=_C155 ,C54_=_C173 ,\nC54_=_C174 ,C54_=_C175 ,C54_=_C176 ,C54_=_C177 ,C54_=_C179 ,C54_=_C180 ,\nC54_=_C181 ,C54_=_C182 ,C54_=_C183 ,C54_=_C184 ,C54_=_C185 ,C54_=_C186 ,\nC54_=_C187 ,C54_=_C188 ,C54_=_C189 ,C54_=_C190 ,C61_=_C67 ,C61_=_C82 ,\nC61_=_C121 ,C61_=_C140 ,C61_=_C160 ,C61_=_C196 ,C61_=_C224 ,C61_=_C259 ,\nC61_=_C278 ,C61_=_C302 ,C61_=_C303 ,C61_=_C304 ,C61_=_C305 ,C61_=_C306 ,\nC61_=_C307 ,C61_=_C308 ,C61_=_C309 ,C61_=_C310 ,C61_=_C311 ,C61_=_C314 ,\nC61_=_C315 ,C61_=_C316 ,C67_=_C338 ,C76_=_C82 ,C76_=_C98 ,C76_=_C118 ,\nC76_=_C155 ,C76_=_C173 ,C76_=_C174 ,C76_=_C175 ,C76_=_C176 ,C76_=_C177 ,\nC76_=_C179 ,C76_=_C180 ,C76_=_C181 ,C76_=_C182 ,C76_=_C183 ,C76_=_C184 ,\nC76_=_C185 ,C76_=_C186 ,C76_=_C187 ,C76_=_C188 ,C76_=_C189 ,C76_=_C190 ,\nC82_=_C121 ,C82_=_C140 ,C82_=_C160 ,C82_=_C196 ,C82_=_C224 ,C82_=_C259 ,\nC82_=_C278 ,C82_=_C302 ,C82_=_C303 ,C82_=_C304 ,C82_=_C305 ,C82_=_C306 ,\nC82_=_C307 ,C82_=_C308 ,C82_=_C309 ,C82_=_C310 ,C82_=_C311 ,C82_=_C314 ,\nC82_=_C315 ,C82_=_C316 ,C98_=_C118 ,C98_=_C155 ,C98_=_C173 ,C98_=_C174 ,\nC98_=_C175 ,C98_=_C176 ,C98_=_C177 ,C98_=_C179 ,C98_=_C180 ,C98_=_C181 ,\nC98_=_C182 ,C98_=_C183 ,C98_=_C184 ,C98_=_C185 ,C98_=_C186 ,C98_=_C187 ,\nC98_=_C188 ,C98_=_C189 ,C98_=_C190 ,C118_=_C121 ,C118_=_C132 ,C118_=_C155 ,\nC118_=_C173 ,C118_=_C174 ,C118_=_C175 ,C118_=_C176 ,C118_=_C177 ,C118_=_C179 ,\nC118_=_C180 ,C118_=_C181 ,C118_=_C182 ,C118_=_C183 ,C118_=_C184 ,C118_=_C185 ,\nC118_=_C186 ,C118_=_C187 ,C118_=_C188 ,C118_=_C189 ,C118_=_C190 ,C121_=_C132 ,\nC121_=_C140 ,C121_=_C160 ,C121_=_C196 ,C121_=_C224 ,C121_=_C259 ,C121_=_C278 ,\nC121_=_C302 ,C121_=_C303 ,C121_=_C304 ,C121_=_C305 ,C121_=_C306 ,C121_=_C307 ,\nC121_=_C308 ,C121_=_C309 ,C121_=_C310 ,C121_=_C311 ,C121_=_C314 ,C121_=_C315 ,\nC121_=_C316 ,C140_=_C160 ,C140_=_C196 ,C140_=_C224 ,C140_=_C259 ,C140_=_C278 ,\nC140_=_C302 ,C140_=_C303 ,C140_=_C304 ,C140_=_C305 ,C140_=_C306 ,C140_=_C307 ,\nC140_=_C308 ,C140_=_C309 ,C140_=_C310 ,C140_=_C311 ,C140_=_C314 ,C140_=_C315 ,\nC140_=_C316 ,C155_=_C160 ,C155_=_C173 ,C155_=_C174 ,C155_=_C175 ,C155_=_C176 ,\nC155_=_C177 ,C155_=_C179 ,C155_=_C180 ,C155_=_C181 ,C155_=_C182 ,C155_=_C183 ,\nC155_=_C184 ,C155_=_C185 ,C155_=_C186 ,C155_=_C187 ,C155_=_C188 ,C155_=_C189 ,\nC155_=_C190 ,C160_=_C196 ,C160_=_C224 ,C160_=_C259 ,C160_=_C278 ,C160_=_C302 ,\nC160_=_C303 ,C160_=_C304 ,C160_=_C305 ,C160_=_C306 ,C160_=_C307 ,C160_=_C308 ,\nC160_=_C309 ,C160_=_C310 ,C160_=_C311 ,C160_=_C314 ,C160_=_C315 ,C160_=_C316 ,\nC173_=_C174 ,C173_=_C175 ,C173_=_C176 ,C173_=_C177 ,C173_=_C179 ,C173_=_C180 ,\nC173_=_C181 ,C173_=_C182 ,C173_=_C183 ,C173_=_C184 ,C173_=_C185 ,C173_=_C186 ,\nC173_=_C187 ,C173_=_C188 ,C173_=_C189 ,C173_=_C190 ,C173_=_C224 ,C173_=_C234 ,\nC173_=_C235 ,C174_=_C175 ,C174_=_C176 ,C174_=_C177 ,C174_=_C179 ,C174_=_C180 ,\nC174_=_C181 ,C174_=_C182 ,C174_=_C183 ,C174_=_C184 ,C174_=_C185 ,C174_=_C186 ,\nC174_=_C187 ,C174_=_C188 ,C174_=_C189 ,C174_=_C190 ,C174_=_C254 ,C174_=_C255 ,\nC175_=_C176 ,C175_=_C177 ,C175_=_C179 ,C175_=_C180 ,C175_=_C181 ,C175_=_C182 ,\nC175_=_C183 ,C175_=_C184 ,C175_=_C185 ,C175_=_C186 ,C175_=_C187 ,C175_=_C188 ,\nC175_=_C189 ,C175_=_C190 ,C175_=_C259 ,C175_=_C272 ,C175_=_C273 ,C176_=_C177 ,\nC176_=_C179 ,C176_=_C180 ,C176_=_C181 ,C176_=_C182 ,C176_=_C183 ,C176_=_C184 ,\nC176_=_C185 ,C176_=_C186 ,C176_=_C187 ,C176_=_C188 ,C176_=_C189 ,C176_=_C190 ,\nC176_=_C278 ,C177_=_C179 ,C177_=_C180 ,C177_=_C181 ,C177_=_C182 ,C177_=_C183 ,\nC177_=_C184 ,C177_=_C185 ,C177_=_C186 ,C177_=_C187 ,C177_=_C188 ,C177_=_C189 ,\nC177_=_C190 ,C177_=_C297 ,C179_=_C180 ,C179_=_C181 ,C179_=_C182 ,C179_=_C183 ,\nC179_=_C184 ,C179_=_C185 ,C179_=_C186 ,C179_=_C187 ,C179_=_C188 ,C179_=_C189 ,\nC179_=_C190 ,C179_=_C302 ,C180_=_C181 ,C180_=_C182 ,C180_=_C183 ,C180_=_C184 ,\nC180_=_C185 ,C180_=_C186 ,C180_=_C187 ,C180_=_C188 ,C180_=_C189 ,C180_=_C190 ,\nC180_=_C303 ,C180_=_C338 ,C181_=_C182 ,C181_=_C183 ,C181_=_C184 ,C181_=_C185 ,\nC181_=_C186 ,C181_=_C187 ,C181_=_C188 ,C181_=_C189 ,C181_=_C190 ,C182_=_C183 ,\nC182_=_C184 ,C182_=_C185 ,C182_=_C186 ,C182_=_C187 ,C182_=_C188 ,C182_=_C189 ,\nC182_=_C190 ,C182_=_C304 ,C183_=_C184 ,C183_=_C185 ,C183_=_C186 ,C183_=_C187 ,\nC183_=_C188 ,C183_=_C189 ,C183_=_C190 ,C183_=_C375 ,C184_=_C185 ,C184_=_C186 ,\nC184_=_C187 ,C184_=_C188 ,C184_=_C189 ,C184_=_C190 ,C185_=_C186 ,C185_=_C187 ,\nC185_=_C188 ,C185_=_C189 ,C185_=_C190 ,C185_=_C306 ,C185_=_C392 ,C186_=_C187 ,\nC186_=_C188 ,C186_=_C189 ,C186_=_C190 ,C187_=_C188 ,C187_=_C189 ,C187_=_C190 ,\nC187_=_C309 ,C188_=_C189 ,C188_=_C190 ,C188_=_C310 ,C189_=_C190 ,C196_=_C224 ,\nC196_=_C259 ,C196_=_C278 ,C196_=_C302 ,C196_=_C303 ,C196_=_C304 ,C196_=_C305 ,\nC196_=_C306 ,C196_=_C307 ,C196_=_C308 ,C196_=_C309 ,C196_=_C310 ,C196_=_C311 ,\nC196_=_C314 ,C196_=_C315 ,C196_=_C316 ,C219_=_C234 ,C219_=_C273 ,C224_=_C234 ,\nC224_=_C235 ,C224_=_C259 ,C224_=_C278 ,C224_=_C302 ,C224_=_C303 ,C224_=_C304 ,\nC224_=_C305 ,C224_=_C306 ,C224_=_C307 ,C224_=_C308 ,C224_=_C309 ,C224_=_C310 ,\nC224_=_C311 ,C224_=_C314 ,C224_=_C315 ,C224_=_C316 ,C234_=_C235 ,C234_=_C273 ,\nC235_=_C255 ,C254_=_C255 ,C259_=_C272 ,C259_=_C273 ,C259_=_C278 ,C259_=_C302 ,\nC259_=_C303 ,C259_=_C304 ,C259_=_C305 ,C259_=_C306 ,C259_=_C307 ,C259_=_C308 ,\nC259_=_C309 ,C259_=_C310 ,C259_=_C311 ,C259_=_C314 ,C259_=_C315 ,C259_=_C316 ,\nC272_=_C273 ,C272_=_C392 ,C278_=_C302 ,C278_=_C303 ,C278_=_C304 ,C278_=_C305 ,\nC278_=_C306 ,C278_=_C307 ,C278_=_C308 ,C278_=_C309 ,C278_=_C310 ,C278_=_C311 ,\nC278_=_C314 ,C278_=_C315 ,C278_=_C316 ,C297_=_C375 ,C302_=_C303 ,C302_=_C304 ,\nC302_=_C305 ,C302_=_C306 ,C302_=_C307 ,C302_=_C308 ,C302_=_C309 ,C302_=_C310 ,\nC302_=_C311 ,C302_=_C314 ,C302_=_C315 ,C302_=_C316 ,C303_=_C304 ,C303_=_C305 ,\nC303_=_C306 ,C303_=_C307 ,C303_=_C308 ,C303_=_C309 ,C303_=_C310 ,C303_=_C311 ,\nC303_=_C314 ,C303_=_C315 ,C303_=_C316 ,C303_=_C338 ,C304_=_C305 ,C304_=_C306 ,\nC304_=_C307 ,C304_=_C308 ,C304_=_C309 ,C304_=_C310 ,C304_=_C311 ,C304_=_C314 ,\nC304_=_C315 ,C304_=_C316 ,C305_=_C306 ,C305_=_C307 ,C305_=_C308 ,C305_=_C309 ,\nC305_=_C310 ,C305_=_C311 ,C305_=_C314 ,C305_=_C315 ,C305_=_C316 ,C306_=_C307 ,\nC306_=_C308 ,C306_=_C309 ,C306_=_C310 ,C306_=_C311 ,C306_=_C314 ,C306_=_C315 ,\nC306_=_C316 ,C306_=_C392 ,C307_=_C308 ,C307_=_C309 ,C307_=_C310 ,C307_=_C311 ,\nC307_=_C314 ,C307_=_C315 ,C307_=_C316 ,C308_=_C309 ,C308_=_C310 ,C308_=_C311 ,\nC308_=_C314 ,C308_=_C315 ,C308_=_C316 ,C309_=_C310 ,C309_=_C311 ,C309_=_C314 ,\nC309_=_C315 ,C309_=_C316 ,C310_=_C311 ,C310_=_C314 ,C310_=_C315 ,C310_=_C316 ,\nC311_=_C314 ,C311_=_C315 ,C311_=_C316 ,C314_=_C315 ,C314_=_C316 ,C315_=_C316 ,"];89[shape=box, label="id:89 level: 2\n124: C6 C13 C19 C20 C25 \nC26 C30 C39 C45 C46 C48 \nC51 C60 C68 C81</w:t>
      </w:r>
    </w:p>
    <w:p>
      <w:pPr>
        <w:pStyle w:val="PreformattedText"/>
        <w:bidi w:val="0"/>
        <w:spacing w:before="0" w:after="0"/>
        <w:jc w:val="left"/>
        <w:rPr/>
      </w:pPr>
      <w:r>
        <w:rPr/>
        <w:t xml:space="preserve"> </w:t>
      </w:r>
      <w:r>
        <w:rPr/>
        <w:t>C88 C90 \nC92 C94 C103 C110 C111 C116 \nC126 C127 C129 C131 C133 C136 \nC147 C151 C152 C155 C156 C157 \nC158 C159 C160 C161 C162 C163 \nC164 C165 C167 C168 C171 C172 \nC177 C183 C185 C186 C187 C189 \nC195 C201 C203 C204 C205 C210 \nC214 C220 C229 C231 C236 C243 \nC247 C250 C258 C264 C265 C269 \nC274 C277 C286 C287 C289 C290 \nC292 C294 C295 C296 C297 C301 \nC306 C309 C314 C315 C319 C321 \nC326 C332 C335 C343 C346 C348 \nC349 C351 C352 C353 C359 C362 \nC365 C366 C367 C371 C372 C373 \nC374 C375 C377 C381 C385 C386 \nC387 C388 C391 C392 C393 C394 \nC395 C396 C397 C398 C399 \n1137: C6_=_C13( C6 C13 ) C6_=_C19( C6 C19 ) C6_=_C20( C6 C20 ) C6_=_C25( C6 C25 ) C6_=_C26( C6 C26 ) \nC6_=_C30( C6 C30 ) C6_=_C136( C6 C136 ) C6_=_C155( C6 C155 ) C6_=_C156( C6 C156 ) C6_=_C157( C6 C157 ) C6_=_C158( C6 C158 ) \nC6_=_C159( C6 C159 ) C6_=_C160( C6 C160 ) C6_=_C161( C6 C161 ) C6_=_C162( C6 C162 ) C6_=_C163( C6 C163 ) C6_=_C164( C6 C164 ) \nC6_=_C165( C6 C165 ) C6_=_C167( C6 C167 ) C6_=_C168( C6 C168 ) C6_=_C171( C6 C171 ) C6_=_C172( C6 C172 ) C13_=_C19( C13 C19 ) \nC13_=_C20( C13 C20 ) C13_=_C25( C13 C25 ) C13_=_C26( C13 C26 ) C13_=_C30( C13 C30 ) C13_=_C39( C13 C39 ) C13_=_C60( C13 C60 ) \nC13_=_C81( C13 C81 ) C13_=_C103( C13 C103 ) C13_=_C177( C13 C177 ) C13_=_C195( C13 C195 ) C13_=_C210( C13 C210 ) C13_=_C243( C13 C243 ) \nC13_=_C258( C13 C258 ) C13_=_C277( C13 C277 ) C13_=_C289( C13 C289 ) C13_=_C290( C13 C290 ) C13_=_C292( C13 C292 ) C13_=_C294( C13 C294 ) \nC13_=_C295( C13 C295 ) C13_=_C296( C13 C296 ) C13_=_C297( C13 C297 ) C13_=_C301( C13 C301 ) C19_=_C20( C19 C20 ) C19_=_C25( C19 C25 ) \nC19_=_C26( C19 C26 ) C19_=_C30( C19 C30 ) C19_=_C46( C19 C46 ) C19_=_C90( C19 C90 ) C19_=_C127( C19 C127 ) C19_=_C147( C19 C147 ) \nC19_=_C185( C19 C185 ) C19_=_C203( C19 C203 ) C19_=_C229( C19 C229 ) C19_=_C265( C19 C265 ) C19_=_C292( C19 C292 ) C19_=_C306( C19 C306 ) \nC19_=_C321( C19 C321 ) C19_=_C332( C19 C332 ) C19_=_C343( C19 C343 ) C19_=_C352( C19 C352 ) C19_=_C359( C19 C359 ) C19_=_C366( C19 C366 ) \nC19_=_C385( C19 C385 ) C19_=_C386( C19 C386 ) C19_=_C387( C19 C387 ) C19_=_C388( C19 C388 ) C19_=_C391( C19 C391 ) C19_=_C392( C19 C392 ) \nC19_=_C393( C19 C393 ) C19_=_C394( C19 C394 ) C19_=_C395( C19 C395 ) C19_=_C396( C19 C396 ) C19_=_C397( C19 C397 ) C19_=_C398( C19 C398 ) \nC19_=_C399( C19 C399 ) C20_=_C25( C20 C25 ) C20_=_C26( C20 C26 ) C20_=_C30( C20 C30 ) C20_=_C129( C20 C129 ) C20_=_C205( C20 C205 ) \nC20_=_C231( C20 C231 ) C25_=_C26( C25 C26 ) C25_=_C30( C25 C30 ) C25_=_C131( C25 C131 ) C25_=_C372( C25 C372 ) C26_=_C30( C26 C30 ) \nC26_=_C94( C26 C94 ) C26_=_C335( C26 C335 ) C26_=_C381( C26 C381 ) C30_=_C220( C30 C220 ) C30_=_C394( C30 C394 ) C39_=_C45( C39 C45 ) \nC39_=_C46( C39 C46 ) C39_=_C48( C39 C48 ) C39_=_C51( C39 C51 ) C39_=_C60( C39 C60 ) C39_=_C81( C39 C81 ) C39_=_C103( C39 C103 ) \nC39_=_C177( C39 C177 ) C39_=_C195( C39 C195 ) C39_=_C210( C39 C210 ) C39_=_C243( C39 C243 ) C39_=_C258( C39 C258 ) C39_=_C277( C39 C277 ) \nC39_=_C289( C39 C289 ) C39_=_C290( C39 C290 ) C39_=_C292( C39 C292 ) C39_=_C294( C39 C294 ) C39_=_C295( C39 C295 ) C39_=_C296( C39 C296 ) \nC39_=_C297( C39 C297 ) C39_=_C301( C39 C301 ) C45_=_C46( C45 C46 ) C45_=_C48( C45 C48 ) C45_=_C51( C45 C51 ) C45_=_C88( C45 C88 ) \nC45_=_C126( C45 C126 ) C45_=_C164( C45 C164 ) C45_=_C183( C45 C183 ) C45_=_C201( C45 C201 ) C45_=_C247( C45 C247 ) C45_=_C264( C45 C264 ) \nC45_=_C319( C45 C319 ) C45_=_C351( C45 C351 ) C45_=_C365( C45 C365 ) C45_=_C366( C45 C366 ) C45_=_C367( C45 C367 ) C45_=_C371( C45 C371 ) \nC45_=_C372( C45 C372 ) C45_=_C373( C45 C373 ) C45_=_C374( C45 C374 ) C45_=_C375( C45 C375 ) C45_=_C377( C45 C377 ) C46_=_C48( C46 C48 ) \nC46_=_C51( C46 C51 ) C46_=_C90( C46 C90 ) C46_=_C127( C46 C127 ) C46_=_C147( C46 C147 ) C46_=_C185( C46 C185 ) C46_=_C203( C46 C203 ) \nC46_=_C229( C46 C229 ) C46_=_C265( C46 C265 ) C46_=_C292( C46 C292 ) C46_=_C306( C46 C306 ) C46_=_C321( C46 C321 ) C46_=_C332( C46 C332 ) \nC46_=_C343( C46 C343 ) C46_=_C352( C46 C352 ) C46_=_C359( C46 C359 ) C46_=_C366( C46 C366 ) C46_=_C385( C46 C385 ) C46_=_C386( C46 C386 ) \nC46_=_C387( C46 C387 ) C46_=_C388( C46 C388 ) C46_=_C391( C46 C391 ) C46_=_C392( C46 C392 ) C46_=_C393( C46 C393 ) C46_=_C394( C46 C394 ) \nC46_=_C395( C46 C395 ) C46_=_C396( C46 C396 ) C46_=_C397( C46 C397 ) C46_=_C398( C46 C398 ) C46_=_C399( C46 C399 ) C48_=_C51( C48 C51 ) \nC48_=_C111( C48 C111 ) C48_=_C386( C48 C386 ) C60_=_C68( C60 C68 ) C60_=_C81( C60 C81 ) C60_=_C103( C60 C103 ) C60_=_C177( C60 C177 ) \nC60_=_C195( C60 C195 ) C60_=_C210( C60 C210 ) C60_=_C243( C60 C243 ) C60_=_C258( C60 C258 ) C60_=_C277( C60 C277 ) C60_=_C289( C60 C289 ) \nC60_=_C290( C60 C290 ) C60_=_C292( C60 C292 ) C60_=_C294( C60 C294 ) C60_=_C295( C60 C295 ) C60_=_C296( C60 C296 ) C60_=_C297( C60 C297 ) \nC60_=_C301( C60 C301 ) C68_=_C274( C68 C274 ) C68_=_C349( C68 C349 ) C81_=_C88( C81 C88 ) C81_=_C90( C81 C90 ) C81_=_C92( C81 C92 ) \nC81_=_C94( C81 C94 ) C81_=_C103( C81 C103 ) C81_=_C177( C81 C177 ) C81_=_C195( C81 C195 ) C81_=_C210( C81 C210 ) C81_=_C243( C81 C243 ) \nC81_=_C258( C81 C258 ) C81_=_C277( C81 C277 ) C81_=_C289( C81 C289 ) C81_=_C290( C81 C290 ) C81_=_C292( C81 C292 ) C81_=_C294( C81 C294 ) \nC81_=_C295( C81 C295 ) C81_=_C296( C81 C296 ) C81_=_C297( C81 C297 ) C81_=_C301( C81 C301 ) C88_=_C90( C88 C90 ) C88_=_C92( C88 C92 ) \nC88_=_C94( C88 C94 ) C88_=_C126( C88 C126 ) C88_=_C164( C88 C164 ) C88_=_C183( C88 C183 ) C88_=_C201( C88 C201 ) C88_=_C247( C88 C247 ) \nC88_=_C264( C88 C264 ) C88_=_C319( C88 C319 ) C88_=_C351( C88 C351 ) C88_=_C365( C88 C365 ) C88_=_C366( C88 C366 ) C88_=_C367( C88 C367 ) \nC88_=_C371( C88 C371 ) C88_=_C372( C88 C372 ) C88_=_C373( C88 C373 ) C88_=_C374( C88 C374 ) C88_=_C375( C88 C375 ) C88_=_C377( C88 C377 ) \nC90_=_C92( C90 C92 ) C90_=_C94( C90 C94 ) C90_=_C127( C90 C127 ) C90_=_C147( C90 C147 ) C90_=_C185( C90 C185 ) C90_=_C203( C90 C203 ) \nC90_=_C229( C90 C229 ) C90_=_C265( C90 C265 ) C90_=_C292( C90 C292 ) C90_=_C306( C90 C306 ) C90_=_C321( C90 C321 ) C90_=_C332( C90 C332 ) \nC90_=_C343( C90 C343 ) C90_=_C352( C90 C352 ) C90_=_C359( C90 C359 ) C90_=_C366( C90 C366 ) C90_=_C385( C90 C385 ) C90_=_C386( C90 C386 ) \nC90_=_C387( C90 C387 ) C90_=_C388( C90 C388 ) C90_=_C391( C90 C391 ) C90_=_C392( C90 C392 ) C90_=_C393( C90 C393 ) C90_=_C394( C90 C394 ) \nC90_=_C395( C90 C395 ) C90_=_C396( C90 C396 ) C90_=_C397( C90 C397 ) C90_=_C398( C90 C398 ) C90_=_C399( C90 C399 ) C92_=_C94( C92 C94 ) \nC92_=_C353( C92 C353 ) C94_=_C335( C94 C335 ) C94_=_C381( C94 C381 ) C103_=_C110( C103 C110 ) C103_=_C111( C103 C111 ) C103_=_C116( C103 C116 ) \nC103_=_C177( C103 C177 ) C103_=_C195( C103 C195 ) C103_=_C210( C103 C210 ) C103_=_C243( C103 C243 ) C103_=_C258( C103 C258 ) C103_=_C277( C103 C277 ) \nC103_=_C289( C103 C289 ) C103_=_C290( C103 C290 ) C103_=_C292( C103 C292 ) C103_=_C294( C103 C294 ) C103_=_C295( C103 C295 ) C103_=_C296( C103 C296 ) \nC103_=_C297( C103 C297 ) C103_=_C301( C103 C301 ) C110_=_C111( C110 C111 ) C110_=_C116( C110 C116 ) C110_=_C186( C110 C186 ) C111_=_C116( C111 C116 ) \nC111_=_C386( C111 C386 ) C116_=_C314( C116 C314 ) C126_=_C127( C126 C127 ) C126_=_C129( C126 C129 ) C126_=_C131( C126 C131 ) C126_=_C133( C126 C133 ) \nC126_=_C164( C126 C164 ) C126_=_C183( C126 C183 ) C126_=_C201( C126 C201 ) C126_=_C247( C126 C247 ) C126_=_C264( C126 C264 ) C126_=_C319( C126 C319 ) \nC126_=_C351( C126 C351 ) C126_=_C365( C126 C365 ) C126_=_C366( C126 C366 ) C126_=_C367( C126 C367 ) C126_=_C371( C126 C371 ) C126_=_C372( C126 C372 ) \nC126_=_C373( C126 C373 ) C126_=_C374( C126 C374 ) C126_=_C375( C126 C375 ) C126_=_C377( C126 C377 ) C127_=_C129( C127 C129 ) C127_=_C131( C127 C131 ) \nC127_=_C133( C127 C133 ) C127_=_C147( C127 C147 ) C127_=_C185( C127 C185 ) C127_=_C203( C127 C203 ) C127_=_C229( C127 C229 ) C127_=_C265( C127 C265 ) \nC127_=_C292( C127 C292 ) C127_=_C306( C127 C306 ) C127_=_C321( C127 C321 ) C127_=_C332( C127 C332 ) C127_=_C343( C127 C343 ) C127_=_C352( C127 C352 ) \nC127_=_C359( C127 C359 ) C127_=_C366( C127 C366 ) C127_=_C385( C127 C385 ) C127_=_C386( C127 C386 ) C127_=_C387( C127 C387 ) C127_=_C388( C127 C388 ) \nC127_=_C391( C127 C391 ) C127_=_C392( C127 C392 ) C127_=_C393( C127 C393 ) C127_=_C394( C127 C394 ) C127_=_C395( C127 C395 ) C127_=_C396( C127 C396 ) \nC127_=_C397( C127 C397 ) C127_=_C398( C127 C398 ) C127_=_C399( C127 C399 ) C129_=_C131( C129 C131 ) C129_=_C133( C129 C133 ) C129_=_C205( C129 C205 ) \nC129_=_C231( C129 C231 ) C131_=_C133( C131 C133 ) C131_=_C372( C131 C372 ) C136_=_C147( C136 C147 ) C136_=_C151( C136 C151 ) C136_=_C152( C136 C152 ) \nC136_=_C155( C136 C155 ) C136_=_C156( C136 C156 ) C136_=_C157( C136 C157 ) C136_=_C158( C136 C158 ) C136_=_C159( C136 C159 ) C136_=_C160( C136 C160 ) \nC136_=_C161( C136 C161 ) C136_=_C162( C136 C162 ) C136_=_C163( C136 C163 ) C136_=_C164( C136 C164 ) C136_=_C165( C136 C165 ) C136_=_C167( C136 C167 ) \nC136_=_C168( C136 C168 ) C136_=_C171( C136 C171 ) C136_=_C172( C136 C172 ) C147_=_C151( C147 C151 ) C147_=_C152( C147 C152 ) C147_=_C185( C147 C185 ) \nC147_=_C203( C147 C203 ) C147_=_C229( C147 C229 ) C147_=_C265( C147 C265 ) C147_=_C292( C147 C292 ) C147_=_C306( C147 C306 ) C147_=_C321( C147 C321 ) \nC147_=_C332( C147 C332 ) C147_=_C343( C147 C343 ) C147_=_C352( C147 C352 ) C147_=_C359( C147 C359 ) C147_=_C366( C147 C366 ) C147_=_C385( C147 C385 ) \nC147_=_C386( C147 C386 ) C147_=_C387( C147 C387 ) C147_=_C388( C147 C388 ) C147_=_C391( C147 C391 ) C147_=_C392( C147 C392 ) C147_=_C393( C147 C393 ) \nC147_=_C394( C147 C394 ) C147_=_C395( C147 C395 ) C147_=_C396( C147 C396 ) C147_=_C397( C147 C397 ) C147_=_C398( C147 C398 ) C147_=_C399( C147 C399 ) \nC151_=_C152( C151 C152 ) C151_=_C326( C151 C326 ) C152_=_C286( C152 C286 ) C152_=_C346( C152 C346 ) C155_=_C156( C155 C156 ) C155_=_C157( C155 C157 ) \nC155_=_C158( C155 C158 ) C155_=_C159( C155 C159 ) C155_=_C160( C155 C160 ) C155_=_C161( C155 C161 ) C155_=_C162( C155 C162 ) C155_=_C163(</w:t>
      </w:r>
    </w:p>
    <w:p>
      <w:pPr>
        <w:pStyle w:val="PreformattedText"/>
        <w:bidi w:val="0"/>
        <w:spacing w:before="0" w:after="0"/>
        <w:jc w:val="left"/>
        <w:rPr/>
      </w:pPr>
      <w:r>
        <w:rPr/>
        <w:t xml:space="preserve"> </w:t>
      </w:r>
      <w:r>
        <w:rPr/>
        <w:t>C155 C163 ) \nC155_=_C164( C155 C164 ) C155_=_C165( C155 C165 ) C155_=_C167( C155 C167 ) C155_=_C168( C155 C168 ) C155_=_C171( C155 C171 ) C155_=_C172( C155 C172 ) \nC155_=_C177( C155 C177 ) C155_=_C183( C155 C183 ) C155_=_C185( C155 C185 ) C155_=_C186( C155 C186 ) C155_=_C187( C155 C187 ) C155_=_C189( C155 C189 ) \nC156_=_C157( C156 C157 ) C156_=_C158( C156 C158 ) C156_=_C159( C156 C159 ) C156_=_C160( C156 C160 ) C156_=_C161( C156 C161 ) C156_=_C162( C156 C162 ) \nC156_=_C163( C156 C163 ) C156_=_C164( C156 C164 ) C156_=_C165( C156 C165 ) C156_=_C167( C156 C167 ) C156_=_C168( C156 C168 ) C156_=_C171( C156 C171 ) \nC156_=_C172( C156 C172 ) C156_=_C195( C156 C195 ) C156_=_C201( C156 C201 ) C156_=_C203( C156 C203 ) C156_=_C204( C156 C204 ) C156_=_C205( C156 C205 ) \nC157_=_C158( C157 C158 ) C157_=_C159( C157 C159 ) C157_=_C160( C157 C160 ) C157_=_C161( C157 C161 ) C157_=_C162( C157 C162 ) C157_=_C163( C157 C163 ) \nC157_=_C164( C157 C164 ) C157_=_C165( C157 C165 ) C157_=_C167( C157 C167 ) C157_=_C168( C157 C168 ) C157_=_C171( C157 C171 ) C157_=_C172( C157 C172 ) \nC157_=_C210( C157 C210 ) C157_=_C214( C157 C214 ) C157_=_C220( C157 C220 ) C158_=_C159( C158 C159 ) C158_=_C160( C158 C160 ) C158_=_C161( C158 C161 ) \nC158_=_C162( C158 C162 ) C158_=_C163( C158 C163 ) C158_=_C164( C158 C164 ) C158_=_C165( C158 C165 ) C158_=_C167( C158 C167 ) C158_=_C168( C158 C168 ) \nC158_=_C171( C158 C171 ) C158_=_C172( C158 C172 ) C158_=_C258( C158 C258 ) C158_=_C264( C158 C264 ) C158_=_C265( C158 C265 ) C158_=_C269( C158 C269 ) \nC158_=_C274( C158 C274 ) C159_=_C160( C159 C160 ) C159_=_C161( C159 C161 ) C159_=_C162( C159 C162 ) C159_=_C163( C159 C163 ) C159_=_C164( C159 C164 ) \nC159_=_C165( C159 C165 ) C159_=_C167( C159 C167 ) C159_=_C168( C159 C168 ) C159_=_C171( C159 C171 ) C159_=_C172( C159 C172 ) C159_=_C277( C159 C277 ) \nC159_=_C286( C159 C286 ) C159_=_C287( C159 C287 ) C160_=_C161( C160 C161 ) C160_=_C162( C160 C162 ) C160_=_C163( C160 C163 ) C160_=_C164( C160 C164 ) \nC160_=_C165( C160 C165 ) C160_=_C167( C160 C167 ) C160_=_C168( C160 C168 ) C160_=_C171( C160 C171 ) C160_=_C172( C160 C172 ) C160_=_C306( C160 C306 ) \nC160_=_C309( C160 C309 ) C160_=_C314( C160 C314 ) C160_=_C315( C160 C315 ) C161_=_C162( C161 C162 ) C161_=_C163( C161 C163 ) C161_=_C164( C161 C164 ) \nC161_=_C165( C161 C165 ) C161_=_C167( C161 C167 ) C161_=_C168( C161 C168 ) C161_=_C171( C161 C171 ) C161_=_C172( C161 C172 ) C161_=_C319( C161 C319 ) \nC161_=_C321( C161 C321 ) C161_=_C326( C161 C326 ) C162_=_C163( C162 C163 ) C162_=_C164( C162 C164 ) C162_=_C165( C162 C165 ) C162_=_C167( C162 C167 ) \nC162_=_C168( C162 C168 ) C162_=_C171( C162 C171 ) C162_=_C172( C162 C172 ) C162_=_C332( C162 C332 ) C162_=_C335( C162 C335 ) C163_=_C164( C163 C164 ) \nC163_=_C165( C163 C165 ) C163_=_C167( C163 C167 ) C163_=_C168( C163 C168 ) C163_=_C171( C163 C171 ) C163_=_C172( C163 C172 ) C163_=_C289( C163 C289 ) \nC163_=_C343( C163 C343 ) C163_=_C346( C163 C346 ) C163_=_C348( C163 C348 ) C163_=_C349( C163 C349 ) C164_=_C165( C164 C165 ) C164_=_C167( C164 C167 ) \nC164_=_C168( C164 C168 ) C164_=_C171( C164 C171 ) C164_=_C172( C164 C172 ) C164_=_C183( C164 C183 ) C164_=_C201( C164 C201 ) C164_=_C247( C164 C247 ) \nC164_=_C264( C164 C264 ) C164_=_C319( C164 C319 ) C164_=_C351( C164 C351 ) C164_=_C365( C164 C365 ) C164_=_C366( C164 C366 ) C164_=_C367( C164 C367 ) \nC164_=_C371( C164 C371 ) C164_=_C372( C164 C372 ) C164_=_C373( C164 C373 ) C164_=_C374( C164 C374 ) C164_=_C375( C164 C375 ) C164_=_C377( C164 C377 ) \nC165_=_C167( C165 C167 ) C165_=_C168( C165 C168 ) C165_=_C171( C165 C171 ) C165_=_C172( C165 C172 ) C165_=_C365( C165 C365 ) C165_=_C381( C165 C381 ) \nC167_=_C168( C167 C168 ) C167_=_C171( C167 C171 ) C167_=_C172( C167 C172 ) C167_=_C367( C167 C367 ) C168_=_C171( C168 C171 ) C168_=_C172( C168 C172 ) \nC171_=_C172( C171 C172 ) C171_=_C236( C171 C236 ) C172_=_C398( C172 C398 ) C177_=_C183( C177 C183 ) C177_=_C185( C177 C185 ) C177_=_C186( C177 C186 ) \nC177_=_C187( C177 C187 ) C177_=_C189( C177 C189 ) C177_=_C195( C177 C195 ) C177_=_C210( C177 C210 ) C177_=_C243( C177 C243 ) C177_=_C258( C177 C258 ) \nC177_=_C277( C177 C277 ) C177_=_C289( C177 C289 ) C177_=_C290( C177 C290 ) C177_=_C292( C177 C292 ) C177_=_C294( C177 C294 ) C177_=_C295( C177 C295 ) \nC177_=_C296( C177 C296 ) C177_=_C297( C177 C297 ) C177_=_C301( C177 C301 ) C183_=_C185( C183 C185 ) C183_=_C186( C183 C186 ) C183_=_C187( C183 C187 ) \nC183_=_C189( C183 C189 ) C183_=_C201( C183 C201 ) C183_=_C247( C183 C247 ) C183_=_C264( C183 C264 ) C183_=_C319( C183 C319 ) C183_=_C351( C183 C351 ) \nC183_=_C365( C183 C365 ) C183_=_C366( C183 C366 ) C183_=_C367( C183 C367 ) C183_=_C371( C183 C371 ) C183_=_C372( C183 C372 ) C183_=_C373( C183 C373 ) \nC183_=_C374( C183 C374 ) C183_=_C375( C183 C375 ) C183_=_C377( C183 C377 ) C185_=_C186( C185 C186 ) C185_=_C187( C185 C187 ) C185_=_C189( C185 C189 ) \nC185_=_C203( C185 C203 ) C185_=_C229( C185 C229 ) C185_=_C265( C185 C265 ) C185_=_C292( C185 C292 ) C185_=_C306( C185 C306 ) C185_=_C321( C185 C321 ) \nC185_=_C332( C185 C332 ) C185_=_C343( C185 C343 ) C185_=_C352( C185 C352 ) C185_=_C359( C185 C359 ) C185_=_C366( C185 C366 ) C185_=_C385( C185 C385 ) \nC185_=_C386( C185 C386 ) C185_=_C387( C185 C387 ) C185_=_C388( C185 C388 ) C185_=_C391( C185 C391 ) C185_=_C392( C185 C392 ) C185_=_C393( C185 C393 ) \nC185_=_C394( C185 C394 ) C185_=_C395( C185 C395 ) C185_=_C396( C185 C396 ) C185_=_C397( C185 C397 ) C185_=_C398( C185 C398 ) C185_=_C399( C185 C399 ) \nC186_=_C187( C186 C187 ) C186_=_C189( C186 C189 ) C187_=_C189( C187 C189 ) C187_=_C250( C187 C250 ) C187_=_C309( C187 C309 ) C195_=_C201( C195 C201 ) \nC195_=_C203( C195 C203 ) C195_=_C204( C195 C204 ) C195_=_C205( C195 C205 ) C195_=_C210( C195 C210 ) C195_=_C243( C195 C243 ) C195_=_C258( C195 C258 ) \nC195_=_C277( C195 C277 ) C195_=_C289( C195 C289 ) C195_=_C290( C195 C290 ) C195_=_C292( C195 C292 ) C195_=_C294( C195 C294 ) C195_=_C295( C195 C295 ) \nC195_=_C296( C195 C296 ) C195_=_C297( C195 C297 ) C195_=_C301( C195 C301 ) C201_=_C203( C201 C203 ) C201_=_C204( C201 C204 ) C201_=_C205( C201 C205 ) \nC201_=_C247( C201 C247 ) C201_=_C264( C201 C264 ) C201_=_C319( C201 C319 ) C201_=_C351( C201 C351 ) C201_=_C365( C201 C365 ) C201_=_C366( C201 C366 ) \nC201_=_C367( C201 C367 ) C201_=_C371( C201 C371 ) C201_=_C372( C201 C372 ) C201_=_C373( C201 C373 ) C201_=_C374( C201 C374 ) C201_=_C375( C201 C375 ) \nC201_=_C377( C201 C377 ) C203_=_C204( C203 C204 ) C203_=_C205( C203 C205 ) C203_=_C229( C203 C229 ) C203_=_C265( C203 C265 ) C203_=_C292( C203 C292 ) \nC203_=_C306( C203 C306 ) C203_=_C321( C203 C321 ) C203_=_C332( C203 C332 ) C203_=_C343( C203 C343 ) C203_=_C352( C203 C352 ) C203_=_C359( C203 C359 ) \nC203_=_C366( C203 C366 ) C203_=_C385( C203 C385 ) C203_=_C386( C203 C386 ) C203_=_C387( C203 C387 ) C203_=_C388( C203 C388 ) C203_=_C391( C203 C391 ) \nC203_=_C392( C203 C392 ) C203_=_C393( C203 C393 ) C203_=_C394( C203 C394 ) C203_=_C395( C203 C395 ) C203_=_C396( C203 C396 ) C203_=_C397( C203 C397 ) \nC203_=_C398( C203 C398 ) C203_=_C399( C203 C399 ) C204_=_C205( C204 C205 ) C205_=_C231( C205 C231 ) C210_=_C214( C210 C214 ) C210_=_C220( C210 C220 ) \nC210_=_C243( C210 C243 ) C210_=_C258( C210 C258 ) C210_=_C277( C210 C277 ) C210_=_C289( C210 C289 ) C210_=_C290( C210 C290 ) C210_=_C292( C210 C292 ) \nC210_=_C294( C210 C294 ) C210_=_C295( C210 C295 ) C210_=_C296( C210 C296 ) C210_=_C297( C210 C297 ) C210_=_C301( C210 C301 ) C214_=_C220( C214 C220 ) \nC220_=_C394( C220 C394 ) C229_=_C231( C229 C231 ) C229_=_C236( C229 C236 ) C229_=_C265( C229 C265 ) C229_=_C292( C229 C292 ) C229_=_C306( C229 C306 ) \nC229_=_C321( C229 C321 ) C229_=_C332( C229 C332 ) C229_=_C343( C229 C343 ) C229_=_C352( C229 C352 ) C229_=_C359( C229 C359 ) C229_=_C366( C229 C366 ) \nC229_=_C385( C229 C385 ) C229_=_C386( C229 C386 ) C229_=_C387( C229 C387 ) C229_=_C388( C229 C388 ) C229_=_C391( C229 C391 ) C229_=_C392( C229 C392 ) \nC229_=_C393( C229 C393 ) C229_=_C394( C229 C394 ) C229_=_C395( C229 C395 ) C229_=_C396( C229 C396 ) C229_=_C397( C229 C397 ) C229_=_C398( C229 C398 ) \nC229_=_C399( C229 C399 ) C231_=_C236( C231 C236 ) C243_=_C247( C243 C247 ) C243_=_C250( C243 C250 ) C243_=_C258( C243 C258 ) C243_=_C277( C243 C277 ) \nC243_=_C289( C243 C289 ) C243_=_C290( C243 C290 ) C243_=_C292( C243 C292 ) C243_=_C294( C243 C294 ) C243_=_C295( C243 C295 ) C243_=_C296( C243 C296 ) \nC243_=_C297( C243 C297 ) C243_=_C301( C243 C301 ) C247_=_C250( C247 C250 ) C247_=_C264( C247 C264 ) C247_=_C319( C247 C319 ) C247_=_C351( C247 C351 ) \nC247_=_C365( C247 C365 ) C247_=_C366( C247 C366 ) C247_=_C367( C247 C367 ) C247_=_C371( C247 C371 ) C247_=_C372( C247 C372 ) C247_=_C373( C247 C373 ) \nC247_=_C374( C247 C374 ) C247_=_C375( C247 C375 ) C247_=_C377( C247 C377 ) C250_=_C309( C250 C309 ) C258_=_C264( C258 C264 ) C258_=_C265( C258 C265 ) \nC258_=_C269( C258 C269 ) C258_=_C274( C258 C274 ) C258_=_C277( C258 C277 ) C258_=_C289( C258 C289 ) C258_=_C290( C258 C290 ) C258_=_C292( C258 C292 ) \nC258_=_C294( C258 C294 ) C258_=_C295( C258 C295 ) C258_=_C296( C258 C296 ) C258_=_C297( C258 C297 ) C258_=_C301( C258 C301 ) C264_=_C265( C264 C265 ) \nC264_=_C269( C264 C269 ) C264_=_C274( C264 C274 ) C264_=_C319( C264 C319 ) C264_=_C351( C264 C351 ) C264_=_C365( C264 C365 ) C264_=_C366( C264 C366 ) \nC264_=_C367( C264 C367 ) C264_=_C371( C264 C371 ) C264_=_C372( C264 C372 ) C264_=_C373( C264 C373 ) C264_=_C374( C264 C374 ) C264_=_C375( C264 C375 ) \nC264_=_C377( C264 C377 ) C265_=_C269( C265 C269 ) C265_=_C274( C265 C274 ) C265_=_C292( C265 C292 ) C265_=_C306( C265 C306 ) C265_=_C321( C265 C321 ) \nC265_=_C332( C265 C332 ) C265_=_C343( C265 C343 ) C265_=_C352( C265 C352 ) C265_=_C359( C265 C359 ) C265_=_C366( C265 C366 ) C265_=_C385( C265 C385 ) \nC265_=_C386( C265 C386 ) C265_=_C387( C265 C387 ) C265_=_C388( C265 C388 ) C265_=_C391( C265 C391 ) C265_=_C392( C265 C392 ) C265_=_C393( C265 C393 ) \nC265_=_C394(</w:t>
      </w:r>
    </w:p>
    <w:p>
      <w:pPr>
        <w:pStyle w:val="PreformattedText"/>
        <w:bidi w:val="0"/>
        <w:spacing w:before="0" w:after="0"/>
        <w:jc w:val="left"/>
        <w:rPr/>
      </w:pPr>
      <w:r>
        <w:rPr/>
        <w:t xml:space="preserve"> </w:t>
      </w:r>
      <w:r>
        <w:rPr/>
        <w:t>C265 C394 ) C265_=_C395( C265 C395 ) C265_=_C396( C265 C396 ) C265_=_C397( C265 C397 ) C265_=_C398( C265 C398 ) C265_=_C399( C265 C399 ) \nC269_=_C274( C269 C274 ) C269_=_C294( C269 C294 ) C269_=_C362( C269 C362 ) C274_=_C349( C274 C349 ) C277_=_C286( C277 C286 ) C277_=_C287( C277 C287 ) \nC277_=_C289( C277 C289 ) C277_=_C290( C277 C290 ) C277_=_C292( C277 C292 ) C277_=_C294( C277 C294 ) C277_=_C295( C277 C295 ) C277_=_C296( C277 C296 ) \nC277_=_C297( C277 C297 ) C277_=_C301( C277 C301 ) C286_=_C287( C286 C287 ) C286_=_C346( C286 C346 ) C289_=_C290( C289 C290 ) C289_=_C292( C289 C292 ) \nC289_=_C294( C289 C294 ) C289_=_C295( C289 C295 ) C289_=_C296( C289 C296 ) C289_=_C297( C289 C297 ) C289_=_C301( C289 C301 ) C289_=_C343( C289 C343 ) \nC289_=_C346( C289 C346 ) C289_=_C348( C289 C348 ) C289_=_C349( C289 C349 ) C290_=_C292( C290 C292 ) C290_=_C294( C290 C294 ) C290_=_C295( C290 C295 ) \nC290_=_C296( C290 C296 ) C290_=_C297( C290 C297 ) C290_=_C301( C290 C301 ) C290_=_C351( C290 C351 ) C290_=_C352( C290 C352 ) C290_=_C353( C290 C353 ) \nC292_=_C294( C292 C294 ) C292_=_C295( C292 C295 ) C292_=_C296( C292 C296 ) C292_=_C297( C292 C297 ) C292_=_C301( C292 C301 ) C292_=_C306( C292 C306 ) \nC292_=_C321( C292 C321 ) C292_=_C332( C292 C332 ) C292_=_C343( C292 C343 ) C292_=_C352( C292 C352 ) C292_=_C359( C292 C359 ) C292_=_C366( C292 C366 ) \nC292_=_C385( C292 C385 ) C292_=_C386( C292 C386 ) C292_=_C387( C292 C387 ) C292_=_C388( C292 C388 ) C292_=_C391( C292 C391 ) C292_=_C392( C292 C392 ) \nC292_=_C393( C292 C393 ) C292_=_C394( C292 C394 ) C292_=_C395( C292 C395 ) C292_=_C396( C292 C396 ) C292_=_C397( C292 C397 ) C292_=_C398( C292 C398 ) \nC292_=_C399( C292 C399 ) C294_=_C295( C294 C295 ) C294_=_C296( C294 C296 ) C294_=_C297( C294 C297 ) C294_=_C301( C294 C301 ) C294_=_C362( C294 C362 ) \nC295_=_C296( C295 C296 ) C295_=_C297( C295 C297 ) C295_=_C301( C295 C301 ) C295_=_C373( C295 C373 ) C296_=_C297( C296 C297 ) C296_=_C301( C296 C301 ) \nC297_=_C301( C297 C301 ) C297_=_C375( C297 C375 ) C301_=_C397( C301 C397 ) C306_=_C309( C306 C309 ) C306_=_C314( C306 C314 ) C306_=_C315( C306 C315 ) \nC306_=_C321( C306 C321 ) C306_=_C332( C306 C332 ) C306_=_C343( C306 C343 ) C306_=_C352( C306 C352 ) C306_=_C359( C306 C359 ) C306_=_C366( C306 C366 ) \nC306_=_C385( C306 C385 ) C306_=_C386( C306 C386 ) C306_=_C387( C306 C387 ) C306_=_C388( C306 C388 ) C306_=_C391( C306 C391 ) C306_=_C392( C306 C392 ) \nC306_=_C393( C306 C393 ) C306_=_C394( C306 C394 ) C306_=_C395( C306 C395 ) C306_=_C396( C306 C396 ) C306_=_C397( C306 C397 ) C306_=_C398( C306 C398 ) \nC306_=_C399( C306 C399 ) C309_=_C314( C309 C314 ) C309_=_C315( C309 C315 ) C314_=_C315( C314 C315 ) C315_=_C348( C315 C348 ) C315_=_C393( C315 C393 ) \nC319_=_C321( C319 C321 ) C319_=_C326( C319 C326 ) C319_=_C351( C319 C351 ) C319_=_C365( C319 C365 ) C319_=_C366( C319 C366 ) C319_=_C367( C319 C367 ) \nC319_=_C371( C319 C371 ) C319_=_C372( C319 C372 ) C319_=_C373( C319 C373 ) C319_=_C374( C319 C374 ) C319_=_C375( C319 C375 ) C319_=_C377( C319 C377 ) \nC321_=_C326( C321 C326 ) C321_=_C332( C321 C332 ) C321_=_C343( C321 C343 ) C321_=_C352( C321 C352 ) C321_=_C359( C321 C359 ) C321_=_C366( C321 C366 ) \nC321_=_C385( C321 C385 ) C321_=_C386( C321 C386 ) C321_=_C387( C321 C387 ) C321_=_C388( C321 C388 ) C321_=_C391( C321 C391 ) C321_=_C392( C321 C392 ) \nC321_=_C393( C321 C393 ) C321_=_C394( C321 C394 ) C321_=_C395( C321 C395 ) C321_=_C396( C321 C396 ) C321_=_C397( C321 C397 ) C321_=_C398( C321 C398 ) \nC321_=_C399( C321 C399 ) C332_=_C335( C332 C335 ) C332_=_C343( C332 C343 ) C332_=_C352( C332 C352 ) C332_=_C359( C332 C359 ) C332_=_C366( C332 C366 ) \nC332_=_C385( C332 C385 ) C332_=_C386( C332 C386 ) C332_=_C387( C332 C387 ) C332_=_C388( C332 C388 ) C332_=_C391( C332 C391 ) C332_=_C392( C332 C392 ) \nC332_=_C393( C332 C393 ) C332_=_C394( C332 C394 ) C332_=_C395( C332 C395 ) C332_=_C396( C332 C396 ) C332_=_C397( C332 C397 ) C332_=_C398( C332 C398 ) \nC332_=_C399( C332 C399 ) C335_=_C381( C335 C381 ) C343_=_C346( C343 C346 ) C343_=_C348( C343 C348 ) C343_=_C349( C343 C349 ) C343_=_C352( C343 C352 ) \nC343_=_C359( C343 C359 ) C343_=_C366( C343 C366 ) C343_=_C385( C343 C385 ) C343_=_C386( C343 C386 ) C343_=_C387( C343 C387 ) C343_=_C388( C343 C388 ) \nC343_=_C391( C343 C391 ) C343_=_C392( C343 C392 ) C343_=_C393( C343 C393 ) C343_=_C394( C343 C394 ) C343_=_C395( C343 C395 ) C343_=_C396( C343 C396 ) \nC343_=_C397( C343 C397 ) C343_=_C398( C343 C398 ) C343_=_C399( C343 C399 ) C346_=_C348( C346 C348 ) C346_=_C349( C346 C349 ) C348_=_C349( C348 C349 ) \nC348_=_C393( C348 C393 ) C351_=_C352( C351 C352 ) C351_=_C353( C351 C353 ) C351_=_C365( C351 C365 ) C351_=_C366( C351 C366 ) C351_=_C367( C351 C367 ) \nC351_=_C371( C351 C371 ) C351_=_C372( C351 C372 ) C351_=_C373( C351 C373 ) C351_=_C374( C351 C374 ) C351_=_C375( C351 C375 ) C351_=_C377( C351 C377 ) \nC352_=_C353( C352 C353 ) C352_=_C359( C352 C359 ) C352_=_C366( C352 C366 ) C352_=_C385( C352 C385 ) C352_=_C386( C352 C386 ) C352_=_C387( C352 C387 ) \nC352_=_C388( C352 C388 ) C352_=_C391( C352 C391 ) C352_=_C392( C352 C392 ) C352_=_C393( C352 C393 ) C352_=_C394( C352 C394 ) C352_=_C395( C352 C395 ) \nC352_=_C396( C352 C396 ) C352_=_C397( C352 C397 ) C352_=_C398( C352 C398 ) C352_=_C399( C352 C399 ) C359_=_C362( C359 C362 ) C359_=_C366( C359 C366 ) \nC359_=_C385( C359 C385 ) C359_=_C386( C359 C386 ) C359_=_C387( C359 C387 ) C359_=_C388( C359 C388 ) C359_=_C391( C359 C391 ) C359_=_C392( C359 C392 ) \nC359_=_C393( C359 C393 ) C359_=_C394( C359 C394 ) C359_=_C395( C359 C395 ) C359_=_C396( C359 C396 ) C359_=_C397( C359 C397 ) C359_=_C398( C359 C398 ) \nC359_=_C399( C359 C399 ) C365_=_C366( C365 C366 ) C365_=_C367( C365 C367 ) C365_=_C371( C365 C371 ) C365_=_C372( C365 C372 ) C365_=_C373( C365 C373 ) \nC365_=_C374( C365 C374 ) C365_=_C375( C365 C375 ) C365_=_C377( C365 C377 ) C365_=_C381( C365 C381 ) C366_=_C367( C366 C367 ) C366_=_C371( C366 C371 ) \nC366_=_C372( C366 C372 ) C366_=_C373( C366 C373 ) C366_=_C374( C366 C374 ) C366_=_C375( C366 C375 ) C366_=_C377( C366 C377 ) C366_=_C385( C366 C385 ) \nC366_=_C386( C366 C386 ) C366_=_C387( C366 C387 ) C366_=_C388( C366 C388 ) C366_=_C391( C366 C391 ) C366_=_C392( C366 C392 ) C366_=_C393( C366 C393 ) \nC366_=_C394( C366 C394 ) C366_=_C395( C366 C395 ) C366_=_C396( C366 C396 ) C366_=_C397( C366 C397 ) C366_=_C398( C366 C398 ) C366_=_C399( C366 C399 ) \nC367_=_C371( C367 C371 ) C367_=_C372( C367 C372 ) C367_=_C373( C367 C373 ) C367_=_C374( C367 C374 ) C367_=_C375( C367 C375 ) C367_=_C377( C367 C377 ) \nC371_=_C372( C371 C372 ) C371_=_C373( C371 C373 ) C371_=_C374( C371 C374 ) C371_=_C375( C371 C375 ) C371_=_C377( C371 C377 ) C372_=_C373( C372 C373 ) \nC372_=_C374( C372 C374 ) C372_=_C375( C372 C375 ) C372_=_C377( C372 C377 ) C373_=_C374( C373 C374 ) C373_=_C375( C373 C375 ) C373_=_C377( C373 C377 ) \nC374_=_C375( C374 C375 ) C374_=_C377( C374 C377 ) C375_=_C377( C375 C377 ) C377_=_C396( C377 C396 ) C385_=_C386( C385 C386 ) C385_=_C387( C385 C387 ) \nC385_=_C388( C385 C388 ) C385_=_C391( C385 C391 ) C385_=_C392( C385 C392 ) C385_=_C393( C385 C393 ) C385_=_C394( C385 C394 ) C385_=_C395( C385 C395 ) \nC385_=_C396( C385 C396 ) C385_=_C397( C385 C397 ) C385_=_C398( C385 C398 ) C385_=_C399( C385 C399 ) C386_=_C387( C386 C387 ) C386_=_C388( C386 C388 ) \nC386_=_C391( C386 C391 ) C386_=_C392( C386 C392 ) C386_=_C393( C386 C393 ) C386_=_C394( C386 C394 ) C386_=_C395( C386 C395 ) C386_=_C396( C386 C396 ) \nC386_=_C397( C386 C397 ) C386_=_C398( C386 C398 ) C386_=_C399( C386 C399 ) C387_=_C388( C387 C388 ) C387_=_C391( C387 C391 ) C387_=_C392( C387 C392 ) \nC387_=_C393( C387 C393 ) C387_=_C394( C387 C394 ) C387_=_C395( C387 C395 ) C387_=_C396( C387 C396 ) C387_=_C397( C387 C397 ) C387_=_C398( C387 C398 ) \nC387_=_C399( C387 C399 ) C388_=_C391( C388 C391 ) C388_=_C392( C388 C392 ) C388_=_C393( C388 C393 ) C388_=_C394( C388 C394 ) C388_=_C395( C388 C395 ) \nC388_=_C396( C388 C396 ) C388_=_C397( C388 C397 ) C388_=_C398( C388 C398 ) C388_=_C399( C388 C399 ) C391_=_C392( C391 C392 ) C391_=_C393( C391 C393 ) \nC391_=_C394( C391 C394 ) C391_=_C395( C391 C395 ) C391_=_C396( C391 C396 ) C391_=_C397( C391 C397 ) C391_=_C398( C391 C398 ) C391_=_C399( C391 C399 ) \nC392_=_C393( C392 C393 ) C392_=_C394( C392 C394 ) C392_=_C395( C392 C395 ) C392_=_C396( C392 C396 ) C392_=_C397( C392 C397 ) C392_=_C398( C392 C398 ) \nC392_=_C399( C392 C399 ) C393_=_C394( C393 C394 ) C393_=_C395( C393 C395 ) C393_=_C396( C393 C396 ) C393_=_C397( C393 C397 ) C393_=_C398( C393 C398 ) \nC393_=_C399( C393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84-&gt;89[label="115: C6 C13 C19 C20 C25 \nC26 C30 C39 C45 C46 C48 \nC51 C60 C68 C81 C88 C90 \nC92 C94 C103 C110 C111 C116 \nC126 C127 C129 C131 C133 C136 \nC147 C151 C152 C155 C156 C157 \nC158 C159 C160 C161 C162 C163 \nC165 C167 C168 C172 C177 C183 \nC185 C186 C187 C189 C195 C201 \nC203 C204 C205 C210 C214 C220 \nC229 C231 C236 C243 C247 C250 \nC258 C264 C265 C269 C274 C277 \nC286 C287 C289 C290 C295 C296 \nC297 C301 C306 C309 C314 C315 \nC319 C321 C326 C332 C335 C343 \nC346 C348 C349 C351 C352 C353 \nC359 C362 C365 C367 C371 C373 \nC374 C375 C377 C381 C385 C387 \nC388 C391 C392 C395 C396 C397 \nC398 C399 \n874: C6_=_C13 ,C6_=_C19 ,C6_=_C20 ,C6_=_C25 ,C6_=_C26 ,\nC6_=_C30 ,C6_=_C136 ,C6_=_C155 ,C6_=_C156 ,C6_=_C157 ,C6_=_C158 ,\nC6_=_C159 ,C6_=_C160 ,C6_=_C161 ,C6_=_C162 ,C6_=_C163 ,C6_=_C165 ,\nC6_=_C167 ,C6_=_C168 ,C6_=_C172 ,C13_=_C19 ,C13_=_C20 ,C13_=_C25 ,\nC13_=_C26 ,C13_=_C30 ,C13_=_C39 ,C13_=_C60 ,C13_=_C81 ,C13_=_C103 ,\nC13_=_C177 ,C13_=_C195 ,C13_=_C210 ,C13_=_C243 ,C13_=_C258</w:t>
      </w:r>
    </w:p>
    <w:p>
      <w:pPr>
        <w:pStyle w:val="PreformattedText"/>
        <w:bidi w:val="0"/>
        <w:spacing w:before="0" w:after="0"/>
        <w:jc w:val="left"/>
        <w:rPr/>
      </w:pPr>
      <w:r>
        <w:rPr/>
        <w:t xml:space="preserve"> </w:t>
      </w:r>
      <w:r>
        <w:rPr/>
        <w:t>,C13_=_C277 ,\nC13_=_C289 ,C13_=_C290 ,C13_=_C295 ,C13_=_C296 ,C13_=_C297 ,C13_=_C301 ,\nC19_=_C20 ,C19_=_C25 ,C19_=_C26 ,C19_=_C30 ,C19_=_C46 ,C19_=_C90 ,\nC19_=_C127 ,C19_=_C147 ,C19_=_C185 ,C19_=_C203 ,C19_=_C229 ,C19_=_C265 ,\nC19_=_C306 ,C19_=_C321 ,C19_=_C332 ,C19_=_C343 ,C19_=_C352 ,C19_=_C359 ,\nC19_=_C385 ,C19_=_C387 ,C19_=_C388 ,C19_=_C391 ,C19_=_C392 ,C19_=_C395 ,\nC19_=_C396 ,C19_=_C397 ,C19_=_C398 ,C19_=_C399 ,C20_=_C25 ,C20_=_C26 ,\nC20_=_C30 ,C20_=_C129 ,C20_=_C205 ,C20_=_C231 ,C25_=_C26 ,C25_=_C30 ,\nC25_=_C131 ,C26_=_C30 ,C26_=_C94 ,C26_=_C335 ,C26_=_C381 ,C30_=_C220 ,\nC39_=_C45 ,C39_=_C46 ,C39_=_C48 ,C39_=_C51 ,C39_=_C60 ,C39_=_C81 ,\nC39_=_C103 ,C39_=_C177 ,C39_=_C195 ,C39_=_C210 ,C39_=_C243 ,C39_=_C258 ,\nC39_=_C277 ,C39_=_C289 ,C39_=_C290 ,C39_=_C295 ,C39_=_C296 ,C39_=_C297 ,\nC39_=_C301 ,C45_=_C46 ,C45_=_C48 ,C45_=_C51 ,C45_=_C88 ,C45_=_C126 ,\nC45_=_C183 ,C45_=_C201 ,C45_=_C247 ,C45_=_C264 ,C45_=_C319 ,C45_=_C351 ,\nC45_=_C365 ,C45_=_C367 ,C45_=_C371 ,C45_=_C373 ,C45_=_C374 ,C45_=_C375 ,\nC45_=_C377 ,C46_=_C48 ,C46_=_C51 ,C46_=_C90 ,C46_=_C127 ,C46_=_C147 ,\nC46_=_C185 ,C46_=_C203 ,C46_=_C229 ,C46_=_C265 ,C46_=_C306 ,C46_=_C321 ,\nC46_=_C332 ,C46_=_C343 ,C46_=_C352 ,C46_=_C359 ,C46_=_C385 ,C46_=_C387 ,\nC46_=_C388 ,C46_=_C391 ,C46_=_C392 ,C46_=_C395 ,C46_=_C396 ,C46_=_C397 ,\nC46_=_C398 ,C46_=_C399 ,C48_=_C51 ,C48_=_C111 ,C60_=_C68 ,C60_=_C81 ,\nC60_=_C103 ,C60_=_C177 ,C60_=_C195 ,C60_=_C210 ,C60_=_C243 ,C60_=_C258 ,\nC60_=_C277 ,C60_=_C289 ,C60_=_C290 ,C60_=_C295 ,C60_=_C296 ,C60_=_C297 ,\nC60_=_C301 ,C68_=_C274 ,C68_=_C349 ,C81_=_C88 ,C81_=_C90 ,C81_=_C92 ,\nC81_=_C94 ,C81_=_C103 ,C81_=_C177 ,C81_=_C195 ,C81_=_C210 ,C81_=_C243 ,\nC81_=_C258 ,C81_=_C277 ,C81_=_C289 ,C81_=_C290 ,C81_=_C295 ,C81_=_C296 ,\nC81_=_C297 ,C81_=_C301 ,C88_=_C90 ,C88_=_C92 ,C88_=_C94 ,C88_=_C126 ,\nC88_=_C183 ,C88_=_C201 ,C88_=_C247 ,C88_=_C264 ,C88_=_C319 ,C88_=_C351 ,\nC88_=_C365 ,C88_=_C367 ,C88_=_C371 ,C88_=_C373 ,C88_=_C374 ,C88_=_C375 ,\nC88_=_C377 ,C90_=_C92 ,C90_=_C94 ,C90_=_C127 ,C90_=_C147 ,C90_=_C185 ,\nC90_=_C203 ,C90_=_C229 ,C90_=_C265 ,C90_=_C306 ,C90_=_C321 ,C90_=_C332 ,\nC90_=_C343 ,C90_=_C352 ,C90_=_C359 ,C90_=_C385 ,C90_=_C387 ,C90_=_C388 ,\nC90_=_C391 ,C90_=_C392 ,C90_=_C395 ,C90_=_C396 ,C90_=_C397 ,C90_=_C398 ,\nC90_=_C399 ,C92_=_C94 ,C92_=_C353 ,C94_=_C335 ,C94_=_C381 ,C103_=_C110 ,\nC103_=_C111 ,C103_=_C116 ,C103_=_C177 ,C103_=_C195 ,C103_=_C210 ,C103_=_C243 ,\nC103_=_C258 ,C103_=_C277 ,C103_=_C289 ,C103_=_C290 ,C103_=_C295 ,C103_=_C296 ,\nC103_=_C297 ,C103_=_C301 ,C110_=_C111 ,C110_=_C116 ,C110_=_C186 ,C111_=_C116 ,\nC116_=_C314 ,C126_=_C127 ,C126_=_C129 ,C126_=_C131 ,C126_=_C133 ,C126_=_C183 ,\nC126_=_C201 ,C126_=_C247 ,C126_=_C264 ,C126_=_C319 ,C126_=_C351 ,C126_=_C365 ,\nC126_=_C367 ,C126_=_C371 ,C126_=_C373 ,C126_=_C374 ,C126_=_C375 ,C126_=_C377 ,\nC127_=_C129 ,C127_=_C131 ,C127_=_C133 ,C127_=_C147 ,C127_=_C185 ,C127_=_C203 ,\nC127_=_C229 ,C127_=_C265 ,C127_=_C306 ,C127_=_C321 ,C127_=_C332 ,C127_=_C343 ,\nC127_=_C352 ,C127_=_C359 ,C127_=_C385 ,C127_=_C387 ,C127_=_C388 ,C127_=_C391 ,\nC127_=_C392 ,C127_=_C395 ,C127_=_C396 ,C127_=_C397 ,C127_=_C398 ,C127_=_C399 ,\nC129_=_C131 ,C129_=_C133 ,C129_=_C205 ,C129_=_C231 ,C131_=_C133 ,C136_=_C147 ,\nC136_=_C151 ,C136_=_C152 ,C136_=_C155 ,C136_=_C156 ,C136_=_C157 ,C136_=_C158 ,\nC136_=_C159 ,C136_=_C160 ,C136_=_C161 ,C136_=_C162 ,C136_=_C163 ,C136_=_C165 ,\nC136_=_C167 ,C136_=_C168 ,C136_=_C172 ,C147_=_C151 ,C147_=_C152 ,C147_=_C185 ,\nC147_=_C203 ,C147_=_C229 ,C147_=_C265 ,C147_=_C306 ,C147_=_C321 ,C147_=_C332 ,\nC147_=_C343 ,C147_=_C352 ,C147_=_C359 ,C147_=_C385 ,C147_=_C387 ,C147_=_C388 ,\nC147_=_C391 ,C147_=_C392 ,C147_=_C395 ,C147_=_C396 ,C147_=_C397 ,C147_=_C398 ,\nC147_=_C399 ,C151_=_C152 ,C151_=_C326 ,C152_=_C286 ,C152_=_C346 ,C155_=_C156 ,\nC155_=_C157 ,C155_=_C158 ,C155_=_C159 ,C155_=_C160 ,C155_=_C161 ,C155_=_C162 ,\nC155_=_C163 ,C155_=_C165 ,C155_=_C167 ,C155_=_C168 ,C155_=_C172 ,C155_=_C177 ,\nC155_=_C183 ,C155_=_C185 ,C155_=_C186 ,C155_=_C187 ,C155_=_C189 ,C156_=_C157 ,\nC156_=_C158 ,C156_=_C159 ,C156_=_C160 ,C156_=_C161 ,C156_=_C162 ,C156_=_C163 ,\nC156_=_C165 ,C156_=_C167 ,C156_=_C168 ,C156_=_C172 ,C156_=_C195 ,C156_=_C201 ,\nC156_=_C203 ,C156_=_C204 ,C156_=_C205 ,C157_=_C158 ,C157_=_C159 ,C157_=_C160 ,\nC157_=_C161 ,C157_=_C162 ,C157_=_C163 ,C157_=_C165 ,C157_=_C167 ,C157_=_C168 ,\nC157_=_C172 ,C157_=_C210 ,C157_=_C214 ,C157_=_C220 ,C158_=_C159 ,C158_=_C160 ,\nC158_=_C161 ,C158_=_C162 ,C158_=_C163 ,C158_=_C165 ,C158_=_C167 ,C158_=_C168 ,\nC158_=_C172 ,C158_=_C258 ,C158_=_C264 ,C158_=_C265 ,C158_=_C269 ,C158_=_C274 ,\nC159_=_C160 ,C159_=_C161 ,C159_=_C162 ,C159_=_C163 ,C159_=_C165 ,C159_=_C167 ,\nC159_=_C168 ,C159_=_C172 ,C159_=_C277 ,C159_=_C286 ,C159_=_C287 ,C160_=_C161 ,\nC160_=_C162 ,C160_=_C163 ,C160_=_C165 ,C160_=_C167 ,C160_=_C168 ,C160_=_C172 ,\nC160_=_C306 ,C160_=_C309 ,C160_=_C314 ,C160_=_C315 ,C161_=_C162 ,C161_=_C163 ,\nC161_=_C165 ,C161_=_C167 ,C161_=_C168 ,C161_=_C172 ,C161_=_C319 ,C161_=_C321 ,\nC161_=_C326 ,C162_=_C163 ,C162_=_C165 ,C162_=_C167 ,C162_=_C168 ,C162_=_C172 ,\nC162_=_C332 ,C162_=_C335 ,C163_=_C165 ,C163_=_C167 ,C163_=_C168 ,C163_=_C172 ,\nC163_=_C289 ,C163_=_C343 ,C163_=_C346 ,C163_=_C348 ,C163_=_C349 ,C165_=_C167 ,\nC165_=_C168 ,C165_=_C172 ,C165_=_C365 ,C165_=_C381 ,C167_=_C168 ,C167_=_C172 ,\nC167_=_C367 ,C168_=_C172 ,C172_=_C398 ,C177_=_C183 ,C177_=_C185 ,C177_=_C186 ,\nC177_=_C187 ,C177_=_C189 ,C177_=_C195 ,C177_=_C210 ,C177_=_C243 ,C177_=_C258 ,\nC177_=_C277 ,C177_=_C289 ,C177_=_C290 ,C177_=_C295 ,C177_=_C296 ,C177_=_C297 ,\nC177_=_C301 ,C183_=_C185 ,C183_=_C186 ,C183_=_C187 ,C183_=_C189 ,C183_=_C201 ,\nC183_=_C247 ,C183_=_C264 ,C183_=_C319 ,C183_=_C351 ,C183_=_C365 ,C183_=_C367 ,\nC183_=_C371 ,C183_=_C373 ,C183_=_C374 ,C183_=_C375 ,C183_=_C377 ,C185_=_C186 ,\nC185_=_C187 ,C185_=_C189 ,C185_=_C203 ,C185_=_C229 ,C185_=_C265 ,C185_=_C306 ,\nC185_=_C321 ,C185_=_C332 ,C185_=_C343 ,C185_=_C352 ,C185_=_C359 ,C185_=_C385 ,\nC185_=_C387 ,C185_=_C388 ,C185_=_C391 ,C185_=_C392 ,C185_=_C395 ,C185_=_C396 ,\nC185_=_C397 ,C185_=_C398 ,C185_=_C399 ,C186_=_C187 ,C186_=_C189 ,C187_=_C189 ,\nC187_=_C250 ,C187_=_C309 ,C195_=_C201 ,C195_=_C203 ,C195_=_C204 ,C195_=_C205 ,\nC195_=_C210 ,C195_=_C243 ,C195_=_C258 ,C195_=_C277 ,C195_=_C289 ,C195_=_C290 ,\nC195_=_C295 ,C195_=_C296 ,C195_=_C297 ,C195_=_C301 ,C201_=_C203 ,C201_=_C204 ,\nC201_=_C205 ,C201_=_C247 ,C201_=_C264 ,C201_=_C319 ,C201_=_C351 ,C201_=_C365 ,\nC201_=_C367 ,C201_=_C371 ,C201_=_C373 ,C201_=_C374 ,C201_=_C375 ,C201_=_C377 ,\nC203_=_C204 ,C203_=_C205 ,C203_=_C229 ,C203_=_C265 ,C203_=_C306 ,C203_=_C321 ,\nC203_=_C332 ,C203_=_C343 ,C203_=_C352 ,C203_=_C359 ,C203_=_C385 ,C203_=_C387 ,\nC203_=_C388 ,C203_=_C391 ,C203_=_C392 ,C203_=_C395 ,C203_=_C396 ,C203_=_C397 ,\nC203_=_C398 ,C203_=_C399 ,C204_=_C205 ,C205_=_C231 ,C210_=_C214 ,C210_=_C220 ,\nC210_=_C243 ,C210_=_C258 ,C210_=_C277 ,C210_=_C289 ,C210_=_C290 ,C210_=_C295 ,\nC210_=_C296 ,C210_=_C297 ,C210_=_C301 ,C214_=_C220 ,C229_=_C231 ,C229_=_C236 ,\nC229_=_C265 ,C229_=_C306 ,C229_=_C321 ,C229_=_C332 ,C229_=_C343 ,C229_=_C352 ,\nC229_=_C359 ,C229_=_C385 ,C229_=_C387 ,C229_=_C388 ,C229_=_C391 ,C229_=_C392 ,\nC229_=_C395 ,C229_=_C396 ,C229_=_C397 ,C229_=_C398 ,C229_=_C399 ,C231_=_C236 ,\nC243_=_C247 ,C243_=_C250 ,C243_=_C258 ,C243_=_C277 ,C243_=_C289 ,C243_=_C290 ,\nC243_=_C295 ,C243_=_C296 ,C243_=_C297 ,C243_=_C301 ,C247_=_C250 ,C247_=_C264 ,\nC247_=_C319 ,C247_=_C351 ,C247_=_C365 ,C247_=_C367 ,C247_=_C371 ,C247_=_C373 ,\nC247_=_C374 ,C247_=_C375 ,C247_=_C377 ,C250_=_C309 ,C258_=_C264 ,C258_=_C265 ,\nC258_=_C269 ,C258_=_C274 ,C258_=_C277 ,C258_=_C289 ,C258_=_C290 ,C258_=_C295 ,\nC258_=_C296 ,C258_=_C297 ,C258_=_C301 ,C264_=_C265 ,C264_=_C269 ,C264_=_C274 ,\nC264_=_C319 ,C264_=_C351 ,C264_=_C365 ,C264_=_C367 ,C264_=_C371 ,C264_=_C373 ,\nC264_=_C374 ,C264_=_C375 ,C264_=_C377 ,C265_=_C269 ,C265_=_C274 ,C265_=_C306 ,\nC265_=_C321 ,C265_=_C332 ,C265_=_C343 ,C265_=_C352 ,C265_=_C359 ,C265_=_C385 ,\nC265_=_C387 ,C265_=_C388 ,C265_=_C391 ,C265_=_C392 ,C265_=_C395 ,C265_=_C396 ,\nC265_=_C397 ,C265_=_C398 ,C265_=_C399 ,C269_=_C274 ,C269_=_C362 ,C274_=_C349 ,\nC277_=_C286 ,C277_=_C287 ,C277_=_C289 ,C277_=_C290 ,C277_=_C295 ,C277_=_C296 ,\nC277_=_C297 ,C277_=_C301 ,C286_=_C287 ,C286_=_C346 ,C289_=_C290 ,C289_=_C295 ,\nC289_=_C296 ,C289_=_C297 ,C289_=_C301 ,C289_=_C343 ,C289_=_C346 ,C289_=_C348 ,\nC289_=_C349 ,C290_=_C295 ,C290_=_C296 ,C290_=_C297 ,C290_=_C301 ,C290_=_C351 ,\nC290_=_C352 ,C290_=_C353 ,C295_=_C296 ,C295_=_C297 ,C295_=_C301 ,C295_=_C373 ,\nC296_=_C297 ,C296_=_C301 ,C297_=_C301 ,C297_=_C375 ,C301_=_C397 ,C306_=_C309 ,\nC306_=_C314 ,C306_=_C315 ,C306_=_C321 ,C306_=_C332 ,C306_=_C343 ,C306_=_C352 ,\nC306_=_C359 ,C306_=_C385 ,C306_=_C387 ,C306_=_C388 ,C306_=_C391 ,C306_=_C392 ,\nC306_=_C395 ,C306_=_C396 ,C306_=_C397 ,C306_=_C398 ,C306_=_C399 ,C309_=_C314 ,\nC309_=_C315 ,C314_=_C315 ,C315_=_C348 ,C319_=_C321 ,C319_=_C326 ,C319_=_C351 ,\nC319_=_C365 ,C319_=_C367 ,C319_=_C371 ,C319_=_C373 ,C319_=_C374 ,C319_=_C375 ,\nC319_=_C377 ,C321_=_C326 ,C321_=_C332 ,C321_=_C343 ,C321_=_C352 ,C321_=_C359 ,\nC321_=_C385 ,C321_=_C387 ,C321_=_C388 ,C321_=_C391 ,C321_=_C392 ,C321_=_C395 ,\nC321_=_C396 ,C321_=_C397 ,C321_=_C398 ,C321_=_C399 ,C332_=_C335 ,C332_=_C343 ,\nC332_=_C352 ,C332_=_C359 ,C332_=_C385 ,C332_=_C387 ,C332_=_C388 ,C332_=_C391 ,\nC332_=_C392 ,C332_=_C395 ,C332_=_C396 ,C332_=_C397 ,C332_=_C398 ,C332_=_C399 ,\nC335_=_C381 ,C343_=_C346 ,C343_=_C348 ,C343_=_C349 ,C343_=_C352 ,C343_=_C359 ,\nC343_=_C385 ,C343_=_C387 ,C343_=_C388 ,C343_=_C391 ,C343_=_C392 ,C343_=_C395 ,\nC343_=_C396 ,C343_=_C397 ,C343_=_C398 ,C343_=_C399 ,C346_=_C348 ,C346_=_C349 ,\nC348_=_C349 ,C351_=_C352 ,C351_=_C353 ,C351_=_C365 ,C351_=_C367 ,C351_=_C371 ,\nC351_=_C373 ,C351_=_C374 ,C351_=_C375 ,C351_=_C377 ,C352_=_C353 ,C352_=_C359 ,\nC352_=_C385 ,C352_=_C387 ,C352_=_C388 ,C352_=_C391 ,C352_=_C392 ,C352_=_C395 ,\nC352_=_C396 ,C352_=_C397 ,C352_=_C398</w:t>
      </w:r>
    </w:p>
    <w:p>
      <w:pPr>
        <w:pStyle w:val="PreformattedText"/>
        <w:bidi w:val="0"/>
        <w:spacing w:before="0" w:after="0"/>
        <w:jc w:val="left"/>
        <w:rPr/>
      </w:pPr>
      <w:r>
        <w:rPr/>
        <w:t xml:space="preserve"> </w:t>
      </w:r>
      <w:r>
        <w:rPr/>
        <w:t>,C352_=_C399 ,C359_=_C362 ,C359_=_C385 ,\nC359_=_C387 ,C359_=_C388 ,C359_=_C391 ,C359_=_C392 ,C359_=_C395 ,C359_=_C396 ,\nC359_=_C397 ,C359_=_C398 ,C359_=_C399 ,C365_=_C367 ,C365_=_C371 ,C365_=_C373 ,\nC365_=_C374 ,C365_=_C375 ,C365_=_C377 ,C365_=_C381 ,C367_=_C371 ,C367_=_C373 ,\nC367_=_C374 ,C367_=_C375 ,C367_=_C377 ,C371_=_C373 ,C371_=_C374 ,C371_=_C375 ,\nC371_=_C377 ,C373_=_C374 ,C373_=_C375 ,C373_=_C377 ,C374_=_C375 ,C374_=_C377 ,\nC375_=_C377 ,C377_=_C396 ,C385_=_C387 ,C385_=_C388 ,C385_=_C391 ,C385_=_C392 ,\nC385_=_C395 ,C385_=_C396 ,C385_=_C397 ,C385_=_C398 ,C385_=_C399 ,C387_=_C388 ,\nC387_=_C391 ,C387_=_C392 ,C387_=_C395 ,C387_=_C396 ,C387_=_C397 ,C387_=_C398 ,\nC387_=_C399 ,C388_=_C391 ,C388_=_C392 ,C388_=_C395 ,C388_=_C396 ,C388_=_C397 ,\nC388_=_C398 ,C388_=_C399 ,C391_=_C392 ,C391_=_C395 ,C391_=_C396 ,C391_=_C397 ,\nC391_=_C398 ,C391_=_C399 ,C392_=_C395 ,C392_=_C396 ,C392_=_C397 ,C392_=_C398 ,\nC392_=_C399 ,C395_=_C396 ,C395_=_C397 ,C395_=_C398 ,C395_=_C399 ,C396_=_C397 ,\nC396_=_C398 ,C396_=_C399 ,C397_=_C398 ,C397_=_C399 ,C398_=_C399 ,"];90[shape=box, label="id:90 level: 2\n119: C11 C18 C23 C24 C27 \nC44 C47 C56 C59 C64 C65 \nC66 C77 C79 C87 C89 C91 \nC93 C95 C100 C102 C107 C108 \nC109 C113 C114 C115 C120 C128 \nC130 C139 C145 C146 C148 C157 \nC158 C165 C167 C175 C184 C190 \nC192 C193 C202 C209 C210 C211 \nC212 C213 C214 C218 C219 C220 \nC221 C227 C228 C230 C233 C241 \nC246 C248 C249 C252 C253 C257 \nC258 C259 C260 C261 C262 C263 \nC264 C265 C266 C267 C269 C270 \nC271 C272 C273 C274 C275 C276 \nC282 C283 C284 C285 C295 C296 \nC305 C307 C308 C311 C320 C324 \nC325 C330 C331 C336 C337 C341 \nC342 C347 C350 C354 C359 C361 \nC362 C364 C365 C367 C373 C374 \nC380 C381 C384 C385 C388 C391 \n1025: C11_=_C18( C11 C18 ) C11_=_C23( C11 C23 ) C11_=_C24( C11 C24 ) C11_=_C27( C11 C27 ) C11_=_C59( C11 C59 ) \nC11_=_C79( C11 C79 ) C11_=_C102( C11 C102 ) C11_=_C120( C11 C120 ) C11_=_C139( C11 C139 ) C11_=_C158( C11 C158 ) C11_=_C175( C11 C175 ) \nC11_=_C193( C11 C193 ) C11_=_C241( C11 C241 ) C11_=_C257( C11 C257 ) C11_=_C258( C11 C258 ) C11_=_C259( C11 C259 ) C11_=_C260( C11 C260 ) \nC11_=_C261( C11 C261 ) C11_=_C262( C11 C262 ) C11_=_C263( C11 C263 ) C11_=_C264( C11 C264 ) C11_=_C265( C11 C265 ) C11_=_C266( C11 C266 ) \nC11_=_C267( C11 C267 ) C11_=_C269( C11 C269 ) C11_=_C270( C11 C270 ) C11_=_C271( C11 C271 ) C11_=_C272( C11 C272 ) C11_=_C273( C11 C273 ) \nC11_=_C274( C11 C274 ) C11_=_C275( C11 C275 ) C11_=_C276( C11 C276 ) C18_=_C23( C18 C23 ) C18_=_C24( C18 C24 ) C18_=_C27( C18 C27 ) \nC18_=_C44( C18 C44 ) C18_=_C87( C18 C87 ) C18_=_C145( C18 C145 ) C18_=_C212( C18 C212 ) C18_=_C227( C18 C227 ) C18_=_C246( C18 C246 ) \nC18_=_C263( C18 C263 ) C18_=_C305( C18 C305 ) C18_=_C330( C18 C330 ) C18_=_C341( C18 C341 ) C18_=_C350( C18 C350 ) C18_=_C359( C18 C359 ) \nC18_=_C361( C18 C361 ) C18_=_C362( C18 C362 ) C18_=_C364( C18 C364 ) C23_=_C24( C23 C24 ) C23_=_C27( C23 C27 ) C24_=_C27( C24 C27 ) \nC24_=_C325( C24 C325 ) C27_=_C295( C27 C295 ) C27_=_C373( C27 C373 ) C44_=_C47( C44 C47 ) C44_=_C87( C44 C87 ) C44_=_C145( C44 C145 ) \nC44_=_C212( C44 C212 ) C44_=_C227( C44 C227 ) C44_=_C246( C44 C246 ) C44_=_C263( C44 C263 ) C44_=_C305( C44 C305 ) C44_=_C330( C44 C330 ) \nC44_=_C341( C44 C341 ) C44_=_C350( C44 C350 ) C44_=_C359( C44 C359 ) C44_=_C361( C44 C361 ) C44_=_C362( C44 C362 ) C44_=_C364( C44 C364 ) \nC47_=_C167( C47 C167 ) C47_=_C249( C47 C249 ) C47_=_C307( C47 C307 ) C47_=_C367( C47 C367 ) C56_=_C59( C56 C59 ) C56_=_C64( C56 C64 ) \nC56_=_C65( C56 C65 ) C56_=_C66( C56 C66 ) C56_=_C77( C56 C77 ) C56_=_C100( C56 C100 ) C56_=_C157( C56 C157 ) C56_=_C192( C56 C192 ) \nC56_=_C209( C56 C209 ) C56_=_C210( C56 C210 ) C56_=_C211( C56 C211 ) C56_=_C212( C56 C212 ) C56_=_C213( C56 C213 ) C56_=_C214( C56 C214 ) \nC56_=_C218( C56 C218 ) C56_=_C219( C56 C219 ) C56_=_C220( C56 C220 ) C56_=_C221( C56 C221 ) C59_=_C64( C59 C64 ) C59_=_C65( C59 C65 ) \nC59_=_C66( C59 C66 ) C59_=_C79( C59 C79 ) C59_=_C102( C59 C102 ) C59_=_C120( C59 C120 ) C59_=_C139( C59 C139 ) C59_=_C158( C59 C158 ) \nC59_=_C175( C59 C175 ) C59_=_C193( C59 C193 ) C59_=_C241( C59 C241 ) C59_=_C257( C59 C257 ) C59_=_C258( C59 C258 ) C59_=_C259( C59 C259 ) \nC59_=_C260( C59 C260 ) C59_=_C261( C59 C261 ) C59_=_C262( C59 C262 ) C59_=_C263( C59 C263 ) C59_=_C264( C59 C264 ) C59_=_C265( C59 C265 ) \nC59_=_C266( C59 C266 ) C59_=_C267( C59 C267 ) C59_=_C269( C59 C269 ) C59_=_C270( C59 C270 ) C59_=_C271( C59 C271 ) C59_=_C272( C59 C272 ) \nC59_=_C273( C59 C273 ) C59_=_C274( C59 C274 ) C59_=_C275( C59 C275 ) C59_=_C276( C59 C276 ) C64_=_C65( C64 C65 ) C64_=_C66( C64 C66 ) \nC64_=_C89( C64 C89 ) C64_=_C107( C64 C107 ) C64_=_C146( C64 C146 ) C64_=_C165( C64 C165 ) C64_=_C184( C64 C184 ) C64_=_C202( C64 C202 ) \nC64_=_C213( C64 C213 ) C64_=_C228( C64 C228 ) C64_=_C248( C64 C248 ) C64_=_C282( C64 C282 ) C64_=_C320( C64 C320 ) C64_=_C331( C64 C331 ) \nC64_=_C342( C64 C342 ) C64_=_C365( C64 C365 ) C64_=_C380( C64 C380 ) C64_=_C381( C64 C381 ) C64_=_C384( C64 C384 ) C65_=_C66( C65 C66 ) \nC77_=_C79( C77 C79 ) C77_=_C87( C77 C87 ) C77_=_C89( C77 C89 ) C77_=_C91( C77 C91 ) C77_=_C93( C77 C93 ) C77_=_C95( C77 C95 ) \nC77_=_C100( C77 C100 ) C77_=_C157( C77 C157 ) C77_=_C192( C77 C192 ) C77_=_C209( C77 C209 ) C77_=_C210( C77 C210 ) C77_=_C211( C77 C211 ) \nC77_=_C212( C77 C212 ) C77_=_C213( C77 C213 ) C77_=_C214( C77 C214 ) C77_=_C218( C77 C218 ) C77_=_C219( C77 C219 ) C77_=_C220( C77 C220 ) \nC77_=_C221( C77 C221 ) C79_=_C87( C79 C87 ) C79_=_C89( C79 C89 ) C79_=_C91( C79 C91 ) C79_=_C93( C79 C93 ) C79_=_C95( C79 C95 ) \nC79_=_C102( C79 C102 ) C79_=_C120( C79 C120 ) C79_=_C139( C79 C139 ) C79_=_C158( C79 C158 ) C79_=_C175( C79 C175 ) C79_=_C193( C79 C193 ) \nC79_=_C241( C79 C241 ) C79_=_C257( C79 C257 ) C79_=_C258( C79 C258 ) C79_=_C259( C79 C259 ) C79_=_C260( C79 C260 ) C79_=_C261( C79 C261 ) \nC79_=_C262( C79 C262 ) C79_=_C263( C79 C263 ) C79_=_C264( C79 C264 ) C79_=_C265( C79 C265 ) C79_=_C266( C79 C266 ) C79_=_C267( C79 C267 ) \nC79_=_C269( C79 C269 ) C79_=_C270( C79 C270 ) C79_=_C271( C79 C271 ) C79_=_C272( C79 C272 ) C79_=_C273( C79 C273 ) C79_=_C274( C79 C274 ) \nC79_=_C275( C79 C275 ) C79_=_C276( C79 C276 ) C87_=_C89( C87 C89 ) C87_=_C91( C87 C91 ) C87_=_C93( C87 C93 ) C87_=_C95( C87 C95 ) \nC87_=_C145( C87 C145 ) C87_=_C212( C87 C212 ) C87_=_C227( C87 C227 ) C87_=_C246( C87 C246 ) C87_=_C263( C87 C263 ) C87_=_C305( C87 C305 ) \nC87_=_C330( C87 C330 ) C87_=_C341( C87 C341 ) C87_=_C350( C87 C350 ) C87_=_C359( C87 C359 ) C87_=_C361( C87 C361 ) C87_=_C362( C87 C362 ) \nC87_=_C364( C87 C364 ) C89_=_C91( C89 C91 ) C89_=_C93( C89 C93 ) C89_=_C95( C89 C95 ) C89_=_C107( C89 C107 ) C89_=_C146( C89 C146 ) \nC89_=_C165( C89 C165 ) C89_=_C184( C89 C184 ) C89_=_C202( C89 C202 ) C89_=_C213( C89 C213 ) C89_=_C228( C89 C228 ) C89_=_C248( C89 C248 ) \nC89_=_C282( C89 C282 ) C89_=_C320( C89 C320 ) C89_=_C331( C89 C331 ) C89_=_C342( C89 C342 ) C89_=_C365( C89 C365 ) C89_=_C380( C89 C380 ) \nC89_=_C381( C89 C381 ) C89_=_C384( C89 C384 ) C91_=_C93( C91 C93 ) C91_=_C95( C91 C95 ) C93_=_C95( C93 C95 ) C93_=_C114( C93 C114 ) \nC93_=_C284( C93 C284 ) C93_=_C324( C93 C324 ) C95_=_C296( C95 C296 ) C95_=_C311( C95 C311 ) C100_=_C102( C100 C102 ) C100_=_C107( C100 C107 ) \nC100_=_C108( C100 C108 ) C100_=_C109( C100 C109 ) C100_=_C113( C100 C113 ) C100_=_C114( C100 C114 ) C100_=_C115( C100 C115 ) C100_=_C157( C100 C157 ) \nC100_=_C192( C100 C192 ) C100_=_C209( C100 C209 ) C100_=_C210( C100 C210 ) C100_=_C211( C100 C211 ) C100_=_C212( C100 C212 ) C100_=_C213( C100 C213 ) \nC100_=_C214( C100 C214 ) C100_=_C218( C100 C218 ) C100_=_C219( C100 C219 ) C100_=_C220( C100 C220 ) C100_=_C221( C100 C221 ) C102_=_C107( C102 C107 ) \nC102_=_C108( C102 C108 ) C102_=_C109( C102 C109 ) C102_=_C113( C102 C113 ) C102_=_C114( C102 C114 ) C102_=_C115( C102 C115 ) C102_=_C120( C102 C120 ) \nC102_=_C139( C102 C139 ) C102_=_C158( C102 C158 ) C102_=_C175( C102 C175 ) C102_=_C193( C102 C193 ) C102_=_C241( C102 C241 ) C102_=_C257( C102 C257 ) \nC102_=_C258( C102 C258 ) C102_=_C259( C102 C259 ) C102_=_C260( C102 C260 ) C102_=_C261( C102 C261 ) C102_=_C262( C102 C262 ) C102_=_C263( C102 C263 ) \nC102_=_C264( C102 C264 ) C102_=_C265( C102 C265 ) C102_=_C266( C102 C266 ) C102_=_C267( C102 C267 ) C102_=_C269( C102 C269 ) C102_=_C270( C102 C270 ) \nC102_=_C271( C102 C271 ) C102_=_C272( C102 C272 ) C102_=_C273( C102 C273 ) C102_=_C274( C102 C274 ) C102_=_C275( C102 C275 ) C102_=_C276( C102 C276 ) \nC107_=_C108( C107 C108 ) C107_=_C109( C107 C109 ) C107_=_C113( C107 C113 ) C107_=_C114( C107 C114 ) C107_=_C115( C107 C115 ) C107_=_C146( C107 C146 ) \nC107_=_C165( C107 C165 ) C107_=_C184( C107 C184 ) C107_=_C202( C107 C202 ) C107_=_C213( C107 C213 ) C107_=_C228( C107 C228 ) C107_=_C248( C107 C248 ) \nC107_=_C282( C107 C282 ) C107_=_C320( C107 C320 ) C107_=_C331( C107 C331 ) C107_=_C342( C107 C342 ) C107_=_C365( C107 C365 ) C107_=_C380( C107 C380 ) \nC107_=_C381( C107 C381 ) C107_=_C384( C107 C384 ) C108_=_C109( C108 C109 ) C108_=_C113( C108 C113 ) C108_=_C114( C108 C114 ) C108_=_C115( C108 C115 ) \nC109_=_C113( C109 C113 ) C109_=_C114( C109 C114 ) C109_=_C115( C109 C115 ) C109_=_C128( C109 C128 ) C109_=_C267( C109 C267 ) C109_=_C283( C109 C283 ) \nC109_=_C308( C109 C308 ) C109_=_C385( C109 C385 ) C113_=_C114( C113 C114 ) C113_=_C115( C113 C115 ) C114_=_C115( C114 C115 ) C114_=_C284( C114 C284 ) \nC114_=_C324( C114 C324 ) C115_=_C252( C115 C252 ) C115_=_C354( C115 C354 ) C120_=_C128( C120 C128 ) C120_=_C130( C120 C130 ) C120_=_C139( C120 C139 ) \nC120_=_C158( C120 C158 ) C120_=_C175( C120 C175 ) C120_=_C193( C120 C193 ) C120_=_C241( C120 C241 ) C120_=_C257( C120 C257 ) C120_=_C258( C120 C258 ) \nC120_=_C259( C120 C259 ) C120_=_C260( C120 C260 ) C120_=_C261( C120 C261 ) C120_=_C262( C120 C262 ) C120_=_C263( C120 C263 ) C120_=_C264( C120 C264 ) \nC120_=_C265( C120 C265 ) C120_=_C266( C120 C266 ) C120_=_C267( C120 C267 ) C120_=_C269( C120 C269 ) C120_=_C270(</w:t>
      </w:r>
    </w:p>
    <w:p>
      <w:pPr>
        <w:pStyle w:val="PreformattedText"/>
        <w:bidi w:val="0"/>
        <w:spacing w:before="0" w:after="0"/>
        <w:jc w:val="left"/>
        <w:rPr/>
      </w:pPr>
      <w:r>
        <w:rPr/>
        <w:t xml:space="preserve"> </w:t>
      </w:r>
      <w:r>
        <w:rPr/>
        <w:t>C120 C270 ) C120_=_C271( C120 C271 ) \nC120_=_C272( C120 C272 ) C120_=_C273( C120 C273 ) C120_=_C274( C120 C274 ) C120_=_C275( C120 C275 ) C120_=_C276( C120 C276 ) C128_=_C130( C128 C130 ) \nC128_=_C267( C128 C267 ) C128_=_C283( C128 C283 ) C128_=_C308( C128 C308 ) C128_=_C385( C128 C385 ) C130_=_C388( C130 C388 ) C139_=_C145( C139 C145 ) \nC139_=_C146( C139 C146 ) C139_=_C148( C139 C148 ) C139_=_C158( C139 C158 ) C139_=_C175( C139 C175 ) C139_=_C193( C139 C193 ) C139_=_C241( C139 C241 ) \nC139_=_C257( C139 C257 ) C139_=_C258( C139 C258 ) C139_=_C259( C139 C259 ) C139_=_C260( C139 C260 ) C139_=_C261( C139 C261 ) C139_=_C262( C139 C262 ) \nC139_=_C263( C139 C263 ) C139_=_C264( C139 C264 ) C139_=_C265( C139 C265 ) C139_=_C266( C139 C266 ) C139_=_C267( C139 C267 ) C139_=_C269( C139 C269 ) \nC139_=_C270( C139 C270 ) C139_=_C271( C139 C271 ) C139_=_C272( C139 C272 ) C139_=_C273( C139 C273 ) C139_=_C274( C139 C274 ) C139_=_C275( C139 C275 ) \nC139_=_C276( C139 C276 ) C145_=_C146( C145 C146 ) C145_=_C148( C145 C148 ) C145_=_C212( C145 C212 ) C145_=_C227( C145 C227 ) C145_=_C246( C145 C246 ) \nC145_=_C263( C145 C263 ) C145_=_C305( C145 C305 ) C145_=_C330( C145 C330 ) C145_=_C341( C145 C341 ) C145_=_C350( C145 C350 ) C145_=_C359( C145 C359 ) \nC145_=_C361( C145 C361 ) C145_=_C362( C145 C362 ) C145_=_C364( C145 C364 ) C146_=_C148( C146 C148 ) C146_=_C165( C146 C165 ) C146_=_C184( C146 C184 ) \nC146_=_C202( C146 C202 ) C146_=_C213( C146 C213 ) C146_=_C228( C146 C228 ) C146_=_C248( C146 C248 ) C146_=_C282( C146 C282 ) C146_=_C320( C146 C320 ) \nC146_=_C331( C146 C331 ) C146_=_C342( C146 C342 ) C146_=_C365( C146 C365 ) C146_=_C380( C146 C380 ) C146_=_C381( C146 C381 ) C146_=_C384( C146 C384 ) \nC148_=_C266( C148 C266 ) C157_=_C158( C157 C158 ) C157_=_C165( C157 C165 ) C157_=_C167( C157 C167 ) C157_=_C192( C157 C192 ) C157_=_C209( C157 C209 ) \nC157_=_C210( C157 C210 ) C157_=_C211( C157 C211 ) C157_=_C212( C157 C212 ) C157_=_C213( C157 C213 ) C157_=_C214( C157 C214 ) C157_=_C218( C157 C218 ) \nC157_=_C219( C157 C219 ) C157_=_C220( C157 C220 ) C157_=_C221( C157 C221 ) C158_=_C165( C158 C165 ) C158_=_C167( C158 C167 ) C158_=_C175( C158 C175 ) \nC158_=_C193( C158 C193 ) C158_=_C241( C158 C241 ) C158_=_C257( C158 C257 ) C158_=_C258( C158 C258 ) C158_=_C259( C158 C259 ) C158_=_C260( C158 C260 ) \nC158_=_C261( C158 C261 ) C158_=_C262( C158 C262 ) C158_=_C263( C158 C263 ) C158_=_C264( C158 C264 ) C158_=_C265( C158 C265 ) C158_=_C266( C158 C266 ) \nC158_=_C267( C158 C267 ) C158_=_C269( C158 C269 ) C158_=_C270( C158 C270 ) C158_=_C271( C158 C271 ) C158_=_C272( C158 C272 ) C158_=_C273( C158 C273 ) \nC158_=_C274( C158 C274 ) C158_=_C275( C158 C275 ) C158_=_C276( C158 C276 ) C165_=_C167( C165 C167 ) C165_=_C184( C165 C184 ) C165_=_C202( C165 C202 ) \nC165_=_C213( C165 C213 ) C165_=_C228( C165 C228 ) C165_=_C248( C165 C248 ) C165_=_C282( C165 C282 ) C165_=_C320( C165 C320 ) C165_=_C331( C165 C331 ) \nC165_=_C342( C165 C342 ) C165_=_C365( C165 C365 ) C165_=_C380( C165 C380 ) C165_=_C381( C165 C381 ) C165_=_C384( C165 C384 ) C167_=_C249( C167 C249 ) \nC167_=_C307( C167 C307 ) C167_=_C367( C167 C367 ) C175_=_C184( C175 C184 ) C175_=_C190( C175 C190 ) C175_=_C193( C175 C193 ) C175_=_C241( C175 C241 ) \nC175_=_C257( C175 C257 ) C175_=_C258( C175 C258 ) C175_=_C259( C175 C259 ) C175_=_C260( C175 C260 ) C175_=_C261( C175 C261 ) C175_=_C262( C175 C262 ) \nC175_=_C263( C175 C263 ) C175_=_C264( C175 C264 ) C175_=_C265( C175 C265 ) C175_=_C266( C175 C266 ) C175_=_C267( C175 C267 ) C175_=_C269( C175 C269 ) \nC175_=_C270( C175 C270 ) C175_=_C271( C175 C271 ) C175_=_C272( C175 C272 ) C175_=_C273( C175 C273 ) C175_=_C274( C175 C274 ) C175_=_C275( C175 C275 ) \nC175_=_C276( C175 C276 ) C184_=_C190( C184 C190 ) C184_=_C202( C184 C202 ) C184_=_C213( C184 C213 ) C184_=_C228( C184 C228 ) C184_=_C248( C184 C248 ) \nC184_=_C282( C184 C282 ) C184_=_C320( C184 C320 ) C184_=_C331( C184 C331 ) C184_=_C342( C184 C342 ) C184_=_C365( C184 C365 ) C184_=_C380( C184 C380 ) \nC184_=_C381( C184 C381 ) C184_=_C384( C184 C384 ) C190_=_C391( C190 C391 ) C192_=_C193( C192 C193 ) C192_=_C202( C192 C202 ) C192_=_C209( C192 C209 ) \nC192_=_C210( C192 C210 ) C192_=_C211( C192 C211 ) C192_=_C212( C192 C212 ) C192_=_C213( C192 C213 ) C192_=_C214( C192 C214 ) C192_=_C218( C192 C218 ) \nC192_=_C219( C192 C219 ) C192_=_C220( C192 C220 ) C192_=_C221( C192 C221 ) C193_=_C202( C193 C202 ) C193_=_C241( C193 C241 ) C193_=_C257( C193 C257 ) \nC193_=_C258( C193 C258 ) C193_=_C259( C193 C259 ) C193_=_C260( C193 C260 ) C193_=_C261( C193 C261 ) C193_=_C262( C193 C262 ) C193_=_C263( C193 C263 ) \nC193_=_C264( C193 C264 ) C193_=_C265( C193 C265 ) C193_=_C266( C193 C266 ) C193_=_C267( C193 C267 ) C193_=_C269( C193 C269 ) C193_=_C270( C193 C270 ) \nC193_=_C271( C193 C271 ) C193_=_C272( C193 C272 ) C193_=_C273( C193 C273 ) C193_=_C274( C193 C274 ) C193_=_C275( C193 C275 ) C193_=_C276( C193 C276 ) \nC202_=_C213( C202 C213 ) C202_=_C228( C202 C228 ) C202_=_C248( C202 C248 ) C202_=_C282( C202 C282 ) C202_=_C320( C202 C320 ) C202_=_C331( C202 C331 ) \nC202_=_C342( C202 C342 ) C202_=_C365( C202 C365 ) C202_=_C380( C202 C380 ) C202_=_C381( C202 C381 ) C202_=_C384( C202 C384 ) C209_=_C210( C209 C210 ) \nC209_=_C211( C209 C211 ) C209_=_C212( C209 C212 ) C209_=_C213( C209 C213 ) C209_=_C214( C209 C214 ) C209_=_C218( C209 C218 ) C209_=_C219( C209 C219 ) \nC209_=_C220( C209 C220 ) C209_=_C221( C209 C221 ) C209_=_C257( C209 C257 ) C209_=_C282( C209 C282 ) C209_=_C283( C209 C283 ) C209_=_C284( C209 C284 ) \nC209_=_C285( C209 C285 ) C210_=_C211( C210 C211 ) C210_=_C212( C210 C212 ) C210_=_C213( C210 C213 ) C210_=_C214( C210 C214 ) C210_=_C218( C210 C218 ) \nC210_=_C219( C210 C219 ) C210_=_C220( C210 C220 ) C210_=_C221( C210 C221 ) C210_=_C258( C210 C258 ) C210_=_C295( C210 C295 ) C210_=_C296( C210 C296 ) \nC211_=_C212( C211 C212 ) C211_=_C213( C211 C213 ) C211_=_C214( C211 C214 ) C211_=_C218( C211 C218 ) C211_=_C219( C211 C219 ) C211_=_C220( C211 C220 ) \nC211_=_C221( C211 C221 ) C211_=_C261( C211 C261 ) C211_=_C341( C211 C341 ) C211_=_C342( C211 C342 ) C211_=_C347( C211 C347 ) C212_=_C213( C212 C213 ) \nC212_=_C214( C212 C214 ) C212_=_C218( C212 C218 ) C212_=_C219( C212 C219 ) C212_=_C220( C212 C220 ) C212_=_C221( C212 C221 ) C212_=_C227( C212 C227 ) \nC212_=_C246( C212 C246 ) C212_=_C263( C212 C263 ) C212_=_C305( C212 C305 ) C212_=_C330( C212 C330 ) C212_=_C341( C212 C341 ) C212_=_C350( C212 C350 ) \nC212_=_C359( C212 C359 ) C212_=_C361( C212 C361 ) C212_=_C362( C212 C362 ) C212_=_C364( C212 C364 ) C213_=_C214( C213 C214 ) C213_=_C218( C213 C218 ) \nC213_=_C219( C213 C219 ) C213_=_C220( C213 C220 ) C213_=_C221( C213 C221 ) C213_=_C228( C213 C228 ) C213_=_C248( C213 C248 ) C213_=_C282( C213 C282 ) \nC213_=_C320( C213 C320 ) C213_=_C331( C213 C331 ) C213_=_C342( C213 C342 ) C213_=_C365( C213 C365 ) C213_=_C380( C213 C380 ) C213_=_C381( C213 C381 ) \nC213_=_C384( C213 C384 ) C214_=_C218( C214 C218 ) C214_=_C219( C214 C219 ) C214_=_C220( C214 C220 ) C214_=_C221( C214 C221 ) C218_=_C219( C218 C219 ) \nC218_=_C220( C218 C220 ) C218_=_C221( C218 C221 ) C218_=_C271( C218 C271 ) C219_=_C220( C219 C220 ) C219_=_C221( C219 C221 ) C219_=_C273( C219 C273 ) \nC220_=_C221( C220 C221 ) C221_=_C275( C221 C275 ) C227_=_C228( C227 C228 ) C227_=_C230( C227 C230 ) C227_=_C233( C227 C233 ) C227_=_C246( C227 C246 ) \nC227_=_C263( C227 C263 ) C227_=_C305( C227 C305 ) C227_=_C330( C227 C330 ) C227_=_C341( C227 C341 ) C227_=_C350( C227 C350 ) C227_=_C359( C227 C359 ) \nC227_=_C361( C227 C361 ) C227_=_C362( C227 C362 ) C227_=_C364( C227 C364 ) C228_=_C230( C228 C230 ) C228_=_C233( C228 C233 ) C228_=_C248( C228 C248 ) \nC228_=_C282( C228 C282 ) C228_=_C320( C228 C320 ) C228_=_C331( C228 C331 ) C228_=_C342( C228 C342 ) C228_=_C365( C228 C365 ) C228_=_C380( C228 C380 ) \nC228_=_C381( C228 C381 ) C228_=_C384( C228 C384 ) C230_=_C233( C230 C233 ) C241_=_C246( C241 C246 ) C241_=_C248( C241 C248 ) C241_=_C249( C241 C249 ) \nC241_=_C252( C241 C252 ) C241_=_C253( C241 C253 ) C241_=_C257( C241 C257 ) C241_=_C258( C241 C258 ) C241_=_C259( C241 C259 ) C241_=_C260( C241 C260 ) \nC241_=_C261( C241 C261 ) C241_=_C262( C241 C262 ) C241_=_C263( C241 C263 ) C241_=_C264( C241 C264 ) C241_=_C265( C241 C265 ) C241_=_C266( C241 C266 ) \nC241_=_C267( C241 C267 ) C241_=_C269( C241 C269 ) C241_=_C270( C241 C270 ) C241_=_C271( C241 C271 ) C241_=_C272( C241 C272 ) C241_=_C273( C241 C273 ) \nC241_=_C274( C241 C274 ) C241_=_C275( C241 C275 ) C241_=_C276( C241 C276 ) C246_=_C248( C246 C248 ) C246_=_C249( C246 C249 ) C246_=_C252( C246 C252 ) \nC246_=_C253( C246 C253 ) C246_=_C263( C246 C263 ) C246_=_C305( C246 C305 ) C246_=_C330( C246 C330 ) C246_=_C341( C246 C341 ) C246_=_C350( C246 C350 ) \nC246_=_C359( C246 C359 ) C246_=_C361( C246 C361 ) C246_=_C362( C246 C362 ) C246_=_C364( C246 C364 ) C248_=_C249( C248 C249 ) C248_=_C252( C248 C252 ) \nC248_=_C253( C248 C253 ) C248_=_C282( C248 C282 ) C248_=_C320( C248 C320 ) C248_=_C331( C248 C331 ) C248_=_C342( C248 C342 ) C248_=_C365( C248 C365 ) \nC248_=_C380( C248 C380 ) C248_=_C381( C248 C381 ) C248_=_C384( C248 C384 ) C249_=_C252( C249 C252 ) C249_=_C253( C249 C253 ) C249_=_C307( C249 C307 ) \nC249_=_C367( C249 C367 ) C252_=_C253( C252 C253 ) C252_=_C354( C252 C354 ) C253_=_C270( C253 C270 ) C257_=_C258( C257 C258 ) C257_=_C259( C257 C259 ) \nC257_=_C260( C257 C260 ) C257_=_C261( C257 C261 ) C257_=_C262( C257 C262 ) C257_=_C263( C257 C263 ) C257_=_C264( C257 C264 ) C257_=_C265( C257 C265 ) \nC257_=_C266( C257 C266 ) C257_=_C267( C257 C267 ) C257_=_C269( C257 C269 ) C257_=_C270( C257 C270 ) C257_=_C271( C257 C271 ) C257_=_C272( C257 C272 ) \nC257_=_C273( C257 C273 ) C257_=_C274( C257 C274 ) C257_=_C275( C257 C275 ) C257_=_C276( C257 C276 ) C257_=_C282( C257 C282 ) C257_=_C283( C257 C283 ) \nC257_=_C284( C257 C284 ) C257_=_C285( C257 C285 ) C258_=_C259( C258 C259 ) C258_=_C260( C258 C260 ) C258_=_C261( C258 C261 ) C258_=_C262(</w:t>
      </w:r>
    </w:p>
    <w:p>
      <w:pPr>
        <w:pStyle w:val="PreformattedText"/>
        <w:bidi w:val="0"/>
        <w:spacing w:before="0" w:after="0"/>
        <w:jc w:val="left"/>
        <w:rPr/>
      </w:pPr>
      <w:r>
        <w:rPr/>
        <w:t xml:space="preserve"> </w:t>
      </w:r>
      <w:r>
        <w:rPr/>
        <w:t>C258 C262 ) \nC258_=_C263( C258 C263 ) C258_=_C264( C258 C264 ) C258_=_C265( C258 C265 ) C258_=_C266( C258 C266 ) C258_=_C267( C258 C267 ) C258_=_C269( C258 C269 ) \nC258_=_C270( C258 C270 ) C258_=_C271( C258 C271 ) C258_=_C272( C258 C272 ) C258_=_C273( C258 C273 ) C258_=_C274( C258 C274 ) C258_=_C275( C258 C275 ) \nC258_=_C276( C258 C276 ) C258_=_C295( C258 C295 ) C258_=_C296( C258 C296 ) C259_=_C260( C259 C260 ) C259_=_C261( C259 C261 ) C259_=_C262( C259 C262 ) \nC259_=_C263( C259 C263 ) C259_=_C264( C259 C264 ) C259_=_C265( C259 C265 ) C259_=_C266( C259 C266 ) C259_=_C267( C259 C267 ) C259_=_C269( C259 C269 ) \nC259_=_C270( C259 C270 ) C259_=_C271( C259 C271 ) C259_=_C272( C259 C272 ) C259_=_C273( C259 C273 ) C259_=_C274( C259 C274 ) C259_=_C275( C259 C275 ) \nC259_=_C276( C259 C276 ) C259_=_C305( C259 C305 ) C259_=_C307( C259 C307 ) C259_=_C308( C259 C308 ) C259_=_C311( C259 C311 ) C260_=_C261( C260 C261 ) \nC260_=_C262( C260 C262 ) C260_=_C263( C260 C263 ) C260_=_C264( C260 C264 ) C260_=_C265( C260 C265 ) C260_=_C266( C260 C266 ) C260_=_C267( C260 C267 ) \nC260_=_C269( C260 C269 ) C260_=_C270( C260 C270 ) C260_=_C271( C260 C271 ) C260_=_C272( C260 C272 ) C260_=_C273( C260 C273 ) C260_=_C274( C260 C274 ) \nC260_=_C275( C260 C275 ) C260_=_C276( C260 C276 ) C260_=_C320( C260 C320 ) C260_=_C324( C260 C324 ) C260_=_C325( C260 C325 ) C261_=_C262( C261 C262 ) \nC261_=_C263( C261 C263 ) C261_=_C264( C261 C264 ) C261_=_C265( C261 C265 ) C261_=_C266( C261 C266 ) C261_=_C267( C261 C267 ) C261_=_C269( C261 C269 ) \nC261_=_C270( C261 C270 ) C261_=_C271( C261 C271 ) C261_=_C272( C261 C272 ) C261_=_C273( C261 C273 ) C261_=_C274( C261 C274 ) C261_=_C275( C261 C275 ) \nC261_=_C276( C261 C276 ) C261_=_C341( C261 C341 ) C261_=_C342( C261 C342 ) C261_=_C347( C261 C347 ) C262_=_C263( C262 C263 ) C262_=_C264( C262 C264 ) \nC262_=_C265( C262 C265 ) C262_=_C266( C262 C266 ) C262_=_C267( C262 C267 ) C262_=_C269( C262 C269 ) C262_=_C270( C262 C270 ) C262_=_C271( C262 C271 ) \nC262_=_C272( C262 C272 ) C262_=_C273( C262 C273 ) C262_=_C274( C262 C274 ) C262_=_C275( C262 C275 ) C262_=_C276( C262 C276 ) C262_=_C350( C262 C350 ) \nC262_=_C354( C262 C354 ) C263_=_C264( C263 C264 ) C263_=_C265( C263 C265 ) C263_=_C266( C263 C266 ) C263_=_C267( C263 C267 ) C263_=_C269( C263 C269 ) \nC263_=_C270( C263 C270 ) C263_=_C271( C263 C271 ) C263_=_C272( C263 C272 ) C263_=_C273( C263 C273 ) C263_=_C274( C263 C274 ) C263_=_C275( C263 C275 ) \nC263_=_C276( C263 C276 ) C263_=_C305( C263 C305 ) C263_=_C330( C263 C330 ) C263_=_C341( C263 C341 ) C263_=_C350( C263 C350 ) C263_=_C359( C263 C359 ) \nC263_=_C361( C263 C361 ) C263_=_C362( C263 C362 ) C263_=_C364( C263 C364 ) C264_=_C265( C264 C265 ) C264_=_C266( C264 C266 ) C264_=_C267( C264 C267 ) \nC264_=_C269( C264 C269 ) C264_=_C270( C264 C270 ) C264_=_C271( C264 C271 ) C264_=_C272( C264 C272 ) C264_=_C273( C264 C273 ) C264_=_C274( C264 C274 ) \nC264_=_C275( C264 C275 ) C264_=_C276( C264 C276 ) C264_=_C365( C264 C365 ) C264_=_C367( C264 C367 ) C264_=_C373( C264 C373 ) C264_=_C374( C264 C374 ) \nC265_=_C266( C265 C266 ) C265_=_C267( C265 C267 ) C265_=_C269( C265 C269 ) C265_=_C270( C265 C270 ) C265_=_C271( C265 C271 ) C265_=_C272( C265 C272 ) \nC265_=_C273( C265 C273 ) C265_=_C274( C265 C274 ) C265_=_C275( C265 C275 ) C265_=_C276( C265 C276 ) C265_=_C359( C265 C359 ) C265_=_C385( C265 C385 ) \nC265_=_C388( C265 C388 ) C265_=_C391( C265 C391 ) C266_=_C267( C266 C267 ) C266_=_C269( C266 C269 ) C266_=_C270( C266 C270 ) C266_=_C271( C266 C271 ) \nC266_=_C272( C266 C272 ) C266_=_C273( C266 C273 ) C266_=_C274( C266 C274 ) C266_=_C275( C266 C275 ) C266_=_C276( C266 C276 ) C267_=_C269( C267 C269 ) \nC267_=_C270( C267 C270 ) C267_=_C271( C267 C271 ) C267_=_C272( C267 C272 ) C267_=_C273( C267 C273 ) C267_=_C274( C267 C274 ) C267_=_C275( C267 C275 ) \nC267_=_C276( C267 C276 ) C267_=_C283( C267 C283 ) C267_=_C308( C267 C308 ) C267_=_C385( C267 C385 ) C269_=_C270( C269 C270 ) C269_=_C271( C269 C271 ) \nC269_=_C272( C269 C272 ) C269_=_C273( C269 C273 ) C269_=_C274( C269 C274 ) C269_=_C275( C269 C275 ) C269_=_C276( C269 C276 ) C269_=_C362( C269 C362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C282_=_C283( C282 C283 ) C282_=_C284( C282 C284 ) C282_=_C285( C282 C285 ) \nC282_=_C320( C282 C320 ) C282_=_C331( C282 C331 ) C282_=_C342( C282 C342 ) C282_=_C365( C282 C365 ) C282_=_C380( C282 C380 ) C282_=_C381( C282 C381 ) \nC282_=_C384( C282 C384 ) C283_=_C284( C283 C284 ) C283_=_C285( C283 C285 ) C283_=_C308( C283 C308 ) C283_=_C385( C283 C385 ) C284_=_C285( C284 C285 ) \nC284_=_C324( C284 C324 ) C285_=_C361( C285 C361 ) C295_=_C296( C295 C296 ) C295_=_C373( C295 C373 ) C296_=_C311( C296 C311 ) C305_=_C307( C305 C307 ) \nC305_=_C308( C305 C308 ) C305_=_C311( C305 C311 ) C305_=_C330( C305 C330 ) C305_=_C341( C305 C341 ) C305_=_C350( C305 C350 ) C305_=_C359( C305 C359 ) \nC305_=_C361( C305 C361 ) C305_=_C362( C305 C362 ) C305_=_C364( C305 C364 ) C307_=_C308( C307 C308 ) C307_=_C311( C307 C311 ) C307_=_C367( C307 C367 ) \nC308_=_C311( C308 C311 ) C308_=_C385( C308 C385 ) C320_=_C324( C320 C324 ) C320_=_C325( C320 C325 ) C320_=_C331( C320 C331 ) C320_=_C342( C320 C342 ) \nC320_=_C365( C320 C365 ) C320_=_C380( C320 C380 ) C320_=_C381( C320 C381 ) C320_=_C384( C320 C384 ) C324_=_C325( C324 C325 ) C330_=_C331( C330 C331 ) \nC330_=_C336( C330 C336 ) C330_=_C337( C330 C337 ) C330_=_C341( C330 C341 ) C330_=_C350( C330 C350 ) C330_=_C359( C330 C359 ) C330_=_C361( C330 C361 ) \nC330_=_C362( C330 C362 ) C330_=_C364( C330 C364 ) C331_=_C336( C331 C336 ) C331_=_C337( C331 C337 ) C331_=_C342( C331 C342 ) C331_=_C365( C331 C365 ) \nC331_=_C380( C331 C380 ) C331_=_C381( C331 C381 ) C331_=_C384( C331 C384 ) C336_=_C337( C336 C337 ) C337_=_C347( C337 C347 ) C337_=_C374( C337 C374 ) \nC341_=_C342( C341 C342 ) C341_=_C347( C341 C347 ) C341_=_C350( C341 C350 ) C341_=_C359( C341 C359 ) C341_=_C361( C341 C361 ) C341_=_C362( C341 C362 ) \nC341_=_C364( C341 C364 ) C342_=_C347( C342 C347 ) C342_=_C365( C342 C365 ) C342_=_C380( C342 C380 ) C342_=_C381( C342 C381 ) C342_=_C384( C342 C384 ) \nC347_=_C374( C347 C374 ) C350_=_C354( C350 C354 ) C350_=_C359( C350 C359 ) C350_=_C361( C350 C361 ) C350_=_C362( C350 C362 ) C350_=_C364( C350 C364 ) \nC359_=_C361( C359 C361 ) C359_=_C362( C359 C362 ) C359_=_C364( C359 C364 ) C359_=_C385( C359 C385 ) C359_=_C388( C359 C388 ) C359_=_C391( C359 C391 ) \nC361_=_C362( C361 C362 ) C361_=_C364( C361 C364 ) C362_=_C364( C362 C364 ) C365_=_C367( C365 C367 ) C365_=_C373( C365 C373 ) C365_=_C374( C365 C374 ) \nC365_=_C380( C365 C380 ) C365_=_C381( C365 C381 ) C365_=_C384( C365 C384 ) C367_=_C373( C367 C373 ) C367_=_C374( C367 C374 ) C373_=_C374( C373 C374 ) \nC380_=_C381( C380 C381 ) C380_=_C384( C380 C384 ) C381_=_C384( C381 C384 ) C385_=_C388( C385 C388 ) C385_=_C391( C385 C391 ) C388_=_C391( C388 C391 ) "];85-&gt;90[label="110: C11 C18 C23 C24 C27 \nC44 C47 C56 C59 C64 C65 \nC66 C77 C79 C87 C89 C91 \nC93 C95 C100 C102 C107 C108 \nC109 C113 C114 C115 C120 C128 \nC130 C139 C145 C146 C148 C157 \nC158 C165 C167 C175 C184 C190 \nC192 C193 C202 C209 C210 C211 \nC214 C219 C220 C221 C227 C228 \nC230 C233 C241 C246 C248 C249 \nC252 C253 C257 C258 C259 C260 \nC261 C262 C264 C265 C269 C272 \nC273 C274 C275 C276 C282 C283 \nC284 C285 C295 C296 C305 C307 \nC308 C311 C320 C324 C325 C330 \nC331 C336 C337 C341 C342 C347 \nC350 C354 C359 C362 C364 C365 \nC367 C373 C374 C380 C381 C384 \nC385 C388 C391 \n788: C11_=_C18 ,C11_=_C23 ,C11_=_C24 ,C11_=_C27 ,C11_=_C59 ,\nC11_=_C79 ,C11_=_C102 ,C11_=_C120 ,C11_=_C139 ,C11_=_C158 ,C11_=_C175 ,\nC11_=_C193 ,C11_=_C241 ,C11_=_C257 ,C11_=_C258 ,C11_=_C259 ,C11_=_C260 ,\nC11_=_C261 ,C11_=_C262 ,C11_=_C264 ,C11_=_C265 ,C11_=_C269 ,C11_=_C272 ,\nC11_=_C273 ,C11_=_C274 ,C11_=_C275 ,C11_=_C276 ,C18_=_C23 ,C18_=_C24 ,\nC18_=_C27 ,C18_=_C44 ,C18_=_C87 ,C18_=_C145 ,C18_=_C227 ,C18_=_C246 ,\nC18_=_C305 ,C18_=_C330 ,C18_=_C341 ,C18_=_C350 ,C18_=_C359 ,C18_=_C362 ,\nC18_=_C364 ,C23_=_C24 ,C23_=_C27 ,C24_=_C27 ,C24_=_C325 ,C27_=_C295 ,\nC27_=_C373 ,C44_=_C47 ,C44_=_C87 ,C44_=_C145 ,C44_=_C227 ,C44_=_C246 ,\nC44_=_C305 ,C44_=_C330 ,C44_=_C341 ,C44_=_C350 ,C44_=_C359 ,C44_=_C362 ,\nC44_=_C364 ,C47_=_C167 ,C47_=_C249 ,C47_=_C307 ,C47_=_C367 ,C56_=_C59 ,\nC56_=_C64 ,C56_=_C65 ,C56_=_C66 ,C56_=_C77 ,C56_=_C100 ,C56_=_C157 ,\nC56_=_C192 ,C56_=_C209 ,C56_=_C210 ,C56_=_C211 ,C56_=_C214 ,C56_=_C219 ,\nC56_=_C220 ,C56_=_C221 ,C59_=_C64 ,C59_=_C65 ,C59_=_C66 ,C59_=_C79 ,\nC59_=_C102 ,C59_=_C120 ,C59_=_C139 ,C59_=_C158 ,C59_=_C175 ,C59_=_C193 ,\nC59_=_C241 ,C59_=_C257 ,C59_=_C258 ,C59_=_C259 ,C59_=_C260 ,C59_=_C261 ,\nC59_=_C262 ,C59_=_C264 ,C59_=_C265 ,C59_=_C269 ,C59_=_C272 ,C59_=_C273 ,\nC59_=_C274 ,C59_=_C275 ,C59_=_C276 ,C64_=_C65 ,C64_=_C66 ,C64_=_C89 ,\nC64_=_C107 ,C64_=_C146 ,C64_=_C165 ,C64_=_C184 ,C64_=_C202 ,C64_=_C228 ,\nC64_=_C248 ,C64_=_C282 ,C64_=_C320 ,C64_=_C331 ,C64_=_C342 ,C64_=_C365 ,\nC64_=_C380 ,C64_=_C381 ,C64_=_C384 ,C65_=_C66 ,C77_=_C79 ,C77_=_C87 ,\nC77_=_C89 ,C77_=_C91 ,C77_=_C93 ,C77_=_C95 ,C77_=_C100 ,C77_=_C157 ,\nC77_=_C192 ,C77_=_C209 ,C77_=_C210 ,C77_=_C211 ,C77_=_C214 ,C77_=_C219 ,\nC77_=_C220 ,C77_=_C221 ,C79_=_C87 ,C79_=_C89 ,C79_=_C91 ,C79_=_C93 ,\nC79_=_C95 ,C79_=_C102 ,C79_=_C120 ,C79_=_C139 ,C79_=_C158 ,C79_=_C175 ,\nC79_=_C193 ,C79_=_C241 ,C79_=_C257 ,C79_=_C258 ,C79_=_C259 ,C79_=_C260 ,\nC79_=_C261 ,C79_=_C262 ,C79_=_C264 ,C79_=_C265 ,C79_=_C269 ,C79_=_C272 ,\nC79_=_C273 ,C79_=_C274 ,C79_=_C275 ,C79_=_C276 ,C87_=_C89</w:t>
      </w:r>
    </w:p>
    <w:p>
      <w:pPr>
        <w:pStyle w:val="PreformattedText"/>
        <w:bidi w:val="0"/>
        <w:spacing w:before="0" w:after="0"/>
        <w:jc w:val="left"/>
        <w:rPr/>
      </w:pPr>
      <w:r>
        <w:rPr/>
        <w:t xml:space="preserve"> </w:t>
      </w:r>
      <w:r>
        <w:rPr/>
        <w:t>,C87_=_C91 ,\nC87_=_C93 ,C87_=_C95 ,C87_=_C145 ,C87_=_C227 ,C87_=_C246 ,C87_=_C305 ,\nC87_=_C330 ,C87_=_C341 ,C87_=_C350 ,C87_=_C359 ,C87_=_C362 ,C87_=_C364 ,\nC89_=_C91 ,C89_=_C93 ,C89_=_C95 ,C89_=_C107 ,C89_=_C146 ,C89_=_C165 ,\nC89_=_C184 ,C89_=_C202 ,C89_=_C228 ,C89_=_C248 ,C89_=_C282 ,C89_=_C320 ,\nC89_=_C331 ,C89_=_C342 ,C89_=_C365 ,C89_=_C380 ,C89_=_C381 ,C89_=_C384 ,\nC91_=_C93 ,C91_=_C95 ,C93_=_C95 ,C93_=_C114 ,C93_=_C284 ,C93_=_C324 ,\nC95_=_C296 ,C95_=_C311 ,C100_=_C102 ,C100_=_C107 ,C100_=_C108 ,C100_=_C109 ,\nC100_=_C113 ,C100_=_C114 ,C100_=_C115 ,C100_=_C157 ,C100_=_C192 ,C100_=_C209 ,\nC100_=_C210 ,C100_=_C211 ,C100_=_C214 ,C100_=_C219 ,C100_=_C220 ,C100_=_C221 ,\nC102_=_C107 ,C102_=_C108 ,C102_=_C109 ,C102_=_C113 ,C102_=_C114 ,C102_=_C115 ,\nC102_=_C120 ,C102_=_C139 ,C102_=_C158 ,C102_=_C175 ,C102_=_C193 ,C102_=_C241 ,\nC102_=_C257 ,C102_=_C258 ,C102_=_C259 ,C102_=_C260 ,C102_=_C261 ,C102_=_C262 ,\nC102_=_C264 ,C102_=_C265 ,C102_=_C269 ,C102_=_C272 ,C102_=_C273 ,C102_=_C274 ,\nC102_=_C275 ,C102_=_C276 ,C107_=_C108 ,C107_=_C109 ,C107_=_C113 ,C107_=_C114 ,\nC107_=_C115 ,C107_=_C146 ,C107_=_C165 ,C107_=_C184 ,C107_=_C202 ,C107_=_C228 ,\nC107_=_C248 ,C107_=_C282 ,C107_=_C320 ,C107_=_C331 ,C107_=_C342 ,C107_=_C365 ,\nC107_=_C380 ,C107_=_C381 ,C107_=_C384 ,C108_=_C109 ,C108_=_C113 ,C108_=_C114 ,\nC108_=_C115 ,C109_=_C113 ,C109_=_C114 ,C109_=_C115 ,C109_=_C128 ,C109_=_C283 ,\nC109_=_C308 ,C109_=_C385 ,C113_=_C114 ,C113_=_C115 ,C114_=_C115 ,C114_=_C284 ,\nC114_=_C324 ,C115_=_C252 ,C115_=_C354 ,C120_=_C128 ,C120_=_C130 ,C120_=_C139 ,\nC120_=_C158 ,C120_=_C175 ,C120_=_C193 ,C120_=_C241 ,C120_=_C257 ,C120_=_C258 ,\nC120_=_C259 ,C120_=_C260 ,C120_=_C261 ,C120_=_C262 ,C120_=_C264 ,C120_=_C265 ,\nC120_=_C269 ,C120_=_C272 ,C120_=_C273 ,C120_=_C274 ,C120_=_C275 ,C120_=_C276 ,\nC128_=_C130 ,C128_=_C283 ,C128_=_C308 ,C128_=_C385 ,C130_=_C388 ,C139_=_C145 ,\nC139_=_C146 ,C139_=_C148 ,C139_=_C158 ,C139_=_C175 ,C139_=_C193 ,C139_=_C241 ,\nC139_=_C257 ,C139_=_C258 ,C139_=_C259 ,C139_=_C260 ,C139_=_C261 ,C139_=_C262 ,\nC139_=_C264 ,C139_=_C265 ,C139_=_C269 ,C139_=_C272 ,C139_=_C273 ,C139_=_C274 ,\nC139_=_C275 ,C139_=_C276 ,C145_=_C146 ,C145_=_C148 ,C145_=_C227 ,C145_=_C246 ,\nC145_=_C305 ,C145_=_C330 ,C145_=_C341 ,C145_=_C350 ,C145_=_C359 ,C145_=_C362 ,\nC145_=_C364 ,C146_=_C148 ,C146_=_C165 ,C146_=_C184 ,C146_=_C202 ,C146_=_C228 ,\nC146_=_C248 ,C146_=_C282 ,C146_=_C320 ,C146_=_C331 ,C146_=_C342 ,C146_=_C365 ,\nC146_=_C380 ,C146_=_C381 ,C146_=_C384 ,C157_=_C158 ,C157_=_C165 ,C157_=_C167 ,\nC157_=_C192 ,C157_=_C209 ,C157_=_C210 ,C157_=_C211 ,C157_=_C214 ,C157_=_C219 ,\nC157_=_C220 ,C157_=_C221 ,C158_=_C165 ,C158_=_C167 ,C158_=_C175 ,C158_=_C193 ,\nC158_=_C241 ,C158_=_C257 ,C158_=_C258 ,C158_=_C259 ,C158_=_C260 ,C158_=_C261 ,\nC158_=_C262 ,C158_=_C264 ,C158_=_C265 ,C158_=_C269 ,C158_=_C272 ,C158_=_C273 ,\nC158_=_C274 ,C158_=_C275 ,C158_=_C276 ,C165_=_C167 ,C165_=_C184 ,C165_=_C202 ,\nC165_=_C228 ,C165_=_C248 ,C165_=_C282 ,C165_=_C320 ,C165_=_C331 ,C165_=_C342 ,\nC165_=_C365 ,C165_=_C380 ,C165_=_C381 ,C165_=_C384 ,C167_=_C249 ,C167_=_C307 ,\nC167_=_C367 ,C175_=_C184 ,C175_=_C190 ,C175_=_C193 ,C175_=_C241 ,C175_=_C257 ,\nC175_=_C258 ,C175_=_C259 ,C175_=_C260 ,C175_=_C261 ,C175_=_C262 ,C175_=_C264 ,\nC175_=_C265 ,C175_=_C269 ,C175_=_C272 ,C175_=_C273 ,C175_=_C274 ,C175_=_C275 ,\nC175_=_C276 ,C184_=_C190 ,C184_=_C202 ,C184_=_C228 ,C184_=_C248 ,C184_=_C282 ,\nC184_=_C320 ,C184_=_C331 ,C184_=_C342 ,C184_=_C365 ,C184_=_C380 ,C184_=_C381 ,\nC184_=_C384 ,C190_=_C391 ,C192_=_C193 ,C192_=_C202 ,C192_=_C209 ,C192_=_C210 ,\nC192_=_C211 ,C192_=_C214 ,C192_=_C219 ,C192_=_C220 ,C192_=_C221 ,C193_=_C202 ,\nC193_=_C241 ,C193_=_C257 ,C193_=_C258 ,C193_=_C259 ,C193_=_C260 ,C193_=_C261 ,\nC193_=_C262 ,C193_=_C264 ,C193_=_C265 ,C193_=_C269 ,C193_=_C272 ,C193_=_C273 ,\nC193_=_C274 ,C193_=_C275 ,C193_=_C276 ,C202_=_C228 ,C202_=_C248 ,C202_=_C282 ,\nC202_=_C320 ,C202_=_C331 ,C202_=_C342 ,C202_=_C365 ,C202_=_C380 ,C202_=_C381 ,\nC202_=_C384 ,C209_=_C210 ,C209_=_C211 ,C209_=_C214 ,C209_=_C219 ,C209_=_C220 ,\nC209_=_C221 ,C209_=_C257 ,C209_=_C282 ,C209_=_C283 ,C209_=_C284 ,C209_=_C285 ,\nC210_=_C211 ,C210_=_C214 ,C210_=_C219 ,C210_=_C220 ,C210_=_C221 ,C210_=_C258 ,\nC210_=_C295 ,C210_=_C296 ,C211_=_C214 ,C211_=_C219 ,C211_=_C220 ,C211_=_C221 ,\nC211_=_C261 ,C211_=_C341 ,C211_=_C342 ,C211_=_C347 ,C214_=_C219 ,C214_=_C220 ,\nC214_=_C221 ,C219_=_C220 ,C219_=_C221 ,C219_=_C273 ,C220_=_C221 ,C221_=_C275 ,\nC227_=_C228 ,C227_=_C230 ,C227_=_C233 ,C227_=_C246 ,C227_=_C305 ,C227_=_C330 ,\nC227_=_C341 ,C227_=_C350 ,C227_=_C359 ,C227_=_C362 ,C227_=_C364 ,C228_=_C230 ,\nC228_=_C233 ,C228_=_C248 ,C228_=_C282 ,C228_=_C320 ,C228_=_C331 ,C228_=_C342 ,\nC228_=_C365 ,C228_=_C380 ,C228_=_C381 ,C228_=_C384 ,C230_=_C233 ,C241_=_C246 ,\nC241_=_C248 ,C241_=_C249 ,C241_=_C252 ,C241_=_C253 ,C241_=_C257 ,C241_=_C258 ,\nC241_=_C259 ,C241_=_C260 ,C241_=_C261 ,C241_=_C262 ,C241_=_C264 ,C241_=_C265 ,\nC241_=_C269 ,C241_=_C272 ,C241_=_C273 ,C241_=_C274 ,C241_=_C275 ,C241_=_C276 ,\nC246_=_C248 ,C246_=_C249 ,C246_=_C252 ,C246_=_C253 ,C246_=_C305 ,C246_=_C330 ,\nC246_=_C341 ,C246_=_C350 ,C246_=_C359 ,C246_=_C362 ,C246_=_C364 ,C248_=_C249 ,\nC248_=_C252 ,C248_=_C253 ,C248_=_C282 ,C248_=_C320 ,C248_=_C331 ,C248_=_C342 ,\nC248_=_C365 ,C248_=_C380 ,C248_=_C381 ,C248_=_C384 ,C249_=_C252 ,C249_=_C253 ,\nC249_=_C307 ,C249_=_C367 ,C252_=_C253 ,C252_=_C354 ,C257_=_C258 ,C257_=_C259 ,\nC257_=_C260 ,C257_=_C261 ,C257_=_C262 ,C257_=_C264 ,C257_=_C265 ,C257_=_C269 ,\nC257_=_C272 ,C257_=_C273 ,C257_=_C274 ,C257_=_C275 ,C257_=_C276 ,C257_=_C282 ,\nC257_=_C283 ,C257_=_C284 ,C257_=_C285 ,C258_=_C259 ,C258_=_C260 ,C258_=_C261 ,\nC258_=_C262 ,C258_=_C264 ,C258_=_C265 ,C258_=_C269 ,C258_=_C272 ,C258_=_C273 ,\nC258_=_C274 ,C258_=_C275 ,C258_=_C276 ,C258_=_C295 ,C258_=_C296 ,C259_=_C260 ,\nC259_=_C261 ,C259_=_C262 ,C259_=_C264 ,C259_=_C265 ,C259_=_C269 ,C259_=_C272 ,\nC259_=_C273 ,C259_=_C274 ,C259_=_C275 ,C259_=_C276 ,C259_=_C305 ,C259_=_C307 ,\nC259_=_C308 ,C259_=_C311 ,C260_=_C261 ,C260_=_C262 ,C260_=_C264 ,C260_=_C265 ,\nC260_=_C269 ,C260_=_C272 ,C260_=_C273 ,C260_=_C274 ,C260_=_C275 ,C260_=_C276 ,\nC260_=_C320 ,C260_=_C324 ,C260_=_C325 ,C261_=_C262 ,C261_=_C264 ,C261_=_C265 ,\nC261_=_C269 ,C261_=_C272 ,C261_=_C273 ,C261_=_C274 ,C261_=_C275 ,C261_=_C276 ,\nC261_=_C341 ,C261_=_C342 ,C261_=_C347 ,C262_=_C264 ,C262_=_C265 ,C262_=_C269 ,\nC262_=_C272 ,C262_=_C273 ,C262_=_C274 ,C262_=_C275 ,C262_=_C276 ,C262_=_C350 ,\nC262_=_C354 ,C264_=_C265 ,C264_=_C269 ,C264_=_C272 ,C264_=_C273 ,C264_=_C274 ,\nC264_=_C275 ,C264_=_C276 ,C264_=_C365 ,C264_=_C367 ,C264_=_C373 ,C264_=_C374 ,\nC265_=_C269 ,C265_=_C272 ,C265_=_C273 ,C265_=_C274 ,C265_=_C275 ,C265_=_C276 ,\nC265_=_C359 ,C265_=_C385 ,C265_=_C388 ,C265_=_C391 ,C269_=_C272 ,C269_=_C273 ,\nC269_=_C274 ,C269_=_C275 ,C269_=_C276 ,C269_=_C362 ,C272_=_C273 ,C272_=_C274 ,\nC272_=_C275 ,C272_=_C276 ,C273_=_C274 ,C273_=_C275 ,C273_=_C276 ,C274_=_C275 ,\nC274_=_C276 ,C275_=_C276 ,C282_=_C283 ,C282_=_C284 ,C282_=_C285 ,C282_=_C320 ,\nC282_=_C331 ,C282_=_C342 ,C282_=_C365 ,C282_=_C380 ,C282_=_C381 ,C282_=_C384 ,\nC283_=_C284 ,C283_=_C285 ,C283_=_C308 ,C283_=_C385 ,C284_=_C285 ,C284_=_C324 ,\nC295_=_C296 ,C295_=_C373 ,C296_=_C311 ,C305_=_C307 ,C305_=_C308 ,C305_=_C311 ,\nC305_=_C330 ,C305_=_C341 ,C305_=_C350 ,C305_=_C359 ,C305_=_C362 ,C305_=_C364 ,\nC307_=_C308 ,C307_=_C311 ,C307_=_C367 ,C308_=_C311 ,C308_=_C385 ,C320_=_C324 ,\nC320_=_C325 ,C320_=_C331 ,C320_=_C342 ,C320_=_C365 ,C320_=_C380 ,C320_=_C381 ,\nC320_=_C384 ,C324_=_C325 ,C330_=_C331 ,C330_=_C336 ,C330_=_C337 ,C330_=_C341 ,\nC330_=_C350 ,C330_=_C359 ,C330_=_C362 ,C330_=_C364 ,C331_=_C336 ,C331_=_C337 ,\nC331_=_C342 ,C331_=_C365 ,C331_=_C380 ,C331_=_C381 ,C331_=_C384 ,C336_=_C337 ,\nC337_=_C347 ,C337_=_C374 ,C341_=_C342 ,C341_=_C347 ,C341_=_C350 ,C341_=_C359 ,\nC341_=_C362 ,C341_=_C364 ,C342_=_C347 ,C342_=_C365 ,C342_=_C380 ,C342_=_C381 ,\nC342_=_C384 ,C347_=_C374 ,C350_=_C354 ,C350_=_C359 ,C350_=_C362 ,C350_=_C364 ,\nC359_=_C362 ,C359_=_C364 ,C359_=_C385 ,C359_=_C388 ,C359_=_C391 ,C362_=_C364 ,\nC365_=_C367 ,C365_=_C373 ,C365_=_C374 ,C365_=_C380 ,C365_=_C381 ,C365_=_C384 ,\nC367_=_C373 ,C367_=_C374 ,C373_=_C374 ,C380_=_C381 ,C380_=_C384 ,C381_=_C384 ,\nC385_=_C388 ,C385_=_C391 ,C388_=_C391 ,"];91[shape=box, label="id:91 level: 2\n154: C2 C3 C4 C5 C8 \nC15 C16 C17 C33 C34 C35 \nC36 C41 C43 C52 C53 C55 \nC62 C63 C74 C76 C77 C78 \nC79 C80 C81 C82 C84 C85 \nC86 C87 C88 C89 C90 C91 \nC92 C93 C94 C95 C96 C98 \nC99 C100 C101 C102 C103 C105 \nC106 C107 C108 C109 C110 C111 \nC112 C113 C114 C115 C116 C117 \nC118 C120 C121 C122 C123 C126 \nC127 C128 C129 C130 C131 C132 \nC133 C134 C135 C136 C137 C138 \nC139 C140 C142 C143 C144 C145 \nC146 C147 C148 C149 C150 C151 \nC152 C153 C154 C156 C161 C163 \nC179 C181 C182 C192 C193 C194 \nC195 C196 C197 C198 C201 C202 \nC203 C204 C205 C206 C207 C211 \nC226 C245 C260 C261 C262 C280 \nC281 C289 C290 C302 C304 C317 \nC318 C319 C320 C321 C322 C323 \nC324 C325 C326 C327 C328 C329 \nC341 C342 C343 C344 C345 C346 \nC347 C348 C349 C350 C351 C352 \nC353 C354 C355 C356 C357 \n1869: C2_=_C3( C2 C3 ) C2_=_C4( C2 C4 ) C2_=_C5( C2 C5 ) C2_=_C8( C2 C8 ) C2_=_C15( C2 C15 ) \nC2_=_C16( C2 C16 ) C2_=_C17( C2 C17 ) C2_=_C52( C2 C52 ) C2_=_C74( C2 C74 ) C2_=_C76( C2 C76 ) C2_=_C77( C2 C77 ) \nC2_=_C78( C2 C78 ) C2_=_C79( C2 C79 ) C2_=_C80( C2 C80 ) C2_=_C81( C2 C81 ) C2_=_C82( C2 C82 ) C2_=_C84( C2 C84 ) \nC2_=_C85( C2 C85 ) C2_=_C86( C2 C86 ) C2_=_C87( C2 C87 ) C2_=_C88( C2 C88 ) C2_=_C89( C2 C89 ) C2_=_C90( C2 C90 ) \nC2_=_C91( C2 C91 ) C2_=_C92( C2 C92 ) C2_=_C93( C2 C93 ) C2_=_C94( C2 C94 ) C2_=_C95( C2 C95 ) C3_=_C4( C3 C4 ) \nC3_=_C5( C3 C5 ) C3_=_C8( C3 C8 ) C3_=_C15( C3 C15 ) C3_=_C16( C3 C16 ) C3_=_C17( C3 C17 ) C3_=_C33( C3 C33 ) \nC3_=_C96( C3 C96 ) C3_=_C98( C3 C98 ) C3_=_C99( C3 C99 ) C3_=_C100( C3 C100 ) C3_=_C101( C3 C101 ) C3_=_C102( C3 C102 ) \nC3_=_C103( C3 C103 ) C3_=_C105( C3 C105 )</w:t>
      </w:r>
    </w:p>
    <w:p>
      <w:pPr>
        <w:pStyle w:val="PreformattedText"/>
        <w:bidi w:val="0"/>
        <w:spacing w:before="0" w:after="0"/>
        <w:jc w:val="left"/>
        <w:rPr/>
      </w:pPr>
      <w:r>
        <w:rPr/>
        <w:t xml:space="preserve"> </w:t>
      </w:r>
      <w:r>
        <w:rPr/>
        <w:t>C3_=_C106( C3 C106 ) C3_=_C107( C3 C107 ) C3_=_C108( C3 C108 ) C3_=_C109( C3 C109 ) \nC3_=_C110( C3 C110 ) C3_=_C111( C3 C111 ) C3_=_C112( C3 C112 ) C3_=_C113( C3 C113 ) C3_=_C114( C3 C114 ) C3_=_C115( C3 C115 ) \nC3_=_C116( C3 C116 ) C3_=_C117( C3 C117 ) C4_=_C5( C4 C5 ) C4_=_C8( C4 C8 ) C4_=_C15( C4 C15 ) C4_=_C16( C4 C16 ) \nC4_=_C17( C4 C17 ) C4_=_C34( C4 C34 ) C4_=_C74( C4 C74 ) C4_=_C96( C4 C96 ) C4_=_C118( C4 C118 ) C4_=_C120( C4 C120 ) \nC4_=_C121( C4 C121 ) C4_=_C122( C4 C122 ) C4_=_C123( C4 C123 ) C4_=_C126( C4 C126 ) C4_=_C127( C4 C127 ) C4_=_C128( C4 C128 ) \nC4_=_C129( C4 C129 ) C4_=_C130( C4 C130 ) C4_=_C131( C4 C131 ) C4_=_C132( C4 C132 ) C4_=_C133( C4 C133 ) C4_=_C134( C4 C134 ) \nC4_=_C135( C4 C135 ) C5_=_C8( C5 C8 ) C5_=_C15( C5 C15 ) C5_=_C16( C5 C16 ) C5_=_C17( C5 C17 ) C5_=_C35( C5 C35 ) \nC5_=_C53( C5 C53 ) C5_=_C136( C5 C136 ) C5_=_C137( C5 C137 ) C5_=_C138( C5 C138 ) C5_=_C139( C5 C139 ) C5_=_C140( C5 C140 ) \nC5_=_C142( C5 C142 ) C5_=_C143( C5 C143 ) C5_=_C144( C5 C144 ) C5_=_C145( C5 C145 ) C5_=_C146( C5 C146 ) C5_=_C147( C5 C147 ) \nC5_=_C148( C5 C148 ) C5_=_C149( C5 C149 ) C5_=_C150( C5 C150 ) C5_=_C151( C5 C151 ) C5_=_C152( C5 C152 ) C5_=_C153( C5 C153 ) \nC5_=_C154( C5 C154 ) C8_=_C15( C8 C15 ) C8_=_C16( C8 C16 ) C8_=_C17( C8 C17 ) C8_=_C36( C8 C36 ) C8_=_C55( C8 C55 ) \nC8_=_C99( C8 C99 ) C8_=_C137( C8 C137 ) C8_=_C156( C8 C156 ) C8_=_C192( C8 C192 ) C8_=_C193( C8 C193 ) C8_=_C194( C8 C194 ) \nC8_=_C195( C8 C195 ) C8_=_C196( C8 C196 ) C8_=_C197( C8 C197 ) C8_=_C198( C8 C198 ) C8_=_C201( C8 C201 ) C8_=_C202( C8 C202 ) \nC8_=_C203( C8 C203 ) C8_=_C204( C8 C204 ) C8_=_C205( C8 C205 ) C8_=_C206( C8 C206 ) C8_=_C207( C8 C207 ) C15_=_C16( C15 C16 ) \nC15_=_C17( C15 C17 ) C15_=_C41( C15 C41 ) C15_=_C62( C15 C62 ) C15_=_C122( C15 C122 ) C15_=_C161( C15 C161 ) C15_=_C179( C15 C179 ) \nC15_=_C197( C15 C197 ) C15_=_C260( C15 C260 ) C15_=_C302( C15 C302 ) C15_=_C317( C15 C317 ) C15_=_C318( C15 C318 ) C15_=_C319( C15 C319 ) \nC15_=_C320( C15 C320 ) C15_=_C321( C15 C321 ) C15_=_C322( C15 C322 ) C15_=_C323( C15 C323 ) C15_=_C324( C15 C324 ) C15_=_C325( C15 C325 ) \nC15_=_C326( C15 C326 ) C15_=_C327( C15 C327 ) C15_=_C328( C15 C328 ) C15_=_C329( C15 C329 ) C16_=_C17( C16 C17 ) C16_=_C85( C16 C85 ) \nC16_=_C143( C16 C143 ) C16_=_C163( C16 C163 ) C16_=_C181( C16 C181 ) C16_=_C211( C16 C211 ) C16_=_C245( C16 C245 ) C16_=_C261( C16 C261 ) \nC16_=_C280( C16 C280 ) C16_=_C289( C16 C289 ) C16_=_C318( C16 C318 ) C16_=_C341( C16 C341 ) C16_=_C342( C16 C342 ) C16_=_C343( C16 C343 ) \nC16_=_C344( C16 C344 ) C16_=_C345( C16 C345 ) C16_=_C346( C16 C346 ) C16_=_C347( C16 C347 ) C16_=_C348( C16 C348 ) C16_=_C349( C16 C349 ) \nC17_=_C43( C17 C43 ) C17_=_C63( C17 C63 ) C17_=_C86( C17 C86 ) C17_=_C106( C17 C106 ) C17_=_C144( C17 C144 ) C17_=_C182( C17 C182 ) \nC17_=_C226( C17 C226 ) C17_=_C262( C17 C262 ) C17_=_C281( C17 C281 ) C17_=_C290( C17 C290 ) C17_=_C304( C17 C304 ) C17_=_C350( C17 C350 ) \nC17_=_C351( C17 C351 ) C17_=_C352( C17 C352 ) C17_=_C353( C17 C353 ) C17_=_C354( C17 C354 ) C17_=_C355( C17 C355 ) C17_=_C356( C17 C356 ) \nC17_=_C357( C17 C357 ) C33_=_C34( C33 C34 ) C33_=_C35( C33 C35 ) C33_=_C36( C33 C36 ) C33_=_C41( C33 C41 ) C33_=_C43( C33 C43 ) \nC33_=_C96( C33 C96 ) C33_=_C98( C33 C98 ) C33_=_C99( C33 C99 ) C33_=_C100( C33 C100 ) C33_=_C101( C33 C101 ) C33_=_C102( C33 C102 ) \nC33_=_C103( C33 C103 ) C33_=_C105( C33 C105 ) C33_=_C106( C33 C106 ) C33_=_C107( C33 C107 ) C33_=_C108( C33 C108 ) C33_=_C109( C33 C109 ) \nC33_=_C110( C33 C110 ) C33_=_C111( C33 C111 ) C33_=_C112( C33 C112 ) C33_=_C113( C33 C113 ) C33_=_C114( C33 C114 ) C33_=_C115( C33 C115 ) \nC33_=_C116( C33 C116 ) C33_=_C117( C33 C117 ) C34_=_C35( C34 C35 ) C34_=_C36( C34 C36 ) C34_=_C41( C34 C41 ) C34_=_C43( C34 C43 ) \nC34_=_C74( C34 C74 ) C34_=_C96( C34 C96 ) C34_=_C118( C34 C118 ) C34_=_C120( C34 C120 ) C34_=_C121( C34 C121 ) C34_=_C122( C34 C122 ) \nC34_=_C123( C34 C123 ) C34_=_C126( C34 C126 ) C34_=_C127( C34 C127 ) C34_=_C128( C34 C128 ) C34_=_C129( C34 C129 ) C34_=_C130( C34 C130 ) \nC34_=_C131( C34 C131 ) C34_=_C132( C34 C132 ) C34_=_C133( C34 C133 ) C34_=_C134( C34 C134 ) C34_=_C135( C34 C135 ) C35_=_C36( C35 C36 ) \nC35_=_C41( C35 C41 ) C35_=_C43( C35 C43 ) C35_=_C53( C35 C53 ) C35_=_C136( C35 C136 ) C35_=_C137( C35 C137 ) C35_=_C138( C35 C138 ) \nC35_=_C139( C35 C139 ) C35_=_C140( C35 C140 ) C35_=_C142( C35 C142 ) C35_=_C143( C35 C143 ) C35_=_C144( C35 C144 ) C35_=_C145( C35 C145 ) \nC35_=_C146( C35 C146 ) C35_=_C147( C35 C147 ) C35_=_C148( C35 C148 ) C35_=_C149( C35 C149 ) C35_=_C150( C35 C150 ) C35_=_C151( C35 C151 ) \nC35_=_C152( C35 C152 ) C35_=_C153( C35 C153 ) C35_=_C154( C35 C154 ) C36_=_C41( C36 C41 ) C36_=_C43( C36 C43 ) C36_=_C55( C36 C55 ) \nC36_=_C99( C36 C99 ) C36_=_C137( C36 C137 ) C36_=_C156( C36 C156 ) C36_=_C192( C36 C192 ) C36_=_C193( C36 C193 ) C36_=_C194( C36 C194 ) \nC36_=_C195( C36 C195 ) C36_=_C196( C36 C196 ) C36_=_C197( C36 C197 ) C36_=_C198( C36 C198 ) C36_=_C201( C36 C201 ) C36_=_C202( C36 C202 ) \nC36_=_C203( C36 C203 ) C36_=_C204( C36 C204 ) C36_=_C205( C36 C205 ) C36_=_C206( C36 C206 ) C36_=_C207( C36 C207 ) C41_=_C43( C41 C43 ) \nC41_=_C62( C41 C62 ) C41_=_C122( C41 C122 ) C41_=_C161( C41 C161 ) C41_=_C179( C41 C179 ) C41_=_C197( C41 C197 ) C41_=_C260( C41 C260 ) \nC41_=_C302( C41 C302 ) C41_=_C317( C41 C317 ) C41_=_C318( C41 C318 ) C41_=_C319( C41 C319 ) C41_=_C320( C41 C320 ) C41_=_C321( C41 C321 ) \nC41_=_C322( C41 C322 ) C41_=_C323( C41 C323 ) C41_=_C324( C41 C324 ) C41_=_C325( C41 C325 ) C41_=_C326( C41 C326 ) C41_=_C327( C41 C327 ) \nC41_=_C328( C41 C328 ) C41_=_C329( C41 C329 ) C43_=_C63( C43 C63 ) C43_=_C86( C43 C86 ) C43_=_C106( C43 C106 ) C43_=_C144( C43 C144 ) \nC43_=_C182( C43 C182 ) C43_=_C226( C43 C226 ) C43_=_C262( C43 C262 ) C43_=_C281( C43 C281 ) C43_=_C290( C43 C290 ) C43_=_C304( C43 C304 ) \nC43_=_C350( C43 C350 ) C43_=_C351( C43 C351 ) C43_=_C352( C43 C352 ) C43_=_C353( C43 C353 ) C43_=_C354( C43 C354 ) C43_=_C355( C43 C355 ) \nC43_=_C356( C43 C356 ) C43_=_C357( C43 C357 ) C52_=_C53( C52 C53 ) C52_=_C55( C52 C55 ) C52_=_C62( C52 C62 ) C52_=_C63( C52 C63 ) \nC52_=_C74( C52 C74 ) C52_=_C76( C52 C76 ) C52_=_C77( C52 C77 ) C52_=_C78( C52 C78 ) C52_=_C79( C52 C79 ) C52_=_C80( C52 C80 ) \nC52_=_C81( C52 C81 ) C52_=_C82( C52 C82 ) C52_=_C84( C52 C84 ) C52_=_C85( C52 C85 ) C52_=_C86( C52 C86 ) C52_=_C87( C52 C87 ) \nC52_=_C88( C52 C88 ) C52_=_C89( C52 C89 ) C52_=_C90( C52 C90 ) C52_=_C91( C52 C91 ) C52_=_C92( C52 C92 ) C52_=_C93( C52 C93 ) \nC52_=_C94( C52 C94 ) C52_=_C95( C52 C95 ) C53_=_C55( C53 C55 ) C53_=_C62( C53 C62 ) C53_=_C63( C53 C63 ) C53_=_C136( C53 C136 ) \nC53_=_C137( C53 C137 ) C53_=_C138( C53 C138 ) C53_=_C139( C53 C139 ) C53_=_C140( C53 C140 ) C53_=_C142( C53 C142 ) C53_=_C143( C53 C143 ) \nC53_=_C144( C53 C144 ) C53_=_C145( C53 C145 ) C53_=_C146( C53 C146 ) C53_=_C147( C53 C147 ) C53_=_C148( C53 C148 ) C53_=_C149( C53 C149 ) \nC53_=_C150( C53 C150 ) C53_=_C151( C53 C151 ) C53_=_C152( C53 C152 ) C53_=_C153( C53 C153 ) C53_=_C154( C53 C154 ) C55_=_C62( C55 C62 ) \nC55_=_C63( C55 C63 ) C55_=_C99( C55 C99 ) C55_=_C137( C55 C137 ) C55_=_C156( C55 C156 ) C55_=_C192( C55 C192 ) C55_=_C193( C55 C193 ) \nC55_=_C194( C55 C194 ) C55_=_C195( C55 C195 ) C55_=_C196( C55 C196 ) C55_=_C197( C55 C197 ) C55_=_C198( C55 C198 ) C55_=_C201( C55 C201 ) \nC55_=_C202( C55 C202 ) C55_=_C203( C55 C203 ) C55_=_C204( C55 C204 ) C55_=_C205( C55 C205 ) C55_=_C206( C55 C206 ) C55_=_C207( C55 C207 ) \nC62_=_C63( C62 C63 ) C62_=_C122( C62 C122 ) C62_=_C161( C62 C161 ) C62_=_C179( C62 C179 ) C62_=_C197( C62 C197 ) C62_=_C260( C62 C260 ) \nC62_=_C302( C62 C302 ) C62_=_C317( C62 C317 ) C62_=_C318( C62 C318 ) C62_=_C319( C62 C319 ) C62_=_C320( C62 C320 ) C62_=_C321( C62 C321 ) \nC62_=_C322( C62 C322 ) C62_=_C323( C62 C323 ) C62_=_C324( C62 C324 ) C62_=_C325( C62 C325 ) C62_=_C326( C62 C326 ) C62_=_C327( C62 C327 ) \nC62_=_C328( C62 C328 ) C62_=_C329( C62 C329 ) C63_=_C86( C63 C86 ) C63_=_C106( C63 C106 ) C63_=_C144( C63 C144 ) C63_=_C182( C63 C182 ) \nC63_=_C226( C63 C226 ) C63_=_C262( C63 C262 ) C63_=_C281( C63 C281 ) C63_=_C290( C63 C290 ) C63_=_C304( C63 C304 ) C63_=_C350( C63 C350 ) \nC63_=_C351( C63 C351 ) C63_=_C352( C63 C352 ) C63_=_C353( C63 C353 ) C63_=_C354( C63 C354 ) C63_=_C355( C63 C355 ) C63_=_C356( C63 C356 ) \nC63_=_C357( C63 C357 ) C74_=_C76( C74 C76 ) C74_=_C77( C74 C77 ) C74_=_C78( C74 C78 ) C74_=_C79( C74 C79 ) C74_=_C80( C74 C80 ) \nC74_=_C81( C74 C81 ) C74_=_C82( C74 C82 ) C74_=_C84( C74 C84 ) C74_=_C85( C74 C85 ) C74_=_C86( C74 C86 ) C74_=_C87( C74 C87 ) \nC74_=_C88( C74 C88 ) C74_=_C89( C74 C89 ) C74_=_C90( C74 C90 ) C74_=_C91( C74 C91 ) C74_=_C92( C74 C92 ) C74_=_C93( C74 C93 ) \nC74_=_C94( C74 C94 ) C74_=_C95( C74 C95 ) C74_=_C96( C74 C96 ) C74_=_C118( C74 C118 ) C74_=_C120( C74 C120 ) C74_=_C121( C74 C121 ) \nC74_=_C122( C74 C122 ) C74_=_C123( C74 C123 ) C74_=_C126( C74 C126 ) C74_=_C127( C74 C127 ) C74_=_C128( C74 C128 ) C74_=_C129( C74 C129 ) \nC74_=_C130( C74 C130 ) C74_=_C131( C74 C131 ) C74_=_C132( C74 C132 ) C74_=_C133( C74 C133 ) C74_=_C134( C74 C134 ) C74_=_C135( C74 C135 ) \nC76_=_C77( C76 C77 ) C76_=_C78( C76 C78 ) C76_=_C79( C76 C79 ) C76_=_C80( C76 C80 ) C76_=_C81( C76 C81 ) C76_=_C82( C76 C82 ) \nC76_=_C84( C76 C84 ) C76_=_C85( C76 C85 ) C76_=_C86( C76 C86 ) C76_=_C87( C76 C87 ) C76_=_C88( C76 C88 ) C76_=_C89( C76 C89 ) \nC76_=_C90( C76 C90 ) C76_=_C91( C76 C91 ) C76_=_C92( C76 C92 ) C76_=_C93( C76 C93 ) C76_=_C94( C76 C94 ) C76_=_C95( C76 C95 ) \nC76_=_C98( C76 C98 ) C76_=_C118( C76 C118 ) C76_=_C179( C76 C179 ) C76_=_C181( C76 C181 ) C76_=_C182( C76 C182 ) C77_=_C78( C77 C78 ) \nC77_=_C79( C77 C79 ) C77_=_C80( C77 C80 ) C77_=_C81( C77 C81 ) C77_=_C82( C77 C82 ) C77_=_C84( C77 C84 ) C77_=_C85( C77 C85 ) \nC77_=_C86( C77 C86 ) C77_=_C87( C77 C87 ) C77_=_C88( C77 C88 ) C77_=_C89( C77 C89 ) C77_=_C90( C77 C90 ) C77_=_C91( C77 C91 ) \nC77_=_C92( C77 C92 ) C77_=_C93(</w:t>
      </w:r>
    </w:p>
    <w:p>
      <w:pPr>
        <w:pStyle w:val="PreformattedText"/>
        <w:bidi w:val="0"/>
        <w:spacing w:before="0" w:after="0"/>
        <w:jc w:val="left"/>
        <w:rPr/>
      </w:pPr>
      <w:r>
        <w:rPr/>
        <w:t xml:space="preserve"> </w:t>
      </w:r>
      <w:r>
        <w:rPr/>
        <w:t>C77 C93 ) C77_=_C94( C77 C94 ) C77_=_C95( C77 C95 ) C77_=_C100( C77 C100 ) C77_=_C192( C77 C192 ) \nC77_=_C211( C77 C211 ) C78_=_C79( C78 C79 ) C78_=_C80( C78 C80 ) C78_=_C81( C78 C81 ) C78_=_C82( C78 C82 ) C78_=_C84( C78 C84 ) \nC78_=_C85( C78 C85 ) C78_=_C86( C78 C86 ) C78_=_C87( C78 C87 ) C78_=_C88( C78 C88 ) C78_=_C89( C78 C89 ) C78_=_C90( C78 C90 ) \nC78_=_C91( C78 C91 ) C78_=_C92( C78 C92 ) C78_=_C93( C78 C93 ) C78_=_C94( C78 C94 ) C78_=_C95( C78 C95 ) C78_=_C138( C78 C138 ) \nC78_=_C245( C78 C245 ) C79_=_C80( C79 C80 ) C79_=_C81( C79 C81 ) C79_=_C82( C79 C82 ) C79_=_C84( C79 C84 ) C79_=_C85( C79 C85 ) \nC79_=_C86( C79 C86 ) C79_=_C87( C79 C87 ) C79_=_C88( C79 C88 ) C79_=_C89( C79 C89 ) C79_=_C90( C79 C90 ) C79_=_C91( C79 C91 ) \nC79_=_C92( C79 C92 ) C79_=_C93( C79 C93 ) C79_=_C94( C79 C94 ) C79_=_C95( C79 C95 ) C79_=_C102( C79 C102 ) C79_=_C120( C79 C120 ) \nC79_=_C139( C79 C139 ) C79_=_C193( C79 C193 ) C79_=_C260( C79 C260 ) C79_=_C261( C79 C261 ) C79_=_C262( C79 C262 ) C80_=_C81( C80 C81 ) \nC80_=_C82( C80 C82 ) C80_=_C84( C80 C84 ) C80_=_C85( C80 C85 ) C80_=_C86( C80 C86 ) C80_=_C87( C80 C87 ) C80_=_C88( C80 C88 ) \nC80_=_C89( C80 C89 ) C80_=_C90( C80 C90 ) C80_=_C91( C80 C91 ) C80_=_C92( C80 C92 ) C80_=_C93( C80 C93 ) C80_=_C94( C80 C94 ) \nC80_=_C95( C80 C95 ) C80_=_C194( C80 C194 ) C80_=_C280( C80 C280 ) C80_=_C281( C80 C281 ) C81_=_C82( C81 C82 ) C81_=_C84( C81 C84 ) \nC81_=_C85( C81 C85 ) C81_=_C86( C81 C86 ) C81_=_C87( C81 C87 ) C81_=_C88( C81 C88 ) C81_=_C89( C81 C89 ) C81_=_C90( C81 C90 ) \nC81_=_C91( C81 C91 ) C81_=_C92( C81 C92 ) C81_=_C93( C81 C93 ) C81_=_C94( C81 C94 ) C81_=_C95( C81 C95 ) C81_=_C103( C81 C103 ) \nC81_=_C195( C81 C195 ) C81_=_C289( C81 C289 ) C81_=_C290( C81 C290 ) C82_=_C84( C82 C84 ) C82_=_C85( C82 C85 ) C82_=_C86( C82 C86 ) \nC82_=_C87( C82 C87 ) C82_=_C88( C82 C88 ) C82_=_C89( C82 C89 ) C82_=_C90( C82 C90 ) C82_=_C91( C82 C91 ) C82_=_C92( C82 C92 ) \nC82_=_C93( C82 C93 ) C82_=_C94( C82 C94 ) C82_=_C95( C82 C95 ) C82_=_C121( C82 C121 ) C82_=_C140( C82 C140 ) C82_=_C196( C82 C196 ) \nC82_=_C302( C82 C302 ) C82_=_C304( C82 C304 ) C84_=_C85( C84 C85 ) C84_=_C86( C84 C86 ) C84_=_C87( C84 C87 ) C84_=_C88( C84 C88 ) \nC84_=_C89( C84 C89 ) C84_=_C90( C84 C90 ) C84_=_C91( C84 C91 ) C84_=_C92( C84 C92 ) C84_=_C93( C84 C93 ) C84_=_C94( C84 C94 ) \nC84_=_C95( C84 C95 ) C84_=_C105( C84 C105 ) C84_=_C123( C84 C123 ) C84_=_C142( C84 C142 ) C84_=_C198( C84 C198 ) C84_=_C317( C84 C317 ) \nC85_=_C86( C85 C86 ) C85_=_C87( C85 C87 ) C85_=_C88( C85 C88 ) C85_=_C89( C85 C89 ) C85_=_C90( C85 C90 ) C85_=_C91( C85 C91 ) \nC85_=_C92( C85 C92 ) C85_=_C93( C85 C93 ) C85_=_C94( C85 C94 ) C85_=_C95( C85 C95 ) C85_=_C143( C85 C143 ) C85_=_C163( C85 C163 ) \nC85_=_C181( C85 C181 ) C85_=_C211( C85 C211 ) C85_=_C245( C85 C245 ) C85_=_C261( C85 C261 ) C85_=_C280( C85 C280 ) C85_=_C289( C85 C289 ) \nC85_=_C318( C85 C318 ) C85_=_C341( C85 C341 ) C85_=_C342( C85 C342 ) C85_=_C343( C85 C343 ) C85_=_C344( C85 C344 ) C85_=_C345( C85 C345 ) \nC85_=_C346( C85 C346 ) C85_=_C347( C85 C347 ) C85_=_C348( C85 C348 ) C85_=_C349( C85 C349 ) C86_=_C87( C86 C87 ) C86_=_C88( C86 C88 ) \nC86_=_C89( C86 C89 ) C86_=_C90( C86 C90 ) C86_=_C91( C86 C91 ) C86_=_C92( C86 C92 ) C86_=_C93( C86 C93 ) C86_=_C94( C86 C94 ) \nC86_=_C95( C86 C95 ) C86_=_C106( C86 C106 ) C86_=_C144( C86 C144 ) C86_=_C182( C86 C182 ) C86_=_C226( C86 C226 ) C86_=_C262( C86 C262 ) \nC86_=_C281( C86 C281 ) C86_=_C290( C86 C290 ) C86_=_C304( C86 C304 ) C86_=_C350( C86 C350 ) C86_=_C351( C86 C351 ) C86_=_C352( C86 C352 ) \nC86_=_C353( C86 C353 ) C86_=_C354( C86 C354 ) C86_=_C355( C86 C355 ) C86_=_C356( C86 C356 ) C86_=_C357( C86 C357 ) C87_=_C88( C87 C88 ) \nC87_=_C89( C87 C89 ) C87_=_C90( C87 C90 ) C87_=_C91( C87 C91 ) C87_=_C92( C87 C92 ) C87_=_C93( C87 C93 ) C87_=_C94( C87 C94 ) \nC87_=_C95( C87 C95 ) C87_=_C145( C87 C145 ) C87_=_C341( C87 C341 ) C87_=_C350( C87 C350 ) C88_=_C89( C88 C89 ) C88_=_C90( C88 C90 ) \nC88_=_C91( C88 C91 ) C88_=_C92( C88 C92 ) C88_=_C93( C88 C93 ) C88_=_C94( C88 C94 ) C88_=_C95( C88 C95 ) C88_=_C126( C88 C126 ) \nC88_=_C201( C88 C201 ) C88_=_C319( C88 C319 ) C88_=_C351( C88 C351 ) C89_=_C90( C89 C90 ) C89_=_C91( C89 C91 ) C89_=_C92( C89 C92 ) \nC89_=_C93( C89 C93 ) C89_=_C94( C89 C94 ) C89_=_C95( C89 C95 ) C89_=_C107( C89 C107 ) C89_=_C146( C89 C146 ) C89_=_C202( C89 C202 ) \nC89_=_C320( C89 C320 ) C89_=_C342( C89 C342 ) C90_=_C91( C90 C91 ) C90_=_C92( C90 C92 ) C90_=_C93( C90 C93 ) C90_=_C94( C90 C94 ) \nC90_=_C95( C90 C95 ) C90_=_C127( C90 C127 ) C90_=_C147( C90 C147 ) C90_=_C203( C90 C203 ) C90_=_C321( C90 C321 ) C90_=_C343( C90 C343 ) \nC90_=_C352( C90 C352 ) C91_=_C92( C91 C92 ) C91_=_C93( C91 C93 ) C91_=_C94( C91 C94 ) C91_=_C95( C91 C95 ) C92_=_C93( C92 C93 ) \nC92_=_C94( C92 C94 ) C92_=_C95( C92 C95 ) C92_=_C353( C92 C353 ) C93_=_C94( C93 C94 ) C93_=_C95( C93 C95 ) C93_=_C114( C93 C114 ) \nC93_=_C324( C93 C324 ) C94_=_C95( C94 C95 ) C96_=_C98( C96 C98 ) C96_=_C99( C96 C99 ) C96_=_C100( C96 C100 ) C96_=_C101( C96 C101 ) \nC96_=_C102( C96 C102 ) C96_=_C103( C96 C103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20( C96 C120 ) C96_=_C121( C96 C121 ) \nC96_=_C122( C96 C122 ) C96_=_C123( C96 C123 ) C96_=_C126( C96 C126 ) C96_=_C127( C96 C127 ) C96_=_C128( C96 C128 ) C96_=_C129( C96 C129 ) \nC96_=_C130( C96 C130 ) C96_=_C131( C96 C131 ) C96_=_C132( C96 C132 ) C96_=_C133( C96 C133 ) C96_=_C134( C96 C134 ) C96_=_C135( C96 C135 ) \nC98_=_C99( C98 C99 ) C98_=_C100( C98 C100 ) C98_=_C101( C98 C101 ) C98_=_C102( C98 C102 ) C98_=_C103( C98 C103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79( C98 C179 ) C98_=_C181( C98 C181 ) C98_=_C182( C98 C182 ) C99_=_C100( C99 C100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17( C99 C117 ) C99_=_C137( C99 C137 ) C99_=_C156( C99 C156 ) C99_=_C192( C99 C192 ) \nC99_=_C193( C99 C193 ) C99_=_C194( C99 C194 ) C99_=_C195( C99 C195 ) C99_=_C196( C99 C196 ) C99_=_C197( C99 C197 ) C99_=_C198( C99 C198 ) \nC99_=_C201( C99 C201 ) C99_=_C202( C99 C202 ) C99_=_C203( C99 C203 ) C99_=_C204( C99 C204 ) C99_=_C205( C99 C205 ) C99_=_C206( C99 C206 ) \nC99_=_C207( C99 C207 ) C100_=_C101( C100 C101 ) C100_=_C102( C100 C102 ) C100_=_C103( C100 C103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92( C100 C192 ) \nC100_=_C211( C100 C211 ) C101_=_C102( C101 C102 ) C101_=_C103( C101 C103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226( C101 C226 ) C102_=_C103( C102 C103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20( C102 C120 ) C102_=_C139( C102 C139 ) C102_=_C193( C102 C193 ) C102_=_C260( C102 C260 ) C102_=_C261( C102 C261 ) \nC102_=_C262( C102 C262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95( C103 C195 ) C103_=_C289( C103 C289 ) C103_=_C290( C103 C290 ) C105_=_C106( C105 C106 ) \nC105_=_C107( C105 C107 ) C105_=_C108( C105 C108 ) C105_=_C109( C105 C109 ) C105_=_C110( C105 C110 ) C105_=_C111( C105 C111 ) C105_=_C112( C105 C112 ) \nC105_=_C113( C105 C113 ) C105_=_C114( C105 C114 ) C105_=_C115( C105 C115 ) C105_=_C116( C105 C116 ) C105_=_C117( C105 C117 ) C105_=_C123( C105 C123 ) \nC105_=_C142( C105 C142 ) C105_=_C198( C105 C198 ) C105_=_C317( C105 C317 ) C106_=_C107( C106 C107 ) C106_=_C108( C106 C108 ) C106_=_C109( C106 C109 ) \nC106_=_C110( C106 C110 ) C106_=_C111( C106 C111 ) C106_=_C112( C106 C112 ) C106_=_C113( C106 C113 ) C106_=_C114( C106 C114 ) C106_=_C115( C106 C115 ) \nC106_=_C116( C106 C116 ) C106_=_C117( C106 C117 ) C106_=_C144( C106 C144 ) C106_=_C182( C106 C182 ) C106_=_C226( C106 C226 ) C106_=_C262( C106 C262 ) \nC106_=_C281( C106 C281 ) C106_=_C290( C106 C290 ) C106_=_C304( C106 C304 ) C106_=_C350( C106 C350 ) C106_=_C351( C106 C351 ) C106_=_C352( C106 C352 ) \nC106_=_C353( C106 C353 ) C106_=_C354( C106 C354 ) C106_=_C355( C106 C355 ) C106_=_C356( C106 C356 ) C106_=_C357( C106 C357 ) C107_=_C108( C107 C108 ) \nC107_=_C109( C107 C109 ) C107_=_C110( C107 C110 ) C107_=_C111(</w:t>
      </w:r>
    </w:p>
    <w:p>
      <w:pPr>
        <w:pStyle w:val="PreformattedText"/>
        <w:bidi w:val="0"/>
        <w:spacing w:before="0" w:after="0"/>
        <w:jc w:val="left"/>
        <w:rPr/>
      </w:pPr>
      <w:r>
        <w:rPr/>
        <w:t xml:space="preserve"> </w:t>
      </w:r>
      <w:r>
        <w:rPr/>
        <w:t>C107 C111 ) C107_=_C112( C107 C112 ) C107_=_C113( C107 C113 ) C107_=_C114( C107 C114 ) \nC107_=_C115( C107 C115 ) C107_=_C116( C107 C116 ) C107_=_C117( C107 C117 ) C107_=_C146( C107 C146 ) C107_=_C202( C107 C202 ) C107_=_C320( C107 C320 ) \nC107_=_C342( C107 C342 ) C108_=_C109( C108 C109 ) C108_=_C110( C108 C110 ) C108_=_C111( C108 C111 ) C108_=_C112( C108 C112 ) C108_=_C113( C108 C113 ) \nC108_=_C114( C108 C114 ) C108_=_C115( C108 C115 ) C108_=_C116( C108 C116 ) C108_=_C117( C108 C117 ) C109_=_C110( C109 C110 ) C109_=_C111( C109 C111 ) \nC109_=_C112( C109 C112 ) C109_=_C113( C109 C113 ) C109_=_C114( C109 C114 ) C109_=_C115( C109 C115 ) C109_=_C116( C109 C116 ) C109_=_C117( C109 C117 ) \nC109_=_C128( C109 C128 ) C110_=_C111( C110 C111 ) C110_=_C112( C110 C112 ) C110_=_C113( C110 C113 ) C110_=_C114( C110 C114 ) C110_=_C115( C110 C115 ) \nC110_=_C116( C110 C116 ) C110_=_C117( C110 C117 ) C111_=_C112( C111 C112 ) C111_=_C113( C111 C113 ) C111_=_C114( C111 C114 ) C111_=_C115( C111 C115 ) \nC111_=_C116( C111 C116 ) C111_=_C117( C111 C117 ) C112_=_C113( C112 C113 ) C112_=_C114( C112 C114 ) C112_=_C115( C112 C115 ) C112_=_C116( C112 C116 ) \nC112_=_C117( C112 C117 ) C112_=_C206( C112 C206 ) C112_=_C323( C112 C323 ) C113_=_C114( C113 C114 ) C113_=_C115( C113 C115 ) C113_=_C116( C113 C116 ) \nC113_=_C117( C113 C117 ) C114_=_C115( C114 C115 ) C114_=_C116( C114 C116 ) C114_=_C117( C114 C117 ) C114_=_C324( C114 C324 ) C115_=_C116( C115 C116 ) \nC115_=_C117( C115 C117 ) C115_=_C354( C115 C354 ) C116_=_C117( C116 C117 ) C117_=_C328( C117 C328 ) C118_=_C120( C118 C120 ) C118_=_C121( C118 C121 ) \nC118_=_C122( C118 C122 ) C118_=_C123( C118 C123 ) C118_=_C126( C118 C126 ) C118_=_C127( C118 C127 ) C118_=_C128( C118 C128 ) C118_=_C129( C118 C129 ) \nC118_=_C130( C118 C130 ) C118_=_C131( C118 C131 ) C118_=_C132( C118 C132 ) C118_=_C133( C118 C133 ) C118_=_C134( C118 C134 ) C118_=_C135( C118 C135 ) \nC118_=_C179( C118 C179 ) C118_=_C181( C118 C181 ) C118_=_C182( C118 C182 ) C120_=_C121( C120 C121 ) C120_=_C122( C120 C122 ) C120_=_C123( C120 C123 ) \nC120_=_C126( C120 C126 ) C120_=_C127( C120 C127 ) C120_=_C128( C120 C128 ) C120_=_C129( C120 C129 ) C120_=_C130( C120 C130 ) C120_=_C131( C120 C131 ) \nC120_=_C132( C120 C132 ) C120_=_C133( C120 C133 ) C120_=_C134( C120 C134 ) C120_=_C135( C120 C135 ) C120_=_C139( C120 C139 ) C120_=_C193( C120 C193 ) \nC120_=_C260( C120 C260 ) C120_=_C261( C120 C261 ) C120_=_C262( C120 C262 ) C121_=_C122( C121 C122 ) C121_=_C123( C121 C123 ) C121_=_C126( C121 C126 ) \nC121_=_C127( C121 C127 ) C121_=_C128( C121 C128 ) C121_=_C129( C121 C129 ) C121_=_C130( C121 C130 ) C121_=_C131( C121 C131 ) C121_=_C132( C121 C132 ) \nC121_=_C133( C121 C133 ) C121_=_C134( C121 C134 ) C121_=_C135( C121 C135 ) C121_=_C140( C121 C140 ) C121_=_C196( C121 C196 ) C121_=_C302( C121 C302 ) \nC121_=_C304( C121 C304 ) C122_=_C123( C122 C123 ) C122_=_C126( C122 C126 ) C122_=_C127( C122 C127 ) C122_=_C128( C122 C128 ) C122_=_C129( C122 C129 ) \nC122_=_C130( C122 C130 ) C122_=_C131( C122 C131 ) C122_=_C132( C122 C132 ) C122_=_C133( C122 C133 ) C122_=_C134( C122 C134 ) C122_=_C135( C122 C135 ) \nC122_=_C161( C122 C161 ) C122_=_C179( C122 C179 ) C122_=_C197( C122 C197 ) C122_=_C260( C122 C260 ) C122_=_C302( C122 C302 ) C122_=_C317( C122 C317 ) \nC122_=_C318( C122 C318 ) C122_=_C319( C122 C319 ) C122_=_C320( C122 C320 ) C122_=_C321( C122 C321 ) C122_=_C322( C122 C322 ) C122_=_C323( C122 C323 ) \nC122_=_C324( C122 C324 ) C122_=_C325( C122 C325 ) C122_=_C326( C122 C326 ) C122_=_C327( C122 C327 ) C122_=_C328( C122 C328 ) C122_=_C329( C122 C329 ) \nC123_=_C126( C123 C126 ) C123_=_C127( C123 C127 ) C123_=_C128( C123 C128 ) C123_=_C129( C123 C129 ) C123_=_C130( C123 C130 ) C123_=_C131( C123 C131 ) \nC123_=_C132( C123 C132 ) C123_=_C133( C123 C133 ) C123_=_C134( C123 C134 ) C123_=_C135( C123 C135 ) C123_=_C142( C123 C142 ) C123_=_C198( C123 C198 ) \nC123_=_C317( C123 C317 ) C126_=_C127( C126 C127 ) C126_=_C128( C126 C128 ) C126_=_C129( C126 C129 ) C126_=_C130( C126 C130 ) C126_=_C131( C126 C131 ) \nC126_=_C132( C126 C132 ) C126_=_C133( C126 C133 ) C126_=_C134( C126 C134 ) C126_=_C135( C126 C135 ) C126_=_C201( C126 C201 ) C126_=_C319( C126 C319 ) \nC126_=_C351( C126 C351 ) C127_=_C128( C127 C128 ) C127_=_C129( C127 C129 ) C127_=_C130( C127 C130 ) C127_=_C131( C127 C131 ) C127_=_C132( C127 C132 ) \nC127_=_C133( C127 C133 ) C127_=_C134( C127 C134 ) C127_=_C135( C127 C135 ) C127_=_C147( C127 C147 ) C127_=_C203( C127 C203 ) C127_=_C321( C127 C321 ) \nC127_=_C343( C127 C343 ) C127_=_C352( C127 C352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29_=_C205( C129 C20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C136_=_C137( C136 C137 ) C136_=_C138( C136 C138 ) C136_=_C139( C136 C139 ) C136_=_C140( C136 C140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6( C136 C156 ) C136_=_C161( C136 C161 ) C136_=_C163( C136 C163 ) C137_=_C138( C137 C138 ) C137_=_C139( C137 C139 ) C137_=_C140( C137 C140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6( C137 C156 ) C137_=_C192( C137 C192 ) C137_=_C193( C137 C193 ) C137_=_C194( C137 C194 ) C137_=_C195( C137 C195 ) \nC137_=_C196( C137 C196 ) C137_=_C197( C137 C197 ) C137_=_C198( C137 C198 ) C137_=_C201( C137 C201 ) C137_=_C202( C137 C202 ) C137_=_C203( C137 C203 ) \nC137_=_C204( C137 C204 ) C137_=_C205( C137 C205 ) C137_=_C206( C137 C206 ) C137_=_C207( C137 C207 ) C138_=_C139( C138 C139 ) C138_=_C140( C138 C140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245( C138 C245 ) C139_=_C140( C139 C140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93( C139 C193 ) C139_=_C260( C139 C260 ) \nC139_=_C261( C139 C261 ) C139_=_C262( C139 C262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96( C140 C196 ) C140_=_C302( C140 C302 ) C140_=_C304( C140 C304 ) \nC142_=_C143( C142 C143 ) C142_=_C144( C142 C144 ) C142_=_C145( C142 C145 ) C142_=_C146( C142 C146 ) C142_=_C147( C142 C147 ) C142_=_C148( C142 C148 ) \nC142_=_C149( C142 C149 ) C142_=_C150( C142 C150 ) C142_=_C151( C142 C151 ) C142_=_C152( C142 C152 ) C142_=_C153( C142 C153 ) C142_=_C154( C142 C154 ) \nC142_=_C198( C142 C198 ) C142_=_C317( C142 C317 ) C143_=_C144( C143 C144 ) C143_=_C145( C143 C145 ) C143_=_C146( C143 C146 ) C143_=_C147( C143 C147 ) \nC143_=_C148( C143 C148 ) C143_=_C149( C143 C149 ) C143_=_C150( C143 C150 ) C143_=_C151( C143 C151 ) C143_=_C152( C143 C152 ) C143_=_C153( C143 C153 ) \nC143_=_C154( C143 C154 ) C143_=_C163( C143 C163 ) C143_=_C181( C143 C181 ) C143_=_C211( C143 C211 ) C143_=_C245( C143 C245 ) C143_=_C261( C143 C261 ) \nC143_=_C280( C143 C280 ) C143_=_C289( C143 C289 ) C143_=_C318( C143 C318 ) C143_=_C341( C143 C341 ) C143_=_C342( C143 C342 ) C143_=_C343( C143 C343 ) \nC143_=_C344( C143 C344 ) C143_=_C345( C143 C345 ) C143_=_C346( C143 C346 ) C143_=_C347( C143 C347 ) C143_=_C348( C143 C348 ) C143_=_C349( C143 C349 ) \nC144_=_C145( C144 C145 ) C144_=_C146( C144 C146 ) C144_=_C147( C144 C147 ) C144_=_C148( C144 C148 ) C144_=_C149( C144 C149 ) C144_=_C150( C144 C150 ) \nC144_=_C151( C144 C151 ) C144_=_C152( C144 C152 ) C144_=_C153( C144 C153 ) C144_=_C154( C144 C154 ) C144_=_C182( C144 C182 ) C144_=_C226( C144 C226 ) \nC144_=_C262( C144 C262 ) C144_=_C281( C144 C281 ) C144_=_C290( C144 C290 ) C144_=_C304( C144 C304 ) C144_=_C350( C144 C350 ) C144_=_C351( C144 C351 ) \nC144_=_C352( C144 C352 ) C144_=_C353( C144 C353 ) C144_=_C354( C144 C354 ) C144_=_C355( C144 C355 ) C144_=_C356( C144 C356 ) C144_=_C357( C144 C357 ) \nC145_=_C146( C145 C146 ) C145_=_C147( C145 C147 ) C145_=_C148( C145 C148 ) C145_=_C149( C145 C149 ) C145_=_C150( C145 C150 ) C145_=_C151( C145 C151 ) \nC145_=_C152( C145 C152 ) C145_=_C153( C145 C153 ) C145_=_C154( C145 C154 ) C145_=_C341( C145 C341 ) C145_=_C350( C145 C350 ) C146_=_C147( C146 C147 ) \nC146_=_C148( C146 C148 ) C146_=_C149( C146 C149 ) C146_=_C150( C146 C150 ) C146_=_C151(</w:t>
      </w:r>
    </w:p>
    <w:p>
      <w:pPr>
        <w:pStyle w:val="PreformattedText"/>
        <w:bidi w:val="0"/>
        <w:spacing w:before="0" w:after="0"/>
        <w:jc w:val="left"/>
        <w:rPr/>
      </w:pPr>
      <w:r>
        <w:rPr/>
        <w:t xml:space="preserve"> </w:t>
      </w:r>
      <w:r>
        <w:rPr/>
        <w:t>C146 C151 ) C146_=_C152( C146 C152 ) C146_=_C153( C146 C153 ) \nC146_=_C154( C146 C154 ) C146_=_C202( C146 C202 ) C146_=_C320( C146 C320 ) C146_=_C342( C146 C342 ) C147_=_C148( C147 C148 ) C147_=_C149( C147 C149 ) \nC147_=_C150( C147 C150 ) C147_=_C151( C147 C151 ) C147_=_C152( C147 C152 ) C147_=_C153( C147 C153 ) C147_=_C154( C147 C154 ) C147_=_C203( C147 C203 ) \nC147_=_C321( C147 C321 ) C147_=_C343( C147 C343 ) C147_=_C352( C147 C352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1_=_C326( C151 C326 ) C152_=_C153( C152 C153 ) C152_=_C154( C152 C154 ) \nC152_=_C346( C152 C346 ) C153_=_C154( C153 C154 ) C156_=_C161( C156 C161 ) C156_=_C163( C156 C163 ) C156_=_C192( C156 C192 ) C156_=_C193( C156 C193 ) \nC156_=_C194( C156 C194 ) C156_=_C195( C156 C195 ) C156_=_C196( C156 C196 ) C156_=_C197( C156 C197 ) C156_=_C198( C156 C198 ) C156_=_C201( C156 C201 ) \nC156_=_C202( C156 C202 ) C156_=_C203( C156 C203 ) C156_=_C204( C156 C204 ) C156_=_C205( C156 C205 ) C156_=_C206( C156 C206 ) C156_=_C207( C156 C207 ) \nC161_=_C163( C161 C163 ) C161_=_C179( C161 C179 ) C161_=_C197( C161 C197 ) C161_=_C260( C161 C260 ) C161_=_C302( C161 C302 ) C161_=_C317( C161 C317 ) \nC161_=_C318( C161 C318 ) C161_=_C319( C161 C319 ) C161_=_C320( C161 C320 ) C161_=_C321( C161 C321 ) C161_=_C322( C161 C322 ) C161_=_C323( C161 C323 ) \nC161_=_C324( C161 C324 ) C161_=_C325( C161 C325 ) C161_=_C326( C161 C326 ) C161_=_C327( C161 C327 ) C161_=_C328( C161 C328 ) C161_=_C329( C161 C329 ) \nC163_=_C181( C163 C181 ) C163_=_C211( C163 C211 ) C163_=_C245( C163 C245 ) C163_=_C261( C163 C261 ) C163_=_C280( C163 C280 ) C163_=_C289( C163 C289 ) \nC163_=_C318( C163 C318 ) C163_=_C341( C163 C341 ) C163_=_C342( C163 C342 ) C163_=_C343( C163 C343 ) C163_=_C344( C163 C344 ) C163_=_C345( C163 C345 ) \nC163_=_C346( C163 C346 ) C163_=_C347( C163 C347 ) C163_=_C348( C163 C348 ) C163_=_C349( C163 C349 ) C179_=_C181( C179 C181 ) C179_=_C182( C179 C182 ) \nC179_=_C197( C179 C197 ) C179_=_C260( C179 C260 ) C179_=_C302( C179 C302 ) C179_=_C317( C179 C317 ) C179_=_C318( C179 C318 ) C179_=_C319( C179 C319 ) \nC179_=_C320( C179 C320 ) C179_=_C321( C179 C321 ) C179_=_C322( C179 C322 ) C179_=_C323( C179 C323 ) C179_=_C324( C179 C324 ) C179_=_C325( C179 C325 ) \nC179_=_C326( C179 C326 ) C179_=_C327( C179 C327 ) C179_=_C328( C179 C328 ) C179_=_C329( C179 C329 ) C181_=_C182( C181 C182 ) C181_=_C211( C181 C211 ) \nC181_=_C245( C181 C245 ) C181_=_C261( C181 C261 ) C181_=_C280( C181 C280 ) C181_=_C289( C181 C289 ) C181_=_C318( C181 C318 ) C181_=_C341( C181 C341 ) \nC181_=_C342( C181 C342 ) C181_=_C343( C181 C343 ) C181_=_C344( C181 C344 ) C181_=_C345( C181 C345 ) C181_=_C346( C181 C346 ) C181_=_C347( C181 C347 ) \nC181_=_C348( C181 C348 ) C181_=_C349( C181 C349 ) C182_=_C226( C182 C226 ) C182_=_C262( C182 C262 ) C182_=_C281( C182 C281 ) C182_=_C290( C182 C290 ) \nC182_=_C304( C182 C304 ) C182_=_C350( C182 C350 ) C182_=_C351( C182 C351 ) C182_=_C352( C182 C352 ) C182_=_C353( C182 C353 ) C182_=_C354( C182 C354 ) \nC182_=_C355( C182 C355 ) C182_=_C356( C182 C356 ) C182_=_C357( C182 C357 ) C192_=_C193( C192 C193 ) C192_=_C194( C192 C194 ) C192_=_C195( C192 C195 ) \nC192_=_C196( C192 C196 ) C192_=_C197( C192 C197 ) C192_=_C198( C192 C198 ) C192_=_C201( C192 C201 ) C192_=_C202( C192 C202 ) C192_=_C203( C192 C203 ) \nC192_=_C204( C192 C204 ) C192_=_C205( C192 C205 ) C192_=_C206( C192 C206 ) C192_=_C207( C192 C207 ) C192_=_C211( C192 C211 ) C193_=_C194( C193 C194 ) \nC193_=_C195( C193 C195 ) C193_=_C196( C193 C196 ) C193_=_C197( C193 C197 ) C193_=_C198( C193 C198 ) C193_=_C201( C193 C201 ) C193_=_C202( C193 C202 ) \nC193_=_C203( C193 C203 ) C193_=_C204( C193 C204 ) C193_=_C205( C193 C205 ) C193_=_C206( C193 C206 ) C193_=_C207( C193 C207 ) C193_=_C260( C193 C260 ) \nC193_=_C261( C193 C261 ) C193_=_C262( C193 C262 ) C194_=_C195( C194 C195 ) C194_=_C196( C194 C196 ) C194_=_C197( C194 C197 ) C194_=_C198( C194 C198 ) \nC194_=_C201( C194 C201 ) C194_=_C202( C194 C202 ) C194_=_C203( C194 C203 ) C194_=_C204( C194 C204 ) C194_=_C205( C194 C205 ) C194_=_C206( C194 C206 ) \nC194_=_C207( C194 C207 ) C194_=_C280( C194 C280 ) C194_=_C281( C194 C281 ) C195_=_C196( C195 C196 ) C195_=_C197( C195 C197 ) C195_=_C198( C195 C198 ) \nC195_=_C201( C195 C201 ) C195_=_C202( C195 C202 ) C195_=_C203( C195 C203 ) C195_=_C204( C195 C204 ) C195_=_C205( C195 C205 ) C195_=_C206( C195 C206 ) \nC195_=_C207( C195 C207 ) C195_=_C289( C195 C289 ) C195_=_C290( C195 C290 ) C196_=_C197( C196 C197 ) C196_=_C198( C196 C198 ) C196_=_C201( C196 C201 ) \nC196_=_C202( C196 C202 ) C196_=_C203( C196 C203 ) C196_=_C204( C196 C204 ) C196_=_C205( C196 C205 ) C196_=_C206( C196 C206 ) C196_=_C207( C196 C207 ) \nC196_=_C302( C196 C302 ) C196_=_C304( C196 C304 ) C197_=_C198( C197 C198 ) C197_=_C201( C197 C201 ) C197_=_C202( C197 C202 ) C197_=_C203( C197 C203 ) \nC197_=_C204( C197 C204 ) C197_=_C205( C197 C205 ) C197_=_C206( C197 C206 ) C197_=_C207( C197 C207 ) C197_=_C260( C197 C260 ) C197_=_C302( C197 C302 ) \nC197_=_C317( C197 C317 ) C197_=_C318( C197 C318 ) C197_=_C319( C197 C319 ) C197_=_C320( C197 C320 ) C197_=_C321( C197 C321 ) C197_=_C322( C197 C322 ) \nC197_=_C323( C197 C323 ) C197_=_C324( C197 C324 ) C197_=_C325( C197 C325 ) C197_=_C326( C197 C326 ) C197_=_C327( C197 C327 ) C197_=_C328( C197 C328 ) \nC197_=_C329( C197 C329 ) C198_=_C201( C198 C201 ) C198_=_C202( C198 C202 ) C198_=_C203( C198 C203 ) C198_=_C204( C198 C204 ) C198_=_C205( C198 C205 ) \nC198_=_C206( C198 C206 ) C198_=_C207( C198 C207 ) C198_=_C317( C198 C317 ) C201_=_C202( C201 C202 ) C201_=_C203( C201 C203 ) C201_=_C204( C201 C204 ) \nC201_=_C205( C201 C205 ) C201_=_C206( C201 C206 ) C201_=_C207( C201 C207 ) C201_=_C319( C201 C319 ) C201_=_C351( C201 C351 ) C202_=_C203( C202 C203 ) \nC202_=_C204( C202 C204 ) C202_=_C205( C202 C205 ) C202_=_C206( C202 C206 ) C202_=_C207( C202 C207 ) C202_=_C320( C202 C320 ) C202_=_C342( C202 C342 ) \nC203_=_C204( C203 C204 ) C203_=_C205( C203 C205 ) C203_=_C206( C203 C206 ) C203_=_C207( C203 C207 ) C203_=_C321( C203 C321 ) C203_=_C343( C203 C343 ) \nC203_=_C352( C203 C352 ) C204_=_C205( C204 C205 ) C204_=_C206( C204 C206 ) C204_=_C207( C204 C207 ) C205_=_C206( C205 C206 ) C205_=_C207( C205 C207 ) \nC206_=_C207( C206 C207 ) C206_=_C323( C206 C323 ) C207_=_C355( C207 C355 ) C211_=_C245( C211 C245 ) C211_=_C261( C211 C261 ) C211_=_C280( C211 C280 ) \nC211_=_C289( C211 C289 ) C211_=_C318( C211 C318 ) C211_=_C341( C211 C341 ) C211_=_C342( C211 C342 ) C211_=_C343( C211 C343 ) C211_=_C344( C211 C344 ) \nC211_=_C345( C211 C345 ) C211_=_C346( C211 C346 ) C211_=_C347( C211 C347 ) C211_=_C348( C211 C348 ) C211_=_C349( C211 C349 ) C226_=_C262( C226 C262 ) \nC226_=_C281( C226 C281 ) C226_=_C290( C226 C290 ) C226_=_C304( C226 C304 ) C226_=_C350( C226 C350 ) C226_=_C351( C226 C351 ) C226_=_C352( C226 C352 ) \nC226_=_C353( C226 C353 ) C226_=_C354( C226 C354 ) C226_=_C355( C226 C355 ) C226_=_C356( C226 C356 ) C226_=_C357( C226 C357 ) C245_=_C261( C245 C261 ) \nC245_=_C280( C245 C280 ) C245_=_C289( C245 C289 ) C245_=_C318( C245 C318 ) C245_=_C341( C245 C341 ) C245_=_C342( C245 C342 ) C245_=_C343( C245 C343 ) \nC245_=_C344( C245 C344 ) C245_=_C345( C245 C345 ) C245_=_C346( C245 C346 ) C245_=_C347( C245 C347 ) C245_=_C348( C245 C348 ) C245_=_C349( C245 C349 ) \nC260_=_C261( C260 C261 ) C260_=_C262( C260 C262 ) C260_=_C302( C260 C302 ) C260_=_C317( C260 C317 ) C260_=_C318( C260 C318 ) C260_=_C319( C260 C319 ) \nC260_=_C320( C260 C320 ) C260_=_C321( C260 C321 ) C260_=_C322( C260 C322 ) C260_=_C323( C260 C323 ) C260_=_C324( C260 C324 ) C260_=_C325( C260 C325 ) \nC260_=_C326( C260 C326 ) C260_=_C327( C260 C327 ) C260_=_C328( C260 C328 ) C260_=_C329( C260 C329 ) C261_=_C262( C261 C262 ) C261_=_C280( C261 C280 ) \nC261_=_C289( C261 C289 ) C261_=_C318( C261 C318 ) C261_=_C341( C261 C341 ) C261_=_C342( C261 C342 ) C261_=_C343( C261 C343 ) C261_=_C344( C261 C344 ) \nC261_=_C345( C261 C345 ) C261_=_C346( C261 C346 ) C261_=_C347( C261 C347 ) C261_=_C348( C261 C348 ) C261_=_C349( C261 C349 ) C262_=_C281( C262 C281 ) \nC262_=_C290( C262 C290 ) C262_=_C304( C262 C304 ) C262_=_C350( C262 C350 ) C262_=_C351( C262 C351 ) C262_=_C352( C262 C352 ) C262_=_C353( C262 C353 ) \nC262_=_C354( C262 C354 ) C262_=_C355( C262 C355 ) C262_=_C356( C262 C356 ) C262_=_C357( C262 C357 ) C280_=_C281( C280 C281 ) C280_=_C289( C280 C289 ) \nC280_=_C318( C280 C318 ) C280_=_C341( C280 C341 ) C280_=_C342( C280 C342 ) C280_=_C343( C280 C343 ) C280_=_C344( C280 C344 ) C280_=_C345( C280 C345 ) \nC280_=_C346( C280 C346 ) C280_=_C347( C280 C347 ) C280_=_C348( C280 C348 ) C280_=_C349( C280 C349 ) C281_=_C290( C281 C290 ) C281_=_C304( C281 C304 ) \nC281_=_C350( C281 C350 ) C281_=_C351( C281 C351 ) C281_=_C352( C281 C352 ) C281_=_C353( C281 C353 ) C281_=_C354( C281 C354 ) C281_=_C355( C281 C355 ) \nC281_=_C356( C281 C356 ) C281_=_C357( C281 C357 ) C289_=_C290( C289 C290 ) C289_=_C318( C289 C318 ) C289_=_C341( C289 C341 ) C289_=_C342( C289 C342 ) \nC289_=_C343( C289 C343 ) C289_=_C344( C289 C344 ) C289_=_C345( C289 C345 ) C289_=_C346( C289 C346 ) C289_=_C347( C289 C347 ) C289_=_C348( C289 C348 ) \nC289_=_C349( C289 C349 ) C290_=_C304( C290 C304 ) C290_=_C350( C290 C350 ) C290_=_C351( C290 C351 ) C290_=_C352( C290 C352 ) C290_=_C353( C290 C353 ) \nC290_=_C354( C290 C354 ) C290_=_C355( C290 C355 ) C290_=_C356( C290 C356 ) C290_=_C357( C290 C357 ) C302_=_C304( C302 C304 ) C302_=_C317( C302 C317 ) \nC302_=_C318( C302 C318 ) C302_=_C319( C302 C319 ) C302_=_C320( C302 C320 ) C302_=_C321( C302 C321 ) C302_=_C322(</w:t>
      </w:r>
    </w:p>
    <w:p>
      <w:pPr>
        <w:pStyle w:val="PreformattedText"/>
        <w:bidi w:val="0"/>
        <w:spacing w:before="0" w:after="0"/>
        <w:jc w:val="left"/>
        <w:rPr/>
      </w:pPr>
      <w:r>
        <w:rPr/>
        <w:t xml:space="preserve"> </w:t>
      </w:r>
      <w:r>
        <w:rPr/>
        <w:t>C302 C322 ) C302_=_C323( C302 C323 ) \nC302_=_C324( C302 C324 ) C302_=_C325( C302 C325 ) C302_=_C326( C302 C326 ) C302_=_C327( C302 C327 ) C302_=_C328( C302 C328 ) C302_=_C329( C302 C329 ) \nC304_=_C350( C304 C350 ) C304_=_C351( C304 C351 ) C304_=_C352( C304 C352 ) C304_=_C353( C304 C353 ) C304_=_C354( C304 C354 ) C304_=_C355( C304 C355 ) \nC304_=_C356( C304 C356 ) C304_=_C357( C304 C357 ) C317_=_C318( C317 C318 ) C317_=_C319( C317 C319 ) C317_=_C320( C317 C320 ) C317_=_C321( C317 C321 ) \nC317_=_C322( C317 C322 ) C317_=_C323( C317 C323 ) C317_=_C324( C317 C324 ) C317_=_C325( C317 C325 ) C317_=_C326( C317 C326 ) C317_=_C327( C317 C327 ) \nC317_=_C328( C317 C328 ) C317_=_C329( C317 C329 ) C318_=_C319( C318 C319 ) C318_=_C320( C318 C320 ) C318_=_C321( C318 C321 ) C318_=_C322( C318 C322 ) \nC318_=_C323( C318 C323 ) C318_=_C324( C318 C324 ) C318_=_C325( C318 C325 ) C318_=_C326( C318 C326 ) C318_=_C327( C318 C327 ) C318_=_C328( C318 C328 ) \nC318_=_C329( C318 C329 ) C318_=_C341( C318 C341 ) C318_=_C342( C318 C342 ) C318_=_C343( C318 C343 ) C318_=_C344( C318 C344 ) C318_=_C345( C318 C345 ) \nC318_=_C346( C318 C346 ) C318_=_C347( C318 C347 ) C318_=_C348( C318 C348 ) C318_=_C349( C318 C349 ) C319_=_C320( C319 C320 ) C319_=_C321( C319 C321 ) \nC319_=_C322( C319 C322 ) C319_=_C323( C319 C323 ) C319_=_C324( C319 C324 ) C319_=_C325( C319 C325 ) C319_=_C326( C319 C326 ) C319_=_C327( C319 C327 ) \nC319_=_C328( C319 C328 ) C319_=_C329( C319 C329 ) C319_=_C351( C319 C351 ) C320_=_C321( C320 C321 ) C320_=_C322( C320 C322 ) C320_=_C323( C320 C323 ) \nC320_=_C324( C320 C324 ) C320_=_C325( C320 C325 ) C320_=_C326( C320 C326 ) C320_=_C327( C320 C327 ) C320_=_C328( C320 C328 ) C320_=_C329( C320 C329 ) \nC320_=_C342( C320 C342 ) C321_=_C322( C321 C322 ) C321_=_C323( C321 C323 ) C321_=_C324( C321 C324 ) C321_=_C325( C321 C325 ) C321_=_C326( C321 C326 ) \nC321_=_C327( C321 C327 ) C321_=_C328( C321 C328 ) C321_=_C329( C321 C329 ) C321_=_C343( C321 C343 ) C321_=_C352( C321 C352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7_=_C357( C327 C357 ) C328_=_C329( C328 C329 ) C341_=_C342( C341 C342 ) C341_=_C343( C341 C343 ) \nC341_=_C344( C341 C344 ) C341_=_C345( C341 C345 ) C341_=_C346( C341 C346 ) C341_=_C347( C341 C347 ) C341_=_C348( C341 C348 ) C341_=_C349( C341 C349 ) \nC341_=_C350( C341 C350 ) C342_=_C343( C342 C343 ) C342_=_C344( C342 C344 ) C342_=_C345( C342 C345 ) C342_=_C346( C342 C346 ) C342_=_C347( C342 C347 ) \nC342_=_C348( C342 C348 ) C342_=_C349( C342 C349 ) C343_=_C344( C343 C344 ) C343_=_C345( C343 C345 ) C343_=_C346( C343 C346 ) C343_=_C347( C343 C347 ) \nC343_=_C348( C343 C348 ) C343_=_C349( C343 C349 ) C343_=_C352( C343 C352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nC350_=_C351( C350 C351 ) C350_=_C352( C350 C352 ) C350_=_C353( C350 C353 ) C350_=_C354( C350 C354 ) C350_=_C355( C350 C355 ) C350_=_C356( C350 C356 ) \nC350_=_C357( C350 C357 ) C351_=_C352( C351 C352 ) C351_=_C353( C351 C353 ) C351_=_C354( C351 C354 ) C351_=_C355( C351 C355 ) C351_=_C356( C351 C356 ) \nC351_=_C357( C351 C357 )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6_=_C357( C356 C357 ) "];85-&gt;91[label="142: C2 C3 C4 C5 C8 \nC15 C16 C17 C33 C34 C35 \nC36 C41 C43 C52 C53 C55 \nC62 C63 C76 C77 C78 C79 \nC80 C81 C82 C84 C87 C88 \nC89 C90 C91 C92 C93 C94 \nC95 C98 C100 C101 C102 C103 \nC105 C107 C108 C109 C110 C111 \nC112 C113 C114 C115 C116 C117 \nC118 C120 C121 C123 C126 C127 \nC128 C129 C130 C131 C132 C133 \nC134 C135 C136 C138 C139 C140 \nC142 C145 C146 C147 C148 C149 \nC150 C151 C152 C153 C154 C156 \nC161 C163 C179 C181 C182 C192 \nC193 C194 C195 C196 C198 C201 \nC202 C203 C204 C205 C206 C207 \nC211 C226 C245 C260 C261 C262 \nC280 C281 C289 C290 C302 C304 \nC317 C319 C320 C321 C322 C323 \nC324 C325 C326 C327 C328 C329 \nC341 C342 C343 C344 C345 C346 \nC347 C348 C349 C350 C351 C352 \nC353 C354 C355 C356 C357 \n1419: C2_=_C3 ,C2_=_C4 ,C2_=_C5 ,C2_=_C8 ,C2_=_C15 ,\nC2_=_C16 ,C2_=_C17 ,C2_=_C52 ,C2_=_C76 ,C2_=_C77 ,C2_=_C78 ,\nC2_=_C79 ,C2_=_C80 ,C2_=_C81 ,C2_=_C82 ,C2_=_C84 ,C2_=_C87 ,\nC2_=_C88 ,C2_=_C89 ,C2_=_C90 ,C2_=_C91 ,C2_=_C92 ,C2_=_C93 ,\nC2_=_C94 ,C2_=_C95 ,C3_=_C4 ,C3_=_C5 ,C3_=_C8 ,C3_=_C15 ,\nC3_=_C16 ,C3_=_C17 ,C3_=_C33 ,C3_=_C98 ,C3_=_C100 ,C3_=_C101 ,\nC3_=_C102 ,C3_=_C103 ,C3_=_C105 ,C3_=_C107 ,C3_=_C108 ,C3_=_C109 ,\nC3_=_C110 ,C3_=_C111 ,C3_=_C112 ,C3_=_C113 ,C3_=_C114 ,C3_=_C115 ,\nC3_=_C116 ,C3_=_C117 ,C4_=_C5 ,C4_=_C8 ,C4_=_C15 ,C4_=_C16 ,\nC4_=_C17 ,C4_=_C34 ,C4_=_C118 ,C4_=_C120 ,C4_=_C121 ,C4_=_C123 ,\nC4_=_C126 ,C4_=_C127 ,C4_=_C128 ,C4_=_C129 ,C4_=_C130 ,C4_=_C131 ,\nC4_=_C132 ,C4_=_C133 ,C4_=_C134 ,C4_=_C135 ,C5_=_C8 ,C5_=_C15 ,\nC5_=_C16 ,C5_=_C17 ,C5_=_C35 ,C5_=_C53 ,C5_=_C136 ,C5_=_C138 ,\nC5_=_C139 ,C5_=_C140 ,C5_=_C142 ,C5_=_C145 ,C5_=_C146 ,C5_=_C147 ,\nC5_=_C148 ,C5_=_C149 ,C5_=_C150 ,C5_=_C151 ,C5_=_C152 ,C5_=_C153 ,\nC5_=_C154 ,C8_=_C15 ,C8_=_C16 ,C8_=_C17 ,C8_=_C36 ,C8_=_C55 ,\nC8_=_C156 ,C8_=_C192 ,C8_=_C193 ,C8_=_C194 ,C8_=_C195 ,C8_=_C196 ,\nC8_=_C198 ,C8_=_C201 ,C8_=_C202 ,C8_=_C203 ,C8_=_C204 ,C8_=_C205 ,\nC8_=_C206 ,C8_=_C207 ,C15_=_C16 ,C15_=_C17 ,C15_=_C41 ,C15_=_C62 ,\nC15_=_C161 ,C15_=_C179 ,C15_=_C260 ,C15_=_C302 ,C15_=_C317 ,C15_=_C319 ,\nC15_=_C320 ,C15_=_C321 ,C15_=_C322 ,C15_=_C323 ,C15_=_C324 ,C15_=_C325 ,\nC15_=_C326 ,C15_=_C327 ,C15_=_C328 ,C15_=_C329 ,C16_=_C17 ,C16_=_C163 ,\nC16_=_C181 ,C16_=_C211 ,C16_=_C245 ,C16_=_C261 ,C16_=_C280 ,C16_=_C289 ,\nC16_=_C341 ,C16_=_C342 ,C16_=_C343 ,C16_=_C344 ,C16_=_C345 ,C16_=_C346 ,\nC16_=_C347 ,C16_=_C348 ,C16_=_C349 ,C17_=_C43 ,C17_=_C63 ,C17_=_C182 ,\nC17_=_C226 ,C17_=_C262 ,C17_=_C281 ,C17_=_C290 ,C17_=_C304 ,C17_=_C350 ,\nC17_=_C351 ,C17_=_C352 ,C17_=_C353 ,C17_=_C354 ,C17_=_C355 ,C17_=_C356 ,\nC17_=_C357 ,C33_=_C34 ,C33_=_C35 ,C33_=_C36 ,C33_=_C41 ,C33_=_C43 ,\nC33_=_C98 ,C33_=_C100 ,C33_=_C101 ,C33_=_C102 ,C33_=_C103 ,C33_=_C105 ,\nC33_=_C107 ,C33_=_C108 ,C33_=_C109 ,C33_=_C110 ,C33_=_C111 ,C33_=_C112 ,\nC33_=_C113 ,C33_=_C114 ,C33_=_C115 ,C33_=_C116 ,C33_=_C117 ,C34_=_C35 ,\nC34_=_C36 ,C34_=_C41 ,C34_=_C43 ,C34_=_C118 ,C34_=_C120 ,C34_=_C121 ,\nC34_=_C123 ,C34_=_C126 ,C34_=_C127 ,C34_=_C128 ,C34_=_C129 ,C34_=_C130 ,\nC34_=_C131 ,C34_=_C132 ,C34_=_C133 ,C34_=_C134 ,C34_=_C135 ,C35_=_C36 ,\nC35_=_C41 ,C35_=_C43 ,C35_=_C53 ,C35_=_C136 ,C35_=_C138 ,C35_=_C139 ,\nC35_=_C140 ,C35_=_C142 ,C35_=_C145 ,C35_=_C146 ,C35_=_C147 ,C35_=_C148 ,\nC35_=_C149 ,C35_=_C150 ,C35_=_C151 ,C35_=_C152 ,C35_=_C153 ,C35_=_C154 ,\nC36_=_C41 ,C36_=_C43 ,C36_=_C55 ,C36_=_C156 ,C36_=_C192 ,C36_=_C193 ,\nC36_=_C194 ,C36_=_C195 ,C36_=_C196 ,C36_=_C198 ,C36_=_C201 ,C36_=_C202 ,\nC36_=_C203 ,C36_=_C204 ,C36_=_C205 ,C36_=_C206 ,C36_=_C207 ,C41_=_C43 ,\nC41_=_C62 ,C41_=_C161 ,C41_=_C179 ,C41_=_C260 ,C41_=_C302 ,C41_=_C317 ,\nC41_=_C319 ,C41_=_C320 ,C41_=_C321 ,C41_=_C322 ,C41_=_C323 ,C41_=_C324 ,\nC41_=_C325 ,C41_=_C326 ,C41_=_C327 ,C41_=_C328 ,C41_=_C329 ,C43_=_C63 ,\nC43_=_C182 ,C43_=_C226 ,C43_=_C262 ,C43_=_C281 ,C43_=_C290 ,C43_=_C304 ,\nC43_=_C350 ,C43_=_C351 ,C43_=_C352 ,C43_=_C353 ,C43_=_C354 ,C43_=_C355 ,\nC43_=_C356 ,C43_=_C357 ,C52_=_C53 ,C52_=_C55 ,C52_=_C62 ,C52_=_C63 ,\nC52_=_C76 ,C52_=_C77 ,C52_=_C78 ,C52_=_C79 ,C52_=_C80 ,C52_=_C81 ,\nC52_=_C82 ,C52_=_C84 ,C52_=_C87 ,C52_=_C88 ,C52_=_C89 ,C52_=_C90 ,\nC52_=_C91 ,C52_=_C92 ,C52_=_C93 ,C52_=_C94 ,C52_=_C95 ,C53_=_C55 ,\nC53_=_C62 ,C53_=_C63 ,C53_=_C136 ,C53_=_C138 ,C53_=_C139 ,C53_=_C140 ,\nC53_=_C142 ,C53_=_C145 ,C53_=_C146 ,C53_=_C147 ,C53_=_C148 ,C53_=_C149 ,\nC53_=_C150 ,C53_=_C151 ,C53_=_C152 ,C53_=_C153 ,C53_=_C154 ,C55_=_C62 ,\nC55_=_C63 ,C55_=_C156 ,C55_=_C192 ,C55_=_C193 ,C55_=_C194 ,C55_=_C195 ,\nC55_=_C196 ,C55_=_C198 ,C55_=_C201 ,C55_=_C202 ,C55_=_C203 ,C55_=_C204 ,\nC55_=_C205 ,C55_=_C206 ,C55_=_C207 ,C62_=_C63 ,C62_=_C161 ,C62_=_C179 ,\nC62_=_C260 ,C62_=_C302 ,C62_=_C317 ,C62_=_C319 ,C62_=_C320 ,C62_=_C321 ,\nC62_=_C322 ,C62_=_C323 ,C62_=_C324 ,C62_=_C325 ,C62_=_C326 ,C62_=_C327 ,\nC62_=_C328 ,C62_=_C329 ,C63_=_C182 ,C63_=_C226 ,C63_=_C262 ,C63_=_C281 ,\nC63_=_C290 ,C63_=_C304 ,C63_=_C350 ,C63_=_C351 ,C63_=_C352 ,C63_=_C353 ,\nC63_=_C354 ,C63_=_C355 ,C63_=_C356 ,C63_=_C357 ,C76_=_C77 ,C76_=_C78 ,\nC76_=_C79 ,C76_=_C80 ,C76_=_C81 ,C76_=_C82 ,C76_=_C84 ,C76_=_C87 ,\nC76_=_C88 ,C76_=_C89 ,C76_=_C90 ,C76_=_C91 ,C76_=_C92 ,C76_=_C93 ,\nC76_=_C94 ,C76_=_C95 ,C76_=_C98 ,C76_=_C118 ,C76_=_C179 ,C76_=_C181 ,\nC76_=_C182 ,C77_=_C78 ,C77_=_C79 ,C77_=_C80 ,C77_=_C81 ,C77_=_C82 ,\nC77_=_C84 ,C77_=_C87 ,C77_=_C88 ,C77_=_C89 ,C77_=_C90 ,C77_=_C91 ,\nC77_=_C92 ,C77_=_C93 ,C77_=_C94 ,C77_=_C95 ,C77_=_C100 ,C77_=_C192 ,\nC77_=_C211 ,C78_=_C79 ,C78_=_C80 ,C78_=_C81 ,C78_=_C82 ,C78_=_C84 ,\nC78_=_C87 ,C78_=_C88 ,C78_=_C89 ,C78_=_C90 ,C78_=_C91 ,C78_=_C92 ,\nC78_=_C93</w:t>
      </w:r>
    </w:p>
    <w:p>
      <w:pPr>
        <w:pStyle w:val="PreformattedText"/>
        <w:bidi w:val="0"/>
        <w:spacing w:before="0" w:after="0"/>
        <w:jc w:val="left"/>
        <w:rPr/>
      </w:pPr>
      <w:r>
        <w:rPr/>
        <w:t xml:space="preserve"> </w:t>
      </w:r>
      <w:r>
        <w:rPr/>
        <w:t>,C78_=_C94 ,C78_=_C95 ,C78_=_C138 ,C78_=_C245 ,C79_=_C80 ,\nC79_=_C81 ,C79_=_C82 ,C79_=_C84 ,C79_=_C87 ,C79_=_C88 ,C79_=_C89 ,\nC79_=_C90 ,C79_=_C91 ,C79_=_C92 ,C79_=_C93 ,C79_=_C94 ,C79_=_C95 ,\nC79_=_C102 ,C79_=_C120 ,C79_=_C139 ,C79_=_C193 ,C79_=_C260 ,C79_=_C261 ,\nC79_=_C262 ,C80_=_C81 ,C80_=_C82 ,C80_=_C84 ,C80_=_C87 ,C80_=_C88 ,\nC80_=_C89 ,C80_=_C90 ,C80_=_C91 ,C80_=_C92 ,C80_=_C93 ,C80_=_C94 ,\nC80_=_C95 ,C80_=_C194 ,C80_=_C280 ,C80_=_C281 ,C81_=_C82 ,C81_=_C84 ,\nC81_=_C87 ,C81_=_C88 ,C81_=_C89 ,C81_=_C90 ,C81_=_C91 ,C81_=_C92 ,\nC81_=_C93 ,C81_=_C94 ,C81_=_C95 ,C81_=_C103 ,C81_=_C195 ,C81_=_C289 ,\nC81_=_C290 ,C82_=_C84 ,C82_=_C87 ,C82_=_C88 ,C82_=_C89 ,C82_=_C90 ,\nC82_=_C91 ,C82_=_C92 ,C82_=_C93 ,C82_=_C94 ,C82_=_C95 ,C82_=_C121 ,\nC82_=_C140 ,C82_=_C196 ,C82_=_C302 ,C82_=_C304 ,C84_=_C87 ,C84_=_C88 ,\nC84_=_C89 ,C84_=_C90 ,C84_=_C91 ,C84_=_C92 ,C84_=_C93 ,C84_=_C94 ,\nC84_=_C95 ,C84_=_C105 ,C84_=_C123 ,C84_=_C142 ,C84_=_C198 ,C84_=_C317 ,\nC87_=_C88 ,C87_=_C89 ,C87_=_C90 ,C87_=_C91 ,C87_=_C92 ,C87_=_C93 ,\nC87_=_C94 ,C87_=_C95 ,C87_=_C145 ,C87_=_C341 ,C87_=_C350 ,C88_=_C89 ,\nC88_=_C90 ,C88_=_C91 ,C88_=_C92 ,C88_=_C93 ,C88_=_C94 ,C88_=_C95 ,\nC88_=_C126 ,C88_=_C201 ,C88_=_C319 ,C88_=_C351 ,C89_=_C90 ,C89_=_C91 ,\nC89_=_C92 ,C89_=_C93 ,C89_=_C94 ,C89_=_C95 ,C89_=_C107 ,C89_=_C146 ,\nC89_=_C202 ,C89_=_C320 ,C89_=_C342 ,C90_=_C91 ,C90_=_C92 ,C90_=_C93 ,\nC90_=_C94 ,C90_=_C95 ,C90_=_C127 ,C90_=_C147 ,C90_=_C203 ,C90_=_C321 ,\nC90_=_C343 ,C90_=_C352 ,C91_=_C92 ,C91_=_C93 ,C91_=_C94 ,C91_=_C95 ,\nC92_=_C93 ,C92_=_C94 ,C92_=_C95 ,C92_=_C353 ,C93_=_C94 ,C93_=_C95 ,\nC93_=_C114 ,C93_=_C324 ,C94_=_C95 ,C98_=_C100 ,C98_=_C101 ,C98_=_C102 ,\nC98_=_C103 ,C98_=_C105 ,C98_=_C107 ,C98_=_C108 ,C98_=_C109 ,C98_=_C110 ,\nC98_=_C111 ,C98_=_C112 ,C98_=_C113 ,C98_=_C114 ,C98_=_C115 ,C98_=_C116 ,\nC98_=_C117 ,C98_=_C118 ,C98_=_C179 ,C98_=_C181 ,C98_=_C182 ,C100_=_C101 ,\nC100_=_C102 ,C100_=_C103 ,C100_=_C105 ,C100_=_C107 ,C100_=_C108 ,C100_=_C109 ,\nC100_=_C110 ,C100_=_C111 ,C100_=_C112 ,C100_=_C113 ,C100_=_C114 ,C100_=_C115 ,\nC100_=_C116 ,C100_=_C117 ,C100_=_C192 ,C100_=_C211 ,C101_=_C102 ,C101_=_C103 ,\nC101_=_C105 ,C101_=_C107 ,C101_=_C108 ,C101_=_C109 ,C101_=_C110 ,C101_=_C111 ,\nC101_=_C112 ,C101_=_C113 ,C101_=_C114 ,C101_=_C115 ,C101_=_C116 ,C101_=_C117 ,\nC101_=_C226 ,C102_=_C103 ,C102_=_C105 ,C102_=_C107 ,C102_=_C108 ,C102_=_C109 ,\nC102_=_C110 ,C102_=_C111 ,C102_=_C112 ,C102_=_C113 ,C102_=_C114 ,C102_=_C115 ,\nC102_=_C116 ,C102_=_C117 ,C102_=_C120 ,C102_=_C139 ,C102_=_C193 ,C102_=_C260 ,\nC102_=_C261 ,C102_=_C262 ,C103_=_C105 ,C103_=_C107 ,C103_=_C108 ,C103_=_C109 ,\nC103_=_C110 ,C103_=_C111 ,C103_=_C112 ,C103_=_C113 ,C103_=_C114 ,C103_=_C115 ,\nC103_=_C116 ,C103_=_C117 ,C103_=_C195 ,C103_=_C289 ,C103_=_C290 ,C105_=_C107 ,\nC105_=_C108 ,C105_=_C109 ,C105_=_C110 ,C105_=_C111 ,C105_=_C112 ,C105_=_C113 ,\nC105_=_C114 ,C105_=_C115 ,C105_=_C116 ,C105_=_C117 ,C105_=_C123 ,C105_=_C142 ,\nC105_=_C198 ,C105_=_C317 ,C107_=_C108 ,C107_=_C109 ,C107_=_C110 ,C107_=_C111 ,\nC107_=_C112 ,C107_=_C113 ,C107_=_C114 ,C107_=_C115 ,C107_=_C116 ,C107_=_C117 ,\nC107_=_C146 ,C107_=_C202 ,C107_=_C320 ,C107_=_C342 ,C108_=_C109 ,C108_=_C110 ,\nC108_=_C111 ,C108_=_C112 ,C108_=_C113 ,C108_=_C114 ,C108_=_C115 ,C108_=_C116 ,\nC108_=_C117 ,C109_=_C110 ,C109_=_C111 ,C109_=_C112 ,C109_=_C113 ,C109_=_C114 ,\nC109_=_C115 ,C109_=_C116 ,C109_=_C117 ,C109_=_C128 ,C110_=_C111 ,C110_=_C112 ,\nC110_=_C113 ,C110_=_C114 ,C110_=_C115 ,C110_=_C116 ,C110_=_C117 ,C111_=_C112 ,\nC111_=_C113 ,C111_=_C114 ,C111_=_C115 ,C111_=_C116 ,C111_=_C117 ,C112_=_C113 ,\nC112_=_C114 ,C112_=_C115 ,C112_=_C116 ,C112_=_C117 ,C112_=_C206 ,C112_=_C323 ,\nC113_=_C114 ,C113_=_C115 ,C113_=_C116 ,C113_=_C117 ,C114_=_C115 ,C114_=_C116 ,\nC114_=_C117 ,C114_=_C324 ,C115_=_C116 ,C115_=_C117 ,C115_=_C354 ,C116_=_C117 ,\nC117_=_C328 ,C118_=_C120 ,C118_=_C121 ,C118_=_C123 ,C118_=_C126 ,C118_=_C127 ,\nC118_=_C128 ,C118_=_C129 ,C118_=_C130 ,C118_=_C131 ,C118_=_C132 ,C118_=_C133 ,\nC118_=_C134 ,C118_=_C135 ,C118_=_C179 ,C118_=_C181 ,C118_=_C182 ,C120_=_C121 ,\nC120_=_C123 ,C120_=_C126 ,C120_=_C127 ,C120_=_C128 ,C120_=_C129 ,C120_=_C130 ,\nC120_=_C131 ,C120_=_C132 ,C120_=_C133 ,C120_=_C134 ,C120_=_C135 ,C120_=_C139 ,\nC120_=_C193 ,C120_=_C260 ,C120_=_C261 ,C120_=_C262 ,C121_=_C123 ,C121_=_C126 ,\nC121_=_C127 ,C121_=_C128 ,C121_=_C129 ,C121_=_C130 ,C121_=_C131 ,C121_=_C132 ,\nC121_=_C133 ,C121_=_C134 ,C121_=_C135 ,C121_=_C140 ,C121_=_C196 ,C121_=_C302 ,\nC121_=_C304 ,C123_=_C126 ,C123_=_C127 ,C123_=_C128 ,C123_=_C129 ,C123_=_C130 ,\nC123_=_C131 ,C123_=_C132 ,C123_=_C133 ,C123_=_C134 ,C123_=_C135 ,C123_=_C142 ,\nC123_=_C198 ,C123_=_C317 ,C126_=_C127 ,C126_=_C128 ,C126_=_C129 ,C126_=_C130 ,\nC126_=_C131 ,C126_=_C132 ,C126_=_C133 ,C126_=_C134 ,C126_=_C135 ,C126_=_C201 ,\nC126_=_C319 ,C126_=_C351 ,C127_=_C128 ,C127_=_C129 ,C127_=_C130 ,C127_=_C131 ,\nC127_=_C132 ,C127_=_C133 ,C127_=_C134 ,C127_=_C135 ,C127_=_C147 ,C127_=_C203 ,\nC127_=_C321 ,C127_=_C343 ,C127_=_C352 ,C128_=_C129 ,C128_=_C130 ,C128_=_C131 ,\nC128_=_C132 ,C128_=_C133 ,C128_=_C134 ,C128_=_C135 ,C129_=_C130 ,C129_=_C131 ,\nC129_=_C132 ,C129_=_C133 ,C129_=_C134 ,C129_=_C135 ,C129_=_C205 ,C130_=_C131 ,\nC130_=_C132 ,C130_=_C133 ,C130_=_C134 ,C130_=_C135 ,C131_=_C132 ,C131_=_C133 ,\nC131_=_C134 ,C131_=_C135 ,C132_=_C133 ,C132_=_C134 ,C132_=_C135 ,C133_=_C134 ,\nC133_=_C135 ,C134_=_C135 ,C136_=_C138 ,C136_=_C139 ,C136_=_C140 ,C136_=_C142 ,\nC136_=_C145 ,C136_=_C146 ,C136_=_C147 ,C136_=_C148 ,C136_=_C149 ,C136_=_C150 ,\nC136_=_C151 ,C136_=_C152 ,C136_=_C153 ,C136_=_C154 ,C136_=_C156 ,C136_=_C161 ,\nC136_=_C163 ,C138_=_C139 ,C138_=_C140 ,C138_=_C142 ,C138_=_C145 ,C138_=_C146 ,\nC138_=_C147 ,C138_=_C148 ,C138_=_C149 ,C138_=_C150 ,C138_=_C151 ,C138_=_C152 ,\nC138_=_C153 ,C138_=_C154 ,C138_=_C245 ,C139_=_C140 ,C139_=_C142 ,C139_=_C145 ,\nC139_=_C146 ,C139_=_C147 ,C139_=_C148 ,C139_=_C149 ,C139_=_C150 ,C139_=_C151 ,\nC139_=_C152 ,C139_=_C153 ,C139_=_C154 ,C139_=_C193 ,C139_=_C260 ,C139_=_C261 ,\nC139_=_C262 ,C140_=_C142 ,C140_=_C145 ,C140_=_C146 ,C140_=_C147 ,C140_=_C148 ,\nC140_=_C149 ,C140_=_C150 ,C140_=_C151 ,C140_=_C152 ,C140_=_C153 ,C140_=_C154 ,\nC140_=_C196 ,C140_=_C302 ,C140_=_C304 ,C142_=_C145 ,C142_=_C146 ,C142_=_C147 ,\nC142_=_C148 ,C142_=_C149 ,C142_=_C150 ,C142_=_C151 ,C142_=_C152 ,C142_=_C153 ,\nC142_=_C154 ,C142_=_C198 ,C142_=_C317 ,C145_=_C146 ,C145_=_C147 ,C145_=_C148 ,\nC145_=_C149 ,C145_=_C150 ,C145_=_C151 ,C145_=_C152 ,C145_=_C153 ,C145_=_C154 ,\nC145_=_C341 ,C145_=_C350 ,C146_=_C147 ,C146_=_C148 ,C146_=_C149 ,C146_=_C150 ,\nC146_=_C151 ,C146_=_C152 ,C146_=_C153 ,C146_=_C154 ,C146_=_C202 ,C146_=_C320 ,\nC146_=_C342 ,C147_=_C148 ,C147_=_C149 ,C147_=_C150 ,C147_=_C151 ,C147_=_C152 ,\nC147_=_C153 ,C147_=_C154 ,C147_=_C203 ,C147_=_C321 ,C147_=_C343 ,C147_=_C352 ,\nC148_=_C149 ,C148_=_C150 ,C148_=_C151 ,C148_=_C152 ,C148_=_C153 ,C148_=_C154 ,\nC149_=_C150 ,C149_=_C151 ,C149_=_C152 ,C149_=_C153 ,C149_=_C154 ,C150_=_C151 ,\nC150_=_C152 ,C150_=_C153 ,C150_=_C154 ,C151_=_C152 ,C151_=_C153 ,C151_=_C154 ,\nC151_=_C326 ,C152_=_C153 ,C152_=_C154 ,C152_=_C346 ,C153_=_C154 ,C156_=_C161 ,\nC156_=_C163 ,C156_=_C192 ,C156_=_C193 ,C156_=_C194 ,C156_=_C195 ,C156_=_C196 ,\nC156_=_C198 ,C156_=_C201 ,C156_=_C202 ,C156_=_C203 ,C156_=_C204 ,C156_=_C205 ,\nC156_=_C206 ,C156_=_C207 ,C161_=_C163 ,C161_=_C179 ,C161_=_C260 ,C161_=_C302 ,\nC161_=_C317 ,C161_=_C319 ,C161_=_C320 ,C161_=_C321 ,C161_=_C322 ,C161_=_C323 ,\nC161_=_C324 ,C161_=_C325 ,C161_=_C326 ,C161_=_C327 ,C161_=_C328 ,C161_=_C329 ,\nC163_=_C181 ,C163_=_C211 ,C163_=_C245 ,C163_=_C261 ,C163_=_C280 ,C163_=_C289 ,\nC163_=_C341 ,C163_=_C342 ,C163_=_C343 ,C163_=_C344 ,C163_=_C345 ,C163_=_C346 ,\nC163_=_C347 ,C163_=_C348 ,C163_=_C349 ,C179_=_C181 ,C179_=_C182 ,C179_=_C260 ,\nC179_=_C302 ,C179_=_C317 ,C179_=_C319 ,C179_=_C320 ,C179_=_C321 ,C179_=_C322 ,\nC179_=_C323 ,C179_=_C324 ,C179_=_C325 ,C179_=_C326 ,C179_=_C327 ,C179_=_C328 ,\nC179_=_C329 ,C181_=_C182 ,C181_=_C211 ,C181_=_C245 ,C181_=_C261 ,C181_=_C280 ,\nC181_=_C289 ,C181_=_C341 ,C181_=_C342 ,C181_=_C343 ,C181_=_C344 ,C181_=_C345 ,\nC181_=_C346 ,C181_=_C347 ,C181_=_C348 ,C181_=_C349 ,C182_=_C226 ,C182_=_C262 ,\nC182_=_C281 ,C182_=_C290 ,C182_=_C304 ,C182_=_C350 ,C182_=_C351 ,C182_=_C352 ,\nC182_=_C353 ,C182_=_C354 ,C182_=_C355 ,C182_=_C356 ,C182_=_C357 ,C192_=_C193 ,\nC192_=_C194 ,C192_=_C195 ,C192_=_C196 ,C192_=_C198 ,C192_=_C201 ,C192_=_C202 ,\nC192_=_C203 ,C192_=_C204 ,C192_=_C205 ,C192_=_C206 ,C192_=_C207 ,C192_=_C211 ,\nC193_=_C194 ,C193_=_C195 ,C193_=_C196 ,C193_=_C198 ,C193_=_C201 ,C193_=_C202 ,\nC193_=_C203 ,C193_=_C204 ,C193_=_C205 ,C193_=_C206 ,C193_=_C207 ,C193_=_C260 ,\nC193_=_C261 ,C193_=_C262 ,C194_=_C195 ,C194_=_C196 ,C194_=_C198 ,C194_=_C201 ,\nC194_=_C202 ,C194_=_C203 ,C194_=_C204 ,C194_=_C205 ,C194_=_C206 ,C194_=_C207 ,\nC194_=_C280 ,C194_=_C281 ,C195_=_C196 ,C195_=_C198 ,C195_=_C201 ,C195_=_C202 ,\nC195_=_C203 ,C195_=_C204 ,C195_=_C205 ,C195_=_C206 ,C195_=_C207 ,C195_=_C289 ,\nC195_=_C290 ,C196_=_C198 ,C196_=_C201 ,C196_=_C202 ,C196_=_C203 ,C196_=_C204 ,\nC196_=_C205 ,C196_=_C206 ,C196_=_C207 ,C196_=_C302 ,C196_=_C304 ,C198_=_C201 ,\nC198_=_C202 ,C198_=_C203 ,C198_=_C204 ,C198_=_C205 ,C198_=_C206 ,C198_=_C207 ,\nC198_=_C317 ,C201_=_C202 ,C201_=_C203 ,C201_=_C204 ,C201_=_C205 ,C201_=_C206 ,\nC201_=_C207 ,C201_=_C319 ,C201_=_C351 ,C202_=_C203 ,C202_=_C204 ,C202_=_C205 ,\nC202_=_C206 ,C202_=_C207 ,C202_=_C320 ,C202_=_C342 ,C203_=_C204 ,C203_=_C205 ,\nC203_=_C206 ,C203_=_C207 ,C203_=_C321 ,C203_=_C343 ,C203_=_C352 ,C204_=_C205 ,\nC204_=_C206 ,C204_=_C207 ,C205_=_C206 ,C205_=_C207 ,C206_=_C207 ,C206_=_C323 ,\nC207_=_C355 ,C211_=_C245 ,C211_=_C261 ,C211_=_C280 ,C211_=_C289 ,C211_=_C341 ,\nC211_=_C342 ,C211_=_C343 ,C211_=_C344 ,C211_=_C345 ,C211_=_C346 ,C211_=_C347 ,\nC211_=_C348 ,C211_=_C349 ,C226_=_C262 ,C226_=_C281 ,C226_=_C290 ,C226_=_C304 ,\nC226_=_C350 ,C226_=_C351 ,C226_=_C352 ,C226_=_C353 ,C226_=_C354 ,C226_=_C355 ,\nC226_=_C356</w:t>
      </w:r>
    </w:p>
    <w:p>
      <w:pPr>
        <w:pStyle w:val="PreformattedText"/>
        <w:bidi w:val="0"/>
        <w:spacing w:before="0" w:after="0"/>
        <w:jc w:val="left"/>
        <w:rPr/>
      </w:pPr>
      <w:r>
        <w:rPr/>
        <w:t xml:space="preserve"> </w:t>
      </w:r>
      <w:r>
        <w:rPr/>
        <w:t>,C226_=_C357 ,C245_=_C261 ,C245_=_C280 ,C245_=_C289 ,C245_=_C341 ,\nC245_=_C342 ,C245_=_C343 ,C245_=_C344 ,C245_=_C345 ,C245_=_C346 ,C245_=_C347 ,\nC245_=_C348 ,C245_=_C349 ,C260_=_C261 ,C260_=_C262 ,C260_=_C302 ,C260_=_C317 ,\nC260_=_C319 ,C260_=_C320 ,C260_=_C321 ,C260_=_C322 ,C260_=_C323 ,C260_=_C324 ,\nC260_=_C325 ,C260_=_C326 ,C260_=_C327 ,C260_=_C328 ,C260_=_C329 ,C261_=_C262 ,\nC261_=_C280 ,C261_=_C289 ,C261_=_C341 ,C261_=_C342 ,C261_=_C343 ,C261_=_C344 ,\nC261_=_C345 ,C261_=_C346 ,C261_=_C347 ,C261_=_C348 ,C261_=_C349 ,C262_=_C281 ,\nC262_=_C290 ,C262_=_C304 ,C262_=_C350 ,C262_=_C351 ,C262_=_C352 ,C262_=_C353 ,\nC262_=_C354 ,C262_=_C355 ,C262_=_C356 ,C262_=_C357 ,C280_=_C281 ,C280_=_C289 ,\nC280_=_C341 ,C280_=_C342 ,C280_=_C343 ,C280_=_C344 ,C280_=_C345 ,C280_=_C346 ,\nC280_=_C347 ,C280_=_C348 ,C280_=_C349 ,C281_=_C290 ,C281_=_C304 ,C281_=_C350 ,\nC281_=_C351 ,C281_=_C352 ,C281_=_C353 ,C281_=_C354 ,C281_=_C355 ,C281_=_C356 ,\nC281_=_C357 ,C289_=_C290 ,C289_=_C341 ,C289_=_C342 ,C289_=_C343 ,C289_=_C344 ,\nC289_=_C345 ,C289_=_C346 ,C289_=_C347 ,C289_=_C348 ,C289_=_C349 ,C290_=_C304 ,\nC290_=_C350 ,C290_=_C351 ,C290_=_C352 ,C290_=_C353 ,C290_=_C354 ,C290_=_C355 ,\nC290_=_C356 ,C290_=_C357 ,C302_=_C304 ,C302_=_C317 ,C302_=_C319 ,C302_=_C320 ,\nC302_=_C321 ,C302_=_C322 ,C302_=_C323 ,C302_=_C324 ,C302_=_C325 ,C302_=_C326 ,\nC302_=_C327 ,C302_=_C328 ,C302_=_C329 ,C304_=_C350 ,C304_=_C351 ,C304_=_C352 ,\nC304_=_C353 ,C304_=_C354 ,C304_=_C355 ,C304_=_C356 ,C304_=_C357 ,C317_=_C319 ,\nC317_=_C320 ,C317_=_C321 ,C317_=_C322 ,C317_=_C323 ,C317_=_C324 ,C317_=_C325 ,\nC317_=_C326 ,C317_=_C327 ,C317_=_C328 ,C317_=_C329 ,C319_=_C320 ,C319_=_C321 ,\nC319_=_C322 ,C319_=_C323 ,C319_=_C324 ,C319_=_C325 ,C319_=_C326 ,C319_=_C327 ,\nC319_=_C328 ,C319_=_C329 ,C319_=_C351 ,C320_=_C321 ,C320_=_C322 ,C320_=_C323 ,\nC320_=_C324 ,C320_=_C325 ,C320_=_C326 ,C320_=_C327 ,C320_=_C328 ,C320_=_C329 ,\nC320_=_C342 ,C321_=_C322 ,C321_=_C323 ,C321_=_C324 ,C321_=_C325 ,C321_=_C326 ,\nC321_=_C327 ,C321_=_C328 ,C321_=_C329 ,C321_=_C343 ,C321_=_C352 ,C322_=_C323 ,\nC322_=_C324 ,C322_=_C325 ,C322_=_C326 ,C322_=_C327 ,C322_=_C328 ,C322_=_C329 ,\nC323_=_C324 ,C323_=_C325 ,C323_=_C326 ,C323_=_C327 ,C323_=_C328 ,C323_=_C329 ,\nC324_=_C325 ,C324_=_C326 ,C324_=_C327 ,C324_=_C328 ,C324_=_C329 ,C325_=_C326 ,\nC325_=_C327 ,C325_=_C328 ,C325_=_C329 ,C326_=_C327 ,C326_=_C328 ,C326_=_C329 ,\nC327_=_C328 ,C327_=_C329 ,C327_=_C357 ,C328_=_C329 ,C341_=_C342 ,C341_=_C343 ,\nC341_=_C344 ,C341_=_C345 ,C341_=_C346 ,C341_=_C347 ,C341_=_C348 ,C341_=_C349 ,\nC341_=_C350 ,C342_=_C343 ,C342_=_C344 ,C342_=_C345 ,C342_=_C346 ,C342_=_C347 ,\nC342_=_C348 ,C342_=_C349 ,C343_=_C344 ,C343_=_C345 ,C343_=_C346 ,C343_=_C347 ,\nC343_=_C348 ,C343_=_C349 ,C343_=_C352 ,C344_=_C345 ,C344_=_C346 ,C344_=_C347 ,\nC344_=_C348 ,C344_=_C349 ,C345_=_C346 ,C345_=_C347 ,C345_=_C348 ,C345_=_C349 ,\nC346_=_C347 ,C346_=_C348 ,C346_=_C349 ,C347_=_C348 ,C347_=_C349 ,C348_=_C349 ,\nC350_=_C351 ,C350_=_C352 ,C350_=_C353 ,C350_=_C354 ,C350_=_C355 ,C350_=_C356 ,\nC350_=_C357 ,C351_=_C352 ,C351_=_C353 ,C351_=_C354 ,C351_=_C355 ,C351_=_C356 ,\nC351_=_C357 ,C352_=_C353 ,C352_=_C354 ,C352_=_C355 ,C352_=_C356 ,C352_=_C357 ,\nC353_=_C354 ,C353_=_C355 ,C353_=_C356 ,C353_=_C357 ,C354_=_C355 ,C354_=_C356 ,\nC354_=_C357 ,C355_=_C356 ,C355_=_C357 ,C356_=_C357 ,"];92[shape=box, label="id:92 level: 3\n39: C1 C32 C52 C53 C54 \nC55 C56 C57 C58 C59 C60 \nC61 C62 C63 C64 C65 C66 \nC67 C68 C69 C70 C71 C72 \nC73 C117 C135 C154 C172 C239 \nC240 C276 C327 C328 C329 C356 \nC357 C364 C398 C399 \n291: C1_=_C32( C1 C32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32_=_C154( C32 C154 ) C32_=_C239( C32 C23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154( C53 C154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239( C57 C239 ) C57_=_C240( C57 C240 ) C58_=_C59( C58 C59 ) C58_=_C60( C58 C60 ) C58_=_C61( C58 C61 ) C58_=_C62( C58 C62 ) \nC58_=_C63( C58 C63 ) C58_=_C64( C58 C64 ) C58_=_C65( C58 C65 ) C58_=_C66( C58 C66 ) C58_=_C67( C58 C67 ) C58_=_C68( C58 C68 ) \nC58_=_C69( C58 C69 ) C58_=_C70( C58 C70 ) C58_=_C71( C58 C71 ) C58_=_C72( C58 C72 ) C58_=_C73( C58 C73 ) C59_=_C60( C59 C60 ) \nC59_=_C61( C59 C61 ) C59_=_C62( C59 C62 ) C59_=_C63( C59 C63 ) C59_=_C64( C59 C64 ) C59_=_C65( C59 C65 ) C59_=_C66( C59 C66 ) \nC59_=_C67( C59 C67 ) C59_=_C68( C59 C68 ) C59_=_C69( C59 C69 ) C59_=_C70( C59 C70 ) C59_=_C71( C59 C71 ) C59_=_C72( C59 C72 ) \nC59_=_C73( C59 C73 ) C59_=_C276( C59 C276 ) C60_=_C61( C60 C61 ) C60_=_C62( C60 C62 ) C60_=_C63( C60 C63 ) C60_=_C64( C60 C64 ) \nC60_=_C65( C60 C65 ) C60_=_C66( C60 C66 ) C60_=_C67( C60 C67 ) C60_=_C68( C60 C68 ) C60_=_C69( C60 C69 ) C60_=_C70( C60 C70 ) \nC60_=_C71( C60 C71 ) C60_=_C72( C60 C72 ) C60_=_C73( C60 C73 ) C61_=_C62( C61 C62 ) C61_=_C63( C61 C63 ) C61_=_C64( C61 C64 ) \nC61_=_C65( C61 C65 ) C61_=_C66( C61 C66 ) C61_=_C67( C61 C67 ) C61_=_C68( C61 C68 ) C61_=_C69( C61 C69 ) C61_=_C70( C61 C70 ) \nC61_=_C71( C61 C71 ) C61_=_C72( C61 C72 ) C61_=_C73( C61 C73 ) C62_=_C63( C62 C63 ) C62_=_C64( C62 C64 ) C62_=_C65( C62 C65 ) \nC62_=_C66( C62 C66 ) C62_=_C67( C62 C67 ) C62_=_C68( C62 C68 ) C62_=_C69( C62 C69 ) C62_=_C70( C62 C70 ) C62_=_C71( C62 C71 ) \nC62_=_C72( C62 C72 ) C62_=_C73( C62 C73 ) C62_=_C327( C62 C327 ) C62_=_C328( C62 C328 ) C62_=_C329( C62 C329 ) C63_=_C64( C63 C64 ) \nC63_=_C65( C63 C65 ) C63_=_C66( C63 C66 ) C63_=_C67( C63 C67 ) C63_=_C68( C63 C68 ) C63_=_C69( C63 C69 ) C63_=_C70( C63 C70 ) \nC63_=_C71( C63 C71 ) C63_=_C72( C63 C72 ) C63_=_C73( C63 C73 ) C63_=_C356( C63 C356 ) C63_=_C357( C63 C357 ) C64_=_C65( C64 C65 ) \nC64_=_C66( C64 C66 ) C64_=_C67( C64 C67 ) C64_=_C68( C64 C68 ) C64_=_C69( C64 C69 ) C64_=_C70( C64 C70 ) C64_=_C71( C64 C71 ) \nC64_=_C72( C64 C72 ) C64_=_C73( C64 C73 ) C65_=_C66( C65 C66 ) C65_=_C67( C65 C67 ) C65_=_C68( C65 C68 ) C65_=_C69( C65 C69 ) \nC65_=_C70( C65 C70 ) C65_=_C71( C65 C71 ) C65_=_C72( C65 C72 ) C65_=_C73( C65 C73 ) C66_=_C67( C66 C67 ) C66_=_C68( C66 C68 ) \nC66_=_C69( C66 C69 ) C66_=_C70( C66 C70 ) C66_=_C71( C66 C71 ) C66_=_C72( C66 C72 ) C66_=_C73( C66 C73 ) C67_=_C68( C67 C68 ) \nC67_=_C69( C67 C69 ) C67_=_C70( C67 C70 ) C67_=_C71( C67 C71 ) C67_=_C72( C67 C72 ) C67_=_C73( C67 C73 ) C68_=_C69( C68 C69 ) \nC68_=_C70( C68 C70 ) C68_=_C71( C68 C71 ) C68_=_C72( C68 C72 ) C68_=_C73( C68 C73 ) C69_=_C70( C69 C70 ) C69_=_C71( C69 C71 ) \nC69_=_C72( C69 C72 ) C69_=_C73( C69 C73 ) C70_=_C71( C70 C71 ) C70_=_C72( C70 C72 ) C70_=_C73( C70 C73 ) C70_=_C172( C70 C172 ) \nC70_=_C398( C70 C398 ) C71_=_C72( C71 C72 ) C71_=_C73( C71 C73 ) C71_=_C356( C71 C356 ) C72_=_C73( C72 C73 ) C72_=_C117( C72 C117 ) \nC72_=_C276( C72 C276 ) C72_=_C328( C72 C328 ) C72_=_C399( C72 C399 ) C73_=_C329( C73 C329 ) C73_=_C364( C73 C364 ) C117_=_C276( C117 C276 ) \nC117_=_C328( C117 C328 ) C117_=_C399( C117 C399 ) C135_=_C240( C135 C240 ) C154_=_C239( C154 C239 ) C172_=_C398( C172 C398 ) C239_=_C240( C239 C240 ) \nC276_=_C328( C276 C328 ) C276_=_C399( C276 C399 ) C327_=_C328( C327 C328 ) C327_=_C329( C327 C329 ) C327_=_C357( C327 C357 ) C328_=_C329( C328 C329 ) \nC328_=_C399( C328 C399 ) C329_=_C364( C329 C364 ) C356_=_C357( C356 C357 ) C398_=_C399( C398 C399 ) "];86-&gt;92[label="35: C1 C32 C52 C53 C54 \nC55 C56 C57 C58 C59 C60 \nC61 C62 C63</w:t>
      </w:r>
    </w:p>
    <w:p>
      <w:pPr>
        <w:pStyle w:val="PreformattedText"/>
        <w:bidi w:val="0"/>
        <w:spacing w:before="0" w:after="0"/>
        <w:jc w:val="left"/>
        <w:rPr/>
      </w:pPr>
      <w:r>
        <w:rPr/>
        <w:t xml:space="preserve"> </w:t>
      </w:r>
      <w:r>
        <w:rPr/>
        <w:t>C64 C65 C66 \nC67 C68 C69 C117 C135 C154 \nC172 C239 C240 C276 C327 C328 \nC329 C356 C357 C364 C398 C399 \n200: C1_=_C32 ,C1_=_C52 ,C1_=_C53 ,C1_=_C54 ,C1_=_C55 ,\nC1_=_C56 ,C1_=_C57 ,C1_=_C58 ,C1_=_C59 ,C1_=_C60 ,C1_=_C61 ,\nC1_=_C62 ,C1_=_C63 ,C1_=_C64 ,C1_=_C65 ,C1_=_C66 ,C1_=_C67 ,\nC1_=_C68 ,C1_=_C69 ,C32_=_C154 ,C32_=_C239 ,C52_=_C53 ,C52_=_C54 ,\nC52_=_C55 ,C52_=_C56 ,C52_=_C57 ,C52_=_C58 ,C52_=_C59 ,C52_=_C60 ,\nC52_=_C61 ,C52_=_C62 ,C52_=_C63 ,C52_=_C64 ,C52_=_C65 ,C52_=_C66 ,\nC52_=_C67 ,C52_=_C68 ,C52_=_C69 ,C53_=_C54 ,C53_=_C55 ,C53_=_C56 ,\nC53_=_C57 ,C53_=_C58 ,C53_=_C59 ,C53_=_C60 ,C53_=_C61 ,C53_=_C62 ,\nC53_=_C63 ,C53_=_C64 ,C53_=_C65 ,C53_=_C66 ,C53_=_C67 ,C53_=_C68 ,\nC53_=_C69 ,C53_=_C154 ,C54_=_C55 ,C54_=_C56 ,C54_=_C57 ,C54_=_C58 ,\nC54_=_C59 ,C54_=_C60 ,C54_=_C61 ,C54_=_C62 ,C54_=_C63 ,C54_=_C64 ,\nC54_=_C65 ,C54_=_C66 ,C54_=_C67 ,C54_=_C68 ,C54_=_C69 ,C55_=_C56 ,\nC55_=_C57 ,C55_=_C58 ,C55_=_C59 ,C55_=_C60 ,C55_=_C61 ,C55_=_C62 ,\nC55_=_C63 ,C55_=_C64 ,C55_=_C65 ,C55_=_C66 ,C55_=_C67 ,C55_=_C68 ,\nC55_=_C69 ,C56_=_C57 ,C56_=_C58 ,C56_=_C59 ,C56_=_C60 ,C56_=_C61 ,\nC56_=_C62 ,C56_=_C63 ,C56_=_C64 ,C56_=_C65 ,C56_=_C66 ,C56_=_C67 ,\nC56_=_C68 ,C56_=_C69 ,C57_=_C58 ,C57_=_C59 ,C57_=_C60 ,C57_=_C61 ,\nC57_=_C62 ,C57_=_C63 ,C57_=_C64 ,C57_=_C65 ,C57_=_C66 ,C57_=_C67 ,\nC57_=_C68 ,C57_=_C69 ,C57_=_C239 ,C57_=_C240 ,C58_=_C59 ,C58_=_C60 ,\nC58_=_C61 ,C58_=_C62 ,C58_=_C63 ,C58_=_C64 ,C58_=_C65 ,C58_=_C66 ,\nC58_=_C67 ,C58_=_C68 ,C58_=_C69 ,C59_=_C60 ,C59_=_C61 ,C59_=_C62 ,\nC59_=_C63 ,C59_=_C64 ,C59_=_C65 ,C59_=_C66 ,C59_=_C67 ,C59_=_C68 ,\nC59_=_C69 ,C59_=_C276 ,C60_=_C61 ,C60_=_C62 ,C60_=_C63 ,C60_=_C64 ,\nC60_=_C65 ,C60_=_C66 ,C60_=_C67 ,C60_=_C68 ,C60_=_C69 ,C61_=_C62 ,\nC61_=_C63 ,C61_=_C64 ,C61_=_C65 ,C61_=_C66 ,C61_=_C67 ,C61_=_C68 ,\nC61_=_C69 ,C62_=_C63 ,C62_=_C64 ,C62_=_C65 ,C62_=_C66 ,C62_=_C67 ,\nC62_=_C68 ,C62_=_C69 ,C62_=_C327 ,C62_=_C328 ,C62_=_C329 ,C63_=_C64 ,\nC63_=_C65 ,C63_=_C66 ,C63_=_C67 ,C63_=_C68 ,C63_=_C69 ,C63_=_C356 ,\nC63_=_C357 ,C64_=_C65 ,C64_=_C66 ,C64_=_C67 ,C64_=_C68 ,C64_=_C69 ,\nC65_=_C66 ,C65_=_C67 ,C65_=_C68 ,C65_=_C69 ,C66_=_C67 ,C66_=_C68 ,\nC66_=_C69 ,C67_=_C68 ,C67_=_C69 ,C68_=_C69 ,C117_=_C276 ,C117_=_C328 ,\nC117_=_C399 ,C135_=_C240 ,C154_=_C239 ,C172_=_C398 ,C239_=_C240 ,C276_=_C328 ,\nC276_=_C399 ,C327_=_C328 ,C327_=_C329 ,C327_=_C357 ,C328_=_C329 ,C328_=_C399 ,\nC329_=_C364 ,C356_=_C357 ,C398_=_C399 ,"];93[shape=box, label="id:93 level: 3\n42: C9 C31 C37 C57 C69 \nC101 C134 C153 C173 C207 C221 \nC222 C223 C224 C225 C226 C227 \nC228 C229 C230 C231 C232 C233 \nC234 C235 C236 C237 C238 C239 \nC240 C256 C275 C288 C301 C316 \nC339 C355 C377 C384 C395 C396 \nC397 \n315: C9_=_C31( C9 C31 ) C9_=_C37( C9 C37 ) C9_=_C57( C9 C57 ) C9_=_C101( C9 C101 ) C9_=_C173( C9 C173 ) \nC9_=_C222( C9 C222 ) C9_=_C223( C9 C223 ) C9_=_C224( C9 C224 ) C9_=_C225( C9 C225 ) C9_=_C226( C9 C226 ) C9_=_C227( C9 C227 ) \nC9_=_C228( C9 C228 ) C9_=_C229( C9 C229 ) C9_=_C230( C9 C230 ) C9_=_C231( C9 C231 ) C9_=_C232( C9 C232 ) C9_=_C233( C9 C233 ) \nC9_=_C234( C9 C234 ) C9_=_C235( C9 C235 ) C9_=_C236( C9 C236 ) C9_=_C237( C9 C237 ) C9_=_C238( C9 C238 ) C9_=_C239( C9 C239 ) \nC9_=_C240( C9 C240 ) C31_=_C207( C31 C207 ) C31_=_C355( C31 C355 ) C31_=_C377( C31 C377 ) C31_=_C396( C31 C396 ) C37_=_C57( C37 C57 ) \nC37_=_C101( C37 C101 ) C37_=_C173( C37 C173 ) C37_=_C222( C37 C222 ) C37_=_C223( C37 C223 ) C37_=_C224( C37 C224 ) C37_=_C225( C37 C225 ) \nC37_=_C226( C37 C226 ) C37_=_C227( C37 C227 ) C37_=_C228( C37 C228 ) C37_=_C229( C37 C229 ) C37_=_C230( C37 C230 ) C37_=_C231( C37 C231 ) \nC37_=_C232( C37 C232 ) C37_=_C233( C37 C233 ) C37_=_C234( C37 C234 ) C37_=_C235( C37 C235 ) C37_=_C236( C37 C236 ) C37_=_C237( C37 C237 ) \nC37_=_C238( C37 C238 ) C37_=_C239( C37 C239 ) C37_=_C240( C37 C240 ) C57_=_C69( C57 C69 ) C57_=_C101( C57 C101 ) C57_=_C173( C57 C173 ) \nC57_=_C222( C57 C222 ) C57_=_C223( C57 C223 ) C57_=_C224( C57 C224 ) C57_=_C225( C57 C225 ) C57_=_C226( C57 C226 ) C57_=_C227( C57 C227 ) \nC57_=_C228( C57 C228 ) C57_=_C229( C57 C229 ) C57_=_C230( C57 C230 ) C57_=_C231( C57 C231 ) C57_=_C232( C57 C232 ) C57_=_C233( C57 C233 ) \nC57_=_C234( C57 C234 ) C57_=_C235( C57 C235 ) C57_=_C236( C57 C236 ) C57_=_C237( C57 C237 ) C57_=_C238( C57 C238 ) C57_=_C239( C57 C239 ) \nC57_=_C240( C57 C240 ) C101_=_C173( C101 C173 ) C101_=_C222( C101 C222 ) C101_=_C223( C101 C223 ) C101_=_C224( C101 C224 ) C101_=_C225( C101 C225 ) \nC101_=_C226( C101 C226 ) C101_=_C227( C101 C227 ) C101_=_C228( C101 C228 ) C101_=_C229( C101 C229 ) C101_=_C230( C101 C230 ) C101_=_C231( C101 C231 ) \nC101_=_C232( C101 C232 ) C101_=_C233( C101 C233 ) C101_=_C234( C101 C234 ) C101_=_C235( C101 C235 ) C101_=_C236( C101 C236 ) C101_=_C237( C101 C237 ) \nC101_=_C238( C101 C238 ) C101_=_C239( C101 C239 ) C101_=_C240( C101 C240 ) C134_=_C256( C134 C256 ) C134_=_C301( C134 C301 ) C134_=_C316( C134 C316 ) \nC134_=_C397( C134 C397 ) C153_=_C237( C153 C237 ) C153_=_C384( C153 C384 ) C173_=_C222( C173 C222 ) C173_=_C223( C173 C223 ) C173_=_C224( C173 C224 ) \nC173_=_C225( C173 C225 ) C173_=_C226( C173 C226 ) C173_=_C227( C173 C227 ) C173_=_C228( C173 C228 ) C173_=_C229( C173 C229 ) C173_=_C230( C173 C230 ) \nC173_=_C231( C173 C231 ) C173_=_C232( C173 C232 ) C173_=_C233( C173 C233 ) C173_=_C234( C173 C234 ) C173_=_C235( C173 C235 ) C173_=_C236( C173 C236 ) \nC173_=_C237( C173 C237 ) C173_=_C238( C173 C238 ) C173_=_C239( C173 C239 ) C173_=_C240( C173 C240 ) C207_=_C355( C207 C355 ) C207_=_C377( C207 C377 ) \nC207_=_C396( C207 C396 ) C221_=_C275( C221 C27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56( C222 C256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88( C223 C28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316( C224 C316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339( C225 C3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355( C226 C35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8_=_C229( C228 C229 ) C228_=_C230( C228 C230 ) \nC228_=_C231( C228 C231 ) C228_=_C232( C228 C232 ) C228_=_C233( C228 C233 ) C228_=_C234( C228 C234 ) C228_=_C235( C228 C235 ) C228_=_C236( C228 C236 ) \nC228_=_C237( C228 C237 ) C228_=_C238( C228 C238 ) C228_=_C239( C228 C239 ) C228_=_C240( C228 C240 ) C228_=_C384( C228 C384 ) C229_=_C230( C229 C230 ) \nC229_=_C231( C229 C231 ) C229_=_C232( C229 C232 ) C229_=_C233( C229 C233 ) C229_=_C234( C229 C234 ) C229_=_C235( C229 C235 ) C229_=_C236( C229 C236 ) \nC229_=_C237( C229 C237 ) C229_=_C238( C229 C238 ) C229_=_C239( C229 C239 ) C229_=_C240( C229 C240 ) C229_=_C395( C229 C395 ) C229_=_C396( C229 C396 ) \nC229_=_C397( C229 C397 ) C230_=_C231( C230 C231 ) C230_=_C232( C230 C232 ) C230_=_C233( C230 C233 ) C230_=_C234( C230 C234 ) C230_=_C235( C230 C235 ) \nC230_=_C236( C230 C236 ) C230_=_C237( C230 C237 ) C230_=_C238( C230 C238 ) C230_=_C239( C230 C239 ) C230_=_C240( C230 C240 ) C231_=_C232( C231 C232 ) \nC231_=_C233( C231 C233 ) C231_=_C234( C231 C234 ) C231_=_C235( C231 C235 ) C231_=_C236( C231 C236 ) C231_=_C237( C231 C237 ) C231_=_C238( C231 C238 ) \nC231_=_C239( C231 C239 ) C231_=_C240( C231 C240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w:t>
      </w:r>
    </w:p>
    <w:p>
      <w:pPr>
        <w:pStyle w:val="PreformattedText"/>
        <w:bidi w:val="0"/>
        <w:spacing w:before="0" w:after="0"/>
        <w:jc w:val="left"/>
        <w:rPr/>
      </w:pPr>
      <w:r>
        <w:rPr/>
        <w:t xml:space="preserve"> </w:t>
      </w:r>
      <w:r>
        <w:rPr/>
        <w:t>C236 C239 ) C236_=_C240( C236 C240 ) C237_=_C238( C237 C238 ) C237_=_C239( C237 C239 ) C237_=_C240( C237 C240 ) C237_=_C384( C237 C384 ) \nC238_=_C239( C238 C239 ) C238_=_C240( C238 C240 ) C239_=_C240( C239 C240 ) C256_=_C301( C256 C301 ) C256_=_C316( C256 C316 ) C256_=_C397( C256 C397 ) \nC288_=_C339( C288 C339 ) C301_=_C316( C301 C316 ) C301_=_C397( C301 C397 ) C316_=_C397( C316 C397 ) C355_=_C377( C355 C377 ) C355_=_C396( C355 C396 ) \nC377_=_C396( C377 C396 ) C395_=_C396( C395 C396 ) C395_=_C397( C395 C397 ) C396_=_C397( C396 C397 ) "];86-&gt;93[label="40: C9 C31 C37 C57 C69 \nC101 C134 C153 C173 C207 C221 \nC222 C223 C224 C225 C226 C227 \nC228 C229 C230 C231 C232 C233 \nC234 C235 C236 C239 C240 C256 \nC275 C288 C301 C316 C339 C355 \nC377 C384 C395 C396 C397 \n268: C9_=_C31 ,C9_=_C37 ,C9_=_C57 ,C9_=_C101 ,C9_=_C173 ,\nC9_=_C222 ,C9_=_C223 ,C9_=_C224 ,C9_=_C225 ,C9_=_C226 ,C9_=_C227 ,\nC9_=_C228 ,C9_=_C229 ,C9_=_C230 ,C9_=_C231 ,C9_=_C232 ,C9_=_C233 ,\nC9_=_C234 ,C9_=_C235 ,C9_=_C236 ,C9_=_C239 ,C9_=_C240 ,C31_=_C207 ,\nC31_=_C355 ,C31_=_C377 ,C31_=_C396 ,C37_=_C57 ,C37_=_C101 ,C37_=_C173 ,\nC37_=_C222 ,C37_=_C223 ,C37_=_C224 ,C37_=_C225 ,C37_=_C226 ,C37_=_C227 ,\nC37_=_C228 ,C37_=_C229 ,C37_=_C230 ,C37_=_C231 ,C37_=_C232 ,C37_=_C233 ,\nC37_=_C234 ,C37_=_C235 ,C37_=_C236 ,C37_=_C239 ,C37_=_C240 ,C57_=_C69 ,\nC57_=_C101 ,C57_=_C173 ,C57_=_C222 ,C57_=_C223 ,C57_=_C224 ,C57_=_C225 ,\nC57_=_C226 ,C57_=_C227 ,C57_=_C228 ,C57_=_C229 ,C57_=_C230 ,C57_=_C231 ,\nC57_=_C232 ,C57_=_C233 ,C57_=_C234 ,C57_=_C235 ,C57_=_C236 ,C57_=_C239 ,\nC57_=_C240 ,C101_=_C173 ,C101_=_C222 ,C101_=_C223 ,C101_=_C224 ,C101_=_C225 ,\nC101_=_C226 ,C101_=_C227 ,C101_=_C228 ,C101_=_C229 ,C101_=_C230 ,C101_=_C231 ,\nC101_=_C232 ,C101_=_C233 ,C101_=_C234 ,C101_=_C235 ,C101_=_C236 ,C101_=_C239 ,\nC101_=_C240 ,C134_=_C256 ,C134_=_C301 ,C134_=_C316 ,C134_=_C397 ,C153_=_C384 ,\nC173_=_C222 ,C173_=_C223 ,C173_=_C224 ,C173_=_C225 ,C173_=_C226 ,C173_=_C227 ,\nC173_=_C228 ,C173_=_C229 ,C173_=_C230 ,C173_=_C231 ,C173_=_C232 ,C173_=_C233 ,\nC173_=_C234 ,C173_=_C235 ,C173_=_C236 ,C173_=_C239 ,C173_=_C240 ,C207_=_C355 ,\nC207_=_C377 ,C207_=_C396 ,C221_=_C275 ,C222_=_C223 ,C222_=_C224 ,C222_=_C225 ,\nC222_=_C226 ,C222_=_C227 ,C222_=_C228 ,C222_=_C229 ,C222_=_C230 ,C222_=_C231 ,\nC222_=_C232 ,C222_=_C233 ,C222_=_C234 ,C222_=_C235 ,C222_=_C236 ,C222_=_C239 ,\nC222_=_C240 ,C222_=_C256 ,C223_=_C224 ,C223_=_C225 ,C223_=_C226 ,C223_=_C227 ,\nC223_=_C228 ,C223_=_C229 ,C223_=_C230 ,C223_=_C231 ,C223_=_C232 ,C223_=_C233 ,\nC223_=_C234 ,C223_=_C235 ,C223_=_C236 ,C223_=_C239 ,C223_=_C240 ,C223_=_C288 ,\nC224_=_C225 ,C224_=_C226 ,C224_=_C227 ,C224_=_C228 ,C224_=_C229 ,C224_=_C230 ,\nC224_=_C231 ,C224_=_C232 ,C224_=_C233 ,C224_=_C234 ,C224_=_C235 ,C224_=_C236 ,\nC224_=_C239 ,C224_=_C240 ,C224_=_C316 ,C225_=_C226 ,C225_=_C227 ,C225_=_C228 ,\nC225_=_C229 ,C225_=_C230 ,C225_=_C231 ,C225_=_C232 ,C225_=_C233 ,C225_=_C234 ,\nC225_=_C235 ,C225_=_C236 ,C225_=_C239 ,C225_=_C240 ,C225_=_C339 ,C226_=_C227 ,\nC226_=_C228 ,C226_=_C229 ,C226_=_C230 ,C226_=_C231 ,C226_=_C232 ,C226_=_C233 ,\nC226_=_C234 ,C226_=_C235 ,C226_=_C236 ,C226_=_C239 ,C226_=_C240 ,C226_=_C355 ,\nC227_=_C228 ,C227_=_C229 ,C227_=_C230 ,C227_=_C231 ,C227_=_C232 ,C227_=_C233 ,\nC227_=_C234 ,C227_=_C235 ,C227_=_C236 ,C227_=_C239 ,C227_=_C240 ,C228_=_C229 ,\nC228_=_C230 ,C228_=_C231 ,C228_=_C232 ,C228_=_C233 ,C228_=_C234 ,C228_=_C235 ,\nC228_=_C236 ,C228_=_C239 ,C228_=_C240 ,C228_=_C384 ,C229_=_C230 ,C229_=_C231 ,\nC229_=_C232 ,C229_=_C233 ,C229_=_C234 ,C229_=_C235 ,C229_=_C236 ,C229_=_C239 ,\nC229_=_C240 ,C229_=_C395 ,C229_=_C396 ,C229_=_C397 ,C230_=_C231 ,C230_=_C232 ,\nC230_=_C233 ,C230_=_C234 ,C230_=_C235 ,C230_=_C236 ,C230_=_C239 ,C230_=_C240 ,\nC231_=_C232 ,C231_=_C233 ,C231_=_C234 ,C231_=_C235 ,C231_=_C236 ,C231_=_C239 ,\nC231_=_C240 ,C232_=_C233 ,C232_=_C234 ,C232_=_C235 ,C232_=_C236 ,C232_=_C239 ,\nC232_=_C240 ,C233_=_C234 ,C233_=_C235 ,C233_=_C236 ,C233_=_C239 ,C233_=_C240 ,\nC234_=_C235 ,C234_=_C236 ,C234_=_C239 ,C234_=_C240 ,C235_=_C236 ,C235_=_C239 ,\nC235_=_C240 ,C236_=_C239 ,C236_=_C240 ,C239_=_C240 ,C256_=_C301 ,C256_=_C316 ,\nC256_=_C397 ,C288_=_C339 ,C301_=_C316 ,C301_=_C397 ,C316_=_C397 ,C355_=_C377 ,\nC355_=_C396 ,C377_=_C396 ,C395_=_C396 ,C395_=_C397 ,C396_=_C397 ,"];94[shape=box, label="id:94 level: 3\n41: C21 C22 C42 C84 C105 \nC112 C123 C142 C149 C150 C162 \nC168 C180 C188 C198 C206 C225 \nC232 C244 C251 C279 C303 C310 \nC317 C322 C323 C330 C331 C332 \nC333 C334 C335 C336 C337 C338 \nC339 C344 C345 C371 C380 C387 \n300: C21_=_C22( C21 C22 ) C21_=_C150( C21 C150 ) C21_=_C334( C21 C334 ) C21_=_C387( C21 C387 ) C22_=_C112( C22 C112 ) \nC22_=_C206( C22 C206 ) C22_=_C323( C22 C323 ) C42_=_C84( C42 C84 ) C42_=_C105( C42 C105 ) C42_=_C123( C42 C123 ) C42_=_C142( C42 C142 ) \nC42_=_C162( C42 C162 ) C42_=_C180( C42 C180 ) C42_=_C198( C42 C198 ) C42_=_C225( C42 C225 ) C42_=_C244( C42 C244 ) C42_=_C279( C42 C279 ) \nC42_=_C303( C42 C303 ) C42_=_C317( C42 C317 ) C42_=_C330( C42 C330 ) C42_=_C331( C42 C331 ) C42_=_C332( C42 C332 ) C42_=_C333( C42 C333 ) \nC42_=_C334( C42 C334 ) C42_=_C335( C42 C335 ) C42_=_C336( C42 C336 ) C42_=_C337( C42 C337 ) C42_=_C338( C42 C338 ) C42_=_C339( C42 C339 ) \nC84_=_C105( C84 C105 ) C84_=_C123( C84 C123 ) C84_=_C142( C84 C142 ) C84_=_C162( C84 C162 ) C84_=_C180( C84 C180 ) C84_=_C198( C84 C198 ) \nC84_=_C225( C84 C225 ) C84_=_C244( C84 C244 ) C84_=_C279( C84 C279 ) C84_=_C303( C84 C303 ) C84_=_C317( C84 C317 ) C84_=_C330( C84 C330 ) \nC84_=_C331( C84 C331 ) C84_=_C332( C84 C332 ) C84_=_C333( C84 C333 ) C84_=_C334( C84 C334 ) C84_=_C335( C84 C335 ) C84_=_C336( C84 C336 ) \nC84_=_C337( C84 C337 ) C84_=_C338( C84 C338 ) C84_=_C339( C84 C339 ) C105_=_C112( C105 C112 ) C105_=_C123( C105 C123 ) C105_=_C142( C105 C142 ) \nC105_=_C162( C105 C162 ) C105_=_C180( C105 C180 ) C105_=_C198( C105 C198 ) C105_=_C225( C105 C225 ) C105_=_C244( C105 C244 ) C105_=_C279( C105 C279 ) \nC105_=_C303( C105 C303 ) C105_=_C317( C105 C317 ) C105_=_C330( C105 C330 ) C105_=_C331( C105 C331 ) C105_=_C332( C105 C332 ) C105_=_C333( C105 C333 ) \nC105_=_C334( C105 C334 ) C105_=_C335( C105 C335 ) C105_=_C336( C105 C336 ) C105_=_C337( C105 C337 ) C105_=_C338( C105 C338 ) C105_=_C339( C105 C339 ) \nC112_=_C206( C112 C206 ) C112_=_C323( C112 C323 ) C123_=_C142( C123 C142 ) C123_=_C162( C123 C162 ) C123_=_C180( C123 C180 ) C123_=_C198( C123 C198 ) \nC123_=_C225( C123 C225 ) C123_=_C244( C123 C244 ) C123_=_C279( C123 C279 ) C123_=_C303( C123 C303 ) C123_=_C317( C123 C317 ) C123_=_C330( C123 C330 ) \nC123_=_C331( C123 C331 ) C123_=_C332( C123 C332 ) C123_=_C333( C123 C333 ) C123_=_C334( C123 C334 ) C123_=_C335( C123 C335 ) C123_=_C336( C123 C336 ) \nC123_=_C337( C123 C337 ) C123_=_C338( C123 C338 ) C123_=_C339( C123 C339 ) C142_=_C149( C142 C149 ) C142_=_C150( C142 C150 ) C142_=_C162( C142 C162 ) \nC142_=_C180( C142 C180 ) C142_=_C198( C142 C198 ) C142_=_C225( C142 C225 ) C142_=_C244( C142 C244 ) C142_=_C279( C142 C279 ) C142_=_C303( C142 C303 ) \nC142_=_C317( C142 C317 ) C142_=_C330( C142 C330 ) C142_=_C331( C142 C331 ) C142_=_C332( C142 C332 ) C142_=_C333( C142 C333 ) C142_=_C334( C142 C334 ) \nC142_=_C335( C142 C335 ) C142_=_C336( C142 C336 ) C142_=_C337( C142 C337 ) C142_=_C338( C142 C338 ) C142_=_C339( C142 C339 ) C149_=_C150( C149 C150 ) \nC150_=_C334( C150 C334 ) C150_=_C387( C150 C387 ) C162_=_C168( C162 C168 ) C162_=_C180( C162 C180 ) C162_=_C198( C162 C198 ) C162_=_C225( C162 C225 ) \nC162_=_C244( C162 C244 ) C162_=_C279( C162 C279 ) C162_=_C303( C162 C303 ) C162_=_C317( C162 C317 ) C162_=_C330( C162 C330 ) C162_=_C331( C162 C331 ) \nC162_=_C332( C162 C332 ) C162_=_C333( C162 C333 ) C162_=_C334( C162 C334 ) C162_=_C335( C162 C335 ) C162_=_C336( C162 C336 ) C162_=_C337( C162 C337 ) \nC162_=_C338( C162 C338 ) C162_=_C339( C162 C339 ) C168_=_C188( C168 C188 ) C168_=_C232( C168 C232 ) C168_=_C310( C168 C310 ) C168_=_C322( C168 C322 ) \nC168_=_C333( C168 C333 ) C180_=_C188( C180 C188 ) C180_=_C198( C180 C198 ) C180_=_C225( C180 C225 ) C180_=_C244( C180 C244 ) C180_=_C279( C180 C279 ) \nC180_=_C303( C180 C303 ) C180_=_C317( C180 C317 ) C180_=_C330( C180 C330 ) C180_=_C331( C180 C331 ) C180_=_C332( C180 C332 ) C180_=_C333( C180 C333 ) \nC180_=_C334( C180 C334 ) C180_=_C335( C180 C335 ) C180_=_C336( C180 C336 ) C180_=_C337( C180 C337 ) C180_=_C338( C180 C338 ) C180_=_C339( C180 C339 ) \nC188_=_C232( C188 C232 ) C188_=_C310( C188 C310 ) C188_=_C322( C188 C322 ) C188_=_C333( C188 C333 ) C198_=_C206( C198 C206 ) C198_=_C225( C198 C225 ) \nC198_=_C244( C198 C244 ) C198_=_C279( C198 C279 ) C198_=_C303( C198 C303 ) C198_=_C317( C198 C317 ) C198_=_C330( C198 C330 ) C198_=_C331( C198 C331 ) \nC198_=_C332( C198 C332 ) C198_=_C333( C198 C333 ) C198_=_C334( C198 C334 ) C198_=_C335( C198 C335 ) C198_=_C336( C198 C336 ) C198_=_C337( C198 C337 ) \nC198_=_C338( C198 C338 ) C198_=_C339( C198 C339 ) C206_=_C323( C206 C323 ) C225_=_C232( C225 C232 ) C225_=_C244( C225 C244 ) C225_=_C279( C225 C279 ) \nC225_=_C303( C225 C303 ) C225_=_C317( C225 C317 ) C225_=_C330( C225 C330 ) C225_=_C331( C225 C331 ) C225_=_C332( C225 C332 ) C225_=_C333( C225 C333 ) \nC225_=_C334( C225 C334 ) C225_=_C335( C225 C335 ) C225_=_C336( C225 C336 ) C225_=_C337( C225 C337 ) C225_=_C338( C225 C338 ) C225_=_C339( C225 C339 ) \nC232_=_C310( C232 C310 ) C232_=_C322( C232 C322 ) C232_=_C333( C232 C333 ) C244_=_C251( C244 C251 ) C244_=_C279( C244 C279 ) C244_=_C303( C244 C303 ) \nC244_=_C317( C244 C317 ) C244_=_C330( C244 C330 ) C244_=_C331( C244 C331 ) C244_=_C332( C244 C332 ) C244_=_C333( C244 C333 ) C244_=_C334( C244 C334 ) \nC244_=_C335( C244 C335 ) C244_=_C336( C244 C336 ) C244_=_C337( C244 C337 ) C244_=_C338( C244 C338 ) C244_=_C339( C244 C339 ) C251_=_C371( C251 C371 ) \nC251_=_C380( C251 C380 ) C279_=_C303( C279 C303 ) C279_=_C317( C279 C317 ) C279_=_C330( C279 C330 ) C279_=_C331( C279 C331 ) C279_=_C332( C279 C332 ) \nC279_=_C333( C279 C333 ) C279_=_C334(</w:t>
      </w:r>
    </w:p>
    <w:p>
      <w:pPr>
        <w:pStyle w:val="PreformattedText"/>
        <w:bidi w:val="0"/>
        <w:spacing w:before="0" w:after="0"/>
        <w:jc w:val="left"/>
        <w:rPr/>
      </w:pPr>
      <w:r>
        <w:rPr/>
        <w:t xml:space="preserve"> </w:t>
      </w:r>
      <w:r>
        <w:rPr/>
        <w:t>C279 C334 ) C279_=_C335( C279 C335 ) C279_=_C336( C279 C336 ) C279_=_C337( C279 C337 ) C279_=_C338( C279 C338 ) \nC279_=_C339( C279 C339 ) C303_=_C310( C303 C310 ) C303_=_C317( C303 C317 ) C303_=_C330( C303 C330 ) C303_=_C331( C303 C331 ) C303_=_C332( C303 C332 ) \nC303_=_C333( C303 C333 ) C303_=_C334( C303 C334 ) C303_=_C335( C303 C335 ) C303_=_C336( C303 C336 ) C303_=_C337( C303 C337 ) C303_=_C338( C303 C338 ) \nC303_=_C339( C303 C339 ) C310_=_C322( C310 C322 ) C310_=_C333( C310 C333 ) C317_=_C322( C317 C322 ) C317_=_C323( C317 C323 ) C317_=_C330( C317 C330 ) \nC317_=_C331( C317 C331 ) C317_=_C332( C317 C332 ) C317_=_C333( C317 C333 ) C317_=_C334( C317 C334 ) C317_=_C335( C317 C335 ) C317_=_C336( C317 C336 ) \nC317_=_C337( C317 C337 ) C317_=_C338( C317 C338 ) C317_=_C339( C317 C339 ) C322_=_C323( C322 C323 ) C322_=_C333( C322 C333 ) C330_=_C331( C330 C331 ) \nC330_=_C332( C330 C332 ) C330_=_C333( C330 C333 ) C330_=_C334( C330 C334 ) C330_=_C335( C330 C335 ) C330_=_C336( C330 C336 ) C330_=_C337( C330 C337 ) \nC330_=_C338( C330 C338 ) C330_=_C339( C330 C339 ) C331_=_C332( C331 C332 ) C331_=_C333( C331 C333 ) C331_=_C334( C331 C334 ) C331_=_C335( C331 C335 ) \nC331_=_C336( C331 C336 ) C331_=_C337( C331 C337 ) C331_=_C338( C331 C338 ) C331_=_C339( C331 C339 ) C331_=_C380( C331 C380 ) C332_=_C333( C332 C333 ) \nC332_=_C334( C332 C334 ) C332_=_C335( C332 C335 ) C332_=_C336( C332 C336 ) C332_=_C337( C332 C337 ) C332_=_C338( C332 C338 ) C332_=_C339( C332 C339 ) \nC332_=_C387( C332 C387 ) C333_=_C334( C333 C334 ) C333_=_C335( C333 C335 ) C333_=_C336( C333 C336 ) C333_=_C337( C333 C337 ) C333_=_C338( C333 C338 ) \nC333_=_C339( C333 C339 ) C334_=_C335( C334 C335 ) C334_=_C336( C334 C336 ) C334_=_C337( C334 C337 ) C334_=_C338( C334 C338 ) C334_=_C339( C334 C339 ) \nC334_=_C387( C334 C387 ) C335_=_C336( C335 C336 ) C335_=_C337( C335 C337 ) C335_=_C338( C335 C338 ) C335_=_C339( C335 C339 ) C336_=_C337( C336 C337 ) \nC336_=_C338( C336 C338 ) C336_=_C339( C336 C339 ) C337_=_C338( C337 C338 ) C337_=_C339( C337 C339 ) C338_=_C339( C338 C339 ) C344_=_C345( C344 C345 ) \nC371_=_C380( C371 C380 ) "];87-&gt;94[label="39: C21 C22 C42 C84 C105 \nC112 C123 C142 C149 C150 C162 \nC168 C180 C188 C198 C206 C225 \nC232 C244 C251 C279 C303 C310 \nC317 C322 C323 C330 C331 C332 \nC335 C336 C337 C338 C339 C344 \nC345 C371 C380 C387 \n249: C21_=_C22 ,C21_=_C150 ,C21_=_C387 ,C22_=_C112 ,C22_=_C206 ,\nC22_=_C323 ,C42_=_C84 ,C42_=_C105 ,C42_=_C123 ,C42_=_C142 ,C42_=_C162 ,\nC42_=_C180 ,C42_=_C198 ,C42_=_C225 ,C42_=_C244 ,C42_=_C279 ,C42_=_C303 ,\nC42_=_C317 ,C42_=_C330 ,C42_=_C331 ,C42_=_C332 ,C42_=_C335 ,C42_=_C336 ,\nC42_=_C337 ,C42_=_C338 ,C42_=_C339 ,C84_=_C105 ,C84_=_C123 ,C84_=_C142 ,\nC84_=_C162 ,C84_=_C180 ,C84_=_C198 ,C84_=_C225 ,C84_=_C244 ,C84_=_C279 ,\nC84_=_C303 ,C84_=_C317 ,C84_=_C330 ,C84_=_C331 ,C84_=_C332 ,C84_=_C335 ,\nC84_=_C336 ,C84_=_C337 ,C84_=_C338 ,C84_=_C339 ,C105_=_C112 ,C105_=_C123 ,\nC105_=_C142 ,C105_=_C162 ,C105_=_C180 ,C105_=_C198 ,C105_=_C225 ,C105_=_C244 ,\nC105_=_C279 ,C105_=_C303 ,C105_=_C317 ,C105_=_C330 ,C105_=_C331 ,C105_=_C332 ,\nC105_=_C335 ,C105_=_C336 ,C105_=_C337 ,C105_=_C338 ,C105_=_C339 ,C112_=_C206 ,\nC112_=_C323 ,C123_=_C142 ,C123_=_C162 ,C123_=_C180 ,C123_=_C198 ,C123_=_C225 ,\nC123_=_C244 ,C123_=_C279 ,C123_=_C303 ,C123_=_C317 ,C123_=_C330 ,C123_=_C331 ,\nC123_=_C332 ,C123_=_C335 ,C123_=_C336 ,C123_=_C337 ,C123_=_C338 ,C123_=_C339 ,\nC142_=_C149 ,C142_=_C150 ,C142_=_C162 ,C142_=_C180 ,C142_=_C198 ,C142_=_C225 ,\nC142_=_C244 ,C142_=_C279 ,C142_=_C303 ,C142_=_C317 ,C142_=_C330 ,C142_=_C331 ,\nC142_=_C332 ,C142_=_C335 ,C142_=_C336 ,C142_=_C337 ,C142_=_C338 ,C142_=_C339 ,\nC149_=_C150 ,C150_=_C387 ,C162_=_C168 ,C162_=_C180 ,C162_=_C198 ,C162_=_C225 ,\nC162_=_C244 ,C162_=_C279 ,C162_=_C303 ,C162_=_C317 ,C162_=_C330 ,C162_=_C331 ,\nC162_=_C332 ,C162_=_C335 ,C162_=_C336 ,C162_=_C337 ,C162_=_C338 ,C162_=_C339 ,\nC168_=_C188 ,C168_=_C232 ,C168_=_C310 ,C168_=_C322 ,C180_=_C188 ,C180_=_C198 ,\nC180_=_C225 ,C180_=_C244 ,C180_=_C279 ,C180_=_C303 ,C180_=_C317 ,C180_=_C330 ,\nC180_=_C331 ,C180_=_C332 ,C180_=_C335 ,C180_=_C336 ,C180_=_C337 ,C180_=_C338 ,\nC180_=_C339 ,C188_=_C232 ,C188_=_C310 ,C188_=_C322 ,C198_=_C206 ,C198_=_C225 ,\nC198_=_C244 ,C198_=_C279 ,C198_=_C303 ,C198_=_C317 ,C198_=_C330 ,C198_=_C331 ,\nC198_=_C332 ,C198_=_C335 ,C198_=_C336 ,C198_=_C337 ,C198_=_C338 ,C198_=_C339 ,\nC206_=_C323 ,C225_=_C232 ,C225_=_C244 ,C225_=_C279 ,C225_=_C303 ,C225_=_C317 ,\nC225_=_C330 ,C225_=_C331 ,C225_=_C332 ,C225_=_C335 ,C225_=_C336 ,C225_=_C337 ,\nC225_=_C338 ,C225_=_C339 ,C232_=_C310 ,C232_=_C322 ,C244_=_C251 ,C244_=_C279 ,\nC244_=_C303 ,C244_=_C317 ,C244_=_C330 ,C244_=_C331 ,C244_=_C332 ,C244_=_C335 ,\nC244_=_C336 ,C244_=_C337 ,C244_=_C338 ,C244_=_C339 ,C251_=_C371 ,C251_=_C380 ,\nC279_=_C303 ,C279_=_C317 ,C279_=_C330 ,C279_=_C331 ,C279_=_C332 ,C279_=_C335 ,\nC279_=_C336 ,C279_=_C337 ,C279_=_C338 ,C279_=_C339 ,C303_=_C310 ,C303_=_C317 ,\nC303_=_C330 ,C303_=_C331 ,C303_=_C332 ,C303_=_C335 ,C303_=_C336 ,C303_=_C337 ,\nC303_=_C338 ,C303_=_C339 ,C310_=_C322 ,C317_=_C322 ,C317_=_C323 ,C317_=_C330 ,\nC317_=_C331 ,C317_=_C332 ,C317_=_C335 ,C317_=_C336 ,C317_=_C337 ,C317_=_C338 ,\nC317_=_C339 ,C322_=_C323 ,C330_=_C331 ,C330_=_C332 ,C330_=_C335 ,C330_=_C336 ,\nC330_=_C337 ,C330_=_C338 ,C330_=_C339 ,C331_=_C332 ,C331_=_C335 ,C331_=_C336 ,\nC331_=_C337 ,C331_=_C338 ,C331_=_C339 ,C331_=_C380 ,C332_=_C335 ,C332_=_C336 ,\nC332_=_C337 ,C332_=_C338 ,C332_=_C339 ,C332_=_C387 ,C335_=_C336 ,C335_=_C337 ,\nC335_=_C338 ,C335_=_C339 ,C336_=_C337 ,C336_=_C338 ,C336_=_C339 ,C337_=_C338 ,\nC337_=_C339 ,C338_=_C339 ,C344_=_C345 ,C371_=_C380 ,"];95[shape=box, label="id:95 level: 3\n43: C10 C12 C38 C58 C78 \nC80 C138 C159 C174 C176 C194 \nC209 C222 C223 C241 C242 C243 \nC244 C245 C246 C247 C248 C249 \nC250 C251 C252 C253 C254 C255 \nC256 C257 C277 C278 C279 C280 \nC281 C282 C283 C284 C285 C286 \nC287 C288 \n471: C10_=_C12( C10 C12 ) C10_=_C58( C10 C58 ) C10_=_C78( C10 C78 ) C10_=_C138( C10 C138 ) C10_=_C174( C10 C174 ) \nC10_=_C222( C10 C222 ) C10_=_C241( C10 C241 ) C10_=_C242( C10 C242 ) C10_=_C243( C10 C243 ) C10_=_C244( C10 C244 ) C10_=_C245( C10 C245 ) \nC10_=_C246( C10 C246 ) C10_=_C247( C10 C247 ) C10_=_C248( C10 C248 ) C10_=_C249( C10 C249 ) C10_=_C250( C10 C250 ) C10_=_C251( C10 C251 ) \nC10_=_C252( C10 C252 ) C10_=_C253( C10 C253 ) C10_=_C254( C10 C254 ) C10_=_C255( C10 C255 ) C10_=_C256( C10 C256 ) C12_=_C38( C12 C38 ) \nC12_=_C80( C12 C80 ) C12_=_C159( C12 C159 ) C12_=_C176( C12 C176 ) C12_=_C194( C12 C194 ) C12_=_C209( C12 C209 ) C12_=_C223( C12 C223 ) \nC12_=_C242( C12 C242 ) C12_=_C257( C12 C257 ) C12_=_C277( C12 C277 ) C12_=_C278( C12 C278 ) C12_=_C279( C12 C279 ) C12_=_C280( C12 C280 ) \nC12_=_C281( C12 C281 ) C12_=_C282( C12 C282 ) C12_=_C283( C12 C283 ) C12_=_C284( C12 C284 ) C12_=_C285( C12 C285 ) C12_=_C286( C12 C286 ) \nC12_=_C287( C12 C287 ) C12_=_C288( C12 C288 ) C38_=_C80( C38 C80 ) C38_=_C159( C38 C159 ) C38_=_C176( C38 C176 ) C38_=_C194( C38 C194 ) \nC38_=_C209( C38 C209 ) C38_=_C223( C38 C223 ) C38_=_C242( C38 C242 ) C38_=_C257( C38 C257 ) C38_=_C277( C38 C277 ) C38_=_C278( C38 C278 ) \nC38_=_C279( C38 C279 ) C38_=_C280( C38 C280 ) C38_=_C281( C38 C281 ) C38_=_C282( C38 C282 ) C38_=_C283( C38 C283 ) C38_=_C284( C38 C284 ) \nC38_=_C285( C38 C285 ) C38_=_C286( C38 C286 ) C38_=_C287( C38 C287 ) C38_=_C288( C38 C288 ) C58_=_C78( C58 C78 ) C58_=_C138( C58 C138 ) \nC58_=_C174( C58 C174 ) C58_=_C222( C58 C222 ) C58_=_C241( C58 C241 ) C58_=_C242( C58 C242 ) C58_=_C243( C58 C243 ) C58_=_C244( C58 C244 ) \nC58_=_C245( C58 C245 ) C58_=_C246( C58 C246 ) C58_=_C247( C58 C247 ) C58_=_C248( C58 C248 ) C58_=_C249( C58 C249 ) C58_=_C250( C58 C250 ) \nC58_=_C251( C58 C251 ) C58_=_C252( C58 C252 ) C58_=_C253( C58 C253 ) C58_=_C254( C58 C254 ) C58_=_C255( C58 C255 ) C58_=_C256( C58 C256 ) \nC78_=_C80( C78 C80 ) C78_=_C138( C78 C138 ) C78_=_C174( C78 C174 ) C78_=_C222( C78 C222 ) C78_=_C241( C78 C241 ) C78_=_C242( C78 C242 ) \nC78_=_C243( C78 C243 ) C78_=_C244( C78 C244 ) C78_=_C245( C78 C245 ) C78_=_C246( C78 C246 ) C78_=_C247( C78 C247 ) C78_=_C248( C78 C248 ) \nC78_=_C249( C78 C249 ) C78_=_C250( C78 C250 ) C78_=_C251( C78 C251 ) C78_=_C252( C78 C252 ) C78_=_C253( C78 C253 ) C78_=_C254( C78 C254 ) \nC78_=_C255( C78 C255 ) C78_=_C256( C78 C256 ) C80_=_C159( C80 C159 ) C80_=_C176( C80 C176 ) C80_=_C194( C80 C194 ) C80_=_C209( C80 C209 ) \nC80_=_C223( C80 C223 ) C80_=_C242( C80 C242 ) C80_=_C257( C80 C257 ) C80_=_C277( C80 C277 ) C80_=_C278( C80 C278 ) C80_=_C279( C80 C279 ) \nC80_=_C280( C80 C280 ) C80_=_C281( C80 C281 ) C80_=_C282( C80 C282 ) C80_=_C283( C80 C283 ) C80_=_C284( C80 C284 ) C80_=_C285( C80 C285 ) \nC80_=_C286( C80 C286 ) C80_=_C287( C80 C287 ) C80_=_C288( C80 C288 ) C138_=_C174( C138 C174 ) C138_=_C222( C138 C222 ) C138_=_C241( C138 C241 ) \nC138_=_C242( C138 C242 ) C138_=_C243( C138 C243 ) C138_=_C244( C138 C244 ) C138_=_C245( C138 C245 ) C138_=_C246( C138 C246 ) C138_=_C247( C138 C247 ) \nC138_=_C248( C138 C248 ) C138_=_C249( C138 C249 ) C138_=_C250( C138 C250 ) C138_=_C251( C138 C251 ) C138_=_C252( C138 C252 ) C138_=_C253( C138 C253 ) \nC138_=_C254( C138 C254 ) C138_=_C255( C138 C255 ) C138_=_C256( C138 C256 ) C159_=_C176( C159 C176 ) C159_=_C194( C159 C194 ) C159_=_C209( C159 C209 ) \nC159_=_C223( C159 C223 ) C159_=_C242( C159 C242 ) C159_=_C257( C159 C257 ) C159_=_C277( C159 C277 ) C159_=_C278( C159 C278 ) C159_=_C279( C159 C279 ) \nC159_=_C280( C159 C280 ) C159_=_C281( C159 C281 ) C159_=_C282( C159 C282 ) C159_=_C283( C159 C283 ) C159_=_C284( C159 C284 ) C159_=_C285( C159 C285 ) \nC159_=_C286( C159 C286 ) C159_=_C287( C159 C287 ) C159_=_C288( C159 C288 ) C174_=_C176( C174 C176 ) C174_=_C222( C174 C222 ) C174_=_C241( C174 C241 ) \nC174_=_C242( C174 C242 ) C174_=_C243( C174 C243 ) C174_=_C244( C174 C244 ) C174_=_C245( C174 C245 ) C174_=_C246( C174 C246 ) C174_=_C247( C174 C247 ) \nC174_=_C248( C174 C248 ) C174_=_C249(</w:t>
      </w:r>
    </w:p>
    <w:p>
      <w:pPr>
        <w:pStyle w:val="PreformattedText"/>
        <w:bidi w:val="0"/>
        <w:spacing w:before="0" w:after="0"/>
        <w:jc w:val="left"/>
        <w:rPr/>
      </w:pPr>
      <w:r>
        <w:rPr/>
        <w:t xml:space="preserve"> </w:t>
      </w:r>
      <w:r>
        <w:rPr/>
        <w:t>C174 C249 ) C174_=_C250( C174 C250 ) C174_=_C251( C174 C251 ) C174_=_C252( C174 C252 ) C174_=_C253( C174 C253 ) \nC174_=_C254( C174 C254 ) C174_=_C255( C174 C255 ) C174_=_C256( C174 C256 ) C176_=_C194( C176 C194 ) C176_=_C209( C176 C209 ) C176_=_C223( C176 C223 ) \nC176_=_C242( C176 C242 ) C176_=_C257( C176 C257 ) C176_=_C277( C176 C277 ) C176_=_C278( C176 C278 ) C176_=_C279( C176 C279 ) C176_=_C280( C176 C280 ) \nC176_=_C281( C176 C281 ) C176_=_C282( C176 C282 ) C176_=_C283( C176 C283 ) C176_=_C284( C176 C284 ) C176_=_C285( C176 C285 ) C176_=_C286( C176 C286 ) \nC176_=_C287( C176 C287 ) C176_=_C288( C176 C288 ) C194_=_C209( C194 C209 ) C194_=_C223( C194 C223 ) C194_=_C242( C194 C242 ) C194_=_C257( C194 C257 ) \nC194_=_C277( C194 C277 ) C194_=_C278( C194 C278 ) C194_=_C279( C194 C279 ) C194_=_C280( C194 C280 ) C194_=_C281( C194 C281 ) C194_=_C282( C194 C282 ) \nC194_=_C283( C194 C283 ) C194_=_C284( C194 C284 ) C194_=_C285( C194 C285 ) C194_=_C286( C194 C286 ) C194_=_C287( C194 C287 ) C194_=_C288( C194 C288 ) \nC209_=_C223( C209 C223 ) C209_=_C242( C209 C242 ) C209_=_C257( C209 C257 ) C209_=_C277( C209 C277 ) C209_=_C278( C209 C278 ) C209_=_C279( C209 C279 ) \nC209_=_C280( C209 C280 ) C209_=_C281( C209 C281 ) C209_=_C282( C209 C282 ) C209_=_C283( C209 C283 ) C209_=_C284( C209 C284 ) C209_=_C285( C209 C285 ) \nC209_=_C286( C209 C286 ) C209_=_C287( C209 C287 ) C209_=_C288( C209 C288 ) C222_=_C223( C222 C223 ) C222_=_C241( C222 C241 ) C222_=_C242( C222 C242 ) \nC222_=_C243( C222 C243 ) C222_=_C244( C222 C244 ) C222_=_C245( C222 C245 ) C222_=_C246( C222 C246 ) C222_=_C247( C222 C247 ) C222_=_C248( C222 C248 ) \nC222_=_C249( C222 C249 ) C222_=_C250( C222 C250 ) C222_=_C251( C222 C251 ) C222_=_C252( C222 C252 ) C222_=_C253( C222 C253 ) C222_=_C254( C222 C254 ) \nC222_=_C255( C222 C255 ) C222_=_C256( C222 C256 ) C223_=_C242( C223 C242 ) C223_=_C257( C223 C257 ) C223_=_C277( C223 C277 ) C223_=_C278( C223 C278 ) \nC223_=_C279( C223 C279 ) C223_=_C280( C223 C280 ) C223_=_C281( C223 C281 ) C223_=_C282( C223 C282 ) C223_=_C283( C223 C283 ) C223_=_C284( C223 C284 ) \nC223_=_C285( C223 C285 ) C223_=_C286( C223 C286 ) C223_=_C287( C223 C287 ) C223_=_C288( C223 C288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77( C242 C277 ) \nC242_=_C278( C242 C278 ) C242_=_C279( C242 C279 ) C242_=_C280( C242 C280 ) C242_=_C281( C242 C281 ) C242_=_C282( C242 C282 ) C242_=_C283( C242 C283 ) \nC242_=_C284( C242 C284 ) C242_=_C285( C242 C285 ) C242_=_C286( C242 C286 ) C242_=_C287( C242 C287 ) C242_=_C288( C242 C288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77( C243 C277 ) C244_=_C245( C244 C245 ) C244_=_C246( C244 C246 ) C244_=_C247( C244 C247 ) C244_=_C248( C244 C248 ) C244_=_C249( C244 C249 ) \nC244_=_C250( C244 C250 ) C244_=_C251( C244 C251 ) C244_=_C252( C244 C252 ) C244_=_C253( C244 C253 ) C244_=_C254( C244 C254 ) C244_=_C255( C244 C255 ) \nC244_=_C256( C244 C256 ) C244_=_C279( C244 C279 ) C245_=_C246( C245 C246 ) C245_=_C247( C245 C247 ) C245_=_C248( C245 C248 ) C245_=_C249( C245 C249 ) \nC245_=_C250( C245 C250 ) C245_=_C251( C245 C251 ) C245_=_C252( C245 C252 ) C245_=_C253( C245 C253 ) C245_=_C254( C245 C254 ) C245_=_C255( C245 C255 ) \nC245_=_C256( C245 C256 ) C245_=_C280( C245 C280 ) C246_=_C247( C246 C247 ) C246_=_C248( C246 C248 ) C246_=_C249( C246 C249 ) C246_=_C250( C246 C250 ) \nC246_=_C251( C246 C251 ) C246_=_C252( C246 C252 ) C246_=_C253( C246 C253 ) C246_=_C254( C246 C254 ) C246_=_C255( C246 C255 ) C246_=_C256( C246 C256 ) \nC247_=_C248( C247 C248 ) C247_=_C249( C247 C249 ) C247_=_C250( C247 C250 ) C247_=_C251( C247 C251 ) C247_=_C252( C247 C252 ) C247_=_C253( C247 C253 ) \nC247_=_C254( C247 C254 ) C247_=_C255( C247 C255 ) C247_=_C256( C247 C256 ) C248_=_C249( C248 C249 ) C248_=_C250( C248 C250 ) C248_=_C251( C248 C251 ) \nC248_=_C252( C248 C252 ) C248_=_C253( C248 C253 ) C248_=_C254( C248 C254 ) C248_=_C255( C248 C255 ) C248_=_C256( C248 C256 ) C248_=_C282( C248 C282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1_=_C252( C251 C252 ) C251_=_C253( C251 C253 ) C251_=_C254( C251 C254 ) C251_=_C255( C251 C255 ) C251_=_C256( C251 C256 ) \nC252_=_C253( C252 C253 ) C252_=_C254( C252 C254 ) C252_=_C255( C252 C255 ) C252_=_C256( C252 C256 ) C253_=_C254( C253 C254 ) C253_=_C255( C253 C255 ) \nC253_=_C256( C253 C256 ) C254_=_C255( C254 C255 ) C254_=_C256( C254 C256 ) C255_=_C256( C255 C256 ) C257_=_C277( C257 C277 ) C257_=_C278( C257 C278 ) \nC257_=_C279( C257 C279 ) C257_=_C280( C257 C280 ) C257_=_C281( C257 C281 ) C257_=_C282( C257 C282 ) C257_=_C283( C257 C283 ) C257_=_C284( C257 C284 ) \nC257_=_C285( C257 C285 ) C257_=_C286( C257 C286 ) C257_=_C287( C257 C287 ) C257_=_C288( C257 C288 ) C277_=_C278( C277 C278 ) C277_=_C279( C277 C279 ) \nC277_=_C280( C277 C280 ) C277_=_C281( C277 C281 ) C277_=_C282( C277 C282 ) C277_=_C283( C277 C283 ) C277_=_C284( C277 C284 ) C277_=_C285( C277 C285 ) \nC277_=_C286( C277 C286 ) C277_=_C287( C277 C287 ) C277_=_C288( C277 C288 ) C278_=_C279( C278 C279 ) C278_=_C280( C278 C280 ) C278_=_C281( C278 C281 ) \nC278_=_C282( C278 C282 ) C278_=_C283( C278 C283 ) C278_=_C284( C278 C284 ) C278_=_C285( C278 C285 ) C278_=_C286( C278 C286 ) C278_=_C287( C278 C287 ) \nC278_=_C288( C278 C28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87-&gt;95[label="42: C10 C12 C38 C58 C78 \nC80 C138 C159 C174 C176 C194 \nC209 C222 C223 C241 C243 C244 \nC245 C246 C247 C248 C249 C250 \nC251 C252 C253 C254 C255 C256 \nC257 C277 C278 C279 C280 C281 \nC282 C283 C284 C285 C286 C287 \nC288 \n429: C10_=_C12 ,C10_=_C58 ,C10_=_C78 ,C10_=_C138 ,C10_=_C174 ,\nC10_=_C222 ,C10_=_C241 ,C10_=_C243 ,C10_=_C244 ,C10_=_C245 ,C10_=_C246 ,\nC10_=_C247 ,C10_=_C248 ,C10_=_C249 ,C10_=_C250 ,C10_=_C251 ,C10_=_C252 ,\nC10_=_C253 ,C10_=_C254 ,C10_=_C255 ,C10_=_C256 ,C12_=_C38 ,C12_=_C80 ,\nC12_=_C159 ,C12_=_C176 ,C12_=_C194 ,C12_=_C209 ,C12_=_C223 ,C12_=_C257 ,\nC12_=_C277 ,C12_=_C278 ,C12_=_C279 ,C12_=_C280 ,C12_=_C281 ,C12_=_C282 ,\nC12_=_C283 ,C12_=_C284 ,C12_=_C285 ,C12_=_C286 ,C12_=_C287 ,C12_=_C288 ,\nC38_=_C80 ,C38_=_C159 ,C38_=_C176 ,C38_=_C194 ,C38_=_C209 ,C38_=_C223 ,\nC38_=_C257 ,C38_=_C277 ,C38_=_C278 ,C38_=_C279 ,C38_=_C280 ,C38_=_C281 ,\nC38_=_C282 ,C38_=_C283 ,C38_=_C284 ,C38_=_C285 ,C38_=_C286 ,C38_=_C287 ,\nC38_=_C288 ,C58_=_C78 ,C58_=_C138 ,C58_=_C174 ,C58_=_C222 ,C58_=_C241 ,\nC58_=_C243 ,C58_=_C244 ,C58_=_C245 ,C58_=_C246 ,C58_=_C247 ,C58_=_C248 ,\nC58_=_C249 ,C58_=_C250 ,C58_=_C251 ,C58_=_C252 ,C58_=_C253 ,C58_=_C254 ,\nC58_=_C255 ,C58_=_C256 ,C78_=_C80 ,C78_=_C138 ,C78_=_C174 ,C78_=_C222 ,\nC78_=_C241 ,C78_=_C243 ,C78_=_C244 ,C78_=_C245 ,C78_=_C246 ,C78_=_C247 ,\nC78_=_C248 ,C78_=_C249 ,C78_=_C250 ,C78_=_C251 ,C78_=_C252 ,C78_=_C253 ,\nC78_=_C254 ,C78_=_C255 ,C78_=_C256 ,C80_=_C159 ,C80_=_C176 ,C80_=_C194 ,\nC80_=_C209 ,C80_=_C223 ,C80_=_C257 ,C80_=_C277 ,C80_=_C278 ,C80_=_C279 ,\nC80_=_C280 ,C80_=_C281 ,C80_=_C282 ,C80_=_C283 ,C80_=_C284 ,C80_=_C285 ,\nC80_=_C286 ,C80_=_C287 ,C80_=_C288 ,C138_=_C174 ,C138_=_C222 ,C138_=_C241 ,\nC138_=_C243 ,C138_=_C244 ,C138_=_C245 ,C138_=_C246 ,C138_=_C247 ,C138_=_C248 ,\nC138_=_C249 ,C138_=_C250 ,C138_=_C251 ,C138_=_C252 ,C138_=_C253 ,C138_=_C254 ,\nC138_=_C255 ,C138_=_C256 ,C159_=_C176 ,C159_=_C194 ,C159_=_C209 ,C159_=_C223 ,\nC159_=_C257 ,C159_=_C277 ,C159_=_C278 ,C159_=_C279 ,C159_=_C280 ,C159_=_C281 ,\nC159_=_C282 ,C159_=_C283 ,C159_=_C284 ,C159_=_C285 ,C159_=_C286 ,C159_=_C287 ,\nC159_=_C288 ,C174_=_C176 ,C174_=_C222 ,C174_=_C241 ,C174_=_C243 ,C174_=_C244 ,\nC174_=_C245 ,C174_=_C246 ,C174_=_C247 ,C174_=_C248</w:t>
      </w:r>
    </w:p>
    <w:p>
      <w:pPr>
        <w:pStyle w:val="PreformattedText"/>
        <w:bidi w:val="0"/>
        <w:spacing w:before="0" w:after="0"/>
        <w:jc w:val="left"/>
        <w:rPr/>
      </w:pPr>
      <w:r>
        <w:rPr/>
        <w:t xml:space="preserve"> </w:t>
      </w:r>
      <w:r>
        <w:rPr/>
        <w:t>,C174_=_C249 ,C174_=_C250 ,\nC174_=_C251 ,C174_=_C252 ,C174_=_C253 ,C174_=_C254 ,C174_=_C255 ,C174_=_C256 ,\nC176_=_C194 ,C176_=_C209 ,C176_=_C223 ,C176_=_C257 ,C176_=_C277 ,C176_=_C278 ,\nC176_=_C279 ,C176_=_C280 ,C176_=_C281 ,C176_=_C282 ,C176_=_C283 ,C176_=_C284 ,\nC176_=_C285 ,C176_=_C286 ,C176_=_C287 ,C176_=_C288 ,C194_=_C209 ,C194_=_C223 ,\nC194_=_C257 ,C194_=_C277 ,C194_=_C278 ,C194_=_C279 ,C194_=_C280 ,C194_=_C281 ,\nC194_=_C282 ,C194_=_C283 ,C194_=_C284 ,C194_=_C285 ,C194_=_C286 ,C194_=_C287 ,\nC194_=_C288 ,C209_=_C223 ,C209_=_C257 ,C209_=_C277 ,C209_=_C278 ,C209_=_C279 ,\nC209_=_C280 ,C209_=_C281 ,C209_=_C282 ,C209_=_C283 ,C209_=_C284 ,C209_=_C285 ,\nC209_=_C286 ,C209_=_C287 ,C209_=_C288 ,C222_=_C223 ,C222_=_C241 ,C222_=_C243 ,\nC222_=_C244 ,C222_=_C245 ,C222_=_C246 ,C222_=_C247 ,C222_=_C248 ,C222_=_C249 ,\nC222_=_C250 ,C222_=_C251 ,C222_=_C252 ,C222_=_C253 ,C222_=_C254 ,C222_=_C255 ,\nC222_=_C256 ,C223_=_C257 ,C223_=_C277 ,C223_=_C278 ,C223_=_C279 ,C223_=_C280 ,\nC223_=_C281 ,C223_=_C282 ,C223_=_C283 ,C223_=_C284 ,C223_=_C285 ,C223_=_C286 ,\nC223_=_C287 ,C223_=_C288 ,C241_=_C243 ,C241_=_C244 ,C241_=_C245 ,C241_=_C246 ,\nC241_=_C247 ,C241_=_C248 ,C241_=_C249 ,C241_=_C250 ,C241_=_C251 ,C241_=_C252 ,\nC241_=_C253 ,C241_=_C254 ,C241_=_C255 ,C241_=_C256 ,C241_=_C257 ,C243_=_C244 ,\nC243_=_C245 ,C243_=_C246 ,C243_=_C247 ,C243_=_C248 ,C243_=_C249 ,C243_=_C250 ,\nC243_=_C251 ,C243_=_C252 ,C243_=_C253 ,C243_=_C254 ,C243_=_C255 ,C243_=_C256 ,\nC243_=_C277 ,C244_=_C245 ,C244_=_C246 ,C244_=_C247 ,C244_=_C248 ,C244_=_C249 ,\nC244_=_C250 ,C244_=_C251 ,C244_=_C252 ,C244_=_C253 ,C244_=_C254 ,C244_=_C255 ,\nC244_=_C256 ,C244_=_C279 ,C245_=_C246 ,C245_=_C247 ,C245_=_C248 ,C245_=_C249 ,\nC245_=_C250 ,C245_=_C251 ,C245_=_C252 ,C245_=_C253 ,C245_=_C254 ,C245_=_C255 ,\nC245_=_C256 ,C245_=_C280 ,C246_=_C247 ,C246_=_C248 ,C246_=_C249 ,C246_=_C250 ,\nC246_=_C251 ,C246_=_C252 ,C246_=_C253 ,C246_=_C254 ,C246_=_C255 ,C246_=_C256 ,\nC247_=_C248 ,C247_=_C249 ,C247_=_C250 ,C247_=_C251 ,C247_=_C252 ,C247_=_C253 ,\nC247_=_C254 ,C247_=_C255 ,C247_=_C256 ,C248_=_C249 ,C248_=_C250 ,C248_=_C251 ,\nC248_=_C252 ,C248_=_C253 ,C248_=_C254 ,C248_=_C255 ,C248_=_C256 ,C248_=_C282 ,\nC249_=_C250 ,C249_=_C251 ,C249_=_C252 ,C249_=_C253 ,C249_=_C254 ,C249_=_C255 ,\nC249_=_C256 ,C250_=_C251 ,C250_=_C252 ,C250_=_C253 ,C250_=_C254 ,C250_=_C255 ,\nC250_=_C256 ,C251_=_C252 ,C251_=_C253 ,C251_=_C254 ,C251_=_C255 ,C251_=_C256 ,\nC252_=_C253 ,C252_=_C254 ,C252_=_C255 ,C252_=_C256 ,C253_=_C254 ,C253_=_C255 ,\nC253_=_C256 ,C254_=_C255 ,C254_=_C256 ,C255_=_C256 ,C257_=_C277 ,C257_=_C278 ,\nC257_=_C279 ,C257_=_C280 ,C257_=_C281 ,C257_=_C282 ,C257_=_C283 ,C257_=_C284 ,\nC257_=_C285 ,C257_=_C286 ,C257_=_C287 ,C257_=_C288 ,C277_=_C278 ,C277_=_C279 ,\nC277_=_C280 ,C277_=_C281 ,C277_=_C282 ,C277_=_C283 ,C277_=_C284 ,C277_=_C285 ,\nC277_=_C286 ,C277_=_C287 ,C277_=_C288 ,C278_=_C279 ,C278_=_C280 ,C278_=_C281 ,\nC278_=_C282 ,C278_=_C283 ,C278_=_C284 ,C278_=_C285 ,C278_=_C286 ,C278_=_C287 ,\nC278_=_C288 ,C279_=_C280 ,C279_=_C281 ,C279_=_C282 ,C279_=_C283 ,C279_=_C284 ,\nC279_=_C285 ,C279_=_C286 ,C279_=_C287 ,C279_=_C288 ,C280_=_C281 ,C280_=_C282 ,\nC280_=_C283 ,C280_=_C284 ,C280_=_C285 ,C280_=_C286 ,C280_=_C287 ,C280_=_C288 ,\nC281_=_C282 ,C281_=_C283 ,C281_=_C284 ,C281_=_C285 ,C281_=_C286 ,C281_=_C287 ,\nC281_=_C288 ,C282_=_C283 ,C282_=_C284 ,C282_=_C285 ,C282_=_C286 ,C282_=_C287 ,\nC282_=_C288 ,C283_=_C284 ,C283_=_C285 ,C283_=_C286 ,C283_=_C287 ,C283_=_C288 ,\nC284_=_C285 ,C284_=_C286 ,C284_=_C287 ,C284_=_C288 ,C285_=_C286 ,C285_=_C287 ,\nC285_=_C288 ,C286_=_C287 ,C286_=_C288 ,C287_=_C288 ,"];96[shape=box, label="id:96 level: 3\n51: C7 C14 C40 C54 C61 \nC76 C82 C98 C118 C121 C140 \nC155 C160 C173 C174 C175 C176 \nC177 C178 C179 C180 C181 C182 \nC183 C184 C185 C186 C187 C188 \nC189 C190 C191 C196 C224 C259 \nC278 C302 C303 C304 C305 C306 \nC307 C308 C309 C310 C311 C312 \nC313 C314 C315 C316 \n665: C7_=_C14( C7 C14 ) C7_=_C54( C7 C54 ) C7_=_C76( C7 C76 ) C7_=_C98( C7 C98 ) C7_=_C118( C7 C118 ) \nC7_=_C155( C7 C155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0( C7 C190 ) C7_=_C191( C7 C191 ) C14_=_C40( C14 C40 ) C14_=_C61( C14 C61 ) C14_=_C82( C14 C82 ) C14_=_C121( C14 C121 ) \nC14_=_C140( C14 C140 ) C14_=_C160( C14 C160 ) C14_=_C178( C14 C178 ) C14_=_C196( C14 C196 ) C14_=_C224( C14 C224 ) C14_=_C259( C14 C259 ) \nC14_=_C278( C14 C278 ) C14_=_C302( C14 C302 ) C14_=_C303( C14 C303 ) C14_=_C304( C14 C304 ) C14_=_C305( C14 C305 ) C14_=_C306( C14 C306 ) \nC14_=_C307( C14 C307 ) C14_=_C308( C14 C308 ) C14_=_C309( C14 C309 ) C14_=_C310( C14 C310 ) C14_=_C311( C14 C311 ) C14_=_C312( C14 C312 ) \nC14_=_C313( C14 C313 ) C14_=_C314( C14 C314 ) C14_=_C315( C14 C315 ) C14_=_C316( C14 C316 ) C40_=_C61( C40 C61 ) C40_=_C82( C40 C82 ) \nC40_=_C121( C40 C121 ) C40_=_C140( C40 C140 ) C40_=_C160( C40 C160 ) C40_=_C178( C40 C178 ) C40_=_C196( C40 C196 ) C40_=_C224( C40 C224 ) \nC40_=_C259( C40 C259 ) C40_=_C278( C40 C278 ) C40_=_C302( C40 C302 ) C40_=_C303( C40 C303 ) C40_=_C304( C40 C304 ) C40_=_C305( C40 C305 ) \nC40_=_C306( C40 C306 ) C40_=_C307( C40 C307 ) C40_=_C308( C40 C308 ) C40_=_C309( C40 C309 ) C40_=_C310( C40 C310 ) C40_=_C311( C40 C311 ) \nC40_=_C312( C40 C312 ) C40_=_C313( C40 C313 ) C40_=_C314( C40 C314 ) C40_=_C315( C40 C315 ) C40_=_C316( C40 C316 ) C54_=_C61( C54 C61 ) \nC54_=_C76( C54 C76 ) C54_=_C98( C54 C98 ) C54_=_C118( C54 C118 ) C54_=_C155( C54 C155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61_=_C82( C61 C82 ) \nC61_=_C121( C61 C121 ) C61_=_C140( C61 C140 ) C61_=_C160( C61 C160 ) C61_=_C178( C61 C178 ) C61_=_C196( C61 C196 ) C61_=_C224( C61 C224 ) \nC61_=_C259( C61 C259 ) C61_=_C278( C61 C278 ) C61_=_C302( C61 C302 ) C61_=_C303( C61 C303 ) C61_=_C304( C61 C304 ) C61_=_C305( C61 C305 ) \nC61_=_C306( C61 C306 ) C61_=_C307( C61 C307 ) C61_=_C308( C61 C308 ) C61_=_C309( C61 C309 ) C61_=_C310( C61 C310 ) C61_=_C311( C61 C311 ) \nC61_=_C312( C61 C312 ) C61_=_C313( C61 C313 ) C61_=_C314( C61 C314 ) C61_=_C315( C61 C315 ) C61_=_C316( C61 C316 ) C76_=_C82( C76 C82 ) \nC76_=_C98( C76 C98 ) C76_=_C118( C76 C118 ) C76_=_C155( C76 C155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82_=_C121( C82 C121 ) C82_=_C140( C82 C140 ) \nC82_=_C160( C82 C160 ) C82_=_C178( C82 C178 ) C82_=_C196( C82 C196 ) C82_=_C224( C82 C224 ) C82_=_C259( C82 C259 ) C82_=_C278( C82 C278 ) \nC82_=_C302( C82 C302 ) C82_=_C303( C82 C303 ) C82_=_C304( C82 C304 ) C82_=_C305( C82 C305 ) C82_=_C306( C82 C306 ) C82_=_C307( C82 C307 ) \nC82_=_C308( C82 C308 ) C82_=_C309( C82 C309 ) C82_=_C310( C82 C310 ) C82_=_C311( C82 C311 ) C82_=_C312( C82 C312 ) C82_=_C313( C82 C313 ) \nC82_=_C314( C82 C314 ) C82_=_C315( C82 C315 ) C82_=_C316( C82 C316 ) C98_=_C118( C98 C118 ) C98_=_C155( C98 C155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118_=_C121( C118 C121 ) C118_=_C155( C118 C155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21_=_C140( C121 C140 ) C121_=_C160( C121 C160 ) C121_=_C178( C121 C178 ) \nC121_=_C196( C121 C196 ) C121_=_C224( C121 C224 ) C121_=_C259( C121 C259 ) C121_=_C278( C121 C278 ) C121_=_C302( C121 C302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40_=_C160( C140 C160 ) C140_=_C178( C140 C178 ) C140_=_C196( C140 C196 ) C140_=_C224( C140 C224 ) C140_=_C259( C140 C259 ) \nC140_=_C278( C140 C278 ) C140_=_C302( C140 C302 ) C140_=_C303( C140 C303 ) C140_=_C304( C140 C304 ) C140_=_C305( C140 C305 ) C140_=_C306( C140 C306 ) \nC140_=_C307( C140 C307 ) C140_=_C308( C140 C308 ) C140_=_C309( C140 C309 ) C140_=_C310( C140 C310 ) C140_=_C311( C140 C311 ) C140_=_C312( C140 C312 ) \nC140_=_C313( C140 C313 ) C140_=_C314( C140 C314 ) C140_=_C315( C140 C315 ) C140_=_C316( C140</w:t>
      </w:r>
    </w:p>
    <w:p>
      <w:pPr>
        <w:pStyle w:val="PreformattedText"/>
        <w:bidi w:val="0"/>
        <w:spacing w:before="0" w:after="0"/>
        <w:jc w:val="left"/>
        <w:rPr/>
      </w:pPr>
      <w:r>
        <w:rPr/>
        <w:t xml:space="preserve"> </w:t>
      </w:r>
      <w:r>
        <w:rPr/>
        <w:t>C316 ) C155_=_C160( C155 C160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60_=_C178( C160 C178 ) C160_=_C196( C160 C196 ) C160_=_C224( C160 C224 ) C160_=_C259( C160 C259 ) C160_=_C278( C160 C278 ) C160_=_C302( C160 C302 ) \nC160_=_C303( C160 C303 ) C160_=_C304( C160 C304 ) C160_=_C305( C160 C305 ) C160_=_C306( C160 C306 ) C160_=_C307( C160 C307 ) C160_=_C308( C160 C308 ) \nC160_=_C309( C160 C309 ) C160_=_C310( C160 C310 ) C160_=_C311( C160 C311 ) C160_=_C312( C160 C312 ) C160_=_C313( C160 C313 ) C160_=_C314( C160 C314 ) \nC160_=_C315( C160 C315 ) C160_=_C316( C160 C316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224( C173 C224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259( C175 C25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278( C176 C27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6( C178 C196 ) C178_=_C224( C178 C224 ) C178_=_C259( C178 C259 ) C178_=_C278( C178 C278 ) \nC178_=_C302( C178 C302 ) C178_=_C303( C178 C303 ) C178_=_C304( C178 C304 ) C178_=_C305( C178 C305 ) C178_=_C306( C178 C306 ) C178_=_C307( C178 C307 ) \nC178_=_C308( C178 C308 ) C178_=_C309( C178 C309 ) C178_=_C310( C178 C310 ) C178_=_C311( C178 C311 ) C178_=_C312( C178 C312 ) C178_=_C313( C178 C313 ) \nC178_=_C314( C178 C314 ) C178_=_C315( C178 C315 ) C178_=_C316( C178 C316 ) C179_=_C180( C179 C180 ) C179_=_C181( C179 C181 ) C179_=_C182( C179 C182 ) \nC179_=_C183( C179 C183 ) C179_=_C184( C179 C184 ) C179_=_C185( C179 C185 ) C179_=_C186( C179 C186 ) C179_=_C187( C179 C187 ) C179_=_C188( C179 C188 ) \nC179_=_C189( C179 C189 ) C179_=_C190( C179 C190 ) C179_=_C191( C179 C191 ) C179_=_C302( C179 C302 ) C180_=_C181( C180 C181 ) C180_=_C182( C180 C182 ) \nC180_=_C183( C180 C183 ) C180_=_C184( C180 C184 ) C180_=_C185( C180 C185 ) C180_=_C186( C180 C186 ) C180_=_C187( C180 C187 ) C180_=_C188( C180 C188 ) \nC180_=_C189( C180 C189 ) C180_=_C190( C180 C190 ) C180_=_C191( C180 C191 ) C180_=_C303( C180 C303 ) C181_=_C182( C181 C182 ) C181_=_C183( C181 C183 ) \nC181_=_C184( C181 C184 ) C181_=_C185( C181 C185 ) C181_=_C186( C181 C186 ) C181_=_C187( C181 C187 ) C181_=_C188( C181 C188 ) C181_=_C189( C181 C189 ) \nC181_=_C190( C181 C190 ) C181_=_C191( C181 C191 ) C182_=_C183( C182 C183 ) C182_=_C184( C182 C184 ) C182_=_C185( C182 C185 ) C182_=_C186( C182 C186 ) \nC182_=_C187( C182 C187 ) C182_=_C188( C182 C188 ) C182_=_C189( C182 C189 ) C182_=_C190( C182 C190 ) C182_=_C191( C182 C191 ) C182_=_C304( C182 C304 ) \nC183_=_C184( C183 C184 ) C183_=_C185( C183 C185 ) C183_=_C186( C183 C186 ) C183_=_C187( C183 C187 ) C183_=_C188( C183 C188 ) C183_=_C189( C183 C189 ) \nC183_=_C190( C183 C190 ) C183_=_C191( C183 C191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5_=_C306( C185 C306 ) C186_=_C187( C186 C187 ) C186_=_C188( C186 C188 ) \nC186_=_C189( C186 C189 ) C186_=_C190( C186 C190 ) C186_=_C191( C186 C191 ) C187_=_C188( C187 C188 ) C187_=_C189( C187 C189 ) C187_=_C190( C187 C190 ) \nC187_=_C191( C187 C191 ) C187_=_C309( C187 C309 ) C188_=_C189( C188 C189 ) C188_=_C190( C188 C190 ) C188_=_C191( C188 C191 ) C188_=_C310( C188 C310 ) \nC189_=_C190( C189 C190 ) C189_=_C191( C189 C191 ) C190_=_C191( C190 C191 ) C196_=_C224( C196 C224 ) C196_=_C259( C196 C259 ) C196_=_C278( C196 C278 ) \nC196_=_C302( C196 C302 ) C196_=_C303( C196 C303 ) C196_=_C304( C196 C304 ) C196_=_C305( C196 C305 ) C196_=_C306( C196 C306 ) C196_=_C307( C196 C307 ) \nC196_=_C308( C196 C308 ) C196_=_C309( C196 C309 ) C196_=_C310( C196 C310 ) C196_=_C311( C196 C311 ) C196_=_C312( C196 C312 ) C196_=_C313( C196 C313 ) \nC196_=_C314( C196 C314 ) C196_=_C315( C196 C315 ) C196_=_C316( C196 C316 ) C224_=_C259( C224 C259 ) C224_=_C278( C224 C278 ) C224_=_C302( C224 C302 ) \nC224_=_C303( C224 C303 ) C224_=_C304( C224 C304 ) C224_=_C305( C224 C305 ) C224_=_C306( C224 C306 ) C224_=_C307( C224 C307 ) C224_=_C308( C224 C308 ) \nC224_=_C309( C224 C309 ) C224_=_C310( C224 C310 ) C224_=_C311( C224 C311 ) C224_=_C312( C224 C312 ) C224_=_C313( C224 C313 ) C224_=_C314( C224 C314 ) \nC224_=_C315( C224 C315 ) C224_=_C316( C224 C316 ) C259_=_C278( C259 C278 ) C259_=_C302( C259 C302 ) C259_=_C303( C259 C303 ) C259_=_C304( C259 C304 ) \nC259_=_C305( C259 C305 ) C259_=_C306( C259 C306 ) C259_=_C307( C259 C307 ) C259_=_C308( C259 C308 ) C259_=_C309( C259 C309 ) C259_=_C310( C259 C310 ) \nC259_=_C311( C259 C311 ) C259_=_C312( C259 C312 ) C259_=_C313( C259 C313 ) C259_=_C314( C259 C314 ) C259_=_C315( C259 C315 ) C259_=_C316( C259 C316 ) \nC278_=_C302( C278 C302 ) C278_=_C303( C278 C303 ) C278_=_C304( C278 C304 ) C278_=_C305( C278 C305 ) C278_=_C306( C278 C306 ) C278_=_C307( C278 C307 ) \nC278_=_C308( C278 C308 ) C278_=_C309( C278 C309 ) C278_=_C310( C278 C310 ) C278_=_C311( C278 C311 ) C278_=_C312( C278 C312 ) C278_=_C313( C278 C313 ) \nC278_=_C314( C278 C314 ) C278_=_C315( C278 C315 ) C278_=_C316( C278 C316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4_=_C305( C304 C305 ) C304_=_C306( C304 C306 ) C304_=_C307( C304 C307 ) C304_=_C308( C304 C308 ) C304_=_C309( C304 C309 ) C304_=_C310( C304 C310 ) \nC304_=_C311( C304 C311 ) C304_=_C312( C304 C312 ) C304_=_C313( C304 C313 ) C304_=_C314( C304 C314 ) C304_=_C315( C304 C315 ) C304_=_C316( C304 C316 ) \nC305_=_C306( C305 C306 ) C305_=_C307( C305 C307 ) C305_=_C308( C305 C308 ) C305_=_C309( C305 C309 ) C305_=_C310( C305 C310 ) C305_=_C311( C305 C311 ) \nC305_=_C312( C305 C312 ) C305_=_C313( C305 C313 ) C305_=_C314( C305 C314 ) C305_=_C315( C305 C315 ) C305_=_C316( C305 C316 ) C306_=_C307( C306 C307 ) \nC306_=_C308( C306 C308 ) C306_=_C309( C306 C309 ) C306_=_C310( C306 C310 ) C306_=_C311( C306 C311 ) C306_=_C312( C306 C312 ) C306_=_C313( C306 C313 ) \nC306_=_C314( C306 C314 ) C306_=_C315( C306 C315 ) C306_=_C316( C306 C316 ) C307_=_C308( C307 C308 ) C307_=_C309( C307 C309 ) C307_=_C310( C307 C310 ) \nC307_=_C311( C307 C311 ) C307_=_C312( C307 C312 ) C307_=_C313( C307 C313 ) C307_=_C314( C307 C314 ) C307_=_C315( C307 C315 ) C307_=_C316( C307 C316 ) \nC308_=_C309( C308 C309 ) C308_=_C310( C308 C310 ) C308_=_C311( C308 C311 ) C308_=_C312( C308 C312 ) C308_=_C313( C308 C313 ) C308_=_C314( C308 C314 ) \nC308_=_C315( C308 C315 ) C308_=_C316( C308 C316 ) C309_=_C310( C309 C310 ) C309_=_C311( C309 C311 ) C309_=_C312( C309 C312 ) C309_=_C313( C309 C313 ) \nC309_=_C314( C309 C314 ) C309_=_C315( C309 C315 ) C309_=_C316( C309 C316 ) C310_=_C311( C310 C311 ) C310_=_C312(</w:t>
      </w:r>
    </w:p>
    <w:p>
      <w:pPr>
        <w:pStyle w:val="PreformattedText"/>
        <w:bidi w:val="0"/>
        <w:spacing w:before="0" w:after="0"/>
        <w:jc w:val="left"/>
        <w:rPr/>
      </w:pPr>
      <w:r>
        <w:rPr/>
        <w:t xml:space="preserve"> </w:t>
      </w:r>
      <w:r>
        <w:rPr/>
        <w:t>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88-&gt;96[label="50: C7 C14 C40 C54 C61 \nC76 C82 C98 C118 C121 C140 \nC155 C160 C173 C174 C175 C176 \nC177 C179 C180 C181 C182 C183 \nC184 C185 C186 C187 C188 C189 \nC190 C191 C196 C224 C259 C278 \nC302 C303 C304 C305 C306 C307 \nC308 C309 C310 C311 C312 C313 \nC314 C315 C316 \n615: C7_=_C14 ,C7_=_C54 ,C7_=_C76 ,C7_=_C98 ,C7_=_C118 ,\nC7_=_C155 ,C7_=_C173 ,C7_=_C174 ,C7_=_C175 ,C7_=_C176 ,C7_=_C177 ,\nC7_=_C179 ,C7_=_C180 ,C7_=_C181 ,C7_=_C182 ,C7_=_C183 ,C7_=_C184 ,\nC7_=_C185 ,C7_=_C186 ,C7_=_C187 ,C7_=_C188 ,C7_=_C189 ,C7_=_C190 ,\nC7_=_C191 ,C14_=_C40 ,C14_=_C61 ,C14_=_C82 ,C14_=_C121 ,C14_=_C140 ,\nC14_=_C160 ,C14_=_C196 ,C14_=_C224 ,C14_=_C259 ,C14_=_C278 ,C14_=_C302 ,\nC14_=_C303 ,C14_=_C304 ,C14_=_C305 ,C14_=_C306 ,C14_=_C307 ,C14_=_C308 ,\nC14_=_C309 ,C14_=_C310 ,C14_=_C311 ,C14_=_C312 ,C14_=_C313 ,C14_=_C314 ,\nC14_=_C315 ,C14_=_C316 ,C40_=_C61 ,C40_=_C82 ,C40_=_C121 ,C40_=_C140 ,\nC40_=_C160 ,C40_=_C196 ,C40_=_C224 ,C40_=_C259 ,C40_=_C278 ,C40_=_C302 ,\nC40_=_C303 ,C40_=_C304 ,C40_=_C305 ,C40_=_C306 ,C40_=_C307 ,C40_=_C308 ,\nC40_=_C309 ,C40_=_C310 ,C40_=_C311 ,C40_=_C312 ,C40_=_C313 ,C40_=_C314 ,\nC40_=_C315 ,C40_=_C316 ,C54_=_C61 ,C54_=_C76 ,C54_=_C98 ,C54_=_C118 ,\nC54_=_C155 ,C54_=_C173 ,C54_=_C174 ,C54_=_C175 ,C54_=_C176 ,C54_=_C177 ,\nC54_=_C179 ,C54_=_C180 ,C54_=_C181 ,C54_=_C182 ,C54_=_C183 ,C54_=_C184 ,\nC54_=_C185 ,C54_=_C186 ,C54_=_C187 ,C54_=_C188 ,C54_=_C189 ,C54_=_C190 ,\nC54_=_C191 ,C61_=_C82 ,C61_=_C121 ,C61_=_C140 ,C61_=_C160 ,C61_=_C196 ,\nC61_=_C224 ,C61_=_C259 ,C61_=_C278 ,C61_=_C302 ,C61_=_C303 ,C61_=_C304 ,\nC61_=_C305 ,C61_=_C306 ,C61_=_C307 ,C61_=_C308 ,C61_=_C309 ,C61_=_C310 ,\nC61_=_C311 ,C61_=_C312 ,C61_=_C313 ,C61_=_C314 ,C61_=_C315 ,C61_=_C316 ,\nC76_=_C82 ,C76_=_C98 ,C76_=_C118 ,C76_=_C155 ,C76_=_C173 ,C76_=_C174 ,\nC76_=_C175 ,C76_=_C176 ,C76_=_C177 ,C76_=_C179 ,C76_=_C180 ,C76_=_C181 ,\nC76_=_C182 ,C76_=_C183 ,C76_=_C184 ,C76_=_C185 ,C76_=_C186 ,C76_=_C187 ,\nC76_=_C188 ,C76_=_C189 ,C76_=_C190 ,C76_=_C191 ,C82_=_C121 ,C82_=_C140 ,\nC82_=_C160 ,C82_=_C196 ,C82_=_C224 ,C82_=_C259 ,C82_=_C278 ,C82_=_C302 ,\nC82_=_C303 ,C82_=_C304 ,C82_=_C305 ,C82_=_C306 ,C82_=_C307 ,C82_=_C308 ,\nC82_=_C309 ,C82_=_C310 ,C82_=_C311 ,C82_=_C312 ,C82_=_C313 ,C82_=_C314 ,\nC82_=_C315 ,C82_=_C316 ,C98_=_C118 ,C98_=_C155 ,C98_=_C173 ,C98_=_C174 ,\nC98_=_C175 ,C98_=_C176 ,C98_=_C177 ,C98_=_C179 ,C98_=_C180 ,C98_=_C181 ,\nC98_=_C182 ,C98_=_C183 ,C98_=_C184 ,C98_=_C185 ,C98_=_C186 ,C98_=_C187 ,\nC98_=_C188 ,C98_=_C189 ,C98_=_C190 ,C98_=_C191 ,C118_=_C121 ,C118_=_C155 ,\nC118_=_C173 ,C118_=_C174 ,C118_=_C175 ,C118_=_C176 ,C118_=_C177 ,C118_=_C179 ,\nC118_=_C180 ,C118_=_C181 ,C118_=_C182 ,C118_=_C183 ,C118_=_C184 ,C118_=_C185 ,\nC118_=_C186 ,C118_=_C187 ,C118_=_C188 ,C118_=_C189 ,C118_=_C190 ,C118_=_C191 ,\nC121_=_C140 ,C121_=_C160 ,C121_=_C196 ,C121_=_C224 ,C121_=_C259 ,C121_=_C278 ,\nC121_=_C302 ,C121_=_C303 ,C121_=_C304 ,C121_=_C305 ,C121_=_C306 ,C121_=_C307 ,\nC121_=_C308 ,C121_=_C309 ,C121_=_C310 ,C121_=_C311 ,C121_=_C312 ,C121_=_C313 ,\nC121_=_C314 ,C121_=_C315 ,C121_=_C316 ,C140_=_C160 ,C140_=_C196 ,C140_=_C224 ,\nC140_=_C259 ,C140_=_C278 ,C140_=_C302 ,C140_=_C303 ,C140_=_C304 ,C140_=_C305 ,\nC140_=_C306 ,C140_=_C307 ,C140_=_C308 ,C140_=_C309 ,C140_=_C310 ,C140_=_C311 ,\nC140_=_C312 ,C140_=_C313 ,C140_=_C314 ,C140_=_C315 ,C140_=_C316 ,C155_=_C160 ,\nC155_=_C173 ,C155_=_C174 ,C155_=_C175 ,C155_=_C176 ,C155_=_C177 ,C155_=_C179 ,\nC155_=_C180 ,C155_=_C181 ,C155_=_C182 ,C155_=_C183 ,C155_=_C184 ,C155_=_C185 ,\nC155_=_C186 ,C155_=_C187 ,C155_=_C188 ,C155_=_C189 ,C155_=_C190 ,C155_=_C191 ,\nC160_=_C196 ,C160_=_C224 ,C160_=_C259 ,C160_=_C278 ,C160_=_C302 ,C160_=_C303 ,\nC160_=_C304 ,C160_=_C305 ,C160_=_C306 ,C160_=_C307 ,C160_=_C308 ,C160_=_C309 ,\nC160_=_C310 ,C160_=_C311 ,C160_=_C312 ,C160_=_C313 ,C160_=_C314 ,C160_=_C315 ,\nC160_=_C316 ,C173_=_C174 ,C173_=_C175 ,C173_=_C176 ,C173_=_C177 ,C173_=_C179 ,\nC173_=_C180 ,C173_=_C181 ,C173_=_C182 ,C173_=_C183 ,C173_=_C184 ,C173_=_C185 ,\nC173_=_C186 ,C173_=_C187 ,C173_=_C188 ,C173_=_C189 ,C173_=_C190 ,C173_=_C191 ,\nC173_=_C224 ,C174_=_C175 ,C174_=_C176 ,C174_=_C177 ,C174_=_C179 ,C174_=_C180 ,\nC174_=_C181 ,C174_=_C182 ,C174_=_C183 ,C174_=_C184 ,C174_=_C185 ,C174_=_C186 ,\nC174_=_C187 ,C174_=_C188 ,C174_=_C189 ,C174_=_C190 ,C174_=_C191 ,C175_=_C176 ,\nC175_=_C177 ,C175_=_C179 ,C175_=_C180 ,C175_=_C181 ,C175_=_C182 ,C175_=_C183 ,\nC175_=_C184 ,C175_=_C185 ,C175_=_C186 ,C175_=_C187 ,C175_=_C188 ,C175_=_C189 ,\nC175_=_C190 ,C175_=_C191 ,C175_=_C259 ,C176_=_C177 ,C176_=_C179 ,C176_=_C180 ,\nC176_=_C181 ,C176_=_C182 ,C176_=_C183 ,C176_=_C184 ,C176_=_C185 ,C176_=_C186 ,\nC176_=_C187 ,C176_=_C188 ,C176_=_C189 ,C176_=_C190 ,C176_=_C191 ,C176_=_C278 ,\nC177_=_C179 ,C177_=_C180 ,C177_=_C181 ,C177_=_C182 ,C177_=_C183 ,C177_=_C184 ,\nC177_=_C185 ,C177_=_C186 ,C177_=_C187 ,C177_=_C188 ,C177_=_C189 ,C177_=_C190 ,\nC177_=_C191 ,C179_=_C180 ,C179_=_C181 ,C179_=_C182 ,C179_=_C183 ,C179_=_C184 ,\nC179_=_C185 ,C179_=_C186 ,C179_=_C187 ,C179_=_C188 ,C179_=_C189 ,C179_=_C190 ,\nC179_=_C191 ,C179_=_C302 ,C180_=_C181 ,C180_=_C182 ,C180_=_C183 ,C180_=_C184 ,\nC180_=_C185 ,C180_=_C186 ,C180_=_C187 ,C180_=_C188 ,C180_=_C189 ,C180_=_C190 ,\nC180_=_C191 ,C180_=_C303 ,C181_=_C182 ,C181_=_C183 ,C181_=_C184 ,C181_=_C185 ,\nC181_=_C186 ,C181_=_C187 ,C181_=_C188 ,C181_=_C189 ,C181_=_C190 ,C181_=_C191 ,\nC182_=_C183 ,C182_=_C184 ,C182_=_C185 ,C182_=_C186 ,C182_=_C187 ,C182_=_C188 ,\nC182_=_C189 ,C182_=_C190 ,C182_=_C191 ,C182_=_C304 ,C183_=_C184 ,C183_=_C185 ,\nC183_=_C186 ,C183_=_C187 ,C183_=_C188 ,C183_=_C189 ,C183_=_C190 ,C183_=_C191 ,\nC184_=_C185 ,C184_=_C186 ,C184_=_C187 ,C184_=_C188 ,C184_=_C189 ,C184_=_C190 ,\nC184_=_C191 ,C185_=_C186 ,C185_=_C187 ,C185_=_C188 ,C185_=_C189 ,C185_=_C190 ,\nC185_=_C191 ,C185_=_C306 ,C186_=_C187 ,C186_=_C188 ,C186_=_C189 ,C186_=_C190 ,\nC186_=_C191 ,C187_=_C188 ,C187_=_C189 ,C187_=_C190 ,C187_=_C191 ,C187_=_C309 ,\nC188_=_C189 ,C188_=_C190 ,C188_=_C191 ,C188_=_C310 ,C189_=_C190 ,C189_=_C191 ,\nC190_=_C191 ,C196_=_C224 ,C196_=_C259 ,C196_=_C278 ,C196_=_C302 ,C196_=_C303 ,\nC196_=_C304 ,C196_=_C305 ,C196_=_C306 ,C196_=_C307 ,C196_=_C308 ,C196_=_C309 ,\nC196_=_C310 ,C196_=_C311 ,C196_=_C312 ,C196_=_C313 ,C196_=_C314 ,C196_=_C315 ,\nC196_=_C316 ,C224_=_C259 ,C224_=_C278 ,C224_=_C302 ,C224_=_C303 ,C224_=_C304 ,\nC224_=_C305 ,C224_=_C306 ,C224_=_C307 ,C224_=_C308 ,C224_=_C309 ,C224_=_C310 ,\nC224_=_C311 ,C224_=_C312 ,C224_=_C313 ,C224_=_C314 ,C224_=_C315 ,C224_=_C316 ,\nC259_=_C278 ,C259_=_C302 ,C259_=_C303 ,C259_=_C304 ,C259_=_C305 ,C259_=_C306 ,\nC259_=_C307 ,C259_=_C308 ,C259_=_C309 ,C259_=_C310 ,C259_=_C311 ,C259_=_C312 ,\nC259_=_C313 ,C259_=_C314 ,C259_=_C315 ,C259_=_C316 ,C278_=_C302 ,C278_=_C303 ,\nC278_=_C304 ,C278_=_C305 ,C278_=_C306 ,C278_=_C307 ,C278_=_C308 ,C278_=_C309 ,\nC278_=_C310 ,C278_=_C311 ,C278_=_C312 ,C278_=_C313 ,C278_=_C314 ,C278_=_C315 ,\nC278_=_C316 ,C302_=_C303 ,C302_=_C304 ,C302_=_C305 ,C302_=_C306 ,C302_=_C307 ,\nC302_=_C308 ,C302_=_C309 ,C302_=_C310 ,C302_=_C311 ,C302_=_C312 ,C302_=_C313 ,\nC302_=_C314 ,C302_=_C315 ,C302_=_C316 ,C303_=_C304 ,C303_=_C305 ,C303_=_C306 ,\nC303_=_C307 ,C303_=_C308 ,C303_=_C309 ,C303_=_C310 ,C303_=_C311 ,C303_=_C312 ,\nC303_=_C313 ,C303_=_C314 ,C303_=_C315 ,C303_=_C316 ,C304_=_C305 ,C304_=_C306 ,\nC304_=_C307 ,C304_=_C308 ,C304_=_C309 ,C304_=_C310 ,C304_=_C311 ,C304_=_C312 ,\nC304_=_C313 ,C304_=_C314 ,C304_=_C315 ,C304_=_C316 ,C305_=_C306 ,C305_=_C307 ,\nC305_=_C308 ,C305_=_C309 ,C305_=_C310 ,C305_=_C311 ,C305_=_C312 ,C305_=_C313 ,\nC305_=_C314 ,C305_=_C315 ,C305_=_C316 ,C306_=_C307 ,C306_=_C308 ,C306_=_C309 ,\nC306_=_C310 ,C306_=_C311 ,C306_=_C312 ,C306_=_C313 ,C306_=_C314 ,C306_=_C315 ,\nC306_=_C316 ,C307_=_C308 ,C307_=_C309 ,C307_=_C310 ,C307_=_C311 ,C307_=_C312 ,\nC307_=_C313 ,C307_=_C314 ,C307_=_C315 ,C307_=_C316 ,C308_=_C309 ,C308_=_C310 ,\nC308_=_C311 ,C308_=_C312 ,C308_=_C313 ,C308_=_C314 ,C308_=_C315 ,C308_=_C316 ,\nC309_=_C310 ,C309_=_C311 ,C309_=_C312 ,C309_=_C313 ,C309_=_C314 ,C309_=_C315 ,\nC309_=_C316 ,C310_=_C311 ,C310_=_C312 ,C310_=_C313 ,C310_=_C314 ,C310_=_C315 ,\nC310_=_C316 ,C311_=_C312 ,C311_=_C313 ,C311_=_C314 ,C311_=_C315 ,C311_=_C316 ,\nC312_=_C313 ,C312_=_C314 ,C312_=_C315 ,C312_=_C316 ,C313_=_C314 ,C313_=_C315 ,\nC313_=_C316 ,C314_=_C315 ,C314_=_C316 ,C315_=_C316 ,"];97[shape=box, label="id:97 level: 3\n66: C0 C1 C2 C3 C4 \nC5 C6 C7 C8 C9 C10 \nC11 C12 C13 C14 C15 C16 \nC17 C18 C19 C20 C21 C22 \nC23 C24 C25 C26 C27 C28 \nC29 C30 C31 C32 C33 C34 \nC35 C36 C37 C38 C39 C40 \nC41 C42 C43 C44 C45 C46 \nC47 C48 C51 C67 C132 C191 \nC219 C234 C235 C254 C255 C272 \nC273 C297 C312 C313 C338 C375 \nC392 \n73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w:t>
      </w:r>
    </w:p>
    <w:p>
      <w:pPr>
        <w:pStyle w:val="PreformattedText"/>
        <w:bidi w:val="0"/>
        <w:spacing w:before="0" w:after="0"/>
        <w:jc w:val="left"/>
        <w:rPr/>
      </w:pPr>
      <w:r>
        <w:rPr/>
        <w:t xml:space="preserve"> </w:t>
      </w:r>
      <w:r>
        <w:rPr/>
        <w:t>C0 C43 ) C0_=_C44( C0 C44 ) C0_=_C45( C0 C45 ) C0_=_C46( C0 C46 ) C0_=_C47( C0 C47 ) \nC0_=_C48( C0 C48 ) C0_=_C51( C0 C51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67( C1 C6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4( C4 C34 ) C4_=_C132( C4 C132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5( C5 C3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191( C7 C191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6( C8 C3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7( C9 C37 ) C9_=_C234( C9 C234 ) C9_=_C235( C9 C23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254( C10 C254 ) C10_=_C255( C10 C25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272( C11 C272 ) C11_=_C273( C11 C273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8( C12 C38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9( C13 C39 ) C13_=_C297( C13 C29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40( C14 C40 ) C14_=_C312( C14 C312 ) C14_=_C313( C14 C313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41( C15 C41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43( C17 C43 ) C18_=_C19( C18 C19 ) C18_=_C20( C18 C20 ) C18_=_C21( C18 C21 ) C18_=_C22( C18 C22 ) C18_=_C23( C18 C23 ) \nC18_=_C24( C18 C24 ) C18_=_C25( C18 C25 ) C18_=_C26( C18 C26 ) C18_=_C27( C18 C27 ) C18_=_C28( C18 C28 ) C18_=_C29( C18 C29 ) \nC18_=_C30( C18 C30 ) C18_=_C31( C18 C31 ) C18_=_C32( C18 C32 ) C18_=_C44( C18 C44 ) C19_=_C20( C19 C20 ) C19_=_C21( C19 C21 ) \nC19_=_C22( C19 C22 ) C19_=_C23( C19 C23 ) C19_=_C24( C19 C24 ) C19_=_C25( C19 C25 ) C19_=_C26( C19 C26 ) C19_=_C27( C19 C27 ) \nC19_=_C28( C19 C28 ) C19_=_C29( C19 C29 ) C19_=_C30( C19 C30 ) C19_=_C31( C19 C31 ) C19_=_C32( C19 C32 ) C19_=_C46( C19 C46 ) \nC19_=_C392( C19 C392 ) C20_=_C21( C20 C21 ) C20_=_C22( C20 C22 ) C20_=_C23( C20 C23 ) C20_=_C24( C20 C24 ) C20_=_C25( C20 C25 ) \nC20_=_C26( C20 C26 ) C20_=_C27( C20 C27 ) C20_=_C28( C20 C28 ) C20_=_C29( C20 C29 ) C20_=_C30( C20 C30 ) C20_=_C31( C20 C31 ) \nC20_=_C32( C20 C32 ) C21_=_C22( C21 C22 ) C21_=_C23( C21 C23 ) C21_=_C24( C21 C24 ) C21_=_C25( C21 C25 ) C21_=_C26( C21 C26 ) \nC21_=_C27( C21 C27 ) C21_=_C28( C21 C28 ) C21_=_C29( C21 C29 ) C21_=_C30( C21 C30 ) C21_=_C31( C21 C31 ) C21_=_C32( C21 C32 ) \nC22_=_C23( C22 C23 ) C22_=_C24( C22 C24 ) C22_=_C25( C22 C25 ) C22_=_C26( C22 C26 ) C22_=_C27( C22 C27 ) C22_=_C28( C22 C28 ) \nC22_=_C29( C22 C29 ) C22_=_C30( C22 C30 ) C22_=_C31( C22 C31 ) C22_=_C32( C22 C32 ) C23_=_C24( C23 C24 ) C23_=_C25( C23 C25 ) \nC23_=_C26( C23 C26 ) C23_=_C27( C23 C27 ) C23_=_C28( C23 C28 ) C23_=_C29( C23 C29 ) C23_=_C30( C23 C30 ) C23_=_C31( C23 C31 ) \nC23_=_C32(</w:t>
      </w:r>
    </w:p>
    <w:p>
      <w:pPr>
        <w:pStyle w:val="PreformattedText"/>
        <w:bidi w:val="0"/>
        <w:spacing w:before="0" w:after="0"/>
        <w:jc w:val="left"/>
        <w:rPr/>
      </w:pPr>
      <w:r>
        <w:rPr/>
        <w:t xml:space="preserve"> </w:t>
      </w:r>
      <w:r>
        <w:rPr/>
        <w:t>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8_=_C29( C28 C29 ) C28_=_C30( C28 C30 ) C28_=_C31( C28 C31 ) \nC28_=_C32( C28 C32 ) C28_=_C254( C28 C254 ) C29_=_C30( C29 C30 ) C29_=_C31( C29 C31 ) C29_=_C32( C29 C32 ) C30_=_C31( C30 C31 ) \nC30_=_C32( C30 C32 ) C31_=_C32( C31 C32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51( C33 C51 ) \nC34_=_C35( C34 C35 ) C34_=_C36( C34 C36 ) C34_=_C37( C34 C37 ) C34_=_C38( C34 C38 ) C34_=_C39( C34 C39 ) C34_=_C40( C34 C40 ) \nC34_=_C41( C34 C41 ) C34_=_C42( C34 C42 ) C34_=_C43( C34 C43 ) C34_=_C44( C34 C44 ) C34_=_C45( C34 C45 ) C34_=_C46( C34 C46 ) \nC34_=_C47( C34 C47 ) C34_=_C48( C34 C48 ) C34_=_C51( C34 C51 ) C34_=_C132( C34 C132 ) C35_=_C36( C35 C36 ) C35_=_C37( C35 C37 ) \nC35_=_C38( C35 C38 ) C35_=_C39( C35 C39 ) C35_=_C40( C35 C40 ) C35_=_C41( C35 C41 ) C35_=_C42( C35 C42 ) C35_=_C43( C35 C43 ) \nC35_=_C44( C35 C44 ) C35_=_C45( C35 C45 ) C35_=_C46( C35 C46 ) C35_=_C47( C35 C47 ) C35_=_C48( C35 C48 ) C35_=_C51( C35 C51 ) \nC36_=_C37( C36 C37 ) C36_=_C38( C36 C38 ) C36_=_C39( C36 C39 ) C36_=_C40( C36 C40 ) C36_=_C41( C36 C41 ) C36_=_C42( C36 C42 ) \nC36_=_C43( C36 C43 ) C36_=_C44( C36 C44 ) C36_=_C45( C36 C45 ) C36_=_C46( C36 C46 ) C36_=_C47( C36 C47 ) C36_=_C48( C36 C48 ) \nC36_=_C51( C36 C51 ) C37_=_C38( C37 C38 ) C37_=_C39( C37 C39 ) C37_=_C40( C37 C40 ) C37_=_C41( C37 C41 ) C37_=_C42( C37 C42 ) \nC37_=_C43( C37 C43 ) C37_=_C44( C37 C44 ) C37_=_C45( C37 C45 ) C37_=_C46( C37 C46 ) C37_=_C47( C37 C47 ) C37_=_C48( C37 C48 ) \nC37_=_C51( C37 C51 ) C37_=_C234( C37 C234 ) C37_=_C235( C37 C235 ) C38_=_C39( C38 C39 ) C38_=_C40( C38 C40 ) C38_=_C41( C38 C41 ) \nC38_=_C42( C38 C42 ) C38_=_C43( C38 C43 ) C38_=_C44( C38 C44 ) C38_=_C45( C38 C45 ) C38_=_C46( C38 C46 ) C38_=_C47( C38 C47 ) \nC38_=_C48( C38 C48 ) C38_=_C51( C38 C51 ) C39_=_C40( C39 C40 ) C39_=_C41( C39 C41 ) C39_=_C42( C39 C42 ) C39_=_C43( C39 C43 ) \nC39_=_C44( C39 C44 ) C39_=_C45( C39 C45 ) C39_=_C46( C39 C46 ) C39_=_C47( C39 C47 ) C39_=_C48( C39 C48 ) C39_=_C51( C39 C51 ) \nC39_=_C297( C39 C297 ) C40_=_C41( C40 C41 ) C40_=_C42( C40 C42 ) C40_=_C43( C40 C43 ) C40_=_C44( C40 C44 ) C40_=_C45( C40 C45 ) \nC40_=_C46( C40 C46 ) C40_=_C47( C40 C47 ) C40_=_C48( C40 C48 ) C40_=_C51( C40 C51 ) C40_=_C312( C40 C312 ) C40_=_C313( C40 C313 ) \nC41_=_C42( C41 C42 ) C41_=_C43( C41 C43 ) C41_=_C44( C41 C44 ) C41_=_C45( C41 C45 ) C41_=_C46( C41 C46 ) C41_=_C47( C41 C47 ) \nC41_=_C48( C41 C48 ) C41_=_C51( C41 C51 ) C42_=_C43( C42 C43 ) C42_=_C44( C42 C44 ) C42_=_C45( C42 C45 ) C42_=_C46( C42 C46 ) \nC42_=_C47( C42 C47 ) C42_=_C48( C42 C48 ) C42_=_C51( C42 C51 ) C42_=_C338( C42 C338 ) C43_=_C44( C43 C44 ) C43_=_C45( C43 C45 ) \nC43_=_C46( C43 C46 ) C43_=_C47( C43 C47 ) C43_=_C48( C43 C48 ) C43_=_C51( C43 C51 ) C44_=_C45( C44 C45 ) C44_=_C46( C44 C46 ) \nC44_=_C47( C44 C47 ) C44_=_C48( C44 C48 ) C44_=_C51( C44 C51 ) C45_=_C46( C45 C46 ) C45_=_C47( C45 C47 ) C45_=_C48( C45 C48 ) \nC45_=_C51( C45 C51 ) C45_=_C375( C45 C375 ) C46_=_C47( C46 C47 ) C46_=_C48( C46 C48 ) C46_=_C51( C46 C51 ) C46_=_C392( C46 C392 ) \nC47_=_C48( C47 C48 ) C47_=_C51( C47 C51 ) C48_=_C51( C48 C51 ) C67_=_C312( C67 C312 ) C67_=_C338( C67 C338 ) C132_=_C191( C132 C191 ) \nC219_=_C234( C219 C234 ) C219_=_C273( C219 C273 ) C234_=_C235( C234 C235 ) C234_=_C273( C234 C273 ) C235_=_C255( C235 C255 ) C254_=_C255( C254 C255 ) \nC272_=_C273( C272 C273 ) C272_=_C392( C272 C392 ) C297_=_C313( C297 C313 ) C297_=_C375( C297 C375 ) C312_=_C313( C312 C313 ) C312_=_C338( C312 C338 ) \nC313_=_C375( C313 C375 ) "];88-&gt;97[label="63: C1 C2 C3 C4 C5 \nC6 C7 C8 C9 C10 C11 \nC12 C13 C14 C15 C16 C17 \nC18 C19 C20 C21 C22 C23 \nC24 C25 C26 C27 C30 C31 \nC32 C33 C34 C35 C36 C37 \nC38 C39 C40 C41 C42 C43 \nC44 C45 C46 C47 C48 C51 \nC67 C132 C191 C219 C234 C235 \nC254 C255 C272 C273 C297 C312 \nC313 C338 C375 C392 \n621: C1_=_C2 ,C1_=_C3 ,C1_=_C4 ,C1_=_C5 ,C1_=_C6 ,\nC1_=_C7 ,C1_=_C8 ,C1_=_C9 ,C1_=_C10 ,C1_=_C11 ,C1_=_C12 ,\nC1_=_C13 ,C1_=_C14 ,C1_=_C15 ,C1_=_C16 ,C1_=_C17 ,C1_=_C18 ,\nC1_=_C19 ,C1_=_C20 ,C1_=_C21 ,C1_=_C22 ,C1_=_C23 ,C1_=_C24 ,\nC1_=_C25 ,C1_=_C26 ,C1_=_C27 ,C1_=_C30 ,C1_=_C31 ,C1_=_C32 ,\nC1_=_C67 ,C2_=_C3 ,C2_=_C4 ,C2_=_C5 ,C2_=_C6 ,C2_=_C7 ,\nC2_=_C8 ,C2_=_C9 ,C2_=_C10 ,C2_=_C11 ,C2_=_C12 ,C2_=_C13 ,\nC2_=_C14 ,C2_=_C15 ,C2_=_C16 ,C2_=_C17 ,C2_=_C18 ,C2_=_C19 ,\nC2_=_C20 ,C2_=_C21 ,C2_=_C22 ,C2_=_C23 ,C2_=_C24 ,C2_=_C25 ,\nC2_=_C26 ,C2_=_C27 ,C2_=_C30 ,C2_=_C31 ,C2_=_C32 ,C3_=_C4 ,\nC3_=_C5 ,C3_=_C6 ,C3_=_C7 ,C3_=_C8 ,C3_=_C9 ,C3_=_C10 ,\nC3_=_C11 ,C3_=_C12 ,C3_=_C13 ,C3_=_C14 ,C3_=_C15 ,C3_=_C16 ,\nC3_=_C17 ,C3_=_C18 ,C3_=_C19 ,C3_=_C20 ,C3_=_C21 ,C3_=_C22 ,\nC3_=_C23 ,C3_=_C24 ,C3_=_C25 ,C3_=_C26 ,C3_=_C27 ,C3_=_C30 ,\nC3_=_C31 ,C3_=_C32 ,C3_=_C33 ,C4_=_C5 ,C4_=_C6 ,C4_=_C7 ,\nC4_=_C8 ,C4_=_C9 ,C4_=_C10 ,C4_=_C11 ,C4_=_C12 ,C4_=_C13 ,\nC4_=_C14 ,C4_=_C15 ,C4_=_C16 ,C4_=_C17 ,C4_=_C18 ,C4_=_C19 ,\nC4_=_C20 ,C4_=_C21 ,C4_=_C22 ,C4_=_C23 ,C4_=_C24 ,C4_=_C25 ,\nC4_=_C26 ,C4_=_C27 ,C4_=_C30 ,C4_=_C31 ,C4_=_C32 ,C4_=_C34 ,\nC4_=_C132 ,C5_=_C6 ,C5_=_C7 ,C5_=_C8 ,C5_=_C9 ,C5_=_C10 ,\nC5_=_C11 ,C5_=_C12 ,C5_=_C13 ,C5_=_C14 ,C5_=_C15 ,C5_=_C16 ,\nC5_=_C17 ,C5_=_C18 ,C5_=_C19 ,C5_=_C20 ,C5_=_C21 ,C5_=_C22 ,\nC5_=_C23 ,C5_=_C24 ,C5_=_C25 ,C5_=_C26 ,C5_=_C27 ,C5_=_C30 ,\nC5_=_C31 ,C5_=_C32 ,C5_=_C35 ,C6_=_C7 ,C6_=_C8 ,C6_=_C9 ,\nC6_=_C10 ,C6_=_C11 ,C6_=_C12 ,C6_=_C13 ,C6_=_C14 ,C6_=_C15 ,\nC6_=_C16 ,C6_=_C17 ,C6_=_C18 ,C6_=_C19 ,C6_=_C20 ,C6_=_C21 ,\nC6_=_C22 ,C6_=_C23 ,C6_=_C24 ,C6_=_C25 ,C6_=_C26 ,C6_=_C27 ,\nC6_=_C30 ,C6_=_C31 ,C6_=_C32 ,C7_=_C8 ,C7_=_C9 ,C7_=_C10 ,\nC7_=_C11 ,C7_=_C12 ,C7_=_C13 ,C7_=_C14 ,C7_=_C15 ,C7_=_C16 ,\nC7_=_C17 ,C7_=_C18 ,C7_=_C19 ,C7_=_C20 ,C7_=_C21 ,C7_=_C22 ,\nC7_=_C23 ,C7_=_C24 ,C7_=_C25 ,C7_=_C26 ,C7_=_C27 ,C7_=_C30 ,\nC7_=_C31 ,C7_=_C32 ,C7_=_C191 ,C8_=_C9 ,C8_=_C10 ,C8_=_C11 ,\nC8_=_C12 ,C8_=_C13 ,C8_=_C14 ,C8_=_C15 ,C8_=_C16 ,C8_=_C17 ,\nC8_=_C18 ,C8_=_C19 ,C8_=_C20 ,C8_=_C21 ,C8_=_C22 ,C8_=_C23 ,\nC8_=_C24 ,C8_=_C25 ,C8_=_C26 ,C8_=_C27 ,C8_=_C30 ,C8_=_C31 ,\nC8_=_C32 ,C8_=_C36 ,C9_=_C10 ,C9_=_C11 ,C9_=_C12 ,C9_=_C13 ,\nC9_=_C14 ,C9_=_C15 ,C9_=_C16 ,C9_=_C17 ,C9_=_C18 ,C9_=_C19 ,\nC9_=_C20 ,C9_=_C21 ,C9_=_C22 ,C9_=_C23 ,C9_=_C24 ,C9_=_C25 ,\nC9_=_C26 ,C9_=_C27 ,C9_=_C30 ,C9_=_C31 ,C9_=_C32 ,C9_=_C37 ,\nC9_=_C234 ,C9_=_C235 ,C10_=_C11 ,C10_=_C12 ,C10_=_C13 ,C10_=_C14 ,\nC10_=_C15 ,C10_=_C16 ,C10_=_C17 ,C10_=_C18 ,C10_=_C19 ,C10_=_C20 ,\nC10_=_C21 ,C10_=_C22 ,C10_=_C23 ,C10_=_C24 ,C10_=_C25 ,C10_=_C26 ,\nC10_=_C27 ,C10_=_C30 ,C10_=_C31 ,C10_=_C32 ,C10_=_C254 ,C10_=_C255 ,\nC11_=_C12 ,C11_=_C13 ,C11_=_C14 ,C11_=_C15 ,C11_=_C16 ,C11_=_C17 ,\nC11_=_C18 ,C11_=_C19 ,C11_=_C20 ,C11_=_C21 ,C11_=_C22 ,C11_=_C23 ,\nC11_=_C24 ,C11_=_C25 ,C11_=_C26 ,C11_=_C27 ,C11_=_C30 ,C11_=_C31 ,\nC11_=_C32 ,C11_=_C272 ,C11_=_C273 ,C12_=_C13 ,C12_=_C14 ,C12_=_C15 ,\nC12_=_C16 ,C12_=_C17 ,C12_=_C18 ,C12_=_C19 ,C12_=_C20 ,C12_=_C21 ,\nC12_=_C22 ,C12_=_C23 ,C12_=_C24 ,C12_=_C25 ,C12_=_C26 ,C12_=_C27 ,\nC12_=_C30 ,C12_=_C31 ,C12_=_C32 ,C12_=_C38 ,C13_=_C14 ,C13_=_C15 ,\nC13_=_C16 ,C13_=_C17 ,C13_=_C18 ,C13_=_C19 ,C13_=_C20 ,C13_=_C21 ,\nC13_=_C22 ,C13_=_C23 ,C13_=_C24 ,C13_=_C25 ,C13_=_C26 ,C13_=_C27 ,\nC13_=_C30 ,C13_=_C31 ,C13_=_C32 ,C13_=_C39 ,C13_=_C297 ,C14_=_C15 ,\nC14_=_C16 ,C14_=_C17 ,C14_=_C18 ,C14_=_C19 ,C14_=_C20 ,C14_=_C21 ,\nC14_=_C22 ,C14_=_C23 ,C14_=_C24 ,C14_=_C25 ,C14_=_C26 ,C14_=_C27 ,\nC14_=_C30 ,C14_=_C31 ,C14_=_C32 ,C14_=_C40 ,C14_=_C312 ,C14_=_C313 ,\nC15_=_C16 ,C15_=_C17 ,C15_=_C18 ,C15_=_C19 ,C15_=_C20 ,C15_=_C21 ,\nC15_=_C22 ,C15_=_C23 ,C15_=_C24 ,C15_=_C25 ,C15_=_C26 ,C15_=_C27 ,\nC15_=_C30 ,C15_=_C31 ,C15_=_C32 ,C15_=_C41 ,C16_=_C17 ,C16_=_C18 ,\nC16_=_C19 ,C16_=_C20 ,C16_=_C21 ,C16_=_C22 ,C16_=_C23 ,C16_=_C24 ,\nC16_=_C25 ,C16_=_C26 ,C16_=_C27 ,C16_=_C30 ,C16_=_C31 ,C16_=_C32 ,\nC17_=_C18 ,C17_=_C19 ,C17_=_C20 ,C17_=_C21 ,C17_=_C22 ,C17_=_C23 ,\nC17_=_C24 ,C17_=_C25 ,C17_=_C26 ,C17_=_C27 ,C17_=_C30 ,C17_=_C31 ,\nC17_=_C32 ,C17_=_C43 ,C18_=_C19 ,C18_=_C20 ,C18_=_C21 ,C18_=_C22 ,\nC18_=_C23 ,C18_=_C24 ,C18_=_C25 ,C18_=_C26 ,C18_=_C27 ,C18_=_C30 ,\nC18_=_C31 ,C18_=_C32 ,C18_=_C44 ,C19_=_C20 ,C19_=_C21 ,C19_=_C22 ,\nC19_=_C23 ,C19_=_C24 ,C19_=_C25 ,C19_=_C26 ,C19_=_C27 ,C19_=_C30 ,\nC19_=_C31 ,C19_=_C32 ,C19_=_C46 ,C19_=_C392 ,C20_=_C21 ,C20_=_C22 ,\nC20_=_C23 ,C20_=_C24 ,C20_=_C25 ,C20_=_C26 ,C20_=_C27 ,C20_=_C30 ,\nC20_=_C31 ,C20_=_C32 ,C21_=_C22 ,C21_=_C23 ,C21_=_C24 ,C21_=_C25 ,\nC21_=_C26 ,C21_=_C27 ,C21_=_C30 ,C21_=_C31 ,C21_=_C32 ,C22_=_C23 ,\nC22_=_C24 ,C22_=_C25 ,C22_=_C26 ,C22_=_C27 ,C22_=_C30 ,C22_=_C31 ,\nC22_=_C32 ,C23_=_C24 ,C23_=_C25 ,C23_=_C26 ,C23_=_C27 ,C23_=_C30 ,\nC23_=_C31 ,C23_=_C32 ,C24_=_C25 ,C24_=_C26 ,C24_=_C27 ,C24_=_C30 ,\nC24_=_C31 ,C24_=_C32 ,C25_=_C26 ,C25_=_C27 ,C25_=_C30 ,C25_=_C31 ,\nC25_=_C32 ,C26_=_C27 ,C26_=_C30 ,C26_=_C31 ,C26_=_C32 ,C27_=_C30 ,\nC27_=_C31 ,C27_=_C32 ,C30_=_C31 ,C30_=_C32 ,C31_=_C32 ,C33_=_C34 ,\nC33_=_C35 ,C33_=_C36 ,C33_=_C37 ,C33_=_C38 ,C33_=_C39 ,C33_=_C40 ,\nC33_=_C41 ,C33_=_C42 ,C33_=_C43 ,C33_=_C44 ,C33_=_C45 ,C33_=_C46 ,\nC33_=_C47 ,C33_=_C48 ,C33_=_C51 ,C34_=_C35 ,C34_=_C36 ,C34_=_C37 ,\nC34_=_C38 ,C34_=_C39 ,C34_=_C40 ,C34_=_C41 ,C34_=_C42 ,C34_=_C43 ,\nC34_=_C44 ,C34_=_C45 ,C34_=_C46 ,C34_=_C47</w:t>
      </w:r>
    </w:p>
    <w:p>
      <w:pPr>
        <w:pStyle w:val="PreformattedText"/>
        <w:bidi w:val="0"/>
        <w:spacing w:before="0" w:after="0"/>
        <w:jc w:val="left"/>
        <w:rPr/>
      </w:pPr>
      <w:r>
        <w:rPr/>
        <w:t xml:space="preserve"> </w:t>
      </w:r>
      <w:r>
        <w:rPr/>
        <w:t>,C34_=_C48 ,C34_=_C51 ,\nC34_=_C132 ,C35_=_C36 ,C35_=_C37 ,C35_=_C38 ,C35_=_C39 ,C35_=_C40 ,\nC35_=_C41 ,C35_=_C42 ,C35_=_C43 ,C35_=_C44 ,C35_=_C45 ,C35_=_C46 ,\nC35_=_C47 ,C35_=_C48 ,C35_=_C51 ,C36_=_C37 ,C36_=_C38 ,C36_=_C39 ,\nC36_=_C40 ,C36_=_C41 ,C36_=_C42 ,C36_=_C43 ,C36_=_C44 ,C36_=_C45 ,\nC36_=_C46 ,C36_=_C47 ,C36_=_C48 ,C36_=_C51 ,C37_=_C38 ,C37_=_C39 ,\nC37_=_C40 ,C37_=_C41 ,C37_=_C42 ,C37_=_C43 ,C37_=_C44 ,C37_=_C45 ,\nC37_=_C46 ,C37_=_C47 ,C37_=_C48 ,C37_=_C51 ,C37_=_C234 ,C37_=_C235 ,\nC38_=_C39 ,C38_=_C40 ,C38_=_C41 ,C38_=_C42 ,C38_=_C43 ,C38_=_C44 ,\nC38_=_C45 ,C38_=_C46 ,C38_=_C47 ,C38_=_C48 ,C38_=_C51 ,C39_=_C40 ,\nC39_=_C41 ,C39_=_C42 ,C39_=_C43 ,C39_=_C44 ,C39_=_C45 ,C39_=_C46 ,\nC39_=_C47 ,C39_=_C48 ,C39_=_C51 ,C39_=_C297 ,C40_=_C41 ,C40_=_C42 ,\nC40_=_C43 ,C40_=_C44 ,C40_=_C45 ,C40_=_C46 ,C40_=_C47 ,C40_=_C48 ,\nC40_=_C51 ,C40_=_C312 ,C40_=_C313 ,C41_=_C42 ,C41_=_C43 ,C41_=_C44 ,\nC41_=_C45 ,C41_=_C46 ,C41_=_C47 ,C41_=_C48 ,C41_=_C51 ,C42_=_C43 ,\nC42_=_C44 ,C42_=_C45 ,C42_=_C46 ,C42_=_C47 ,C42_=_C48 ,C42_=_C51 ,\nC42_=_C338 ,C43_=_C44 ,C43_=_C45 ,C43_=_C46 ,C43_=_C47 ,C43_=_C48 ,\nC43_=_C51 ,C44_=_C45 ,C44_=_C46 ,C44_=_C47 ,C44_=_C48 ,C44_=_C51 ,\nC45_=_C46 ,C45_=_C47 ,C45_=_C48 ,C45_=_C51 ,C45_=_C375 ,C46_=_C47 ,\nC46_=_C48 ,C46_=_C51 ,C46_=_C392 ,C47_=_C48 ,C47_=_C51 ,C48_=_C51 ,\nC67_=_C312 ,C67_=_C338 ,C132_=_C191 ,C219_=_C234 ,C219_=_C273 ,C234_=_C235 ,\nC234_=_C273 ,C235_=_C255 ,C254_=_C255 ,C272_=_C273 ,C272_=_C392 ,C297_=_C313 ,\nC297_=_C375 ,C312_=_C313 ,C312_=_C338 ,C313_=_C375 ,"];98[shape=box, label="id:98 level: 3\n66: C6 C19 C25 C26 C46 \nC90 C94 C127 C131 C136 C147 \nC151 C152 C155 C156 C157 C158 \nC159 C160 C161 C162 C163 C164 \nC165 C166 C167 C168 C171 C172 \nC185 C189 C203 C229 C265 C269 \nC286 C292 C294 C306 C321 C326 \nC332 C335 C343 C346 C352 C359 \nC362 C366 C372 C381 C385 C386 \nC387 C388 C389 C390 C391 C392 \nC393 C394 C395 C396 C397 C398 \nC399 \n741: C6_=_C19( C6 C19 ) C6_=_C25( C6 C25 ) C6_=_C26( C6 C26 ) C6_=_C136( C6 C136 ) C6_=_C155( C6 C155 ) \nC6_=_C156( C6 C156 ) C6_=_C157( C6 C157 ) C6_=_C158( C6 C158 ) C6_=_C159( C6 C159 ) C6_=_C160( C6 C160 ) C6_=_C161( C6 C161 ) \nC6_=_C162( C6 C162 ) C6_=_C163( C6 C163 ) C6_=_C164( C6 C164 ) C6_=_C165( C6 C165 ) C6_=_C166( C6 C166 ) C6_=_C167( C6 C167 ) \nC6_=_C168( C6 C168 ) C6_=_C171( C6 C171 ) C6_=_C172( C6 C172 ) C19_=_C25( C19 C25 ) C19_=_C26( C19 C26 ) C19_=_C46( C19 C46 ) \nC19_=_C90( C19 C90 ) C19_=_C127( C19 C127 ) C19_=_C147( C19 C147 ) C19_=_C166( C19 C166 ) C19_=_C185( C19 C185 ) C19_=_C203( C19 C203 ) \nC19_=_C229( C19 C229 ) C19_=_C265( C19 C265 ) C19_=_C292( C19 C292 ) C19_=_C306( C19 C306 ) C19_=_C321( C19 C321 ) C19_=_C332( C19 C332 ) \nC19_=_C343( C19 C343 ) C19_=_C352( C19 C352 ) C19_=_C359( C19 C359 ) C19_=_C366( C19 C366 ) C19_=_C385( C19 C385 ) C19_=_C386( C19 C386 ) \nC19_=_C387( C19 C387 ) C19_=_C388( C19 C388 ) C19_=_C389( C19 C389 ) C19_=_C390( C19 C390 ) C19_=_C391( C19 C391 ) C19_=_C392( C19 C392 ) \nC19_=_C393( C19 C393 ) C19_=_C394( C19 C394 ) C19_=_C395( C19 C395 ) C19_=_C396( C19 C396 ) C19_=_C397( C19 C397 ) C19_=_C398( C19 C398 ) \nC19_=_C399( C19 C399 ) C25_=_C26( C25 C26 ) C25_=_C131( C25 C131 ) C25_=_C372( C25 C372 ) C26_=_C94( C26 C94 ) C26_=_C335( C26 C335 ) \nC26_=_C381( C26 C381 ) C46_=_C90( C46 C90 ) C46_=_C127( C46 C127 ) C46_=_C147( C46 C147 ) C46_=_C166( C46 C166 ) C46_=_C185( C46 C185 ) \nC46_=_C203( C46 C203 ) C46_=_C229( C46 C229 ) C46_=_C265( C46 C265 ) C46_=_C292( C46 C292 ) C46_=_C306( C46 C306 ) C46_=_C321( C46 C321 ) \nC46_=_C332( C46 C332 ) C46_=_C343( C46 C343 ) C46_=_C352( C46 C352 ) C46_=_C359( C46 C359 ) C46_=_C366( C46 C366 ) C46_=_C385( C46 C385 ) \nC46_=_C386( C46 C386 ) C46_=_C387( C46 C387 ) C46_=_C388( C46 C388 ) C46_=_C389( C46 C389 ) C46_=_C390( C46 C390 ) C46_=_C391( C46 C391 ) \nC46_=_C392( C46 C392 ) C46_=_C393( C46 C393 ) C46_=_C394( C46 C394 ) C46_=_C395( C46 C395 ) C46_=_C396( C46 C396 ) C46_=_C397( C46 C397 ) \nC46_=_C398( C46 C398 ) C46_=_C399( C46 C399 ) C90_=_C94( C90 C94 ) C90_=_C127( C90 C127 ) C90_=_C147( C90 C147 ) C90_=_C166( C90 C166 ) \nC90_=_C185( C90 C185 ) C90_=_C203( C90 C203 ) C90_=_C229( C90 C229 ) C90_=_C265( C90 C265 ) C90_=_C292( C90 C292 ) C90_=_C306( C90 C306 ) \nC90_=_C321( C90 C321 ) C90_=_C332( C90 C332 ) C90_=_C343( C90 C343 ) C90_=_C352( C90 C352 ) C90_=_C359( C90 C359 ) C90_=_C366( C90 C366 ) \nC90_=_C385( C90 C385 ) C90_=_C386( C90 C386 ) C90_=_C387( C90 C387 ) C90_=_C388( C90 C388 ) C90_=_C389( C90 C389 ) C90_=_C390( C90 C390 ) \nC90_=_C391( C90 C391 ) C90_=_C392( C90 C392 ) C90_=_C393( C90 C393 ) C90_=_C394( C90 C394 ) C90_=_C395( C90 C395 ) C90_=_C396( C90 C396 ) \nC90_=_C397( C90 C397 ) C90_=_C398( C90 C398 ) C90_=_C399( C90 C399 ) C94_=_C335( C94 C335 ) C94_=_C381( C94 C381 ) C127_=_C131( C127 C131 ) \nC127_=_C147( C127 C147 ) C127_=_C166( C127 C166 ) C127_=_C185( C127 C185 ) C127_=_C203( C127 C203 ) C127_=_C229( C127 C229 ) C127_=_C265( C127 C265 ) \nC127_=_C292( C127 C292 ) C127_=_C306( C127 C306 ) C127_=_C321( C127 C321 ) C127_=_C332( C127 C332 ) C127_=_C343( C127 C343 ) C127_=_C352( C127 C352 ) \nC127_=_C359( C127 C359 ) C127_=_C366( C127 C366 ) C127_=_C385( C127 C385 ) C127_=_C386( C127 C386 ) C127_=_C387( C127 C387 ) C127_=_C388( C127 C388 ) \nC127_=_C389( C127 C389 ) C127_=_C390( C127 C390 ) C127_=_C391( C127 C391 ) C127_=_C392( C127 C392 ) C127_=_C393( C127 C393 ) C127_=_C394( C127 C394 ) \nC127_=_C395( C127 C395 ) C127_=_C396( C127 C396 ) C127_=_C397( C127 C397 ) C127_=_C398( C127 C398 ) C127_=_C399( C127 C399 ) C131_=_C372( C131 C372 ) \nC136_=_C147( C136 C147 ) C136_=_C151( C136 C151 ) C136_=_C152( C136 C152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71( C136 C171 ) \nC136_=_C172( C136 C172 ) C147_=_C151( C147 C151 ) C147_=_C152( C147 C152 ) C147_=_C166( C147 C166 ) C147_=_C185( C147 C185 ) C147_=_C203( C147 C203 ) \nC147_=_C229( C147 C229 ) C147_=_C265( C147 C265 ) C147_=_C292( C147 C292 ) C147_=_C306( C147 C306 ) C147_=_C321( C147 C321 ) C147_=_C332( C147 C332 ) \nC147_=_C343( C147 C343 ) C147_=_C352( C147 C352 ) C147_=_C359( C147 C359 ) C147_=_C366( C147 C366 ) C147_=_C385( C147 C385 ) C147_=_C386( C147 C386 ) \nC147_=_C387( C147 C387 ) C147_=_C388( C147 C388 ) C147_=_C389( C147 C389 ) C147_=_C390( C147 C390 ) C147_=_C391( C147 C391 ) C147_=_C392( C147 C392 ) \nC147_=_C393( C147 C393 ) C147_=_C394( C147 C394 ) C147_=_C395( C147 C395 ) C147_=_C396( C147 C396 ) C147_=_C397( C147 C397 ) C147_=_C398( C147 C398 ) \nC147_=_C399( C147 C399 ) C151_=_C152( C151 C152 ) C151_=_C326( C151 C326 ) C151_=_C390( C151 C390 ) C152_=_C286( C152 C286 ) C152_=_C346( C152 C346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71( C155 C171 ) C155_=_C172( C155 C172 ) C155_=_C185( C155 C185 ) C155_=_C189( C155 C189 ) C156_=_C157( C156 C157 ) \nC156_=_C158( C156 C158 ) C156_=_C159( C156 C159 ) C156_=_C160( C156 C160 ) C156_=_C161( C156 C161 ) C156_=_C162( C156 C162 ) C156_=_C163( C156 C163 ) \nC156_=_C164( C156 C164 ) C156_=_C165( C156 C165 ) C156_=_C166( C156 C166 ) C156_=_C167( C156 C167 ) C156_=_C168( C156 C168 ) C156_=_C171( C156 C171 ) \nC156_=_C172( C156 C172 ) C156_=_C203( C156 C203 ) C157_=_C158( C157 C158 ) C157_=_C159( C157 C159 ) C157_=_C160( C157 C160 ) C157_=_C161( C157 C161 ) \nC157_=_C162( C157 C162 ) C157_=_C163( C157 C163 ) C157_=_C164( C157 C164 ) C157_=_C165( C157 C165 ) C157_=_C166( C157 C166 ) C157_=_C167( C157 C167 ) \nC157_=_C168( C157 C168 ) C157_=_C171( C157 C171 ) C157_=_C172( C157 C172 ) C158_=_C159( C158 C159 ) C158_=_C160( C158 C160 ) C158_=_C161( C158 C161 ) \nC158_=_C162( C158 C162 ) C158_=_C163( C158 C163 ) C158_=_C164( C158 C164 ) C158_=_C165( C158 C165 ) C158_=_C166( C158 C166 ) C158_=_C167( C158 C167 ) \nC158_=_C168( C158 C168 ) C158_=_C171( C158 C171 ) C158_=_C172( C158 C172 ) C158_=_C265( C158 C265 ) C158_=_C269( C158 C269 ) C159_=_C160( C159 C160 ) \nC159_=_C161( C159 C161 ) C159_=_C162( C159 C162 ) C159_=_C163( C159 C163 ) C159_=_C164( C159 C164 ) C159_=_C165( C159 C165 ) C159_=_C166( C159 C166 ) \nC159_=_C167( C159 C167 ) C159_=_C168( C159 C168 ) C159_=_C171( C159 C171 ) C159_=_C172( C159 C172 ) C159_=_C286( C159 C286 ) C160_=_C161( C160 C161 ) \nC160_=_C162( C160 C162 ) C160_=_C163( C160 C163 ) C160_=_C164( C160 C164 ) C160_=_C165( C160 C165 ) C160_=_C166( C160 C166 ) C160_=_C167( C160 C167 ) \nC160_=_C168( C160 C168 ) C160_=_C171( C160 C171 ) C160_=_C172( C160 C172 ) C160_=_C306( C160 C306 ) C161_=_C162( C161 C162 ) C161_=_C163( C161 C163 ) \nC161_=_C164( C161 C164 ) C161_=_C165( C161 C165 ) C161_=_C166( C161 C166 ) C161_=_C167( C161 C167 ) C161_=_C168( C161 C168 ) C161_=_C171( C161 C171 ) \nC161_=_C172( C161 C172 ) C161_=_C321( C161 C321 ) C161_=_C326( C161 C326 ) C162_=_C163( C162 C163 ) C162_=_C164( C162 C164 ) C162_=_C165( C162 C165 ) \nC162_=_C166( C162 C166 ) C162_=_C167( C162 C167 ) C162_=_C168( C162 C168 ) C162_=_C171( C162 C171 ) C162_=_C172( C162 C172 ) C162_=_C332( C162 C332 ) \nC162_=_C335( C162 C335 ) C163_=_C164( C163 C164 ) C163_=_C165( C163 C165 ) C163_=_C166( C163 C166 ) C163_=_C167( C163 C167 ) C163_=_C168( C163 C168 ) \nC163_=_C171( C163 C171 ) C163_=_C172( C163 C172 ) C163_=_C343( C163 C343 ) C163_=_C346( C163 C346 ) C164_=_C165( C164 C165 ) C164_=_C166( C164 C166 ) \nC164_=_C167( C164 C167 ) C164_=_C168( C164 C168 ) C164_=_C171( C164 C171 ) C164_=_C172( C164 C172</w:t>
      </w:r>
    </w:p>
    <w:p>
      <w:pPr>
        <w:pStyle w:val="PreformattedText"/>
        <w:bidi w:val="0"/>
        <w:spacing w:before="0" w:after="0"/>
        <w:jc w:val="left"/>
        <w:rPr/>
      </w:pPr>
      <w:r>
        <w:rPr/>
        <w:t xml:space="preserve"> </w:t>
      </w:r>
      <w:r>
        <w:rPr/>
        <w:t>) C164_=_C366( C164 C366 ) C164_=_C372( C164 C372 ) \nC165_=_C166( C165 C166 ) C165_=_C167( C165 C167 ) C165_=_C168( C165 C168 ) C165_=_C171( C165 C171 ) C165_=_C172( C165 C172 ) C165_=_C381( C165 C381 ) \nC166_=_C167( C166 C167 ) C166_=_C168( C166 C168 ) C166_=_C171( C166 C171 ) C166_=_C172( C166 C172 ) C166_=_C185( C166 C185 ) C166_=_C203( C166 C203 ) \nC166_=_C229( C166 C229 ) C166_=_C265( C166 C265 ) C166_=_C292( C166 C292 ) C166_=_C306( C166 C306 ) C166_=_C321( C166 C321 ) C166_=_C332( C166 C332 ) \nC166_=_C343( C166 C343 ) C166_=_C352( C166 C352 ) C166_=_C359( C166 C359 ) C166_=_C366( C166 C366 ) C166_=_C385( C166 C385 ) C166_=_C386( C166 C386 ) \nC166_=_C387( C166 C387 ) C166_=_C388( C166 C388 ) C166_=_C389( C166 C389 ) C166_=_C390( C166 C390 ) C166_=_C391( C166 C391 ) C166_=_C392( C166 C392 ) \nC166_=_C393( C166 C393 ) C166_=_C394( C166 C394 ) C166_=_C395( C166 C395 ) C166_=_C396( C166 C396 ) C166_=_C397( C166 C397 ) C166_=_C398( C166 C398 ) \nC166_=_C399( C166 C399 ) C167_=_C168( C167 C168 ) C167_=_C171( C167 C171 ) C167_=_C172( C167 C172 ) C168_=_C171( C168 C171 ) C168_=_C172( C168 C172 ) \nC171_=_C172( C171 C172 ) C172_=_C398( C172 C398 ) C185_=_C189( C185 C189 ) C185_=_C203( C185 C203 ) C185_=_C229( C185 C229 ) C185_=_C265( C185 C265 ) \nC185_=_C292( C185 C292 ) C185_=_C306( C185 C306 ) C185_=_C321( C185 C321 ) C185_=_C332( C185 C332 ) C185_=_C343( C185 C343 ) C185_=_C352( C185 C352 ) \nC185_=_C359( C185 C359 ) C185_=_C366( C185 C366 ) C185_=_C385( C185 C385 ) C185_=_C386( C185 C386 ) C185_=_C387( C185 C387 ) C185_=_C388( C185 C388 ) \nC185_=_C389( C185 C389 ) C185_=_C390( C185 C390 ) C185_=_C391( C185 C391 ) C185_=_C392( C185 C392 ) C185_=_C393( C185 C393 ) C185_=_C394( C185 C394 ) \nC185_=_C395( C185 C395 ) C185_=_C396( C185 C396 ) C185_=_C397( C185 C397 ) C185_=_C398( C185 C398 ) C185_=_C399( C185 C399 ) C203_=_C229( C203 C229 ) \nC203_=_C265( C203 C265 ) C203_=_C292( C203 C292 ) C203_=_C306( C203 C306 ) C203_=_C321( C203 C321 ) C203_=_C332( C203 C332 ) C203_=_C343( C203 C343 ) \nC203_=_C352( C203 C352 ) C203_=_C359( C203 C359 ) C203_=_C366( C203 C366 ) C203_=_C385( C203 C385 ) C203_=_C386( C203 C386 ) C203_=_C387( C203 C387 ) \nC203_=_C388( C203 C388 ) C203_=_C389( C203 C389 ) C203_=_C390( C203 C390 ) C203_=_C391( C203 C391 ) C203_=_C392( C203 C392 ) C203_=_C393( C203 C393 ) \nC203_=_C394( C203 C394 ) C203_=_C395( C203 C395 ) C203_=_C396( C203 C396 ) C203_=_C397( C203 C397 ) C203_=_C398( C203 C398 ) C203_=_C399( C203 C399 ) \nC229_=_C265( C229 C265 ) C229_=_C292( C229 C292 ) C229_=_C306( C229 C306 ) C229_=_C321( C229 C321 ) C229_=_C332( C229 C332 ) C229_=_C343( C229 C343 ) \nC229_=_C352( C229 C352 ) C229_=_C359( C229 C359 ) C229_=_C366( C229 C366 ) C229_=_C385( C229 C385 ) C229_=_C386( C229 C386 ) C229_=_C387( C229 C387 ) \nC229_=_C388( C229 C388 ) C229_=_C389( C229 C389 ) C229_=_C390( C229 C390 ) C229_=_C391( C229 C391 ) C229_=_C392( C229 C392 ) C229_=_C393( C229 C393 ) \nC229_=_C394( C229 C394 ) C229_=_C395( C229 C395 ) C229_=_C396( C229 C396 ) C229_=_C397( C229 C397 ) C229_=_C398( C229 C398 ) C229_=_C399( C229 C399 ) \nC265_=_C269( C265 C269 ) C265_=_C292( C265 C292 ) C265_=_C306( C265 C306 ) C265_=_C321( C265 C321 ) C265_=_C332( C265 C332 ) C265_=_C343( C265 C343 ) \nC265_=_C352( C265 C352 ) C265_=_C359( C265 C359 ) C265_=_C366( C265 C366 ) C265_=_C385( C265 C385 ) C265_=_C386( C265 C386 ) C265_=_C387( C265 C387 ) \nC265_=_C388( C265 C388 ) C265_=_C389( C265 C389 ) C265_=_C390( C265 C390 ) C265_=_C391( C265 C391 ) C265_=_C392( C265 C392 ) C265_=_C393( C265 C393 ) \nC265_=_C394( C265 C394 ) C265_=_C395( C265 C395 ) C265_=_C396( C265 C396 ) C265_=_C397( C265 C397 ) C265_=_C398( C265 C398 ) C265_=_C399( C265 C399 ) \nC269_=_C294( C269 C294 ) C269_=_C362( C269 C362 ) C269_=_C389( C269 C389 ) C286_=_C346( C286 C346 ) C292_=_C294( C292 C294 ) C292_=_C306( C292 C306 ) \nC292_=_C321( C292 C321 ) C292_=_C332( C292 C332 ) C292_=_C343( C292 C343 ) C292_=_C352( C292 C352 ) C292_=_C359( C292 C359 ) C292_=_C366( C292 C366 ) \nC292_=_C385( C292 C385 ) C292_=_C386( C292 C386 ) C292_=_C387( C292 C387 ) C292_=_C388( C292 C388 ) C292_=_C389( C292 C389 ) C292_=_C390( C292 C390 ) \nC292_=_C391( C292 C391 ) C292_=_C392( C292 C392 ) C292_=_C393( C292 C393 ) C292_=_C394( C292 C394 ) C292_=_C395( C292 C395 ) C292_=_C396( C292 C396 ) \nC292_=_C397( C292 C397 ) C292_=_C398( C292 C398 ) C292_=_C399( C292 C399 ) C294_=_C362( C294 C362 ) C294_=_C389( C294 C389 ) C306_=_C321( C306 C321 ) \nC306_=_C332( C306 C332 ) C306_=_C343( C306 C343 ) C306_=_C352( C306 C352 ) C306_=_C359( C306 C359 ) C306_=_C366( C306 C366 ) C306_=_C385( C306 C385 ) \nC306_=_C386( C306 C386 ) C306_=_C387( C306 C387 ) C306_=_C388( C306 C388 ) C306_=_C389( C306 C389 ) C306_=_C390( C306 C390 ) C306_=_C391( C306 C391 ) \nC306_=_C392( C306 C392 ) C306_=_C393( C306 C393 ) C306_=_C394( C306 C394 ) C306_=_C395( C306 C395 ) C306_=_C396( C306 C396 ) C306_=_C397( C306 C397 ) \nC306_=_C398( C306 C398 ) C306_=_C399( C306 C399 ) C321_=_C326( C321 C326 ) C321_=_C332( C321 C332 ) C321_=_C343( C321 C343 ) C321_=_C352( C321 C352 ) \nC321_=_C359( C321 C359 ) C321_=_C366( C321 C366 ) C321_=_C385( C321 C385 ) C321_=_C386( C321 C386 ) C321_=_C387( C321 C387 ) C321_=_C388( C321 C388 ) \nC321_=_C389( C321 C389 ) C321_=_C390( C321 C390 ) C321_=_C391( C321 C391 ) C321_=_C392( C321 C392 ) C321_=_C393( C321 C393 ) C321_=_C394( C321 C394 ) \nC321_=_C395( C321 C395 ) C321_=_C396( C321 C396 ) C321_=_C397( C321 C397 ) C321_=_C398( C321 C398 ) C321_=_C399( C321 C399 ) C326_=_C390( C326 C390 ) \nC332_=_C335( C332 C335 ) C332_=_C343( C332 C343 ) C332_=_C352( C332 C352 ) C332_=_C359( C332 C359 ) C332_=_C366( C332 C366 ) C332_=_C385( C332 C385 ) \nC332_=_C386( C332 C386 ) C332_=_C387( C332 C387 ) C332_=_C388( C332 C388 ) C332_=_C389( C332 C389 ) C332_=_C390( C332 C390 ) C332_=_C391( C332 C391 ) \nC332_=_C392( C332 C392 ) C332_=_C393( C332 C393 ) C332_=_C394( C332 C394 ) C332_=_C395( C332 C395 ) C332_=_C396( C332 C396 ) C332_=_C397( C332 C397 ) \nC332_=_C398( C332 C398 ) C332_=_C399( C332 C399 ) C335_=_C381( C335 C381 ) C343_=_C346( C343 C346 ) C343_=_C352( C343 C352 ) C343_=_C359( C343 C359 ) \nC343_=_C366( C343 C366 ) C343_=_C385( C343 C385 ) C343_=_C386( C343 C386 ) C343_=_C387( C343 C387 ) C343_=_C388( C343 C388 ) C343_=_C389( C343 C389 ) \nC343_=_C390( C343 C390 ) C343_=_C391( C343 C391 ) C343_=_C392( C343 C392 ) C343_=_C393( C343 C393 ) C343_=_C394( C343 C394 ) C343_=_C395( C343 C395 ) \nC343_=_C396( C343 C396 ) C343_=_C397( C343 C397 ) C343_=_C398( C343 C398 ) C343_=_C399( C343 C399 ) C352_=_C359( C352 C359 ) C352_=_C366( C352 C366 ) \nC352_=_C385( C352 C385 ) C352_=_C386( C352 C386 ) C352_=_C387( C352 C387 ) C352_=_C388( C352 C388 ) C352_=_C389( C352 C389 ) C352_=_C390( C352 C390 ) \nC352_=_C391( C352 C391 ) C352_=_C392( C352 C392 ) C352_=_C393( C352 C393 ) C352_=_C394( C352 C394 ) C352_=_C395( C352 C395 ) C352_=_C396( C352 C396 ) \nC352_=_C397( C352 C397 ) C352_=_C398( C352 C398 ) C352_=_C399( C352 C399 ) C359_=_C362( C359 C362 ) C359_=_C366( C359 C366 ) C359_=_C385( C359 C385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62_=_C389( C362 C389 ) C366_=_C372( C366 C372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7_=_C388( C387 C388 ) C387_=_C389( C387 C389 ) \nC387_=_C390( C387 C390 ) C387_=_C391( C387 C391 ) C387_=_C392( C387 C392 ) C387_=_C393( C387 C393 ) C387_=_C394( C387 C394 ) C387_=_C395( C387 C395 ) \nC387_=_C396( C387 C396 ) C387_=_C397( C387 C397 ) C387_=_C398( C387 C398 ) C387_=_C399( C387 C399 ) C388_=_C389( C388 C389 ) C388_=_C390( C388 C390 ) \nC388_=_C391( C388 C391 ) C388_=_C392( C388 C392 ) C388_=_C393( C388 C393 ) C388_=_C394( C388 C394 ) C388_=_C395( C388 C395 ) C388_=_C396( C388 C396 ) \nC388_=_C397( C388 C397 ) C388_=_C398( C388 C398 ) C388_=_C399( C388 C399 ) C389_=_C390( C389 C390 ) C389_=_C391( C389 C391 ) C389_=_C392( C389 C392 ) \nC389_=_C393( C389 C393 ) C389_=_C394( C389 C394 ) C389_=_C395( C389 C395 ) C389_=_C396( C389 C396 ) C389_=_C397( C389 C397 ) C389_=_C398( C389 C398 ) \nC389_=_C399( C389 C399 ) C390_=_C391( C390 C391 ) C390_=_C392( C390 C392 ) C390_=_C393( C390 C393 ) C390_=_C394( C390 C394 ) C390_=_C395( C390 C395 ) \nC390_=_C396( C390 C396 ) C390_=_C397( C390 C397 ) C390_=_C398( C390 C398 ) C390_=_C399( C390 C399 ) C391_=_C392( C391 C392 ) C391_=_C393( C391 C393 ) \nC391_=_C394( C391 C394 ) C391_=_C395( C391 C395 ) C391_=_C396( C391 C396 ) C391_=_C397( C391 C397 ) C391_=_C398( C391 C398 ) C391_=_C399( C391 C399 ) \nC392_=_C393( C392 C393 ) C392_=_C394( C392 C394 ) C392_=_C395( C392 C395 ) C392_=_C396( C392 C396 ) C392_=_C397( C392</w:t>
      </w:r>
    </w:p>
    <w:p>
      <w:pPr>
        <w:pStyle w:val="PreformattedText"/>
        <w:bidi w:val="0"/>
        <w:spacing w:before="0" w:after="0"/>
        <w:jc w:val="left"/>
        <w:rPr/>
      </w:pPr>
      <w:r>
        <w:rPr/>
        <w:t xml:space="preserve"> </w:t>
      </w:r>
      <w:r>
        <w:rPr/>
        <w:t>C397 ) C392_=_C398( C392 C398 ) \nC392_=_C399( C392 C399 ) C393_=_C394( C393 C394 ) C393_=_C395( C393 C395 ) C393_=_C396( C393 C396 ) C393_=_C397( C393 C397 ) C393_=_C398( C393 C398 ) \nC393_=_C399( C393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89-&gt;98[label="63: C6 C19 C25 C26 C46 \nC90 C94 C127 C131 C136 C147 \nC151 C152 C155 C156 C157 C158 \nC159 C160 C161 C162 C163 C164 \nC165 C167 C168 C171 C172 C185 \nC189 C203 C229 C265 C269 C286 \nC292 C294 C306 C321 C326 C332 \nC335 C343 C346 C352 C359 C362 \nC366 C372 C381 C385 C386 C387 \nC388 C391 C392 C393 C394 C395 \nC396 C397 C398 C399 \n626: C6_=_C19 ,C6_=_C25 ,C6_=_C26 ,C6_=_C136 ,C6_=_C155 ,\nC6_=_C156 ,C6_=_C157 ,C6_=_C158 ,C6_=_C159 ,C6_=_C160 ,C6_=_C161 ,\nC6_=_C162 ,C6_=_C163 ,C6_=_C164 ,C6_=_C165 ,C6_=_C167 ,C6_=_C168 ,\nC6_=_C171 ,C6_=_C172 ,C19_=_C25 ,C19_=_C26 ,C19_=_C46 ,C19_=_C90 ,\nC19_=_C127 ,C19_=_C147 ,C19_=_C185 ,C19_=_C203 ,C19_=_C229 ,C19_=_C265 ,\nC19_=_C292 ,C19_=_C306 ,C19_=_C321 ,C19_=_C332 ,C19_=_C343 ,C19_=_C352 ,\nC19_=_C359 ,C19_=_C366 ,C19_=_C385 ,C19_=_C386 ,C19_=_C387 ,C19_=_C388 ,\nC19_=_C391 ,C19_=_C392 ,C19_=_C393 ,C19_=_C394 ,C19_=_C395 ,C19_=_C396 ,\nC19_=_C397 ,C19_=_C398 ,C19_=_C399 ,C25_=_C26 ,C25_=_C131 ,C25_=_C372 ,\nC26_=_C94 ,C26_=_C335 ,C26_=_C381 ,C46_=_C90 ,C46_=_C127 ,C46_=_C147 ,\nC46_=_C185 ,C46_=_C203 ,C46_=_C229 ,C46_=_C265 ,C46_=_C292 ,C46_=_C306 ,\nC46_=_C321 ,C46_=_C332 ,C46_=_C343 ,C46_=_C352 ,C46_=_C359 ,C46_=_C366 ,\nC46_=_C385 ,C46_=_C386 ,C46_=_C387 ,C46_=_C388 ,C46_=_C391 ,C46_=_C392 ,\nC46_=_C393 ,C46_=_C394 ,C46_=_C395 ,C46_=_C396 ,C46_=_C397 ,C46_=_C398 ,\nC46_=_C399 ,C90_=_C94 ,C90_=_C127 ,C90_=_C147 ,C90_=_C185 ,C90_=_C203 ,\nC90_=_C229 ,C90_=_C265 ,C90_=_C292 ,C90_=_C306 ,C90_=_C321 ,C90_=_C332 ,\nC90_=_C343 ,C90_=_C352 ,C90_=_C359 ,C90_=_C366 ,C90_=_C385 ,C90_=_C386 ,\nC90_=_C387 ,C90_=_C388 ,C90_=_C391 ,C90_=_C392 ,C90_=_C393 ,C90_=_C394 ,\nC90_=_C395 ,C90_=_C396 ,C90_=_C397 ,C90_=_C398 ,C90_=_C399 ,C94_=_C335 ,\nC94_=_C381 ,C127_=_C131 ,C127_=_C147 ,C127_=_C185 ,C127_=_C203 ,C127_=_C229 ,\nC127_=_C265 ,C127_=_C292 ,C127_=_C306 ,C127_=_C321 ,C127_=_C332 ,C127_=_C343 ,\nC127_=_C352 ,C127_=_C359 ,C127_=_C366 ,C127_=_C385 ,C127_=_C386 ,C127_=_C387 ,\nC127_=_C388 ,C127_=_C391 ,C127_=_C392 ,C127_=_C393 ,C127_=_C394 ,C127_=_C395 ,\nC127_=_C396 ,C127_=_C397 ,C127_=_C398 ,C127_=_C399 ,C131_=_C372 ,C136_=_C147 ,\nC136_=_C151 ,C136_=_C152 ,C136_=_C155 ,C136_=_C156 ,C136_=_C157 ,C136_=_C158 ,\nC136_=_C159 ,C136_=_C160 ,C136_=_C161 ,C136_=_C162 ,C136_=_C163 ,C136_=_C164 ,\nC136_=_C165 ,C136_=_C167 ,C136_=_C168 ,C136_=_C171 ,C136_=_C172 ,C147_=_C151 ,\nC147_=_C152 ,C147_=_C185 ,C147_=_C203 ,C147_=_C229 ,C147_=_C265 ,C147_=_C292 ,\nC147_=_C306 ,C147_=_C321 ,C147_=_C332 ,C147_=_C343 ,C147_=_C352 ,C147_=_C359 ,\nC147_=_C366 ,C147_=_C385 ,C147_=_C386 ,C147_=_C387 ,C147_=_C388 ,C147_=_C391 ,\nC147_=_C392 ,C147_=_C393 ,C147_=_C394 ,C147_=_C395 ,C147_=_C396 ,C147_=_C397 ,\nC147_=_C398 ,C147_=_C399 ,C151_=_C152 ,C151_=_C326 ,C152_=_C286 ,C152_=_C346 ,\nC155_=_C156 ,C155_=_C157 ,C155_=_C158 ,C155_=_C159 ,C155_=_C160 ,C155_=_C161 ,\nC155_=_C162 ,C155_=_C163 ,C155_=_C164 ,C155_=_C165 ,C155_=_C167 ,C155_=_C168 ,\nC155_=_C171 ,C155_=_C172 ,C155_=_C185 ,C155_=_C189 ,C156_=_C157 ,C156_=_C158 ,\nC156_=_C159 ,C156_=_C160 ,C156_=_C161 ,C156_=_C162 ,C156_=_C163 ,C156_=_C164 ,\nC156_=_C165 ,C156_=_C167 ,C156_=_C168 ,C156_=_C171 ,C156_=_C172 ,C156_=_C203 ,\nC157_=_C158 ,C157_=_C159 ,C157_=_C160 ,C157_=_C161 ,C157_=_C162 ,C157_=_C163 ,\nC157_=_C164 ,C157_=_C165 ,C157_=_C167 ,C157_=_C168 ,C157_=_C171 ,C157_=_C172 ,\nC158_=_C159 ,C158_=_C160 ,C158_=_C161 ,C158_=_C162 ,C158_=_C163 ,C158_=_C164 ,\nC158_=_C165 ,C158_=_C167 ,C158_=_C168 ,C158_=_C171 ,C158_=_C172 ,C158_=_C265 ,\nC158_=_C269 ,C159_=_C160 ,C159_=_C161 ,C159_=_C162 ,C159_=_C163 ,C159_=_C164 ,\nC159_=_C165 ,C159_=_C167 ,C159_=_C168 ,C159_=_C171 ,C159_=_C172 ,C159_=_C286 ,\nC160_=_C161 ,C160_=_C162 ,C160_=_C163 ,C160_=_C164 ,C160_=_C165 ,C160_=_C167 ,\nC160_=_C168 ,C160_=_C171 ,C160_=_C172 ,C160_=_C306 ,C161_=_C162 ,C161_=_C163 ,\nC161_=_C164 ,C161_=_C165 ,C161_=_C167 ,C161_=_C168 ,C161_=_C171 ,C161_=_C172 ,\nC161_=_C321 ,C161_=_C326 ,C162_=_C163 ,C162_=_C164 ,C162_=_C165 ,C162_=_C167 ,\nC162_=_C168 ,C162_=_C171 ,C162_=_C172 ,C162_=_C332 ,C162_=_C335 ,C163_=_C164 ,\nC163_=_C165 ,C163_=_C167 ,C163_=_C168 ,C163_=_C171 ,C163_=_C172 ,C163_=_C343 ,\nC163_=_C346 ,C164_=_C165 ,C164_=_C167 ,C164_=_C168 ,C164_=_C171 ,C164_=_C172 ,\nC164_=_C366 ,C164_=_C372 ,C165_=_C167 ,C165_=_C168 ,C165_=_C171 ,C165_=_C172 ,\nC165_=_C381 ,C167_=_C168 ,C167_=_C171 ,C167_=_C172 ,C168_=_C171 ,C168_=_C172 ,\nC171_=_C172 ,C172_=_C398 ,C185_=_C189 ,C185_=_C203 ,C185_=_C229 ,C185_=_C265 ,\nC185_=_C292 ,C185_=_C306 ,C185_=_C321 ,C185_=_C332 ,C185_=_C343 ,C185_=_C352 ,\nC185_=_C359 ,C185_=_C366 ,C185_=_C385 ,C185_=_C386 ,C185_=_C387 ,C185_=_C388 ,\nC185_=_C391 ,C185_=_C392 ,C185_=_C393 ,C185_=_C394 ,C185_=_C395 ,C185_=_C396 ,\nC185_=_C397 ,C185_=_C398 ,C185_=_C399 ,C203_=_C229 ,C203_=_C265 ,C203_=_C292 ,\nC203_=_C306 ,C203_=_C321 ,C203_=_C332 ,C203_=_C343 ,C203_=_C352 ,C203_=_C359 ,\nC203_=_C366 ,C203_=_C385 ,C203_=_C386 ,C203_=_C387 ,C203_=_C388 ,C203_=_C391 ,\nC203_=_C392 ,C203_=_C393 ,C203_=_C394 ,C203_=_C395 ,C203_=_C396 ,C203_=_C397 ,\nC203_=_C398 ,C203_=_C399 ,C229_=_C265 ,C229_=_C292 ,C229_=_C306 ,C229_=_C321 ,\nC229_=_C332 ,C229_=_C343 ,C229_=_C352 ,C229_=_C359 ,C229_=_C366 ,C229_=_C385 ,\nC229_=_C386 ,C229_=_C387 ,C229_=_C388 ,C229_=_C391 ,C229_=_C392 ,C229_=_C393 ,\nC229_=_C394 ,C229_=_C395 ,C229_=_C396 ,C229_=_C397 ,C229_=_C398 ,C229_=_C399 ,\nC265_=_C269 ,C265_=_C292 ,C265_=_C306 ,C265_=_C321 ,C265_=_C332 ,C265_=_C343 ,\nC265_=_C352 ,C265_=_C359 ,C265_=_C366 ,C265_=_C385 ,C265_=_C386 ,C265_=_C387 ,\nC265_=_C388 ,C265_=_C391 ,C265_=_C392 ,C265_=_C393 ,C265_=_C394 ,C265_=_C395 ,\nC265_=_C396 ,C265_=_C397 ,C265_=_C398 ,C265_=_C399 ,C269_=_C294 ,C269_=_C362 ,\nC286_=_C346 ,C292_=_C294 ,C292_=_C306 ,C292_=_C321 ,C292_=_C332 ,C292_=_C343 ,\nC292_=_C352 ,C292_=_C359 ,C292_=_C366 ,C292_=_C385 ,C292_=_C386 ,C292_=_C387 ,\nC292_=_C388 ,C292_=_C391 ,C292_=_C392 ,C292_=_C393 ,C292_=_C394 ,C292_=_C395 ,\nC292_=_C396 ,C292_=_C397 ,C292_=_C398 ,C292_=_C399 ,C294_=_C362 ,C306_=_C321 ,\nC306_=_C332 ,C306_=_C343 ,C306_=_C352 ,C306_=_C359 ,C306_=_C366 ,C306_=_C385 ,\nC306_=_C386 ,C306_=_C387 ,C306_=_C388 ,C306_=_C391 ,C306_=_C392 ,C306_=_C393 ,\nC306_=_C394 ,C306_=_C395 ,C306_=_C396 ,C306_=_C397 ,C306_=_C398 ,C306_=_C399 ,\nC321_=_C326 ,C321_=_C332 ,C321_=_C343 ,C321_=_C352 ,C321_=_C359 ,C321_=_C366 ,\nC321_=_C385 ,C321_=_C386 ,C321_=_C387 ,C321_=_C388 ,C321_=_C391 ,C321_=_C392 ,\nC321_=_C393 ,C321_=_C394 ,C321_=_C395 ,C321_=_C396 ,C321_=_C397 ,C321_=_C398 ,\nC321_=_C399 ,C332_=_C335 ,C332_=_C343 ,C332_=_C352 ,C332_=_C359 ,C332_=_C366 ,\nC332_=_C385 ,C332_=_C386 ,C332_=_C387 ,C332_=_C388 ,C332_=_C391 ,C332_=_C392 ,\nC332_=_C393 ,C332_=_C394 ,C332_=_C395 ,C332_=_C396 ,C332_=_C397 ,C332_=_C398 ,\nC332_=_C399 ,C335_=_C381 ,C343_=_C346 ,C343_=_C352 ,C343_=_C359 ,C343_=_C366 ,\nC343_=_C385 ,C343_=_C386 ,C343_=_C387 ,C343_=_C388 ,C343_=_C391 ,C343_=_C392 ,\nC343_=_C393 ,C343_=_C394 ,C343_=_C395 ,C343_=_C396 ,C343_=_C397 ,C343_=_C398 ,\nC343_=_C399 ,C352_=_C359 ,C352_=_C366 ,C352_=_C385 ,C352_=_C386 ,C352_=_C387 ,\nC352_=_C388 ,C352_=_C391 ,C352_=_C392 ,C352_=_C393 ,C352_=_C394 ,C352_=_C395 ,\nC352_=_C396 ,C352_=_C397 ,C352_=_C398 ,C352_=_C399 ,C359_=_C362 ,C359_=_C366 ,\nC359_=_C385 ,C359_=_C386 ,C359_=_C387 ,C359_=_C388 ,C359_=_C391 ,C359_=_C392 ,\nC359_=_C393 ,C359_=_C394 ,C359_=_C395 ,C359_=_C396 ,C359_=_C397 ,C359_=_C398 ,\nC359_=_C399 ,C366_=_C372 ,C366_=_C385 ,C366_=_C386 ,C366_=_C387 ,C366_=_C388 ,\nC366_=_C391 ,C366_=_C392 ,C366_=_C393 ,C366_=_C394 ,C366_=_C395 ,C366_=_C396 ,\nC366_=_C397 ,C366_=_C398 ,C366_=_C399 ,C385_=_C386 ,C385_=_C387 ,C385_=_C388 ,\nC385_=_C391 ,C385_=_C392 ,C385_=_C393 ,C385_=_C394 ,C385_=_C395 ,C385_=_C396 ,\nC385_=_C397 ,C385_=_C398 ,C385_=_C399 ,C386_=_C387 ,C386_=_C388 ,C386_=_C391 ,\nC386_=_C392 ,C386_=_C393 ,C386_=_C394 ,C386_=_C395 ,C386_=_C396 ,C386_=_C397 ,\nC386_=_C398 ,C386_=_C399 ,C387_=_C388 ,C387_=_C391 ,C387_=_C392 ,C387_=_C393 ,\nC387_=_C394 ,C387_=_C395 ,C387_=_C396 ,C387_=_C397 ,C387_=_C398 ,C387_=_C399 ,\nC388_=_C391 ,C388_=_C392 ,C388_=_C393 ,C388_=_C394 ,C388_=_C395 ,C388_=_C396 ,\nC388_=_C397 ,C388_=_C398 ,C388_=_C399 ,C391_=_C392 ,C391_=_C393 ,C391_=_C394 ,\nC391_=_C395 ,C391_=_C396 ,C391_=_C397 ,C391_=_C398 ,C391_=_C399 ,C392_=_C393 ,\nC392_=_C394 ,C392_=_C395 ,C392_=_C396 ,C392_=_C397 ,C392_=_C398 ,C392_=_C399 ,\nC393_=_C394 ,C393_=_C395 ,C393_=_C396 ,C393_=_C397 ,C393_=_C398 ,C393_=_C399 ,\nC394_=_C395 ,C394_=_C396 ,C394_=_C397 ,C394_=_C398 ,C394_=_C399 ,C395_=_C396 ,\nC395_=_C397 ,C395_=_C398 ,C395_=_C399 ,C396_=_C397 ,C396_=_C398 ,C396_=_C399 ,\nC397_=_C398 ,C397_=_C399 ,C398_=_C399 ,"];99[shape=box, label="id:99 level: 3\n73: C13 C20 C30 C39 C45 \nC48 C51 C60 C68 C81 C88 \nC92 C103 C110 C111 C116 C126 \nC129 C133 C164 C171 C177 C183 \nC186 C187 C195 C201 C204 C205 \nC210 C214 C220 C231 C236 C243 \nC247 C250 C258 C264 C274 C277 \nC287 C289 C290 C291 C292 C293 \nC294 C295 C296 C297 C301 C309 \nC314 C315 C319 C348 C349 C351 \nC353 C365 C366 C367 C371 C372 \nC373 C374 C375 C376 C377 C386 \nC393 C394 \n517: C13_=_C20( C13 C20 ) C13_=_C30( C13 C30 ) C13_=_C39( C13 C39 ) C13_=_C60( C13 C60 ) C13_=_C81( C13 C81 ) \nC13_=_C103( C13 C103 ) C13_=_C177( C13 C177 ) C13_=_C195( C13 C195 ) C13_=_C210( C13 C210 ) C13_=_C243( C13 C243 ) C13_=_C258( C13 C258 ) \nC13_=_C277( C13 C277 ) C13_=_C289( C13 C289 ) C13_=_C290( C13 C290 ) C13_=_C291(</w:t>
      </w:r>
    </w:p>
    <w:p>
      <w:pPr>
        <w:pStyle w:val="PreformattedText"/>
        <w:bidi w:val="0"/>
        <w:spacing w:before="0" w:after="0"/>
        <w:jc w:val="left"/>
        <w:rPr/>
      </w:pPr>
      <w:r>
        <w:rPr/>
        <w:t xml:space="preserve"> </w:t>
      </w:r>
      <w:r>
        <w:rPr/>
        <w:t>C13 C291 ) C13_=_C292( C13 C292 ) C13_=_C293( C13 C293 ) \nC13_=_C294( C13 C294 ) C13_=_C295( C13 C295 ) C13_=_C296( C13 C296 ) C13_=_C297( C13 C297 ) C13_=_C301( C13 C301 ) C20_=_C30( C20 C30 ) \nC20_=_C129( C20 C129 ) C20_=_C205( C20 C205 ) C20_=_C231( C20 C231 ) C20_=_C293( C20 C293 ) C30_=_C220( C30 C220 ) C30_=_C394( C30 C394 ) \nC39_=_C45( C39 C45 ) C39_=_C48( C39 C48 ) C39_=_C51( C39 C51 ) C39_=_C60( C39 C60 ) C39_=_C81( C39 C81 ) C39_=_C103( C39 C103 ) \nC39_=_C177( C39 C177 ) C39_=_C195( C39 C195 ) C39_=_C210( C39 C210 ) C39_=_C243( C39 C243 ) C39_=_C258( C39 C258 ) C39_=_C277( C39 C277 ) \nC39_=_C289( C39 C289 ) C39_=_C290( C39 C290 ) C39_=_C291( C39 C291 ) C39_=_C292( C39 C292 ) C39_=_C293( C39 C293 ) C39_=_C294( C39 C294 ) \nC39_=_C295( C39 C295 ) C39_=_C296( C39 C296 ) C39_=_C297( C39 C297 ) C39_=_C301( C39 C301 ) C45_=_C48( C45 C48 ) C45_=_C51( C45 C51 ) \nC45_=_C88( C45 C88 ) C45_=_C126( C45 C126 ) C45_=_C164( C45 C164 ) C45_=_C183( C45 C183 ) C45_=_C201( C45 C201 ) C45_=_C247( C45 C247 ) \nC45_=_C264( C45 C264 ) C45_=_C291( C45 C291 ) C45_=_C319( C45 C319 ) C45_=_C351( C45 C351 ) C45_=_C365( C45 C365 ) C45_=_C366( C45 C366 ) \nC45_=_C367( C45 C367 ) C45_=_C371( C45 C371 ) C45_=_C372( C45 C372 ) C45_=_C373( C45 C373 ) C45_=_C374( C45 C374 ) C45_=_C375( C45 C375 ) \nC45_=_C376( C45 C376 ) C45_=_C377( C45 C377 ) C48_=_C51( C48 C51 ) C48_=_C111( C48 C111 ) C48_=_C386( C48 C386 ) C51_=_C376( C51 C376 ) \nC60_=_C68( C60 C68 ) C60_=_C81( C60 C81 ) C60_=_C103( C60 C103 ) C60_=_C177( C60 C177 ) C60_=_C195( C60 C195 ) C60_=_C210( C60 C210 ) \nC60_=_C243( C60 C243 ) C60_=_C258( C60 C258 ) C60_=_C277( C60 C277 ) C60_=_C289( C60 C289 ) C60_=_C290( C60 C290 ) C60_=_C291( C60 C291 ) \nC60_=_C292( C60 C292 ) C60_=_C293( C60 C293 ) C60_=_C294( C60 C294 ) C60_=_C295( C60 C295 ) C60_=_C296( C60 C296 ) C60_=_C297( C60 C297 ) \nC60_=_C301( C60 C301 ) C68_=_C274( C68 C274 ) C68_=_C349( C68 C349 ) C81_=_C88( C81 C88 ) C81_=_C92( C81 C92 ) C81_=_C103( C81 C103 ) \nC81_=_C177( C81 C177 ) C81_=_C195( C81 C195 ) C81_=_C210( C81 C210 ) C81_=_C243( C81 C243 ) C81_=_C258( C81 C258 ) C81_=_C277( C81 C277 ) \nC81_=_C289( C81 C289 ) C81_=_C290( C81 C290 ) C81_=_C291( C81 C291 ) C81_=_C292( C81 C292 ) C81_=_C293( C81 C293 ) C81_=_C294( C81 C294 ) \nC81_=_C295( C81 C295 ) C81_=_C296( C81 C296 ) C81_=_C297( C81 C297 ) C81_=_C301( C81 C301 ) C88_=_C92( C88 C92 ) C88_=_C126( C88 C126 ) \nC88_=_C164( C88 C164 ) C88_=_C183( C88 C183 ) C88_=_C201( C88 C201 ) C88_=_C247( C88 C247 ) C88_=_C264( C88 C264 ) C88_=_C291( C88 C291 ) \nC88_=_C319( C88 C319 ) C88_=_C351( C88 C351 ) C88_=_C365( C88 C365 ) C88_=_C366( C88 C366 ) C88_=_C367( C88 C367 ) C88_=_C371( C88 C371 ) \nC88_=_C372( C88 C372 ) C88_=_C373( C88 C373 ) C88_=_C374( C88 C374 ) C88_=_C375( C88 C375 ) C88_=_C376( C88 C376 ) C88_=_C377( C88 C377 ) \nC92_=_C353( C92 C353 ) C103_=_C110( C103 C110 ) C103_=_C111( C103 C111 ) C103_=_C116( C103 C116 ) C103_=_C177( C103 C177 ) C103_=_C195( C103 C195 ) \nC103_=_C210( C103 C210 ) C103_=_C243( C103 C243 ) C103_=_C258( C103 C258 ) C103_=_C277( C103 C277 ) C103_=_C289( C103 C289 ) C103_=_C290( C103 C290 ) \nC103_=_C291( C103 C291 ) C103_=_C292( C103 C292 ) C103_=_C293( C103 C293 ) C103_=_C294( C103 C294 ) C103_=_C295( C103 C295 ) C103_=_C296( C103 C296 ) \nC103_=_C297( C103 C297 ) C103_=_C301( C103 C301 ) C110_=_C111( C110 C111 ) C110_=_C116( C110 C116 ) C110_=_C186( C110 C186 ) C111_=_C116( C111 C116 ) \nC111_=_C386( C111 C386 ) C116_=_C314( C116 C314 ) C126_=_C129( C126 C129 ) C126_=_C133( C126 C133 ) C126_=_C164( C126 C164 ) C126_=_C183( C126 C183 ) \nC126_=_C201( C126 C201 ) C126_=_C247( C126 C247 ) C126_=_C264( C126 C264 ) C126_=_C291( C126 C291 ) C126_=_C319( C126 C319 ) C126_=_C351( C126 C351 ) \nC126_=_C365( C126 C365 ) C126_=_C366( C126 C366 ) C126_=_C367( C126 C367 ) C126_=_C371( C126 C371 ) C126_=_C372( C126 C372 ) C126_=_C373( C126 C373 ) \nC126_=_C374( C126 C374 ) C126_=_C375( C126 C375 ) C126_=_C376( C126 C376 ) C126_=_C377( C126 C377 ) C129_=_C133( C129 C133 ) C129_=_C205( C129 C205 ) \nC129_=_C231( C129 C231 ) C129_=_C293( C129 C293 ) C164_=_C171( C164 C171 ) C164_=_C183( C164 C183 ) C164_=_C201( C164 C201 ) C164_=_C247( C164 C247 ) \nC164_=_C264( C164 C264 ) C164_=_C291( C164 C291 ) C164_=_C319( C164 C319 ) C164_=_C351( C164 C351 ) C164_=_C365( C164 C365 ) C164_=_C366( C164 C366 ) \nC164_=_C367( C164 C367 ) C164_=_C371( C164 C371 ) C164_=_C372( C164 C372 ) C164_=_C373( C164 C373 ) C164_=_C374( C164 C374 ) C164_=_C375( C164 C375 ) \nC164_=_C376( C164 C376 ) C164_=_C377( C164 C377 ) C171_=_C236( C171 C236 ) C177_=_C183( C177 C183 ) C177_=_C186( C177 C186 ) C177_=_C187( C177 C187 ) \nC177_=_C195( C177 C195 ) C177_=_C210( C177 C210 ) C177_=_C243( C177 C243 ) C177_=_C258( C177 C258 ) C177_=_C277( C177 C277 ) C177_=_C289( C177 C289 ) \nC177_=_C290( C177 C290 ) C177_=_C291( C177 C291 ) C177_=_C292( C177 C292 ) C177_=_C293( C177 C293 ) C177_=_C294( C177 C294 ) C177_=_C295( C177 C295 ) \nC177_=_C296( C177 C296 ) C177_=_C297( C177 C297 ) C177_=_C301( C177 C301 ) C183_=_C186( C183 C186 ) C183_=_C187( C183 C187 ) C183_=_C201( C183 C201 ) \nC183_=_C247( C183 C247 ) C183_=_C264( C183 C264 ) C183_=_C291( C183 C291 ) C183_=_C319( C183 C319 ) C183_=_C351( C183 C351 ) C183_=_C365( C183 C365 ) \nC183_=_C366( C183 C366 ) C183_=_C367( C183 C367 ) C183_=_C371( C183 C371 ) C183_=_C372( C183 C372 ) C183_=_C373( C183 C373 ) C183_=_C374( C183 C374 ) \nC183_=_C375( C183 C375 ) C183_=_C376( C183 C376 ) C183_=_C377( C183 C377 ) C186_=_C187( C186 C187 ) C187_=_C250( C187 C250 ) C187_=_C309( C187 C309 ) \nC195_=_C201( C195 C201 ) C195_=_C204( C195 C204 ) C195_=_C205( C195 C205 ) C195_=_C210( C195 C210 ) C195_=_C243( C195 C243 ) C195_=_C258( C195 C258 ) \nC195_=_C277( C195 C277 ) C195_=_C289( C195 C289 ) C195_=_C290( C195 C290 ) C195_=_C291( C195 C291 ) C195_=_C292( C195 C292 ) C195_=_C293( C195 C293 ) \nC195_=_C294( C195 C294 ) C195_=_C295( C195 C295 ) C195_=_C296( C195 C296 ) C195_=_C297( C195 C297 ) C195_=_C301( C195 C301 ) C201_=_C204( C201 C204 ) \nC201_=_C205( C201 C205 ) C201_=_C247( C201 C247 ) C201_=_C264( C201 C264 ) C201_=_C291( C201 C291 ) C201_=_C319( C201 C319 ) C201_=_C351( C201 C351 ) \nC201_=_C365( C201 C365 ) C201_=_C366( C201 C366 ) C201_=_C367( C201 C367 ) C201_=_C371( C201 C371 ) C201_=_C372( C201 C372 ) C201_=_C373( C201 C373 ) \nC201_=_C374( C201 C374 ) C201_=_C375( C201 C375 ) C201_=_C376( C201 C376 ) C201_=_C377( C201 C377 ) C204_=_C205( C204 C205 ) C205_=_C231( C205 C231 ) \nC205_=_C293( C205 C293 ) C210_=_C214( C210 C214 ) C210_=_C220( C210 C220 ) C210_=_C243( C210 C243 ) C210_=_C258( C210 C258 ) C210_=_C277( C210 C277 ) \nC210_=_C289( C210 C289 ) C210_=_C290( C210 C290 ) C210_=_C291( C210 C291 ) C210_=_C292( C210 C292 ) C210_=_C293( C210 C293 ) C210_=_C294( C210 C294 ) \nC210_=_C295( C210 C295 ) C210_=_C296( C210 C296 ) C210_=_C297( C210 C297 ) C210_=_C301( C210 C301 ) C214_=_C220( C214 C220 ) C220_=_C394( C220 C394 ) \nC231_=_C236( C231 C236 ) C231_=_C293( C231 C293 ) C243_=_C247( C243 C247 ) C243_=_C250( C243 C250 ) C243_=_C258( C243 C258 ) C243_=_C277( C243 C277 ) \nC243_=_C289( C243 C289 ) C243_=_C290( C243 C290 ) C243_=_C291( C243 C291 ) C243_=_C292( C243 C292 ) C243_=_C293( C243 C293 ) C243_=_C294( C243 C294 ) \nC243_=_C295( C243 C295 ) C243_=_C296( C243 C296 ) C243_=_C297( C243 C297 ) C243_=_C301( C243 C301 ) C247_=_C250( C247 C250 ) C247_=_C264( C247 C264 ) \nC247_=_C291( C247 C291 ) C247_=_C319( C247 C319 ) C247_=_C351( C247 C351 ) C247_=_C365( C247 C365 ) C247_=_C366( C247 C366 ) C247_=_C367( C247 C367 ) \nC247_=_C371( C247 C371 ) C247_=_C372( C247 C372 ) C247_=_C373( C247 C373 ) C247_=_C374( C247 C374 ) C247_=_C375( C247 C375 ) C247_=_C376( C247 C376 ) \nC247_=_C377( C247 C377 ) C250_=_C309( C250 C309 ) C258_=_C264( C258 C264 ) C258_=_C274( C258 C274 ) C258_=_C277( C258 C277 ) C258_=_C289( C258 C289 ) \nC258_=_C290( C258 C290 ) C258_=_C291( C258 C291 ) C258_=_C292( C258 C292 ) C258_=_C293( C258 C293 ) C258_=_C294( C258 C294 ) C258_=_C295( C258 C295 ) \nC258_=_C296( C258 C296 ) C258_=_C297( C258 C297 ) C258_=_C301( C258 C301 ) C264_=_C274( C264 C274 ) C264_=_C291( C264 C291 ) C264_=_C319( C264 C319 ) \nC264_=_C351( C264 C351 ) C264_=_C365( C264 C365 ) C264_=_C366( C264 C366 ) C264_=_C367( C264 C367 ) C264_=_C371( C264 C371 ) C264_=_C372( C264 C372 ) \nC264_=_C373( C264 C373 ) C264_=_C374( C264 C374 ) C264_=_C375( C264 C375 ) C264_=_C376( C264 C376 ) C264_=_C377( C264 C377 ) C274_=_C349( C274 C349 ) \nC277_=_C287( C277 C287 ) C277_=_C289( C277 C289 ) C277_=_C290( C277 C290 ) C277_=_C291( C277 C291 ) C277_=_C292( C277 C292 ) C277_=_C293( C277 C293 ) \nC277_=_C294( C277 C294 ) C277_=_C295( C277 C295 ) C277_=_C296( C277 C296 ) C277_=_C297( C277 C297 ) C277_=_C301( C277 C301 ) C289_=_C290( C289 C290 ) \nC289_=_C291( C289 C291 ) C289_=_C292( C289 C292 ) C289_=_C293( C289 C293 ) C289_=_C294( C289 C294 ) C289_=_C295( C289 C295 ) C289_=_C296( C289 C296 ) \nC289_=_C297( C289 C297 ) C289_=_C301( C289 C301 ) C289_=_C348( C289 C348 ) C289_=_C349( C289 C349 ) C290_=_C291( C290 C291 ) C290_=_C292( C290 C292 ) \nC290_=_C293( C290 C293 ) C290_=_C294( C290 C294 ) C290_=_C295( C290 C295 ) C290_=_C296( C290 C296 ) C290_=_C297( C290 C297 ) C290_=_C301( C290 C301 ) \nC290_=_C351( C290 C351 ) C290_=_C353( C290 C353 ) C291_=_C292( C291 C292 ) C291_=_C293( C291 C293 ) C291_=_C294( C291 C294 ) C291_=_C295( C291 C295 ) \nC291_=_C296( C291 C296 ) C291_=_C297( C291 C297 ) C291_=_C301( C291 C301 ) C291_=_C319( C291 C319 ) C291_=_C351( C291 C351 ) C291_=_C365( C291 C365 ) \nC291_=_C366( C291 C366 ) C291_=_C367( C291 C367 ) C291_=_C371( C291 C371 ) C291_=_C372( C291 C372 ) C291_=_C373( C291 C373 ) C291_=_C374( C291 C374 ) \nC291_=_C375( C291 C375 ) C291_=_C376( C291 C376 ) C291_=_C377( C291 C377 ) C292_=_C293( C292 C293 ) C292_=_C294( C292 C294 ) C292_=_C295( C292 C295 ) \nC292_=_C296( C292 C296 ) C292_=_C297( C292 C297 ) C292_=_C301( C292 C301 ) C292_=_C366(</w:t>
      </w:r>
    </w:p>
    <w:p>
      <w:pPr>
        <w:pStyle w:val="PreformattedText"/>
        <w:bidi w:val="0"/>
        <w:spacing w:before="0" w:after="0"/>
        <w:jc w:val="left"/>
        <w:rPr/>
      </w:pPr>
      <w:r>
        <w:rPr/>
        <w:t xml:space="preserve"> </w:t>
      </w:r>
      <w:r>
        <w:rPr/>
        <w:t>C292 C366 ) C292_=_C386( C292 C386 ) C292_=_C393( C292 C393 ) \nC292_=_C394( C292 C394 ) C293_=_C294( C293 C294 ) C293_=_C295( C293 C295 ) C293_=_C296( C293 C296 ) C293_=_C297( C293 C297 ) C293_=_C301( C293 C301 ) \nC294_=_C295( C294 C295 ) C294_=_C296( C294 C296 ) C294_=_C297( C294 C297 ) C294_=_C301( C294 C301 ) C295_=_C296( C295 C296 ) C295_=_C297( C295 C297 ) \nC295_=_C301( C295 C301 ) C295_=_C373( C295 C373 ) C296_=_C297( C296 C297 ) C296_=_C301( C296 C301 ) C297_=_C301( C297 C301 ) C297_=_C375( C297 C375 ) \nC309_=_C314( C309 C314 ) C309_=_C315( C309 C315 ) C314_=_C315( C314 C315 ) C315_=_C348( C315 C348 ) C315_=_C393( C315 C393 ) C319_=_C351( C319 C351 ) \nC319_=_C365( C319 C365 ) C319_=_C366( C319 C366 ) C319_=_C367( C319 C367 ) C319_=_C371( C319 C371 ) C319_=_C372( C319 C372 ) C319_=_C373( C319 C373 ) \nC319_=_C374( C319 C374 ) C319_=_C375( C319 C375 ) C319_=_C376( C319 C376 ) C319_=_C377( C319 C377 ) C348_=_C349( C348 C349 ) C348_=_C393( C348 C393 ) \nC351_=_C353( C351 C353 ) C351_=_C365( C351 C365 ) C351_=_C366( C351 C366 ) C351_=_C367( C351 C367 ) C351_=_C371( C351 C371 ) C351_=_C372( C351 C372 ) \nC351_=_C373( C351 C373 ) C351_=_C374( C351 C374 ) C351_=_C375( C351 C375 ) C351_=_C376( C351 C376 ) C351_=_C377( C351 C377 ) C365_=_C366( C365 C366 ) \nC365_=_C367( C365 C367 ) C365_=_C371( C365 C371 ) C365_=_C372( C365 C372 ) C365_=_C373( C365 C373 ) C365_=_C374( C365 C374 ) C365_=_C375( C365 C375 ) \nC365_=_C376( C365 C376 ) C365_=_C377( C365 C377 ) C366_=_C367( C366 C367 ) C366_=_C371( C366 C371 ) C366_=_C372( C366 C372 ) C366_=_C373( C366 C373 ) \nC366_=_C374( C366 C374 ) C366_=_C375( C366 C375 ) C366_=_C376( C366 C376 ) C366_=_C377( C366 C377 ) C366_=_C386( C366 C386 ) C366_=_C393( C366 C393 ) \nC366_=_C394( C366 C394 ) C367_=_C371( C367 C371 ) C367_=_C372( C367 C372 ) C367_=_C373( C367 C373 ) C367_=_C374( C367 C374 ) C367_=_C375( C367 C375 ) \nC367_=_C376( C367 C376 ) C367_=_C377( C367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C386_=_C393( C386 C393 ) \nC386_=_C394( C386 C394 ) C393_=_C394( C393 C394 ) "];89-&gt;99[label="70: C13 C20 C30 C39 C45 \nC48 C51 C60 C68 C81 C88 \nC92 C103 C110 C111 C116 C126 \nC129 C133 C164 C171 C177 C183 \nC186 C187 C195 C201 C204 C205 \nC210 C214 C220 C231 C236 C243 \nC247 C250 C258 C264 C274 C277 \nC287 C289 C290 C292 C294 C295 \nC296 C297 C301 C309 C314 C315 \nC319 C348 C349 C351 C353 C365 \nC366 C367 C371 C372 C373 C374 \nC375 C377 C386 C393 C394 \n434: C13_=_C20 ,C13_=_C30 ,C13_=_C39 ,C13_=_C60 ,C13_=_C81 ,\nC13_=_C103 ,C13_=_C177 ,C13_=_C195 ,C13_=_C210 ,C13_=_C243 ,C13_=_C258 ,\nC13_=_C277 ,C13_=_C289 ,C13_=_C290 ,C13_=_C292 ,C13_=_C294 ,C13_=_C295 ,\nC13_=_C296 ,C13_=_C297 ,C13_=_C301 ,C20_=_C30 ,C20_=_C129 ,C20_=_C205 ,\nC20_=_C231 ,C30_=_C220 ,C30_=_C394 ,C39_=_C45 ,C39_=_C48 ,C39_=_C51 ,\nC39_=_C60 ,C39_=_C81 ,C39_=_C103 ,C39_=_C177 ,C39_=_C195 ,C39_=_C210 ,\nC39_=_C243 ,C39_=_C258 ,C39_=_C277 ,C39_=_C289 ,C39_=_C290 ,C39_=_C292 ,\nC39_=_C294 ,C39_=_C295 ,C39_=_C296 ,C39_=_C297 ,C39_=_C301 ,C45_=_C48 ,\nC45_=_C51 ,C45_=_C88 ,C45_=_C126 ,C45_=_C164 ,C45_=_C183 ,C45_=_C201 ,\nC45_=_C247 ,C45_=_C264 ,C45_=_C319 ,C45_=_C351 ,C45_=_C365 ,C45_=_C366 ,\nC45_=_C367 ,C45_=_C371 ,C45_=_C372 ,C45_=_C373 ,C45_=_C374 ,C45_=_C375 ,\nC45_=_C377 ,C48_=_C51 ,C48_=_C111 ,C48_=_C386 ,C60_=_C68 ,C60_=_C81 ,\nC60_=_C103 ,C60_=_C177 ,C60_=_C195 ,C60_=_C210 ,C60_=_C243 ,C60_=_C258 ,\nC60_=_C277 ,C60_=_C289 ,C60_=_C290 ,C60_=_C292 ,C60_=_C294 ,C60_=_C295 ,\nC60_=_C296 ,C60_=_C297 ,C60_=_C301 ,C68_=_C274 ,C68_=_C349 ,C81_=_C88 ,\nC81_=_C92 ,C81_=_C103 ,C81_=_C177 ,C81_=_C195 ,C81_=_C210 ,C81_=_C243 ,\nC81_=_C258 ,C81_=_C277 ,C81_=_C289 ,C81_=_C290 ,C81_=_C292 ,C81_=_C294 ,\nC81_=_C295 ,C81_=_C296 ,C81_=_C297 ,C81_=_C301 ,C88_=_C92 ,C88_=_C126 ,\nC88_=_C164 ,C88_=_C183 ,C88_=_C201 ,C88_=_C247 ,C88_=_C264 ,C88_=_C319 ,\nC88_=_C351 ,C88_=_C365 ,C88_=_C366 ,C88_=_C367 ,C88_=_C371 ,C88_=_C372 ,\nC88_=_C373 ,C88_=_C374 ,C88_=_C375 ,C88_=_C377 ,C92_=_C353 ,C103_=_C110 ,\nC103_=_C111 ,C103_=_C116 ,C103_=_C177 ,C103_=_C195 ,C103_=_C210 ,C103_=_C243 ,\nC103_=_C258 ,C103_=_C277 ,C103_=_C289 ,C103_=_C290 ,C103_=_C292 ,C103_=_C294 ,\nC103_=_C295 ,C103_=_C296 ,C103_=_C297 ,C103_=_C301 ,C110_=_C111 ,C110_=_C116 ,\nC110_=_C186 ,C111_=_C116 ,C111_=_C386 ,C116_=_C314 ,C126_=_C129 ,C126_=_C133 ,\nC126_=_C164 ,C126_=_C183 ,C126_=_C201 ,C126_=_C247 ,C126_=_C264 ,C126_=_C319 ,\nC126_=_C351 ,C126_=_C365 ,C126_=_C366 ,C126_=_C367 ,C126_=_C371 ,C126_=_C372 ,\nC126_=_C373 ,C126_=_C374 ,C126_=_C375 ,C126_=_C377 ,C129_=_C133 ,C129_=_C205 ,\nC129_=_C231 ,C164_=_C171 ,C164_=_C183 ,C164_=_C201 ,C164_=_C247 ,C164_=_C264 ,\nC164_=_C319 ,C164_=_C351 ,C164_=_C365 ,C164_=_C366 ,C164_=_C367 ,C164_=_C371 ,\nC164_=_C372 ,C164_=_C373 ,C164_=_C374 ,C164_=_C375 ,C164_=_C377 ,C171_=_C236 ,\nC177_=_C183 ,C177_=_C186 ,C177_=_C187 ,C177_=_C195 ,C177_=_C210 ,C177_=_C243 ,\nC177_=_C258 ,C177_=_C277 ,C177_=_C289 ,C177_=_C290 ,C177_=_C292 ,C177_=_C294 ,\nC177_=_C295 ,C177_=_C296 ,C177_=_C297 ,C177_=_C301 ,C183_=_C186 ,C183_=_C187 ,\nC183_=_C201 ,C183_=_C247 ,C183_=_C264 ,C183_=_C319 ,C183_=_C351 ,C183_=_C365 ,\nC183_=_C366 ,C183_=_C367 ,C183_=_C371 ,C183_=_C372 ,C183_=_C373 ,C183_=_C374 ,\nC183_=_C375 ,C183_=_C377 ,C186_=_C187 ,C187_=_C250 ,C187_=_C309 ,C195_=_C201 ,\nC195_=_C204 ,C195_=_C205 ,C195_=_C210 ,C195_=_C243 ,C195_=_C258 ,C195_=_C277 ,\nC195_=_C289 ,C195_=_C290 ,C195_=_C292 ,C195_=_C294 ,C195_=_C295 ,C195_=_C296 ,\nC195_=_C297 ,C195_=_C301 ,C201_=_C204 ,C201_=_C205 ,C201_=_C247 ,C201_=_C264 ,\nC201_=_C319 ,C201_=_C351 ,C201_=_C365 ,C201_=_C366 ,C201_=_C367 ,C201_=_C371 ,\nC201_=_C372 ,C201_=_C373 ,C201_=_C374 ,C201_=_C375 ,C201_=_C377 ,C204_=_C205 ,\nC205_=_C231 ,C210_=_C214 ,C210_=_C220 ,C210_=_C243 ,C210_=_C258 ,C210_=_C277 ,\nC210_=_C289 ,C210_=_C290 ,C210_=_C292 ,C210_=_C294 ,C210_=_C295 ,C210_=_C296 ,\nC210_=_C297 ,C210_=_C301 ,C214_=_C220 ,C220_=_C394 ,C231_=_C236 ,C243_=_C247 ,\nC243_=_C250 ,C243_=_C258 ,C243_=_C277 ,C243_=_C289 ,C243_=_C290 ,C243_=_C292 ,\nC243_=_C294 ,C243_=_C295 ,C243_=_C296 ,C243_=_C297 ,C243_=_C301 ,C247_=_C250 ,\nC247_=_C264 ,C247_=_C319 ,C247_=_C351 ,C247_=_C365 ,C247_=_C366 ,C247_=_C367 ,\nC247_=_C371 ,C247_=_C372 ,C247_=_C373 ,C247_=_C374 ,C247_=_C375 ,C247_=_C377 ,\nC250_=_C309 ,C258_=_C264 ,C258_=_C274 ,C258_=_C277 ,C258_=_C289 ,C258_=_C290 ,\nC258_=_C292 ,C258_=_C294 ,C258_=_C295 ,C258_=_C296 ,C258_=_C297 ,C258_=_C301 ,\nC264_=_C274 ,C264_=_C319 ,C264_=_C351 ,C264_=_C365 ,C264_=_C366 ,C264_=_C367 ,\nC264_=_C371 ,C264_=_C372 ,C264_=_C373 ,C264_=_C374 ,C264_=_C375 ,C264_=_C377 ,\nC274_=_C349 ,C277_=_C287 ,C277_=_C289 ,C277_=_C290 ,C277_=_C292 ,C277_=_C294 ,\nC277_=_C295 ,C277_=_C296 ,C277_=_C297 ,C277_=_C301 ,C289_=_C290 ,C289_=_C292 ,\nC289_=_C294 ,C289_=_C295 ,C289_=_C296 ,C289_=_C297 ,C289_=_C301 ,C289_=_C348 ,\nC289_=_C349 ,C290_=_C292 ,C290_=_C294 ,C290_=_C295 ,C290_=_C296 ,C290_=_C297 ,\nC290_=_C301 ,C290_=_C351 ,C290_=_C353 ,C292_=_C294 ,C292_=_C295 ,C292_=_C296 ,\nC292_=_C297 ,C292_=_C301 ,C292_=_C366 ,C292_=_C386 ,C292_=_C393 ,C292_=_C394 ,\nC294_=_C295 ,C294_=_C296 ,C294_=_C297 ,C294_=_C301 ,C295_=_C296 ,C295_=_C297 ,\nC295_=_C301 ,C295_=_C373 ,C296_=_C297 ,C296_=_C301 ,C297_=_C301 ,C297_=_C375 ,\nC309_=_C314 ,C309_=_C315 ,C314_=_C315 ,C315_=_C348 ,C315_=_C393 ,C319_=_C351 ,\nC319_=_C365 ,C319_=_C366 ,C319_=_C367 ,C319_=_C371 ,C319_=_C372 ,C319_=_C373 ,\nC319_=_C374 ,C319_=_C375 ,C319_=_C377 ,C348_=_C349 ,C348_=_C393 ,C351_=_C353 ,\nC351_=_C365 ,C351_=_C366 ,C351_=_C367 ,C351_=_C371 ,C351_=_C372 ,C351_=_C373 ,\nC351_=_C374 ,C351_=_C375 ,C351_=_C377 ,C365_=_C366 ,C365_=_C367 ,C365_=_C371 ,\nC365_=_C372 ,C365_=_C373 ,C365_=_C374 ,C365_=_C375 ,C365_=_C377 ,C366_=_C367 ,\nC366_=_C371 ,C366_=_C372 ,C366_=_C373 ,C366_=_C374 ,C366_=_C375 ,C366_=_C377 ,\nC366_=_C386 ,C366_=_C393 ,C366_=_C394 ,C367_=_C371 ,C367_=_C372 ,C367_=_C373 ,\nC367_=_C374 ,C367_=_C375 ,C367_=_C377 ,C371_=_C372 ,C371_=_C373 ,C371_=_C374 ,\nC371_=_C375 ,C371_=_C377 ,C372_=_C373 ,C372_=_C374 ,C372_=_C375 ,C372_=_C377 ,\nC373_=_C374 ,C373_=_C375 ,C373_=_C377 ,C374_=_C375 ,C374_=_C377 ,C375_=_C377 ,\nC386_=_C393 ,C386_=_C394 ,C393_=_C394 ,"];100[shape=box, label="id:100 level: 3\n62: C11 C23 C24 C56 C59 \nC77 C79 C93 C100 C102 C113 \nC114 C115 C120 C130 C139 C157 \nC158 C175 C192 C193 C208 C209 \nC210 C211 C212 C213 C214 C218 \nC219 C220 C221 C233 C241 C252 \nC257 C258 C259 C260 C261 C262 \nC263 C264 C265 C266 C267 C268 \nC269 C270 C271 C272 C273 C274 \nC275 C276 C284 C285 C324 C325 \nC354 C361 C388 \n641: C11_=_C23( C11 C23 ) C11_=_C24( C11 C24 ) C11_=_C59( C11 C59 ) C11_=_C79( C11 C79 ) C11_=_C102( C11 C102 ) \nC11_=_C120( C11 C120 ) C11_=_C139( C11 C139 ) C11_=_C158( C11 C158 ) C11_=_C175( C11 C175 ) C11_=_C193( C11 C193 ) C11_=_C208( C11 C208 ) \nC11_=_C241( C11 C241 ) C11_=_C257( C11 C257 ) C11_=_C258( C11 C258 ) C11_=_C259( C11 C259 ) C11_=_C260( C11 C260 ) C11_=_C261( C11 C261 ) \nC11_=_C262( C11 C262 ) C11_=_C263( C11 C263 ) C11_=_C264( C11 C264 ) C11_=_C265( C11 C265 ) C11_=_C266( C11 C266 ) C11_=_C267( C11 C267 ) \nC11_=_C268( C11 C268 ) C11_=_C269( C11 C269 ) C11_=_C270( C11 C270 ) C11_=_C271( C11 C271 ) C11_=_C272( C11 C272 ) C11_=_C273( C11 C273 ) \nC11_=_C274( C11 C274 ) C11_=_C275( C11 C275 ) C11_=_C276( C11 C276 ) C23_=_C24( C23 C24 ) C24_=_C325( C24 C325 ) C56_=_C59( C56 C59 ) \nC56_=_C77( C56 C77 ) C56_=_C100( C56 C100 ) C56_=_C157( C56 C157 ) C56_=_C192( C56 C192 ) C56_=_C208( C56 C208 ) C56_=_C209( C56 C209 ) \nC56_=_C210(</w:t>
      </w:r>
    </w:p>
    <w:p>
      <w:pPr>
        <w:pStyle w:val="PreformattedText"/>
        <w:bidi w:val="0"/>
        <w:spacing w:before="0" w:after="0"/>
        <w:jc w:val="left"/>
        <w:rPr/>
      </w:pPr>
      <w:r>
        <w:rPr/>
        <w:t xml:space="preserve"> </w:t>
      </w:r>
      <w:r>
        <w:rPr/>
        <w:t>C56 C210 ) C56_=_C211( C56 C211 ) C56_=_C212( C56 C212 ) C56_=_C213( C56 C213 ) C56_=_C214( C56 C214 ) C56_=_C218( C56 C218 ) \nC56_=_C219( C56 C219 ) C56_=_C220( C56 C220 ) C56_=_C221( C56 C221 ) C59_=_C79( C59 C79 ) C59_=_C102( C59 C102 ) C59_=_C120( C59 C120 ) \nC59_=_C139( C59 C139 ) C59_=_C158( C59 C158 ) C59_=_C175( C59 C175 ) C59_=_C193( C59 C193 ) C59_=_C208( C59 C208 ) C59_=_C241( C59 C241 ) \nC59_=_C257( C59 C257 ) C59_=_C258( C59 C258 ) C59_=_C259( C59 C259 ) C59_=_C260( C59 C260 ) C59_=_C261( C59 C261 ) C59_=_C262( C59 C262 ) \nC59_=_C263( C59 C263 ) C59_=_C264( C59 C264 ) C59_=_C265( C59 C265 ) C59_=_C266( C59 C266 ) C59_=_C267( C59 C267 ) C59_=_C268( C59 C268 ) \nC59_=_C269( C59 C269 ) C59_=_C270( C59 C270 ) C59_=_C271( C59 C271 ) C59_=_C272( C59 C272 ) C59_=_C273( C59 C273 ) C59_=_C274( C59 C274 ) \nC59_=_C275( C59 C275 ) C59_=_C276( C59 C276 ) C77_=_C79( C77 C79 ) C77_=_C93( C77 C93 ) C77_=_C100( C77 C100 ) C77_=_C157( C77 C157 ) \nC77_=_C192( C77 C192 ) C77_=_C208( C77 C208 ) C77_=_C209( C77 C209 ) C77_=_C210( C77 C210 ) C77_=_C211( C77 C211 ) C77_=_C212( C77 C212 ) \nC77_=_C213( C77 C213 ) C77_=_C214( C77 C214 ) C77_=_C218( C77 C218 ) C77_=_C219( C77 C219 ) C77_=_C220( C77 C220 ) C77_=_C221( C77 C221 ) \nC79_=_C93( C79 C93 ) C79_=_C102( C79 C102 ) C79_=_C120( C79 C120 ) C79_=_C139( C79 C139 ) C79_=_C158( C79 C158 ) C79_=_C175( C79 C175 ) \nC79_=_C193( C79 C193 ) C79_=_C208( C79 C208 ) C79_=_C241( C79 C241 ) C79_=_C257( C79 C257 ) C79_=_C258( C79 C258 ) C79_=_C259( C79 C259 ) \nC79_=_C260( C79 C260 ) C79_=_C261( C79 C261 ) C79_=_C262( C79 C262 ) C79_=_C263( C79 C263 ) C79_=_C264( C79 C264 ) C79_=_C265( C79 C265 ) \nC79_=_C266( C79 C266 ) C79_=_C267( C79 C267 ) C79_=_C268( C79 C268 ) C79_=_C269( C79 C269 ) C79_=_C270( C79 C270 ) C79_=_C271( C79 C271 ) \nC79_=_C272( C79 C272 ) C79_=_C273( C79 C273 ) C79_=_C274( C79 C274 ) C79_=_C275( C79 C275 ) C79_=_C276( C79 C276 ) C93_=_C114( C93 C114 ) \nC93_=_C268( C93 C268 ) C93_=_C284( C93 C284 ) C93_=_C324( C93 C324 ) C100_=_C102( C100 C102 ) C100_=_C113( C100 C113 ) C100_=_C114( C100 C114 ) \nC100_=_C115( C100 C115 ) C100_=_C157( C100 C157 ) C100_=_C192( C100 C192 ) C100_=_C208( C100 C208 ) C100_=_C209( C100 C209 ) C100_=_C210( C100 C210 ) \nC100_=_C211( C100 C211 ) C100_=_C212( C100 C212 ) C100_=_C213( C100 C213 ) C100_=_C214( C100 C214 ) C100_=_C218( C100 C218 ) C100_=_C219( C100 C219 ) \nC100_=_C220( C100 C220 ) C100_=_C221( C100 C221 ) C102_=_C113( C102 C113 ) C102_=_C114( C102 C114 ) C102_=_C115( C102 C115 ) C102_=_C120( C102 C120 ) \nC102_=_C139( C102 C139 ) C102_=_C158( C102 C158 ) C102_=_C175( C102 C175 ) C102_=_C193( C102 C193 ) C102_=_C208( C102 C208 ) C102_=_C241( C102 C241 ) \nC102_=_C257( C102 C257 ) C102_=_C258( C102 C258 ) C102_=_C259( C102 C259 ) C102_=_C260( C102 C260 ) C102_=_C261( C102 C261 ) C102_=_C262( C102 C262 ) \nC102_=_C263( C102 C263 ) C102_=_C264( C102 C264 ) C102_=_C265( C102 C265 ) C102_=_C266( C102 C266 ) C102_=_C267( C102 C267 ) C102_=_C268( C102 C268 ) \nC102_=_C269( C102 C269 ) C102_=_C270( C102 C270 ) C102_=_C271( C102 C271 ) C102_=_C272( C102 C272 ) C102_=_C273( C102 C273 ) C102_=_C274( C102 C274 ) \nC102_=_C275( C102 C275 ) C102_=_C276( C102 C276 ) C113_=_C114( C113 C114 ) C113_=_C115( C113 C115 ) C114_=_C115( C114 C115 ) C114_=_C268( C114 C268 ) \nC114_=_C284( C114 C284 ) C114_=_C324( C114 C324 ) C115_=_C252( C115 C252 ) C115_=_C354( C115 C354 ) C120_=_C130( C120 C130 ) C120_=_C139( C120 C139 ) \nC120_=_C158( C120 C158 ) C120_=_C175( C120 C175 ) C120_=_C193( C120 C193 ) C120_=_C208( C120 C208 ) C120_=_C241( C120 C241 ) C120_=_C257( C120 C257 ) \nC120_=_C258( C120 C258 ) C120_=_C259( C120 C259 ) C120_=_C260( C120 C260 ) C120_=_C261( C120 C261 ) C120_=_C262( C120 C262 ) C120_=_C263( C120 C263 ) \nC120_=_C264( C120 C264 ) C120_=_C265( C120 C265 ) C120_=_C266( C120 C266 ) C120_=_C267( C120 C267 ) C120_=_C268( C120 C268 ) C120_=_C269( C120 C269 ) \nC120_=_C270( C120 C270 ) C120_=_C271( C120 C271 ) C120_=_C272( C120 C272 ) C120_=_C273( C120 C273 ) C120_=_C274( C120 C274 ) C120_=_C275( C120 C275 ) \nC120_=_C276( C120 C276 ) C130_=_C388( C130 C388 ) C139_=_C158( C139 C158 ) C139_=_C175( C139 C175 ) C139_=_C193( C139 C193 ) C139_=_C208( C139 C208 ) \nC139_=_C241( C139 C241 ) C139_=_C257( C139 C257 ) C139_=_C258( C139 C258 ) C139_=_C259( C139 C259 ) C139_=_C260( C139 C260 ) C139_=_C261( C139 C261 ) \nC139_=_C262( C139 C262 ) C139_=_C263( C139 C263 ) C139_=_C264( C139 C264 ) C139_=_C265( C139 C265 ) C139_=_C266( C139 C266 ) C139_=_C267( C139 C267 ) \nC139_=_C268( C139 C268 ) C139_=_C269( C139 C269 ) C139_=_C270( C139 C270 ) C139_=_C271( C139 C271 ) C139_=_C272( C139 C272 ) C139_=_C273( C139 C273 ) \nC139_=_C274( C139 C274 ) C139_=_C275( C139 C275 ) C139_=_C276( C139 C276 ) C157_=_C158( C157 C158 ) C157_=_C192( C157 C192 ) C157_=_C208( C157 C208 ) \nC157_=_C209( C157 C209 ) C157_=_C210( C157 C210 ) C157_=_C211( C157 C211 ) C157_=_C212( C157 C212 ) C157_=_C213( C157 C213 ) C157_=_C214( C157 C214 ) \nC157_=_C218( C157 C218 ) C157_=_C219( C157 C219 ) C157_=_C220( C157 C220 ) C157_=_C221( C157 C221 ) C158_=_C175( C158 C175 ) C158_=_C193( C158 C193 ) \nC158_=_C208( C158 C208 ) C158_=_C241( C158 C241 ) C158_=_C257( C158 C257 ) C158_=_C258( C158 C258 ) C158_=_C259( C158 C259 ) C158_=_C260( C158 C260 ) \nC158_=_C261( C158 C261 ) C158_=_C262( C158 C262 ) C158_=_C263( C158 C263 ) C158_=_C264( C158 C264 ) C158_=_C265( C158 C265 ) C158_=_C266( C158 C266 ) \nC158_=_C267( C158 C267 ) C158_=_C268( C158 C268 ) C158_=_C269( C158 C269 ) C158_=_C270( C158 C270 ) C158_=_C271( C158 C271 ) C158_=_C272( C158 C272 ) \nC158_=_C273( C158 C273 ) C158_=_C274( C158 C274 ) C158_=_C275( C158 C275 ) C158_=_C276( C158 C276 ) C175_=_C193( C175 C193 ) C175_=_C208( C175 C208 ) \nC175_=_C241( C175 C241 ) C175_=_C257( C175 C257 ) C175_=_C258( C175 C258 ) C175_=_C259( C175 C259 ) C175_=_C260( C175 C260 ) C175_=_C261( C175 C261 ) \nC175_=_C262( C175 C262 ) C175_=_C263( C175 C263 ) C175_=_C264( C175 C264 ) C175_=_C265( C175 C265 ) C175_=_C266( C175 C266 ) C175_=_C267( C175 C267 ) \nC175_=_C268( C175 C268 ) C175_=_C269( C175 C269 ) C175_=_C270( C175 C270 ) C175_=_C271( C175 C271 ) C175_=_C272( C175 C272 ) C175_=_C273( C175 C273 ) \nC175_=_C274( C175 C274 ) C175_=_C275( C175 C275 ) C175_=_C276( C175 C276 ) C192_=_C193( C192 C193 ) C192_=_C208( C192 C208 ) C192_=_C209( C192 C209 ) \nC192_=_C210( C192 C210 ) C192_=_C211( C192 C211 ) C192_=_C212( C192 C212 ) C192_=_C213( C192 C213 ) C192_=_C214( C192 C214 ) C192_=_C218( C192 C218 ) \nC192_=_C219( C192 C219 ) C192_=_C220( C192 C220 ) C192_=_C221( C192 C221 ) C193_=_C208( C193 C208 ) C193_=_C241( C193 C241 ) C193_=_C257( C193 C257 ) \nC193_=_C258( C193 C258 ) C193_=_C259( C193 C259 ) C193_=_C260( C193 C260 ) C193_=_C261( C193 C261 ) C193_=_C262( C193 C262 ) C193_=_C263( C193 C263 ) \nC193_=_C264( C193 C264 ) C193_=_C265( C193 C265 ) C193_=_C266( C193 C266 ) C193_=_C267( C193 C267 ) C193_=_C268( C193 C268 ) C193_=_C269( C193 C269 ) \nC193_=_C270( C193 C270 ) C193_=_C271( C193 C271 ) C193_=_C272( C193 C272 ) C193_=_C273( C193 C273 ) C193_=_C274( C193 C274 ) C193_=_C275( C193 C275 ) \nC193_=_C276( C193 C276 ) C208_=_C209( C208 C209 ) C208_=_C210( C208 C210 ) C208_=_C211( C208 C211 ) C208_=_C212( C208 C212 ) C208_=_C213( C208 C213 ) \nC208_=_C214( C208 C214 ) C208_=_C218( C208 C218 ) C208_=_C219( C208 C219 ) C208_=_C220( C208 C220 ) C208_=_C221( C208 C221 ) C208_=_C241( C208 C241 ) \nC208_=_C257( C208 C257 ) C208_=_C258( C208 C258 ) C208_=_C259( C208 C259 ) C208_=_C260( C208 C260 ) C208_=_C261( C208 C261 ) C208_=_C262( C208 C262 ) \nC208_=_C263( C208 C263 ) C208_=_C264( C208 C264 ) C208_=_C265( C208 C265 ) C208_=_C266( C208 C266 ) C208_=_C267( C208 C267 ) C208_=_C268( C208 C268 ) \nC208_=_C269( C208 C269 ) C208_=_C270( C208 C270 ) C208_=_C271( C208 C271 ) C208_=_C272( C208 C272 ) C208_=_C273( C208 C273 ) C208_=_C274( C208 C274 ) \nC208_=_C275( C208 C275 ) C208_=_C276( C208 C276 ) C209_=_C210( C209 C210 ) C209_=_C211( C209 C211 ) C209_=_C212( C209 C212 ) C209_=_C213( C209 C213 ) \nC209_=_C214( C209 C214 ) C209_=_C218( C209 C218 ) C209_=_C219( C209 C219 ) C209_=_C220( C209 C220 ) C209_=_C221( C209 C221 ) C209_=_C257( C209 C257 ) \nC209_=_C284( C209 C284 ) C209_=_C285( C209 C285 ) C210_=_C211( C210 C211 ) C210_=_C212( C210 C212 ) C210_=_C213( C210 C213 ) C210_=_C214( C210 C214 ) \nC210_=_C218( C210 C218 ) C210_=_C219( C210 C219 ) C210_=_C220( C210 C220 ) C210_=_C221( C210 C221 ) C210_=_C258( C210 C258 ) C211_=_C212( C211 C212 ) \nC211_=_C213( C211 C213 ) C211_=_C214( C211 C214 ) C211_=_C218( C211 C218 ) C211_=_C219( C211 C219 ) C211_=_C220( C211 C220 ) C211_=_C221( C211 C221 ) \nC211_=_C261( C211 C261 ) C212_=_C213( C212 C213 ) C212_=_C214( C212 C214 ) C212_=_C218( C212 C218 ) C212_=_C219( C212 C219 ) C212_=_C220( C212 C220 ) \nC212_=_C221( C212 C221 ) C212_=_C263( C212 C263 ) C212_=_C361( C212 C361 ) C213_=_C214( C213 C214 ) C213_=_C218( C213 C218 ) C213_=_C219( C213 C219 ) \nC213_=_C220( C213 C220 ) C213_=_C221( C213 C221 ) C214_=_C218( C214 C218 ) C214_=_C219( C214 C219 ) C214_=_C220( C214 C220 ) C214_=_C221( C214 C221 ) \nC218_=_C219( C218 C219 ) C218_=_C220( C218 C220 ) C218_=_C221( C218 C221 ) C218_=_C271( C218 C271 ) C219_=_C220( C219 C220 ) C219_=_C221( C219 C221 ) \nC219_=_C273( C219 C273 ) C220_=_C221( C220 C221 ) C221_=_C275( C221 C275 ) C241_=_C252( C241 C252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272( C241 C272 ) C241_=_C273( C241 C273 ) C241_=_C274( C241 C274 ) C241_=_C275( C241 C275 ) C241_=_C276( C241 C276 ) \nC252_=_C354( C252 C354 ) C257_=_C258( C257 C258 ) C257_=_C259(</w:t>
      </w:r>
    </w:p>
    <w:p>
      <w:pPr>
        <w:pStyle w:val="PreformattedText"/>
        <w:bidi w:val="0"/>
        <w:spacing w:before="0" w:after="0"/>
        <w:jc w:val="left"/>
        <w:rPr/>
      </w:pPr>
      <w:r>
        <w:rPr/>
        <w:t xml:space="preserve"> </w:t>
      </w:r>
      <w:r>
        <w:rPr/>
        <w:t>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84( C257 C284 ) C257_=_C285( C257 C28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324( C260 C324 ) C260_=_C325( C260 C325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354( C262 C354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361( C263 C361 ) C264_=_C265( C264 C265 ) \nC264_=_C266( C264 C266 ) C264_=_C267( C264 C267 ) C264_=_C268( C264 C268 ) C264_=_C269( C264 C269 ) C264_=_C270( C264 C270 ) C264_=_C271( C264 C271 ) \nC264_=_C272( C264 C272 ) C264_=_C273( C264 C273 ) C264_=_C274( C264 C274 ) C264_=_C275( C264 C275 ) C264_=_C276( C264 C276 ) C265_=_C266( C265 C266 ) \nC265_=_C267( C265 C267 ) C265_=_C268( C265 C268 ) C265_=_C269( C265 C269 ) C265_=_C270( C265 C270 ) C265_=_C271( C265 C271 ) C265_=_C272( C265 C272 ) \nC265_=_C273( C265 C273 ) C265_=_C274( C265 C274 ) C265_=_C275( C265 C275 ) C265_=_C276( C265 C276 ) C265_=_C388( C265 C388 ) C266_=_C267( C266 C267 ) \nC266_=_C268( C266 C268 ) C266_=_C269( C266 C269 ) C266_=_C270( C266 C270 ) C266_=_C271( C266 C271 ) C266_=_C272( C266 C272 ) C266_=_C273( C266 C273 ) \nC266_=_C274( C266 C274 ) C266_=_C275( C266 C275 ) C266_=_C276( C266 C276 ) C267_=_C268( C267 C268 ) C267_=_C269( C267 C269 ) C267_=_C270( C267 C270 ) \nC267_=_C271( C267 C271 ) C267_=_C272( C267 C272 ) C267_=_C273( C267 C273 ) C267_=_C274( C267 C274 ) C267_=_C275( C267 C275 ) C267_=_C276( C267 C276 ) \nC268_=_C269( C268 C269 ) C268_=_C270( C268 C270 ) C268_=_C271( C268 C271 ) C268_=_C272( C268 C272 ) C268_=_C273( C268 C273 ) C268_=_C274( C268 C274 ) \nC268_=_C275( C268 C275 ) C268_=_C276( C268 C276 ) C268_=_C284( C268 C284 ) C268_=_C324( C268 C324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C284_=_C285( C284 C285 ) C284_=_C324( C284 C324 ) C285_=_C361( C285 C361 ) C324_=_C325( C324 C325 ) "];90-&gt;100[label="60: C11 C23 C24 C56 C59 \nC77 C79 C93 C100 C102 C113 \nC114 C115 C120 C130 C139 C157 \nC158 C175 C192 C193 C209 C210 \nC211 C212 C213 C214 C218 C219 \nC220 C221 C233 C241 C252 C257 \nC258 C259 C260 C261 C262 C263 \nC264 C265 C266 C267 C269 C270 \nC271 C272 C273 C274 C275 C276 \nC284 C285 C324 C325 C354 C361 \nC388 \n563: C11_=_C23 ,C11_=_C24 ,C11_=_C59 ,C11_=_C79 ,C11_=_C102 ,\nC11_=_C120 ,C11_=_C139 ,C11_=_C158 ,C11_=_C175 ,C11_=_C193 ,C11_=_C241 ,\nC11_=_C257 ,C11_=_C258 ,C11_=_C259 ,C11_=_C260 ,C11_=_C261 ,C11_=_C262 ,\nC11_=_C263 ,C11_=_C264 ,C11_=_C265 ,C11_=_C266 ,C11_=_C267 ,C11_=_C269 ,\nC11_=_C270 ,C11_=_C271 ,C11_=_C272 ,C11_=_C273 ,C11_=_C274 ,C11_=_C275 ,\nC11_=_C276 ,C23_=_C24 ,C24_=_C325 ,C56_=_C59 ,C56_=_C77 ,C56_=_C100 ,\nC56_=_C157 ,C56_=_C192 ,C56_=_C209 ,C56_=_C210 ,C56_=_C211 ,C56_=_C212 ,\nC56_=_C213 ,C56_=_C214 ,C56_=_C218 ,C56_=_C219 ,C56_=_C220 ,C56_=_C221 ,\nC59_=_C79 ,C59_=_C102 ,C59_=_C120 ,C59_=_C139 ,C59_=_C158 ,C59_=_C175 ,\nC59_=_C193 ,C59_=_C241 ,C59_=_C257 ,C59_=_C258 ,C59_=_C259 ,C59_=_C260 ,\nC59_=_C261 ,C59_=_C262 ,C59_=_C263 ,C59_=_C264 ,C59_=_C265 ,C59_=_C266 ,\nC59_=_C267 ,C59_=_C269 ,C59_=_C270 ,C59_=_C271 ,C59_=_C272 ,C59_=_C273 ,\nC59_=_C274 ,C59_=_C275 ,C59_=_C276 ,C77_=_C79 ,C77_=_C93 ,C77_=_C100 ,\nC77_=_C157 ,C77_=_C192 ,C77_=_C209 ,C77_=_C210 ,C77_=_C211 ,C77_=_C212 ,\nC77_=_C213 ,C77_=_C214 ,C77_=_C218 ,C77_=_C219 ,C77_=_C220 ,C77_=_C221 ,\nC79_=_C93 ,C79_=_C102 ,C79_=_C120 ,C79_=_C139 ,C79_=_C158 ,C79_=_C175 ,\nC79_=_C193 ,C79_=_C241 ,C79_=_C257 ,C79_=_C258 ,C79_=_C259 ,C79_=_C260 ,\nC79_=_C261 ,C79_=_C262 ,C79_=_C263 ,C79_=_C264 ,C79_=_C265 ,C79_=_C266 ,\nC79_=_C267 ,C79_=_C269 ,C79_=_C270 ,C79_=_C271 ,C79_=_C272 ,C79_=_C273 ,\nC79_=_C274 ,C79_=_C275 ,C79_=_C276 ,C93_=_C114 ,C93_=_C284 ,C93_=_C324 ,\nC100_=_C102 ,C100_=_C113 ,C100_=_C114 ,C100_=_C115 ,C100_=_C157 ,C100_=_C192 ,\nC100_=_C209 ,C100_=_C210 ,C100_=_C211 ,C100_=_C212 ,C100_=_C213 ,C100_=_C214 ,\nC100_=_C218 ,C100_=_C219 ,C100_=_C220 ,C100_=_C221 ,C102_=_C113 ,C102_=_C114 ,\nC102_=_C115 ,C102_=_C120 ,C102_=_C139 ,C102_=_C158 ,C102_=_C175 ,C102_=_C193 ,\nC102_=_C241 ,C102_=_C257 ,C102_=_C258 ,C102_=_C259 ,C102_=_C260 ,C102_=_C261 ,\nC102_=_C262 ,C102_=_C263 ,C102_=_C264 ,C102_=_C265 ,C102_=_C266 ,C102_=_C267 ,\nC102_=_C269 ,C102_=_C270 ,C102_=_C271 ,C102_=_C272 ,C102_=_C273 ,C102_=_C274 ,\nC102_=_C275 ,C102_=_C276 ,C113_=_C114 ,C113_=_C115 ,C114_=_C115 ,C114_=_C284 ,\nC114_=_C324 ,C115_=_C252 ,C115_=_C354 ,C120_=_C130 ,C120_=_C139 ,C120_=_C158 ,\nC120_=_C175 ,C120_=_C193 ,C120_=_C241 ,C120_=_C257 ,C120_=_C258 ,C120_=_C259 ,\nC120_=_C260 ,C120_=_C261 ,C120_=_C262 ,C120_=_C263 ,C120_=_C264 ,C120_=_C265 ,\nC120_=_C266 ,C120_=_C267 ,C120_=_C269 ,C120_=_C270 ,C120_=_C271 ,C120_=_C272 ,\nC120_=_C273 ,C120_=_C274 ,C120_=_C275 ,C120_=_C276 ,C130_=_C388 ,C139_=_C158 ,\nC139_=_C175 ,C139_=_C193 ,C139_=_C241 ,C139_=_C257 ,C139_=_C258 ,C139_=_C259 ,\nC139_=_C260 ,C139_=_C261 ,C139_=_C262 ,C139_=_C263 ,C139_=_C264 ,C139_=_C265 ,\nC139_=_C266 ,C139_=_C267 ,C139_=_C269 ,C139_=_C270 ,C139_=_C271 ,C139_=_C272 ,\nC139_=_C273 ,C139_=_C274 ,C139_=_C275 ,C139_=_C276 ,C157_=_C158 ,C157_=_C192 ,\nC157_=_C209 ,C157_=_C210 ,C157_=_C211 ,C157_=_C212 ,C157_=_C213 ,C157_=_C214 ,\nC157_=_C218 ,C157_=_C219 ,C157_=_C220 ,C157_=_C221 ,C158_=_C175 ,C158_=_C193 ,\nC158_=_C241 ,C158_=_C257 ,C158_=_C258 ,C158_=_C259 ,C158_=_C260 ,C158_=_C261 ,\nC158_=_C262 ,C158_=_C263 ,C158_=_C264 ,C158_=_C265 ,C158_=_C266 ,C158_=_C267 ,\nC158_=_C269 ,C158_=_C270 ,C158_=_C271 ,C158_=_C272 ,C158_=_C273 ,C158_=_C274 ,\nC158_=_C275 ,C158_=_C276 ,C175_=_C193 ,C175_=_C241 ,C175_=_C257 ,C175_=_C258 ,\nC175_=_C259 ,C175_=_C260 ,C175_=_C261 ,C175_=_C262 ,C175_=_C263 ,C175_=_C264 ,\nC175_=_C265 ,C175_=_C266 ,C175_=_C267 ,C175_=_C269 ,C175_=_C270 ,C175_=_C271 ,\nC175_=_C272 ,C175_=_C273 ,C175_=_C274 ,C175_=_C275 ,C175_=_C276 ,C192_=_C193 ,\nC192_=_C209 ,C192_=_C210 ,C192_=_C211 ,C192_=_C212 ,C192_=_C213 ,C192_=_C214 ,\nC192_=_C218 ,C192_=_C219 ,C192_=_C220 ,C192_=_C221 ,C193_=_C241 ,C193_=_C257 ,\nC193_=_C258 ,C193_=_C259 ,C193_=_C260 ,C193_=_C261 ,C193_=_C262 ,C193_=_C263 ,\nC193_=_C264 ,C193_=_C265 ,C193_=_C266 ,C193_=_C267 ,C193_=_C269 ,C193_=_C270 ,\nC193_=_C271 ,C193_=_C272 ,C193_=_C273 ,C193_=_C274 ,C193_=_C275 ,C193_=_C276 ,\nC209_=_C210 ,C209_=_C211 ,C209_=_C212 ,C209_=_C213 ,C209_=_C214 ,C209_=_C218 ,\nC209_=_C219 ,C209_=_C220 ,C209_=_C221 ,C209_=_C257 ,C209_=_C284 ,C209_=_C285 ,\nC210_=_C211 ,C210_=_C212 ,C210_=_C213 ,C210_=_C214 ,C210_=_C218 ,C210_=_C219 ,\nC210_=_C220 ,C210_=_C221 ,C210_=_C258 ,C211_=_C212 ,C211_=_C213 ,C211_=_C214 ,\nC211_=_C218 ,C211_=_C219 ,C211_=_C220 ,C211_=_C221 ,C211_=_C261 ,C212_=_C213 ,\nC212_=_C214 ,C212_=_C218 ,C212_=_C219 ,C212_=_C220 ,C212_=_C221 ,C212_=_C263 ,\nC212_=_C361 ,C213_=_C214 ,C213_=_C218 ,C213_=_C219</w:t>
      </w:r>
    </w:p>
    <w:p>
      <w:pPr>
        <w:pStyle w:val="PreformattedText"/>
        <w:bidi w:val="0"/>
        <w:spacing w:before="0" w:after="0"/>
        <w:jc w:val="left"/>
        <w:rPr/>
      </w:pPr>
      <w:r>
        <w:rPr/>
        <w:t xml:space="preserve"> </w:t>
      </w:r>
      <w:r>
        <w:rPr/>
        <w:t>,C213_=_C220 ,C213_=_C221 ,\nC214_=_C218 ,C214_=_C219 ,C214_=_C220 ,C214_=_C221 ,C218_=_C219 ,C218_=_C220 ,\nC218_=_C221 ,C218_=_C271 ,C219_=_C220 ,C219_=_C221 ,C219_=_C273 ,C220_=_C221 ,\nC221_=_C275 ,C241_=_C252 ,C241_=_C257 ,C241_=_C258 ,C241_=_C259 ,C241_=_C260 ,\nC241_=_C261 ,C241_=_C262 ,C241_=_C263 ,C241_=_C264 ,C241_=_C265 ,C241_=_C266 ,\nC241_=_C267 ,C241_=_C269 ,C241_=_C270 ,C241_=_C271 ,C241_=_C272 ,C241_=_C273 ,\nC241_=_C274 ,C241_=_C275 ,C241_=_C276 ,C252_=_C354 ,C257_=_C258 ,C257_=_C259 ,\nC257_=_C260 ,C257_=_C261 ,C257_=_C262 ,C257_=_C263 ,C257_=_C264 ,C257_=_C265 ,\nC257_=_C266 ,C257_=_C267 ,C257_=_C269 ,C257_=_C270 ,C257_=_C271 ,C257_=_C272 ,\nC257_=_C273 ,C257_=_C274 ,C257_=_C275 ,C257_=_C276 ,C257_=_C284 ,C257_=_C285 ,\nC258_=_C259 ,C258_=_C260 ,C258_=_C261 ,C258_=_C262 ,C258_=_C263 ,C258_=_C264 ,\nC258_=_C265 ,C258_=_C266 ,C258_=_C267 ,C258_=_C269 ,C258_=_C270 ,C258_=_C271 ,\nC258_=_C272 ,C258_=_C273 ,C258_=_C274 ,C258_=_C275 ,C258_=_C276 ,C259_=_C260 ,\nC259_=_C261 ,C259_=_C262 ,C259_=_C263 ,C259_=_C264 ,C259_=_C265 ,C259_=_C266 ,\nC259_=_C267 ,C259_=_C269 ,C259_=_C270 ,C259_=_C271 ,C259_=_C272 ,C259_=_C273 ,\nC259_=_C274 ,C259_=_C275 ,C259_=_C276 ,C260_=_C261 ,C260_=_C262 ,C260_=_C263 ,\nC260_=_C264 ,C260_=_C265 ,C260_=_C266 ,C260_=_C267 ,C260_=_C269 ,C260_=_C270 ,\nC260_=_C271 ,C260_=_C272 ,C260_=_C273 ,C260_=_C274 ,C260_=_C275 ,C260_=_C276 ,\nC260_=_C324 ,C260_=_C325 ,C261_=_C262 ,C261_=_C263 ,C261_=_C264 ,C261_=_C265 ,\nC261_=_C266 ,C261_=_C267 ,C261_=_C269 ,C261_=_C270 ,C261_=_C271 ,C261_=_C272 ,\nC261_=_C273 ,C261_=_C274 ,C261_=_C275 ,C261_=_C276 ,C262_=_C263 ,C262_=_C264 ,\nC262_=_C265 ,C262_=_C266 ,C262_=_C267 ,C262_=_C269 ,C262_=_C270 ,C262_=_C271 ,\nC262_=_C272 ,C262_=_C273 ,C262_=_C274 ,C262_=_C275 ,C262_=_C276 ,C262_=_C354 ,\nC263_=_C264 ,C263_=_C265 ,C263_=_C266 ,C263_=_C267 ,C263_=_C269 ,C263_=_C270 ,\nC263_=_C271 ,C263_=_C272 ,C263_=_C273 ,C263_=_C274 ,C263_=_C275 ,C263_=_C276 ,\nC263_=_C361 ,C264_=_C265 ,C264_=_C266 ,C264_=_C267 ,C264_=_C269 ,C264_=_C270 ,\nC264_=_C271 ,C264_=_C272 ,C264_=_C273 ,C264_=_C274 ,C264_=_C275 ,C264_=_C276 ,\nC265_=_C266 ,C265_=_C267 ,C265_=_C269 ,C265_=_C270 ,C265_=_C271 ,C265_=_C272 ,\nC265_=_C273 ,C265_=_C274 ,C265_=_C275 ,C265_=_C276 ,C265_=_C388 ,C266_=_C267 ,\nC266_=_C269 ,C266_=_C270 ,C266_=_C271 ,C266_=_C272 ,C266_=_C273 ,C266_=_C274 ,\nC266_=_C275 ,C266_=_C276 ,C267_=_C269 ,C267_=_C270 ,C267_=_C271 ,C267_=_C272 ,\nC267_=_C273 ,C267_=_C274 ,C267_=_C275 ,C267_=_C276 ,C269_=_C270 ,C269_=_C271 ,\nC269_=_C272 ,C269_=_C273 ,C269_=_C274 ,C269_=_C275 ,C269_=_C276 ,C270_=_C271 ,\nC270_=_C272 ,C270_=_C273 ,C270_=_C274 ,C270_=_C275 ,C270_=_C276 ,C271_=_C272 ,\nC271_=_C273 ,C271_=_C274 ,C271_=_C275 ,C271_=_C276 ,C272_=_C273 ,C272_=_C274 ,\nC272_=_C275 ,C272_=_C276 ,C273_=_C274 ,C273_=_C275 ,C273_=_C276 ,C274_=_C275 ,\nC274_=_C276 ,C275_=_C276 ,C284_=_C285 ,C284_=_C324 ,C285_=_C361 ,C324_=_C325 ,"];101[shape=box, label="id:101 level: 3\n72: C18 C27 C44 C47 C64 \nC65 C66 C87 C89 C91 C95 \nC107 C108 C109 C128 C145 C146 \nC148 C165 C167 C184 C190 C202 \nC212 C213 C218 C227 C228 C230 \nC246 C248 C249 C253 C263 C266 \nC267 C270 C271 C282 C283 C295 \nC296 C305 C307 C308 C311 C320 \nC330 C331 C336 C337 C341 C342 \nC347 C350 C358 C359 C360 C361 \nC362 C364 C365 C367 C373 C374 \nC380 C381 C382 C383 C384 C385 \nC391 \n478: C18_=_C27( C18 C27 ) C18_=_C44( C18 C44 ) C18_=_C87( C18 C87 ) C18_=_C145( C18 C145 ) C18_=_C212( C18 C212 ) \nC18_=_C227( C18 C227 ) C18_=_C246( C18 C246 ) C18_=_C263( C18 C263 ) C18_=_C305( C18 C305 ) C18_=_C330( C18 C330 ) C18_=_C341( C18 C341 ) \nC18_=_C350( C18 C350 ) C18_=_C358( C18 C358 ) C18_=_C359( C18 C359 ) C18_=_C360( C18 C360 ) C18_=_C361( C18 C361 ) C18_=_C362( C18 C362 ) \nC18_=_C364( C18 C364 ) C27_=_C295( C27 C295 ) C27_=_C373( C27 C373 ) C27_=_C382( C27 C382 ) C44_=_C47( C44 C47 ) C44_=_C87( C44 C87 ) \nC44_=_C145( C44 C145 ) C44_=_C212( C44 C212 ) C44_=_C227( C44 C227 ) C44_=_C246( C44 C246 ) C44_=_C263( C44 C263 ) C44_=_C305( C44 C305 ) \nC44_=_C330( C44 C330 ) C44_=_C341( C44 C341 ) C44_=_C350( C44 C350 ) C44_=_C358( C44 C358 ) C44_=_C359( C44 C359 ) C44_=_C360( C44 C360 ) \nC44_=_C361( C44 C361 ) C44_=_C362( C44 C362 ) C44_=_C364( C44 C364 ) C47_=_C167( C47 C167 ) C47_=_C249( C47 C249 ) C47_=_C307( C47 C307 ) \nC47_=_C360( C47 C360 ) C47_=_C367( C47 C367 ) C64_=_C65( C64 C65 ) C64_=_C66( C64 C66 ) C64_=_C89( C64 C89 ) C64_=_C107( C64 C107 ) \nC64_=_C146( C64 C146 ) C64_=_C165( C64 C165 ) C64_=_C184( C64 C184 ) C64_=_C202( C64 C202 ) C64_=_C213( C64 C213 ) C64_=_C228( C64 C228 ) \nC64_=_C248( C64 C248 ) C64_=_C282( C64 C282 ) C64_=_C320( C64 C320 ) C64_=_C331( C64 C331 ) C64_=_C342( C64 C342 ) C64_=_C358( C64 C358 ) \nC64_=_C365( C64 C365 ) C64_=_C380( C64 C380 ) C64_=_C381( C64 C381 ) C64_=_C382( C64 C382 ) C64_=_C383( C64 C383 ) C64_=_C384( C64 C384 ) \nC65_=_C66( C65 C66 ) C87_=_C89( C87 C89 ) C87_=_C91( C87 C91 ) C87_=_C95( C87 C95 ) C87_=_C145( C87 C145 ) C87_=_C212( C87 C212 ) \nC87_=_C227( C87 C227 ) C87_=_C246( C87 C246 ) C87_=_C263( C87 C263 ) C87_=_C305( C87 C305 ) C87_=_C330( C87 C330 ) C87_=_C341( C87 C341 ) \nC87_=_C350( C87 C350 ) C87_=_C358( C87 C358 ) C87_=_C359( C87 C359 ) C87_=_C360( C87 C360 ) C87_=_C361( C87 C361 ) C87_=_C362( C87 C362 ) \nC87_=_C364( C87 C364 ) C89_=_C91( C89 C91 ) C89_=_C95( C89 C95 ) C89_=_C107( C89 C107 ) C89_=_C146( C89 C146 ) C89_=_C165( C89 C165 ) \nC89_=_C184( C89 C184 ) C89_=_C202( C89 C202 ) C89_=_C213( C89 C213 ) C89_=_C228( C89 C228 ) C89_=_C248( C89 C248 ) C89_=_C282( C89 C282 ) \nC89_=_C320( C89 C320 ) C89_=_C331( C89 C331 ) C89_=_C342( C89 C342 ) C89_=_C358( C89 C358 ) C89_=_C365( C89 C365 ) C89_=_C380( C89 C380 ) \nC89_=_C381( C89 C381 ) C89_=_C382( C89 C382 ) C89_=_C383( C89 C383 ) C89_=_C384( C89 C384 ) C91_=_C95( C91 C95 ) C95_=_C296( C95 C296 ) \nC95_=_C311( C95 C311 ) C107_=_C108( C107 C108 ) C107_=_C109( C107 C109 ) C107_=_C146( C107 C146 ) C107_=_C165( C107 C165 ) C107_=_C184( C107 C184 ) \nC107_=_C202( C107 C202 ) C107_=_C213( C107 C213 ) C107_=_C228( C107 C228 ) C107_=_C248( C107 C248 ) C107_=_C282( C107 C282 ) C107_=_C320( C107 C320 ) \nC107_=_C331( C107 C331 ) C107_=_C342( C107 C342 ) C107_=_C358( C107 C358 ) C107_=_C365( C107 C365 ) C107_=_C380( C107 C380 ) C107_=_C381( C107 C381 ) \nC107_=_C382( C107 C382 ) C107_=_C383( C107 C383 ) C107_=_C384( C107 C384 ) C108_=_C109( C108 C109 ) C109_=_C128( C109 C128 ) C109_=_C267( C109 C267 ) \nC109_=_C283( C109 C283 ) C109_=_C308( C109 C308 ) C109_=_C385( C109 C385 ) C128_=_C267( C128 C267 ) C128_=_C283( C128 C283 ) C128_=_C308( C128 C308 ) \nC128_=_C385( C128 C385 ) C145_=_C146( C145 C146 ) C145_=_C148( C145 C148 ) C145_=_C212( C145 C212 ) C145_=_C227( C145 C227 ) C145_=_C246( C145 C246 ) \nC145_=_C263( C145 C263 ) C145_=_C305( C145 C305 ) C145_=_C330( C145 C330 ) C145_=_C341( C145 C341 ) C145_=_C350( C145 C350 ) C145_=_C358( C145 C358 ) \nC145_=_C359( C145 C359 ) C145_=_C360( C145 C360 ) C145_=_C361( C145 C361 ) C145_=_C362( C145 C362 ) C145_=_C364( C145 C364 ) C146_=_C148( C146 C148 ) \nC146_=_C165( C146 C165 ) C146_=_C184( C146 C184 ) C146_=_C202( C146 C202 ) C146_=_C213( C146 C213 ) C146_=_C228( C146 C228 ) C146_=_C248( C146 C248 ) \nC146_=_C282( C146 C282 ) C146_=_C320( C146 C320 ) C146_=_C331( C146 C331 ) C146_=_C342( C146 C342 ) C146_=_C358( C146 C358 ) C146_=_C365( C146 C365 ) \nC146_=_C380( C146 C380 ) C146_=_C381( C146 C381 ) C146_=_C382( C146 C382 ) C146_=_C383( C146 C383 ) C146_=_C384( C146 C384 ) C148_=_C266( C148 C266 ) \nC165_=_C167( C165 C167 ) C165_=_C184( C165 C184 ) C165_=_C202( C165 C202 ) C165_=_C213( C165 C213 ) C165_=_C228( C165 C228 ) C165_=_C248( C165 C248 ) \nC165_=_C282( C165 C282 ) C165_=_C320( C165 C320 ) C165_=_C331( C165 C331 ) C165_=_C342( C165 C342 ) C165_=_C358( C165 C358 ) C165_=_C365( C165 C365 ) \nC165_=_C380( C165 C380 ) C165_=_C381( C165 C381 ) C165_=_C382( C165 C382 ) C165_=_C383( C165 C383 ) C165_=_C384( C165 C384 ) C167_=_C249( C167 C249 ) \nC167_=_C307( C167 C307 ) C167_=_C360( C167 C360 ) C167_=_C367( C167 C367 ) C184_=_C190( C184 C190 ) C184_=_C202( C184 C202 ) C184_=_C213( C184 C213 ) \nC184_=_C228( C184 C228 ) C184_=_C248( C184 C248 ) C184_=_C282( C184 C282 ) C184_=_C320( C184 C320 ) C184_=_C331( C184 C331 ) C184_=_C342( C184 C342 ) \nC184_=_C358( C184 C358 ) C184_=_C365( C184 C365 ) C184_=_C380( C184 C380 ) C184_=_C381( C184 C381 ) C184_=_C382( C184 C382 ) C184_=_C383( C184 C383 ) \nC184_=_C384( C184 C384 ) C190_=_C383( C190 C383 ) C190_=_C391( C190 C391 ) C202_=_C213( C202 C213 ) C202_=_C228( C202 C228 ) C202_=_C248( C202 C248 ) \nC202_=_C282( C202 C282 ) C202_=_C320( C202 C320 ) C202_=_C331( C202 C331 ) C202_=_C342( C202 C342 ) C202_=_C358( C202 C358 ) C202_=_C365( C202 C365 ) \nC202_=_C380( C202 C380 ) C202_=_C381( C202 C381 ) C202_=_C382( C202 C382 ) C202_=_C383( C202 C383 ) C202_=_C384( C202 C384 ) C212_=_C213( C212 C213 ) \nC212_=_C218( C212 C218 ) C212_=_C227( C212 C227 ) C212_=_C246( C212 C246 ) C212_=_C263( C212 C263 ) C212_=_C305( C212 C305 ) C212_=_C330( C212 C330 ) \nC212_=_C341( C212 C341 ) C212_=_C350( C212 C350 ) C212_=_C358( C212 C358 ) C212_=_C359( C212 C359 ) C212_=_C360( C212 C360 ) C212_=_C361( C212 C361 ) \nC212_=_C362( C212 C362 ) C212_=_C364( C212 C364 ) C213_=_C218( C213 C218 ) C213_=_C228( C213 C228 ) C213_=_C248( C213 C248 ) C213_=_C282( C213 C282 ) \nC213_=_C320( C213 C320 ) C213_=_C331( C213 C331 ) C213_=_C342( C213 C342 ) C213_=_C358( C213 C358 ) C213_=_C365( C213 C365 ) C213_=_C380( C213 C380 ) \nC213_=_C381( C213 C381 ) C213_=_C382( C213 C382 ) C213_=_C383( C213 C383 ) C213_=_C384( C213 C384 ) C218_=_C271( C218 C271 ) C227_=_C228( C227 C228 ) \nC227_=_C230( C227 C230 ) C227_=_C246( C227 C246 ) C227_=_C263( C227 C263 ) C227_=_C305( C227 C305 ) C227_=_C330( C227 C330 ) C227_=_C341( C227 C341 ) \nC227_=_C350( C227 C350 ) C227_=_C358( C227 C358 ) C227_=_C359( C227 C359 ) C227_=_C360( C227 C360 ) C227_=_C361( C227 C361 ) C227_=_C362( C227 C362 )</w:t>
      </w:r>
    </w:p>
    <w:p>
      <w:pPr>
        <w:pStyle w:val="PreformattedText"/>
        <w:bidi w:val="0"/>
        <w:spacing w:before="0" w:after="0"/>
        <w:jc w:val="left"/>
        <w:rPr/>
      </w:pPr>
      <w:r>
        <w:rPr/>
        <w:t xml:space="preserve"> </w:t>
      </w:r>
      <w:r>
        <w:rPr/>
        <w:t>\nC227_=_C364( C227 C364 ) C228_=_C230( C228 C230 ) C228_=_C248( C228 C248 ) C228_=_C282( C228 C282 ) C228_=_C320( C228 C320 ) C228_=_C331( C228 C331 ) \nC228_=_C342( C228 C342 ) C228_=_C358( C228 C358 ) C228_=_C365( C228 C365 ) C228_=_C380( C228 C380 ) C228_=_C381( C228 C381 ) C228_=_C382( C228 C382 ) \nC228_=_C383( C228 C383 ) C228_=_C384( C228 C384 ) C246_=_C248( C246 C248 ) C246_=_C249( C246 C249 ) C246_=_C253( C246 C253 ) C246_=_C263( C246 C263 ) \nC246_=_C305( C246 C305 ) C246_=_C330( C246 C330 ) C246_=_C341( C246 C341 ) C246_=_C350( C246 C350 ) C246_=_C358( C246 C358 ) C246_=_C359( C246 C359 ) \nC246_=_C360( C246 C360 ) C246_=_C361( C246 C361 ) C246_=_C362( C246 C362 ) C246_=_C364( C246 C364 ) C248_=_C249( C248 C249 ) C248_=_C253( C248 C253 ) \nC248_=_C282( C248 C282 ) C248_=_C320( C248 C320 ) C248_=_C331( C248 C331 ) C248_=_C342( C248 C342 ) C248_=_C358( C248 C358 ) C248_=_C365( C248 C365 ) \nC248_=_C380( C248 C380 ) C248_=_C381( C248 C381 ) C248_=_C382( C248 C382 ) C248_=_C383( C248 C383 ) C248_=_C384( C248 C384 ) C249_=_C253( C249 C253 ) \nC249_=_C307( C249 C307 ) C249_=_C360( C249 C360 ) C249_=_C367( C249 C367 ) C253_=_C270( C253 C270 ) C263_=_C266( C263 C266 ) C263_=_C267( C263 C267 ) \nC263_=_C270( C263 C270 ) C263_=_C271( C263 C271 ) C263_=_C305( C263 C305 ) C263_=_C330( C263 C330 ) C263_=_C341( C263 C341 ) C263_=_C350( C263 C350 ) \nC263_=_C358( C263 C358 ) C263_=_C359( C263 C359 ) C263_=_C360( C263 C360 ) C263_=_C361( C263 C361 ) C263_=_C362( C263 C362 ) C263_=_C364( C263 C364 ) \nC266_=_C267( C266 C267 ) C266_=_C270( C266 C270 ) C266_=_C271( C266 C271 ) C267_=_C270( C267 C270 ) C267_=_C271( C267 C271 ) C267_=_C283( C267 C283 ) \nC267_=_C308( C267 C308 ) C267_=_C385( C267 C385 ) C270_=_C271( C270 C271 ) C282_=_C283( C282 C283 ) C282_=_C320( C282 C320 ) C282_=_C331( C282 C331 ) \nC282_=_C342( C282 C342 ) C282_=_C358( C282 C358 ) C282_=_C365( C282 C365 ) C282_=_C380( C282 C380 ) C282_=_C381( C282 C381 ) C282_=_C382( C282 C382 ) \nC282_=_C383( C282 C383 ) C282_=_C384( C282 C384 ) C283_=_C308( C283 C308 ) C283_=_C385( C283 C385 ) C295_=_C296( C295 C296 ) C295_=_C373( C295 C373 ) \nC295_=_C382( C295 C382 ) C296_=_C311( C296 C311 ) C305_=_C307( C305 C307 ) C305_=_C308( C305 C308 ) C305_=_C311( C305 C311 ) C305_=_C330( C305 C330 ) \nC305_=_C341( C305 C341 ) C305_=_C350( C305 C350 ) C305_=_C358( C305 C358 ) C305_=_C359( C305 C359 ) C305_=_C360( C305 C360 ) C305_=_C361( C305 C361 ) \nC305_=_C362( C305 C362 ) C305_=_C364( C305 C364 ) C307_=_C308( C307 C308 ) C307_=_C311( C307 C311 ) C307_=_C360( C307 C360 ) C307_=_C367( C307 C367 ) \nC308_=_C311( C308 C311 ) C308_=_C385( C308 C385 ) C320_=_C331( C320 C331 ) C320_=_C342( C320 C342 ) C320_=_C358( C320 C358 ) C320_=_C365( C320 C365 ) \nC320_=_C380( C320 C380 ) C320_=_C381( C320 C381 ) C320_=_C382( C320 C382 ) C320_=_C383( C320 C383 ) C320_=_C384( C320 C384 ) C330_=_C331( C330 C331 ) \nC330_=_C336( C330 C336 ) C330_=_C337( C330 C337 ) C330_=_C341( C330 C341 ) C330_=_C350( C330 C350 ) C330_=_C358( C330 C358 ) C330_=_C359( C330 C359 ) \nC330_=_C360( C330 C360 ) C330_=_C361( C330 C361 ) C330_=_C362( C330 C362 ) C330_=_C364( C330 C364 ) C331_=_C336( C331 C336 ) C331_=_C337( C331 C337 ) \nC331_=_C342( C331 C342 ) C331_=_C358( C331 C358 ) C331_=_C365( C331 C365 ) C331_=_C380( C331 C380 ) C331_=_C381( C331 C381 ) C331_=_C382( C331 C382 ) \nC331_=_C383( C331 C383 ) C331_=_C384( C331 C384 ) C336_=_C337( C336 C337 ) C337_=_C347( C337 C347 ) C337_=_C374( C337 C374 ) C341_=_C342( C341 C342 ) \nC341_=_C347( C341 C347 ) C341_=_C350( C341 C350 ) C341_=_C358( C341 C358 ) C341_=_C359( C341 C359 ) C341_=_C360( C341 C360 ) C341_=_C361( C341 C361 ) \nC341_=_C362( C341 C362 ) C341_=_C364( C341 C364 ) C342_=_C347( C342 C347 ) C342_=_C358( C342 C358 ) C342_=_C365( C342 C365 ) C342_=_C380( C342 C380 ) \nC342_=_C381( C342 C381 ) C342_=_C382( C342 C382 ) C342_=_C383( C342 C383 ) C342_=_C384( C342 C384 ) C347_=_C374( C347 C374 ) C350_=_C358( C350 C358 ) \nC350_=_C359( C350 C359 ) C350_=_C360( C350 C360 ) C350_=_C361( C350 C361 ) C350_=_C362( C350 C362 ) C350_=_C364( C350 C364 ) C358_=_C359( C358 C359 ) \nC358_=_C360( C358 C360 ) C358_=_C361( C358 C361 ) C358_=_C362( C358 C362 ) C358_=_C364( C358 C364 ) C358_=_C365( C358 C365 ) C358_=_C380( C358 C380 ) \nC358_=_C381( C358 C381 ) C358_=_C382( C358 C382 ) C358_=_C383( C358 C383 ) C358_=_C384( C358 C384 ) C359_=_C360( C359 C360 ) C359_=_C361( C359 C361 ) \nC359_=_C362( C359 C362 ) C359_=_C364( C359 C364 ) C359_=_C385( C359 C385 ) C359_=_C391( C359 C391 ) C360_=_C361( C360 C361 ) C360_=_C362( C360 C362 ) \nC360_=_C364( C360 C364 ) C360_=_C367( C360 C367 ) C361_=_C362( C361 C362 ) C361_=_C364( C361 C364 ) C362_=_C364( C362 C364 ) C365_=_C367( C365 C367 ) \nC365_=_C373( C365 C373 ) C365_=_C374( C365 C374 ) C365_=_C380( C365 C380 ) C365_=_C381( C365 C381 ) C365_=_C382( C365 C382 ) C365_=_C383( C365 C383 ) \nC365_=_C384( C365 C384 ) C367_=_C373( C367 C373 ) C367_=_C374( C367 C374 ) C373_=_C374( C373 C374 ) C373_=_C382( C373 C382 ) C380_=_C381( C380 C381 ) \nC380_=_C382( C380 C382 ) C380_=_C383( C380 C383 ) C380_=_C384( C380 C384 ) C381_=_C382( C381 C382 ) C381_=_C383( C381 C383 ) C381_=_C384( C381 C384 ) \nC382_=_C383( C382 C383 ) C382_=_C384( C382 C384 ) C383_=_C384( C383 C384 ) C383_=_C391( C383 C391 ) C385_=_C391( C385 C391 ) "];90-&gt;101[label="68: C18 C27 C44 C47 C64 \nC65 C66 C87 C89 C91 C95 \nC107 C108 C109 C128 C145 C146 \nC148 C165 C167 C184 C190 C202 \nC212 C213 C218 C227 C228 C230 \nC246 C248 C249 C253 C263 C266 \nC267 C270 C271 C282 C283 C295 \nC296 C305 C307 C308 C311 C320 \nC330 C331 C336 C337 C341 C342 \nC347 C350 C359 C361 C362 C364 \nC365 C367 C373 C374 C380 C381 \nC384 C385 C391 \n378: C18_=_C27 ,C18_=_C44 ,C18_=_C87 ,C18_=_C145 ,C18_=_C212 ,\nC18_=_C227 ,C18_=_C246 ,C18_=_C263 ,C18_=_C305 ,C18_=_C330 ,C18_=_C341 ,\nC18_=_C350 ,C18_=_C359 ,C18_=_C361 ,C18_=_C362 ,C18_=_C364 ,C27_=_C295 ,\nC27_=_C373 ,C44_=_C47 ,C44_=_C87 ,C44_=_C145 ,C44_=_C212 ,C44_=_C227 ,\nC44_=_C246 ,C44_=_C263 ,C44_=_C305 ,C44_=_C330 ,C44_=_C341 ,C44_=_C350 ,\nC44_=_C359 ,C44_=_C361 ,C44_=_C362 ,C44_=_C364 ,C47_=_C167 ,C47_=_C249 ,\nC47_=_C307 ,C47_=_C367 ,C64_=_C65 ,C64_=_C66 ,C64_=_C89 ,C64_=_C107 ,\nC64_=_C146 ,C64_=_C165 ,C64_=_C184 ,C64_=_C202 ,C64_=_C213 ,C64_=_C228 ,\nC64_=_C248 ,C64_=_C282 ,C64_=_C320 ,C64_=_C331 ,C64_=_C342 ,C64_=_C365 ,\nC64_=_C380 ,C64_=_C381 ,C64_=_C384 ,C65_=_C66 ,C87_=_C89 ,C87_=_C91 ,\nC87_=_C95 ,C87_=_C145 ,C87_=_C212 ,C87_=_C227 ,C87_=_C246 ,C87_=_C263 ,\nC87_=_C305 ,C87_=_C330 ,C87_=_C341 ,C87_=_C350 ,C87_=_C359 ,C87_=_C361 ,\nC87_=_C362 ,C87_=_C364 ,C89_=_C91 ,C89_=_C95 ,C89_=_C107 ,C89_=_C146 ,\nC89_=_C165 ,C89_=_C184 ,C89_=_C202 ,C89_=_C213 ,C89_=_C228 ,C89_=_C248 ,\nC89_=_C282 ,C89_=_C320 ,C89_=_C331 ,C89_=_C342 ,C89_=_C365 ,C89_=_C380 ,\nC89_=_C381 ,C89_=_C384 ,C91_=_C95 ,C95_=_C296 ,C95_=_C311 ,C107_=_C108 ,\nC107_=_C109 ,C107_=_C146 ,C107_=_C165 ,C107_=_C184 ,C107_=_C202 ,C107_=_C213 ,\nC107_=_C228 ,C107_=_C248 ,C107_=_C282 ,C107_=_C320 ,C107_=_C331 ,C107_=_C342 ,\nC107_=_C365 ,C107_=_C380 ,C107_=_C381 ,C107_=_C384 ,C108_=_C109 ,C109_=_C128 ,\nC109_=_C267 ,C109_=_C283 ,C109_=_C308 ,C109_=_C385 ,C128_=_C267 ,C128_=_C283 ,\nC128_=_C308 ,C128_=_C385 ,C145_=_C146 ,C145_=_C148 ,C145_=_C212 ,C145_=_C227 ,\nC145_=_C246 ,C145_=_C263 ,C145_=_C305 ,C145_=_C330 ,C145_=_C341 ,C145_=_C350 ,\nC145_=_C359 ,C145_=_C361 ,C145_=_C362 ,C145_=_C364 ,C146_=_C148 ,C146_=_C165 ,\nC146_=_C184 ,C146_=_C202 ,C146_=_C213 ,C146_=_C228 ,C146_=_C248 ,C146_=_C282 ,\nC146_=_C320 ,C146_=_C331 ,C146_=_C342 ,C146_=_C365 ,C146_=_C380 ,C146_=_C381 ,\nC146_=_C384 ,C148_=_C266 ,C165_=_C167 ,C165_=_C184 ,C165_=_C202 ,C165_=_C213 ,\nC165_=_C228 ,C165_=_C248 ,C165_=_C282 ,C165_=_C320 ,C165_=_C331 ,C165_=_C342 ,\nC165_=_C365 ,C165_=_C380 ,C165_=_C381 ,C165_=_C384 ,C167_=_C249 ,C167_=_C307 ,\nC167_=_C367 ,C184_=_C190 ,C184_=_C202 ,C184_=_C213 ,C184_=_C228 ,C184_=_C248 ,\nC184_=_C282 ,C184_=_C320 ,C184_=_C331 ,C184_=_C342 ,C184_=_C365 ,C184_=_C380 ,\nC184_=_C381 ,C184_=_C384 ,C190_=_C391 ,C202_=_C213 ,C202_=_C228 ,C202_=_C248 ,\nC202_=_C282 ,C202_=_C320 ,C202_=_C331 ,C202_=_C342 ,C202_=_C365 ,C202_=_C380 ,\nC202_=_C381 ,C202_=_C384 ,C212_=_C213 ,C212_=_C218 ,C212_=_C227 ,C212_=_C246 ,\nC212_=_C263 ,C212_=_C305 ,C212_=_C330 ,C212_=_C341 ,C212_=_C350 ,C212_=_C359 ,\nC212_=_C361 ,C212_=_C362 ,C212_=_C364 ,C213_=_C218 ,C213_=_C228 ,C213_=_C248 ,\nC213_=_C282 ,C213_=_C320 ,C213_=_C331 ,C213_=_C342 ,C213_=_C365 ,C213_=_C380 ,\nC213_=_C381 ,C213_=_C384 ,C218_=_C271 ,C227_=_C228 ,C227_=_C230 ,C227_=_C246 ,\nC227_=_C263 ,C227_=_C305 ,C227_=_C330 ,C227_=_C341 ,C227_=_C350 ,C227_=_C359 ,\nC227_=_C361 ,C227_=_C362 ,C227_=_C364 ,C228_=_C230 ,C228_=_C248 ,C228_=_C282 ,\nC228_=_C320 ,C228_=_C331 ,C228_=_C342 ,C228_=_C365 ,C228_=_C380 ,C228_=_C381 ,\nC228_=_C384 ,C246_=_C248 ,C246_=_C249 ,C246_=_C253 ,C246_=_C263 ,C246_=_C305 ,\nC246_=_C330 ,C246_=_C341 ,C246_=_C350 ,C246_=_C359 ,C246_=_C361 ,C246_=_C362 ,\nC246_=_C364 ,C248_=_C249 ,C248_=_C253 ,C248_=_C282 ,C248_=_C320 ,C248_=_C331 ,\nC248_=_C342 ,C248_=_C365 ,C248_=_C380 ,C248_=_C381 ,C248_=_C384 ,C249_=_C253 ,\nC249_=_C307 ,C249_=_C367 ,C253_=_C270 ,C263_=_C266 ,C263_=_C267 ,C263_=_C270 ,\nC263_=_C271 ,C263_=_C305 ,C263_=_C330 ,C263_=_C341 ,C263_=_C350 ,C263_=_C359 ,\nC263_=_C361 ,C263_=_C362 ,C263_=_C364 ,C266_=_C267 ,C266_=_C270 ,C266_=_C271 ,\nC267_=_C270 ,C267_=_C271 ,C267_=_C283 ,C267_=_C308 ,C267_=_C385 ,C270_=_C271 ,\nC282_=_C283 ,C282_=_C320 ,C282_=_C331 ,C282_=_C342 ,C282_=_C365 ,C282_=_C380 ,\nC282_=_C381 ,C282_=_C384 ,C283_=_C308 ,C283_=_C385 ,C295_=_C296 ,C295_=_C373 ,\nC296_=_C311 ,C305_=_C307 ,C305_=_C308 ,C305_=_C311 ,C305_=_C330 ,C305_=_C341 ,\nC305_=_C350 ,C305_=_C359 ,C305_=_C361 ,C305_=_C362 ,C305_=_C364 ,C307_=_C308 ,\nC307_=_C311 ,C307_=_C367 ,C308_=_C311 ,C308_=_C385 ,C320_=_C331 ,C320_=_C342 ,\nC320_=_C365 ,C320_=_C380 ,C320_=_C381 ,C320_=_C384 ,C330_=_C331 ,C330_=_C336 ,\nC330_=_C337 ,C330_=_C341 ,C330_=_C350</w:t>
      </w:r>
    </w:p>
    <w:p>
      <w:pPr>
        <w:pStyle w:val="PreformattedText"/>
        <w:bidi w:val="0"/>
        <w:spacing w:before="0" w:after="0"/>
        <w:jc w:val="left"/>
        <w:rPr/>
      </w:pPr>
      <w:r>
        <w:rPr/>
        <w:t xml:space="preserve"> </w:t>
      </w:r>
      <w:r>
        <w:rPr/>
        <w:t>,C330_=_C359 ,C330_=_C361 ,C330_=_C362 ,\nC330_=_C364 ,C331_=_C336 ,C331_=_C337 ,C331_=_C342 ,C331_=_C365 ,C331_=_C380 ,\nC331_=_C381 ,C331_=_C384 ,C336_=_C337 ,C337_=_C347 ,C337_=_C374 ,C341_=_C342 ,\nC341_=_C347 ,C341_=_C350 ,C341_=_C359 ,C341_=_C361 ,C341_=_C362 ,C341_=_C364 ,\nC342_=_C347 ,C342_=_C365 ,C342_=_C380 ,C342_=_C381 ,C342_=_C384 ,C347_=_C374 ,\nC350_=_C359 ,C350_=_C361 ,C350_=_C362 ,C350_=_C364 ,C359_=_C361 ,C359_=_C362 ,\nC359_=_C364 ,C359_=_C385 ,C359_=_C391 ,C361_=_C362 ,C361_=_C364 ,C362_=_C364 ,\nC365_=_C367 ,C365_=_C373 ,C365_=_C374 ,C365_=_C380 ,C365_=_C381 ,C365_=_C384 ,\nC367_=_C373 ,C367_=_C374 ,C373_=_C374 ,C380_=_C381 ,C380_=_C384 ,C381_=_C384 ,\nC385_=_C391 ,"];102[shape=box, label="id:102 level: 3\n83: C4 C8 C16 C17 C34 \nC36 C43 C55 C63 C74 C85 \nC86 C96 C99 C106 C118 C120 \nC121 C122 C123 C124 C125 C126 \nC127 C128 C129 C130 C131 C132 \nC133 C134 C135 C137 C143 C144 \nC156 C163 C181 C182 C192 C193 \nC194 C195 C196 C197 C198 C199 \nC200 C201 C202 C203 C204 C205 \nC206 C207 C211 C226 C245 C261 \nC262 C280 C281 C289 C290 C304 \nC318 C341 C342 C343 C344 C345 \nC346 C347 C348 C349 C350 C351 \nC352 C353 C354 C355 C356 C357 \n959: C4_=_C8( C4 C8 ) C4_=_C16( C4 C16 ) C4_=_C17( C4 C17 ) C4_=_C34( C4 C34 ) C4_=_C74( C4 C74 ) \nC4_=_C96( C4 C96 ) C4_=_C118( C4 C118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8_=_C16( C8 C16 ) C8_=_C17( C8 C17 ) C8_=_C36( C8 C36 ) C8_=_C55( C8 C55 ) C8_=_C99( C8 C99 ) C8_=_C137( C8 C137 ) \nC8_=_C156( C8 C156 ) C8_=_C192( C8 C192 ) C8_=_C193( C8 C193 ) C8_=_C194( C8 C194 ) C8_=_C195( C8 C195 ) C8_=_C196( C8 C196 ) \nC8_=_C197( C8 C197 ) C8_=_C198( C8 C198 ) C8_=_C199( C8 C199 ) C8_=_C200( C8 C200 ) C8_=_C201( C8 C201 ) C8_=_C202( C8 C202 ) \nC8_=_C203( C8 C203 ) C8_=_C204( C8 C204 ) C8_=_C205( C8 C205 ) C8_=_C206( C8 C206 ) C8_=_C207( C8 C207 ) C16_=_C17( C16 C17 ) \nC16_=_C85( C16 C85 ) C16_=_C124( C16 C124 ) C16_=_C143( C16 C143 ) C16_=_C163( C16 C163 ) C16_=_C181( C16 C181 ) C16_=_C199( C16 C199 ) \nC16_=_C211( C16 C211 ) C16_=_C245( C16 C245 ) C16_=_C261( C16 C261 ) C16_=_C280( C16 C280 ) C16_=_C289( C16 C289 ) C16_=_C318( C16 C318 ) \nC16_=_C341( C16 C341 ) C16_=_C342( C16 C342 ) C16_=_C343( C16 C343 ) C16_=_C344( C16 C344 ) C16_=_C345( C16 C345 ) C16_=_C346( C16 C346 ) \nC16_=_C347( C16 C347 ) C16_=_C348( C16 C348 ) C16_=_C349( C16 C349 ) C17_=_C43( C17 C43 ) C17_=_C63( C17 C63 ) C17_=_C86( C17 C86 ) \nC17_=_C106( C17 C106 ) C17_=_C125( C17 C125 ) C17_=_C144( C17 C144 ) C17_=_C182( C17 C182 ) C17_=_C200( C17 C200 ) C17_=_C226( C17 C226 ) \nC17_=_C262( C17 C262 ) C17_=_C281( C17 C281 ) C17_=_C290( C17 C290 ) C17_=_C304( C17 C304 ) C17_=_C350( C17 C350 ) C17_=_C351( C17 C351 ) \nC17_=_C352( C17 C352 ) C17_=_C353( C17 C353 ) C17_=_C354( C17 C354 ) C17_=_C355( C17 C355 ) C17_=_C356( C17 C356 ) C17_=_C357( C17 C357 ) \nC34_=_C36( C34 C36 ) C34_=_C43( C34 C43 ) C34_=_C74( C34 C74 ) C34_=_C96( C34 C96 ) C34_=_C118( C34 C118 ) C34_=_C120( C34 C120 ) \nC34_=_C121( C34 C121 ) C34_=_C122( C34 C122 ) C34_=_C123( C34 C123 ) C34_=_C124( C34 C124 ) C34_=_C125( C34 C125 ) C34_=_C126( C34 C126 ) \nC34_=_C127( C34 C127 ) C34_=_C128( C34 C128 ) C34_=_C129( C34 C129 ) C34_=_C130( C34 C130 ) C34_=_C131( C34 C131 ) C34_=_C132( C34 C132 ) \nC34_=_C133( C34 C133 ) C34_=_C134( C34 C134 ) C34_=_C135( C34 C135 ) C36_=_C43( C36 C43 ) C36_=_C55( C36 C55 ) C36_=_C99( C36 C99 ) \nC36_=_C137( C36 C137 ) C36_=_C156( C36 C156 ) C36_=_C192( C36 C192 ) C36_=_C193( C36 C193 ) C36_=_C194( C36 C194 ) C36_=_C195( C36 C195 ) \nC36_=_C196( C36 C196 ) C36_=_C197( C36 C197 ) C36_=_C198( C36 C198 ) C36_=_C199( C36 C199 ) C36_=_C200( C36 C200 ) C36_=_C201( C36 C201 ) \nC36_=_C202( C36 C202 ) C36_=_C203( C36 C203 ) C36_=_C204( C36 C204 ) C36_=_C205( C36 C205 ) C36_=_C206( C36 C206 ) C36_=_C207( C36 C207 ) \nC43_=_C63( C43 C63 ) C43_=_C86( C43 C86 ) C43_=_C106( C43 C106 ) C43_=_C125( C43 C125 ) C43_=_C144( C43 C144 ) C43_=_C182( C43 C182 ) \nC43_=_C200( C43 C200 ) C43_=_C226( C43 C226 ) C43_=_C262( C43 C262 ) C43_=_C281( C43 C281 ) C43_=_C290( C43 C290 ) C43_=_C304( C43 C304 ) \nC43_=_C350( C43 C350 ) C43_=_C351( C43 C351 ) C43_=_C352( C43 C352 ) C43_=_C353( C43 C353 ) C43_=_C354( C43 C354 ) C43_=_C355( C43 C355 ) \nC43_=_C356( C43 C356 ) C43_=_C357( C43 C357 ) C55_=_C63( C55 C63 ) C55_=_C99( C55 C99 ) C55_=_C137( C55 C137 ) C55_=_C156( C55 C156 ) \nC55_=_C192( C55 C192 ) C55_=_C193( C55 C193 ) C55_=_C194( C55 C194 ) C55_=_C195( C55 C195 ) C55_=_C196( C55 C196 ) C55_=_C197( C55 C197 ) \nC55_=_C198( C55 C198 ) C55_=_C199( C55 C199 ) C55_=_C200( C55 C200 ) C55_=_C201( C55 C201 ) C55_=_C202( C55 C202 ) C55_=_C203( C55 C203 ) \nC55_=_C204( C55 C204 ) C55_=_C205( C55 C205 ) C55_=_C206( C55 C206 ) C55_=_C207( C55 C207 ) C63_=_C86( C63 C86 ) C63_=_C106( C63 C106 ) \nC63_=_C125( C63 C125 ) C63_=_C144( C63 C144 ) C63_=_C182( C63 C182 ) C63_=_C200( C63 C200 ) C63_=_C226( C63 C226 ) C63_=_C262( C63 C262 ) \nC63_=_C281( C63 C281 ) C63_=_C290( C63 C290 ) C63_=_C304( C63 C304 ) C63_=_C350( C63 C350 ) C63_=_C351( C63 C351 ) C63_=_C352( C63 C352 ) \nC63_=_C353( C63 C353 ) C63_=_C354( C63 C354 ) C63_=_C355( C63 C355 ) C63_=_C356( C63 C356 ) C63_=_C357( C63 C357 ) C74_=_C85( C74 C85 ) \nC74_=_C86( C74 C86 ) C74_=_C96( C74 C96 ) C74_=_C118( C74 C118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85_=_C86( C85 C86 ) C85_=_C124( C85 C124 ) C85_=_C143( C85 C143 ) C85_=_C163( C85 C163 ) C85_=_C181( C85 C181 ) \nC85_=_C199( C85 C199 ) C85_=_C211( C85 C211 ) C85_=_C245( C85 C245 ) C85_=_C261( C85 C261 ) C85_=_C280( C85 C280 ) C85_=_C289( C85 C289 ) \nC85_=_C318( C85 C318 ) C85_=_C341( C85 C341 ) C85_=_C342( C85 C342 ) C85_=_C343( C85 C343 ) C85_=_C344( C85 C344 ) C85_=_C345( C85 C345 ) \nC85_=_C346( C85 C346 ) C85_=_C347( C85 C347 ) C85_=_C348( C85 C348 ) C85_=_C349( C85 C349 ) C86_=_C106( C86 C106 ) C86_=_C125( C86 C125 ) \nC86_=_C144( C86 C144 ) C86_=_C182( C86 C182 ) C86_=_C200( C86 C200 ) C86_=_C226( C86 C226 ) C86_=_C262( C86 C262 ) C86_=_C281( C86 C281 ) \nC86_=_C290( C86 C290 ) C86_=_C304( C86 C304 ) C86_=_C350( C86 C350 ) C86_=_C351( C86 C351 ) C86_=_C352( C86 C352 ) C86_=_C353( C86 C353 ) \nC86_=_C354( C86 C354 ) C86_=_C355( C86 C355 ) C86_=_C356( C86 C356 ) C86_=_C357( C86 C357 ) C96_=_C99( C96 C99 ) C96_=_C106( C96 C106 ) \nC96_=_C118( C96 C118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9_=_C106( C99 C106 ) \nC99_=_C137( C99 C137 ) C99_=_C156( C99 C156 ) C99_=_C192( C99 C192 ) C99_=_C193( C99 C193 ) C99_=_C194( C99 C194 ) C99_=_C195( C99 C195 ) \nC99_=_C196( C99 C196 ) C99_=_C197( C99 C197 ) C99_=_C198( C99 C198 ) C99_=_C199( C99 C199 ) C99_=_C200( C99 C200 ) C99_=_C201( C99 C201 ) \nC99_=_C202( C99 C202 ) C99_=_C203( C99 C203 ) C99_=_C204( C99 C204 ) C99_=_C205( C99 C205 ) C99_=_C206( C99 C206 ) C99_=_C207( C99 C207 ) \nC106_=_C125( C106 C125 ) C106_=_C144( C106 C144 ) C106_=_C182( C106 C182 ) C106_=_C200( C106 C200 ) C106_=_C226( C106 C226 ) C106_=_C262( C106 C262 ) \nC106_=_C281( C106 C281 ) C106_=_C290( C106 C290 ) C106_=_C304( C106 C304 ) C106_=_C350( C106 C350 ) C106_=_C351( C106 C351 ) C106_=_C352( C106 C352 ) \nC106_=_C353( C106 C353 ) C106_=_C354( C106 C354 ) C106_=_C355( C106 C355 ) C106_=_C356( C106 C356 ) C106_=_C357( C106 C357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81( C118 C181 ) C118_=_C182( C118 C182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93( C120 C193 ) C120_=_C261( C120 C261 ) C120_=_C262( C120 C262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96( C121 C196 ) C121_=_C304( C121 C30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97( C122 C197 ) C122_=_C318( C122 C318 ) \nC123_=_C124( C123 C124 ) C123_=_C125( C123 C125 ) C123_=_C126(</w:t>
      </w:r>
    </w:p>
    <w:p>
      <w:pPr>
        <w:pStyle w:val="PreformattedText"/>
        <w:bidi w:val="0"/>
        <w:spacing w:before="0" w:after="0"/>
        <w:jc w:val="left"/>
        <w:rPr/>
      </w:pPr>
      <w:r>
        <w:rPr/>
        <w:t xml:space="preserve"> </w:t>
      </w:r>
      <w:r>
        <w:rPr/>
        <w:t>C123 C126 ) C123_=_C127( C123 C127 ) C123_=_C128( C123 C128 ) C123_=_C129( C123 C129 ) \nC123_=_C130( C123 C130 ) C123_=_C131( C123 C131 ) C123_=_C132( C123 C132 ) C123_=_C133( C123 C133 ) C123_=_C134( C123 C134 ) C123_=_C135( C123 C135 ) \nC123_=_C198( C123 C198 ) C124_=_C125( C124 C125 ) C124_=_C126( C124 C126 ) C124_=_C127( C124 C127 ) C124_=_C128( C124 C128 ) C124_=_C129( C124 C129 ) \nC124_=_C130( C124 C130 ) C124_=_C131( C124 C131 ) C124_=_C132( C124 C132 ) C124_=_C133( C124 C133 ) C124_=_C134( C124 C134 ) C124_=_C135( C124 C135 ) \nC124_=_C143( C124 C143 ) C124_=_C163( C124 C163 ) C124_=_C181( C124 C181 ) C124_=_C199( C124 C199 ) C124_=_C211( C124 C211 ) C124_=_C245( C124 C245 ) \nC124_=_C261( C124 C261 ) C124_=_C280( C124 C280 ) C124_=_C289( C124 C289 ) C124_=_C318( C124 C318 ) C124_=_C341( C124 C341 ) C124_=_C342( C124 C342 ) \nC124_=_C343( C124 C343 ) C124_=_C344( C124 C344 ) C124_=_C345( C124 C345 ) C124_=_C346( C124 C346 ) C124_=_C347( C124 C347 ) C124_=_C348( C124 C348 ) \nC124_=_C349( C124 C349 ) C125_=_C126( C125 C126 ) C125_=_C127( C125 C127 ) C125_=_C128( C125 C128 ) C125_=_C129( C125 C129 ) C125_=_C130( C125 C130 ) \nC125_=_C131( C125 C131 ) C125_=_C132( C125 C132 ) C125_=_C133( C125 C133 ) C125_=_C134( C125 C134 ) C125_=_C135( C125 C135 ) C125_=_C144( C125 C144 ) \nC125_=_C182( C125 C182 ) C125_=_C200( C125 C200 ) C125_=_C226( C125 C226 ) C125_=_C262( C125 C262 ) C125_=_C281( C125 C281 ) C125_=_C290( C125 C290 ) \nC125_=_C304( C125 C304 ) C125_=_C350( C125 C350 ) C125_=_C351( C125 C351 ) C125_=_C352( C125 C352 ) C125_=_C353( C125 C353 ) C125_=_C354( C125 C354 ) \nC125_=_C355( C125 C355 ) C125_=_C356( C125 C356 ) C125_=_C357( C125 C357 ) C126_=_C127( C126 C127 ) C126_=_C128( C126 C128 ) C126_=_C129( C126 C129 ) \nC126_=_C130( C126 C130 ) C126_=_C131( C126 C131 ) C126_=_C132( C126 C132 ) C126_=_C133( C126 C133 ) C126_=_C134( C126 C134 ) C126_=_C135( C126 C135 ) \nC126_=_C201( C126 C201 ) C126_=_C351( C126 C351 ) C127_=_C128( C127 C128 ) C127_=_C129( C127 C129 ) C127_=_C130( C127 C130 ) C127_=_C131( C127 C131 ) \nC127_=_C132( C127 C132 ) C127_=_C133( C127 C133 ) C127_=_C134( C127 C134 ) C127_=_C135( C127 C135 ) C127_=_C203( C127 C203 ) C127_=_C343( C127 C343 ) \nC127_=_C352( C127 C352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29_=_C205( C129 C205 ) C130_=_C131( C130 C131 ) C130_=_C132( C130 C132 ) C130_=_C133( C130 C133 ) \nC130_=_C134( C130 C134 ) C130_=_C135( C130 C135 ) C131_=_C132( C131 C132 ) C131_=_C133( C131 C133 ) C131_=_C134( C131 C134 ) C131_=_C135( C131 C135 ) \nC132_=_C133( C132 C133 ) C132_=_C134( C132 C134 ) C132_=_C135( C132 C135 ) C133_=_C134( C133 C134 ) C133_=_C135( C133 C135 ) C134_=_C135( C134 C135 ) \nC137_=_C143( C137 C143 ) C137_=_C144( C137 C144 ) C137_=_C156( C137 C156 ) C137_=_C192( C137 C192 ) C137_=_C193( C137 C193 ) C137_=_C194( C137 C194 ) \nC137_=_C195( C137 C195 ) C137_=_C196( C137 C196 ) C137_=_C197( C137 C197 ) C137_=_C198( C137 C198 ) C137_=_C199( C137 C199 ) C137_=_C200( C137 C200 ) \nC137_=_C201( C137 C201 ) C137_=_C202( C137 C202 ) C137_=_C203( C137 C203 ) C137_=_C204( C137 C204 ) C137_=_C205( C137 C205 ) C137_=_C206( C137 C206 ) \nC137_=_C207( C137 C207 ) C143_=_C144( C143 C144 ) C143_=_C163( C143 C163 ) C143_=_C181( C143 C181 ) C143_=_C199( C143 C199 ) C143_=_C211( C143 C211 ) \nC143_=_C245( C143 C245 ) C143_=_C261( C143 C261 ) C143_=_C280( C143 C280 ) C143_=_C289( C143 C289 ) C143_=_C318( C143 C318 ) C143_=_C341( C143 C341 ) \nC143_=_C342( C143 C342 ) C143_=_C343( C143 C343 ) C143_=_C344( C143 C344 ) C143_=_C345( C143 C345 ) C143_=_C346( C143 C346 ) C143_=_C347( C143 C347 ) \nC143_=_C348( C143 C348 ) C143_=_C349( C143 C349 ) C144_=_C182( C144 C182 ) C144_=_C200( C144 C200 ) C144_=_C226( C144 C226 ) C144_=_C262( C144 C262 ) \nC144_=_C281( C144 C281 ) C144_=_C290( C144 C290 ) C144_=_C304( C144 C304 ) C144_=_C350( C144 C350 ) C144_=_C351( C144 C351 ) C144_=_C352( C144 C352 ) \nC144_=_C353( C144 C353 ) C144_=_C354( C144 C354 ) C144_=_C355( C144 C355 ) C144_=_C356( C144 C356 ) C144_=_C357( C144 C357 ) C156_=_C163( C156 C163 ) \nC156_=_C192( C156 C192 ) C156_=_C193( C156 C193 ) C156_=_C194( C156 C194 ) C156_=_C195( C156 C195 ) C156_=_C196( C156 C196 ) C156_=_C197( C156 C197 ) \nC156_=_C198( C156 C198 ) C156_=_C199( C156 C199 ) C156_=_C200( C156 C200 ) C156_=_C201( C156 C201 ) C156_=_C202( C156 C202 ) C156_=_C203( C156 C203 ) \nC156_=_C204( C156 C204 ) C156_=_C205( C156 C205 ) C156_=_C206( C156 C206 ) C156_=_C207( C156 C207 ) C163_=_C181( C163 C181 ) C163_=_C199( C163 C199 ) \nC163_=_C211( C163 C211 ) C163_=_C245( C163 C245 ) C163_=_C261( C163 C261 ) C163_=_C280( C163 C280 ) C163_=_C289( C163 C289 ) C163_=_C318( C163 C318 ) \nC163_=_C341( C163 C341 ) C163_=_C342( C163 C342 ) C163_=_C343( C163 C343 ) C163_=_C344( C163 C344 ) C163_=_C345( C163 C345 ) C163_=_C346( C163 C346 ) \nC163_=_C347( C163 C347 ) C163_=_C348( C163 C348 ) C163_=_C349( C163 C349 ) C181_=_C182( C181 C182 ) C181_=_C199( C181 C199 ) C181_=_C211( C181 C211 ) \nC181_=_C245( C181 C245 ) C181_=_C261( C181 C261 ) C181_=_C280( C181 C280 ) C181_=_C289( C181 C289 ) C181_=_C318( C181 C318 ) C181_=_C341( C181 C341 ) \nC181_=_C342( C181 C342 ) C181_=_C343( C181 C343 ) C181_=_C344( C181 C344 ) C181_=_C345( C181 C345 ) C181_=_C346( C181 C346 ) C181_=_C347( C181 C347 ) \nC181_=_C348( C181 C348 ) C181_=_C349( C181 C349 ) C182_=_C200( C182 C200 ) C182_=_C226( C182 C226 ) C182_=_C262( C182 C262 ) C182_=_C281( C182 C281 ) \nC182_=_C290( C182 C290 ) C182_=_C304( C182 C304 ) C182_=_C350( C182 C350 ) C182_=_C351( C182 C351 ) C182_=_C352( C182 C352 ) C182_=_C353( C182 C353 ) \nC182_=_C354( C182 C354 ) C182_=_C355( C182 C355 ) C182_=_C356( C182 C356 ) C182_=_C357( C182 C357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11( C192 C21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61( C193 C261 ) C193_=_C262( C193 C26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80( C194 C280 ) C194_=_C281( C194 C281 ) C195_=_C196( C195 C196 ) C195_=_C197( C195 C197 ) C195_=_C198( C195 C198 ) \nC195_=_C199( C195 C199 ) C195_=_C200( C195 C200 ) C195_=_C201( C195 C201 ) C195_=_C202( C195 C202 ) C195_=_C203( C195 C203 ) C195_=_C204( C195 C204 ) \nC195_=_C205( C195 C205 ) C195_=_C206( C195 C206 ) C195_=_C207( C195 C207 ) C195_=_C289( C195 C289 ) C195_=_C290( C195 C290 ) C196_=_C197( C196 C197 ) \nC196_=_C198( C196 C198 ) C196_=_C199( C196 C199 ) C196_=_C200( C196 C200 ) C196_=_C201( C196 C201 ) C196_=_C202( C196 C202 ) C196_=_C203( C196 C203 ) \nC196_=_C204( C196 C204 ) C196_=_C205( C196 C205 ) C196_=_C206( C196 C206 ) C196_=_C207( C196 C207 ) C196_=_C304( C196 C304 ) C197_=_C198( C197 C198 ) \nC197_=_C199( C197 C199 ) C197_=_C200( C197 C200 ) C197_=_C201( C197 C201 ) C197_=_C202( C197 C202 ) C197_=_C203( C197 C203 ) C197_=_C204( C197 C204 ) \nC197_=_C205( C197 C205 ) C197_=_C206( C197 C206 ) C197_=_C207( C197 C207 ) C197_=_C318( C197 C318 ) C198_=_C199( C198 C199 ) C198_=_C200( C198 C200 ) \nC198_=_C201( C198 C201 ) C198_=_C202( 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199_=_C211( C199 C211 ) C199_=_C245( C199 C245 ) C199_=_C261( C199 C261 ) \nC199_=_C280( C199 C280 ) C199_=_C289( C199 C289 ) C199_=_C318( C199 C318 ) C199_=_C341( C199 C341 ) C199_=_C342( C199 C342 ) C199_=_C343( C199 C343 ) \nC199_=_C344( C199 C344 ) C199_=_C345( C199 C345 ) C199_=_C346( C199 C346 ) C199_=_C347( C199 C347 ) C199_=_C348( C199 C348 ) C199_=_C349( C199 C349 ) \nC200_=_C201( C200 C201 ) C200_=_C202( C200 C202 ) C200_=_C203( C200 C203 ) C200_=_C204( C200 C204 ) C200_=_C205( C200 C205 ) C200_=_C206( C200 C206 ) \nC200_=_C207( C200 C207 ) C200_=_C226( C200 C226 ) C200_=_C262( C200 C262 ) C200_=_C281( C200 C281 ) C200_=_C290( C200 C290 ) C200_=_C304( C200 C304 ) \nC200_=_C350( C200 C350 ) C200_=_C351( C200 C351 ) C200_=_C352( C200 C352 ) C200_=_C353( C200 C353 ) C200_=_C354( C200 C354 ) C200_=_C355( C200 C355 ) \nC200_=_C356( C200 C356 ) C200_=_C357( C200 C357 ) C201_=_C202( C201 C202 ) C201_=_C203( C201 C203 ) C201_=_C204( C201 C204 ) C201_=_C205( C201 C205 ) \nC201_=_C206( C201 C206 ) C201_=_C207( C201 C207 ) C201_=_C351( C201 C351 ) C202_=_C203( C202 C203 ) C202_=_C204( C202 C204 ) C202_=_C205( C202 C205 ) \nC202_=_C206( C202 C206 ) C202_=_C207( C202 C207 ) C202_=_C342( C202 C342 ) C203_=_C204( C203 C204 ) C203_=_C205( C203 C205 ) C203_=_C206( C203 C206 ) \nC203_=_C207( C203 C207 ) C203_=_C343( C203 C343 ) C203_=_C352( C203 C352 ) C204_=_C205(</w:t>
      </w:r>
    </w:p>
    <w:p>
      <w:pPr>
        <w:pStyle w:val="PreformattedText"/>
        <w:bidi w:val="0"/>
        <w:spacing w:before="0" w:after="0"/>
        <w:jc w:val="left"/>
        <w:rPr/>
      </w:pPr>
      <w:r>
        <w:rPr/>
        <w:t xml:space="preserve"> </w:t>
      </w:r>
      <w:r>
        <w:rPr/>
        <w:t>C204 C205 ) C204_=_C206( C204 C206 ) C204_=_C207( C204 C207 ) \nC205_=_C206( C205 C206 ) C205_=_C207( C205 C207 ) C206_=_C207( C206 C207 ) C207_=_C355( C207 C355 ) C211_=_C245( C211 C245 ) C211_=_C261( C211 C261 ) \nC211_=_C280( C211 C280 ) C211_=_C289( C211 C289 ) C211_=_C318( C211 C318 ) C211_=_C341( C211 C341 ) C211_=_C342( C211 C342 ) C211_=_C343( C211 C343 ) \nC211_=_C344( C211 C344 ) C211_=_C345( C211 C345 ) C211_=_C346( C211 C346 ) C211_=_C347( C211 C347 ) C211_=_C348( C211 C348 ) C211_=_C349( C211 C349 ) \nC226_=_C262( C226 C262 ) C226_=_C281( C226 C281 ) C226_=_C290( C226 C290 ) C226_=_C304( C226 C304 ) C226_=_C350( C226 C350 ) C226_=_C351( C226 C351 ) \nC226_=_C352( C226 C352 ) C226_=_C353( C226 C353 ) C226_=_C354( C226 C354 ) C226_=_C355( C226 C355 ) C226_=_C356( C226 C356 ) C226_=_C357( C226 C357 ) \nC245_=_C261( C245 C261 ) C245_=_C280( C245 C280 ) C245_=_C289( C245 C289 ) C245_=_C318( C245 C318 ) C245_=_C341( C245 C341 ) C245_=_C342( C245 C342 ) \nC245_=_C343( C245 C343 ) C245_=_C344( C245 C344 ) C245_=_C345( C245 C345 ) C245_=_C346( C245 C346 ) C245_=_C347( C245 C347 ) C245_=_C348( C245 C348 ) \nC245_=_C349( C245 C349 ) C261_=_C262( C261 C262 ) C261_=_C280( C261 C280 ) C261_=_C289( C261 C289 ) C261_=_C318( C261 C318 ) C261_=_C341( C261 C341 ) \nC261_=_C342( C261 C342 ) C261_=_C343( C261 C343 ) C261_=_C344( C261 C344 ) C261_=_C345( C261 C345 ) C261_=_C346( C261 C346 ) C261_=_C347( C261 C347 ) \nC261_=_C348( C261 C348 ) C261_=_C349( C261 C349 ) C262_=_C281( C262 C281 ) C262_=_C290( C262 C290 ) C262_=_C304( C262 C304 ) C262_=_C350( C262 C350 ) \nC262_=_C351( C262 C351 ) C262_=_C352( C262 C352 ) C262_=_C353( C262 C353 ) C262_=_C354( C262 C354 ) C262_=_C355( C262 C355 ) C262_=_C356( C262 C356 ) \nC262_=_C357( C262 C357 ) C280_=_C281( C280 C281 ) C280_=_C289( C280 C289 ) C280_=_C318( C280 C318 ) C280_=_C341( C280 C341 ) C280_=_C342( C280 C342 ) \nC280_=_C343( C280 C343 ) C280_=_C344( C280 C344 ) C280_=_C345( C280 C345 ) C280_=_C346( C280 C346 ) C280_=_C347( C280 C347 ) C280_=_C348( C280 C348 ) \nC280_=_C349( C280 C349 ) C281_=_C290( C281 C290 ) C281_=_C304( C281 C304 ) C281_=_C350( C281 C350 ) C281_=_C351( C281 C351 ) C281_=_C352( C281 C352 ) \nC281_=_C353( C281 C353 ) C281_=_C354( C281 C354 ) C281_=_C355( C281 C355 ) C281_=_C356( C281 C356 ) C281_=_C357( C281 C357 ) C289_=_C290( C289 C290 ) \nC289_=_C318( C289 C318 ) C289_=_C341( C289 C341 ) C289_=_C342( C289 C342 ) C289_=_C343( C289 C343 ) C289_=_C344( C289 C344 ) C289_=_C345( C289 C345 ) \nC289_=_C346( C289 C346 ) C289_=_C347( C289 C347 ) C289_=_C348( C289 C348 ) C289_=_C349( C289 C349 ) C290_=_C304( C290 C304 ) C290_=_C350( C290 C350 ) \nC290_=_C351( C290 C351 ) C290_=_C352( C290 C352 ) C290_=_C353( C290 C353 ) C290_=_C354( C290 C354 ) C290_=_C355( C290 C355 ) C290_=_C356( C290 C356 ) \nC290_=_C357( C290 C357 ) C304_=_C350( C304 C350 ) C304_=_C351( C304 C351 ) C304_=_C352( C304 C352 ) C304_=_C353( C304 C353 ) C304_=_C354( C304 C354 ) \nC304_=_C355( C304 C355 ) C304_=_C356( C304 C356 ) C304_=_C357( C304 C357 ) C318_=_C341( C318 C341 ) C318_=_C342( C318 C342 ) C318_=_C343( C318 C343 ) \nC318_=_C344( C318 C344 ) C318_=_C345( C318 C345 ) C318_=_C346( C318 C346 ) C318_=_C347( C318 C347 ) C318_=_C348( C318 C348 ) C318_=_C349( C318 C349 ) \nC341_=_C342( C341 C342 ) C341_=_C343( C341 C343 ) C341_=_C344( C341 C344 ) C341_=_C345( C341 C345 ) C341_=_C346( C341 C346 ) C341_=_C347( C341 C347 ) \nC341_=_C348( C341 C348 ) C341_=_C349( C341 C349 ) C341_=_C350( C341 C350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3_=_C352( C343 C352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91-&gt;102[label="79: C4 C8 C16 C17 C34 \nC36 C43 C55 C63 C74 C85 \nC86 C96 C99 C106 C118 C120 \nC121 C122 C123 C126 C127 C128 \nC129 C130 C131 C132 C133 C134 \nC135 C137 C143 C144 C156 C163 \nC181 C182 C192 C193 C194 C195 \nC196 C197 C198 C201 C202 C203 \nC204 C205 C206 C207 C211 C226 \nC245 C261 C262 C280 C281 C289 \nC290 C304 C318 C341 C342 C343 \nC344 C345 C346 C347 C348 C349 \nC350 C351 C352 C353 C354 C355 \nC356 C357 \n797: C4_=_C8 ,C4_=_C16 ,C4_=_C17 ,C4_=_C34 ,C4_=_C74 ,\nC4_=_C96 ,C4_=_C118 ,C4_=_C120 ,C4_=_C121 ,C4_=_C122 ,C4_=_C123 ,\nC4_=_C126 ,C4_=_C127 ,C4_=_C128 ,C4_=_C129 ,C4_=_C130 ,C4_=_C131 ,\nC4_=_C132 ,C4_=_C133 ,C4_=_C134 ,C4_=_C135 ,C8_=_C16 ,C8_=_C17 ,\nC8_=_C36 ,C8_=_C55 ,C8_=_C99 ,C8_=_C137 ,C8_=_C156 ,C8_=_C192 ,\nC8_=_C193 ,C8_=_C194 ,C8_=_C195 ,C8_=_C196 ,C8_=_C197 ,C8_=_C198 ,\nC8_=_C201 ,C8_=_C202 ,C8_=_C203 ,C8_=_C204 ,C8_=_C205 ,C8_=_C206 ,\nC8_=_C207 ,C16_=_C17 ,C16_=_C85 ,C16_=_C143 ,C16_=_C163 ,C16_=_C181 ,\nC16_=_C211 ,C16_=_C245 ,C16_=_C261 ,C16_=_C280 ,C16_=_C289 ,C16_=_C318 ,\nC16_=_C341 ,C16_=_C342 ,C16_=_C343 ,C16_=_C344 ,C16_=_C345 ,C16_=_C346 ,\nC16_=_C347 ,C16_=_C348 ,C16_=_C349 ,C17_=_C43 ,C17_=_C63 ,C17_=_C86 ,\nC17_=_C106 ,C17_=_C144 ,C17_=_C182 ,C17_=_C226 ,C17_=_C262 ,C17_=_C281 ,\nC17_=_C290 ,C17_=_C304 ,C17_=_C350 ,C17_=_C351 ,C17_=_C352 ,C17_=_C353 ,\nC17_=_C354 ,C17_=_C355 ,C17_=_C356 ,C17_=_C357 ,C34_=_C36 ,C34_=_C43 ,\nC34_=_C74 ,C34_=_C96 ,C34_=_C118 ,C34_=_C120 ,C34_=_C121 ,C34_=_C122 ,\nC34_=_C123 ,C34_=_C126 ,C34_=_C127 ,C34_=_C128 ,C34_=_C129 ,C34_=_C130 ,\nC34_=_C131 ,C34_=_C132 ,C34_=_C133 ,C34_=_C134 ,C34_=_C135 ,C36_=_C43 ,\nC36_=_C55 ,C36_=_C99 ,C36_=_C137 ,C36_=_C156 ,C36_=_C192 ,C36_=_C193 ,\nC36_=_C194 ,C36_=_C195 ,C36_=_C196 ,C36_=_C197 ,C36_=_C198 ,C36_=_C201 ,\nC36_=_C202 ,C36_=_C203 ,C36_=_C204 ,C36_=_C205 ,C36_=_C206 ,C36_=_C207 ,\nC43_=_C63 ,C43_=_C86 ,C43_=_C106 ,C43_=_C144 ,C43_=_C182 ,C43_=_C226 ,\nC43_=_C262 ,C43_=_C281 ,C43_=_C290 ,C43_=_C304 ,C43_=_C350 ,C43_=_C351 ,\nC43_=_C352 ,C43_=_C353 ,C43_=_C354 ,C43_=_C355 ,C43_=_C356 ,C43_=_C357 ,\nC55_=_C63 ,C55_=_C99 ,C55_=_C137 ,C55_=_C156 ,C55_=_C192 ,C55_=_C193 ,\nC55_=_C194 ,C55_=_C195 ,C55_=_C196 ,C55_=_C197 ,C55_=_C198 ,C55_=_C201 ,\nC55_=_C202 ,C55_=_C203 ,C55_=_C204 ,C55_=_C205 ,C55_=_C206 ,C55_=_C207 ,\nC63_=_C86 ,C63_=_C106 ,C63_=_C144 ,C63_=_C182 ,C63_=_C226 ,C63_=_C262 ,\nC63_=_C281 ,C63_=_C290 ,C63_=_C304 ,C63_=_C350 ,C63_=_C351 ,C63_=_C352 ,\nC63_=_C353 ,C63_=_C354 ,C63_=_C355 ,C63_=_C356 ,C63_=_C357 ,C74_=_C85 ,\nC74_=_C86 ,C74_=_C96 ,C74_=_C118 ,C74_=_C120 ,C74_=_C121 ,C74_=_C122 ,\nC74_=_C123 ,C74_=_C126 ,C74_=_C127 ,C74_=_C128 ,C74_=_C129 ,C74_=_C130 ,\nC74_=_C131 ,C74_=_C132 ,C74_=_C133 ,C74_=_C134 ,C74_=_C135 ,C85_=_C86 ,\nC85_=_C143 ,C85_=_C163 ,C85_=_C181 ,C85_=_C211 ,C85_=_C245 ,C85_=_C261 ,\nC85_=_C280 ,C85_=_C289 ,C85_=_C318 ,C85_=_C341 ,C85_=_C342 ,C85_=_C343 ,\nC85_=_C344 ,C85_=_C345 ,C85_=_C346 ,C85_=_C347 ,C85_=_C348 ,C85_=_C349 ,\nC86_=_C106 ,C86_=_C144 ,C86_=_C182 ,C86_=_C226 ,C86_=_C262 ,C86_=_C281 ,\nC86_=_C290 ,C86_=_C304 ,C86_=_C350 ,C86_=_C351 ,C86_=_C352 ,C86_=_C353 ,\nC86_=_C354 ,C86_=_C355 ,C86_=_C356 ,C86_=_C357 ,C96_=_C99 ,C96_=_C106 ,\nC96_=_C118 ,C96_=_C120 ,C96_=_C121 ,C96_=_C122 ,C96_=_C123 ,C96_=_C126 ,\nC96_=_C127 ,C96_=_C128 ,C96_=_C129 ,C96_=_C130 ,C96_=_C131 ,C96_=_C132 ,\nC96_=_C133 ,C96_=_C134 ,C96_=_C135 ,C99_=_C106 ,C99_=_C137 ,C99_=_C156 ,\nC99_=_C192 ,C99_=_C193 ,C99_=_C194 ,C99_=_C195 ,C99_=_C196 ,C99_=_C197 ,\nC99_=_C198 ,C99_=_C201 ,C99_=_C202 ,C99_=_C203 ,C99_=_C204 ,C99_=_C205 ,\nC99_=_C206 ,C99_=_C207 ,C106_=_C144 ,C106_=_C182 ,C106_=_C226 ,C106_=_C262 ,\nC106_=_C281 ,C106_=_C290 ,C106_=_C304 ,C106_=_C350 ,C106_=_C351 ,C106_=_C352 ,\nC106_=_C353 ,C106_=_C354 ,C106_=_C355 ,C106_=_C356 ,C106_=_C357 ,C118_=_C120 ,\nC118_=_C121 ,C118_=_C122 ,C118_=_C123 ,C118_=_C126 ,C118_=_C127 ,C118_=_C128 ,\nC118_=_C129 ,C118_=_C130 ,C118_=_C131 ,C118_=_C132 ,C118_=_C133 ,C118_=_C134 ,\nC118_=_C135 ,C118_=_C181 ,C118_=_C182 ,C120_=_C121 ,C120_=_C122 ,C120_=_C123 ,\nC120_=_C126 ,C120_=_C127 ,C120_=_C128 ,C120_=_C129 ,C120_=_C130 ,C120_=_C131 ,\nC120_=_C132 ,C120_=_C133 ,C120_=_C134 ,C120_=_C135 ,C120_=_C193 ,C120_=_C261 ,\nC120_=_C262 ,C121_=_C122 ,C121_=_C123 ,C121_=_C126 ,C121_=_C127 ,C121_=_C128 ,\nC121_=_C129 ,C121_=_C130 ,C121_=_C131 ,C121_=_C132 ,C121_=_C133 ,C121_=_C134 ,\nC121_=_C135 ,C121_=_C196 ,C121_=_C304 ,C122_=_C123 ,C122_=_C126 ,C122_=_C127 ,\nC122_=_C128 ,C122_=_C129 ,C122_=_C130 ,C122_=_C131 ,C122_=_C132 ,C122_=_C133 ,\nC122_=_C134 ,C122_=_C135 ,C122_=_C197 ,C122_=_C318 ,C123_=_C126 ,C123_=_C127 ,\nC123_=_C128 ,C123_=_C129 ,C123_=_C130 ,C123_=_C131 ,C123_=_C132 ,C123_=_C133 ,\nC123_=_C134 ,C123_=_C135 ,C123_=_C198 ,C126_=_C127 ,C126_=_C128 ,C126_=_C129 ,\nC126_=_C130 ,C126_=_C131 ,C126_=_C132 ,C126_=_C133 ,C126_=_C134 ,C126_=_C135 ,\nC126_=_C201 ,C126_=_C351 ,C127_=_C128 ,C127_=_C129 ,C127_=_C130 ,C127_=_C131 ,\nC127_=_C132 ,C127_=_C133 ,C127_=_C134 ,C127_=_C135 ,C127_=_C203 ,C127_=_C343 ,\nC127_=_C352</w:t>
      </w:r>
    </w:p>
    <w:p>
      <w:pPr>
        <w:pStyle w:val="PreformattedText"/>
        <w:bidi w:val="0"/>
        <w:spacing w:before="0" w:after="0"/>
        <w:jc w:val="left"/>
        <w:rPr/>
      </w:pPr>
      <w:r>
        <w:rPr/>
        <w:t xml:space="preserve"> </w:t>
      </w:r>
      <w:r>
        <w:rPr/>
        <w:t>,C128_=_C129 ,C128_=_C130 ,C128_=_C131 ,C128_=_C132 ,C128_=_C133 ,\nC128_=_C134 ,C128_=_C135 ,C129_=_C130 ,C129_=_C131 ,C129_=_C132 ,C129_=_C133 ,\nC129_=_C134 ,C129_=_C135 ,C129_=_C205 ,C130_=_C131 ,C130_=_C132 ,C130_=_C133 ,\nC130_=_C134 ,C130_=_C135 ,C131_=_C132 ,C131_=_C133 ,C131_=_C134 ,C131_=_C135 ,\nC132_=_C133 ,C132_=_C134 ,C132_=_C135 ,C133_=_C134 ,C133_=_C135 ,C134_=_C135 ,\nC137_=_C143 ,C137_=_C144 ,C137_=_C156 ,C137_=_C192 ,C137_=_C193 ,C137_=_C194 ,\nC137_=_C195 ,C137_=_C196 ,C137_=_C197 ,C137_=_C198 ,C137_=_C201 ,C137_=_C202 ,\nC137_=_C203 ,C137_=_C204 ,C137_=_C205 ,C137_=_C206 ,C137_=_C207 ,C143_=_C144 ,\nC143_=_C163 ,C143_=_C181 ,C143_=_C211 ,C143_=_C245 ,C143_=_C261 ,C143_=_C280 ,\nC143_=_C289 ,C143_=_C318 ,C143_=_C341 ,C143_=_C342 ,C143_=_C343 ,C143_=_C344 ,\nC143_=_C345 ,C143_=_C346 ,C143_=_C347 ,C143_=_C348 ,C143_=_C349 ,C144_=_C182 ,\nC144_=_C226 ,C144_=_C262 ,C144_=_C281 ,C144_=_C290 ,C144_=_C304 ,C144_=_C350 ,\nC144_=_C351 ,C144_=_C352 ,C144_=_C353 ,C144_=_C354 ,C144_=_C355 ,C144_=_C356 ,\nC144_=_C357 ,C156_=_C163 ,C156_=_C192 ,C156_=_C193 ,C156_=_C194 ,C156_=_C195 ,\nC156_=_C196 ,C156_=_C197 ,C156_=_C198 ,C156_=_C201 ,C156_=_C202 ,C156_=_C203 ,\nC156_=_C204 ,C156_=_C205 ,C156_=_C206 ,C156_=_C207 ,C163_=_C181 ,C163_=_C211 ,\nC163_=_C245 ,C163_=_C261 ,C163_=_C280 ,C163_=_C289 ,C163_=_C318 ,C163_=_C341 ,\nC163_=_C342 ,C163_=_C343 ,C163_=_C344 ,C163_=_C345 ,C163_=_C346 ,C163_=_C347 ,\nC163_=_C348 ,C163_=_C349 ,C181_=_C182 ,C181_=_C211 ,C181_=_C245 ,C181_=_C261 ,\nC181_=_C280 ,C181_=_C289 ,C181_=_C318 ,C181_=_C341 ,C181_=_C342 ,C181_=_C343 ,\nC181_=_C344 ,C181_=_C345 ,C181_=_C346 ,C181_=_C347 ,C181_=_C348 ,C181_=_C349 ,\nC182_=_C226 ,C182_=_C262 ,C182_=_C281 ,C182_=_C290 ,C182_=_C304 ,C182_=_C350 ,\nC182_=_C351 ,C182_=_C352 ,C182_=_C353 ,C182_=_C354 ,C182_=_C355 ,C182_=_C356 ,\nC182_=_C357 ,C192_=_C193 ,C192_=_C194 ,C192_=_C195 ,C192_=_C196 ,C192_=_C197 ,\nC192_=_C198 ,C192_=_C201 ,C192_=_C202 ,C192_=_C203 ,C192_=_C204 ,C192_=_C205 ,\nC192_=_C206 ,C192_=_C207 ,C192_=_C211 ,C193_=_C194 ,C193_=_C195 ,C193_=_C196 ,\nC193_=_C197 ,C193_=_C198 ,C193_=_C201 ,C193_=_C202 ,C193_=_C203 ,C193_=_C204 ,\nC193_=_C205 ,C193_=_C206 ,C193_=_C207 ,C193_=_C261 ,C193_=_C262 ,C194_=_C195 ,\nC194_=_C196 ,C194_=_C197 ,C194_=_C198 ,C194_=_C201 ,C194_=_C202 ,C194_=_C203 ,\nC194_=_C204 ,C194_=_C205 ,C194_=_C206 ,C194_=_C207 ,C194_=_C280 ,C194_=_C281 ,\nC195_=_C196 ,C195_=_C197 ,C195_=_C198 ,C195_=_C201 ,C195_=_C202 ,C195_=_C203 ,\nC195_=_C204 ,C195_=_C205 ,C195_=_C206 ,C195_=_C207 ,C195_=_C289 ,C195_=_C290 ,\nC196_=_C197 ,C196_=_C198 ,C196_=_C201 ,C196_=_C202 ,C196_=_C203 ,C196_=_C204 ,\nC196_=_C205 ,C196_=_C206 ,C196_=_C207 ,C196_=_C304 ,C197_=_C198 ,C197_=_C201 ,\nC197_=_C202 ,C197_=_C203 ,C197_=_C204 ,C197_=_C205 ,C197_=_C206 ,C197_=_C207 ,\nC197_=_C318 ,C198_=_C201 ,C198_=_C202 ,C198_=_C203 ,C198_=_C204 ,C198_=_C205 ,\nC198_=_C206 ,C198_=_C207 ,C201_=_C202 ,C201_=_C203 ,C201_=_C204 ,C201_=_C205 ,\nC201_=_C206 ,C201_=_C207 ,C201_=_C351 ,C202_=_C203 ,C202_=_C204 ,C202_=_C205 ,\nC202_=_C206 ,C202_=_C207 ,C202_=_C342 ,C203_=_C204 ,C203_=_C205 ,C203_=_C206 ,\nC203_=_C207 ,C203_=_C343 ,C203_=_C352 ,C204_=_C205 ,C204_=_C206 ,C204_=_C207 ,\nC205_=_C206 ,C205_=_C207 ,C206_=_C207 ,C207_=_C355 ,C211_=_C245 ,C211_=_C261 ,\nC211_=_C280 ,C211_=_C289 ,C211_=_C318 ,C211_=_C341 ,C211_=_C342 ,C211_=_C343 ,\nC211_=_C344 ,C211_=_C345 ,C211_=_C346 ,C211_=_C347 ,C211_=_C348 ,C211_=_C349 ,\nC226_=_C262 ,C226_=_C281 ,C226_=_C290 ,C226_=_C304 ,C226_=_C350 ,C226_=_C351 ,\nC226_=_C352 ,C226_=_C353 ,C226_=_C354 ,C226_=_C355 ,C226_=_C356 ,C226_=_C357 ,\nC245_=_C261 ,C245_=_C280 ,C245_=_C289 ,C245_=_C318 ,C245_=_C341 ,C245_=_C342 ,\nC245_=_C343 ,C245_=_C344 ,C245_=_C345 ,C245_=_C346 ,C245_=_C347 ,C245_=_C348 ,\nC245_=_C349 ,C261_=_C262 ,C261_=_C280 ,C261_=_C289 ,C261_=_C318 ,C261_=_C341 ,\nC261_=_C342 ,C261_=_C343 ,C261_=_C344 ,C261_=_C345 ,C261_=_C346 ,C261_=_C347 ,\nC261_=_C348 ,C261_=_C349 ,C262_=_C281 ,C262_=_C290 ,C262_=_C304 ,C262_=_C350 ,\nC262_=_C351 ,C262_=_C352 ,C262_=_C353 ,C262_=_C354 ,C262_=_C355 ,C262_=_C356 ,\nC262_=_C357 ,C280_=_C281 ,C280_=_C289 ,C280_=_C318 ,C280_=_C341 ,C280_=_C342 ,\nC280_=_C343 ,C280_=_C344 ,C280_=_C345 ,C280_=_C346 ,C280_=_C347 ,C280_=_C348 ,\nC280_=_C349 ,C281_=_C290 ,C281_=_C304 ,C281_=_C350 ,C281_=_C351 ,C281_=_C352 ,\nC281_=_C353 ,C281_=_C354 ,C281_=_C355 ,C281_=_C356 ,C281_=_C357 ,C289_=_C290 ,\nC289_=_C318 ,C289_=_C341 ,C289_=_C342 ,C289_=_C343 ,C289_=_C344 ,C289_=_C345 ,\nC289_=_C346 ,C289_=_C347 ,C289_=_C348 ,C289_=_C349 ,C290_=_C304 ,C290_=_C350 ,\nC290_=_C351 ,C290_=_C352 ,C290_=_C353 ,C290_=_C354 ,C290_=_C355 ,C290_=_C356 ,\nC290_=_C357 ,C304_=_C350 ,C304_=_C351 ,C304_=_C352 ,C304_=_C353 ,C304_=_C354 ,\nC304_=_C355 ,C304_=_C356 ,C304_=_C357 ,C318_=_C341 ,C318_=_C342 ,C318_=_C343 ,\nC318_=_C344 ,C318_=_C345 ,C318_=_C346 ,C318_=_C347 ,C318_=_C348 ,C318_=_C349 ,\nC341_=_C342 ,C341_=_C343 ,C341_=_C344 ,C341_=_C345 ,C341_=_C346 ,C341_=_C347 ,\nC341_=_C348 ,C341_=_C349 ,C341_=_C350 ,C342_=_C343 ,C342_=_C344 ,C342_=_C345 ,\nC342_=_C346 ,C342_=_C347 ,C342_=_C348 ,C342_=_C349 ,C343_=_C344 ,C343_=_C345 ,\nC343_=_C346 ,C343_=_C347 ,C343_=_C348 ,C343_=_C349 ,C343_=_C352 ,C344_=_C345 ,\nC344_=_C346 ,C344_=_C347 ,C344_=_C348 ,C344_=_C349 ,C345_=_C346 ,C345_=_C347 ,\nC345_=_C348 ,C345_=_C349 ,C346_=_C347 ,C346_=_C348 ,C346_=_C349 ,C347_=_C348 ,\nC347_=_C349 ,C348_=_C349 ,C350_=_C351 ,C350_=_C352 ,C350_=_C353 ,C350_=_C354 ,\nC350_=_C355 ,C350_=_C356 ,C350_=_C357 ,C351_=_C352 ,C351_=_C353 ,C351_=_C354 ,\nC351_=_C355 ,C351_=_C356 ,C351_=_C357 ,C352_=_C353 ,C352_=_C354 ,C352_=_C355 ,\nC352_=_C356 ,C352_=_C357 ,C353_=_C354 ,C353_=_C355 ,C353_=_C356 ,C353_=_C357 ,\nC354_=_C355 ,C354_=_C356 ,C354_=_C357 ,C355_=_C356 ,C355_=_C357 ,C356_=_C357 ,"];103[shape=box, label="id:103 level: 3\n90: C2 C3 C5 C15 C33 \nC35 C41 C52 C53 C62 C74 \nC76 C77 C78 C79 C80 C81 \nC82 C83 C84 C85 C86 C87 \nC88 C89 C90 C91 C92 C93 \nC94 C95 C96 C97 C98 C99 \nC100 C101 C102 C103 C105 C106 \nC107 C108 C109 C110 C111 C112 \nC113 C114 C115 C116 C117 C122 \nC136 C137 C138 C139 C140 C141 \nC142 C143 C144 C145 C146 C147 \nC148 C149 C150 C151 C152 C153 \nC154 C161 C179 C197 C260 C302 \nC317 C318 C319 C320 C321 C322 \nC323 C324 C325 C326 C327 C328 \nC329 \n1098: C2_=_C3( C2 C3 ) C2_=_C5( C2 C5 ) C2_=_C15( C2 C15 ) C2_=_C52( C2 C52 ) C2_=_C74( C2 C74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3_=_C5( C3 C5 ) C3_=_C15( C3 C15 ) C3_=_C33( C3 C33 ) C3_=_C96( C3 C96 ) \nC3_=_C97( C3 C97 ) C3_=_C98( C3 C98 ) C3_=_C99( C3 C99 ) C3_=_C100( C3 C100 ) C3_=_C101( C3 C101 ) C3_=_C102( C3 C102 ) \nC3_=_C103( C3 C103 ) C3_=_C105( C3 C105 ) C3_=_C106( C3 C106 ) C3_=_C107( C3 C107 ) C3_=_C108( C3 C108 ) C3_=_C109( C3 C109 ) \nC3_=_C110( C3 C110 ) C3_=_C111( C3 C111 ) C3_=_C112( C3 C112 ) C3_=_C113( C3 C113 ) C3_=_C114( C3 C114 ) C3_=_C115( C3 C115 ) \nC3_=_C116( C3 C116 ) C3_=_C117( C3 C117 ) C5_=_C15( C5 C15 ) C5_=_C35( C5 C35 ) C5_=_C53( C5 C53 ) C5_=_C97( C5 C97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15_=_C41( C15 C41 ) C15_=_C62( C15 C62 ) C15_=_C83( C15 C83 ) C15_=_C122( C15 C122 ) C15_=_C141( C15 C141 ) \nC15_=_C161( C15 C161 ) C15_=_C179( C15 C179 ) C15_=_C197( C15 C197 ) C15_=_C260( C15 C260 ) C15_=_C302( C15 C302 ) C15_=_C317( C15 C317 ) \nC15_=_C318( C15 C318 ) C15_=_C319( C15 C319 ) C15_=_C320( C15 C320 ) C15_=_C321( C15 C321 ) C15_=_C322( C15 C322 ) C15_=_C323( C15 C323 ) \nC15_=_C324( C15 C324 ) C15_=_C325( C15 C325 ) C15_=_C326( C15 C326 ) C15_=_C327( C15 C327 ) C15_=_C328( C15 C328 ) C15_=_C329( C15 C329 ) \nC33_=_C35( C33 C35 ) C33_=_C41( C33 C41 ) C33_=_C96( C33 C96 ) C33_=_C97( C33 C97 ) C33_=_C98( C33 C98 ) C33_=_C99( C33 C99 ) \nC33_=_C100( C33 C100 ) C33_=_C101( C33 C101 ) C33_=_C102( C33 C102 ) C33_=_C103( C33 C103 ) C33_=_C105( C33 C105 ) C33_=_C106( C33 C106 ) \nC33_=_C107( C33 C107 ) C33_=_C108( C33 C108 ) C33_=_C109( C33 C109 ) C33_=_C110( C33 C110 ) C33_=_C111( C33 C111 ) C33_=_C112( C33 C112 ) \nC33_=_C113( C33 C113 ) C33_=_C114( C33 C114 ) C33_=_C115( C33 C115 ) C33_=_C116( C33 C116 ) C33_=_C117( C33 C117 ) C35_=_C41( C35 C41 ) \nC35_=_C53( C35 C53 ) C35_=_C97( C35 C97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41_=_C62( C41 C62 ) C41_=_C83( C41 C83 ) C41_=_C122( C41 C122 ) \nC41_=_C141( C41 C141 ) C41_=_C161( C41 C161 ) C41_=_C179( C41 C179 ) C41_=_C197( C41 C197 ) C41_=_C260( C41 C260 ) C41_=_C302( C41 C302 ) \nC41_=_C317( C41 C317 ) C41_=_C318( C41 C318 ) C41_=_C319( C41 C319 ) C41_=_C320( C41 C320 ) C41_=_C321( C41 C321 ) C41_=_C322( C41 C322 ) \nC41_=_C323( C41 C323 ) C41_=_C324( C41 C324 ) C41_=_C325( C41 C325 ) C41_=_C326( C41 C326 ) C41_=_C327( C41 C327 ) C41_=_C328( C41 C328 ) \nC41_=_C329( C41 C329 ) C52_=_C53( C52 C53 ) C52_=_C62( C52 C62 ) C52_=_C74( C52 C74 ) C52_=_C76( C52 C76 ) C52_=_C77( C52 C77 ) \nC52_=_C78( C52 C78 )</w:t>
      </w:r>
    </w:p>
    <w:p>
      <w:pPr>
        <w:pStyle w:val="PreformattedText"/>
        <w:bidi w:val="0"/>
        <w:spacing w:before="0" w:after="0"/>
        <w:jc w:val="left"/>
        <w:rPr/>
      </w:pPr>
      <w:r>
        <w:rPr/>
        <w:t xml:space="preserve"> </w:t>
      </w:r>
      <w:r>
        <w:rPr/>
        <w:t>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3_=_C62( C53 C62 ) C53_=_C97( C53 C97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62_=_C83( C62 C83 ) C62_=_C122( C62 C122 ) C62_=_C141( C62 C141 ) \nC62_=_C161( C62 C161 ) C62_=_C179( C62 C179 ) C62_=_C197( C62 C197 ) C62_=_C260( C62 C260 ) C62_=_C302( C62 C302 ) C62_=_C317( C62 C317 ) \nC62_=_C318( C62 C318 ) C62_=_C319( C62 C319 ) C62_=_C320( C62 C320 ) C62_=_C321( C62 C321 ) C62_=_C322( C62 C322 ) C62_=_C323( C62 C323 ) \nC62_=_C324( C62 C324 ) C62_=_C325( C62 C325 ) C62_=_C326( C62 C326 ) C62_=_C327( C62 C327 ) C62_=_C328( C62 C328 ) C62_=_C329( C62 C329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122( C74 C122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8( C76 C98 ) \nC76_=_C179( C76 C17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100( C77 C100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138( C78 C13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102( C79 C102 ) C79_=_C139( C79 C139 ) C79_=_C260( C79 C260 ) C80_=_C81( C80 C81 ) C80_=_C82( C80 C82 ) C80_=_C83( C80 C83 ) \nC80_=_C84( C80 C84 ) C80_=_C85( C80 C85 ) C80_=_C86( C80 C86 ) C80_=_C87( C80 C87 ) C80_=_C88( C80 C88 ) C80_=_C89( C80 C89 ) \nC80_=_C90( C80 C90 ) C80_=_C91( C80 C91 ) C80_=_C92( C80 C92 ) C80_=_C93( C80 C93 ) C80_=_C94( C80 C94 ) C80_=_C95( C80 C95 ) \nC81_=_C82( C81 C82 ) C81_=_C83( C81 C83 ) C81_=_C84( C81 C84 ) C81_=_C85( C81 C85 ) C81_=_C86( C81 C86 ) C81_=_C87( C81 C87 ) \nC81_=_C88( C81 C88 ) C81_=_C89( C81 C89 ) C81_=_C90( C81 C90 ) C81_=_C91( C81 C91 ) C81_=_C92( C81 C92 ) C81_=_C93( C81 C93 ) \nC81_=_C94( C81 C94 ) C81_=_C95( C81 C95 ) C81_=_C103( C81 C103 ) C82_=_C83( C82 C83 ) C82_=_C84( C82 C84 ) C82_=_C85( C82 C85 ) \nC82_=_C86( C82 C86 ) C82_=_C87( C82 C87 ) C82_=_C88( C82 C88 ) C82_=_C89( C82 C89 ) C82_=_C90( C82 C90 ) C82_=_C91( C82 C91 ) \nC82_=_C92( C82 C92 ) C82_=_C93( C82 C93 ) C82_=_C94( C82 C94 ) C82_=_C95( C82 C95 ) C82_=_C140( C82 C140 ) C82_=_C302( C82 C302 ) \nC83_=_C84( C83 C84 ) C83_=_C85( C83 C85 ) C83_=_C86( C83 C86 ) C83_=_C87( C83 C87 ) C83_=_C88( C83 C88 ) C83_=_C89( C83 C89 ) \nC83_=_C90( C83 C90 ) C83_=_C91( C83 C91 ) C83_=_C92( C83 C92 ) C83_=_C93( C83 C93 ) C83_=_C94( C83 C94 ) C83_=_C95( C83 C95 ) \nC83_=_C122( C83 C122 ) C83_=_C141( C83 C141 ) C83_=_C161( C83 C161 ) C83_=_C179( C83 C179 ) C83_=_C197( C83 C197 ) C83_=_C260( C83 C260 ) \nC83_=_C302( C83 C302 ) C83_=_C317( C83 C317 ) C83_=_C318( C83 C318 ) C83_=_C319( C83 C319 ) C83_=_C320( C83 C320 ) C83_=_C321( C83 C321 ) \nC83_=_C322( C83 C322 ) C83_=_C323( C83 C323 ) C83_=_C324( C83 C324 ) C83_=_C325( C83 C325 ) C83_=_C326( C83 C326 ) C83_=_C327( C83 C327 ) \nC83_=_C328( C83 C328 ) C83_=_C329( C83 C329 ) C84_=_C85( C84 C85 ) C84_=_C86( C84 C86 ) C84_=_C87( C84 C87 ) C84_=_C88( C84 C88 ) \nC84_=_C89( C84 C89 ) C84_=_C90( C84 C90 ) C84_=_C91( C84 C91 ) C84_=_C92( C84 C92 ) C84_=_C93( C84 C93 ) C84_=_C94( C84 C94 ) \nC84_=_C95( C84 C95 ) C84_=_C105( C84 C105 ) C84_=_C142( C84 C142 ) C84_=_C317( C84 C317 ) C85_=_C86( C85 C86 ) C85_=_C87( C85 C87 ) \nC85_=_C88( C85 C88 ) C85_=_C89( C85 C89 ) C85_=_C90( C85 C90 ) C85_=_C91( C85 C91 ) C85_=_C92( C85 C92 ) C85_=_C93( C85 C93 ) \nC85_=_C94( C85 C94 ) C85_=_C95( C85 C95 ) C85_=_C143( C85 C143 ) C85_=_C318( C85 C318 ) C86_=_C87( C86 C87 ) C86_=_C88( C86 C88 ) \nC86_=_C89( C86 C89 ) C86_=_C90( C86 C90 ) C86_=_C91( C86 C91 ) C86_=_C92( C86 C92 ) C86_=_C93( C86 C93 ) C86_=_C94( C86 C94 ) \nC86_=_C95( C86 C95 ) C86_=_C106( C86 C106 ) C86_=_C144( C86 C144 ) C87_=_C88( C87 C88 ) C87_=_C89( C87 C89 ) C87_=_C90( C87 C90 ) \nC87_=_C91( C87 C91 ) C87_=_C92( C87 C92 ) C87_=_C93( C87 C93 ) C87_=_C94( C87 C94 ) C87_=_C95( C87 C95 ) C87_=_C145( C87 C145 ) \nC88_=_C89( C88 C89 ) C88_=_C90( C88 C90 ) C88_=_C91( C88 C91 ) C88_=_C92( C88 C92 ) C88_=_C93( C88 C93 ) C88_=_C94( C88 C94 ) \nC88_=_C95( C88 C95 ) C88_=_C319( C88 C319 ) C89_=_C90( C89 C90 ) C89_=_C91( C89 C91 ) C89_=_C92( C89 C92 ) C89_=_C93( C89 C93 ) \nC89_=_C94( C89 C94 ) C89_=_C95( C89 C95 ) C89_=_C107( C89 C107 ) C89_=_C146( C89 C146 ) C89_=_C320( C89 C320 ) C90_=_C91( C90 C91 ) \nC90_=_C92( C90 C92 ) C90_=_C93( C90 C93 ) C90_=_C94( C90 C94 ) C90_=_C95( C90 C95 ) C90_=_C147( C90 C147 ) C90_=_C321( C90 C321 ) \nC91_=_C92( C91 C92 ) C91_=_C93( C91 C93 ) C91_=_C94( C91 C94 ) C91_=_C95( C91 C95 ) C92_=_C93( C92 C93 ) C92_=_C94( C92 C94 ) \nC92_=_C95( C92 C95 ) C93_=_C94( C93 C94 ) C93_=_C95( C93 C95 ) C93_=_C114( C93 C114 ) C93_=_C324( C93 C324 ) C94_=_C95( C94 C95 ) \nC96_=_C97( C96 C97 ) C96_=_C98( C96 C98 ) C96_=_C99( C96 C99 ) C96_=_C100( C96 C100 ) C96_=_C101( C96 C101 ) C96_=_C102( C96 C102 ) \nC96_=_C103( C96 C103 ) C96_=_C105( C96 C105 ) C96_=_C106( C96 C106 ) C96_=_C107( C96 C107 ) C96_=_C108( C96 C108 ) C96_=_C109( C96 C109 ) \nC96_=_C110( C96 C110 ) C96_=_C111( C96 C111 ) C96_=_C112( C96 C112 ) C96_=_C113( C96 C113 ) C96_=_C114( C96 C114 ) C96_=_C115( C96 C115 ) \nC96_=_C116( C96 C116 ) C96_=_C117( C96 C117 ) C96_=_C122( C96 C122 ) C97_=_C98( C97 C98 ) C97_=_C99( C97 C99 ) C97_=_C100( C97 C100 ) \nC97_=_C101( C97 C101 ) C97_=_C102( C97 C102 ) C97_=_C103( C97 C103 ) C97_=_C105( C97 C105 ) C97_=_C106( C97 C106 ) C97_=_C107( C97 C107 ) \nC97_=_C108( C97 C108 ) C97_=_C109( C97 C109 ) C97_=_C110( C97 C110 ) C97_=_C111( C97 C111 ) C97_=_C112( C97 C112 ) C97_=_C113( C97 C113 ) \nC97_=_C114( C97 C114 ) C97_=_C115( C97 C115 ) C97_=_C116( C97 C116 ) C97_=_C117( C97 C117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8_=_C99( C98 C99 ) \nC98_=_C100( C98 C100 ) C98_=_C101( C98 C101 ) C98_=_C102( C98 C102 ) C98_=_C103( C98 C103 ) C98_=_C105( C98 C105 ) C98_=_C106( C98 C106 ) \nC98_=_C107( C98 C107 ) C98_=_C108( C98 C108 ) C98_=_C109( C98 C109 ) C98_=_C110( C98 C110 ) C98_=_C111( C98 C111 ) C98_=_C112( C98 C112 ) \nC98_=_C113( C98 C113 ) C98_=_C114( C98 C114 ) C98_=_C115( C98 C115 ) C98_=_C116( C98 C116 ) C98_=_C117( C98 C117 ) C98_=_C179( C98 C179 ) \nC99_=_C100( C99 C100 ) C99_=_C101( C99 C101 ) C99_=_C102( C99 C102 ) C99_=_C103( C99 C103 ) C99_=_C105( C99 C105 ) C99_=_C106( C99 C106 ) \nC99_=_C107( C99 C107 ) C99_=_C108( C99 C108 ) C99_=_C109( C99 C109 ) C99_=_C110( C99 C110 ) C99_=_C111( C99 C111 ) C99_=_C112( C99 C112 ) \nC99_=_C113( C99 C113 ) C99_=_C114( C99 C114 ) C99_=_C115( C99 C115 ) C99_=_C116( C99 C116 ) C99_=_C117( C99 C117 ) C99_=_C137( C99 C137 ) \nC99_=_C197( C99 C197 ) C100_=_C101( C100 C101 ) C100_=_C102( C100 C102 ) C100_=_C103( C100 C103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1_=_C102( C101 C102 ) \nC101_=_C103( C101 C103 ) C101_=_C105( C101 C105 ) C101_=_C106( C101 C106 ) C101_=_C107( C101 C107 ) C101_=_C108( C101 C108 ) C101_=_C109( C101 C109 ) \nC101_=_C110( C101 C110 ) C101_=_C111( C101 C111 ) C101_=_C112( C101 C112 ) C101_=_C113( C101 C113 ) C101_=_C114( C101 C114 ) C101_=_C115(</w:t>
      </w:r>
    </w:p>
    <w:p>
      <w:pPr>
        <w:pStyle w:val="PreformattedText"/>
        <w:bidi w:val="0"/>
        <w:spacing w:before="0" w:after="0"/>
        <w:jc w:val="left"/>
        <w:rPr/>
      </w:pPr>
      <w:r>
        <w:rPr/>
        <w:t xml:space="preserve"> </w:t>
      </w:r>
      <w:r>
        <w:rPr/>
        <w:t>C101 C115 ) \nC101_=_C116( C101 C116 ) C101_=_C117( C101 C117 ) C102_=_C103( C102 C103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39( C102 C139 ) C102_=_C260( C102 C260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5_=_C106( C105 C106 ) C105_=_C107( C105 C107 ) C105_=_C108( C105 C108 ) C105_=_C109( C105 C109 ) C105_=_C110( C105 C110 ) \nC105_=_C111( C105 C111 ) C105_=_C112( C105 C112 ) C105_=_C113( C105 C113 ) C105_=_C114( C105 C114 ) C105_=_C115( C105 C115 ) C105_=_C116( C105 C116 ) \nC105_=_C117( C105 C117 ) C105_=_C142( C105 C142 ) C105_=_C317( C105 C317 ) C106_=_C107( C106 C107 ) C106_=_C108( C106 C108 ) C106_=_C109( C106 C109 ) \nC106_=_C110( C106 C110 ) C106_=_C111( C106 C111 ) C106_=_C112( C106 C112 ) C106_=_C113( C106 C113 ) C106_=_C114( C106 C114 ) C106_=_C115( C106 C115 ) \nC106_=_C116( C106 C116 ) C106_=_C117( C106 C117 ) C106_=_C144( C106 C144 ) C107_=_C108( C107 C108 ) C107_=_C109( C107 C109 ) C107_=_C110( C107 C110 ) \nC107_=_C111( C107 C111 ) C107_=_C112( C107 C112 ) C107_=_C113( C107 C113 ) C107_=_C114( C107 C114 ) C107_=_C115( C107 C115 ) C107_=_C116( C107 C116 ) \nC107_=_C117( C107 C117 ) C107_=_C146( C107 C146 ) C107_=_C320( C107 C320 ) C108_=_C109( C108 C109 ) C108_=_C110( C108 C110 ) C108_=_C111( C108 C111 ) \nC108_=_C112( C108 C112 ) C108_=_C113( C108 C113 ) C108_=_C114( C108 C114 ) C108_=_C115( C108 C115 ) C108_=_C116( C108 C116 ) C108_=_C117( C108 C117 ) \nC109_=_C110( C109 C110 ) C109_=_C111( C109 C111 ) C109_=_C112( C109 C112 ) C109_=_C113( C109 C113 ) C109_=_C114( C109 C114 ) C109_=_C115( C109 C115 ) \nC109_=_C116( C109 C116 ) C109_=_C117( C109 C117 ) C110_=_C111( C110 C111 ) C110_=_C112( C110 C112 ) C110_=_C113( C110 C113 ) C110_=_C114( C110 C114 ) \nC110_=_C115( C110 C115 ) C110_=_C116( C110 C116 ) C110_=_C117( C110 C117 ) C111_=_C112( C111 C112 ) C111_=_C113( C111 C113 ) C111_=_C114( C111 C114 ) \nC111_=_C115( C111 C115 ) C111_=_C116( C111 C116 ) C111_=_C117( C111 C117 ) C112_=_C113( C112 C113 ) C112_=_C114( C112 C114 ) C112_=_C115( C112 C115 ) \nC112_=_C116( C112 C116 ) C112_=_C117( C112 C117 ) C112_=_C323( C112 C323 ) C113_=_C114( C113 C114 ) C113_=_C115( C113 C115 ) C113_=_C116( C113 C116 ) \nC113_=_C117( C113 C117 ) C114_=_C115( C114 C115 ) C114_=_C116( C114 C116 ) C114_=_C117( C114 C117 ) C114_=_C324( C114 C324 ) C115_=_C116( C115 C116 ) \nC115_=_C117( C115 C117 ) C116_=_C117( C116 C117 ) C117_=_C328( C117 C328 ) C122_=_C141( C122 C141 ) C122_=_C161( C122 C161 ) C122_=_C179( C122 C179 ) \nC122_=_C197( C122 C197 ) C122_=_C260( C122 C260 ) C122_=_C302( C122 C302 ) C122_=_C317( C122 C317 ) C122_=_C318( C122 C318 ) C122_=_C319( C122 C319 ) \nC122_=_C320( C122 C320 ) C122_=_C321( C122 C321 ) C122_=_C322( C122 C322 ) C122_=_C323( C122 C323 ) C122_=_C324( C122 C324 ) C122_=_C325( C122 C325 ) \nC122_=_C326( C122 C326 ) C122_=_C327( C122 C327 ) C122_=_C328( C122 C328 ) C122_=_C329( C122 C32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61( C136 C161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97( C137 C197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260( C139 C260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302( C140 C302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61( C141 C161 ) \nC141_=_C179( C141 C179 ) C141_=_C197( C141 C197 ) C141_=_C260( C141 C260 ) C141_=_C302( C141 C302 ) C141_=_C317( C141 C317 ) C141_=_C318( C141 C318 ) \nC141_=_C319( C141 C319 ) C141_=_C320( C141 C320 ) C141_=_C321( C141 C321 ) C141_=_C322( C141 C322 ) C141_=_C323( C141 C323 ) C141_=_C324( C141 C324 ) \nC141_=_C325( C141 C325 ) C141_=_C326( C141 C326 ) C141_=_C327( C141 C327 ) C141_=_C328( C141 C328 ) C141_=_C329( C141 C329 ) C142_=_C143( C142 C143 ) \nC142_=_C144( C142 C144 ) C142_=_C145( C142 C145 ) C142_=_C146( C142 C146 ) C142_=_C147( C142 C147 ) C142_=_C148( C142 C148 ) C142_=_C149( C142 C149 ) \nC142_=_C150( C142 C150 ) C142_=_C151( C142 C151 ) C142_=_C152( C142 C152 ) C142_=_C153( C142 C153 ) C142_=_C154( C142 C154 ) C142_=_C317( C142 C317 ) \nC143_=_C144( C143 C144 ) C143_=_C145( C143 C145 ) C143_=_C146( C143 C146 ) C143_=_C147( C143 C147 ) C143_=_C148( C143 C148 ) C143_=_C149( C143 C149 ) \nC143_=_C150( C143 C150 ) C143_=_C151( C143 C151 ) C143_=_C152( C143 C152 ) C143_=_C153( C143 C153 ) C143_=_C154( C143 C154 ) C143_=_C318( C143 C318 ) \nC144_=_C145( C144 C145 ) C144_=_C146( C144 C146 ) C144_=_C147( C144 C147 ) C144_=_C148( C144 C148 ) C144_=_C149( C144 C149 ) C144_=_C150( C144 C150 ) \nC144_=_C151( C144 C151 ) C144_=_C152( C144 C152 ) C144_=_C153( C144 C153 ) C144_=_C154( C144 C154 ) C145_=_C146( C145 C146 ) C145_=_C147( C145 C147 ) \nC145_=_C148( C145 C148 ) C145_=_C149( C145 C149 ) C145_=_C150( C145 C150 ) C145_=_C151( C145 C151 ) C145_=_C152( C145 C152 ) C145_=_C153( C145 C153 ) \nC145_=_C154( C145 C154 ) C146_=_C147( C146 C147 ) C146_=_C148( C146 C148 ) C146_=_C149( C146 C149 ) C146_=_C150( C146 C150 ) C146_=_C151( C146 C151 ) \nC146_=_C152( C146 C152 ) C146_=_C153( C146 C153 ) C146_=_C154( C146 C154 ) C146_=_C320( C146 C320 ) C147_=_C148( C147 C148 ) C147_=_C149( C147 C149 ) \nC147_=_C150( C147 C150 ) C147_=_C151( C147 C151 ) C147_=_C152( C147 C152 ) C147_=_C153( C147 C153 ) C147_=_C154( C147 C154 ) C147_=_C321( C147 C321 ) \nC148_=_C149( C148 C149 ) C148_=_C150( C148 C150 ) C148_=_C151( C148 C151 ) C148_=_C152( C148 C152 ) C148_=_C153( C148 C153 ) C148_=_C154( C148 C154 ) \nC149_=_C150( C149 C150 ) C149_=_C151( C149 C151 ) C149_=_C152( C149 C152 ) C149_=_C153( C149 C153 ) C149_=_C154( C149 C154 ) C150_=_C151( C150 C151 ) \nC150_=_C152( C150 C152 ) C150_=_C153( C150 C153 ) C150_=_C154( C150 C154 ) C151_=_C152( C151 C152 ) C151_=_C153( C151 C153 ) C151_=_C154( C151 C154 ) \nC151_=_C326( C151 C326 ) C152_=_C153( C152 C153 ) C152_=_C154( C152 C154 ) C153_=_C154( C153 C154 ) C161_=_C179( C161 C179 ) C161_=_C197( C161 C197 ) \nC161_=_C260( C161 C260 ) C161_=_C302( C161 C302 ) C161_=_C317( C161 C317 ) C161_=_C318( C161 C318 ) C161_=_C319( C161 C319 ) C161_=_C320( C161 C320 ) \nC161_=_C321( C161 C321 ) C161_=_C322( C161 C322 ) C161_=_C323( C161 C323 ) C161_=_C324( C161 C324 ) C161_=_C325( C161 C325 ) C161_=_C326( C161 C326 ) \nC161_=_C327( C161 C327 ) C161_=_C328( C161 C328 ) C161_=_C329( C161 C329 ) C179_=_C197( C179 C197 ) C179_=_C260( C179 C260 ) C179_=_C302( C179 C302 ) \nC179_=_C317( C179 C317 ) C179_=_C318( C179 C318 ) C179_=_C319( C179 C319 ) C179_=_C320( C179 C320 ) C179_=_C321( C179 C321 ) C179_=_C322( C179 C322 ) \nC179_=_C323( C179 C323 ) C179_=_C324( C179 C324 ) C179_=_C325( C179 C325 ) C179_=_C326( C179 C326 ) C179_=_C327( C179 C327 ) C179_=_C328( C179 C328 ) \nC179_=_C329( C179 C329 ) C197_=_C260( C197 C260 ) C197_=_C302( C197 C302 ) C197_=_C317( C197 C317 ) C197_=_C318( C197 C318 ) C197_=_C319( C197 C319 ) \nC197_=_C320( C197 C320 ) C197_=_C321( C197 C321 ) C197_=_C322( C197 C322 ) C197_=_C323( C197 C323 ) C197_=_C324( C197 C324 ) C197_=_C325( C197 C325 ) \nC197_=_C326( C197 C326 ) C197_=_C327( C197 C327 ) C197_=_C328( C197 C328 ) C197_=_C329( C197 C329 ) C260_=_C302( C260 C302 ) C260_=_C317( C260 C317 ) \nC260_=_C318( C260 C318 ) C260_=_C319( C260 C319 ) C260_=_C320( C260 C320 ) C260_=_C321( C260 C321 ) C260_=_C322( C260 C322 ) C260_=_C323( C260 C323 ) \nC260_=_C324(</w:t>
      </w:r>
    </w:p>
    <w:p>
      <w:pPr>
        <w:pStyle w:val="PreformattedText"/>
        <w:bidi w:val="0"/>
        <w:spacing w:before="0" w:after="0"/>
        <w:jc w:val="left"/>
        <w:rPr/>
      </w:pPr>
      <w:r>
        <w:rPr/>
        <w:t xml:space="preserve"> </w:t>
      </w:r>
      <w:r>
        <w:rPr/>
        <w:t>C260 C324 ) C260_=_C325( C260 C325 ) C260_=_C326( C260 C326 ) C260_=_C327( C260 C327 ) C260_=_C328( C260 C328 ) C260_=_C329( C260 C329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17_=_C318( C317 C318 ) C317_=_C319( C317 C319 ) C317_=_C320( C317 C320 ) C317_=_C321( C317 C321 ) C317_=_C322( C317 C322 ) \nC317_=_C323( C317 C323 ) C317_=_C324( C317 C324 ) C317_=_C325( C317 C325 ) C317_=_C326( C317 C326 ) C317_=_C327( C317 C327 ) C317_=_C328( C317 C328 ) \nC317_=_C329( C317 C329 ) C318_=_C319( C318 C319 ) C318_=_C320( C318 C320 ) C318_=_C321( C318 C321 ) C318_=_C322( C318 C322 ) C318_=_C323( C318 C323 ) \nC318_=_C324( C318 C324 ) C318_=_C325( C318 C325 ) C318_=_C326( C318 C326 ) C318_=_C327( C318 C327 ) C318_=_C328( C318 C328 ) C318_=_C329( C318 C329 ) \nC319_=_C320( C319 C320 ) C319_=_C321( C319 C321 ) C319_=_C322( C319 C322 ) C319_=_C323( C319 C323 ) C319_=_C324( C319 C324 ) C319_=_C325( C319 C325 ) \nC319_=_C326( C319 C326 ) C319_=_C327( C319 C327 ) C319_=_C328( C319 C328 ) C319_=_C329( C319 C329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6_=_C327( C326 C327 ) C326_=_C328( C326 C328 ) C326_=_C329( C326 C329 ) C327_=_C328( C327 C328 ) C327_=_C329( C327 C329 ) \nC328_=_C329( C328 C329 ) "];91-&gt;103[label="87: C2 C3 C5 C15 C33 \nC35 C41 C52 C53 C62 C74 \nC76 C77 C78 C79 C80 C81 \nC82 C84 C85 C86 C87 C88 \nC89 C90 C91 C92 C93 C94 \nC95 C96 C98 C99 C100 C101 \nC102 C103 C105 C106 C107 C108 \nC109 C110 C111 C112 C113 C114 \nC115 C116 C117 C122 C136 C137 \nC138 C139 C140 C142 C143 C144 \nC145 C146 C147 C148 C149 C150 \nC151 C152 C153 C154 C161 C179 \nC197 C260 C302 C317 C318 C319 \nC320 C321 C322 C323 C324 C325 \nC326 C327 C328 C329 \n966: C2_=_C3 ,C2_=_C5 ,C2_=_C15 ,C2_=_C52 ,C2_=_C74 ,\nC2_=_C76 ,C2_=_C77 ,C2_=_C78 ,C2_=_C79 ,C2_=_C80 ,C2_=_C81 ,\nC2_=_C82 ,C2_=_C84 ,C2_=_C85 ,C2_=_C86 ,C2_=_C87 ,C2_=_C88 ,\nC2_=_C89 ,C2_=_C90 ,C2_=_C91 ,C2_=_C92 ,C2_=_C93 ,C2_=_C94 ,\nC2_=_C95 ,C3_=_C5 ,C3_=_C15 ,C3_=_C33 ,C3_=_C96 ,C3_=_C98 ,\nC3_=_C99 ,C3_=_C100 ,C3_=_C101 ,C3_=_C102 ,C3_=_C103 ,C3_=_C105 ,\nC3_=_C106 ,C3_=_C107 ,C3_=_C108 ,C3_=_C109 ,C3_=_C110 ,C3_=_C111 ,\nC3_=_C112 ,C3_=_C113 ,C3_=_C114 ,C3_=_C115 ,C3_=_C116 ,C3_=_C117 ,\nC5_=_C15 ,C5_=_C35 ,C5_=_C53 ,C5_=_C136 ,C5_=_C137 ,C5_=_C138 ,\nC5_=_C139 ,C5_=_C140 ,C5_=_C142 ,C5_=_C143 ,C5_=_C144 ,C5_=_C145 ,\nC5_=_C146 ,C5_=_C147 ,C5_=_C148 ,C5_=_C149 ,C5_=_C150 ,C5_=_C151 ,\nC5_=_C152 ,C5_=_C153 ,C5_=_C154 ,C15_=_C41 ,C15_=_C62 ,C15_=_C122 ,\nC15_=_C161 ,C15_=_C179 ,C15_=_C197 ,C15_=_C260 ,C15_=_C302 ,C15_=_C317 ,\nC15_=_C318 ,C15_=_C319 ,C15_=_C320 ,C15_=_C321 ,C15_=_C322 ,C15_=_C323 ,\nC15_=_C324 ,C15_=_C325 ,C15_=_C326 ,C15_=_C327 ,C15_=_C328 ,C15_=_C329 ,\nC33_=_C35 ,C33_=_C41 ,C33_=_C96 ,C33_=_C98 ,C33_=_C99 ,C33_=_C100 ,\nC33_=_C101 ,C33_=_C102 ,C33_=_C103 ,C33_=_C105 ,C33_=_C106 ,C33_=_C107 ,\nC33_=_C108 ,C33_=_C109 ,C33_=_C110 ,C33_=_C111 ,C33_=_C112 ,C33_=_C113 ,\nC33_=_C114 ,C33_=_C115 ,C33_=_C116 ,C33_=_C117 ,C35_=_C41 ,C35_=_C53 ,\nC35_=_C136 ,C35_=_C137 ,C35_=_C138 ,C35_=_C139 ,C35_=_C140 ,C35_=_C142 ,\nC35_=_C143 ,C35_=_C144 ,C35_=_C145 ,C35_=_C146 ,C35_=_C147 ,C35_=_C148 ,\nC35_=_C149 ,C35_=_C150 ,C35_=_C151 ,C35_=_C152 ,C35_=_C153 ,C35_=_C154 ,\nC41_=_C62 ,C41_=_C122 ,C41_=_C161 ,C41_=_C179 ,C41_=_C197 ,C41_=_C260 ,\nC41_=_C302 ,C41_=_C317 ,C41_=_C318 ,C41_=_C319 ,C41_=_C320 ,C41_=_C321 ,\nC41_=_C322 ,C41_=_C323 ,C41_=_C324 ,C41_=_C325 ,C41_=_C326 ,C41_=_C327 ,\nC41_=_C328 ,C41_=_C329 ,C52_=_C53 ,C52_=_C62 ,C52_=_C74 ,C52_=_C76 ,\nC52_=_C77 ,C52_=_C78 ,C52_=_C79 ,C52_=_C80 ,C52_=_C81 ,C52_=_C82 ,\nC52_=_C84 ,C52_=_C85 ,C52_=_C86 ,C52_=_C87 ,C52_=_C88 ,C52_=_C89 ,\nC52_=_C90 ,C52_=_C91 ,C52_=_C92 ,C52_=_C93 ,C52_=_C94 ,C52_=_C95 ,\nC53_=_C62 ,C53_=_C136 ,C53_=_C137 ,C53_=_C138 ,C53_=_C139 ,C53_=_C140 ,\nC53_=_C142 ,C53_=_C143 ,C53_=_C144 ,C53_=_C145 ,C53_=_C146 ,C53_=_C147 ,\nC53_=_C148 ,C53_=_C149 ,C53_=_C150 ,C53_=_C151 ,C53_=_C152 ,C53_=_C153 ,\nC53_=_C154 ,C62_=_C122 ,C62_=_C161 ,C62_=_C179 ,C62_=_C197 ,C62_=_C260 ,\nC62_=_C302 ,C62_=_C317 ,C62_=_C318 ,C62_=_C319 ,C62_=_C320 ,C62_=_C321 ,\nC62_=_C322 ,C62_=_C323 ,C62_=_C324 ,C62_=_C325 ,C62_=_C326 ,C62_=_C327 ,\nC62_=_C328 ,C62_=_C329 ,C74_=_C76 ,C74_=_C77 ,C74_=_C78 ,C74_=_C79 ,\nC74_=_C80 ,C74_=_C81 ,C74_=_C82 ,C74_=_C84 ,C74_=_C85 ,C74_=_C86 ,\nC74_=_C87 ,C74_=_C88 ,C74_=_C89 ,C74_=_C90 ,C74_=_C91 ,C74_=_C92 ,\nC74_=_C93 ,C74_=_C94 ,C74_=_C95 ,C74_=_C96 ,C74_=_C122 ,C76_=_C77 ,\nC76_=_C78 ,C76_=_C79 ,C76_=_C80 ,C76_=_C81 ,C76_=_C82 ,C76_=_C84 ,\nC76_=_C85 ,C76_=_C86 ,C76_=_C87 ,C76_=_C88 ,C76_=_C89 ,C76_=_C90 ,\nC76_=_C91 ,C76_=_C92 ,C76_=_C93 ,C76_=_C94 ,C76_=_C95 ,C76_=_C98 ,\nC76_=_C179 ,C77_=_C78 ,C77_=_C79 ,C77_=_C80 ,C77_=_C81 ,C77_=_C82 ,\nC77_=_C84 ,C77_=_C85 ,C77_=_C86 ,C77_=_C87 ,C77_=_C88 ,C77_=_C89 ,\nC77_=_C90 ,C77_=_C91 ,C77_=_C92 ,C77_=_C93 ,C77_=_C94 ,C77_=_C95 ,\nC77_=_C100 ,C78_=_C79 ,C78_=_C80 ,C78_=_C81 ,C78_=_C82 ,C78_=_C84 ,\nC78_=_C85 ,C78_=_C86 ,C78_=_C87 ,C78_=_C88 ,C78_=_C89 ,C78_=_C90 ,\nC78_=_C91 ,C78_=_C92 ,C78_=_C93 ,C78_=_C94 ,C78_=_C95 ,C78_=_C138 ,\nC79_=_C80 ,C79_=_C81 ,C79_=_C82 ,C79_=_C84 ,C79_=_C85 ,C79_=_C86 ,\nC79_=_C87 ,C79_=_C88 ,C79_=_C89 ,C79_=_C90 ,C79_=_C91 ,C79_=_C92 ,\nC79_=_C93 ,C79_=_C94 ,C79_=_C95 ,C79_=_C102 ,C79_=_C139 ,C79_=_C260 ,\nC80_=_C81 ,C80_=_C82 ,C80_=_C84 ,C80_=_C85 ,C80_=_C86 ,C80_=_C87 ,\nC80_=_C88 ,C80_=_C89 ,C80_=_C90 ,C80_=_C91 ,C80_=_C92 ,C80_=_C93 ,\nC80_=_C94 ,C80_=_C95 ,C81_=_C82 ,C81_=_C84 ,C81_=_C85 ,C81_=_C86 ,\nC81_=_C87 ,C81_=_C88 ,C81_=_C89 ,C81_=_C90 ,C81_=_C91 ,C81_=_C92 ,\nC81_=_C93 ,C81_=_C94 ,C81_=_C95 ,C81_=_C103 ,C82_=_C84 ,C82_=_C85 ,\nC82_=_C86 ,C82_=_C87 ,C82_=_C88 ,C82_=_C89 ,C82_=_C90 ,C82_=_C91 ,\nC82_=_C92 ,C82_=_C93 ,C82_=_C94 ,C82_=_C95 ,C82_=_C140 ,C82_=_C302 ,\nC84_=_C85 ,C84_=_C86 ,C84_=_C87 ,C84_=_C88 ,C84_=_C89 ,C84_=_C90 ,\nC84_=_C91 ,C84_=_C92 ,C84_=_C93 ,C84_=_C94 ,C84_=_C95 ,C84_=_C105 ,\nC84_=_C142 ,C84_=_C317 ,C85_=_C86 ,C85_=_C87 ,C85_=_C88 ,C85_=_C89 ,\nC85_=_C90 ,C85_=_C91 ,C85_=_C92 ,C85_=_C93 ,C85_=_C94 ,C85_=_C95 ,\nC85_=_C143 ,C85_=_C318 ,C86_=_C87 ,C86_=_C88 ,C86_=_C89 ,C86_=_C90 ,\nC86_=_C91 ,C86_=_C92 ,C86_=_C93 ,C86_=_C94 ,C86_=_C95 ,C86_=_C106 ,\nC86_=_C144 ,C87_=_C88 ,C87_=_C89 ,C87_=_C90 ,C87_=_C91 ,C87_=_C92 ,\nC87_=_C93 ,C87_=_C94 ,C87_=_C95 ,C87_=_C145 ,C88_=_C89 ,C88_=_C90 ,\nC88_=_C91 ,C88_=_C92 ,C88_=_C93 ,C88_=_C94 ,C88_=_C95 ,C88_=_C319 ,\nC89_=_C90 ,C89_=_C91 ,C89_=_C92 ,C89_=_C93 ,C89_=_C94 ,C89_=_C95 ,\nC89_=_C107 ,C89_=_C146 ,C89_=_C320 ,C90_=_C91 ,C90_=_C92 ,C90_=_C93 ,\nC90_=_C94 ,C90_=_C95 ,C90_=_C147 ,C90_=_C321 ,C91_=_C92 ,C91_=_C93 ,\nC91_=_C94 ,C91_=_C95 ,C92_=_C93 ,C92_=_C94 ,C92_=_C95 ,C93_=_C94 ,\nC93_=_C95 ,C93_=_C114 ,C93_=_C324 ,C94_=_C95 ,C96_=_C98 ,C96_=_C99 ,\nC96_=_C100 ,C96_=_C101 ,C96_=_C102 ,C96_=_C103 ,C96_=_C105 ,C96_=_C106 ,\nC96_=_C107 ,C96_=_C108 ,C96_=_C109 ,C96_=_C110 ,C96_=_C111 ,C96_=_C112 ,\nC96_=_C113 ,C96_=_C114 ,C96_=_C115 ,C96_=_C116 ,C96_=_C117 ,C96_=_C122 ,\nC98_=_C99 ,C98_=_C100 ,C98_=_C101 ,C98_=_C102 ,C98_=_C103 ,C98_=_C105 ,\nC98_=_C106 ,C98_=_C107 ,C98_=_C108 ,C98_=_C109 ,C98_=_C110 ,C98_=_C111 ,\nC98_=_C112 ,C98_=_C113 ,C98_=_C114 ,C98_=_C115 ,C98_=_C116 ,C98_=_C117 ,\nC98_=_C179 ,C99_=_C100 ,C99_=_C101 ,C99_=_C102 ,C99_=_C103 ,C99_=_C105 ,\nC99_=_C106 ,C99_=_C107 ,C99_=_C108 ,C99_=_C109 ,C99_=_C110 ,C99_=_C111 ,\nC99_=_C112 ,C99_=_C113 ,C99_=_C114 ,C99_=_C115 ,C99_=_C116 ,C99_=_C117 ,\nC99_=_C137 ,C99_=_C197 ,C100_=_C101 ,C100_=_C102 ,C100_=_C103 ,C100_=_C105 ,\nC100_=_C106 ,C100_=_C107 ,C100_=_C108 ,C100_=_C109 ,C100_=_C110 ,C100_=_C111 ,\nC100_=_C112 ,C100_=_C113 ,C100_=_C114 ,C100_=_C115 ,C100_=_C116 ,C100_=_C117 ,\nC101_=_C102 ,C101_=_C103 ,C101_=_C105 ,C101_=_C106 ,C101_=_C107 ,C101_=_C108 ,\nC101_=_C109 ,C101_=_C110 ,C101_=_C111 ,C101_=_C112 ,C101_=_C113 ,C101_=_C114 ,\nC101_=_C115 ,C101_=_C116 ,C101_=_C117 ,C102_=_C103 ,C102_=_C105 ,C102_=_C106 ,\nC102_=_C107 ,C102_=_C108 ,C102_=_C109 ,C102_=_C110 ,C102_=_C111 ,C102_=_C112 ,\nC102_=_C113 ,C102_=_C114 ,C102_=_C115 ,C102_=_C116 ,C102_=_C117 ,C102_=_C139 ,\nC102_=_C260 ,C103_=_C105 ,C103_=_C106 ,C103_=_C107 ,C103_=_C108 ,C103_=_C109 ,\nC103_=_C110 ,C103_=_C111 ,C103_=_C112 ,C103_=_C113 ,C103_=_C114 ,C103_=_C115 ,\nC103_=_C116 ,C103_=_C117 ,C105_=_C106 ,C105_=_C107 ,C105_=_C108 ,C105_=_C109 ,\nC105_=_C110 ,C105_=_C111 ,C105_=_C112 ,C105_=_C113 ,C105_=_C114 ,C105_=_C115 ,\nC105_=_C116 ,C105_=_C117 ,C105_=_C142 ,C105_=_C317 ,C106_=_C107 ,C106_=_C108 ,\nC106_=_C109 ,C106_=_C110 ,C106_=_C111 ,C106_=_C112 ,C106_=_C113 ,C106_=_C114 ,\nC106_=_C115 ,C106_=_C116 ,C106_=_C117 ,C106_=_C144 ,C107_=_C108 ,C107_=_C109 ,\nC107_=_C110 ,C107_=_C111 ,C107_=_C112 ,C107_=_C113 ,C107_=_C114 ,C107_=_C115 ,\nC107_=_C116 ,C107_=_C117 ,C107_=_C146 ,C107_=_C320 ,C108_=_C109 ,C108_=_C110</w:t>
      </w:r>
    </w:p>
    <w:p>
      <w:pPr>
        <w:pStyle w:val="PreformattedText"/>
        <w:bidi w:val="0"/>
        <w:spacing w:before="0" w:after="0"/>
        <w:jc w:val="left"/>
        <w:rPr/>
      </w:pPr>
      <w:r>
        <w:rPr/>
        <w:t xml:space="preserve"> </w:t>
      </w:r>
      <w:r>
        <w:rPr/>
        <w:t>,\nC108_=_C111 ,C108_=_C112 ,C108_=_C113 ,C108_=_C114 ,C108_=_C115 ,C108_=_C116 ,\nC108_=_C117 ,C109_=_C110 ,C109_=_C111 ,C109_=_C112 ,C109_=_C113 ,C109_=_C114 ,\nC109_=_C115 ,C109_=_C116 ,C109_=_C117 ,C110_=_C111 ,C110_=_C112 ,C110_=_C113 ,\nC110_=_C114 ,C110_=_C115 ,C110_=_C116 ,C110_=_C117 ,C111_=_C112 ,C111_=_C113 ,\nC111_=_C114 ,C111_=_C115 ,C111_=_C116 ,C111_=_C117 ,C112_=_C113 ,C112_=_C114 ,\nC112_=_C115 ,C112_=_C116 ,C112_=_C117 ,C112_=_C323 ,C113_=_C114 ,C113_=_C115 ,\nC113_=_C116 ,C113_=_C117 ,C114_=_C115 ,C114_=_C116 ,C114_=_C117 ,C114_=_C324 ,\nC115_=_C116 ,C115_=_C117 ,C116_=_C117 ,C117_=_C328 ,C122_=_C161 ,C122_=_C179 ,\nC122_=_C197 ,C122_=_C260 ,C122_=_C302 ,C122_=_C317 ,C122_=_C318 ,C122_=_C319 ,\nC122_=_C320 ,C122_=_C321 ,C122_=_C322 ,C122_=_C323 ,C122_=_C324 ,C122_=_C325 ,\nC122_=_C326 ,C122_=_C327 ,C122_=_C328 ,C122_=_C329 ,C136_=_C137 ,C136_=_C138 ,\nC136_=_C139 ,C136_=_C140 ,C136_=_C142 ,C136_=_C143 ,C136_=_C144 ,C136_=_C145 ,\nC136_=_C146 ,C136_=_C147 ,C136_=_C148 ,C136_=_C149 ,C136_=_C150 ,C136_=_C151 ,\nC136_=_C152 ,C136_=_C153 ,C136_=_C154 ,C136_=_C161 ,C137_=_C138 ,C137_=_C139 ,\nC137_=_C140 ,C137_=_C142 ,C137_=_C143 ,C137_=_C144 ,C137_=_C145 ,C137_=_C146 ,\nC137_=_C147 ,C137_=_C148 ,C137_=_C149 ,C137_=_C150 ,C137_=_C151 ,C137_=_C152 ,\nC137_=_C153 ,C137_=_C154 ,C137_=_C197 ,C138_=_C139 ,C138_=_C140 ,C138_=_C142 ,\nC138_=_C143 ,C138_=_C144 ,C138_=_C145 ,C138_=_C146 ,C138_=_C147 ,C138_=_C148 ,\nC138_=_C149 ,C138_=_C150 ,C138_=_C151 ,C138_=_C152 ,C138_=_C153 ,C138_=_C154 ,\nC139_=_C140 ,C139_=_C142 ,C139_=_C143 ,C139_=_C144 ,C139_=_C145 ,C139_=_C146 ,\nC139_=_C147 ,C139_=_C148 ,C139_=_C149 ,C139_=_C150 ,C139_=_C151 ,C139_=_C152 ,\nC139_=_C153 ,C139_=_C154 ,C139_=_C260 ,C140_=_C142 ,C140_=_C143 ,C140_=_C144 ,\nC140_=_C145 ,C140_=_C146 ,C140_=_C147 ,C140_=_C148 ,C140_=_C149 ,C140_=_C150 ,\nC140_=_C151 ,C140_=_C152 ,C140_=_C153 ,C140_=_C154 ,C140_=_C302 ,C142_=_C143 ,\nC142_=_C144 ,C142_=_C145 ,C142_=_C146 ,C142_=_C147 ,C142_=_C148 ,C142_=_C149 ,\nC142_=_C150 ,C142_=_C151 ,C142_=_C152 ,C142_=_C153 ,C142_=_C154 ,C142_=_C317 ,\nC143_=_C144 ,C143_=_C145 ,C143_=_C146 ,C143_=_C147 ,C143_=_C148 ,C143_=_C149 ,\nC143_=_C150 ,C143_=_C151 ,C143_=_C152 ,C143_=_C153 ,C143_=_C154 ,C143_=_C318 ,\nC144_=_C145 ,C144_=_C146 ,C144_=_C147 ,C144_=_C148 ,C144_=_C149 ,C144_=_C150 ,\nC144_=_C151 ,C144_=_C152 ,C144_=_C153 ,C144_=_C154 ,C145_=_C146 ,C145_=_C147 ,\nC145_=_C148 ,C145_=_C149 ,C145_=_C150 ,C145_=_C151 ,C145_=_C152 ,C145_=_C153 ,\nC145_=_C154 ,C146_=_C147 ,C146_=_C148 ,C146_=_C149 ,C146_=_C150 ,C146_=_C151 ,\nC146_=_C152 ,C146_=_C153 ,C146_=_C154 ,C146_=_C320 ,C147_=_C148 ,C147_=_C149 ,\nC147_=_C150 ,C147_=_C151 ,C147_=_C152 ,C147_=_C153 ,C147_=_C154 ,C147_=_C321 ,\nC148_=_C149 ,C148_=_C150 ,C148_=_C151 ,C148_=_C152 ,C148_=_C153 ,C148_=_C154 ,\nC149_=_C150 ,C149_=_C151 ,C149_=_C152 ,C149_=_C153 ,C149_=_C154 ,C150_=_C151 ,\nC150_=_C152 ,C150_=_C153 ,C150_=_C154 ,C151_=_C152 ,C151_=_C153 ,C151_=_C154 ,\nC151_=_C326 ,C152_=_C153 ,C152_=_C154 ,C153_=_C154 ,C161_=_C179 ,C161_=_C197 ,\nC161_=_C260 ,C161_=_C302 ,C161_=_C317 ,C161_=_C318 ,C161_=_C319 ,C161_=_C320 ,\nC161_=_C321 ,C161_=_C322 ,C161_=_C323 ,C161_=_C324 ,C161_=_C325 ,C161_=_C326 ,\nC161_=_C327 ,C161_=_C328 ,C161_=_C329 ,C179_=_C197 ,C179_=_C260 ,C179_=_C302 ,\nC179_=_C317 ,C179_=_C318 ,C179_=_C319 ,C179_=_C320 ,C179_=_C321 ,C179_=_C322 ,\nC179_=_C323 ,C179_=_C324 ,C179_=_C325 ,C179_=_C326 ,C179_=_C327 ,C179_=_C328 ,\nC179_=_C329 ,C197_=_C260 ,C197_=_C302 ,C197_=_C317 ,C197_=_C318 ,C197_=_C319 ,\nC197_=_C320 ,C197_=_C321 ,C197_=_C322 ,C197_=_C323 ,C197_=_C324 ,C197_=_C325 ,\nC197_=_C326 ,C197_=_C327 ,C197_=_C328 ,C197_=_C329 ,C260_=_C302 ,C260_=_C317 ,\nC260_=_C318 ,C260_=_C319 ,C260_=_C320 ,C260_=_C321 ,C260_=_C322 ,C260_=_C323 ,\nC260_=_C324 ,C260_=_C325 ,C260_=_C326 ,C260_=_C327 ,C260_=_C328 ,C260_=_C329 ,\nC302_=_C317 ,C302_=_C318 ,C302_=_C319 ,C302_=_C320 ,C302_=_C321 ,C302_=_C322 ,\nC302_=_C323 ,C302_=_C324 ,C302_=_C325 ,C302_=_C326 ,C302_=_C327 ,C302_=_C328 ,\nC302_=_C329 ,C317_=_C318 ,C317_=_C319 ,C317_=_C320 ,C317_=_C321 ,C317_=_C322 ,\nC317_=_C323 ,C317_=_C324 ,C317_=_C325 ,C317_=_C326 ,C317_=_C327 ,C317_=_C328 ,\nC317_=_C329 ,C318_=_C319 ,C318_=_C320 ,C318_=_C321 ,C318_=_C322 ,C318_=_C323 ,\nC318_=_C324 ,C318_=_C325 ,C318_=_C326 ,C318_=_C327 ,C318_=_C328 ,C318_=_C329 ,\nC319_=_C320 ,C319_=_C321 ,C319_=_C322 ,C319_=_C323 ,C319_=_C324 ,C319_=_C325 ,\nC319_=_C326 ,C319_=_C327 ,C319_=_C328 ,C319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104[shape=box, label="id:104 level: 4\n31: C32 C70 C71 C72 C73 \nC117 C135 C154 C172 C239 C240 \nC276 C327 C328 C329 C356 C357 \nC364 C398 C399 C598 C599 C600 \nC601 C607 C611 C612 C614 C616 \nC617 C618 \n113: C32_=_C154( C32 C154 ) C32_=_C239( C32 C239 ) C32_=_C598( C32 C598 ) C32_=_C607( C32 C607 ) C70_=_C71( C70 C71 ) \nC70_=_C72( C70 C72 ) C70_=_C73( C70 C73 ) C70_=_C172( C70 C172 ) C70_=_C398( C70 C398 ) C70_=_C598( C70 C598 ) C70_=_C599( C70 C599 ) \nC70_=_C600( C70 C600 ) C70_=_C601( C70 C601 ) C71_=_C72( C71 C72 ) C71_=_C73( C71 C73 ) C71_=_C356( C71 C356 ) C71_=_C616( C71 C616 ) \nC71_=_C617( C71 C617 ) C72_=_C73( C72 C73 ) C72_=_C117( C72 C117 ) C72_=_C276( C72 C276 ) C72_=_C328( C72 C328 ) C72_=_C399( C72 C399 ) \nC72_=_C607( C72 C607 ) C72_=_C611( C72 C611 ) C72_=_C616( C72 C616 ) C73_=_C329( C73 C329 ) C73_=_C364( C73 C364 ) C73_=_C612( C73 C612 ) \nC73_=_C614( C73 C614 ) C73_=_C617( C73 C617 ) C73_=_C618( C73 C618 ) C117_=_C276( C117 C276 ) C117_=_C328( C117 C328 ) C117_=_C399( C117 C399 ) \nC117_=_C607( C117 C607 ) C117_=_C611( C117 C611 ) C117_=_C616( C117 C616 ) C135_=_C240( C135 C240 ) C135_=_C600( C135 C600 ) C135_=_C614( C135 C614 ) \nC154_=_C239( C154 C239 ) C154_=_C598( C154 C598 ) C154_=_C607( C154 C607 ) C172_=_C398( C172 C398 ) C172_=_C598( C172 C598 ) C172_=_C599( C172 C599 ) \nC172_=_C600( C172 C600 ) C172_=_C601( C172 C601 ) C239_=_C240( C239 C240 ) C239_=_C598( C239 C598 ) C239_=_C607( C239 C607 ) C240_=_C600( C240 C600 ) \nC240_=_C614( C240 C614 ) C276_=_C328( C276 C328 ) C276_=_C399( C276 C399 ) C276_=_C607( C276 C607 ) C276_=_C611( C276 C611 ) C276_=_C616( C276 C616 ) \nC327_=_C328( C327 C328 ) C327_=_C329( C327 C329 ) C327_=_C357( C327 C357 ) C327_=_C601( C327 C601 ) C327_=_C618( C327 C618 ) C328_=_C329( C328 C329 ) \nC328_=_C399( C328 C399 ) C328_=_C607( C328 C607 ) C328_=_C611( C328 C611 ) C328_=_C616( C328 C616 ) C329_=_C364( C329 C364 ) C329_=_C612( C329 C612 ) \nC329_=_C614( C329 C614 ) C329_=_C617( C329 C617 ) C329_=_C618( C329 C618 ) C356_=_C357( C356 C357 ) C356_=_C616( C356 C616 ) C356_=_C617( C356 C617 ) \nC357_=_C601( C357 C601 ) C357_=_C618( C357 C618 ) C364_=_C612( C364 C612 ) C364_=_C614( C364 C614 ) C364_=_C617( C364 C617 ) C364_=_C618( C364 C618 ) \nC398_=_C399( C398 C399 ) C398_=_C598( C398 C598 ) C398_=_C599( C398 C599 ) C398_=_C600( C398 C600 ) C398_=_C601( C398 C601 ) C399_=_C607( C399 C607 ) \nC399_=_C611( C399 C611 ) C399_=_C616( C399 C616 ) C598_=_C599( C598 C599 ) C598_=_C600( C598 C600 ) C598_=_C601( C598 C601 ) C598_=_C607( C598 C607 ) \nC599_=_C600( C599 C600 ) C599_=_C601( C599 C601 ) C599_=_C611( C599 C611 ) C599_=_C612( C599 C612 ) C600_=_C601( C600 C601 ) C600_=_C614( C600 C614 ) \nC601_=_C618( C601 C618 ) C607_=_C611( C607 C611 ) C607_=_C616( C607 C616 ) C611_=_C612( C611 C612 ) C611_=_C616( C611 C616 ) C612_=_C614( C612 C614 ) \nC612_=_C617( C612 C617 ) C612_=_C618( C612 C618 ) C614_=_C617( C614 C617 ) C614_=_C618( C614 C618 ) C616_=_C617( C616 C617 ) C617_=_C618( C617 C618 ) "];92-&gt;104[label="20: C32 C70 C71 C72 C73 \nC117 C135 C154 C172 C239 C240 \nC276 C327 C328 C329 C356 C357 \nC364 C398 C399 \n34: C32_=_C154 ,C32_=_C239 ,C70_=_C71 ,C70_=_C72 ,C70_=_C73 ,\nC70_=_C172 ,C70_=_C398 ,C71_=_C72 ,C71_=_C73 ,C71_=_C356 ,C72_=_C73 ,\nC72_=_C117 ,C72_=_C276 ,C72_=_C328 ,C72_=_C399 ,C73_=_C329 ,C73_=_C364 ,\nC117_=_C276 ,C117_=_C328 ,C117_=_C399 ,C135_=_C240 ,C154_=_C239 ,C172_=_C398 ,\nC239_=_C240 ,C276_=_C328 ,C276_=_C399 ,C327_=_C328 ,C327_=_C329 ,C327_=_C357 ,\nC328_=_C329 ,C328_=_C399 ,C329_=_C364 ,C356_=_C357 ,C398_=_C399 ,"];105[shape=box, label="id:105 level: 4\n29: C31 C69 C134 C153 C207 \nC221 C237 C238 C256 C275 C288 \nC301 C316 C339 C355 C377 C384 \nC395 C396 C397 C577 C578 C586 \nC587 C588 C589 C590 C591 C592 \n110: C31_=_C207( C31 C207 ) C31_=_C355( C31 C355 ) C31_=_C377( C31 C377 ) C31_=_C396( C31 C396 ) C31_=_C577( C31 C577 ) \nC31_=_C586( C31 C586 ) C31_=_C587( C31 C587 ) C31_=_C588( C31 C588 ) C31_=_C589( C31 C589 ) C134_=_C256( C134 C256 ) C134_=_C301( C134 C301 ) \nC134_=_C316( C134 C316 ) C134_=_C397( C134 C397 ) C134_=_C578( C134 C578 ) C134_=_C590( C134 C590 ) C134_=_C591( C134 C591 ) C134_=_C592( C134 C592 ) \nC153_=_C237( C153 C237 ) C153_=_C384( C153 C384 ) C153_=_C586( C153 C586 ) C153_=_C590( C153 C590 ) C207_=_C355( C207 C355 ) C207_=_C377( C207 C377 ) \nC207_=_C396( C207 C396 ) C207_=_C577( C207 C577 ) C207_=_C586( C207 C586 ) C207_=_C587( C207 C587 ) C207_=_C588( C207 C588 ) C207_=_C589( C207 C589 ) \nC221_=_C275( C221 C275 ) C221_=_C588( C221 C588 ) C237_=_C238( C237 C238 ) C237_=_C384( C237 C384 ) C237_=_C586( C237 C586 ) C237_=_C590( C237 C590 ) \nC238_=_C589( C238 C589 ) C238_=_C592( C238 C592 ) C256_=_C301( C256 C301 ) C256_=_C316( C256 C316 ) C256_=_C397( C256 C397 ) C256_=_C578( C256 C578 ) \nC256_=_C590( C256 C590 ) C256_=_C591( C256 C591 ) C256_=_C592(</w:t>
      </w:r>
    </w:p>
    <w:p>
      <w:pPr>
        <w:pStyle w:val="PreformattedText"/>
        <w:bidi w:val="0"/>
        <w:spacing w:before="0" w:after="0"/>
        <w:jc w:val="left"/>
        <w:rPr/>
      </w:pPr>
      <w:r>
        <w:rPr/>
        <w:t xml:space="preserve"> </w:t>
      </w:r>
      <w:r>
        <w:rPr/>
        <w:t>C256 C592 ) C275_=_C588( C275 C588 ) C288_=_C339( C288 C339 ) C288_=_C587( C288 C587 ) \nC288_=_C591( C288 C591 ) C301_=_C316( C301 C316 ) C301_=_C397( C301 C397 ) C301_=_C578( C301 C578 ) C301_=_C590( C301 C590 ) C301_=_C591( C301 C591 ) \nC301_=_C592( C301 C592 ) C316_=_C397( C316 C397 ) C316_=_C578( C316 C578 ) C316_=_C590( C316 C590 ) C316_=_C591( C316 C591 ) C316_=_C592( C316 C592 ) \nC339_=_C587( C339 C587 ) C339_=_C591( C339 C591 ) C355_=_C377( C355 C377 ) C355_=_C396( C355 C396 ) C355_=_C577( C355 C577 ) C355_=_C586( C355 C586 ) \nC355_=_C587( C355 C587 ) C355_=_C588( C355 C588 ) C355_=_C589( C355 C589 ) C377_=_C396( C377 C396 ) C377_=_C577( C377 C577 ) C377_=_C586( C377 C586 ) \nC377_=_C587( C377 C587 ) C377_=_C588( C377 C588 ) C377_=_C589( C377 C589 ) C384_=_C586( C384 C586 ) C384_=_C590( C384 C590 ) C395_=_C396( C395 C396 ) \nC395_=_C397( C395 C397 ) C395_=_C577( C395 C577 ) C395_=_C578( C395 C578 ) C396_=_C397( C396 C397 ) C396_=_C577( C396 C577 ) C396_=_C586( C396 C586 ) \nC396_=_C587( C396 C587 ) C396_=_C588( C396 C588 ) C396_=_C589( C396 C589 ) C397_=_C578( C397 C578 ) C397_=_C590( C397 C590 ) C397_=_C591( C397 C591 ) \nC397_=_C592( C397 C592 ) C577_=_C578( C577 C578 ) C577_=_C586( C577 C586 ) C577_=_C587( C577 C587 ) C577_=_C588( C577 C588 ) C577_=_C589( C577 C589 ) \nC578_=_C590( C578 C590 ) C578_=_C591( C578 C591 ) C578_=_C592( C578 C592 ) C586_=_C587( C586 C587 ) C586_=_C588( C586 C588 ) C586_=_C589( C586 C589 ) \nC586_=_C590( C586 C590 ) C587_=_C588( C587 C588 ) C587_=_C589( C587 C589 ) C587_=_C591( C587 C591 ) C588_=_C589( C588 C589 ) C589_=_C592( C589 C592 ) \nC590_=_C591( C590 C591 ) C590_=_C592( C590 C592 ) C591_=_C592( C591 C592 ) "];93-&gt;105[label="20: C31 C69 C134 C153 C207 \nC221 C237 C238 C256 C275 C288 \nC301 C316 C339 C355 C377 C384 \nC395 C396 C397 \n29: C31_=_C207 ,C31_=_C355 ,C31_=_C377 ,C31_=_C396 ,C134_=_C256 ,\nC134_=_C301 ,C134_=_C316 ,C134_=_C397 ,C153_=_C237 ,C153_=_C384 ,C207_=_C355 ,\nC207_=_C377 ,C207_=_C396 ,C221_=_C275 ,C237_=_C238 ,C237_=_C384 ,C256_=_C301 ,\nC256_=_C316 ,C256_=_C397 ,C288_=_C339 ,C301_=_C316 ,C301_=_C397 ,C316_=_C397 ,\nC355_=_C377 ,C355_=_C396 ,C377_=_C396 ,C395_=_C396 ,C395_=_C397 ,C396_=_C397 ,"];106[shape=box, label="id:106 level: 4\n25: C21 C22 C112 C149 C150 \nC168 C188 C206 C232 C251 C310 \nC322 C323 C333 C334 C344 C345 \nC371 C380 C387 C444 C445 C446 \nC447 C448 \n85: C21_=_C22( C21 C22 ) C21_=_C150( C21 C150 ) C21_=_C334( C21 C334 ) C21_=_C387( C21 C387 ) C21_=_C445( C21 C445 ) \nC22_=_C112( C22 C112 ) C22_=_C206( C22 C206 ) C22_=_C323( C22 C323 ) C112_=_C206( C112 C206 ) C112_=_C323( C112 C323 ) C149_=_C150( C149 C150 ) \nC149_=_C444( C149 C444 ) C150_=_C334( C150 C334 ) C150_=_C387( C150 C387 ) C150_=_C445( C150 C445 ) C168_=_C188( C168 C188 ) C168_=_C232( C168 C232 ) \nC168_=_C310( C168 C310 ) C168_=_C322( C168 C322 ) C168_=_C333( C168 C333 ) C168_=_C444( C168 C444 ) C168_=_C445( C168 C445 ) C168_=_C446( C168 C446 ) \nC168_=_C447( C168 C447 ) C168_=_C448( C168 C448 ) C188_=_C232( C188 C232 ) C188_=_C310( C188 C310 ) C188_=_C322( C188 C322 ) C188_=_C333( C188 C333 ) \nC188_=_C444( C188 C444 ) C188_=_C445( C188 C445 ) C188_=_C446( C188 C446 ) C188_=_C447( C188 C447 ) C188_=_C448( C188 C448 ) C206_=_C323( C206 C323 ) \nC232_=_C310( C232 C310 ) C232_=_C322( C232 C322 ) C232_=_C333( C232 C333 ) C232_=_C444( C232 C444 ) C232_=_C445( C232 C445 ) C232_=_C446( C232 C446 ) \nC232_=_C447( C232 C447 ) C232_=_C448( C232 C448 ) C251_=_C371( C251 C371 ) C251_=_C380( C251 C380 ) C251_=_C447( C251 C447 ) C310_=_C322( C310 C322 ) \nC310_=_C333( C310 C333 ) C310_=_C444( C310 C444 ) C310_=_C445( C310 C445 ) C310_=_C446( C310 C446 ) C310_=_C447( C310 C447 ) C310_=_C448( C310 C448 ) \nC322_=_C323( C322 C323 ) C322_=_C333( C322 C333 ) C322_=_C444( C322 C444 ) C322_=_C445( C322 C445 ) C322_=_C446( C322 C446 ) C322_=_C447( C322 C447 ) \nC322_=_C448( C322 C448 ) C333_=_C334( C333 C334 ) C333_=_C444( C333 C444 ) C333_=_C445( C333 C445 ) C333_=_C446( C333 C446 ) C333_=_C447( C333 C447 ) \nC333_=_C448( C333 C448 ) C334_=_C387( C334 C387 ) C334_=_C445( C334 C445 ) C344_=_C345( C344 C345 ) C344_=_C446( C344 C446 ) C345_=_C448( C345 C448 ) \nC371_=_C380( C371 C380 ) C371_=_C447( C371 C447 ) C380_=_C447( C380 C447 ) C387_=_C445( C387 C445 ) C444_=_C445( C444 C445 ) C444_=_C446( C444 C446 ) \nC444_=_C447( C444 C447 ) C444_=_C448( C444 C448 ) C445_=_C446( C445 C446 ) C445_=_C447( C445 C447 ) C445_=_C448( C445 C448 ) C446_=_C447( C446 C447 ) \nC446_=_C448( C446 C448 ) C447_=_C448( C447 C448 ) "];94-&gt;106[label="20: C21 C22 C112 C149 C150 \nC168 C188 C206 C232 C251 C310 \nC322 C323 C333 C334 C344 C345 \nC371 C380 C387 \n35: C21_=_C22 ,C21_=_C150 ,C21_=_C334 ,C21_=_C387 ,C22_=_C112 ,\nC22_=_C206 ,C22_=_C323 ,C112_=_C206 ,C112_=_C323 ,C149_=_C150 ,C150_=_C334 ,\nC150_=_C387 ,C168_=_C188 ,C168_=_C232 ,C168_=_C310 ,C168_=_C322 ,C168_=_C333 ,\nC188_=_C232 ,C188_=_C310 ,C188_=_C322 ,C188_=_C333 ,C206_=_C323 ,C232_=_C310 ,\nC232_=_C322 ,C232_=_C333 ,C251_=_C371 ,C251_=_C380 ,C310_=_C322 ,C310_=_C333 ,\nC322_=_C323 ,C322_=_C333 ,C333_=_C334 ,C334_=_C387 ,C344_=_C345 ,C371_=_C380 ,"];107[shape=box, label="id:107 level: 4\n38: C0 C28 C29 C33 C34 \nC35 C36 C37 C38 C39 C40 \nC41 C42 C43 C44 C45 C46 \nC47 C48 C49 C50 C51 C67 \nC132 C191 C219 C234 C235 C254 \nC255 C272 C273 C297 C312 C313 \nC338 C375 C392 \n224: C0_=_C28( C0 C28 ) C0_=_C29( C0 C29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28_=_C29( C28 C29 ) C28_=_C254( C28 C254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132( C34 C13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6_=_C37( C36 C37 ) C36_=_C38( C36 C38 ) \nC36_=_C39( C36 C39 ) C36_=_C40( C36 C40 ) C36_=_C41( C36 C41 ) C36_=_C42( C36 C42 ) C36_=_C43( C36 C43 ) C36_=_C44( C36 C44 ) \nC36_=_C45( C36 C45 ) C36_=_C46( C36 C46 ) C36_=_C47( C36 C47 ) C36_=_C48( C36 C48 ) C36_=_C49( C36 C49 ) C36_=_C50( C36 C50 ) \nC36_=_C51( C36 C51 ) C37_=_C38( C37 C38 ) C37_=_C39( C37 C39 ) C37_=_C40( C37 C40 ) C37_=_C41( C37 C41 ) C37_=_C42( C37 C42 ) \nC37_=_C43( C37 C43 ) C37_=_C44( C37 C44 ) C37_=_C45( C37 C45 ) C37_=_C46( C37 C46 ) C37_=_C47( C37 C47 ) C37_=_C48( C37 C48 ) \nC37_=_C49( C37 C49 ) C37_=_C50( C37 C50 ) C37_=_C51( C37 C51 ) C37_=_C234( C37 C234 ) C37_=_C235( C37 C235 ) C38_=_C39( C38 C39 ) \nC38_=_C40( C38 C40 ) C38_=_C41( C38 C41 ) C38_=_C42( C38 C42 ) C38_=_C43( C38 C43 ) C38_=_C44( C38 C44 ) C38_=_C45( C38 C45 ) \nC38_=_C46( C38 C46 ) C38_=_C47( C38 C47 ) C38_=_C48( C38 C48 ) C38_=_C49( C38 C49 ) C38_=_C50( C38 C50 ) C38_=_C51( C38 C51 ) \nC39_=_C40( C39 C40 ) C39_=_C41( C39 C41 ) C39_=_C42( C39 C42 ) C39_=_C43( C39 C43 ) C39_=_C44( C39 C44 ) C39_=_C45( C39 C45 ) \nC39_=_C46( C39 C46 ) C39_=_C47( C39 C47 ) C39_=_C48( C39 C48 ) C39_=_C49( C39 C49 ) C39_=_C50( C39 C50 ) C39_=_C51( C39 C51 ) \nC39_=_C297( C39 C297 ) C40_=_C41( C40 C41 ) C40_=_C42( C40 C42 ) C40_=_C43( C40 C43 ) C40_=_C44( C40 C44 ) C40_=_C45( C40 C45 ) \nC40_=_C46( C40 C46 ) C40_=_C47( C40 C47 ) C40_=_C48( C40 C48 ) C40_=_C49( C40 C49 ) C40_=_C50( C40 C50 ) C40_=_C51( C40 C51 ) \nC40_=_C312( C40 C312 ) C40_=_C313( C40 C313 ) C41_=_C42( C41 C42 ) C41_=_C43( C41 C43 ) C41_=_C44( C41 C44 ) C41_=_C45( C41 C45 ) \nC41_=_C46( C41 C46 ) C41_=_C47( C41 C47 ) C41_=_C48( C41 C48 ) C41_=_C49( C41 C49 ) C41_=_C50( C41 C50 ) C41_=_C51( C41 C51 ) \nC42_=_C43( C42 C43 ) C42_=_C44( C42 C44 ) C42_=_C45( C42 C45 ) C42_=_C46( C42 C46 ) C42_=_C47( C42 C47 ) C42_=_C48( C42 C48 ) \nC42_=_C49( C42 C49 ) C42_=_C50( C42 C50 ) C42_=_C51( C42 C51 ) C42_=_C338( C42 C338 ) C43_=_C44( C43 C44 ) C43_=_C45( C43 C45 ) \nC43_=_C46( C43 C46 ) C43_=_C47( C43 C47 ) C43_=_C48( C43 C48 ) C43_=_C49( C43 C49 ) C43_=_C50( C43 C50 ) C43_=_C51( C43 C51 ) \nC44_=_C45( C44 C45 ) C44_=_C46( C44 C46 ) C44_=_C47( C44 C47 ) C44_=_C48( C44 C48 ) C44_=_C49( C44 C49 ) C44_=_C50( C44 C50 ) \nC44_=_C51( C44 C51 ) C45_=_C46( C45 C46 ) C45_=_C47( C45 C47 ) C45_=_C48( C45 C48 ) C45_=_C49( C45 C49 ) C45_=_C50( C45 C50 ) \nC45_=_C51( C45 C51 ) C45_=_C375( C45 C375 ) C46_=_C47( C46 C47 ) C46_=_C48( C46 C48 ) C46_=_C49( C46 C49 ) C46_=_C50( C46 C50 ) \nC46_=_C51( C46 C51 ) C46_=_C392( C46 C392 ) C47_=_C48( C47 C48 ) C47_=_C49( C47 C49 ) C47_=_C50( C47 C50 ) C47_=_C51( C47 C51 ) \nC48_=_C49( C48 C49 ) C48_=_C50( C48 C50 ) C48_=_C51( C48 C51 ) C49_=_C50( C49 C50 ) C49_=_C51( C49 C51 ) C49_=_C132( C49 C132 ) \nC49_=_C191( C49 C191 ) C50_=_C51( C50 C51 ) C50_=_C297( C50 C297 ) C50_=_C313( C50 C313 ) C50_=_C375( C50 C375 ) C67_=_C312( C67 C312 ) \nC67_=_C338( C67 C338 ) C132_=_C191( C132 C191 ) C219_=_C234( C219 C234 ) C219_=_C273( C219 C273 ) C234_=_C235( C234</w:t>
      </w:r>
    </w:p>
    <w:p>
      <w:pPr>
        <w:pStyle w:val="PreformattedText"/>
        <w:bidi w:val="0"/>
        <w:spacing w:before="0" w:after="0"/>
        <w:jc w:val="left"/>
        <w:rPr/>
      </w:pPr>
      <w:r>
        <w:rPr/>
        <w:t xml:space="preserve"> </w:t>
      </w:r>
      <w:r>
        <w:rPr/>
        <w:t>C235 ) C234_=_C273( C234 C273 ) \nC235_=_C255( C235 C255 ) C254_=_C255( C254 C255 ) C272_=_C273( C272 C273 ) C272_=_C392( C272 C392 ) C297_=_C313( C297 C313 ) C297_=_C375( C297 C375 ) \nC312_=_C313( C312 C313 ) C312_=_C338( C312 C338 ) C313_=_C375( C313 C375 ) "];97-&gt;107[label="36: C0 C28 C29 C33 C34 \nC35 C36 C37 C38 C39 C40 \nC41 C42 C43 C44 C45 C46 \nC47 C48 C51 C67 C132 C191 \nC219 C234 C235 C254 C255 C272 \nC273 C297 C312 C313 C338 C375 \nC392 \n182: C0_=_C28 ,C0_=_C29 ,C0_=_C33 ,C0_=_C34 ,C0_=_C35 ,\nC0_=_C36 ,C0_=_C37 ,C0_=_C38 ,C0_=_C39 ,C0_=_C40 ,C0_=_C41 ,\nC0_=_C42 ,C0_=_C43 ,C0_=_C44 ,C0_=_C45 ,C0_=_C46 ,C0_=_C47 ,\nC0_=_C48 ,C0_=_C51 ,C28_=_C29 ,C28_=_C254 ,C33_=_C34 ,C33_=_C35 ,\nC33_=_C36 ,C33_=_C37 ,C33_=_C38 ,C33_=_C39 ,C33_=_C40 ,C33_=_C41 ,\nC33_=_C42 ,C33_=_C43 ,C33_=_C44 ,C33_=_C45 ,C33_=_C46 ,C33_=_C47 ,\nC33_=_C48 ,C33_=_C51 ,C34_=_C35 ,C34_=_C36 ,C34_=_C37 ,C34_=_C38 ,\nC34_=_C39 ,C34_=_C40 ,C34_=_C41 ,C34_=_C42 ,C34_=_C43 ,C34_=_C44 ,\nC34_=_C45 ,C34_=_C46 ,C34_=_C47 ,C34_=_C48 ,C34_=_C51 ,C34_=_C132 ,\nC35_=_C36 ,C35_=_C37 ,C35_=_C38 ,C35_=_C39 ,C35_=_C40 ,C35_=_C41 ,\nC35_=_C42 ,C35_=_C43 ,C35_=_C44 ,C35_=_C45 ,C35_=_C46 ,C35_=_C47 ,\nC35_=_C48 ,C35_=_C51 ,C36_=_C37 ,C36_=_C38 ,C36_=_C39 ,C36_=_C40 ,\nC36_=_C41 ,C36_=_C42 ,C36_=_C43 ,C36_=_C44 ,C36_=_C45 ,C36_=_C46 ,\nC36_=_C47 ,C36_=_C48 ,C36_=_C51 ,C37_=_C38 ,C37_=_C39 ,C37_=_C40 ,\nC37_=_C41 ,C37_=_C42 ,C37_=_C43 ,C37_=_C44 ,C37_=_C45 ,C37_=_C46 ,\nC37_=_C47 ,C37_=_C48 ,C37_=_C51 ,C37_=_C234 ,C37_=_C235 ,C38_=_C39 ,\nC38_=_C40 ,C38_=_C41 ,C38_=_C42 ,C38_=_C43 ,C38_=_C44 ,C38_=_C45 ,\nC38_=_C46 ,C38_=_C47 ,C38_=_C48 ,C38_=_C51 ,C39_=_C40 ,C39_=_C41 ,\nC39_=_C42 ,C39_=_C43 ,C39_=_C44 ,C39_=_C45 ,C39_=_C46 ,C39_=_C47 ,\nC39_=_C48 ,C39_=_C51 ,C39_=_C297 ,C40_=_C41 ,C40_=_C42 ,C40_=_C43 ,\nC40_=_C44 ,C40_=_C45 ,C40_=_C46 ,C40_=_C47 ,C40_=_C48 ,C40_=_C51 ,\nC40_=_C312 ,C40_=_C313 ,C41_=_C42 ,C41_=_C43 ,C41_=_C44 ,C41_=_C45 ,\nC41_=_C46 ,C41_=_C47 ,C41_=_C48 ,C41_=_C51 ,C42_=_C43 ,C42_=_C44 ,\nC42_=_C45 ,C42_=_C46 ,C42_=_C47 ,C42_=_C48 ,C42_=_C51 ,C42_=_C338 ,\nC43_=_C44 ,C43_=_C45 ,C43_=_C46 ,C43_=_C47 ,C43_=_C48 ,C43_=_C51 ,\nC44_=_C45 ,C44_=_C46 ,C44_=_C47 ,C44_=_C48 ,C44_=_C51 ,C45_=_C46 ,\nC45_=_C47 ,C45_=_C48 ,C45_=_C51 ,C45_=_C375 ,C46_=_C47 ,C46_=_C48 ,\nC46_=_C51 ,C46_=_C392 ,C47_=_C48 ,C47_=_C51 ,C48_=_C51 ,C67_=_C312 ,\nC67_=_C338 ,C132_=_C191 ,C219_=_C234 ,C219_=_C273 ,C234_=_C235 ,C234_=_C273 ,\nC235_=_C255 ,C254_=_C255 ,C272_=_C273 ,C272_=_C392 ,C297_=_C313 ,C297_=_C375 ,\nC312_=_C313 ,C312_=_C338 ,C313_=_C375 ,"];108[shape=box, label="id:108 level: 4\n38: C6 C25 C26 C94 C131 \nC136 C151 C152 C155 C156 C157 \nC158 C159 C160 C161 C162 C163 \nC164 C165 C166 C167 C168 C169 \nC170 C171 C172 C189 C269 C286 \nC294 C326 C335 C346 C362 C372 \nC381 C389 C390 \n236: C6_=_C25( C6 C25 ) C6_=_C26( C6 C26 ) C6_=_C136( C6 C136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1( C6 C171 ) C6_=_C172( C6 C172 ) C25_=_C26( C25 C26 ) C25_=_C131( C25 C131 ) \nC25_=_C372( C25 C372 ) C26_=_C94( C26 C94 ) C26_=_C170( C26 C170 ) C26_=_C335( C26 C335 ) C26_=_C381( C26 C381 ) C94_=_C170( C94 C170 ) \nC94_=_C335( C94 C335 ) C94_=_C381( C94 C381 ) C131_=_C372( C131 C372 ) C136_=_C151( C136 C151 ) C136_=_C152( C136 C152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51_=_C152( C151 C152 ) \nC151_=_C326( C151 C326 ) C151_=_C390( C151 C390 ) C152_=_C286( C152 C286 ) C152_=_C346( C152 C346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89( C155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269( C158 C26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286( C159 C286 ) C160_=_C161( C160 C161 ) C160_=_C162( C160 C162 ) \nC160_=_C163( C160 C163 ) C160_=_C164( C160 C164 ) C160_=_C165( C160 C165 ) C160_=_C166( C160 C166 ) C160_=_C167( C160 C167 ) C160_=_C168( C160 C168 ) \nC160_=_C169( C160 C169 ) C160_=_C170( C160 C170 ) C160_=_C171( C160 C171 ) C160_=_C172( C160 C172 ) C161_=_C162( C161 C162 ) C161_=_C163( C161 C163 ) \nC161_=_C164( C161 C164 ) C161_=_C165( C161 C165 ) C161_=_C166( C161 C166 ) C161_=_C167( C161 C167 ) C161_=_C168( C161 C168 ) C161_=_C169( C161 C169 ) \nC161_=_C170( C161 C170 ) C161_=_C171( C161 C171 ) C161_=_C172( C161 C172 ) C161_=_C326( C161 C326 ) C162_=_C163( C162 C163 ) C162_=_C164( C162 C164 ) \nC162_=_C165( C162 C165 ) C162_=_C166( C162 C166 ) C162_=_C167( C162 C167 ) C162_=_C168( C162 C168 ) C162_=_C169( C162 C169 ) C162_=_C170( C162 C170 ) \nC162_=_C171( C162 C171 ) C162_=_C172( C162 C172 ) C162_=_C335( C162 C335 ) C163_=_C164( C163 C164 ) C163_=_C165( C163 C165 ) C163_=_C166( C163 C166 ) \nC163_=_C167( C163 C167 ) C163_=_C168( C163 C168 ) C163_=_C169( C163 C169 ) C163_=_C170( C163 C170 ) C163_=_C171( C163 C171 ) C163_=_C172( C163 C172 ) \nC163_=_C346( C163 C346 ) C164_=_C165( C164 C165 ) C164_=_C166( C164 C166 ) C164_=_C167( C164 C167 ) C164_=_C168( C164 C168 ) C164_=_C169( C164 C169 ) \nC164_=_C170( C164 C170 ) C164_=_C171( C164 C171 ) C164_=_C172( C164 C172 ) C164_=_C372( C164 C372 ) C165_=_C166( C165 C166 ) C165_=_C167( C165 C167 ) \nC165_=_C168( C165 C168 ) C165_=_C169( C165 C169 ) C165_=_C170( C165 C170 ) C165_=_C171( C165 C171 ) C165_=_C172( C165 C172 ) C165_=_C381( C165 C381 ) \nC166_=_C167( C166 C167 ) C166_=_C168( C166 C168 ) C166_=_C169( C166 C169 ) C166_=_C170( C166 C170 ) C166_=_C171( C166 C171 ) C166_=_C172( C166 C172 ) \nC166_=_C389( C166 C389 ) C166_=_C390( C166 C390 ) C167_=_C168( C167 C168 ) C167_=_C169( C167 C169 ) C167_=_C170( C167 C170 ) C167_=_C171( C167 C171 ) \nC167_=_C172( C167 C172 ) C168_=_C169( C168 C169 ) C168_=_C170( C168 C170 ) C168_=_C171( C168 C171 ) C168_=_C172( C168 C172 ) C169_=_C170( C169 C170 ) \nC169_=_C171( C169 C171 ) C169_=_C172( C169 C172 ) C169_=_C269( C169 C269 ) C169_=_C294( C169 C294 ) C169_=_C362( C169 C362 ) C169_=_C389( C169 C389 ) \nC170_=_C171( C170 C171 ) C170_=_C172( C170 C172 ) C170_=_C335( C170 C335 ) C170_=_C381( C170 C381 ) C171_=_C172( C171 C172 ) C269_=_C294( C269 C294 ) \nC269_=_C362( C269 C362 ) C269_=_C389( C269 C389 ) C286_=_C346( C286 C346 ) C294_=_C362( C294 C362 ) C294_=_C389( C294 C389 ) C326_=_C390( C326 C390 ) \nC335_=_C381( C335 C381 ) C362_=_C389( C362 C389 ) C389_=_C390( C389 C390 ) "];98-&gt;108[label="36: C6 C25 C26 C94 C131 \nC136 C151 C152 C155 C156 C157 \nC158 C159 C160 C161 C162 C163 \nC164 C165 C166 C167 C168 C171 \nC172 C189 C269 C286 C294 C326 \nC335 C346 C362 C372 C381 C389 \nC390 \n191: C6_=_C25 ,C6_=_C26 ,C6_=_C136 ,C6_=_C155 ,C6_=_C156 ,\nC6_=_C157 ,C6_=_C158 ,C6_=_C159 ,C6_=_C160 ,C6_=_C161 ,C6_=_C162 ,\nC6_=_C163 ,C6_=_C164 ,C6_=_C165 ,C6_=_C166 ,C6_=_C167 ,C6_=_C168 ,\nC6_=_C171 ,C6_=_C172 ,C25_=_C26 ,C25_=_C131 ,C25_=_C372 ,C26_=_C94 ,\nC26_=_C335 ,C26_=_C381 ,C94_=_C335 ,C94_=_C381 ,C131_=_C372 ,C136_=_C151 ,\nC136_=_C152 ,C136_=_C155 ,C136_=_C156 ,C136_=_C157 ,C136_=_C158 ,C136_=_C159 ,\nC136_=_C160 ,C136_=_C161 ,C136_=_C162 ,C136_=_C163 ,C136_=_C164 ,C136_=_C165 ,\nC136_=_C166 ,C136_=_C167 ,C136_=_C168 ,C136_=_C171 ,C136_=_C172 ,C151_=_C152 ,\nC151_=_C326 ,C151_=_C390 ,C152_=_C286 ,C152_=_C346 ,C155_=_C156 ,C155_=_C157 ,\nC155_=_C158 ,C155_=_C159 ,C155_=_C160 ,C155_=_C161 ,C155_=_C162 ,C155_=_C163 ,\nC155_=_C164 ,C155_=_C165 ,C155_=_C166 ,C155_=_C167 ,C155_=_C168 ,C155_=_C171 ,\nC155_=_C172 ,C155_=_C189 ,C156_=_C157 ,C156_=_C158 ,C156_=_C159 ,C156_=_C160 ,\nC156_=_C161 ,C156_=_C162 ,C156_=_C163 ,C156_=_C164 ,C156_=_C165 ,C156_=_C166 ,\nC156_=_C167 ,C156_=_C168 ,C156_=_C171 ,C156_=_C172</w:t>
      </w:r>
    </w:p>
    <w:p>
      <w:pPr>
        <w:pStyle w:val="PreformattedText"/>
        <w:bidi w:val="0"/>
        <w:spacing w:before="0" w:after="0"/>
        <w:jc w:val="left"/>
        <w:rPr/>
      </w:pPr>
      <w:r>
        <w:rPr/>
        <w:t xml:space="preserve"> </w:t>
      </w:r>
      <w:r>
        <w:rPr/>
        <w:t>,C157_=_C158 ,C157_=_C159 ,\nC157_=_C160 ,C157_=_C161 ,C157_=_C162 ,C157_=_C163 ,C157_=_C164 ,C157_=_C165 ,\nC157_=_C166 ,C157_=_C167 ,C157_=_C168 ,C157_=_C171 ,C157_=_C172 ,C158_=_C159 ,\nC158_=_C160 ,C158_=_C161 ,C158_=_C162 ,C158_=_C163 ,C158_=_C164 ,C158_=_C165 ,\nC158_=_C166 ,C158_=_C167 ,C158_=_C168 ,C158_=_C171 ,C158_=_C172 ,C158_=_C269 ,\nC159_=_C160 ,C159_=_C161 ,C159_=_C162 ,C159_=_C163 ,C159_=_C164 ,C159_=_C165 ,\nC159_=_C166 ,C159_=_C167 ,C159_=_C168 ,C159_=_C171 ,C159_=_C172 ,C159_=_C286 ,\nC160_=_C161 ,C160_=_C162 ,C160_=_C163 ,C160_=_C164 ,C160_=_C165 ,C160_=_C166 ,\nC160_=_C167 ,C160_=_C168 ,C160_=_C171 ,C160_=_C172 ,C161_=_C162 ,C161_=_C163 ,\nC161_=_C164 ,C161_=_C165 ,C161_=_C166 ,C161_=_C167 ,C161_=_C168 ,C161_=_C171 ,\nC161_=_C172 ,C161_=_C326 ,C162_=_C163 ,C162_=_C164 ,C162_=_C165 ,C162_=_C166 ,\nC162_=_C167 ,C162_=_C168 ,C162_=_C171 ,C162_=_C172 ,C162_=_C335 ,C163_=_C164 ,\nC163_=_C165 ,C163_=_C166 ,C163_=_C167 ,C163_=_C168 ,C163_=_C171 ,C163_=_C172 ,\nC163_=_C346 ,C164_=_C165 ,C164_=_C166 ,C164_=_C167 ,C164_=_C168 ,C164_=_C171 ,\nC164_=_C172 ,C164_=_C372 ,C165_=_C166 ,C165_=_C167 ,C165_=_C168 ,C165_=_C171 ,\nC165_=_C172 ,C165_=_C381 ,C166_=_C167 ,C166_=_C168 ,C166_=_C171 ,C166_=_C172 ,\nC166_=_C389 ,C166_=_C390 ,C167_=_C168 ,C167_=_C171 ,C167_=_C172 ,C168_=_C171 ,\nC168_=_C172 ,C171_=_C172 ,C269_=_C294 ,C269_=_C362 ,C269_=_C389 ,C286_=_C346 ,\nC294_=_C362 ,C294_=_C389 ,C326_=_C390 ,C335_=_C381 ,C362_=_C389 ,C389_=_C390 ,"];109[shape=box, label="id:109 level: 4\n41: C20 C45 C48 C88 C92 \nC110 C111 C126 C129 C164 C183 \nC186 C187 C201 C204 C205 C214 \nC231 C247 C250 C264 C291 C293 \nC309 C319 C351 C353 C365 C366 \nC367 C368 C369 C370 C371 C372 \nC373 C374 C375 C376 C377 C386 \n311: C20_=_C129( C20 C129 ) C20_=_C205( C20 C205 ) C20_=_C231( C20 C231 ) C20_=_C293( C20 C293 ) C45_=_C48( C45 C48 ) \nC45_=_C88( C45 C88 ) C45_=_C126( C45 C126 ) C45_=_C164( C45 C164 ) C45_=_C183( C45 C183 ) C45_=_C201( C45 C201 ) C45_=_C247( C45 C247 ) \nC45_=_C264( C45 C264 ) C45_=_C291( C45 C291 ) C45_=_C319( C45 C319 ) C45_=_C351( C45 C351 ) C45_=_C365( C45 C365 ) C45_=_C366( C45 C366 ) \nC45_=_C367( C45 C367 ) C45_=_C368( C45 C368 ) C45_=_C369( C45 C369 ) C45_=_C370( C45 C370 ) C45_=_C371( C45 C371 ) C45_=_C372( C45 C372 ) \nC45_=_C373( C45 C373 ) C45_=_C374( C45 C374 ) C45_=_C375( C45 C375 ) C45_=_C376( C45 C376 ) C45_=_C377( C45 C377 ) C48_=_C111( C48 C111 ) \nC48_=_C386( C48 C386 ) C88_=_C92( C88 C92 ) C88_=_C126( C88 C126 ) C88_=_C164( C88 C164 ) C88_=_C183( C88 C183 ) C88_=_C201( C88 C201 ) \nC88_=_C247( C88 C247 ) C88_=_C264( C88 C264 ) C88_=_C291( C88 C291 ) C88_=_C319( C88 C319 ) C88_=_C351( C88 C351 ) C88_=_C365( C88 C365 ) \nC88_=_C366( C88 C366 ) C88_=_C367( C88 C367 ) C88_=_C368( C88 C368 ) C88_=_C369( C88 C369 ) C88_=_C370( C88 C370 ) C88_=_C371( C88 C371 ) \nC88_=_C372( C88 C372 ) C88_=_C373( C88 C373 ) C88_=_C374( C88 C374 ) C88_=_C375( C88 C375 ) C88_=_C376( C88 C376 ) C88_=_C377( C88 C377 ) \nC92_=_C353( C92 C353 ) C92_=_C368( C92 C368 ) C110_=_C111( C110 C111 ) C110_=_C186( C110 C186 ) C111_=_C386( C111 C386 ) C126_=_C129( C126 C129 ) \nC126_=_C164( C126 C164 ) C126_=_C183( C126 C183 ) C126_=_C201( C126 C201 ) C126_=_C247( C126 C247 ) C126_=_C264( C126 C264 ) C126_=_C291( C126 C291 ) \nC126_=_C319( C126 C319 ) C126_=_C351( C126 C351 ) C126_=_C365( C126 C365 ) C126_=_C366( C126 C366 ) C126_=_C367( C126 C367 ) C126_=_C368( C126 C368 ) \nC126_=_C369( C126 C369 ) C126_=_C370( C126 C370 ) C126_=_C371( C126 C371 ) C126_=_C372( C126 C372 ) C126_=_C373( C126 C373 ) C126_=_C374( C126 C374 ) \nC126_=_C375( C126 C375 ) C126_=_C376( C126 C376 ) C126_=_C377( C126 C377 ) C129_=_C205( C129 C205 ) C129_=_C231( C129 C231 ) C129_=_C293( C129 C293 ) \nC164_=_C183( C164 C183 ) C164_=_C201( C164 C201 ) C164_=_C247( C164 C247 ) C164_=_C264( C164 C264 ) C164_=_C291( C164 C291 ) C164_=_C319( C164 C319 ) \nC164_=_C351( C164 C351 ) C164_=_C365( C164 C365 ) C164_=_C366( C164 C366 ) C164_=_C367( C164 C367 ) C164_=_C368( C164 C368 ) C164_=_C369( C164 C369 ) \nC164_=_C370( C164 C370 ) C164_=_C371( C164 C371 ) C164_=_C372( C164 C372 ) C164_=_C373( C164 C373 ) C164_=_C374( C164 C374 ) C164_=_C375( C164 C375 ) \nC164_=_C376( C164 C376 ) C164_=_C377( C164 C377 ) C183_=_C186( C183 C186 ) C183_=_C187( C183 C187 ) C183_=_C201( C183 C201 ) C183_=_C247( C183 C247 ) \nC183_=_C264( C183 C264 ) C183_=_C291( C183 C291 ) C183_=_C319( C183 C319 ) C183_=_C351( C183 C351 ) C183_=_C365( C183 C365 ) C183_=_C366( C183 C366 ) \nC183_=_C367( C183 C367 ) C183_=_C368( C183 C368 ) C183_=_C369( C183 C369 ) C183_=_C370( C183 C370 ) C183_=_C371( C183 C371 ) C183_=_C372( C183 C372 ) \nC183_=_C373( C183 C373 ) C183_=_C374( C183 C374 ) C183_=_C375( C183 C375 ) C183_=_C376( C183 C376 ) C183_=_C377( C183 C377 ) C186_=_C187( C186 C187 ) \nC187_=_C250( C187 C250 ) C187_=_C309( C187 C309 ) C201_=_C204( C201 C204 ) C201_=_C205( C201 C205 ) C201_=_C247( C201 C247 ) C201_=_C264( C201 C264 ) \nC201_=_C291( C201 C291 ) C201_=_C319( C201 C319 ) C201_=_C351( C201 C351 ) C201_=_C365( C201 C365 ) C201_=_C366( C201 C366 ) C201_=_C367( C201 C367 ) \nC201_=_C368( C201 C368 ) C201_=_C369( C201 C369 ) C201_=_C370( C201 C370 ) C201_=_C371( C201 C371 ) C201_=_C372( C201 C372 ) C201_=_C373( C201 C373 ) \nC201_=_C374( C201 C374 ) C201_=_C375( C201 C375 ) C201_=_C376( C201 C376 ) C201_=_C377( C201 C377 ) C204_=_C205( C204 C205 ) C205_=_C231( C205 C231 ) \nC205_=_C293( C205 C293 ) C214_=_C370( C214 C370 ) C231_=_C293( C231 C293 ) C247_=_C250( C247 C250 ) C247_=_C264( C247 C264 ) C247_=_C291( C247 C291 ) \nC247_=_C319( C247 C319 ) C247_=_C351( C247 C351 ) C247_=_C365( C247 C365 ) C247_=_C366( C247 C366 ) C247_=_C367( C247 C367 ) C247_=_C368( C247 C368 ) \nC247_=_C369( C247 C369 ) C247_=_C370( C247 C370 ) C247_=_C371( C247 C371 ) C247_=_C372( C247 C372 ) C247_=_C373( C247 C373 ) C247_=_C374( C247 C374 ) \nC247_=_C375( C247 C375 ) C247_=_C376( C247 C376 ) C247_=_C377( C247 C377 ) C250_=_C309( C250 C309 ) C264_=_C291( C264 C291 ) C264_=_C319( C264 C319 ) \nC264_=_C351( C264 C351 ) C264_=_C365( C264 C365 ) C264_=_C366( C264 C366 ) C264_=_C367( C264 C367 ) C264_=_C368( C264 C368 ) C264_=_C369( C264 C369 ) \nC264_=_C370( C264 C370 ) C264_=_C371( C264 C371 ) C264_=_C372( C264 C372 ) C264_=_C373( C264 C373 ) C264_=_C374( C264 C374 ) C264_=_C375( C264 C375 ) \nC264_=_C376( C264 C376 ) C264_=_C377( C264 C377 ) C291_=_C293( C291 C293 ) C291_=_C319( C291 C319 ) C291_=_C351( C291 C351 ) C291_=_C365( C291 C365 ) \nC291_=_C366( C291 C366 ) C291_=_C367( C291 C367 ) C291_=_C368( C291 C368 ) C291_=_C369( C291 C369 ) C291_=_C370( C291 C370 ) C291_=_C371( C291 C371 ) \nC291_=_C372( C291 C372 ) C291_=_C373( C291 C373 ) C291_=_C374( C291 C374 ) C291_=_C375( C291 C375 ) C291_=_C376( C291 C376 ) C291_=_C377( C291 C377 ) \nC319_=_C351( C319 C351 ) C319_=_C365( C319 C365 ) C319_=_C366( C319 C366 ) C319_=_C367( C319 C367 ) C319_=_C368( C319 C368 ) C319_=_C369( C319 C369 ) \nC319_=_C370( C319 C370 ) C319_=_C371( C319 C371 ) C319_=_C372( C319 C372 ) C319_=_C373( C319 C373 ) C319_=_C374( C319 C374 ) C319_=_C375( C319 C375 ) \nC319_=_C376( C319 C376 ) C319_=_C377( C319 C377 ) C351_=_C353( C351 C353 ) C351_=_C365( C351 C365 ) C351_=_C366( C351 C366 ) C351_=_C367( C351 C367 ) \nC351_=_C368( C351 C368 ) C351_=_C369( C351 C369 ) C351_=_C370( C351 C370 ) C351_=_C371( C351 C371 ) C351_=_C372( C351 C372 ) C351_=_C373( C351 C373 ) \nC351_=_C374( C351 C374 ) C351_=_C375( C351 C375 ) C351_=_C376( C351 C376 ) C351_=_C377( C351 C377 ) C353_=_C368( C353 C368 ) C365_=_C366( C365 C366 ) \nC365_=_C367( C365 C367 ) C365_=_C368( C365 C368 ) C365_=_C369( C365 C369 ) C365_=_C370( C365 C370 ) C365_=_C371( C365 C371 ) C365_=_C372( C365 C372 ) \nC365_=_C373( C365 C373 ) C365_=_C374( C365 C374 ) C365_=_C375( C365 C375 ) C365_=_C376( C365 C376 ) C365_=_C377( C365 C377 ) C366_=_C367( C366 C367 ) \nC366_=_C368( C366 C368 ) C366_=_C369( C366 C369 ) C366_=_C370( C366 C370 ) C366_=_C371( C366 C371 ) C366_=_C372( C366 C372 ) C366_=_C373( C366 C373 ) \nC366_=_C374( C366 C374 ) C366_=_C375( C366 C375 ) C366_=_C376( C366 C376 ) C366_=_C377( C366 C377 ) C366_=_C386( C366 C386 ) C367_=_C368( C367 C368 ) \nC367_=_C369( C367 C369 ) C367_=_C370( C367 C370 ) C367_=_C371( C367 C371 ) C367_=_C372( C367 C372 ) C367_=_C373( C367 C373 ) C367_=_C374( C367 C374 ) \nC367_=_C375( C367 C375 ) C367_=_C376( C367 C376 ) C367_=_C377( C367 C377 ) C368_=_C369( C368 C369 ) C368_=_C370( C368 C370 ) C368_=_C371( C368 C371 ) \nC368_=_C372( C368 C372 ) C368_=_C373( C368 C373 ) C368_=_C374( C368 C374 ) C368_=_C375( C368 C375 ) C368_=_C376( C368 C376 ) C368_=_C377( C368 C377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99-&gt;109[label="38: C20 C45 C48 C88 C92 \nC110 C111 C126 C129 C164 C183 \nC186 C187 C201 C204 C205 C214 \nC231 C247 C250 C264 C291 C293 \nC309 C319 C351 C353 C365 C366 \nC367 C371 C372 C373 C374 C375 \nC376 C377 C386 \n242: C20_=_C129 ,C20_=_C205 ,C20_=_C231 ,C20_=_C293 ,C45_=_C48 ,\nC45_=_C88 ,C45_=_C126 ,C45_=_C164 ,C45_=_C183 ,C45_=_C201 ,C45_=_C247 ,\nC45_=_C264 ,C45_=_C291 ,C45_=_C319 ,C45_=_C351</w:t>
      </w:r>
    </w:p>
    <w:p>
      <w:pPr>
        <w:pStyle w:val="PreformattedText"/>
        <w:bidi w:val="0"/>
        <w:spacing w:before="0" w:after="0"/>
        <w:jc w:val="left"/>
        <w:rPr/>
      </w:pPr>
      <w:r>
        <w:rPr/>
        <w:t xml:space="preserve"> </w:t>
      </w:r>
      <w:r>
        <w:rPr/>
        <w:t>,C45_=_C365 ,C45_=_C366 ,\nC45_=_C367 ,C45_=_C371 ,C45_=_C372 ,C45_=_C373 ,C45_=_C374 ,C45_=_C375 ,\nC45_=_C376 ,C45_=_C377 ,C48_=_C111 ,C48_=_C386 ,C88_=_C92 ,C88_=_C126 ,\nC88_=_C164 ,C88_=_C183 ,C88_=_C201 ,C88_=_C247 ,C88_=_C264 ,C88_=_C291 ,\nC88_=_C319 ,C88_=_C351 ,C88_=_C365 ,C88_=_C366 ,C88_=_C367 ,C88_=_C371 ,\nC88_=_C372 ,C88_=_C373 ,C88_=_C374 ,C88_=_C375 ,C88_=_C376 ,C88_=_C377 ,\nC92_=_C353 ,C110_=_C111 ,C110_=_C186 ,C111_=_C386 ,C126_=_C129 ,C126_=_C164 ,\nC126_=_C183 ,C126_=_C201 ,C126_=_C247 ,C126_=_C264 ,C126_=_C291 ,C126_=_C319 ,\nC126_=_C351 ,C126_=_C365 ,C126_=_C366 ,C126_=_C367 ,C126_=_C371 ,C126_=_C372 ,\nC126_=_C373 ,C126_=_C374 ,C126_=_C375 ,C126_=_C376 ,C126_=_C377 ,C129_=_C205 ,\nC129_=_C231 ,C129_=_C293 ,C164_=_C183 ,C164_=_C201 ,C164_=_C247 ,C164_=_C264 ,\nC164_=_C291 ,C164_=_C319 ,C164_=_C351 ,C164_=_C365 ,C164_=_C366 ,C164_=_C367 ,\nC164_=_C371 ,C164_=_C372 ,C164_=_C373 ,C164_=_C374 ,C164_=_C375 ,C164_=_C376 ,\nC164_=_C377 ,C183_=_C186 ,C183_=_C187 ,C183_=_C201 ,C183_=_C247 ,C183_=_C264 ,\nC183_=_C291 ,C183_=_C319 ,C183_=_C351 ,C183_=_C365 ,C183_=_C366 ,C183_=_C367 ,\nC183_=_C371 ,C183_=_C372 ,C183_=_C373 ,C183_=_C374 ,C183_=_C375 ,C183_=_C376 ,\nC183_=_C377 ,C186_=_C187 ,C187_=_C250 ,C187_=_C309 ,C201_=_C204 ,C201_=_C205 ,\nC201_=_C247 ,C201_=_C264 ,C201_=_C291 ,C201_=_C319 ,C201_=_C351 ,C201_=_C365 ,\nC201_=_C366 ,C201_=_C367 ,C201_=_C371 ,C201_=_C372 ,C201_=_C373 ,C201_=_C374 ,\nC201_=_C375 ,C201_=_C376 ,C201_=_C377 ,C204_=_C205 ,C205_=_C231 ,C205_=_C293 ,\nC231_=_C293 ,C247_=_C250 ,C247_=_C264 ,C247_=_C291 ,C247_=_C319 ,C247_=_C351 ,\nC247_=_C365 ,C247_=_C366 ,C247_=_C367 ,C247_=_C371 ,C247_=_C372 ,C247_=_C373 ,\nC247_=_C374 ,C247_=_C375 ,C247_=_C376 ,C247_=_C377 ,C250_=_C309 ,C264_=_C291 ,\nC264_=_C319 ,C264_=_C351 ,C264_=_C365 ,C264_=_C366 ,C264_=_C367 ,C264_=_C371 ,\nC264_=_C372 ,C264_=_C373 ,C264_=_C374 ,C264_=_C375 ,C264_=_C376 ,C264_=_C377 ,\nC291_=_C293 ,C291_=_C319 ,C291_=_C351 ,C291_=_C365 ,C291_=_C366 ,C291_=_C367 ,\nC291_=_C371 ,C291_=_C372 ,C291_=_C373 ,C291_=_C374 ,C291_=_C375 ,C291_=_C376 ,\nC291_=_C377 ,C319_=_C351 ,C319_=_C365 ,C319_=_C366 ,C319_=_C367 ,C319_=_C371 ,\nC319_=_C372 ,C319_=_C373 ,C319_=_C374 ,C319_=_C375 ,C319_=_C376 ,C319_=_C377 ,\nC351_=_C353 ,C351_=_C365 ,C351_=_C366 ,C351_=_C367 ,C351_=_C371 ,C351_=_C372 ,\nC351_=_C373 ,C351_=_C374 ,C351_=_C375 ,C351_=_C376 ,C351_=_C377 ,C365_=_C366 ,\nC365_=_C367 ,C365_=_C371 ,C365_=_C372 ,C365_=_C373 ,C365_=_C374 ,C365_=_C375 ,\nC365_=_C376 ,C365_=_C377 ,C366_=_C367 ,C366_=_C371 ,C366_=_C372 ,C366_=_C373 ,\nC366_=_C374 ,C366_=_C375 ,C366_=_C376 ,C366_=_C377 ,C366_=_C386 ,C367_=_C371 ,\nC367_=_C372 ,C367_=_C373 ,C367_=_C374 ,C367_=_C375 ,C367_=_C376 ,C367_=_C377 ,\nC371_=_C372 ,C371_=_C373 ,C371_=_C374 ,C371_=_C375 ,C371_=_C376 ,C371_=_C377 ,\nC372_=_C373 ,C372_=_C374 ,C372_=_C375 ,C372_=_C376 ,C372_=_C377 ,C373_=_C374 ,\nC373_=_C375 ,C373_=_C376 ,C373_=_C377 ,C374_=_C375 ,C374_=_C376 ,C374_=_C377 ,\nC375_=_C376 ,C375_=_C377 ,C376_=_C377 ,"];110[shape=box, label="id:110 level: 4\n41: C13 C30 C39 C51 C60 \nC68 C81 C103 C116 C133 C171 \nC177 C195 C210 C220 C236 C243 \nC258 C274 C277 C287 C289 C290 \nC291 C292 C293 C294 C295 C296 \nC297 C298 C299 C300 C301 C314 \nC315 C348 C349 C376 C393 C394 \n309: C13_=_C30( C13 C30 ) C13_=_C39( C13 C39 ) C13_=_C60( C13 C60 ) C13_=_C81( C13 C81 ) C13_=_C103( C13 C103 ) \nC13_=_C177( C13 C177 ) C13_=_C195( C13 C195 ) C13_=_C210( C13 C210 ) C13_=_C243( C13 C243 ) C13_=_C258( C13 C258 ) C13_=_C277( C13 C277 ) \nC13_=_C289( C13 C289 ) C13_=_C290( C13 C290 ) C13_=_C291( C13 C291 ) C13_=_C292( C13 C292 ) C13_=_C293( C13 C293 ) C13_=_C294( C13 C294 ) \nC13_=_C295( C13 C295 ) C13_=_C296( C13 C296 ) C13_=_C297( C13 C297 ) C13_=_C298( C13 C298 ) C13_=_C299( C13 C299 ) C13_=_C300( C13 C300 ) \nC13_=_C301( C13 C301 ) C30_=_C220( C30 C220 ) C30_=_C394( C30 C394 ) C39_=_C51( C39 C51 ) C39_=_C60( C39 C60 ) C39_=_C81( C39 C81 ) \nC39_=_C103( C39 C103 ) C39_=_C177( C39 C177 ) C39_=_C195( C39 C195 ) C39_=_C210( C39 C210 ) C39_=_C243( C39 C243 ) C39_=_C258( C39 C258 ) \nC39_=_C277( C39 C277 ) C39_=_C289( C39 C289 ) C39_=_C290( C39 C290 ) C39_=_C291( C39 C291 ) C39_=_C292( C39 C292 ) C39_=_C293( C39 C293 ) \nC39_=_C294( C39 C294 ) C39_=_C295( C39 C295 ) C39_=_C296( C39 C296 ) C39_=_C297( C39 C297 ) C39_=_C298( C39 C298 ) C39_=_C299( C39 C299 ) \nC39_=_C300( C39 C300 ) C39_=_C301( C39 C301 ) C51_=_C376( C51 C376 ) C60_=_C68( C60 C68 ) C60_=_C81( C60 C81 ) C60_=_C103( C60 C103 ) \nC60_=_C177( C60 C177 ) C60_=_C195( C60 C195 ) C60_=_C210( C60 C210 ) C60_=_C243( C60 C243 ) C60_=_C258( C60 C258 ) C60_=_C277( C60 C277 ) \nC60_=_C289( C60 C289 ) C60_=_C290( C60 C290 ) C60_=_C291( C60 C291 ) C60_=_C292( C60 C292 ) C60_=_C293( C60 C293 ) C60_=_C294( C60 C294 ) \nC60_=_C295( C60 C295 ) C60_=_C296( C60 C296 ) C60_=_C297( C60 C297 ) C60_=_C298( C60 C298 ) C60_=_C299( C60 C299 ) C60_=_C300( C60 C300 ) \nC60_=_C301( C60 C301 ) C68_=_C274( C68 C274 ) C68_=_C349( C68 C349 ) C81_=_C103( C81 C103 ) C81_=_C177( C81 C177 ) C81_=_C195( C81 C195 ) \nC81_=_C210( C81 C210 ) C81_=_C243( C81 C243 ) C81_=_C258( C81 C258 ) C81_=_C277( C81 C277 ) C81_=_C289( C81 C289 ) C81_=_C290( C81 C290 ) \nC81_=_C291( C81 C291 ) C81_=_C292( C81 C292 ) C81_=_C293( C81 C293 ) C81_=_C294( C81 C294 ) C81_=_C295( C81 C295 ) C81_=_C296( C81 C296 ) \nC81_=_C297( C81 C297 ) C81_=_C298( C81 C298 ) C81_=_C299( C81 C299 ) C81_=_C300( C81 C300 ) C81_=_C301( C81 C301 ) C103_=_C116( C103 C116 ) \nC103_=_C177( C103 C177 ) C103_=_C195( C103 C195 ) C103_=_C210( C103 C210 ) C103_=_C243( C103 C243 ) C103_=_C258( C103 C258 ) C103_=_C277( C103 C277 ) \nC103_=_C289( C103 C289 ) C103_=_C290( C103 C290 ) C103_=_C291( C103 C291 ) C103_=_C292( C103 C292 ) C103_=_C293( C103 C293 ) C103_=_C294( C103 C294 ) \nC103_=_C295( C103 C295 ) C103_=_C296( C103 C296 ) C103_=_C297( C103 C297 ) C103_=_C298( C103 C298 ) C103_=_C299( C103 C299 ) C103_=_C300( C103 C300 ) \nC103_=_C301( C103 C301 ) C116_=_C298( C116 C298 ) C116_=_C314( C116 C314 ) C133_=_C299( C133 C299 ) C171_=_C236( C171 C236 ) C177_=_C195( C177 C195 ) \nC177_=_C210( C177 C210 ) C177_=_C243( C177 C243 ) C177_=_C258( C177 C258 ) C177_=_C277( C177 C277 ) C177_=_C289( C177 C289 ) C177_=_C290( C177 C290 ) \nC177_=_C291( C177 C291 ) C177_=_C292( C177 C292 ) C177_=_C293( C177 C293 ) C177_=_C294( C177 C294 ) C177_=_C295( C177 C295 ) C177_=_C296( C177 C296 ) \nC177_=_C297( C177 C297 ) C177_=_C298( C177 C298 ) C177_=_C299( C177 C299 ) C177_=_C300( C177 C300 ) C177_=_C301( C177 C301 ) C195_=_C210( C195 C210 ) \nC195_=_C243( C195 C243 ) C195_=_C258( C195 C258 ) C195_=_C277( C195 C277 ) C195_=_C289( C195 C289 ) C195_=_C290( C195 C290 ) C195_=_C291( C195 C291 ) \nC195_=_C292( C195 C292 ) C195_=_C293( C195 C293 ) C195_=_C294( C195 C294 ) C195_=_C295( C195 C295 ) C195_=_C296( C195 C296 ) C195_=_C297( C195 C297 ) \nC195_=_C298( C195 C298 ) C195_=_C299( C195 C299 ) C195_=_C300( C195 C300 ) C195_=_C301( C195 C301 ) C210_=_C220( C210 C220 ) C210_=_C243( C210 C243 ) \nC210_=_C258( C210 C258 ) C210_=_C277( C210 C277 ) C210_=_C289( C210 C289 ) C210_=_C290( C210 C290 ) C210_=_C291( C210 C291 ) C210_=_C292( C210 C292 ) \nC210_=_C293( C210 C293 ) C210_=_C294( C210 C294 ) C210_=_C295( C210 C295 ) C210_=_C296( C210 C296 ) C210_=_C297( C210 C297 ) C210_=_C298( C210 C298 ) \nC210_=_C299( C210 C299 ) C210_=_C300( C210 C300 ) C210_=_C301( C210 C301 ) C220_=_C394( C220 C394 ) C243_=_C258( C243 C258 ) C243_=_C277( C243 C277 ) \nC243_=_C289( C243 C289 ) C243_=_C290( C243 C290 ) C243_=_C291( C243 C291 ) C243_=_C292( C243 C292 ) C243_=_C293( C243 C293 ) C243_=_C294( C243 C294 ) \nC243_=_C295( C243 C295 ) C243_=_C296( C243 C296 ) C243_=_C297( C243 C297 ) C243_=_C298( C243 C298 ) C243_=_C299( C243 C299 ) C243_=_C300( C243 C300 ) \nC243_=_C301( C243 C301 ) C258_=_C274( C258 C274 ) C258_=_C277( C258 C277 ) C258_=_C289( C258 C289 ) C258_=_C290( C258 C290 ) C258_=_C291( C258 C291 ) \nC258_=_C292( C258 C292 ) C258_=_C293( C258 C293 ) C258_=_C294( C258 C294 ) C258_=_C295( C258 C295 ) C258_=_C296( C258 C296 ) C258_=_C297( C258 C297 ) \nC258_=_C298( C258 C298 ) C258_=_C299( C258 C299 ) C258_=_C300( C258 C300 ) C258_=_C301( C258 C301 ) C274_=_C349( C274 C349 ) C277_=_C287( C277 C287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89_=_C290( C289 C290 ) C289_=_C291( C289 C291 ) C289_=_C292( C289 C292 ) C289_=_C293( C289 C293 ) C289_=_C294( C289 C294 ) \nC289_=_C295( C289 C295 ) C289_=_C296( C289 C296 ) C289_=_C297( C289 C297 ) C289_=_C298( C289 C298 ) C289_=_C299( C289 C299 ) C289_=_C300( C289 C300 ) \nC289_=_C301( C289 C301 ) C289_=_C348( C289 C348 ) C289_=_C349( C289 C349 ) C290_=_C291( C290 C291 ) C290_=_C292( C290 C292 ) C290_=_C293( C290 C293 ) \nC290_=_C294( C290 C294 ) C290_=_C295( C290 C295 ) C290_=_C296( C290 C296 ) C290_=_C297( C290 C297 ) C290_=_C298( C290 C298 ) C290_=_C299( C290 C299 ) \nC290_=_C300( C290 C300 ) C290_=_C301( C290 C301 ) C291_=_C292( C291 C292 ) C291_=_C293( C291 C293 ) C291_=_C294( C291 C294 ) C291_=_C295( C291 C295 ) \nC291_=_C296( C291 C296 ) C291_=_C297( C291 C297 ) C291_=_C298( C291 C298 ) C291_=_C299( C291 C299 ) C291_=_C300( C291 C300 ) C291_=_C301( C291 C301 ) \nC291_=_C376( C291 C376 ) C292_=_C293( C292 C293 ) C292_=_C294( C292 C294 ) C292_=_C295( C292 C295 ) C292_=_C296( C292 C296 ) C292_=_C297( C292 C297 ) \nC292_=_C298( C292 C298 ) C292_=_C299( C292 C299 ) C292_=_C300( C292 C300 ) C292_=_C301( C292 C301 ) C292_=_C393( C292 C393 ) C292_=_C394( C292 C394 ) \nC293_=_C294( C293 C294 ) C293_=_C295( C293 C295 ) C293_=_C296( C293 C296 ) C293_=_C297( C293 C297 ) C293_=_C298( C293 C298 ) C293_=_C299( C293 C299 ) \nC293_=_C300( C293 C300 ) C293_=_C301(</w:t>
      </w:r>
    </w:p>
    <w:p>
      <w:pPr>
        <w:pStyle w:val="PreformattedText"/>
        <w:bidi w:val="0"/>
        <w:spacing w:before="0" w:after="0"/>
        <w:jc w:val="left"/>
        <w:rPr/>
      </w:pPr>
      <w:r>
        <w:rPr/>
        <w:t xml:space="preserve"> </w:t>
      </w:r>
      <w:r>
        <w:rPr/>
        <w:t>C293 C301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8_=_C314( C298 C314 ) C299_=_C300( C299 C300 ) C299_=_C301( C299 C301 ) \nC300_=_C301( C300 C301 ) C300_=_C315( C300 C315 ) C300_=_C348( C300 C348 ) C300_=_C393( C300 C393 ) C314_=_C315( C314 C315 ) C315_=_C348( C315 C348 ) \nC315_=_C393( C315 C393 ) C348_=_C349( C348 C349 ) C348_=_C393( C348 C393 ) C393_=_C394( C393 C394 ) "];99-&gt;110[label="38: C13 C30 C39 C51 C60 \nC68 C81 C103 C116 C133 C171 \nC177 C195 C210 C220 C236 C243 \nC258 C274 C277 C287 C289 C290 \nC291 C292 C293 C294 C295 C296 \nC297 C301 C314 C315 C348 C349 \nC376 C393 C394 \n237: C13_=_C30 ,C13_=_C39 ,C13_=_C60 ,C13_=_C81 ,C13_=_C103 ,\nC13_=_C177 ,C13_=_C195 ,C13_=_C210 ,C13_=_C243 ,C13_=_C258 ,C13_=_C277 ,\nC13_=_C289 ,C13_=_C290 ,C13_=_C291 ,C13_=_C292 ,C13_=_C293 ,C13_=_C294 ,\nC13_=_C295 ,C13_=_C296 ,C13_=_C297 ,C13_=_C301 ,C30_=_C220 ,C30_=_C394 ,\nC39_=_C51 ,C39_=_C60 ,C39_=_C81 ,C39_=_C103 ,C39_=_C177 ,C39_=_C195 ,\nC39_=_C210 ,C39_=_C243 ,C39_=_C258 ,C39_=_C277 ,C39_=_C289 ,C39_=_C290 ,\nC39_=_C291 ,C39_=_C292 ,C39_=_C293 ,C39_=_C294 ,C39_=_C295 ,C39_=_C296 ,\nC39_=_C297 ,C39_=_C301 ,C51_=_C376 ,C60_=_C68 ,C60_=_C81 ,C60_=_C103 ,\nC60_=_C177 ,C60_=_C195 ,C60_=_C210 ,C60_=_C243 ,C60_=_C258 ,C60_=_C277 ,\nC60_=_C289 ,C60_=_C290 ,C60_=_C291 ,C60_=_C292 ,C60_=_C293 ,C60_=_C294 ,\nC60_=_C295 ,C60_=_C296 ,C60_=_C297 ,C60_=_C301 ,C68_=_C274 ,C68_=_C349 ,\nC81_=_C103 ,C81_=_C177 ,C81_=_C195 ,C81_=_C210 ,C81_=_C243 ,C81_=_C258 ,\nC81_=_C277 ,C81_=_C289 ,C81_=_C290 ,C81_=_C291 ,C81_=_C292 ,C81_=_C293 ,\nC81_=_C294 ,C81_=_C295 ,C81_=_C296 ,C81_=_C297 ,C81_=_C301 ,C103_=_C116 ,\nC103_=_C177 ,C103_=_C195 ,C103_=_C210 ,C103_=_C243 ,C103_=_C258 ,C103_=_C277 ,\nC103_=_C289 ,C103_=_C290 ,C103_=_C291 ,C103_=_C292 ,C103_=_C293 ,C103_=_C294 ,\nC103_=_C295 ,C103_=_C296 ,C103_=_C297 ,C103_=_C301 ,C116_=_C314 ,C171_=_C236 ,\nC177_=_C195 ,C177_=_C210 ,C177_=_C243 ,C177_=_C258 ,C177_=_C277 ,C177_=_C289 ,\nC177_=_C290 ,C177_=_C291 ,C177_=_C292 ,C177_=_C293 ,C177_=_C294 ,C177_=_C295 ,\nC177_=_C296 ,C177_=_C297 ,C177_=_C301 ,C195_=_C210 ,C195_=_C243 ,C195_=_C258 ,\nC195_=_C277 ,C195_=_C289 ,C195_=_C290 ,C195_=_C291 ,C195_=_C292 ,C195_=_C293 ,\nC195_=_C294 ,C195_=_C295 ,C195_=_C296 ,C195_=_C297 ,C195_=_C301 ,C210_=_C220 ,\nC210_=_C243 ,C210_=_C258 ,C210_=_C277 ,C210_=_C289 ,C210_=_C290 ,C210_=_C291 ,\nC210_=_C292 ,C210_=_C293 ,C210_=_C294 ,C210_=_C295 ,C210_=_C296 ,C210_=_C297 ,\nC210_=_C301 ,C220_=_C394 ,C243_=_C258 ,C243_=_C277 ,C243_=_C289 ,C243_=_C290 ,\nC243_=_C291 ,C243_=_C292 ,C243_=_C293 ,C243_=_C294 ,C243_=_C295 ,C243_=_C296 ,\nC243_=_C297 ,C243_=_C301 ,C258_=_C274 ,C258_=_C277 ,C258_=_C289 ,C258_=_C290 ,\nC258_=_C291 ,C258_=_C292 ,C258_=_C293 ,C258_=_C294 ,C258_=_C295 ,C258_=_C296 ,\nC258_=_C297 ,C258_=_C301 ,C274_=_C349 ,C277_=_C287 ,C277_=_C289 ,C277_=_C290 ,\nC277_=_C291 ,C277_=_C292 ,C277_=_C293 ,C277_=_C294 ,C277_=_C295 ,C277_=_C296 ,\nC277_=_C297 ,C277_=_C301 ,C289_=_C290 ,C289_=_C291 ,C289_=_C292 ,C289_=_C293 ,\nC289_=_C294 ,C289_=_C295 ,C289_=_C296 ,C289_=_C297 ,C289_=_C301 ,C289_=_C348 ,\nC289_=_C349 ,C290_=_C291 ,C290_=_C292 ,C290_=_C293 ,C290_=_C294 ,C290_=_C295 ,\nC290_=_C296 ,C290_=_C297 ,C290_=_C301 ,C291_=_C292 ,C291_=_C293 ,C291_=_C294 ,\nC291_=_C295 ,C291_=_C296 ,C291_=_C297 ,C291_=_C301 ,C291_=_C376 ,C292_=_C293 ,\nC292_=_C294 ,C292_=_C295 ,C292_=_C296 ,C292_=_C297 ,C292_=_C301 ,C292_=_C393 ,\nC292_=_C394 ,C293_=_C294 ,C293_=_C295 ,C293_=_C296 ,C293_=_C297 ,C293_=_C301 ,\nC294_=_C295 ,C294_=_C296 ,C294_=_C297 ,C294_=_C301 ,C295_=_C296 ,C295_=_C297 ,\nC295_=_C301 ,C296_=_C297 ,C296_=_C301 ,C297_=_C301 ,C314_=_C315 ,C315_=_C348 ,\nC315_=_C393 ,C348_=_C349 ,C348_=_C393 ,C393_=_C394 ,"];111[shape=box, label="id:111 level: 4\n36: C23 C24 C56 C77 C93 \nC100 C113 C114 C115 C130 C157 \nC192 C208 C209 C210 C211 C212 \nC213 C214 C215 C216 C217 C218 \nC219 C220 C221 C233 C252 C268 \nC284 C285 C324 C325 C354 C361 \nC388 \n207: C23_=_C24( C23 C24 ) C23_=_C216( C23 C216 ) C24_=_C325( C24 C325 ) C56_=_C77( C56 C77 ) C56_=_C100( C56 C100 ) \nC56_=_C157( C56 C157 ) C56_=_C192( C56 C192 ) C56_=_C208( C56 C208 ) C56_=_C209( C56 C209 ) C56_=_C210( C56 C210 ) C56_=_C211( C56 C211 ) \nC56_=_C212( C56 C212 ) C56_=_C213( C56 C213 ) C56_=_C214( C56 C214 ) C56_=_C215( C56 C215 ) C56_=_C216( C56 C216 ) C56_=_C217( C56 C217 ) \nC56_=_C218( C56 C218 ) C56_=_C219( C56 C219 ) C56_=_C220( C56 C220 ) C56_=_C221( C56 C221 ) C77_=_C93( C77 C93 ) C77_=_C100( C77 C100 ) \nC77_=_C157( C77 C157 ) C77_=_C192( C77 C192 ) C77_=_C208( C77 C208 ) C77_=_C209( C77 C209 ) C77_=_C210( C77 C210 ) C77_=_C211( C77 C211 ) \nC77_=_C212( C77 C212 ) C77_=_C213( C77 C213 ) C77_=_C214( C77 C214 ) C77_=_C215( C77 C215 ) C77_=_C216( C77 C216 ) C77_=_C217( C77 C217 ) \nC77_=_C218( C77 C218 ) C77_=_C219( C77 C219 ) C77_=_C220( C77 C220 ) C77_=_C221( C77 C221 ) C93_=_C114( C93 C114 ) C93_=_C268( C93 C268 ) \nC93_=_C284( C93 C284 ) C93_=_C324( C93 C324 ) C100_=_C113( C100 C113 ) C100_=_C114( C100 C114 ) C100_=_C115( C100 C115 ) C100_=_C157( C100 C157 ) \nC100_=_C192( C100 C192 ) C100_=_C208( C100 C208 ) C100_=_C209( C100 C209 ) C100_=_C210( C100 C210 ) C100_=_C211( C100 C211 ) C100_=_C212( C100 C212 ) \nC100_=_C213( C100 C213 ) C100_=_C214( C100 C214 ) C100_=_C215( C100 C215 ) C100_=_C216( C100 C216 ) C100_=_C217( C100 C217 ) C100_=_C218( C100 C218 ) \nC100_=_C219( C100 C219 ) C100_=_C220( C100 C220 ) C100_=_C221( C100 C221 ) C113_=_C114( C113 C114 ) C113_=_C115( C113 C115 ) C114_=_C115( C114 C115 ) \nC114_=_C268( C114 C268 ) C114_=_C284( C114 C284 ) C114_=_C324( C114 C324 ) C115_=_C217( C115 C217 ) C115_=_C252( C115 C252 ) C115_=_C354( C115 C354 ) \nC130_=_C215( C130 C215 ) C130_=_C388( C130 C388 ) C157_=_C192( C157 C192 ) C157_=_C208( C157 C208 ) C157_=_C209( C157 C209 ) C157_=_C210( C157 C210 ) \nC157_=_C211( C157 C211 ) C157_=_C212( C157 C212 ) C157_=_C213( C157 C213 ) C157_=_C214( C157 C214 ) C157_=_C215( C157 C215 ) C157_=_C216( C157 C216 ) \nC157_=_C217( C157 C217 ) C157_=_C218( C157 C218 ) C157_=_C219( C157 C219 ) C157_=_C220( C157 C220 ) C157_=_C221( C157 C221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68( C208 C268 ) C209_=_C210( C209 C210 ) C209_=_C211( C209 C211 ) C209_=_C212( C209 C212 ) \nC209_=_C213( C209 C213 ) C209_=_C214( C209 C214 ) C209_=_C215( C209 C215 ) C209_=_C216( C209 C216 ) C209_=_C217( C209 C217 ) C209_=_C218( C209 C218 ) \nC209_=_C219( C209 C219 ) C209_=_C220( C209 C220 ) C209_=_C221( C209 C221 ) C209_=_C284( C209 C284 ) C209_=_C285( C209 C285 ) C210_=_C211( C210 C211 ) \nC210_=_C212( C210 C212 ) C210_=_C213( C210 C213 ) C210_=_C214( C210 C214 ) C210_=_C215( C210 C215 ) C210_=_C216( C210 C216 ) C210_=_C217( C210 C217 ) \nC210_=_C218( C210 C218 ) C210_=_C219( C210 C219 ) C210_=_C220( C210 C220 ) C210_=_C221( C210 C221 ) C211_=_C212( C211 C212 ) C211_=_C213( C211 C213 ) \nC211_=_C214( C211 C214 ) C211_=_C215( C211 C215 ) C211_=_C216( C211 C216 ) C211_=_C217( C211 C217 ) C211_=_C218( C211 C218 ) C211_=_C219( C211 C219 ) \nC211_=_C220( C211 C220 ) C211_=_C221( C211 C221 ) C212_=_C213( C212 C213 ) C212_=_C214( C212 C214 ) C212_=_C215( C212 C215 ) C212_=_C216( C212 C216 ) \nC212_=_C217( C212 C217 ) C212_=_C218( C212 C218 ) C212_=_C219( C212 C219 ) C212_=_C220( C212 C220 ) C212_=_C221( C212 C221 ) C212_=_C361( C212 C361 ) \nC213_=_C214( C213 C214 ) C213_=_C215( C213 C215 ) C213_=_C216( C213 C216 ) C213_=_C217( C213 C217 ) C213_=_C218( C213 C218 ) C213_=_C219( C213 C219 ) \nC213_=_C220( C213 C220 ) C213_=_C221( C213 C221 ) C214_=_C215( C214 C215 ) C214_=_C216( C214 C216 ) C214_=_C217( C214 C217 ) C214_=_C218( C214 C218 ) \nC214_=_C219( C214 C219 ) C214_=_C220( C214 C220 ) C214_=_C221( C214 C221 ) C215_=_C216( C215 C216 ) C215_=_C217( C215 C217 ) C215_=_C218( C215 C218 ) \nC215_=_C219( C215 C219 ) C215_=_C220( C215 C220 ) C215_=_C221( C215 C221 ) C215_=_C388( C215 C388 ) C216_=_C217( C216 C217 ) C216_=_C218( C216 C218 ) \nC216_=_C219( C216 C219 ) C216_=_C220( C216 C220 ) C216_=_C221( C216 C221 ) C217_=_C218( C217 C218 ) C217_=_C219( C217 C219 ) C217_=_C220( C217 C220 ) \nC217_=_C221( C217 C221 ) C217_=_C252( C217 C252 ) C217_=_C354( C217 C354 ) C218_=_C219( C218 C219 ) C218_=_C220( C218 C220 ) C218_=_C221( C218 C221 ) \nC219_=_C220( C219 C220 ) C219_=_C221( C219 C221 ) C220_=_C221( C220 C221 ) C252_=_C354( C252 C354 ) C268_=_C284( C268 C284 ) C268_=_C324( C268 C324 ) \nC284_=_C285( C284 C285 ) C284_=_C324( C284 C324 ) C285_=_C361( C285 C361 ) C324_=_C325( C324 C325 ) "];100-&gt;111[label="33: C23 C24 C56 C77 C93 \nC100 C113 C114 C115 C130 C157 \nC192 C208 C209 C210 C211 C212 \nC213 C214 C218 C219 C220 C221 \nC233 C252 C268 C284 C285 C324 \nC325 C354 C361 C388 \n150: C23_=_C24 ,C24_=_C325 ,C56_=_C77 ,C56_=_C100</w:t>
      </w:r>
    </w:p>
    <w:p>
      <w:pPr>
        <w:pStyle w:val="PreformattedText"/>
        <w:bidi w:val="0"/>
        <w:spacing w:before="0" w:after="0"/>
        <w:jc w:val="left"/>
        <w:rPr/>
      </w:pPr>
      <w:r>
        <w:rPr/>
        <w:t xml:space="preserve"> </w:t>
      </w:r>
      <w:r>
        <w:rPr/>
        <w:t>,C56_=_C157 ,\nC56_=_C192 ,C56_=_C208 ,C56_=_C209 ,C56_=_C210 ,C56_=_C211 ,C56_=_C212 ,\nC56_=_C213 ,C56_=_C214 ,C56_=_C218 ,C56_=_C219 ,C56_=_C220 ,C56_=_C221 ,\nC77_=_C93 ,C77_=_C100 ,C77_=_C157 ,C77_=_C192 ,C77_=_C208 ,C77_=_C209 ,\nC77_=_C210 ,C77_=_C211 ,C77_=_C212 ,C77_=_C213 ,C77_=_C214 ,C77_=_C218 ,\nC77_=_C219 ,C77_=_C220 ,C77_=_C221 ,C93_=_C114 ,C93_=_C268 ,C93_=_C284 ,\nC93_=_C324 ,C100_=_C113 ,C100_=_C114 ,C100_=_C115 ,C100_=_C157 ,C100_=_C192 ,\nC100_=_C208 ,C100_=_C209 ,C100_=_C210 ,C100_=_C211 ,C100_=_C212 ,C100_=_C213 ,\nC100_=_C214 ,C100_=_C218 ,C100_=_C219 ,C100_=_C220 ,C100_=_C221 ,C113_=_C114 ,\nC113_=_C115 ,C114_=_C115 ,C114_=_C268 ,C114_=_C284 ,C114_=_C324 ,C115_=_C252 ,\nC115_=_C354 ,C130_=_C388 ,C157_=_C192 ,C157_=_C208 ,C157_=_C209 ,C157_=_C210 ,\nC157_=_C211 ,C157_=_C212 ,C157_=_C213 ,C157_=_C214 ,C157_=_C218 ,C157_=_C219 ,\nC157_=_C220 ,C157_=_C221 ,C192_=_C208 ,C192_=_C209 ,C192_=_C210 ,C192_=_C211 ,\nC192_=_C212 ,C192_=_C213 ,C192_=_C214 ,C192_=_C218 ,C192_=_C219 ,C192_=_C220 ,\nC192_=_C221 ,C208_=_C209 ,C208_=_C210 ,C208_=_C211 ,C208_=_C212 ,C208_=_C213 ,\nC208_=_C214 ,C208_=_C218 ,C208_=_C219 ,C208_=_C220 ,C208_=_C221 ,C208_=_C268 ,\nC209_=_C210 ,C209_=_C211 ,C209_=_C212 ,C209_=_C213 ,C209_=_C214 ,C209_=_C218 ,\nC209_=_C219 ,C209_=_C220 ,C209_=_C221 ,C209_=_C284 ,C209_=_C285 ,C210_=_C211 ,\nC210_=_C212 ,C210_=_C213 ,C210_=_C214 ,C210_=_C218 ,C210_=_C219 ,C210_=_C220 ,\nC210_=_C221 ,C211_=_C212 ,C211_=_C213 ,C211_=_C214 ,C211_=_C218 ,C211_=_C219 ,\nC211_=_C220 ,C211_=_C221 ,C212_=_C213 ,C212_=_C214 ,C212_=_C218 ,C212_=_C219 ,\nC212_=_C220 ,C212_=_C221 ,C212_=_C361 ,C213_=_C214 ,C213_=_C218 ,C213_=_C219 ,\nC213_=_C220 ,C213_=_C221 ,C214_=_C218 ,C214_=_C219 ,C214_=_C220 ,C214_=_C221 ,\nC218_=_C219 ,C218_=_C220 ,C218_=_C221 ,C219_=_C220 ,C219_=_C221 ,C220_=_C221 ,\nC252_=_C354 ,C268_=_C284 ,C268_=_C324 ,C284_=_C285 ,C284_=_C324 ,C285_=_C361 ,\nC324_=_C325 ,"];112[shape=box, label="id:112 level: 4\n38: C18 C27 C44 C66 C87 \nC95 C145 C190 C212 C218 C227 \nC246 C253 C263 C270 C271 C295 \nC296 C305 C311 C330 C336 C337 \nC341 C347 C350 C358 C359 C360 \nC361 C362 C363 C364 C373 C374 \nC382 C383 C391 \n210: C18_=_C27( C18 C27 ) C18_=_C44( C18 C44 ) C18_=_C87( C18 C87 ) C18_=_C145( C18 C145 ) C18_=_C212( C18 C212 ) \nC18_=_C227( C18 C227 ) C18_=_C246( C18 C246 ) C18_=_C263( C18 C263 ) C18_=_C305( C18 C305 ) C18_=_C330( C18 C330 ) C18_=_C341( C18 C341 ) \nC18_=_C350( C18 C350 ) C18_=_C358( C18 C358 ) C18_=_C359( C18 C359 ) C18_=_C360( C18 C360 ) C18_=_C361( C18 C361 ) C18_=_C362( C18 C362 ) \nC18_=_C363( C18 C363 ) C18_=_C364( C18 C364 ) C27_=_C295( C27 C295 ) C27_=_C363( C27 C363 ) C27_=_C373( C27 C373 ) C27_=_C382( C27 C382 ) \nC44_=_C87( C44 C87 ) C44_=_C145( C44 C145 ) C44_=_C212( C44 C212 ) C44_=_C227( C44 C227 ) C44_=_C246( C44 C246 ) C44_=_C263( C44 C263 ) \nC44_=_C305( C44 C305 ) C44_=_C330( C44 C330 ) C44_=_C341( C44 C341 ) C44_=_C350( C44 C350 ) C44_=_C358( C44 C358 ) C44_=_C359( C44 C359 ) \nC44_=_C360( C44 C360 ) C44_=_C361( C44 C361 ) C44_=_C362( C44 C362 ) C44_=_C363( C44 C363 ) C44_=_C364( C44 C364 ) C87_=_C95( C87 C95 ) \nC87_=_C145( C87 C145 ) C87_=_C212( C87 C212 ) C87_=_C227( C87 C227 ) C87_=_C246( C87 C246 ) C87_=_C263( C87 C263 ) C87_=_C305( C87 C305 ) \nC87_=_C330( C87 C330 ) C87_=_C341( C87 C341 ) C87_=_C350( C87 C350 ) C87_=_C358( C87 C358 ) C87_=_C359( C87 C359 ) C87_=_C360( C87 C360 ) \nC87_=_C361( C87 C361 ) C87_=_C362( C87 C362 ) C87_=_C363( C87 C363 ) C87_=_C364( C87 C364 ) C95_=_C296( C95 C296 ) C95_=_C311( C95 C311 ) \nC145_=_C212( C145 C212 ) C145_=_C227( C145 C227 ) C145_=_C246( C145 C246 ) C145_=_C263( C145 C263 ) C145_=_C305( C145 C305 ) C145_=_C330( C145 C330 ) \nC145_=_C341( C145 C341 ) C145_=_C350( C145 C350 ) C145_=_C358( C145 C358 ) C145_=_C359( C145 C359 ) C145_=_C360( C145 C360 ) C145_=_C361( C145 C361 ) \nC145_=_C362( C145 C362 ) C145_=_C363( C145 C363 ) C145_=_C364( C145 C364 ) C190_=_C383( C190 C383 ) C190_=_C391( C190 C391 ) C212_=_C218( C212 C218 ) \nC212_=_C227( C212 C227 ) C212_=_C246( C212 C246 ) C212_=_C263( C212 C263 ) C212_=_C305( C212 C305 ) C212_=_C330( C212 C330 ) C212_=_C341( C212 C341 ) \nC212_=_C350( C212 C350 ) C212_=_C358( C212 C358 ) C212_=_C359( C212 C359 ) C212_=_C360( C212 C360 ) C212_=_C361( C212 C361 ) C212_=_C362( C212 C362 ) \nC212_=_C363( C212 C363 ) C212_=_C364( C212 C364 ) C218_=_C271( C218 C271 ) C227_=_C246( C227 C246 ) C227_=_C263( C227 C263 ) C227_=_C305( C227 C305 ) \nC227_=_C330( C227 C330 ) C227_=_C341( C227 C341 ) C227_=_C350( C227 C350 ) C227_=_C358( C227 C358 ) C227_=_C359( C227 C359 ) C227_=_C360( C227 C360 ) \nC227_=_C361( C227 C361 ) C227_=_C362( C227 C362 ) C227_=_C363( C227 C363 ) C227_=_C364( C227 C364 ) C246_=_C253( C246 C253 ) C246_=_C263( C246 C263 ) \nC246_=_C305( C246 C305 ) C246_=_C330( C246 C330 ) C246_=_C341( C246 C341 ) C246_=_C350( C246 C350 ) C246_=_C358( C246 C358 ) C246_=_C359( C246 C359 ) \nC246_=_C360( C246 C360 ) C246_=_C361( C246 C361 ) C246_=_C362( C246 C362 ) C246_=_C363( C246 C363 ) C246_=_C364( C246 C364 ) C253_=_C270( C253 C270 ) \nC263_=_C270( C263 C270 ) C263_=_C271( C263 C271 ) C263_=_C305( C263 C305 ) C263_=_C330( C263 C330 ) C263_=_C341( C263 C341 ) C263_=_C350( C263 C350 ) \nC263_=_C358( C263 C358 ) C263_=_C359( C263 C359 ) C263_=_C360( C263 C360 ) C263_=_C361( C263 C361 ) C263_=_C362( C263 C362 ) C263_=_C363( C263 C363 ) \nC263_=_C364( C263 C364 ) C270_=_C271( C270 C271 ) C295_=_C296( C295 C296 ) C295_=_C363( C295 C363 ) C295_=_C373( C295 C373 ) C295_=_C382( C295 C382 ) \nC296_=_C311( C296 C311 ) C305_=_C311( C305 C311 ) C305_=_C330( C305 C330 ) C305_=_C341( C305 C341 ) C305_=_C350( C305 C350 ) C305_=_C358( C305 C358 ) \nC305_=_C359( C305 C359 ) C305_=_C360( C305 C360 ) C305_=_C361( C305 C361 ) C305_=_C362( C305 C362 ) C305_=_C363( C305 C363 ) C305_=_C364( C305 C364 ) \nC330_=_C336( C330 C336 ) C330_=_C337( C330 C337 ) C330_=_C341( C330 C341 ) C330_=_C350( C330 C350 ) C330_=_C358( C330 C358 ) C330_=_C359( C330 C359 ) \nC330_=_C360( C330 C360 ) C330_=_C361( C330 C361 ) C330_=_C362( C330 C362 ) C330_=_C363( C330 C363 ) C330_=_C364( C330 C364 ) C336_=_C337( C336 C337 ) \nC337_=_C347( C337 C347 ) C337_=_C374( C337 C374 ) C341_=_C347( C341 C347 ) C341_=_C350( C341 C350 ) C341_=_C358( C341 C358 ) C341_=_C359( C341 C359 ) \nC341_=_C360( C341 C360 ) C341_=_C361( C341 C361 ) C341_=_C362( C341 C362 ) C341_=_C363( C341 C363 ) C341_=_C364( C341 C364 ) C347_=_C374( C347 C374 ) \nC350_=_C358( C350 C358 ) C350_=_C359( C350 C359 ) C350_=_C360( C350 C360 ) C350_=_C361( C350 C361 ) C350_=_C362( C350 C362 ) C350_=_C363( C350 C363 ) \nC350_=_C364( C350 C364 ) C358_=_C359( C358 C359 ) C358_=_C360( C358 C360 ) C358_=_C361( C358 C361 ) C358_=_C362( C358 C362 ) C358_=_C363( C358 C363 ) \nC358_=_C364( C358 C364 ) C358_=_C382( C358 C382 ) C358_=_C383( C358 C383 ) C359_=_C360( C359 C360 ) C359_=_C361( C359 C361 ) C359_=_C362( C359 C362 ) \nC359_=_C363( C359 C363 ) C359_=_C364( C359 C364 ) C359_=_C391( C359 C391 ) C360_=_C361( C360 C361 ) C360_=_C362( C360 C362 ) C360_=_C363( C360 C363 ) \nC360_=_C364( C360 C364 ) C361_=_C362( C361 C362 ) C361_=_C363( C361 C363 ) C361_=_C364( C361 C364 ) C362_=_C363( C362 C363 ) C362_=_C364( C362 C364 ) \nC363_=_C364( C363 C364 ) C363_=_C373( C363 C373 ) C363_=_C382( C363 C382 ) C373_=_C374( C373 C374 ) C373_=_C382( C373 C382 ) C382_=_C383( C382 C383 ) \nC383_=_C391( C383 C391 ) "];101-&gt;112[label="37: C18 C27 C44 C66 C87 \nC95 C145 C190 C212 C218 C227 \nC246 C253 C263 C270 C271 C295 \nC296 C305 C311 C330 C336 C337 \nC341 C347 C350 C358 C359 C360 \nC361 C362 C364 C373 C374 C382 \nC383 C391 \n188: C18_=_C27 ,C18_=_C44 ,C18_=_C87 ,C18_=_C145 ,C18_=_C212 ,\nC18_=_C227 ,C18_=_C246 ,C18_=_C263 ,C18_=_C305 ,C18_=_C330 ,C18_=_C341 ,\nC18_=_C350 ,C18_=_C358 ,C18_=_C359 ,C18_=_C360 ,C18_=_C361 ,C18_=_C362 ,\nC18_=_C364 ,C27_=_C295 ,C27_=_C373 ,C27_=_C382 ,C44_=_C87 ,C44_=_C145 ,\nC44_=_C212 ,C44_=_C227 ,C44_=_C246 ,C44_=_C263 ,C44_=_C305 ,C44_=_C330 ,\nC44_=_C341 ,C44_=_C350 ,C44_=_C358 ,C44_=_C359 ,C44_=_C360 ,C44_=_C361 ,\nC44_=_C362 ,C44_=_C364 ,C87_=_C95 ,C87_=_C145 ,C87_=_C212 ,C87_=_C227 ,\nC87_=_C246 ,C87_=_C263 ,C87_=_C305 ,C87_=_C330 ,C87_=_C341 ,C87_=_C350 ,\nC87_=_C358 ,C87_=_C359 ,C87_=_C360 ,C87_=_C361 ,C87_=_C362 ,C87_=_C364 ,\nC95_=_C296 ,C95_=_C311 ,C145_=_C212 ,C145_=_C227 ,C145_=_C246 ,C145_=_C263 ,\nC145_=_C305 ,C145_=_C330 ,C145_=_C341 ,C145_=_C350 ,C145_=_C358 ,C145_=_C359 ,\nC145_=_C360 ,C145_=_C361 ,C145_=_C362 ,C145_=_C364 ,C190_=_C383 ,C190_=_C391 ,\nC212_=_C218 ,C212_=_C227 ,C212_=_C246 ,C212_=_C263 ,C212_=_C305 ,C212_=_C330 ,\nC212_=_C341 ,C212_=_C350 ,C212_=_C358 ,C212_=_C359 ,C212_=_C360 ,C212_=_C361 ,\nC212_=_C362 ,C212_=_C364 ,C218_=_C271 ,C227_=_C246 ,C227_=_C263 ,C227_=_C305 ,\nC227_=_C330 ,C227_=_C341 ,C227_=_C350 ,C227_=_C358 ,C227_=_C359 ,C227_=_C360 ,\nC227_=_C361 ,C227_=_C362 ,C227_=_C364 ,C246_=_C253 ,C246_=_C263 ,C246_=_C305 ,\nC246_=_C330 ,C246_=_C341 ,C246_=_C350 ,C246_=_C358 ,C246_=_C359 ,C246_=_C360 ,\nC246_=_C361 ,C246_=_C362 ,C246_=_C364 ,C253_=_C270 ,C263_=_C270 ,C263_=_C271 ,\nC263_=_C305 ,C263_=_C330 ,C263_=_C341 ,C263_=_C350 ,C263_=_C358 ,C263_=_C359 ,\nC263_=_C360 ,C263_=_C361 ,C263_=_C362 ,C263_=_C364 ,C270_=_C271 ,C295_=_C296 ,\nC295_=_C373 ,C295_=_C382 ,C296_=_C311 ,C305_=_C311 ,C305_=_C330 ,C305_=_C341 ,\nC305_=_C350 ,C305_=_C358 ,C305_=_C359 ,C305_=_C360 ,C305_=_C361 ,C305_=_C362 ,\nC305_=_C364 ,C330_=_C336 ,C330_=_C337 ,C330_=_C341 ,C330_=_C350 ,C330_=_C358 ,\nC330_=_C359 ,C330_=_C360 ,C330_=_C361 ,C330_=_C362 ,C330_=_C364 ,C336_=_C337 ,\nC337_=_C347 ,C337_=_C374 ,C341_=_C347 ,C341_=_C350 ,C341_=_C358 ,C341_=_C359 ,\nC341_=_C360 ,C341_=_C361 ,C341_=_C362 ,C341_=_C364 ,C347_=_C374 ,C350_=_C358 ,\nC350_=_C359 ,C350_=_C360 ,C350_=_C361 ,C350_=_C362 ,C350_=_C364 ,C358_=_C359 ,\nC358_=_C360 ,C358_=_C361 ,C358_=_C362 ,C358_=_C364 ,C358_=_C382 ,C358_=_C383 ,\nC359_=_C360 ,C359_=_C361 ,C359_=_C362 ,C359_=_C364 ,C359_=_C391 ,C360_=_C361</w:t>
      </w:r>
    </w:p>
    <w:p>
      <w:pPr>
        <w:pStyle w:val="PreformattedText"/>
        <w:bidi w:val="0"/>
        <w:spacing w:before="0" w:after="0"/>
        <w:jc w:val="left"/>
        <w:rPr/>
      </w:pPr>
      <w:r>
        <w:rPr/>
        <w:t xml:space="preserve"> </w:t>
      </w:r>
      <w:r>
        <w:rPr/>
        <w:t>,\nC360_=_C362 ,C360_=_C364 ,C361_=_C362 ,C361_=_C364 ,C362_=_C364 ,C373_=_C374 ,\nC373_=_C382 ,C382_=_C383 ,C383_=_C391 ,"];113[shape=box, label="id:113 level: 4\n41: C47 C64 C65 C89 C91 \nC107 C108 C109 C128 C146 C148 \nC165 C167 C184 C202 C213 C228 \nC230 C248 C249 C266 C267 C282 \nC283 C307 C308 C320 C331 C342 \nC358 C360 C365 C367 C378 C379 \nC380 C381 C382 C383 C384 C385 \n299: C47_=_C167( C47 C167 ) C47_=_C249( C47 C249 ) C47_=_C307( C47 C307 ) C47_=_C360( C47 C360 ) C47_=_C367( C47 C367 ) \nC64_=_C65( C64 C65 ) C64_=_C89( C64 C89 ) C64_=_C107( C64 C107 ) C64_=_C146( C64 C146 ) C64_=_C165( C64 C165 ) C64_=_C184( C64 C184 ) \nC64_=_C202( C64 C202 ) C64_=_C213( C64 C213 ) C64_=_C228( C64 C228 ) C64_=_C248( C64 C248 ) C64_=_C282( C64 C282 ) C64_=_C320( C64 C320 ) \nC64_=_C331( C64 C331 ) C64_=_C342( C64 C342 ) C64_=_C358( C64 C358 ) C64_=_C365( C64 C365 ) C64_=_C378( C64 C378 ) C64_=_C379( C64 C379 ) \nC64_=_C380( C64 C380 ) C64_=_C381( C64 C381 ) C64_=_C382( C64 C382 ) C64_=_C383( C64 C383 ) C64_=_C384( C64 C384 ) C65_=_C378( C65 C378 ) \nC89_=_C91( C89 C91 ) C89_=_C107( C89 C107 ) C89_=_C146( C89 C146 ) C89_=_C165( C89 C165 ) C89_=_C184( C89 C184 ) C89_=_C202( C89 C202 ) \nC89_=_C213( C89 C213 ) C89_=_C228( C89 C228 ) C89_=_C248( C89 C248 ) C89_=_C282( C89 C282 ) C89_=_C320( C89 C320 ) C89_=_C331( C89 C331 ) \nC89_=_C342( C89 C342 ) C89_=_C358( C89 C358 ) C89_=_C365( C89 C365 ) C89_=_C378( C89 C378 ) C89_=_C379( C89 C379 ) C89_=_C380( C89 C380 ) \nC89_=_C381( C89 C381 ) C89_=_C382( C89 C382 ) C89_=_C383( C89 C383 ) C89_=_C384( C89 C384 ) C107_=_C108( C107 C108 ) C107_=_C109( C107 C109 ) \nC107_=_C146( C107 C146 ) C107_=_C165( C107 C165 ) C107_=_C184( C107 C184 ) C107_=_C202( C107 C202 ) C107_=_C213( C107 C213 ) C107_=_C228( C107 C228 ) \nC107_=_C248( C107 C248 ) C107_=_C282( C107 C282 ) C107_=_C320( C107 C320 ) C107_=_C331( C107 C331 ) C107_=_C342( C107 C342 ) C107_=_C358( C107 C358 ) \nC107_=_C365( C107 C365 ) C107_=_C378( C107 C378 ) C107_=_C379( C107 C379 ) C107_=_C380( C107 C380 ) C107_=_C381( C107 C381 ) C107_=_C382( C107 C382 ) \nC107_=_C383( C107 C383 ) C107_=_C384( C107 C384 ) C108_=_C109( C108 C109 ) C109_=_C128( C109 C128 ) C109_=_C267( C109 C267 ) C109_=_C283( C109 C283 ) \nC109_=_C308( C109 C308 ) C109_=_C385( C109 C385 ) C128_=_C267( C128 C267 ) C128_=_C283( C128 C283 ) C128_=_C308( C128 C308 ) C128_=_C385( C128 C385 ) \nC146_=_C148( C146 C148 ) C146_=_C165( C146 C165 ) C146_=_C184( C146 C184 ) C146_=_C202( C146 C202 ) C146_=_C213( C146 C213 ) C146_=_C228( C146 C228 ) \nC146_=_C248( C146 C248 ) C146_=_C282( C146 C282 ) C146_=_C320( C146 C320 ) C146_=_C331( C146 C331 ) C146_=_C342( C146 C342 ) C146_=_C358( C146 C358 ) \nC146_=_C365( C146 C365 ) C146_=_C378( C146 C378 ) C146_=_C379( C146 C379 ) C146_=_C380( C146 C380 ) C146_=_C381( C146 C381 ) C146_=_C382( C146 C382 ) \nC146_=_C383( C146 C383 ) C146_=_C384( C146 C384 ) C148_=_C266( C148 C266 ) C165_=_C167( C165 C167 ) C165_=_C184( C165 C184 ) C165_=_C202( C165 C202 ) \nC165_=_C213( C165 C213 ) C165_=_C228( C165 C228 ) C165_=_C248( C165 C248 ) C165_=_C282( C165 C282 ) C165_=_C320( C165 C320 ) C165_=_C331( C165 C331 ) \nC165_=_C342( C165 C342 ) C165_=_C358( C165 C358 ) C165_=_C365( C165 C365 ) C165_=_C378( C165 C378 ) C165_=_C379( C165 C379 ) C165_=_C380( C165 C380 ) \nC165_=_C381( C165 C381 ) C165_=_C382( C165 C382 ) C165_=_C383( C165 C383 ) C165_=_C384( C165 C384 ) C167_=_C249( C167 C249 ) C167_=_C307( C167 C307 ) \nC167_=_C360( C167 C360 ) C167_=_C367( C167 C367 ) C184_=_C202( C184 C202 ) C184_=_C213( C184 C213 ) C184_=_C228( C184 C228 ) C184_=_C248( C184 C248 ) \nC184_=_C282( C184 C282 ) C184_=_C320( C184 C320 ) C184_=_C331( C184 C331 ) C184_=_C342( C184 C342 ) C184_=_C358( C184 C358 ) C184_=_C365( C184 C365 ) \nC184_=_C378( C184 C378 ) C184_=_C379( C184 C379 ) C184_=_C380( C184 C380 ) C184_=_C381( C184 C381 ) C184_=_C382( C184 C382 ) C184_=_C383( C184 C383 ) \nC184_=_C384( C184 C384 ) C202_=_C213( C202 C213 ) C202_=_C228( C202 C228 ) C202_=_C248( C202 C248 ) C202_=_C282( C202 C282 ) C202_=_C320( C202 C320 ) \nC202_=_C331( C202 C331 ) C202_=_C342( C202 C342 ) C202_=_C358( C202 C358 ) C202_=_C365( C202 C365 ) C202_=_C378( C202 C378 ) C202_=_C379( C202 C379 ) \nC202_=_C380( C202 C380 ) C202_=_C381( C202 C381 ) C202_=_C382( C202 C382 ) C202_=_C383( C202 C383 ) C202_=_C384( C202 C384 ) C213_=_C228( C213 C228 ) \nC213_=_C248( C213 C248 ) C213_=_C282( C213 C282 ) C213_=_C320( C213 C320 ) C213_=_C331( C213 C331 ) C213_=_C342( C213 C342 ) C213_=_C358( C213 C358 ) \nC213_=_C365( C213 C365 ) C213_=_C378( C213 C378 ) C213_=_C379( C213 C379 ) C213_=_C380( C213 C380 ) C213_=_C381( C213 C381 ) C213_=_C382( C213 C382 ) \nC213_=_C383( C213 C383 ) C213_=_C384( C213 C384 ) C228_=_C230( C228 C230 ) C228_=_C248( C228 C248 ) C228_=_C282( C228 C282 ) C228_=_C320( C228 C320 ) \nC228_=_C331( C228 C331 ) C228_=_C342( C228 C342 ) C228_=_C358( C228 C358 ) C228_=_C365( C228 C365 ) C228_=_C378( C228 C378 ) C228_=_C379( C228 C379 ) \nC228_=_C380( C228 C380 ) C228_=_C381( C228 C381 ) C228_=_C382( C228 C382 ) C228_=_C383( C228 C383 ) C228_=_C384( C228 C384 ) C248_=_C249( C248 C249 ) \nC248_=_C282( C248 C282 ) C248_=_C320( C248 C320 ) C248_=_C331( C248 C331 ) C248_=_C342( C248 C342 ) C248_=_C358( C248 C358 ) C248_=_C365( C248 C365 ) \nC248_=_C378( C248 C378 ) C248_=_C379( C248 C379 ) C248_=_C380( C248 C380 ) C248_=_C381( C248 C381 ) C248_=_C382( C248 C382 ) C248_=_C383( C248 C383 ) \nC248_=_C384( C248 C384 ) C249_=_C307( C249 C307 ) C249_=_C360( C249 C360 ) C249_=_C367( C249 C367 ) C266_=_C267( C266 C267 ) C267_=_C283( C267 C283 ) \nC267_=_C308( C267 C308 ) C267_=_C385( C267 C385 ) C282_=_C283( C282 C283 ) C282_=_C320( C282 C320 ) C282_=_C331( C282 C331 ) C282_=_C342( C282 C342 ) \nC282_=_C358( C282 C358 ) C282_=_C365( C282 C365 ) C282_=_C378( C282 C378 ) C282_=_C379( C282 C379 ) C282_=_C380( C282 C380 ) C282_=_C381( C282 C381 ) \nC282_=_C382( C282 C382 ) C282_=_C383( C282 C383 ) C282_=_C384( C282 C384 ) C283_=_C308( C283 C308 ) C283_=_C385( C283 C385 ) C307_=_C308( C307 C308 ) \nC307_=_C360( C307 C360 ) C307_=_C367( C307 C367 ) C308_=_C385( C308 C385 ) C320_=_C331( C320 C331 ) C320_=_C342( C320 C342 ) C320_=_C358( C320 C358 ) \nC320_=_C365( C320 C365 ) C320_=_C378( C320 C378 ) C320_=_C379( C320 C379 ) C320_=_C380( C320 C380 ) C320_=_C381( C320 C381 ) C320_=_C382( C320 C382 ) \nC320_=_C383( C320 C383 ) C320_=_C384( C320 C384 ) C331_=_C342( C331 C342 ) C331_=_C358( C331 C358 ) C331_=_C365( C331 C365 ) C331_=_C378( C331 C378 ) \nC331_=_C379( C331 C379 ) C331_=_C380( C331 C380 ) C331_=_C381( C331 C381 ) C331_=_C382( C331 C382 ) C331_=_C383( C331 C383 ) C331_=_C384( C331 C384 ) \nC342_=_C358( C342 C358 ) C342_=_C365( C342 C365 ) C342_=_C378( C342 C378 ) C342_=_C379( C342 C379 ) C342_=_C380( C342 C380 ) C342_=_C381( C342 C381 ) \nC342_=_C382( C342 C382 ) C342_=_C383( C342 C383 ) C342_=_C384( C342 C384 ) C358_=_C360( C358 C360 ) C358_=_C365( C358 C365 ) C358_=_C378( C358 C378 ) \nC358_=_C379( C358 C379 ) C358_=_C380( C358 C380 ) C358_=_C381( C358 C381 ) C358_=_C382( C358 C382 ) C358_=_C383( C358 C383 ) C358_=_C384( C358 C384 ) \nC360_=_C367( C360 C367 ) C365_=_C367( C365 C367 ) C365_=_C378( C365 C378 ) C365_=_C379( C365 C379 ) C365_=_C380( C365 C380 ) C365_=_C381( C365 C381 ) \nC365_=_C382( C365 C382 ) C365_=_C383( C365 C383 ) C365_=_C384( C365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101-&gt;113[label="39: C47 C64 C65 C89 C91 \nC107 C108 C109 C128 C146 C148 \nC165 C167 C184 C202 C213 C228 \nC230 C248 C249 C266 C267 C282 \nC283 C307 C308 C320 C331 C342 \nC358 C360 C365 C367 C380 C381 \nC382 C383 C384 C385 \n255: C47_=_C167 ,C47_=_C249 ,C47_=_C307 ,C47_=_C360 ,C47_=_C367 ,\nC64_=_C65 ,C64_=_C89 ,C64_=_C107 ,C64_=_C146 ,C64_=_C165 ,C64_=_C184 ,\nC64_=_C202 ,C64_=_C213 ,C64_=_C228 ,C64_=_C248 ,C64_=_C282 ,C64_=_C320 ,\nC64_=_C331 ,C64_=_C342 ,C64_=_C358 ,C64_=_C365 ,C64_=_C380 ,C64_=_C381 ,\nC64_=_C382 ,C64_=_C383 ,C64_=_C384 ,C89_=_C91 ,C89_=_C107 ,C89_=_C146 ,\nC89_=_C165 ,C89_=_C184 ,C89_=_C202 ,C89_=_C213 ,C89_=_C228 ,C89_=_C248 ,\nC89_=_C282 ,C89_=_C320 ,C89_=_C331 ,C89_=_C342 ,C89_=_C358 ,C89_=_C365 ,\nC89_=_C380 ,C89_=_C381 ,C89_=_C382 ,C89_=_C383 ,C89_=_C384 ,C107_=_C108 ,\nC107_=_C109 ,C107_=_C146 ,C107_=_C165 ,C107_=_C184 ,C107_=_C202 ,C107_=_C213 ,\nC107_=_C228 ,C107_=_C248 ,C107_=_C282 ,C107_=_C320 ,C107_=_C331 ,C107_=_C342 ,\nC107_=_C358 ,C107_=_C365 ,C107_=_C380 ,C107_=_C381 ,C107_=_C382 ,C107_=_C383 ,\nC107_=_C384 ,C108_=_C109 ,C109_=_C128 ,C109_=_C267 ,C109_=_C283 ,C109_=_C308 ,\nC109_=_C385 ,C128_=_C267 ,C128_=_C283 ,C128_=_C308 ,C128_=_C385 ,C146_=_C148 ,\nC146_=_C165 ,C146_=_C184 ,C146_=_C202 ,C146_=_C213 ,C146_=_C228 ,C146_=_C248 ,\nC146_=_C282 ,C146_=_C320 ,C146_=_C331 ,C146_=_C342 ,C146_=_C358 ,C146_=_C365 ,\nC146_=_C380 ,C146_=_C381 ,C146_=_C382 ,C146_=_C383 ,C146_=_C384 ,C148_=_C266 ,\nC165_=_C167 ,C165_=_C184 ,C165_=_C202 ,C165_=_C213 ,C165_=_C228 ,C165_=_C248 ,\nC165_=_C282 ,C165_=_C320 ,C165_=_C331 ,C165_=_C342 ,C165_=_C358 ,C165_=_C365 ,\nC165_=_C380 ,C165_=_C381 ,C165_=_C382 ,C165_=_C383 ,C165_=_C384 ,C167_=_C249 ,\nC167_=_C307 ,C167_=_C360 ,C167_=_C367 ,C184_=_C202 ,C184_=_C213 ,C184_=_C228 ,\nC184_=_C248 ,C184_=_C282 ,C184_=_C320 ,C184_=_C331 ,C184_=_C342 ,C184_=_C358 ,\nC184_=_C365 ,C184_=_C380 ,C184_=_C381 ,C184_=_C382 ,C184_=_C383 ,C184_=_C384 ,\nC202_=_C213 ,C202_=_C228 ,C202_=_C248 ,C202_=_C282 ,C202_=_C320 ,C202_=_C331 ,\nC202_=_C342 ,C202_=_C358 ,C202_=_C365</w:t>
      </w:r>
    </w:p>
    <w:p>
      <w:pPr>
        <w:pStyle w:val="PreformattedText"/>
        <w:bidi w:val="0"/>
        <w:spacing w:before="0" w:after="0"/>
        <w:jc w:val="left"/>
        <w:rPr/>
      </w:pPr>
      <w:r>
        <w:rPr/>
        <w:t xml:space="preserve"> </w:t>
      </w:r>
      <w:r>
        <w:rPr/>
        <w:t>,C202_=_C380 ,C202_=_C381 ,C202_=_C382 ,\nC202_=_C383 ,C202_=_C384 ,C213_=_C228 ,C213_=_C248 ,C213_=_C282 ,C213_=_C320 ,\nC213_=_C331 ,C213_=_C342 ,C213_=_C358 ,C213_=_C365 ,C213_=_C380 ,C213_=_C381 ,\nC213_=_C382 ,C213_=_C383 ,C213_=_C384 ,C228_=_C230 ,C228_=_C248 ,C228_=_C282 ,\nC228_=_C320 ,C228_=_C331 ,C228_=_C342 ,C228_=_C358 ,C228_=_C365 ,C228_=_C380 ,\nC228_=_C381 ,C228_=_C382 ,C228_=_C383 ,C228_=_C384 ,C248_=_C249 ,C248_=_C282 ,\nC248_=_C320 ,C248_=_C331 ,C248_=_C342 ,C248_=_C358 ,C248_=_C365 ,C248_=_C380 ,\nC248_=_C381 ,C248_=_C382 ,C248_=_C383 ,C248_=_C384 ,C249_=_C307 ,C249_=_C360 ,\nC249_=_C367 ,C266_=_C267 ,C267_=_C283 ,C267_=_C308 ,C267_=_C385 ,C282_=_C283 ,\nC282_=_C320 ,C282_=_C331 ,C282_=_C342 ,C282_=_C358 ,C282_=_C365 ,C282_=_C380 ,\nC282_=_C381 ,C282_=_C382 ,C282_=_C383 ,C282_=_C384 ,C283_=_C308 ,C283_=_C385 ,\nC307_=_C308 ,C307_=_C360 ,C307_=_C367 ,C308_=_C385 ,C320_=_C331 ,C320_=_C342 ,\nC320_=_C358 ,C320_=_C365 ,C320_=_C380 ,C320_=_C381 ,C320_=_C382 ,C320_=_C383 ,\nC320_=_C384 ,C331_=_C342 ,C331_=_C358 ,C331_=_C365 ,C331_=_C380 ,C331_=_C381 ,\nC331_=_C382 ,C331_=_C383 ,C331_=_C384 ,C342_=_C358 ,C342_=_C365 ,C342_=_C380 ,\nC342_=_C381 ,C342_=_C382 ,C342_=_C383 ,C342_=_C384 ,C358_=_C360 ,C358_=_C365 ,\nC358_=_C380 ,C358_=_C381 ,C358_=_C382 ,C358_=_C383 ,C358_=_C384 ,C360_=_C367 ,\nC365_=_C367 ,C365_=_C380 ,C365_=_C381 ,C365_=_C382 ,C365_=_C383 ,C365_=_C384 ,\nC380_=_C381 ,C380_=_C382 ,C380_=_C383 ,C380_=_C384 ,C381_=_C382 ,C381_=_C383 ,\nC381_=_C384 ,C382_=_C383 ,C382_=_C384 ,C383_=_C384 ,"];114[shape=box, label="id:114 level: 4\n44: C4 C8 C34 C36 C55 \nC74 C96 C99 C118 C119 C120 \nC121 C122 C123 C124 C125 C126 \nC127 C128 C129 C130 C131 C132 \nC133 C134 C135 C137 C156 C192 \nC193 C194 C195 C196 C197 C198 \nC199 C200 C201 C202 C203 C204 \nC205 C206 C207 \n496: C4_=_C8( C4 C8 ) C4_=_C34( C4 C34 ) C4_=_C74( C4 C74 ) C4_=_C96( C4 C96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8_=_C36( C8 C36 ) \nC8_=_C55( C8 C55 ) C8_=_C99( C8 C99 ) C8_=_C119( C8 C119 ) C8_=_C137( C8 C137 ) C8_=_C156( C8 C156 ) C8_=_C192( C8 C192 ) \nC8_=_C193( C8 C193 ) C8_=_C194( C8 C194 ) C8_=_C195( C8 C195 ) C8_=_C196( C8 C196 ) C8_=_C197( C8 C197 ) C8_=_C198( C8 C198 ) \nC8_=_C199( C8 C199 ) C8_=_C200( C8 C200 ) C8_=_C201( C8 C201 ) C8_=_C202( C8 C202 ) C8_=_C203( C8 C203 ) C8_=_C204( C8 C204 ) \nC8_=_C205( C8 C205 ) C8_=_C206( C8 C206 ) C8_=_C207( C8 C207 ) C34_=_C36( C34 C36 ) C34_=_C74( C34 C74 ) C34_=_C96( C34 C96 ) \nC34_=_C118( C34 C118 ) C34_=_C119( C34 C119 ) C34_=_C120( C34 C120 ) C34_=_C121( C34 C121 ) C34_=_C122( C34 C122 ) C34_=_C123( C34 C123 ) \nC34_=_C124( C34 C124 ) C34_=_C125( C34 C125 ) C34_=_C126( C34 C126 ) C34_=_C127( C34 C127 ) C34_=_C128( C34 C128 ) C34_=_C129( C34 C129 ) \nC34_=_C130( C34 C130 ) C34_=_C131( C34 C131 ) C34_=_C132( C34 C132 ) C34_=_C133( C34 C133 ) C34_=_C134( C34 C134 ) C34_=_C135( C34 C135 ) \nC36_=_C55( C36 C55 ) C36_=_C99( C36 C99 ) C36_=_C119( C36 C119 ) C36_=_C137( C36 C137 ) C36_=_C156( C36 C156 ) C36_=_C192( C36 C192 ) \nC36_=_C193( C36 C193 ) C36_=_C194( C36 C194 ) C36_=_C195( C36 C195 ) C36_=_C196( C36 C196 ) C36_=_C197( C36 C197 ) C36_=_C198( C36 C198 ) \nC36_=_C199( C36 C199 ) C36_=_C200( C36 C200 ) C36_=_C201( C36 C201 ) C36_=_C202( C36 C202 ) C36_=_C203( C36 C203 ) C36_=_C204( C36 C204 ) \nC36_=_C205( C36 C205 ) C36_=_C206( C36 C206 ) C36_=_C207( C36 C207 ) C55_=_C99( C55 C99 ) C55_=_C119( C55 C119 ) C55_=_C137( C55 C137 ) \nC55_=_C156( C55 C156 ) C55_=_C192( C55 C192 ) C55_=_C193( C55 C193 ) C55_=_C194( C55 C194 ) C55_=_C195( C55 C195 ) C55_=_C196( C55 C196 ) \nC55_=_C197( C55 C197 ) C55_=_C198( C55 C198 ) C55_=_C199( C55 C199 ) C55_=_C200( C55 C200 ) C55_=_C201( C55 C201 ) C55_=_C202( C55 C202 ) \nC55_=_C203( C55 C203 ) C55_=_C204( C55 C204 ) C55_=_C205( C55 C205 ) C55_=_C206( C55 C206 ) C55_=_C207( C55 C207 ) C74_=_C96( C74 C96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96_=_C99( C96 C99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9_=_C119( C99 C119 ) C99_=_C137( C99 C137 ) C99_=_C156( C99 C156 ) C99_=_C192( C99 C192 ) C99_=_C193( C99 C193 ) \nC99_=_C194( C99 C194 ) C99_=_C195( C99 C195 ) C99_=_C196( C99 C196 ) C99_=_C197( C99 C197 ) C99_=_C198( C99 C198 ) C99_=_C199( C99 C199 ) \nC99_=_C200( C99 C200 ) C99_=_C201( C99 C201 ) C99_=_C202( C99 C202 ) C99_=_C203( C99 C203 ) C99_=_C204( C99 C204 ) C99_=_C205( C99 C205 ) \nC99_=_C206( C99 C206 ) C99_=_C207( C99 C207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7( C119 C137 ) \nC119_=_C156( C119 C156 ) C119_=_C192( C119 C192 ) C119_=_C193( C119 C193 ) C119_=_C194( C119 C194 ) C119_=_C195( C119 C195 ) C119_=_C196( C119 C196 ) \nC119_=_C197( C119 C197 ) C119_=_C198( C119 C198 ) C119_=_C199( C119 C199 ) C119_=_C200( C119 C200 ) C119_=_C201( C119 C201 ) C119_=_C202( C119 C202 ) \nC119_=_C203( C119 C203 ) C119_=_C204( C119 C204 ) C119_=_C205( C119 C205 ) C119_=_C206( C119 C206 ) C119_=_C207( C119 C207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93( C120 C19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96( C121 C19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97( C122 C197 ) C123_=_C124( C123 C124 ) C123_=_C125( C123 C125 ) C123_=_C126( C123 C126 ) C123_=_C127( C123 C127 ) \nC123_=_C128( C123 C128 ) C123_=_C129( C123 C129 ) C123_=_C130( C123 C130 ) C123_=_C131( C123 C131 ) C123_=_C132( C123 C132 ) C123_=_C133( C123 C133 ) \nC123_=_C134( C123 C134 ) C123_=_C135( C123 C135 ) C123_=_C198( C123 C198 ) C124_=_C125( C124 C125 ) C124_=_C126( C124 C126 ) C124_=_C127( C124 C127 ) \nC124_=_C128( C124 C128 ) C124_=_C129( C124 C129 ) C124_=_C130( C124 C130 ) C124_=_C131( C124 C131 ) C124_=_C132( C124 C132 ) C124_=_C133( C124 C133 ) \nC124_=_C134( C124 C134 ) C124_=_C135( C124 C135 ) C124_=_C199( C124 C199 ) C125_=_C126( C125 C126 ) C125_=_C127( C125 C127 ) C125_=_C128( C125 C128 ) \nC125_=_C129( C125 C129 ) C125_=_C130( C125 C130 ) C125_=_C131( C125 C131 ) C125_=_C132( C125 C132 ) C125_=_C133( C125 C133 ) C125_=_C134( C125 C134 ) \nC125_=_C135( C125 C135 ) C125_=_C200( C125 C200 ) C126_=_C127( C126 C127 ) C126_=_C128( C126 C128 ) C126_=_C129( C126 C129 ) C126_=_C130( C126 C130 ) \nC126_=_C131( C126 C131 ) C126_=_C132( C126 C132 ) C126_=_C133( C126 C133 ) C126_=_C134( C126 C134 ) C126_=_C135( C126 C135 ) C126_=_C201( C126 C201 ) \nC127_=_C128( C127 C128 ) C127_=_C129( C127 C129 ) C127_=_C130( C127 C130 ) C127_=_C131( C127 C131 ) C127_=_C132( C127 C132 ) C127_=_C133( C127 C133 ) \nC127_=_C134( C127 C134 ) C127_=_C135( C127 C135 ) C127_=_C203( C127 C203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29_=_C205( C129 C205 ) C130_=_C131( C130 C131 ) \nC130_=_C132( C130 C132 ) C130_=_C133( C130 C133 ) C130_=_C134( C130 C134 ) C130_=_C135( C130 C135 ) C131_=_C132( C131 C132 ) C131_=_C133( C131 C133 ) \nC131_=_C134( C131 C134 ) C131_=_C135( C131 C135</w:t>
      </w:r>
    </w:p>
    <w:p>
      <w:pPr>
        <w:pStyle w:val="PreformattedText"/>
        <w:bidi w:val="0"/>
        <w:spacing w:before="0" w:after="0"/>
        <w:jc w:val="left"/>
        <w:rPr/>
      </w:pPr>
      <w:r>
        <w:rPr/>
        <w:t xml:space="preserve"> </w:t>
      </w:r>
      <w:r>
        <w:rPr/>
        <w:t>) C132_=_C133( C132 C133 ) C132_=_C134( C132 C134 ) C132_=_C135( C132 C135 ) C133_=_C134( C133 C134 ) \nC133_=_C135( C133 C135 ) C134_=_C135( C134 C135 ) C137_=_C156( C137 C156 ) C137_=_C192( C137 C192 ) C137_=_C193( C137 C193 ) C137_=_C194( C137 C194 ) \nC137_=_C195( C137 C195 ) C137_=_C196( C137 C196 ) C137_=_C197( C137 C197 ) C137_=_C198( C137 C198 ) C137_=_C199( C137 C199 ) C137_=_C200( C137 C200 ) \nC137_=_C201( C137 C201 ) C137_=_C202( C137 C202 ) C137_=_C203( C137 C203 ) C137_=_C204( C137 C204 ) C137_=_C205( C137 C205 ) C137_=_C206( C137 C206 ) \nC137_=_C207( C137 C207 ) C156_=_C192( C156 C192 ) C156_=_C193( C156 C193 ) C156_=_C194( C156 C194 ) C156_=_C195( C156 C195 ) C156_=_C196( C156 C196 ) \nC156_=_C197( C156 C197 ) C156_=_C198( C156 C198 ) C156_=_C199( C156 C199 ) C156_=_C200( C156 C200 ) C156_=_C201( C156 C201 ) C156_=_C202( C156 C202 ) \nC156_=_C203( C156 C203 ) C156_=_C204( C156 C204 ) C156_=_C205( C156 C205 ) C156_=_C206( C156 C206 ) C156_=_C207( C156 C207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5_=_C196( C195 C196 ) \nC195_=_C197( C195 C197 ) C195_=_C198( C195 C198 ) C195_=_C199( C195 C199 ) C195_=_C200( C195 C200 ) C195_=_C201( C195 C201 ) C195_=_C202( C195 C202 ) \nC195_=_C203( C195 C203 ) C195_=_C204( C195 C204 ) C195_=_C205( C195 C205 ) C195_=_C206( C195 C206 ) C195_=_C207( C195 C207 ) C196_=_C197( C196 C197 ) \nC196_=_C198( C196 C198 ) C196_=_C199( C196 C199 ) C196_=_C200( C196 C200 ) C196_=_C201( C196 C201 ) C196_=_C202( C196 C202 ) C196_=_C203( C196 C203 ) \nC196_=_C204( C196 C204 ) C196_=_C205( C196 C205 ) C196_=_C206( C196 C206 ) C196_=_C207( C196 C207 ) C197_=_C198( C197 C198 ) C197_=_C199( C197 C199 ) \nC197_=_C200( C197 C200 ) C197_=_C201( C197 C201 ) C197_=_C202( C197 C202 ) C197_=_C203( C197 C203 ) C197_=_C204( C197 C204 ) C197_=_C205( C197 C205 ) \nC197_=_C206( C197 C206 ) C197_=_C207( C197 C207 ) C198_=_C199( C198 C199 ) C198_=_C200( C198 C200 ) C198_=_C201( C198 C201 ) C198_=_C202( C198 C202 ) \nC198_=_C203( C198 C203 ) C198_=_C204( C198 C204 ) C198_=_C205( C198 C205 ) C198_=_C206( C198 C206 ) C198_=_C207( C198 C207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1_=_C202( C201 C202 ) C201_=_C203( C201 C203 ) C201_=_C204( C201 C204 ) C201_=_C205( C201 C205 ) \nC201_=_C206( C201 C206 ) C201_=_C207( C201 C207 ) C202_=_C203( C202 C203 ) C202_=_C204( C202 C204 ) C202_=_C205( C202 C205 ) C202_=_C206( C202 C206 ) \nC202_=_C207( C202 C207 ) C203_=_C204( C203 C204 ) C203_=_C205( C203 C205 ) C203_=_C206( C203 C206 ) C203_=_C207( C203 C207 ) C204_=_C205( C204 C205 ) \nC204_=_C206( C204 C206 ) C204_=_C207( C204 C207 ) C205_=_C206( C205 C206 ) C205_=_C207( C205 C207 ) C206_=_C207( C206 C207 ) "];102-&gt;114[label="43: C4 C8 C34 C36 C55 \nC74 C96 C99 C118 C120 C121 \nC122 C123 C124 C125 C126 C127 \nC128 C129 C130 C131 C132 C133 \nC134 C135 C137 C156 C192 C193 \nC194 C195 C196 C197 C198 C199 \nC200 C201 C202 C203 C204 C205 \nC206 C207 \n453: C4_=_C8 ,C4_=_C34 ,C4_=_C74 ,C4_=_C96 ,C4_=_C118 ,\nC4_=_C120 ,C4_=_C121 ,C4_=_C122 ,C4_=_C123 ,C4_=_C124 ,C4_=_C125 ,\nC4_=_C126 ,C4_=_C127 ,C4_=_C128 ,C4_=_C129 ,C4_=_C130 ,C4_=_C131 ,\nC4_=_C132 ,C4_=_C133 ,C4_=_C134 ,C4_=_C135 ,C8_=_C36 ,C8_=_C55 ,\nC8_=_C99 ,C8_=_C137 ,C8_=_C156 ,C8_=_C192 ,C8_=_C193 ,C8_=_C194 ,\nC8_=_C195 ,C8_=_C196 ,C8_=_C197 ,C8_=_C198 ,C8_=_C199 ,C8_=_C200 ,\nC8_=_C201 ,C8_=_C202 ,C8_=_C203 ,C8_=_C204 ,C8_=_C205 ,C8_=_C206 ,\nC8_=_C207 ,C34_=_C36 ,C34_=_C74 ,C34_=_C96 ,C34_=_C118 ,C34_=_C120 ,\nC34_=_C121 ,C34_=_C122 ,C34_=_C123 ,C34_=_C124 ,C34_=_C125 ,C34_=_C126 ,\nC34_=_C127 ,C34_=_C128 ,C34_=_C129 ,C34_=_C130 ,C34_=_C131 ,C34_=_C132 ,\nC34_=_C133 ,C34_=_C134 ,C34_=_C135 ,C36_=_C55 ,C36_=_C99 ,C36_=_C137 ,\nC36_=_C156 ,C36_=_C192 ,C36_=_C193 ,C36_=_C194 ,C36_=_C195 ,C36_=_C196 ,\nC36_=_C197 ,C36_=_C198 ,C36_=_C199 ,C36_=_C200 ,C36_=_C201 ,C36_=_C202 ,\nC36_=_C203 ,C36_=_C204 ,C36_=_C205 ,C36_=_C206 ,C36_=_C207 ,C55_=_C99 ,\nC55_=_C137 ,C55_=_C156 ,C55_=_C192 ,C55_=_C193 ,C55_=_C194 ,C55_=_C195 ,\nC55_=_C196 ,C55_=_C197 ,C55_=_C198 ,C55_=_C199 ,C55_=_C200 ,C55_=_C201 ,\nC55_=_C202 ,C55_=_C203 ,C55_=_C204 ,C55_=_C205 ,C55_=_C206 ,C55_=_C207 ,\nC74_=_C96 ,C74_=_C118 ,C74_=_C120 ,C74_=_C121 ,C74_=_C122 ,C74_=_C123 ,\nC74_=_C124 ,C74_=_C125 ,C74_=_C126 ,C74_=_C127 ,C74_=_C128 ,C74_=_C129 ,\nC74_=_C130 ,C74_=_C131 ,C74_=_C132 ,C74_=_C133 ,C74_=_C134 ,C74_=_C135 ,\nC96_=_C99 ,C96_=_C118 ,C96_=_C120 ,C96_=_C121 ,C96_=_C122 ,C96_=_C123 ,\nC96_=_C124 ,C96_=_C125 ,C96_=_C126 ,C96_=_C127 ,C96_=_C128 ,C96_=_C129 ,\nC96_=_C130 ,C96_=_C131 ,C96_=_C132 ,C96_=_C133 ,C96_=_C134 ,C96_=_C135 ,\nC99_=_C137 ,C99_=_C156 ,C99_=_C192 ,C99_=_C193 ,C99_=_C194 ,C99_=_C195 ,\nC99_=_C196 ,C99_=_C197 ,C99_=_C198 ,C99_=_C199 ,C99_=_C200 ,C99_=_C201 ,\nC99_=_C202 ,C99_=_C203 ,C99_=_C204 ,C99_=_C205 ,C99_=_C206 ,C99_=_C207 ,\nC118_=_C120 ,C118_=_C121 ,C118_=_C122 ,C118_=_C123 ,C118_=_C124 ,C118_=_C125 ,\nC118_=_C126 ,C118_=_C127 ,C118_=_C128 ,C118_=_C129 ,C118_=_C130 ,C118_=_C131 ,\nC118_=_C132 ,C118_=_C133 ,C118_=_C134 ,C118_=_C135 ,C120_=_C121 ,C120_=_C122 ,\nC120_=_C123 ,C120_=_C124 ,C120_=_C125 ,C120_=_C126 ,C120_=_C127 ,C120_=_C128 ,\nC120_=_C129 ,C120_=_C130 ,C120_=_C131 ,C120_=_C132 ,C120_=_C133 ,C120_=_C134 ,\nC120_=_C135 ,C120_=_C193 ,C121_=_C122 ,C121_=_C123 ,C121_=_C124 ,C121_=_C125 ,\nC121_=_C126 ,C121_=_C127 ,C121_=_C128 ,C121_=_C129 ,C121_=_C130 ,C121_=_C131 ,\nC121_=_C132 ,C121_=_C133 ,C121_=_C134 ,C121_=_C135 ,C121_=_C196 ,C122_=_C123 ,\nC122_=_C124 ,C122_=_C125 ,C122_=_C126 ,C122_=_C127 ,C122_=_C128 ,C122_=_C129 ,\nC122_=_C130 ,C122_=_C131 ,C122_=_C132 ,C122_=_C133 ,C122_=_C134 ,C122_=_C135 ,\nC122_=_C197 ,C123_=_C124 ,C123_=_C125 ,C123_=_C126 ,C123_=_C127 ,C123_=_C128 ,\nC123_=_C129 ,C123_=_C130 ,C123_=_C131 ,C123_=_C132 ,C123_=_C133 ,C123_=_C134 ,\nC123_=_C135 ,C123_=_C198 ,C124_=_C125 ,C124_=_C126 ,C124_=_C127 ,C124_=_C128 ,\nC124_=_C129 ,C124_=_C130 ,C124_=_C131 ,C124_=_C132 ,C124_=_C133 ,C124_=_C134 ,\nC124_=_C135 ,C124_=_C199 ,C125_=_C126 ,C125_=_C127 ,C125_=_C128 ,C125_=_C129 ,\nC125_=_C130 ,C125_=_C131 ,C125_=_C132 ,C125_=_C133 ,C125_=_C134 ,C125_=_C135 ,\nC125_=_C200 ,C126_=_C127 ,C126_=_C128 ,C126_=_C129 ,C126_=_C130 ,C126_=_C131 ,\nC126_=_C132 ,C126_=_C133 ,C126_=_C134 ,C126_=_C135 ,C126_=_C201 ,C127_=_C128 ,\nC127_=_C129 ,C127_=_C130 ,C127_=_C131 ,C127_=_C132 ,C127_=_C133 ,C127_=_C134 ,\nC127_=_C135 ,C127_=_C203 ,C128_=_C129 ,C128_=_C130 ,C128_=_C131 ,C128_=_C132 ,\nC128_=_C133 ,C128_=_C134 ,C128_=_C135 ,C129_=_C130 ,C129_=_C131 ,C129_=_C132 ,\nC129_=_C133 ,C129_=_C134 ,C129_=_C135 ,C129_=_C205 ,C130_=_C131 ,C130_=_C132 ,\nC130_=_C133 ,C130_=_C134 ,C130_=_C135 ,C131_=_C132 ,C131_=_C133 ,C131_=_C134 ,\nC131_=_C135 ,C132_=_C133 ,C132_=_C134 ,C132_=_C135 ,C133_=_C134 ,C133_=_C135 ,\nC134_=_C135 ,C137_=_C156 ,C137_=_C192 ,C137_=_C193 ,C137_=_C194 ,C137_=_C195 ,\nC137_=_C196 ,C137_=_C197 ,C137_=_C198 ,C137_=_C199 ,C137_=_C200 ,C137_=_C201 ,\nC137_=_C202 ,C137_=_C203 ,C137_=_C204 ,C137_=_C205 ,C137_=_C206 ,C137_=_C207 ,\nC156_=_C192 ,C156_=_C193 ,C156_=_C194 ,C156_=_C195 ,C156_=_C196 ,C156_=_C197 ,\nC156_=_C198 ,C156_=_C199 ,C156_=_C200 ,C156_=_C201 ,C156_=_C202 ,C156_=_C203 ,\nC156_=_C204 ,C156_=_C205 ,C156_=_C206 ,C156_=_C207 ,C192_=_C193 ,C192_=_C194 ,\nC192_=_C195 ,C192_=_C196 ,C192_=_C197 ,C192_=_C198 ,C192_=_C199 ,C192_=_C200 ,\nC192_=_C201 ,C192_=_C202 ,C192_=_C203 ,C192_=_C204 ,C192_=_C205 ,C192_=_C206 ,\nC192_=_C207 ,C193_=_C194 ,C193_=_C195 ,C193_=_C196 ,C193_=_C197 ,C193_=_C198 ,\nC193_=_C199 ,C193_=_C200 ,C193_=_C201 ,C193_=_C202 ,C193_=_C203 ,C193_=_C204 ,\nC193_=_C205 ,C193_=_C206 ,C193_=_C207 ,C194_=_C195 ,C194_=_C196 ,C194_=_C197 ,\nC194_=_C198 ,C194_=_C199 ,C194_=_C200 ,C194_=_C201 ,C194_=_C202 ,C194_=_C203 ,\nC194_=_C204 ,C194_=_C205 ,C194_=_C206 ,C194_=_C207 ,C195_=_C196 ,C195_=_C197 ,\nC195_=_C198 ,C195_=_C199 ,C195_=_C200 ,C195_=_C201 ,C195_=_C202 ,C195_=_C203 ,\nC195_=_C204 ,C195_=_C205 ,C195_=_C206 ,C195_=_C207 ,C196_=_C197 ,C196_=_C198 ,\nC196_=_C199 ,C196_=_C200 ,C196_=_C201 ,C196_=_C202 ,C196_=_C203 ,C196_=_C204 ,\nC196_=_C205 ,C196_=_C206 ,C196_=_C207 ,C197_=_C198 ,C197_=_C199 ,C197_=_C200 ,\nC197_=_C201 ,C197_=_C202 ,C197_=_C203 ,C197_=_C204 ,C197_=_C205 ,C197_=_C206 ,\nC197_=_C207 ,C198_=_C199 ,C198_=_C200 ,C198_=_C201 ,C198_=_C202 ,C198_=_C203 ,\nC198_=_C204 ,C198_=_C205 ,C198_=_C206 ,C198_=_C207 ,C199_=_C200 ,C199_=_C201 ,\nC199_=_C202 ,C199_=_C203 ,C199_=_C204 ,C199_=_C205 ,C199_=_C206 ,C199_=_C207 ,\nC200_=_C201 ,C200_=_C202 ,C200_=_C203 ,C200_=_C204 ,C200_=_C205 ,C200_=_C206 ,\nC200_=_C207 ,C201_=_C202 ,C201_=_C203 ,C201_=_C204 ,C201_=_C205 ,C201_=_C206 ,\nC201_=_C207</w:t>
      </w:r>
    </w:p>
    <w:p>
      <w:pPr>
        <w:pStyle w:val="PreformattedText"/>
        <w:bidi w:val="0"/>
        <w:spacing w:before="0" w:after="0"/>
        <w:jc w:val="left"/>
        <w:rPr/>
      </w:pPr>
      <w:r>
        <w:rPr/>
        <w:t xml:space="preserve"> </w:t>
      </w:r>
      <w:r>
        <w:rPr/>
        <w:t>,C202_=_C203 ,C202_=_C204 ,C202_=_C205 ,C202_=_C206 ,C202_=_C207 ,\nC203_=_C204 ,C203_=_C205 ,C203_=_C206 ,C203_=_C207 ,C204_=_C205 ,C204_=_C206 ,\nC204_=_C207 ,C205_=_C206 ,C205_=_C207 ,C206_=_C207 ,"];115[shape=box, label="id:115 level: 4\n45: C16 C17 C43 C63 C85 \nC86 C106 C124 C125 C143 C144 \nC163 C181 C182 C199 C200 C211 \nC226 C245 C261 C262 C280 C281 \nC289 C290 C304 C318 C340 C341 \nC342 C343 C344 C345 C346 C347 \nC348 C349 C350 C351 C352 C353 \nC354 C355 C356 C357 \n517: C16_=_C17( C16 C17 ) C16_=_C85( C16 C85 ) C16_=_C124( C16 C124 ) C16_=_C143( C16 C143 ) C16_=_C163( C16 C163 ) \nC16_=_C181( C16 C181 ) C16_=_C199( C16 C199 ) C16_=_C211( C16 C211 ) C16_=_C245( C16 C245 ) C16_=_C261( C16 C261 ) C16_=_C280( C16 C280 ) \nC16_=_C289( C16 C289 ) C16_=_C318( C16 C318 ) C16_=_C340( C16 C340 ) C16_=_C341( C16 C341 ) C16_=_C342( C16 C342 ) C16_=_C343( C16 C343 ) \nC16_=_C344( C16 C344 ) C16_=_C345( C16 C345 ) C16_=_C346( C16 C346 ) C16_=_C347( C16 C347 ) C16_=_C348( C16 C348 ) C16_=_C349( C16 C349 ) \nC17_=_C43( C17 C43 ) C17_=_C63( C17 C63 ) C17_=_C86( C17 C86 ) C17_=_C106( C17 C106 ) C17_=_C125( C17 C125 ) C17_=_C144( C17 C144 ) \nC17_=_C182( C17 C182 ) C17_=_C200( C17 C200 ) C17_=_C226( C17 C226 ) C17_=_C262( C17 C262 ) C17_=_C281( C17 C281 ) C17_=_C290( C17 C290 ) \nC17_=_C304( C17 C304 ) C17_=_C340( C17 C340 ) C17_=_C350( C17 C350 ) C17_=_C351( C17 C351 ) C17_=_C352( C17 C352 ) C17_=_C353( C17 C353 ) \nC17_=_C354( C17 C354 ) C17_=_C355( C17 C355 ) C17_=_C356( C17 C356 ) C17_=_C357( C17 C357 ) C43_=_C63( C43 C63 ) C43_=_C86( C43 C86 ) \nC43_=_C106( C43 C106 ) C43_=_C125( C43 C125 ) C43_=_C144( C43 C144 ) C43_=_C182( C43 C182 ) C43_=_C200( C43 C200 ) C43_=_C226( C43 C226 ) \nC43_=_C262( C43 C262 ) C43_=_C281( C43 C281 ) C43_=_C290( C43 C290 ) C43_=_C304( C43 C304 ) C43_=_C340( C43 C340 ) C43_=_C350( C43 C350 ) \nC43_=_C351( C43 C351 ) C43_=_C352( C43 C352 ) C43_=_C353( C43 C353 ) C43_=_C354( C43 C354 ) C43_=_C355( C43 C355 ) C43_=_C356( C43 C356 ) \nC43_=_C357( C43 C357 ) C63_=_C86( C63 C86 ) C63_=_C106( C63 C106 ) C63_=_C125( C63 C125 ) C63_=_C144( C63 C144 ) C63_=_C182( C63 C182 ) \nC63_=_C200( C63 C200 ) C63_=_C226( C63 C226 ) C63_=_C262( C63 C262 ) C63_=_C281( C63 C281 ) C63_=_C290( C63 C290 ) C63_=_C304( C63 C304 ) \nC63_=_C340( C63 C340 ) C63_=_C350( C63 C350 ) C63_=_C351( C63 C351 ) C63_=_C352( C63 C352 ) C63_=_C353( C63 C353 ) C63_=_C354( C63 C354 ) \nC63_=_C355( C63 C355 ) C63_=_C356( C63 C356 ) C63_=_C357( C63 C357 ) C85_=_C86( C85 C86 ) C85_=_C124( C85 C124 ) C85_=_C143( C85 C143 ) \nC85_=_C163( C85 C163 ) C85_=_C181( C85 C181 ) C85_=_C199( C85 C199 ) C85_=_C211( C85 C211 ) C85_=_C245( C85 C245 ) C85_=_C261( C85 C261 ) \nC85_=_C280( C85 C280 ) C85_=_C289( C85 C289 ) C85_=_C318( C85 C318 ) C85_=_C340( C85 C340 ) C85_=_C341( C85 C341 ) C85_=_C342( C85 C342 ) \nC85_=_C343( C85 C343 ) C85_=_C344( C85 C344 ) C85_=_C345( C85 C345 ) C85_=_C346( C85 C346 ) C85_=_C347( C85 C347 ) C85_=_C348( C85 C348 ) \nC85_=_C349( C85 C349 ) C86_=_C106( C86 C106 ) C86_=_C125( C86 C125 ) C86_=_C144( C86 C144 ) C86_=_C182( C86 C182 ) C86_=_C200( C86 C200 ) \nC86_=_C226( C86 C226 ) C86_=_C262( C86 C262 ) C86_=_C281( C86 C281 ) C86_=_C290( C86 C290 ) C86_=_C304( C86 C304 ) C86_=_C340( C86 C340 ) \nC86_=_C350( C86 C350 ) C86_=_C351( C86 C351 ) C86_=_C352( C86 C352 ) C86_=_C353( C86 C353 ) C86_=_C354( C86 C354 ) C86_=_C355( C86 C355 ) \nC86_=_C356( C86 C356 ) C86_=_C357( C86 C357 ) C106_=_C125( C106 C125 ) C106_=_C144( C106 C144 ) C106_=_C182( C106 C182 ) C106_=_C200( C106 C200 ) \nC106_=_C226( C106 C226 ) C106_=_C262( C106 C262 ) C106_=_C281( C106 C281 ) C106_=_C290( C106 C290 ) C106_=_C304( C106 C304 ) C106_=_C340( C106 C340 ) \nC106_=_C350( C106 C350 ) C106_=_C351( C106 C351 ) C106_=_C352( C106 C352 ) C106_=_C353( C106 C353 ) C106_=_C354( C106 C354 ) C106_=_C355( C106 C355 ) \nC106_=_C356( C106 C356 ) C106_=_C357( C106 C357 ) C124_=_C125( C124 C125 ) C124_=_C143( C124 C143 ) C124_=_C163( C124 C163 ) C124_=_C181( C124 C181 ) \nC124_=_C199( C124 C199 ) C124_=_C211( C124 C211 ) C124_=_C245( C124 C245 ) C124_=_C261( C124 C261 ) C124_=_C280( C124 C280 ) C124_=_C289( C124 C289 ) \nC124_=_C318( C124 C318 ) C124_=_C340( C124 C340 ) C124_=_C341( C124 C341 ) C124_=_C342( C124 C342 ) C124_=_C343( C124 C343 ) C124_=_C344( C124 C344 ) \nC124_=_C345( C124 C345 ) C124_=_C346( C124 C346 ) C124_=_C347( C124 C347 ) C124_=_C348( C124 C348 ) C124_=_C349( C124 C349 ) C125_=_C144( C125 C144 ) \nC125_=_C182( C125 C182 ) C125_=_C200( C125 C200 ) C125_=_C226( C125 C226 ) C125_=_C262( C125 C262 ) C125_=_C281( C125 C281 ) C125_=_C290( C125 C290 ) \nC125_=_C304( C125 C304 ) C125_=_C340( C125 C340 ) C125_=_C350( C125 C350 ) C125_=_C351( C125 C351 ) C125_=_C352( C125 C352 ) C125_=_C353( C125 C353 ) \nC125_=_C354( C125 C354 ) C125_=_C355( C125 C355 ) C125_=_C356( C125 C356 ) C125_=_C357( C125 C357 ) C143_=_C144( C143 C144 ) C143_=_C163( C143 C163 ) \nC143_=_C181( C143 C181 ) C143_=_C199( C143 C199 ) C143_=_C211( C143 C211 ) C143_=_C245( C143 C245 ) C143_=_C261( C143 C261 ) C143_=_C280( C143 C280 ) \nC143_=_C289( C143 C289 ) C143_=_C318( C143 C318 ) C143_=_C340( C143 C340 ) C143_=_C341( C143 C341 ) C143_=_C342( C143 C342 ) C143_=_C343( C143 C343 ) \nC143_=_C344( C143 C344 ) C143_=_C345( C143 C345 ) C143_=_C346( C143 C346 ) C143_=_C347( C143 C347 ) C143_=_C348( C143 C348 ) C143_=_C349( C143 C349 ) \nC144_=_C182( C144 C182 ) C144_=_C200( C144 C200 ) C144_=_C226( C144 C226 ) C144_=_C262( C144 C262 ) C144_=_C281( C144 C281 ) C144_=_C290( C144 C290 ) \nC144_=_C304( C144 C304 ) C144_=_C340( C144 C340 ) C144_=_C350( C144 C350 ) C144_=_C351( C144 C351 ) C144_=_C352( C144 C352 ) C144_=_C353( C144 C353 ) \nC144_=_C354( C144 C354 ) C144_=_C355( C144 C355 ) C144_=_C356( C144 C356 ) C144_=_C357( C144 C357 ) C163_=_C181( C163 C181 ) C163_=_C199( C163 C199 ) \nC163_=_C211( C163 C211 ) C163_=_C245( C163 C245 ) C163_=_C261( C163 C261 ) C163_=_C280( C163 C280 ) C163_=_C289( C163 C289 ) C163_=_C318( C163 C318 ) \nC163_=_C340( C163 C340 ) C163_=_C341( C163 C341 ) C163_=_C342( C163 C342 ) C163_=_C343( C163 C343 ) C163_=_C344( C163 C344 ) C163_=_C345( C163 C345 ) \nC163_=_C346( C163 C346 ) C163_=_C347( C163 C347 ) C163_=_C348( C163 C348 ) C163_=_C349( C163 C349 ) C181_=_C182( C181 C182 ) C181_=_C199( C181 C199 ) \nC181_=_C211( C181 C211 ) C181_=_C245( C181 C245 ) C181_=_C261( C181 C261 ) C181_=_C280( C181 C280 ) C181_=_C289( C181 C289 ) C181_=_C318( C181 C318 ) \nC181_=_C340( C181 C340 ) C181_=_C341( C181 C341 ) C181_=_C342( C181 C342 ) C181_=_C343( C181 C343 ) C181_=_C344( C181 C344 ) C181_=_C345( C181 C345 ) \nC181_=_C346( C181 C346 ) C181_=_C347( C181 C347 ) C181_=_C348( C181 C348 ) C181_=_C349( C181 C349 ) C182_=_C200( C182 C200 ) C182_=_C226( C182 C226 ) \nC182_=_C262( C182 C262 ) C182_=_C281( C182 C281 ) C182_=_C290( C182 C290 ) C182_=_C304( C182 C304 ) C182_=_C340( C182 C340 ) C182_=_C350( C182 C350 ) \nC182_=_C351( C182 C351 ) C182_=_C352( C182 C352 ) C182_=_C353( C182 C353 ) C182_=_C354( C182 C354 ) C182_=_C355( C182 C355 ) C182_=_C356( C182 C356 ) \nC182_=_C357( C182 C357 ) C199_=_C200( C199 C200 ) C199_=_C211( C199 C211 ) C199_=_C245( C199 C245 ) C199_=_C261( C199 C261 ) C199_=_C280( C199 C280 ) \nC199_=_C289( C199 C289 ) C199_=_C318( C199 C318 ) C199_=_C340( C199 C340 ) C199_=_C341( C199 C341 ) C199_=_C342( C199 C342 ) C199_=_C343( C199 C343 ) \nC199_=_C344( C199 C344 ) C199_=_C345( C199 C345 ) C199_=_C346( C199 C346 ) C199_=_C347( C199 C347 ) C199_=_C348( C199 C348 ) C199_=_C349( C199 C349 ) \nC200_=_C226( C200 C226 ) C200_=_C262( C200 C262 ) C200_=_C281( C200 C281 ) C200_=_C290( C200 C290 ) C200_=_C304( C200 C304 ) C200_=_C340( C200 C340 ) \nC200_=_C350( C200 C350 ) C200_=_C351( C200 C351 ) C200_=_C352( C200 C352 ) C200_=_C353( C200 C353 ) C200_=_C354( C200 C354 ) C200_=_C355( C200 C355 ) \nC200_=_C356( C200 C356 ) C200_=_C357( C200 C357 ) C211_=_C245( C211 C245 ) C211_=_C261( C211 C261 ) C211_=_C280( C211 C280 ) C211_=_C289( C211 C289 ) \nC211_=_C318( C211 C318 ) C211_=_C340( C211 C340 ) C211_=_C341( C211 C341 ) C211_=_C342( C211 C342 ) C211_=_C343( C211 C343 ) C211_=_C344( C211 C344 ) \nC211_=_C345( C211 C345 ) C211_=_C346( C211 C346 ) C211_=_C347( C211 C347 ) C211_=_C348( C211 C348 ) C211_=_C349( C211 C349 ) C226_=_C262( C226 C262 ) \nC226_=_C281( C226 C281 ) C226_=_C290( C226 C290 ) C226_=_C304( C226 C304 ) C226_=_C340( C226 C340 ) C226_=_C350( C226 C350 ) C226_=_C351( C226 C351 ) \nC226_=_C352( C226 C352 ) C226_=_C353( C226 C353 ) C226_=_C354( C226 C354 ) C226_=_C355( C226 C355 ) C226_=_C356( C226 C356 ) C226_=_C357( C226 C357 ) \nC245_=_C261( C245 C261 ) C245_=_C280( C245 C280 ) C245_=_C289( C245 C289 ) C245_=_C318( C245 C318 ) C245_=_C340( C245 C340 ) C245_=_C341( C245 C341 ) \nC245_=_C342( C245 C342 ) C245_=_C343( C245 C343 ) C245_=_C344( C245 C344 ) C245_=_C345( C245 C345 ) C245_=_C346( C245 C346 ) C245_=_C347( C245 C347 ) \nC245_=_C348( C245 C348 ) C245_=_C349( C245 C349 ) C261_=_C262( C261 C262 ) C261_=_C280( C261 C280 ) C261_=_C289( C261 C289 ) C261_=_C318( C261 C318 ) \nC261_=_C340( C261 C340 ) C261_=_C341( C261 C341 ) C261_=_C342( C261 C342 ) C261_=_C343( C261 C343 ) C261_=_C344( C261 C344 ) C261_=_C345( C261 C345 ) \nC261_=_C346( C261 C346 ) C261_=_C347( C261 C347 ) C261_=_C348( C261 C348 ) C261_=_C349( C261 C349 ) C262_=_C281( C262 C281 ) C262_=_C290( C262 C290 ) \nC262_=_C304( C262 C304 ) C262_=_C340( C262 C340 ) C262_=_C350( C262 C350 ) C262_=_C351( C262 C351 ) C262_=_C352( C262 C352 ) C262_=_C353( C262 C353 ) \nC262_=_C354( C262 C354 ) C262_=_C355( C262 C355 ) C262_=_C356( C262 C356 ) C262_=_C357( C262 C357 ) C280_=_C281( C280 C281 ) C280_=_C289( C280 C289 ) \nC280_=_C318( C280 C318 ) C280_=_C340( C280 C340 ) C280_=_C341( C280 C341 ) C280_=_C342( C280 C342 ) C280_=_C343( C280 C343 ) C280_=_C344( C280 C344 ) \nC280_=_C345( C280 C345 ) C280_=_C346( C280 C346 ) C280_=_C347( C280 C347 ) C280_=_C348( C280 C348 ) C280_=_C349( C280 C349 ) C281_=_C290(</w:t>
      </w:r>
    </w:p>
    <w:p>
      <w:pPr>
        <w:pStyle w:val="PreformattedText"/>
        <w:bidi w:val="0"/>
        <w:spacing w:before="0" w:after="0"/>
        <w:jc w:val="left"/>
        <w:rPr/>
      </w:pPr>
      <w:r>
        <w:rPr/>
        <w:t xml:space="preserve"> </w:t>
      </w:r>
      <w:r>
        <w:rPr/>
        <w:t>C281 C290 ) \nC281_=_C304( C281 C304 ) C281_=_C340( C281 C340 ) C281_=_C350( C281 C350 ) C281_=_C351( C281 C351 ) C281_=_C352( C281 C352 ) C281_=_C353( C281 C353 ) \nC281_=_C354( C281 C354 ) C281_=_C355( C281 C355 ) C281_=_C356( C281 C356 ) C281_=_C357( C281 C357 ) C289_=_C290( C289 C290 ) C289_=_C318( C289 C318 ) \nC289_=_C340( C289 C340 ) C289_=_C341( C289 C341 ) C289_=_C342( C289 C342 ) C289_=_C343( C289 C343 ) C289_=_C344( C289 C344 ) C289_=_C345( C289 C345 ) \nC289_=_C346( C289 C346 ) C289_=_C347( C289 C347 ) C289_=_C348( C289 C348 ) C289_=_C349( C289 C349 ) C290_=_C304( C290 C304 ) C290_=_C340( C290 C340 ) \nC290_=_C350( C290 C350 ) C290_=_C351( C290 C351 ) C290_=_C352( C290 C352 ) C290_=_C353( C290 C353 ) C290_=_C354( C290 C354 ) C290_=_C355( C290 C355 ) \nC290_=_C356( C290 C356 ) C290_=_C357( C290 C357 ) C304_=_C340( C304 C340 ) C304_=_C350( C304 C350 ) C304_=_C351( C304 C351 ) C304_=_C352( C304 C352 ) \nC304_=_C353( C304 C353 ) C304_=_C354( C304 C354 ) C304_=_C355( C304 C355 ) C304_=_C356( C304 C356 ) C304_=_C357( C304 C357 ) C318_=_C340( C318 C340 ) \nC318_=_C341( C318 C341 ) C318_=_C342( C318 C342 ) C318_=_C343( C318 C343 ) C318_=_C344( C318 C344 ) C318_=_C345( C318 C345 ) C318_=_C346( C318 C346 ) \nC318_=_C347( C318 C347 ) C318_=_C348( C318 C348 ) C318_=_C349( C318 C349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1_=_C342( C341 C342 ) C341_=_C343( C341 C343 ) C341_=_C344( C341 C344 ) C341_=_C345( C341 C345 ) \nC341_=_C346( C341 C346 ) C341_=_C347( C341 C347 ) C341_=_C348( C341 C348 ) C341_=_C349( C341 C349 ) C341_=_C350( C341 C350 ) C342_=_C343( C342 C343 ) \nC342_=_C344( C342 C344 ) C342_=_C345( C342 C345 ) C342_=_C346( C342 C346 ) C342_=_C347( C342 C347 ) C342_=_C348( C342 C348 ) C342_=_C349( C342 C349 ) \nC343_=_C344( C343 C344 ) C343_=_C345( C343 C345 ) C343_=_C346( C343 C346 ) C343_=_C347( C343 C347 ) C343_=_C348( C343 C348 ) C343_=_C349( C343 C349 ) \nC343_=_C352( C343 C352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C350_=_C351( C350 C351 ) C350_=_C352( C350 C352 ) \nC350_=_C353( C350 C353 ) C350_=_C354( C350 C354 ) C350_=_C355( C350 C355 ) C350_=_C356( C350 C356 ) C350_=_C357( C350 C357 ) C351_=_C352( C351 C352 ) \nC351_=_C353( C351 C353 ) C351_=_C354( C351 C354 ) C351_=_C355( C351 C355 ) C351_=_C356( C351 C356 ) C351_=_C357( C351 C357 ) C352_=_C353( C352 C353 ) \nC352_=_C354( C352 C354 ) C352_=_C355( C352 C355 ) C352_=_C356( C352 C356 ) C352_=_C357( C352 C357 ) C353_=_C354( C353 C354 ) C353_=_C355( C353 C355 ) \nC353_=_C356( C353 C356 ) C353_=_C357( C353 C357 ) C354_=_C355( C354 C355 ) C354_=_C356( C354 C356 ) C354_=_C357( C354 C357 ) C355_=_C356( C355 C356 ) \nC355_=_C357( C355 C357 ) C356_=_C357( C356 C357 ) "];102-&gt;115[label="44: C16 C17 C43 C63 C85 \nC86 C106 C124 C125 C143 C144 \nC163 C181 C182 C199 C200 C211 \nC226 C245 C261 C262 C280 C281 \nC289 C290 C304 C318 C341 C342 \nC343 C344 C345 C346 C347 C348 \nC349 C350 C351 C352 C353 C354 \nC355 C356 C357 \n473: C16_=_C17 ,C16_=_C85 ,C16_=_C124 ,C16_=_C143 ,C16_=_C163 ,\nC16_=_C181 ,C16_=_C199 ,C16_=_C211 ,C16_=_C245 ,C16_=_C261 ,C16_=_C280 ,\nC16_=_C289 ,C16_=_C318 ,C16_=_C341 ,C16_=_C342 ,C16_=_C343 ,C16_=_C344 ,\nC16_=_C345 ,C16_=_C346 ,C16_=_C347 ,C16_=_C348 ,C16_=_C349 ,C17_=_C43 ,\nC17_=_C63 ,C17_=_C86 ,C17_=_C106 ,C17_=_C125 ,C17_=_C144 ,C17_=_C182 ,\nC17_=_C200 ,C17_=_C226 ,C17_=_C262 ,C17_=_C281 ,C17_=_C290 ,C17_=_C304 ,\nC17_=_C350 ,C17_=_C351 ,C17_=_C352 ,C17_=_C353 ,C17_=_C354 ,C17_=_C355 ,\nC17_=_C356 ,C17_=_C357 ,C43_=_C63 ,C43_=_C86 ,C43_=_C106 ,C43_=_C125 ,\nC43_=_C144 ,C43_=_C182 ,C43_=_C200 ,C43_=_C226 ,C43_=_C262 ,C43_=_C281 ,\nC43_=_C290 ,C43_=_C304 ,C43_=_C350 ,C43_=_C351 ,C43_=_C352 ,C43_=_C353 ,\nC43_=_C354 ,C43_=_C355 ,C43_=_C356 ,C43_=_C357 ,C63_=_C86 ,C63_=_C106 ,\nC63_=_C125 ,C63_=_C144 ,C63_=_C182 ,C63_=_C200 ,C63_=_C226 ,C63_=_C262 ,\nC63_=_C281 ,C63_=_C290 ,C63_=_C304 ,C63_=_C350 ,C63_=_C351 ,C63_=_C352 ,\nC63_=_C353 ,C63_=_C354 ,C63_=_C355 ,C63_=_C356 ,C63_=_C357 ,C85_=_C86 ,\nC85_=_C124 ,C85_=_C143 ,C85_=_C163 ,C85_=_C181 ,C85_=_C199 ,C85_=_C211 ,\nC85_=_C245 ,C85_=_C261 ,C85_=_C280 ,C85_=_C289 ,C85_=_C318 ,C85_=_C341 ,\nC85_=_C342 ,C85_=_C343 ,C85_=_C344 ,C85_=_C345 ,C85_=_C346 ,C85_=_C347 ,\nC85_=_C348 ,C85_=_C349 ,C86_=_C106 ,C86_=_C125 ,C86_=_C144 ,C86_=_C182 ,\nC86_=_C200 ,C86_=_C226 ,C86_=_C262 ,C86_=_C281 ,C86_=_C290 ,C86_=_C304 ,\nC86_=_C350 ,C86_=_C351 ,C86_=_C352 ,C86_=_C353 ,C86_=_C354 ,C86_=_C355 ,\nC86_=_C356 ,C86_=_C357 ,C106_=_C125 ,C106_=_C144 ,C106_=_C182 ,C106_=_C200 ,\nC106_=_C226 ,C106_=_C262 ,C106_=_C281 ,C106_=_C290 ,C106_=_C304 ,C106_=_C350 ,\nC106_=_C351 ,C106_=_C352 ,C106_=_C353 ,C106_=_C354 ,C106_=_C355 ,C106_=_C356 ,\nC106_=_C357 ,C124_=_C125 ,C124_=_C143 ,C124_=_C163 ,C124_=_C181 ,C124_=_C199 ,\nC124_=_C211 ,C124_=_C245 ,C124_=_C261 ,C124_=_C280 ,C124_=_C289 ,C124_=_C318 ,\nC124_=_C341 ,C124_=_C342 ,C124_=_C343 ,C124_=_C344 ,C124_=_C345 ,C124_=_C346 ,\nC124_=_C347 ,C124_=_C348 ,C124_=_C349 ,C125_=_C144 ,C125_=_C182 ,C125_=_C200 ,\nC125_=_C226 ,C125_=_C262 ,C125_=_C281 ,C125_=_C290 ,C125_=_C304 ,C125_=_C350 ,\nC125_=_C351 ,C125_=_C352 ,C125_=_C353 ,C125_=_C354 ,C125_=_C355 ,C125_=_C356 ,\nC125_=_C357 ,C143_=_C144 ,C143_=_C163 ,C143_=_C181 ,C143_=_C199 ,C143_=_C211 ,\nC143_=_C245 ,C143_=_C261 ,C143_=_C280 ,C143_=_C289 ,C143_=_C318 ,C143_=_C341 ,\nC143_=_C342 ,C143_=_C343 ,C143_=_C344 ,C143_=_C345 ,C143_=_C346 ,C143_=_C347 ,\nC143_=_C348 ,C143_=_C349 ,C144_=_C182 ,C144_=_C200 ,C144_=_C226 ,C144_=_C262 ,\nC144_=_C281 ,C144_=_C290 ,C144_=_C304 ,C144_=_C350 ,C144_=_C351 ,C144_=_C352 ,\nC144_=_C353 ,C144_=_C354 ,C144_=_C355 ,C144_=_C356 ,C144_=_C357 ,C163_=_C181 ,\nC163_=_C199 ,C163_=_C211 ,C163_=_C245 ,C163_=_C261 ,C163_=_C280 ,C163_=_C289 ,\nC163_=_C318 ,C163_=_C341 ,C163_=_C342 ,C163_=_C343 ,C163_=_C344 ,C163_=_C345 ,\nC163_=_C346 ,C163_=_C347 ,C163_=_C348 ,C163_=_C349 ,C181_=_C182 ,C181_=_C199 ,\nC181_=_C211 ,C181_=_C245 ,C181_=_C261 ,C181_=_C280 ,C181_=_C289 ,C181_=_C318 ,\nC181_=_C341 ,C181_=_C342 ,C181_=_C343 ,C181_=_C344 ,C181_=_C345 ,C181_=_C346 ,\nC181_=_C347 ,C181_=_C348 ,C181_=_C349 ,C182_=_C200 ,C182_=_C226 ,C182_=_C262 ,\nC182_=_C281 ,C182_=_C290 ,C182_=_C304 ,C182_=_C350 ,C182_=_C351 ,C182_=_C352 ,\nC182_=_C353 ,C182_=_C354 ,C182_=_C355 ,C182_=_C356 ,C182_=_C357 ,C199_=_C200 ,\nC199_=_C211 ,C199_=_C245 ,C199_=_C261 ,C199_=_C280 ,C199_=_C289 ,C199_=_C318 ,\nC199_=_C341 ,C199_=_C342 ,C199_=_C343 ,C199_=_C344 ,C199_=_C345 ,C199_=_C346 ,\nC199_=_C347 ,C199_=_C348 ,C199_=_C349 ,C200_=_C226 ,C200_=_C262 ,C200_=_C281 ,\nC200_=_C290 ,C200_=_C304 ,C200_=_C350 ,C200_=_C351 ,C200_=_C352 ,C200_=_C353 ,\nC200_=_C354 ,C200_=_C355 ,C200_=_C356 ,C200_=_C357 ,C211_=_C245 ,C211_=_C261 ,\nC211_=_C280 ,C211_=_C289 ,C211_=_C318 ,C211_=_C341 ,C211_=_C342 ,C211_=_C343 ,\nC211_=_C344 ,C211_=_C345 ,C211_=_C346 ,C211_=_C347 ,C211_=_C348 ,C211_=_C349 ,\nC226_=_C262 ,C226_=_C281 ,C226_=_C290 ,C226_=_C304 ,C226_=_C350 ,C226_=_C351 ,\nC226_=_C352 ,C226_=_C353 ,C226_=_C354 ,C226_=_C355 ,C226_=_C356 ,C226_=_C357 ,\nC245_=_C261 ,C245_=_C280 ,C245_=_C289 ,C245_=_C318 ,C245_=_C341 ,C245_=_C342 ,\nC245_=_C343 ,C245_=_C344 ,C245_=_C345 ,C245_=_C346 ,C245_=_C347 ,C245_=_C348 ,\nC245_=_C349 ,C261_=_C262 ,C261_=_C280 ,C261_=_C289 ,C261_=_C318 ,C261_=_C341 ,\nC261_=_C342 ,C261_=_C343 ,C261_=_C344 ,C261_=_C345 ,C261_=_C346 ,C261_=_C347 ,\nC261_=_C348 ,C261_=_C349 ,C262_=_C281 ,C262_=_C290 ,C262_=_C304 ,C262_=_C350 ,\nC262_=_C351 ,C262_=_C352 ,C262_=_C353 ,C262_=_C354 ,C262_=_C355 ,C262_=_C356 ,\nC262_=_C357 ,C280_=_C281 ,C280_=_C289 ,C280_=_C318 ,C280_=_C341 ,C280_=_C342 ,\nC280_=_C343 ,C280_=_C344 ,C280_=_C345 ,C280_=_C346 ,C280_=_C347 ,C280_=_C348 ,\nC280_=_C349 ,C281_=_C290 ,C281_=_C304 ,C281_=_C350 ,C281_=_C351 ,C281_=_C352 ,\nC281_=_C353 ,C281_=_C354 ,C281_=_C355 ,C281_=_C356 ,C281_=_C357 ,C289_=_C290 ,\nC289_=_C318 ,C289_=_C341 ,C289_=_C342 ,C289_=_C343 ,C289_=_C344 ,C289_=_C345 ,\nC289_=_C346 ,C289_=_C347 ,C289_=_C348 ,C289_=_C349 ,C290_=_C304 ,C290_=_C350 ,\nC290_=_C351 ,C290_=_C352 ,C290_=_C353 ,C290_=_C354 ,C290_=_C355 ,C290_=_C356 ,\nC290_=_C357 ,C304_=_C350 ,C304_=_C351 ,C304_=_C352 ,C304_=_C353 ,C304_=_C354 ,\nC304_=_C355 ,C304_=_C356 ,C304_=_C357 ,C318_=_C341 ,C318_=_C342 ,C318_=_C343 ,\nC318_=_C344 ,C318_=_C345 ,C318_=_C346 ,C318_=_C347 ,C318_=_C348 ,C318_=_C349 ,\nC341_=_C342 ,C341_=_C343 ,C341_=_C344 ,C341_=_C345 ,C341_=_C346 ,C341_=_C347 ,\nC341_=_C348 ,C341_=_C349 ,C341_=_C350 ,C342_=_C343 ,C342_=_C344 ,C342_=_C345 ,\nC342_=_C346 ,C342_=_C347 ,C342_=_C348 ,C342_=_C349 ,C343_=_C344 ,C343_=_C345 ,\nC343_=_C346 ,C343_=_C347 ,C343_=_C348 ,C343_=_C349 ,C343_=_C352 ,C344_=_C345 ,\nC344_=_C346 ,C344_=_C347 ,C344_=_C348 ,C344_=_C349 ,C345_=_C346 ,C345_=_C347 ,\nC345_=_C348 ,C345_=_C349 ,C346_=_C347 ,C346_=_C348 ,C346_=_C349 ,C347_=_C348 ,\nC347_=_C349 ,C348_=_C349 ,C350_=_C351 ,C350_=_C352 ,C350_=_C353 ,C350_=_C354 ,\nC350_=_C355 ,C350_=_C356 ,C350_=_C357 ,C351_=_C352 ,C351_=_C353 ,C351_=_C354 ,\nC351_=_C355 ,C351_=_C356 ,C351_=_C357 ,C352_=_C353 ,C352_=_C354 ,C352_=_C355 ,\nC352_=_C356 ,C352_=_C357 ,C353_=_C354 ,C353_=_C355 ,C353_=_C356 ,C353_=_C357 ,\nC354_=_C355 ,C354_=_C356 ,C354_=_C357 ,C355_=_C356 ,C355_=_C357 ,C356_=_C357 ,"];116[shape=box, label="id:116 level: 4\n47: C2 C5 C35 C52</w:t>
      </w:r>
    </w:p>
    <w:p>
      <w:pPr>
        <w:pStyle w:val="PreformattedText"/>
        <w:bidi w:val="0"/>
        <w:spacing w:before="0" w:after="0"/>
        <w:jc w:val="left"/>
        <w:rPr/>
      </w:pPr>
      <w:r>
        <w:rPr/>
        <w:t xml:space="preserve"> </w:t>
      </w:r>
      <w:r>
        <w:rPr/>
        <w:t>C53 \nC74 C75 C76 C77 C78 C79 \nC80 C81 C82 C83 C84 C85 \nC86 C87 C88 C89 C90 C91 \nC92 C93 C94 C95 C97 C136 \nC137 C138 C139 C140 C141 C142 \nC143 C144 C145 C146 C147 C148 \nC149 C150 C151 C152 C153 C154 \n564: C2_=_C5( C2 C5 ) C2_=_C52( C2 C52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5_=_C35( C5 C35 ) C5_=_C53( C5 C53 ) C5_=_C75( C5 C75 ) C5_=_C97( C5 C97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35_=_C53( C35 C53 ) C35_=_C75( C35 C75 ) C35_=_C97( C35 C97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52_=_C53( C52 C5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3_=_C75( C53 C75 ) C53_=_C97( C53 C97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7( C75 C97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138( C78 C13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139( C79 C139 ) C80_=_C81( C80 C81 ) C80_=_C82( C80 C82 ) C80_=_C83( C80 C83 ) C80_=_C84( C80 C84 ) C80_=_C85( C80 C85 ) \nC80_=_C86( C80 C86 ) C80_=_C87( C80 C87 ) C80_=_C88( C80 C88 ) C80_=_C89( C80 C89 ) C80_=_C90( C80 C90 ) C80_=_C91( C80 C91 ) \nC80_=_C92( C80 C92 ) C80_=_C93( C80 C93 ) C80_=_C94( C80 C94 ) C80_=_C95( C80 C95 ) C81_=_C82( C81 C82 ) C81_=_C83( C81 C83 ) \nC81_=_C84( C81 C84 ) C81_=_C85( C81 C85 ) C81_=_C86( C81 C86 ) C81_=_C87( C81 C87 ) C81_=_C88( C81 C88 ) C81_=_C89( C81 C89 ) \nC81_=_C90( C81 C90 ) C81_=_C91( C81 C91 ) C81_=_C92( C81 C92 ) C81_=_C93( C81 C93 ) C81_=_C94( C81 C94 ) C81_=_C95( C81 C95 ) \nC82_=_C83( C82 C83 ) C82_=_C84( C82 C84 ) C82_=_C85( C82 C85 ) C82_=_C86( C82 C86 ) C82_=_C87( C82 C87 ) C82_=_C88( C82 C88 ) \nC82_=_C89( C82 C89 ) C82_=_C90( C82 C90 ) C82_=_C91( C82 C91 ) C82_=_C92( C82 C92 ) C82_=_C93( C82 C93 ) C82_=_C94( C82 C94 ) \nC82_=_C95( C82 C95 ) C82_=_C140( C82 C140 ) C83_=_C84( C83 C84 ) C83_=_C85( C83 C85 ) C83_=_C86( C83 C86 ) C83_=_C87( C83 C87 ) \nC83_=_C88( C83 C88 ) C83_=_C89( C83 C89 ) C83_=_C90( C83 C90 ) C83_=_C91( C83 C91 ) C83_=_C92( C83 C92 ) C83_=_C93( C83 C93 ) \nC83_=_C94( C83 C94 ) C83_=_C95( C83 C95 ) C83_=_C141( C83 C141 ) C84_=_C85( C84 C85 ) C84_=_C86( C84 C86 ) C84_=_C87( C84 C87 ) \nC84_=_C88( C84 C88 ) C84_=_C89( C84 C89 ) C84_=_C90( C84 C90 ) C84_=_C91( C84 C91 ) C84_=_C92( C84 C92 ) C84_=_C93( C84 C93 ) \nC84_=_C94( C84 C94 ) C84_=_C95( C84 C95 ) C84_=_C142( C84 C142 ) C85_=_C86( C85 C86 ) C85_=_C87( C85 C87 ) C85_=_C88( C85 C88 ) \nC85_=_C89( C85 C89 ) C85_=_C90( C85 C90 ) C85_=_C91( C85 C91 ) C85_=_C92( C85 C92 ) C85_=_C93( C85 C93 ) C85_=_C94( C85 C94 ) \nC85_=_C95( C85 C95 ) C85_=_C143( C85 C143 ) C86_=_C87( C86 C87 ) C86_=_C88( C86 C88 ) C86_=_C89( C86 C89 ) C86_=_C90( C86 C90 ) \nC86_=_C91( C86 C91 ) C86_=_C92( C86 C92 ) C86_=_C93( C86 C93 ) C86_=_C94( C86 C94 ) C86_=_C95( C86 C95 ) C86_=_C144( C86 C144 ) \nC87_=_C88( C87 C88 ) C87_=_C89( C87 C89 ) C87_=_C90( C87 C90 ) C87_=_C91( C87 C91 ) C87_=_C92( C87 C92 ) C87_=_C93( C87 C93 ) \nC87_=_C94( C87 C94 ) C87_=_C95( C87 C95 ) C87_=_C145( C87 C145 ) C88_=_C89( C88 C89 ) C88_=_C90( C88 C90 ) C88_=_C91( C88 C91 ) \nC88_=_C92( C88 C92 ) C88_=_C93( C88 C93 ) C88_=_C94( C88 C94 ) C88_=_C95( C88 C95 ) C89_=_C90( C89 C90 ) C89_=_C91( C89 C91 ) \nC89_=_C92( C89 C92 ) C89_=_C93( C89 C93 ) C89_=_C94( C89 C94 ) C89_=_C95( C89 C95 ) C89_=_C146( C89 C146 ) C90_=_C91( C90 C91 ) \nC90_=_C92( C90 C92 ) C90_=_C93( C90 C93 ) C90_=_C94( C90 C94 ) C90_=_C95( C90 C95 ) C90_=_C147( C90 C147 ) C91_=_C92( C91 C92 ) \nC91_=_C93( C91 C93 ) C91_=_C94( C91 C94 ) C91_=_C95( C91 C95 ) C92_=_C93( C92 C93 ) C92_=_C94( C92 C94 ) C92_=_C95( C92 C95 ) \nC93_=_C94( C93 C94 ) C93_=_C95( C93 C95 ) C94_=_C95( C94 C9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8_=_C139( C138 C139 ) C138_=_C140( C138 C140 ) C138_=_C141( C138 C141 ) \nC138_=_C142( C138 C142 ) C138_=_C143( C138 C143 ) C138_=_C144( C138 C144 ) C138_=_C145( C138 C145 ) C138_=_C146( C138 C146 ) C138_=_C147( C138 C147 ) \nC138_=_C148( C138 C148 ) C138_=_C149( C138 C149 ) C138_=_C150( C138 C150 )</w:t>
      </w:r>
    </w:p>
    <w:p>
      <w:pPr>
        <w:pStyle w:val="PreformattedText"/>
        <w:bidi w:val="0"/>
        <w:spacing w:before="0" w:after="0"/>
        <w:jc w:val="left"/>
        <w:rPr/>
      </w:pPr>
      <w:r>
        <w:rPr/>
        <w:t xml:space="preserve"> </w:t>
      </w:r>
      <w:r>
        <w:rPr/>
        <w:t>C138_=_C151( C138 C151 ) C138_=_C152( C138 C152 ) C138_=_C153( C138 C153 ) \nC138_=_C154( C138 C154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2_=_C143( C142 C143 ) C142_=_C144( C142 C144 ) C142_=_C145( C142 C145 ) C142_=_C146( C142 C146 ) C142_=_C147( C142 C147 ) \nC142_=_C148( C142 C148 ) C142_=_C149( C142 C149 ) C142_=_C150( C142 C150 ) C142_=_C151( C142 C151 ) C142_=_C152( C142 C152 ) C142_=_C153( C142 C153 ) \nC142_=_C154( C142 C154 ) C143_=_C144( C143 C144 ) C143_=_C145( C143 C145 ) C143_=_C146( C143 C146 ) C143_=_C147( C143 C147 ) C143_=_C148( C143 C148 ) \nC143_=_C149( C143 C149 ) C143_=_C150( C143 C150 ) C143_=_C151( C143 C151 ) C143_=_C152( C143 C152 ) C143_=_C153( C143 C153 ) C143_=_C154( C143 C154 ) \nC144_=_C145( C144 C145 ) C144_=_C146( C144 C146 ) C144_=_C147( C144 C147 ) C144_=_C148( C144 C148 ) C144_=_C149( C144 C149 ) C144_=_C150( C144 C150 ) \nC144_=_C151( C144 C151 ) C144_=_C152( C144 C152 ) C144_=_C153( C144 C153 ) C144_=_C154( C144 C154 ) C145_=_C146( C145 C146 ) C145_=_C147( C145 C147 ) \nC145_=_C148( C145 C148 ) C145_=_C149( C145 C149 ) C145_=_C150( C145 C150 ) C145_=_C151( C145 C151 ) C145_=_C152( C145 C152 ) C145_=_C153( C145 C153 ) \nC145_=_C154( C145 C154 ) C146_=_C147( C146 C147 ) C146_=_C148( C146 C148 ) C146_=_C149( C146 C149 ) C146_=_C150( C146 C150 ) C146_=_C151( C146 C151 ) \nC146_=_C152( C146 C152 ) C146_=_C153( C146 C153 ) C146_=_C154( C146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03-&gt;116[label="46: C2 C5 C35 C52 C53 \nC74 C76 C77 C78 C79 C80 \nC81 C82 C83 C84 C85 C86 \nC87 C88 C89 C90 C91 C92 \nC93 C94 C95 C97 C136 C137 \nC138 C139 C140 C141 C142 C143 \nC144 C145 C146 C147 C148 C149 \nC150 C151 C152 C153 C154 \n518: C2_=_C5 ,C2_=_C52 ,C2_=_C74 ,C2_=_C76 ,C2_=_C77 ,\nC2_=_C78 ,C2_=_C79 ,C2_=_C80 ,C2_=_C81 ,C2_=_C82 ,C2_=_C83 ,\nC2_=_C84 ,C2_=_C85 ,C2_=_C86 ,C2_=_C87 ,C2_=_C88 ,C2_=_C89 ,\nC2_=_C90 ,C2_=_C91 ,C2_=_C92 ,C2_=_C93 ,C2_=_C94 ,C2_=_C95 ,\nC5_=_C35 ,C5_=_C53 ,C5_=_C97 ,C5_=_C136 ,C5_=_C137 ,C5_=_C138 ,\nC5_=_C139 ,C5_=_C140 ,C5_=_C141 ,C5_=_C142 ,C5_=_C143 ,C5_=_C144 ,\nC5_=_C145 ,C5_=_C146 ,C5_=_C147 ,C5_=_C148 ,C5_=_C149 ,C5_=_C150 ,\nC5_=_C151 ,C5_=_C152 ,C5_=_C153 ,C5_=_C154 ,C35_=_C53 ,C35_=_C97 ,\nC35_=_C136 ,C35_=_C137 ,C35_=_C138 ,C35_=_C139 ,C35_=_C140 ,C35_=_C141 ,\nC35_=_C142 ,C35_=_C143 ,C35_=_C144 ,C35_=_C145 ,C35_=_C146 ,C35_=_C147 ,\nC35_=_C148 ,C35_=_C149 ,C35_=_C150 ,C35_=_C151 ,C35_=_C152 ,C35_=_C153 ,\nC35_=_C154 ,C52_=_C53 ,C52_=_C74 ,C52_=_C76 ,C52_=_C77 ,C52_=_C78 ,\nC52_=_C79 ,C52_=_C80 ,C52_=_C81 ,C52_=_C82 ,C52_=_C83 ,C52_=_C84 ,\nC52_=_C85 ,C52_=_C86 ,C52_=_C87 ,C52_=_C88 ,C52_=_C89 ,C52_=_C90 ,\nC52_=_C91 ,C52_=_C92 ,C52_=_C93 ,C52_=_C94 ,C52_=_C95 ,C53_=_C97 ,\nC53_=_C136 ,C53_=_C137 ,C53_=_C138 ,C53_=_C139 ,C53_=_C140 ,C53_=_C141 ,\nC53_=_C142 ,C53_=_C143 ,C53_=_C144 ,C53_=_C145 ,C53_=_C146 ,C53_=_C147 ,\nC53_=_C148 ,C53_=_C149 ,C53_=_C150 ,C53_=_C151 ,C53_=_C152 ,C53_=_C153 ,\nC53_=_C154 ,C74_=_C76 ,C74_=_C77 ,C74_=_C78 ,C74_=_C79 ,C74_=_C80 ,\nC74_=_C81 ,C74_=_C82 ,C74_=_C83 ,C74_=_C84 ,C74_=_C85 ,C74_=_C86 ,\nC74_=_C87 ,C74_=_C88 ,C74_=_C89 ,C74_=_C90 ,C74_=_C91 ,C74_=_C92 ,\nC74_=_C93 ,C74_=_C94 ,C74_=_C95 ,C76_=_C77 ,C76_=_C78 ,C76_=_C79 ,\nC76_=_C80 ,C76_=_C81 ,C76_=_C82 ,C76_=_C83 ,C76_=_C84 ,C76_=_C85 ,\nC76_=_C86 ,C76_=_C87 ,C76_=_C88 ,C76_=_C89 ,C76_=_C90 ,C76_=_C91 ,\nC76_=_C92 ,C76_=_C93 ,C76_=_C94 ,C76_=_C95 ,C77_=_C78 ,C77_=_C79 ,\nC77_=_C80 ,C77_=_C81 ,C77_=_C82 ,C77_=_C83 ,C77_=_C84 ,C77_=_C85 ,\nC77_=_C86 ,C77_=_C87 ,C77_=_C88 ,C77_=_C89 ,C77_=_C90 ,C77_=_C91 ,\nC77_=_C92 ,C77_=_C93 ,C77_=_C94 ,C77_=_C95 ,C78_=_C79 ,C78_=_C80 ,\nC78_=_C81 ,C78_=_C82 ,C78_=_C83 ,C78_=_C84 ,C78_=_C85 ,C78_=_C86 ,\nC78_=_C87 ,C78_=_C88 ,C78_=_C89 ,C78_=_C90 ,C78_=_C91 ,C78_=_C92 ,\nC78_=_C93 ,C78_=_C94 ,C78_=_C95 ,C78_=_C138 ,C79_=_C80 ,C79_=_C81 ,\nC79_=_C82 ,C79_=_C83 ,C79_=_C84 ,C79_=_C85 ,C79_=_C86 ,C79_=_C87 ,\nC79_=_C88 ,C79_=_C89 ,C79_=_C90 ,C79_=_C91 ,C79_=_C92 ,C79_=_C93 ,\nC79_=_C94 ,C79_=_C95 ,C79_=_C139 ,C80_=_C81 ,C80_=_C82 ,C80_=_C83 ,\nC80_=_C84 ,C80_=_C85 ,C80_=_C86 ,C80_=_C87 ,C80_=_C88 ,C80_=_C89 ,\nC80_=_C90 ,C80_=_C91 ,C80_=_C92 ,C80_=_C93 ,C80_=_C94 ,C80_=_C95 ,\nC81_=_C82 ,C81_=_C83 ,C81_=_C84 ,C81_=_C85 ,C81_=_C86 ,C81_=_C87 ,\nC81_=_C88 ,C81_=_C89 ,C81_=_C90 ,C81_=_C91 ,C81_=_C92 ,C81_=_C93 ,\nC81_=_C94 ,C81_=_C95 ,C82_=_C83 ,C82_=_C84 ,C82_=_C85 ,C82_=_C86 ,\nC82_=_C87 ,C82_=_C88 ,C82_=_C89 ,C82_=_C90 ,C82_=_C91 ,C82_=_C92 ,\nC82_=_C93 ,C82_=_C94 ,C82_=_C95 ,C82_=_C140 ,C83_=_C84 ,C83_=_C85 ,\nC83_=_C86 ,C83_=_C87 ,C83_=_C88 ,C83_=_C89 ,C83_=_C90 ,C83_=_C91 ,\nC83_=_C92 ,C83_=_C93 ,C83_=_C94 ,C83_=_C95 ,C83_=_C141 ,C84_=_C85 ,\nC84_=_C86 ,C84_=_C87 ,C84_=_C88 ,C84_=_C89 ,C84_=_C90 ,C84_=_C91 ,\nC84_=_C92 ,C84_=_C93 ,C84_=_C94 ,C84_=_C95 ,C84_=_C142 ,C85_=_C86 ,\nC85_=_C87 ,C85_=_C88 ,C85_=_C89 ,C85_=_C90 ,C85_=_C91 ,C85_=_C92 ,\nC85_=_C93 ,C85_=_C94 ,C85_=_C95 ,C85_=_C143 ,C86_=_C87 ,C86_=_C88 ,\nC86_=_C89 ,C86_=_C90 ,C86_=_C91 ,C86_=_C92 ,C86_=_C93 ,C86_=_C94 ,\nC86_=_C95 ,C86_=_C144 ,C87_=_C88 ,C87_=_C89 ,C87_=_C90 ,C87_=_C91 ,\nC87_=_C92 ,C87_=_C93 ,C87_=_C94 ,C87_=_C95 ,C87_=_C145 ,C88_=_C89 ,\nC88_=_C90 ,C88_=_C91 ,C88_=_C92 ,C88_=_C93 ,C88_=_C94 ,C88_=_C95 ,\nC89_=_C90 ,C89_=_C91 ,C89_=_C92 ,C89_=_C93 ,C89_=_C94 ,C89_=_C95 ,\nC89_=_C146 ,C90_=_C91 ,C90_=_C92 ,C90_=_C93 ,C90_=_C94 ,C90_=_C95 ,\nC90_=_C147 ,C91_=_C92 ,C91_=_C93 ,C91_=_C94 ,C91_=_C95 ,C92_=_C93 ,\nC92_=_C94 ,C92_=_C95 ,C93_=_C94 ,C93_=_C95 ,C94_=_C95 ,C97_=_C136 ,\nC97_=_C137 ,C97_=_C138 ,C97_=_C139 ,C97_=_C140 ,C97_=_C141 ,C97_=_C142 ,\nC97_=_C143 ,C97_=_C144 ,C97_=_C145 ,C97_=_C146 ,C97_=_C147 ,C97_=_C148 ,\nC97_=_C149 ,C97_=_C150 ,C97_=_C151 ,C97_=_C152 ,C97_=_C153 ,C97_=_C154 ,\nC136_=_C137 ,C136_=_C138 ,C136_=_C139 ,C136_=_C140 ,C136_=_C141 ,C136_=_C142 ,\nC136_=_C143 ,C136_=_C144 ,C136_=_C145 ,C136_=_C146 ,C136_=_C147 ,C136_=_C148 ,\nC136_=_C149 ,C136_=_C150 ,C136_=_C151 ,C136_=_C152 ,C136_=_C153 ,C136_=_C154 ,\nC137_=_C138 ,C137_=_C139 ,C137_=_C140 ,C137_=_C141 ,C137_=_C142 ,C137_=_C143 ,\nC137_=_C144 ,C137_=_C145 ,C137_=_C146 ,C137_=_C147 ,C137_=_C148 ,C137_=_C149 ,\nC137_=_C150 ,C137_=_C151 ,C137_=_C152 ,C137_=_C153 ,C137_=_C154 ,C138_=_C139 ,\nC138_=_C140 ,C138_=_C141 ,C138_=_C142 ,C138_=_C143 ,C138_=_C144 ,C138_=_C145 ,\nC138_=_C146 ,C138_=_C147 ,C138_=_C148 ,C138_=_C149 ,C138_=_C150 ,C138_=_C151 ,\nC138_=_C152 ,C138_=_C153 ,C138_=_C154 ,C139_=_C140 ,C139_=_C141 ,C139_=_C142 ,\nC139_=_C143 ,C139_=_C144 ,C139_=_C145 ,C139_=_C146 ,C139_=_C147 ,C139_=_C148 ,\nC139_=_C149 ,C139_=_C150 ,C139_=_C151 ,C139_=_C152 ,C139_=_C153 ,C139_=_C154 ,\nC140_=_C141 ,C140_=_C142 ,C140_=_C143 ,C140_=_C144 ,C140_=_C145 ,C140_=_C146 ,\nC140_=_C147 ,C140_=_C148 ,C140_=_C149 ,C140_=_C150 ,C140_=_C151 ,C140_=_C152 ,\nC140_=_C153 ,C140_=_C154 ,C141_=_C142 ,C141_=_C143 ,C141_=_C144 ,C141_=_C145 ,\nC141_=_C146 ,C141_=_C147 ,C141_=_C148 ,C141_=_C149 ,C141_=_C150 ,C141_=_C151 ,\nC141_=_C152 ,C141_=_C153 ,C141_=_C154 ,C142_=_C143 ,C142_=_C144 ,C142_=_C145 ,\nC142_=_C146 ,C142_=_C147 ,C142_=_C148 ,C142_=_C149 ,C142_=_C150 ,C142_=_C151 ,\nC142_=_C152 ,C142_=_C153 ,C142_=_C154 ,C143_=_C144 ,C143_=_C145 ,C143_=_C146 ,\nC143_=_C147 ,C143_=_C148 ,C143_=_C149 ,C143_=_C150 ,C143_=_C151 ,C143_=_C152 ,\nC143_=_C153 ,C143_=_C154 ,C144_=_C145 ,C144_=_C146 ,C144_=_C147 ,C144_=_C148 ,\nC144_=_C149 ,C144_=_C150 ,C144_=_C151 ,C144_=_C152 ,C144_=_C153 ,C144_=_C154 ,\nC145_=_C146 ,C145_=_C147 ,C145_=_C148 ,C145_=_C149 ,C145_=_C150 ,C145_=_C151 ,\nC145_=_C152 ,C145_=_C153 ,C145_=_C154 ,C146_=_C147 ,C146_=_C148 ,C146_=_C149 ,\nC146_=_C150 ,C146_=_C151 ,C146_=_C152 ,C146_=_C153 ,C146_=_C154 ,C147_=_C148 ,\nC147_=_C149 ,C147_=_C150 ,C147_=_C151 ,C147_=_C152 ,C147_=_C153 ,C147_=_C154 ,\nC148_=_C149 ,C148_=_C150 ,C148_=_C151 ,C148_=_C152 ,C148_=_C153 ,C148_=_C154 ,\nC149_=_C150 ,C149_=_C151 ,C149_=_C152 ,C149_=_C153 ,C149_=_C154 ,C150_=_C151 ,\nC150_=_C152 ,C150_=_C153 ,C150_=_C154 ,C151_=_C152 ,C151_=_C153 ,C151_=_C154 ,\nC152_=_C153 ,C152_=_C154 ,C153_=_C154 ,"];117[shape=box, label="id:117 level: 4\n48: C3 C15 C33 C41 C62 \nC83 C96 C97 C98 C99 C100 \nC101 C102 C103 C104 C105 C106 \nC107 C108 C109 C110 C111 C112 \nC113 C114 C115 C116 C117 C122 \nC141 C161 C179 C197 C260 C302 \nC317 C318 C319 C320 C321 C322 \nC323 C324</w:t>
      </w:r>
    </w:p>
    <w:p>
      <w:pPr>
        <w:pStyle w:val="PreformattedText"/>
        <w:bidi w:val="0"/>
        <w:spacing w:before="0" w:after="0"/>
        <w:jc w:val="left"/>
        <w:rPr/>
      </w:pPr>
      <w:r>
        <w:rPr/>
        <w:t xml:space="preserve"> </w:t>
      </w:r>
      <w:r>
        <w:rPr/>
        <w:t>C325 C326 C327 C328 \nC329 \n588: C3_=_C15( C3 C15 ) C3_=_C33( C3 C33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15_=_C41( C15 C41 ) C15_=_C62( C15 C62 ) C15_=_C83( C15 C83 ) C15_=_C104( C15 C104 ) C15_=_C122( C15 C122 ) \nC15_=_C141( C15 C141 ) C15_=_C161( C15 C161 ) C15_=_C179( C15 C179 ) C15_=_C197( C15 C197 ) C15_=_C260( C15 C260 ) C15_=_C302( C15 C302 ) \nC15_=_C317( C15 C317 ) C15_=_C318( C15 C318 ) C15_=_C319( C15 C319 ) C15_=_C320( C15 C320 ) C15_=_C321( C15 C321 ) C15_=_C322( C15 C322 ) \nC15_=_C323( C15 C323 ) C15_=_C324( C15 C324 ) C15_=_C325( C15 C325 ) C15_=_C326( C15 C326 ) C15_=_C327( C15 C327 ) C15_=_C328( C15 C328 ) \nC15_=_C329( C15 C329 ) C33_=_C41( C33 C41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41_=_C62( C41 C62 ) C41_=_C83( C41 C83 ) C41_=_C104( C41 C104 ) C41_=_C122( C41 C122 ) C41_=_C141( C41 C141 ) C41_=_C161( C41 C161 ) \nC41_=_C179( C41 C179 ) C41_=_C197( C41 C197 ) C41_=_C260( C41 C260 ) C41_=_C302( C41 C302 ) C41_=_C317( C41 C317 ) C41_=_C318( C41 C318 ) \nC41_=_C319( C41 C319 ) C41_=_C320( C41 C320 ) C41_=_C321( C41 C321 ) C41_=_C322( C41 C322 ) C41_=_C323( C41 C323 ) C41_=_C324( C41 C324 ) \nC41_=_C325( C41 C325 ) C41_=_C326( C41 C326 ) C41_=_C327( C41 C327 ) C41_=_C328( C41 C328 ) C41_=_C329( C41 C329 ) C62_=_C83( C62 C83 ) \nC62_=_C104( C62 C104 ) C62_=_C122( C62 C122 ) C62_=_C141( C62 C141 ) C62_=_C161( C62 C161 ) C62_=_C179( C62 C179 ) C62_=_C197( C62 C197 ) \nC62_=_C260( C62 C260 ) C62_=_C302( C62 C302 ) C62_=_C317( C62 C317 ) C62_=_C318( C62 C318 ) C62_=_C319( C62 C319 ) C62_=_C320( C62 C320 ) \nC62_=_C321( C62 C321 ) C62_=_C322( C62 C322 ) C62_=_C323( C62 C323 ) C62_=_C324( C62 C324 ) C62_=_C325( C62 C325 ) C62_=_C326( C62 C326 ) \nC62_=_C327( C62 C327 ) C62_=_C328( C62 C328 ) C62_=_C329( C62 C329 ) C83_=_C104( C83 C104 ) C83_=_C122( C83 C122 ) C83_=_C141( C83 C141 ) \nC83_=_C161( C83 C161 ) C83_=_C179( C83 C179 ) C83_=_C197( C83 C197 ) C83_=_C260( C83 C260 ) C83_=_C302( C83 C302 ) C83_=_C317( C83 C317 ) \nC83_=_C318( C83 C318 ) C83_=_C319( C83 C319 ) C83_=_C320( C83 C320 ) C83_=_C321( C83 C321 ) C83_=_C322( C83 C322 ) C83_=_C323( C83 C323 ) \nC83_=_C324( C83 C324 ) C83_=_C325( C83 C325 ) C83_=_C326( C83 C326 ) C83_=_C327( C83 C327 ) C83_=_C328( C83 C328 ) C83_=_C329( C83 C32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22( C96 C12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41( C97 C141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79( C98 C17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97( C99 C197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260( C102 C260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22( C104 C122 ) C104_=_C141( C104 C141 ) C104_=_C161( C104 C161 ) C104_=_C179( C104 C179 ) \nC104_=_C197( C104 C197 ) C104_=_C260( C104 C260 ) C104_=_C302( C104 C302 ) C104_=_C317( C104 C317 ) C104_=_C318( C104 C318 ) C104_=_C319( C104 C319 ) \nC104_=_C320( C104 C320 ) C104_=_C321( C104 C321 ) C104_=_C322( C104 C322 ) C104_=_C323( C104 C323 ) C104_=_C324( C104 C324 ) C104_=_C325( C104 C325 ) \nC104_=_C326( C104 C326 ) C104_=_C327( C104 C327 ) C104_=_C328( C104 C328 ) C104_=_C329( C104 C329 ) C105_=_C106( C105 C106 ) C105_=_C107( C105 C107 ) \nC105_=_C108( C105 C108 ) C105_=_C109( C105 C109 ) C105_=_C110( C105 C110 ) C105_=_C111( C105 C111 ) C105_=_C112( C105 C112 ) C105_=_C113( C105 C113 ) \nC105_=_C114( C105 C114 ) C105_=_C115( C105 C115 ) C105_=_C116( C105 C116 ) C105_=_C117( C105 C117 ) C105_=_C317( C105 C317 ) C106_=_C107( C106 C107 ) \nC106_=_C108( C106 C108 ) C106_=_C109( C106 C109 ) C106_=_C110( C106 C110 ) C106_=_C111( C106 C111 ) C106_=_C112( C106 C112 ) C106_=_C113( C106 C113 ) \nC106_=_C114( C106 C114 ) C106_=_C115( C106 C115 ) C106_=_C116( C106 C116 ) C106_=_C117( C106 C117 ) C107_=_C108( C107 C108 ) C107_=_C109( C107 C109 ) \nC107_=_C110( C107 C110 ) C107_=_C111( C107 C111 ) C107_=_C112( C107 C112 ) C107_=_C113( C107 C113 ) C107_=_C114( C107 C114 ) C107_=_C115( C107 C115 ) \nC107_=_C116( C107 C116 ) C107_=_C117( C107 C117 ) C107_=_C320( C107 C320 ) C108_=_C109( C108 C109 ) C108_=_C110( C108 C110 ) C108_=_C111( C108 C111 ) \nC108_=_C112( C108 C112 ) C108_=_C113( C108 C113 ) C108_=_C114( C108 C114 ) C108_=_C115( C108 C115 ) C108_=_C116( C108 C116 ) C108_=_C117( C108 C117 ) \nC109_=_C110( C109 C110 ) C109_=_C111( C109 C111 ) C109_=_C112( C109 C112 ) C109_=_C113( C109 C113 ) C109_=_C114( C109 C114 ) C109_=_C115( C109 C115 ) \nC109_=_C116( C109 C116 ) C109_=_C117( C109 C117 ) C110_=_C111( C110 C111 ) C110_=_C112( C110 C112 ) C110_=_C113( C110 C113 ) C110_=_C114( C110 C114 ) \nC110_=_C115( C110 C115 ) C110_=_C116( C110 C116 ) C110_=_C117( C110 C117 ) C111_=_C112( C111 C112 ) C111_=_C113( C111 C113 ) C111_=_C114( C111 C114 ) \nC111_=_C115( C111 C115 ) C111_=_C116( C111 C116 ) C111_=_C117( C111 C117 ) C112_=_C113( C112 C113 ) C112_=_C114( C112 C114 ) C112_=_C115( C112 C115 ) \nC112_=_C116( C112 C116 ) C112_=_C117( C112 C117 ) C112_=_C323( C112 C323 ) C113_=_C114( C113 C114 ) C113_=_C115( C113 C115 ) C113_=_C116( C113 C116 ) \nC113_=_C117( C113 C117 ) C114_=_C115( C114 C115 ) C114_=_C116( C114 C116 ) C114_=_C117( C114 C117 ) C114_=_C324( C114 C324 ) C115_=_C116( C115 C116 ) \nC115_=_C117( C115 C117 ) C116_=_C117( C116 C117 ) C117_=_C328( C117 C328 ) C122_=_C141( C122 C141 ) C122_=_C161( C122 C161 ) C122_=_C179( C122 C179 ) \nC122_=_C197( C122 C197 ) C122_=_C260( C122 C260 ) C122_=_C302( C122 C302 ) C122_=_C317( C122 C317 ) C122_=_C318( C122 C318 ) C122_=_C319( C122 C319 ) \nC122_=_C320( C122 C320 ) C122_=_C321( C122 C321 ) C122_=_C322( C122 C322 ) C122_=_C323(</w:t>
      </w:r>
    </w:p>
    <w:p>
      <w:pPr>
        <w:pStyle w:val="PreformattedText"/>
        <w:bidi w:val="0"/>
        <w:spacing w:before="0" w:after="0"/>
        <w:jc w:val="left"/>
        <w:rPr/>
      </w:pPr>
      <w:r>
        <w:rPr/>
        <w:t xml:space="preserve"> </w:t>
      </w:r>
      <w:r>
        <w:rPr/>
        <w:t>C122 C323 ) C122_=_C324( C122 C324 ) C122_=_C325( C122 C325 ) \nC122_=_C326( C122 C326 ) C122_=_C327( C122 C327 ) C122_=_C328( C122 C328 ) C122_=_C329( C122 C329 ) C141_=_C161( C141 C161 ) C141_=_C179( C141 C179 ) \nC141_=_C197( C141 C197 ) C141_=_C260( C141 C260 ) C141_=_C302( C141 C302 ) C141_=_C317( C141 C317 ) C141_=_C318( C141 C318 ) C141_=_C319( C141 C319 ) \nC141_=_C320( C141 C320 ) C141_=_C321( C141 C321 ) C141_=_C322( C141 C322 ) C141_=_C323( C141 C323 ) C141_=_C324( C141 C324 ) C141_=_C325( C141 C325 ) \nC141_=_C326( C141 C326 ) C141_=_C327( C141 C327 ) C141_=_C328( C141 C328 ) C141_=_C329( C141 C329 ) C161_=_C179( C161 C179 ) C161_=_C197( C161 C197 ) \nC161_=_C260( C161 C260 ) C161_=_C302( C161 C302 ) C161_=_C317( C161 C317 ) C161_=_C318( C161 C318 ) C161_=_C319( C161 C319 ) C161_=_C320( C161 C320 ) \nC161_=_C321( C161 C321 ) C161_=_C322( C161 C322 ) C161_=_C323( C161 C323 ) C161_=_C324( C161 C324 ) C161_=_C325( C161 C325 ) C161_=_C326( C161 C326 ) \nC161_=_C327( C161 C327 ) C161_=_C328( C161 C328 ) C161_=_C329( C161 C329 ) C179_=_C197( C179 C197 ) C179_=_C260( C179 C260 ) C179_=_C302( C179 C302 ) \nC179_=_C317( C179 C317 ) C179_=_C318( C179 C318 ) C179_=_C319( C179 C319 ) C179_=_C320( C179 C320 ) C179_=_C321( C179 C321 ) C179_=_C322( C179 C322 ) \nC179_=_C323( C179 C323 ) C179_=_C324( C179 C324 ) C179_=_C325( C179 C325 ) C179_=_C326( C179 C326 ) C179_=_C327( C179 C327 ) C179_=_C328( C179 C328 ) \nC179_=_C329( C179 C329 ) C197_=_C260( C197 C260 ) C197_=_C302( C197 C302 ) C197_=_C317( C197 C317 ) C197_=_C318( C197 C318 ) C197_=_C319( C197 C319 ) \nC197_=_C320( C197 C320 ) C197_=_C321( C197 C321 ) C197_=_C322( C197 C322 ) C197_=_C323( C197 C323 ) C197_=_C324( C197 C324 ) C197_=_C325( C197 C325 ) \nC197_=_C326( C197 C326 ) C197_=_C327( C197 C327 ) C197_=_C328( C197 C328 ) C197_=_C329( C197 C329 ) C260_=_C302( C260 C302 ) C260_=_C317( C260 C317 ) \nC260_=_C318( C260 C318 ) C260_=_C319( C260 C319 ) C260_=_C320( C260 C320 ) C260_=_C321( C260 C321 ) C260_=_C322( C260 C322 ) C260_=_C323( C260 C323 ) \nC260_=_C324( C260 C324 ) C260_=_C325( C260 C325 ) C260_=_C326( C260 C326 ) C260_=_C327( C260 C327 ) C260_=_C328( C260 C328 ) C260_=_C329( C260 C329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17_=_C318( C317 C318 ) C317_=_C319( C317 C319 ) C317_=_C320( C317 C320 ) C317_=_C321( C317 C321 ) C317_=_C322( C317 C322 ) \nC317_=_C323( C317 C323 ) C317_=_C324( C317 C324 ) C317_=_C325( C317 C325 ) C317_=_C326( C317 C326 ) C317_=_C327( C317 C327 ) C317_=_C328( C317 C328 ) \nC317_=_C329( C317 C329 ) C318_=_C319( C318 C319 ) C318_=_C320( C318 C320 ) C318_=_C321( C318 C321 ) C318_=_C322( C318 C322 ) C318_=_C323( C318 C323 ) \nC318_=_C324( C318 C324 ) C318_=_C325( C318 C325 ) C318_=_C326( C318 C326 ) C318_=_C327( C318 C327 ) C318_=_C328( C318 C328 ) C318_=_C329( C318 C329 ) \nC319_=_C320( C319 C320 ) C319_=_C321( C319 C321 ) C319_=_C322( C319 C322 ) C319_=_C323( C319 C323 ) C319_=_C324( C319 C324 ) C319_=_C325( C319 C325 ) \nC319_=_C326( C319 C326 ) C319_=_C327( C319 C327 ) C319_=_C328( C319 C328 ) C319_=_C329( C319 C329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6_=_C327( C326 C327 ) C326_=_C328( C326 C328 ) C326_=_C329( C326 C329 ) C327_=_C328( C327 C328 ) C327_=_C329( C327 C329 ) \nC328_=_C329( C328 C329 ) "];103-&gt;117[label="47: C3 C15 C33 C41 C62 \nC83 C96 C97 C98 C99 C100 \nC101 C102 C103 C105 C106 C107 \nC108 C109 C110 C111 C112 C113 \nC114 C115 C116 C117 C122 C141 \nC161 C179 C197 C260 C302 C317 \nC318 C319 C320 C321 C322 C323 \nC324 C325 C326 C327 C328 C329 \n541: C3_=_C15 ,C3_=_C33 ,C3_=_C96 ,C3_=_C97 ,C3_=_C98 ,\nC3_=_C99 ,C3_=_C100 ,C3_=_C101 ,C3_=_C102 ,C3_=_C103 ,C3_=_C105 ,\nC3_=_C106 ,C3_=_C107 ,C3_=_C108 ,C3_=_C109 ,C3_=_C110 ,C3_=_C111 ,\nC3_=_C112 ,C3_=_C113 ,C3_=_C114 ,C3_=_C115 ,C3_=_C116 ,C3_=_C117 ,\nC15_=_C41 ,C15_=_C62 ,C15_=_C83 ,C15_=_C122 ,C15_=_C141 ,C15_=_C161 ,\nC15_=_C179 ,C15_=_C197 ,C15_=_C260 ,C15_=_C302 ,C15_=_C317 ,C15_=_C318 ,\nC15_=_C319 ,C15_=_C320 ,C15_=_C321 ,C15_=_C322 ,C15_=_C323 ,C15_=_C324 ,\nC15_=_C325 ,C15_=_C326 ,C15_=_C327 ,C15_=_C328 ,C15_=_C329 ,C33_=_C41 ,\nC33_=_C96 ,C33_=_C97 ,C33_=_C98 ,C33_=_C99 ,C33_=_C100 ,C33_=_C101 ,\nC33_=_C102 ,C33_=_C103 ,C33_=_C105 ,C33_=_C106 ,C33_=_C107 ,C33_=_C108 ,\nC33_=_C109 ,C33_=_C110 ,C33_=_C111 ,C33_=_C112 ,C33_=_C113 ,C33_=_C114 ,\nC33_=_C115 ,C33_=_C116 ,C33_=_C117 ,C41_=_C62 ,C41_=_C83 ,C41_=_C122 ,\nC41_=_C141 ,C41_=_C161 ,C41_=_C179 ,C41_=_C197 ,C41_=_C260 ,C41_=_C302 ,\nC41_=_C317 ,C41_=_C318 ,C41_=_C319 ,C41_=_C320 ,C41_=_C321 ,C41_=_C322 ,\nC41_=_C323 ,C41_=_C324 ,C41_=_C325 ,C41_=_C326 ,C41_=_C327 ,C41_=_C328 ,\nC41_=_C329 ,C62_=_C83 ,C62_=_C122 ,C62_=_C141 ,C62_=_C161 ,C62_=_C179 ,\nC62_=_C197 ,C62_=_C260 ,C62_=_C302 ,C62_=_C317 ,C62_=_C318 ,C62_=_C319 ,\nC62_=_C320 ,C62_=_C321 ,C62_=_C322 ,C62_=_C323 ,C62_=_C324 ,C62_=_C325 ,\nC62_=_C326 ,C62_=_C327 ,C62_=_C328 ,C62_=_C329 ,C83_=_C122 ,C83_=_C141 ,\nC83_=_C161 ,C83_=_C179 ,C83_=_C197 ,C83_=_C260 ,C83_=_C302 ,C83_=_C317 ,\nC83_=_C318 ,C83_=_C319 ,C83_=_C320 ,C83_=_C321 ,C83_=_C322 ,C83_=_C323 ,\nC83_=_C324 ,C83_=_C325 ,C83_=_C326 ,C83_=_C327 ,C83_=_C328 ,C83_=_C329 ,\nC96_=_C97 ,C96_=_C98 ,C96_=_C99 ,C96_=_C100 ,C96_=_C101 ,C96_=_C102 ,\nC96_=_C103 ,C96_=_C105 ,C96_=_C106 ,C96_=_C107 ,C96_=_C108 ,C96_=_C109 ,\nC96_=_C110 ,C96_=_C111 ,C96_=_C112 ,C96_=_C113 ,C96_=_C114 ,C96_=_C115 ,\nC96_=_C116 ,C96_=_C117 ,C96_=_C122 ,C97_=_C98 ,C97_=_C99 ,C97_=_C100 ,\nC97_=_C101 ,C97_=_C102 ,C97_=_C103 ,C97_=_C105 ,C97_=_C106 ,C97_=_C107 ,\nC97_=_C108 ,C97_=_C109 ,C97_=_C110 ,C97_=_C111 ,C97_=_C112 ,C97_=_C113 ,\nC97_=_C114 ,C97_=_C115 ,C97_=_C116 ,C97_=_C117 ,C97_=_C141 ,C98_=_C99 ,\nC98_=_C100 ,C98_=_C101 ,C98_=_C102 ,C98_=_C103 ,C98_=_C105 ,C98_=_C106 ,\nC98_=_C107 ,C98_=_C108 ,C98_=_C109 ,C98_=_C110 ,C98_=_C111 ,C98_=_C112 ,\nC98_=_C113 ,C98_=_C114 ,C98_=_C115 ,C98_=_C116 ,C98_=_C117 ,C98_=_C179 ,\nC99_=_C100 ,C99_=_C101 ,C99_=_C102 ,C99_=_C103 ,C99_=_C105 ,C99_=_C106 ,\nC99_=_C107 ,C99_=_C108 ,C99_=_C109 ,C99_=_C110 ,C99_=_C111 ,C99_=_C112 ,\nC99_=_C113 ,C99_=_C114 ,C99_=_C115 ,C99_=_C116 ,C99_=_C117 ,C99_=_C197 ,\nC100_=_C101 ,C100_=_C102 ,C100_=_C103 ,C100_=_C105 ,C100_=_C106 ,C100_=_C107 ,\nC100_=_C108 ,C100_=_C109 ,C100_=_C110 ,C100_=_C111 ,C100_=_C112 ,C100_=_C113 ,\nC100_=_C114 ,C100_=_C115 ,C100_=_C116 ,C100_=_C117 ,C101_=_C102 ,C101_=_C103 ,\nC101_=_C105 ,C101_=_C106 ,C101_=_C107 ,C101_=_C108 ,C101_=_C109 ,C101_=_C110 ,\nC101_=_C111 ,C101_=_C112 ,C101_=_C113 ,C101_=_C114 ,C101_=_C115 ,C101_=_C116 ,\nC101_=_C117 ,C102_=_C103 ,C102_=_C105 ,C102_=_C106 ,C102_=_C107 ,C102_=_C108 ,\nC102_=_C109 ,C102_=_C110 ,C102_=_C111 ,C102_=_C112 ,C102_=_C113 ,C102_=_C114 ,\nC102_=_C115 ,C102_=_C116 ,C102_=_C117 ,C102_=_C260 ,C103_=_C105 ,C103_=_C106 ,\nC103_=_C107 ,C103_=_C108 ,C103_=_C109 ,C103_=_C110 ,C103_=_C111 ,C103_=_C112 ,\nC103_=_C113 ,C103_=_C114 ,C103_=_C115 ,C103_=_C116 ,C103_=_C117 ,C105_=_C106 ,\nC105_=_C107 ,C105_=_C108 ,C105_=_C109 ,C105_=_C110 ,C105_=_C111 ,C105_=_C112 ,\nC105_=_C113 ,C105_=_C114 ,C105_=_C115 ,C105_=_C116 ,C105_=_C117 ,C105_=_C317 ,\nC106_=_C107 ,C106_=_C108 ,C106_=_C109 ,C106_=_C110 ,C106_=_C111 ,C106_=_C112 ,\nC106_=_C113 ,C106_=_C114 ,C106_=_C115 ,C106_=_C116 ,C106_=_C117 ,C107_=_C108 ,\nC107_=_C109 ,C107_=_C110 ,C107_=_C111 ,C107_=_C112 ,C107_=_C113 ,C107_=_C114 ,\nC107_=_C115 ,C107_=_C116 ,C107_=_C117 ,C107_=_C320 ,C108_=_C109 ,C108_=_C110 ,\nC108_=_C111 ,C108_=_C112 ,C108_=_C113 ,C108_=_C114 ,C108_=_C115 ,C108_=_C116 ,\nC108_=_C117 ,C109_=_C110 ,C109_=_C111 ,C109_=_C112 ,C109_=_C113 ,C109_=_C114 ,\nC109_=_C115 ,C109_=_C116 ,C109_=_C117 ,C110_=_C111 ,C110_=_C112 ,C110_=_C113 ,\nC110_=_C114 ,C110_=_C115 ,C110_=_C116 ,C110_=_C117 ,C111_=_C112 ,C111_=_C113 ,\nC111_=_C114 ,C111_=_C115 ,C111_=_C116 ,C111_=_C117 ,C112_=_C113 ,C112_=_C114 ,\nC112_=_C115 ,C112_=_C116 ,C112_=_C117 ,C112_=_C323 ,C113_=_C114 ,C113_=_C115 ,\nC113_=_C116 ,C113_=_C117 ,C114_=_C115 ,C114_=_C116 ,C114_=_C117 ,C114_=_C324 ,\nC115_=_C116 ,C115_=_C117 ,C116_=_C117 ,C117_=_C328 ,C122_=_C141 ,C122_=_C161 ,\nC122_=_C179 ,C122_=_C197 ,C122_=_C260 ,C122_=_C302 ,C122_=_C317 ,C122_=_C318 ,\nC122_=_C319 ,C122_=_C320 ,C122_=_C321 ,C122_=_C322 ,C122_=_C323 ,C122_=_C324 ,\nC122_=_C325 ,C122_=_C326 ,C122_=_C327 ,C122_=_C328 ,C122_=_C329 ,C141_=_C161 ,\nC141_=_C179 ,C141_=_C197 ,C141_=_C260 ,C141_=_C302 ,C141_=_C317 ,C141_=_C318 ,\nC141_=_C319 ,C141_=_C320 ,C141_=_C321 ,C141_=_C322 ,C141_=_C323 ,C141_=_C324 ,\nC141_=_C325 ,C141_=_C326 ,C141_=_C327 ,C141_=_C328 ,C141_=_C329 ,C161_=_C179 ,\nC161_=_C197 ,C161_=_C260 ,C161_=_C302 ,C161_=_C317 ,C161_=_C318 ,C161_=_C319 ,\nC161_=_C320 ,C161_=_C321 ,C161_=_C322 ,C161_=_C323 ,C161_=_C324 ,C161_=_C325 ,\nC161_=_C326 ,C161_=_C327 ,C161_=_C328 ,C161_=_C329</w:t>
      </w:r>
    </w:p>
    <w:p>
      <w:pPr>
        <w:pStyle w:val="PreformattedText"/>
        <w:bidi w:val="0"/>
        <w:spacing w:before="0" w:after="0"/>
        <w:jc w:val="left"/>
        <w:rPr/>
      </w:pPr>
      <w:r>
        <w:rPr/>
        <w:t xml:space="preserve"> </w:t>
      </w:r>
      <w:r>
        <w:rPr/>
        <w:t>,C179_=_C197 ,C179_=_C260 ,\nC179_=_C302 ,C179_=_C317 ,C179_=_C318 ,C179_=_C319 ,C179_=_C320 ,C179_=_C321 ,\nC179_=_C322 ,C179_=_C323 ,C179_=_C324 ,C179_=_C325 ,C179_=_C326 ,C179_=_C327 ,\nC179_=_C328 ,C179_=_C329 ,C197_=_C260 ,C197_=_C302 ,C197_=_C317 ,C197_=_C318 ,\nC197_=_C319 ,C197_=_C320 ,C197_=_C321 ,C197_=_C322 ,C197_=_C323 ,C197_=_C324 ,\nC197_=_C325 ,C197_=_C326 ,C197_=_C327 ,C197_=_C328 ,C197_=_C329 ,C260_=_C302 ,\nC260_=_C317 ,C260_=_C318 ,C260_=_C319 ,C260_=_C320 ,C260_=_C321 ,C260_=_C322 ,\nC260_=_C323 ,C260_=_C324 ,C260_=_C325 ,C260_=_C326 ,C260_=_C327 ,C260_=_C328 ,\nC260_=_C329 ,C302_=_C317 ,C302_=_C318 ,C302_=_C319 ,C302_=_C320 ,C302_=_C321 ,\nC302_=_C322 ,C302_=_C323 ,C302_=_C324 ,C302_=_C325 ,C302_=_C326 ,C302_=_C327 ,\nC302_=_C328 ,C302_=_C329 ,C317_=_C318 ,C317_=_C319 ,C317_=_C320 ,C317_=_C321 ,\nC317_=_C322 ,C317_=_C323 ,C317_=_C324 ,C317_=_C325 ,C317_=_C326 ,C317_=_C327 ,\nC317_=_C328 ,C317_=_C329 ,C318_=_C319 ,C318_=_C320 ,C318_=_C321 ,C318_=_C322 ,\nC318_=_C323 ,C318_=_C324 ,C318_=_C325 ,C318_=_C326 ,C318_=_C327 ,C318_=_C328 ,\nC318_=_C329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118[shape=box, label="id:118 level: 5\n24: C32 C71 C135 C154 C239 \nC240 C327 C356 C357 C598 C599 \nC600 C601 C604 C606 C607 C608 \nC611 C612 C613 C614 C616 C617 \nC618 \n84: C32_=_C154( C32 C154 ) C32_=_C239( C32 C239 ) C32_=_C598( C32 C598 ) C32_=_C604( C32 C604 ) C32_=_C606( C32 C606 ) \nC32_=_C607( C32 C607 ) C71_=_C356( C71 C356 ) C71_=_C606( C71 C606 ) C71_=_C613( C71 C613 ) C71_=_C616( C71 C616 ) C71_=_C617( C71 C617 ) \nC135_=_C240( C135 C240 ) C135_=_C600( C135 C600 ) C135_=_C608( C135 C608 ) C135_=_C613( C135 C613 ) C135_=_C614( C135 C614 ) C154_=_C239( C154 C239 ) \nC154_=_C598( C154 C598 ) C154_=_C604( C154 C604 ) C154_=_C606( C154 C606 ) C154_=_C607( C154 C607 ) C239_=_C240( C239 C240 ) C239_=_C598( C239 C598 ) \nC239_=_C604( C239 C604 ) C239_=_C606( C239 C606 ) C239_=_C607( C239 C607 ) C240_=_C600( C240 C600 ) C240_=_C608( C240 C608 ) C240_=_C613( C240 C613 ) \nC240_=_C614( C240 C614 ) C327_=_C357( C327 C357 ) C327_=_C601( C327 C601 ) C327_=_C618( C327 C618 ) C356_=_C357( C356 C357 ) C356_=_C606( C356 C606 ) \nC356_=_C613( C356 C613 ) C356_=_C616( C356 C616 ) C356_=_C617( C356 C617 ) C357_=_C601( C357 C601 ) C357_=_C618( C357 C618 ) C598_=_C599( C598 C599 ) \nC598_=_C600( C598 C600 ) C598_=_C601( C598 C601 ) C598_=_C604( C598 C604 ) C598_=_C606( C598 C606 ) C598_=_C607( C598 C607 ) C599_=_C600( C599 C600 ) \nC599_=_C601( C599 C601 ) C599_=_C604( C599 C604 ) C599_=_C608( C599 C608 ) C599_=_C611( C599 C611 ) C599_=_C612( C599 C612 ) C600_=_C601( C600 C601 ) \nC600_=_C608( C600 C608 ) C600_=_C613( C600 C613 ) C600_=_C614( C600 C614 ) C601_=_C618( C601 C618 ) C604_=_C606( C604 C606 ) C604_=_C607( C604 C607 ) \nC604_=_C608( C604 C608 ) C604_=_C611( C604 C611 ) C604_=_C612( C604 C612 ) C606_=_C607( C606 C607 ) C606_=_C613( C606 C613 ) C606_=_C616( C606 C616 ) \nC606_=_C617( C606 C617 ) C607_=_C611( C607 C611 ) C607_=_C616( C607 C616 ) C608_=_C611( C608 C611 ) C608_=_C612( C608 C612 ) C608_=_C613( C608 C613 ) \nC608_=_C614( C608 C614 ) C611_=_C612( C611 C612 ) C611_=_C616( C611 C616 ) C612_=_C614( C612 C614 ) C612_=_C617( C612 C617 ) C612_=_C618( C612 C618 ) \nC613_=_C614( C613 C614 ) C613_=_C616( C613 C616 ) C613_=_C617( C613 C617 ) C614_=_C617( C614 C617 ) C614_=_C618( C614 C618 ) C616_=_C617( C616 C617 ) \nC617_=_C618( C617 C618 ) "];104-&gt;118[label="20: C32 C71 C135 C154 C239 \nC240 C327 C356 C357 C598 C599 \nC600 C601 C607 C611 C612 C614 \nC616 C617 C618 \n48: C32_=_C154 ,C32_=_C239 ,C32_=_C598 ,C32_=_C607 ,C71_=_C356 ,\nC71_=_C616 ,C71_=_C617 ,C135_=_C240 ,C135_=_C600 ,C135_=_C614 ,C154_=_C239 ,\nC154_=_C598 ,C154_=_C607 ,C239_=_C240 ,C239_=_C598 ,C239_=_C607 ,C240_=_C600 ,\nC240_=_C614 ,C327_=_C357 ,C327_=_C601 ,C327_=_C618 ,C356_=_C357 ,C356_=_C616 ,\nC356_=_C617 ,C357_=_C601 ,C357_=_C618 ,C598_=_C599 ,C598_=_C600 ,C598_=_C601 ,\nC598_=_C607 ,C599_=_C600 ,C599_=_C601 ,C599_=_C611 ,C599_=_C612 ,C600_=_C601 ,\nC600_=_C614 ,C601_=_C618 ,C607_=_C611 ,C607_=_C616 ,C611_=_C612 ,C611_=_C616 ,\nC612_=_C614 ,C612_=_C617 ,C612_=_C618 ,C614_=_C617 ,C614_=_C618 ,C616_=_C617 ,\nC617_=_C618 ,"];119[shape=box, label="id:119 level: 5\n24: C70 C72 C73 C117 C172 \nC276 C328 C329 C364 C398 C399 \nC598 C599 C600 C601 C602 C607 \nC611 C612 C614 C616 C617 C618 \nC619 \n113: C70_=_C72( C70 C72 ) C70_=_C73( C70 C73 ) C70_=_C172( C70 C172 ) C70_=_C398( C70 C398 ) C70_=_C598( C70 C598 ) \nC70_=_C599( C70 C599 ) C70_=_C600( C70 C600 ) C70_=_C601( C70 C601 ) C70_=_C602( C70 C602 ) C72_=_C73( C72 C73 ) C72_=_C117( C72 C117 ) \nC72_=_C276( C72 C276 ) C72_=_C328( C72 C328 ) C72_=_C399( C72 C399 ) C72_=_C602( C72 C602 ) C72_=_C607( C72 C607 ) C72_=_C611( C72 C611 ) \nC72_=_C616( C72 C616 ) C72_=_C619( C72 C619 ) C73_=_C329( C73 C329 ) C73_=_C364( C73 C364 ) C73_=_C612( C73 C612 ) C73_=_C614( C73 C614 ) \nC73_=_C617( C73 C617 ) C73_=_C618( C73 C618 ) C73_=_C619( C73 C619 ) C117_=_C276( C117 C276 ) C117_=_C328( C117 C328 ) C117_=_C399( C117 C399 ) \nC117_=_C602( C117 C602 ) C117_=_C607( C117 C607 ) C117_=_C611( C117 C611 ) C117_=_C616( C117 C616 ) C117_=_C619( C117 C619 ) C172_=_C398( C172 C398 ) \nC172_=_C598( C172 C598 ) C172_=_C599( C172 C599 ) C172_=_C600( C172 C600 ) C172_=_C601( C172 C601 ) C172_=_C602( C172 C602 ) C276_=_C328( C276 C328 ) \nC276_=_C399( C276 C399 ) C276_=_C602( C276 C602 ) C276_=_C607( C276 C607 ) C276_=_C611( C276 C611 ) C276_=_C616( C276 C616 ) C276_=_C619( C276 C619 ) \nC328_=_C329( C328 C329 ) C328_=_C399( C328 C399 ) C328_=_C602( C328 C602 ) C328_=_C607( C328 C607 ) C328_=_C611( C328 C611 ) C328_=_C616( C328 C616 ) \nC328_=_C619( C328 C619 ) C329_=_C364( C329 C364 ) C329_=_C612( C329 C612 ) C329_=_C614( C329 C614 ) C329_=_C617( C329 C617 ) C329_=_C618( C329 C618 ) \nC329_=_C619( C329 C619 ) C364_=_C612( C364 C612 ) C364_=_C614( C364 C614 ) C364_=_C617( C364 C617 ) C364_=_C618( C364 C618 ) C364_=_C619( C364 C619 ) \nC398_=_C399( C398 C399 ) C398_=_C598( C398 C598 ) C398_=_C599( C398 C599 ) C398_=_C600( C398 C600 ) C398_=_C601( C398 C601 ) C398_=_C602( C398 C602 ) \nC399_=_C602( C399 C602 ) C399_=_C607( C399 C607 ) C399_=_C611( C399 C611 ) C399_=_C616( C399 C616 ) C399_=_C619( C399 C619 ) C598_=_C599( C598 C599 ) \nC598_=_C600( C598 C600 ) C598_=_C601( C598 C601 ) C598_=_C602( C598 C602 ) C598_=_C607( C598 C607 ) C599_=_C600( C599 C600 ) C599_=_C601( C599 C601 ) \nC599_=_C602( C599 C602 ) C599_=_C611( C599 C611 ) C599_=_C612( C599 C612 ) C600_=_C601( C600 C601 ) C600_=_C602( C600 C602 ) C600_=_C614( C600 C614 ) \nC601_=_C602( C601 C602 ) C601_=_C618( C601 C618 ) C602_=_C607( C602 C607 ) C602_=_C611( C602 C611 ) C602_=_C616( C602 C616 ) C602_=_C619( C602 C619 ) \nC607_=_C611( C607 C611 ) C607_=_C616( C607 C616 ) C607_=_C619( C607 C619 ) C611_=_C612( C611 C612 ) C611_=_C616( C611 C616 ) C611_=_C619( C611 C619 ) \nC612_=_C614( C612 C614 ) C612_=_C617( C612 C617 ) C612_=_C618( C612 C618 ) C612_=_C619( C612 C619 ) C614_=_C617( C614 C617 ) C614_=_C618( C614 C618 ) \nC614_=_C619( C614 C619 ) C616_=_C617( C616 C617 ) C616_=_C619( C616 C619 ) C617_=_C618( C617 C618 ) C617_=_C619( C617 C619 ) C618_=_C619( C618 C619 ) "];104-&gt;119[label="22: C70 C72 C73 C117 C172 \nC276 C328 C329 C364 C398 C399 \nC598 C599 C600 C601 C607 C611 \nC612 C614 C616 C617 C618 \n82: C70_=_C72 ,C70_=_C73 ,C70_=_C172 ,C70_=_C398 ,C70_=_C598 ,\nC70_=_C599 ,C70_=_C600 ,C70_=_C601 ,C72_=_C73 ,C72_=_C117 ,C72_=_C276 ,\nC72_=_C328 ,C72_=_C399 ,C72_=_C607 ,C72_=_C611 ,C72_=_C616 ,C73_=_C329 ,\nC73_=_C364 ,C73_=_C612 ,C73_=_C614 ,C73_=_C617 ,C73_=_C618 ,C117_=_C276 ,\nC117_=_C328 ,C117_=_C399 ,C117_=_C607 ,C117_=_C611 ,C117_=_C616 ,C172_=_C398 ,\nC172_=_C598 ,C172_=_C599 ,C172_=_C600 ,C172_=_C601 ,C276_=_C328 ,C276_=_C399 ,\nC276_=_C607 ,C276_=_C611 ,C276_=_C616 ,C328_=_C329 ,C328_=_C399 ,C328_=_C607 ,\nC328_=_C611 ,C328_=_C616 ,C329_=_C364 ,C329_=_C612 ,C329_=_C614 ,C329_=_C617 ,\nC329_=_C618 ,C364_=_C612 ,C364_=_C614 ,C364_=_C617 ,C364_=_C618 ,C398_=_C399 ,\nC398_=_C598 ,C398_=_C599 ,C398_=_C600 ,C398_=_C601 ,C399_=_C607 ,C399_=_C611 ,\nC399_=_C616 ,C598_=_C599 ,C598_=_C600 ,C598_=_C601 ,C598_=_C607 ,C599_=_C600 ,\nC599_=_C601 ,C599_=_C611 ,C599_=_C612 ,C600_=_C601 ,C600_=_C614 ,C601_=_C618 ,\nC607_=_C611 ,C607_=_C616 ,C611_=_C612 ,C611_=_C616 ,C612_=_C614 ,C612_=_C617 ,\nC612_=_C618 ,C614_=_C617 ,C614_=_C618 ,C616_=_C617 ,C617_=_C618 ,"];120[shape=box, label="id:120 level: 5\n20: C31 C134 C207 C256 C301 \nC316 C355 C377 C396 C397 C577 \nC578 C585 C586 C587 C588 C589 \nC590 C591 C592 \n105: C31_=_C207( C31 C207 ) C31_=_C355( C31 C355 ) C31_=_C377( C31 C377 ) C31_=_C396( C31 C396 ) C31_=_C577( C31 C577 ) \nC31_=_C585( C31 C585 ) C31_=_C586( C31 C586 ) C31_=_C587( C31 C587 ) C31_=_C588( C31 C588 ) C31_=_C589( C31 C589 ) C134_=_C256( C134 C256 ) \nC134_=_C301( C134 C301 ) C134_=_C316( C134 C316 ) C134_=_C397( C134 C397 ) C134_=_C578( C134 C578 ) C134_=_C585( C134 C585 ) C134_=_C590( C134 C590 ) \nC134_=_C591( C134 C591 ) C134_=_C592( C134 C592 ) C207_=_C355( C207 C355 ) C207_=_C377( C207 C377 ) C207_=_C396( C207 C396 ) C207_=_C577( C207 C577 ) \nC207_=_C585( C207 C585 ) C207_=_C586( C207 C586 ) C207_=_C587( C207 C587 ) C207_=_C588( C207 C588 ) C207_=_C589( C207 C589 )</w:t>
      </w:r>
    </w:p>
    <w:p>
      <w:pPr>
        <w:pStyle w:val="PreformattedText"/>
        <w:bidi w:val="0"/>
        <w:spacing w:before="0" w:after="0"/>
        <w:jc w:val="left"/>
        <w:rPr/>
      </w:pPr>
      <w:r>
        <w:rPr/>
        <w:t xml:space="preserve"> </w:t>
      </w:r>
      <w:r>
        <w:rPr/>
        <w:t>C256_=_C301( C256 C301 ) \nC256_=_C316( C256 C316 ) C256_=_C397( C256 C397 ) C256_=_C578( C256 C578 ) C256_=_C585( C256 C585 ) C256_=_C590( C256 C590 ) C256_=_C591( C256 C591 ) \nC256_=_C592( C256 C592 ) C301_=_C316( C301 C316 ) C301_=_C397( C301 C397 ) C301_=_C578( C301 C578 ) C301_=_C585( C301 C585 ) C301_=_C590( C301 C590 ) \nC301_=_C591( C301 C591 ) C301_=_C592( C301 C592 ) C316_=_C397( C316 C397 ) C316_=_C578( C316 C578 ) C316_=_C585( C316 C585 ) C316_=_C590( C316 C590 ) \nC316_=_C591( C316 C591 ) C316_=_C592( C316 C592 ) C355_=_C377( C355 C377 ) C355_=_C396( C355 C396 ) C355_=_C577( C355 C577 ) C355_=_C585( C355 C585 ) \nC355_=_C586( C355 C586 ) C355_=_C587( C355 C587 ) C355_=_C588( C355 C588 ) C355_=_C589( C355 C589 ) C377_=_C396( C377 C396 ) C377_=_C577( C377 C577 ) \nC377_=_C585( C377 C585 ) C377_=_C586( C377 C586 ) C377_=_C587( C377 C587 ) C377_=_C588( C377 C588 ) C377_=_C589( C377 C589 ) C396_=_C397( C396 C397 ) \nC396_=_C577( C396 C577 ) C396_=_C585( C396 C585 ) C396_=_C586( C396 C586 ) C396_=_C587( C396 C587 ) C396_=_C588( C396 C588 ) C396_=_C589( C396 C589 ) \nC397_=_C578( C397 C578 ) C397_=_C585( C397 C585 ) C397_=_C590( C397 C590 ) C397_=_C591( C397 C591 ) C397_=_C592( C397 C592 ) C577_=_C578( C577 C578 ) \nC577_=_C585( C577 C585 ) C577_=_C586( C577 C586 ) C577_=_C587( C577 C587 ) C577_=_C588( C577 C588 ) C577_=_C589( C577 C589 ) C578_=_C585( C578 C585 ) \nC578_=_C590( C578 C590 ) C578_=_C591( C578 C591 ) C578_=_C592( C578 C592 ) C585_=_C586( C585 C586 ) C585_=_C587( C585 C587 ) C585_=_C588( C585 C588 ) \nC585_=_C589( C585 C589 ) C585_=_C590( C585 C590 ) C585_=_C591( C585 C591 ) C585_=_C592( C585 C592 ) C586_=_C587( C586 C587 ) C586_=_C588( C586 C588 ) \nC586_=_C589( C586 C589 ) C586_=_C590( C586 C590 ) C587_=_C588( C587 C588 ) C587_=_C589( C587 C589 ) C587_=_C591( C587 C591 ) C588_=_C589( C588 C589 ) \nC589_=_C592( C589 C592 ) C590_=_C591( C590 C591 ) C590_=_C592( C590 C592 ) C591_=_C592( C591 C592 ) "];105-&gt;120[label="19: C31 C134 C207 C256 C301 \nC316 C355 C377 C396 C397 C577 \nC578 C586 C587 C588 C589 C590 \nC591 C592 \n86: C31_=_C207 ,C31_=_C355 ,C31_=_C377 ,C31_=_C396 ,C31_=_C577 ,\nC31_=_C586 ,C31_=_C587 ,C31_=_C588 ,C31_=_C589 ,C134_=_C256 ,C134_=_C301 ,\nC134_=_C316 ,C134_=_C397 ,C134_=_C578 ,C134_=_C590 ,C134_=_C591 ,C134_=_C592 ,\nC207_=_C355 ,C207_=_C377 ,C207_=_C396 ,C207_=_C577 ,C207_=_C586 ,C207_=_C587 ,\nC207_=_C588 ,C207_=_C589 ,C256_=_C301 ,C256_=_C316 ,C256_=_C397 ,C256_=_C578 ,\nC256_=_C590 ,C256_=_C591 ,C256_=_C592 ,C301_=_C316 ,C301_=_C397 ,C301_=_C578 ,\nC301_=_C590 ,C301_=_C591 ,C301_=_C592 ,C316_=_C397 ,C316_=_C578 ,C316_=_C590 ,\nC316_=_C591 ,C316_=_C592 ,C355_=_C377 ,C355_=_C396 ,C355_=_C577 ,C355_=_C586 ,\nC355_=_C587 ,C355_=_C588 ,C355_=_C589 ,C377_=_C396 ,C377_=_C577 ,C377_=_C586 ,\nC377_=_C587 ,C377_=_C588 ,C377_=_C589 ,C396_=_C397 ,C396_=_C577 ,C396_=_C586 ,\nC396_=_C587 ,C396_=_C588 ,C396_=_C589 ,C397_=_C578 ,C397_=_C590 ,C397_=_C591 ,\nC397_=_C592 ,C577_=_C578 ,C577_=_C586 ,C577_=_C587 ,C577_=_C588 ,C577_=_C589 ,\nC578_=_C590 ,C578_=_C591 ,C578_=_C592 ,C586_=_C587 ,C586_=_C588 ,C586_=_C589 ,\nC586_=_C590 ,C587_=_C588 ,C587_=_C589 ,C587_=_C591 ,C588_=_C589 ,C589_=_C592 ,\nC590_=_C591 ,C590_=_C592 ,C591_=_C592 ,"];121[shape=box, label="id:121 level: 5\n25: C69 C153 C221 C237 C238 \nC275 C288 C339 C384 C395 C576 \nC577 C578 C580 C581 C586 C587 \nC588 C589 C590 C591 C592 C593 \nC594 C597 \n91: C69_=_C576( C69 C576 ) C153_=_C237( C153 C237 ) C153_=_C384( C153 C384 ) C153_=_C586( C153 C586 ) C153_=_C590( C153 C590 ) \nC153_=_C593( C153 C593 ) C153_=_C594( C153 C594 ) C221_=_C275( C221 C275 ) C221_=_C581( C221 C581 ) C221_=_C588( C221 C588 ) C221_=_C594( C221 C594 ) \nC237_=_C238( C237 C238 ) C237_=_C384( C237 C384 ) C237_=_C586( C237 C586 ) C237_=_C590( C237 C590 ) C237_=_C593( C237 C593 ) C237_=_C594( C237 C594 ) \nC238_=_C589( C238 C589 ) C238_=_C592( C238 C592 ) C238_=_C597( C238 C597 ) C275_=_C581( C275 C581 ) C275_=_C588( C275 C588 ) C275_=_C594( C275 C594 ) \nC288_=_C339( C288 C339 ) C288_=_C580( C288 C580 ) C288_=_C587( C288 C587 ) C288_=_C591( C288 C591 ) C288_=_C593( C288 C593 ) C288_=_C597( C288 C597 ) \nC339_=_C580( C339 C580 ) C339_=_C587( C339 C587 ) C339_=_C591( C339 C591 ) C339_=_C593( C339 C593 ) C339_=_C597( C339 C597 ) C384_=_C586( C384 C586 ) \nC384_=_C590( C384 C590 ) C384_=_C593( C384 C593 ) C384_=_C594( C384 C594 ) C395_=_C576( C395 C576 ) C395_=_C577( C395 C577 ) C395_=_C578( C395 C578 ) \nC395_=_C580( C395 C580 ) C395_=_C581( C395 C581 ) C576_=_C577( C576 C577 ) C576_=_C578( C576 C578 ) C576_=_C580( C576 C580 ) C576_=_C581( C576 C581 ) \nC577_=_C578( C577 C578 ) C577_=_C580( C577 C580 ) C577_=_C581( C577 C581 ) C577_=_C586( C577 C586 ) C577_=_C587( C577 C587 ) C577_=_C588( C577 C588 ) \nC577_=_C589( C577 C589 ) C578_=_C580( C578 C580 ) C578_=_C581( C578 C581 ) C578_=_C590( C578 C590 ) C578_=_C591( C578 C591 ) C578_=_C592( C578 C592 ) \nC580_=_C581( C580 C581 ) C580_=_C587( C580 C587 ) C580_=_C591( C580 C591 ) C580_=_C593( C580 C593 ) C580_=_C597( C580 C597 ) C581_=_C588( C581 C588 ) \nC581_=_C594( C581 C594 ) C586_=_C587( C586 C587 ) C586_=_C588( C586 C588 ) C586_=_C589( C586 C589 ) C586_=_C590( C586 C590 ) C586_=_C593( C586 C593 ) \nC586_=_C594( C586 C594 ) C587_=_C588( C587 C588 ) C587_=_C589( C587 C589 ) C587_=_C591( C587 C591 ) C587_=_C593( C587 C593 ) C587_=_C597( C587 C597 ) \nC588_=_C589( C588 C589 ) C588_=_C594( C588 C594 ) C589_=_C592( C589 C592 ) C589_=_C597( C589 C597 ) C590_=_C591( C590 C591 ) C590_=_C592( C590 C592 ) \nC590_=_C593( C590 C593 ) C590_=_C594( C590 C594 ) C591_=_C592( C591 C592 ) C591_=_C593( C591 C593 ) C591_=_C597( C591 C597 ) C592_=_C597( C592 C597 ) \nC593_=_C594( C593 C594 ) C593_=_C597( C593 C597 ) "];105-&gt;121[label="19: C69 C153 C221 C237 C238 \nC275 C288 C339 C384 C395 C577 \nC578 C586 C587 C588 C589 C590 \nC591 C592 \n42: C153_=_C237 ,C153_=_C384 ,C153_=_C586 ,C153_=_C590 ,C221_=_C275 ,\nC221_=_C588 ,C237_=_C238 ,C237_=_C384 ,C237_=_C586 ,C237_=_C590 ,C238_=_C589 ,\nC238_=_C592 ,C275_=_C588 ,C288_=_C339 ,C288_=_C587 ,C288_=_C591 ,C339_=_C587 ,\nC339_=_C591 ,C384_=_C586 ,C384_=_C590 ,C395_=_C577 ,C395_=_C578 ,C577_=_C578 ,\nC577_=_C586 ,C577_=_C587 ,C577_=_C588 ,C577_=_C589 ,C578_=_C590 ,C578_=_C591 ,\nC578_=_C592 ,C586_=_C587 ,C586_=_C588 ,C586_=_C589 ,C586_=_C590 ,C587_=_C588 ,\nC587_=_C589 ,C587_=_C591 ,C588_=_C589 ,C589_=_C592 ,C590_=_C591 ,C590_=_C592 ,\nC591_=_C592 ,"];122[shape=box, label="id:122 level: 5\n27: C21 C22 C112 C149 C150 \nC206 C251 C323 C334 C344 C345 \nC371 C380 C387 C444 C445 C446 \nC447 C448 C451 C455 C456 C457 \nC459 C461 C463 C465 \n103: C21_=_C22( C21 C22 ) C21_=_C150( C21 C150 ) C21_=_C334( C21 C334 ) C21_=_C387( C21 C387 ) C21_=_C445( C21 C445 ) \nC21_=_C455( C21 C455 ) C21_=_C456( C21 C456 ) C22_=_C112( C22 C112 ) C22_=_C206( C22 C206 ) C22_=_C323( C22 C323 ) C22_=_C456( C22 C456 ) \nC22_=_C459( C22 C459 ) C22_=_C463( C22 C463 ) C22_=_C465( C22 C465 ) C112_=_C206( C112 C206 ) C112_=_C323( C112 C323 ) C112_=_C456( C112 C456 ) \nC112_=_C459( C112 C459 ) C112_=_C463( C112 C463 ) C112_=_C465( C112 C465 ) C149_=_C150( C149 C150 ) C149_=_C444( C149 C444 ) C149_=_C451( C149 C451 ) \nC150_=_C334( C150 C334 ) C150_=_C387( C150 C387 ) C150_=_C445( C150 C445 ) C150_=_C455( C150 C455 ) C150_=_C456( C150 C456 ) C206_=_C323( C206 C323 ) \nC206_=_C456( C206 C456 ) C206_=_C459( C206 C459 ) C206_=_C463( C206 C463 ) C206_=_C465( C206 C465 ) C251_=_C371( C251 C371 ) C251_=_C380( C251 C380 ) \nC251_=_C447( C251 C447 ) C251_=_C451( C251 C451 ) C251_=_C455( C251 C455 ) C251_=_C457( C251 C457 ) C251_=_C461( C251 C461 ) C323_=_C456( C323 C456 ) \nC323_=_C459( C323 C459 ) C323_=_C463( C323 C463 ) C323_=_C465( C323 C465 ) C334_=_C387( C334 C387 ) C334_=_C445( C334 C445 ) C334_=_C455( C334 C455 ) \nC334_=_C456( C334 C456 ) C344_=_C345( C344 C345 ) C344_=_C446( C344 C446 ) C344_=_C457( C344 C457 ) C344_=_C459( C344 C459 ) C345_=_C448( C345 C448 ) \nC345_=_C465( C345 C465 ) C371_=_C380( C371 C380 ) C371_=_C447( C371 C447 ) C371_=_C451( C371 C451 ) C371_=_C455( C371 C455 ) C371_=_C457( C371 C457 ) \nC371_=_C461( C371 C461 ) C380_=_C447( C380 C447 ) C380_=_C451( C380 C451 ) C380_=_C455( C380 C455 ) C380_=_C457( C380 C457 ) C380_=_C461( C380 C461 ) \nC387_=_C445( C387 C445 ) C387_=_C455( C387 C455 ) C387_=_C456( C387 C456 ) C444_=_C445( C444 C445 ) C444_=_C446( C444 C446 ) C444_=_C447( C444 C447 ) \nC444_=_C448( C444 C448 ) C444_=_C451( C444 C451 ) C445_=_C446( C445 C446 ) C445_=_C447( C445 C447 ) C445_=_C448( C445 C448 ) C445_=_C455( C445 C455 ) \nC445_=_C456( C445 C456 ) C446_=_C447( C446 C447 ) C446_=_C448( C446 C448 ) C446_=_C457( C446 C457 ) C446_=_C459( C446 C459 ) C447_=_C448( C447 C448 ) \nC447_=_C451( C447 C451 ) C447_=_C455( C447 C455 ) C447_=_C457( C447 C457 ) C447_=_C461( C447 C461 ) C448_=_C465( C448 C465 ) C451_=_C455( C451 C455 ) \nC451_=_C457( C451 C457 ) C451_=_C461( C451 C461 ) C455_=_C456( C455 C456 ) C455_=_C457( C455 C457 ) C455_=_C461( C455 C461 ) C456_=_C459( C456 C459 ) \nC456_=_C463( C456 C463 ) C456_=_C465( C456 C465 ) C457_=_C459( C457 C459 ) C457_=_C461( C457 C461 ) C459_=_C463( C459 C463 ) C459_=_C465( C459 C465 ) \nC461_=_C463( C461 C463 ) C463_=_C465( C463 C465 ) "];106-&gt;122[label="19: C21 C22 C112 C149 C150 \nC206 C251 C323 C334 C344 C345 \nC371 C380 C387 C444 C445 C446 \nC447 C448 \n38: C21_=_C22 ,C21_=_C150 ,C21_=_C334 ,C21_=_C387 ,C21_=_C445 ,\nC22_=_C112 ,C22_=_C206 ,C22_=_C323 ,C112_=_C206 ,C112_=_C323 ,C149_=_C150 ,\nC149_=_C444 ,C150_=_C334 ,C150_=_C387 ,C150_=_C445 ,C206_=_C323 ,C251_=_C371 ,\nC251_=_C380 ,C251_=_C447 ,C334_=_C387 ,C334_=_C445 ,C344_=_C345 ,C344_=_C446 ,\nC345_=_C448 ,C371_=_C380 ,C371_=_C447 ,C380_=_C447 ,C387_=_C445 ,C444_=_C445 ,\nC444_=_C446 ,C444_=_C447 ,C444_=_C448 ,C445_=_C446 ,C445_=_C447 ,C445_=_C448 ,\nC446_=_C447 ,C446_=_C448 ,C447_=_C448 ,"];123[shape=box, label="id:123 level: 5\n31: C28 C29 C49 C50 C67 \nC132 C191 C219 C234 C235 C254 \nC255 C272</w:t>
      </w:r>
    </w:p>
    <w:p>
      <w:pPr>
        <w:pStyle w:val="PreformattedText"/>
        <w:bidi w:val="0"/>
        <w:spacing w:before="0" w:after="0"/>
        <w:jc w:val="left"/>
        <w:rPr/>
      </w:pPr>
      <w:r>
        <w:rPr/>
        <w:t xml:space="preserve"> </w:t>
      </w:r>
      <w:r>
        <w:rPr/>
        <w:t>C273 C297 C312 C313 \nC338 C375 C392 C532 C536 C537 \nC539 C542 C544 C545 C547 C549 \nC552 C553 \n104: C28_=_C29( C28 C29 ) C28_=_C254( C28 C254 ) C28_=_C532( C28 C532 ) C28_=_C539( C28 C539 ) C28_=_C542( C28 C542 ) \nC29_=_C542( C29 C542 ) C29_=_C552( C29 C552 ) C29_=_C553( C29 C553 ) C49_=_C50( C49 C50 ) C49_=_C132( C49 C132 ) C49_=_C191( C49 C191 ) \nC49_=_C539( C49 C539 ) C49_=_C544( C49 C544 ) C49_=_C545( C49 C545 ) C50_=_C297( C50 C297 ) C50_=_C313( C50 C313 ) C50_=_C375( C50 C375 ) \nC50_=_C536( C50 C536 ) C50_=_C544( C50 C544 ) C50_=_C547( C50 C547 ) C50_=_C552( C50 C552 ) C67_=_C312( C67 C312 ) C67_=_C338( C67 C338 ) \nC67_=_C532( C67 C532 ) C67_=_C536( C67 C536 ) C67_=_C537( C67 C537 ) C132_=_C191( C132 C191 ) C132_=_C539( C132 C539 ) C132_=_C544( C132 C544 ) \nC132_=_C545( C132 C545 ) C191_=_C539( C191 C539 ) C191_=_C544( C191 C544 ) C191_=_C545( C191 C545 ) C219_=_C234( C219 C234 ) C219_=_C273( C219 C273 ) \nC219_=_C549( C219 C549 ) C234_=_C235( C234 C235 ) C234_=_C273( C234 C273 ) C234_=_C549( C234 C549 ) C235_=_C255( C235 C255 ) C235_=_C537( C235 C537 ) \nC235_=_C545( C235 C545 ) C235_=_C549( C235 C549 ) C235_=_C553( C235 C553 ) C254_=_C255( C254 C255 ) C254_=_C532( C254 C532 ) C254_=_C539( C254 C539 ) \nC254_=_C542( C254 C542 ) C255_=_C537( C255 C537 ) C255_=_C545( C255 C545 ) C255_=_C549( C255 C549 ) C255_=_C553( C255 C553 ) C272_=_C273( C272 C273 ) \nC272_=_C392( C272 C392 ) C272_=_C547( C272 C547 ) C273_=_C549( C273 C549 ) C297_=_C313( C297 C313 ) C297_=_C375( C297 C375 ) C297_=_C536( C297 C536 ) \nC297_=_C544( C297 C544 ) C297_=_C547( C297 C547 ) C297_=_C552( C297 C552 ) C312_=_C313( C312 C313 ) C312_=_C338( C312 C338 ) C312_=_C532( C312 C532 ) \nC312_=_C536( C312 C536 ) C312_=_C537( C312 C537 ) C313_=_C375( C313 C375 ) C313_=_C536( C313 C536 ) C313_=_C544( C313 C544 ) C313_=_C547( C313 C547 ) \nC313_=_C552( C313 C552 ) C338_=_C532( C338 C532 ) C338_=_C536( C338 C536 ) C338_=_C537( C338 C537 ) C375_=_C536( C375 C536 ) C375_=_C544( C375 C544 ) \nC375_=_C547( C375 C547 ) C375_=_C552( C375 C552 ) C392_=_C547( C392 C547 ) C532_=_C536( C532 C536 ) C532_=_C537( C532 C537 ) C532_=_C539( C532 C539 ) \nC532_=_C542( C532 C542 ) C536_=_C537( C536 C537 ) C536_=_C544( C536 C544 ) C536_=_C547( C536 C547 ) C536_=_C552( C536 C552 ) C537_=_C545( C537 C545 ) \nC537_=_C549( C537 C549 ) C537_=_C553( C537 C553 ) C539_=_C542( C539 C542 ) C539_=_C544( C539 C544 ) C539_=_C545( C539 C545 ) C542_=_C552( C542 C552 ) \nC542_=_C553( C542 C553 ) C544_=_C545( C544 C545 ) C544_=_C547( C544 C547 ) C544_=_C552( C544 C552 ) C545_=_C549( C545 C549 ) C545_=_C553( C545 C553 ) \nC547_=_C552( C547 C552 ) C549_=_C553( C549 C553 ) C552_=_C553( C552 C553 ) "];107-&gt;123[label="20: C28 C29 C49 C50 C67 \nC132 C191 C219 C234 C235 C254 \nC255 C272 C273 C297 C312 C313 \nC338 C375 C392 \n24: C28_=_C29 ,C28_=_C254 ,C49_=_C50 ,C49_=_C132 ,C49_=_C191 ,\nC50_=_C297 ,C50_=_C313 ,C50_=_C375 ,C67_=_C312 ,C67_=_C338 ,C132_=_C191 ,\nC219_=_C234 ,C219_=_C273 ,C234_=_C235 ,C234_=_C273 ,C235_=_C255 ,C254_=_C255 ,\nC272_=_C273 ,C272_=_C392 ,C297_=_C313 ,C297_=_C375 ,C312_=_C313 ,C312_=_C338 ,\nC313_=_C375 ,"];124[shape=box, label="id:124 level: 5\n29: C25 C26 C94 C131 C151 \nC152 C169 C170 C189 C269 C286 \nC294 C326 C335 C346 C362 C372 \nC381 C389 C390 C490 C494 C495 \nC499 C500 C504 C505 C506 C507 \n111: C25_=_C26( C25 C26 ) C25_=_C131( C25 C131 ) C25_=_C372( C25 C372 ) C25_=_C499( C25 C499 ) C25_=_C500( C25 C500 ) \nC26_=_C94( C26 C94 ) C26_=_C170( C26 C170 ) C26_=_C335( C26 C335 ) C26_=_C381( C26 C381 ) C26_=_C495( C26 C495 ) C26_=_C500( C26 C500 ) \nC26_=_C506( C26 C506 ) C26_=_C507( C26 C507 ) C94_=_C170( C94 C170 ) C94_=_C335( C94 C335 ) C94_=_C381( C94 C381 ) C94_=_C495( C94 C495 ) \nC94_=_C500( C94 C500 ) C94_=_C506( C94 C506 ) C94_=_C507( C94 C507 ) C131_=_C372( C131 C372 ) C131_=_C499( C131 C499 ) C131_=_C500( C131 C500 ) \nC151_=_C152( C151 C152 ) C151_=_C326( C151 C326 ) C151_=_C390( C151 C390 ) C151_=_C505( C151 C505 ) C151_=_C507( C151 C507 ) C152_=_C286( C152 C286 ) \nC152_=_C346( C152 C346 ) C169_=_C170( C169 C170 ) C169_=_C269( C169 C269 ) C169_=_C294( C169 C294 ) C169_=_C362( C169 C362 ) C169_=_C389( C169 C389 ) \nC169_=_C490( C169 C490 ) C169_=_C494( C169 C494 ) C169_=_C499( C169 C499 ) C169_=_C504( C169 C504 ) C169_=_C505( C169 C505 ) C170_=_C335( C170 C335 ) \nC170_=_C381( C170 C381 ) C170_=_C495( C170 C495 ) C170_=_C500( C170 C500 ) C170_=_C506( C170 C506 ) C170_=_C507( C170 C507 ) C189_=_C490( C189 C490 ) \nC269_=_C294( C269 C294 ) C269_=_C362( C269 C362 ) C269_=_C389( C269 C389 ) C269_=_C490( C269 C490 ) C269_=_C494( C269 C494 ) C269_=_C499( C269 C499 ) \nC269_=_C504( C269 C504 ) C269_=_C505( C269 C505 ) C286_=_C346( C286 C346 ) C294_=_C362( C294 C362 ) C294_=_C389( C294 C389 ) C294_=_C490( C294 C490 ) \nC294_=_C494( C294 C494 ) C294_=_C499( C294 C499 ) C294_=_C504( C294 C504 ) C294_=_C505( C294 C505 ) C326_=_C390( C326 C390 ) C326_=_C505( C326 C505 ) \nC326_=_C507( C326 C507 ) C335_=_C381( C335 C381 ) C335_=_C495( C335 C495 ) C335_=_C500( C335 C500 ) C335_=_C506( C335 C506 ) C335_=_C507( C335 C507 ) \nC362_=_C389( C362 C389 ) C362_=_C490( C362 C490 ) C362_=_C494( C362 C494 ) C362_=_C499( C362 C499 ) C362_=_C504( C362 C504 ) C362_=_C505( C362 C505 ) \nC372_=_C499( C372 C499 ) C372_=_C500( C372 C500 ) C381_=_C495( C381 C495 ) C381_=_C500( C381 C500 ) C381_=_C506( C381 C506 ) C381_=_C507( C381 C507 ) \nC389_=_C390( C389 C390 ) C389_=_C490( C389 C490 ) C389_=_C494( C389 C494 ) C389_=_C499( C389 C499 ) C389_=_C504( C389 C504 ) C389_=_C505( C389 C505 ) \nC390_=_C505( C390 C505 ) C390_=_C507( C390 C507 ) C490_=_C494( C490 C494 ) C490_=_C499( C490 C499 ) C490_=_C504( C490 C504 ) C490_=_C505( C490 C505 ) \nC494_=_C495( C494 C495 ) C494_=_C499( C494 C499 ) C494_=_C504( C494 C504 ) C494_=_C505( C494 C505 ) C495_=_C500( C495 C500 ) C495_=_C506( C495 C506 ) \nC495_=_C507( C495 C507 ) C499_=_C500( C499 C500 ) C499_=_C504( C499 C504 ) C499_=_C505( C499 C505 ) C500_=_C506( C500 C506 ) C500_=_C507( C500 C507 ) \nC504_=_C505( C504 C505 ) C504_=_C506( C504 C506 ) C505_=_C507( C505 C507 ) C506_=_C507( C506 C507 ) "];108-&gt;124[label="20: C25 C26 C94 C131 C151 \nC152 C169 C170 C189 C269 C286 \nC294 C326 C335 C346 C362 C372 \nC381 C389 C390 \n33: C25_=_C26 ,C25_=_C131 ,C25_=_C372 ,C26_=_C94 ,C26_=_C170 ,\nC26_=_C335 ,C26_=_C381 ,C94_=_C170 ,C94_=_C335 ,C94_=_C381 ,C131_=_C372 ,\nC151_=_C152 ,C151_=_C326 ,C151_=_C390 ,C152_=_C286 ,C152_=_C346 ,C169_=_C170 ,\nC169_=_C269 ,C169_=_C294 ,C169_=_C362 ,C169_=_C389 ,C170_=_C335 ,C170_=_C381 ,\nC269_=_C294 ,C269_=_C362 ,C269_=_C389 ,C286_=_C346 ,C294_=_C362 ,C294_=_C389 ,\nC326_=_C390 ,C335_=_C381 ,C362_=_C389 ,C389_=_C390 ,"];125[shape=box, label="id:125 level: 5\n31: C20 C48 C92 C110 C111 \nC129 C186 C187 C204 C205 C214 \nC231 C250 C293 C309 C353 C368 \nC369 C370 C386 C422 C426 C427 \nC428 C429 C430 C436 C437 C438 \nC439 C440 \n109: C20_=_C129( C20 C129 ) C20_=_C205( C20 C205 ) C20_=_C231( C20 C231 ) C20_=_C293( C20 C293 ) C20_=_C426( C20 C426 ) \nC20_=_C436( C20 C436 ) C20_=_C438( C20 C438 ) C20_=_C439( C20 C439 ) C48_=_C111( C48 C111 ) C48_=_C386( C48 C386 ) C48_=_C429( C48 C429 ) \nC48_=_C438( C48 C438 ) C92_=_C353( C92 C353 ) C92_=_C368( C92 C368 ) C92_=_C422( C92 C422 ) C92_=_C426( C92 C426 ) C92_=_C427( C92 C427 ) \nC110_=_C111( C110 C111 ) C110_=_C186( C110 C186 ) C110_=_C428( C110 C428 ) C110_=_C436( C110 C436 ) C110_=_C437( C110 C437 ) C111_=_C386( C111 C386 ) \nC111_=_C429( C111 C429 ) C111_=_C438( C111 C438 ) C129_=_C205( C129 C205 ) C129_=_C231( C129 C231 ) C129_=_C293( C129 C293 ) C129_=_C426( C129 C426 ) \nC129_=_C436( C129 C436 ) C129_=_C438( C129 C438 ) C129_=_C439( C129 C439 ) C186_=_C187( C186 C187 ) C186_=_C428( C186 C428 ) C186_=_C436( C186 C436 ) \nC186_=_C437( C186 C437 ) C187_=_C250( C187 C250 ) C187_=_C309( C187 C309 ) C187_=_C430( C187 C430 ) C187_=_C439( C187 C439 ) C187_=_C440( C187 C440 ) \nC204_=_C205( C204 C205 ) C204_=_C422( C204 C422 ) C204_=_C428( C204 C428 ) C204_=_C429( C204 C429 ) C204_=_C430( C204 C430 ) C205_=_C231( C205 C231 ) \nC205_=_C293( C205 C293 ) C205_=_C426( C205 C426 ) C205_=_C436( C205 C436 ) C205_=_C438( C205 C438 ) C205_=_C439( C205 C439 ) C214_=_C370( C214 C370 ) \nC214_=_C427( C214 C427 ) C214_=_C437( C214 C437 ) C231_=_C293( C231 C293 ) C231_=_C426( C231 C426 ) C231_=_C436( C231 C436 ) C231_=_C438( C231 C438 ) \nC231_=_C439( C231 C439 ) C250_=_C309( C250 C309 ) C250_=_C430( C250 C430 ) C250_=_C439( C250 C439 ) C250_=_C440( C250 C440 ) C293_=_C426( C293 C426 ) \nC293_=_C436( C293 C436 ) C293_=_C438( C293 C438 ) C293_=_C439( C293 C439 ) C309_=_C430( C309 C430 ) C309_=_C439( C309 C439 ) C309_=_C440( C309 C440 ) \nC353_=_C368( C353 C368 ) C353_=_C422( C353 C422 ) C353_=_C426( C353 C426 ) C353_=_C427( C353 C427 ) C368_=_C369( C368 C369 ) C368_=_C370( C368 C370 ) \nC368_=_C422( C368 C422 ) C368_=_C426( C368 C426 ) C368_=_C427( C368 C427 ) C369_=_C370( C369 C370 ) C369_=_C440( C369 C440 ) C370_=_C427( C370 C427 ) \nC370_=_C437( C370 C437 ) C386_=_C429( C386 C429 ) C386_=_C438( C386 C438 ) C422_=_C426( C422 C426 ) C422_=_C427( C422 C427 ) C422_=_C428( C422 C428 ) \nC422_=_C429( C422 C429 ) C422_=_C430( C422 C430 ) C426_=_C427( C426 C427 ) C426_=_C436( C426 C436 ) C426_=_C438( C426 C438 ) C426_=_C439( C426 C439 ) \nC427_=_C437( C427 C437 ) C428_=_C429( C428 C429 ) C428_=_C430( C428 C430 ) C428_=_C436( C428 C436 ) C428_=_C437( C428 C437 ) C429_=_C430( C429 C430 ) \nC429_=_C438( C429 C438 ) C430_=_C439( C430 C439 ) C430_=_C440( C430 C440 ) C436_=_C437( C436 C437 ) C436_=_C438( C436 C438 ) C436_=_C439( C436 C439 ) \nC438_=_C439( C438 C439 ) C439_=_C440( C439 C440 ) "];109-&gt;125[label="20: C20 C48 C92 C110 C111 \nC129 C186 C187 C204 C205 C214 \nC231 C250 C293 C309 C353 C368 \nC369 C370 C386 \n27: C20_=_C129 ,C20_=_C205 ,C20_=_C231 ,C20_=_C293 ,C48_=_C111 ,\nC48_=_C386 ,C92_=_C353 ,C92_=_C368 ,C110_=_C111 ,C110_=_C186 ,C111_=_C386 ,\nC129_=_C205 ,C129_=_C231 ,C129_=_C293 ,C186_=_C187</w:t>
      </w:r>
    </w:p>
    <w:p>
      <w:pPr>
        <w:pStyle w:val="PreformattedText"/>
        <w:bidi w:val="0"/>
        <w:spacing w:before="0" w:after="0"/>
        <w:jc w:val="left"/>
        <w:rPr/>
      </w:pPr>
      <w:r>
        <w:rPr/>
        <w:t xml:space="preserve"> </w:t>
      </w:r>
      <w:r>
        <w:rPr/>
        <w:t>,C187_=_C250 ,C187_=_C309 ,\nC204_=_C205 ,C205_=_C231 ,C205_=_C293 ,C214_=_C370 ,C231_=_C293 ,C250_=_C309 ,\nC353_=_C368 ,C368_=_C369 ,C368_=_C370 ,C369_=_C370 ,"];126[shape=box, label="id:126 level: 5\n30: C30 C51 C68 C116 C133 \nC171 C220 C236 C274 C287 C298 \nC299 C300 C314 C315 C348 C349 \nC376 C393 C394 C556 C558 C559 \nC561 C563 C565 C566 C567 C571 \nC572 \n92: C30_=_C220( C30 C220 ) C30_=_C394( C30 C394 ) C30_=_C558( C30 C558 ) C30_=_C565( C30 C565 ) C30_=_C571( C30 C571 ) \nC51_=_C376( C51 C376 ) C51_=_C556( C51 C556 ) C51_=_C561( C51 C561 ) C51_=_C567( C51 C567 ) C68_=_C274( C68 C274 ) C68_=_C349( C68 C349 ) \nC68_=_C566( C68 C566 ) C116_=_C298( C116 C298 ) C116_=_C314( C116 C314 ) C116_=_C556( C116 C556 ) C116_=_C558( C116 C558 ) C116_=_C559( C116 C559 ) \nC133_=_C299( C133 C299 ) C133_=_C561( C133 C561 ) C133_=_C563( C133 C563 ) C171_=_C236( C171 C236 ) C171_=_C559( C171 C559 ) C171_=_C563( C171 C563 ) \nC171_=_C572( C171 C572 ) C220_=_C394( C220 C394 ) C220_=_C558( C220 C558 ) C220_=_C565( C220 C565 ) C220_=_C571( C220 C571 ) C236_=_C559( C236 C559 ) \nC236_=_C563( C236 C563 ) C236_=_C572( C236 C572 ) C274_=_C349( C274 C349 ) C274_=_C566( C274 C566 ) C287_=_C565( C287 C565 ) C287_=_C566( C287 C566 ) \nC298_=_C299( C298 C299 ) C298_=_C300( C298 C300 ) C298_=_C314( C298 C314 ) C298_=_C556( C298 C556 ) C298_=_C558( C298 C558 ) C298_=_C559( C298 C559 ) \nC299_=_C300( C299 C300 ) C299_=_C561( C299 C561 ) C299_=_C563( C299 C563 ) C300_=_C315( C300 C315 ) C300_=_C348( C300 C348 ) C300_=_C393( C300 C393 ) \nC300_=_C567( C300 C567 ) C300_=_C571( C300 C571 ) C300_=_C572( C300 C572 ) C314_=_C315( C314 C315 ) C314_=_C556( C314 C556 ) C314_=_C558( C314 C558 ) \nC314_=_C559( C314 C559 ) C315_=_C348( C315 C348 ) C315_=_C393( C315 C393 ) C315_=_C567( C315 C567 ) C315_=_C571( C315 C571 ) C315_=_C572( C315 C572 ) \nC348_=_C349( C348 C349 ) C348_=_C393( C348 C393 ) C348_=_C567( C348 C567 ) C348_=_C571( C348 C571 ) C348_=_C572( C348 C572 ) C349_=_C566( C349 C566 ) \nC376_=_C556( C376 C556 ) C376_=_C561( C376 C561 ) C376_=_C567( C376 C567 ) C393_=_C394( C393 C394 ) C393_=_C567( C393 C567 ) C393_=_C571( C393 C571 ) \nC393_=_C572( C393 C572 ) C394_=_C558( C394 C558 ) C394_=_C565( C394 C565 ) C394_=_C571( C394 C571 ) C556_=_C558( C556 C558 ) C556_=_C559( C556 C559 ) \nC556_=_C561( C556 C561 ) C556_=_C567( C556 C567 ) C558_=_C559( C558 C559 ) C558_=_C565( C558 C565 ) C558_=_C571( C558 C571 ) C559_=_C563( C559 C563 ) \nC559_=_C572( C559 C572 ) C561_=_C563( C561 C563 ) C561_=_C567( C561 C567 ) C563_=_C572( C563 C572 ) C565_=_C566( C565 C566 ) C565_=_C571( C565 C571 ) \nC567_=_C571( C567 C571 ) C567_=_C572( C567 C572 ) C571_=_C572( C571 C572 ) "];110-&gt;126[label="20: C30 C51 C68 C116 C133 \nC171 C220 C236 C274 C287 C298 \nC299 C300 C314 C315 C348 C349 \nC376 C393 C394 \n24: C30_=_C220 ,C30_=_C394 ,C51_=_C376 ,C68_=_C274 ,C68_=_C349 ,\nC116_=_C298 ,C116_=_C314 ,C133_=_C299 ,C171_=_C236 ,C220_=_C394 ,C274_=_C349 ,\nC298_=_C299 ,C298_=_C300 ,C298_=_C314 ,C299_=_C300 ,C300_=_C315 ,C300_=_C348 ,\nC300_=_C393 ,C314_=_C315 ,C315_=_C348 ,C315_=_C393 ,C348_=_C349 ,C348_=_C393 ,\nC393_=_C394 ,"];127[shape=box, label="id:127 level: 5\n29: C23 C24 C93 C113 C114 \nC115 C130 C215 C216 C217 C233 \nC252 C268 C284 C285 C324 C325 \nC354 C361 C388 C469 C471 C474 \nC476 C479 C481 C482 C485 C486 \n87: C23_=_C24( C23 C24 ) C23_=_C216( C23 C216 ) C23_=_C479( C23 C479 ) C24_=_C325( C24 C325 ) C24_=_C476( C24 C476 ) \nC24_=_C481( C24 C481 ) C24_=_C486( C24 C486 ) C93_=_C114( C93 C114 ) C93_=_C268( C93 C268 ) C93_=_C284( C93 C284 ) C93_=_C324( C93 C324 ) \nC93_=_C481( C93 C481 ) C113_=_C114( C113 C114 ) C113_=_C115( C113 C115 ) C113_=_C474( C113 C474 ) C113_=_C476( C113 C476 ) C114_=_C115( C114 C115 ) \nC114_=_C268( C114 C268 ) C114_=_C284( C114 C284 ) C114_=_C324( C114 C324 ) C114_=_C481( C114 C481 ) C115_=_C217( C115 C217 ) C115_=_C252( C115 C252 ) \nC115_=_C354( C115 C354 ) C115_=_C471( C115 C471 ) C115_=_C479( C115 C479 ) C115_=_C485( C115 C485 ) C130_=_C215( C130 C215 ) C130_=_C388( C130 C388 ) \nC130_=_C469( C130 C469 ) C130_=_C471( C130 C471 ) C215_=_C216( C215 C216 ) C215_=_C217( C215 C217 ) C215_=_C388( C215 C388 ) C215_=_C469( C215 C469 ) \nC215_=_C471( C215 C471 ) C216_=_C217( C216 C217 ) C216_=_C479( C216 C479 ) C217_=_C252( C217 C252 ) C217_=_C354( C217 C354 ) C217_=_C471( C217 C471 ) \nC217_=_C479( C217 C479 ) C217_=_C485( C217 C485 ) C233_=_C482( C233 C482 ) C233_=_C485( C233 C485 ) C233_=_C486( C233 C486 ) C252_=_C354( C252 C354 ) \nC252_=_C471( C252 C471 ) C252_=_C479( C252 C479 ) C252_=_C485( C252 C485 ) C268_=_C284( C268 C284 ) C268_=_C324( C268 C324 ) C268_=_C481( C268 C481 ) \nC284_=_C285( C284 C285 ) C284_=_C324( C284 C324 ) C284_=_C481( C284 C481 ) C285_=_C361( C285 C361 ) C285_=_C469( C285 C469 ) C285_=_C474( C285 C474 ) \nC285_=_C482( C285 C482 ) C324_=_C325( C324 C325 ) C324_=_C481( C324 C481 ) C325_=_C476( C325 C476 ) C325_=_C481( C325 C481 ) C325_=_C486( C325 C486 ) \nC354_=_C471( C354 C471 ) C354_=_C479( C354 C479 ) C354_=_C485( C354 C485 ) C361_=_C469( C361 C469 ) C361_=_C474( C361 C474 ) C361_=_C482( C361 C482 ) \nC388_=_C469( C388 C469 ) C388_=_C471( C388 C471 ) C469_=_C471( C469 C471 ) C469_=_C474( C469 C474 ) C469_=_C482( C469 C482 ) C471_=_C479( C471 C479 ) \nC471_=_C485( C471 C485 ) C474_=_C476( C474 C476 ) C474_=_C482( C474 C482 ) C476_=_C481( C476 C481 ) C476_=_C486( C476 C486 ) C479_=_C485( C479 C485 ) \nC481_=_C486( C481 C486 ) C482_=_C485( C482 C485 ) C482_=_C486( C482 C486 ) C485_=_C486( C485 C486 ) "];111-&gt;127[label="20: C23 C24 C93 C113 C114 \nC115 C130 C215 C216 C217 C233 \nC252 C268 C284 C285 C324 C325 \nC354 C361 C388 \n31: C23_=_C24 ,C23_=_C216 ,C24_=_C325 ,C93_=_C114 ,C93_=_C268 ,\nC93_=_C284 ,C93_=_C324 ,C113_=_C114 ,C113_=_C115 ,C114_=_C115 ,C114_=_C268 ,\nC114_=_C284 ,C114_=_C324 ,C115_=_C217 ,C115_=_C252 ,C115_=_C354 ,C130_=_C215 ,\nC130_=_C388 ,C215_=_C216 ,C215_=_C217 ,C215_=_C388 ,C216_=_C217 ,C217_=_C252 ,\nC217_=_C354 ,C252_=_C354 ,C268_=_C284 ,C268_=_C324 ,C284_=_C285 ,C284_=_C324 ,\nC285_=_C361 ,C324_=_C325 ,"];128[shape=box, label="id:128 level: 5\n31: C27 C66 C95 C190 C218 \nC253 C270 C271 C295 C296 C311 \nC336 C337 C347 C363 C373 C374 \nC382 C383 C391 C510 C511 C513 \nC514 C516 C517 C520 C522 C525 \nC529 C531 \n112: C27_=_C295( C27 C295 ) C27_=_C363( C27 C363 ) C27_=_C373( C27 C373 ) C27_=_C382( C27 C382 ) C27_=_C510( C27 C510 ) \nC27_=_C511( C27 C511 ) C27_=_C513( C27 C513 ) C27_=_C514( C27 C514 ) C27_=_C516( C27 C516 ) C66_=_C510( C66 C510 ) C66_=_C517( C66 C517 ) \nC66_=_C520( C66 C520 ) C95_=_C296( C95 C296 ) C95_=_C311( C95 C311 ) C95_=_C520( C95 C520 ) C95_=_C525( C95 C525 ) C95_=_C529( C95 C529 ) \nC95_=_C531( C95 C531 ) C190_=_C383( C190 C383 ) C190_=_C391( C190 C391 ) C190_=_C517( C190 C517 ) C190_=_C522( C190 C522 ) C218_=_C271( C218 C271 ) \nC218_=_C516( C218 C516 ) C218_=_C531( C218 C531 ) C253_=_C270( C253 C270 ) C253_=_C511( C253 C511 ) C253_=_C522( C253 C522 ) C253_=_C525( C253 C525 ) \nC270_=_C271( C270 C271 ) C270_=_C511( C270 C511 ) C270_=_C522( C270 C522 ) C270_=_C525( C270 C525 ) C271_=_C516( C271 C516 ) C271_=_C531( C271 C531 ) \nC295_=_C296( C295 C296 ) C295_=_C363( C295 C363 ) C295_=_C373( C295 C373 ) C295_=_C382( C295 C382 ) C295_=_C510( C295 C510 ) C295_=_C511( C295 C511 ) \nC295_=_C513( C295 C513 ) C295_=_C514( C295 C514 ) C295_=_C516( C295 C516 ) C296_=_C311( C296 C311 ) C296_=_C520( C296 C520 ) C296_=_C525( C296 C525 ) \nC296_=_C529( C296 C529 ) C296_=_C531( C296 C531 ) C311_=_C520( C311 C520 ) C311_=_C525( C311 C525 ) C311_=_C529( C311 C529 ) C311_=_C531( C311 C531 ) \nC336_=_C337( C336 C337 ) C336_=_C513( C336 C513 ) C336_=_C529( C336 C529 ) C337_=_C347( C337 C347 ) C337_=_C374( C337 C374 ) C337_=_C514( C337 C514 ) \nC347_=_C374( C347 C374 ) C347_=_C514( C347 C514 ) C363_=_C373( C363 C373 ) C363_=_C382( C363 C382 ) C363_=_C510( C363 C510 ) C363_=_C511( C363 C511 ) \nC363_=_C513( C363 C513 ) C363_=_C514( C363 C514 ) C363_=_C516( C363 C516 ) C373_=_C374( C373 C374 ) C373_=_C382( C373 C382 ) C373_=_C510( C373 C510 ) \nC373_=_C511( C373 C511 ) C373_=_C513( C373 C513 ) C373_=_C514( C373 C514 ) C373_=_C516( C373 C516 ) C374_=_C514( C374 C514 ) C382_=_C383( C382 C383 ) \nC382_=_C510( C382 C510 ) C382_=_C511( C382 C511 ) C382_=_C513( C382 C513 ) C382_=_C514( C382 C514 ) C382_=_C516( C382 C516 ) C383_=_C391( C383 C391 ) \nC383_=_C517( C383 C517 ) C383_=_C522( C383 C522 ) C391_=_C517( C391 C517 ) C391_=_C522( C391 C522 ) C510_=_C511( C510 C511 ) C510_=_C513( C510 C513 ) \nC510_=_C514( C510 C514 ) C510_=_C516( C510 C516 ) C510_=_C517( C510 C517 ) C510_=_C520( C510 C520 ) C511_=_C513( C511 C513 ) C511_=_C514( C511 C514 ) \nC511_=_C516( C511 C516 ) C511_=_C522( C511 C522 ) C511_=_C525( C511 C525 ) C513_=_C514( C513 C514 ) C513_=_C516( C513 C516 ) C513_=_C529( C513 C529 ) \nC514_=_C516( C514 C516 ) C516_=_C531( C516 C531 ) C517_=_C520( C517 C520 ) C517_=_C522( C517 C522 ) C520_=_C525( C520 C525 ) C520_=_C529( C520 C529 ) \nC520_=_C531( C520 C531 ) C522_=_C525( C522 C525 ) C525_=_C529( C525 C529 ) C525_=_C531( C525 C531 ) C529_=_C531( C529 C531 ) "];112-&gt;128[label="20: C27 C66 C95 C190 C218 \nC253 C270 C271 C295 C296 C311 \nC336 C337 C347 C363 C373 C374 \nC382 C383 C391 \n26: C27_=_C295 ,C27_=_C363 ,C27_=_C373 ,C27_=_C382 ,C95_=_C296 ,\nC95_=_C311 ,C190_=_C383 ,C190_=_C391 ,C218_=_C271 ,C253_=_C270 ,C270_=_C271 ,\nC295_=_C296 ,C295_=_C363 ,C295_=_C373 ,C295_=_C382 ,C296_=_C311 ,C336_=_C337 ,\nC337_=_C347 ,C337_=_C374 ,C347_=_C374 ,C363_=_C373 ,C363_=_C382 ,C373_=_C374 ,\nC373_=_C382 ,C382_=_C383 ,C383_=_C391 ,"];129[shape=box, label="id:129 level: 5\n24: C47 C65 C91 C108 C109 \nC128 C148 C167 C230 C249 C266 \nC267 C283 C307 C308 C360 C367 \nC378 C379 C385 C407 C412 C416 \nC417 \n76: C47_=_C167( C47 C167 ) C47_=_C249( C47 C249 ) C47_=_C307( C47 C307 ) C47_=_C360( C47 C360 ) C47_=_C367( C47 C367 ) \nC47_=_C407( C47 C407 ) C47_=_C412( C47 C412 ) C47_=_C416( C47 C416 ) C47_=_C417(</w:t>
      </w:r>
    </w:p>
    <w:p>
      <w:pPr>
        <w:pStyle w:val="PreformattedText"/>
        <w:bidi w:val="0"/>
        <w:spacing w:before="0" w:after="0"/>
        <w:jc w:val="left"/>
        <w:rPr/>
      </w:pPr>
      <w:r>
        <w:rPr/>
        <w:t xml:space="preserve"> </w:t>
      </w:r>
      <w:r>
        <w:rPr/>
        <w:t>C47 C417 ) C65_=_C378( C65 C378 ) C65_=_C412( C65 C412 ) \nC91_=_C416( C91 C416 ) C108_=_C109( C108 C109 ) C109_=_C128( C109 C128 ) C109_=_C267( C109 C267 ) C109_=_C283( C109 C283 ) C109_=_C308( C109 C308 ) \nC109_=_C385( C109 C385 ) C109_=_C417( C109 C417 ) C128_=_C267( C128 C267 ) C128_=_C283( C128 C283 ) C128_=_C308( C128 C308 ) C128_=_C385( C128 C385 ) \nC128_=_C417( C128 C417 ) C148_=_C266( C148 C266 ) C167_=_C249( C167 C249 ) C167_=_C307( C167 C307 ) C167_=_C360( C167 C360 ) C167_=_C367( C167 C367 ) \nC167_=_C407( C167 C407 ) C167_=_C412( C167 C412 ) C167_=_C416( C167 C416 ) C167_=_C417( C167 C417 ) C230_=_C407( C230 C407 ) C249_=_C307( C249 C307 ) \nC249_=_C360( C249 C360 ) C249_=_C367( C249 C367 ) C249_=_C407( C249 C407 ) C249_=_C412( C249 C412 ) C249_=_C416( C249 C416 ) C249_=_C417( C249 C417 ) \nC266_=_C267( C266 C267 ) C267_=_C283( C267 C283 ) C267_=_C308( C267 C308 ) C267_=_C385( C267 C385 ) C267_=_C417( C267 C417 ) C283_=_C308( C283 C308 ) \nC283_=_C385( C283 C385 ) C283_=_C417( C283 C417 ) C307_=_C308( C307 C308 ) C307_=_C360( C307 C360 ) C307_=_C367( C307 C367 ) C307_=_C407( C307 C407 ) \nC307_=_C412( C307 C412 ) C307_=_C416( C307 C416 ) C307_=_C417( C307 C417 ) C308_=_C385( C308 C385 ) C308_=_C417( C308 C417 ) C360_=_C367( C360 C367 ) \nC360_=_C407( C360 C407 ) C360_=_C412( C360 C412 ) C360_=_C416( C360 C416 ) C360_=_C417( C360 C417 ) C367_=_C407( C367 C407 ) C367_=_C412( C367 C412 ) \nC367_=_C416( C367 C416 ) C367_=_C417( C367 C417 ) C378_=_C379( C378 C379 ) C378_=_C412( C378 C412 ) C385_=_C417( C385 C417 ) C407_=_C412( C407 C412 ) \nC407_=_C416( C407 C416 ) C407_=_C417( C407 C417 ) C412_=_C416( C412 C416 ) C412_=_C417( C412 C417 ) C416_=_C417( C416 C417 ) "];113-&gt;129[label="20: C47 C65 C91 C108 C109 \nC128 C148 C167 C230 C249 C266 \nC267 C283 C307 C308 C360 C367 \nC378 C379 C385 \n36: C47_=_C167 ,C47_=_C249 ,C47_=_C307 ,C47_=_C360 ,C47_=_C367 ,\nC65_=_C378 ,C108_=_C109 ,C109_=_C128 ,C109_=_C267 ,C109_=_C283 ,C109_=_C308 ,\nC109_=_C385 ,C128_=_C267 ,C128_=_C283 ,C128_=_C308 ,C128_=_C385 ,C148_=_C266 ,\nC167_=_C249 ,C167_=_C307 ,C167_=_C360 ,C167_=_C367 ,C249_=_C307 ,C249_=_C360 ,\nC249_=_C367 ,C266_=_C267 ,C267_=_C283 ,C267_=_C308 ,C267_=_C385 ,C283_=_C308 ,\nC283_=_C385 ,C307_=_C308 ,C307_=_C360 ,C307_=_C367 ,C308_=_C385 ,C360_=_C367 ,\nC378_=_C379 ,"];130[shape=box, label="id:130 level: 6\n14: C32 C135 C154 C239 C240 \nC598 C600 C604 C605 C606 C607 \nC608 C613 C614 \n53: C32_=_C154( C32 C154 ) C32_=_C239( C32 C239 ) C32_=_C598( C32 C598 ) C32_=_C604( C32 C604 ) C32_=_C605( C32 C605 ) \nC32_=_C606( C32 C606 ) C32_=_C607( C32 C607 ) C135_=_C240( C135 C240 ) C135_=_C600( C135 C600 ) C135_=_C605( C135 C605 ) C135_=_C608( C135 C608 ) \nC135_=_C613( C135 C613 ) C135_=_C614( C135 C614 ) C154_=_C239( C154 C239 ) C154_=_C598( C154 C598 ) C154_=_C604( C154 C604 ) C154_=_C605( C154 C605 ) \nC154_=_C606( C154 C606 ) C154_=_C607( C154 C607 ) C239_=_C240( C239 C240 ) C239_=_C598( C239 C598 ) C239_=_C604( C239 C604 ) C239_=_C605( C239 C605 ) \nC239_=_C606( C239 C606 ) C239_=_C607( C239 C607 ) C240_=_C600( C240 C600 ) C240_=_C605( C240 C605 ) C240_=_C608( C240 C608 ) C240_=_C613( C240 C613 ) \nC240_=_C614( C240 C614 ) C598_=_C600( C598 C600 ) C598_=_C604( C598 C604 ) C598_=_C605( C598 C605 ) C598_=_C606( C598 C606 ) C598_=_C607( C598 C607 ) \nC600_=_C605( C600 C605 ) C600_=_C608( C600 C608 ) C600_=_C613( C600 C613 ) C600_=_C614( C600 C614 ) C604_=_C605( C604 C605 ) C604_=_C606( C604 C606 ) \nC604_=_C607( C604 C607 ) C604_=_C608( C604 C608 ) C605_=_C606( C605 C606 ) C605_=_C607( C605 C607 ) C605_=_C608( C605 C608 ) C605_=_C613( C605 C613 ) \nC605_=_C614( C605 C614 ) C606_=_C607( C606 C607 ) C606_=_C613( C606 C613 ) C608_=_C613( C608 C613 ) C608_=_C614( C608 C614 ) C613_=_C614( C613 C614 ) "];118-&gt;130[label="13: C32 C135 C154 C239 C240 \nC598 C600 C604 C606 C607 C608 \nC613 C614 \n40: C32_=_C154 ,C32_=_C239 ,C32_=_C598 ,C32_=_C604 ,C32_=_C606 ,\nC32_=_C607 ,C135_=_C240 ,C135_=_C600 ,C135_=_C608 ,C135_=_C613 ,C135_=_C614 ,\nC154_=_C239 ,C154_=_C598 ,C154_=_C604 ,C154_=_C606 ,C154_=_C607 ,C239_=_C240 ,\nC239_=_C598 ,C239_=_C604 ,C239_=_C606 ,C239_=_C607 ,C240_=_C600 ,C240_=_C608 ,\nC240_=_C613 ,C240_=_C614 ,C598_=_C600 ,C598_=_C604 ,C598_=_C606 ,C598_=_C607 ,\nC600_=_C608 ,C600_=_C613 ,C600_=_C614 ,C604_=_C606 ,C604_=_C607 ,C604_=_C608 ,\nC606_=_C607 ,C606_=_C613 ,C608_=_C613 ,C608_=_C614 ,C613_=_C614 ,"];131[shape=box, label="id:131 level: 6\n17: C71 C327 C356 C357 C599 \nC601 C604 C606 C608 C609 C611 \nC612 C613 C615 C616 C617 C618 \n61: C71_=_C356( C71 C356 ) C71_=_C606( C71 C606 ) C71_=_C609( C71 C609 ) C71_=_C613( C71 C613 ) C71_=_C615( C71 C615 ) \nC71_=_C616( C71 C616 ) C71_=_C617( C71 C617 ) C327_=_C357( C327 C357 ) C327_=_C601( C327 C601 ) C327_=_C615( C327 C615 ) C327_=_C618( C327 C618 ) \nC356_=_C357( C356 C357 ) C356_=_C606( C356 C606 ) C356_=_C609( C356 C609 ) C356_=_C613( C356 C613 ) C356_=_C615( C356 C615 ) C356_=_C616( C356 C616 ) \nC356_=_C617( C356 C617 ) C357_=_C601( C357 C601 ) C357_=_C615( C357 C615 ) C357_=_C618( C357 C618 ) C599_=_C601( C599 C601 ) C599_=_C604( C599 C604 ) \nC599_=_C608( C599 C608 ) C599_=_C609( C599 C609 ) C599_=_C611( C599 C611 ) C599_=_C612( C599 C612 ) C601_=_C615( C601 C615 ) C601_=_C618( C601 C618 ) \nC604_=_C606( C604 C606 ) C604_=_C608( C604 C608 ) C604_=_C609( C604 C609 ) C604_=_C611( C604 C611 ) C604_=_C612( C604 C612 ) C606_=_C609( C606 C609 ) \nC606_=_C613( C606 C613 ) C606_=_C615( C606 C615 ) C606_=_C616( C606 C616 ) C606_=_C617( C606 C617 ) C608_=_C609( C608 C609 ) C608_=_C611( C608 C611 ) \nC608_=_C612( C608 C612 ) C608_=_C613( C608 C613 ) C609_=_C611( C609 C611 ) C609_=_C612( C609 C612 ) C609_=_C613( C609 C613 ) C609_=_C615( C609 C615 ) \nC609_=_C616( C609 C616 ) C609_=_C617( C609 C617 ) C611_=_C612( C611 C612 ) C611_=_C616( C611 C616 ) C612_=_C617( C612 C617 ) C612_=_C618( C612 C618 ) \nC613_=_C615( C613 C615 ) C613_=_C616( C613 C616 ) C613_=_C617( C613 C617 ) C615_=_C616( C615 C616 ) C615_=_C617( C615 C617 ) C615_=_C618( C615 C618 ) \nC616_=_C617( C616 C617 ) C617_=_C618( C617 C618 ) "];118-&gt;131[label="15: C71 C327 C356 C357 C599 \nC601 C604 C606 C608 C611 C612 \nC613 C616 C617 C618 \n39: C71_=_C356 ,C71_=_C606 ,C71_=_C613 ,C71_=_C616 ,C71_=_C617 ,\nC327_=_C357 ,C327_=_C601 ,C327_=_C618 ,C356_=_C357 ,C356_=_C606 ,C356_=_C613 ,\nC356_=_C616 ,C356_=_C617 ,C357_=_C601 ,C357_=_C618 ,C599_=_C601 ,C599_=_C604 ,\nC599_=_C608 ,C599_=_C611 ,C599_=_C612 ,C601_=_C618 ,C604_=_C606 ,C604_=_C608 ,\nC604_=_C611 ,C604_=_C612 ,C606_=_C613 ,C606_=_C616 ,C606_=_C617 ,C608_=_C611 ,\nC608_=_C612 ,C608_=_C613 ,C611_=_C612 ,C611_=_C616 ,C612_=_C617 ,C612_=_C618 ,\nC613_=_C616 ,C613_=_C617 ,C616_=_C617 ,C617_=_C618 ,"];132[shape=box, label="id:132 level: 6\n17: C70 C73 C172 C329 C364 \nC398 C598 C599 C600 C601 C602 \nC603 C612 C614 C617 C618 C619 \n77: C70_=_C73( C70 C73 ) C70_=_C172( C70 C172 ) C70_=_C398( C70 C398 ) C70_=_C598( C70 C598 ) C70_=_C599( C70 C599 ) \nC70_=_C600( C70 C600 ) C70_=_C601( C70 C601 ) C70_=_C602( C70 C602 ) C70_=_C603( C70 C603 ) C73_=_C329( C73 C329 ) C73_=_C364( C73 C364 ) \nC73_=_C603( C73 C603 ) C73_=_C612( C73 C612 ) C73_=_C614( C73 C614 ) C73_=_C617( C73 C617 ) C73_=_C618( C73 C618 ) C73_=_C619( C73 C619 ) \nC172_=_C398( C172 C398 ) C172_=_C598( C172 C598 ) C172_=_C599( C172 C599 ) C172_=_C600( C172 C600 ) C172_=_C601( C172 C601 ) C172_=_C602( C172 C602 ) \nC172_=_C603( C172 C603 ) C329_=_C364( C329 C364 ) C329_=_C603( C329 C603 ) C329_=_C612( C329 C612 ) C329_=_C614( C329 C614 ) C329_=_C617( C329 C617 ) \nC329_=_C618( C329 C618 ) C329_=_C619( C329 C619 ) C364_=_C603( C364 C603 ) C364_=_C612( C364 C612 ) C364_=_C614( C364 C614 ) C364_=_C617( C364 C617 ) \nC364_=_C618( C364 C618 ) C364_=_C619( C364 C619 ) C398_=_C598( C398 C598 ) C398_=_C599( C398 C599 ) C398_=_C600( C398 C600 ) C398_=_C601( C398 C601 ) \nC398_=_C602( C398 C602 ) C398_=_C603( C398 C603 ) C598_=_C599( C598 C599 ) C598_=_C600( C598 C600 ) C598_=_C601( C598 C601 ) C598_=_C602( C598 C602 ) \nC598_=_C603( C598 C603 ) C599_=_C600( C599 C600 ) C599_=_C601( C599 C601 ) C599_=_C602( C599 C602 ) C599_=_C603( C599 C603 ) C599_=_C612( C599 C612 ) \nC600_=_C601( C600 C601 ) C600_=_C602( C600 C602 ) C600_=_C603( C600 C603 ) C600_=_C614( C600 C614 ) C601_=_C602( C601 C602 ) C601_=_C603( C601 C603 ) \nC601_=_C618( C601 C618 ) C602_=_C603( C602 C603 ) C602_=_C619( C602 C619 ) C603_=_C612( C603 C612 ) C603_=_C614( C603 C614 ) C603_=_C617( C603 C617 ) \nC603_=_C618( C603 C618 ) C603_=_C619( C603 C619 ) C612_=_C614( C612 C614 ) C612_=_C617( C612 C617 ) C612_=_C618( C612 C618 ) C612_=_C619( C612 C619 ) \nC614_=_C617( C614 C617 ) C614_=_C618( C614 C618 ) C614_=_C619( C614 C619 ) C617_=_C618( C617 C618 ) C617_=_C619( C617 C619 ) C618_=_C619( C618 C619 ) "];119-&gt;132[label="16: C70 C73 C172 C329 C364 \nC398 C598 C599 C600 C601 C602 \nC612 C614 C617 C618 C619 \n61: C70_=_C73 ,C70_=_C172 ,C70_=_C398 ,C70_=_C598 ,C70_=_C599 ,\nC70_=_C600 ,C70_=_C601 ,C70_=_C602 ,C73_=_C329 ,C73_=_C364 ,C73_=_C612 ,\nC73_=_C614 ,C73_=_C617 ,C73_=_C618 ,C73_=_C619 ,C172_=_C398 ,C172_=_C598 ,\nC172_=_C599 ,C172_=_C600 ,C172_=_C601 ,C172_=_C602 ,C329_=_C364 ,C329_=_C612 ,\nC329_=_C614 ,C329_=_C617 ,C329_=_C618 ,C329_=_C619 ,C364_=_C612 ,C364_=_C614 ,\nC364_=_C617 ,C364_=_C618 ,C364_=_C619 ,C398_=_C598 ,C398_=_C599 ,C398_=_C600 ,\nC398_=_C601 ,C398_=_C602 ,C598_=_C599 ,C598_=_C600 ,C598_=_C601 ,C598_=_C602 ,\nC599_=_C600 ,C599_=_C601 ,C599_=_C602 ,C599_=_C612 ,C600_=_C601 ,C600_=_C602 ,\nC600_=_C614 ,C601_=_C602 ,C601_=_C618 ,C602_=_C619 ,C612_=_C614 ,C612_=_C617 ,\nC612_=_C618 ,C612_=_C619 ,C614_=_C617 ,C614_=_C618 ,C614_=_C619 ,C617_=_C618 ,\nC617_=_C619 ,C618_=_C619 ,"];133[shape=box, label="id:133 level: 6\n16: C69 C221 C275 C288 C339 \nC576 C580 C581 C583 C587 C588 \nC591 C593 C594 C596 C597 \n59: C69_=_C576( C69 C576 ) C69_=_C583( C69 C583 ) C221_=_C275( C221 C275 ) C221_=_C581( C221 C581 ) C221_=_C588( C221 C588 ) \nC221_=_C594(</w:t>
      </w:r>
    </w:p>
    <w:p>
      <w:pPr>
        <w:pStyle w:val="PreformattedText"/>
        <w:bidi w:val="0"/>
        <w:spacing w:before="0" w:after="0"/>
        <w:jc w:val="left"/>
        <w:rPr/>
      </w:pPr>
      <w:r>
        <w:rPr/>
        <w:t xml:space="preserve"> </w:t>
      </w:r>
      <w:r>
        <w:rPr/>
        <w:t>C221 C594 ) C221_=_C596( C221 C596 ) C275_=_C581( C275 C581 ) C275_=_C588( C275 C588 ) C275_=_C594( C275 C594 ) C275_=_C596( C275 C596 ) \nC288_=_C339( C288 C339 ) C288_=_C580( C288 C580 ) C288_=_C583( C288 C583 ) C288_=_C587( C288 C587 ) C288_=_C591( C288 C591 ) C288_=_C593( C288 C593 ) \nC288_=_C596( C288 C596 ) C288_=_C597( C288 C597 ) C339_=_C580( C339 C580 ) C339_=_C583( C339 C583 ) C339_=_C587( C339 C587 ) C339_=_C591( C339 C591 ) \nC339_=_C593( C339 C593 ) C339_=_C596( C339 C596 ) C339_=_C597( C339 C597 ) C576_=_C580( C576 C580 ) C576_=_C581( C576 C581 ) C576_=_C583( C576 C583 ) \nC580_=_C581( C580 C581 ) C580_=_C583( C580 C583 ) C580_=_C587( C580 C587 ) C580_=_C591( C580 C591 ) C580_=_C593( C580 C593 ) C580_=_C596( C580 C596 ) \nC580_=_C597( C580 C597 ) C581_=_C588( C581 C588 ) C581_=_C594( C581 C594 ) C581_=_C596( C581 C596 ) C583_=_C587( C583 C587 ) C583_=_C591( C583 C591 ) \nC583_=_C593( C583 C593 ) C583_=_C596( C583 C596 ) C583_=_C597( C583 C597 ) C587_=_C588( C587 C588 ) C587_=_C591( C587 C591 ) C587_=_C593( C587 C593 ) \nC587_=_C596( C587 C596 ) C587_=_C597( C587 C597 ) C588_=_C594( C588 C594 ) C588_=_C596( C588 C596 ) C591_=_C593( C591 C593 ) C591_=_C596( C591 C596 ) \nC591_=_C597( C591 C597 ) C593_=_C594( C593 C594 ) C593_=_C596( C593 C596 ) C593_=_C597( C593 C597 ) C594_=_C596( C594 C596 ) C596_=_C597( C596 C597 ) "];121-&gt;133[label="14: C69 C221 C275 C288 C339 \nC576 C580 C581 C587 C588 C591 \nC593 C594 C597 \n37: C69_=_C576 ,C221_=_C275 ,C221_=_C581 ,C221_=_C588 ,C221_=_C594 ,\nC275_=_C581 ,C275_=_C588 ,C275_=_C594 ,C288_=_C339 ,C288_=_C580 ,C288_=_C587 ,\nC288_=_C591 ,C288_=_C593 ,C288_=_C597 ,C339_=_C580 ,C339_=_C587 ,C339_=_C591 ,\nC339_=_C593 ,C339_=_C597 ,C576_=_C580 ,C576_=_C581 ,C580_=_C581 ,C580_=_C587 ,\nC580_=_C591 ,C580_=_C593 ,C580_=_C597 ,C581_=_C588 ,C581_=_C594 ,C587_=_C588 ,\nC587_=_C591 ,C587_=_C593 ,C587_=_C597 ,C588_=_C594 ,C591_=_C593 ,C591_=_C597 ,\nC593_=_C594 ,C593_=_C597 ,"];134[shape=box, label="id:134 level: 6\n19: C153 C237 C238 C384 C395 \nC576 C577 C578 C579 C580 C581 \nC586 C589 C590 C592 C593 C594 \nC595 C597 \n78: C153_=_C237( C153 C237 ) C153_=_C384( C153 C384 ) C153_=_C579( C153 C579 ) C153_=_C586( C153 C586 ) C153_=_C590( C153 C590 ) \nC153_=_C593( C153 C593 ) C153_=_C594( C153 C594 ) C153_=_C595( C153 C595 ) C237_=_C238( C237 C238 ) C237_=_C384( C237 C384 ) C237_=_C579( C237 C579 ) \nC237_=_C586( C237 C586 ) C237_=_C590( C237 C590 ) C237_=_C593( C237 C593 ) C237_=_C594( C237 C594 ) C237_=_C595( C237 C595 ) C238_=_C589( C238 C589 ) \nC238_=_C592( C238 C592 ) C238_=_C595( C238 C595 ) C238_=_C597( C238 C597 ) C384_=_C579( C384 C579 ) C384_=_C586( C384 C586 ) C384_=_C590( C384 C590 ) \nC384_=_C593( C384 C593 ) C384_=_C594( C384 C594 ) C384_=_C595( C384 C595 ) C395_=_C576( C395 C576 ) C395_=_C577( C395 C577 ) C395_=_C578( C395 C578 ) \nC395_=_C579( C395 C579 ) C395_=_C580( C395 C580 ) C395_=_C581( C395 C581 ) C576_=_C577( C576 C577 ) C576_=_C578( C576 C578 ) C576_=_C579( C576 C579 ) \nC576_=_C580( C576 C580 ) C576_=_C581( C576 C581 ) C577_=_C578( C577 C578 ) C577_=_C579( C577 C579 ) C577_=_C580( C577 C580 ) C577_=_C581( C577 C581 ) \nC577_=_C586( C577 C586 ) C577_=_C589( C577 C589 ) C578_=_C579( C578 C579 ) C578_=_C580( C578 C580 ) C578_=_C581( C578 C581 ) C578_=_C590( C578 C590 ) \nC578_=_C592( C578 C592 ) C579_=_C580( C579 C580 ) C579_=_C581( C579 C581 ) C579_=_C586( C579 C586 ) C579_=_C590( C579 C590 ) C579_=_C593( C579 C593 ) \nC579_=_C594( C579 C594 ) C579_=_C595( C579 C595 ) C580_=_C581( C580 C581 ) C580_=_C593( C580 C593 ) C580_=_C597( C580 C597 ) C581_=_C594( C581 C594 ) \nC586_=_C589( C586 C589 ) C586_=_C590( C586 C590 ) C586_=_C593( C586 C593 ) C586_=_C594( C586 C594 ) C586_=_C595( C586 C595 ) C589_=_C592( C589 C592 ) \nC589_=_C595( C589 C595 ) C589_=_C597( C589 C597 ) C590_=_C592( C590 C592 ) C590_=_C593( C590 C593 ) C590_=_C594( C590 C594 ) C590_=_C595( C590 C595 ) \nC592_=_C595( C592 C595 ) C592_=_C597( C592 C597 ) C593_=_C594( C593 C594 ) C593_=_C595( C593 C595 ) C593_=_C597( C593 C597 ) C594_=_C595( C594 C595 ) \nC595_=_C597( C595 C597 ) "];121-&gt;134[label="17: C153 C237 C238 C384 C395 \nC576 C577 C578 C580 C581 C586 \nC589 C590 C592 C593 C594 C597 \n53: C153_=_C237 ,C153_=_C384 ,C153_=_C586 ,C153_=_C590 ,C153_=_C593 ,\nC153_=_C594 ,C237_=_C238 ,C237_=_C384 ,C237_=_C586 ,C237_=_C590 ,C237_=_C593 ,\nC237_=_C594 ,C238_=_C589 ,C238_=_C592 ,C238_=_C597 ,C384_=_C586 ,C384_=_C590 ,\nC384_=_C593 ,C384_=_C594 ,C395_=_C576 ,C395_=_C577 ,C395_=_C578 ,C395_=_C580 ,\nC395_=_C581 ,C576_=_C577 ,C576_=_C578 ,C576_=_C580 ,C576_=_C581 ,C577_=_C578 ,\nC577_=_C580 ,C577_=_C581 ,C577_=_C586 ,C577_=_C589 ,C578_=_C580 ,C578_=_C581 ,\nC578_=_C590 ,C578_=_C592 ,C580_=_C581 ,C580_=_C593 ,C580_=_C597 ,C581_=_C594 ,\nC586_=_C589 ,C586_=_C590 ,C586_=_C593 ,C586_=_C594 ,C589_=_C592 ,C589_=_C597 ,\nC590_=_C592 ,C590_=_C593 ,C590_=_C594 ,C592_=_C597 ,C593_=_C594 ,C593_=_C597 ,"];135[shape=box, label="id:135 level: 6\n17: C22 C112 C206 C251 C323 \nC371 C380 C447 C451 C455 C456 \nC457 C459 C461 C462 C463 C465 \n75: C22_=_C112( C22 C112 ) C22_=_C206( C22 C206 ) C22_=_C323( C22 C323 ) C22_=_C456( C22 C456 ) C22_=_C459( C22 C459 ) \nC22_=_C462( C22 C462 ) C22_=_C463( C22 C463 ) C22_=_C465( C22 C465 ) C112_=_C206( C112 C206 ) C112_=_C323( C112 C323 ) C112_=_C456( C112 C456 ) \nC112_=_C459( C112 C459 ) C112_=_C462( C112 C462 ) C112_=_C463( C112 C463 ) C112_=_C465( C112 C465 ) C206_=_C323( C206 C323 ) C206_=_C456( C206 C456 ) \nC206_=_C459( C206 C459 ) C206_=_C462( C206 C462 ) C206_=_C463( C206 C463 ) C206_=_C465( C206 C465 ) C251_=_C371( C251 C371 ) C251_=_C380( C251 C380 ) \nC251_=_C447( C251 C447 ) C251_=_C451( C251 C451 ) C251_=_C455( C251 C455 ) C251_=_C457( C251 C457 ) C251_=_C461( C251 C461 ) C251_=_C462( C251 C462 ) \nC323_=_C456( C323 C456 ) C323_=_C459( C323 C459 ) C323_=_C462( C323 C462 ) C323_=_C463( C323 C463 ) C323_=_C465( C323 C465 ) C371_=_C380( C371 C380 ) \nC371_=_C447( C371 C447 ) C371_=_C451( C371 C451 ) C371_=_C455( C371 C455 ) C371_=_C457( C371 C457 ) C371_=_C461( C371 C461 ) C371_=_C462( C371 C462 ) \nC380_=_C447( C380 C447 ) C380_=_C451( C380 C451 ) C380_=_C455( C380 C455 ) C380_=_C457( C380 C457 ) C380_=_C461( C380 C461 ) C380_=_C462( C380 C462 ) \nC447_=_C451( C447 C451 ) C447_=_C455( C447 C455 ) C447_=_C457( C447 C457 ) C447_=_C461( C447 C461 ) C447_=_C462( C447 C462 ) C451_=_C455( C451 C455 ) \nC451_=_C457( C451 C457 ) C451_=_C461( C451 C461 ) C451_=_C462( C451 C462 ) C455_=_C456( C455 C456 ) C455_=_C457( C455 C457 ) C455_=_C461( C455 C461 ) \nC455_=_C462( C455 C462 ) C456_=_C459( C456 C459 ) C456_=_C462( C456 C462 ) C456_=_C463( C456 C463 ) C456_=_C465( C456 C465 ) C457_=_C459( C457 C459 ) \nC457_=_C461( C457 C461 ) C457_=_C462( C457 C462 ) C459_=_C462( C459 C462 ) C459_=_C463( C459 C463 ) C459_=_C465( C459 C465 ) C461_=_C462( C461 C462 ) \nC461_=_C463( C461 C463 ) C462_=_C463( C462 C463 ) C462_=_C465( C462 C465 ) C463_=_C465( C463 C465 ) "];122-&gt;135[label="16: C22 C112 C206 C251 C323 \nC371 C380 C447 C451 C455 C456 \nC457 C459 C461 C463 C465 \n59: C22_=_C112 ,C22_=_C206 ,C22_=_C323 ,C22_=_C456 ,C22_=_C459 ,\nC22_=_C463 ,C22_=_C465 ,C112_=_C206 ,C112_=_C323 ,C112_=_C456 ,C112_=_C459 ,\nC112_=_C463 ,C112_=_C465 ,C206_=_C323 ,C206_=_C456 ,C206_=_C459 ,C206_=_C463 ,\nC206_=_C465 ,C251_=_C371 ,C251_=_C380 ,C251_=_C447 ,C251_=_C451 ,C251_=_C455 ,\nC251_=_C457 ,C251_=_C461 ,C323_=_C456 ,C323_=_C459 ,C323_=_C463 ,C323_=_C465 ,\nC371_=_C380 ,C371_=_C447 ,C371_=_C451 ,C371_=_C455 ,C371_=_C457 ,C371_=_C461 ,\nC380_=_C447 ,C380_=_C451 ,C380_=_C455 ,C380_=_C457 ,C380_=_C461 ,C447_=_C451 ,\nC447_=_C455 ,C447_=_C457 ,C447_=_C461 ,C451_=_C455 ,C451_=_C457 ,C451_=_C461 ,\nC455_=_C456 ,C455_=_C457 ,C455_=_C461 ,C456_=_C459 ,C456_=_C463 ,C456_=_C465 ,\nC457_=_C459 ,C457_=_C461 ,C459_=_C463 ,C459_=_C465 ,C461_=_C463 ,C463_=_C465 ,"];136[shape=box, label="id:136 level: 6\n21: C21 C149 C150 C334 C344 \nC345 C387 C444 C445 C446 C448 \nC449 C451 C454 C455 C456 C457 \nC459 C461 C463 C465 \n76: C21_=_C150( C21 C150 ) C21_=_C334( C21 C334 ) C21_=_C387( C21 C387 ) C21_=_C445( C21 C445 ) C21_=_C449( C21 C449 ) \nC21_=_C454( C21 C454 ) C21_=_C455( C21 C455 ) C21_=_C456( C21 C456 ) C149_=_C150( C149 C150 ) C149_=_C444( C149 C444 ) C149_=_C449( C149 C449 ) \nC149_=_C451( C149 C451 ) C150_=_C334( C150 C334 ) C150_=_C387( C150 C387 ) C150_=_C445( C150 C445 ) C150_=_C449( C150 C449 ) C150_=_C454( C150 C454 ) \nC150_=_C455( C150 C455 ) C150_=_C456( C150 C456 ) C334_=_C387( C334 C387 ) C334_=_C445( C334 C445 ) C334_=_C449( C334 C449 ) C334_=_C454( C334 C454 ) \nC334_=_C455( C334 C455 ) C334_=_C456( C334 C456 ) C344_=_C345( C344 C345 ) C344_=_C446( C344 C446 ) C344_=_C454( C344 C454 ) C344_=_C457( C344 C457 ) \nC344_=_C459( C344 C459 ) C345_=_C448( C345 C448 ) C345_=_C465( C345 C465 ) C387_=_C445( C387 C445 ) C387_=_C449( C387 C449 ) C387_=_C454( C387 C454 ) \nC387_=_C455( C387 C455 ) C387_=_C456( C387 C456 ) C444_=_C445( C444 C445 ) C444_=_C446( C444 C446 ) C444_=_C448( C444 C448 ) C444_=_C449( C444 C449 ) \nC444_=_C451( C444 C451 ) C445_=_C446( C445 C446 ) C445_=_C448( C445 C448 ) C445_=_C449( C445 C449 ) C445_=_C454( C445 C454 ) C445_=_C455( C445 C455 ) \nC445_=_C456( C445 C456 ) C446_=_C448( C446 C448 ) C446_=_C454( C446 C454 ) C446_=_C457( C446 C457 ) C446_=_C459( C446 C459 ) C448_=_C465( C448 C465 ) \nC449_=_C451( C449 C451 ) C449_=_C454( C449 C454 ) C449_=_C455( C449 C455 ) C449_=_C456( C449 C456 ) C451_=_C455( C451 C455 ) C451_=_C457( C451 C457 ) \nC451_=_C461( C451 C461 ) C454_=_C455( C454 C455 ) C454_=_C456( C454 C456 ) C454_=_C457( C454 C457 ) C454_=_C459( C454 C459 ) C455_=_C456( C455 C456 ) \nC455_=_C457( C455 C457 ) C455_=_C461( C455 C461 ) C456_=_C459( C456 C459 ) C456_=_C463( C456 C463 ) C456_=_C465( C456 C465 ) C457_=_C459( C457 C459 ) \nC457_=_C461( C457 C461 ) C459_=_C463( C459 C463 ) C459_=_C465( C459 C465 ) C461_=_C463( C461 C463 ) C463_=_C465( C463 C465 ) "];122-&gt;136[label="19:</w:t>
      </w:r>
    </w:p>
    <w:p>
      <w:pPr>
        <w:pStyle w:val="PreformattedText"/>
        <w:bidi w:val="0"/>
        <w:spacing w:before="0" w:after="0"/>
        <w:jc w:val="left"/>
        <w:rPr/>
      </w:pPr>
      <w:r>
        <w:rPr/>
        <w:t xml:space="preserve"> </w:t>
      </w:r>
      <w:r>
        <w:rPr/>
        <w:t>C21 C149 C150 C334 C344 \nC345 C387 C444 C445 C446 C448 \nC451 C455 C456 C457 C459 C461 \nC463 C465 \n54: C21_=_C150 ,C21_=_C334 ,C21_=_C387 ,C21_=_C445 ,C21_=_C455 ,\nC21_=_C456 ,C149_=_C150 ,C149_=_C444 ,C149_=_C451 ,C150_=_C334 ,C150_=_C387 ,\nC150_=_C445 ,C150_=_C455 ,C150_=_C456 ,C334_=_C387 ,C334_=_C445 ,C334_=_C455 ,\nC334_=_C456 ,C344_=_C345 ,C344_=_C446 ,C344_=_C457 ,C344_=_C459 ,C345_=_C448 ,\nC345_=_C465 ,C387_=_C445 ,C387_=_C455 ,C387_=_C456 ,C444_=_C445 ,C444_=_C446 ,\nC444_=_C448 ,C444_=_C451 ,C445_=_C446 ,C445_=_C448 ,C445_=_C455 ,C445_=_C456 ,\nC446_=_C448 ,C446_=_C457 ,C446_=_C459 ,C448_=_C465 ,C451_=_C455 ,C451_=_C457 ,\nC451_=_C461 ,C455_=_C456 ,C455_=_C457 ,C455_=_C461 ,C456_=_C459 ,C456_=_C463 ,\nC456_=_C465 ,C457_=_C459 ,C457_=_C461 ,C459_=_C463 ,C459_=_C465 ,C461_=_C463 ,\nC463_=_C465 ,"];137[shape=box, label="id:137 level: 6\n21: C28 C50 C235 C254 C255 \nC297 C313 C375 C532 C536 C537 \nC539 C540 C542 C544 C545 C547 \nC549 C551 C552 C553 \n91: C28_=_C254( C28 C254 ) C28_=_C532( C28 C532 ) C28_=_C539( C28 C539 ) C28_=_C540( C28 C540 ) C28_=_C542( C28 C542 ) \nC50_=_C297( C50 C297 ) C50_=_C313( C50 C313 ) C50_=_C375( C50 C375 ) C50_=_C536( C50 C536 ) C50_=_C540( C50 C540 ) C50_=_C544( C50 C544 ) \nC50_=_C547( C50 C547 ) C50_=_C551( C50 C551 ) C50_=_C552( C50 C552 ) C235_=_C255( C235 C255 ) C235_=_C537( C235 C537 ) C235_=_C545( C235 C545 ) \nC235_=_C549( C235 C549 ) C235_=_C551( C235 C551 ) C235_=_C553( C235 C553 ) C254_=_C255( C254 C255 ) C254_=_C532( C254 C532 ) C254_=_C539( C254 C539 ) \nC254_=_C540( C254 C540 ) C254_=_C542( C254 C542 ) C255_=_C537( C255 C537 ) C255_=_C545( C255 C545 ) C255_=_C549( C255 C549 ) C255_=_C551( C255 C551 ) \nC255_=_C553( C255 C553 ) C297_=_C313( C297 C313 ) C297_=_C375( C297 C375 ) C297_=_C536( C297 C536 ) C297_=_C540( C297 C540 ) C297_=_C544( C297 C544 ) \nC297_=_C547( C297 C547 ) C297_=_C551( C297 C551 ) C297_=_C552( C297 C552 ) C313_=_C375( C313 C375 ) C313_=_C536( C313 C536 ) C313_=_C540( C313 C540 ) \nC313_=_C544( C313 C544 ) C313_=_C547( C313 C547 ) C313_=_C551( C313 C551 ) C313_=_C552( C313 C552 ) C375_=_C536( C375 C536 ) C375_=_C540( C375 C540 ) \nC375_=_C544( C375 C544 ) C375_=_C547( C375 C547 ) C375_=_C551( C375 C551 ) C375_=_C552( C375 C552 ) C532_=_C536( C532 C536 ) C532_=_C537( C532 C537 ) \nC532_=_C539( C532 C539 ) C532_=_C540( C532 C540 ) C532_=_C542( C532 C542 ) C536_=_C537( C536 C537 ) C536_=_C540( C536 C540 ) C536_=_C544( C536 C544 ) \nC536_=_C547( C536 C547 ) C536_=_C551( C536 C551 ) C536_=_C552( C536 C552 ) C537_=_C545( C537 C545 ) C537_=_C549( C537 C549 ) C537_=_C551( C537 C551 ) \nC537_=_C553( C537 C553 ) C539_=_C540( C539 C540 ) C539_=_C542( C539 C542 ) C539_=_C544( C539 C544 ) C539_=_C545( C539 C545 ) C540_=_C542( C540 C542 ) \nC540_=_C544( C540 C544 ) C540_=_C547( C540 C547 ) C540_=_C551( C540 C551 ) C540_=_C552( C540 C552 ) C542_=_C552( C542 C552 ) C542_=_C553( C542 C553 ) \nC544_=_C545( C544 C545 ) C544_=_C547( C544 C547 ) C544_=_C551( C544 C551 ) C544_=_C552( C544 C552 ) C545_=_C549( C545 C549 ) C545_=_C551( C545 C551 ) \nC545_=_C553( C545 C553 ) C547_=_C551( C547 C551 ) C547_=_C552( C547 C552 ) C549_=_C551( C549 C551 ) C549_=_C553( C549 C553 ) C551_=_C552( C551 C552 ) \nC551_=_C553( C551 C553 ) C552_=_C553( C552 C553 ) "];123-&gt;137[label="19: C28 C50 C235 C254 C255 \nC297 C313 C375 C532 C536 C537 \nC539 C542 C544 C545 C547 C549 \nC552 C553 \n63: C28_=_C254 ,C28_=_C532 ,C28_=_C539 ,C28_=_C542 ,C50_=_C297 ,\nC50_=_C313 ,C50_=_C375 ,C50_=_C536 ,C50_=_C544 ,C50_=_C547 ,C50_=_C552 ,\nC235_=_C255 ,C235_=_C537 ,C235_=_C545 ,C235_=_C549 ,C235_=_C553 ,C254_=_C255 ,\nC254_=_C532 ,C254_=_C539 ,C254_=_C542 ,C255_=_C537 ,C255_=_C545 ,C255_=_C549 ,\nC255_=_C553 ,C297_=_C313 ,C297_=_C375 ,C297_=_C536 ,C297_=_C544 ,C297_=_C547 ,\nC297_=_C552 ,C313_=_C375 ,C313_=_C536 ,C313_=_C544 ,C313_=_C547 ,C313_=_C552 ,\nC375_=_C536 ,C375_=_C544 ,C375_=_C547 ,C375_=_C552 ,C532_=_C536 ,C532_=_C537 ,\nC532_=_C539 ,C532_=_C542 ,C536_=_C537 ,C536_=_C544 ,C536_=_C547 ,C536_=_C552 ,\nC537_=_C545 ,C537_=_C549 ,C537_=_C553 ,C539_=_C542 ,C539_=_C544 ,C539_=_C545 ,\nC542_=_C552 ,C542_=_C553 ,C544_=_C545 ,C544_=_C547 ,C544_=_C552 ,C545_=_C549 ,\nC545_=_C553 ,C547_=_C552 ,C549_=_C553 ,C552_=_C553 ,"];138[shape=box, label="id:138 level: 6\n27: C29 C49 C67 C132 C191 \nC219 C234 C272 C273 C312 C338 \nC392 C532 C533 C535 C536 C537 \nC539 C542 C544 C545 C546 C547 \nC549 C550 C552 C553 \n105: C29_=_C542( C29 C542 ) C29_=_C546( C29 C546 ) C29_=_C550( C29 C550 ) C29_=_C552( C29 C552 ) C29_=_C553( C29 C553 ) \nC49_=_C132( C49 C132 ) C49_=_C191( C49 C191 ) C49_=_C533( C49 C533 ) C49_=_C539( C49 C539 ) C49_=_C544( C49 C544 ) C49_=_C545( C49 C545 ) \nC49_=_C546( C49 C546 ) C67_=_C312( C67 C312 ) C67_=_C338( C67 C338 ) C67_=_C532( C67 C532 ) C67_=_C533( C67 C533 ) C67_=_C535( C67 C535 ) \nC67_=_C536( C67 C536 ) C67_=_C537( C67 C537 ) C132_=_C191( C132 C191 ) C132_=_C533( C132 C533 ) C132_=_C539( C132 C539 ) C132_=_C544( C132 C544 ) \nC132_=_C545( C132 C545 ) C132_=_C546( C132 C546 ) C191_=_C533( C191 C533 ) C191_=_C539( C191 C539 ) C191_=_C544( C191 C544 ) C191_=_C545( C191 C545 ) \nC191_=_C546( C191 C546 ) C219_=_C234( C219 C234 ) C219_=_C273( C219 C273 ) C219_=_C535( C219 C535 ) C219_=_C549( C219 C549 ) C219_=_C550( C219 C550 ) \nC234_=_C273( C234 C273 ) C234_=_C535( C234 C535 ) C234_=_C549( C234 C549 ) C234_=_C550( C234 C550 ) C272_=_C273( C272 C273 ) C272_=_C392( C272 C392 ) \nC272_=_C547( C272 C547 ) C273_=_C535( C273 C535 ) C273_=_C549( C273 C549 ) C273_=_C550( C273 C550 ) C312_=_C338( C312 C338 ) C312_=_C532( C312 C532 ) \nC312_=_C533( C312 C533 ) C312_=_C535( C312 C535 ) C312_=_C536( C312 C536 ) C312_=_C537( C312 C537 ) C338_=_C532( C338 C532 ) C338_=_C533( C338 C533 ) \nC338_=_C535( C338 C535 ) C338_=_C536( C338 C536 ) C338_=_C537( C338 C537 ) C392_=_C547( C392 C547 ) C532_=_C533( C532 C533 ) C532_=_C535( C532 C535 ) \nC532_=_C536( C532 C536 ) C532_=_C537( C532 C537 ) C532_=_C539( C532 C539 ) C532_=_C542( C532 C542 ) C533_=_C535( C533 C535 ) C533_=_C536( C533 C536 ) \nC533_=_C537( C533 C537 ) C533_=_C539( C533 C539 ) C533_=_C544( C533 C544 ) C533_=_C545( C533 C545 ) C533_=_C546( C533 C546 ) C535_=_C536( C535 C536 ) \nC535_=_C537( C535 C537 ) C535_=_C549( C535 C549 ) C535_=_C550( C535 C550 ) C536_=_C537( C536 C537 ) C536_=_C544( C536 C544 ) C536_=_C547( C536 C547 ) \nC536_=_C552( C536 C552 ) C537_=_C545( C537 C545 ) C537_=_C549( C537 C549 ) C537_=_C553( C537 C553 ) C539_=_C542( C539 C542 ) C539_=_C544( C539 C544 ) \nC539_=_C545( C539 C545 ) C539_=_C546( C539 C546 ) C542_=_C546( C542 C546 ) C542_=_C550( C542 C550 ) C542_=_C552( C542 C552 ) C542_=_C553( C542 C553 ) \nC544_=_C545( C544 C545 ) C544_=_C546( C544 C546 ) C544_=_C547( C544 C547 ) C544_=_C552( C544 C552 ) C545_=_C546( C545 C546 ) C545_=_C549( C545 C549 ) \nC545_=_C553( C545 C553 ) C546_=_C550( C546 C550 ) C546_=_C552( C546 C552 ) C546_=_C553( C546 C553 ) C547_=_C552( C547 C552 ) C549_=_C550( C549 C550 ) \nC549_=_C553( C549 C553 ) C550_=_C552( C550 C552 ) C550_=_C553( C550 C553 ) C552_=_C553( C552 C553 ) "];123-&gt;138[label="23: C29 C49 C67 C132 C191 \nC219 C234 C272 C273 C312 C338 \nC392 C532 C536 C537 C539 C542 \nC544 C545 C547 C549 C552 C553 \n61: C29_=_C542 ,C29_=_C552 ,C29_=_C553 ,C49_=_C132 ,C49_=_C191 ,\nC49_=_C539 ,C49_=_C544 ,C49_=_C545 ,C67_=_C312 ,C67_=_C338 ,C67_=_C532 ,\nC67_=_C536 ,C67_=_C537 ,C132_=_C191 ,C132_=_C539 ,C132_=_C544 ,C132_=_C545 ,\nC191_=_C539 ,C191_=_C544 ,C191_=_C545 ,C219_=_C234 ,C219_=_C273 ,C219_=_C549 ,\nC234_=_C273 ,C234_=_C549 ,C272_=_C273 ,C272_=_C392 ,C272_=_C547 ,C273_=_C549 ,\nC312_=_C338 ,C312_=_C532 ,C312_=_C536 ,C312_=_C537 ,C338_=_C532 ,C338_=_C536 ,\nC338_=_C537 ,C392_=_C547 ,C532_=_C536 ,C532_=_C537 ,C532_=_C539 ,C532_=_C542 ,\nC536_=_C537 ,C536_=_C544 ,C536_=_C547 ,C536_=_C552 ,C537_=_C545 ,C537_=_C549 ,\nC537_=_C553 ,C539_=_C542 ,C539_=_C544 ,C539_=_C545 ,C542_=_C552 ,C542_=_C553 ,\nC544_=_C545 ,C544_=_C547 ,C544_=_C552 ,C545_=_C549 ,C545_=_C553 ,C547_=_C552 ,\nC549_=_C553 ,C552_=_C553 ,"];139[shape=box, label="id:139 level: 6\n20: C26 C94 C169 C170 C269 \nC294 C335 C362 C381 C389 C490 \nC494 C495 C499 C500 C503 C504 \nC505 C506 C507 \n105: C26_=_C94( C26 C94 ) C26_=_C170( C26 C170 ) C26_=_C335( C26 C335 ) C26_=_C381( C26 C381 ) C26_=_C495( C26 C495 ) \nC26_=_C500( C26 C500 ) C26_=_C503( C26 C503 ) C26_=_C506( C26 C506 ) C26_=_C507( C26 C507 ) C94_=_C170( C94 C170 ) C94_=_C335( C94 C335 ) \nC94_=_C381( C94 C381 ) C94_=_C495( C94 C495 ) C94_=_C500( C94 C500 ) C94_=_C503( C94 C503 ) C94_=_C506( C94 C506 ) C94_=_C507( C94 C507 ) \nC169_=_C170( C169 C170 ) C169_=_C269( C169 C269 ) C169_=_C294( C169 C294 ) C169_=_C362( C169 C362 ) C169_=_C389( C169 C389 ) C169_=_C490( C169 C490 ) \nC169_=_C494( C169 C494 ) C169_=_C499( C169 C499 ) C169_=_C503( C169 C503 ) C169_=_C504( C169 C504 ) C169_=_C505( C169 C505 ) C170_=_C335( C170 C335 ) \nC170_=_C381( C170 C381 ) C170_=_C495( C170 C495 ) C170_=_C500( C170 C500 ) C170_=_C503( C170 C503 ) C170_=_C506( C170 C506 ) C170_=_C507( C170 C507 ) \nC269_=_C294( C269 C294 ) C269_=_C362( C269 C362 ) C269_=_C389( C269 C389 ) C269_=_C490( C269 C490 ) C269_=_C494( C269 C494 ) C269_=_C499( C269 C499 ) \nC269_=_C503( C269 C503 ) C269_=_C504( C269 C504 ) C269_=_C505( C269 C505 ) C294_=_C362( C294 C362 ) C294_=_C389( C294 C389 ) C294_=_C490( C294 C490 ) \nC294_=_C494( C294 C494 ) C294_=_C499( C294 C499 ) C294_=_C503( C294 C503 ) C294_=_C504( C294 C504 ) C294_=_C505( C294 C505 ) C335_=_C381( C335 C381 ) \nC335_=_C495( C335 C495 ) C335_=_C500( C335 C500 ) C335_=_C503( C335 C503 ) C335_=_C506( C335 C506 ) C335_=_C507( C335 C507 ) C362_=_C389( C362 C389 ) \nC362_=_C490( C362 C490 ) C362_=_C494( C362 C494 ) C362_=_C499( C362 C499 ) C362_=_C503( C362 C503 ) C362_=_C504( C362 C504 ) C362_=_C505( C362 C505 ) \nC381_=_C495( C381 C495 ) C381_=_C500( C381 C500 ) C381_=_C503( C381 C503 ) C381_=_C506( C381 C506 ) C381_=_C507( C381 C507 ) C389_=_C490( C389 C490 ) \nC389_=_C494(</w:t>
      </w:r>
    </w:p>
    <w:p>
      <w:pPr>
        <w:pStyle w:val="PreformattedText"/>
        <w:bidi w:val="0"/>
        <w:spacing w:before="0" w:after="0"/>
        <w:jc w:val="left"/>
        <w:rPr/>
      </w:pPr>
      <w:r>
        <w:rPr/>
        <w:t xml:space="preserve"> </w:t>
      </w:r>
      <w:r>
        <w:rPr/>
        <w:t>C389 C494 ) C389_=_C499( C389 C499 ) C389_=_C503( C389 C503 ) C389_=_C504( C389 C504 ) C389_=_C505( C389 C505 ) C490_=_C494( C490 C494 ) \nC490_=_C499( C490 C499 ) C490_=_C503( C490 C503 ) C490_=_C504( C490 C504 ) C490_=_C505( C490 C505 ) C494_=_C495( C494 C495 ) C494_=_C499( C494 C499 ) \nC494_=_C503( C494 C503 ) C494_=_C504( C494 C504 ) C494_=_C505( C494 C505 ) C495_=_C500( C495 C500 ) C495_=_C503( C495 C503 ) C495_=_C506( C495 C506 ) \nC495_=_C507( C495 C507 ) C499_=_C500( C499 C500 ) C499_=_C503( C499 C503 ) C499_=_C504( C499 C504 ) C499_=_C505( C499 C505 ) C500_=_C503( C500 C503 ) \nC500_=_C506( C500 C506 ) C500_=_C507( C500 C507 ) C503_=_C504( C503 C504 ) C503_=_C505( C503 C505 ) C503_=_C506( C503 C506 ) C503_=_C507( C503 C507 ) \nC504_=_C505( C504 C505 ) C504_=_C506( C504 C506 ) C505_=_C507( C505 C507 ) C506_=_C507( C506 C507 ) "];124-&gt;139[label="19: C26 C94 C169 C170 C269 \nC294 C335 C362 C381 C389 C490 \nC494 C495 C499 C500 C504 C505 \nC506 C507 \n86: C26_=_C94 ,C26_=_C170 ,C26_=_C335 ,C26_=_C381 ,C26_=_C495 ,\nC26_=_C500 ,C26_=_C506 ,C26_=_C507 ,C94_=_C170 ,C94_=_C335 ,C94_=_C381 ,\nC94_=_C495 ,C94_=_C500 ,C94_=_C506 ,C94_=_C507 ,C169_=_C170 ,C169_=_C269 ,\nC169_=_C294 ,C169_=_C362 ,C169_=_C389 ,C169_=_C490 ,C169_=_C494 ,C169_=_C499 ,\nC169_=_C504 ,C169_=_C505 ,C170_=_C335 ,C170_=_C381 ,C170_=_C495 ,C170_=_C500 ,\nC170_=_C506 ,C170_=_C507 ,C269_=_C294 ,C269_=_C362 ,C269_=_C389 ,C269_=_C490 ,\nC269_=_C494 ,C269_=_C499 ,C269_=_C504 ,C269_=_C505 ,C294_=_C362 ,C294_=_C389 ,\nC294_=_C490 ,C294_=_C494 ,C294_=_C499 ,C294_=_C504 ,C294_=_C505 ,C335_=_C381 ,\nC335_=_C495 ,C335_=_C500 ,C335_=_C506 ,C335_=_C507 ,C362_=_C389 ,C362_=_C490 ,\nC362_=_C494 ,C362_=_C499 ,C362_=_C504 ,C362_=_C505 ,C381_=_C495 ,C381_=_C500 ,\nC381_=_C506 ,C381_=_C507 ,C389_=_C490 ,C389_=_C494 ,C389_=_C499 ,C389_=_C504 ,\nC389_=_C505 ,C490_=_C494 ,C490_=_C499 ,C490_=_C504 ,C490_=_C505 ,C494_=_C495 ,\nC494_=_C499 ,C494_=_C504 ,C494_=_C505 ,C495_=_C500 ,C495_=_C506 ,C495_=_C507 ,\nC499_=_C500 ,C499_=_C504 ,C499_=_C505 ,C500_=_C506 ,C500_=_C507 ,C504_=_C505 ,\nC504_=_C506 ,C505_=_C507 ,C506_=_C507 ,"];140[shape=box, label="id:140 level: 6\n25: C25 C131 C151 C152 C189 \nC286 C326 C346 C372 C390 C490 \nC492 C494 C495 C497 C498 C499 \nC500 C501 C502 C504 C505 C506 \nC507 C508 \n93: C25_=_C131( C25 C131 ) C25_=_C372( C25 C372 ) C25_=_C499( C25 C499 ) C25_=_C500( C25 C500 ) C25_=_C501( C25 C501 ) \nC25_=_C502( C25 C502 ) C131_=_C372( C131 C372 ) C131_=_C499( C131 C499 ) C131_=_C500( C131 C500 ) C131_=_C501( C131 C501 ) C131_=_C502( C131 C502 ) \nC151_=_C152( C151 C152 ) C151_=_C326( C151 C326 ) C151_=_C390( C151 C390 ) C151_=_C497( C151 C497 ) C151_=_C501( C151 C501 ) C151_=_C505( C151 C505 ) \nC151_=_C507( C151 C507 ) C151_=_C508( C151 C508 ) C152_=_C286( C152 C286 ) C152_=_C346( C152 C346 ) C152_=_C492( C152 C492 ) C152_=_C498( C152 C498 ) \nC152_=_C502( C152 C502 ) C189_=_C490( C189 C490 ) C189_=_C492( C189 C492 ) C286_=_C346( C286 C346 ) C286_=_C492( C286 C492 ) C286_=_C498( C286 C498 ) \nC286_=_C502( C286 C502 ) C326_=_C390( C326 C390 ) C326_=_C497( C326 C497 ) C326_=_C501( C326 C501 ) C326_=_C505( C326 C505 ) C326_=_C507( C326 C507 ) \nC326_=_C508( C326 C508 ) C346_=_C492( C346 C492 ) C346_=_C498( C346 C498 ) C346_=_C502( C346 C502 ) C372_=_C499( C372 C499 ) C372_=_C500( C372 C500 ) \nC372_=_C501( C372 C501 ) C372_=_C502( C372 C502 ) C390_=_C497( C390 C497 ) C390_=_C501( C390 C501 ) C390_=_C505( C390 C505 ) C390_=_C507( C390 C507 ) \nC390_=_C508( C390 C508 ) C490_=_C492( C490 C492 ) C490_=_C494( C490 C494 ) C490_=_C499( C490 C499 ) C490_=_C504( C490 C504 ) C490_=_C505( C490 C505 ) \nC492_=_C498( C492 C498 ) C492_=_C502( C492 C502 ) C494_=_C495( C494 C495 ) C494_=_C497( C494 C497 ) C494_=_C498( C494 C498 ) C494_=_C499( C494 C499 ) \nC494_=_C504( C494 C504 ) C494_=_C505( C494 C505 ) C495_=_C497( C495 C497 ) C495_=_C498( C495 C498 ) C495_=_C500( C495 C500 ) C495_=_C506( C495 C506 ) \nC495_=_C507( C495 C507 ) C497_=_C498( C497 C498 ) C497_=_C501( C497 C501 ) C497_=_C505( C497 C505 ) C497_=_C507( C497 C507 ) C497_=_C508( C497 C508 ) \nC498_=_C502( C498 C502 ) C499_=_C500( C499 C500 ) C499_=_C501( C499 C501 ) C499_=_C502( C499 C502 ) C499_=_C504( C499 C504 ) C499_=_C505( C499 C505 ) \nC500_=_C501( C500 C501 ) C500_=_C502( C500 C502 ) C500_=_C506( C500 C506 ) C500_=_C507( C500 C507 ) C501_=_C502( C501 C502 ) C501_=_C505( C501 C505 ) \nC501_=_C507( C501 C507 ) C501_=_C508( C501 C508 ) C504_=_C505( C504 C505 ) C504_=_C506( C504 C506 ) C504_=_C508( C504 C508 ) C505_=_C507( C505 C507 ) \nC505_=_C508( C505 C508 ) C506_=_C507( C506 C507 ) C506_=_C508( C506 C508 ) C507_=_C508( C507 C508 ) "];124-&gt;140[label="19: C25 C131 C151 C152 C189 \nC286 C326 C346 C372 C390 C490 \nC494 C495 C499 C500 C504 C505 \nC506 C507 \n43: C25_=_C131 ,C25_=_C372 ,C25_=_C499 ,C25_=_C500 ,C131_=_C372 ,\nC131_=_C499 ,C131_=_C500 ,C151_=_C152 ,C151_=_C326 ,C151_=_C390 ,C151_=_C505 ,\nC151_=_C507 ,C152_=_C286 ,C152_=_C346 ,C189_=_C490 ,C286_=_C346 ,C326_=_C390 ,\nC326_=_C505 ,C326_=_C507 ,C372_=_C499 ,C372_=_C500 ,C390_=_C505 ,C390_=_C507 ,\nC490_=_C494 ,C490_=_C499 ,C490_=_C504 ,C490_=_C505 ,C494_=_C495 ,C494_=_C499 ,\nC494_=_C504 ,C494_=_C505 ,C495_=_C500 ,C495_=_C506 ,C495_=_C507 ,C499_=_C500 ,\nC499_=_C504 ,C499_=_C505 ,C500_=_C506 ,C500_=_C507 ,C504_=_C505 ,C504_=_C506 ,\nC505_=_C507 ,C506_=_C507 ,"];141[shape=box, label="id:141 level: 6\n23: C20 C129 C204 C205 C214 \nC231 C293 C369 C370 C422 C426 \nC427 C428 C429 C430 C431 C436 \nC437 C438 C439 C440 C441 C442 \n106: C20_=_C129( C20 C129 ) C20_=_C205( C20 C205 ) C20_=_C231( C20 C231 ) C20_=_C293( C20 C293 ) C20_=_C426( C20 C426 ) \nC20_=_C431( C20 C431 ) C20_=_C436( C20 C436 ) C20_=_C438( C20 C438 ) C20_=_C439( C20 C439 ) C20_=_C441( C20 C441 ) C20_=_C442( C20 C442 ) \nC129_=_C205( C129 C205 ) C129_=_C231( C129 C231 ) C129_=_C293( C129 C293 ) C129_=_C426( C129 C426 ) C129_=_C431( C129 C431 ) C129_=_C436( C129 C436 ) \nC129_=_C438( C129 C438 ) C129_=_C439( C129 C439 ) C129_=_C441( C129 C441 ) C129_=_C442( C129 C442 ) C204_=_C205( C204 C205 ) C204_=_C422( C204 C422 ) \nC204_=_C428( C204 C428 ) C204_=_C429( C204 C429 ) C204_=_C430( C204 C430 ) C204_=_C431( C204 C431 ) C205_=_C231( C205 C231 ) C205_=_C293( C205 C293 ) \nC205_=_C426( C205 C426 ) C205_=_C431( C205 C431 ) C205_=_C436( C205 C436 ) C205_=_C438( C205 C438 ) C205_=_C439( C205 C439 ) C205_=_C441( C205 C441 ) \nC205_=_C442( C205 C442 ) C214_=_C370( C214 C370 ) C214_=_C427( C214 C427 ) C214_=_C437( C214 C437 ) C214_=_C442( C214 C442 ) C231_=_C293( C231 C293 ) \nC231_=_C426( C231 C426 ) C231_=_C431( C231 C431 ) C231_=_C436( C231 C436 ) C231_=_C438( C231 C438 ) C231_=_C439( C231 C439 ) C231_=_C441( C231 C441 ) \nC231_=_C442( C231 C442 ) C293_=_C426( C293 C426 ) C293_=_C431( C293 C431 ) C293_=_C436( C293 C436 ) C293_=_C438( C293 C438 ) C293_=_C439( C293 C439 ) \nC293_=_C441( C293 C441 ) C293_=_C442( C293 C442 ) C369_=_C370( C369 C370 ) C369_=_C440( C369 C440 ) C369_=_C441( C369 C441 ) C370_=_C427( C370 C427 ) \nC370_=_C437( C370 C437 ) C370_=_C442( C370 C442 ) C422_=_C426( C422 C426 ) C422_=_C427( C422 C427 ) C422_=_C428( C422 C428 ) C422_=_C429( C422 C429 ) \nC422_=_C430( C422 C430 ) C422_=_C431( C422 C431 ) C426_=_C427( C426 C427 ) C426_=_C431( C426 C431 ) C426_=_C436( C426 C436 ) C426_=_C438( C426 C438 ) \nC426_=_C439( C426 C439 ) C426_=_C441( C426 C441 ) C426_=_C442( C426 C442 ) C427_=_C437( C427 C437 ) C427_=_C442( C427 C442 ) C428_=_C429( C428 C429 ) \nC428_=_C430( C428 C430 ) C428_=_C431( C428 C431 ) C428_=_C436( C428 C436 ) C428_=_C437( C428 C437 ) C429_=_C430( C429 C430 ) C429_=_C431( C429 C431 ) \nC429_=_C438( C429 C438 ) C430_=_C431( C430 C431 ) C430_=_C439( C430 C439 ) C430_=_C440( C430 C440 ) C431_=_C436( C431 C436 ) C431_=_C438( C431 C438 ) \nC431_=_C439( C431 C439 ) C431_=_C441( C431 C441 ) C431_=_C442( C431 C442 ) C436_=_C437( C436 C437 ) C436_=_C438( C436 C438 ) C436_=_C439( C436 C439 ) \nC436_=_C441( C436 C441 ) C436_=_C442( C436 C442 ) C437_=_C442( C437 C442 ) C438_=_C439( C438 C439 ) C438_=_C441( C438 C441 ) C438_=_C442( C438 C442 ) \nC439_=_C440( C439 C440 ) C439_=_C441( C439 C441 ) C439_=_C442( C439 C442 ) C440_=_C441( C440 C441 ) C441_=_C442( C441 C442 ) "];125-&gt;141[label="20: C20 C129 C204 C205 C214 \nC231 C293 C369 C370 C422 C426 \nC427 C428 C429 C430 C436 C437 \nC438 C439 C440 \n65: C20_=_C129 ,C20_=_C205 ,C20_=_C231 ,C20_=_C293 ,C20_=_C426 ,\nC20_=_C436 ,C20_=_C438 ,C20_=_C439 ,C129_=_C205 ,C129_=_C231 ,C129_=_C293 ,\nC129_=_C426 ,C129_=_C436 ,C129_=_C438 ,C129_=_C439 ,C204_=_C205 ,C204_=_C422 ,\nC204_=_C428 ,C204_=_C429 ,C204_=_C430 ,C205_=_C231 ,C205_=_C293 ,C205_=_C426 ,\nC205_=_C436 ,C205_=_C438 ,C205_=_C439 ,C214_=_C370 ,C214_=_C427 ,C214_=_C437 ,\nC231_=_C293 ,C231_=_C426 ,C231_=_C436 ,C231_=_C438 ,C231_=_C439 ,C293_=_C426 ,\nC293_=_C436 ,C293_=_C438 ,C293_=_C439 ,C369_=_C370 ,C369_=_C440 ,C370_=_C427 ,\nC370_=_C437 ,C422_=_C426 ,C422_=_C427 ,C422_=_C428 ,C422_=_C429 ,C422_=_C430 ,\nC426_=_C427 ,C426_=_C436 ,C426_=_C438 ,C426_=_C439 ,C427_=_C437 ,C428_=_C429 ,\nC428_=_C430 ,C428_=_C436 ,C428_=_C437 ,C429_=_C430 ,C429_=_C438 ,C430_=_C439 ,\nC430_=_C440 ,C436_=_C437 ,C436_=_C438 ,C436_=_C439 ,C438_=_C439 ,C439_=_C440 ,"];142[shape=box, label="id:142 level: 6\n25: C48 C92 C110 C111 C186 \nC187 C250 C309 C353 C368 C386 \nC422 C423 C424 C426 C427 C428 \nC429 C430 C435 C436 C437 C438 \nC439 C440 \n100: C48_=_C111( C48 C111 ) C48_=_C386( C48 C386 ) C48_=_C424( C48 C424 ) C48_=_C429( C48 C429 ) C48_=_C438( C48 C438 ) \nC92_=_C353( C92 C353 ) C92_=_C368( C92 C368 ) C92_=_C422( C92 C422 ) C92_=_C423( C92 C423 ) C92_=_C424( C92 C424 ) C92_=_C426( C92 C426 ) \nC92_=_C427( C92 C427 ) C110_=_C111( C110 C111 ) C110_=_C186( C110 C186 ) C110_=_C423( C110 C423 ) C110_=_C428( C110 C428 ) C110_=_C435( C110 C435 ) \nC110_=_C436( C110 C436 ) C110_=_C437( C110 C437 ) C111_=_C386( C111 C386 ) C111_=_C424( C111 C424 ) C111_=_C429( C111 C429 ) C111_=_C438( C111 C438 ) \nC186_=_C187(</w:t>
      </w:r>
    </w:p>
    <w:p>
      <w:pPr>
        <w:pStyle w:val="PreformattedText"/>
        <w:bidi w:val="0"/>
        <w:spacing w:before="0" w:after="0"/>
        <w:jc w:val="left"/>
        <w:rPr/>
      </w:pPr>
      <w:r>
        <w:rPr/>
        <w:t xml:space="preserve"> </w:t>
      </w:r>
      <w:r>
        <w:rPr/>
        <w:t>C186 C187 ) C186_=_C423( C186 C423 ) C186_=_C428( C186 C428 ) C186_=_C435( C186 C435 ) C186_=_C436( C186 C436 ) C186_=_C437( C186 C437 ) \nC187_=_C250( C187 C250 ) C187_=_C309( C187 C309 ) C187_=_C430( C187 C430 ) C187_=_C435( C187 C435 ) C187_=_C439( C187 C439 ) C187_=_C440( C187 C440 ) \nC250_=_C309( C250 C309 ) C250_=_C430( C250 C430 ) C250_=_C435( C250 C435 ) C250_=_C439( C250 C439 ) C250_=_C440( C250 C440 ) C309_=_C430( C309 C430 ) \nC309_=_C435( C309 C435 ) C309_=_C439( C309 C439 ) C309_=_C440( C309 C440 ) C353_=_C368( C353 C368 ) C353_=_C422( C353 C422 ) C353_=_C423( C353 C423 ) \nC353_=_C424( C353 C424 ) C353_=_C426( C353 C426 ) C353_=_C427( C353 C427 ) C368_=_C422( C368 C422 ) C368_=_C423( C368 C423 ) C368_=_C424( C368 C424 ) \nC368_=_C426( C368 C426 ) C368_=_C427( C368 C427 ) C386_=_C424( C386 C424 ) C386_=_C429( C386 C429 ) C386_=_C438( C386 C438 ) C422_=_C423( C422 C423 ) \nC422_=_C424( C422 C424 ) C422_=_C426( C422 C426 ) C422_=_C427( C422 C427 ) C422_=_C428( C422 C428 ) C422_=_C429( C422 C429 ) C422_=_C430( C422 C430 ) \nC423_=_C424( C423 C424 ) C423_=_C426( C423 C426 ) C423_=_C427( C423 C427 ) C423_=_C428( C423 C428 ) C423_=_C435( C423 C435 ) C423_=_C436( C423 C436 ) \nC423_=_C437( C423 C437 ) C424_=_C426( C424 C426 ) C424_=_C427( C424 C427 ) C424_=_C429( C424 C429 ) C424_=_C438( C424 C438 ) C426_=_C427( C426 C427 ) \nC426_=_C436( C426 C436 ) C426_=_C438( C426 C438 ) C426_=_C439( C426 C439 ) C427_=_C437( C427 C437 ) C428_=_C429( C428 C429 ) C428_=_C430( C428 C430 ) \nC428_=_C435( C428 C435 ) C428_=_C436( C428 C436 ) C428_=_C437( C428 C437 ) C429_=_C430( C429 C430 ) C429_=_C438( C429 C438 ) C430_=_C435( C430 C435 ) \nC430_=_C439( C430 C439 ) C430_=_C440( C430 C440 ) C435_=_C436( C435 C436 ) C435_=_C437( C435 C437 ) C435_=_C439( C435 C439 ) C435_=_C440( C435 C440 ) \nC436_=_C437( C436 C437 ) C436_=_C438( C436 C438 ) C436_=_C439( C436 C439 ) C438_=_C439( C438 C439 ) C439_=_C440( C439 C440 ) "];125-&gt;142[label="22: C48 C92 C110 C111 C186 \nC187 C250 C309 C353 C368 C386 \nC422 C426 C427 C428 C429 C430 \nC436 C437 C438 C439 C440 \n65: C48_=_C111 ,C48_=_C386 ,C48_=_C429 ,C48_=_C438 ,C92_=_C353 ,\nC92_=_C368 ,C92_=_C422 ,C92_=_C426 ,C92_=_C427 ,C110_=_C111 ,C110_=_C186 ,\nC110_=_C428 ,C110_=_C436 ,C110_=_C437 ,C111_=_C386 ,C111_=_C429 ,C111_=_C438 ,\nC186_=_C187 ,C186_=_C428 ,C186_=_C436 ,C186_=_C437 ,C187_=_C250 ,C187_=_C309 ,\nC187_=_C430 ,C187_=_C439 ,C187_=_C440 ,C250_=_C309 ,C250_=_C430 ,C250_=_C439 ,\nC250_=_C440 ,C309_=_C430 ,C309_=_C439 ,C309_=_C440 ,C353_=_C368 ,C353_=_C422 ,\nC353_=_C426 ,C353_=_C427 ,C368_=_C422 ,C368_=_C426 ,C368_=_C427 ,C386_=_C429 ,\nC386_=_C438 ,C422_=_C426 ,C422_=_C427 ,C422_=_C428 ,C422_=_C429 ,C422_=_C430 ,\nC426_=_C427 ,C426_=_C436 ,C426_=_C438 ,C426_=_C439 ,C427_=_C437 ,C428_=_C429 ,\nC428_=_C430 ,C428_=_C436 ,C428_=_C437 ,C429_=_C430 ,C429_=_C438 ,C430_=_C439 ,\nC430_=_C440 ,C436_=_C437 ,C436_=_C438 ,C436_=_C439 ,C438_=_C439 ,C439_=_C440 ,"];143[shape=box, label="id:143 level: 6\n24: C30 C51 C68 C171 C220 \nC236 C274 C349 C376 C394 C556 \nC558 C559 C561 C563 C565 C566 \nC567 C568 C570 C571 C572 C573 \nC575 \n93: C30_=_C220( C30 C220 ) C30_=_C394( C30 C394 ) C30_=_C558( C30 C558 ) C30_=_C565( C30 C565 ) C30_=_C568( C30 C568 ) \nC30_=_C571( C30 C571 ) C30_=_C573( C30 C573 ) C51_=_C376( C51 C376 ) C51_=_C556( C51 C556 ) C51_=_C561( C51 C561 ) C51_=_C567( C51 C567 ) \nC51_=_C568( C51 C568 ) C51_=_C570( C51 C570 ) C68_=_C274( C68 C274 ) C68_=_C349( C68 C349 ) C68_=_C566( C68 C566 ) C68_=_C573( C68 C573 ) \nC68_=_C575( C68 C575 ) C171_=_C236( C171 C236 ) C171_=_C559( C171 C559 ) C171_=_C563( C171 C563 ) C171_=_C570( C171 C570 ) C171_=_C572( C171 C572 ) \nC171_=_C575( C171 C575 ) C220_=_C394( C220 C394 ) C220_=_C558( C220 C558 ) C220_=_C565( C220 C565 ) C220_=_C568( C220 C568 ) C220_=_C571( C220 C571 ) \nC220_=_C573( C220 C573 ) C236_=_C559( C236 C559 ) C236_=_C563( C236 C563 ) C236_=_C570( C236 C570 ) C236_=_C572( C236 C572 ) C236_=_C575( C236 C575 ) \nC274_=_C349( C274 C349 ) C274_=_C566( C274 C566 ) C274_=_C573( C274 C573 ) C274_=_C575( C274 C575 ) C349_=_C566( C349 C566 ) C349_=_C573( C349 C573 ) \nC349_=_C575( C349 C575 ) C376_=_C556( C376 C556 ) C376_=_C561( C376 C561 ) C376_=_C567( C376 C567 ) C376_=_C568( C376 C568 ) C376_=_C570( C376 C570 ) \nC394_=_C558( C394 C558 ) C394_=_C565( C394 C565 ) C394_=_C568( C394 C568 ) C394_=_C571( C394 C571 ) C394_=_C573( C394 C573 ) C556_=_C558( C556 C558 ) \nC556_=_C559( C556 C559 ) C556_=_C561( C556 C561 ) C556_=_C567( C556 C567 ) C556_=_C568( C556 C568 ) C556_=_C570( C556 C570 ) C558_=_C559( C558 C559 ) \nC558_=_C565( C558 C565 ) C558_=_C568( C558 C568 ) C558_=_C571( C558 C571 ) C558_=_C573( C558 C573 ) C559_=_C563( C559 C563 ) C559_=_C570( C559 C570 ) \nC559_=_C572( C559 C572 ) C559_=_C575( C559 C575 ) C561_=_C563( C561 C563 ) C561_=_C567( C561 C567 ) C561_=_C568( C561 C568 ) C561_=_C570( C561 C570 ) \nC563_=_C570( C563 C570 ) C563_=_C572( C563 C572 ) C563_=_C575( C563 C575 ) C565_=_C566( C565 C566 ) C565_=_C568( C565 C568 ) C565_=_C571( C565 C571 ) \nC565_=_C573( C565 C573 ) C566_=_C573( C566 C573 ) C566_=_C575( C566 C575 ) C567_=_C568( C567 C568 ) C567_=_C570( C567 C570 ) C567_=_C571( C567 C571 ) \nC567_=_C572( C567 C572 ) C568_=_C570( C568 C570 ) C568_=_C571( C568 C571 ) C568_=_C573( C568 C573 ) C570_=_C572( C570 C572 ) C570_=_C575( C570 C575 ) \nC571_=_C572( C571 C572 ) C571_=_C573( C571 C573 ) C572_=_C575( C572 C575 ) C573_=_C575( C573 C575 ) "];126-&gt;143[label="20: C30 C51 C68 C171 C220 \nC236 C274 C349 C376 C394 C556 \nC558 C559 C561 C563 C565 C566 \nC567 C571 C572 \n49: C30_=_C220 ,C30_=_C394 ,C30_=_C558 ,C30_=_C565 ,C30_=_C571 ,\nC51_=_C376 ,C51_=_C556 ,C51_=_C561 ,C51_=_C567 ,C68_=_C274 ,C68_=_C349 ,\nC68_=_C566 ,C171_=_C236 ,C171_=_C559 ,C171_=_C563 ,C171_=_C572 ,C220_=_C394 ,\nC220_=_C558 ,C220_=_C565 ,C220_=_C571 ,C236_=_C559 ,C236_=_C563 ,C236_=_C572 ,\nC274_=_C349 ,C274_=_C566 ,C349_=_C566 ,C376_=_C556 ,C376_=_C561 ,C376_=_C567 ,\nC394_=_C558 ,C394_=_C565 ,C394_=_C571 ,C556_=_C558 ,C556_=_C559 ,C556_=_C561 ,\nC556_=_C567 ,C558_=_C559 ,C558_=_C565 ,C558_=_C571 ,C559_=_C563 ,C559_=_C572 ,\nC561_=_C563 ,C561_=_C567 ,C563_=_C572 ,C565_=_C566 ,C565_=_C571 ,C567_=_C571 ,\nC567_=_C572 ,C571_=_C572 ,"];144[shape=box, label="id:144 level: 6\n23: C116 C133 C287 C298 C299 \nC300 C314 C315 C348 C393 C556 \nC557 C558 C559 C561 C562 C563 \nC564 C565 C566 C567 C571 C572 \n95: C116_=_C298( C116 C298 ) C116_=_C314( C116 C314 ) C116_=_C556( C116 C556 ) C116_=_C557( C116 C557 ) C116_=_C558( C116 C558 ) \nC116_=_C559( C116 C559 ) C133_=_C299( C133 C299 ) C133_=_C561( C133 C561 ) C133_=_C562( C133 C562 ) C133_=_C563( C133 C563 ) C287_=_C564( C287 C564 ) \nC287_=_C565( C287 C565 ) C287_=_C566( C287 C566 ) C298_=_C299( C298 C299 ) C298_=_C300( C298 C300 ) C298_=_C314( C298 C314 ) C298_=_C556( C298 C556 ) \nC298_=_C557( C298 C557 ) C298_=_C558( C298 C558 ) C298_=_C559( C298 C559 ) C299_=_C300( C299 C300 ) C299_=_C561( C299 C561 ) C299_=_C562( C299 C562 ) \nC299_=_C563( C299 C563 ) C300_=_C315( C300 C315 ) C300_=_C348( C300 C348 ) C300_=_C393( C300 C393 ) C300_=_C557( C300 C557 ) C300_=_C562( C300 C562 ) \nC300_=_C564( C300 C564 ) C300_=_C567( C300 C567 ) C300_=_C571( C300 C571 ) C300_=_C572( C300 C572 ) C314_=_C315( C314 C315 ) C314_=_C556( C314 C556 ) \nC314_=_C557( C314 C557 ) C314_=_C558( C314 C558 ) C314_=_C559( C314 C559 ) C315_=_C348( C315 C348 ) C315_=_C393( C315 C393 ) C315_=_C557( C315 C557 ) \nC315_=_C562( C315 C562 ) C315_=_C564( C315 C564 ) C315_=_C567( C315 C567 ) C315_=_C571( C315 C571 ) C315_=_C572( C315 C572 ) C348_=_C393( C348 C393 ) \nC348_=_C557( C348 C557 ) C348_=_C562( C348 C562 ) C348_=_C564( C348 C564 ) C348_=_C567( C348 C567 ) C348_=_C571( C348 C571 ) C348_=_C572( C348 C572 ) \nC393_=_C557( C393 C557 ) C393_=_C562( C393 C562 ) C393_=_C564( C393 C564 ) C393_=_C567( C393 C567 ) C393_=_C571( C393 C571 ) C393_=_C572( C393 C572 ) \nC556_=_C557( C556 C557 ) C556_=_C558( C556 C558 ) C556_=_C559( C556 C559 ) C556_=_C561( C556 C561 ) C556_=_C567( C556 C567 ) C557_=_C558( C557 C558 ) \nC557_=_C559( C557 C559 ) C557_=_C562( C557 C562 ) C557_=_C564( C557 C564 ) C557_=_C567( C557 C567 ) C557_=_C571( C557 C571 ) C557_=_C572( C557 C572 ) \nC558_=_C559( C558 C559 ) C558_=_C565( C558 C565 ) C558_=_C571( C558 C571 ) C559_=_C563( C559 C563 ) C559_=_C572( C559 C572 ) C561_=_C562( C561 C562 ) \nC561_=_C563( C561 C563 ) C561_=_C567( C561 C567 ) C562_=_C563( C562 C563 ) C562_=_C564( C562 C564 ) C562_=_C567( C562 C567 ) C562_=_C571( C562 C571 ) \nC562_=_C572( C562 C572 ) C563_=_C572( C563 C572 ) C564_=_C565( C564 C565 ) C564_=_C566( C564 C566 ) C564_=_C567( C564 C567 ) C564_=_C571( C564 C571 ) \nC564_=_C572( C564 C572 ) C565_=_C566( C565 C566 ) C565_=_C571( C565 C571 ) C567_=_C571( C567 C571 ) C567_=_C572( C567 C572 ) C571_=_C572( C571 C572 ) "];126-&gt;144[label="20: C116 C133 C287 C298 C299 \nC300 C314 C315 C348 C393 C556 \nC558 C559 C561 C563 C565 C566 \nC567 C571 C572 \n58: C116_=_C298 ,C116_=_C314 ,C116_=_C556 ,C116_=_C558 ,C116_=_C559 ,\nC133_=_C299 ,C133_=_C561 ,C133_=_C563 ,C287_=_C565 ,C287_=_C566 ,C298_=_C299 ,\nC298_=_C300 ,C298_=_C314 ,C298_=_C556 ,C298_=_C558 ,C298_=_C559 ,C299_=_C300 ,\nC299_=_C561 ,C299_=_C563 ,C300_=_C315 ,C300_=_C348 ,C300_=_C393 ,C300_=_C567 ,\nC300_=_C571 ,C300_=_C572 ,C314_=_C315 ,C314_=_C556 ,C314_=_C558 ,C314_=_C559 ,\nC315_=_C348 ,C315_=_C393 ,C315_=_C567 ,C315_=_C571 ,C315_=_C572 ,C348_=_C393 ,\nC348_=_C567 ,C348_=_C571 ,C348_=_C572 ,C393_=_C567 ,C393_=_C571 ,C393_=_C572 ,\nC556_=_C558 ,C556_=_C559 ,C556_=_C561 ,C556_=_C567 ,C558_=_C559 ,C558_=_C565 ,\nC558_=_C571 ,C559_=_C563 ,C559_=_C572 ,C561_=_C563 ,C561_=_C567 ,C563_=_C572 ,\nC565_=_C566 ,C565_=_C571 ,C567_=_C571 ,C567_=_C572 ,C571_=_C572 ,"];145[shape=box, label="id:145 level: 6\n19: C24 C115 C217 C252 C285 \nC325 C354 C361 C469 C471 C474 \nC476 C479 C481 C482 C483 C485 \nC486 C487 \n71: C24_=_C325( C24 C325 ) C24_=_C476( C24 C476 ) C24_=_C481( C24</w:t>
      </w:r>
    </w:p>
    <w:p>
      <w:pPr>
        <w:pStyle w:val="PreformattedText"/>
        <w:bidi w:val="0"/>
        <w:spacing w:before="0" w:after="0"/>
        <w:jc w:val="left"/>
        <w:rPr/>
      </w:pPr>
      <w:r>
        <w:rPr/>
        <w:t xml:space="preserve"> </w:t>
      </w:r>
      <w:r>
        <w:rPr/>
        <w:t>C481 ) C24_=_C486( C24 C486 ) C24_=_C487( C24 C487 ) \nC115_=_C217( C115 C217 ) C115_=_C252( C115 C252 ) C115_=_C354( C115 C354 ) C115_=_C471( C115 C471 ) C115_=_C479( C115 C479 ) C115_=_C483( C115 C483 ) \nC115_=_C485( C115 C485 ) C115_=_C487( C115 C487 ) C217_=_C252( C217 C252 ) C217_=_C354( C217 C354 ) C217_=_C471( C217 C471 ) C217_=_C479( C217 C479 ) \nC217_=_C483( C217 C483 ) C217_=_C485( C217 C485 ) C217_=_C487( C217 C487 ) C252_=_C354( C252 C354 ) C252_=_C471( C252 C471 ) C252_=_C479( C252 C479 ) \nC252_=_C483( C252 C483 ) C252_=_C485( C252 C485 ) C252_=_C487( C252 C487 ) C285_=_C361( C285 C361 ) C285_=_C469( C285 C469 ) C285_=_C474( C285 C474 ) \nC285_=_C482( C285 C482 ) C285_=_C483( C285 C483 ) C325_=_C476( C325 C476 ) C325_=_C481( C325 C481 ) C325_=_C486( C325 C486 ) C325_=_C487( C325 C487 ) \nC354_=_C471( C354 C471 ) C354_=_C479( C354 C479 ) C354_=_C483( C354 C483 ) C354_=_C485( C354 C485 ) C354_=_C487( C354 C487 ) C361_=_C469( C361 C469 ) \nC361_=_C474( C361 C474 ) C361_=_C482( C361 C482 ) C361_=_C483( C361 C483 ) C469_=_C471( C469 C471 ) C469_=_C474( C469 C474 ) C469_=_C482( C469 C482 ) \nC469_=_C483( C469 C483 ) C471_=_C479( C471 C479 ) C471_=_C483( C471 C483 ) C471_=_C485( C471 C485 ) C471_=_C487( C471 C487 ) C474_=_C476( C474 C476 ) \nC474_=_C482( C474 C482 ) C474_=_C483( C474 C483 ) C476_=_C481( C476 C481 ) C476_=_C486( C476 C486 ) C476_=_C487( C476 C487 ) C479_=_C483( C479 C483 ) \nC479_=_C485( C479 C485 ) C479_=_C487( C479 C487 ) C481_=_C486( C481 C486 ) C481_=_C487( C481 C487 ) C482_=_C483( C482 C483 ) C482_=_C485( C482 C485 ) \nC482_=_C486( C482 C486 ) C483_=_C485( C483 C485 ) C483_=_C487( C483 C487 ) C485_=_C486( C485 C486 ) C485_=_C487( C485 C487 ) C486_=_C487( C486 C487 ) "];127-&gt;145[label="17: C24 C115 C217 C252 C285 \nC325 C354 C361 C469 C471 C474 \nC476 C479 C481 C482 C485 C486 \n46: C24_=_C325 ,C24_=_C476 ,C24_=_C481 ,C24_=_C486 ,C115_=_C217 ,\nC115_=_C252 ,C115_=_C354 ,C115_=_C471 ,C115_=_C479 ,C115_=_C485 ,C217_=_C252 ,\nC217_=_C354 ,C217_=_C471 ,C217_=_C479 ,C217_=_C485 ,C252_=_C354 ,C252_=_C471 ,\nC252_=_C479 ,C252_=_C485 ,C285_=_C361 ,C285_=_C469 ,C285_=_C474 ,C285_=_C482 ,\nC325_=_C476 ,C325_=_C481 ,C325_=_C486 ,C354_=_C471 ,C354_=_C479 ,C354_=_C485 ,\nC361_=_C469 ,C361_=_C474 ,C361_=_C482 ,C469_=_C471 ,C469_=_C474 ,C469_=_C482 ,\nC471_=_C479 ,C471_=_C485 ,C474_=_C476 ,C474_=_C482 ,C476_=_C481 ,C476_=_C486 ,\nC479_=_C485 ,C481_=_C486 ,C482_=_C485 ,C482_=_C486 ,C485_=_C486 ,"];146[shape=box, label="id:146 level: 6\n25: C23 C93 C113 C114 C130 \nC215 C216 C233 C268 C284 C324 \nC388 C468 C469 C471 C473 C474 \nC476 C477 C479 C480 C481 C482 \nC485 C486 \n93: C23_=_C216( C23 C216 ) C23_=_C477( C23 C477 ) C23_=_C479( C23 C479 ) C93_=_C114( C93 C114 ) C93_=_C268( C93 C268 ) \nC93_=_C284( C93 C284 ) C93_=_C324( C93 C324 ) C93_=_C468( C93 C468 ) C93_=_C473( C93 C473 ) C93_=_C477( C93 C477 ) C93_=_C480( C93 C480 ) \nC93_=_C481( C93 C481 ) C113_=_C114( C113 C114 ) C113_=_C473( C113 C473 ) C113_=_C474( C113 C474 ) C113_=_C476( C113 C476 ) C114_=_C268( C114 C268 ) \nC114_=_C284( C114 C284 ) C114_=_C324( C114 C324 ) C114_=_C468( C114 C468 ) C114_=_C473( C114 C473 ) C114_=_C477( C114 C477 ) C114_=_C480( C114 C480 ) \nC114_=_C481( C114 C481 ) C130_=_C215( C130 C215 ) C130_=_C388( C130 C388 ) C130_=_C468( C130 C468 ) C130_=_C469( C130 C469 ) C130_=_C471( C130 C471 ) \nC215_=_C216( C215 C216 ) C215_=_C388( C215 C388 ) C215_=_C468( C215 C468 ) C215_=_C469( C215 C469 ) C215_=_C471( C215 C471 ) C216_=_C477( C216 C477 ) \nC216_=_C479( C216 C479 ) C233_=_C480( C233 C480 ) C233_=_C482( C233 C482 ) C233_=_C485( C233 C485 ) C233_=_C486( C233 C486 ) C268_=_C284( C268 C284 ) \nC268_=_C324( C268 C324 ) C268_=_C468( C268 C468 ) C268_=_C473( C268 C473 ) C268_=_C477( C268 C477 ) C268_=_C480( C268 C480 ) C268_=_C481( C268 C481 ) \nC284_=_C324( C284 C324 ) C284_=_C468( C284 C468 ) C284_=_C473( C284 C473 ) C284_=_C477( C284 C477 ) C284_=_C480( C284 C480 ) C284_=_C481( C284 C481 ) \nC324_=_C468( C324 C468 ) C324_=_C473( C324 C473 ) C324_=_C477( C324 C477 ) C324_=_C480( C324 C480 ) C324_=_C481( C324 C481 ) C388_=_C468( C388 C468 ) \nC388_=_C469( C388 C469 ) C388_=_C471( C388 C471 ) C468_=_C469( C468 C469 ) C468_=_C471( C468 C471 ) C468_=_C473( C468 C473 ) C468_=_C477( C468 C477 ) \nC468_=_C480( C468 C480 ) C468_=_C481( C468 C481 ) C469_=_C471( C469 C471 ) C469_=_C474( C469 C474 ) C469_=_C482( C469 C482 ) C471_=_C479( C471 C479 ) \nC471_=_C485( C471 C485 ) C473_=_C474( C473 C474 ) C473_=_C476( C473 C476 ) C473_=_C477( C473 C477 ) C473_=_C480( C473 C480 ) C473_=_C481( C473 C481 ) \nC474_=_C476( C474 C476 ) C474_=_C482( C474 C482 ) C476_=_C481( C476 C481 ) C476_=_C486( C476 C486 ) C477_=_C479( C477 C479 ) C477_=_C480( C477 C480 ) \nC477_=_C481( C477 C481 ) C479_=_C485( C479 C485 ) C480_=_C481( C480 C481 ) C480_=_C482( C480 C482 ) C480_=_C485( C480 C485 ) C480_=_C486( C480 C486 ) \nC481_=_C486( C481 C486 ) C482_=_C485( C482 C485 ) C482_=_C486( C482 C486 ) C485_=_C486( C485 C486 ) "];127-&gt;146[label="21: C23 C93 C113 C114 C130 \nC215 C216 C233 C268 C284 C324 \nC388 C469 C471 C474 C476 C479 \nC481 C482 C485 C486 \n48: C23_=_C216 ,C23_=_C479 ,C93_=_C114 ,C93_=_C268 ,C93_=_C284 ,\nC93_=_C324 ,C93_=_C481 ,C113_=_C114 ,C113_=_C474 ,C113_=_C476 ,C114_=_C268 ,\nC114_=_C284 ,C114_=_C324 ,C114_=_C481 ,C130_=_C215 ,C130_=_C388 ,C130_=_C469 ,\nC130_=_C471 ,C215_=_C216 ,C215_=_C388 ,C215_=_C469 ,C215_=_C471 ,C216_=_C479 ,\nC233_=_C482 ,C233_=_C485 ,C233_=_C486 ,C268_=_C284 ,C268_=_C324 ,C268_=_C481 ,\nC284_=_C324 ,C284_=_C481 ,C324_=_C481 ,C388_=_C469 ,C388_=_C471 ,C469_=_C471 ,\nC469_=_C474 ,C469_=_C482 ,C471_=_C479 ,C471_=_C485 ,C474_=_C476 ,C474_=_C482 ,\nC476_=_C481 ,C476_=_C486 ,C479_=_C485 ,C481_=_C486 ,C482_=_C485 ,C482_=_C486 ,\nC485_=_C486 ,"];147[shape=box, label="id:147 level: 6\n24: C66 C218 C253 C270 C271 \nC336 C337 C347 C374 C510 C511 \nC513 C514 C516 C517 C520 C521 \nC522 C523 C524 C525 C529 C530 \nC531 \n86: C66_=_C510( C66 C510 ) C66_=_C517( C66 C517 ) C66_=_C520( C66 C520 ) C66_=_C521( C66 C521 ) C218_=_C271( C218 C271 ) \nC218_=_C516( C218 C516 ) C218_=_C521( C218 C521 ) C218_=_C530( C218 C530 ) C218_=_C531( C218 C531 ) C253_=_C270( C253 C270 ) C253_=_C511( C253 C511 ) \nC253_=_C522( C253 C522 ) C253_=_C523( C253 C523 ) C253_=_C524( C253 C524 ) C253_=_C525( C253 C525 ) C270_=_C271( C270 C271 ) C270_=_C511( C270 C511 ) \nC270_=_C522( C270 C522 ) C270_=_C523( C270 C523 ) C270_=_C524( C270 C524 ) C270_=_C525( C270 C525 ) C271_=_C516( C271 C516 ) C271_=_C521( C271 C521 ) \nC271_=_C530( C271 C530 ) C271_=_C531( C271 C531 ) C336_=_C337( C336 C337 ) C336_=_C513( C336 C513 ) C336_=_C523( C336 C523 ) C336_=_C529( C336 C529 ) \nC337_=_C347( C337 C347 ) C337_=_C374( C337 C374 ) C337_=_C514( C337 C514 ) C337_=_C524( C337 C524 ) C337_=_C530( C337 C530 ) C347_=_C374( C347 C374 ) \nC347_=_C514( C347 C514 ) C347_=_C524( C347 C524 ) C347_=_C530( C347 C530 ) C374_=_C514( C374 C514 ) C374_=_C524( C374 C524 ) C374_=_C530( C374 C530 ) \nC510_=_C511( C510 C511 ) C510_=_C513( C510 C513 ) C510_=_C514( C510 C514 ) C510_=_C516( C510 C516 ) C510_=_C517( C510 C517 ) C510_=_C520( C510 C520 ) \nC510_=_C521( C510 C521 ) C511_=_C513( C511 C513 ) C511_=_C514( C511 C514 ) C511_=_C516( C511 C516 ) C511_=_C522( C511 C522 ) C511_=_C523( C511 C523 ) \nC511_=_C524( C511 C524 ) C511_=_C525( C511 C525 ) C513_=_C514( C513 C514 ) C513_=_C516( C513 C516 ) C513_=_C523( C513 C523 ) C513_=_C529( C513 C529 ) \nC514_=_C516( C514 C516 ) C514_=_C524( C514 C524 ) C514_=_C530( C514 C530 ) C516_=_C521( C516 C521 ) C516_=_C530( C516 C530 ) C516_=_C531( C516 C531 ) \nC517_=_C520( C517 C520 ) C517_=_C521( C517 C521 ) C517_=_C522( C517 C522 ) C520_=_C521( C520 C521 ) C520_=_C525( C520 C525 ) C520_=_C529( C520 C529 ) \nC520_=_C531( C520 C531 ) C521_=_C530( C521 C530 ) C521_=_C531( C521 C531 ) C522_=_C523( C522 C523 ) C522_=_C524( C522 C524 ) C522_=_C525( C522 C525 ) \nC523_=_C524( C523 C524 ) C523_=_C525( C523 C525 ) C523_=_C529( C523 C529 ) C524_=_C525( C524 C525 ) C524_=_C530( C524 C530 ) C525_=_C529( C525 C529 ) \nC525_=_C531( C525 C531 ) C529_=_C531( C529 C531 ) C530_=_C531( C530 C531 ) "];128-&gt;147[label="20: C66 C218 C253 C270 C271 \nC336 C337 C347 C374 C510 C511 \nC513 C514 C516 C517 C520 C522 \nC525 C529 C531 \n50: C66_=_C510 ,C66_=_C517 ,C66_=_C520 ,C218_=_C271 ,C218_=_C516 ,\nC218_=_C531 ,C253_=_C270 ,C253_=_C511 ,C253_=_C522 ,C253_=_C525 ,C270_=_C271 ,\nC270_=_C511 ,C270_=_C522 ,C270_=_C525 ,C271_=_C516 ,C271_=_C531 ,C336_=_C337 ,\nC336_=_C513 ,C336_=_C529 ,C337_=_C347 ,C337_=_C374 ,C337_=_C514 ,C347_=_C374 ,\nC347_=_C514 ,C374_=_C514 ,C510_=_C511 ,C510_=_C513 ,C510_=_C514 ,C510_=_C516 ,\nC510_=_C517 ,C510_=_C520 ,C511_=_C513 ,C511_=_C514 ,C511_=_C516 ,C511_=_C522 ,\nC511_=_C525 ,C513_=_C514 ,C513_=_C516 ,C513_=_C529 ,C514_=_C516 ,C516_=_C531 ,\nC517_=_C520 ,C517_=_C522 ,C520_=_C525 ,C520_=_C529 ,C520_=_C531 ,C522_=_C525 ,\nC525_=_C529 ,C525_=_C531 ,C529_=_C531 ,"];148[shape=box, label="id:148 level: 6\n24: C27 C95 C190 C295 C296 \nC311 C363 C373 C382 C383 C391 \nC510 C511 C512 C513 C514 C515 \nC516 C517 C520 C522 C525 C529 \nC531 \n119: C27_=_C295( C27 C295 ) C27_=_C363( C27 C363 ) C27_=_C373( C27 C373 ) C27_=_C382( C27 C382 ) C27_=_C510( C27 C510 ) \nC27_=_C511( C27 C511 ) C27_=_C512( C27 C512 ) C27_=_C513( C27 C513 ) C27_=_C514( C27 C514 ) C27_=_C515( C27 C515 ) C27_=_C516( C27 C516 ) \nC95_=_C296( C95 C296 ) C95_=_C311( C95 C311 ) C95_=_C515( C95 C515 ) C95_=_C520( C95 C520 ) C95_=_C525( C95 C525 ) C95_=_C529( C95 C529 ) \nC95_=_C531( C95 C531 ) C190_=_C383( C190 C383 ) C190_=_C391( C190 C391 ) C190_=_C512( C190 C512 ) C190_=_C517( C190 C517 ) C190_=_C522( C190 C522 ) \nC295_=_C296( C295 C296 ) C295_=_C363( C295 C363 ) C295_=_C373( C295 C373 ) C295_=_C382( C295 C382 ) C295_=_C510( C295 C510 ) C295_=_C511( C295 C511 ) \nC295_=_C512( C295 C512 ) C295_=_C513( C295 C513 ) C295_=_C514( C295 C514 ) C295_=_C515( C295 C515 ) C295_=_C516( C295 C516 ) C296_=_C311( C296</w:t>
      </w:r>
    </w:p>
    <w:p>
      <w:pPr>
        <w:pStyle w:val="PreformattedText"/>
        <w:bidi w:val="0"/>
        <w:spacing w:before="0" w:after="0"/>
        <w:jc w:val="left"/>
        <w:rPr/>
      </w:pPr>
      <w:r>
        <w:rPr/>
        <w:t xml:space="preserve"> </w:t>
      </w:r>
      <w:r>
        <w:rPr/>
        <w:t>C311 ) \nC296_=_C515( C296 C515 ) C296_=_C520( C296 C520 ) C296_=_C525( C296 C525 ) C296_=_C529( C296 C529 ) C296_=_C531( C296 C531 ) C311_=_C515( C311 C515 ) \nC311_=_C520( C311 C520 ) C311_=_C525( C311 C525 ) C311_=_C529( C311 C529 ) C311_=_C531( C311 C531 ) C363_=_C373( C363 C373 ) C363_=_C382( C363 C382 ) \nC363_=_C510( C363 C510 ) C363_=_C511( C363 C511 ) C363_=_C512( C363 C512 ) C363_=_C513( C363 C513 ) C363_=_C514( C363 C514 ) C363_=_C515( C363 C515 ) \nC363_=_C516( C363 C516 ) C373_=_C382( C373 C382 ) C373_=_C510( C373 C510 ) C373_=_C511( C373 C511 ) C373_=_C512( C373 C512 ) C373_=_C513( C373 C513 ) \nC373_=_C514( C373 C514 ) C373_=_C515( C373 C515 ) C373_=_C516( C373 C516 ) C382_=_C383( C382 C383 ) C382_=_C510( C382 C510 ) C382_=_C511( C382 C511 ) \nC382_=_C512( C382 C512 ) C382_=_C513( C382 C513 ) C382_=_C514( C382 C514 ) C382_=_C515( C382 C515 ) C382_=_C516( C382 C516 ) C383_=_C391( C383 C391 ) \nC383_=_C512( C383 C512 ) C383_=_C517( C383 C517 ) C383_=_C522( C383 C522 ) C391_=_C512( C391 C512 ) C391_=_C517( C391 C517 ) C391_=_C522( C391 C522 ) \nC510_=_C511( C510 C511 ) C510_=_C512( C510 C512 ) C510_=_C513( C510 C513 ) C510_=_C514( C510 C514 ) C510_=_C515( C510 C515 ) C510_=_C516( C510 C516 ) \nC510_=_C517( C510 C517 ) C510_=_C520( C510 C520 ) C511_=_C512( C511 C512 ) C511_=_C513( C511 C513 ) C511_=_C514( C511 C514 ) C511_=_C515( C511 C515 ) \nC511_=_C516( C511 C516 ) C511_=_C522( C511 C522 ) C511_=_C525( C511 C525 ) C512_=_C513( C512 C513 ) C512_=_C514( C512 C514 ) C512_=_C515( C512 C515 ) \nC512_=_C516( C512 C516 ) C512_=_C517( C512 C517 ) C512_=_C522( C512 C522 ) C513_=_C514( C513 C514 ) C513_=_C515( C513 C515 ) C513_=_C516( C513 C516 ) \nC513_=_C529( C513 C529 ) C514_=_C515( C514 C515 ) C514_=_C516( C514 C516 ) C515_=_C516( C515 C516 ) C515_=_C520( C515 C520 ) C515_=_C525( C515 C525 ) \nC515_=_C529( C515 C529 ) C515_=_C531( C515 C531 ) C516_=_C531( C516 C531 ) C517_=_C520( C517 C520 ) C517_=_C522( C517 C522 ) C520_=_C525( C520 C525 ) \nC520_=_C529( C520 C529 ) C520_=_C531( C520 C531 ) C522_=_C525( C522 C525 ) C525_=_C529( C525 C529 ) C525_=_C531( C525 C531 ) C529_=_C531( C529 C531 ) "];128-&gt;148[label="22: C27 C95 C190 C295 C296 \nC311 C363 C373 C382 C383 C391 \nC510 C511 C513 C514 C516 C517 \nC520 C522 C525 C529 C531 \n86: C27_=_C295 ,C27_=_C363 ,C27_=_C373 ,C27_=_C382 ,C27_=_C510 ,\nC27_=_C511 ,C27_=_C513 ,C27_=_C514 ,C27_=_C516 ,C95_=_C296 ,C95_=_C311 ,\nC95_=_C520 ,C95_=_C525 ,C95_=_C529 ,C95_=_C531 ,C190_=_C383 ,C190_=_C391 ,\nC190_=_C517 ,C190_=_C522 ,C295_=_C296 ,C295_=_C363 ,C295_=_C373 ,C295_=_C382 ,\nC295_=_C510 ,C295_=_C511 ,C295_=_C513 ,C295_=_C514 ,C295_=_C516 ,C296_=_C311 ,\nC296_=_C520 ,C296_=_C525 ,C296_=_C529 ,C296_=_C531 ,C311_=_C520 ,C311_=_C525 ,\nC311_=_C529 ,C311_=_C531 ,C363_=_C373 ,C363_=_C382 ,C363_=_C510 ,C363_=_C511 ,\nC363_=_C513 ,C363_=_C514 ,C363_=_C516 ,C373_=_C382 ,C373_=_C510 ,C373_=_C511 ,\nC373_=_C513 ,C373_=_C514 ,C373_=_C516 ,C382_=_C383 ,C382_=_C510 ,C382_=_C511 ,\nC382_=_C513 ,C382_=_C514 ,C382_=_C516 ,C383_=_C391 ,C383_=_C517 ,C383_=_C522 ,\nC391_=_C517 ,C391_=_C522 ,C510_=_C511 ,C510_=_C513 ,C510_=_C514 ,C510_=_C516 ,\nC510_=_C517 ,C510_=_C520 ,C511_=_C513 ,C511_=_C514 ,C511_=_C516 ,C511_=_C522 ,\nC511_=_C525 ,C513_=_C514 ,C513_=_C516 ,C513_=_C529 ,C514_=_C516 ,C516_=_C531 ,\nC517_=_C520 ,C517_=_C522 ,C520_=_C525 ,C520_=_C529 ,C520_=_C531 ,C522_=_C525 ,\nC525_=_C529 ,C525_=_C531 ,C529_=_C531 ,"];149[shape=box, label="id:149 level: 6\n23: C65 C91 C108 C109 C128 \nC148 C230 C266 C267 C283 C308 \nC378 C379 C385 C405 C407 C411 \nC412 C415 C416 C417 C420 C421 \n90: C65_=_C378( C65 C378 ) C65_=_C412( C65 C412 ) C65_=_C415( C65 C415 ) C91_=_C416( C91 C416 ) C108_=_C109( C108 C109 ) \nC108_=_C421( C108 C421 ) C109_=_C128( C109 C128 ) C109_=_C267( C109 C267 ) C109_=_C283( C109 C283 ) C109_=_C308( C109 C308 ) C109_=_C385( C109 C385 ) \nC109_=_C405( C109 C405 ) C109_=_C411( C109 C411 ) C109_=_C415( C109 C415 ) C109_=_C417( C109 C417 ) C109_=_C420( C109 C420 ) C109_=_C421( C109 C421 ) \nC128_=_C267( C128 C267 ) C128_=_C283( C128 C283 ) C128_=_C308( C128 C308 ) C128_=_C385( C128 C385 ) C128_=_C405( C128 C405 ) C128_=_C411( C128 C411 ) \nC128_=_C415( C128 C415 ) C128_=_C417( C128 C417 ) C128_=_C420( C128 C420 ) C128_=_C421( C128 C421 ) C148_=_C266( C148 C266 ) C148_=_C405( C148 C405 ) \nC230_=_C407( C230 C407 ) C230_=_C411( C230 C411 ) C266_=_C267( C266 C267 ) C266_=_C405( C266 C405 ) C267_=_C283( C267 C283 ) C267_=_C308( C267 C308 ) \nC267_=_C385( C267 C385 ) C267_=_C405( C267 C405 ) C267_=_C411( C267 C411 ) C267_=_C415( C267 C415 ) C267_=_C417( C267 C417 ) C267_=_C420( C267 C420 ) \nC267_=_C421( C267 C421 ) C283_=_C308( C283 C308 ) C283_=_C385( C283 C385 ) C283_=_C405( C283 C405 ) C283_=_C411( C283 C411 ) C283_=_C415( C283 C415 ) \nC283_=_C417( C283 C417 ) C283_=_C420( C283 C420 ) C283_=_C421( C283 C421 ) C308_=_C385( C308 C385 ) C308_=_C405( C308 C405 ) C308_=_C411( C308 C411 ) \nC308_=_C415( C308 C415 ) C308_=_C417( C308 C417 ) C308_=_C420( C308 C420 ) C308_=_C421( C308 C421 ) C378_=_C379( C378 C379 ) C378_=_C412( C378 C412 ) \nC378_=_C415( C378 C415 ) C379_=_C420( C379 C420 ) C385_=_C405( C385 C405 ) C385_=_C411( C385 C411 ) C385_=_C415( C385 C415 ) C385_=_C417( C385 C417 ) \nC385_=_C420( C385 C420 ) C385_=_C421( C385 C421 ) C405_=_C411( C405 C411 ) C405_=_C415( C405 C415 ) C405_=_C417( C405 C417 ) C405_=_C420( C405 C420 ) \nC405_=_C421( C405 C421 ) C407_=_C411( C407 C411 ) C407_=_C412( C407 C412 ) C407_=_C416( C407 C416 ) C407_=_C417( C407 C417 ) C411_=_C415( C411 C415 ) \nC411_=_C417( C411 C417 ) C411_=_C420( C411 C420 ) C411_=_C421( C411 C421 ) C412_=_C415( C412 C415 ) C412_=_C416( C412 C416 ) C412_=_C417( C412 C417 ) \nC415_=_C417( C415 C417 ) C415_=_C420( C415 C420 ) C415_=_C421( C415 C421 ) C416_=_C417( C416 C417 ) C417_=_C420( C417 C420 ) C417_=_C421( C417 C421 ) \nC420_=_C421( C420 C421 ) "];129-&gt;149[label="18: C65 C91 C108 C109 C128 \nC148 C230 C266 C267 C283 C308 \nC378 C379 C385 C407 C412 C416 \nC417 \n36: C65_=_C378 ,C65_=_C412 ,C91_=_C416 ,C108_=_C109 ,C109_=_C128 ,\nC109_=_C267 ,C109_=_C283 ,C109_=_C308 ,C109_=_C385 ,C109_=_C417 ,C128_=_C267 ,\nC128_=_C283 ,C128_=_C308 ,C128_=_C385 ,C128_=_C417 ,C148_=_C266 ,C230_=_C407 ,\nC266_=_C267 ,C267_=_C283 ,C267_=_C308 ,C267_=_C385 ,C267_=_C417 ,C283_=_C308 ,\nC283_=_C385 ,C283_=_C417 ,C308_=_C385 ,C308_=_C417 ,C378_=_C379 ,C378_=_C412 ,\nC385_=_C417 ,C407_=_C412 ,C407_=_C416 ,C407_=_C417 ,C412_=_C416 ,C412_=_C417 ,\nC416_=_C417 ,"];150[shape=box, label="id:150 level: 7\n12: C327 C357 C599 C601 C604 \nC608 C609 C610 C611 C612 C615 \nC618 \n39: C327_=_C357( C327 C357 ) C327_=_C601( C327 C601 ) C327_=_C610( C327 C610 ) C327_=_C615( C327 C615 ) C327_=_C618( C327 C618 ) \nC357_=_C601( C357 C601 ) C357_=_C610( C357 C610 ) C357_=_C615( C357 C615 ) C357_=_C618( C357 C618 ) C599_=_C601( C599 C601 ) C599_=_C604( C599 C604 ) \nC599_=_C608( C599 C608 ) C599_=_C609( C599 C609 ) C599_=_C610( C599 C610 ) C599_=_C611( C599 C611 ) C599_=_C612( C599 C612 ) C601_=_C610( C601 C610 ) \nC601_=_C615( C601 C615 ) C601_=_C618( C601 C618 ) C604_=_C608( C604 C608 ) C604_=_C609( C604 C609 ) C604_=_C610( C604 C610 ) C604_=_C611( C604 C611 ) \nC604_=_C612( C604 C612 ) C608_=_C609( C608 C609 ) C608_=_C610( C608 C610 ) C608_=_C611( C608 C611 ) C608_=_C612( C608 C612 ) C609_=_C610( C609 C610 ) \nC609_=_C611( C609 C611 ) C609_=_C612( C609 C612 ) C609_=_C615( C609 C615 ) C610_=_C611( C610 C611 ) C610_=_C612( C610 C612 ) C610_=_C615( C610 C615 ) \nC610_=_C618( C610 C618 ) C611_=_C612( C611 C612 ) C612_=_C618( C612 C618 ) C615_=_C618( C615 C618 ) "];131-&gt;150[label="11: C327 C357 C599 C601 C604 \nC608 C609 C611 C612 C615 C618 \n28: C327_=_C357 ,C327_=_C601 ,C327_=_C615 ,C327_=_C618 ,C357_=_C601 ,\nC357_=_C615 ,C357_=_C618 ,C599_=_C601 ,C599_=_C604 ,C599_=_C608 ,C599_=_C609 ,\nC599_=_C611 ,C599_=_C612 ,C601_=_C615 ,C601_=_C618 ,C604_=_C608 ,C604_=_C609 ,\nC604_=_C611 ,C604_=_C612 ,C608_=_C609 ,C608_=_C611 ,C608_=_C612 ,C609_=_C611 ,\nC609_=_C612 ,C609_=_C615 ,C611_=_C612 ,C612_=_C618 ,C615_=_C618 ,"];151[shape=box, label="id:151 level: 7\n10: C69 C221 C275 C576 C581 \nC583 C584 C588 C594 C596 \n29: C69_=_C576( C69 C576 ) C69_=_C583( C69 C583 ) C69_=_C584( C69 C584 ) C221_=_C275( C221 C275 ) C221_=_C581( C221 C581 ) \nC221_=_C584( C221 C584 ) C221_=_C588( C221 C588 ) C221_=_C594( C221 C594 ) C221_=_C596( C221 C596 ) C275_=_C581( C275 C581 ) C275_=_C584( C275 C584 ) \nC275_=_C588( C275 C588 ) C275_=_C594( C275 C594 ) C275_=_C596( C275 C596 ) C576_=_C581( C576 C581 ) C576_=_C583( C576 C583 ) C576_=_C584( C576 C584 ) \nC581_=_C584( C581 C584 ) C581_=_C588( C581 C588 ) C581_=_C594( C581 C594 ) C581_=_C596( C581 C596 ) C583_=_C584( C583 C584 ) C583_=_C596( C583 C596 ) \nC584_=_C588( C584 C588 ) C584_=_C594( C584 C594 ) C584_=_C596( C584 C596 ) C588_=_C594( C588 C594 ) C588_=_C596( C588 C596 ) C594_=_C596( C594 C596 ) "];133-&gt;151[label="9: C69 C221 C275 C576 C581 \nC583 C588 C594 C596 \n20: C69_=_C576 ,C69_=_C583 ,C221_=_C275 ,C221_=_C581 ,C221_=_C588 ,\nC221_=_C594 ,C221_=_C596 ,C275_=_C581 ,C275_=_C588 ,C275_=_C594 ,C275_=_C596 ,\nC576_=_C581 ,C576_=_C583 ,C581_=_C588 ,C581_=_C594 ,C581_=_C596 ,C583_=_C596 ,\nC588_=_C594 ,C588_=_C596 ,C594_=_C596 ,"];152[shape=box, label="id:152 level: 7\n13: C238 C395 C576 C577 C578 \nC579 C580 C581 C582 C589 C592 \nC595 C597 \n47: C238_=_C582( C238 C582 ) C238_=_C589( C238 C589 ) C238_=_C592( C238 C592 ) C238_=_C595( C238 C595 ) C238_=_C597( C238 C597 ) \nC395_=_C576( C395 C576 ) C395_=_C577( C395 C577 ) C395_=_C578( C395 C578 ) C395_=_C579( C395 C579 ) C395_=_C580( C395 C580 ) C395_=_C581( C395 C581 ) \nC395_=_C582( C395 C582 ) C576_=_C577( C576 C577 ) C576_=_C578( C576 C578 ) C576_=_C579( C576 C579 ) C576_=_C580( C576 C580 ) C576_=_C581( C576 C581 ) \nC576_=_C582( C576 C582 ) C577_=_C578( C577 C578 ) C577_=_C579( C577 C579 ) C577_=_C580( C577 C580 ) C577_=_C581( C577 C581 ) C577_=_C582( C577 C582 ) \nC577_=_C589( C577</w:t>
      </w:r>
    </w:p>
    <w:p>
      <w:pPr>
        <w:pStyle w:val="PreformattedText"/>
        <w:bidi w:val="0"/>
        <w:spacing w:before="0" w:after="0"/>
        <w:jc w:val="left"/>
        <w:rPr/>
      </w:pPr>
      <w:r>
        <w:rPr/>
        <w:t xml:space="preserve"> </w:t>
      </w:r>
      <w:r>
        <w:rPr/>
        <w:t>C589 ) C578_=_C579( C578 C579 ) C578_=_C580( C578 C580 ) C578_=_C581( C578 C581 ) C578_=_C582( C578 C582 ) C578_=_C592( C578 C592 ) \nC579_=_C580( C579 C580 ) C579_=_C581( C579 C581 ) C579_=_C582( C579 C582 ) C579_=_C595( C579 C595 ) C580_=_C581( C580 C581 ) C580_=_C582( C580 C582 ) \nC580_=_C597( C580 C597 ) C581_=_C582( C581 C582 ) C582_=_C589( C582 C589 ) C582_=_C592( C582 C592 ) C582_=_C595( C582 C595 ) C582_=_C597( C582 C597 ) \nC589_=_C592( C589 C592 ) C589_=_C595( C589 C595 ) C589_=_C597( C589 C597 ) C592_=_C595( C592 C595 ) C592_=_C597( C592 C597 ) C595_=_C597( C595 C597 ) "];134-&gt;152[label="12: C238 C395 C576 C577 C578 \nC579 C580 C581 C589 C592 C595 \nC597 \n35: C238_=_C589 ,C238_=_C592 ,C238_=_C595 ,C238_=_C597 ,C395_=_C576 ,\nC395_=_C577 ,C395_=_C578 ,C395_=_C579 ,C395_=_C580 ,C395_=_C581 ,C576_=_C577 ,\nC576_=_C578 ,C576_=_C579 ,C576_=_C580 ,C576_=_C581 ,C577_=_C578 ,C577_=_C579 ,\nC577_=_C580 ,C577_=_C581 ,C577_=_C589 ,C578_=_C579 ,C578_=_C580 ,C578_=_C581 ,\nC578_=_C592 ,C579_=_C580 ,C579_=_C581 ,C579_=_C595 ,C580_=_C581 ,C580_=_C597 ,\nC589_=_C592 ,C589_=_C595 ,C589_=_C597 ,C592_=_C595 ,C592_=_C597 ,C595_=_C597 ,"];153[shape=box, label="id:153 level: 7\n17: C149 C344 C345 C444 C446 \nC448 C449 C450 C451 C454 C457 \nC458 C459 C460 C461 C463 C465 \n58: C149_=_C444( C149 C444 ) C149_=_C449( C149 C449 ) C149_=_C450( C149 C450 ) C149_=_C451( C149 C451 ) C344_=_C345( C344 C345 ) \nC344_=_C446( C344 C446 ) C344_=_C450( C344 C450 ) C344_=_C454( C344 C454 ) C344_=_C457( C344 C457 ) C344_=_C458( C344 C458 ) C344_=_C459( C344 C459 ) \nC344_=_C460( C344 C460 ) C345_=_C448( C345 C448 ) C345_=_C460( C345 C460 ) C345_=_C465( C345 C465 ) C444_=_C446( C444 C446 ) C444_=_C448( C444 C448 ) \nC444_=_C449( C444 C449 ) C444_=_C450( C444 C450 ) C444_=_C451( C444 C451 ) C446_=_C448( C446 C448 ) C446_=_C450( C446 C450 ) C446_=_C454( C446 C454 ) \nC446_=_C457( C446 C457 ) C446_=_C458( C446 C458 ) C446_=_C459( C446 C459 ) C446_=_C460( C446 C460 ) C448_=_C460( C448 C460 ) C448_=_C465( C448 C465 ) \nC449_=_C450( C449 C450 ) C449_=_C451( C449 C451 ) C449_=_C454( C449 C454 ) C450_=_C451( C450 C451 ) C450_=_C454( C450 C454 ) C450_=_C457( C450 C457 ) \nC450_=_C458( C450 C458 ) C450_=_C459( C450 C459 ) C450_=_C460( C450 C460 ) C451_=_C457( C451 C457 ) C451_=_C461( C451 C461 ) C454_=_C457( C454 C457 ) \nC454_=_C458( C454 C458 ) C454_=_C459( C454 C459 ) C454_=_C460( C454 C460 ) C457_=_C458( C457 C458 ) C457_=_C459( C457 C459 ) C457_=_C460( C457 C460 ) \nC457_=_C461( C457 C461 ) C458_=_C459( C458 C459 ) C458_=_C460( C458 C460 ) C458_=_C461( C458 C461 ) C458_=_C463( C458 C463 ) C459_=_C460( C459 C460 ) \nC459_=_C463( C459 C463 ) C459_=_C465( C459 C465 ) C460_=_C465( C460 C465 ) C461_=_C463( C461 C463 ) C463_=_C465( C463 C465 ) "];136-&gt;153[label="14: C149 C344 C345 C444 C446 \nC448 C449 C451 C454 C457 C459 \nC461 C463 C465 \n31: C149_=_C444 ,C149_=_C449 ,C149_=_C451 ,C344_=_C345 ,C344_=_C446 ,\nC344_=_C454 ,C344_=_C457 ,C344_=_C459 ,C345_=_C448 ,C345_=_C465 ,C444_=_C446 ,\nC444_=_C448 ,C444_=_C449 ,C444_=_C451 ,C446_=_C448 ,C446_=_C454 ,C446_=_C457 ,\nC446_=_C459 ,C448_=_C465 ,C449_=_C451 ,C449_=_C454 ,C451_=_C457 ,C451_=_C461 ,\nC454_=_C457 ,C454_=_C459 ,C457_=_C459 ,C457_=_C461 ,C459_=_C463 ,C459_=_C465 ,\nC461_=_C463 ,C463_=_C465 ,"];154[shape=box, label="id:154 level: 7\n14: C28 C235 C254 C255 C532 \nC537 C539 C540 C541 C542 C545 \nC549 C551 C553 \n54: C28_=_C254( C28 C254 ) C28_=_C532( C28 C532 ) C28_=_C539( C28 C539 ) C28_=_C540( C28 C540 ) C28_=_C541( C28 C541 ) \nC28_=_C542( C28 C542 ) C235_=_C255( C235 C255 ) C235_=_C537( C235 C537 ) C235_=_C541( C235 C541 ) C235_=_C545( C235 C545 ) C235_=_C549( C235 C549 ) \nC235_=_C551( C235 C551 ) C235_=_C553( C235 C553 ) C254_=_C255( C254 C255 ) C254_=_C532( C254 C532 ) C254_=_C539( C254 C539 ) C254_=_C540( C254 C540 ) \nC254_=_C541( C254 C541 ) C254_=_C542( C254 C542 ) C255_=_C537( C255 C537 ) C255_=_C541( C255 C541 ) C255_=_C545( C255 C545 ) C255_=_C549( C255 C549 ) \nC255_=_C551( C255 C551 ) C255_=_C553( C255 C553 ) C532_=_C537( C532 C537 ) C532_=_C539( C532 C539 ) C532_=_C540( C532 C540 ) C532_=_C541( C532 C541 ) \nC532_=_C542( C532 C542 ) C537_=_C541( C537 C541 ) C537_=_C545( C537 C545 ) C537_=_C549( C537 C549 ) C537_=_C551( C537 C551 ) C537_=_C553( C537 C553 ) \nC539_=_C540( C539 C540 ) C539_=_C541( C539 C541 ) C539_=_C542( C539 C542 ) C539_=_C545( C539 C545 ) C540_=_C541( C540 C541 ) C540_=_C542( C540 C542 ) \nC540_=_C551( C540 C551 ) C541_=_C542( C541 C542 ) C541_=_C545( C541 C545 ) C541_=_C549( C541 C549 ) C541_=_C551( C541 C551 ) C541_=_C553( C541 C553 ) \nC542_=_C553( C542 C553 ) C545_=_C549( C545 C549 ) C545_=_C551( C545 C551 ) C545_=_C553( C545 C553 ) C549_=_C551( C549 C551 ) C549_=_C553( C549 C553 ) \nC551_=_C553( C551 C553 ) "];137-&gt;154[label="13: C28 C235 C254 C255 C532 \nC537 C539 C540 C542 C545 C549 \nC551 C553 \n41: C28_=_C254 ,C28_=_C532 ,C28_=_C539 ,C28_=_C540 ,C28_=_C542 ,\nC235_=_C255 ,C235_=_C537 ,C235_=_C545 ,C235_=_C549 ,C235_=_C551 ,C235_=_C553 ,\nC254_=_C255 ,C254_=_C532 ,C254_=_C539 ,C254_=_C540 ,C254_=_C542 ,C255_=_C537 ,\nC255_=_C545 ,C255_=_C549 ,C255_=_C551 ,C255_=_C553 ,C532_=_C537 ,C532_=_C539 ,\nC532_=_C540 ,C532_=_C542 ,C537_=_C545 ,C537_=_C549 ,C537_=_C551 ,C537_=_C553 ,\nC539_=_C540 ,C539_=_C542 ,C539_=_C545 ,C540_=_C542 ,C540_=_C551 ,C542_=_C553 ,\nC545_=_C549 ,C545_=_C551 ,C545_=_C553 ,C549_=_C551 ,C549_=_C553 ,C551_=_C553 ,"];155[shape=box, label="id:155 level: 7\n15: C49 C132 C191 C219 C234 \nC273 C533 C535 C539 C543 C544 \nC545 C546 C549 C550 \n60: C49_=_C132( C49 C132 ) C49_=_C191( C49 C191 ) C49_=_C533( C49 C533 ) C49_=_C539( C49 C539 ) C49_=_C543( C49 C543 ) \nC49_=_C544( C49 C544 ) C49_=_C545( C49 C545 ) C49_=_C546( C49 C546 ) C132_=_C191( C132 C191 ) C132_=_C533( C132 C533 ) C132_=_C539( C132 C539 ) \nC132_=_C543( C132 C543 ) C132_=_C544( C132 C544 ) C132_=_C545( C132 C545 ) C132_=_C546( C132 C546 ) C191_=_C533( C191 C533 ) C191_=_C539( C191 C539 ) \nC191_=_C543( C191 C543 ) C191_=_C544( C191 C544 ) C191_=_C545( C191 C545 ) C191_=_C546( C191 C546 ) C219_=_C234( C219 C234 ) C219_=_C273( C219 C273 ) \nC219_=_C535( C219 C535 ) C219_=_C543( C219 C543 ) C219_=_C549( C219 C549 ) C219_=_C550( C219 C550 ) C234_=_C273( C234 C273 ) C234_=_C535( C234 C535 ) \nC234_=_C543( C234 C543 ) C234_=_C549( C234 C549 ) C234_=_C550( C234 C550 ) C273_=_C535( C273 C535 ) C273_=_C543( C273 C543 ) C273_=_C549( C273 C549 ) \nC273_=_C550( C273 C550 ) C533_=_C535( C533 C535 ) C533_=_C539( C533 C539 ) C533_=_C543( C533 C543 ) C533_=_C544( C533 C544 ) C533_=_C545( C533 C545 ) \nC533_=_C546( C533 C546 ) C535_=_C543( C535 C543 ) C535_=_C549( C535 C549 ) C535_=_C550( C535 C550 ) C539_=_C543( C539 C543 ) C539_=_C544( C539 C544 ) \nC539_=_C545( C539 C545 ) C539_=_C546( C539 C546 ) C543_=_C544( C543 C544 ) C543_=_C545( C543 C545 ) C543_=_C546( C543 C546 ) C543_=_C549( C543 C549 ) \nC543_=_C550( C543 C550 ) C544_=_C545( C544 C545 ) C544_=_C546( C544 C546 ) C545_=_C546( C545 C546 ) C545_=_C549( C545 C549 ) C546_=_C550( C546 C550 ) \nC549_=_C550( C549 C550 ) "];138-&gt;155[label="14: C49 C132 C191 C219 C234 \nC273 C533 C535 C539 C544 C545 \nC546 C549 C550 \n46: C49_=_C132 ,C49_=_C191 ,C49_=_C533 ,C49_=_C539 ,C49_=_C544 ,\nC49_=_C545 ,C49_=_C546 ,C132_=_C191 ,C132_=_C533 ,C132_=_C539 ,C132_=_C544 ,\nC132_=_C545 ,C132_=_C546 ,C191_=_C533 ,C191_=_C539 ,C191_=_C544 ,C191_=_C545 ,\nC191_=_C546 ,C219_=_C234 ,C219_=_C273 ,C219_=_C535 ,C219_=_C549 ,C219_=_C550 ,\nC234_=_C273 ,C234_=_C535 ,C234_=_C549 ,C234_=_C550 ,C273_=_C535 ,C273_=_C549 ,\nC273_=_C550 ,C533_=_C535 ,C533_=_C539 ,C533_=_C544 ,C533_=_C545 ,C533_=_C546 ,\nC535_=_C549 ,C535_=_C550 ,C539_=_C544 ,C539_=_C545 ,C539_=_C546 ,C544_=_C545 ,\nC544_=_C546 ,C545_=_C546 ,C545_=_C549 ,C546_=_C550 ,C549_=_C550 ,"];156[shape=box, label="id:156 level: 7\n19: C29 C67 C272 C312 C338 \nC392 C532 C533 C534 C535 C536 \nC537 C538 C542 C546 C547 C550 \nC552 C553 \n79: C29_=_C538( C29 C538 ) C29_=_C542( C29 C542 ) C29_=_C546( C29 C546 ) C29_=_C550( C29 C550 ) C29_=_C552( C29 C552 ) \nC29_=_C553( C29 C553 ) C67_=_C312( C67 C312 ) C67_=_C338( C67 C338 ) C67_=_C532( C67 C532 ) C67_=_C533( C67 C533 ) C67_=_C534( C67 C534 ) \nC67_=_C535( C67 C535 ) C67_=_C536( C67 C536 ) C67_=_C537( C67 C537 ) C67_=_C538( C67 C538 ) C272_=_C392( C272 C392 ) C272_=_C534( C272 C534 ) \nC272_=_C547( C272 C547 ) C312_=_C338( C312 C338 ) C312_=_C532( C312 C532 ) C312_=_C533( C312 C533 ) C312_=_C534( C312 C534 ) C312_=_C535( C312 C535 ) \nC312_=_C536( C312 C536 ) C312_=_C537( C312 C537 ) C312_=_C538( C312 C538 ) C338_=_C532( C338 C532 ) C338_=_C533( C338 C533 ) C338_=_C534( C338 C534 ) \nC338_=_C535( C338 C535 ) C338_=_C536( C338 C536 ) C338_=_C537( C338 C537 ) C338_=_C538( C338 C538 ) C392_=_C534( C392 C534 ) C392_=_C547( C392 C547 ) \nC532_=_C533( C532 C533 ) C532_=_C534( C532 C534 ) C532_=_C535( C532 C535 ) C532_=_C536( C532 C536 ) C532_=_C537( C532 C537 ) C532_=_C538( C532 C538 ) \nC532_=_C542( C532 C542 ) C533_=_C534( C533 C534 ) C533_=_C535( C533 C535 ) C533_=_C536( C533 C536 ) C533_=_C537( C533 C537 ) C533_=_C538( C533 C538 ) \nC533_=_C546( C533 C546 ) C534_=_C535( C534 C535 ) C534_=_C536( C534 C536 ) C534_=_C537( C534 C537 ) C534_=_C538( C534 C538 ) C534_=_C547( C534 C547 ) \nC535_=_C536( C535 C536 ) C535_=_C537( C535 C537 ) C535_=_C538( C535 C538 ) C535_=_C550( C535 C550 ) C536_=_C537( C536 C537 ) C536_=_C538( C536 C538 ) \nC536_=_C547( C536 C547 ) C536_=_C552( C536 C552 ) C537_=_C538( C537 C538 ) C537_=_C553( C537 C553 ) C538_=_C542( C538 C542 ) C538_=_C546( C538 C546 ) \nC538_=_C550( C538 C550 ) C538_=_C552( C538 C552 ) C538_=_C553( C538 C553 ) C542_=_C546( C542 C546 ) C542_=_C550( C542 C550 ) C542_=_C552( C542 C552 ) \nC542_=_C553( C542 C553 ) C546_=_C550( C546 C550 ) C546_=_C552( C546 C552 ) C546_=_C553( C546 C553 ) C547_=_C552( C547 C552 ) C550_=_C552( C550 C552 ) \nC550_=_C553( C550 C553 ) C552_=_C553( C552 C553 ) "];138-&gt;156[label="17: C29 C67 C272 C312 C338 \nC392</w:t>
      </w:r>
    </w:p>
    <w:p>
      <w:pPr>
        <w:pStyle w:val="PreformattedText"/>
        <w:bidi w:val="0"/>
        <w:spacing w:before="0" w:after="0"/>
        <w:jc w:val="left"/>
        <w:rPr/>
      </w:pPr>
      <w:r>
        <w:rPr/>
        <w:t xml:space="preserve"> </w:t>
      </w:r>
      <w:r>
        <w:rPr/>
        <w:t>C532 C533 C535 C536 C537 \nC542 C546 C547 C550 C552 C553 \n53: C29_=_C542 ,C29_=_C546 ,C29_=_C550 ,C29_=_C552 ,C29_=_C553 ,\nC67_=_C312 ,C67_=_C338 ,C67_=_C532 ,C67_=_C533 ,C67_=_C535 ,C67_=_C536 ,\nC67_=_C537 ,C272_=_C392 ,C272_=_C547 ,C312_=_C338 ,C312_=_C532 ,C312_=_C533 ,\nC312_=_C535 ,C312_=_C536 ,C312_=_C537 ,C338_=_C532 ,C338_=_C533 ,C338_=_C535 ,\nC338_=_C536 ,C338_=_C537 ,C392_=_C547 ,C532_=_C533 ,C532_=_C535 ,C532_=_C536 ,\nC532_=_C537 ,C532_=_C542 ,C533_=_C535 ,C533_=_C536 ,C533_=_C537 ,C533_=_C546 ,\nC535_=_C536 ,C535_=_C537 ,C535_=_C550 ,C536_=_C537 ,C536_=_C547 ,C536_=_C552 ,\nC537_=_C553 ,C542_=_C546 ,C542_=_C550 ,C542_=_C552 ,C542_=_C553 ,C546_=_C550 ,\nC546_=_C552 ,C546_=_C553 ,C547_=_C552 ,C550_=_C552 ,C550_=_C553 ,C552_=_C553 ,"];157[shape=box, label="id:157 level: 7\n15: C151 C152 C286 C326 C346 \nC390 C492 C497 C498 C501 C502 \nC505 C507 C508 C509 \n60: C151_=_C152( C151 C152 ) C151_=_C326( C151 C326 ) C151_=_C390( C151 C390 ) C151_=_C497( C151 C497 ) C151_=_C501( C151 C501 ) \nC151_=_C505( C151 C505 ) C151_=_C507( C151 C507 ) C151_=_C508( C151 C508 ) C151_=_C509( C151 C509 ) C152_=_C286( C152 C286 ) C152_=_C346( C152 C346 ) \nC152_=_C492( C152 C492 ) C152_=_C498( C152 C498 ) C152_=_C502( C152 C502 ) C152_=_C509( C152 C509 ) C286_=_C346( C286 C346 ) C286_=_C492( C286 C492 ) \nC286_=_C498( C286 C498 ) C286_=_C502( C286 C502 ) C286_=_C509( C286 C509 ) C326_=_C390( C326 C390 ) C326_=_C497( C326 C497 ) C326_=_C501( C326 C501 ) \nC326_=_C505( C326 C505 ) C326_=_C507( C326 C507 ) C326_=_C508( C326 C508 ) C326_=_C509( C326 C509 ) C346_=_C492( C346 C492 ) C346_=_C498( C346 C498 ) \nC346_=_C502( C346 C502 ) C346_=_C509( C346 C509 ) C390_=_C497( C390 C497 ) C390_=_C501( C390 C501 ) C390_=_C505( C390 C505 ) C390_=_C507( C390 C507 ) \nC390_=_C508( C390 C508 ) C390_=_C509( C390 C509 ) C492_=_C498( C492 C498 ) C492_=_C502( C492 C502 ) C492_=_C509( C492 C509 ) C497_=_C498( C497 C498 ) \nC497_=_C501( C497 C501 ) C497_=_C505( C497 C505 ) C497_=_C507( C497 C507 ) C497_=_C508( C497 C508 ) C497_=_C509( C497 C509 ) C498_=_C502( C498 C502 ) \nC498_=_C509( C498 C509 ) C501_=_C502( C501 C502 ) C501_=_C505( C501 C505 ) C501_=_C507( C501 C507 ) C501_=_C508( C501 C508 ) C501_=_C509( C501 C509 ) \nC502_=_C509( C502 C509 ) C505_=_C507( C505 C507 ) C505_=_C508( C505 C508 ) C505_=_C509( C505 C509 ) C507_=_C508( C507 C508 ) C507_=_C509( C507 C509 ) \nC508_=_C509( C508 C509 ) "];140-&gt;157[label="14: C151 C152 C286 C326 C346 \nC390 C492 C497 C498 C501 C502 \nC505 C507 C508 \n46: C151_=_C152 ,C151_=_C326 ,C151_=_C390 ,C151_=_C497 ,C151_=_C501 ,\nC151_=_C505 ,C151_=_C507 ,C151_=_C508 ,C152_=_C286 ,C152_=_C346 ,C152_=_C492 ,\nC152_=_C498 ,C152_=_C502 ,C286_=_C346 ,C286_=_C492 ,C286_=_C498 ,C286_=_C502 ,\nC326_=_C390 ,C326_=_C497 ,C326_=_C501 ,C326_=_C505 ,C326_=_C507 ,C326_=_C508 ,\nC346_=_C492 ,C346_=_C498 ,C346_=_C502 ,C390_=_C497 ,C390_=_C501 ,C390_=_C505 ,\nC390_=_C507 ,C390_=_C508 ,C492_=_C498 ,C492_=_C502 ,C497_=_C498 ,C497_=_C501 ,\nC497_=_C505 ,C497_=_C507 ,C497_=_C508 ,C498_=_C502 ,C501_=_C502 ,C501_=_C505 ,\nC501_=_C507 ,C501_=_C508 ,C505_=_C507 ,C505_=_C508 ,C507_=_C508 ,"];158[shape=box, label="id:158 level: 7\n19: C25 C131 C189 C372 C489 \nC490 C492 C493 C494 C495 C497 \nC498 C499 C500 C501 C502 C504 \nC506 C508 \n70: C25_=_C131( C25 C131 ) C25_=_C372( C25 C372 ) C25_=_C489( C25 C489 ) C25_=_C493( C25 C493 ) C25_=_C499( C25 C499 ) \nC25_=_C500( C25 C500 ) C25_=_C501( C25 C501 ) C25_=_C502( C25 C502 ) C131_=_C372( C131 C372 ) C131_=_C489( C131 C489 ) C131_=_C493( C131 C493 ) \nC131_=_C499( C131 C499 ) C131_=_C500( C131 C500 ) C131_=_C501( C131 C501 ) C131_=_C502( C131 C502 ) C189_=_C489( C189 C489 ) C189_=_C490( C189 C490 ) \nC189_=_C492( C189 C492 ) C372_=_C489( C372 C489 ) C372_=_C493( C372 C493 ) C372_=_C499( C372 C499 ) C372_=_C500( C372 C500 ) C372_=_C501( C372 C501 ) \nC372_=_C502( C372 C502 ) C489_=_C490( C489 C490 ) C489_=_C492( C489 C492 ) C489_=_C493( C489 C493 ) C489_=_C499( C489 C499 ) C489_=_C500( C489 C500 ) \nC489_=_C501( C489 C501 ) C489_=_C502( C489 C502 ) C490_=_C492( C490 C492 ) C490_=_C494( C490 C494 ) C490_=_C499( C490 C499 ) C490_=_C504( C490 C504 ) \nC492_=_C498( C492 C498 ) C492_=_C502( C492 C502 ) C493_=_C494( C493 C494 ) C493_=_C495( C493 C495 ) C493_=_C497( C493 C497 ) C493_=_C498( C493 C498 ) \nC493_=_C499( C493 C499 ) C493_=_C500( C493 C500 ) C493_=_C501( C493 C501 ) C493_=_C502( C493 C502 ) C494_=_C495( C494 C495 ) C494_=_C497( C494 C497 ) \nC494_=_C498( C494 C498 ) C494_=_C499( C494 C499 ) C494_=_C504( C494 C504 ) C495_=_C497( C495 C497 ) C495_=_C498( C495 C498 ) C495_=_C500( C495 C500 ) \nC495_=_C506( C495 C506 ) C497_=_C498( C497 C498 ) C497_=_C501( C497 C501 ) C497_=_C508( C497 C508 ) C498_=_C502( C498 C502 ) C499_=_C500( C499 C500 ) \nC499_=_C501( C499 C501 ) C499_=_C502( C499 C502 ) C499_=_C504( C499 C504 ) C500_=_C501( C500 C501 ) C500_=_C502( C500 C502 ) C500_=_C506( C500 C506 ) \nC501_=_C502( C501 C502 ) C501_=_C508( C501 C508 ) C504_=_C506( C504 C506 ) C504_=_C508( C504 C508 ) C506_=_C508( C506 C508 ) "];140-&gt;158[label="17: C25 C131 C189 C372 C490 \nC492 C494 C495 C497 C498 C499 \nC500 C501 C502 C504 C506 C508 \n48: C25_=_C131 ,C25_=_C372 ,C25_=_C499 ,C25_=_C500 ,C25_=_C501 ,\nC25_=_C502 ,C131_=_C372 ,C131_=_C499 ,C131_=_C500 ,C131_=_C501 ,C131_=_C502 ,\nC189_=_C490 ,C189_=_C492 ,C372_=_C499 ,C372_=_C500 ,C372_=_C501 ,C372_=_C502 ,\nC490_=_C492 ,C490_=_C494 ,C490_=_C499 ,C490_=_C504 ,C492_=_C498 ,C492_=_C502 ,\nC494_=_C495 ,C494_=_C497 ,C494_=_C498 ,C494_=_C499 ,C494_=_C504 ,C495_=_C497 ,\nC495_=_C498 ,C495_=_C500 ,C495_=_C506 ,C497_=_C498 ,C497_=_C501 ,C497_=_C508 ,\nC498_=_C502 ,C499_=_C500 ,C499_=_C501 ,C499_=_C502 ,C499_=_C504 ,C500_=_C501 ,\nC500_=_C502 ,C500_=_C506 ,C501_=_C502 ,C501_=_C508 ,C504_=_C506 ,C504_=_C508 ,\nC506_=_C508 ,"];159[shape=box, label="id:159 level: 7\n16: C204 C214 C369 C370 C422 \nC427 C428 C429 C430 C431 C432 \nC433 C437 C440 C441 C442 \n56: C204_=_C422( C204 C422 ) C204_=_C428( C204 C428 ) C204_=_C429( C204 C429 ) C204_=_C430( C204 C430 ) C204_=_C431( C204 C431 ) \nC204_=_C432( C204 C432 ) C204_=_C433( C204 C433 ) C214_=_C370( C214 C370 ) C214_=_C427( C214 C427 ) C214_=_C433( C214 C433 ) C214_=_C437( C214 C437 ) \nC214_=_C442( C214 C442 ) C369_=_C370( C369 C370 ) C369_=_C432( C369 C432 ) C369_=_C440( C369 C440 ) C369_=_C441( C369 C441 ) C370_=_C427( C370 C427 ) \nC370_=_C433( C370 C433 ) C370_=_C437( C370 C437 ) C370_=_C442( C370 C442 ) C422_=_C427( C422 C427 ) C422_=_C428( C422 C428 ) C422_=_C429( C422 C429 ) \nC422_=_C430( C422 C430 ) C422_=_C431( C422 C431 ) C422_=_C432( C422 C432 ) C422_=_C433( C422 C433 ) C427_=_C433( C427 C433 ) C427_=_C437( C427 C437 ) \nC427_=_C442( C427 C442 ) C428_=_C429( C428 C429 ) C428_=_C430( C428 C430 ) C428_=_C431( C428 C431 ) C428_=_C432( C428 C432 ) C428_=_C433( C428 C433 ) \nC428_=_C437( C428 C437 ) C429_=_C430( C429 C430 ) C429_=_C431( C429 C431 ) C429_=_C432( C429 C432 ) C429_=_C433( C429 C433 ) C430_=_C431( C430 C431 ) \nC430_=_C432( C430 C432 ) C430_=_C433( C430 C433 ) C430_=_C440( C430 C440 ) C431_=_C432( C431 C432 ) C431_=_C433( C431 C433 ) C431_=_C441( C431 C441 ) \nC431_=_C442( C431 C442 ) C432_=_C433( C432 C433 ) C432_=_C440( C432 C440 ) C432_=_C441( C432 C441 ) C433_=_C437( C433 C437 ) C433_=_C442( C433 C442 ) \nC437_=_C442( C437 C442 ) C440_=_C441( C440 C441 ) C441_=_C442( C441 C442 ) "];141-&gt;159[label="14: C204 C214 C369 C370 C422 \nC427 C428 C429 C430 C431 C437 \nC440 C441 C442 \n35: C204_=_C422 ,C204_=_C428 ,C204_=_C429 ,C204_=_C430 ,C204_=_C431 ,\nC214_=_C370 ,C214_=_C427 ,C214_=_C437 ,C214_=_C442 ,C369_=_C370 ,C369_=_C440 ,\nC369_=_C441 ,C370_=_C427 ,C370_=_C437 ,C370_=_C442 ,C422_=_C427 ,C422_=_C428 ,\nC422_=_C429 ,C422_=_C430 ,C422_=_C431 ,C427_=_C437 ,C427_=_C442 ,C428_=_C429 ,\nC428_=_C430 ,C428_=_C431 ,C428_=_C437 ,C429_=_C430 ,C429_=_C431 ,C430_=_C431 ,\nC430_=_C440 ,C431_=_C441 ,C431_=_C442 ,C437_=_C442 ,C440_=_C441 ,C441_=_C442 ,"];160[shape=box, label="id:160 level: 7\n14: C48 C110 C111 C186 C386 \nC423 C424 C428 C429 C434 C435 \nC436 C437 C438 \n53: C48_=_C111( C48 C111 ) C48_=_C386( C48 C386 ) C48_=_C424( C48 C424 ) C48_=_C429( C48 C429 ) C48_=_C434( C48 C434 ) \nC48_=_C438( C48 C438 ) C110_=_C111( C110 C111 ) C110_=_C186( C110 C186 ) C110_=_C423( C110 C423 ) C110_=_C428( C110 C428 ) C110_=_C434( C110 C434 ) \nC110_=_C435( C110 C435 ) C110_=_C436( C110 C436 ) C110_=_C437( C110 C437 ) C111_=_C386( C111 C386 ) C111_=_C424( C111 C424 ) C111_=_C429( C111 C429 ) \nC111_=_C434( C111 C434 ) C111_=_C438( C111 C438 ) C186_=_C423( C186 C423 ) C186_=_C428( C186 C428 ) C186_=_C434( C186 C434 ) C186_=_C435( C186 C435 ) \nC186_=_C436( C186 C436 ) C186_=_C437( C186 C437 ) C386_=_C424( C386 C424 ) C386_=_C429( C386 C429 ) C386_=_C434( C386 C434 ) C386_=_C438( C386 C438 ) \nC423_=_C424( C423 C424 ) C423_=_C428( C423 C428 ) C423_=_C434( C423 C434 ) C423_=_C435( C423 C435 ) C423_=_C436( C423 C436 ) C423_=_C437( C423 C437 ) \nC424_=_C429( C424 C429 ) C424_=_C434( C424 C434 ) C424_=_C438( C424 C438 ) C428_=_C429( C428 C429 ) C428_=_C434( C428 C434 ) C428_=_C435( C428 C435 ) \nC428_=_C436( C428 C436 ) C428_=_C437( C428 C437 ) C429_=_C434( C429 C434 ) C429_=_C438( C429 C438 ) C434_=_C435( C434 C435 ) C434_=_C436( C434 C436 ) \nC434_=_C437( C434 C437 ) C434_=_C438( C434 C438 ) C435_=_C436( C435 C436 ) C435_=_C437( C435 C437 ) C436_=_C437( C436 C437 ) C436_=_C438( C436 C438 ) "];142-&gt;160[label="13: C48 C110 C111 C186 C386 \nC423 C424 C428 C429 C435 C436 \nC437 C438 \n40: C48_=_C111 ,C48_=_C386 ,C48_=_C424 ,C48_=_C429 ,C48_=_C438 ,\nC110_=_C111 ,C110_=_C186 ,C110_=_C423 ,C110_=_C428 ,C110_=_C435 ,C110_=_C436 ,\nC110_=_C437 ,C111_=_C386 ,C111_=_C424 ,C111_=_C429 ,C111_=_C438 ,C186_=_C423 ,\nC186_=_C428 ,C186_=_C435 ,C186_=_C436 ,C186_=_C437 ,C386_=_C424 ,C386_=_C429 ,\nC386_=_C438 ,C423_=_C424 ,C423_=_C428 ,C423_=_C435 ,C423_=_C436 ,C423_=_C437 ,\nC424_=_C429 ,C424_=_C438 ,C428_=_C429 ,C428_=_C435 ,C428_=_C436</w:t>
      </w:r>
    </w:p>
    <w:p>
      <w:pPr>
        <w:pStyle w:val="PreformattedText"/>
        <w:bidi w:val="0"/>
        <w:spacing w:before="0" w:after="0"/>
        <w:jc w:val="left"/>
        <w:rPr/>
      </w:pPr>
      <w:r>
        <w:rPr/>
        <w:t xml:space="preserve"> </w:t>
      </w:r>
      <w:r>
        <w:rPr/>
        <w:t>,C428_=_C437 ,\nC429_=_C438 ,C435_=_C436 ,C435_=_C437 ,C436_=_C437 ,C436_=_C438 ,"];161[shape=box, label="id:161 level: 7\n16: C92 C187 C250 C309 C353 \nC368 C422 C423 C424 C425 C426 \nC427 C430 C435 C439 C440 \n67: C92_=_C353( C92 C353 ) C92_=_C368( C92 C368 ) C92_=_C422( C92 C422 ) C92_=_C423( C92 C423 ) C92_=_C424( C92 C424 ) \nC92_=_C425( C92 C425 ) C92_=_C426( C92 C426 ) C92_=_C427( C92 C427 ) C187_=_C250( C187 C250 ) C187_=_C309( C187 C309 ) C187_=_C425( C187 C425 ) \nC187_=_C430( C187 C430 ) C187_=_C435( C187 C435 ) C187_=_C439( C187 C439 ) C187_=_C440( C187 C440 ) C250_=_C309( C250 C309 ) C250_=_C425( C250 C425 ) \nC250_=_C430( C250 C430 ) C250_=_C435( C250 C435 ) C250_=_C439( C250 C439 ) C250_=_C440( C250 C440 ) C309_=_C425( C309 C425 ) C309_=_C430( C309 C430 ) \nC309_=_C435( C309 C435 ) C309_=_C439( C309 C439 ) C309_=_C440( C309 C440 ) C353_=_C368( C353 C368 ) C353_=_C422( C353 C422 ) C353_=_C423( C353 C423 ) \nC353_=_C424( C353 C424 ) C353_=_C425( C353 C425 ) C353_=_C426( C353 C426 ) C353_=_C427( C353 C427 ) C368_=_C422( C368 C422 ) C368_=_C423( C368 C423 ) \nC368_=_C424( C368 C424 ) C368_=_C425( C368 C425 ) C368_=_C426( C368 C426 ) C368_=_C427( C368 C427 ) C422_=_C423( C422 C423 ) C422_=_C424( C422 C424 ) \nC422_=_C425( C422 C425 ) C422_=_C426( C422 C426 ) C422_=_C427( C422 C427 ) C422_=_C430( C422 C430 ) C423_=_C424( C423 C424 ) C423_=_C425( C423 C425 ) \nC423_=_C426( C423 C426 ) C423_=_C427( C423 C427 ) C423_=_C435( C423 C435 ) C424_=_C425( C424 C425 ) C424_=_C426( C424 C426 ) C424_=_C427( C424 C427 ) \nC425_=_C426( C425 C426 ) C425_=_C427( C425 C427 ) C425_=_C430( C425 C430 ) C425_=_C435( C425 C435 ) C425_=_C439( C425 C439 ) C425_=_C440( C425 C440 ) \nC426_=_C427( C426 C427 ) C426_=_C439( C426 C439 ) C430_=_C435( C430 C435 ) C430_=_C439( C430 C439 ) C430_=_C440( C430 C440 ) C435_=_C439( C435 C439 ) \nC435_=_C440( C435 C440 ) C439_=_C440( C439 C440 ) "];142-&gt;161[label="15: C92 C187 C250 C309 C353 \nC368 C422 C423 C424 C426 C427 \nC430 C435 C439 C440 \n52: C92_=_C353 ,C92_=_C368 ,C92_=_C422 ,C92_=_C423 ,C92_=_C424 ,\nC92_=_C426 ,C92_=_C427 ,C187_=_C250 ,C187_=_C309 ,C187_=_C430 ,C187_=_C435 ,\nC187_=_C439 ,C187_=_C440 ,C250_=_C309 ,C250_=_C430 ,C250_=_C435 ,C250_=_C439 ,\nC250_=_C440 ,C309_=_C430 ,C309_=_C435 ,C309_=_C439 ,C309_=_C440 ,C353_=_C368 ,\nC353_=_C422 ,C353_=_C423 ,C353_=_C424 ,C353_=_C426 ,C353_=_C427 ,C368_=_C422 ,\nC368_=_C423 ,C368_=_C424 ,C368_=_C426 ,C368_=_C427 ,C422_=_C423 ,C422_=_C424 ,\nC422_=_C426 ,C422_=_C427 ,C422_=_C430 ,C423_=_C424 ,C423_=_C426 ,C423_=_C427 ,\nC423_=_C435 ,C424_=_C426 ,C424_=_C427 ,C426_=_C427 ,C426_=_C439 ,C430_=_C435 ,\nC430_=_C439 ,C430_=_C440 ,C435_=_C439 ,C435_=_C440 ,C439_=_C440 ,"];162[shape=box, label="id:162 level: 7\n14: C51 C68 C274 C349 C376 \nC556 C561 C566 C567 C568 C569 \nC570 C573 C575 \n51: C51_=_C376( C51 C376 ) C51_=_C556( C51 C556 ) C51_=_C561( C51 C561 ) C51_=_C567( C51 C567 ) C51_=_C568( C51 C568 ) \nC51_=_C569( C51 C569 ) C51_=_C570( C51 C570 ) C68_=_C274( C68 C274 ) C68_=_C349( C68 C349 ) C68_=_C566( C68 C566 ) C68_=_C569( C68 C569 ) \nC68_=_C573( C68 C573 ) C68_=_C575( C68 C575 ) C274_=_C349( C274 C349 ) C274_=_C566( C274 C566 ) C274_=_C569( C274 C569 ) C274_=_C573( C274 C573 ) \nC274_=_C575( C274 C575 ) C349_=_C566( C349 C566 ) C349_=_C569( C349 C569 ) C349_=_C573( C349 C573 ) C349_=_C575( C349 C575 ) C376_=_C556( C376 C556 ) \nC376_=_C561( C376 C561 ) C376_=_C567( C376 C567 ) C376_=_C568( C376 C568 ) C376_=_C569( C376 C569 ) C376_=_C570( C376 C570 ) C556_=_C561( C556 C561 ) \nC556_=_C567( C556 C567 ) C556_=_C568( C556 C568 ) C556_=_C569( C556 C569 ) C556_=_C570( C556 C570 ) C561_=_C567( C561 C567 ) C561_=_C568( C561 C568 ) \nC561_=_C569( C561 C569 ) C561_=_C570( C561 C570 ) C566_=_C569( C566 C569 ) C566_=_C573( C566 C573 ) C566_=_C575( C566 C575 ) C567_=_C568( C567 C568 ) \nC567_=_C569( C567 C569 ) C567_=_C570( C567 C570 ) C568_=_C569( C568 C569 ) C568_=_C570( C568 C570 ) C568_=_C573( C568 C573 ) C569_=_C570( C569 C570 ) \nC569_=_C573( C569 C573 ) C569_=_C575( C569 C575 ) C570_=_C575( C570 C575 ) C573_=_C575( C573 C575 ) "];143-&gt;162[label="13: C51 C68 C274 C349 C376 \nC556 C561 C566 C567 C568 C570 \nC573 C575 \n38: C51_=_C376 ,C51_=_C556 ,C51_=_C561 ,C51_=_C567 ,C51_=_C568 ,\nC51_=_C570 ,C68_=_C274 ,C68_=_C349 ,C68_=_C566 ,C68_=_C573 ,C68_=_C575 ,\nC274_=_C349 ,C274_=_C566 ,C274_=_C573 ,C274_=_C575 ,C349_=_C566 ,C349_=_C573 ,\nC349_=_C575 ,C376_=_C556 ,C376_=_C561 ,C376_=_C567 ,C376_=_C568 ,C376_=_C570 ,\nC556_=_C561 ,C556_=_C567 ,C556_=_C568 ,C556_=_C570 ,C561_=_C567 ,C561_=_C568 ,\nC561_=_C570 ,C566_=_C573 ,C566_=_C575 ,C567_=_C568 ,C567_=_C570 ,C568_=_C570 ,\nC568_=_C573 ,C570_=_C575 ,C573_=_C575 ,"];163[shape=box, label="id:163 level: 7\n16: C30 C171 C220 C236 C394 \nC558 C559 C563 C565 C568 C570 \nC571 C572 C573 C574 C575 \n68: C30_=_C220( C30 C220 ) C30_=_C394( C30 C394 ) C30_=_C558( C30 C558 ) C30_=_C565( C30 C565 ) C30_=_C568( C30 C568 ) \nC30_=_C571( C30 C571 ) C30_=_C573( C30 C573 ) C30_=_C574( C30 C574 ) C171_=_C236( C171 C236 ) C171_=_C559( C171 C559 ) C171_=_C563( C171 C563 ) \nC171_=_C570( C171 C570 ) C171_=_C572( C171 C572 ) C171_=_C574( C171 C574 ) C171_=_C575( C171 C575 ) C220_=_C394( C220 C394 ) C220_=_C558( C220 C558 ) \nC220_=_C565( C220 C565 ) C220_=_C568( C220 C568 ) C220_=_C571( C220 C571 ) C220_=_C573( C220 C573 ) C220_=_C574( C220 C574 ) C236_=_C559( C236 C559 ) \nC236_=_C563( C236 C563 ) C236_=_C570( C236 C570 ) C236_=_C572( C236 C572 ) C236_=_C574( C236 C574 ) C236_=_C575( C236 C575 ) C394_=_C558( C394 C558 ) \nC394_=_C565( C394 C565 ) C394_=_C568( C394 C568 ) C394_=_C571( C394 C571 ) C394_=_C573( C394 C573 ) C394_=_C574( C394 C574 ) C558_=_C559( C558 C559 ) \nC558_=_C565( C558 C565 ) C558_=_C568( C558 C568 ) C558_=_C571( C558 C571 ) C558_=_C573( C558 C573 ) C558_=_C574( C558 C574 ) C559_=_C563( C559 C563 ) \nC559_=_C570( C559 C570 ) C559_=_C572( C559 C572 ) C559_=_C574( C559 C574 ) C559_=_C575( C559 C575 ) C563_=_C570( C563 C570 ) C563_=_C572( C563 C572 ) \nC563_=_C574( C563 C574 ) C563_=_C575( C563 C575 ) C565_=_C568( C565 C568 ) C565_=_C571( C565 C571 ) C565_=_C573( C565 C573 ) C565_=_C574( C565 C574 ) \nC568_=_C570( C568 C570 ) C568_=_C571( C568 C571 ) C568_=_C573( C568 C573 ) C568_=_C574( C568 C574 ) C570_=_C572( C570 C572 ) C570_=_C574( C570 C574 ) \nC570_=_C575( C570 C575 ) C571_=_C572( C571 C572 ) C571_=_C573( C571 C573 ) C571_=_C574( C571 C574 ) C572_=_C574( C572 C574 ) C572_=_C575( C572 C575 ) \nC573_=_C574( C573 C574 ) C573_=_C575( C573 C575 ) C574_=_C575( C574 C575 ) "];143-&gt;163[label="15: C30 C171 C220 C236 C394 \nC558 C559 C563 C565 C568 C570 \nC571 C572 C573 C575 \n53: C30_=_C220 ,C30_=_C394 ,C30_=_C558 ,C30_=_C565 ,C30_=_C568 ,\nC30_=_C571 ,C30_=_C573 ,C171_=_C236 ,C171_=_C559 ,C171_=_C563 ,C171_=_C570 ,\nC171_=_C572 ,C171_=_C575 ,C220_=_C394 ,C220_=_C558 ,C220_=_C565 ,C220_=_C568 ,\nC220_=_C571 ,C220_=_C573 ,C236_=_C559 ,C236_=_C563 ,C236_=_C570 ,C236_=_C572 ,\nC236_=_C575 ,C394_=_C558 ,C394_=_C565 ,C394_=_C568 ,C394_=_C571 ,C394_=_C573 ,\nC558_=_C559 ,C558_=_C565 ,C558_=_C568 ,C558_=_C571 ,C558_=_C573 ,C559_=_C563 ,\nC559_=_C570 ,C559_=_C572 ,C559_=_C575 ,C563_=_C570 ,C563_=_C572 ,C563_=_C575 ,\nC565_=_C568 ,C565_=_C571 ,C565_=_C573 ,C568_=_C570 ,C568_=_C571 ,C568_=_C573 ,\nC570_=_C572 ,C570_=_C575 ,C571_=_C572 ,C571_=_C573 ,C572_=_C575 ,C573_=_C575 ,"];164[shape=box, label="id:164 level: 7\n18: C116 C133 C287 C298 C299 \nC314 C554 C555 C556 C557 C558 \nC559 C561 C562 C563 C564 C565 \nC566 \n68: C116_=_C298( C116 C298 ) C116_=_C314( C116 C314 ) C116_=_C554( C116 C554 ) C116_=_C555( C116 C555 ) C116_=_C556( C116 C556 ) \nC116_=_C557( C116 C557 ) C116_=_C558( C116 C558 ) C116_=_C559( C116 C559 ) C133_=_C299( C133 C299 ) C133_=_C554( C133 C554 ) C133_=_C561( C133 C561 ) \nC133_=_C562( C133 C562 ) C133_=_C563( C133 C563 ) C287_=_C555( C287 C555 ) C287_=_C564( C287 C564 ) C287_=_C565( C287 C565 ) C287_=_C566( C287 C566 ) \nC298_=_C299( C298 C299 ) C298_=_C314( C298 C314 ) C298_=_C554( C298 C554 ) C298_=_C555( C298 C555 ) C298_=_C556( C298 C556 ) C298_=_C557( C298 C557 ) \nC298_=_C558( C298 C558 ) C298_=_C559( C298 C559 ) C299_=_C554( C299 C554 ) C299_=_C561( C299 C561 ) C299_=_C562( C299 C562 ) C299_=_C563( C299 C563 ) \nC314_=_C554( C314 C554 ) C314_=_C555( C314 C555 ) C314_=_C556( C314 C556 ) C314_=_C557( C314 C557 ) C314_=_C558( C314 C558 ) C314_=_C559( C314 C559 ) \nC554_=_C555( C554 C555 ) C554_=_C556( C554 C556 ) C554_=_C557( C554 C557 ) C554_=_C558( C554 C558 ) C554_=_C559( C554 C559 ) C554_=_C561( C554 C561 ) \nC554_=_C562( C554 C562 ) C554_=_C563( C554 C563 ) C555_=_C556( C555 C556 ) C555_=_C557( C555 C557 ) C555_=_C558( C555 C558 ) C555_=_C559( C555 C559 ) \nC555_=_C564( C555 C564 ) C555_=_C565( C555 C565 ) C555_=_C566( C555 C566 ) C556_=_C557( C556 C557 ) C556_=_C558( C556 C558 ) C556_=_C559( C556 C559 ) \nC556_=_C561( C556 C561 ) C557_=_C558( C557 C558 ) C557_=_C559( C557 C559 ) C557_=_C562( C557 C562 ) C557_=_C564( C557 C564 ) C558_=_C559( C558 C559 ) \nC558_=_C565( C558 C565 ) C559_=_C563( C559 C563 ) C561_=_C562( C561 C562 ) C561_=_C563( C561 C563 ) C562_=_C563( C562 C563 ) C562_=_C564( C562 C564 ) \nC564_=_C565( C564 C565 ) C564_=_C566( C564 C566 ) C565_=_C566( C565 C566 ) "];144-&gt;164[label="16: C116 C133 C287 C298 C299 \nC314 C556 C557 C558 C559 C561 \nC562 C563 C564 C565 C566 \n44: C116_=_C298 ,C116_=_C314 ,C116_=_C556 ,C116_=_C557 ,C116_=_C558 ,\nC116_=_C559 ,C133_=_C299 ,C133_=_C561 ,C133_=_C562 ,C133_=_C563 ,C287_=_C564 ,\nC287_=_C565 ,C287_=_C566 ,C298_=_C299 ,C298_=_C314 ,C298_=_C556 ,C298_=_C557 ,\nC298_=_C558 ,C298_=_C559 ,C299_=_C561 ,C299_=_C562 ,C299_=_C563 ,C314_=_C556 ,\nC314_=_C557 ,C314_=_C558 ,C314_=_C559 ,C556_=_C557 ,C556_=_C558 ,C556_=_C559 ,\nC556_=_C561 ,C557_=_C558 ,C557_=_C559 ,C557_=_C562 ,C557_=_C564 ,C558_=_C559 ,\nC558_=_C565 ,C559_=_C563 ,C561_=_C562 ,C561_=_C563 ,C562_=_C563 ,C562_=_C564 ,\nC564_=_C565 ,C564_=_C566 ,C565_=_C566 ,"];165[shape=box,</w:t>
      </w:r>
    </w:p>
    <w:p>
      <w:pPr>
        <w:pStyle w:val="PreformattedText"/>
        <w:bidi w:val="0"/>
        <w:spacing w:before="0" w:after="0"/>
        <w:jc w:val="left"/>
        <w:rPr/>
      </w:pPr>
      <w:r>
        <w:rPr/>
        <w:t xml:space="preserve"> </w:t>
      </w:r>
      <w:r>
        <w:rPr/>
        <w:t>label="id:165 level: 7\n13: C24 C285 C325 C361 C469 \nC474 C476 C481 C482 C483 C484 \nC486 C487 \n45: C24_=_C325( C24 C325 ) C24_=_C476( C24 C476 ) C24_=_C481( C24 C481 ) C24_=_C484( C24 C484 ) C24_=_C486( C24 C486 ) \nC24_=_C487( C24 C487 ) C285_=_C361( C285 C361 ) C285_=_C469( C285 C469 ) C285_=_C474( C285 C474 ) C285_=_C482( C285 C482 ) C285_=_C483( C285 C483 ) \nC285_=_C484( C285 C484 ) C325_=_C476( C325 C476 ) C325_=_C481( C325 C481 ) C325_=_C484( C325 C484 ) C325_=_C486( C325 C486 ) C325_=_C487( C325 C487 ) \nC361_=_C469( C361 C469 ) C361_=_C474( C361 C474 ) C361_=_C482( C361 C482 ) C361_=_C483( C361 C483 ) C361_=_C484( C361 C484 ) C469_=_C474( C469 C474 ) \nC469_=_C482( C469 C482 ) C469_=_C483( C469 C483 ) C469_=_C484( C469 C484 ) C474_=_C476( C474 C476 ) C474_=_C482( C474 C482 ) C474_=_C483( C474 C483 ) \nC474_=_C484( C474 C484 ) C476_=_C481( C476 C481 ) C476_=_C484( C476 C484 ) C476_=_C486( C476 C486 ) C476_=_C487( C476 C487 ) C481_=_C484( C481 C484 ) \nC481_=_C486( C481 C486 ) C481_=_C487( C481 C487 ) C482_=_C483( C482 C483 ) C482_=_C484( C482 C484 ) C482_=_C486( C482 C486 ) C483_=_C484( C483 C484 ) \nC483_=_C487( C483 C487 ) C484_=_C486( C484 C486 ) C484_=_C487( C484 C487 ) C486_=_C487( C486 C487 ) "];145-&gt;165[label="12: C24 C285 C325 C361 C469 \nC474 C476 C481 C482 C483 C486 \nC487 \n33: C24_=_C325 ,C24_=_C476 ,C24_=_C481 ,C24_=_C486 ,C24_=_C487 ,\nC285_=_C361 ,C285_=_C469 ,C285_=_C474 ,C285_=_C482 ,C285_=_C483 ,C325_=_C476 ,\nC325_=_C481 ,C325_=_C486 ,C325_=_C487 ,C361_=_C469 ,C361_=_C474 ,C361_=_C482 ,\nC361_=_C483 ,C469_=_C474 ,C469_=_C482 ,C469_=_C483 ,C474_=_C476 ,C474_=_C482 ,\nC474_=_C483 ,C476_=_C481 ,C476_=_C486 ,C476_=_C487 ,C481_=_C486 ,C481_=_C487 ,\nC482_=_C483 ,C482_=_C486 ,C483_=_C487 ,C486_=_C487 ,"];166[shape=box, label="id:166 level: 7\n23: C23 C113 C130 C215 C216 \nC233 C388 C466 C467 C468 C469 \nC471 C473 C474 C475 C476 C477 \nC478 C479 C480 C482 C485 C486 \n93: C23_=_C216( C23 C216 ) C23_=_C467( C23 C467 ) C23_=_C477( C23 C477 ) C23_=_C478( C23 C478 ) C23_=_C479( C23 C479 ) \nC113_=_C466( C113 C466 ) C113_=_C473( C113 C473 ) C113_=_C474( C113 C474 ) C113_=_C475( C113 C475 ) C113_=_C476( C113 C476 ) C130_=_C215( C130 C215 ) \nC130_=_C388( C130 C388 ) C130_=_C466( C130 C466 ) C130_=_C467( C130 C467 ) C130_=_C468( C130 C468 ) C130_=_C469( C130 C469 ) C130_=_C471( C130 C471 ) \nC215_=_C216( C215 C216 ) C215_=_C388( C215 C388 ) C215_=_C466( C215 C466 ) C215_=_C467( C215 C467 ) C215_=_C468( C215 C468 ) C215_=_C469( C215 C469 ) \nC215_=_C471( C215 C471 ) C216_=_C467( C216 C467 ) C216_=_C477( C216 C477 ) C216_=_C478( C216 C478 ) C216_=_C479( C216 C479 ) C233_=_C475( C233 C475 ) \nC233_=_C478( C233 C478 ) C233_=_C480( C233 C480 ) C233_=_C482( C233 C482 ) C233_=_C485( C233 C485 ) C233_=_C486( C233 C486 ) C388_=_C466( C388 C466 ) \nC388_=_C467( C388 C467 ) C388_=_C468( C388 C468 ) C388_=_C469( C388 C469 ) C388_=_C471( C388 C471 ) C466_=_C467( C466 C467 ) C466_=_C468( C466 C468 ) \nC466_=_C469( C466 C469 ) C466_=_C471( C466 C471 ) C466_=_C473( C466 C473 ) C466_=_C474( C466 C474 ) C466_=_C475( C466 C475 ) C466_=_C476( C466 C476 ) \nC467_=_C468( C467 C468 ) C467_=_C469( C467 C469 ) C467_=_C471( C467 C471 ) C467_=_C477( C467 C477 ) C467_=_C478( C467 C478 ) C467_=_C479( C467 C479 ) \nC468_=_C469( C468 C469 ) C468_=_C471( C468 C471 ) C468_=_C473( C468 C473 ) C468_=_C477( C468 C477 ) C468_=_C480( C468 C480 ) C469_=_C471( C469 C471 ) \nC469_=_C474( C469 C474 ) C469_=_C482( C469 C482 ) C471_=_C479( C471 C479 ) C471_=_C485( C471 C485 ) C473_=_C474( C473 C474 ) C473_=_C475( C473 C475 ) \nC473_=_C476( C473 C476 ) C473_=_C477( C473 C477 ) C473_=_C480( C473 C480 ) C474_=_C475( C474 C475 ) C474_=_C476( C474 C476 ) C474_=_C482( C474 C482 ) \nC475_=_C476( C475 C476 ) C475_=_C478( C475 C478 ) C475_=_C480( C475 C480 ) C475_=_C482( C475 C482 ) C475_=_C485( C475 C485 ) C475_=_C486( C475 C486 ) \nC476_=_C486( C476 C486 ) C477_=_C478( C477 C478 ) C477_=_C479( C477 C479 ) C477_=_C480( C477 C480 ) C478_=_C479( C478 C479 ) C478_=_C480( C478 C480 ) \nC478_=_C482( C478 C482 ) C478_=_C485( C478 C485 ) C478_=_C486( C478 C486 ) C479_=_C485( C479 C485 ) C480_=_C482( C480 C482 ) C480_=_C485( C480 C485 ) \nC480_=_C486( C480 C486 ) C482_=_C485( C482 C485 ) C482_=_C486( C482 C486 ) C485_=_C486( C485 C486 ) "];146-&gt;166[label="19: C23 C113 C130 C215 C216 \nC233 C388 C468 C469 C471 C473 \nC474 C476 C477 C479 C480 C482 \nC485 C486 \n51: C23_=_C216 ,C23_=_C477 ,C23_=_C479 ,C113_=_C473 ,C113_=_C474 ,\nC113_=_C476 ,C130_=_C215 ,C130_=_C388 ,C130_=_C468 ,C130_=_C469 ,C130_=_C471 ,\nC215_=_C216 ,C215_=_C388 ,C215_=_C468 ,C215_=_C469 ,C215_=_C471 ,C216_=_C477 ,\nC216_=_C479 ,C233_=_C480 ,C233_=_C482 ,C233_=_C485 ,C233_=_C486 ,C388_=_C468 ,\nC388_=_C469 ,C388_=_C471 ,C468_=_C469 ,C468_=_C471 ,C468_=_C473 ,C468_=_C477 ,\nC468_=_C480 ,C469_=_C471 ,C469_=_C474 ,C469_=_C482 ,C471_=_C479 ,C471_=_C485 ,\nC473_=_C474 ,C473_=_C476 ,C473_=_C477 ,C473_=_C480 ,C474_=_C476 ,C474_=_C482 ,\nC476_=_C486 ,C477_=_C479 ,C477_=_C480 ,C479_=_C485 ,C480_=_C482 ,C480_=_C485 ,\nC480_=_C486 ,C482_=_C485 ,C482_=_C486 ,C485_=_C486 ,"];167[shape=box, label="id:167 level: 7\n14: C218 C253 C270 C271 C511 \nC516 C521 C522 C523 C524 C525 \nC526 C530 C531 \n53: C218_=_C271( C218 C271 ) C218_=_C516( C218 C516 ) C218_=_C521( C218 C521 ) C218_=_C526( C218 C526 ) C218_=_C530( C218 C530 ) \nC218_=_C531( C218 C531 ) C253_=_C270( C253 C270 ) C253_=_C511( C253 C511 ) C253_=_C522( C253 C522 ) C253_=_C523( C253 C523 ) C253_=_C524( C253 C524 ) \nC253_=_C525( C253 C525 ) C253_=_C526( C253 C526 ) C270_=_C271( C270 C271 ) C270_=_C511( C270 C511 ) C270_=_C522( C270 C522 ) C270_=_C523( C270 C523 ) \nC270_=_C524( C270 C524 ) C270_=_C525( C270 C525 ) C270_=_C526( C270 C526 ) C271_=_C516( C271 C516 ) C271_=_C521( C271 C521 ) C271_=_C526( C271 C526 ) \nC271_=_C530( C271 C530 ) C271_=_C531( C271 C531 ) C511_=_C516( C511 C516 ) C511_=_C522( C511 C522 ) C511_=_C523( C511 C523 ) C511_=_C524( C511 C524 ) \nC511_=_C525( C511 C525 ) C511_=_C526( C511 C526 ) C516_=_C521( C516 C521 ) C516_=_C526( C516 C526 ) C516_=_C530( C516 C530 ) C516_=_C531( C516 C531 ) \nC521_=_C526( C521 C526 ) C521_=_C530( C521 C530 ) C521_=_C531( C521 C531 ) C522_=_C523( C522 C523 ) C522_=_C524( C522 C524 ) C522_=_C525( C522 C525 ) \nC522_=_C526( C522 C526 ) C523_=_C524( C523 C524 ) C523_=_C525( C523 C525 ) C523_=_C526( C523 C526 ) C524_=_C525( C524 C525 ) C524_=_C526( C524 C526 ) \nC524_=_C530( C524 C530 ) C525_=_C526( C525 C526 ) C525_=_C531( C525 C531 ) C526_=_C530( C526 C530 ) C526_=_C531( C526 C531 ) C530_=_C531( C530 C531 ) "];147-&gt;167[label="13: C218 C253 C270 C271 C511 \nC516 C521 C522 C523 C524 C525 \nC530 C531 \n40: C218_=_C271 ,C218_=_C516 ,C218_=_C521 ,C218_=_C530 ,C218_=_C531 ,\nC253_=_C270 ,C253_=_C511 ,C253_=_C522 ,C253_=_C523 ,C253_=_C524 ,C253_=_C525 ,\nC270_=_C271 ,C270_=_C511 ,C270_=_C522 ,C270_=_C523 ,C270_=_C524 ,C270_=_C525 ,\nC271_=_C516 ,C271_=_C521 ,C271_=_C530 ,C271_=_C531 ,C511_=_C516 ,C511_=_C522 ,\nC511_=_C523 ,C511_=_C524 ,C511_=_C525 ,C516_=_C521 ,C516_=_C530 ,C516_=_C531 ,\nC521_=_C530 ,C521_=_C531 ,C522_=_C523 ,C522_=_C524 ,C522_=_C525 ,C523_=_C524 ,\nC523_=_C525 ,C524_=_C525 ,C524_=_C530 ,C525_=_C531 ,C530_=_C531 ,"];168[shape=box, label="id:168 level: 7\n17: C66 C336 C337 C347 C374 \nC510 C513 C514 C517 C519 C520 \nC521 C523 C524 C528 C529 C530 \n60: C66_=_C510( C66 C510 ) C66_=_C517( C66 C517 ) C66_=_C519( C66 C519 ) C66_=_C520( C66 C520 ) C66_=_C521( C66 C521 ) \nC336_=_C337( C336 C337 ) C336_=_C513( C336 C513 ) C336_=_C523( C336 C523 ) C336_=_C528( C336 C528 ) C336_=_C529( C336 C529 ) C337_=_C347( C337 C347 ) \nC337_=_C374( C337 C374 ) C337_=_C514( C337 C514 ) C337_=_C519( C337 C519 ) C337_=_C524( C337 C524 ) C337_=_C528( C337 C528 ) C337_=_C530( C337 C530 ) \nC347_=_C374( C347 C374 ) C347_=_C514( C347 C514 ) C347_=_C519( C347 C519 ) C347_=_C524( C347 C524 ) C347_=_C528( C347 C528 ) C347_=_C530( C347 C530 ) \nC374_=_C514( C374 C514 ) C374_=_C519( C374 C519 ) C374_=_C524( C374 C524 ) C374_=_C528( C374 C528 ) C374_=_C530( C374 C530 ) C510_=_C513( C510 C513 ) \nC510_=_C514( C510 C514 ) C510_=_C517( C510 C517 ) C510_=_C519( C510 C519 ) C510_=_C520( C510 C520 ) C510_=_C521( C510 C521 ) C513_=_C514( C513 C514 ) \nC513_=_C523( C513 C523 ) C513_=_C528( C513 C528 ) C513_=_C529( C513 C529 ) C514_=_C519( C514 C519 ) C514_=_C524( C514 C524 ) C514_=_C528( C514 C528 ) \nC514_=_C530( C514 C530 ) C517_=_C519( C517 C519 ) C517_=_C520( C517 C520 ) C517_=_C521( C517 C521 ) C519_=_C520( C519 C520 ) C519_=_C521( C519 C521 ) \nC519_=_C524( C519 C524 ) C519_=_C528( C519 C528 ) C519_=_C530( C519 C530 ) C520_=_C521( C520 C521 ) C520_=_C529( C520 C529 ) C521_=_C530( C521 C530 ) \nC523_=_C524( C523 C524 ) C523_=_C528( C523 C528 ) C523_=_C529( C523 C529 ) C524_=_C528( C524 C528 ) C524_=_C530( C524 C530 ) C528_=_C529( C528 C529 ) \nC528_=_C530( C528 C530 ) "];147-&gt;168[label="15: C66 C336 C337 C347 C374 \nC510 C513 C514 C517 C520 C521 \nC523 C524 C529 C530 \n38: C66_=_C510 ,C66_=_C517 ,C66_=_C520 ,C66_=_C521 ,C336_=_C337 ,\nC336_=_C513 ,C336_=_C523 ,C336_=_C529 ,C337_=_C347 ,C337_=_C374 ,C337_=_C514 ,\nC337_=_C524 ,C337_=_C530 ,C347_=_C374 ,C347_=_C514 ,C347_=_C524 ,C347_=_C530 ,\nC374_=_C514 ,C374_=_C524 ,C374_=_C530 ,C510_=_C513 ,C510_=_C514 ,C510_=_C517 ,\nC510_=_C520 ,C510_=_C521 ,C513_=_C514 ,C513_=_C523 ,C513_=_C529 ,C514_=_C524 ,\nC514_=_C530 ,C517_=_C520 ,C517_=_C521 ,C520_=_C521 ,C520_=_C529 ,C521_=_C530 ,\nC523_=_C524 ,C523_=_C529 ,C524_=_C530 ,"];169[shape=box, label="id:169 level: 7\n15: C95 C190 C296 C311 C383 \nC391 C512 C515 C517 C520 C522 \nC525 C527 C529 C531 \n60: C95_=_C296( C95 C296 ) C95_=_C311( C95 C311 ) C95_=_C515( C95 C515 ) C95_=_C520( C95 C520 ) C95_=_C525( C95 C525 ) \nC95_=_C527( C95 C527 ) C95_=_C529( C95 C529 ) C95_=_C531( C95 C531 ) C190_=_C383( C190 C383 ) C190_=_C391( C190 C391 ) C190_=_C512( C190 C512 ) \nC190_=_C517( C190 C517 ) C190_=_C522( C190 C522 ) C190_=_C527( C190 C527 )</w:t>
      </w:r>
    </w:p>
    <w:p>
      <w:pPr>
        <w:pStyle w:val="PreformattedText"/>
        <w:bidi w:val="0"/>
        <w:spacing w:before="0" w:after="0"/>
        <w:jc w:val="left"/>
        <w:rPr/>
      </w:pPr>
      <w:r>
        <w:rPr/>
        <w:t xml:space="preserve"> </w:t>
      </w:r>
      <w:r>
        <w:rPr/>
        <w:t>C296_=_C311( C296 C311 ) C296_=_C515( C296 C515 ) C296_=_C520( C296 C520 ) \nC296_=_C525( C296 C525 ) C296_=_C527( C296 C527 ) C296_=_C529( C296 C529 ) C296_=_C531( C296 C531 ) C311_=_C515( C311 C515 ) C311_=_C520( C311 C520 ) \nC311_=_C525( C311 C525 ) C311_=_C527( C311 C527 ) C311_=_C529( C311 C529 ) C311_=_C531( C311 C531 ) C383_=_C391( C383 C391 ) C383_=_C512( C383 C512 ) \nC383_=_C517( C383 C517 ) C383_=_C522( C383 C522 ) C383_=_C527( C383 C527 ) C391_=_C512( C391 C512 ) C391_=_C517( C391 C517 ) C391_=_C522( C391 C522 ) \nC391_=_C527( C391 C527 ) C512_=_C515( C512 C515 ) C512_=_C517( C512 C517 ) C512_=_C522( C512 C522 ) C512_=_C527( C512 C527 ) C515_=_C520( C515 C520 ) \nC515_=_C525( C515 C525 ) C515_=_C527( C515 C527 ) C515_=_C529( C515 C529 ) C515_=_C531( C515 C531 ) C517_=_C520( C517 C520 ) C517_=_C522( C517 C522 ) \nC517_=_C527( C517 C527 ) C520_=_C525( C520 C525 ) C520_=_C527( C520 C527 ) C520_=_C529( C520 C529 ) C520_=_C531( C520 C531 ) C522_=_C525( C522 C525 ) \nC522_=_C527( C522 C527 ) C525_=_C527( C525 C527 ) C525_=_C529( C525 C529 ) C525_=_C531( C525 C531 ) C527_=_C529( C527 C529 ) C527_=_C531( C527 C531 ) \nC529_=_C531( C529 C531 ) "];148-&gt;169[label="14: C95 C190 C296 C311 C383 \nC391 C512 C515 C517 C520 C522 \nC525 C529 C531 \n46: C95_=_C296 ,C95_=_C311 ,C95_=_C515 ,C95_=_C520 ,C95_=_C525 ,\nC95_=_C529 ,C95_=_C531 ,C190_=_C383 ,C190_=_C391 ,C190_=_C512 ,C190_=_C517 ,\nC190_=_C522 ,C296_=_C311 ,C296_=_C515 ,C296_=_C520 ,C296_=_C525 ,C296_=_C529 ,\nC296_=_C531 ,C311_=_C515 ,C311_=_C520 ,C311_=_C525 ,C311_=_C529 ,C311_=_C531 ,\nC383_=_C391 ,C383_=_C512 ,C383_=_C517 ,C383_=_C522 ,C391_=_C512 ,C391_=_C517 ,\nC391_=_C522 ,C512_=_C515 ,C512_=_C517 ,C512_=_C522 ,C515_=_C520 ,C515_=_C525 ,\nC515_=_C529 ,C515_=_C531 ,C517_=_C520 ,C517_=_C522 ,C520_=_C525 ,C520_=_C529 ,\nC520_=_C531 ,C522_=_C525 ,C525_=_C529 ,C525_=_C531 ,C529_=_C531 ,"];170[shape=box, label="id:170 level: 7\n23: C65 C91 C108 C148 C230 \nC266 C378 C379 C400 C402 C404 \nC405 C406 C407 C409 C411 C412 \nC413 C415 C416 C418 C420 C421 \n78: C65_=_C378( C65 C378 ) C65_=_C406( C65 C406 ) C65_=_C412( C65 C412 ) C65_=_C413( C65 C413 ) C65_=_C415( C65 C415 ) \nC91_=_C404( C91 C404 ) C91_=_C416( C91 C416 ) C108_=_C409( C108 C409 ) C108_=_C418( C108 C418 ) C108_=_C421( C108 C421 ) C148_=_C266( C148 C266 ) \nC148_=_C400( C148 C400 ) C148_=_C402( C148 C402 ) C148_=_C404( C148 C404 ) C148_=_C405( C148 C405 ) C230_=_C400( C230 C400 ) C230_=_C406( C230 C406 ) \nC230_=_C407( C230 C407 ) C230_=_C409( C230 C409 ) C230_=_C411( C230 C411 ) C266_=_C400( C266 C400 ) C266_=_C402( C266 C402 ) C266_=_C404( C266 C404 ) \nC266_=_C405( C266 C405 ) C378_=_C379( C378 C379 ) C378_=_C406( C378 C406 ) C378_=_C412( C378 C412 ) C378_=_C413( C378 C413 ) C378_=_C415( C378 C415 ) \nC379_=_C402( C379 C402 ) C379_=_C413( C379 C413 ) C379_=_C418( C379 C418 ) C379_=_C420( C379 C420 ) C400_=_C402( C400 C402 ) C400_=_C404( C400 C404 ) \nC400_=_C405( C400 C405 ) C400_=_C406( C400 C406 ) C400_=_C407( C400 C407 ) C400_=_C409( C400 C409 ) C400_=_C411( C400 C411 ) C402_=_C404( C402 C404 ) \nC402_=_C405( C402 C405 ) C402_=_C413( C402 C413 ) C402_=_C418( C402 C418 ) C402_=_C420( C402 C420 ) C404_=_C405( C404 C405 ) C404_=_C416( C404 C416 ) \nC405_=_C411( C405 C411 ) C405_=_C415( C405 C415 ) C405_=_C420( C405 C420 ) C405_=_C421( C405 C421 ) C406_=_C407( C406 C407 ) C406_=_C409( C406 C409 ) \nC406_=_C411( C406 C411 ) C406_=_C412( C406 C412 ) C406_=_C413( C406 C413 ) C406_=_C415( C406 C415 ) C407_=_C409( C407 C409 ) C407_=_C411( C407 C411 ) \nC407_=_C412( C407 C412 ) C407_=_C416( C407 C416 ) C409_=_C411( C409 C411 ) C409_=_C418( C409 C418 ) C409_=_C421( C409 C421 ) C411_=_C415( C411 C415 ) \nC411_=_C420( C411 C420 ) C411_=_C421( C411 C421 ) C412_=_C413( C412 C413 ) C412_=_C415( C412 C415 ) C412_=_C416( C412 C416 ) C413_=_C415( C413 C415 ) \nC413_=_C418( C413 C418 ) C413_=_C420( C413 C420 ) C415_=_C420( C415 C420 ) C415_=_C421( C415 C421 ) C418_=_C420( C418 C420 ) C418_=_C421( C418 C421 ) \nC420_=_C421( C420 C421 ) "];149-&gt;170[label="16: C65 C91 C108 C148 C230 \nC266 C378 C379 C405 C407 C411 \nC412 C415 C416 C420 C421 \n29: C65_=_C378 ,C65_=_C412 ,C65_=_C415 ,C91_=_C416 ,C108_=_C421 ,\nC148_=_C266 ,C148_=_C405 ,C230_=_C407 ,C230_=_C411 ,C266_=_C405 ,C378_=_C379 ,\nC378_=_C412 ,C378_=_C415 ,C379_=_C420 ,C405_=_C411 ,C405_=_C415 ,C405_=_C420 ,\nC405_=_C421 ,C407_=_C411 ,C407_=_C412 ,C407_=_C416 ,C411_=_C415 ,C411_=_C420 ,\nC411_=_C421 ,C412_=_C415 ,C412_=_C416 ,C415_=_C420 ,C415_=_C421 ,C420_=_C421 ,"];171[shape=box, label="id:171 level: 8\n14: C149 C345 C444 C448 C449 \nC450 C451 C452 C453 C458 C460 \nC461 C463 C465 \n43: C149_=_C444( C149 C444 ) C149_=_C449( C149 C449 ) C149_=_C450( C149 C450 ) C149_=_C451( C149 C451 ) C149_=_C452( C149 C452 ) \nC149_=_C453( C149 C453 ) C345_=_C448( C345 C448 ) C345_=_C453( C345 C453 ) C345_=_C460( C345 C460 ) C345_=_C465( C345 C465 ) C444_=_C448( C444 C448 ) \nC444_=_C449( C444 C449 ) C444_=_C450( C444 C450 ) C444_=_C451( C444 C451 ) C444_=_C452( C444 C452 ) C444_=_C453( C444 C453 ) C448_=_C453( C448 C453 ) \nC448_=_C460( C448 C460 ) C448_=_C465( C448 C465 ) C449_=_C450( C449 C450 ) C449_=_C451( C449 C451 ) C449_=_C452( C449 C452 ) C449_=_C453( C449 C453 ) \nC450_=_C451( C450 C451 ) C450_=_C452( C450 C452 ) C450_=_C453( C450 C453 ) C450_=_C458( C450 C458 ) C450_=_C460( C450 C460 ) C451_=_C452( C451 C452 ) \nC451_=_C453( C451 C453 ) C451_=_C461( C451 C461 ) C452_=_C453( C452 C453 ) C452_=_C458( C452 C458 ) C452_=_C461( C452 C461 ) C452_=_C463( C452 C463 ) \nC453_=_C460( C453 C460 ) C453_=_C465( C453 C465 ) C458_=_C460( C458 C460 ) C458_=_C461( C458 C461 ) C458_=_C463( C458 C463 ) C460_=_C465( C460 C465 ) \nC461_=_C463( C461 C463 ) C463_=_C465( C463 C465 ) "];153-&gt;171[label="12: C149 C345 C444 C448 C449 \nC450 C451 C458 C460 C461 C463 \nC465 \n25: C149_=_C444 ,C149_=_C449 ,C149_=_C450 ,C149_=_C451 ,C345_=_C448 ,\nC345_=_C460 ,C345_=_C465 ,C444_=_C448 ,C444_=_C449 ,C444_=_C450 ,C444_=_C451 ,\nC448_=_C460 ,C448_=_C465 ,C449_=_C450 ,C449_=_C451 ,C450_=_C451 ,C450_=_C458 ,\nC450_=_C460 ,C451_=_C461 ,C458_=_C460 ,C458_=_C461 ,C458_=_C463 ,C460_=_C465 ,\nC461_=_C463 ,C463_=_C465 ,"];172[shape=box, label="id:172 level: 8\n12: C29 C272 C392 C534 C538 \nC542 C546 C547 C548 C550 C552 \nC553 \n40: C29_=_C538( C29 C538 ) C29_=_C542( C29 C542 ) C29_=_C546( C29 C546 ) C29_=_C548( C29 C548 ) C29_=_C550( C29 C550 ) \nC29_=_C552( C29 C552 ) C29_=_C553( C29 C553 ) C272_=_C392( C272 C392 ) C272_=_C534( C272 C534 ) C272_=_C547( C272 C547 ) C272_=_C548( C272 C548 ) \nC392_=_C534( C392 C534 ) C392_=_C547( C392 C547 ) C392_=_C548( C392 C548 ) C534_=_C538( C534 C538 ) C534_=_C547( C534 C547 ) C534_=_C548( C534 C548 ) \nC538_=_C542( C538 C542 ) C538_=_C546( C538 C546 ) C538_=_C548( C538 C548 ) C538_=_C550( C538 C550 ) C538_=_C552( C538 C552 ) C538_=_C553( C538 C553 ) \nC542_=_C546( C542 C546 ) C542_=_C548( C542 C548 ) C542_=_C550( C542 C550 ) C542_=_C552( C542 C552 ) C542_=_C553( C542 C553 ) C546_=_C548( C546 C548 ) \nC546_=_C550( C546 C550 ) C546_=_C552( C546 C552 ) C546_=_C553( C546 C553 ) C547_=_C548( C547 C548 ) C547_=_C552( C547 C552 ) C548_=_C550( C548 C550 ) \nC548_=_C552( C548 C552 ) C548_=_C553( C548 C553 ) C550_=_C552( C550 C552 ) C550_=_C553( C550 C553 ) C552_=_C553( C552 C553 ) "];156-&gt;172[label="11: C29 C272 C392 C534 C538 \nC542 C546 C547 C550 C552 C553 \n29: C29_=_C538 ,C29_=_C542 ,C29_=_C546 ,C29_=_C550 ,C29_=_C552 ,\nC29_=_C553 ,C272_=_C392 ,C272_=_C534 ,C272_=_C547 ,C392_=_C534 ,C392_=_C547 ,\nC534_=_C538 ,C534_=_C547 ,C538_=_C542 ,C538_=_C546 ,C538_=_C550 ,C538_=_C552 ,\nC538_=_C553 ,C542_=_C546 ,C542_=_C550 ,C542_=_C552 ,C542_=_C553 ,C546_=_C550 ,\nC546_=_C552 ,C546_=_C553 ,C547_=_C552 ,C550_=_C552 ,C550_=_C553 ,C552_=_C553 ,"];173[shape=box, label="id:173 level: 8\n14: C189 C488 C489 C490 C492 \nC493 C494 C495 C496 C497 C498 \nC504 C506 C508 \n44: C189_=_C488( C189 C488 ) C189_=_C489( C189 C489 ) C189_=_C490( C189 C490 ) C189_=_C492( C189 C492 ) C488_=_C489( C488 C489 ) \nC488_=_C490( C488 C490 ) C488_=_C492( C488 C492 ) C488_=_C493( C488 C493 ) C488_=_C494( C488 C494 ) C488_=_C495( C488 C495 ) C488_=_C496( C488 C496 ) \nC488_=_C497( C488 C497 ) C488_=_C498( C488 C498 ) C489_=_C490( C489 C490 ) C489_=_C492( C489 C492 ) C489_=_C493( C489 C493 ) C490_=_C492( C490 C492 ) \nC490_=_C494( C490 C494 ) C490_=_C504( C490 C504 ) C492_=_C498( C492 C498 ) C493_=_C494( C493 C494 ) C493_=_C495( C493 C495 ) C493_=_C496( C493 C496 ) \nC493_=_C497( C493 C497 ) C493_=_C498( C493 C498 ) C494_=_C495( C494 C495 ) C494_=_C496( C494 C496 ) C494_=_C497( C494 C497 ) C494_=_C498( C494 C498 ) \nC494_=_C504( C494 C504 ) C495_=_C496( C495 C496 ) C495_=_C497( C495 C497 ) C495_=_C498( C495 C498 ) C495_=_C506( C495 C506 ) C496_=_C497( C496 C497 ) \nC496_=_C498( C496 C498 ) C496_=_C504( C496 C504 ) C496_=_C506( C496 C506 ) C496_=_C508( C496 C508 ) C497_=_C498( C497 C498 ) C497_=_C508( C497 C508 ) \nC504_=_C506( C504 C506 ) C504_=_C508( C504 C508 ) C506_=_C508( C506 C508 ) "];158-&gt;173[label="12: C189 C489 C490 C492 C493 \nC494 C495 C497 C498 C504 C506 \nC508 \n26: C189_=_C489 ,C189_=_C490 ,C189_=_C492 ,C489_=_C490 ,C489_=_C492 ,\nC489_=_C493 ,C490_=_C492 ,C490_=_C494 ,C490_=_C504 ,C492_=_C498 ,C493_=_C494 ,\nC493_=_C495 ,C493_=_C497 ,C493_=_C498 ,C494_=_C495 ,C494_=_C497 ,C494_=_C498 ,\nC494_=_C504 ,C495_=_C497 ,C495_=_C498 ,C495_=_C506 ,C497_=_C498 ,C497_=_C508 ,\nC504_=_C506 ,C504_=_C508 ,C506_=_C508 ,"];174[shape=box, label="id:174 level: 8\n11: C214 C369 C370 C427 C432 \nC433 C437 C440 C441 C442 C443 \n34: C214_=_C370( C214 C370 ) C214_=_C427( C214 C427 ) C214_=_C433( C214 C433 ) C214_=_C437( C214 C437 ) C214_=_C442( C214 C442 ) \nC214_=_C443( C214 C443 ) C369_=_C370( C369 C370 ) C369_=_C432( C369 C432 ) C369_=_C440( C369 C440 ) C369_=_C441( C369 C441 ) C369_=_C443( C369 C443 ) \nC370_=_C427( C370 C427 ) C370_=_C433( C370 C433 ) C370_=_C437( C370 C437 ) C370_=_C442( C370 C442 ) C370_=_C443( C370</w:t>
      </w:r>
    </w:p>
    <w:p>
      <w:pPr>
        <w:pStyle w:val="PreformattedText"/>
        <w:bidi w:val="0"/>
        <w:spacing w:before="0" w:after="0"/>
        <w:jc w:val="left"/>
        <w:rPr/>
      </w:pPr>
      <w:r>
        <w:rPr/>
        <w:t xml:space="preserve"> </w:t>
      </w:r>
      <w:r>
        <w:rPr/>
        <w:t>C443 ) C427_=_C433( C427 C433 ) \nC427_=_C437( C427 C437 ) C427_=_C442( C427 C442 ) C427_=_C443( C427 C443 ) C432_=_C433( C432 C433 ) C432_=_C440( C432 C440 ) C432_=_C441( C432 C441 ) \nC432_=_C443( C432 C443 ) C433_=_C437( C433 C437 ) C433_=_C442( C433 C442 ) C433_=_C443( C433 C443 ) C437_=_C442( C437 C442 ) C437_=_C443( C437 C443 ) \nC440_=_C441( C440 C441 ) C440_=_C443( C440 C443 ) C441_=_C442( C441 C442 ) C441_=_C443( C441 C443 ) C442_=_C443( C442 C443 ) "];159-&gt;174[label="10: C214 C369 C370 C427 C432 \nC433 C437 C440 C441 C442 \n24: C214_=_C370 ,C214_=_C427 ,C214_=_C433 ,C214_=_C437 ,C214_=_C442 ,\nC369_=_C370 ,C369_=_C432 ,C369_=_C440 ,C369_=_C441 ,C370_=_C427 ,C370_=_C433 ,\nC370_=_C437 ,C370_=_C442 ,C427_=_C433 ,C427_=_C437 ,C427_=_C442 ,C432_=_C433 ,\nC432_=_C440 ,C432_=_C441 ,C433_=_C437 ,C433_=_C442 ,C437_=_C442 ,C440_=_C441 ,\nC441_=_C442 ,"];175[shape=box, label="id:175 level: 8\n12: C133 C287 C299 C554 C555 \nC560 C561 C562 C563 C564 C565 \nC566 \n38: C133_=_C299( C133 C299 ) C133_=_C554( C133 C554 ) C133_=_C560( C133 C560 ) C133_=_C561( C133 C561 ) C133_=_C562( C133 C562 ) \nC133_=_C563( C133 C563 ) C287_=_C555( C287 C555 ) C287_=_C560( C287 C560 ) C287_=_C564( C287 C564 ) C287_=_C565( C287 C565 ) C287_=_C566( C287 C566 ) \nC299_=_C554( C299 C554 ) C299_=_C560( C299 C560 ) C299_=_C561( C299 C561 ) C299_=_C562( C299 C562 ) C299_=_C563( C299 C563 ) C554_=_C555( C554 C555 ) \nC554_=_C560( C554 C560 ) C554_=_C561( C554 C561 ) C554_=_C562( C554 C562 ) C554_=_C563( C554 C563 ) C555_=_C560( C555 C560 ) C555_=_C564( C555 C564 ) \nC555_=_C565( C555 C565 ) C555_=_C566( C555 C566 ) C560_=_C561( C560 C561 ) C560_=_C562( C560 C562 ) C560_=_C563( C560 C563 ) C560_=_C564( C560 C564 ) \nC560_=_C565( C560 C565 ) C560_=_C566( C560 C566 ) C561_=_C562( C561 C562 ) C561_=_C563( C561 C563 ) C562_=_C563( C562 C563 ) C562_=_C564( C562 C564 ) \nC564_=_C565( C564 C565 ) C564_=_C566( C564 C566 ) C565_=_C566( C565 C566 ) "];164-&gt;175[label="11: C133 C287 C299 C554 C555 \nC561 C562 C563 C564 C565 C566 \n27: C133_=_C299 ,C133_=_C554 ,C133_=_C561 ,C133_=_C562 ,C133_=_C563 ,\nC287_=_C555 ,C287_=_C564 ,C287_=_C565 ,C287_=_C566 ,C299_=_C554 ,C299_=_C561 ,\nC299_=_C562 ,C299_=_C563 ,C554_=_C555 ,C554_=_C561 ,C554_=_C562 ,C554_=_C563 ,\nC555_=_C564 ,C555_=_C565 ,C555_=_C566 ,C561_=_C562 ,C561_=_C563 ,C562_=_C563 ,\nC562_=_C564 ,C564_=_C565 ,C564_=_C566 ,C565_=_C566 ,"];176[shape=box, label="id:176 level: 8\n13: C23 C113 C216 C466 C467 \nC472 C473 C474 C475 C476 C477 \nC478 C479 \n45: C23_=_C216( C23 C216 ) C23_=_C467( C23 C467 ) C23_=_C472( C23 C472 ) C23_=_C477( C23 C477 ) C23_=_C478( C23 C478 ) \nC23_=_C479( C23 C479 ) C113_=_C466( C113 C466 ) C113_=_C472( C113 C472 ) C113_=_C473( C113 C473 ) C113_=_C474( C113 C474 ) C113_=_C475( C113 C475 ) \nC113_=_C476( C113 C476 ) C216_=_C467( C216 C467 ) C216_=_C472( C216 C472 ) C216_=_C477( C216 C477 ) C216_=_C478( C216 C478 ) C216_=_C479( C216 C479 ) \nC466_=_C467( C466 C467 ) C466_=_C472( C466 C472 ) C466_=_C473( C466 C473 ) C466_=_C474( C466 C474 ) C466_=_C475( C466 C475 ) C466_=_C476( C466 C476 ) \nC467_=_C472( C467 C472 ) C467_=_C477( C467 C477 ) C467_=_C478( C467 C478 ) C467_=_C479( C467 C479 ) C472_=_C473( C472 C473 ) C472_=_C474( C472 C474 ) \nC472_=_C475( C472 C475 ) C472_=_C476( C472 C476 ) C472_=_C477( C472 C477 ) C472_=_C478( C472 C478 ) C472_=_C479( C472 C479 ) C473_=_C474( C473 C474 ) \nC473_=_C475( C473 C475 ) C473_=_C476( C473 C476 ) C473_=_C477( C473 C477 ) C474_=_C475( C474 C475 ) C474_=_C476( C474 C476 ) C475_=_C476( C475 C476 ) \nC475_=_C478( C475 C478 ) C477_=_C478( C477 C478 ) C477_=_C479( C477 C479 ) C478_=_C479( C478 C479 ) "];166-&gt;176[label="12: C23 C113 C216 C466 C467 \nC473 C474 C475 C476 C477 C478 \nC479 \n33: C23_=_C216 ,C23_=_C467 ,C23_=_C477 ,C23_=_C478 ,C23_=_C479 ,\nC113_=_C466 ,C113_=_C473 ,C113_=_C474 ,C113_=_C475 ,C113_=_C476 ,C216_=_C467 ,\nC216_=_C477 ,C216_=_C478 ,C216_=_C479 ,C466_=_C467 ,C466_=_C473 ,C466_=_C474 ,\nC466_=_C475 ,C466_=_C476 ,C467_=_C477 ,C467_=_C478 ,C467_=_C479 ,C473_=_C474 ,\nC473_=_C475 ,C473_=_C476 ,C473_=_C477 ,C474_=_C475 ,C474_=_C476 ,C475_=_C476 ,\nC475_=_C478 ,C477_=_C478 ,C477_=_C479 ,C478_=_C479 ,"];177[shape=box, label="id:177 level: 8\n16: C130 C215 C233 C388 C466 \nC467 C468 C469 C470 C471 C475 \nC478 C480 C482 C485 C486 \n69: C130_=_C215( C130 C215 ) C130_=_C388( C130 C388 ) C130_=_C466( C130 C466 ) C130_=_C467( C130 C467 ) C130_=_C468( C130 C468 ) \nC130_=_C469( C130 C469 ) C130_=_C470( C130 C470 ) C130_=_C471( C130 C471 ) C215_=_C388( C215 C388 ) C215_=_C466( C215 C466 ) C215_=_C467( C215 C467 ) \nC215_=_C468( C215 C468 ) C215_=_C469( C215 C469 ) C215_=_C470( C215 C470 ) C215_=_C471( C215 C471 ) C233_=_C470( C233 C470 ) C233_=_C475( C233 C475 ) \nC233_=_C478( C233 C478 ) C233_=_C480( C233 C480 ) C233_=_C482( C233 C482 ) C233_=_C485( C233 C485 ) C233_=_C486( C233 C486 ) C388_=_C466( C388 C466 ) \nC388_=_C467( C388 C467 ) C388_=_C468( C388 C468 ) C388_=_C469( C388 C469 ) C388_=_C470( C388 C470 ) C388_=_C471( C388 C471 ) C466_=_C467( C466 C467 ) \nC466_=_C468( C466 C468 ) C466_=_C469( C466 C469 ) C466_=_C470( C466 C470 ) C466_=_C471( C466 C471 ) C466_=_C475( C466 C475 ) C467_=_C468( C467 C468 ) \nC467_=_C469( C467 C469 ) C467_=_C470( C467 C470 ) C467_=_C471( C467 C471 ) C467_=_C478( C467 C478 ) C468_=_C469( C468 C469 ) C468_=_C470( C468 C470 ) \nC468_=_C471( C468 C471 ) C468_=_C480( C468 C480 ) C469_=_C470( C469 C470 ) C469_=_C471( C469 C471 ) C469_=_C482( C469 C482 ) C470_=_C471( C470 C471 ) \nC470_=_C475( C470 C475 ) C470_=_C478( C470 C478 ) C470_=_C480( C470 C480 ) C470_=_C482( C470 C482 ) C470_=_C485( C470 C485 ) C470_=_C486( C470 C486 ) \nC471_=_C485( C471 C485 ) C475_=_C478( C475 C478 ) C475_=_C480( C475 C480 ) C475_=_C482( C475 C482 ) C475_=_C485( C475 C485 ) C475_=_C486( C475 C486 ) \nC478_=_C480( C478 C480 ) C478_=_C482( C478 C482 ) C478_=_C485( C478 C485 ) C478_=_C486( C478 C486 ) C480_=_C482( C480 C482 ) C480_=_C485( C480 C485 ) \nC480_=_C486( C480 C486 ) C482_=_C485( C482 C485 ) C482_=_C486( C482 C486 ) C485_=_C486( C485 C486 ) "];166-&gt;177[label="15: C130 C215 C233 C388 C466 \nC467 C468 C469 C471 C475 C478 \nC480 C482 C485 C486 \n54: C130_=_C215 ,C130_=_C388 ,C130_=_C466 ,C130_=_C467 ,C130_=_C468 ,\nC130_=_C469 ,C130_=_C471 ,C215_=_C388 ,C215_=_C466 ,C215_=_C467 ,C215_=_C468 ,\nC215_=_C469 ,C215_=_C471 ,C233_=_C475 ,C233_=_C478 ,C233_=_C480 ,C233_=_C482 ,\nC233_=_C485 ,C233_=_C486 ,C388_=_C466 ,C388_=_C467 ,C388_=_C468 ,C388_=_C469 ,\nC388_=_C471 ,C466_=_C467 ,C466_=_C468 ,C466_=_C469 ,C466_=_C471 ,C466_=_C475 ,\nC467_=_C468 ,C467_=_C469 ,C467_=_C471 ,C467_=_C478 ,C468_=_C469 ,C468_=_C471 ,\nC468_=_C480 ,C469_=_C471 ,C469_=_C482 ,C471_=_C485 ,C475_=_C478 ,C475_=_C480 ,\nC475_=_C482 ,C475_=_C485 ,C475_=_C486 ,C478_=_C480 ,C478_=_C482 ,C478_=_C485 ,\nC478_=_C486 ,C480_=_C482 ,C480_=_C485 ,C480_=_C486 ,C482_=_C485 ,C482_=_C486 ,\nC485_=_C486 ,"];178[shape=box, label="id:178 level: 8\n12: C66 C336 C510 C513 C517 \nC518 C519 C520 C521 C523 C528 \nC529 \n39: C66_=_C510( C66 C510 ) C66_=_C517( C66 C517 ) C66_=_C518( C66 C518 ) C66_=_C519( C66 C519 ) C66_=_C520( C66 C520 ) \nC66_=_C521( C66 C521 ) C336_=_C513( C336 C513 ) C336_=_C518( C336 C518 ) C336_=_C523( C336 C523 ) C336_=_C528( C336 C528 ) C336_=_C529( C336 C529 ) \nC510_=_C513( C510 C513 ) C510_=_C517( C510 C517 ) C510_=_C518( C510 C518 ) C510_=_C519( C510 C519 ) C510_=_C520( C510 C520 ) C510_=_C521( C510 C521 ) \nC513_=_C518( C513 C518 ) C513_=_C523( C513 C523 ) C513_=_C528( C513 C528 ) C513_=_C529( C513 C529 ) C517_=_C518( C517 C518 ) C517_=_C519( C517 C519 ) \nC517_=_C520( C517 C520 ) C517_=_C521( C517 C521 ) C518_=_C519( C518 C519 ) C518_=_C520( C518 C520 ) C518_=_C521( C518 C521 ) C518_=_C523( C518 C523 ) \nC518_=_C528( C518 C528 ) C518_=_C529( C518 C529 ) C519_=_C520( C519 C520 ) C519_=_C521( C519 C521 ) C519_=_C528( C519 C528 ) C520_=_C521( C520 C521 ) \nC520_=_C529( C520 C529 ) C523_=_C528( C523 C528 ) C523_=_C529( C523 C529 ) C528_=_C529( C528 C529 ) "];168-&gt;178[label="11: C66 C336 C510 C513 C517 \nC519 C520 C521 C523 C528 C529 \n28: C66_=_C510 ,C66_=_C517 ,C66_=_C519 ,C66_=_C520 ,C66_=_C521 ,\nC336_=_C513 ,C336_=_C523 ,C336_=_C528 ,C336_=_C529 ,C510_=_C513 ,C510_=_C517 ,\nC510_=_C519 ,C510_=_C520 ,C510_=_C521 ,C513_=_C523 ,C513_=_C528 ,C513_=_C529 ,\nC517_=_C519 ,C517_=_C520 ,C517_=_C521 ,C519_=_C520 ,C519_=_C521 ,C519_=_C528 ,\nC520_=_C521 ,C520_=_C529 ,C523_=_C528 ,C523_=_C529 ,C528_=_C529 ,"];179[shape=box, label="id:179 level: 8\n16: C91 C230 C379 C400 C402 \nC404 C406 C407 C408 C409 C410 \nC411 C413 C416 C418 C420 \n56: C91_=_C404( C91 C404 ) C91_=_C410( C91 C410 ) C91_=_C416( C91 C416 ) C230_=_C400( C230 C400 ) C230_=_C406( C230 C406 ) \nC230_=_C407( C230 C407 ) C230_=_C408( C230 C408 ) C230_=_C409( C230 C409 ) C230_=_C410( C230 C410 ) C230_=_C411( C230 C411 ) C379_=_C402( C379 C402 ) \nC379_=_C408( C379 C408 ) C379_=_C413( C379 C413 ) C379_=_C418( C379 C418 ) C379_=_C420( C379 C420 ) C400_=_C402( C400 C402 ) C400_=_C404( C400 C404 ) \nC400_=_C406( C400 C406 ) C400_=_C407( C400 C407 ) C400_=_C408( C400 C408 ) C400_=_C409( C400 C409 ) C400_=_C410( C400 C410 ) C400_=_C411( C400 C411 ) \nC402_=_C404( C402 C404 ) C402_=_C408( C402 C408 ) C402_=_C413( C402 C413 ) C402_=_C418( C402 C418 ) C402_=_C420( C402 C420 ) C404_=_C410( C404 C410 ) \nC404_=_C416( C404 C416 ) C406_=_C407( C406 C407 ) C406_=_C408( C406 C408 ) C406_=_C409( C406 C409 ) C406_=_C410( C406 C410 ) C406_=_C411( C406 C411 ) \nC406_=_C413( C406 C413 ) C407_=_C408( C407 C408 ) C407_=_C409( C407 C409 ) C407_=_C410( C407 C410 ) C407_=_C411( C407 C411 ) C407_=_C416( C407 C416 ) \nC408_=_C409( C408 C409 ) C408_=_C410( C408 C410 ) C408_=_C411( C408 C411 ) C408_=_C413( C408 C413 ) C408_=_C418( C408 C418 ) C408_=_C420( C408 C420 ) \nC409_=_C410( C409 C410 ) C409_=_C411( C409 C411 ) C409_=_C418( C409 C418 ) C410_=_C411( C410 C411 ) C410_=_C416( C410 C416 ) C411_=_C420( C411 C420 ) \nC413_=_C418( C413</w:t>
      </w:r>
    </w:p>
    <w:p>
      <w:pPr>
        <w:pStyle w:val="PreformattedText"/>
        <w:bidi w:val="0"/>
        <w:spacing w:before="0" w:after="0"/>
        <w:jc w:val="left"/>
        <w:rPr/>
      </w:pPr>
      <w:r>
        <w:rPr/>
        <w:t xml:space="preserve"> </w:t>
      </w:r>
      <w:r>
        <w:rPr/>
        <w:t>C418 ) C413_=_C420( C413 C420 ) C418_=_C420( C418 C420 ) "];170-&gt;179[label="14: C91 C230 C379 C400 C402 \nC404 C406 C407 C409 C411 C413 \nC416 C418 C420 \n35: C91_=_C404 ,C91_=_C416 ,C230_=_C400 ,C230_=_C406 ,C230_=_C407 ,\nC230_=_C409 ,C230_=_C411 ,C379_=_C402 ,C379_=_C413 ,C379_=_C418 ,C379_=_C420 ,\nC400_=_C402 ,C400_=_C404 ,C400_=_C406 ,C400_=_C407 ,C400_=_C409 ,C400_=_C411 ,\nC402_=_C404 ,C402_=_C413 ,C402_=_C418 ,C402_=_C420 ,C404_=_C416 ,C406_=_C407 ,\nC406_=_C409 ,C406_=_C411 ,C406_=_C413 ,C407_=_C409 ,C407_=_C411 ,C407_=_C416 ,\nC409_=_C411 ,C409_=_C418 ,C411_=_C420 ,C413_=_C418 ,C413_=_C420 ,C418_=_C420 ,"];180[shape=box, label="id:180 level: 8\n18: C65 C108 C148 C266 C378 \nC400 C401 C402 C404 C405 C406 \nC409 C412 C413 C414 C415 C418 \nC421 \n68: C65_=_C378( C65 C378 ) C65_=_C401( C65 C401 ) C65_=_C406( C65 C406 ) C65_=_C412( C65 C412 ) C65_=_C413( C65 C413 ) \nC65_=_C414( C65 C414 ) C65_=_C415( C65 C415 ) C108_=_C409( C108 C409 ) C108_=_C414( C108 C414 ) C108_=_C418( C108 C418 ) C108_=_C421( C108 C421 ) \nC148_=_C266( C148 C266 ) C148_=_C400( C148 C400 ) C148_=_C401( C148 C401 ) C148_=_C402( C148 C402 ) C148_=_C404( C148 C404 ) C148_=_C405( C148 C405 ) \nC266_=_C400( C266 C400 ) C266_=_C401( C266 C401 ) C266_=_C402( C266 C402 ) C266_=_C404( C266 C404 ) C266_=_C405( C266 C405 ) C378_=_C401( C378 C401 ) \nC378_=_C406( C378 C406 ) C378_=_C412( C378 C412 ) C378_=_C413( C378 C413 ) C378_=_C414( C378 C414 ) C378_=_C415( C378 C415 ) C400_=_C401( C400 C401 ) \nC400_=_C402( C400 C402 ) C400_=_C404( C400 C404 ) C400_=_C405( C400 C405 ) C400_=_C406( C400 C406 ) C400_=_C409( C400 C409 ) C401_=_C402( C401 C402 ) \nC401_=_C404( C401 C404 ) C401_=_C405( C401 C405 ) C401_=_C406( C401 C406 ) C401_=_C412( C401 C412 ) C401_=_C413( C401 C413 ) C401_=_C414( C401 C414 ) \nC401_=_C415( C401 C415 ) C402_=_C404( C402 C404 ) C402_=_C405( C402 C405 ) C402_=_C413( C402 C413 ) C402_=_C418( C402 C418 ) C404_=_C405( C404 C405 ) \nC405_=_C415( C405 C415 ) C405_=_C421( C405 C421 ) C406_=_C409( C406 C409 ) C406_=_C412( C406 C412 ) C406_=_C413( C406 C413 ) C406_=_C414( C406 C414 ) \nC406_=_C415( C406 C415 ) C409_=_C414( C409 C414 ) C409_=_C418( C409 C418 ) C409_=_C421( C409 C421 ) C412_=_C413( C412 C413 ) C412_=_C414( C412 C414 ) \nC412_=_C415( C412 C415 ) C413_=_C414( C413 C414 ) C413_=_C415( C413 C415 ) C413_=_C418( C413 C418 ) C414_=_C415( C414 C415 ) C414_=_C418( C414 C418 ) \nC414_=_C421( C414 C421 ) C415_=_C421( C415 C421 ) C418_=_C421( C418 C421 ) "];170-&gt;180[label="16: C65 C108 C148 C266 C378 \nC400 C402 C404 C405 C406 C409 \nC412 C413 C415 C418 C421 \n45: C65_=_C378 ,C65_=_C406 ,C65_=_C412 ,C65_=_C413 ,C65_=_C415 ,\nC108_=_C409 ,C108_=_C418 ,C108_=_C421 ,C148_=_C266 ,C148_=_C400 ,C148_=_C402 ,\nC148_=_C404 ,C148_=_C405 ,C266_=_C400 ,C266_=_C402 ,C266_=_C404 ,C266_=_C405 ,\nC378_=_C406 ,C378_=_C412 ,C378_=_C413 ,C378_=_C415 ,C400_=_C402 ,C400_=_C404 ,\nC400_=_C405 ,C400_=_C406 ,C400_=_C409 ,C402_=_C404 ,C402_=_C405 ,C402_=_C413 ,\nC402_=_C418 ,C404_=_C405 ,C405_=_C415 ,C405_=_C421 ,C406_=_C409 ,C406_=_C412 ,\nC406_=_C413 ,C406_=_C415 ,C409_=_C418 ,C409_=_C421 ,C412_=_C413 ,C412_=_C415 ,\nC413_=_C415 ,C413_=_C418 ,C415_=_C421 ,C418_=_C421 ,"];181[shape=box, label="id:181 level: 9\n10: C345 C448 C452 C453 C458 \nC460 C461 C463 C464 C465 \n28: C345_=_C448( C345 C448 ) C345_=_C453( C345 C453 ) C345_=_C460( C345 C460 ) C345_=_C464( C345 C464 ) C345_=_C465( C345 C465 ) \nC448_=_C453( C448 C453 ) C448_=_C460( C448 C460 ) C448_=_C464( C448 C464 ) C448_=_C465( C448 C465 ) C452_=_C453( C452 C453 ) C452_=_C458( C452 C458 ) \nC452_=_C461( C452 C461 ) C452_=_C463( C452 C463 ) C452_=_C464( C452 C464 ) C453_=_C460( C453 C460 ) C453_=_C464( C453 C464 ) C453_=_C465( C453 C465 ) \nC458_=_C460( C458 C460 ) C458_=_C461( C458 C461 ) C458_=_C463( C458 C463 ) C458_=_C464( C458 C464 ) C460_=_C464( C460 C464 ) C460_=_C465( C460 C465 ) \nC461_=_C463( C461 C463 ) C461_=_C464( C461 C464 ) C463_=_C464( C463 C464 ) C463_=_C465( C463 C465 ) C464_=_C465( C464 C465 ) "];171-&gt;181[label="9: C345 C448 C452 C453 C458 \nC460 C461 C463 C465 \n19: C345_=_C448 ,C345_=_C453 ,C345_=_C460 ,C345_=_C465 ,C448_=_C453 ,\nC448_=_C460 ,C448_=_C465 ,C452_=_C453 ,C452_=_C458 ,C452_=_C461 ,C452_=_C463 ,\nC453_=_C460 ,C453_=_C465 ,C458_=_C460 ,C458_=_C461 ,C458_=_C463 ,C460_=_C465 ,\nC461_=_C463 ,C463_=_C465 ,"];182[shape=box, label="id:182 level: 9\n10: C189 C488 C489 C490 C491 \nC492 C496 C504 C506 C508 \n27: C189_=_C488( C189 C488 ) C189_=_C489( C189 C489 ) C189_=_C490( C189 C490 ) C189_=_C491( C189 C491 ) C189_=_C492( C189 C492 ) \nC488_=_C489( C488 C489 ) C488_=_C490( C488 C490 ) C488_=_C491( C488 C491 ) C488_=_C492( C488 C492 ) C488_=_C496( C488 C496 ) C489_=_C490( C489 C490 ) \nC489_=_C491( C489 C491 ) C489_=_C492( C489 C492 ) C490_=_C491( C490 C491 ) C490_=_C492( C490 C492 ) C490_=_C504( C490 C504 ) C491_=_C492( C491 C492 ) \nC491_=_C496( C491 C496 ) C491_=_C504( C491 C504 ) C491_=_C506( C491 C506 ) C491_=_C508( C491 C508 ) C496_=_C504( C496 C504 ) C496_=_C506( C496 C506 ) \nC496_=_C508( C496 C508 ) C504_=_C506( C504 C506 ) C504_=_C508( C504 C508 ) C506_=_C508( C506 C508 ) "];173-&gt;182[label="9: C189 C488 C489 C490 C492 \nC496 C504 C506 C508 \n18: C189_=_C488 ,C189_=_C489 ,C189_=_C490 ,C189_=_C492 ,C488_=_C489 ,\nC488_=_C490 ,C488_=_C492 ,C488_=_C496 ,C489_=_C490 ,C489_=_C492 ,C490_=_C492 ,\nC490_=_C504 ,C496_=_C504 ,C496_=_C506 ,C496_=_C508 ,C504_=_C506 ,C504_=_C508 ,\nC506_=_C508 ,"];183[shape=box, label="id:183 level: 9\n11: C91 C379 C402 C404 C408 \nC410 C413 C416 C418 C419 C420 \n33: C91_=_C404( C91 C404 ) C91_=_C410( C91 C410 ) C91_=_C416( C91 C416 ) C91_=_C419( C91 C419 ) C379_=_C402( C379 C402 ) \nC379_=_C408( C379 C408 ) C379_=_C413( C379 C413 ) C379_=_C418( C379 C418 ) C379_=_C419( C379 C419 ) C379_=_C420( C379 C420 ) C402_=_C404( C402 C404 ) \nC402_=_C408( C402 C408 ) C402_=_C413( C402 C413 ) C402_=_C418( C402 C418 ) C402_=_C419( C402 C419 ) C402_=_C420( C402 C420 ) C404_=_C410( C404 C410 ) \nC404_=_C416( C404 C416 ) C404_=_C419( C404 C419 ) C408_=_C410( C408 C410 ) C408_=_C413( C408 C413 ) C408_=_C418( C408 C418 ) C408_=_C419( C408 C419 ) \nC408_=_C420( C408 C420 ) C410_=_C416( C410 C416 ) C410_=_C419( C410 C419 ) C413_=_C418( C413 C418 ) C413_=_C419( C413 C419 ) C413_=_C420( C413 C420 ) \nC416_=_C419( C416 C419 ) C418_=_C419( C418 C419 ) C418_=_C420( C418 C420 ) C419_=_C420( C419 C420 ) "];179-&gt;183[label="10: C91 C379 C402 C404 C408 \nC410 C413 C416 C418 C420 \n23: C91_=_C404 ,C91_=_C410 ,C91_=_C416 ,C379_=_C402 ,C379_=_C408 ,\nC379_=_C413 ,C379_=_C418 ,C379_=_C420 ,C402_=_C404 ,C402_=_C408 ,C402_=_C413 ,\nC402_=_C418 ,C402_=_C420 ,C404_=_C410 ,C404_=_C416 ,C408_=_C410 ,C408_=_C413 ,\nC408_=_C418 ,C408_=_C420 ,C410_=_C416 ,C413_=_C418 ,C413_=_C420 ,C418_=_C420 ,"];184[shape=box, label="id:184 level: 9\n13: C108 C148 C266 C400 C401 \nC402 C403 C404 C405 C409 C414 \nC418 C421 \n47: C108_=_C403( C108 C403 ) C108_=_C409( C108 C409 ) C108_=_C414( C108 C414 ) C108_=_C418( C108 C418 ) C108_=_C421( C108 C421 ) \nC148_=_C266( C148 C266 ) C148_=_C400( C148 C400 ) C148_=_C401( C148 C401 ) C148_=_C402( C148 C402 ) C148_=_C403( C148 C403 ) C148_=_C404( C148 C404 ) \nC148_=_C405( C148 C405 ) C266_=_C400( C266 C400 ) C266_=_C401( C266 C401 ) C266_=_C402( C266 C402 ) C266_=_C403( C266 C403 ) C266_=_C404( C266 C404 ) \nC266_=_C405( C266 C405 ) C400_=_C401( C400 C401 ) C400_=_C402( C400 C402 ) C400_=_C403( C400 C403 ) C400_=_C404( C400 C404 ) C400_=_C405( C400 C405 ) \nC400_=_C409( C400 C409 ) C401_=_C402( C401 C402 ) C401_=_C403( C401 C403 ) C401_=_C404( C401 C404 ) C401_=_C405( C401 C405 ) C401_=_C414( C401 C414 ) \nC402_=_C403( C402 C403 ) C402_=_C404( C402 C404 ) C402_=_C405( C402 C405 ) C402_=_C418( C402 C418 ) C403_=_C404( C403 C404 ) C403_=_C405( C403 C405 ) \nC403_=_C409( C403 C409 ) C403_=_C414( C403 C414 ) C403_=_C418( C403 C418 ) C403_=_C421( C403 C421 ) C404_=_C405( C404 C405 ) C405_=_C421( C405 C421 ) \nC409_=_C414( C409 C414 ) C409_=_C418( C409 C418 ) C409_=_C421( C409 C421 ) C414_=_C418( C414 C418 ) C414_=_C421( C414 C421 ) C418_=_C421( C418 C421 ) "];180-&gt;184[label="12: C108 C148 C266 C400 C401 \nC402 C404 C405 C409 C414 C418 \nC421 \n35: C108_=_C409 ,C108_=_C414 ,C108_=_C418 ,C108_=_C421 ,C148_=_C266 ,\nC148_=_C400 ,C148_=_C401 ,C148_=_C402 ,C148_=_C404 ,C148_=_C405 ,C266_=_C400 ,\nC266_=_C401 ,C266_=_C402 ,C266_=_C404 ,C266_=_C405 ,C400_=_C401 ,C400_=_C402 ,\nC400_=_C404 ,C400_=_C405 ,C400_=_C409 ,C401_=_C402 ,C401_=_C404 ,C401_=_C405 ,\nC401_=_C414 ,C402_=_C404 ,C402_=_C405 ,C402_=_C418 ,C404_=_C405 ,C405_=_C421 ,\nC409_=_C414 ,C409_=_C418 ,C409_=_C421 ,C414_=_C418 ,C414_=_C421 ,C418_=_C4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