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5 V6 V7 V9 V10 V11 \nV12 V13 V14 V15 V16 V17 \nV18 V19 V20 V21 V22 V23 \nV24 \n183: C0( V0 V1 ) C1( V0 V3 ) C2( V0 V4 ) C3( V0 V5 ) C4( V0 V6 ) \nC5( V0 V7 ) C7( V0 V9 ) C8( V0 V10 ) C9( V0 V12 ) C10( V0 V13 ) C11( V0 V15 ) \nC12( V0 V16 ) C13( V0 V17 ) C14( V0 V19 ) C15( V0 V21 ) C16( V0 V23 ) C24( V1 V5 ) \nC25( V1 V6 ) C26( V1 V7 ) C28( V1 V9 ) C29( V1 V10 ) C30( V1 V11 ) C31( V1 V14 ) \nC32( V1 V16 ) C33( V1 V17 ) C34( V1 V18 ) C35( V1 V19 ) C36( V1 V20 ) C37( V1 V21 ) \nC44( V2 V3 ) C45( V2 V5 ) C46( V2 V6 ) C47( V2 V7 ) C48( V2 V9 ) C49( V2 V10 ) \nC50( V2 V11 ) C51( V2 V12 ) C52( V2 V13 ) C53( V2 V14 ) C54( V2 V16 ) C55( V2 V17 ) \nC56( V2 V18 ) C57( V2 V20 ) C58( V2 V21 ) C59( V2 V22 ) C60( V2 V23 ) C70( V3 V6 ) \nC71( V3 V7 ) C73( V3 V9 ) C74( V3 V10 ) C75( V3 V12 ) C76( V3 V13 ) C77( V3 V14 ) \nC78( V3 V15 ) C79( V3 V16 ) C80( V3 V18 ) C81( V3 V19 ) C82( V3 V20 ) C83( V3 V21 ) \nC84( V3 V22 ) C85( V3 V24 ) C98( V4 V6 ) C99( V4 V7 ) C101( V4 V9 ) C102( V4 V10 ) \nC103( V4 V11 ) C104( V4 V12 ) C105( V4 V14 ) C106( V4 V15 ) C107( V4 V18 ) C108( V4 V19 ) \nC109( V4 V20 ) C110( V4 V22 ) C120( V5 V9 ) C121( V5 V11 ) C122( V5 V12 ) C123( V5 V13 ) \nC124( V5 V14 ) C125( V5 V18 ) C126( V5 V19 ) C127( V5 V21 ) C128( V5 V23 ) C129( V5 V24 ) \nC138( V6 V7 ) C140( V6 V10 ) C141( V6 V11 ) C142( V6 V12 ) C143( V6 V13 ) C144( V6 V15 ) \nC145( V6 V17 ) C146( V6 V18 ) C147( V6 V19 ) C148( V6 V20 ) C149( V6 V21 ) C150( V6 V22 ) \nC151( V6 V23 ) C165( V7 V9 ) C166( V7 V10 ) C167( V7 V11 ) C168( V7 V15 ) C169( V7 V17 ) \nC170( V7 V20 ) C171( V7 V21 ) C172( V7 V22 ) C195( V9 V12 ) C196( V9 V15 ) C197( V9 V17 ) \nC198( V9 V19 ) C199( V9 V21 ) C200( V9 V24 ) C211( V10 V11 ) C212( V10 V12 ) C213( V10 V14 ) \nC214( V10 V16 ) C215( V10 V17 ) C216( V10 V18 ) C217( V10 V20 ) C218( V10 V21 ) C219( V10 V23 ) \nC226( V11 V12 ) C227( V11 V13 ) C228( V11 V14 ) C229( V11 V15 ) C230( V11 V16 ) C231( V11 V18 ) \nC232( V11 V20 ) C233( V11 V21 ) C234( V11 V24 ) C243( V12 V13 ) C244( V12 V15 ) C245( V12 V17 ) \nC246( V12 V18 ) C247( V12 V19 ) C248( V12 V20 ) C249( V12 V22 ) C250( V12 V23 ) C251( V12 V24 ) \nC259( V13 V14 ) C260( V13 V15 ) C261( V13 V17 ) C262( V13 V18 ) C263( V13 V19 ) C264( V13 V20 ) \nC265( V13 V22 ) C266( V13 V24 ) C274( V14 V15 ) C275( V14 V16 ) C276( V14 V17 ) C277( V14 V18 ) \nC278( V14 V19 ) C279( V14 V22 ) C280( V14 V24 ) C287( V15 V16 ) C288( V15 V18 ) C289( V15 V20 ) \nC290( V15 V24 ) C296( V16 V17 ) C297( V16 V19 ) C298( V16 V20 ) C299( V16 V21 ) C300( V16 V22 ) \nC301( V16 V23 ) C302( V16 V24 ) C318( V17 V19 ) C319( V17 V20 ) C320( V17 V23 ) C327( V18 V19 ) \nC328( V18 V20 ) C329( V18 V21 ) C330( V18 V22 ) C331( V18 V23 ) C332( V18 V24 ) C342( V19 V21 ) \nC343( V19 V23 ) C355( V20 V21 ) C356( V20 V22 ) C357( V20 V23 ) C358( V20 V24 ) C366( V21 V22 ) \nC367( V21 V24 ) C375( V22 V23 ) C376( V22 V24 ) C388( V23 V24 ) "]1[shape=box, label="id:1 level: 1\n14: V1 V3 V4 V5 V6 \nV9 V12 V13 V14 V16 V19 \nV21 V22 V71 \n53: C24( V1 V5 ) C25( V1 V6 ) C28( V1 V9 ) C31( V1 V14 ) C32( V1 V16 ) \nC35( V1 V19 ) C37( V1 V21 ) C40( V1 V71 ) C70( V3 V6 ) C73( V3 V9 ) C75( V3 V12 ) \nC76( V3 V13 ) C77( V3 V14 ) C79( V3 V16 ) C81( V3 V19 ) C83( V3 V21 ) C84( V3 V22 ) \nC91( V3 V71 ) C98( V4 V6 ) C101( V4 V9 ) C104( V4 V12 ) C105( V4 V14 ) C108( V4 V19 ) \nC110( V4 V22 ) C120( V5 V9 ) C122( V5 V12 ) C123( V5 V13 ) C124( V5 V14 ) C126( V5 V19 ) \nC127( V5 V21 ) C142( V6 V12 ) C143( V6 V13 ) C147( V6 V19 ) C149( V6 V21 ) C150( V6 V22 ) \nC195( V9 V12 ) C198( V9 V19 ) C199( V9 V21 ) C243( V12 V13 ) C247( V12 V19 ) C249( V12 V22 ) \nC259( V13 V14 ) C263( V13 V19 ) C265( V13 V22 ) C275( V14 V16 ) C278( V14 V19 ) C279( V14 V22 ) \nC297( V16 V19 ) C299( V16 V21 ) C300( V16 V22 ) C342( V19 V21 ) C366( V21 V22 ) C383( V22 V71 ) "];0-&gt;1[label="13: V1 V3 V4 V5 V6 \nV9 V12 V13 V14 V16 V19 \nV21 V22 \n50: C24 ,C25 ,C28 ,C31 ,C32 ,\nC35 ,C37 ,C70 ,C73 ,C75 ,C76 ,\nC77 ,C79 ,C81 ,C83 ,C84 ,C98 ,\nC101 ,C104 ,C105 ,C108 ,C110 ,C120 ,\nC122 ,C123 ,C124 ,C126 ,C127 ,C142 ,\nC143 ,C147 ,C149 ,C150 ,C195 ,C198 ,\nC199 ,C243 ,C247 ,C249 ,C259 ,C263 ,\nC265 ,C275 ,C278 ,C279 ,C297 ,C299 ,\nC300 ,C342 ,C366 ,"];2[shape=box, label="id:2 level: 1\n15: V2 V3 V4 V5 V6 \nV10 V12 V13 V16 V17 V19 \nV21 V22 V24 V97 \n63: C44( V2 V3 ) C45( V2 V5 ) C46( V2 V6 ) C49( V2 V10 ) C51( V2 V12 ) \nC52( V2 V13 ) C54( V2 V16 ) C55( V2 V17 ) C58( V2 V21 ) C59( V2 V22 ) C70( V3 V6 ) \nC74( V3 V10 ) C75( V3 V12 ) C76( V3 V13 ) C79( V3 V16 ) C81( V3 V19 ) C83( V3 V21 ) \nC84( V3 V22 ) C85( V3 V24 ) C98( V4 V6 ) C102( V4 V10 ) C104( V4 V12 ) C108( V4 V19 ) \nC110( V4 V22 ) C117( V4 V97 ) C122( V5 V12 ) C123( V5 V13 ) C126( V5 V19 ) C127( V5 V21 ) \nC129( V5 V24 ) C137( V5 V97 ) C140( V6 V10 ) C142( V6 V12 ) C143( V6 V13 ) C145( V6 V17 ) \nC147( V6 V19 ) C149( V6 V21 ) C150( V6 V22 ) C162( V6 V97 ) C212( V10 V12 ) C214( V10 V16 ) \nC215( V10 V17 ) C218( V10 V21 ) C243( V12 V13 ) C245( V12 V17 ) C247( V12 V19 ) C249( V12 V22 ) \nC251( V12 V24 ) C261( V13 V17 ) C263( V13 V19 ) C265( V13 V22 ) C266( V13 V24 ) C296( V16 V17 ) \nC297( V16 V19 ) C299( V16 V21 ) C300( V16 V22 ) C302( V16 V24 ) C318( V17 V19 ) C342( V19 V21 ) \nC366( V21 V22 ) C367( V21 V24 ) C376( V22 V24 ) C399( V24 V97 ) "];0-&gt;2[label="14: V2 V3 V4 V5 V6 \nV10 V12 V13 V16 V17 V19 \nV21 V22 V24 \n59: C44 ,C45 ,C46 ,C49 ,C51 ,\nC52 ,C54 ,C55 ,C58 ,C59 ,C70 ,\nC74 ,C75 ,C76 ,C79 ,C81 ,C83 ,\nC84 ,C85 ,C98 ,C102 ,C104 ,C108 ,\nC110 ,C122 ,C123 ,C126 ,C127 ,C129 ,\nC140 ,C142 ,C143 ,C145 ,C147 ,C149 ,\nC150 ,C212 ,C214 ,C215 ,C218 ,C243 ,\nC245 ,C247 ,C249 ,C251 ,C261 ,C263 ,\nC265 ,C266 ,C296 ,C297 ,C299 ,C300 ,\nC302 ,C318 ,C342 ,C366 ,C367 ,C376 ,"];3[shape=box, label="id:3 level: 1\n15: V1 V2 V3 V4 V5 \nV6 V7 V10 V11 V12 V16 \nV17 V18 V22 V75 \n66: C24( V1 V5 ) C25( V1 V6 ) C26( V1 V7 ) C29( V1 V10 ) C30( V1 V11 ) \nC32( V1 V16 ) C33( V1 V17 ) C34( V1 V18 ) C44( V2 V3 ) C45( V2 V5 ) C46( V2 V6 ) \nC47( V2 V7 ) C49( V2 V10 ) C50( V2 V11 ) C51( V2 V12 ) C54( V2 V16 ) C55( V2 V17 ) \nC56( V2 V18 ) C59( V2 V22 ) C70( V3 V6 ) C71( V3 V7 ) C74( V3 V10 ) C75( V3 V12 ) \nC79( V3 V16 ) C80( V3 V18 ) C84( V3 V22 ) C93( V3 V75 ) C98( V4 V6 ) C99( V4 V7 ) \nC102( V4 V10 ) C103( V4 V11 ) C104( V4 V12 ) C107( V4 V18 ) C110( V4 V22 ) C121( V5 V11 ) \nC122( V5 V12 ) C125( V5 V18 ) C138( V6 V7 ) C140( V6 V10 ) C141( V6 V11 ) C142( V6 V12 ) \nC145( V6 V17 ) C146( V6 V18 ) C150( V6 V22 ) C166( V7 V10 ) C167( V7 V11 ) C169( V7 V17 ) \nC172( V7 V22 ) C211( V10 V11 ) C212( V10 V12 ) C214( V10 V16 ) C215( V10 V17 ) C216( V10 V18 ) \nC226( V11 V12 ) C230( V11 V16 ) C231( V11 V18 ) C240( V11 V75 ) C245( V12 V17 ) C246( V12 V18 ) \nC249( V12 V22 ) C296( V16 V17 ) C300( V16 V22 ) C311( V16 V75 ) C324( V17 V75 ) C330( V18 V22 ) \nC340( V18 V75 ) "];0-&gt;3[label="14: V1 V2 V3 V4 V5 \nV6 V7 V10 V11 V12 V16 \nV17 V18 V22 \n61: C24 ,C25 ,C26 ,C29 ,C30 ,\nC32 ,C33 ,C34 ,C44 ,C45 ,C46 ,\nC47 ,C49 ,C50 ,C51 ,C54 ,C55 ,\nC56 ,C59 ,C70 ,C71 ,C74 ,C75 ,\nC79 ,C80 ,C84 ,C98 ,C99 ,C102 ,\nC103 ,C104 ,C107 ,C110 ,C121 ,C122 ,\nC125 ,C138 ,C140 ,C141 ,C142 ,C145 ,\nC146 ,C150 ,C166 ,C167 ,C169 ,C172 ,\nC211 ,C212 ,C214 ,C215 ,C216 ,C226 ,\nC230 ,C231 ,C245 ,C246 ,C249 ,C296 ,\nC300 ,C330 ,"];4[shape=box, label="id:4 level: 1\n17: V0 V1 V2 V3 V5 \nV6 V7 V11 V12 V13 V15 \nV16 V18 V19 V20 V24 V86 \n90: C0( V0 V1 ) C1( V0 V3 ) C3( V0 V5 ) C4( V0 V6 ) C5( V0 V7 ) \nC9( V0 V12 ) C10( V0 V13 ) C11( V0 V15 ) C12( V0 V16 ) C14( V0 V19 ) C24( V1 V5 ) \nC25( V1 V6 ) C26( V1 V7 ) C30( V1 V11 ) C32( V1 V16 ) C34( V1 V18 ) C35( V1 V19 ) \nC36( V1 V20 ) C44( V2 V3 ) C45( V2 V5 ) C46( V2 V6 ) C47( V2 V7 ) C50( V2 V11 ) \nC51( V2 V12 ) C52( V2 V13 ) C54( V2 V16 ) C56( V2 V18 ) C57( V2 V20 ) C70( V3 V6 ) \nC71( V3 V7 ) C75( V3 V12 ) C76( V3 V13 ) C78( V3 V15 ) C79( V3 V16 ) C80( V3 V18 ) \nC81( V3 V19 ) C82( V3 V20 ) C85( V3 V24 ) C121( V5 V11 ) C122( V5 V12 ) C123( V5 V13 ) \nC125( V5 V18 ) C126( V5 V19 ) C129( V5 V24 ) C136( V5 V86 ) C138( V6 V7 ) C141( V6 V11 ) \nC142( V6 V12 ) C143( V6 V13 ) C144( V6 V15 ) C146( V6 V18 ) C147( V6 V19 ) C148( V6 V20 ) \nC167( V7 V11 ) C168( V7 V15 ) C170( V7 V20 ) C226( V11 V12 ) C227( V11 V13 ) C229( V11 V15 ) \nC230( V11 V16 ) C231( V11 V18 ) C232( V11 V20 ) C234( V11 V24 ) C243( V12 V13 ) C244( V12 V15 ) \nC246( V12 V18 ) C247( V12 V19 ) C248( V12 V20 ) C251( V12 V24 ) C260( V13 V15 ) C262( V13 V18 ) \nC263( V13 V19 ) C264( V13 V20 ) C266( V13 V24 ) C271( V13 V86 ) C287( V15 V16 ) C288( V15 V18 ) \nC289( V15 V20 ) C290( V15 V24 ) C294( V15 V86 ) C297( V16 V19 ) C298( V16 V20 ) C302( V16 V24 ) \nC327( V18 V19 ) C328( V18 V20 ) C332( V18 V24 ) C341( V18 V86 ) C352( V19 V86 ) C358( V20 V24 ) \nC364( V20 V86 ) "];0-&gt;4[label="16: V0 V1 V2 V3 V5 \nV6 V7 V11 V12 V13 V15 \nV16 V18 V19 V20 V24 \n84: C0 ,C1 ,C3 ,C4 ,C5 ,\nC9 ,C10 ,C11 ,C12 ,C14 ,C24 ,\nC25 ,C26 ,C30 ,C32 ,C34 ,C35 ,\nC36 ,C44 ,C45 ,C46 ,C47 ,C50 ,\nC51 ,C52 ,C54 ,C56 ,C57 ,C70 ,\nC71 ,C75 ,C76 ,C78 ,C79 ,C80 ,\nC81 ,C82 ,C85 ,C121 ,C122 ,C123 ,\nC125 ,C126 ,C129 ,C138 ,C141 ,C142 ,\nC143 ,C144 ,C146 ,C147 ,C148 ,C167 ,\nC168 ,C170 ,C226 ,C227 ,C229 ,C230 ,\nC231 ,C232 ,C234 ,C243 ,C244 ,C246 ,\nC247 ,C248 ,C251 ,C260 ,C262 ,C263 ,\nC264 ,C266 ,C287 ,C288 ,C289 ,C290 ,\nC297 ,C298 ,C302 ,C327 ,C328 ,C332 ,\nC358 ,"];5[shape=box, label="id:5 level: 1\n17: V0 V5 V6 V7 V10 \nV11 V12 V13 V16 V18 V19 \nV20 V21 V22 V23 V24 V25 \n86: C3( V0 V5 ) C4( V0 V6 ) C5( V0 V7 ) C8( V0 V10 ) C9( V0 V12 ) \nC10( V0 V13 ) C12( V0 V16 ) C14( V0 V19 ) C15( V0 V21 ) C16( V0 V23 ) C121( V5 V11 ) \nC122( V5 V12 ) C123( V5 V13 ) C125( V5 V18 ) C126( V5 V19 ) C127( V5 V21 ) C128( V5 V23 ) \nC129( V5 V24 ) C138( V6 V7 ) C140( V6 V10 ) C141( V6 V11 ) C142( V6 V12 ) C143( V6 V13 ) \nC146( V6 V18 ) C147( V6 V19 ) C148( V6 V20 ) C149( V6 V21 ) C150( V6 V22 ) C151( V6 V23 ) \nC166( V7 V10 ) C167( V7 V11 ) C170( V7 V20 ) C171( V7 V21</w:t>
      </w:r>
    </w:p>
    <w:p>
      <w:pPr>
        <w:pStyle w:val="PreformattedText"/>
        <w:bidi w:val="0"/>
        <w:spacing w:before="0" w:after="0"/>
        <w:jc w:val="left"/>
        <w:rPr/>
      </w:pPr>
      <w:r>
        <w:rPr/>
        <w:t xml:space="preserve"> </w:t>
      </w:r>
      <w:r>
        <w:rPr/>
        <w:t>) C172( V7 V22 ) C211( V10 V11 ) \nC212( V10 V12 ) C214( V10 V16 ) C216( V10 V18 ) C217( V10 V20 ) C218( V10 V21 ) C219( V10 V23 ) \nC220( V10 V25 ) C226( V11 V12 ) C227( V11 V13 ) C230( V11 V16 ) C231( V11 V18 ) C232( V11 V20 ) \nC233( V11 V21 ) C234( V11 V24 ) C243( V12 V13 ) C246( V12 V18 ) C247( V12 V19 ) C248( V12 V20 ) \nC249( V12 V22 ) C250( V12 V23 ) C251( V12 V24 ) C262( V13 V18 ) C263( V13 V19 ) C264( V13 V20 ) \nC265( V13 V22 ) C266( V13 V24 ) C267( V13 V25 ) C297( V16 V19 ) C298( V16 V20 ) C299( V16 V21 ) \nC300( V16 V22 ) C301( V16 V23 ) C302( V16 V24 ) C327( V18 V19 ) C328( V18 V20 ) C329( V18 V21 ) \nC330( V18 V22 ) C331( V18 V23 ) C332( V18 V24 ) C342( V19 V21 ) C343( V19 V23 ) C355( V20 V21 ) \nC356( V20 V22 ) C357( V20 V23 ) C358( V20 V24 ) C366( V21 V22 ) C367( V21 V24 ) C375( V22 V23 ) \nC376( V22 V24 ) C388( V23 V24 ) C393( V24 V25 ) "];0-&gt;5[label="16: V0 V5 V6 V7 V10 \nV11 V12 V13 V16 V18 V19 \nV20 V21 V22 V23 V24 \n83: C3 ,C4 ,C5 ,C8 ,C9 ,\nC10 ,C12 ,C14 ,C15 ,C16 ,C121 ,\nC122 ,C123 ,C125 ,C126 ,C127 ,C128 ,\nC129 ,C138 ,C140 ,C141 ,C142 ,C143 ,\nC146 ,C147 ,C148 ,C149 ,C150 ,C151 ,\nC166 ,C167 ,C170 ,C171 ,C172 ,C211 ,\nC212 ,C214 ,C216 ,C217 ,C218 ,C219 ,\nC226 ,C227 ,C230 ,C231 ,C232 ,C233 ,\nC234 ,C243 ,C246 ,C247 ,C248 ,C249 ,\nC250 ,C251 ,C262 ,C263 ,C264 ,C265 ,\nC266 ,C297 ,C298 ,C299 ,C300 ,C301 ,\nC302 ,C327 ,C328 ,C329 ,C330 ,C331 ,\nC332 ,C342 ,C343 ,C355 ,C356 ,C357 ,\nC358 ,C366 ,C367 ,C375 ,C376 ,C388 ,"];6[shape=box, label="id:6 level: 1\n24: V0 V1 V2 V3 V4 \nV5 V6 V7 V8 V9 V10 \nV11 V13 V14 V15 V16 V17 \nV18 V19 V20 V21 V22 V23 \nV24 \n182: C0( V0 V1 ) C1( V0 V3 ) C2( V0 V4 ) C3( V0 V5 ) C4( V0 V6 ) \nC5( V0 V7 ) C6( V0 V8 ) C7( V0 V9 ) C8( V0 V10 ) C10( V0 V13 ) C11( V0 V15 ) \nC12( V0 V16 ) C13( V0 V17 ) C14( V0 V19 ) C15( V0 V21 ) C16( V0 V23 ) C24( V1 V5 ) \nC25( V1 V6 ) C26( V1 V7 ) C27( V1 V8 ) C28( V1 V9 ) C29( V1 V10 ) C30( V1 V11 ) \nC31( V1 V14 ) C32( V1 V16 ) C33( V1 V17 ) C34( V1 V18 ) C35( V1 V19 ) C36( V1 V20 ) \nC37( V1 V21 ) C44( V2 V3 ) C45( V2 V5 ) C46( V2 V6 ) C47( V2 V7 ) C48( V2 V9 ) \nC49( V2 V10 ) C50( V2 V11 ) C52( V2 V13 ) C53( V2 V14 ) C54( V2 V16 ) C55( V2 V17 ) \nC56( V2 V18 ) C57( V2 V20 ) C58( V2 V21 ) C59( V2 V22 ) C60( V2 V23 ) C70( V3 V6 ) \nC71( V3 V7 ) C72( V3 V8 ) C73( V3 V9 ) C74( V3 V10 ) C76( V3 V13 ) C77( V3 V14 ) \nC78( V3 V15 ) C79( V3 V16 ) C80( V3 V18 ) C81( V3 V19 ) C82( V3 V20 ) C83( V3 V21 ) \nC84( V3 V22 ) C85( V3 V24 ) C98( V4 V6 ) C99( V4 V7 ) C100( V4 V8 ) C101( V4 V9 ) \nC102( V4 V10 ) C103( V4 V11 ) C105( V4 V14 ) C106( V4 V15 ) C107( V4 V18 ) C108( V4 V19 ) \nC109( V4 V20 ) C110( V4 V22 ) C119( V5 V8 ) C120( V5 V9 ) C121( V5 V11 ) C123( V5 V13 ) \nC124( V5 V14 ) C125( V5 V18 ) C126( V5 V19 ) C127( V5 V21 ) C128( V5 V23 ) C129( V5 V24 ) \nC138( V6 V7 ) C139( V6 V8 ) C140( V6 V10 ) C141( V6 V11 ) C143( V6 V13 ) C144( V6 V15 ) \nC145( V6 V17 ) C146( V6 V18 ) C147( V6 V19 ) C148( V6 V20 ) C149( V6 V21 ) C150( V6 V22 ) \nC151( V6 V23 ) C164( V7 V8 ) C165( V7 V9 ) C166( V7 V10 ) C167( V7 V11 ) C168( V7 V15 ) \nC169( V7 V17 ) C170( V7 V20 ) C171( V7 V21 ) C172( V7 V22 ) C180( V8 V9 ) C181( V8 V11 ) \nC182( V8 V14 ) C183( V8 V15 ) C184( V8 V16 ) C185( V8 V17 ) C186( V8 V18 ) C187( V8 V20 ) \nC188( V8 V21 ) C189( V8 V23 ) C196( V9 V15 ) C197( V9 V17 ) C198( V9 V19 ) C199( V9 V21 ) \nC200( V9 V24 ) C211( V10 V11 ) C213( V10 V14 ) C214( V10 V16 ) C215( V10 V17 ) C216( V10 V18 ) \nC217( V10 V20 ) C218( V10 V21 ) C219( V10 V23 ) C227( V11 V13 ) C228( V11 V14 ) C229( V11 V15 ) \nC230( V11 V16 ) C231( V11 V18 ) C232( V11 V20 ) C233( V11 V21 ) C234( V11 V24 ) C259( V13 V14 ) \nC260( V13 V15 ) C261( V13 V17 ) C262( V13 V18 ) C263( V13 V19 ) C264( V13 V20 ) C265( V13 V22 ) \nC266( V13 V24 ) C274( V14 V15 ) C275( V14 V16 ) C276( V14 V17 ) C277( V14 V18 ) C278( V14 V19 ) \nC279( V14 V22 ) C280( V14 V24 ) C287( V15 V16 ) C288( V15 V18 ) C289( V15 V20 ) C290( V15 V24 ) \nC296( V16 V17 ) C297( V16 V19 ) C298( V16 V20 ) C299( V16 V21 ) C300( V16 V22 ) C301( V16 V23 ) \nC302( V16 V24 ) C318( V17 V19 ) C319( V17 V20 ) C320( V17 V23 ) C327( V18 V19 ) C328( V18 V20 ) \nC329( V18 V21 ) C330( V18 V22 ) C331( V18 V23 ) C332( V18 V24 ) C342( V19 V21 ) C343( V19 V23 ) \nC355( V20 V21 ) C356( V20 V22 ) C357( V20 V23 ) C358( V20 V24 ) C366( V21 V22 ) C367( V21 V24 ) \nC375( V22 V23 ) C376( V22 V24 ) C388( V23 V24 ) "];0-&gt;6[label="23: V0 V1 V2 V3 V4 \nV5 V6 V7 V9 V10 V11 \nV13 V14 V15 V16 V17 V18 \nV19 V20 V21 V22 V23 V24 \n165: C0 ,C1 ,C2 ,C3 ,C4 ,\nC5 ,C7 ,C8 ,C10 ,C11 ,C12 ,\nC13 ,C14 ,C15 ,C16 ,C24 ,C25 ,\nC26 ,C28 ,C29 ,C30 ,C31 ,C32 ,\nC33 ,C34 ,C35 ,C36 ,C37 ,C44 ,\nC45 ,C46 ,C47 ,C48 ,C49 ,C50 ,\nC52 ,C53 ,C54 ,C55 ,C56 ,C57 ,\nC58 ,C59 ,C60 ,C70 ,C71 ,C73 ,\nC74 ,C76 ,C77 ,C78 ,C79 ,C80 ,\nC81 ,C82 ,C83 ,C84 ,C85 ,C98 ,\nC99 ,C101 ,C102 ,C103 ,C105 ,C106 ,\nC107 ,C108 ,C109 ,C110 ,C120 ,C121 ,\nC123 ,C124 ,C125 ,C126 ,C127 ,C128 ,\nC129 ,C138 ,C140 ,C141 ,C143 ,C144 ,\nC145 ,C146 ,C147 ,C148 ,C149 ,C150 ,\nC151 ,C165 ,C166 ,C167 ,C168 ,C169 ,\nC170 ,C171 ,C172 ,C196 ,C197 ,C198 ,\nC199 ,C200 ,C211 ,C213 ,C214 ,C215 ,\nC216 ,C217 ,C218 ,C219 ,C227 ,C228 ,\nC229 ,C230 ,C231 ,C232 ,C233 ,C234 ,\nC259 ,C260 ,C261 ,C262 ,C263 ,C264 ,\nC265 ,C266 ,C274 ,C275 ,C276 ,C277 ,\nC278 ,C279 ,C280 ,C287 ,C288 ,C289 ,\nC290 ,C296 ,C297 ,C298 ,C299 ,C300 ,\nC301 ,C302 ,C318 ,C319 ,C320 ,C327 ,\nC328 ,C329 ,C330 ,C331 ,C332 ,C342 ,\nC343 ,C355 ,C356 ,C357 ,C358 ,C366 ,\nC367 ,C375 ,C376 ,C388 ,"];7[shape=box, label="id:7 level: 2\n13: V3 V4 V5 V6 V9 \nV12 V13 V14 V16 V19 V21 \nV68 V71 \n42: C70( V3 V6 ) C73( V3 V9 ) C75( V3 V12 ) C76( V3 V13 ) C77( V3 V14 ) \nC79( V3 V16 ) C81( V3 V19 ) C83( V3 V21 ) C90( V3 V68 ) C91( V3 V71 ) C98( V4 V6 ) \nC101( V4 V9 ) C104( V4 V12 ) C105( V4 V14 ) C108( V4 V19 ) C113( V4 V68 ) C120( V5 V9 ) \nC122( V5 V12 ) C123( V5 V13 ) C124( V5 V14 ) C126( V5 V19 ) C127( V5 V21 ) C142( V6 V12 ) \nC143( V6 V13 ) C147( V6 V19 ) C149( V6 V21 ) C195( V9 V12 ) C198( V9 V19 ) C199( V9 V21 ) \nC207( V9 V68 ) C243( V12 V13 ) C247( V12 V19 ) C259( V13 V14 ) C263( V13 V19 ) C275( V14 V16 ) \nC278( V14 V19 ) C284( V14 V68 ) C297( V16 V19 ) C299( V16 V21 ) C309( V16 V68 ) C342( V19 V21 ) \nC526( V68 V71 ) "];1-&gt;7[label="12: V3 V4 V5 V6 V9 \nV12 V13 V14 V16 V19 V21 \nV71 \n36: C70 ,C73 ,C75 ,C76 ,C77 ,\nC79 ,C81 ,C83 ,C91 ,C98 ,C101 ,\nC104 ,C105 ,C108 ,C120 ,C122 ,C123 ,\nC124 ,C126 ,C127 ,C142 ,C143 ,C147 ,\nC149 ,C195 ,C198 ,C199 ,C243 ,C247 ,\nC259 ,C263 ,C275 ,C278 ,C297 ,C299 ,\nC342 ,"];8[shape=box, label="id:8 level: 2\n14: V2 V3 V4 V6 V10 \nV12 V13 V16 V17 V19 V21 \nV22 V97 V100 \n53: C44( V2 V3 ) C46( V2 V6 ) C49( V2 V10 ) C51( V2 V12 ) C52( V2 V13 ) \nC54( V2 V16 ) C55( V2 V17 ) C58( V2 V21 ) C59( V2 V22 ) C70( V3 V6 ) C74( V3 V10 ) \nC75( V3 V12 ) C76( V3 V13 ) C79( V3 V16 ) C81( V3 V19 ) C83( V3 V21 ) C84( V3 V22 ) \nC98( V4 V6 ) C102( V4 V10 ) C104( V4 V12 ) C108( V4 V19 ) C110( V4 V22 ) C117( V4 V97 ) \nC140( V6 V10 ) C142( V6 V12 ) C143( V6 V13 ) C145( V6 V17 ) C147( V6 V19 ) C149( V6 V21 ) \nC150( V6 V22 ) C162( V6 V97 ) C212( V10 V12 ) C214( V10 V16 ) C215( V10 V17 ) C218( V10 V21 ) \nC225( V10 V100 ) C243( V12 V13 ) C245( V12 V17 ) C247( V12 V19 ) C249( V12 V22 ) C261( V13 V17 ) \nC263( V13 V19 ) C265( V13 V22 ) C296( V16 V17 ) C297( V16 V19 ) C299( V16 V21 ) C300( V16 V22 ) \nC318( V17 V19 ) C326( V17 V100 ) C342( V19 V21 ) C353( V19 V100 ) C366( V21 V22 ) C600( V97 V100 ) "];2-&gt;8[label="13: V2 V3 V4 V6 V10 \nV12 V13 V16 V17 V19 V21 \nV22 V97 \n49: C44 ,C46 ,C49 ,C51 ,C52 ,\nC54 ,C55 ,C58 ,C59 ,C70 ,C74 ,\nC75 ,C76 ,C79 ,C81 ,C83 ,C84 ,\nC98 ,C102 ,C104 ,C108 ,C110 ,C117 ,\nC140 ,C142 ,C143 ,C145 ,C147 ,C149 ,\nC150 ,C162 ,C212 ,C214 ,C215 ,C218 ,\nC243 ,C245 ,C247 ,C249 ,C261 ,C263 ,\nC265 ,C296 ,C297 ,C299 ,C300 ,C318 ,\nC342 ,C366 ,"];9[shape=box, label="id:9 level: 2\n14: V1 V2 V3 V4 V5 \nV6 V7 V10 V12 V16 V17 \nV22 V75 V77 \n50: C24( V1 V5 ) C25( V1 V6 ) C26( V1 V7 ) C29( V1 V10 ) C32( V1 V16 ) \nC33( V1 V17 ) C44( V2 V3 ) C45( V2 V5 ) C46( V2 V6 ) C47( V2 V7 ) C49( V2 V10 ) \nC51( V2 V12 ) C54( V2 V16 ) C55( V2 V17 ) C59( V2 V22 ) C67( V2 V77 ) C70( V3 V6 ) \nC71( V3 V7 ) C74( V3 V10 ) C75( V3 V12 ) C79( V3 V16 ) C84( V3 V22 ) C93( V3 V75 ) \nC98( V4 V6 ) C99( V4 V7 ) C102( V4 V10 ) C104( V4 V12 ) C110( V4 V22 ) C122( V5 V12 ) \nC135( V5 V77 ) C138( V6 V7 ) C140( V6 V10 ) C142( V6 V12 ) C145( V6 V17 ) C150( V6 V22 ) \nC166( V7 V10 ) C169( V7 V17 ) C172( V7 V22 ) C212( V10 V12 ) C214( V10 V16 ) C215( V10 V17 ) \nC223( V10 V77 ) C245( V12 V17 ) C249( V12 V22 ) C296( V16 V17 ) C300( V16 V22 ) C311( V16 V75 ) \nC324( V17 V75 ) C325( V17 V77 ) C543( V75 V77 ) "];3-&gt;9[label="13: V1 V2 V3 V4 V5 \nV6 V7 V10 V12 V16 V17 \nV22 V75 \n45: C24 ,C25 ,C26 ,C29 ,C32 ,\nC33 ,C44 ,C45 ,C46 ,C47 ,C49 ,\nC51 ,C54 ,C55 ,C59 ,C70 ,C71 ,\nC74 ,C75 ,C79 ,C84 ,C93 ,C98 ,\nC99 ,C102 ,C104 ,C110 ,C122 ,C138 ,\nC140 ,C142 ,C145 ,C150 ,C166 ,C169 ,\nC172 ,C212 ,C214 ,C215 ,C245 ,C249 ,\nC296 ,C300 ,C311 ,C324 ,"];10[shape=box, label="id:10 level: 2\n14: V0 V1 V2 V3 V6 \nV7 V11 V12 V16 V19 V20 \nV24 V82 V86 \n51: C0( V0 V1 ) C1( V0 V3 ) C4( V0 V6 ) C5( V0 V7 ) C9( V0 V12 ) \nC12( V0 V16 ) C14( V0 V19 ) C25( V1 V6 ) C26( V1 V7 ) C30( V1 V11 ) C32( V1 V16 ) \nC35( V1 V19 ) C36( V1 V20 ) C44( V2 V3 ) C46( V2 V6 ) C47( V2 V7 ) C50( V2 V11 ) \nC51( V2 V12 ) C54( V2 V16 ) C57( V2 V20 ) C70( V3 V6 ) C71( V3 V7 ) C75( V3 V12 ) \nC79( V3 V16 ) C81( V3 V19 ) C82( V3 V20 ) C85( V3 V24 ) C138( V6 V7 ) C141( V6 V11 ) \nC142( V6 V12 ) C147( V6 V19 ) C148( V6 V20 ) C167( V7 V11 ) C170( V7 V20 ) C178( V7 V82 ) \nC226( V11 V12 ) C230( V11 V16 ) C232( V11 V20 ) C234( V11 V24 ) C247( V12 V19 ) C248( V12 V20 ) \nC251( V12 V24 ) C297( V16 V19 ) C298( V16 V20 ) C302( V16 V24 ) C313( V16 V82 ) C352( V19 V86 ) \nC358( V20 V24 ) C363( V20 V82 ) C364( V20 V86 ) C562( V82 V86 ) "];4-&gt;10[label="13: V0 V1 V2 V3 V6 \nV7 V11 V12 V16 V19 V20 \nV24 V86 \n47: C0 ,C1 ,C4 ,C5 ,C9 ,\nC12 ,C14</w:t>
      </w:r>
    </w:p>
    <w:p>
      <w:pPr>
        <w:pStyle w:val="PreformattedText"/>
        <w:bidi w:val="0"/>
        <w:spacing w:before="0" w:after="0"/>
        <w:jc w:val="left"/>
        <w:rPr/>
      </w:pPr>
      <w:r>
        <w:rPr/>
        <w:t xml:space="preserve"> </w:t>
      </w:r>
      <w:r>
        <w:rPr/>
        <w:t>,C25 ,C26 ,C30 ,C32 ,\nC35 ,C36 ,C44 ,C46 ,C47 ,C50 ,\nC51 ,C54 ,C57 ,C70 ,C71 ,C75 ,\nC79 ,C81 ,C82 ,C85 ,C138 ,C141 ,\nC142 ,C147 ,C148 ,C167 ,C170 ,C226 ,\nC230 ,C232 ,C234 ,C247 ,C248 ,C251 ,\nC297 ,C298 ,C302 ,C352 ,C358 ,C364 ,"];11[shape=box, label="id:11 level: 2\n15: V0 V5 V6 V7 V11 \nV12 V16 V18 V19 V20 V21 \nV22 V23 V25 V27 \n58: C3( V0 V5 ) C4( V0 V6 ) C5( V0 V7 ) C9( V0 V12 ) C12( V0 V16 ) \nC14( V0 V19 ) C15( V0 V21 ) C16( V0 V23 ) C121( V5 V11 ) C122( V5 V12 ) C125( V5 V18 ) \nC126( V5 V19 ) C127( V5 V21 ) C128( V5 V23 ) C130( V5 V27 ) C138( V6 V7 ) C141( V6 V11 ) \nC142( V6 V12 ) C146( V6 V18 ) C147( V6 V19 ) C148( V6 V20 ) C149( V6 V21 ) C150( V6 V22 ) \nC151( V6 V23 ) C167( V7 V11 ) C170( V7 V20 ) C171( V7 V21 ) C172( V7 V22 ) C226( V11 V12 ) \nC230( V11 V16 ) C231( V11 V18 ) C232( V11 V20 ) C233( V11 V21 ) C235( V11 V27 ) C246( V12 V18 ) \nC247( V12 V19 ) C248( V12 V20 ) C249( V12 V22 ) C250( V12 V23 ) C252( V12 V27 ) C297( V16 V19 ) \nC298( V16 V20 ) C299( V16 V21 ) C300( V16 V22 ) C301( V16 V23 ) C303( V16 V27 ) C327( V18 V19 ) \nC328( V18 V20 ) C329( V18 V21 ) C330( V18 V22 ) C331( V18 V23 ) C342( V19 V21 ) C343( V19 V23 ) \nC355( V20 V21 ) C356( V20 V22 ) C357( V20 V23 ) C366( V21 V22 ) C375( V22 V23 ) "];5-&gt;11[label="14: V0 V5 V6 V7 V11 \nV12 V16 V18 V19 V20 V21 \nV22 V23 V25 \n54: C3 ,C4 ,C5 ,C9 ,C12 ,\nC14 ,C15 ,C16 ,C121 ,C122 ,C125 ,\nC126 ,C127 ,C128 ,C138 ,C141 ,C142 ,\nC146 ,C147 ,C148 ,C149 ,C150 ,C151 ,\nC167 ,C170 ,C171 ,C172 ,C226 ,C230 ,\nC231 ,C232 ,C233 ,C246 ,C247 ,C248 ,\nC249 ,C250 ,C297 ,C298 ,C299 ,C300 ,\nC301 ,C327 ,C328 ,C329 ,C330 ,C331 ,\nC342 ,C343 ,C355 ,C356 ,C357 ,C366 ,\nC375 ,"];12[shape=box, label="id:12 level: 2\n15: V0 V1 V2 V3 V6 \nV9 V14 V16 V18 V19 V21 \nV22 V23 V24 V60 \n68: C0( V0 V1 ) C1( V0 V3 ) C4( V0 V6 ) C7( V0 V9 ) C12( V0 V16 ) \nC14( V0 V19 ) C15( V0 V21 ) C16( V0 V23 ) C25( V1 V6 ) C28( V1 V9 ) C31( V1 V14 ) \nC32( V1 V16 ) C34( V1 V18 ) C35( V1 V19 ) C37( V1 V21 ) C39( V1 V60 ) C44( V2 V3 ) \nC46( V2 V6 ) C48( V2 V9 ) C53( V2 V14 ) C54( V2 V16 ) C56( V2 V18 ) C58( V2 V21 ) \nC59( V2 V22 ) C60( V2 V23 ) C65( V2 V60 ) C70( V3 V6 ) C73( V3 V9 ) C77( V3 V14 ) \nC79( V3 V16 ) C80( V3 V18 ) C81( V3 V19 ) C83( V3 V21 ) C84( V3 V22 ) C85( V3 V24 ) \nC146( V6 V18 ) C147( V6 V19 ) C149( V6 V21 ) C150( V6 V22 ) C151( V6 V23 ) C198( V9 V19 ) \nC199( V9 V21 ) C200( V9 V24 ) C205( V9 V60 ) C275( V14 V16 ) C277( V14 V18 ) C278( V14 V19 ) \nC279( V14 V22 ) C280( V14 V24 ) C297( V16 V19 ) C299( V16 V21 ) C300( V16 V22 ) C301( V16 V23 ) \nC302( V16 V24 ) C327( V18 V19 ) C329( V18 V21 ) C330( V18 V22 ) C331( V18 V23 ) C332( V18 V24 ) \nC342( V19 V21 ) C343( V19 V23 ) C366( V21 V22 ) C367( V21 V24 ) C369( V21 V60 ) C375( V22 V23 ) \nC376( V22 V24 ) C388( V23 V24 ) C391( V23 V60 ) "];6-&gt;12[label="14: V0 V1 V2 V3 V6 \nV9 V14 V16 V18 V19 V21 \nV22 V23 V24 \n63: C0 ,C1 ,C4 ,C7 ,C12 ,\nC14 ,C15 ,C16 ,C25 ,C28 ,C31 ,\nC32 ,C34 ,C35 ,C37 ,C44 ,C46 ,\nC48 ,C53 ,C54 ,C56 ,C58 ,C59 ,\nC60 ,C70 ,C73 ,C77 ,C79 ,C80 ,\nC81 ,C83 ,C84 ,C85 ,C146 ,C147 ,\nC149 ,C150 ,C151 ,C198 ,C199 ,C200 ,\nC275 ,C277 ,C278 ,C279 ,C280 ,C297 ,\nC299 ,C300 ,C301 ,C302 ,C327 ,C329 ,\nC330 ,C331 ,C332 ,C342 ,C343 ,C366 ,\nC367 ,C375 ,C376 ,C388 ,"];13[shape=box, label="id:13 level: 2\n15: V2 V4 V6 V7 V8 \nV9 V11 V13 V16 V17 V18 \nV19 V20 V22 V56 \n65: C46( V2 V6 ) C47( V2 V7 ) C48( V2 V9 ) C50( V2 V11 ) C52( V2 V13 ) \nC54( V2 V16 ) C55( V2 V17 ) C56( V2 V18 ) C57( V2 V20 ) C59( V2 V22 ) C98( V4 V6 ) \nC99( V4 V7 ) C100( V4 V8 ) C101( V4 V9 ) C103( V4 V11 ) C107( V4 V18 ) C108( V4 V19 ) \nC109( V4 V20 ) C110( V4 V22 ) C138( V6 V7 ) C139( V6 V8 ) C141( V6 V11 ) C143( V6 V13 ) \nC145( V6 V17 ) C146( V6 V18 ) C147( V6 V19 ) C148( V6 V20 ) C150( V6 V22 ) C156( V6 V56 ) \nC164( V7 V8 ) C165( V7 V9 ) C167( V7 V11 ) C169( V7 V17 ) C170( V7 V20 ) C172( V7 V22 ) \nC180( V8 V9 ) C181( V8 V11 ) C184( V8 V16 ) C185( V8 V17 ) C186( V8 V18 ) C187( V8 V20 ) \nC193( V8 V56 ) C197( V9 V17 ) C198( V9 V19 ) C227( V11 V13 ) C230( V11 V16 ) C231( V11 V18 ) \nC232( V11 V20 ) C261( V13 V17 ) C262( V13 V18 ) C263( V13 V19 ) C264( V13 V20 ) C265( V13 V22 ) \nC268( V13 V56 ) C296( V16 V17 ) C297( V16 V19 ) C298( V16 V20 ) C300( V16 V22 ) C318( V17 V19 ) \nC319( V17 V20 ) C327( V18 V19 ) C328( V18 V20 ) C330( V18 V22 ) C348( V19 V56 ) C356( V20 V22 ) "];6-&gt;13[label="14: V2 V4 V6 V7 V8 \nV9 V11 V13 V16 V17 V18 \nV19 V20 V22 \n61: C46 ,C47 ,C48 ,C50 ,C52 ,\nC54 ,C55 ,C56 ,C57 ,C59 ,C98 ,\nC99 ,C100 ,C101 ,C103 ,C107 ,C108 ,\nC109 ,C110 ,C138 ,C139 ,C141 ,C143 ,\nC145 ,C146 ,C147 ,C148 ,C150 ,C164 ,\nC165 ,C167 ,C169 ,C170 ,C172 ,C180 ,\nC181 ,C184 ,C185 ,C186 ,C187 ,C197 ,\nC198 ,C227 ,C230 ,C231 ,C232 ,C261 ,\nC262 ,C263 ,C264 ,C265 ,C296 ,C297 ,\nC298 ,C300 ,C318 ,C319 ,C327 ,C328 ,\nC330 ,C356 ,"];14[shape=box, label="id:14 level: 2\n15: V0 V2 V3 V5 V6 \nV8 V9 V11 V14 V15 V17 \nV18 V19 V23 V43 \n66: C1( V0 V3 ) C3( V0 V5 ) C4( V0 V6 ) C6( V0 V8 ) C7( V0 V9 ) \nC11( V0 V15 ) C13( V0 V17 ) C14( V0 V19 ) C16( V0 V23 ) C44( V2 V3 ) C45( V2 V5 ) \nC46( V2 V6 ) C48( V2 V9 ) C50( V2 V11 ) C53( V2 V14 ) C55( V2 V17 ) C56( V2 V18 ) \nC60( V2 V23 ) C70( V3 V6 ) C72( V3 V8 ) C73( V3 V9 ) C77( V3 V14 ) C78( V3 V15 ) \nC80( V3 V18 ) C81( V3 V19 ) C119( V5 V8 ) C120( V5 V9 ) C121( V5 V11 ) C124( V5 V14 ) \nC125( V5 V18 ) C126( V5 V19 ) C128( V5 V23 ) C139( V6 V8 ) C141( V6 V11 ) C144( V6 V15 ) \nC145( V6 V17 ) C146( V6 V18 ) C147( V6 V19 ) C151( V6 V23 ) C180( V8 V9 ) C181( V8 V11 ) \nC182( V8 V14 ) C183( V8 V15 ) C185( V8 V17 ) C186( V8 V18 ) C189( V8 V23 ) C196( V9 V15 ) \nC197( V9 V17 ) C198( V9 V19 ) C202( V9 V43 ) C228( V11 V14 ) C229( V11 V15 ) C231( V11 V18 ) \nC274( V14 V15 ) C276( V14 V17 ) C277( V14 V18 ) C278( V14 V19 ) C281( V14 V43 ) C288( V15 V18 ) \nC293( V15 V43 ) C318( V17 V19 ) C320( V17 V23 ) C322( V17 V43 ) C327( V18 V19 ) C331( V18 V23 ) \nC343( V19 V23 ) "];6-&gt;14[label="14: V0 V2 V3 V5 V6 \nV8 V9 V11 V14 V15 V17 \nV18 V19 V23 \n62: C1 ,C3 ,C4 ,C6 ,C7 ,\nC11 ,C13 ,C14 ,C16 ,C44 ,C45 ,\nC46 ,C48 ,C50 ,C53 ,C55 ,C56 ,\nC60 ,C70 ,C72 ,C73 ,C77 ,C78 ,\nC80 ,C81 ,C119 ,C120 ,C121 ,C124 ,\nC125 ,C126 ,C128 ,C139 ,C141 ,C144 ,\nC145 ,C146 ,C147 ,C151 ,C180 ,C181 ,\nC182 ,C183 ,C185 ,C186 ,C189 ,C196 ,\nC197 ,C198 ,C228 ,C229 ,C231 ,C274 ,\nC276 ,C277 ,C278 ,C288 ,C318 ,C320 ,\nC327 ,C331 ,C343 ,"];15[shape=box, label="id:15 level: 2\n17: V3 V4 V6 V7 V8 \nV9 V10 V11 V13 V14 V15 \nV16 V20 V21 V22 V23 V95 \n85: C70( V3 V6 ) C71( V3 V7 ) C72( V3 V8 ) C73( V3 V9 ) C74( V3 V10 ) \nC76( V3 V13 ) C77( V3 V14 ) C78( V3 V15 ) C79( V3 V16 ) C82( V3 V20 ) C83( V3 V21 ) \nC84( V3 V22 ) C95( V3 V95 ) C98( V4 V6 ) C99( V4 V7 ) C100( V4 V8 ) C101( V4 V9 ) \nC102( V4 V10 ) C103( V4 V11 ) C105( V4 V14 ) C106( V4 V15 ) C109( V4 V20 ) C110( V4 V22 ) \nC138( V6 V7 ) C139( V6 V8 ) C140( V6 V10 ) C141( V6 V11 ) C143( V6 V13 ) C144( V6 V15 ) \nC148( V6 V20 ) C149( V6 V21 ) C150( V6 V22 ) C151( V6 V23 ) C161( V6 V95 ) C164( V7 V8 ) \nC165( V7 V9 ) C166( V7 V10 ) C167( V7 V11 ) C168( V7 V15 ) C170( V7 V20 ) C171( V7 V21 ) \nC172( V7 V22 ) C180( V8 V9 ) C181( V8 V11 ) C182( V8 V14 ) C183( V8 V15 ) C184( V8 V16 ) \nC187( V8 V20 ) C188( V8 V21 ) C189( V8 V23 ) C196( V9 V15 ) C199( V9 V21 ) C210( V9 V95 ) \nC211( V10 V11 ) C213( V10 V14 ) C214( V10 V16 ) C217( V10 V20 ) C218( V10 V21 ) C219( V10 V23 ) \nC227( V11 V13 ) C228( V11 V14 ) C229( V11 V15 ) C230( V11 V16 ) C232( V11 V20 ) C233( V11 V21 ) \nC259( V13 V14 ) C260( V13 V15 ) C264( V13 V20 ) C265( V13 V22 ) C274( V14 V15 ) C275( V14 V16 ) \nC279( V14 V22 ) C287( V15 V16 ) C289( V15 V20 ) C295( V15 V95 ) C298( V16 V20 ) C299( V16 V21 ) \nC300( V16 V22 ) C301( V16 V23 ) C355( V20 V21 ) C356( V20 V22 ) C357( V20 V23 ) C366( V21 V22 ) \nC373( V21 V95 ) C375( V22 V23 ) "];6-&gt;15[label="16: V3 V4 V6 V7 V8 \nV9 V10 V11 V13 V14 V15 \nV16 V20 V21 V22 V23 \n80: C70 ,C71 ,C72 ,C73 ,C74 ,\nC76 ,C77 ,C78 ,C79 ,C82 ,C83 ,\nC84 ,C98 ,C99 ,C100 ,C101 ,C102 ,\nC103 ,C105 ,C106 ,C109 ,C110 ,C138 ,\nC139 ,C140 ,C141 ,C143 ,C144 ,C148 ,\nC149 ,C150 ,C151 ,C164 ,C165 ,C166 ,\nC167 ,C168 ,C170 ,C171 ,C172 ,C180 ,\nC181 ,C182 ,C183 ,C184 ,C187 ,C188 ,\nC189 ,C196 ,C199 ,C211 ,C213 ,C214 ,\nC217 ,C218 ,C219 ,C227 ,C228 ,C229 ,\nC230 ,C232 ,C233 ,C259 ,C260 ,C264 ,\nC265 ,C274 ,C275 ,C279 ,C287 ,C289 ,\nC298 ,C299 ,C300 ,C301 ,C355 ,C356 ,\nC357 ,C366 ,C375 ,"];16[shape=box, label="id:16 level: 2\n17: V0 V1 V2 V5 V7 \nV8 V9 V10 V11 V15 V16 \nV17 V18 V20 V22 V24 V33 \n81: C0( V0 V1 ) C3( V0 V5 ) C5( V0 V7 ) C6( V0 V8 ) C7( V0 V9 ) \nC8( V0 V10 ) C11( V0 V15 ) C12( V0 V16 ) C13( V0 V17 ) C24( V1 V5 ) C26( V1 V7 ) \nC27( V1 V8 ) C28( V1 V9 ) C29( V1 V10 ) C30( V1 V11 ) C32( V1 V16 ) C33( V1 V17 ) \nC34( V1 V18 ) C36( V1 V20 ) C45( V2 V5 ) C47( V2 V7 ) C48( V2 V9 ) C49( V2 V10 ) \nC50( V2 V11 ) C54( V2 V16 ) C55( V2 V17 ) C56( V2 V18 ) C57( V2 V20 ) C59( V2 V22 ) \nC119( V5 V8 ) C120( V5 V9 ) C121( V5 V11 ) C125( V5 V18 ) C129( V5 V24 ) C164( V7 V8 ) \nC165( V7 V9 ) C166( V7 V10 ) C167( V7 V11 ) C168( V7 V15 ) C169( V7 V17 ) C170( V7 V20 ) \nC172( V7 V22 ) C180( V8 V9 ) C181( V8 V11 ) C183( V8 V15 ) C184( V8 V16 ) C185( V8 V17 ) \nC186( V8 V18 ) C187( V8 V20 ) C196( V9 V15 ) C197( V9 V17 ) C200( V9 V24 ) C211( V10 V11 ) \nC214( V10 V16 ) C215( V10 V17 ) C216( V10 V18 ) C217( V10 V20 ) C229( V11 V15 ) C230( V11 V16 ) \nC231( V11 V18 ) C232( V11 V20 ) C234( V11 V24 ) C287( V15 V16 ) C288( V15 V18 ) C289( V15 V20 ) \nC290( V15 V24 ) C291( V15 V33 ) C296( V16 V17 ) C298( V16 V20 ) C300( V16 V22 ) C302( V16 V24 ) \nC319( V17 V20 ) C328( V18 V20 ) C330( V18 V22 ) C332( V18 V24 ) C334( V18 V33 ) C356( V20 V22 ) \nC358( V20 V24 ) C360( V20 V33 ) C376( V22 V24 ) C379( V22 V33 ) "];6-&gt;16[label="16: V0 V1 V2 V5 V7 \nV8 V9 V10 V11 V15 V16 \nV17 V18 V20 V22 V24 \n77: C0 ,C3 ,C5 ,C6 ,C7 ,\nC8 ,C11 ,C12 ,C13 ,C24 ,C26 ,\nC27 ,C28 ,C29 ,C30 ,C32 ,C33 ,\nC34 ,C36 ,C45 ,C47 ,C48 ,C49 ,\nC50 ,C54 ,C55 ,C56 ,C57 ,C59 ,\nC119 ,C120 ,C121 ,C125</w:t>
      </w:r>
    </w:p>
    <w:p>
      <w:pPr>
        <w:pStyle w:val="PreformattedText"/>
        <w:bidi w:val="0"/>
        <w:spacing w:before="0" w:after="0"/>
        <w:jc w:val="left"/>
        <w:rPr/>
      </w:pPr>
      <w:r>
        <w:rPr/>
        <w:t xml:space="preserve"> </w:t>
      </w:r>
      <w:r>
        <w:rPr/>
        <w:t>,C129 ,C164 ,\nC165 ,C166 ,C167 ,C168 ,C169 ,C170 ,\nC172 ,C180 ,C181 ,C183 ,C184 ,C185 ,\nC186 ,C187 ,C196 ,C197 ,C200 ,C211 ,\nC214 ,C215 ,C216 ,C217 ,C229 ,C230 ,\nC231 ,C232 ,C234 ,C287 ,C288 ,C289 ,\nC290 ,C296 ,C298 ,C300 ,C302 ,C319 ,\nC328 ,C330 ,C332 ,C356 ,C358 ,C376 ,"];17[shape=box, label="id:17 level: 3\n12: V4 V5 V6 V9 V12 \nV13 V16 V19 V21 V68 V70 \nV71 \n29: C98( V4 V6 ) C101( V4 V9 ) C104( V4 V12 ) C108( V4 V19 ) C113( V4 V68 ) \nC120( V5 V9 ) C122( V5 V12 ) C123( V5 V13 ) C126( V5 V19 ) C127( V5 V21 ) C142( V6 V12 ) \nC143( V6 V13 ) C147( V6 V19 ) C149( V6 V21 ) C195( V9 V12 ) C198( V9 V19 ) C199( V9 V21 ) \nC207( V9 V68 ) C243( V12 V13 ) C247( V12 V19 ) C263( V13 V19 ) C297( V16 V19 ) C299( V16 V21 ) \nC309( V16 V68 ) C342( V19 V21 ) C350( V19 V70 ) C372( V21 V70 ) C526( V68 V71 ) C530( V70 V71 ) "];7-&gt;17[label="11: V4 V5 V6 V9 V12 \nV13 V16 V19 V21 V68 V71 \n26: C98 ,C101 ,C104 ,C108 ,C113 ,\nC120 ,C122 ,C123 ,C126 ,C127 ,C142 ,\nC143 ,C147 ,C149 ,C195 ,C198 ,C199 ,\nC207 ,C243 ,C247 ,C263 ,C297 ,C299 ,\nC309 ,C342 ,C526 ,"];18[shape=box, label="id:18 level: 3\n13: V2 V3 V4 V6 V12 \nV13 V16 V19 V21 V22 V97 \nV100 V102 \n42: C44( V2 V3 ) C46( V2 V6 ) C51( V2 V12 ) C52( V2 V13 ) C54( V2 V16 ) \nC58( V2 V21 ) C59( V2 V22 ) C70( V3 V6 ) C75( V3 V12 ) C76( V3 V13 ) C79( V3 V16 ) \nC81( V3 V19 ) C83( V3 V21 ) C84( V3 V22 ) C97( V3 V102 ) C98( V4 V6 ) C104( V4 V12 ) \nC108( V4 V19 ) C110( V4 V22 ) C117( V4 V97 ) C118( V4 V102 ) C142( V6 V12 ) C143( V6 V13 ) \nC147( V6 V19 ) C149( V6 V21 ) C150( V6 V22 ) C162( V6 V97 ) C243( V12 V13 ) C247( V12 V19 ) \nC249( V12 V22 ) C263( V13 V19 ) C265( V13 V22 ) C297( V16 V19 ) C299( V16 V21 ) C300( V16 V22 ) \nC316( V16 V102 ) C342( V19 V21 ) C353( V19 V100 ) C366( V21 V22 ) C600( V97 V100 ) C602( V97 V102 ) \nC612( V100 V102 ) "];8-&gt;18[label="12: V2 V3 V4 V6 V12 \nV13 V16 V19 V21 V22 V97 \nV100 \n37: C44 ,C46 ,C51 ,C52 ,C54 ,\nC58 ,C59 ,C70 ,C75 ,C76 ,C79 ,\nC81 ,C83 ,C84 ,C98 ,C104 ,C108 ,\nC110 ,C117 ,C142 ,C143 ,C147 ,C149 ,\nC150 ,C162 ,C243 ,C247 ,C249 ,C263 ,\nC265 ,C297 ,C299 ,C300 ,C342 ,C353 ,\nC366 ,C600 ,"];19[shape=box, label="id:19 level: 3\n13: V1 V2 V3 V4 V6 \nV7 V10 V12 V16 V22 V75 \nV77 V79 \n42: C25( V1 V6 ) C26( V1 V7 ) C29( V1 V10 ) C32( V1 V16 ) C41( V1 V79 ) \nC44( V2 V3 ) C46( V2 V6 ) C47( V2 V7 ) C49( V2 V10 ) C51( V2 V12 ) C54( V2 V16 ) \nC59( V2 V22 ) C67( V2 V77 ) C70( V3 V6 ) C71( V3 V7 ) C74( V3 V10 ) C75( V3 V12 ) \nC79( V3 V16 ) C84( V3 V22 ) C93( V3 V75 ) C98( V4 V6 ) C99( V4 V7 ) C102( V4 V10 ) \nC104( V4 V12 ) C110( V4 V22 ) C138( V6 V7 ) C140( V6 V10 ) C142( V6 V12 ) C150( V6 V22 ) \nC166( V7 V10 ) C172( V7 V22 ) C212( V10 V12 ) C214( V10 V16 ) C223( V10 V77 ) C249( V12 V22 ) \nC255( V12 V79 ) C300( V16 V22 ) C311( V16 V75 ) C312( V16 V79 ) C543( V75 V77 ) C545( V75 V79 ) \nC551( V77 V79 ) "];9-&gt;19[label="12: V1 V2 V3 V4 V6 \nV7 V10 V12 V16 V22 V75 \nV77 \n37: C25 ,C26 ,C29 ,C32 ,C44 ,\nC46 ,C47 ,C49 ,C51 ,C54 ,C59 ,\nC67 ,C70 ,C71 ,C74 ,C75 ,C79 ,\nC84 ,C93 ,C98 ,C99 ,C102 ,C104 ,\nC110 ,C138 ,C140 ,C142 ,C150 ,C166 ,\nC172 ,C212 ,C214 ,C223 ,C249 ,C300 ,\nC311 ,C543 ,"];20[shape=box, label="id:20 level: 3\n12: V0 V1 V2 V3 V6 \nV11 V12 V19 V24 V81 V82 \nV86 \n29: C0( V0 V1 ) C1( V0 V3 ) C4( V0 V6 ) C9( V0 V12 ) C14( V0 V19 ) \nC25( V1 V6 ) C30( V1 V11 ) C35( V1 V19 ) C44( V2 V3 ) C46( V2 V6 ) C50( V2 V11 ) \nC51( V2 V12 ) C70( V3 V6 ) C75( V3 V12 ) C81( V3 V19 ) C85( V3 V24 ) C94( V3 V81 ) \nC141( V6 V11 ) C142( V6 V12 ) C147( V6 V19 ) C226( V11 V12 ) C234( V11 V24 ) C241( V11 V81 ) \nC247( V12 V19 ) C251( V12 V24 ) C351( V19 V81 ) C352( V19 V86 ) C554( V81 V82 ) C562( V82 V86 ) "];10-&gt;20[label="11: V0 V1 V2 V3 V6 \nV11 V12 V19 V24 V82 V86 \n25: C0 ,C1 ,C4 ,C9 ,C14 ,\nC25 ,C30 ,C35 ,C44 ,C46 ,C50 ,\nC51 ,C70 ,C75 ,C81 ,C85 ,C141 ,\nC142 ,C147 ,C226 ,C234 ,C247 ,C251 ,\nC352 ,C562 ,"];21[shape=box, label="id:21 level: 3\n14: V0 V6 V7 V12 V16 \nV18 V19 V20 V21 V22 V23 \nV25 V27 V30 \n48: C4( V0 V6 ) C5( V0 V7 ) C9( V0 V12 ) C12( V0 V16 ) C14( V0 V19 ) \nC15( V0 V21 ) C16( V0 V23 ) C17( V0 V30 ) C138( V6 V7 ) C142( V6 V12 ) C146( V6 V18 ) \nC147( V6 V19 ) C148( V6 V20 ) C149( V6 V21 ) C150( V6 V22 ) C151( V6 V23 ) C170( V7 V20 ) \nC171( V7 V21 ) C172( V7 V22 ) C246( V12 V18 ) C247( V12 V19 ) C248( V12 V20 ) C249( V12 V22 ) \nC250( V12 V23 ) C252( V12 V27 ) C297( V16 V19 ) C298( V16 V20 ) C299( V16 V21 ) C300( V16 V22 ) \nC301( V16 V23 ) C303( V16 V27 ) C304( V16 V30 ) C327( V18 V19 ) C328( V18 V20 ) C329( V18 V21 ) \nC330( V18 V22 ) C331( V18 V23 ) C333( V18 V30 ) C342( V19 V21 ) C343( V19 V23 ) C344( V19 V30 ) \nC355( V20 V21 ) C356( V20 V22 ) C357( V20 V23 ) C366( V21 V22 ) C375( V22 V23 ) C402( V25 V30 ) \nC412( V27 V30 ) "];11-&gt;21[label="13: V0 V6 V7 V12 V16 \nV18 V19 V20 V21 V22 V23 \nV25 V27 \n42: C4 ,C5 ,C9 ,C12 ,C14 ,\nC15 ,C16 ,C138 ,C142 ,C146 ,C147 ,\nC148 ,C149 ,C150 ,C151 ,C170 ,C171 ,\nC172 ,C246 ,C247 ,C248 ,C249 ,C250 ,\nC252 ,C297 ,C298 ,C299 ,C300 ,C301 ,\nC303 ,C327 ,C328 ,C329 ,C330 ,C331 ,\nC342 ,C343 ,C355 ,C356 ,C357 ,C366 ,\nC375 ,"];22[shape=box, label="id:22 level: 3\n12: V0 V3 V6 V14 V16 \nV18 V19 V21 V22 V24 V60 \nV61 \n40: C1( V0 V3 ) C4( V0 V6 ) C12( V0 V16 ) C14( V0 V19 ) C15( V0 V21 ) \nC22( V0 V61 ) C70( V3 V6 ) C77( V3 V14 ) C79( V3 V16 ) C80( V3 V18 ) C81( V3 V19 ) \nC83( V3 V21 ) C84( V3 V22 ) C85( V3 V24 ) C146( V6 V18 ) C147( V6 V19 ) C149( V6 V21 ) \nC150( V6 V22 ) C275( V14 V16 ) C277( V14 V18 ) C278( V14 V19 ) C279( V14 V22 ) C280( V14 V24 ) \nC297( V16 V19 ) C299( V16 V21 ) C300( V16 V22 ) C302( V16 V24 ) C327( V18 V19 ) C329( V18 V21 ) \nC330( V18 V22 ) C332( V18 V24 ) C339( V18 V61 ) C342( V19 V21 ) C349( V19 V61 ) C366( V21 V22 ) \nC367( V21 V24 ) C369( V21 V60 ) C376( V22 V24 ) C382( V22 V61 ) C397( V24 V61 ) "];12-&gt;22[label="11: V0 V3 V6 V14 V16 \nV18 V19 V21 V22 V24 V60 \n35: C1 ,C4 ,C12 ,C14 ,C15 ,\nC70 ,C77 ,C79 ,C80 ,C81 ,C83 ,\nC84 ,C85 ,C146 ,C147 ,C149 ,C150 ,\nC275 ,C277 ,C278 ,C279 ,C280 ,C297 ,\nC299 ,C300 ,C302 ,C327 ,C329 ,C330 ,\nC332 ,C342 ,C366 ,C367 ,C369 ,C376 ,"];23[shape=box, label="id:23 level: 3\n14: V2 V4 V7 V8 V9 \nV11 V16 V17 V18 V19 V20 \nV22 V54 V56 \n49: C47( V2 V7 ) C48( V2 V9 ) C50( V2 V11 ) C54( V2 V16 ) C55( V2 V17 ) \nC56( V2 V18 ) C57( V2 V20 ) C59( V2 V22 ) C64( V2 V54 ) C99( V4 V7 ) C100( V4 V8 ) \nC101( V4 V9 ) C103( V4 V11 ) C107( V4 V18 ) C108( V4 V19 ) C109( V4 V20 ) C110( V4 V22 ) \nC164( V7 V8 ) C165( V7 V9 ) C167( V7 V11 ) C169( V7 V17 ) C170( V7 V20 ) C172( V7 V22 ) \nC180( V8 V9 ) C181( V8 V11 ) C184( V8 V16 ) C185( V8 V17 ) C186( V8 V18 ) C187( V8 V20 ) \nC192( V8 V54 ) C193( V8 V56 ) C197( V9 V17 ) C198( V9 V19 ) C230( V11 V16 ) C231( V11 V18 ) \nC232( V11 V20 ) C296( V16 V17 ) C297( V16 V19 ) C298( V16 V20 ) C300( V16 V22 ) C318( V17 V19 ) \nC319( V17 V20 ) C323( V17 V54 ) C327( V18 V19 ) C328( V18 V20 ) C330( V18 V22 ) C348( V19 V56 ) \nC356( V20 V22 ) C486( V54 V56 ) "];13-&gt;23[label="13: V2 V4 V7 V8 V9 \nV11 V16 V17 V18 V19 V20 \nV22 V56 \n45: C47 ,C48 ,C50 ,C54 ,C55 ,\nC56 ,C57 ,C59 ,C99 ,C100 ,C101 ,\nC103 ,C107 ,C108 ,C109 ,C110 ,C164 ,\nC165 ,C167 ,C169 ,C170 ,C172 ,C180 ,\nC181 ,C184 ,C185 ,C186 ,C187 ,C193 ,\nC197 ,C198 ,C230 ,C231 ,C232 ,C296 ,\nC297 ,C298 ,C300 ,C318 ,C319 ,C327 ,\nC328 ,C330 ,C348 ,C356 ,"];24[shape=box, label="id:24 level: 3\n13: V0 V2 V3 V5 V6 \nV8 V9 V11 V18 V19 V23 \nV43 V45 \n44: C1( V0 V3 ) C3( V0 V5 ) C4( V0 V6 ) C6( V0 V8 ) C7( V0 V9 ) \nC14( V0 V19 ) C16( V0 V23 ) C44( V2 V3 ) C45( V2 V5 ) C46( V2 V6 ) C48( V2 V9 ) \nC50( V2 V11 ) C56( V2 V18 ) C60( V2 V23 ) C70( V3 V6 ) C72( V3 V8 ) C73( V3 V9 ) \nC80( V3 V18 ) C81( V3 V19 ) C88( V3 V45 ) C119( V5 V8 ) C120( V5 V9 ) C121( V5 V11 ) \nC125( V5 V18 ) C126( V5 V19 ) C128( V5 V23 ) C139( V6 V8 ) C141( V6 V11 ) C146( V6 V18 ) \nC147( V6 V19 ) C151( V6 V23 ) C180( V8 V9 ) C181( V8 V11 ) C186( V8 V18 ) C189( V8 V23 ) \nC198( V9 V19 ) C202( V9 V43 ) C231( V11 V18 ) C237( V11 V45 ) C327( V18 V19 ) C331( V18 V23 ) \nC343( V19 V23 ) C390( V23 V45 ) C454( V43 V45 ) "];14-&gt;24[label="12: V0 V2 V3 V5 V6 \nV8 V9 V11 V18 V19 V23 \nV43 \n40: C1 ,C3 ,C4 ,C6 ,C7 ,\nC14 ,C16 ,C44 ,C45 ,C46 ,C48 ,\nC50 ,C56 ,C60 ,C70 ,C72 ,C73 ,\nC80 ,C81 ,C119 ,C120 ,C121 ,C125 ,\nC126 ,C128 ,C139 ,C141 ,C146 ,C147 ,\nC151 ,C180 ,C181 ,C186 ,C189 ,C198 ,\nC202 ,C231 ,C327 ,C331 ,C343 ,"];25[shape=box, label="id:25 level: 3\n15: V3 V4 V7 V8 V9 \nV10 V11 V13 V14 V16 V20 \nV22 V23 V90 V95 \n55: C71( V3 V7 ) C72( V3 V8 ) C73( V3 V9 ) C74( V3 V10 ) C76( V3 V13 ) \nC77( V3 V14 ) C79( V3 V16 ) C82( V3 V20 ) C84( V3 V22 ) C95( V3 V95 ) C99( V4 V7 ) \nC100( V4 V8 ) C101( V4 V9 ) C102( V4 V10 ) C103( V4 V11 ) C105( V4 V14 ) C109( V4 V20 ) \nC110( V4 V22 ) C164( V7 V8 ) C165( V7 V9 ) C166( V7 V10 ) C167( V7 V11 ) C170( V7 V20 ) \nC172( V7 V22 ) C180( V8 V9 ) C181( V8 V11 ) C182( V8 V14 ) C184( V8 V16 ) C187( V8 V20 ) \nC189( V8 V23 ) C210( V9 V95 ) C211( V10 V11 ) C213( V10 V14 ) C214( V10 V16 ) C217( V10 V20 ) \nC219( V10 V23 ) C227( V11 V13 ) C228( V11 V14 ) C230( V11 V16 ) C232( V11 V20 ) C242( V11 V90 ) \nC259( V13 V14 ) C264( V13 V20 ) C265( V13 V22 ) C275( V14 V16 ) C279( V14 V22 ) C285( V14 V90 ) \nC298( V16 V20 ) C300( V16 V22 ) C301( V16 V23 ) C356( V20 V22 ) C357( V20 V23 ) C365( V20 V90 ) \nC375( V22 V23 ) C392( V23 V90 ) "];15-&gt;25[label="14: V3 V4 V7 V8 V9 \nV10 V11 V13 V14 V16 V20 \nV22 V23 V95 \n51: C71 ,C72 ,C73 ,C74 ,C76 ,\nC77 ,C79 ,C82 ,C84 ,C95 ,C99 ,\nC100 ,C101 ,C102 ,C103 ,C105 ,C109 ,\nC110 ,C164 ,C165 ,C166 ,C167 ,C170 ,\nC172 ,C180 ,C181 ,C182 ,C184 ,C187 ,\nC189 ,C210 ,C211 ,C213 ,C214 ,C217 ,\nC219 ,C227 ,C228 ,C230 ,C232 ,C259 ,\nC264 ,C265 ,C275 ,C279 ,C298 ,C300 ,\nC301 ,C356 ,C357 ,C375 ,"];26[shape=box, label="id:26 level: 3\n15: V0 V1 V2 V5 V7 \nV8 V9 V10 V11 V15 V16 \nV17 V24 V33 V38 \n55: C0( V0 V1 ) C3( V0 V5 ) C5( V0 V7 ) C6( V0 V8 ) C7( V0 V9 ) \nC8( V0 V10 ) C11( V0 V15 ) C12( V0 V16 ) C13( V0 V17 ) C18( V0 V38 ) C24( V1 V5 ) \nC26( V1 V7 ) C27( V1 V8 ) C28(</w:t>
      </w:r>
    </w:p>
    <w:p>
      <w:pPr>
        <w:pStyle w:val="PreformattedText"/>
        <w:bidi w:val="0"/>
        <w:spacing w:before="0" w:after="0"/>
        <w:jc w:val="left"/>
        <w:rPr/>
      </w:pPr>
      <w:r>
        <w:rPr/>
        <w:t xml:space="preserve"> </w:t>
      </w:r>
      <w:r>
        <w:rPr/>
        <w:t>V1 V9 ) C29( V1 V10 ) C30( V1 V11 ) C32( V1 V16 ) \nC33( V1 V17 ) C45( V2 V5 ) C47( V2 V7 ) C48( V2 V9 ) C49( V2 V10 ) C50( V2 V11 ) \nC54( V2 V16 ) C55( V2 V17 ) C119( V5 V8 ) C120( V5 V9 ) C121( V5 V11 ) C129( V5 V24 ) \nC164( V7 V8 ) C165( V7 V9 ) C166( V7 V10 ) C167( V7 V11 ) C168( V7 V15 ) C169( V7 V17 ) \nC180( V8 V9 ) C181( V8 V11 ) C183( V8 V15 ) C184( V8 V16 ) C185( V8 V17 ) C196( V9 V15 ) \nC197( V9 V17 ) C200( V9 V24 ) C211( V10 V11 ) C214( V10 V16 ) C215( V10 V17 ) C221( V10 V38 ) \nC229( V11 V15 ) C230( V11 V16 ) C234( V11 V24 ) C287( V15 V16 ) C290( V15 V24 ) C291( V15 V33 ) \nC296( V16 V17 ) C302( V16 V24 ) "];16-&gt;26[label="14: V0 V1 V2 V5 V7 \nV8 V9 V10 V11 V15 V16 \nV17 V24 V33 \n53: C0 ,C3 ,C5 ,C6 ,C7 ,\nC8 ,C11 ,C12 ,C13 ,C24 ,C26 ,\nC27 ,C28 ,C29 ,C30 ,C32 ,C33 ,\nC45 ,C47 ,C48 ,C49 ,C50 ,C54 ,\nC55 ,C119 ,C120 ,C121 ,C129 ,C164 ,\nC165 ,C166 ,C167 ,C168 ,C169 ,C180 ,\nC181 ,C183 ,C184 ,C185 ,C196 ,C197 ,\nC200 ,C211 ,C214 ,C215 ,C229 ,C230 ,\nC234 ,C287 ,C290 ,C291 ,C296 ,C302 ,"];27[shape=box, label="id:27 level: 4\n12: V4 V5 V6 V9 V12 \nV13 V16 V21 V67 V68 V70 \nV71 \n24: C98( V4 V6 ) C101( V4 V9 ) C104( V4 V12 ) C113( V4 V68 ) C120( V5 V9 ) \nC122( V5 V12 ) C123( V5 V13 ) C127( V5 V21 ) C142( V6 V12 ) C143( V6 V13 ) C149( V6 V21 ) \nC195( V9 V12 ) C199( V9 V21 ) C207( V9 V68 ) C243( V12 V13 ) C299( V16 V21 ) C308( V16 V67 ) \nC309( V16 V68 ) C371( V21 V67 ) C372( V21 V70 ) C521( V67 V68 ) C523( V67 V71 ) C526( V68 V71 ) \nC530( V70 V71 ) "];17-&gt;27[label="11: V4 V5 V6 V9 V12 \nV13 V16 V21 V68 V70 V71 \n20: C98 ,C101 ,C104 ,C113 ,C120 ,\nC122 ,C123 ,C127 ,C142 ,C143 ,C149 ,\nC195 ,C199 ,C207 ,C243 ,C299 ,C309 ,\nC372 ,C526 ,C530 ,"];28[shape=box, label="id:28 level: 4\n12: V2 V6 V12 V13 V16 \nV19 V21 V22 V97 V100 V101 \nV102 \n31: C46( V2 V6 ) C51( V2 V12 ) C52( V2 V13 ) C54( V2 V16 ) C58( V2 V21 ) \nC59( V2 V22 ) C69( V2 V101 ) C142( V6 V12 ) C143( V6 V13 ) C147( V6 V19 ) C149( V6 V21 ) \nC150( V6 V22 ) C162( V6 V97 ) C243( V12 V13 ) C247( V12 V19 ) C249( V12 V22 ) C263( V13 V19 ) \nC265( V13 V22 ) C297( V16 V19 ) C299( V16 V21 ) C300( V16 V22 ) C316( V16 V102 ) C342( V19 V21 ) \nC353( V19 V100 ) C354( V19 V101 ) C366( V21 V22 ) C600( V97 V100 ) C601( V97 V101 ) C602( V97 V102 ) \nC612( V100 V102 ) C615( V101 V102 ) "];18-&gt;28[label="11: V2 V6 V12 V13 V16 \nV19 V21 V22 V97 V100 V102 \n27: C46 ,C51 ,C52 ,C54 ,C58 ,\nC59 ,C142 ,C143 ,C147 ,C149 ,C150 ,\nC162 ,C243 ,C247 ,C249 ,C263 ,C265 ,\nC297 ,C299 ,C300 ,C316 ,C342 ,C353 ,\nC366 ,C600 ,C602 ,C612 ,"];29[shape=box, label="id:29 level: 4\n12: V2 V3 V4 V6 V7 \nV10 V16 V22 V73 V75 V77 \nV79 \n34: C44( V2 V3 ) C46( V2 V6 ) C47( V2 V7 ) C49( V2 V10 ) C54( V2 V16 ) \nC59( V2 V22 ) C66( V2 V73 ) C67( V2 V77 ) C70( V3 V6 ) C71( V3 V7 ) C74( V3 V10 ) \nC79( V3 V16 ) C84( V3 V22 ) C93( V3 V75 ) C98( V4 V6 ) C99( V4 V7 ) C102( V4 V10 ) \nC110( V4 V22 ) C138( V6 V7 ) C140( V6 V10 ) C150( V6 V22 ) C166( V7 V10 ) C172( V7 V22 ) \nC177( V7 V73 ) C214( V10 V16 ) C222( V10 V73 ) C223( V10 V77 ) C300( V16 V22 ) C311( V16 V75 ) \nC312( V16 V79 ) C534( V73 V79 ) C543( V75 V77 ) C545( V75 V79 ) C551( V77 V79 ) "];19-&gt;29[label="11: V2 V3 V4 V6 V7 \nV10 V16 V22 V75 V77 V79 \n30: C44 ,C46 ,C47 ,C49 ,C54 ,\nC59 ,C67 ,C70 ,C71 ,C74 ,C79 ,\nC84 ,C93 ,C98 ,C99 ,C102 ,C110 ,\nC138 ,C140 ,C150 ,C166 ,C172 ,C214 ,\nC223 ,C300 ,C311 ,C312 ,C543 ,C545 ,\nC551 ,"];30[shape=box, label="id:30 level: 4\n10: V0 V1 V2 V6 V12 \nV24 V81 V82 V86 V87 \n14: C0( V0 V1 ) C4( V0 V6 ) C9( V0 V12 ) C25( V1 V6 ) C46( V2 V6 ) \nC51( V2 V12 ) C68( V2 V87 ) C142( V6 V12 ) C160( V6 V87 ) C251( V12 V24 ) C256( V12 V87 ) \nC554( V81 V82 ) C562( V82 V86 ) C573( V86 V87 ) "];20-&gt;30[label="9: V0 V1 V2 V6 V12 \nV24 V81 V82 V86 \n10: C0 ,C4 ,C9 ,C25 ,C46 ,\nC51 ,C142 ,C251 ,C554 ,C562 ,"];31[shape=box, label="id:31 level: 4\n11: V6 V7 V12 V20 V21 \nV22 V23 V25 V26 V27 V30 \n24: C138( V6 V7 ) C142( V6 V12 ) C148( V6 V20 ) C149( V6 V21 ) C150( V6 V22 ) \nC151( V6 V23 ) C170( V7 V20 ) C171( V7 V21 ) C172( V7 V22 ) C248( V12 V20 ) C249( V12 V22 ) \nC250( V12 V23 ) C252( V12 V27 ) C355( V20 V21 ) C356( V20 V22 ) C357( V20 V23 ) C366( V21 V22 ) \nC368( V21 V26 ) C375( V22 V23 ) C389( V23 V26 ) C402( V25 V30 ) C405( V26 V27 ) C407( V26 V30 ) \nC412( V27 V30 ) "];21-&gt;31[label="10: V6 V7 V12 V20 V21 \nV22 V23 V25 V27 V30 \n20: C138 ,C142 ,C148 ,C149 ,C150 ,\nC151 ,C170 ,C171 ,C172 ,C248 ,C249 ,\nC250 ,C252 ,C355 ,C356 ,C357 ,C366 ,\nC375 ,C402 ,C412 ,"];32[shape=box, label="id:32 level: 4\n11: V0 V3 V6 V14 V16 \nV21 V22 V24 V57 V60 V61 \n30: C1( V0 V3 ) C4( V0 V6 ) C12( V0 V16 ) C15( V0 V21 ) C20( V0 V57 ) \nC22( V0 V61 ) C70( V3 V6 ) C77( V3 V14 ) C79( V3 V16 ) C83( V3 V21 ) C84( V3 V22 ) \nC85( V3 V24 ) C149( V6 V21 ) C150( V6 V22 ) C157( V6 V57 ) C275( V14 V16 ) C279( V14 V22 ) \nC280( V14 V24 ) C299( V16 V21 ) C300( V16 V22 ) C302( V16 V24 ) C366( V21 V22 ) C367( V21 V24 ) \nC369( V21 V60 ) C376( V22 V24 ) C382( V22 V61 ) C396( V24 V57 ) C397( V24 V61 ) C490( V57 V60 ) \nC491( V57 V61 ) "];22-&gt;32[label="10: V0 V3 V6 V14 V16 \nV21 V22 V24 V60 V61 \n25: C1 ,C4 ,C12 ,C15 ,C22 ,\nC70 ,C77 ,C79 ,C83 ,C84 ,C85 ,\nC149 ,C150 ,C275 ,C279 ,C280 ,C299 ,\nC300 ,C302 ,C366 ,C367 ,C369 ,C376 ,\nC382 ,C397 ,"];33[shape=box, label="id:33 level: 4\n12: V4 V7 V9 V11 V16 \nV18 V19 V20 V22 V51 V54 \nV56 \n29: C99( V4 V7 ) C101( V4 V9 ) C103( V4 V11 ) C107( V4 V18 ) C108( V4 V19 ) \nC109( V4 V20 ) C110( V4 V22 ) C111( V4 V51 ) C165( V7 V9 ) C167( V7 V11 ) C170( V7 V20 ) \nC172( V7 V22 ) C198( V9 V19 ) C230( V11 V16 ) C231( V11 V18 ) C232( V11 V20 ) C238( V11 V51 ) \nC297( V16 V19 ) C298( V16 V20 ) C300( V16 V22 ) C327( V18 V19 ) C328( V18 V20 ) C330( V18 V22 ) \nC338( V18 V51 ) C348( V19 V56 ) C356( V20 V22 ) C479( V51 V54 ) C481( V51 V56 ) C486( V54 V56 ) "];23-&gt;33[label="11: V4 V7 V9 V11 V16 \nV18 V19 V20 V22 V54 V56 \n24: C99 ,C101 ,C103 ,C107 ,C108 ,\nC109 ,C110 ,C165 ,C167 ,C170 ,C172 ,\nC198 ,C230 ,C231 ,C232 ,C297 ,C298 ,\nC300 ,C327 ,C328 ,C330 ,C348 ,C356 ,\nC486 ,"];34[shape=box, label="id:34 level: 4\n12: V0 V2 V3 V5 V6 \nV8 V9 V18 V19 V43 V45 \nV46 \n36: C1( V0 V3 ) C3( V0 V5 ) C4( V0 V6 ) C6( V0 V8 ) C7( V0 V9 ) \nC14( V0 V19 ) C19( V0 V46 ) C44( V2 V3 ) C45( V2 V5 ) C46( V2 V6 ) C48( V2 V9 ) \nC56( V2 V18 ) C63( V2 V46 ) C70( V3 V6 ) C72( V3 V8 ) C73( V3 V9 ) C80( V3 V18 ) \nC81( V3 V19 ) C88( V3 V45 ) C119( V5 V8 ) C120( V5 V9 ) C125( V5 V18 ) C126( V5 V19 ) \nC133( V5 V46 ) C139( V6 V8 ) C146( V6 V18 ) C147( V6 V19 ) C180( V8 V9 ) C186( V8 V18 ) \nC198( V9 V19 ) C202( V9 V43 ) C327( V18 V19 ) C335( V18 V46 ) C454( V43 V45 ) C455( V43 V46 ) \nC461( V45 V46 ) "];24-&gt;34[label="11: V0 V2 V3 V5 V6 \nV8 V9 V18 V19 V43 V45 \n30: C1 ,C3 ,C4 ,C6 ,C7 ,\nC14 ,C44 ,C45 ,C46 ,C48 ,C56 ,\nC70 ,C72 ,C73 ,C80 ,C81 ,C88 ,\nC119 ,C120 ,C125 ,C126 ,C139 ,C146 ,\nC147 ,C180 ,C186 ,C198 ,C202 ,C327 ,\nC454 ,"];35[shape=box, label="id:35 level: 4\n13: V3 V4 V7 V8 V9 \nV10 V13 V14 V16 V22 V90 \nV93 V95 \n36: C71( V3 V7 ) C72( V3 V8 ) C73( V3 V9 ) C74( V3 V10 ) C76( V3 V13 ) \nC77( V3 V14 ) C79( V3 V16 ) C84( V3 V22 ) C95( V3 V95 ) C99( V4 V7 ) C100( V4 V8 ) \nC101( V4 V9 ) C102( V4 V10 ) C105( V4 V14 ) C110( V4 V22 ) C115( V4 V93 ) C164( V7 V8 ) \nC165( V7 V9 ) C166( V7 V10 ) C172( V7 V22 ) C180( V8 V9 ) C182( V8 V14 ) C184( V8 V16 ) \nC210( V9 V95 ) C213( V10 V14 ) C214( V10 V16 ) C259( V13 V14 ) C265( V13 V22 ) C272( V13 V93 ) \nC275( V14 V16 ) C279( V14 V22 ) C285( V14 V90 ) C300( V16 V22 ) C314( V16 V93 ) C385( V22 V93 ) \nC583( V90 V93 ) "];25-&gt;35[label="12: V3 V4 V7 V8 V9 \nV10 V13 V14 V16 V22 V90 \nV95 \n31: C71 ,C72 ,C73 ,C74 ,C76 ,\nC77 ,C79 ,C84 ,C95 ,C99 ,C100 ,\nC101 ,C102 ,C105 ,C110 ,C164 ,C165 ,\nC166 ,C172 ,C180 ,C182 ,C184 ,C210 ,\nC213 ,C214 ,C259 ,C265 ,C275 ,C279 ,\nC285 ,C300 ,"];36[shape=box, label="id:36 level: 4\n14: V1 V2 V5 V7 V8 \nV9 V11 V15 V16 V17 V24 \nV33 V34 V38 \n43: C24( V1 V5 ) C26( V1 V7 ) C27( V1 V8 ) C28( V1 V9 ) C30( V1 V11 ) \nC32( V1 V16 ) C33( V1 V17 ) C45( V2 V5 ) C47( V2 V7 ) C48( V2 V9 ) C50( V2 V11 ) \nC54( V2 V16 ) C55( V2 V17 ) C119( V5 V8 ) C120( V5 V9 ) C121( V5 V11 ) C129( V5 V24 ) \nC131( V5 V34 ) C164( V7 V8 ) C165( V7 V9 ) C167( V7 V11 ) C168( V7 V15 ) C169( V7 V17 ) \nC180( V8 V9 ) C181( V8 V11 ) C183( V8 V15 ) C184( V8 V16 ) C185( V8 V17 ) C196( V9 V15 ) \nC197( V9 V17 ) C200( V9 V24 ) C229( V11 V15 ) C230( V11 V16 ) C234( V11 V24 ) C236( V11 V34 ) \nC287( V15 V16 ) C290( V15 V24 ) C291( V15 V33 ) C296( V16 V17 ) C302( V16 V24 ) C321( V17 V34 ) \nC422( V33 V34 ) C429( V34 V38 ) "];26-&gt;36[label="13: V1 V2 V5 V7 V8 \nV9 V11 V15 V16 V17 V24 \nV33 V38 \n38: C24 ,C26 ,C27 ,C28 ,C30 ,\nC32 ,C33 ,C45 ,C47 ,C48 ,C50 ,\nC54 ,C55 ,C119 ,C120 ,C121 ,C129 ,\nC164 ,C165 ,C167 ,C168 ,C169 ,C180 ,\nC181 ,C183 ,C184 ,C185 ,C196 ,C197 ,\nC200 ,C229 ,C230 ,C234 ,C287 ,C290 ,\nC291 ,C296 ,C302 ,"];37[shape=box, label="id:37 level: 5\n11: V4 V5 V6 V9 V12 \nV13 V66 V67 V68 V70 V71 \n22: C98( V4 V6 ) C101( V4 V9 ) C104( V4 V12 ) C112( V4 V66 ) C113( V4 V68 ) \nC120( V5 V9 ) C122( V5 V12 ) C123( V5 V13 ) C142( V6 V12 ) C143( V6 V13 ) C195( V9 V12 ) \nC206( V9 V66 ) C207( V9 V68 ) C243( V12 V13 ) C269( V13 V66 ) C516( V66 V67 ) C518( V66 V70 ) \nC519( V66 V71 ) C521( V67 V68 ) C523( V67 V71 ) C526( V68 V71 ) C530( V70 V71 ) "];27-&gt;37[label="10: V4 V5 V6 V9 V12 \nV13 V67 V68 V70 V71 \n16: C98 ,C101 ,C104 ,C113 ,C120 ,\nC122 ,C123 ,C142 ,C143 ,C195 ,C207 ,\nC243 ,C521 ,C523 ,C526 ,C530 ,"];38[shape=box, label="id:38 level: 5\n11: V6 V12 V13 V16 V21 \nV22 V97 V100 V101 V102 V103 \n22: C142( V6 V12 ) C143( V6 V13 ) C149( V6 V21 ) C150( V6 V22 ) C162( V6 V97 ) \nC243( V12 V13 ) C249( V12 V22 ) C265( V13 V22 ) C273( V13 V103 ) C299( V16 V21 ) C300( V16 V22 ) \nC316( V16 V102 ) C317( V16 V103 ) C366( V21 V22 ) C600( V97 V100 ) C601( V97 V101 ) C602( V97 V102 ) \nC603( V97 V103 ) C612( V100 V102 ) C613( V100 V103 ) C615( V101 V102 ) C616( V101 V103 ) "];28-&gt;38[label="10: V6 V12 V13 V16 V21 \nV22 V97 V100 V101</w:t>
      </w:r>
    </w:p>
    <w:p>
      <w:pPr>
        <w:pStyle w:val="PreformattedText"/>
        <w:bidi w:val="0"/>
        <w:spacing w:before="0" w:after="0"/>
        <w:jc w:val="left"/>
        <w:rPr/>
      </w:pPr>
      <w:r>
        <w:rPr/>
        <w:t xml:space="preserve"> </w:t>
      </w:r>
      <w:r>
        <w:rPr/>
        <w:t>V102 \n17: C142 ,C143 ,C149 ,C150 ,C162 ,\nC243 ,C249 ,C265 ,C299 ,C300 ,C316 ,\nC366 ,C600 ,C601 ,C602 ,C612 ,C615 ,"];39[shape=box, label="id:39 level: 5\n10: V3 V4 V6 V16 V22 \nV73 V74 V75 V77 V79 \n21: C70( V3 V6 ) C79( V3 V16 ) C84( V3 V22 ) C92( V3 V74 ) C93( V3 V75 ) \nC98( V4 V6 ) C110( V4 V22 ) C150( V6 V22 ) C159( V6 V74 ) C300( V16 V22 ) C310( V16 V74 ) \nC311( V16 V75 ) C312( V16 V79 ) C532( V73 V74 ) C534( V73 V79 ) C536( V74 V75 ) C538( V74 V77 ) \nC540( V74 V79 ) C543( V75 V77 ) C545( V75 V79 ) C551( V77 V79 ) "];29-&gt;39[label="9: V3 V4 V6 V16 V22 \nV73 V75 V77 V79 \n14: C70 ,C79 ,C84 ,C93 ,C98 ,\nC110 ,C150 ,C300 ,C311 ,C312 ,C534 ,\nC543 ,C545 ,C551 ,"];40[shape=box, label="id:40 level: 5\n9: V0 V1 V12 V24 V81 \nV82 V86 V87 V88 \n13: C0( V0 V1 ) C9( V0 V12 ) C251( V12 V24 ) C256( V12 V87 ) C257( V12 V88 ) \nC398( V24 V88 ) C554( V81 V82 ) C558( V81 V88 ) C562( V82 V86 ) C563( V82 V88 ) C573( V86 V87 ) \nC574( V86 V88 ) C575( V87 V88 ) "];30-&gt;40[label="8: V0 V1 V12 V24 V81 \nV82 V86 V87 \n7: C0 ,C9 ,C251 ,C256 ,C554 ,\nC562 ,C573 ,"];41[shape=box, label="id:41 level: 5\n10: V6 V7 V12 V20 V22 \nV25 V26 V27 V30 V31 \n22: C138( V6 V7 ) C142( V6 V12 ) C148( V6 V20 ) C150( V6 V22 ) C152( V6 V31 ) \nC170( V7 V20 ) C172( V7 V22 ) C173( V7 V31 ) C248( V12 V20 ) C249( V12 V22 ) C252( V12 V27 ) \nC253( V12 V31 ) C356( V20 V22 ) C378( V22 V31 ) C402( V25 V30 ) C403( V25 V31 ) C405( V26 V27 ) \nC407( V26 V30 ) C408( V26 V31 ) C412( V27 V30 ) C413( V27 V31 ) C419( V30 V31 ) "];31-&gt;41[label="9: V6 V7 V12 V20 V22 \nV25 V26 V27 V30 \n14: C138 ,C142 ,C148 ,C150 ,C170 ,\nC172 ,C248 ,C249 ,C252 ,C356 ,C402 ,\nC405 ,C407 ,C412 ,"];42[shape=box, label="id:42 level: 5\n10: V0 V3 V14 V16 V21 \nV22 V57 V60 V61 V64 \n22: C1( V0 V3 ) C12( V0 V16 ) C15( V0 V21 ) C20( V0 V57 ) C22( V0 V61 ) \nC77( V3 V14 ) C79( V3 V16 ) C83( V3 V21 ) C84( V3 V22 ) C89( V3 V64 ) C275( V14 V16 ) \nC279( V14 V22 ) C283( V14 V64 ) C299( V16 V21 ) C300( V16 V22 ) C366( V21 V22 ) C369( V21 V60 ) \nC382( V22 V61 ) C490( V57 V60 ) C491( V57 V61 ) C493( V57 V64 ) C506( V61 V64 ) "];32-&gt;42[label="9: V0 V3 V14 V16 V21 \nV22 V57 V60 V61 \n18: C1 ,C12 ,C15 ,C20 ,C22 ,\nC77 ,C79 ,C83 ,C84 ,C275 ,C279 ,\nC299 ,C300 ,C366 ,C369 ,C382 ,C490 ,\nC491 ,"];43[shape=box, label="id:43 level: 5\n12: V7 V9 V11 V16 V18 \nV19 V20 V22 V51 V53 V54 \nV56 \n27: C165( V7 V9 ) C167( V7 V11 ) C170( V7 V20 ) C172( V7 V22 ) C198( V9 V19 ) \nC204( V9 V53 ) C230( V11 V16 ) C231( V11 V18 ) C232( V11 V20 ) C238( V11 V51 ) C239( V11 V53 ) \nC297( V16 V19 ) C298( V16 V20 ) C300( V16 V22 ) C327( V18 V19 ) C328( V18 V20 ) C330( V18 V22 ) \nC338( V18 V51 ) C348( V19 V56 ) C356( V20 V22 ) C362( V20 V53 ) C478( V51 V53 ) C479( V51 V54 ) \nC481( V51 V56 ) C483( V53 V54 ) C485( V53 V56 ) C486( V54 V56 ) "];33-&gt;43[label="11: V7 V9 V11 V16 V18 \nV19 V20 V22 V51 V54 V56 \n21: C165 ,C167 ,C170 ,C172 ,C198 ,\nC230 ,C231 ,C232 ,C238 ,C297 ,C298 ,\nC300 ,C327 ,C328 ,C330 ,C338 ,C348 ,\nC356 ,C479 ,C481 ,C486 ,"];44[shape=box, label="id:44 level: 5\n11: V3 V5 V6 V8 V9 \nV18 V19 V43 V44 V45 V46 \n27: C70( V3 V6 ) C72( V3 V8 ) C73( V3 V9 ) C80( V3 V18 ) C81( V3 V19 ) \nC88( V3 V45 ) C119( V5 V8 ) C120( V5 V9 ) C125( V5 V18 ) C126( V5 V19 ) C132( V5 V44 ) \nC133( V5 V46 ) C139( V6 V8 ) C146( V6 V18 ) C147( V6 V19 ) C180( V8 V9 ) C186( V8 V18 ) \nC198( V9 V19 ) C202( V9 V43 ) C203( V9 V44 ) C327( V18 V19 ) C335( V18 V46 ) C454( V43 V45 ) \nC455( V43 V46 ) C458( V44 V45 ) C459( V44 V46 ) C461( V45 V46 ) "];34-&gt;44[label="10: V3 V5 V6 V8 V9 \nV18 V19 V43 V45 V46 \n23: C70 ,C72 ,C73 ,C80 ,C81 ,\nC88 ,C119 ,C120 ,C125 ,C126 ,C133 ,\nC139 ,C146 ,C147 ,C180 ,C186 ,C198 ,\nC202 ,C327 ,C335 ,C454 ,C455 ,C461 ,"];45[shape=box, label="id:45 level: 5\n11: V3 V4 V7 V8 V9 \nV10 V14 V90 V93 V95 V96 \n27: C71( V3 V7 ) C72( V3 V8 ) C73( V3 V9 ) C74( V3 V10 ) C77( V3 V14 ) \nC95( V3 V95 ) C96( V3 V96 ) C99( V4 V7 ) C100( V4 V8 ) C101( V4 V9 ) C102( V4 V10 ) \nC105( V4 V14 ) C115( V4 V93 ) C116( V4 V96 ) C164( V7 V8 ) C165( V7 V9 ) C166( V7 V10 ) \nC180( V8 V9 ) C182( V8 V14 ) C194( V8 V96 ) C210( V9 V95 ) C213( V10 V14 ) C285( V14 V90 ) \nC583( V90 V93 ) C585( V90 V96 ) C595( V93 V96 ) C597( V95 V96 ) "];35-&gt;45[label="10: V3 V4 V7 V8 V9 \nV10 V14 V90 V93 V95 \n21: C71 ,C72 ,C73 ,C74 ,C77 ,\nC95 ,C99 ,C100 ,C101 ,C102 ,C105 ,\nC115 ,C164 ,C165 ,C166 ,C180 ,C182 ,\nC210 ,C213 ,C285 ,C583 ,"];46[shape=box, label="id:46 level: 5\n12: V1 V2 V7 V8 V9 \nV15 V16 V24 V33 V34 V35 \nV38 \n27: C26( V1 V7 ) C27( V1 V8 ) C28( V1 V9 ) C32( V1 V16 ) C47( V2 V7 ) \nC48( V2 V9 ) C54( V2 V16 ) C164( V7 V8 ) C165( V7 V9 ) C168( V7 V15 ) C174( V7 V35 ) \nC180( V8 V9 ) C183( V8 V15 ) C184( V8 V16 ) C190( V8 V35 ) C196( V9 V15 ) C200( V9 V24 ) \nC201( V9 V35 ) C287( V15 V16 ) C290( V15 V24 ) C291( V15 V33 ) C302( V16 V24 ) C422( V33 V34 ) \nC423( V33 V35 ) C427( V34 V35 ) C429( V34 V38 ) C433( V35 V38 ) "];36-&gt;46[label="11: V1 V2 V7 V8 V9 \nV15 V16 V24 V33 V34 V38 \n21: C26 ,C27 ,C28 ,C32 ,C47 ,\nC48 ,C54 ,C164 ,C165 ,C168 ,C180 ,\nC183 ,C184 ,C196 ,C200 ,C287 ,C290 ,\nC291 ,C302 ,C422 ,C429 ,"];47[shape=box, label="id:47 level: 6\n8: V6 V9 V66 V67 V68 \nV69 V70 V71 \n16: C158( V6 V69 ) C206( V9 V66 ) C207( V9 V68 ) C208( V9 V69 ) C516( V66 V67 ) \nC517( V66 V69 ) C518( V66 V70 ) C519( V66 V71 ) C521( V67 V68 ) C522( V67 V69 ) C523( V67 V71 ) \nC525( V68 V69 ) C526( V68 V71 ) C528( V69 V70 ) C529( V69 V71 ) C530( V70 V71 ) "];37-&gt;47[label="7: V6 V9 V66 V67 V68 \nV70 V71 \n9: C206 ,C207 ,C516 ,C518 ,C519 ,\nC521 ,C523 ,C526 ,C530 ,"];48[shape=box, label="id:48 level: 6\n9: V5 V12 V13 V66 V67 \nV68 V70 V71 V72 \n17: C122( V5 V12 ) C123( V5 V13 ) C134( V5 V72 ) C243( V12 V13 ) C269( V13 V66 ) \nC270( V13 V72 ) C516( V66 V67 ) C518( V66 V70 ) C519( V66 V71 ) C520( V66 V72 ) C521( V67 V68 ) \nC523( V67 V71 ) C524( V67 V72 ) C526( V68 V71 ) C527( V68 V72 ) C530( V70 V71 ) C531( V70 V72 ) "];37-&gt;48[label="8: V5 V12 V13 V66 V67 \nV68 V70 V71 \n11: C122 ,C123 ,C243 ,C269 ,C516 ,\nC518 ,C519 ,C521 ,C523 ,C526 ,C530 ,"];49[shape=box, label="id:49 level: 6\n7: V6 V12 V100 V101 V102 \nV103 V104 \n11: C142( V6 V12 ) C163( V6 V104 ) C258( V12 V104 ) C612( V100 V102 ) C613( V100 V103 ) \nC614( V100 V104 ) C615( V101 V102 ) C616( V101 V103 ) C617( V101 V104 ) C618( V102 V104 ) C619( V103 V104 ) "];38-&gt;49[label="6: V6 V12 V100 V101 V102 \nV103 \n5: C142 ,C612 ,C613 ,C615 ,C616 ,"];50[shape=box, label="id:50 level: 6\n9: V16 V21 V22 V97 V98 \nV100 V101 V102 V103 \n20: C299( V16 V21 ) C300( V16 V22 ) C316( V16 V102 ) C317( V16 V103 ) C366( V21 V22 ) \nC374( V21 V98 ) C386( V22 V98 ) C598( V97 V98 ) C600( V97 V100 ) C601( V97 V101 ) C602( V97 V102 ) \nC603( V97 V103 ) C605( V98 V100 ) C606( V98 V101 ) C607( V98 V102 ) C608( V98 V103 ) C612( V100 V102 ) \nC613( V100 V103 ) C615( V101 V102 ) C616( V101 V103 ) "];38-&gt;50[label="8: V16 V21 V22 V97 V100 \nV101 V102 V103 \n13: C299 ,C300 ,C316 ,C317 ,C366 ,\nC600 ,C601 ,C602 ,C603 ,C612 ,C613 ,\nC615 ,C616 ,"];51[shape=box, label="id:51 level: 6\n8: V4 V22 V73 V74 V75 \nV77 V79 V80 \n15: C110( V4 V22 ) C114( V4 V80 ) C384( V22 V80 ) C532( V73 V74 ) C534( V73 V79 ) \nC535( V73 V80 ) C536( V74 V75 ) C538( V74 V77 ) C540( V74 V79 ) C541( V74 V80 ) C543( V75 V77 ) \nC545( V75 V79 ) C551( V77 V79 ) C552( V77 V80 ) C553( V79 V80 ) "];39-&gt;51[label="7: V4 V22 V73 V74 V75 \nV77 V79 \n9: C110 ,C532 ,C534 ,C536 ,C538 ,\nC540 ,C543 ,C545 ,C551 ,"];52[shape=box, label="id:52 level: 6\n8: V0 V1 V81 V82 V85 \nV86 V87 V88 \n14: C0( V0 V1 ) C23( V0 V85 ) C43( V1 V85 ) C554( V81 V82 ) C557( V81 V85 ) \nC558( V81 V88 ) C561( V82 V85 ) C562( V82 V86 ) C563( V82 V88 ) C571( V85 V86 ) C572( V85 V87 ) \nC573( V86 V87 ) C574( V86 V88 ) C575( V87 V88 ) "];40-&gt;52[label="7: V0 V1 V81 V82 V86 \nV87 V88 \n8: C0 ,C554 ,C558 ,C562 ,C563 ,\nC573 ,C574 ,C575 ,"];53[shape=box, label="id:53 level: 6\n9: V6 V20 V22 V25 V26 \nV27 V30 V31 V32 \n18: C148( V6 V20 ) C150( V6 V22 ) C152( V6 V31 ) C153( V6 V32 ) C356( V20 V22 ) \nC378( V22 V31 ) C402( V25 V30 ) C403( V25 V31 ) C404( V25 V32 ) C405( V26 V27 ) C407( V26 V30 ) \nC408( V26 V31 ) C409( V26 V32 ) C412( V27 V30 ) C413( V27 V31 ) C419( V30 V31 ) C420( V30 V32 ) \nC421( V31 V32 ) "];41-&gt;53[label="8: V6 V20 V22 V25 V26 \nV27 V30 V31 \n13: C148 ,C150 ,C152 ,C356 ,C378 ,\nC402 ,C403 ,C405 ,C407 ,C408 ,C412 ,\nC413 ,C419 ,"];54[shape=box, label="id:54 level: 6\n10: V0 V14 V16 V21 V22 \nV57 V60 V61 V63 V64 \n22: C12( V0 V16 ) C15( V0 V21 ) C20( V0 V57 ) C22( V0 V61 ) C275( V14 V16 ) \nC279( V14 V22 ) C282( V14 V63 ) C283( V14 V64 ) C299( V16 V21 ) C300( V16 V22 ) C366( V21 V22 ) \nC369( V21 V60 ) C370( V21 V63 ) C382( V22 V61 ) C490( V57 V60 ) C491( V57 V61 ) C492( V57 V63 ) \nC493( V57 V64 ) C503( V60 V63 ) C505( V61 V63 ) C506( V61 V64 ) C509( V63 V64 ) "];42-&gt;54[label="9: V0 V14 V16 V21 V22 \nV57 V60 V61 V64 \n16: C12 ,C15 ,C20 ,C22 ,C275 ,\nC279 ,C283 ,C299 ,C300 ,C366 ,C369 ,\nC382 ,C490 ,C491 ,C493 ,C506 ,"];55[shape=box, label="id:55 level: 6\n11: V7 V16 V18 V19 V20 \nV22 V49 V51 V53 V54 V56 \n23: C170( V7 V20 ) C172( V7 V22 ) C297( V16 V19 ) C298( V16 V20 ) C300( V16 V22 ) \nC327( V18 V19 ) C328( V18 V20 ) C330( V18 V22 ) C338( V18 V51 ) C348( V19 V56 ) C356( V20 V22 ) \nC361( V20 V49 ) C362( V20 V53 ) C467( V49 V51 ) C469( V49 V53 ) C470( V49 V54 ) C472( V49 V56 ) \nC478( V51 V53 ) C479( V51 V54 ) C481( V51 V56 ) C483( V53 V54 ) C485( V53 V56 ) C486( V54 V56 ) "];43-&gt;55[label="10: V7 V16 V18 V19 V20 \nV22 V51 V53 V54 V56 \n18: C170 ,C172 ,C297 ,C298 ,C300 ,\nC327 ,C328 ,C330 ,C338 ,C348 ,C356 ,\nC362 ,C478 ,C479 ,C481 ,C483 ,C485 ,\nC486 ,"];56[shape=box, label="id:56 level: 6\n10: V3 V6 V8 V18 V19 \nV43 V44 V45 V46 V47 \n22: C70( V3 V6 ) C72( V3 V8 ) C80( V3 V18 ) C81( V3 V19 ) C88( V3 V45 ) \nC139( V6 V8 ) C146( V6 V18 ) C147( V6 V19 ) C155( V6 V47 ) C186( V8 V18 ) C191( V8 V47 ) \nC327( V18 V19 ) C335( V18 V46 ) C336( V18 V47 ) C454( V43 V45 ) C455( V43 V46 ) C456( V43 V47 ) \nC458( V44 V45 ) C459(</w:t>
      </w:r>
    </w:p>
    <w:p>
      <w:pPr>
        <w:pStyle w:val="PreformattedText"/>
        <w:bidi w:val="0"/>
        <w:spacing w:before="0" w:after="0"/>
        <w:jc w:val="left"/>
        <w:rPr/>
      </w:pPr>
      <w:r>
        <w:rPr/>
        <w:t xml:space="preserve"> </w:t>
      </w:r>
      <w:r>
        <w:rPr/>
        <w:t>V44 V46 ) C460( V44 V47 ) C461( V45 V46 ) C463( V46 V47 ) "];44-&gt;56[label="9: V3 V6 V8 V18 V19 \nV43 V44 V45 V46 \n16: C70 ,C72 ,C80 ,C81 ,C88 ,\nC139 ,C146 ,C147 ,C186 ,C327 ,C335 ,\nC454 ,C455 ,C458 ,C459 ,C461 ,"];57[shape=box, label="id:57 level: 6\n9: V7 V9 V10 V14 V90 \nV92 V93 V95 V96 \n15: C165( V7 V9 ) C166( V7 V10 ) C179( V7 V92 ) C210( V9 V95 ) C213( V10 V14 ) \nC224( V10 V92 ) C285( V14 V90 ) C582( V90 V92 ) C583( V90 V93 ) C585( V90 V96 ) C590( V92 V93 ) \nC592( V92 V95 ) C593( V92 V96 ) C595( V93 V96 ) C597( V95 V96 ) "];45-&gt;57[label="8: V7 V9 V10 V14 V90 \nV93 V95 V96 \n9: C165 ,C166 ,C210 ,C213 ,C285 ,\nC583 ,C585 ,C595 ,C597 ,"];58[shape=box, label="id:58 level: 6\n11: V1 V2 V7 V15 V16 \nV24 V33 V34 V35 V38 V39 \n21: C26( V1 V7 ) C32( V1 V16 ) C47( V2 V7 ) C54( V2 V16 ) C168( V7 V15 ) \nC174( V7 V35 ) C287( V15 V16 ) C290( V15 V24 ) C291( V15 V33 ) C292( V15 V39 ) C302( V16 V24 ) \nC305( V16 V39 ) C395( V24 V39 ) C422( V33 V34 ) C423( V33 V35 ) C425( V33 V39 ) C427( V34 V35 ) \nC429( V34 V38 ) C433( V35 V38 ) C434( V35 V39 ) C442( V38 V39 ) "];46-&gt;58[label="10: V1 V2 V7 V15 V16 \nV24 V33 V34 V35 V38 \n15: C26 ,C32 ,C47 ,C54 ,C168 ,\nC174 ,C287 ,C290 ,C291 ,C302 ,C422 ,\nC423 ,C427 ,C429 ,C433 ,"];59[shape=box, label="id:59 level: 7\n8: V12 V65 V66 V67 V68 \nV70 V71 V72 \n18: C254( V12 V65 ) C510( V65 V66 ) C511( V65 V67 ) C512( V65 V68 ) C513( V65 V70 ) \nC514( V65 V71 ) C515( V65 V72 ) C516( V66 V67 ) C518( V66 V70 ) C519( V66 V71 ) C520( V66 V72 ) \nC521( V67 V68 ) C523( V67 V71 ) C524( V67 V72 ) C526( V68 V71 ) C527( V68 V72 ) C530( V70 V71 ) \nC531( V70 V72 ) "];48-&gt;59[label="7: V12 V66 V67 V68 V70 \nV71 V72 \n11: C516 ,C518 ,C519 ,C520 ,C521 ,\nC523 ,C524 ,C526 ,C527 ,C530 ,C531 ,"];60[shape=box, label="id:60 level: 7\n8: V16 V22 V97 V98 V99 \nV100 V101 V102 \n19: C300( V16 V22 ) C315( V16 V99 ) C316( V16 V102 ) C386( V22 V98 ) C387( V22 V99 ) \nC598( V97 V98 ) C599( V97 V99 ) C600( V97 V100 ) C601( V97 V101 ) C602( V97 V102 ) C604( V98 V99 ) \nC605( V98 V100 ) C606( V98 V101 ) C607( V98 V102 ) C609( V99 V100 ) C610( V99 V101 ) C611( V99 V102 ) \nC612( V100 V102 ) C615( V101 V102 ) "];50-&gt;60[label="7: V16 V22 V97 V98 V100 \nV101 V102 \n12: C300 ,C316 ,C386 ,C598 ,C600 ,\nC601 ,C602 ,C605 ,C606 ,C607 ,C612 ,\nC615 ,"];61[shape=box, label="id:61 level: 7\n7: V73 V74 V75 V77 V78 \nV79 V80 \n16: C532( V73 V74 ) C533( V73 V78 ) C534( V73 V79 ) C535( V73 V80 ) C536( V74 V75 ) \nC538( V74 V77 ) C539( V74 V78 ) C540( V74 V79 ) C541( V74 V80 ) C543( V75 V77 ) C544( V75 V78 ) \nC545( V75 V79 ) C550( V77 V78 ) C551( V77 V79 ) C552( V77 V80 ) C553( V79 V80 ) "];51-&gt;61[label="6: V73 V74 V75 V77 V79 \nV80 \n12: C532 ,C534 ,C535 ,C536 ,C538 ,\nC540 ,C541 ,C543 ,C545 ,C551 ,C552 ,\nC553 ,"];62[shape=box, label="id:62 level: 7\n7: V1 V81 V82 V83 V85 \nV86 V88 \n15: C42( V1 V83 ) C43( V1 V85 ) C554( V81 V82 ) C555( V81 V83 ) C557( V81 V85 ) \nC558( V81 V88 ) C559( V82 V83 ) C561( V82 V85 ) C562( V82 V86 ) C563( V82 V88 ) C565( V83 V85 ) \nC566( V83 V86 ) C567( V83 V88 ) C571( V85 V86 ) C574( V86 V88 ) "];52-&gt;62[label="6: V1 V81 V82 V85 V86 \nV88 \n9: C43 ,C554 ,C557 ,C558 ,C561 ,\nC562 ,C563 ,C571 ,C574 ,"];63[shape=box, label="id:63 level: 7\n6: V20 V25 V27 V28 V31 \nV32 \n9: C359( V20 V28 ) C400( V25 V28 ) C403( V25 V31 ) C404( V25 V32 ) C410( V27 V28 ) \nC413( V27 V31 ) C414( V28 V31 ) C415( V28 V32 ) C421( V31 V32 ) "];53-&gt;63[label="5: V20 V25 V27 V31 V32 \n4: C403 ,C404 ,C413 ,C421 ,"];64[shape=box, label="id:64 level: 7\n8: V22 V25 V26 V27 V29 \nV30 V31 V32 \n20: C377( V22 V29 ) C378( V22 V31 ) C401( V25 V29 ) C402( V25 V30 ) C403( V25 V31 ) \nC404( V25 V32 ) C405( V26 V27 ) C406( V26 V29 ) C407( V26 V30 ) C408( V26 V31 ) C409( V26 V32 ) \nC411( V27 V29 ) C412( V27 V30 ) C413( V27 V31 ) C416( V29 V30 ) C417( V29 V31 ) C418( V29 V32 ) \nC419( V30 V31 ) C420( V30 V32 ) C421( V31 V32 ) "];53-&gt;64[label="7: V22 V25 V26 V27 V30 \nV31 V32 \n13: C378 ,C402 ,C403 ,C404 ,C405 ,\nC407 ,C408 ,C409 ,C412 ,C413 ,C419 ,\nC420 ,C421 ,"];65[shape=box, label="id:65 level: 7\n9: V0 V16 V22 V57 V59 \nV60 V61 V63 V64 \n19: C12( V0 V16 ) C20( V0 V57 ) C21( V0 V59 ) C22( V0 V61 ) C300( V16 V22 ) \nC381( V22 V59 ) C382( V22 V61 ) C489( V57 V59 ) C490( V57 V60 ) C491( V57 V61 ) C492( V57 V63 ) \nC493( V57 V64 ) C499( V59 V60 ) C500( V59 V61 ) C502( V59 V64 ) C503( V60 V63 ) C505( V61 V63 ) \nC506( V61 V64 ) C509( V63 V64 ) "];54-&gt;65[label="8: V0 V16 V22 V57 V60 \nV61 V63 V64 \n13: C12 ,C20 ,C22 ,C300 ,C382 ,\nC490 ,C491 ,C492 ,C493 ,C503 ,C505 ,\nC506 ,C509 ,"];66[shape=box, label="id:66 level: 7\n10: V7 V16 V18 V19 V22 \nV49 V50 V51 V53 V56 \n19: C172( V7 V22 ) C297( V16 V19 ) C300( V16 V22 ) C306( V16 V50 ) C327( V18 V19 ) \nC330( V18 V22 ) C337( V18 V50 ) C338( V18 V51 ) C346( V19 V50 ) C348( V19 V56 ) C466( V49 V50 ) \nC467( V49 V51 ) C469( V49 V53 ) C472( V49 V56 ) C474( V50 V53 ) C476( V50 V56 ) C478( V51 V53 ) \nC481( V51 V56 ) C485( V53 V56 ) "];55-&gt;66[label="9: V7 V16 V18 V19 V22 \nV49 V51 V53 V56 \n13: C172 ,C297 ,C300 ,C327 ,C330 ,\nC338 ,C348 ,C467 ,C469 ,C472 ,C478 ,\nC481 ,C485 ,"];67[shape=box, label="id:67 level: 7\n9: V3 V6 V19 V42 V43 \nV44 V45 V46 V47 \n20: C70( V3 V6 ) C81( V3 V19 ) C87( V3 V42 ) C88( V3 V45 ) C147( V6 V19 ) \nC154( V6 V42 ) C155( V6 V47 ) C345( V19 V42 ) C450( V42 V43 ) C451( V42 V44 ) C452( V42 V45 ) \nC453( V42 V46 ) C454( V43 V45 ) C455( V43 V46 ) C456( V43 V47 ) C458( V44 V45 ) C459( V44 V46 ) \nC460( V44 V47 ) C461( V45 V46 ) C463( V46 V47 ) "];56-&gt;67[label="8: V3 V6 V19 V43 V44 \nV45 V46 V47 \n13: C70 ,C81 ,C88 ,C147 ,C155 ,\nC454 ,C455 ,C456 ,C458 ,C459 ,C460 ,\nC461 ,C463 ,"];68[shape=box, label="id:68 level: 7\n8: V9 V14 V90 V92 V93 \nV94 V95 V96 \n16: C209( V9 V94 ) C210( V9 V95 ) C285( V14 V90 ) C286( V14 V94 ) C582( V90 V92 ) \nC583( V90 V93 ) C584( V90 V94 ) C585( V90 V96 ) C590( V92 V93 ) C591( V92 V94 ) C592( V92 V95 ) \nC593( V92 V96 ) C594( V93 V94 ) C595( V93 V96 ) C596( V94 V95 ) C597( V95 V96 ) "];57-&gt;68[label="7: V9 V14 V90 V92 V93 \nV95 V96 \n10: C210 ,C285 ,C582 ,C583 ,C585 ,\nC590 ,C592 ,C593 ,C595 ,C597 ,"];69[shape=box, label="id:69 level: 7\n10: V1 V2 V7 V24 V33 \nV34 V35 V36 V38 V39 \n18: C26( V1 V7 ) C47( V2 V7 ) C61( V2 V36 ) C174( V7 V35 ) C175( V7 V36 ) \nC394( V24 V36 ) C395( V24 V39 ) C422( V33 V34 ) C423( V33 V35 ) C424( V33 V36 ) C425( V33 V39 ) \nC427( V34 V35 ) C429( V34 V38 ) C431( V35 V36 ) C433( V35 V38 ) C434( V35 V39 ) C437( V36 V38 ) \nC442( V38 V39 ) "];58-&gt;69[label="9: V1 V2 V7 V24 V33 \nV34 V35 V38 V39 \n12: C26 ,C47 ,C174 ,C395 ,C422 ,\nC423 ,C425 ,C427 ,C429 ,C433 ,C434 ,\nC442 ,"];70[shape=box, label="id:70 level: 8\n7: V74 V75 V76 V77 V78 \nV79 V80 \n18: C536( V74 V75 ) C537( V74 V76 ) C538( V74 V77 ) C539( V74 V78 ) C540( V74 V79 ) \nC541( V74 V80 ) C542( V75 V76 ) C543( V75 V77 ) C544( V75 V78 ) C545( V75 V79 ) C546( V76 V77 ) \nC547( V76 V78 ) C548( V76 V79 ) C549( V76 V80 ) C550( V77 V78 ) C551( V77 V79 ) C552( V77 V80 ) \nC553( V79 V80 ) "];61-&gt;70[label="6: V74 V75 V77 V78 V79 \nV80 \n12: C536 ,C538 ,C539 ,C540 ,C541 ,\nC543 ,C544 ,C545 ,C550 ,C551 ,C552 ,\nC553 ,"];71[shape=box, label="id:71 level: 8\n7: V81 V82 V83 V84 V85 \nV86 V88 \n19: C554( V81 V82 ) C555( V81 V83 ) C556( V81 V84 ) C557( V81 V85 ) C558( V81 V88 ) \nC559( V82 V83 ) C560( V82 V84 ) C561( V82 V85 ) C562( V82 V86 ) C563( V82 V88 ) C564( V83 V84 ) \nC565( V83 V85 ) C566( V83 V86 ) C567( V83 V88 ) C568( V84 V85 ) C569( V84 V86 ) C570( V84 V88 ) \nC571( V85 V86 ) C574( V86 V88 ) "];62-&gt;71[label="6: V81 V82 V83 V85 V86 \nV88 \n13: C554 ,C555 ,C557 ,C558 ,C559 ,\nC561 ,C562 ,C563 ,C565 ,C566 ,C567 ,\nC571 ,C574 ,"];72[shape=box, label="id:72 level: 8\n8: V16 V57 V58 V59 V60 \nV61 V63 V64 \n18: C307( V16 V58 ) C488( V57 V58 ) C489( V57 V59 ) C490( V57 V60 ) C491( V57 V61 ) \nC492( V57 V63 ) C493( V57 V64 ) C494( V58 V59 ) C495( V58 V60 ) C496( V58 V61 ) C498( V58 V64 ) \nC499( V59 V60 ) C500( V59 V61 ) C502( V59 V64 ) C503( V60 V63 ) C505( V61 V63 ) C506( V61 V64 ) \nC509( V63 V64 ) "];65-&gt;72[label="7: V16 V57 V59 V60 V61 \nV63 V64 \n12: C489 ,C490 ,C491 ,C492 ,C493 ,\nC499 ,C500 ,C502 ,C503 ,C505 ,C506 ,\nC509 ,"];73[shape=box, label="id:73 level: 8\n7: V22 V49 V50 V51 V53 \nV55 V56 \n15: C380( V22 V55 ) C466( V49 V50 ) C467( V49 V51 ) C469( V49 V53 ) C471( V49 V55 ) \nC472( V49 V56 ) C474( V50 V53 ) C475( V50 V55 ) C476( V50 V56 ) C478( V51 V53 ) C480( V51 V55 ) \nC481( V51 V56 ) C484( V53 V55 ) C485( V53 V56 ) C487( V55 V56 ) "];66-&gt;73[label="6: V22 V49 V50 V51 V53 \nV56 \n9: C466 ,C467 ,C469 ,C472 ,C474 ,\nC476 ,C478 ,C481 ,C485 ,"];74[shape=box, label="id:74 level: 8\n7: V7 V19 V49 V50 V51 \nV52 V56 \n13: C176( V7 V52 ) C346( V19 V50 ) C347( V19 V52 ) C348( V19 V56 ) C466( V49 V50 ) \nC467( V49 V51 ) C468( V49 V52 ) C472( V49 V56 ) C473( V50 V52 ) C476( V50 V56 ) C477( V51 V52 ) \nC481( V51 V56 ) C482( V52 V56 ) "];66-&gt;74[label="6: V7 V19 V49 V50 V51 \nV56 \n7: C346 ,C348 ,C466 ,C467 ,C472 ,\nC476 ,C481 ,"];75[shape=box, label="id:75 level: 8\n8: V3 V41 V42 V43 V44 \nV45 V46 V47 \n20: C86( V3 V41 ) C87( V3 V42 ) C88( V3 V45 ) C444( V41 V42 ) C445( V41 V43 ) \nC446( V41 V44 ) C447( V41 V45 ) C448( V41 V47 ) C450( V42 V43 ) C451( V42 V44 ) C452( V42 V45 ) \nC453( V42 V46 ) C454( V43 V45 ) C455( V43 V46 ) C456( V43 V47 ) C458( V44 V45 ) C459( V44 V46 ) \nC460( V44 V47 ) C461( V45 V46 ) C463( V46 V47 ) "];67-&gt;75[label="7: V3 V42 V43 V44 V45 \nV46 V47 \n14: C87 ,C88 ,C450 ,C451 ,C452 ,\nC453 ,C454 ,C455 ,C456 ,C458 ,C459 ,\nC460 ,C461 ,C463 ,"];76[shape=box, label="id:76 level: 8\n6: V90 V91 V92 V94 V95 \nV96 \n13: C581( V90 V91 ) C582( V90 V92 ) C584( V90 V94 ) C585( V90 V96 ) C586( V91 V92 ) \nC587( V91 V94 ) C588( V91 V95 ) C589( V91 V96 ) C591( V92 V94 ) C592( V92 V95 ) C593( V92 V96 ) \nC596( V94 V95 ) C597( V95 V96 ) "];68-&gt;76[label="5: V90 V92 V94 V95 V96 \n8: C582 ,C584 ,C585 ,C591 ,C592 ,\nC593 ,C596 ,C597 ,"];77[shape=box, label="id:77 level: 8\n9: V1 V2 V33 V34</w:t>
      </w:r>
    </w:p>
    <w:p>
      <w:pPr>
        <w:pStyle w:val="PreformattedText"/>
        <w:bidi w:val="0"/>
        <w:spacing w:before="0" w:after="0"/>
        <w:jc w:val="left"/>
        <w:rPr/>
      </w:pPr>
      <w:r>
        <w:rPr/>
        <w:t xml:space="preserve"> </w:t>
      </w:r>
      <w:r>
        <w:rPr/>
        <w:t>V35 \nV36 V38 V39 V40 \n18: C38( V1 V40 ) C61( V2 V36 ) C422( V33 V34 ) C423( V33 V35 ) C424( V33 V36 ) \nC425( V33 V39 ) C426( V33 V40 ) C427( V34 V35 ) C429( V34 V38 ) C430( V34 V40 ) C431( V35 V36 ) \nC433( V35 V38 ) C434( V35 V39 ) C435( V35 V40 ) C437( V36 V38 ) C438( V36 V40 ) C442( V38 V39 ) \nC443( V38 V40 ) "];69-&gt;77[label="8: V1 V2 V33 V34 V35 \nV36 V38 V39 \n12: C61 ,C422 ,C423 ,C424 ,C425 ,\nC427 ,C429 ,C431 ,C433 ,C434 ,C437 ,\nC442 ,"];78[shape=box, label="id:78 level: 9\n6: V58 V59 V61 V62 V63 \nV64 \n13: C494( V58 V59 ) C496( V58 V61 ) C497( V58 V62 ) C498( V58 V64 ) C500( V59 V61 ) \nC501( V59 V62 ) C502( V59 V64 ) C504( V61 V62 ) C505( V61 V63 ) C506( V61 V64 ) C507( V62 V63 ) \nC508( V62 V64 ) C509( V63 V64 ) "];72-&gt;78[label="5: V58 V59 V61 V63 V64 \n8: C494 ,C496 ,C498 ,C500 ,C502 ,\nC505 ,C506 ,C509 ,"];79[shape=box, label="id:79 level: 9\n6: V41 V43 V45 V46 V47 \nV48 \n13: C445( V41 V43 ) C447( V41 V45 ) C448( V41 V47 ) C449( V41 V48 ) C454( V43 V45 ) \nC455( V43 V46 ) C456( V43 V47 ) C457( V43 V48 ) C461( V45 V46 ) C462( V45 V48 ) C463( V46 V47 ) \nC464( V46 V48 ) C465( V47 V48 ) "];75-&gt;79[label="5: V41 V43 V45 V46 V47 \n8: C445 ,C447 ,C448 ,C454 ,C455 ,\nC456 ,C461 ,C463 ,"];80[shape=box, label="id:80 level: 9\n6: V89 V90 V91 V92 V94 \nV95 \n14: C576( V89 V90 ) C577( V89 V91 ) C578( V89 V92 ) C579( V89 V94 ) C580( V89 V95 ) \nC581( V90 V91 ) C582( V90 V92 ) C584( V90 V94 ) C586( V91 V92 ) C587( V91 V94 ) C588( V91 V95 ) \nC591( V92 V94 ) C592( V92 V95 ) C596( V94 V95 ) "];76-&gt;80[label="5: V90 V91 V92 V94 V95 \n9: C581 ,C582 ,C584 ,C586 ,C587 ,\nC588 ,C591 ,C592 ,C596 ,"];81[shape=box, label="id:81 level: 9\n8: V2 V34 V35 V36 V37 \nV38 V39 V40 \n19: C61( V2 V36 ) C62( V2 V37 ) C427( V34 V35 ) C428( V34 V37 ) C429( V34 V38 ) \nC430( V34 V40 ) C431( V35 V36 ) C432( V35 V37 ) C433( V35 V38 ) C434( V35 V39 ) C435( V35 V40 ) \nC436( V36 V37 ) C437( V36 V38 ) C438( V36 V40 ) C439( V37 V38 ) C440( V37 V39 ) C441( V37 V40 ) \nC442( V38 V39 ) C443( V38 V40 ) "];77-&gt;81[label="7: V2 V34 V35 V36 V38 \nV39 V40 \n12: C61 ,C427 ,C429 ,C430 ,C431 ,\nC433 ,C434 ,C435 ,C437 ,C438 ,C442 ,\nC4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