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2[shape=box, label="id:82 level: 0\n226: C1 C2 C3 C4 C6 \nC7 C8 C10 C12 C13 C14 \nC19 C24 C25 C27 C28 C29 \nC31 C32 C33 C34 C35 C40 \nC41 C44 C45 C46 C48 C49 \nC52 C53 C54 C55 C56 C63 \nC64 C66 C67 C69 C71 C74 \nC75 C76 C77 C78 C79 C82 \nC83 C84 C85 C89 C92 C93 \nC94 C97 C99 C102 C103 C104 \nC105 C106 C109 C110 C114 C117 \nC118 C121 C122 C123 C124 C127 \nC128 C129 C130 C131 C135 C136 \nC137 C138 C140 C141 C142 C143 \nC144 C145 C148 C149 C150 C151 \nC152 C153 C157 C159 C160 C162 \nC163 C164 C165 C166 C169 C176 \nC177 C179 C181 C182 C183 C184 \nC185 C187 C188 C189 C190 C195 \nC196 C197 C199 C200 C201 C205 \nC211 C212 C216 C217 C218 C219 \nC220 C221 C224 C227 C228 C230 \nC231 C237 C238 C239 C240 C242 \nC243 C245 C246 C247 C254 C255 \nC258 C260 C262 C263 C264 C265 \nC266 C267 C268 C269 C270 C271 \nC272 C274 C277 C278 C279 C280 \nC281 C282 C283 C284 C285 C286 \nC287 C288 C293 C295 C297 C298 \nC299 C300 C301 C302 C303 C304 \nC305 C306 C307 C308 C309 C313 \nC314 C318 C319 C320 C321 C322 \nC323 C328 C329 C330 C331 C332 \nC333 C334 C339 C340 C341 C342 \nC343 C344 C349 C351 C352 C353 \nC354 C361 C362 C365 C371 C372 \nC373 C374 C380 C383 C384 C385 \nC386 C387 C390 C392 C399 \n2535: C1_=_C2( C1 C2 ) C1_=_C3( C1 C3 ) C1_=_C4( C1 C4 ) C1_=_C6( C1 C6 ) C1_=_C7( C1 C7 ) \nC1_=_C8( C1 C8 ) C1_=_C10( C1 C10 ) C1_=_C12( C1 C12 ) C1_=_C13( C1 C13 ) C1_=_C14( C1 C14 ) C1_=_C19( C1 C19 ) \nC1_=_C44( C1 C44 ) C1_=_C71( C1 C71 ) C1_=_C74( C1 C74 ) C1_=_C75( C1 C75 ) C1_=_C76( C1 C76 ) C1_=_C77( C1 C77 ) \nC1_=_C78( C1 C78 ) C1_=_C79( C1 C79 ) C1_=_C82( C1 C82 ) C1_=_C83( C1 C83 ) C1_=_C84( C1 C84 ) C1_=_C85( C1 C85 ) \nC1_=_C89( C1 C89 ) C1_=_C92( C1 C92 ) C1_=_C93( C1 C93 ) C1_=_C94( C1 C94 ) C1_=_C97( C1 C97 ) C2_=_C3( C2 C3 ) \nC2_=_C4( C2 C4 ) C2_=_C6( C2 C6 ) C2_=_C7( C2 C7 ) C2_=_C8( C2 C8 ) C2_=_C10( C2 C10 ) C2_=_C12( C2 C12 ) \nC2_=_C13( C2 C13 ) C2_=_C14( C2 C14 ) C2_=_C19( C2 C19 ) C2_=_C99( C2 C99 ) C2_=_C102( C2 C102 ) C2_=_C103( C2 C103 ) \nC2_=_C104( C2 C104 ) C2_=_C105( C2 C105 ) C2_=_C106( C2 C106 ) C2_=_C109( C2 C109 ) C2_=_C110( C2 C110 ) C2_=_C114( C2 C114 ) \nC2_=_C117( C2 C117 ) C2_=_C118( C2 C118 ) C3_=_C4( C3 C4 ) C3_=_C6( C3 C6 ) C3_=_C7( C3 C7 ) C3_=_C8( C3 C8 ) \nC3_=_C10( C3 C10 ) C3_=_C12( C3 C12 ) C3_=_C13( C3 C13 ) C3_=_C14( C3 C14 ) C3_=_C19( C3 C19 ) C3_=_C24( C3 C24 ) \nC3_=_C45( C3 C45 ) C3_=_C121( C3 C121 ) C3_=_C122( C3 C122 ) C3_=_C123( C3 C123 ) C3_=_C124( C3 C124 ) C3_=_C127( C3 C127 ) \nC3_=_C128( C3 C128 ) C3_=_C129( C3 C129 ) C3_=_C130( C3 C130 ) C3_=_C131( C3 C131 ) C3_=_C135( C3 C135 ) C3_=_C136( C3 C136 ) \nC3_=_C137( C3 C137 ) C4_=_C6( C4 C6 ) C4_=_C7( C4 C7 ) C4_=_C8( C4 C8 ) C4_=_C10( C4 C10 ) C4_=_C12( C4 C12 ) \nC4_=_C13( C4 C13 ) C4_=_C14( C4 C14 ) C4_=_C19( C4 C19 ) C4_=_C25( C4 C25 ) C4_=_C46( C4 C46 ) C4_=_C138( C4 C138 ) \nC4_=_C140( C4 C140 ) C4_=_C141( C4 C141 ) C4_=_C142( C4 C142 ) C4_=_C143( C4 C143 ) C4_=_C144( C4 C144 ) C4_=_C145( C4 C145 ) \nC4_=_C148( C4 C148 ) C4_=_C149( C4 C149 ) C4_=_C150( C4 C150 ) C4_=_C151( C4 C151 ) C4_=_C152( C4 C152 ) C4_=_C153( C4 C153 ) \nC4_=_C157( C4 C157 ) C4_=_C159( C4 C159 ) C4_=_C160( C4 C160 ) C4_=_C162( C4 C162 ) C4_=_C163( C4 C163 ) C6_=_C7( C6 C7 ) \nC6_=_C8( C6 C8 ) C6_=_C10( C6 C10 ) C6_=_C12( C6 C12 ) C6_=_C13( C6 C13 ) C6_=_C14( C6 C14 ) C6_=_C19( C6 C19 ) \nC6_=_C27( C6 C27 ) C6_=_C164( C6 C164 ) C6_=_C181( C6 C181 ) C6_=_C182( C6 C182 ) C6_=_C183( C6 C183 ) C6_=_C184( C6 C184 ) \nC6_=_C185( C6 C185 ) C6_=_C187( C6 C187 ) C6_=_C188( C6 C188 ) C6_=_C189( C6 C189 ) C6_=_C190( C6 C190 ) C7_=_C8( C7 C8 ) \nC7_=_C10( C7 C10 ) C7_=_C12( C7 C12 ) C7_=_C13( C7 C13 ) C7_=_C14( C7 C14 ) C7_=_C19( C7 C19 ) C7_=_C28( C7 C28 ) \nC7_=_C48( C7 C48 ) C7_=_C165( C7 C165 ) C7_=_C195( C7 C195 ) C7_=_C196( C7 C196 ) C7_=_C197( C7 C197 ) C7_=_C199( C7 C199 ) \nC7_=_C200( C7 C200 ) C7_=_C201( C7 C201 ) C7_=_C205( C7 C205 ) C8_=_C10( C8 C10 ) C8_=_C12( C8 C12 ) C8_=_C13( C8 C13 ) \nC8_=_C14( C8 C14 ) C8_=_C19( C8 C19 ) C8_=_C29( C8 C29 ) C8_=_C49( C8 C49 ) C8_=_C74( C8 C74 ) C8_=_C102( C8 C102 ) \nC8_=_C140( C8 C140 ) C8_=_C166( C8 C166 ) C8_=_C211( C8 C211 ) C8_=_C212( C8 C212 ) C8_=_C216( C8 C216 ) C8_=_C217( C8 C217 ) \nC8_=_C218( C8 C218 ) C8_=_C219( C8 C219 ) C8_=_C220( C8 C220 ) C8_=_C221( C8 C221 ) C8_=_C224( C8 C224 ) C10_=_C12( C10 C12 ) \nC10_=_C13( C10 C13 ) C10_=_C14( C10 C14 ) C10_=_C19( C10 C19 ) C10_=_C52( C10 C52 ) C10_=_C76( C10 C76 ) C10_=_C123( C10 C123 ) \nC10_=_C143( C10 C143 ) C10_=_C227( C10 C227 ) C10_=_C243( C10 C243 ) C10_=_C260( C10 C260 ) C10_=_C262( C10 C262 ) C10_=_C263( C10 C263 ) \nC10_=_C264( C10 C264 ) C10_=_C265( C10 C265 ) C10_=_C266( C10 C266 ) C10_=_C267( C10 C267 ) C10_=_C268( C10 C268 ) C10_=_C269( C10 C269 ) \nC10_=_C270( C10 C270 ) C10_=_C271( C10 C271 ) C10_=_C272( C10 C272 ) C12_=_C13( C12 C13 ) C12_=_C14( C12 C14 ) C12_=_C19( C12 C19 ) \nC12_=_C32( C12 C32 ) C12_=_C54( C12 C54 ) C12_=_C79( C12 C79 ) C12_=_C184( C12 C184 ) C12_=_C230( C12 C230 ) C12_=_C287( C12 C287 ) \nC12_=_C297( C12 C297 ) C12_=_C298( C12 C298 ) C12_=_C299( C12 C299 ) C12_=_C300( C12 C300 ) C12_=_C301( C12 C301 ) C12_=_C302( C12 C302 ) \nC12_=_C303( C12 C303 ) C12_=_C304( C12 C304 ) C12_=_C305( C12 C305 ) C12_=_C306( C12 C306 ) C12_=_C307( C12 C307 ) C12_=_C308( C12 C308 ) \nC12_=_C309( C12 C309 ) C12_=_C313( C12 C313 ) C12_=_C314( C12 C314 ) C13_=_C14( C13 C14 ) C13_=_C19( C13 C19 ) C13_=_C33( C13 C33 ) \nC13_=_C55( C13 C55 ) C13_=_C145( C13 C145 ) C13_=_C169( C13 C169 ) C13_=_C185( C13 C185 ) C13_=_C197( C13 C197 ) C13_=_C245( C13 C245 ) \nC13_=_C318( C13 C318 ) C13_=_C319( C13 C319 ) C13_=_C320( C13 C320 ) C13_=_C321( C13 C321 ) C13_=_C322( C13 C322 ) C13_=_C323( C13 C323 ) \nC14_=_C19( C14 C19 ) C14_=_C35( C14 C35 ) C14_=_C247( C14 C247 ) C14_=_C263( C14 C263 ) C14_=_C278( C14 C278 ) C14_=_C297( C14 C297 ) \nC14_=_C318( C14 C318 ) C14_=_C342( C14 C342 ) C14_=_C343( C14 C343 ) C14_=_C344( C14 C344 ) C14_=_C349( C14 C349 ) C14_=_C351( C14 C351 ) \nC14_=_C352( C14 C352 ) C14_=_C353( C14 C353 ) C14_=_C354( C14 C354 ) C19_=_C63( C19 C63 ) C24_=_C25( C24 C25 ) C24_=_C27( C24 C27 ) \nC24_=_C28( C24 C28 ) C24_=_C29( C24 C29 ) C24_=_C31( C24 C31 ) C24_=_C32( C24 C32 ) C24_=_C33( C24 C33 ) C24_=_C34( C24 C34 ) \nC24_=_C35( C24 C35 ) C24_=_C40( C24 C40 ) C24_=_C41( C24 C41 ) C24_=_C45( C24 C45 ) C24_=_C121( C24 C121 ) C24_=_C122( C24 C122 ) \nC24_=_C123( C24 C123 ) C24_=_C124( C24 C124 ) C24_=_C127( C24 C127 ) C24_=_C128( C24 C128 ) C24_=_C129( C24 C129 ) C24_=_C130( C24 C130 ) \nC24_=_C131( C24 C131 ) C24_=_C135( C24 C135 ) C24_=_C136( C24 C136 ) C24_=_C137( C24 C137 ) C25_=_C27( C25 C27 ) C25_=_C28( C25 C28 ) \nC25_=_C29( C25 C29 ) C25_=_C31( C25 C31 ) C25_=_C32( C25 C32 ) C25_=_C33( C25 C33 ) C25_=_C34( C25 C34 ) C25_=_C35( C25 C35 ) \nC25_=_C40( C25 C40 ) C25_=_C41( C25 C41 ) C25_=_C46( C25 C46 ) C25_=_C138( C25 C138 ) C25_=_C140( C25 C140 ) C25_=_C141( C25 C141 ) \nC25_=_C142( C25 C142 ) C25_=_C143( C25 C143 ) C25_=_C144( C25 C144 ) C25_=_C145( C25 C145 ) C25_=_C148( C25 C148 ) C25_=_C149( C25 C149 ) \nC25_=_C150( C25 C150 ) C25_=_C151( C25 C151 ) C25_=_C152( C25 C152 ) C25_=_C153( C25 C153 ) C25_=_C157( C25 C157 ) C25_=_C159( C25 C159 ) \nC25_=_C160( C25 C160 ) C25_=_C162( C25 C162 ) C25_=_C163( C25 C163 ) C27_=_C28( C27 C28 ) C27_=_C29( C27 C29 ) C27_=_C31( C27 C31 ) \nC27_=_C32( C27 C32 ) C27_=_C33( C27 C33 ) C27_=_C34( C27 C34 ) C27_=_C35( C27 C35 ) C27_=_C40( C27 C40 ) C27_=_C41( C27 C41 ) \nC27_=_C164( C27 C164 ) C27_=_C181( C27 C181 ) C27_=_C182( C27 C182 ) C27_=_C183( C27 C183 ) C27_=_C184( C27 C184 ) C27_=_C185( C27 C185 ) \nC27_=_C187( C27 C187 ) C27_=_C188( C27 C188 ) C27_=_C189( C27 C189 ) C27_=_C190( C27 C190 ) C28_=_C29( C28 C29 ) C28_=_C31( C28 C31 ) \nC28_=_C32( C28 C32 ) C28_=_C33( C28 C33 ) C28_=_C34( C28 C34 ) C28_=_C35( C28 C35 ) C28_=_C40( C28 C40 ) C28_=_C41( C28 C41 ) \nC28_=_C48( C28 C48 ) C28_=_C165( C28 C165 ) C28_=_C195( C28 C195 ) C28_=_C196( C28 C196 ) C28_=_C197( C28 C197 ) C28_=_C199( C28 C199 ) \nC28_=_C200( C28 C200 ) C28_=_C201( C28 C201 ) C28_=_C205( C28 C205 ) C29_=_C31( C29 C31 ) C29_=_C32( C29 C32 ) C29_=_C33( C29 C33 ) \nC29_=_C34( C29 C34 ) C29_=_C35( C29 C35 ) C29_=_C40( C29 C40 ) C29_=_C41( C29 C41 ) C29_=_C49( C29 C49 ) C29_=_C74( C29 C74 ) \nC29_=_C102( C29 C102 ) C29_=_C140( C29 C140 ) C29_=_C166( C29 C166 ) C29_=_C211( C29 C211 ) C29_=_C212( C29 C212 ) C29_=_C216( C29 C216 ) \nC29_=_C217( C29 C217 ) C29_=_C218( C29 C218 ) C29_=_C219( C29 C219 ) C29_=_C220( C29 C220 ) C29_=_C221( C29 C221 ) C29_=_C224( C29 C224 ) \nC31_=_C32( C31 C32 ) C31_=_C33( C31 C33 ) C31_=_C34( C31 C34 ) C31_=_C35( C31 C35 ) C31_=_C40( C31 C40 ) C31_=_C41( C31 C41 ) \nC31_=_C53( C31 C53 ) C31_=_C77( C31 C77 ) C31_=_C105( C31 C105 ) C31_=_C124( C31 C124 ) C31_=_C182( C31 C182 ) C31_=_C228( C31 C228 ) \nC31_=_C274( C31 C274 ) C31_=_C277( C31 C277 ) C31_=_C278( C31 C278 ) C31_=_C279( C31 C279 ) C31_=_C280( C31 C280 ) C31_=_C281( C31 C281 ) \nC31_=_C282( C31 C282 ) C31_=_C283( C31 C283 ) C31_=_C284( C31 C284 ) C31_=_C285( C31 C285 ) C31_=_C286( C31 C286 ) C32_=_C33( C32 C33 ) \nC32_=_C34( C32 C34 ) C32_=_C35( C32 C35 ) C32_=_C40( C32 C40 ) C32_=_C41( C32 C41 ) C32_=_C54( C32 C54 ) C32_=_C79( C32 C79 ) \nC32_=_C184( C32 C184 ) C32_=_C230( C32 C230 ) C32_=_C287( C32 C287 ) C32_=_C297( C32 C297 ) C32_=_C298( C32 C298 ) C32_=_C299( C32 C299 ) \nC32_=_C300( C32 C300 ) C32_=_C301( C32 C301 ) C32_=_C302( C32 C302 ) C32_=_C303( C32 C303 ) C32_=_C304( C32 C304 ) C32_=_C305( C32 C305 ) \nC32_=_C306( C32 C306 ) C32_=_C307( C32 C307 ) C32_=_C308( C32 C308 ) C32_=_C309( C32 C309 ) C32_=_C313( C32 C313 ) C32_=_C314( C32 C314 ) \nC33_=_C34( C33 C34 ) C33_=_C35( C33 C35 ) C33_=_C40( C33 C40 ) C33_=_C41( C33 C41 ) C33_=_C55( C33 C55 ) C33_=_C145( C33 C145 ) \nC33_=_C169( C33 C169 ) C33_=_C185( C33 C185 ) C33_=_C197( C33 C197 ) C33_=_C245( C33 C245 ) C33_=_C318( C33 C318 ) C33_=_C319( C33 C319 ) \nC33_=_C320( C33</w:t>
      </w:r>
    </w:p>
    <w:p>
      <w:pPr>
        <w:pStyle w:val="PreformattedText"/>
        <w:bidi w:val="0"/>
        <w:spacing w:before="0" w:after="0"/>
        <w:jc w:val="left"/>
        <w:rPr/>
      </w:pPr>
      <w:r>
        <w:rPr/>
        <w:t xml:space="preserve"> </w:t>
      </w:r>
      <w:r>
        <w:rPr/>
        <w:t>C320 ) C33_=_C321( C33 C321 ) C33_=_C322( C33 C322 ) C33_=_C323( C33 C323 ) C34_=_C35( C34 C35 ) C34_=_C40( C34 C40 ) \nC34_=_C41( C34 C41 ) C34_=_C56( C34 C56 ) C34_=_C216( C34 C216 ) C34_=_C231( C34 C231 ) C34_=_C246( C34 C246 ) C34_=_C262( C34 C262 ) \nC34_=_C277( C34 C277 ) C34_=_C288( C34 C288 ) C34_=_C328( C34 C328 ) C34_=_C329( C34 C329 ) C34_=_C330( C34 C330 ) C34_=_C331( C34 C331 ) \nC34_=_C332( C34 C332 ) C34_=_C333( C34 C333 ) C34_=_C334( C34 C334 ) C34_=_C339( C34 C339 ) C34_=_C340( C34 C340 ) C34_=_C341( C34 C341 ) \nC35_=_C40( C35 C40 ) C35_=_C41( C35 C41 ) C35_=_C247( C35 C247 ) C35_=_C263( C35 C263 ) C35_=_C278( C35 C278 ) C35_=_C297( C35 C297 ) \nC35_=_C318( C35 C318 ) C35_=_C342( C35 C342 ) C35_=_C343( C35 C343 ) C35_=_C344( C35 C344 ) C35_=_C349( C35 C349 ) C35_=_C351( C35 C351 ) \nC35_=_C352( C35 C352 ) C35_=_C353( C35 C353 ) C35_=_C354( C35 C354 ) C40_=_C41( C40 C41 ) C40_=_C383( C40 C383 ) C41_=_C255( C41 C255 ) \nC44_=_C45( C44 C45 ) C44_=_C46( C44 C46 ) C44_=_C48( C44 C48 ) C44_=_C49( C44 C49 ) C44_=_C52( C44 C52 ) C44_=_C53( C44 C53 ) \nC44_=_C54( C44 C54 ) C44_=_C55( C44 C55 ) C44_=_C56( C44 C56 ) C44_=_C63( C44 C63 ) C44_=_C64( C44 C64 ) C44_=_C66( C44 C66 ) \nC44_=_C67( C44 C67 ) C44_=_C69( C44 C69 ) C44_=_C71( C44 C71 ) C44_=_C74( C44 C74 ) C44_=_C75( C44 C75 ) C44_=_C76( C44 C76 ) \nC44_=_C77( C44 C77 ) C44_=_C78( C44 C78 ) C44_=_C79( C44 C79 ) C44_=_C82( C44 C82 ) C44_=_C83( C44 C83 ) C44_=_C84( C44 C84 ) \nC44_=_C85( C44 C85 ) C44_=_C89( C44 C89 ) C44_=_C92( C44 C92 ) C44_=_C93( C44 C93 ) C44_=_C94( C44 C94 ) C44_=_C97( C44 C97 ) \nC45_=_C46( C45 C46 ) C45_=_C48( C45 C48 ) C45_=_C49( C45 C49 ) C45_=_C52( C45 C52 ) C45_=_C53( C45 C53 ) C45_=_C54( C45 C54 ) \nC45_=_C55( C45 C55 ) C45_=_C56( C45 C56 ) C45_=_C63( C45 C63 ) C45_=_C64( C45 C64 ) C45_=_C66( C45 C66 ) C45_=_C67( C45 C67 ) \nC45_=_C69( C45 C69 ) C45_=_C121( C45 C121 ) C45_=_C122( C45 C122 ) C45_=_C123( C45 C123 ) C45_=_C124( C45 C124 ) C45_=_C127( C45 C127 ) \nC45_=_C128( C45 C128 ) C45_=_C129( C45 C129 ) C45_=_C130( C45 C130 ) C45_=_C131( C45 C131 ) C45_=_C135( C45 C135 ) C45_=_C136( C45 C136 ) \nC45_=_C137( C45 C137 ) C46_=_C48( C46 C48 ) C46_=_C49( C46 C49 ) C46_=_C52( C46 C52 ) C46_=_C53( C46 C53 ) C46_=_C54( C46 C54 ) \nC46_=_C55( C46 C55 ) C46_=_C56( C46 C56 ) C46_=_C63( C46 C63 ) C46_=_C64( C46 C64 ) C46_=_C66( C46 C66 ) C46_=_C67( C46 C67 ) \nC46_=_C69( C46 C69 ) C46_=_C138( C46 C138 ) C46_=_C140( C46 C140 ) C46_=_C141( C46 C141 ) C46_=_C142( C46 C142 ) C46_=_C143( C46 C143 ) \nC46_=_C144( C46 C144 ) C46_=_C145( C46 C145 ) C46_=_C148( C46 C148 ) C46_=_C149( C46 C149 ) C46_=_C150( C46 C150 ) C46_=_C151( C46 C151 ) \nC46_=_C152( C46 C152 ) C46_=_C153( C46 C153 ) C46_=_C157( C46 C157 ) C46_=_C159( C46 C159 ) C46_=_C160( C46 C160 ) C46_=_C162( C46 C162 ) \nC46_=_C163( C46 C163 ) C48_=_C49( C48 C49 ) C48_=_C52( C48 C52 ) C48_=_C53( C48 C53 ) C48_=_C54( C48 C54 ) C48_=_C55( C48 C55 ) \nC48_=_C56( C48 C56 ) C48_=_C63( C48 C63 ) C48_=_C64( C48 C64 ) C48_=_C66( C48 C66 ) C48_=_C67( C48 C67 ) C48_=_C69( C48 C69 ) \nC48_=_C165( C48 C165 ) C48_=_C195( C48 C195 ) C48_=_C196( C48 C196 ) C48_=_C197( C48 C197 ) C48_=_C199( C48 C199 ) C48_=_C200( C48 C200 ) \nC48_=_C201( C48 C201 ) C48_=_C205( C48 C205 ) C49_=_C52( C49 C52 ) C49_=_C53( C49 C53 ) C49_=_C54( C49 C54 ) C49_=_C55( C49 C55 ) \nC49_=_C56( C49 C56 ) C49_=_C63( C49 C63 ) C49_=_C64( C49 C64 ) C49_=_C66( C49 C66 ) C49_=_C67( C49 C67 ) C49_=_C69( C49 C69 ) \nC49_=_C74( C49 C74 ) C49_=_C102( C49 C102 ) C49_=_C140( C49 C140 ) C49_=_C166( C49 C166 ) C49_=_C211( C49 C211 ) C49_=_C212( C49 C212 ) \nC49_=_C216( C49 C216 ) C49_=_C217( C49 C217 ) C49_=_C218( C49 C218 ) C49_=_C219( C49 C219 ) C49_=_C220( C49 C220 ) C49_=_C221( C49 C221 ) \nC49_=_C224( C49 C224 ) C52_=_C53( C52 C53 ) C52_=_C54( C52 C54 ) C52_=_C55( C52 C55 ) C52_=_C56( C52 C56 ) C52_=_C63( C52 C63 ) \nC52_=_C64( C52 C64 ) C52_=_C66( C52 C66 ) C52_=_C67( C52 C67 ) C52_=_C69( C52 C69 ) C52_=_C76( C52 C76 ) C52_=_C123( C52 C123 ) \nC52_=_C143( C52 C143 ) C52_=_C227( C52 C227 ) C52_=_C243( C52 C243 ) C52_=_C260( C52 C260 ) C52_=_C262( C52 C262 ) C52_=_C263( C52 C263 ) \nC52_=_C264( C52 C264 ) C52_=_C265( C52 C265 ) C52_=_C266( C52 C266 ) C52_=_C267( C52 C267 ) C52_=_C268( C52 C268 ) C52_=_C269( C52 C269 ) \nC52_=_C270( C52 C270 ) C52_=_C271( C52 C271 ) C52_=_C272( C52 C272 ) C53_=_C54( C53 C54 ) C53_=_C55( C53 C55 ) C53_=_C56( C53 C56 ) \nC53_=_C63( C53 C63 ) C53_=_C64( C53 C64 ) C53_=_C66( C53 C66 ) C53_=_C67( C53 C67 ) C53_=_C69( C53 C69 ) C53_=_C77( C53 C77 ) \nC53_=_C105( C53 C105 ) C53_=_C124( C53 C124 ) C53_=_C182( C53 C182 ) C53_=_C228( C53 C228 ) C53_=_C274( C53 C274 ) C53_=_C277( C53 C277 ) \nC53_=_C278( C53 C278 ) C53_=_C279( C53 C279 ) C53_=_C280( C53 C280 ) C53_=_C281( C53 C281 ) C53_=_C282( C53 C282 ) C53_=_C283( C53 C283 ) \nC53_=_C284( C53 C284 ) C53_=_C285( C53 C285 ) C53_=_C286( C53 C286 ) C54_=_C55( C54 C55 ) C54_=_C56( C54 C56 ) C54_=_C63( C54 C63 ) \nC54_=_C64( C54 C64 ) C54_=_C66( C54 C66 ) C54_=_C67( C54 C67 ) C54_=_C69( C54 C69 ) C54_=_C79( C54 C79 ) C54_=_C184( C54 C184 ) \nC54_=_C230( C54 C230 ) C54_=_C287( C54 C287 ) C54_=_C297( C54 C297 ) C54_=_C298( C54 C298 ) C54_=_C299( C54 C299 ) C54_=_C300( C54 C300 ) \nC54_=_C301( C54 C301 ) C54_=_C302( C54 C302 ) C54_=_C303( C54 C303 ) C54_=_C304( C54 C304 ) C54_=_C305( C54 C305 ) C54_=_C306( C54 C306 ) \nC54_=_C307( C54 C307 ) C54_=_C308( C54 C308 ) C54_=_C309( C54 C309 ) C54_=_C313( C54 C313 ) C54_=_C314( C54 C314 ) C55_=_C56( C55 C56 ) \nC55_=_C63( C55 C63 ) C55_=_C64( C55 C64 ) C55_=_C66( C55 C66 ) C55_=_C67( C55 C67 ) C55_=_C69( C55 C69 ) C55_=_C145( C55 C145 ) \nC55_=_C169( C55 C169 ) C55_=_C185( C55 C185 ) C55_=_C197( C55 C197 ) C55_=_C245( C55 C245 ) C55_=_C318( C55 C318 ) C55_=_C319( C55 C319 ) \nC55_=_C320( C55 C320 ) C55_=_C321( C55 C321 ) C55_=_C322( C55 C322 ) C55_=_C323( C55 C323 ) C56_=_C63( C56 C63 ) C56_=_C64( C56 C64 ) \nC56_=_C66( C56 C66 ) C56_=_C67( C56 C67 ) C56_=_C69( C56 C69 ) C56_=_C216( C56 C216 ) C56_=_C231( C56 C231 ) C56_=_C246( C56 C246 ) \nC56_=_C262( C56 C262 ) C56_=_C277( C56 C277 ) C56_=_C288( C56 C288 ) C56_=_C328( C56 C328 ) C56_=_C329( C56 C329 ) C56_=_C330( C56 C330 ) \nC56_=_C331( C56 C331 ) C56_=_C332( C56 C332 ) C56_=_C333( C56 C333 ) C56_=_C334( C56 C334 ) C56_=_C339( C56 C339 ) C56_=_C340( C56 C340 ) \nC56_=_C341( C56 C341 ) C63_=_C64( C63 C64 ) C63_=_C66( C63 C66 ) C63_=_C67( C63 C67 ) C63_=_C69( C63 C69 ) C64_=_C66( C64 C66 ) \nC64_=_C67( C64 C67 ) C64_=_C69( C64 C69 ) C64_=_C323( C64 C323 ) C66_=_C67( C66 C67 ) C66_=_C69( C66 C69 ) C66_=_C177( C66 C177 ) \nC67_=_C69( C67 C69 ) C67_=_C135( C67 C135 ) C69_=_C354( C69 C354 ) C71_=_C74( C71 C74 ) C71_=_C75( C71 C75 ) C71_=_C76( C71 C76 ) \nC71_=_C77( C71 C77 ) C71_=_C78( C71 C78 ) C71_=_C79( C71 C79 ) C71_=_C82( C71 C82 ) C71_=_C83( C71 C83 ) C71_=_C84( C71 C84 ) \nC71_=_C85( C71 C85 ) C71_=_C89( C71 C89 ) C71_=_C92( C71 C92 ) C71_=_C93( C71 C93 ) C71_=_C94( C71 C94 ) C71_=_C97( C71 C97 ) \nC71_=_C99( C71 C99 ) C71_=_C138( C71 C138 ) C71_=_C164( C71 C164 ) C71_=_C165( C71 C165 ) C71_=_C166( C71 C166 ) C71_=_C169( C71 C169 ) \nC71_=_C176( C71 C176 ) C71_=_C177( C71 C177 ) C71_=_C179( C71 C179 ) C74_=_C75( C74 C75 ) C74_=_C76( C74 C76 ) C74_=_C77( C74 C77 ) \nC74_=_C78( C74 C78 ) C74_=_C79( C74 C79 ) C74_=_C82( C74 C82 ) C74_=_C83( C74 C83 ) C74_=_C84( C74 C84 ) C74_=_C85( C74 C85 ) \nC74_=_C89( C74 C89 ) C74_=_C92( C74 C92 ) C74_=_C93( C74 C93 ) C74_=_C94( C74 C94 ) C74_=_C97( C74 C97 ) C74_=_C102( C74 C102 ) \nC74_=_C140( C74 C140 ) C74_=_C166( C74 C166 ) C74_=_C211( C74 C211 ) C74_=_C212( C74 C212 ) C74_=_C216( C74 C216 ) C74_=_C217( C74 C217 ) \nC74_=_C218( C74 C218 ) C74_=_C219( C74 C219 ) C74_=_C220( C74 C220 ) C74_=_C221( C74 C221 ) C74_=_C224( C74 C224 ) C75_=_C76( C75 C76 ) \nC75_=_C77( C75 C77 ) C75_=_C78( C75 C78 ) C75_=_C79( C75 C79 ) C75_=_C82( C75 C82 ) C75_=_C83( C75 C83 ) C75_=_C84( C75 C84 ) \nC75_=_C85( C75 C85 ) C75_=_C89( C75 C89 ) C75_=_C92( C75 C92 ) C75_=_C93( C75 C93 ) C75_=_C94( C75 C94 ) C75_=_C97( C75 C97 ) \nC75_=_C104( C75 C104 ) C75_=_C122( C75 C122 ) C75_=_C142( C75 C142 ) C75_=_C195( C75 C195 ) C75_=_C212( C75 C212 ) C75_=_C243( C75 C243 ) \nC75_=_C245( C75 C245 ) C75_=_C246( C75 C246 ) C75_=_C247( C75 C247 ) C75_=_C254( C75 C254 ) C75_=_C255( C75 C255 ) C75_=_C258( C75 C258 ) \nC76_=_C77( C76 C77 ) C76_=_C78( C76 C78 ) C76_=_C79( C76 C79 ) C76_=_C82( C76 C82 ) C76_=_C83( C76 C83 ) C76_=_C84( C76 C84 ) \nC76_=_C85( C76 C85 ) C76_=_C89( C76 C89 ) C76_=_C92( C76 C92 ) C76_=_C93( C76 C93 ) C76_=_C94( C76 C94 ) C76_=_C97( C76 C97 ) \nC76_=_C123( C76 C123 ) C76_=_C143( C76 C143 ) C76_=_C227( C76 C227 ) C76_=_C243( C76 C243 ) C76_=_C260( C76 C260 ) C76_=_C262( C76 C262 ) \nC76_=_C263( C76 C263 ) C76_=_C264( C76 C264 ) C76_=_C265( C76 C265 ) C76_=_C266( C76 C266 ) C76_=_C267( C76 C267 ) C76_=_C268( C76 C268 ) \nC76_=_C269( C76 C269 ) C76_=_C270( C76 C270 ) C76_=_C271( C76 C271 ) C76_=_C272( C76 C272 ) C77_=_C78( C77 C78 ) C77_=_C79( C77 C79 ) \nC77_=_C82( C77 C82 ) C77_=_C83( C77 C83 ) C77_=_C84( C77 C84 ) C77_=_C85( C77 C85 ) C77_=_C89( C77 C89 ) C77_=_C92( C77 C92 ) \nC77_=_C93( C77 C93 ) C77_=_C94( C77 C94 ) C77_=_C97( C77 C97 ) C77_=_C105( C77 C105 ) C77_=_C124( C77 C124 ) C77_=_C182( C77 C182 ) \nC77_=_C228( C77 C228 ) C77_=_C274( C77 C274 ) C77_=_C277( C77 C277 ) C77_=_C278( C77 C278 ) C77_=_C279( C77 C279 ) C77_=_C280( C77 C280 ) \nC77_=_C281( C77 C281 ) C77_=_C282( C77 C282 ) C77_=_C283( C77 C283 ) C77_=_C284( C77 C284 ) C77_=_C285( C77 C285 ) C77_=_C286( C77 C286 ) \nC78_=_C79( C78 C79 ) C78_=_C82( C78 C82 ) C78_=_C83( C78 C83 ) C78_=_C84( C78 C84 ) C78_=_C85( C78 C85 ) C78_=_C89( C78 C89 ) \nC78_=_C92( C78 C92 ) C78_=_C93( C78 C93 ) C78_=_C94( C78 C94 ) C78_=_C97( C78 C97 ) C78_=_C106( C78 C106 ) C78_=_C144( C78 C144 ) \nC78_=_C183( C78 C183 ) C78_=_C196( C78 C196 ) C78_=_C260( C78 C260 ) C78_=_C274( C78 C274 ) C78_=_C287( C78 C287</w:t>
      </w:r>
    </w:p>
    <w:p>
      <w:pPr>
        <w:pStyle w:val="PreformattedText"/>
        <w:bidi w:val="0"/>
        <w:spacing w:before="0" w:after="0"/>
        <w:jc w:val="left"/>
        <w:rPr/>
      </w:pPr>
      <w:r>
        <w:rPr/>
        <w:t xml:space="preserve"> </w:t>
      </w:r>
      <w:r>
        <w:rPr/>
        <w:t>) C78_=_C288( C78 C288 ) \nC78_=_C293( C78 C293 ) C78_=_C295( C78 C295 ) C79_=_C82( C79 C82 ) C79_=_C83( C79 C83 ) C79_=_C84( C79 C84 ) C79_=_C85( C79 C85 ) \nC79_=_C89( C79 C89 ) C79_=_C92( C79 C92 ) C79_=_C93( C79 C93 ) C79_=_C94( C79 C94 ) C79_=_C97( C79 C97 ) C79_=_C184( C79 C184 ) \nC79_=_C230( C79 C230 ) C79_=_C287( C79 C287 ) C79_=_C297( C79 C297 ) C79_=_C298( C79 C298 ) C79_=_C299( C79 C299 ) C79_=_C300( C79 C300 ) \nC79_=_C301( C79 C301 ) C79_=_C302( C79 C302 ) C79_=_C303( C79 C303 ) C79_=_C304( C79 C304 ) C79_=_C305( C79 C305 ) C79_=_C306( C79 C306 ) \nC79_=_C307( C79 C307 ) C79_=_C308( C79 C308 ) C79_=_C309( C79 C309 ) C79_=_C313( C79 C313 ) C79_=_C314( C79 C314 ) C82_=_C83( C82 C83 ) \nC82_=_C84( C82 C84 ) C82_=_C85( C82 C85 ) C82_=_C89( C82 C89 ) C82_=_C92( C82 C92 ) C82_=_C93( C82 C93 ) C82_=_C94( C82 C94 ) \nC82_=_C97( C82 C97 ) C82_=_C109( C82 C109 ) C82_=_C148( C82 C148 ) C82_=_C187( C82 C187 ) C82_=_C217( C82 C217 ) C82_=_C264( C82 C264 ) \nC82_=_C298( C82 C298 ) C82_=_C319( C82 C319 ) C82_=_C328( C82 C328 ) C82_=_C361( C82 C361 ) C82_=_C362( C82 C362 ) C82_=_C365( C82 C365 ) \nC83_=_C84( C83 C84 ) C83_=_C85( C83 C85 ) C83_=_C89( C83 C89 ) C83_=_C92( C83 C92 ) C83_=_C93( C83 C93 ) C83_=_C94( C83 C94 ) \nC83_=_C97( C83 C97 ) C83_=_C127( C83 C127 ) C83_=_C149( C83 C149 ) C83_=_C188( C83 C188 ) C83_=_C199( C83 C199 ) C83_=_C218( C83 C218 ) \nC83_=_C299( C83 C299 ) C83_=_C329( C83 C329 ) C83_=_C342( C83 C342 ) C83_=_C371( C83 C371 ) C83_=_C372( C83 C372 ) C83_=_C373( C83 C373 ) \nC83_=_C374( C83 C374 ) C84_=_C85( C84 C85 ) C84_=_C89( C84 C89 ) C84_=_C92( C84 C92 ) C84_=_C93( C84 C93 ) C84_=_C94( C84 C94 ) \nC84_=_C97( C84 C97 ) C84_=_C110( C84 C110 ) C84_=_C150( C84 C150 ) C84_=_C265( C84 C265 ) C84_=_C279( C84 C279 ) C84_=_C300( C84 C300 ) \nC84_=_C330( C84 C330 ) C84_=_C380( C84 C380 ) C84_=_C383( C84 C383 ) C84_=_C384( C84 C384 ) C84_=_C385( C84 C385 ) C84_=_C386( C84 C386 ) \nC84_=_C387( C84 C387 ) C85_=_C89( C85 C89 ) C85_=_C92( C85 C92 ) C85_=_C93( C85 C93 ) C85_=_C94( C85 C94 ) C85_=_C97( C85 C97 ) \nC85_=_C129( C85 C129 ) C85_=_C200( C85 C200 ) C85_=_C266( C85 C266 ) C85_=_C280( C85 C280 ) C85_=_C302( C85 C302 ) C85_=_C332( C85 C332 ) \nC85_=_C399( C85 C399 ) C89_=_C92( C89 C92 ) C89_=_C93( C89 C93 ) C89_=_C94( C89 C94 ) C89_=_C97( C89 C97 ) C89_=_C283( C89 C283 ) \nC92_=_C93( C92 C93 ) C92_=_C94( C92 C94 ) C92_=_C97( C92 C97 ) C92_=_C159( C92 C159 ) C93_=_C94( C93 C94 ) C93_=_C97( C93 C97 ) \nC93_=_C240( C93 C240 ) C93_=_C340( C93 C340 ) C94_=_C97( C94 C97 ) C94_=_C351( C94 C351 ) C97_=_C118( C97 C118 ) C99_=_C102( C99 C102 ) \nC99_=_C103( C99 C103 ) C99_=_C104( C99 C104 ) C99_=_C105( C99 C105 ) C99_=_C106( C99 C106 ) C99_=_C109( C99 C109 ) C99_=_C110( C99 C110 ) \nC99_=_C114( C99 C114 ) C99_=_C117( C99 C117 ) C99_=_C118( C99 C118 ) C99_=_C138( C99 C138 ) C99_=_C164( C99 C164 ) C99_=_C165( C99 C165 ) \nC99_=_C166( C99 C166 ) C99_=_C169( C99 C169 ) C99_=_C176( C99 C176 ) C99_=_C177( C99 C177 ) C99_=_C179( C99 C179 ) C102_=_C103( C102 C103 ) \nC102_=_C104( C102 C104 ) C102_=_C105( C102 C105 ) C102_=_C106( C102 C106 ) C102_=_C109( C102 C109 ) C102_=_C110( C102 C110 ) C102_=_C114( C102 C114 ) \nC102_=_C117( C102 C117 ) C102_=_C118( C102 C118 ) C102_=_C140( C102 C140 ) C102_=_C166( C102 C166 ) C102_=_C211( C102 C211 ) C102_=_C212( C102 C212 ) \nC102_=_C216( C102 C216 ) C102_=_C217( C102 C217 ) C102_=_C218( C102 C218 ) C102_=_C219( C102 C219 ) C102_=_C220( C102 C220 ) C102_=_C221( C102 C221 ) \nC102_=_C224( C102 C224 ) C103_=_C104( C103 C104 ) C103_=_C105( C103 C105 ) C103_=_C106( C103 C106 ) C103_=_C109( C103 C109 ) C103_=_C110( C103 C110 ) \nC103_=_C114( C103 C114 ) C103_=_C117( C103 C117 ) C103_=_C118( C103 C118 ) C103_=_C121( C103 C121 ) C103_=_C141( C103 C141 ) C103_=_C181( C103 C181 ) \nC103_=_C211( C103 C211 ) C103_=_C227( C103 C227 ) C103_=_C228( C103 C228 ) C103_=_C230( C103 C230 ) C103_=_C231( C103 C231 ) C103_=_C237( C103 C237 ) \nC103_=_C238( C103 C238 ) C103_=_C239( C103 C239 ) C103_=_C240( C103 C240 ) C103_=_C242( C103 C242 ) C104_=_C105( C104 C105 ) C104_=_C106( C104 C106 ) \nC104_=_C109( C104 C109 ) C104_=_C110( C104 C110 ) C104_=_C114( C104 C114 ) C104_=_C117( C104 C117 ) C104_=_C118( C104 C118 ) C104_=_C122( C104 C122 ) \nC104_=_C142( C104 C142 ) C104_=_C195( C104 C195 ) C104_=_C212( C104 C212 ) C104_=_C243( C104 C243 ) C104_=_C245( C104 C245 ) C104_=_C246( C104 C246 ) \nC104_=_C247( C104 C247 ) C104_=_C254( C104 C254 ) C104_=_C255( C104 C255 ) C104_=_C258( C104 C258 ) C105_=_C106( C105 C106 ) C105_=_C109( C105 C109 ) \nC105_=_C110( C105 C110 ) C105_=_C114( C105 C114 ) C105_=_C117( C105 C117 ) C105_=_C118( C105 C118 ) C105_=_C124( C105 C124 ) C105_=_C182( C105 C182 ) \nC105_=_C228( C105 C228 ) C105_=_C274( C105 C274 ) C105_=_C277( C105 C277 ) C105_=_C278( C105 C278 ) C105_=_C279( C105 C279 ) C105_=_C280( C105 C280 ) \nC105_=_C281( C105 C281 ) C105_=_C282( C105 C282 ) C105_=_C283( C105 C283 ) C105_=_C284( C105 C284 ) C105_=_C285( C105 C285 ) C105_=_C286( C105 C286 ) \nC106_=_C109( C106 C109 ) C106_=_C110( C106 C110 ) C106_=_C114( C106 C114 ) C106_=_C117( C106 C117 ) C106_=_C118( C106 C118 ) C106_=_C144( C106 C144 ) \nC106_=_C183( C106 C183 ) C106_=_C196( C106 C196 ) C106_=_C260( C106 C260 ) C106_=_C274( C106 C274 ) C106_=_C287( C106 C287 ) C106_=_C288( C106 C288 ) \nC106_=_C293( C106 C293 ) C106_=_C295( C106 C295 ) C109_=_C110( C109 C110 ) C109_=_C114( C109 C114 ) C109_=_C117( C109 C117 ) C109_=_C118( C109 C118 ) \nC109_=_C148( C109 C148 ) C109_=_C187( C109 C187 ) C109_=_C217( C109 C217 ) C109_=_C264( C109 C264 ) C109_=_C298( C109 C298 ) C109_=_C319( C109 C319 ) \nC109_=_C328( C109 C328 ) C109_=_C361( C109 C361 ) C109_=_C362( C109 C362 ) C109_=_C365( C109 C365 ) C110_=_C114( C110 C114 ) C110_=_C117( C110 C117 ) \nC110_=_C118( C110 C118 ) C110_=_C150( C110 C150 ) C110_=_C265( C110 C265 ) C110_=_C279( C110 C279 ) C110_=_C300( C110 C300 ) C110_=_C330( C110 C330 ) \nC110_=_C380( C110 C380 ) C110_=_C383( C110 C383 ) C110_=_C384( C110 C384 ) C110_=_C385( C110 C385 ) C110_=_C386( C110 C386 ) C110_=_C387( C110 C387 ) \nC114_=_C117( C114 C117 ) C114_=_C118( C114 C118 ) C114_=_C384( C114 C384 ) C117_=_C118( C117 C118 ) C117_=_C137( C117 C137 ) C117_=_C162( C117 C162 ) \nC117_=_C399( C117 C399 ) C121_=_C122( C121 C122 ) C121_=_C123( C121 C123 ) C121_=_C124( C121 C124 ) C121_=_C127( C121 C127 ) C121_=_C128( C121 C128 ) \nC121_=_C129( C121 C129 ) C121_=_C130( C121 C130 ) C121_=_C131( C121 C131 ) C121_=_C135( C121 C135 ) C121_=_C136( C121 C136 ) C121_=_C137( C121 C137 ) \nC121_=_C141( C121 C141 ) C121_=_C181( C121 C181 ) C121_=_C211( C121 C211 ) C121_=_C227( C121 C227 ) C121_=_C228( C121 C228 ) C121_=_C230( C121 C230 ) \nC121_=_C231( C121 C231 ) C121_=_C237( C121 C237 ) C121_=_C238( C121 C238 ) C121_=_C239( C121 C239 ) C121_=_C240( C121 C240 ) C121_=_C242( C121 C242 ) \nC122_=_C123( C122 C123 ) C122_=_C124( C122 C124 ) C122_=_C127( C122 C127 ) C122_=_C128( C122 C128 ) C122_=_C129( C122 C129 ) C122_=_C130( C122 C130 ) \nC122_=_C131( C122 C131 ) C122_=_C135( C122 C135 ) C122_=_C136( C122 C136 ) C122_=_C137( C122 C137 ) C122_=_C142( C122 C142 ) C122_=_C195( C122 C195 ) \nC122_=_C212( C122 C212 ) C122_=_C243( C122 C243 ) C122_=_C245( C122 C245 ) C122_=_C246( C122 C246 ) C122_=_C247( C122 C247 ) C122_=_C254( C122 C254 ) \nC122_=_C255( C122 C255 ) C122_=_C258( C122 C258 ) C123_=_C124( C123 C124 ) C123_=_C127( C123 C127 ) C123_=_C128( C123 C128 ) C123_=_C129( C123 C129 ) \nC123_=_C130( C123 C130 ) C123_=_C131( C123 C131 ) C123_=_C135( C123 C135 ) C123_=_C136( C123 C136 ) C123_=_C137( C123 C137 ) C123_=_C143( C123 C143 ) \nC123_=_C227( C123 C227 ) C123_=_C243( C123 C243 ) C123_=_C260( C123 C260 ) C123_=_C262( C123 C262 ) C123_=_C263( C123 C263 ) C123_=_C264( C123 C264 ) \nC123_=_C265( C123 C265 ) C123_=_C266( C123 C266 ) C123_=_C267( C123 C267 ) C123_=_C268( C123 C268 ) C123_=_C269( C123 C269 ) C123_=_C270( C123 C270 ) \nC123_=_C271( C123 C271 ) C123_=_C272( C123 C272 ) C124_=_C127( C124 C127 ) C124_=_C128( C124 C128 ) C124_=_C129( C124 C129 ) C124_=_C130( C124 C130 ) \nC124_=_C131( C124 C131 ) C124_=_C135( C124 C135 ) C124_=_C136( C124 C136 ) C124_=_C137( C124 C137 ) C124_=_C182( C124 C182 ) C124_=_C228( C124 C228 ) \nC124_=_C274( C124 C274 ) C124_=_C277( C124 C277 ) C124_=_C278( C124 C278 ) C124_=_C279( C124 C279 ) C124_=_C280( C124 C280 ) C124_=_C281( C124 C281 ) \nC124_=_C282( C124 C282 ) C124_=_C283( C124 C283 ) C124_=_C284( C124 C284 ) C124_=_C285( C124 C285 ) C124_=_C286( C124 C286 ) C127_=_C128( C127 C128 ) \nC127_=_C129( C127 C129 ) C127_=_C130( C127 C130 ) C127_=_C131( C127 C131 ) C127_=_C135( C127 C135 ) C127_=_C136( C127 C136 ) C127_=_C137( C127 C137 ) \nC127_=_C149( C127 C149 ) C127_=_C188( C127 C188 ) C127_=_C199( C127 C199 ) C127_=_C218( C127 C218 ) C127_=_C299( C127 C299 ) C127_=_C329( C127 C329 ) \nC127_=_C342( C127 C342 ) C127_=_C371( C127 C371 ) C127_=_C372( C127 C372 ) C127_=_C373( C127 C373 ) C127_=_C374( C127 C374 ) C128_=_C129( C128 C129 ) \nC128_=_C130( C128 C130 ) C128_=_C131( C128 C131 ) C128_=_C135( C128 C135 ) C128_=_C136( C128 C136 ) C128_=_C137( C128 C137 ) C128_=_C151( C128 C151 ) \nC128_=_C189( C128 C189 ) C128_=_C219( C128 C219 ) C128_=_C301( C128 C301 ) C128_=_C320( C128 C320 ) C128_=_C331( C128 C331 ) C128_=_C343( C128 C343 ) \nC128_=_C390( C128 C390 ) C128_=_C392( C128 C392 ) C129_=_C130( C129 C130 ) C129_=_C131( C129 C131 ) C129_=_C135( C129 C135 ) C129_=_C136( C129 C136 ) \nC129_=_C137( C129 C137 ) C129_=_C200( C129 C200 ) C129_=_C266( C129 C266 ) C129_=_C280( C129 C280 ) C129_=_C302( C129 C302 ) C129_=_C332( C129 C332 ) \nC129_=_C399( C129 C399 ) C130_=_C131( C130 C131 ) C130_=_C135( C130 C135 ) C130_=_C136( C130 C136 ) C130_=_C137( C130 C137 ) C130_=_C303( C130 C303 ) \nC131_=_C135( C131 C135 ) C131_=_C136( C131 C136 ) C131_=_C137( C131 C137 ) C131_=_C321( C131 C321 ) C135_=_C136( C135 C136 ) C135_=_C137( C135 C137 ) \nC136_=_C137( C136 C137 ) C136_=_C271( C136</w:t>
      </w:r>
    </w:p>
    <w:p>
      <w:pPr>
        <w:pStyle w:val="PreformattedText"/>
        <w:bidi w:val="0"/>
        <w:spacing w:before="0" w:after="0"/>
        <w:jc w:val="left"/>
        <w:rPr/>
      </w:pPr>
      <w:r>
        <w:rPr/>
        <w:t xml:space="preserve"> </w:t>
      </w:r>
      <w:r>
        <w:rPr/>
        <w:t>C271 ) C136_=_C341( C136 C341 ) C136_=_C352( C136 C352 ) C137_=_C162( C137 C162 ) C137_=_C399( C137 C399 ) \nC138_=_C140( C138 C140 ) C138_=_C141( C138 C141 ) C138_=_C142( C138 C142 ) C138_=_C143( C138 C143 ) C138_=_C144( C138 C144 ) C138_=_C145( C138 C145 ) \nC138_=_C148( C138 C148 ) C138_=_C149( C138 C149 ) C138_=_C150( C138 C150 ) C138_=_C151( C138 C151 ) C138_=_C152( C138 C152 ) C138_=_C153( C138 C153 ) \nC138_=_C157( C138 C157 ) C138_=_C159( C138 C159 ) C138_=_C160( C138 C160 ) C138_=_C162( C138 C162 ) C138_=_C163( C138 C163 ) C138_=_C164( C138 C164 ) \nC138_=_C165( C138 C165 ) C138_=_C166( C138 C166 ) C138_=_C169( C138 C169 ) C138_=_C176( C138 C176 ) C138_=_C177( C138 C177 ) C138_=_C179( C138 C179 ) \nC140_=_C141( C140 C141 ) C140_=_C142( C140 C142 ) C140_=_C143( C140 C143 ) C140_=_C144( C140 C144 ) C140_=_C145( C140 C145 ) C140_=_C148( C140 C148 ) \nC140_=_C149( C140 C149 ) C140_=_C150( C140 C150 ) C140_=_C151( C140 C151 ) C140_=_C152( C140 C152 ) C140_=_C153( C140 C153 ) C140_=_C157( C140 C157 ) \nC140_=_C159( C140 C159 ) C140_=_C160( C140 C160 ) C140_=_C162( C140 C162 ) C140_=_C163( C140 C163 ) C140_=_C166( C140 C166 ) C140_=_C211( C140 C211 ) \nC140_=_C212( C140 C212 ) C140_=_C216( C140 C216 ) C140_=_C217( C140 C217 ) C140_=_C218( C140 C218 ) C140_=_C219( C140 C219 ) C140_=_C220( C140 C220 ) \nC140_=_C221( C140 C221 ) C140_=_C224( C140 C224 ) C141_=_C142( C141 C142 ) C141_=_C143( C141 C143 ) C141_=_C144( C141 C144 ) C141_=_C145( C141 C145 ) \nC141_=_C148( C141 C148 ) C141_=_C149( C141 C149 ) C141_=_C150( C141 C150 ) C141_=_C151( C141 C151 ) C141_=_C152( C141 C152 ) C141_=_C153( C141 C153 ) \nC141_=_C157( C141 C157 ) C141_=_C159( C141 C159 ) C141_=_C160( C141 C160 ) C141_=_C162( C141 C162 ) C141_=_C163( C141 C163 ) C141_=_C181( C141 C181 ) \nC141_=_C211( C141 C211 ) C141_=_C227( C141 C227 ) C141_=_C228( C141 C228 ) C141_=_C230( C141 C230 ) C141_=_C231( C141 C231 ) C141_=_C237( C141 C237 ) \nC141_=_C238( C141 C238 ) C141_=_C239( C141 C239 ) C141_=_C240( C141 C240 ) C141_=_C242( C141 C242 ) C142_=_C143( C142 C143 ) C142_=_C144( C142 C144 ) \nC142_=_C145( C142 C145 ) C142_=_C148( C142 C148 ) C142_=_C149( C142 C149 ) C142_=_C150( C142 C150 ) C142_=_C151( C142 C151 ) C142_=_C152( C142 C152 ) \nC142_=_C153( C142 C153 ) C142_=_C157( C142 C157 ) C142_=_C159( C142 C159 ) C142_=_C160( C142 C160 ) C142_=_C162( C142 C162 ) C142_=_C163( C142 C163 ) \nC142_=_C195( C142 C195 ) C142_=_C212( C142 C212 ) C142_=_C243( C142 C243 ) C142_=_C245( C142 C245 ) C142_=_C246( C142 C246 ) C142_=_C247( C142 C247 ) \nC142_=_C254( C142 C254 ) C142_=_C255( C142 C255 ) C142_=_C258( C142 C258 ) C143_=_C144( C143 C144 ) C143_=_C145( C143 C145 ) C143_=_C148( C143 C148 ) \nC143_=_C149( C143 C149 ) C143_=_C150( C143 C150 ) C143_=_C151( C143 C151 ) C143_=_C152( C143 C152 ) C143_=_C153( C143 C153 ) C143_=_C157( C143 C157 ) \nC143_=_C159( C143 C159 ) C143_=_C160( C143 C160 ) C143_=_C162( C143 C162 ) C143_=_C163( C143 C163 ) C143_=_C227( C143 C227 ) C143_=_C243( C143 C243 ) \nC143_=_C260( C143 C260 ) C143_=_C262( C143 C262 ) C143_=_C263( C143 C263 ) C143_=_C264( C143 C264 ) C143_=_C265( C143 C265 ) C143_=_C266( C143 C266 ) \nC143_=_C267( C143 C267 ) C143_=_C268( C143 C268 ) C143_=_C269( C143 C269 ) C143_=_C270( C143 C270 ) C143_=_C271( C143 C271 ) C143_=_C272( C143 C272 ) \nC144_=_C145( C144 C145 ) C144_=_C148( C144 C148 ) C144_=_C149( C144 C149 ) C144_=_C150( C144 C150 ) C144_=_C151( C144 C151 ) C144_=_C152( C144 C152 ) \nC144_=_C153( C144 C153 ) C144_=_C157( C144 C157 ) C144_=_C159( C144 C159 ) C144_=_C160( C144 C160 ) C144_=_C162( C144 C162 ) C144_=_C163( C144 C163 ) \nC144_=_C183( C144 C183 ) C144_=_C196( C144 C196 ) C144_=_C260( C144 C260 ) C144_=_C274( C144 C274 ) C144_=_C287( C144 C287 ) C144_=_C288( C144 C288 ) \nC144_=_C293( C144 C293 ) C144_=_C295( C144 C295 ) C145_=_C148( C145 C148 ) C145_=_C149( C145 C149 ) C145_=_C150( C145 C150 ) C145_=_C151( C145 C151 ) \nC145_=_C152( C145 C152 ) C145_=_C153( C145 C153 ) C145_=_C157( C145 C157 ) C145_=_C159( C145 C159 ) C145_=_C160( C145 C160 ) C145_=_C162( C145 C162 ) \nC145_=_C163( C145 C163 ) C145_=_C169( C145 C169 ) C145_=_C185( C145 C185 ) C145_=_C197( C145 C197 ) C145_=_C245( C145 C245 ) C145_=_C318( C145 C318 ) \nC145_=_C319( C145 C319 ) C145_=_C320( C145 C320 ) C145_=_C321( C145 C321 ) C145_=_C322( C145 C322 ) C145_=_C323( C145 C323 ) C148_=_C149( C148 C149 ) \nC148_=_C150( C148 C150 ) C148_=_C151( C148 C151 ) C148_=_C152( C148 C152 ) C148_=_C153( C148 C153 ) C148_=_C157( C148 C157 ) C148_=_C159( C148 C159 ) \nC148_=_C160( C148 C160 ) C148_=_C162( C148 C162 ) C148_=_C163( C148 C163 ) C148_=_C187( C148 C187 ) C148_=_C217( C148 C217 ) C148_=_C264( C148 C264 ) \nC148_=_C298( C148 C298 ) C148_=_C319( C148 C319 ) C148_=_C328( C148 C328 ) C148_=_C361( C148 C361 ) C148_=_C362( C148 C362 ) C148_=_C365( C148 C365 ) \nC149_=_C150( C149 C150 ) C149_=_C151( C149 C151 ) C149_=_C152( C149 C152 ) C149_=_C153( C149 C153 ) C149_=_C157( C149 C157 ) C149_=_C159( C149 C159 ) \nC149_=_C160( C149 C160 ) C149_=_C162( C149 C162 ) C149_=_C163( C149 C163 ) C149_=_C188( C149 C188 ) C149_=_C199( C149 C199 ) C149_=_C218( C149 C218 ) \nC149_=_C299( C149 C299 ) C149_=_C329( C149 C329 ) C149_=_C342( C149 C342 ) C149_=_C371( C149 C371 ) C149_=_C372( C149 C372 ) C149_=_C373( C149 C373 ) \nC149_=_C374( C149 C374 ) C150_=_C151( C150 C151 ) C150_=_C152( C150 C152 ) C150_=_C153( C150 C153 ) C150_=_C157( C150 C157 ) C150_=_C159( C150 C159 ) \nC150_=_C160( C150 C160 ) C150_=_C162( C150 C162 ) C150_=_C163( C150 C163 ) C150_=_C265( C150 C265 ) C150_=_C279( C150 C279 ) C150_=_C300( C150 C300 ) \nC150_=_C330( C150 C330 ) C150_=_C380( C150 C380 ) C150_=_C383( C150 C383 ) C150_=_C384( C150 C384 ) C150_=_C385( C150 C385 ) C150_=_C386( C150 C386 ) \nC150_=_C387( C150 C387 ) C151_=_C152( C151 C152 ) C151_=_C153( C151 C153 ) C151_=_C157( C151 C157 ) C151_=_C159( C151 C159 ) C151_=_C160( C151 C160 ) \nC151_=_C162( C151 C162 ) C151_=_C163( C151 C163 ) C151_=_C189( C151 C189 ) C151_=_C219( C151 C219 ) C151_=_C301( C151 C301 ) C151_=_C320( C151 C320 ) \nC151_=_C331( C151 C331 ) C151_=_C343( C151 C343 ) C151_=_C390( C151 C390 ) C151_=_C392( C151 C392 ) C152_=_C153( C152 C153 ) C152_=_C157( C152 C157 ) \nC152_=_C159( C152 C159 ) C152_=_C160( C152 C160 ) C152_=_C162( C152 C162 ) C152_=_C163( C152 C163 ) C153_=_C157( C153 C157 ) C153_=_C159( C153 C159 ) \nC153_=_C160( C153 C160 ) C153_=_C162( C153 C162 ) C153_=_C163( C153 C163 ) C157_=_C159( C157 C159 ) C157_=_C160( C157 C160 ) C157_=_C162( C157 C162 ) \nC157_=_C163( C157 C163 ) C159_=_C160( C159 C160 ) C159_=_C162( C159 C162 ) C159_=_C163( C159 C163 ) C160_=_C162( C160 C162 ) C160_=_C163( C160 C163 ) \nC162_=_C163( C162 C163 ) C162_=_C399( C162 C399 ) C163_=_C258( C163 C258 ) C164_=_C165( C164 C165 ) C164_=_C166( C164 C166 ) C164_=_C169( C164 C169 ) \nC164_=_C176( C164 C176 ) C164_=_C177( C164 C177 ) C164_=_C179( C164 C179 ) C164_=_C181( C164 C181 ) C164_=_C182( C164 C182 ) C164_=_C183( C164 C183 ) \nC164_=_C184( C164 C184 ) C164_=_C185( C164 C185 ) C164_=_C187( C164 C187 ) C164_=_C188( C164 C188 ) C164_=_C189( C164 C189 ) C164_=_C190( C164 C190 ) \nC165_=_C166( C165 C166 ) C165_=_C169( C165 C169 ) C165_=_C176( C165 C176 ) C165_=_C177( C165 C177 ) C165_=_C179( C165 C179 ) C165_=_C195( C165 C195 ) \nC165_=_C196( C165 C196 ) C165_=_C197( C165 C197 ) C165_=_C199( C165 C199 ) C165_=_C200( C165 C200 ) C165_=_C201( C165 C201 ) C165_=_C205( C165 C205 ) \nC166_=_C169( C166 C169 ) C166_=_C176( C166 C176 ) C166_=_C177( C166 C177 ) C166_=_C179( C166 C179 ) C166_=_C211( C166 C211 ) C166_=_C212( C166 C212 ) \nC166_=_C216( C166 C216 ) C166_=_C217( C166 C217 ) C166_=_C218( C166 C218 ) C166_=_C219( C166 C219 ) C166_=_C220( C166 C220 ) C166_=_C221( C166 C221 ) \nC166_=_C224( C166 C224 ) C169_=_C176( C169 C176 ) C169_=_C177( C169 C177 ) C169_=_C179( C169 C179 ) C169_=_C185( C169 C185 ) C169_=_C197( C169 C197 ) \nC169_=_C245( C169 C245 ) C169_=_C318( C169 C318 ) C169_=_C319( C169 C319 ) C169_=_C320( C169 C320 ) C169_=_C321( C169 C321 ) C169_=_C322( C169 C322 ) \nC169_=_C323( C169 C323 ) C176_=_C177( C176 C177 ) C176_=_C179( C176 C179 ) C177_=_C179( C177 C179 ) C179_=_C224( C179 C224 ) C181_=_C182( C181 C182 ) \nC181_=_C183( C181 C183 ) C181_=_C184( C181 C184 ) C181_=_C185( C181 C185 ) C181_=_C187( C181 C187 ) C181_=_C188( C181 C188 ) C181_=_C189( C181 C189 ) \nC181_=_C190( C181 C190 ) C181_=_C211( C181 C211 ) C181_=_C227( C181 C227 ) C181_=_C228( C181 C228 ) C181_=_C230( C181 C230 ) C181_=_C231( C181 C231 ) \nC181_=_C237( C181 C237 ) C181_=_C238( C181 C238 ) C181_=_C239( C181 C239 ) C181_=_C240( C181 C240 ) C181_=_C242( C181 C242 ) C182_=_C183( C182 C183 ) \nC182_=_C184( C182 C184 ) C182_=_C185( C182 C185 ) C182_=_C187( C182 C187 ) C182_=_C188( C182 C188 ) C182_=_C189( C182 C189 ) C182_=_C190( C182 C190 ) \nC182_=_C228( C182 C228 ) C182_=_C274( C182 C274 ) C182_=_C277( C182 C277 ) C182_=_C278( C182 C278 ) C182_=_C279( C182 C279 ) C182_=_C280( C182 C280 ) \nC182_=_C281( C182 C281 ) C182_=_C282( C182 C282 ) C182_=_C283( C182 C283 ) C182_=_C284( C182 C284 ) C182_=_C285( C182 C285 ) C182_=_C286( C182 C286 ) \nC183_=_C184( C183 C184 ) C183_=_C185( C183 C185 ) C183_=_C187( C183 C187 ) C183_=_C188( C183 C188 ) C183_=_C189( C183 C189 ) C183_=_C190( C183 C190 ) \nC183_=_C196( C183 C196 ) C183_=_C260( C183 C260 ) C183_=_C274( C183 C274 ) C183_=_C287( C183 C287 ) C183_=_C288( C183 C288 ) C183_=_C293( C183 C293 ) \nC183_=_C295( C183 C295 ) C184_=_C185( C184 C185 ) C184_=_C187( C184 C187 ) C184_=_C188( C184 C188 ) C184_=_C189( C184 C189 ) C184_=_C190( C184 C190 ) \nC184_=_C230( C184 C230 ) C184_=_C287( C184 C287 ) C184_=_C297( C184 C297 ) C184_=_C298( C184 C298 ) C184_=_C299( C184 C299 ) C184_=_C300( C184 C300 ) \nC184_=_C301( C184 C301 ) C184_=_C302( C184 C302 ) C184_=_C303( C184 C303 ) C184_=_C304( C184 C304 ) C184_=_C305( C184 C305 ) C184_=_C306( C184 C306 ) \nC184_=_C307( C184 C307 ) C184_=_C308( C184 C308 ) C184_=_C309(</w:t>
      </w:r>
    </w:p>
    <w:p>
      <w:pPr>
        <w:pStyle w:val="PreformattedText"/>
        <w:bidi w:val="0"/>
        <w:spacing w:before="0" w:after="0"/>
        <w:jc w:val="left"/>
        <w:rPr/>
      </w:pPr>
      <w:r>
        <w:rPr/>
        <w:t xml:space="preserve"> </w:t>
      </w:r>
      <w:r>
        <w:rPr/>
        <w:t>C184 C309 ) C184_=_C313( C184 C313 ) C184_=_C314( C184 C314 ) C185_=_C187( C185 C187 ) \nC185_=_C188( C185 C188 ) C185_=_C189( C185 C189 ) C185_=_C190( C185 C190 ) C185_=_C197( C185 C197 ) C185_=_C245( C185 C245 ) C185_=_C318( C185 C318 ) \nC185_=_C319( C185 C319 ) C185_=_C320( C185 C320 ) C185_=_C321( C185 C321 ) C185_=_C322( C185 C322 ) C185_=_C323( C185 C323 ) C187_=_C188( C187 C188 ) \nC187_=_C189( C187 C189 ) C187_=_C190( C187 C190 ) C187_=_C217( C187 C217 ) C187_=_C264( C187 C264 ) C187_=_C298( C187 C298 ) C187_=_C319( C187 C319 ) \nC187_=_C328( C187 C328 ) C187_=_C361( C187 C361 ) C187_=_C362( C187 C362 ) C187_=_C365( C187 C365 ) C188_=_C189( C188 C189 ) C188_=_C190( C188 C190 ) \nC188_=_C199( C188 C199 ) C188_=_C218( C188 C218 ) C188_=_C299( C188 C299 ) C188_=_C329( C188 C329 ) C188_=_C342( C188 C342 ) C188_=_C371( C188 C371 ) \nC188_=_C372( C188 C372 ) C188_=_C373( C188 C373 ) C188_=_C374( C188 C374 ) C189_=_C190( C189 C190 ) C189_=_C219( C189 C219 ) C189_=_C301( C189 C301 ) \nC189_=_C320( C189 C320 ) C189_=_C331( C189 C331 ) C189_=_C343( C189 C343 ) C189_=_C390( C189 C390 ) C189_=_C392( C189 C392 ) C190_=_C201( C190 C201 ) \nC195_=_C196( C195 C196 ) C195_=_C197( C195 C197 ) C195_=_C199( C195 C199 ) C195_=_C200( C195 C200 ) C195_=_C201( C195 C201 ) C195_=_C205( C195 C205 ) \nC195_=_C212( C195 C212 ) C195_=_C243( C195 C243 ) C195_=_C245( C195 C245 ) C195_=_C246( C195 C246 ) C195_=_C247( C195 C247 ) C195_=_C254( C195 C254 ) \nC195_=_C255( C195 C255 ) C195_=_C258( C195 C258 ) C196_=_C197( C196 C197 ) C196_=_C199( C196 C199 ) C196_=_C200( C196 C200 ) C196_=_C201( C196 C201 ) \nC196_=_C205( C196 C205 ) C196_=_C260( C196 C260 ) C196_=_C274( C196 C274 ) C196_=_C287( C196 C287 ) C196_=_C288( C196 C288 ) C196_=_C293( C196 C293 ) \nC196_=_C295( C196 C295 ) C197_=_C199( C197 C199 ) C197_=_C200( C197 C200 ) C197_=_C201( C197 C201 ) C197_=_C205( C197 C205 ) C197_=_C245( C197 C245 ) \nC197_=_C318( C197 C318 ) C197_=_C319( C197 C319 ) C197_=_C320( C197 C320 ) C197_=_C321( C197 C321 ) C197_=_C322( C197 C322 ) C197_=_C323( C197 C323 ) \nC199_=_C200( C199 C200 ) C199_=_C201( C199 C201 ) C199_=_C205( C199 C205 ) C199_=_C218( C199 C218 ) C199_=_C299( C199 C299 ) C199_=_C329( C199 C329 ) \nC199_=_C342( C199 C342 ) C199_=_C371( C199 C371 ) C199_=_C372( C199 C372 ) C199_=_C373( C199 C373 ) C199_=_C374( C199 C374 ) C200_=_C201( C200 C201 ) \nC200_=_C205( C200 C205 ) C200_=_C266( C200 C266 ) C200_=_C280( C200 C280 ) C200_=_C302( C200 C302 ) C200_=_C332( C200 C332 ) C200_=_C399( C200 C399 ) \nC201_=_C205( C201 C205 ) C211_=_C212( C211 C212 ) C211_=_C216( C211 C216 ) C211_=_C217( C211 C217 ) C211_=_C218( C211 C218 ) C211_=_C219( C211 C219 ) \nC211_=_C220( C211 C220 ) C211_=_C221( C211 C221 ) C211_=_C224( C211 C224 ) C211_=_C227( C211 C227 ) C211_=_C228( C211 C228 ) C211_=_C230( C211 C230 ) \nC211_=_C231( C211 C231 ) C211_=_C237( C211 C237 ) C211_=_C238( C211 C238 ) C211_=_C239( C211 C239 ) C211_=_C240( C211 C240 ) C211_=_C242( C211 C242 ) \nC212_=_C216( C212 C216 ) C212_=_C217( C212 C217 ) C212_=_C218( C212 C218 ) C212_=_C219( C212 C219 ) C212_=_C220( C212 C220 ) C212_=_C221( C212 C221 ) \nC212_=_C224( C212 C224 ) C212_=_C243( C212 C243 ) C212_=_C245( C212 C245 ) C212_=_C246( C212 C246 ) C212_=_C247( C212 C247 ) C212_=_C254( C212 C254 ) \nC212_=_C255( C212 C255 ) C212_=_C258( C212 C258 ) C216_=_C217( C216 C217 ) C216_=_C218( C216 C218 ) C216_=_C219( C216 C219 ) C216_=_C220( C216 C220 ) \nC216_=_C221( C216 C221 ) C216_=_C224( C216 C224 ) C216_=_C231( C216 C231 ) C216_=_C246( C216 C246 ) C216_=_C262( C216 C262 ) C216_=_C277( C216 C277 ) \nC216_=_C288( C216 C288 ) C216_=_C328( C216 C328 ) C216_=_C329( C216 C329 ) C216_=_C330( C216 C330 ) C216_=_C331( C216 C331 ) C216_=_C332( C216 C332 ) \nC216_=_C333( C216 C333 ) C216_=_C334( C216 C334 ) C216_=_C339( C216 C339 ) C216_=_C340( C216 C340 ) C216_=_C341( C216 C341 ) C217_=_C218( C217 C218 ) \nC217_=_C219( C217 C219 ) C217_=_C220( C217 C220 ) C217_=_C221( C217 C221 ) C217_=_C224( C217 C224 ) C217_=_C264( C217 C264 ) C217_=_C298( C217 C298 ) \nC217_=_C319( C217 C319 ) C217_=_C328( C217 C328 ) C217_=_C361( C217 C361 ) C217_=_C362( C217 C362 ) C217_=_C365( C217 C365 ) C218_=_C219( C218 C219 ) \nC218_=_C220( C218 C220 ) C218_=_C221( C218 C221 ) C218_=_C224( C218 C224 ) C218_=_C299( C218 C299 ) C218_=_C329( C218 C329 ) C218_=_C342( C218 C342 ) \nC218_=_C371( C218 C371 ) C218_=_C372( C218 C372 ) C218_=_C373( C218 C373 ) C218_=_C374( C218 C374 ) C219_=_C220( C219 C220 ) C219_=_C221( C219 C221 ) \nC219_=_C224( C219 C224 ) C219_=_C301( C219 C301 ) C219_=_C320( C219 C320 ) C219_=_C331( C219 C331 ) C219_=_C343( C219 C343 ) C219_=_C390( C219 C390 ) \nC219_=_C392( C219 C392 ) C220_=_C221( C220 C221 ) C220_=_C224( C220 C224 ) C220_=_C267( C220 C267 ) C221_=_C224( C221 C224 ) C227_=_C228( C227 C228 ) \nC227_=_C230( C227 C230 ) C227_=_C231( C227 C231 ) C227_=_C237( C227 C237 ) C227_=_C238( C227 C238 ) C227_=_C239( C227 C239 ) C227_=_C240( C227 C240 ) \nC227_=_C242( C227 C242 ) C227_=_C243( C227 C243 ) C227_=_C260( C227 C260 ) C227_=_C262( C227 C262 ) C227_=_C263( C227 C263 ) C227_=_C264( C227 C264 ) \nC227_=_C265( C227 C265 ) C227_=_C266( C227 C266 ) C227_=_C267( C227 C267 ) C227_=_C268( C227 C268 ) C227_=_C269( C227 C269 ) C227_=_C270( C227 C270 ) \nC227_=_C271( C227 C271 ) C227_=_C272( C227 C272 ) C228_=_C230( C228 C230 ) C228_=_C231( C228 C231 ) C228_=_C237( C228 C237 ) C228_=_C238( C228 C238 ) \nC228_=_C239( C228 C239 ) C228_=_C240( C228 C240 ) C228_=_C242( C228 C242 ) C228_=_C274( C228 C274 ) C228_=_C277( C228 C277 ) C228_=_C278( C228 C278 ) \nC228_=_C279( C228 C279 ) C228_=_C280( C228 C280 ) C228_=_C281( C228 C281 ) C228_=_C282( C228 C282 ) C228_=_C283( C228 C283 ) C228_=_C284( C228 C284 ) \nC228_=_C285( C228 C285 ) C228_=_C286( C228 C286 ) C230_=_C231( C230 C231 ) C230_=_C237( C230 C237 ) C230_=_C238( C230 C238 ) C230_=_C239( C230 C239 ) \nC230_=_C240( C230 C240 ) C230_=_C242( C230 C242 ) C230_=_C287( C230 C287 ) C230_=_C297( C230 C297 ) C230_=_C298( C230 C298 ) C230_=_C299( C230 C299 ) \nC230_=_C300( C230 C300 ) C230_=_C301( C230 C301 ) C230_=_C302( C230 C302 ) C230_=_C303( C230 C303 ) C230_=_C304( C230 C304 ) C230_=_C305( C230 C305 ) \nC230_=_C306( C230 C306 ) C230_=_C307( C230 C307 ) C230_=_C308( C230 C308 ) C230_=_C309( C230 C309 ) C230_=_C313( C230 C313 ) C230_=_C314( C230 C314 ) \nC231_=_C237( C231 C237 ) C231_=_C238( C231 C238 ) C231_=_C239( C231 C239 ) C231_=_C240( C231 C240 ) C231_=_C242( C231 C242 ) C231_=_C246( C231 C246 ) \nC231_=_C262( C231 C262 ) C231_=_C277( C231 C277 ) C231_=_C288( C231 C288 ) C231_=_C328( C231 C328 ) C231_=_C329( C231 C329 ) C231_=_C330( C231 C330 ) \nC231_=_C331( C231 C331 ) C231_=_C332( C231 C332 ) C231_=_C333( C231 C333 ) C231_=_C334( C231 C334 ) C231_=_C339( C231 C339 ) C231_=_C340( C231 C340 ) \nC231_=_C341( C231 C341 ) C237_=_C238( C237 C238 ) C237_=_C239( C237 C239 ) C237_=_C240( C237 C240 ) C237_=_C242( C237 C242 ) C237_=_C390( C237 C390 ) \nC238_=_C239( C238 C239 ) C238_=_C240( C238 C240 ) C238_=_C242( C238 C242 ) C239_=_C240( C239 C240 ) C239_=_C242( C239 C242 ) C239_=_C362( C239 C362 ) \nC240_=_C242( C240 C242 ) C240_=_C340( C240 C340 ) C242_=_C285( C242 C285 ) C242_=_C365( C242 C365 ) C242_=_C392( C242 C392 ) C243_=_C245( C243 C245 ) \nC243_=_C246( C243 C246 ) C243_=_C247( C243 C247 ) C243_=_C254( C243 C254 ) C243_=_C255( C243 C255 ) C243_=_C258( C243 C258 ) C243_=_C260( C243 C260 ) \nC243_=_C262( C243 C262 ) C243_=_C263( C243 C263 ) C243_=_C264( C243 C264 ) C243_=_C265( C243 C265 ) C243_=_C266( C243 C266 ) C243_=_C267( C243 C267 ) \nC243_=_C268( C243 C268 ) C243_=_C269( C243 C269 ) C243_=_C270( C243 C270 ) C243_=_C271( C243 C271 ) C243_=_C272( C243 C272 ) C245_=_C246( C245 C246 ) \nC245_=_C247( C245 C247 ) C245_=_C254( C245 C254 ) C245_=_C255( C245 C255 ) C245_=_C258( C245 C258 ) C245_=_C318( C245 C318 ) C245_=_C319( C245 C319 ) \nC245_=_C320( C245 C320 ) C245_=_C321( C245 C321 ) C245_=_C322( C245 C322 ) C245_=_C323( C245 C323 ) C246_=_C247( C246 C247 ) C246_=_C254( C246 C254 ) \nC246_=_C255( C246 C255 ) C246_=_C258( C246 C258 ) C246_=_C262( C246 C262 ) C246_=_C277( C246 C277 ) C246_=_C288( C246 C288 ) C246_=_C328( C246 C328 ) \nC246_=_C329( C246 C329 ) C246_=_C330( C246 C330 ) C246_=_C331( C246 C331 ) C246_=_C332( C246 C332 ) C246_=_C333( C246 C333 ) C246_=_C334( C246 C334 ) \nC246_=_C339( C246 C339 ) C246_=_C340( C246 C340 ) C246_=_C341( C246 C341 ) C247_=_C254( C247 C254 ) C247_=_C255( C247 C255 ) C247_=_C258( C247 C258 ) \nC247_=_C263( C247 C263 ) C247_=_C278( C247 C278 ) C247_=_C297( C247 C297 ) C247_=_C318( C247 C318 ) C247_=_C342( C247 C342 ) C247_=_C343( C247 C343 ) \nC247_=_C344( C247 C344 ) C247_=_C349( C247 C349 ) C247_=_C351( C247 C351 ) C247_=_C352( C247 C352 ) C247_=_C353( C247 C353 ) C247_=_C354( C247 C354 ) \nC254_=_C255( C254 C255 ) C254_=_C258( C254 C258 ) C255_=_C258( C255 C258 ) C260_=_C262( C260 C262 ) C260_=_C263( C260 C263 ) C260_=_C264( C260 C264 ) \nC260_=_C265( C260 C265 ) C260_=_C266( C260 C266 ) C260_=_C267( C260 C267 ) C260_=_C268( C260 C268 ) C260_=_C269( C260 C269 ) C260_=_C270( C260 C270 ) \nC260_=_C271( C260 C271 ) C260_=_C272( C260 C272 ) C260_=_C274( C260 C274 ) C260_=_C287( C260 C287 ) C260_=_C288( C260 C288 ) C260_=_C293( C260 C293 ) \nC260_=_C295( C260 C295 ) C262_=_C263( C262 C263 ) C262_=_C264( C262 C264 ) C262_=_C265( C262 C265 ) C262_=_C266( C262 C266 ) C262_=_C267( C262 C267 ) \nC262_=_C268( C262 C268 ) C262_=_C269( C262 C269 ) C262_=_C270( C262 C270 ) C262_=_C271( C262 C271 ) C262_=_C272( C262 C272 ) C262_=_C277( C262 C277 ) \nC262_=_C288( C262 C288 ) C262_=_C328( C262 C328 ) C262_=_C329( C262 C329 ) C262_=_C330( C262 C330 ) C262_=_C331( C262 C331 ) C262_=_C332( C262 C332 ) \nC262_=_C333( C262 C333 ) C262_=_C334( C262 C334 ) C262_=_C339( C262 C339 ) C262_=_C340( C262 C340 ) C262_=_C341( C262 C341 ) C263_=_C264( C263 C264 ) \nC263_=_C265( C263 C265 ) C263_=_C266( C263 C266 ) C263_=_C267( C263 C267 ) C263_=_C268(</w:t>
      </w:r>
    </w:p>
    <w:p>
      <w:pPr>
        <w:pStyle w:val="PreformattedText"/>
        <w:bidi w:val="0"/>
        <w:spacing w:before="0" w:after="0"/>
        <w:jc w:val="left"/>
        <w:rPr/>
      </w:pPr>
      <w:r>
        <w:rPr/>
        <w:t xml:space="preserve"> </w:t>
      </w:r>
      <w:r>
        <w:rPr/>
        <w:t>C263 C268 ) C263_=_C269( C263 C269 ) C263_=_C270( C263 C270 ) \nC263_=_C271( C263 C271 ) C263_=_C272( C263 C272 ) C263_=_C278( C263 C278 ) C263_=_C297( C263 C297 ) C263_=_C318( C263 C318 ) C263_=_C342( C263 C342 ) \nC263_=_C343( C263 C343 ) C263_=_C344( C263 C344 ) C263_=_C349( C263 C349 ) C263_=_C351( C263 C351 ) C263_=_C352( C263 C352 ) C263_=_C353( C263 C353 ) \nC263_=_C354( C263 C354 ) C264_=_C265( C264 C265 ) C264_=_C266( C264 C266 ) C264_=_C267( C264 C267 ) C264_=_C268( C264 C268 ) C264_=_C269( C264 C269 ) \nC264_=_C270( C264 C270 ) C264_=_C271( C264 C271 ) C264_=_C272( C264 C272 ) C264_=_C298( C264 C298 ) C264_=_C319( C264 C319 ) C264_=_C328( C264 C328 ) \nC264_=_C361( C264 C361 ) C264_=_C362( C264 C362 ) C264_=_C365( C264 C365 ) C265_=_C266( C265 C266 ) C265_=_C267( C265 C267 ) C265_=_C268( C265 C268 ) \nC265_=_C269( C265 C269 ) C265_=_C270( C265 C270 ) C265_=_C271( C265 C271 ) C265_=_C272( C265 C272 ) C265_=_C279( C265 C279 ) C265_=_C300( C265 C300 ) \nC265_=_C330( C265 C330 ) C265_=_C380( C265 C380 ) C265_=_C383( C265 C383 ) C265_=_C384( C265 C384 ) C265_=_C385( C265 C385 ) C265_=_C386( C265 C386 ) \nC265_=_C387( C265 C387 ) C266_=_C267( C266 C267 ) C266_=_C268( C266 C268 ) C266_=_C269( C266 C269 ) C266_=_C270( C266 C270 ) C266_=_C271( C266 C271 ) \nC266_=_C272( C266 C272 ) C266_=_C280( C266 C280 ) C266_=_C302( C266 C302 ) C266_=_C332( C266 C332 ) C266_=_C399( C266 C399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C271_=_C341( C271 C341 ) C271_=_C352( C271 C352 ) C272_=_C314( C272 C314 ) C272_=_C385( C272 C385 ) \nC274_=_C277( C274 C277 ) C274_=_C278( C274 C278 ) C274_=_C279( C274 C279 ) C274_=_C280( C274 C280 ) C274_=_C281( C274 C281 ) C274_=_C282( C274 C282 ) \nC274_=_C283( C274 C283 ) C274_=_C284( C274 C284 ) C274_=_C285( C274 C285 ) C274_=_C286( C274 C286 ) C274_=_C287( C274 C287 ) C274_=_C288( C274 C288 ) \nC274_=_C293( C274 C293 ) C274_=_C295( C274 C295 ) C277_=_C278( C277 C278 ) C277_=_C279( C277 C279 ) C277_=_C280( C277 C280 ) C277_=_C281( C277 C281 ) \nC277_=_C282( C277 C282 ) C277_=_C283( C277 C283 ) C277_=_C284( C277 C284 ) C277_=_C285( C277 C285 ) C277_=_C286( C277 C286 ) C277_=_C288( C277 C288 ) \nC277_=_C328( C277 C328 ) C277_=_C329( C277 C329 ) C277_=_C330( C277 C330 ) C277_=_C331( C277 C331 ) C277_=_C332( C277 C332 ) C277_=_C333( C277 C333 ) \nC277_=_C334( C277 C334 ) C277_=_C339( C277 C339 ) C277_=_C340( C277 C340 ) C277_=_C341( C277 C341 ) C278_=_C279( C278 C279 ) C278_=_C280( C278 C280 ) \nC278_=_C281( C278 C281 ) C278_=_C282( C278 C282 ) C278_=_C283( C278 C283 ) C278_=_C284( C278 C284 ) C278_=_C285( C278 C285 ) C278_=_C286( C278 C286 ) \nC278_=_C297( C278 C297 ) C278_=_C318( C278 C318 ) C278_=_C342( C278 C342 ) C278_=_C343( C278 C343 ) C278_=_C344( C278 C344 ) C278_=_C349( C278 C349 ) \nC278_=_C351( C278 C351 ) C278_=_C352( C278 C352 ) C278_=_C353( C278 C353 ) C278_=_C354( C278 C354 ) C279_=_C280( C279 C280 ) C279_=_C281( C279 C281 ) \nC279_=_C282( C279 C282 ) C279_=_C283( C279 C283 ) C279_=_C284( C279 C284 ) C279_=_C285( C279 C285 ) C279_=_C286( C279 C286 ) C279_=_C300( C279 C300 ) \nC279_=_C330( C279 C330 ) C279_=_C380( C279 C380 ) C279_=_C383( C279 C383 ) C279_=_C384( C279 C384 ) C279_=_C385( C279 C385 ) C279_=_C386( C279 C386 ) \nC279_=_C387( C279 C387 ) C280_=_C281( C280 C281 ) C280_=_C282( C280 C282 ) C280_=_C283( C280 C283 ) C280_=_C284( C280 C284 ) C280_=_C285( C280 C285 ) \nC280_=_C286( C280 C286 ) C280_=_C302( C280 C302 ) C280_=_C332( C280 C332 ) C280_=_C399( C280 C399 ) C281_=_C282( C281 C282 ) C281_=_C283( C281 C283 ) \nC281_=_C284( C281 C284 ) C281_=_C285( C281 C285 ) C281_=_C286( C281 C286 ) C281_=_C293( C281 C293 ) C281_=_C322( C281 C322 ) C282_=_C283( C282 C283 ) \nC282_=_C284( C282 C284 ) C282_=_C285( C282 C285 ) C282_=_C286( C282 C286 ) C283_=_C284( C283 C284 ) C283_=_C285( C283 C285 ) C283_=_C286( C283 C286 ) \nC284_=_C285( C284 C285 ) C284_=_C286( C284 C286 ) C284_=_C309( C284 C309 ) C285_=_C286( C285 C286 ) C285_=_C365( C285 C365 ) C285_=_C392( C285 C392 ) \nC287_=_C288( C287 C288 ) C287_=_C293( C287 C293 ) C287_=_C295( C287 C295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3( C287 C313 ) C287_=_C314( C287 C314 ) \nC288_=_C293( C288 C293 ) C288_=_C295( C288 C295 ) C288_=_C328( C288 C328 ) C288_=_C329( C288 C329 ) C288_=_C330( C288 C330 ) C288_=_C331( C288 C331 ) \nC288_=_C332( C288 C332 ) C288_=_C333( C288 C333 ) C288_=_C334( C288 C334 ) C288_=_C339( C288 C339 ) C288_=_C340( C288 C340 ) C288_=_C341( C288 C341 ) \nC293_=_C295( C293 C295 ) C293_=_C322( C293 C322 ) C295_=_C373( C295 C373 ) C297_=_C298( C297 C298 ) C297_=_C299( C297 C299 ) C297_=_C300( C297 C300 ) \nC297_=_C301( C297 C301 ) C297_=_C302( C297 C302 ) C297_=_C303( C297 C303 ) C297_=_C304( C297 C304 ) C297_=_C305( C297 C305 ) C297_=_C306( C297 C306 ) \nC297_=_C307( C297 C307 ) C297_=_C308( C297 C308 ) C297_=_C309( C297 C309 ) C297_=_C313( C297 C313 ) C297_=_C314( C297 C314 ) C297_=_C318( C297 C318 ) \nC297_=_C342( C297 C342 ) C297_=_C343( C297 C343 ) C297_=_C344( C297 C344 ) C297_=_C349( C297 C349 ) C297_=_C351( C297 C351 ) C297_=_C352( C297 C352 ) \nC297_=_C353( C297 C353 ) C297_=_C354( C297 C354 ) C298_=_C299( C298 C299 ) C298_=_C300( C298 C300 ) C298_=_C301( C298 C301 ) C298_=_C302( C298 C302 ) \nC298_=_C303( C298 C303 ) C298_=_C304( C298 C304 ) C298_=_C305( C298 C305 ) C298_=_C306( C298 C306 ) C298_=_C307( C298 C307 ) C298_=_C308( C298 C308 ) \nC298_=_C309( C298 C309 ) C298_=_C313( C298 C313 ) C298_=_C314( C298 C314 ) C298_=_C319( C298 C319 ) C298_=_C328( C298 C328 ) C298_=_C361( C298 C361 ) \nC298_=_C362( C298 C362 ) C298_=_C365( C298 C365 ) C299_=_C300( C299 C300 ) C299_=_C301( C299 C301 ) C299_=_C302( C299 C302 ) C299_=_C303( C299 C303 ) \nC299_=_C304( C299 C304 ) C299_=_C305( C299 C305 ) C299_=_C306( C299 C306 ) C299_=_C307( C299 C307 ) C299_=_C308( C299 C308 ) C299_=_C309( C299 C309 ) \nC299_=_C313( C299 C313 ) C299_=_C314( C299 C314 ) C299_=_C329( C299 C329 ) C299_=_C342( C299 C342 ) C299_=_C371( C299 C371 ) C299_=_C372( C299 C372 ) \nC299_=_C373( C299 C373 ) C299_=_C374( C299 C374 ) C300_=_C301( C300 C301 ) C300_=_C302( C300 C302 ) C300_=_C303( C300 C303 ) C300_=_C304( C300 C304 ) \nC300_=_C305( C300 C305 ) C300_=_C306( C300 C306 ) C300_=_C307( C300 C307 ) C300_=_C308( C300 C308 ) C300_=_C309( C300 C309 ) C300_=_C313( C300 C313 ) \nC300_=_C314( C300 C314 ) C300_=_C330( C300 C330 ) C300_=_C380( C300 C380 ) C300_=_C383( C300 C383 ) C300_=_C384( C300 C384 ) C300_=_C385( C300 C385 ) \nC300_=_C386( C300 C386 ) C300_=_C387( C300 C387 ) C301_=_C302( C301 C302 ) C301_=_C303( C301 C303 ) C301_=_C304( C301 C304 ) C301_=_C305( C301 C305 ) \nC301_=_C306( C301 C306 ) C301_=_C307( C301 C307 ) C301_=_C308( C301 C308 ) C301_=_C309( C301 C309 ) C301_=_C313( C301 C313 ) C301_=_C314( C301 C314 ) \nC301_=_C320( C301 C320 ) C301_=_C331( C301 C331 ) C301_=_C343( C301 C343 ) C301_=_C390( C301 C390 ) C301_=_C392( C301 C392 ) C302_=_C303( C302 C303 ) \nC302_=_C304( C302 C304 ) C302_=_C305( C302 C305 ) C302_=_C306( C302 C306 ) C302_=_C307( C302 C307 ) C302_=_C308( C302 C308 ) C302_=_C309( C302 C309 ) \nC302_=_C313( C302 C313 ) C302_=_C314( C302 C314 ) C302_=_C332( C302 C332 ) C302_=_C399( C302 C399 ) C303_=_C304( C303 C304 ) C303_=_C305( C303 C305 ) \nC303_=_C306( C303 C306 ) C303_=_C307( C303 C307 ) C303_=_C308( C303 C308 ) C303_=_C309( C303 C309 ) C303_=_C313( C303 C313 ) C303_=_C314( C303 C314 ) \nC304_=_C305( C304 C305 ) C304_=_C306( C304 C306 ) C304_=_C307( C304 C307 ) C304_=_C308( C304 C308 ) C304_=_C309( C304 C309 ) C304_=_C313( C304 C313 ) \nC304_=_C314( C304 C314 ) C304_=_C333( C304 C333 ) C304_=_C344( C304 C344 ) C305_=_C306( C305 C306 ) C305_=_C307( C305 C307 ) C305_=_C308( C305 C308 ) \nC305_=_C309( C305 C309 ) C305_=_C313( C305 C313 ) C305_=_C314( C305 C314 ) C306_=_C307( C306 C307 ) C306_=_C308( C306 C308 ) C306_=_C309( C306 C309 ) \nC306_=_C313( C306 C313 ) C306_=_C314( C306 C314 ) C307_=_C308( C307 C308 ) C307_=_C309( C307 C309 ) C307_=_C313( C307 C313 ) C307_=_C314( C307 C314 ) \nC308_=_C309( C308 C309 ) C308_=_C313( C308 C313 ) C308_=_C314( C308 C314 ) C308_=_C371( C308 C371 ) C309_=_C313( C309 C313 ) C309_=_C314( C309 C314 ) \nC313_=_C314( C313 C314 ) C314_=_C385( C314 C385 ) C318_=_C319( C318 C319 ) C318_=_C320( C318 C320 ) C318_=_C321( C318 C321 ) C318_=_C322( C318 C322 ) \nC318_=_C323( C318 C323 ) C318_=_C342( C318 C342 ) C318_=_C343( C318 C343 ) C318_=_C344( C318 C344 ) C318_=_C349( C318 C349 ) C318_=_C351( C318 C351 ) \nC318_=_C352( C318 C352 ) C318_=_C353( C318 C353 ) C318_=_C354( C318 C354 ) C319_=_C320( C319 C320 ) C319_=_C321( C319 C321 ) C319_=_C322( C319 C322 ) \nC319_=_C323( C319 C323 ) C319_=_C328( C319 C328 ) C319_=_C361( C319 C361 ) C319_=_C362( C319 C362 ) C319_=_C365( C319 C365 ) C320_=_C321( C320 C321 ) \nC320_=_C322( C320 C322 ) C320_=_C323( C320 C323 ) C320_=_C331( C320 C331 ) C320_=_C343( C320 C343 ) C320_=_C390( C320 C390 ) C320_=_C392( C320 C392 ) \nC321_=_C322( C321 C322 ) C321_=_C323( C321 C323 ) C322_=_C323( C322 C323 ) C328_=_C329( C328 C329 ) C328_=_C330( C328 C330 ) C328_=_C331( C328 C331 ) \nC328_=_C332( C328 C332 ) C328_=_C333( C328 C333 ) C328_=_C334( C328 C334 ) C328_=_C339( C328 C339 ) C328_=_C340( C328 C340 ) C328_=_C341( C328 C341 ) \nC328_=_C361( C328 C361 ) C328_=_C362( C328 C362 ) C328_=_C365( C328 C365 ) C329_=_C330( C329 C330 ) C329_=_C331(</w:t>
      </w:r>
    </w:p>
    <w:p>
      <w:pPr>
        <w:pStyle w:val="PreformattedText"/>
        <w:bidi w:val="0"/>
        <w:spacing w:before="0" w:after="0"/>
        <w:jc w:val="left"/>
        <w:rPr/>
      </w:pPr>
      <w:r>
        <w:rPr/>
        <w:t xml:space="preserve"> </w:t>
      </w:r>
      <w:r>
        <w:rPr/>
        <w:t>C329 C331 ) C329_=_C332( C329 C332 ) \nC329_=_C333( C329 C333 ) C329_=_C334( C329 C334 ) C329_=_C339( C329 C339 ) C329_=_C340( C329 C340 ) C329_=_C341( C329 C341 ) C329_=_C342( C329 C342 ) \nC329_=_C371( C329 C371 ) C329_=_C372( C329 C372 ) C329_=_C373( C329 C373 ) C329_=_C374( C329 C374 ) C330_=_C331( C330 C331 ) C330_=_C332( C330 C332 ) \nC330_=_C333( C330 C333 ) C330_=_C334( C330 C334 ) C330_=_C339( C330 C339 ) C330_=_C340( C330 C340 ) C330_=_C341( C330 C341 ) C330_=_C380( C330 C380 ) \nC330_=_C383( C330 C383 ) C330_=_C384( C330 C384 ) C330_=_C385( C330 C385 ) C330_=_C386( C330 C386 ) C330_=_C387( C330 C387 ) C331_=_C332( C331 C332 ) \nC331_=_C333( C331 C333 ) C331_=_C334( C331 C334 ) C331_=_C339( C331 C339 ) C331_=_C340( C331 C340 ) C331_=_C341( C331 C341 ) C331_=_C343( C331 C343 ) \nC331_=_C390( C331 C390 ) C331_=_C392( C331 C392 ) C332_=_C333( C332 C333 ) C332_=_C334( C332 C334 ) C332_=_C339( C332 C339 ) C332_=_C340( C332 C340 ) \nC332_=_C341( C332 C341 ) C332_=_C399( C332 C399 ) C333_=_C334( C333 C334 ) C333_=_C339( C333 C339 ) C333_=_C340( C333 C340 ) C333_=_C341( C333 C341 ) \nC333_=_C344( C333 C344 ) C334_=_C339( C334 C339 ) C334_=_C340( C334 C340 ) C334_=_C341( C334 C341 ) C339_=_C340( C339 C340 ) C339_=_C341( C339 C341 ) \nC339_=_C349( C339 C349 ) C340_=_C341( C340 C341 ) C341_=_C352( C341 C352 ) C342_=_C343( C342 C343 ) C342_=_C344( C342 C344 ) C342_=_C349( C342 C349 ) \nC342_=_C351( C342 C351 ) C342_=_C352( C342 C352 ) C342_=_C353( C342 C353 ) C342_=_C354( C342 C354 ) C342_=_C371( C342 C371 ) C342_=_C372( C342 C372 ) \nC342_=_C373( C342 C373 ) C342_=_C374( C342 C374 ) C343_=_C344( C343 C344 ) C343_=_C349( C343 C349 ) C343_=_C351( C343 C351 ) C343_=_C352( C343 C352 ) \nC343_=_C353( C343 C353 ) C343_=_C354( C343 C354 ) C343_=_C390( C343 C390 ) C343_=_C392( C343 C392 ) C344_=_C349( C344 C349 ) C344_=_C351( C344 C351 ) \nC344_=_C352( C344 C352 ) C344_=_C353( C344 C353 ) C344_=_C354( C344 C354 ) C349_=_C351( C349 C351 ) C349_=_C352( C349 C352 ) C349_=_C353( C349 C353 ) \nC349_=_C354( C349 C354 ) C351_=_C352( C351 C352 ) C351_=_C353( C351 C353 ) C351_=_C354( C351 C354 ) C352_=_C353( C352 C353 ) C352_=_C354( C352 C354 ) \nC353_=_C354( C353 C354 ) C361_=_C362( C361 C362 ) C361_=_C365( C361 C365 ) C362_=_C365( C362 C365 ) C365_=_C392( C365 C392 ) C371_=_C372( C371 C372 ) \nC371_=_C373( C371 C373 ) C371_=_C374( C371 C374 ) C372_=_C373( C372 C373 ) C372_=_C374( C372 C374 ) C373_=_C374( C373 C374 ) C374_=_C386( C374 C386 ) \nC380_=_C383( C380 C383 ) C380_=_C384( C380 C384 ) C380_=_C385( C380 C385 ) C380_=_C386( C380 C386 ) C380_=_C387( C380 C387 ) C383_=_C384( C383 C384 ) \nC383_=_C385( C383 C385 ) C383_=_C386( C383 C386 ) C383_=_C387( C383 C387 ) C384_=_C385( C384 C385 ) C384_=_C386( C384 C386 ) C384_=_C387( C384 C387 ) \nC385_=_C386( C385 C386 ) C385_=_C387( C385 C387 ) C386_=_C387( C386 C387 ) C390_=_C392( C390 C392 ) "]83[shape=box, label="id:83 level: 1\n127: C8 C10 C12 C13 C29 \nC31 C32 C33 C41 C49 C52 \nC53 C54 C55 C66 C67 C69 \nC74 C76 C77 C79 C92 C93 \nC97 C102 C105 C114 C117 C118 \nC123 C124 C135 C137 C140 C143 \nC145 C159 C162 C163 C166 C169 \nC177 C182 C184 C185 C197 C211 \nC212 C214 C215 C216 C217 C218 \nC219 C220 C221 C222 C223 C224 \nC227 C228 C230 C240 C243 C245 \nC255 C258 C260 C261 C262 C263 \nC264 C265 C266 C267 C268 C269 \nC270 C271 C272 C274 C275 C276 \nC277 C278 C279 C280 C281 C282 \nC283 C284 C285 C286 C287 C297 \nC298 C299 C300 C301 C302 C303 \nC304 C305 C306 C307 C308 C309 \nC313 C314 C315 C316 C317 C318 \nC319 C320 C321 C322 C323 C326 \nC340 C353 C354 C374 C384 C386 \nC387 C399 \n1283: C8_=_C10( C8 C10 ) C8_=_C12( C8 C12 ) C8_=_C13( C8 C13 ) C8_=_C29( C8 C29 ) C8_=_C49( C8 C49 ) \nC8_=_C74( C8 C74 ) C8_=_C102( C8 C102 ) C8_=_C140( C8 C140 ) C8_=_C166( C8 C166 ) C8_=_C211( C8 C211 ) C8_=_C212( C8 C212 ) \nC8_=_C214( C8 C214 ) C8_=_C215( C8 C215 ) C8_=_C216( C8 C216 ) C8_=_C217( C8 C217 ) C8_=_C218( C8 C218 ) C8_=_C219( C8 C219 ) \nC8_=_C220( C8 C220 ) C8_=_C221( C8 C221 ) C8_=_C222( C8 C222 ) C8_=_C223( C8 C223 ) C8_=_C224( C8 C224 ) C10_=_C12( C10 C12 ) \nC10_=_C13( C10 C13 ) C10_=_C52( C10 C52 ) C10_=_C76( C10 C76 ) C10_=_C123( C10 C123 ) C10_=_C143( C10 C143 ) C10_=_C227( C10 C227 ) \nC10_=_C243( C10 C243 ) C10_=_C260( C10 C260 ) C10_=_C261( C10 C261 ) C10_=_C262( C10 C262 ) C10_=_C263( C10 C263 ) C10_=_C264( C10 C264 ) \nC10_=_C265( C10 C265 ) C10_=_C266( C10 C266 ) C10_=_C267( C10 C267 ) C10_=_C268( C10 C268 ) C10_=_C269( C10 C269 ) C10_=_C270( C10 C270 ) \nC10_=_C271( C10 C271 ) C10_=_C272( C10 C272 ) C12_=_C13( C12 C13 ) C12_=_C32( C12 C32 ) C12_=_C54( C12 C54 ) C12_=_C79( C12 C79 ) \nC12_=_C184( C12 C184 ) C12_=_C214( C12 C214 ) C12_=_C230( C12 C230 ) C12_=_C275( C12 C275 ) C12_=_C287( C12 C287 ) C12_=_C297( C12 C297 ) \nC12_=_C298( C12 C298 ) C12_=_C299( C12 C299 ) C12_=_C300( C12 C300 ) C12_=_C301( C12 C301 ) C12_=_C302( C12 C302 ) C12_=_C303( C12 C303 ) \nC12_=_C304( C12 C304 ) C12_=_C305( C12 C305 ) C12_=_C306( C12 C306 ) C12_=_C307( C12 C307 ) C12_=_C308( C12 C308 ) C12_=_C309( C12 C309 ) \nC12_=_C313( C12 C313 ) C12_=_C314( C12 C314 ) C12_=_C315( C12 C315 ) C12_=_C316( C12 C316 ) C12_=_C317( C12 C317 ) C13_=_C33( C13 C33 ) \nC13_=_C55( C13 C55 ) C13_=_C145( C13 C145 ) C13_=_C169( C13 C169 ) C13_=_C185( C13 C185 ) C13_=_C197( C13 C197 ) C13_=_C215( C13 C215 ) \nC13_=_C245( C13 C245 ) C13_=_C261( C13 C261 ) C13_=_C276( C13 C276 ) C13_=_C318( C13 C318 ) C13_=_C319( C13 C319 ) C13_=_C320( C13 C320 ) \nC13_=_C321( C13 C321 ) C13_=_C322( C13 C322 ) C13_=_C323( C13 C323 ) C13_=_C326( C13 C326 ) C29_=_C31( C29 C31 ) C29_=_C32( C29 C32 ) \nC29_=_C33( C29 C33 ) C29_=_C41( C29 C41 ) C29_=_C49( C29 C49 ) C29_=_C74( C29 C74 ) C29_=_C102( C29 C102 ) C29_=_C140( C29 C140 ) \nC29_=_C166( C29 C166 ) C29_=_C211( C29 C211 ) C29_=_C212( C29 C212 ) C29_=_C214( C29 C214 ) C29_=_C215( C29 C215 ) C29_=_C216( C29 C216 ) \nC29_=_C217( C29 C217 ) C29_=_C218( C29 C218 ) C29_=_C219( C29 C219 ) C29_=_C220( C29 C220 ) C29_=_C221( C29 C221 ) C29_=_C222( C29 C222 ) \nC29_=_C223( C29 C223 ) C29_=_C224( C29 C224 ) C31_=_C32( C31 C32 ) C31_=_C33( C31 C33 ) C31_=_C41( C31 C41 ) C31_=_C53( C31 C53 ) \nC31_=_C77( C31 C77 ) C31_=_C105( C31 C105 ) C31_=_C124( C31 C124 ) C31_=_C182( C31 C182 ) C31_=_C228( C31 C228 ) C31_=_C274( C31 C274 ) \nC31_=_C275( C31 C275 ) C31_=_C276( C31 C276 ) C31_=_C277( C31 C277 ) C31_=_C278( C31 C278 ) C31_=_C279( C31 C279 ) C31_=_C280( C31 C280 ) \nC31_=_C281( C31 C281 ) C31_=_C282( C31 C282 ) C31_=_C283( C31 C283 ) C31_=_C284( C31 C284 ) C31_=_C285( C31 C285 ) C31_=_C286( C31 C286 ) \nC32_=_C33( C32 C33 ) C32_=_C41( C32 C41 ) C32_=_C54( C32 C54 ) C32_=_C79( C32 C79 ) C32_=_C184( C32 C184 ) C32_=_C214( C32 C214 ) \nC32_=_C230( C32 C230 ) C32_=_C275( C32 C275 ) C32_=_C287( C32 C287 ) C32_=_C297( C32 C297 ) C32_=_C298( C32 C298 ) C32_=_C299( C32 C299 ) \nC32_=_C300( C32 C300 ) C32_=_C301( C32 C301 ) C32_=_C302( C32 C302 ) C32_=_C303( C32 C303 ) C32_=_C304( C32 C304 ) C32_=_C305( C32 C305 ) \nC32_=_C306( C32 C306 ) C32_=_C307( C32 C307 ) C32_=_C308( C32 C308 ) C32_=_C309( C32 C309 ) C32_=_C313( C32 C313 ) C32_=_C314( C32 C314 ) \nC32_=_C315( C32 C315 ) C32_=_C316( C32 C316 ) C32_=_C317( C32 C317 ) C33_=_C41( C33 C41 ) C33_=_C55( C33 C55 ) C33_=_C145( C33 C145 ) \nC33_=_C169( C33 C169 ) C33_=_C185( C33 C185 ) C33_=_C197( C33 C197 ) C33_=_C215( C33 C215 ) C33_=_C245( C33 C245 ) C33_=_C261( C33 C261 ) \nC33_=_C276( C33 C276 ) C33_=_C318( C33 C318 ) C33_=_C319( C33 C319 ) C33_=_C320( C33 C320 ) C33_=_C321( C33 C321 ) C33_=_C322( C33 C322 ) \nC33_=_C323( C33 C323 ) C33_=_C326( C33 C326 ) C41_=_C255( C41 C255 ) C49_=_C52( C49 C52 ) C49_=_C53( C49 C53 ) C49_=_C54( C49 C54 ) \nC49_=_C55( C49 C55 ) C49_=_C66( C49 C66 ) C49_=_C67( C49 C67 ) C49_=_C69( C49 C69 ) C49_=_C74( C49 C74 ) C49_=_C102( C49 C102 ) \nC49_=_C140( C49 C140 ) C49_=_C166( C49 C166 ) C49_=_C211( C49 C211 ) C49_=_C212( C49 C212 ) C49_=_C214( C49 C214 ) C49_=_C215( C49 C215 ) \nC49_=_C216( C49 C216 ) C49_=_C217( C49 C217 ) C49_=_C218( C49 C218 ) C49_=_C219( C49 C219 ) C49_=_C220( C49 C220 ) C49_=_C221( C49 C221 ) \nC49_=_C222( C49 C222 ) C49_=_C223( C49 C223 ) C49_=_C224( C49 C224 ) C52_=_C53( C52 C53 ) C52_=_C54( C52 C54 ) C52_=_C55( C52 C55 ) \nC52_=_C66( C52 C66 ) C52_=_C67( C52 C67 ) C52_=_C69( C52 C69 ) C52_=_C76( C52 C76 ) C52_=_C123( C52 C123 ) C52_=_C143( C52 C143 ) \nC52_=_C227( C52 C227 ) C52_=_C243( C52 C243 ) C52_=_C260( C52 C260 ) C52_=_C261( C52 C261 ) C52_=_C262( C52 C262 ) C52_=_C263( C52 C263 ) \nC52_=_C264( C52 C264 ) C52_=_C265( C52 C265 ) C52_=_C266( C52 C266 ) C52_=_C267( C52 C267 ) C52_=_C268( C52 C268 ) C52_=_C269( C52 C269 ) \nC52_=_C270( C52 C270 ) C52_=_C271( C52 C271 ) C52_=_C272( C52 C272 ) C53_=_C54( C53 C54 ) C53_=_C55( C53 C55 ) C53_=_C66( C53 C66 ) \nC53_=_C67( C53 C67 ) C53_=_C69( C53 C69 ) C53_=_C77( C53 C77 ) C53_=_C105( C53 C105 ) C53_=_C124( C53 C124 ) C53_=_C182( C53 C182 ) \nC53_=_C228( C53 C228 ) C53_=_C274( C53 C274 ) C53_=_C275( C53 C275 ) C53_=_C276( C53 C276 ) C53_=_C277( C53 C277 ) C53_=_C278( C53 C278 ) \nC53_=_C279( C53 C279 ) C53_=_C280( C53 C280 ) C53_=_C281( C53 C281 ) C53_=_C282( C53 C282 ) C53_=_C283( C53 C283 ) C53_=_C284( C53 C284 ) \nC53_=_C285( C53 C285 ) C53_=_C286( C53 C286 ) C54_=_C55( C54 C55 ) C54_=_C66( C54 C66 ) C54_=_C67( C54 C67 ) C54_=_C69( C54 C69 ) \nC54_=_C79( C54 C79 ) C54_=_C184( C54 C184 ) C54_=_C214( C54 C214 ) C54_=_C230( C54 C230 ) C54_=_C275( C54 C275 ) C54_=_C287( C54 C287 ) \nC54_=_C297( C54 C297 ) C54_=_C298( C54 C298 ) C54_=_C299( C54 C299 ) C54_=_C300( C54 C300 ) C54_=_C301( C54 C301 ) C54_=_C302( C54 C302 ) \nC54_=_C303( C54 C303 ) C54_=_C304( C54 C304 ) C54_=_C305( C54 C305 ) C54_=_C306( C54 C306 ) C54_=_C307( C54 C307 ) C54_=_C308( C54 C308 ) \nC54_=_C309( C54 C309 ) C54_=_C313( C54 C313 ) C54_=_C314( C54 C314 ) C54_=_C315( C54 C315 ) C54_=_C316( C54 C316 ) C54_=_C317( C54 C317 ) \nC55_=_C66( C55 C66 ) C55_=_C67( C55 C67 ) C55_=_C69( C55 C69 ) C55_=_C145(</w:t>
      </w:r>
    </w:p>
    <w:p>
      <w:pPr>
        <w:pStyle w:val="PreformattedText"/>
        <w:bidi w:val="0"/>
        <w:spacing w:before="0" w:after="0"/>
        <w:jc w:val="left"/>
        <w:rPr/>
      </w:pPr>
      <w:r>
        <w:rPr/>
        <w:t xml:space="preserve"> </w:t>
      </w:r>
      <w:r>
        <w:rPr/>
        <w:t>C55 C145 ) C55_=_C169( C55 C169 ) C55_=_C185( C55 C185 ) \nC55_=_C197( C55 C197 ) C55_=_C215( C55 C215 ) C55_=_C245( C55 C245 ) C55_=_C261( C55 C261 ) C55_=_C276( C55 C276 ) C55_=_C318( C55 C318 ) \nC55_=_C319( C55 C319 ) C55_=_C320( C55 C320 ) C55_=_C321( C55 C321 ) C55_=_C322( C55 C322 ) C55_=_C323( C55 C323 ) C55_=_C326( C55 C326 ) \nC66_=_C67( C66 C67 ) C66_=_C69( C66 C69 ) C66_=_C177( C66 C177 ) C66_=_C222( C66 C222 ) C67_=_C69( C67 C69 ) C67_=_C135( C67 C135 ) \nC67_=_C223( C67 C223 ) C69_=_C354( C69 C354 ) C74_=_C76( C74 C76 ) C74_=_C77( C74 C77 ) C74_=_C79( C74 C79 ) C74_=_C92( C74 C92 ) \nC74_=_C93( C74 C93 ) C74_=_C97( C74 C97 ) C74_=_C102( C74 C102 ) C74_=_C140( C74 C140 ) C74_=_C166( C74 C166 ) C74_=_C211( C74 C211 ) \nC74_=_C212( C74 C212 ) C74_=_C214( C74 C214 ) C74_=_C215( C74 C215 ) C74_=_C216( C74 C216 ) C74_=_C217( C74 C217 ) C74_=_C218( C74 C218 ) \nC74_=_C219( C74 C219 ) C74_=_C220( C74 C220 ) C74_=_C221( C74 C221 ) C74_=_C222( C74 C222 ) C74_=_C223( C74 C223 ) C74_=_C224( C74 C224 ) \nC76_=_C77( C76 C77 ) C76_=_C79( C76 C79 ) C76_=_C92( C76 C92 ) C76_=_C93( C76 C93 ) C76_=_C97( C76 C97 ) C76_=_C123( C76 C123 ) \nC76_=_C143( C76 C143 ) C76_=_C227( C76 C227 ) C76_=_C243( C76 C243 ) C76_=_C260( C76 C260 ) C76_=_C261( C76 C261 ) C76_=_C262( C76 C262 ) \nC76_=_C263( C76 C263 ) C76_=_C264( C76 C264 ) C76_=_C265( C76 C265 ) C76_=_C266( C76 C266 ) C76_=_C267( C76 C267 ) C76_=_C268( C76 C268 ) \nC76_=_C269( C76 C269 ) C76_=_C270( C76 C270 ) C76_=_C271( C76 C271 ) C76_=_C272( C76 C272 ) C77_=_C79( C77 C79 ) C77_=_C92( C77 C92 ) \nC77_=_C93( C77 C93 ) C77_=_C97( C77 C97 ) C77_=_C105( C77 C105 ) C77_=_C124( C77 C124 ) C77_=_C182( C77 C182 ) C77_=_C228( C77 C228 ) \nC77_=_C274( C77 C274 ) C77_=_C275( C77 C275 ) C77_=_C276( C77 C276 ) C77_=_C277( C77 C277 ) C77_=_C278( C77 C278 ) C77_=_C279( C77 C279 ) \nC77_=_C280( C77 C280 ) C77_=_C281( C77 C281 ) C77_=_C282( C77 C282 ) C77_=_C283( C77 C283 ) C77_=_C284( C77 C284 ) C77_=_C285( C77 C285 ) \nC77_=_C286( C77 C286 ) C79_=_C92( C79 C92 ) C79_=_C93( C79 C93 ) C79_=_C97( C79 C97 ) C79_=_C184( C79 C184 ) C79_=_C214( C79 C214 ) \nC79_=_C230( C79 C230 ) C79_=_C275( C79 C275 ) C79_=_C287( C79 C287 ) C79_=_C297( C79 C297 ) C79_=_C298( C79 C298 ) C79_=_C299( C79 C299 ) \nC79_=_C300( C79 C300 ) C79_=_C301( C79 C301 ) C79_=_C302( C79 C302 ) C79_=_C303( C79 C303 ) C79_=_C304( C79 C304 ) C79_=_C305( C79 C305 ) \nC79_=_C306( C79 C306 ) C79_=_C307( C79 C307 ) C79_=_C308( C79 C308 ) C79_=_C309( C79 C309 ) C79_=_C313( C79 C313 ) C79_=_C314( C79 C314 ) \nC79_=_C315( C79 C315 ) C79_=_C316( C79 C316 ) C79_=_C317( C79 C317 ) C92_=_C93( C92 C93 ) C92_=_C97( C92 C97 ) C92_=_C159( C92 C159 ) \nC93_=_C97( C93 C97 ) C93_=_C240( C93 C240 ) C93_=_C340( C93 C340 ) C97_=_C118( C97 C118 ) C97_=_C316( C97 C316 ) C102_=_C105( C102 C105 ) \nC102_=_C114( C102 C114 ) C102_=_C117( C102 C117 ) C102_=_C118( C102 C118 ) C102_=_C140( C102 C140 ) C102_=_C166( C102 C166 ) C102_=_C211( C102 C211 ) \nC102_=_C212( C102 C212 ) C102_=_C214( C102 C214 ) C102_=_C215( C102 C215 ) C102_=_C216( C102 C216 ) C102_=_C217( C102 C217 ) C102_=_C218( C102 C218 ) \nC102_=_C219( C102 C219 ) C102_=_C220( C102 C220 ) C102_=_C221( C102 C221 ) C102_=_C222( C102 C222 ) C102_=_C223( C102 C223 ) C102_=_C224( C102 C224 ) \nC105_=_C114( C105 C114 ) C105_=_C117( C105 C117 ) C105_=_C118( C105 C118 ) C105_=_C124( C105 C124 ) C105_=_C182( C105 C182 ) C105_=_C228( C105 C228 ) \nC105_=_C274( C105 C274 ) C105_=_C275( C105 C275 ) C105_=_C276( C105 C276 ) C105_=_C277( C105 C277 ) C105_=_C278( C105 C278 ) C105_=_C279( C105 C279 ) \nC105_=_C280( C105 C280 ) C105_=_C281( C105 C281 ) C105_=_C282( C105 C282 ) C105_=_C283( C105 C283 ) C105_=_C284( C105 C284 ) C105_=_C285( C105 C285 ) \nC105_=_C286( C105 C286 ) C114_=_C117( C114 C117 ) C114_=_C118( C114 C118 ) C114_=_C384( C114 C384 ) C117_=_C118( C117 C118 ) C117_=_C137( C117 C137 ) \nC117_=_C162( C117 C162 ) C117_=_C399( C117 C399 ) C118_=_C316( C118 C316 ) C123_=_C124( C123 C124 ) C123_=_C135( C123 C135 ) C123_=_C137( C123 C137 ) \nC123_=_C143( C123 C143 ) C123_=_C227( C123 C227 ) C123_=_C243( C123 C243 ) C123_=_C260( C123 C260 ) C123_=_C261( C123 C261 ) C123_=_C262( C123 C262 ) \nC123_=_C263( C123 C263 ) C123_=_C264( C123 C264 ) C123_=_C265( C123 C265 ) C123_=_C266( C123 C266 ) C123_=_C267( C123 C267 ) C123_=_C268( C123 C268 ) \nC123_=_C269( C123 C269 ) C123_=_C270( C123 C270 ) C123_=_C271( C123 C271 ) C123_=_C272( C123 C272 ) C124_=_C135( C124 C135 ) C124_=_C137( C124 C137 ) \nC124_=_C182( C124 C182 ) C124_=_C228( C124 C228 ) C124_=_C274( C124 C274 ) C124_=_C275( C124 C275 ) C124_=_C276( C124 C276 ) C124_=_C277( C124 C277 ) \nC124_=_C278( C124 C278 ) C124_=_C279( C124 C279 ) C124_=_C280( C124 C280 ) C124_=_C281( C124 C281 ) C124_=_C282( C124 C282 ) C124_=_C283( C124 C283 ) \nC124_=_C284( C124 C284 ) C124_=_C285( C124 C285 ) C124_=_C286( C124 C286 ) C135_=_C137( C135 C137 ) C135_=_C223( C135 C223 ) C137_=_C162( C137 C162 ) \nC137_=_C399( C137 C399 ) C140_=_C143( C140 C143 ) C140_=_C145( C140 C145 ) C140_=_C159( C140 C159 ) C140_=_C162( C140 C162 ) C140_=_C163( C140 C163 ) \nC140_=_C166( C140 C166 ) C140_=_C211( C140 C211 ) C140_=_C212( C140 C212 ) C140_=_C214( C140 C214 ) C140_=_C215( C140 C215 ) C140_=_C216( C140 C216 ) \nC140_=_C217( C140 C217 ) C140_=_C218( C140 C218 ) C140_=_C219( C140 C219 ) C140_=_C220( C140 C220 ) C140_=_C221( C140 C221 ) C140_=_C222( C140 C222 ) \nC140_=_C223( C140 C223 ) C140_=_C224( C140 C224 ) C143_=_C145( C143 C145 ) C143_=_C159( C143 C159 ) C143_=_C162( C143 C162 ) C143_=_C163( C143 C163 ) \nC143_=_C227( C143 C227 ) C143_=_C243( C143 C243 ) C143_=_C260( C143 C260 ) C143_=_C261( C143 C261 ) C143_=_C262( C143 C262 ) C143_=_C263( C143 C263 ) \nC143_=_C264( C143 C264 ) C143_=_C265( C143 C265 ) C143_=_C266( C143 C266 ) C143_=_C267( C143 C267 ) C143_=_C268( C143 C268 ) C143_=_C269( C143 C269 ) \nC143_=_C270( C143 C270 ) C143_=_C271( C143 C271 ) C143_=_C272( C143 C272 ) C145_=_C159( C145 C159 ) C145_=_C162( C145 C162 ) C145_=_C163( C145 C163 ) \nC145_=_C169( C145 C169 ) C145_=_C185( C145 C185 ) C145_=_C197( C145 C197 ) C145_=_C215( C145 C215 ) C145_=_C245( C145 C245 ) C145_=_C261( C145 C261 ) \nC145_=_C276( C145 C276 ) C145_=_C318( C145 C318 ) C145_=_C319( C145 C319 ) C145_=_C320( C145 C320 ) C145_=_C321( C145 C321 ) C145_=_C322( C145 C322 ) \nC145_=_C323( C145 C323 ) C145_=_C326( C145 C326 ) C159_=_C162( C159 C162 ) C159_=_C163( C159 C163 ) C162_=_C163( C162 C163 ) C162_=_C399( C162 C399 ) \nC163_=_C258( C163 C258 ) C166_=_C169( C166 C169 ) C166_=_C177( C166 C177 ) C166_=_C211( C166 C211 ) C166_=_C212( C166 C212 ) C166_=_C214( C166 C214 ) \nC166_=_C215( C166 C215 ) C166_=_C216( C166 C216 ) C166_=_C217( C166 C217 ) C166_=_C218( C166 C218 ) C166_=_C219( C166 C219 ) C166_=_C220( C166 C220 ) \nC166_=_C221( C166 C221 ) C166_=_C222( C166 C222 ) C166_=_C223( C166 C223 ) C166_=_C224( C166 C224 ) C169_=_C177( C169 C177 ) C169_=_C185( C169 C185 ) \nC169_=_C197( C169 C197 ) C169_=_C215( C169 C215 ) C169_=_C245( C169 C245 ) C169_=_C261( C169 C261 ) C169_=_C276( C169 C276 ) C169_=_C318( C169 C318 ) \nC169_=_C319( C169 C319 ) C169_=_C320( C169 C320 ) C169_=_C321( C169 C321 ) C169_=_C322( C169 C322 ) C169_=_C323( C169 C323 ) C169_=_C326( C169 C326 ) \nC177_=_C222( C177 C222 ) C182_=_C184( C182 C184 ) C182_=_C185( C182 C185 ) C182_=_C228( C182 C228 ) C182_=_C274( C182 C274 ) C182_=_C275( C182 C275 ) \nC182_=_C276( C182 C276 ) C182_=_C277( C182 C277 ) C182_=_C278( C182 C278 ) C182_=_C279( C182 C279 ) C182_=_C280( C182 C280 ) C182_=_C281( C182 C281 ) \nC182_=_C282( C182 C282 ) C182_=_C283( C182 C283 ) C182_=_C284( C182 C284 ) C182_=_C285( C182 C285 ) C182_=_C286( C182 C286 ) C184_=_C185( C184 C185 ) \nC184_=_C214( C184 C214 ) C184_=_C230( C184 C230 ) C184_=_C275( C184 C275 ) C184_=_C287( C184 C287 ) C184_=_C297( C184 C297 ) C184_=_C298( C184 C298 ) \nC184_=_C299( C184 C299 ) C184_=_C300( C184 C300 ) C184_=_C301( C184 C301 ) C184_=_C302( C184 C302 ) C184_=_C303( C184 C303 ) C184_=_C304( C184 C304 ) \nC184_=_C305( C184 C305 ) C184_=_C306( C184 C306 ) C184_=_C307( C184 C307 ) C184_=_C308( C184 C308 ) C184_=_C309( C184 C309 ) C184_=_C313( C184 C313 ) \nC184_=_C314( C184 C314 ) C184_=_C315( C184 C315 ) C184_=_C316( C184 C316 ) C184_=_C317( C184 C317 ) C185_=_C197( C185 C197 ) C185_=_C215( C185 C215 ) \nC185_=_C245( C185 C245 ) C185_=_C261( C185 C261 ) C185_=_C276( C185 C276 ) C185_=_C318( C185 C318 ) C185_=_C319( C185 C319 ) C185_=_C320( C185 C320 ) \nC185_=_C321( C185 C321 ) C185_=_C322( C185 C322 ) C185_=_C323( C185 C323 ) C185_=_C326( C185 C326 ) C197_=_C215( C197 C215 ) C197_=_C245( C197 C245 ) \nC197_=_C261( C197 C261 ) C197_=_C276( C197 C276 ) C197_=_C318( C197 C318 ) C197_=_C319( C197 C319 ) C197_=_C320( C197 C320 ) C197_=_C321( C197 C321 ) \nC197_=_C322( C197 C322 ) C197_=_C323( C197 C323 ) C197_=_C326( C197 C326 ) C211_=_C212( C211 C212 ) C211_=_C214( C211 C214 ) C211_=_C215( C211 C215 ) \nC211_=_C216( C211 C216 ) C211_=_C217( C211 C217 ) C211_=_C218( C211 C218 ) C211_=_C219( C211 C219 ) C211_=_C220( C211 C220 ) C211_=_C221( C211 C221 ) \nC211_=_C222( C211 C222 ) C211_=_C223( C211 C223 ) C211_=_C224( C211 C224 ) C211_=_C227( C211 C227 ) C211_=_C228( C211 C228 ) C211_=_C230( C211 C230 ) \nC211_=_C240( C211 C240 ) C212_=_C214( C212 C214 ) C212_=_C215( C212 C215 ) C212_=_C216( C212 C216 ) C212_=_C217( C212 C217 ) C212_=_C218( C212 C218 ) \nC212_=_C219( C212 C219 ) C212_=_C220( C212 C220 ) C212_=_C221( C212 C221 ) C212_=_C222( C212 C222 ) C212_=_C223( C212 C223 ) C212_=_C224( C212 C224 ) \nC212_=_C243( C212 C243 ) C212_=_C245( C212 C245 ) C212_=_C255( C212 C255 ) C212_=_C258( C212 C258 ) C214_=_C215( C214 C215 ) C214_=_C216( C214 C216 ) \nC214_=_C217( C214 C217 ) C214_=_C218( C214 C218 ) C214_=_C219( C214 C219 ) C214_=_C220( C214 C220 ) C214_=_C221( C214 C221 ) C214_=_C222( C214 C222 ) \nC214_=_C223( C214 C223 ) C214_=_C224( C214 C224 ) C214_=_C230( C214 C230 ) C214_=_C275( C214 C275</w:t>
      </w:r>
    </w:p>
    <w:p>
      <w:pPr>
        <w:pStyle w:val="PreformattedText"/>
        <w:bidi w:val="0"/>
        <w:spacing w:before="0" w:after="0"/>
        <w:jc w:val="left"/>
        <w:rPr/>
      </w:pPr>
      <w:r>
        <w:rPr/>
        <w:t xml:space="preserve"> </w:t>
      </w:r>
      <w:r>
        <w:rPr/>
        <w:t>) C214_=_C287( C214 C287 ) C214_=_C297( C214 C297 ) \nC214_=_C298( C214 C298 ) C214_=_C299( C214 C299 ) C214_=_C300( C214 C300 ) C214_=_C301( C214 C301 ) C214_=_C302( C214 C302 ) C214_=_C303( C214 C303 ) \nC214_=_C304( C214 C304 ) C214_=_C305( C214 C305 ) C214_=_C306( C214 C306 ) C214_=_C307( C214 C307 ) C214_=_C308( C214 C308 ) C214_=_C309( C214 C309 ) \nC214_=_C313( C214 C313 ) C214_=_C314( C214 C314 ) C214_=_C315( C214 C315 ) C214_=_C316( C214 C316 ) C214_=_C317( C214 C317 ) C215_=_C216( C215 C216 ) \nC215_=_C217( C215 C217 ) C215_=_C218( C215 C218 ) C215_=_C219( C215 C219 ) C215_=_C220( C215 C220 ) C215_=_C221( C215 C221 ) C215_=_C222( C215 C222 ) \nC215_=_C223( C215 C223 ) C215_=_C224( C215 C224 ) C215_=_C245( C215 C245 ) C215_=_C261( C215 C261 ) C215_=_C276( C215 C276 ) C215_=_C318( C215 C318 ) \nC215_=_C319( C215 C319 ) C215_=_C320( C215 C320 ) C215_=_C321( C215 C321 ) C215_=_C322( C215 C322 ) C215_=_C323( C215 C323 ) C215_=_C326( C215 C326 ) \nC216_=_C217( C216 C217 ) C216_=_C218( C216 C218 ) C216_=_C219( C216 C219 ) C216_=_C220( C216 C220 ) C216_=_C221( C216 C221 ) C216_=_C222( C216 C222 ) \nC216_=_C223( C216 C223 ) C216_=_C224( C216 C224 ) C216_=_C262( C216 C262 ) C216_=_C277( C216 C277 ) C216_=_C340( C216 C340 ) C217_=_C218( C217 C218 ) \nC217_=_C219( C217 C219 ) C217_=_C220( C217 C220 ) C217_=_C221( C217 C221 ) C217_=_C222( C217 C222 ) C217_=_C223( C217 C223 ) C217_=_C224( C217 C224 ) \nC217_=_C264( C217 C264 ) C217_=_C298( C217 C298 ) C217_=_C319( C217 C319 ) C218_=_C219( C218 C219 ) C218_=_C220( C218 C220 ) C218_=_C221( C218 C221 ) \nC218_=_C222( C218 C222 ) C218_=_C223( C218 C223 ) C218_=_C224( C218 C224 ) C218_=_C299( C218 C299 ) C218_=_C374( C218 C374 ) C219_=_C220( C219 C220 ) \nC219_=_C221( C219 C221 ) C219_=_C222( C219 C222 ) C219_=_C223( C219 C223 ) C219_=_C224( C219 C224 ) C219_=_C301( C219 C301 ) C219_=_C320( C219 C320 ) \nC220_=_C221( C220 C221 ) C220_=_C222( C220 C222 ) C220_=_C223( C220 C223 ) C220_=_C224( C220 C224 ) C220_=_C267( C220 C267 ) C221_=_C222( C221 C222 ) \nC221_=_C223( C221 C223 ) C221_=_C224( C221 C224 ) C222_=_C223( C222 C223 ) C222_=_C224( C222 C224 ) C223_=_C224( C223 C224 ) C227_=_C228( C227 C228 ) \nC227_=_C230( C227 C230 ) C227_=_C240( C227 C240 ) C227_=_C243( C227 C243 ) C227_=_C260( C227 C260 ) C227_=_C261( C227 C261 ) C227_=_C262( C227 C262 ) \nC227_=_C263( C227 C263 ) C227_=_C264( C227 C264 ) C227_=_C265( C227 C265 ) C227_=_C266( C227 C266 ) C227_=_C267( C227 C267 ) C227_=_C268( C227 C268 ) \nC227_=_C269( C227 C269 ) C227_=_C270( C227 C270 ) C227_=_C271( C227 C271 ) C227_=_C272( C227 C272 ) C228_=_C230( C228 C230 ) C228_=_C240( C228 C240 ) \nC228_=_C274( C228 C274 ) C228_=_C275( C228 C275 ) C228_=_C276( C228 C276 ) C228_=_C277( C228 C277 ) C228_=_C278( C228 C278 ) C228_=_C279( C228 C279 ) \nC228_=_C280( C228 C280 ) C228_=_C281( C228 C281 ) C228_=_C282( C228 C282 ) C228_=_C283( C228 C283 ) C228_=_C284( C228 C284 ) C228_=_C285( C228 C285 ) \nC228_=_C286( C228 C286 ) C230_=_C240( C230 C240 ) C230_=_C275( C230 C275 ) C230_=_C287( C230 C287 ) C230_=_C297( C230 C297 ) C230_=_C298( C230 C298 ) \nC230_=_C299( C230 C299 ) C230_=_C300( C230 C300 ) C230_=_C301( C230 C301 ) C230_=_C302( C230 C302 ) C230_=_C303( C230 C303 ) C230_=_C304( C230 C304 ) \nC230_=_C305( C230 C305 ) C230_=_C306( C230 C306 ) C230_=_C307( C230 C307 ) C230_=_C308( C230 C308 ) C230_=_C309( C230 C309 ) C230_=_C313( C230 C313 ) \nC230_=_C314( C230 C314 ) C230_=_C315( C230 C315 ) C230_=_C316( C230 C316 ) C230_=_C317( C230 C317 ) C240_=_C340( C240 C340 ) C243_=_C245( C243 C245 ) \nC243_=_C255( C243 C255 ) C243_=_C258( C243 C258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5_=_C255( C245 C255 ) C245_=_C258( C245 C258 ) C245_=_C261( C245 C261 ) \nC245_=_C276( C245 C276 ) C245_=_C318( C245 C318 ) C245_=_C319( C245 C319 ) C245_=_C320( C245 C320 ) C245_=_C321( C245 C321 ) C245_=_C322( C245 C322 ) \nC245_=_C323( C245 C323 ) C245_=_C326( C245 C326 ) C255_=_C258( C255 C258 ) C260_=_C261( C260 C261 ) C260_=_C262( C260 C262 ) C260_=_C263( C260 C263 ) \nC260_=_C264( C260 C264 ) C260_=_C265( C260 C265 ) C260_=_C266( C260 C266 ) C260_=_C267( C260 C267 ) C260_=_C268( C260 C268 ) C260_=_C269( C260 C269 ) \nC260_=_C270( C260 C270 ) C260_=_C271( C260 C271 ) C260_=_C272( C260 C272 ) C260_=_C274( C260 C274 ) C260_=_C287( C260 C287 ) C261_=_C262( C261 C262 ) \nC261_=_C263( C261 C263 ) C261_=_C264( C261 C264 ) C261_=_C265( C261 C265 ) C261_=_C266( C261 C266 ) C261_=_C267( C261 C267 ) C261_=_C268( C261 C268 ) \nC261_=_C269( C261 C269 ) C261_=_C270( C261 C270 ) C261_=_C271( C261 C271 ) C261_=_C272( C261 C272 ) C261_=_C276( C261 C276 ) C261_=_C318( C261 C318 ) \nC261_=_C319( C261 C319 ) C261_=_C320( C261 C320 ) C261_=_C321( C261 C321 ) C261_=_C322( C261 C322 ) C261_=_C323( C261 C323 ) C261_=_C326( C261 C326 ) \nC262_=_C263( C262 C263 ) C262_=_C264( C262 C264 ) C262_=_C265( C262 C265 ) C262_=_C266( C262 C266 ) C262_=_C267( C262 C267 ) C262_=_C268( C262 C268 ) \nC262_=_C269( C262 C269 ) C262_=_C270( C262 C270 ) C262_=_C271( C262 C271 ) C262_=_C272( C262 C272 ) C262_=_C277( C262 C277 ) C262_=_C340( C262 C340 ) \nC263_=_C264( C263 C264 ) C263_=_C265( C263 C265 ) C263_=_C266( C263 C266 ) C263_=_C267( C263 C267 ) C263_=_C268( C263 C268 ) C263_=_C269( C263 C269 ) \nC263_=_C270( C263 C270 ) C263_=_C271( C263 C271 ) C263_=_C272( C263 C272 ) C263_=_C278( C263 C278 ) C263_=_C297( C263 C297 ) C263_=_C318( C263 C318 ) \nC263_=_C353( C263 C353 ) C263_=_C354( C263 C354 ) C264_=_C265( C264 C265 ) C264_=_C266( C264 C266 ) C264_=_C267( C264 C267 ) C264_=_C268( C264 C268 ) \nC264_=_C269( C264 C269 ) C264_=_C270( C264 C270 ) C264_=_C271( C264 C271 ) C264_=_C272( C264 C272 ) C264_=_C298( C264 C298 ) C264_=_C319( C264 C319 ) \nC265_=_C266( C265 C266 ) C265_=_C267( C265 C267 ) C265_=_C268( C265 C268 ) C265_=_C269( C265 C269 ) C265_=_C270( C265 C270 ) C265_=_C271( C265 C271 ) \nC265_=_C272( C265 C272 ) C265_=_C279( C265 C279 ) C265_=_C300( C265 C300 ) C265_=_C384( C265 C384 ) C265_=_C386( C265 C386 ) C265_=_C387( C265 C387 ) \nC266_=_C267( C266 C267 ) C266_=_C268( C266 C268 ) C266_=_C269( C266 C269 ) C266_=_C270( C266 C270 ) C266_=_C271( C266 C271 ) C266_=_C272( C266 C272 ) \nC266_=_C280( C266 C280 ) C266_=_C302( C266 C302 ) C266_=_C399( C266 C399 ) C267_=_C268( C267 C268 ) C267_=_C269( C267 C269 ) C267_=_C270( C267 C270 ) \nC267_=_C271( C267 C271 ) C267_=_C272( C267 C272 ) C268_=_C269( C268 C269 ) C268_=_C270( C268 C270 ) C268_=_C271( C268 C271 ) C268_=_C272( C268 C272 ) \nC269_=_C270( C269 C270 ) C269_=_C271( C269 C271 ) C269_=_C272( C269 C272 ) C270_=_C271( C270 C271 ) C270_=_C272( C270 C272 ) C271_=_C272( C271 C272 ) \nC272_=_C314( C272 C314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5_=_C276( C275 C276 ) C275_=_C277( C275 C277 ) C275_=_C278( C275 C278 ) C275_=_C279( C275 C279 ) \nC275_=_C280( C275 C280 ) C275_=_C281( C275 C281 ) C275_=_C282( C275 C282 ) C275_=_C283( C275 C283 ) C275_=_C284( C275 C284 ) C275_=_C285( C275 C285 ) \nC275_=_C286( C275 C286 ) C275_=_C287( C275 C287 ) C275_=_C297( C275 C297 ) C275_=_C298( C275 C298 ) C275_=_C299( C275 C299 ) C275_=_C300( C275 C300 ) \nC275_=_C301( C275 C301 ) C275_=_C302( C275 C302 ) C275_=_C303( C275 C303 ) C275_=_C304( C275 C304 ) C275_=_C305( C275 C305 ) C275_=_C306( C275 C306 ) \nC275_=_C307( C275 C307 ) C275_=_C308( C275 C308 ) C275_=_C309( C275 C309 ) C275_=_C313( C275 C313 ) C275_=_C314( C275 C314 ) C275_=_C315( C275 C315 ) \nC275_=_C316( C275 C316 ) C275_=_C317( C275 C317 ) C276_=_C277( C276 C277 ) C276_=_C278( C276 C278 ) C276_=_C279( C276 C279 ) C276_=_C280( C276 C280 ) \nC276_=_C281( C276 C281 ) C276_=_C282( C276 C282 ) C276_=_C283( C276 C283 ) C276_=_C284( C276 C284 ) C276_=_C285( C276 C285 ) C276_=_C286( C276 C286 ) \nC276_=_C318( C276 C318 ) C276_=_C319( C276 C319 ) C276_=_C320( C276 C320 ) C276_=_C321( C276 C321 ) C276_=_C322( C276 C322 ) C276_=_C323( C276 C323 ) \nC276_=_C326( C276 C326 ) C277_=_C278( C277 C278 ) C277_=_C279( C277 C279 ) C277_=_C280( C277 C280 ) C277_=_C281( C277 C281 ) C277_=_C282( C277 C282 ) \nC277_=_C283( C277 C283 ) C277_=_C284( C277 C284 ) C277_=_C285( C277 C285 ) C277_=_C286( C277 C286 ) C277_=_C340( C277 C340 ) C278_=_C279( C278 C279 ) \nC278_=_C280( C278 C280 ) C278_=_C281( C278 C281 ) C278_=_C282( C278 C282 ) C278_=_C283( C278 C283 ) C278_=_C284( C278 C284 ) C278_=_C285( C278 C285 ) \nC278_=_C286( C278 C286 ) C278_=_C297( C278 C297 ) C278_=_C318( C278 C318 ) C278_=_C353( C278 C353 ) C278_=_C354( C278 C354 ) C279_=_C280( C279 C280 ) \nC279_=_C281( C279 C281 ) C279_=_C282( C279 C282 ) C279_=_C283( C279 C283 ) C279_=_C284( C279 C284 ) C279_=_C285( C279 C285 ) C279_=_C286( C279 C286 ) \nC279_=_C300( C279 C300 ) C279_=_C384( C279 C384 ) C279_=_C386( C279 C386 ) C279_=_C387( C279 C387 ) C280_=_C281( C280 C281 ) C280_=_C282( C280 C282 ) \nC280_=_C283( C280 C283 ) C280_=_C284( C280 C284 ) C280_=_C285( C280 C285 ) C280_=_C286( C280 C286 ) C280_=_C302( C280 C302 ) C280_=_C399( C280 C399 ) \nC281_=_C282( C281 C282 ) C281_=_C283( C281 C283 ) C281_=_C284( C281 C284 ) C281_=_C285( C281 C285 ) C281_=_C286( C281 C286 ) C281_=_C322( C281 C322 ) \nC282_=_C283( C282 C283 ) C282_=_C284( C282 C284 ) C282_=_C285( C282 C285 ) C282_=_C286( C282 C286 ) C283_=_C284( C283 C284 ) C283_=_C285( C283 C285 ) \nC283_=_C286( C283 C286 ) C284_=_C285( C284 C285 ) C284_=_C286( C284 C286 ) C284_=_C309( C284 C309 ) C285_=_C286( C285</w:t>
      </w:r>
    </w:p>
    <w:p>
      <w:pPr>
        <w:pStyle w:val="PreformattedText"/>
        <w:bidi w:val="0"/>
        <w:spacing w:before="0" w:after="0"/>
        <w:jc w:val="left"/>
        <w:rPr/>
      </w:pPr>
      <w:r>
        <w:rPr/>
        <w:t xml:space="preserve"> </w:t>
      </w:r>
      <w:r>
        <w:rPr/>
        <w:t>C28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3( C287 C313 ) C287_=_C314( C287 C314 ) C287_=_C315( C287 C315 ) C287_=_C316( C287 C316 ) C287_=_C317( C287 C317 ) C297_=_C298( C297 C298 ) \nC297_=_C299( C297 C299 ) C297_=_C300( C297 C300 ) C297_=_C301( C297 C301 ) C297_=_C302( C297 C302 ) C297_=_C303( C297 C303 ) C297_=_C304( C297 C304 ) \nC297_=_C305( C297 C305 ) C297_=_C306( C297 C306 ) C297_=_C307( C297 C307 ) C297_=_C308( C297 C308 ) C297_=_C309( C297 C309 ) C297_=_C313( C297 C313 ) \nC297_=_C314( C297 C314 ) C297_=_C315( C297 C315 ) C297_=_C316( C297 C316 ) C297_=_C317( C297 C317 ) C297_=_C318( C297 C318 ) C297_=_C353( C297 C353 ) \nC297_=_C354( C297 C354 ) C298_=_C299( C298 C299 ) C298_=_C300( C298 C300 ) C298_=_C301( C298 C301 ) C298_=_C302( C298 C302 ) C298_=_C303( C298 C303 ) \nC298_=_C304( C298 C304 ) C298_=_C305( C298 C305 ) C298_=_C306( C298 C306 ) C298_=_C307( C298 C307 ) C298_=_C308( C298 C308 ) C298_=_C309( C298 C309 ) \nC298_=_C313( C298 C313 ) C298_=_C314( C298 C314 ) C298_=_C315( C298 C315 ) C298_=_C316( C298 C316 ) C298_=_C317( C298 C317 ) C298_=_C319( C298 C319 ) \nC299_=_C300( C299 C300 ) C299_=_C301( C299 C301 ) C299_=_C302( C299 C302 ) C299_=_C303( C299 C303 ) C299_=_C304( C299 C304 ) C299_=_C305( C299 C305 ) \nC299_=_C306( C299 C306 ) C299_=_C307( C299 C307 ) C299_=_C308( C299 C308 ) C299_=_C309( C299 C309 ) C299_=_C313( C299 C313 ) C299_=_C314( C299 C314 ) \nC299_=_C315( C299 C315 ) C299_=_C316( C299 C316 ) C299_=_C317( C299 C317 ) C299_=_C374( C299 C374 ) C300_=_C301( C300 C301 ) C300_=_C302( C300 C302 ) \nC300_=_C303( C300 C303 ) C300_=_C304( C300 C304 ) C300_=_C305( C300 C305 ) C300_=_C306( C300 C306 ) C300_=_C307( C300 C307 ) C300_=_C308( C300 C308 ) \nC300_=_C309( C300 C309 ) C300_=_C313( C300 C313 ) C300_=_C314( C300 C314 ) C300_=_C315( C300 C315 ) C300_=_C316( C300 C316 ) C300_=_C317( C300 C317 ) \nC300_=_C384( C300 C384 ) C300_=_C386( C300 C386 ) C300_=_C387( C300 C387 ) C301_=_C302( C301 C302 ) C301_=_C303( C301 C303 ) C301_=_C304( C301 C304 ) \nC301_=_C305( C301 C305 ) C301_=_C306( C301 C306 ) C301_=_C307( C301 C307 ) C301_=_C308( C301 C308 ) C301_=_C309( C301 C309 ) C301_=_C313( C301 C313 ) \nC301_=_C314( C301 C314 ) C301_=_C315( C301 C315 ) C301_=_C316( C301 C316 ) C301_=_C317( C301 C317 ) C301_=_C320( C301 C320 ) C302_=_C303( C302 C303 ) \nC302_=_C304( C302 C304 ) C302_=_C305( C302 C305 ) C302_=_C306( C302 C306 ) C302_=_C307( C302 C307 ) C302_=_C308( C302 C308 ) C302_=_C309( C302 C309 ) \nC302_=_C313( C302 C313 ) C302_=_C314( C302 C314 ) C302_=_C315( C302 C315 ) C302_=_C316( C302 C316 ) C302_=_C317( C302 C317 ) C302_=_C399( C302 C399 ) \nC303_=_C304( C303 C304 ) C303_=_C305( C303 C305 ) C303_=_C306( C303 C306 ) C303_=_C307( C303 C307 ) C303_=_C308( C303 C308 ) C303_=_C309( C303 C309 ) \nC303_=_C313( C303 C313 ) C303_=_C314( C303 C314 ) C303_=_C315( C303 C315 ) C303_=_C316( C303 C316 ) C303_=_C317( C303 C317 ) C304_=_C305( C304 C305 ) \nC304_=_C306( C304 C306 ) C304_=_C307( C304 C307 ) C304_=_C308( C304 C308 ) C304_=_C309( C304 C309 ) C304_=_C313( C304 C313 ) C304_=_C314( C304 C314 ) \nC304_=_C315( C304 C315 ) C304_=_C316( C304 C316 ) C304_=_C317( C304 C317 ) C305_=_C306( C305 C306 ) C305_=_C307( C305 C307 ) C305_=_C308( C305 C308 ) \nC305_=_C309( C305 C309 ) C305_=_C313( C305 C313 ) C305_=_C314( C305 C314 ) C305_=_C315( C305 C315 ) C305_=_C316( C305 C316 ) C305_=_C317( C305 C317 ) \nC306_=_C307( C306 C307 ) C306_=_C308( C306 C308 ) C306_=_C309( C306 C309 ) C306_=_C313( C306 C313 ) C306_=_C314( C306 C314 ) C306_=_C315( C306 C315 ) \nC306_=_C316( C306 C316 ) C306_=_C317( C306 C317 ) C307_=_C308( C307 C308 ) C307_=_C309( C307 C309 ) C307_=_C313( C307 C313 ) C307_=_C314( C307 C314 ) \nC307_=_C315( C307 C315 ) C307_=_C316( C307 C316 ) C307_=_C317( C307 C317 ) C308_=_C309( C308 C309 ) C308_=_C313( C308 C313 ) C308_=_C314( C308 C314 ) \nC308_=_C315( C308 C315 ) C308_=_C316( C308 C316 ) C308_=_C317( C308 C317 ) C309_=_C313( C309 C313 ) C309_=_C314( C309 C314 ) C309_=_C315( C309 C315 ) \nC309_=_C316( C309 C316 ) C309_=_C317( C309 C317 ) C313_=_C314( C313 C314 ) C313_=_C315( C313 C315 ) C313_=_C316( C313 C316 ) C313_=_C317( C313 C317 ) \nC314_=_C315( C314 C315 ) C314_=_C316( C314 C316 ) C314_=_C317( C314 C317 ) C315_=_C316( C315 C316 ) C315_=_C317( C315 C317 ) C315_=_C387( C315 C387 ) \nC316_=_C317( C316 C317 ) C318_=_C319( C318 C319 ) C318_=_C320( C318 C320 ) C318_=_C321( C318 C321 ) C318_=_C322( C318 C322 ) C318_=_C323( C318 C323 ) \nC318_=_C326( C318 C326 ) C318_=_C353( C318 C353 ) C318_=_C354( C318 C354 ) C319_=_C320( C319 C320 ) C319_=_C321( C319 C321 ) C319_=_C322( C319 C322 ) \nC319_=_C323( C319 C323 ) C319_=_C326( C319 C326 ) C320_=_C321( C320 C321 ) C320_=_C322( C320 C322 ) C320_=_C323( C320 C323 ) C320_=_C326( C320 C326 ) \nC321_=_C322( C321 C322 ) C321_=_C323( C321 C323 ) C321_=_C326( C321 C326 ) C322_=_C323( C322 C323 ) C322_=_C326( C322 C326 ) C323_=_C326( C323 C326 ) \nC326_=_C353( C326 C353 ) C353_=_C354( C353 C354 ) C374_=_C386( C374 C386 ) C384_=_C386( C384 C386 ) C384_=_C387( C384 C387 ) C386_=_C387( C386 C387 ) "];82-&gt;83[label="116: C8 C10 C12 C13 C29 \nC31 C32 C33 C41 C49 C52 \nC53 C54 C55 C66 C67 C69 \nC74 C76 C77 C79 C92 C93 \nC97 C102 C105 C114 C117 C118 \nC123 C124 C135 C137 C140 C143 \nC145 C159 C162 C163 C166 C169 \nC177 C182 C184 C185 C197 C211 \nC212 C216 C217 C218 C219 C220 \nC221 C224 C227 C228 C230 C240 \nC243 C245 C255 C258 C260 C262 \nC263 C264 C265 C266 C267 C268 \nC269 C270 C271 C272 C274 C277 \nC278 C279 C280 C281 C282 C283 \nC284 C285 C286 C287 C297 C298 \nC299 C300 C301 C302 C303 C304 \nC305 C306 C307 C308 C309 C313 \nC314 C318 C319 C320 C321 C322 \nC323 C340 C353 C354 C374 C384 \nC386 C387 C399 \n967: C8_=_C10 ,C8_=_C12 ,C8_=_C13 ,C8_=_C29 ,C8_=_C49 ,\nC8_=_C74 ,C8_=_C102 ,C8_=_C140 ,C8_=_C166 ,C8_=_C211 ,C8_=_C212 ,\nC8_=_C216 ,C8_=_C217 ,C8_=_C218 ,C8_=_C219 ,C8_=_C220 ,C8_=_C221 ,\nC8_=_C224 ,C10_=_C12 ,C10_=_C13 ,C10_=_C52 ,C10_=_C76 ,C10_=_C123 ,\nC10_=_C143 ,C10_=_C227 ,C10_=_C243 ,C10_=_C260 ,C10_=_C262 ,C10_=_C263 ,\nC10_=_C264 ,C10_=_C265 ,C10_=_C266 ,C10_=_C267 ,C10_=_C268 ,C10_=_C269 ,\nC10_=_C270 ,C10_=_C271 ,C10_=_C272 ,C12_=_C13 ,C12_=_C32 ,C12_=_C54 ,\nC12_=_C79 ,C12_=_C184 ,C12_=_C230 ,C12_=_C287 ,C12_=_C297 ,C12_=_C298 ,\nC12_=_C299 ,C12_=_C300 ,C12_=_C301 ,C12_=_C302 ,C12_=_C303 ,C12_=_C304 ,\nC12_=_C305 ,C12_=_C306 ,C12_=_C307 ,C12_=_C308 ,C12_=_C309 ,C12_=_C313 ,\nC12_=_C314 ,C13_=_C33 ,C13_=_C55 ,C13_=_C145 ,C13_=_C169 ,C13_=_C185 ,\nC13_=_C197 ,C13_=_C245 ,C13_=_C318 ,C13_=_C319 ,C13_=_C320 ,C13_=_C321 ,\nC13_=_C322 ,C13_=_C323 ,C29_=_C31 ,C29_=_C32 ,C29_=_C33 ,C29_=_C41 ,\nC29_=_C49 ,C29_=_C74 ,C29_=_C102 ,C29_=_C140 ,C29_=_C166 ,C29_=_C211 ,\nC29_=_C212 ,C29_=_C216 ,C29_=_C217 ,C29_=_C218 ,C29_=_C219 ,C29_=_C220 ,\nC29_=_C221 ,C29_=_C224 ,C31_=_C32 ,C31_=_C33 ,C31_=_C41 ,C31_=_C53 ,\nC31_=_C77 ,C31_=_C105 ,C31_=_C124 ,C31_=_C182 ,C31_=_C228 ,C31_=_C274 ,\nC31_=_C277 ,C31_=_C278 ,C31_=_C279 ,C31_=_C280 ,C31_=_C281 ,C31_=_C282 ,\nC31_=_C283 ,C31_=_C284 ,C31_=_C285 ,C31_=_C286 ,C32_=_C33 ,C32_=_C41 ,\nC32_=_C54 ,C32_=_C79 ,C32_=_C184 ,C32_=_C230 ,C32_=_C287 ,C32_=_C297 ,\nC32_=_C298 ,C32_=_C299 ,C32_=_C300 ,C32_=_C301 ,C32_=_C302 ,C32_=_C303 ,\nC32_=_C304 ,C32_=_C305 ,C32_=_C306 ,C32_=_C307 ,C32_=_C308 ,C32_=_C309 ,\nC32_=_C313 ,C32_=_C314 ,C33_=_C41 ,C33_=_C55 ,C33_=_C145 ,C33_=_C169 ,\nC33_=_C185 ,C33_=_C197 ,C33_=_C245 ,C33_=_C318 ,C33_=_C319 ,C33_=_C320 ,\nC33_=_C321 ,C33_=_C322 ,C33_=_C323 ,C41_=_C255 ,C49_=_C52 ,C49_=_C53 ,\nC49_=_C54 ,C49_=_C55 ,C49_=_C66 ,C49_=_C67 ,C49_=_C69 ,C49_=_C74 ,\nC49_=_C102 ,C49_=_C140 ,C49_=_C166 ,C49_=_C211 ,C49_=_C212 ,C49_=_C216 ,\nC49_=_C217 ,C49_=_C218 ,C49_=_C219 ,C49_=_C220 ,C49_=_C221 ,C49_=_C224 ,\nC52_=_C53 ,C52_=_C54 ,C52_=_C55 ,C52_=_C66 ,C52_=_C67 ,C52_=_C69 ,\nC52_=_C76 ,C52_=_C123 ,C52_=_C143 ,C52_=_C227 ,C52_=_C243 ,C52_=_C260 ,\nC52_=_C262 ,C52_=_C263 ,C52_=_C264 ,C52_=_C265 ,C52_=_C266 ,C52_=_C267 ,\nC52_=_C268 ,C52_=_C269 ,C52_=_C270 ,C52_=_C271 ,C52_=_C272 ,C53_=_C54 ,\nC53_=_C55 ,C53_=_C66 ,C53_=_C67 ,C53_=_C69 ,C53_=_C77 ,C53_=_C105 ,\nC53_=_C124 ,C53_=_C182 ,C53_=_C228 ,C53_=_C274 ,C53_=_C277 ,C53_=_C278 ,\nC53_=_C279 ,C53_=_C280 ,C53_=_C281 ,C53_=_C282 ,C53_=_C283 ,C53_=_C284 ,\nC53_=_C285 ,C53_=_C286 ,C54_=_C55 ,C54_=_C66 ,C54_=_C67 ,C54_=_C69 ,\nC54_=_C79 ,C54_=_C184 ,C54_=_C230 ,C54_=_C287 ,C54_=_C297 ,C54_=_C298 ,\nC54_=_C299 ,C54_=_C300 ,C54_=_C301 ,C54_=_C302 ,C54_=_C303 ,C54_=_C304 ,\nC54_=_C305 ,C54_=_C306 ,C54_=_C307 ,C54_=_C308 ,C54_=_C309 ,C54_=_C313 ,\nC54_=_C314 ,C55_=_C66 ,C55_=_C67 ,C55_=_C69 ,C55_=_C145 ,C55_=_C169 ,\nC55_=_C185 ,C55_=_C197 ,C55_=_C245 ,C55_=_C318 ,C55_=_C319 ,C55_=_C320 ,\nC55_=_C321 ,C55_=_C322 ,C55_=_C323 ,C66_=_C67 ,C66_=_C69 ,C66_=_C177 ,\nC67_=_C69 ,C67_=_C135 ,C69_=_C354 ,C74_=_C76 ,C74_=_C77 ,C74_=_C79 ,\nC74_=_C92 ,C74_=_C93 ,C74_=_C97 ,C74_=_C102 ,C74_=_C140 ,C74_=_C166 ,\nC74_=_C211 ,C74_=_C212 ,C74_=_C216 ,C74_=_C217 ,C74_=_C218 ,C74_=_C219 ,\nC74_=_C220 ,C74_=_C221 ,C74_=_C224 ,C76_=_C77 ,C76_=_C79 ,C76_=_C92 ,\nC76_=_C93 ,C76_=_C97 ,C76_=_C123 ,C76_=_C143 ,C76_=_C227 ,C76_=_C243 ,\nC76_=_C260 ,C76_=_C262 ,C76_=_C263 ,C76_=_C264 ,C76_=_C265 ,C76_=_C266 ,\nC76_=_C267 ,C76_=_C268 ,C76_=_C269 ,C76_=_C270 ,C76_=_C271 ,C76_=_C272 ,\nC77_=_C79 ,C77_=_C92 ,C77_=_C93 ,C77_=_C97 ,C77_=_C105 ,C77_=_C124 ,\nC77_=_C182 ,C77_=_C228 ,C77_=_C274 ,C77_=_C277 ,C77_=_C278 ,C77_=_C279 ,\nC77_=_C280 ,C77_=_C281 ,C77_=_C282 ,C77_=_C283 ,C77_=_C284 ,C77_=_C285 ,\nC77_=_C286 ,C79_=_C92 ,C79_=_C93 ,C79_=_C97 ,C79_=_C184 ,C79_=_C230 ,\nC79_=_C287 ,C79_=_C297 ,C79_=_C298 ,C79_=_C299 ,C79_=_C300 ,C79_=_C301 ,\nC79_=_C302 ,C79_=_C303 ,C79_=_C304 ,C79_=_C305</w:t>
      </w:r>
    </w:p>
    <w:p>
      <w:pPr>
        <w:pStyle w:val="PreformattedText"/>
        <w:bidi w:val="0"/>
        <w:spacing w:before="0" w:after="0"/>
        <w:jc w:val="left"/>
        <w:rPr/>
      </w:pPr>
      <w:r>
        <w:rPr/>
        <w:t xml:space="preserve"> </w:t>
      </w:r>
      <w:r>
        <w:rPr/>
        <w:t>,C79_=_C306 ,C79_=_C307 ,\nC79_=_C308 ,C79_=_C309 ,C79_=_C313 ,C79_=_C314 ,C92_=_C93 ,C92_=_C97 ,\nC92_=_C159 ,C93_=_C97 ,C93_=_C240 ,C93_=_C340 ,C97_=_C118 ,C102_=_C105 ,\nC102_=_C114 ,C102_=_C117 ,C102_=_C118 ,C102_=_C140 ,C102_=_C166 ,C102_=_C211 ,\nC102_=_C212 ,C102_=_C216 ,C102_=_C217 ,C102_=_C218 ,C102_=_C219 ,C102_=_C220 ,\nC102_=_C221 ,C102_=_C224 ,C105_=_C114 ,C105_=_C117 ,C105_=_C118 ,C105_=_C124 ,\nC105_=_C182 ,C105_=_C228 ,C105_=_C274 ,C105_=_C277 ,C105_=_C278 ,C105_=_C279 ,\nC105_=_C280 ,C105_=_C281 ,C105_=_C282 ,C105_=_C283 ,C105_=_C284 ,C105_=_C285 ,\nC105_=_C286 ,C114_=_C117 ,C114_=_C118 ,C114_=_C384 ,C117_=_C118 ,C117_=_C137 ,\nC117_=_C162 ,C117_=_C399 ,C123_=_C124 ,C123_=_C135 ,C123_=_C137 ,C123_=_C143 ,\nC123_=_C227 ,C123_=_C243 ,C123_=_C260 ,C123_=_C262 ,C123_=_C263 ,C123_=_C264 ,\nC123_=_C265 ,C123_=_C266 ,C123_=_C267 ,C123_=_C268 ,C123_=_C269 ,C123_=_C270 ,\nC123_=_C271 ,C123_=_C272 ,C124_=_C135 ,C124_=_C137 ,C124_=_C182 ,C124_=_C228 ,\nC124_=_C274 ,C124_=_C277 ,C124_=_C278 ,C124_=_C279 ,C124_=_C280 ,C124_=_C281 ,\nC124_=_C282 ,C124_=_C283 ,C124_=_C284 ,C124_=_C285 ,C124_=_C286 ,C135_=_C137 ,\nC137_=_C162 ,C137_=_C399 ,C140_=_C143 ,C140_=_C145 ,C140_=_C159 ,C140_=_C162 ,\nC140_=_C163 ,C140_=_C166 ,C140_=_C211 ,C140_=_C212 ,C140_=_C216 ,C140_=_C217 ,\nC140_=_C218 ,C140_=_C219 ,C140_=_C220 ,C140_=_C221 ,C140_=_C224 ,C143_=_C145 ,\nC143_=_C159 ,C143_=_C162 ,C143_=_C163 ,C143_=_C227 ,C143_=_C243 ,C143_=_C260 ,\nC143_=_C262 ,C143_=_C263 ,C143_=_C264 ,C143_=_C265 ,C143_=_C266 ,C143_=_C267 ,\nC143_=_C268 ,C143_=_C269 ,C143_=_C270 ,C143_=_C271 ,C143_=_C272 ,C145_=_C159 ,\nC145_=_C162 ,C145_=_C163 ,C145_=_C169 ,C145_=_C185 ,C145_=_C197 ,C145_=_C245 ,\nC145_=_C318 ,C145_=_C319 ,C145_=_C320 ,C145_=_C321 ,C145_=_C322 ,C145_=_C323 ,\nC159_=_C162 ,C159_=_C163 ,C162_=_C163 ,C162_=_C399 ,C163_=_C258 ,C166_=_C169 ,\nC166_=_C177 ,C166_=_C211 ,C166_=_C212 ,C166_=_C216 ,C166_=_C217 ,C166_=_C218 ,\nC166_=_C219 ,C166_=_C220 ,C166_=_C221 ,C166_=_C224 ,C169_=_C177 ,C169_=_C185 ,\nC169_=_C197 ,C169_=_C245 ,C169_=_C318 ,C169_=_C319 ,C169_=_C320 ,C169_=_C321 ,\nC169_=_C322 ,C169_=_C323 ,C182_=_C184 ,C182_=_C185 ,C182_=_C228 ,C182_=_C274 ,\nC182_=_C277 ,C182_=_C278 ,C182_=_C279 ,C182_=_C280 ,C182_=_C281 ,C182_=_C282 ,\nC182_=_C283 ,C182_=_C284 ,C182_=_C285 ,C182_=_C286 ,C184_=_C185 ,C184_=_C230 ,\nC184_=_C287 ,C184_=_C297 ,C184_=_C298 ,C184_=_C299 ,C184_=_C300 ,C184_=_C301 ,\nC184_=_C302 ,C184_=_C303 ,C184_=_C304 ,C184_=_C305 ,C184_=_C306 ,C184_=_C307 ,\nC184_=_C308 ,C184_=_C309 ,C184_=_C313 ,C184_=_C314 ,C185_=_C197 ,C185_=_C245 ,\nC185_=_C318 ,C185_=_C319 ,C185_=_C320 ,C185_=_C321 ,C185_=_C322 ,C185_=_C323 ,\nC197_=_C245 ,C197_=_C318 ,C197_=_C319 ,C197_=_C320 ,C197_=_C321 ,C197_=_C322 ,\nC197_=_C323 ,C211_=_C212 ,C211_=_C216 ,C211_=_C217 ,C211_=_C218 ,C211_=_C219 ,\nC211_=_C220 ,C211_=_C221 ,C211_=_C224 ,C211_=_C227 ,C211_=_C228 ,C211_=_C230 ,\nC211_=_C240 ,C212_=_C216 ,C212_=_C217 ,C212_=_C218 ,C212_=_C219 ,C212_=_C220 ,\nC212_=_C221 ,C212_=_C224 ,C212_=_C243 ,C212_=_C245 ,C212_=_C255 ,C212_=_C258 ,\nC216_=_C217 ,C216_=_C218 ,C216_=_C219 ,C216_=_C220 ,C216_=_C221 ,C216_=_C224 ,\nC216_=_C262 ,C216_=_C277 ,C216_=_C340 ,C217_=_C218 ,C217_=_C219 ,C217_=_C220 ,\nC217_=_C221 ,C217_=_C224 ,C217_=_C264 ,C217_=_C298 ,C217_=_C319 ,C218_=_C219 ,\nC218_=_C220 ,C218_=_C221 ,C218_=_C224 ,C218_=_C299 ,C218_=_C374 ,C219_=_C220 ,\nC219_=_C221 ,C219_=_C224 ,C219_=_C301 ,C219_=_C320 ,C220_=_C221 ,C220_=_C224 ,\nC220_=_C267 ,C221_=_C224 ,C227_=_C228 ,C227_=_C230 ,C227_=_C240 ,C227_=_C243 ,\nC227_=_C260 ,C227_=_C262 ,C227_=_C263 ,C227_=_C264 ,C227_=_C265 ,C227_=_C266 ,\nC227_=_C267 ,C227_=_C268 ,C227_=_C269 ,C227_=_C270 ,C227_=_C271 ,C227_=_C272 ,\nC228_=_C230 ,C228_=_C240 ,C228_=_C274 ,C228_=_C277 ,C228_=_C278 ,C228_=_C279 ,\nC228_=_C280 ,C228_=_C281 ,C228_=_C282 ,C228_=_C283 ,C228_=_C284 ,C228_=_C285 ,\nC228_=_C286 ,C230_=_C240 ,C230_=_C287 ,C230_=_C297 ,C230_=_C298 ,C230_=_C299 ,\nC230_=_C300 ,C230_=_C301 ,C230_=_C302 ,C230_=_C303 ,C230_=_C304 ,C230_=_C305 ,\nC230_=_C306 ,C230_=_C307 ,C230_=_C308 ,C230_=_C309 ,C230_=_C313 ,C230_=_C314 ,\nC240_=_C340 ,C243_=_C245 ,C243_=_C255 ,C243_=_C258 ,C243_=_C260 ,C243_=_C262 ,\nC243_=_C263 ,C243_=_C264 ,C243_=_C265 ,C243_=_C266 ,C243_=_C267 ,C243_=_C268 ,\nC243_=_C269 ,C243_=_C270 ,C243_=_C271 ,C243_=_C272 ,C245_=_C255 ,C245_=_C258 ,\nC245_=_C318 ,C245_=_C319 ,C245_=_C320 ,C245_=_C321 ,C245_=_C322 ,C245_=_C323 ,\nC255_=_C258 ,C260_=_C262 ,C260_=_C263 ,C260_=_C264 ,C260_=_C265 ,C260_=_C266 ,\nC260_=_C267 ,C260_=_C268 ,C260_=_C269 ,C260_=_C270 ,C260_=_C271 ,C260_=_C272 ,\nC260_=_C274 ,C260_=_C287 ,C262_=_C263 ,C262_=_C264 ,C262_=_C265 ,C262_=_C266 ,\nC262_=_C267 ,C262_=_C268 ,C262_=_C269 ,C262_=_C270 ,C262_=_C271 ,C262_=_C272 ,\nC262_=_C277 ,C262_=_C340 ,C263_=_C264 ,C263_=_C265 ,C263_=_C266 ,C263_=_C267 ,\nC263_=_C268 ,C263_=_C269 ,C263_=_C270 ,C263_=_C271 ,C263_=_C272 ,C263_=_C278 ,\nC263_=_C297 ,C263_=_C318 ,C263_=_C353 ,C263_=_C354 ,C264_=_C265 ,C264_=_C266 ,\nC264_=_C267 ,C264_=_C268 ,C264_=_C269 ,C264_=_C270 ,C264_=_C271 ,C264_=_C272 ,\nC264_=_C298 ,C264_=_C319 ,C265_=_C266 ,C265_=_C267 ,C265_=_C268 ,C265_=_C269 ,\nC265_=_C270 ,C265_=_C271 ,C265_=_C272 ,C265_=_C279 ,C265_=_C300 ,C265_=_C384 ,\nC265_=_C386 ,C265_=_C387 ,C266_=_C267 ,C266_=_C268 ,C266_=_C269 ,C266_=_C270 ,\nC266_=_C271 ,C266_=_C272 ,C266_=_C280 ,C266_=_C302 ,C266_=_C399 ,C267_=_C268 ,\nC267_=_C269 ,C267_=_C270 ,C267_=_C271 ,C267_=_C272 ,C268_=_C269 ,C268_=_C270 ,\nC268_=_C271 ,C268_=_C272 ,C269_=_C270 ,C269_=_C271 ,C269_=_C272 ,C270_=_C271 ,\nC270_=_C272 ,C271_=_C272 ,C272_=_C314 ,C274_=_C277 ,C274_=_C278 ,C274_=_C279 ,\nC274_=_C280 ,C274_=_C281 ,C274_=_C282 ,C274_=_C283 ,C274_=_C284 ,C274_=_C285 ,\nC274_=_C286 ,C274_=_C287 ,C277_=_C278 ,C277_=_C279 ,C277_=_C280 ,C277_=_C281 ,\nC277_=_C282 ,C277_=_C283 ,C277_=_C284 ,C277_=_C285 ,C277_=_C286 ,C277_=_C340 ,\nC278_=_C279 ,C278_=_C280 ,C278_=_C281 ,C278_=_C282 ,C278_=_C283 ,C278_=_C284 ,\nC278_=_C285 ,C278_=_C286 ,C278_=_C297 ,C278_=_C318 ,C278_=_C353 ,C278_=_C354 ,\nC279_=_C280 ,C279_=_C281 ,C279_=_C282 ,C279_=_C283 ,C279_=_C284 ,C279_=_C285 ,\nC279_=_C286 ,C279_=_C300 ,C279_=_C384 ,C279_=_C386 ,C279_=_C387 ,C280_=_C281 ,\nC280_=_C282 ,C280_=_C283 ,C280_=_C284 ,C280_=_C285 ,C280_=_C286 ,C280_=_C302 ,\nC280_=_C399 ,C281_=_C282 ,C281_=_C283 ,C281_=_C284 ,C281_=_C285 ,C281_=_C286 ,\nC281_=_C322 ,C282_=_C283 ,C282_=_C284 ,C282_=_C285 ,C282_=_C286 ,C283_=_C284 ,\nC283_=_C285 ,C283_=_C286 ,C284_=_C285 ,C284_=_C286 ,C284_=_C309 ,C285_=_C286 ,\nC287_=_C297 ,C287_=_C298 ,C287_=_C299 ,C287_=_C300 ,C287_=_C301 ,C287_=_C302 ,\nC287_=_C303 ,C287_=_C304 ,C287_=_C305 ,C287_=_C306 ,C287_=_C307 ,C287_=_C308 ,\nC287_=_C309 ,C287_=_C313 ,C287_=_C314 ,C297_=_C298 ,C297_=_C299 ,C297_=_C300 ,\nC297_=_C301 ,C297_=_C302 ,C297_=_C303 ,C297_=_C304 ,C297_=_C305 ,C297_=_C306 ,\nC297_=_C307 ,C297_=_C308 ,C297_=_C309 ,C297_=_C313 ,C297_=_C314 ,C297_=_C318 ,\nC297_=_C353 ,C297_=_C354 ,C298_=_C299 ,C298_=_C300 ,C298_=_C301 ,C298_=_C302 ,\nC298_=_C303 ,C298_=_C304 ,C298_=_C305 ,C298_=_C306 ,C298_=_C307 ,C298_=_C308 ,\nC298_=_C309 ,C298_=_C313 ,C298_=_C314 ,C298_=_C319 ,C299_=_C300 ,C299_=_C301 ,\nC299_=_C302 ,C299_=_C303 ,C299_=_C304 ,C299_=_C305 ,C299_=_C306 ,C299_=_C307 ,\nC299_=_C308 ,C299_=_C309 ,C299_=_C313 ,C299_=_C314 ,C299_=_C374 ,C300_=_C301 ,\nC300_=_C302 ,C300_=_C303 ,C300_=_C304 ,C300_=_C305 ,C300_=_C306 ,C300_=_C307 ,\nC300_=_C308 ,C300_=_C309 ,C300_=_C313 ,C300_=_C314 ,C300_=_C384 ,C300_=_C386 ,\nC300_=_C387 ,C301_=_C302 ,C301_=_C303 ,C301_=_C304 ,C301_=_C305 ,C301_=_C306 ,\nC301_=_C307 ,C301_=_C308 ,C301_=_C309 ,C301_=_C313 ,C301_=_C314 ,C301_=_C320 ,\nC302_=_C303 ,C302_=_C304 ,C302_=_C305 ,C302_=_C306 ,C302_=_C307 ,C302_=_C308 ,\nC302_=_C309 ,C302_=_C313 ,C302_=_C314 ,C302_=_C399 ,C303_=_C304 ,C303_=_C305 ,\nC303_=_C306 ,C303_=_C307 ,C303_=_C308 ,C303_=_C309 ,C303_=_C313 ,C303_=_C314 ,\nC304_=_C305 ,C304_=_C306 ,C304_=_C307 ,C304_=_C308 ,C304_=_C309 ,C304_=_C313 ,\nC304_=_C314 ,C305_=_C306 ,C305_=_C307 ,C305_=_C308 ,C305_=_C309 ,C305_=_C313 ,\nC305_=_C314 ,C306_=_C307 ,C306_=_C308 ,C306_=_C309 ,C306_=_C313 ,C306_=_C314 ,\nC307_=_C308 ,C307_=_C309 ,C307_=_C313 ,C307_=_C314 ,C308_=_C309 ,C308_=_C313 ,\nC308_=_C314 ,C309_=_C313 ,C309_=_C314 ,C313_=_C314 ,C318_=_C319 ,C318_=_C320 ,\nC318_=_C321 ,C318_=_C322 ,C318_=_C323 ,C318_=_C353 ,C318_=_C354 ,C319_=_C320 ,\nC319_=_C321 ,C319_=_C322 ,C319_=_C323 ,C320_=_C321 ,C320_=_C322 ,C320_=_C323 ,\nC321_=_C322 ,C321_=_C323 ,C322_=_C323 ,C353_=_C354 ,C374_=_C386 ,C384_=_C386 ,\nC384_=_C387 ,C386_=_C387 ,"];84[shape=box, label="id:84 level: 1\n186: C1 C2 C3 C4 C6 \nC7 C14 C19 C24 C25 C27 \nC28 C34 C35 C40 C44 C45 \nC46 C48 C56 C63 C64 C71 \nC72 C74 C75 C76 C77 C78 \nC79 C80 C81 C82 C83 C84 \nC85 C86 C87 C88 C89 C92 \nC93 C94 C97 C99 C100 C102 \nC103 C104 C105 C106 C107 C108 \nC109 C110 C111 C114 C117 C118 \nC120 C121 C122 C123 C124 C127 \nC128 C129 C130 C131 C134 C135 \nC136 C137 C138 C139 C140 C141 \nC142 C143 C144 C145 C146 C147 \nC148 C149 C150 C151 C152 C153 \nC154 C155 C156 C157 C159 C160 \nC162 C163 C164 C165 C176 C179 \nC180 C181 C182 C183 C184 C185 \nC187 C188 C189 C190 C194 C195 \nC196 C197 C198 C199 C200 C201 \nC202 C203 C204 C205 C216 C224 \nC231 C237 C238 C239 C242 C246 \nC247 C254 C262 C263 C268 C269 \nC270 C272 C277 C278 C281 C284 \nC285 C286 C288 C293 C295 C297 \nC306 C308 C309 C314 C318 C322 \nC323 C328 C329 C330 C331 C332 \nC333 C334 C339 C340 C341 C342 \nC343 C344 C349 C350 C351 C352 \nC353 C354 C361 C362 C365 C371 \nC372 C373 C380 C383 C385 C390 \nC392 \n2032: C1_=_C2( C1 C2 ) C1_=_C3( C1 C3 ) C1_=_C4( C1 C4 ) C1_=_C6( C1 C6 ) C1_=_C7( C1 C7 ) \nC1_=_C14( C1 C14 ) C1_=_C19( C1 C19 ) C1_=_C44( C1 C44 ) C1_=_C71( C1 C71 ) C1_=_C72( C1 C72 ) C1_=_C74( C1 C74 ) \nC1_=_C75( C1 C75 ) C1_=_C76( C1 C76 ) C1_=_C77( C1 C77 ) C1_=_C78( C1 C78 ) C1_=_C79( C1 C79 ) C1_=_C80( C1 C80 ) \nC1_=_C81( C1 C81 ) C1_=_C82( C1 C82 ) C1_=_C83( C1 C83 ) C1_=_C84( C1</w:t>
      </w:r>
    </w:p>
    <w:p>
      <w:pPr>
        <w:pStyle w:val="PreformattedText"/>
        <w:bidi w:val="0"/>
        <w:spacing w:before="0" w:after="0"/>
        <w:jc w:val="left"/>
        <w:rPr/>
      </w:pPr>
      <w:r>
        <w:rPr/>
        <w:t xml:space="preserve"> </w:t>
      </w:r>
      <w:r>
        <w:rPr/>
        <w:t>C84 ) C1_=_C85( C1 C85 ) C1_=_C86( C1 C86 ) \nC1_=_C87( C1 C87 ) C1_=_C88( C1 C88 ) C1_=_C89( C1 C89 ) C1_=_C92( C1 C92 ) C1_=_C93( C1 C93 ) C1_=_C94( C1 C94 ) \nC1_=_C97( C1 C97 ) C2_=_C3( C2 C3 ) C2_=_C4( C2 C4 ) C2_=_C6( C2 C6 ) C2_=_C7( C2 C7 ) C2_=_C14( C2 C14 ) \nC2_=_C19( C2 C19 ) C2_=_C99( C2 C99 ) C2_=_C100( C2 C100 ) C2_=_C102( C2 C102 ) C2_=_C103( C2 C103 ) C2_=_C104( C2 C104 ) \nC2_=_C105( C2 C105 ) C2_=_C106( C2 C106 ) C2_=_C107( C2 C107 ) C2_=_C108( C2 C108 ) C2_=_C109( C2 C109 ) C2_=_C110( C2 C110 ) \nC2_=_C111( C2 C111 ) C2_=_C114( C2 C114 ) C2_=_C117( C2 C117 ) C2_=_C118( C2 C118 ) C3_=_C4( C3 C4 ) C3_=_C6( C3 C6 ) \nC3_=_C7( C3 C7 ) C3_=_C14( C3 C14 ) C3_=_C19( C3 C19 ) C3_=_C24( C3 C24 ) C3_=_C45( C3 C45 ) C3_=_C120( C3 C120 ) \nC3_=_C121( C3 C121 ) C3_=_C122( C3 C122 ) C3_=_C123( C3 C123 ) C3_=_C124( C3 C124 ) C3_=_C127( C3 C127 ) C3_=_C128( C3 C128 ) \nC3_=_C129( C3 C129 ) C3_=_C130( C3 C130 ) C3_=_C131( C3 C131 ) C3_=_C134( C3 C134 ) C3_=_C135( C3 C135 ) C3_=_C136( C3 C136 ) \nC3_=_C137( C3 C137 ) C4_=_C6( C4 C6 ) C4_=_C7( C4 C7 ) C4_=_C14( C4 C14 ) C4_=_C19( C4 C19 ) C4_=_C25( C4 C25 ) \nC4_=_C46( C4 C46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9( C4 C159 ) C4_=_C160( C4 C160 ) C4_=_C162( C4 C162 ) \nC4_=_C163( C4 C163 ) C6_=_C7( C6 C7 ) C6_=_C14( C6 C14 ) C6_=_C19( C6 C19 ) C6_=_C27( C6 C27 ) C6_=_C72( C6 C72 ) \nC6_=_C100( C6 C100 ) C6_=_C139( C6 C139 ) C6_=_C164( C6 C164 ) C6_=_C180( C6 C180 ) C6_=_C181( C6 C181 ) C6_=_C182( C6 C182 ) \nC6_=_C183( C6 C183 ) C6_=_C184( C6 C184 ) C6_=_C185( C6 C185 ) C6_=_C187( C6 C187 ) C6_=_C188( C6 C188 ) C6_=_C189( C6 C189 ) \nC6_=_C190( C6 C190 ) C6_=_C194( C6 C194 ) C7_=_C14( C7 C14 ) C7_=_C19( C7 C19 ) C7_=_C28( C7 C28 ) C7_=_C48( C7 C48 ) \nC7_=_C120( C7 C120 ) C7_=_C165( C7 C165 ) C7_=_C180( C7 C180 ) C7_=_C195( C7 C195 ) C7_=_C196( C7 C196 ) C7_=_C197( C7 C197 ) \nC7_=_C198( C7 C198 ) C7_=_C199( C7 C199 ) C7_=_C200( C7 C200 ) C7_=_C201( C7 C201 ) C7_=_C202( C7 C202 ) C7_=_C203( C7 C203 ) \nC7_=_C204( C7 C204 ) C7_=_C205( C7 C205 ) C14_=_C19( C14 C19 ) C14_=_C35( C14 C35 ) C14_=_C81( C14 C81 ) C14_=_C108( C14 C108 ) \nC14_=_C147( C14 C147 ) C14_=_C198( C14 C198 ) C14_=_C247( C14 C247 ) C14_=_C263( C14 C263 ) C14_=_C278( C14 C278 ) C14_=_C297( C14 C297 ) \nC14_=_C318( C14 C318 ) C14_=_C342( C14 C342 ) C14_=_C343( C14 C343 ) C14_=_C344( C14 C344 ) C14_=_C349( C14 C349 ) C14_=_C350( C14 C350 ) \nC14_=_C351( C14 C351 ) C14_=_C352( C14 C352 ) C14_=_C353( C14 C353 ) C14_=_C354( C14 C354 ) C19_=_C63( C19 C63 ) C24_=_C25( C24 C25 ) \nC24_=_C27( C24 C27 ) C24_=_C28( C24 C28 ) C24_=_C34( C24 C34 ) C24_=_C35( C24 C35 ) C24_=_C40( C24 C40 ) C24_=_C45( C24 C45 ) \nC24_=_C120( C24 C120 ) C24_=_C121( C24 C121 ) C24_=_C122( C24 C122 ) C24_=_C123( C24 C123 ) C24_=_C124( C24 C124 ) C24_=_C127( C24 C127 ) \nC24_=_C128( C24 C128 ) C24_=_C129( C24 C129 ) C24_=_C130( C24 C130 ) C24_=_C131( C24 C131 ) C24_=_C134( C24 C134 ) C24_=_C135( C24 C135 ) \nC24_=_C136( C24 C136 ) C24_=_C137( C24 C137 ) C25_=_C27( C25 C27 ) C25_=_C28( C25 C28 ) C25_=_C34( C25 C34 ) C25_=_C35( C25 C35 ) \nC25_=_C40( C25 C40 ) C25_=_C46( C25 C46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2( C25 C152 ) C25_=_C153( C25 C153 ) \nC25_=_C154( C25 C154 ) C25_=_C155( C25 C155 ) C25_=_C156( C25 C156 ) C25_=_C157( C25 C157 ) C25_=_C159( C25 C159 ) C25_=_C160( C25 C160 ) \nC25_=_C162( C25 C162 ) C25_=_C163( C25 C163 ) C27_=_C28( C27 C28 ) C27_=_C34( C27 C34 ) C27_=_C35( C27 C35 ) C27_=_C40( C27 C40 ) \nC27_=_C72( C27 C72 ) C27_=_C100( C27 C100 ) C27_=_C139( C27 C139 ) C27_=_C164( C27 C164 ) C27_=_C180( C27 C180 ) C27_=_C181( C27 C181 ) \nC27_=_C182( C27 C182 ) C27_=_C183( C27 C183 ) C27_=_C184( C27 C184 ) C27_=_C185( C27 C185 ) C27_=_C187( C27 C187 ) C27_=_C188( C27 C188 ) \nC27_=_C189( C27 C189 ) C27_=_C190( C27 C190 ) C27_=_C194( C27 C194 ) C28_=_C34( C28 C34 ) C28_=_C35( C28 C35 ) C28_=_C40( C28 C40 ) \nC28_=_C48( C28 C48 ) C28_=_C120( C28 C120 ) C28_=_C165( C28 C165 ) C28_=_C180( C28 C180 ) C28_=_C195( C28 C195 ) C28_=_C196( C28 C196 ) \nC28_=_C197( C28 C197 ) C28_=_C198( C28 C198 ) C28_=_C199( C28 C199 ) C28_=_C200( C28 C200 ) C28_=_C201( C28 C201 ) C28_=_C202( C28 C202 ) \nC28_=_C203( C28 C203 ) C28_=_C204( C28 C204 ) C28_=_C205( C28 C205 ) C34_=_C35( C34 C35 ) C34_=_C40( C34 C40 ) C34_=_C56( C34 C56 ) \nC34_=_C80( C34 C80 ) C34_=_C107( C34 C107 ) C34_=_C146( C34 C146 ) C34_=_C216( C34 C216 ) C34_=_C231( C34 C231 ) C34_=_C246( C34 C246 ) \nC34_=_C262( C34 C262 ) C34_=_C277( C34 C277 ) C34_=_C288( C34 C288 ) C34_=_C328( C34 C328 ) C34_=_C329( C34 C329 ) C34_=_C330( C34 C330 ) \nC34_=_C331( C34 C331 ) C34_=_C332( C34 C332 ) C34_=_C333( C34 C333 ) C34_=_C334( C34 C334 ) C34_=_C339( C34 C339 ) C34_=_C340( C34 C340 ) \nC34_=_C341( C34 C341 ) C35_=_C40( C35 C40 ) C35_=_C81( C35 C81 ) C35_=_C108( C35 C108 ) C35_=_C147( C35 C147 ) C35_=_C198( C35 C198 ) \nC35_=_C247( C35 C247 ) C35_=_C263( C35 C263 ) C35_=_C278( C35 C278 ) C35_=_C297( C35 C297 ) C35_=_C318( C35 C318 ) C35_=_C342( C35 C342 ) \nC35_=_C343( C35 C343 ) C35_=_C344( C35 C344 ) C35_=_C349( C35 C349 ) C35_=_C350( C35 C350 ) C35_=_C351( C35 C351 ) C35_=_C352( C35 C352 ) \nC35_=_C353( C35 C353 ) C35_=_C354( C35 C354 ) C40_=_C383( C40 C383 ) C44_=_C45( C44 C45 ) C44_=_C46( C44 C46 ) C44_=_C48( C44 C48 ) \nC44_=_C56( C44 C56 ) C44_=_C63( C44 C63 ) C44_=_C64( C44 C64 ) C44_=_C71( C44 C71 ) C44_=_C72( C44 C72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2( C44 C92 ) C44_=_C93( C44 C93 ) C44_=_C94( C44 C94 ) \nC44_=_C97( C44 C97 ) C45_=_C46( C45 C46 ) C45_=_C48( C45 C48 ) C45_=_C56( C45 C56 ) C45_=_C63( C45 C63 ) C45_=_C64( C45 C64 ) \nC45_=_C120( C45 C120 ) C45_=_C121( C45 C121 ) C45_=_C122( C45 C122 ) C45_=_C123( C45 C123 ) C45_=_C124( C45 C124 ) C45_=_C127( C45 C127 ) \nC45_=_C128( C45 C128 ) C45_=_C129( C45 C129 ) C45_=_C130( C45 C130 ) C45_=_C131( C45 C131 ) C45_=_C134( C45 C134 ) C45_=_C135( C45 C135 ) \nC45_=_C136( C45 C136 ) C45_=_C137( C45 C137 ) C46_=_C48( C46 C48 ) C46_=_C56( C46 C56 ) C46_=_C63( C46 C63 ) C46_=_C64( C46 C64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9( C46 C159 ) C46_=_C160( C46 C160 ) C46_=_C162( C46 C162 ) C46_=_C163( C46 C163 ) \nC48_=_C56( C48 C56 ) C48_=_C63( C48 C63 ) C48_=_C64( C48 C64 ) C48_=_C120( C48 C120 ) C48_=_C165( C48 C165 ) C48_=_C180( C48 C180 ) \nC48_=_C195( C48 C195 ) C48_=_C196( C48 C196 ) C48_=_C197( C48 C197 ) C48_=_C198( C48 C198 ) C48_=_C199( C48 C199 ) C48_=_C200( C48 C200 ) \nC48_=_C201( C48 C201 ) C48_=_C202( C48 C202 ) C48_=_C203( C48 C203 ) C48_=_C204( C48 C204 ) C48_=_C205( C48 C205 ) C56_=_C63( C56 C63 ) \nC56_=_C64( C56 C64 ) C56_=_C80( C56 C80 ) C56_=_C107( C56 C107 ) C56_=_C146( C56 C146 ) C56_=_C216( C56 C216 ) C56_=_C231( C56 C231 ) \nC56_=_C246( C56 C246 ) C56_=_C262( C56 C262 ) C56_=_C277( C56 C277 ) C56_=_C288( C56 C288 ) C56_=_C328( C56 C328 ) C56_=_C329( C56 C329 ) \nC56_=_C330( C56 C330 ) C56_=_C331( C56 C331 ) C56_=_C332( C56 C332 ) C56_=_C333( C56 C333 ) C56_=_C334( C56 C334 ) C56_=_C339( C56 C339 ) \nC56_=_C340( C56 C340 ) C56_=_C341( C56 C341 ) C63_=_C64( C63 C64 ) C64_=_C323( C64 C323 ) C71_=_C72( C71 C72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2( C71 C92 ) C71_=_C93( C71 C93 ) C71_=_C94( C71 C94 ) \nC71_=_C97( C71 C97 ) C71_=_C99( C71 C99 ) C71_=_C138( C71 C138 ) C71_=_C164( C71 C164 ) C71_=_C165( C71 C165 ) C71_=_C176( C71 C176 ) \nC71_=_C179( C71 C179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2( C72 C92 ) \nC72_=_C93( C72 C93 ) C72_=_C94( C72 C94 ) C72_=_C97( C72 C97 ) C72_=_C100( C72 C100 ) C72_=_C139( C72 C139 ) C72_=_C164( C72 C164 ) \nC72_=_C180( C72 C180 ) C72_=_C181( C72 C181 ) C72_=_C182( C72 C182 ) C72_=_C183( C72 C183 ) C72_=_C184( C72 C184 ) C72_=_C185( C72 C185 ) \nC72_=_C187( C72 C187 ) C72_=_C188( C72 C188 ) C72_=_C189( C72 C189 ) C72_=_C190( C72 C190 ) C72_=_C194( C72 C194 ) C74_=_C75( C74 C75 ) \nC74_=_C76( C74 C76 ) C74_=_C77( C74 C77 ) C74_=_C78( C74</w:t>
      </w:r>
    </w:p>
    <w:p>
      <w:pPr>
        <w:pStyle w:val="PreformattedText"/>
        <w:bidi w:val="0"/>
        <w:spacing w:before="0" w:after="0"/>
        <w:jc w:val="left"/>
        <w:rPr/>
      </w:pPr>
      <w:r>
        <w:rPr/>
        <w:t xml:space="preserve"> </w:t>
      </w:r>
      <w:r>
        <w:rPr/>
        <w:t>C78 ) C74_=_C79( C74 C79 ) C74_=_C80( C74 C80 ) C74_=_C81( C74 C81 ) \nC74_=_C82( C74 C82 ) C74_=_C83( C74 C83 ) C74_=_C84( C74 C84 ) C74_=_C85( C74 C85 ) C74_=_C86( C74 C86 ) C74_=_C87( C74 C87 ) \nC74_=_C88( C74 C88 ) C74_=_C89( C74 C89 ) C74_=_C92( C74 C92 ) C74_=_C93( C74 C93 ) C74_=_C94( C74 C94 ) C74_=_C97( C74 C97 ) \nC74_=_C102( C74 C102 ) C74_=_C140( C74 C140 ) C74_=_C216( C74 C216 ) C74_=_C224( C74 C224 ) C75_=_C76( C75 C76 ) C75_=_C77( C75 C77 ) \nC75_=_C78( C75 C78 ) C75_=_C79( C75 C79 ) C75_=_C80( C75 C80 ) C75_=_C81( C75 C81 ) C75_=_C82( C75 C82 ) C75_=_C83( C75 C83 ) \nC75_=_C84( C75 C84 ) C75_=_C85( C75 C85 ) C75_=_C86( C75 C86 ) C75_=_C87( C75 C87 ) C75_=_C88( C75 C88 ) C75_=_C89( C75 C89 ) \nC75_=_C92( C75 C92 ) C75_=_C93( C75 C93 ) C75_=_C94( C75 C94 ) C75_=_C97( C75 C97 ) C75_=_C104( C75 C104 ) C75_=_C122( C75 C122 ) \nC75_=_C142( C75 C142 ) C75_=_C195( C75 C195 ) C75_=_C246( C75 C246 ) C75_=_C247( C75 C247 ) C75_=_C254( C75 C254 ) C76_=_C77( C76 C77 ) \nC76_=_C78( C76 C78 ) C76_=_C79( C76 C79 ) C76_=_C80( C76 C80 ) C76_=_C81( C76 C81 ) C76_=_C82( C76 C82 ) C76_=_C83( C76 C83 ) \nC76_=_C84( C76 C84 ) C76_=_C85( C76 C85 ) C76_=_C86( C76 C86 ) C76_=_C87( C76 C87 ) C76_=_C88( C76 C88 ) C76_=_C89( C76 C89 ) \nC76_=_C92( C76 C92 ) C76_=_C93( C76 C93 ) C76_=_C94( C76 C94 ) C76_=_C97( C76 C97 ) C76_=_C123( C76 C123 ) C76_=_C143( C76 C143 ) \nC76_=_C262( C76 C262 ) C76_=_C263( C76 C263 ) C76_=_C268( C76 C268 ) C76_=_C269( C76 C269 ) C76_=_C270( C76 C270 ) C76_=_C272( C76 C272 ) \nC77_=_C78( C77 C78 ) C77_=_C79( C77 C79 ) C77_=_C80( C77 C80 ) C77_=_C81( C77 C81 ) C77_=_C82( C77 C82 ) C77_=_C83( C77 C83 ) \nC77_=_C84( C77 C84 ) C77_=_C85( C77 C85 ) C77_=_C86( C77 C86 ) C77_=_C87( C77 C87 ) C77_=_C88( C77 C88 ) C77_=_C89( C77 C89 ) \nC77_=_C92( C77 C92 ) C77_=_C93( C77 C93 ) C77_=_C94( C77 C94 ) C77_=_C97( C77 C97 ) C77_=_C105( C77 C105 ) C77_=_C124( C77 C124 ) \nC77_=_C182( C77 C182 ) C77_=_C277( C77 C277 ) C77_=_C278( C77 C278 ) C77_=_C281( C77 C281 ) C77_=_C284( C77 C284 ) C77_=_C285( C77 C285 ) \nC77_=_C286( C77 C286 ) C78_=_C79( C78 C79 ) C78_=_C80( C78 C80 ) C78_=_C81( C78 C81 ) C78_=_C82( C78 C82 ) C78_=_C83( C78 C83 ) \nC78_=_C84( C78 C84 ) C78_=_C85( C78 C85 ) C78_=_C86( C78 C86 ) C78_=_C87( C78 C87 ) C78_=_C88( C78 C88 ) C78_=_C89( C78 C89 ) \nC78_=_C92( C78 C92 ) C78_=_C93( C78 C93 ) C78_=_C94( C78 C94 ) C78_=_C97( C78 C97 ) C78_=_C106( C78 C106 ) C78_=_C144( C78 C144 ) \nC78_=_C183( C78 C183 ) C78_=_C196( C78 C196 ) C78_=_C288( C78 C288 ) C78_=_C293( C78 C293 ) C78_=_C295( C78 C295 ) C79_=_C80( C79 C80 ) \nC79_=_C81( C79 C81 ) C79_=_C82( C79 C82 ) C79_=_C83( C79 C83 ) C79_=_C84( C79 C84 ) C79_=_C85( C79 C85 ) C79_=_C86( C79 C86 ) \nC79_=_C87( C79 C87 ) C79_=_C88( C79 C88 ) C79_=_C89( C79 C89 ) C79_=_C92( C79 C92 ) C79_=_C93( C79 C93 ) C79_=_C94( C79 C94 ) \nC79_=_C97( C79 C97 ) C79_=_C184( C79 C184 ) C79_=_C297( C79 C297 ) C79_=_C306( C79 C306 ) C79_=_C308( C79 C308 ) C79_=_C309( C79 C309 ) \nC79_=_C314( C79 C314 ) C80_=_C81( C80 C81 ) C80_=_C82( C80 C82 ) C80_=_C83( C80 C83 ) C80_=_C84( C80 C84 ) C80_=_C85( C80 C85 ) \nC80_=_C86( C80 C86 ) C80_=_C87( C80 C87 ) C80_=_C88( C80 C88 ) C80_=_C89( C80 C89 ) C80_=_C92( C80 C92 ) C80_=_C93( C80 C93 ) \nC80_=_C94( C80 C94 ) C80_=_C97( C80 C97 ) C80_=_C107( C80 C107 ) C80_=_C146( C80 C146 ) C80_=_C216( C80 C216 ) C80_=_C231( C80 C231 ) \nC80_=_C246( C80 C246 ) C80_=_C262( C80 C262 ) C80_=_C277( C80 C277 ) C80_=_C288( C80 C288 ) C80_=_C328( C80 C328 ) C80_=_C329( C80 C329 ) \nC80_=_C330( C80 C330 ) C80_=_C331( C80 C331 ) C80_=_C332( C80 C332 ) C80_=_C333( C80 C333 ) C80_=_C334( C80 C334 ) C80_=_C339( C80 C339 ) \nC80_=_C340( C80 C340 ) C80_=_C341( C80 C341 ) C81_=_C82( C81 C82 ) C81_=_C83( C81 C83 ) C81_=_C84( C81 C84 ) C81_=_C85( C81 C85 ) \nC81_=_C86( C81 C86 ) C81_=_C87( C81 C87 ) C81_=_C88( C81 C88 ) C81_=_C89( C81 C89 ) C81_=_C92( C81 C92 ) C81_=_C93( C81 C93 ) \nC81_=_C94( C81 C94 ) C81_=_C97( C81 C97 ) C81_=_C108( C81 C108 ) C81_=_C147( C81 C147 ) C81_=_C198( C81 C198 ) C81_=_C247( C81 C247 ) \nC81_=_C263( C81 C263 ) C81_=_C278( C81 C278 ) C81_=_C297( C81 C297 ) C81_=_C318( C81 C318 ) C81_=_C342( C81 C342 ) C81_=_C343( C81 C343 ) \nC81_=_C344( C81 C344 ) C81_=_C349( C81 C349 ) C81_=_C350( C81 C350 ) C81_=_C351( C81 C351 ) C81_=_C352( C81 C352 ) C81_=_C353( C81 C353 ) \nC81_=_C354( C81 C354 ) C82_=_C83( C82 C83 ) C82_=_C84( C82 C84 ) C82_=_C85( C82 C85 ) C82_=_C86( C82 C86 ) C82_=_C87( C82 C87 ) \nC82_=_C88( C82 C88 ) C82_=_C89( C82 C89 ) C82_=_C92( C82 C92 ) C82_=_C93( C82 C93 ) C82_=_C94( C82 C94 ) C82_=_C97( C82 C97 ) \nC82_=_C109( C82 C109 ) C82_=_C148( C82 C148 ) C82_=_C187( C82 C187 ) C82_=_C328( C82 C328 ) C82_=_C361( C82 C361 ) C82_=_C362( C82 C362 ) \nC82_=_C365( C82 C365 ) C83_=_C84( C83 C84 ) C83_=_C85( C83 C85 ) C83_=_C86( C83 C86 ) C83_=_C87( C83 C87 ) C83_=_C88( C83 C88 ) \nC83_=_C89( C83 C89 ) C83_=_C92( C83 C92 ) C83_=_C93( C83 C93 ) C83_=_C94( C83 C94 ) C83_=_C97( C83 C97 ) C83_=_C127( C83 C127 ) \nC83_=_C149( C83 C149 ) C83_=_C188( C83 C188 ) C83_=_C199( C83 C199 ) C83_=_C329( C83 C329 ) C83_=_C342( C83 C342 ) C83_=_C371( C83 C371 ) \nC83_=_C372( C83 C372 ) C83_=_C373( C83 C373 ) C84_=_C85( C84 C85 ) C84_=_C86( C84 C86 ) C84_=_C87( C84 C87 ) C84_=_C88( C84 C88 ) \nC84_=_C89( C84 C89 ) C84_=_C92( C84 C92 ) C84_=_C93( C84 C93 ) C84_=_C94( C84 C94 ) C84_=_C97( C84 C97 ) C84_=_C110( C84 C110 ) \nC84_=_C150( C84 C150 ) C84_=_C330( C84 C330 ) C84_=_C380( C84 C380 ) C84_=_C383( C84 C383 ) C84_=_C385( C84 C385 ) C85_=_C86( C85 C86 ) \nC85_=_C87( C85 C87 ) C85_=_C88( C85 C88 ) C85_=_C89( C85 C89 ) C85_=_C92( C85 C92 ) C85_=_C93( C85 C93 ) C85_=_C94( C85 C94 ) \nC85_=_C97( C85 C97 ) C85_=_C129( C85 C129 ) C85_=_C200( C85 C200 ) C85_=_C332( C85 C332 ) C86_=_C87( C86 C87 ) C86_=_C88( C86 C88 ) \nC86_=_C89( C86 C89 ) C86_=_C92( C86 C92 ) C86_=_C93( C86 C93 ) C86_=_C94( C86 C94 ) C86_=_C97( C86 C97 ) C87_=_C88( C87 C88 ) \nC87_=_C89( C87 C89 ) C87_=_C92( C87 C92 ) C87_=_C93( C87 C93 ) C87_=_C94( C87 C94 ) C87_=_C97( C87 C97 ) C87_=_C154( C87 C154 ) \nC88_=_C89( C88 C89 ) C88_=_C92( C88 C92 ) C88_=_C93( C88 C93 ) C88_=_C94( C88 C94 ) C88_=_C97( C88 C97 ) C88_=_C237( C88 C237 ) \nC88_=_C390( C88 C390 ) C89_=_C92( C89 C92 ) C89_=_C93( C89 C93 ) C89_=_C94( C89 C94 ) C89_=_C97( C89 C97 ) C92_=_C93( C92 C93 ) \nC92_=_C94( C92 C94 ) C92_=_C97( C92 C97 ) C92_=_C159( C92 C159 ) C93_=_C94( C93 C94 ) C93_=_C97( C93 C97 ) C93_=_C340( C93 C340 ) \nC94_=_C97( C94 C97 ) C94_=_C351( C94 C351 ) C97_=_C118( C97 C118 ) C99_=_C100( C99 C100 ) C99_=_C102( C99 C102 ) C99_=_C103( C99 C103 ) \nC99_=_C104( C99 C104 ) C99_=_C105( C99 C105 ) C99_=_C106( C99 C106 ) C99_=_C107( C99 C107 ) C99_=_C108( C99 C108 ) C99_=_C109( C99 C109 ) \nC99_=_C110( C99 C110 ) C99_=_C111( C99 C111 ) C99_=_C114( C99 C114 ) C99_=_C117( C99 C117 ) C99_=_C118( C99 C118 ) C99_=_C138( C99 C138 ) \nC99_=_C164( C99 C164 ) C99_=_C165( C99 C165 ) C99_=_C176( C99 C176 ) C99_=_C179( C99 C179 ) C100_=_C102( C100 C102 ) C100_=_C103( C100 C103 ) \nC100_=_C104( C100 C104 ) C100_=_C105( C100 C105 ) C100_=_C106( C100 C106 ) C100_=_C107( C100 C107 ) C100_=_C108( C100 C108 ) C100_=_C109( C100 C109 ) \nC100_=_C110( C100 C110 ) C100_=_C111( C100 C111 ) C100_=_C114( C100 C114 ) C100_=_C117( C100 C117 ) C100_=_C118( C100 C118 ) C100_=_C139( C100 C139 ) \nC100_=_C164( C100 C164 ) C100_=_C180( C100 C180 ) C100_=_C181( C100 C181 ) C100_=_C182( C100 C182 ) C100_=_C183( C100 C183 ) C100_=_C184( C100 C184 ) \nC100_=_C185( C100 C185 ) C100_=_C187( C100 C187 ) C100_=_C188( C100 C188 ) C100_=_C189( C100 C189 ) C100_=_C190( C100 C190 ) C100_=_C194( C100 C194 ) \nC102_=_C103( C102 C103 ) C102_=_C104( C102 C104 ) C102_=_C105( C102 C105 ) C102_=_C106( C102 C106 ) C102_=_C107( C102 C107 ) C102_=_C108( C102 C108 ) \nC102_=_C109( C102 C109 ) C102_=_C110( C102 C110 ) C102_=_C111( C102 C111 ) C102_=_C114( C102 C114 ) C102_=_C117( C102 C117 ) C102_=_C118( C102 C118 ) \nC102_=_C140( C102 C140 ) C102_=_C216( C102 C216 ) C102_=_C224( C102 C224 ) C103_=_C104( C103 C104 ) C103_=_C105( C103 C105 ) C103_=_C106( C103 C106 ) \nC103_=_C107( C103 C107 ) C103_=_C108( C103 C108 ) C103_=_C109( C103 C109 ) C103_=_C110( C103 C110 ) C103_=_C111( C103 C111 ) C103_=_C114( C103 C114 ) \nC103_=_C117( C103 C117 ) C103_=_C118( C103 C118 ) C103_=_C121( C103 C121 ) C103_=_C141( C103 C141 ) C103_=_C181( C103 C181 ) C103_=_C231( C103 C231 ) \nC103_=_C237( C103 C237 ) C103_=_C238( C103 C238 ) C103_=_C239( C103 C239 ) C103_=_C242( C103 C242 ) C104_=_C105( C104 C105 ) C104_=_C106( C104 C106 ) \nC104_=_C107( C104 C107 ) C104_=_C108( C104 C108 ) C104_=_C109( C104 C109 ) C104_=_C110( C104 C110 ) C104_=_C111( C104 C111 ) C104_=_C114( C104 C114 ) \nC104_=_C117( C104 C117 ) C104_=_C118( C104 C118 ) C104_=_C122( C104 C122 ) C104_=_C142( C104 C142 ) C104_=_C195( C104 C195 ) C104_=_C246( C104 C246 ) \nC104_=_C247( C104 C247 ) C104_=_C254( C104 C254 ) C105_=_C106( C105 C106 ) C105_=_C107( C105 C107 ) C105_=_C108( C105 C108 ) C105_=_C109( C105 C109 ) \nC105_=_C110( C105 C110 ) C105_=_C111( C105 C111 ) C105_=_C114( C105 C114 ) C105_=_C117( C105 C117 ) C105_=_C118( C105 C118 ) C105_=_C124( C105 C124 ) \nC105_=_C182( C105 C182 ) C105_=_C277( C105 C277 ) C105_=_C278( C105 C278 ) C105_=_C281( C105 C281 ) C105_=_C284( C105 C284 ) C105_=_C285( C105 C285 ) \nC105_=_C286( C105 C286 ) C106_=_C107( C106 C107 ) C106_=_C108( C106 C108 ) C106_=_C109( C106 C109 ) C106_=_C110( C106 C110 ) C106_=_C111( C106 C111 ) \nC106_=_C114( C106 C114 ) C106_=_C117( C106 C117 ) C106_=_C118( C106 C118 ) C106_=_C144( C106 C144 ) C106_=_C183( C106 C183 ) C106_=_C196( C106 C196 ) \nC106_=_C288( C106 C288 ) C106_=_C293( C106 C293 ) C106_=_C295( C106 C295 ) C107_=_C108( C107 C108 ) C107_=_C109( C107 C109 ) C107_=_C110( C107 C110 ) \nC107_=_C111( C107 C111 ) C107_=_C114( C107 C114 ) C107_=_C117( C107 C117 ) C107_=_C118( C107 C118 ) C107_=_C146( C107 C146 ) C107_=_C216( C107 C216 ) \nC107_=_C231( C107 C231</w:t>
      </w:r>
    </w:p>
    <w:p>
      <w:pPr>
        <w:pStyle w:val="PreformattedText"/>
        <w:bidi w:val="0"/>
        <w:spacing w:before="0" w:after="0"/>
        <w:jc w:val="left"/>
        <w:rPr/>
      </w:pPr>
      <w:r>
        <w:rPr/>
        <w:t xml:space="preserve"> </w:t>
      </w:r>
      <w:r>
        <w:rPr/>
        <w:t>) C107_=_C246( C107 C246 ) C107_=_C262( C107 C262 ) C107_=_C277( C107 C277 ) C107_=_C288( C107 C288 ) C107_=_C328( C107 C328 ) \nC107_=_C329( C107 C329 ) C107_=_C330( C107 C330 ) C107_=_C331( C107 C331 ) C107_=_C332( C107 C332 ) C107_=_C333( C107 C333 ) C107_=_C334( C107 C334 ) \nC107_=_C339( C107 C339 ) C107_=_C340( C107 C340 ) C107_=_C341( C107 C341 ) C108_=_C109( C108 C109 ) C108_=_C110( C108 C110 ) C108_=_C111( C108 C111 ) \nC108_=_C114( C108 C114 ) C108_=_C117( C108 C117 ) C108_=_C118( C108 C118 ) C108_=_C147( C108 C147 ) C108_=_C198( C108 C198 ) C108_=_C247( C108 C247 ) \nC108_=_C263( C108 C263 ) C108_=_C278( C108 C278 ) C108_=_C297( C108 C297 ) C108_=_C318( C108 C318 ) C108_=_C342( C108 C342 ) C108_=_C343( C108 C343 ) \nC108_=_C344( C108 C344 ) C108_=_C349( C108 C349 ) C108_=_C350( C108 C350 ) C108_=_C351( C108 C351 ) C108_=_C352( C108 C352 ) C108_=_C353( C108 C353 ) \nC108_=_C354( C108 C354 ) C109_=_C110( C109 C110 ) C109_=_C111( C109 C111 ) C109_=_C114( C109 C114 ) C109_=_C117( C109 C117 ) C109_=_C118( C109 C118 ) \nC109_=_C148( C109 C148 ) C109_=_C187( C109 C187 ) C109_=_C328( C109 C328 ) C109_=_C361( C109 C361 ) C109_=_C362( C109 C362 ) C109_=_C365( C109 C365 ) \nC110_=_C111( C110 C111 ) C110_=_C114( C110 C114 ) C110_=_C117( C110 C117 ) C110_=_C118( C110 C118 ) C110_=_C150( C110 C150 ) C110_=_C330( C110 C330 ) \nC110_=_C380( C110 C380 ) C110_=_C383( C110 C383 ) C110_=_C385( C110 C385 ) C111_=_C114( C111 C114 ) C111_=_C117( C111 C117 ) C111_=_C118( C111 C118 ) \nC111_=_C238( C111 C238 ) C114_=_C117( C114 C117 ) C114_=_C118( C114 C118 ) C117_=_C118( C117 C118 ) C117_=_C137( C117 C137 ) C117_=_C162( C117 C162 ) \nC120_=_C121( C120 C121 ) C120_=_C122( C120 C122 ) C120_=_C123( C120 C123 ) C120_=_C124( C120 C124 ) C120_=_C127( C120 C127 ) C120_=_C128( C120 C128 ) \nC120_=_C129( C120 C129 ) C120_=_C130( C120 C130 ) C120_=_C131( C120 C131 ) C120_=_C134( C120 C134 ) C120_=_C135( C120 C135 ) C120_=_C136( C120 C136 ) \nC120_=_C137( C120 C137 ) C120_=_C165( C120 C165 ) C120_=_C180( C120 C180 ) C120_=_C195( C120 C195 ) C120_=_C196( C120 C196 ) C120_=_C197( C120 C197 ) \nC120_=_C198( C120 C198 ) C120_=_C199( C120 C199 ) C120_=_C200( C120 C200 ) C120_=_C201( C120 C201 ) C120_=_C202( C120 C202 ) C120_=_C203( C120 C203 ) \nC120_=_C204( C120 C204 ) C120_=_C205( C120 C205 ) C121_=_C122( C121 C122 ) C121_=_C123( C121 C123 ) C121_=_C124( C121 C124 ) C121_=_C127( C121 C127 ) \nC121_=_C128( C121 C128 ) C121_=_C129( C121 C129 ) C121_=_C130( C121 C130 ) C121_=_C131( C121 C131 ) C121_=_C134( C121 C134 ) C121_=_C135( C121 C135 ) \nC121_=_C136( C121 C136 ) C121_=_C137( C121 C137 ) C121_=_C141( C121 C141 ) C121_=_C181( C121 C181 ) C121_=_C231( C121 C231 ) C121_=_C237( C121 C237 ) \nC121_=_C238( C121 C238 ) C121_=_C239( C121 C239 ) C121_=_C242( C121 C242 ) C122_=_C123( C122 C123 ) C122_=_C124( C122 C124 ) C122_=_C127( C122 C127 ) \nC122_=_C128( C122 C128 ) C122_=_C129( C122 C129 ) C122_=_C130( C122 C130 ) C122_=_C131( C122 C131 ) C122_=_C134( C122 C134 ) C122_=_C135( C122 C135 ) \nC122_=_C136( C122 C136 ) C122_=_C137( C122 C137 ) C122_=_C142( C122 C142 ) C122_=_C195( C122 C195 ) C122_=_C246( C122 C246 ) C122_=_C247( C122 C247 ) \nC122_=_C254( C122 C254 ) C123_=_C124( C123 C124 ) C123_=_C127( C123 C127 ) C123_=_C128( C123 C128 ) C123_=_C129( C123 C129 ) C123_=_C130( C123 C130 ) \nC123_=_C131( C123 C131 ) C123_=_C134( C123 C134 ) C123_=_C135( C123 C135 ) C123_=_C136( C123 C136 ) C123_=_C137( C123 C137 ) C123_=_C143( C123 C143 ) \nC123_=_C262( C123 C262 ) C123_=_C263( C123 C263 ) C123_=_C268( C123 C268 ) C123_=_C269( C123 C269 ) C123_=_C270( C123 C270 ) C123_=_C272( C123 C272 ) \nC124_=_C127( C124 C127 ) C124_=_C128( C124 C128 ) C124_=_C129( C124 C129 ) C124_=_C130( C124 C130 ) C124_=_C131( C124 C131 ) C124_=_C134( C124 C134 ) \nC124_=_C135( C124 C135 ) C124_=_C136( C124 C136 ) C124_=_C137( C124 C137 ) C124_=_C182( C124 C182 ) C124_=_C277( C124 C277 ) C124_=_C278( C124 C278 ) \nC124_=_C281( C124 C281 ) C124_=_C284( C124 C284 ) C124_=_C285( C124 C285 ) C124_=_C286( C124 C286 ) C127_=_C128( C127 C128 ) C127_=_C129( C127 C129 ) \nC127_=_C130( C127 C130 ) C127_=_C131( C127 C131 ) C127_=_C134( C127 C134 ) C127_=_C135( C127 C135 ) C127_=_C136( C127 C136 ) C127_=_C137( C127 C137 ) \nC127_=_C149( C127 C149 ) C127_=_C188( C127 C188 ) C127_=_C199( C127 C199 ) C127_=_C329( C127 C329 ) C127_=_C342( C127 C342 ) C127_=_C371( C127 C371 ) \nC127_=_C372( C127 C372 ) C127_=_C373( C127 C373 ) C128_=_C129( C128 C129 ) C128_=_C130( C128 C130 ) C128_=_C131( C128 C131 ) C128_=_C134( C128 C134 ) \nC128_=_C135( C128 C135 ) C128_=_C136( C128 C136 ) C128_=_C137( C128 C137 ) C128_=_C151( C128 C151 ) C128_=_C189( C128 C189 ) C128_=_C331( C128 C331 ) \nC128_=_C343( C128 C343 ) C128_=_C390( C128 C390 ) C128_=_C392( C128 C392 ) C129_=_C130( C129 C130 ) C129_=_C131( C129 C131 ) C129_=_C134( C129 C134 ) \nC129_=_C135( C129 C135 ) C129_=_C136( C129 C136 ) C129_=_C137( C129 C137 ) C129_=_C200( C129 C200 ) C129_=_C332( C129 C332 ) C130_=_C131( C130 C131 ) \nC130_=_C134( C130 C134 ) C130_=_C135( C130 C135 ) C130_=_C136( C130 C136 ) C130_=_C137( C130 C137 ) C131_=_C134( C131 C134 ) C131_=_C135( C131 C135 ) \nC131_=_C136( C131 C136 ) C131_=_C137( C131 C137 ) C134_=_C135( C134 C135 ) C134_=_C136( C134 C136 ) C134_=_C137( C134 C137 ) C134_=_C270( C134 C270 ) \nC135_=_C136( C135 C136 ) C135_=_C137( C135 C137 ) C136_=_C137( C136 C137 ) C136_=_C341( C136 C341 ) C136_=_C352( C136 C352 ) C137_=_C162( C137 C16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9( C138 C159 ) C138_=_C160( C138 C160 ) C138_=_C162( C138 C162 ) C138_=_C163( C138 C163 ) C138_=_C164( C138 C164 ) \nC138_=_C165( C138 C165 ) C138_=_C176( C138 C176 ) C138_=_C179( C138 C17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9( C139 C159 ) C139_=_C160( C139 C160 ) C139_=_C162( C139 C162 ) \nC139_=_C163( C139 C163 ) C139_=_C164( C139 C164 ) C139_=_C180( C139 C180 ) C139_=_C181( C139 C181 ) C139_=_C182( C139 C182 ) C139_=_C183( C139 C183 ) \nC139_=_C184( C139 C184 ) C139_=_C185( C139 C185 ) C139_=_C187( C139 C187 ) C139_=_C188( C139 C188 ) C139_=_C189( C139 C189 ) C139_=_C190( C139 C190 ) \nC139_=_C194( C139 C19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9( C140 C159 ) C140_=_C160( C140 C160 ) C140_=_C162( C140 C162 ) C140_=_C163( C140 C163 ) C140_=_C216( C140 C216 ) C140_=_C224( C140 C22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9( C141 C159 ) C141_=_C160( C141 C160 ) \nC141_=_C162( C141 C162 ) C141_=_C163( C141 C163 ) C141_=_C181( C141 C181 ) C141_=_C231( C141 C231 ) C141_=_C237( C141 C237 ) C141_=_C238( C141 C238 ) \nC141_=_C239( C141 C239 ) C141_=_C242( C141 C24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9( C142 C159 ) \nC142_=_C160( C142 C160 ) C142_=_C162( C142 C162 ) C142_=_C163( C142 C163 ) C142_=_C195( C142 C195 ) C142_=_C246( C142 C246 ) C142_=_C247( C142 C247 ) \nC142_=_C254( C142 C25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9( C143 C159 ) C143_=_C160( C143 C160 ) C143_=_C162( C143 C162 ) \nC143_=_C163( C143 C163 ) C143_=_C262( C143 C262 ) C143_=_C263( C143 C263 ) C143_=_C268( C143 C268 ) C143_=_C269( C143 C269 ) C143_=_C270( C143 C270 ) \nC143_=_C272( C143 C27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9( C144 C159 ) C144_=_C160( C144 C160 ) C144_=_C162( C144 C162 ) C144_=_C163( C144 C163 ) \nC144_=_C183( C144 C183 ) C144_=_C196( C144</w:t>
      </w:r>
    </w:p>
    <w:p>
      <w:pPr>
        <w:pStyle w:val="PreformattedText"/>
        <w:bidi w:val="0"/>
        <w:spacing w:before="0" w:after="0"/>
        <w:jc w:val="left"/>
        <w:rPr/>
      </w:pPr>
      <w:r>
        <w:rPr/>
        <w:t xml:space="preserve"> </w:t>
      </w:r>
      <w:r>
        <w:rPr/>
        <w:t>C196 ) C144_=_C288( C144 C288 ) C144_=_C293( C144 C293 ) C144_=_C295( C144 C295 ) C145_=_C146( C145 C146 ) \nC145_=_C147( C145 C147 ) C145_=_C148( C145 C148 ) C145_=_C149( C145 C149 ) C145_=_C150( C145 C150 ) C145_=_C151( C145 C151 ) C145_=_C152( C145 C152 ) \nC145_=_C153( C145 C153 ) C145_=_C154( C145 C154 ) C145_=_C155( C145 C155 ) C145_=_C156( C145 C156 ) C145_=_C157( C145 C157 ) C145_=_C159( C145 C159 ) \nC145_=_C160( C145 C160 ) C145_=_C162( C145 C162 ) C145_=_C163( C145 C163 ) C145_=_C185( C145 C185 ) C145_=_C197( C145 C197 ) C145_=_C318( C145 C318 ) \nC145_=_C322( C145 C322 ) C145_=_C323( C145 C323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62( C146 C162 ) C146_=_C163( C146 C163 ) C146_=_C216( C146 C216 ) \nC146_=_C231( C146 C231 ) C146_=_C246( C146 C246 ) C146_=_C262( C146 C262 ) C146_=_C277( C146 C277 ) C146_=_C288( C146 C288 ) C146_=_C328( C146 C328 ) \nC146_=_C329( C146 C329 ) C146_=_C330( C146 C330 ) C146_=_C331( C146 C331 ) C146_=_C332( C146 C332 ) C146_=_C333( C146 C333 ) C146_=_C334( C146 C334 ) \nC146_=_C339( C146 C339 ) C146_=_C340( C146 C340 ) C146_=_C341( C146 C341 ) C147_=_C148( C147 C148 ) C147_=_C149( C147 C149 ) C147_=_C150( C147 C150 ) \nC147_=_C151( C147 C151 ) C147_=_C152( C147 C152 ) C147_=_C153( C147 C153 ) C147_=_C154( C147 C154 ) C147_=_C155( C147 C155 ) C147_=_C156( C147 C156 ) \nC147_=_C157( C147 C157 ) C147_=_C159( C147 C159 ) C147_=_C160( C147 C160 ) C147_=_C162( C147 C162 ) C147_=_C163( C147 C163 ) C147_=_C198( C147 C198 ) \nC147_=_C247( C147 C247 ) C147_=_C263( C147 C263 ) C147_=_C278( C147 C278 ) C147_=_C297( C147 C297 ) C147_=_C318( C147 C318 ) C147_=_C342( C147 C342 ) \nC147_=_C343( C147 C343 ) C147_=_C344( C147 C344 ) C147_=_C349( C147 C349 ) C147_=_C350( C147 C350 ) C147_=_C351( C147 C351 ) C147_=_C352( C147 C352 ) \nC147_=_C353( C147 C353 ) C147_=_C354( C147 C354 ) C148_=_C149( C148 C149 ) C148_=_C150( C148 C150 ) C148_=_C151( C148 C151 ) C148_=_C152( C148 C152 ) \nC148_=_C153( C148 C153 ) C148_=_C154( C148 C154 ) C148_=_C155( C148 C155 ) C148_=_C156( C148 C156 ) C148_=_C157( C148 C157 ) C148_=_C159( C148 C159 ) \nC148_=_C160( C148 C160 ) C148_=_C162( C148 C162 ) C148_=_C163( C148 C163 ) C148_=_C187( C148 C187 ) C148_=_C328( C148 C328 ) C148_=_C361( C148 C361 ) \nC148_=_C362( C148 C362 ) C148_=_C365( C148 C365 ) C149_=_C150( C149 C150 ) C149_=_C151( C149 C151 ) C149_=_C152( C149 C152 ) C149_=_C153( C149 C153 ) \nC149_=_C154( C149 C154 ) C149_=_C155( C149 C155 ) C149_=_C156( C149 C156 ) C149_=_C157( C149 C157 ) C149_=_C159( C149 C159 ) C149_=_C160( C149 C160 ) \nC149_=_C162( C149 C162 ) C149_=_C163( C149 C163 ) C149_=_C188( C149 C188 ) C149_=_C199( C149 C199 ) C149_=_C329( C149 C329 ) C149_=_C342( C149 C342 ) \nC149_=_C371( C149 C371 ) C149_=_C372( C149 C372 ) C149_=_C373( C149 C373 ) C150_=_C151( C150 C151 ) C150_=_C152( C150 C152 ) C150_=_C153( C150 C153 ) \nC150_=_C154( C150 C154 ) C150_=_C155( C150 C155 ) C150_=_C156( C150 C156 ) C150_=_C157( C150 C157 ) C150_=_C159( C150 C159 ) C150_=_C160( C150 C160 ) \nC150_=_C162( C150 C162 ) C150_=_C163( C150 C163 ) C150_=_C330( C150 C330 ) C150_=_C380( C150 C380 ) C150_=_C383( C150 C383 ) C150_=_C385( C150 C385 ) \nC151_=_C152( C151 C152 ) C151_=_C153( C151 C153 ) C151_=_C154( C151 C154 ) C151_=_C155( C151 C155 ) C151_=_C156( C151 C156 ) C151_=_C157( C151 C157 ) \nC151_=_C159( C151 C159 ) C151_=_C160( C151 C160 ) C151_=_C162( C151 C162 ) C151_=_C163( C151 C163 ) C151_=_C189( C151 C189 ) C151_=_C331( C151 C331 ) \nC151_=_C343( C151 C343 ) C151_=_C390( C151 C390 ) C151_=_C392( C151 C392 ) C152_=_C153( C152 C153 ) C152_=_C154( C152 C154 ) C152_=_C155( C152 C155 ) \nC152_=_C156( C152 C156 ) C152_=_C157( C152 C157 ) C152_=_C159( C152 C159 ) C152_=_C160( C152 C160 ) C152_=_C162( C152 C162 ) C152_=_C163( C152 C163 ) \nC153_=_C154( C153 C154 ) C153_=_C155( C153 C155 ) C153_=_C156( C153 C156 ) C153_=_C157( C153 C157 ) C153_=_C159( C153 C159 ) C153_=_C160( C153 C160 ) \nC153_=_C162( C153 C162 ) C153_=_C163( C153 C163 ) C154_=_C155( C154 C155 ) C154_=_C156( C154 C156 ) C154_=_C157( C154 C157 ) C154_=_C159( C154 C159 ) \nC154_=_C160( C154 C160 ) C154_=_C162( C154 C162 ) C154_=_C163( C154 C163 ) C155_=_C156( C155 C156 ) C155_=_C157( C155 C157 ) C155_=_C159( C155 C159 ) \nC155_=_C160( C155 C160 ) C155_=_C162( C155 C162 ) C155_=_C163( C155 C163 ) C156_=_C157( C156 C157 ) C156_=_C159( C156 C159 ) C156_=_C160( C156 C160 ) \nC156_=_C162( C156 C162 ) C156_=_C163( C156 C163 ) C156_=_C268( C156 C268 ) C157_=_C159( C157 C159 ) C157_=_C160( C157 C160 ) C157_=_C162( C157 C162 ) \nC157_=_C163( C157 C163 ) C159_=_C160( C159 C160 ) C159_=_C162( C159 C162 ) C159_=_C163( C159 C163 ) C160_=_C162( C160 C162 ) C160_=_C163( C160 C163 ) \nC162_=_C163( C162 C163 ) C164_=_C165( C164 C165 ) C164_=_C176( C164 C176 ) C164_=_C179( C164 C179 ) C164_=_C180( C164 C180 ) C164_=_C181( C164 C181 ) \nC164_=_C182( C164 C182 ) C164_=_C183( C164 C183 ) C164_=_C184( C164 C184 ) C164_=_C185( C164 C185 ) C164_=_C187( C164 C187 ) C164_=_C188( C164 C188 ) \nC164_=_C189( C164 C189 ) C164_=_C190( C164 C190 ) C164_=_C194( C164 C194 ) C165_=_C176( C165 C176 ) C165_=_C179( C165 C179 ) C165_=_C180( C165 C180 ) \nC165_=_C195( C165 C195 ) C165_=_C196( C165 C196 ) C165_=_C197( C165 C197 ) C165_=_C198( C165 C198 ) C165_=_C199( C165 C199 ) C165_=_C200( C165 C200 ) \nC165_=_C201( C165 C201 ) C165_=_C202( C165 C202 ) C165_=_C203( C165 C203 ) C165_=_C204( C165 C204 ) C165_=_C205( C165 C205 ) C176_=_C179( C176 C179 ) \nC179_=_C224( C179 C224 ) C180_=_C181( C180 C181 ) C180_=_C182( C180 C182 ) C180_=_C183( C180 C183 ) C180_=_C184( C180 C184 ) C180_=_C185( C180 C185 ) \nC180_=_C187( C180 C187 ) C180_=_C188( C180 C188 ) C180_=_C189( C180 C189 ) C180_=_C190( C180 C190 ) C180_=_C194( C180 C194 ) C180_=_C195( C180 C195 ) \nC180_=_C196( C180 C196 ) C180_=_C197( C180 C197 ) C180_=_C198( C180 C198 ) C180_=_C199( C180 C199 ) C180_=_C200( C180 C200 ) C180_=_C201( C180 C201 ) \nC180_=_C202( C180 C202 ) C180_=_C203( C180 C203 ) C180_=_C204( C180 C204 ) C180_=_C205( C180 C205 ) C181_=_C182( C181 C182 ) C181_=_C183( C181 C183 ) \nC181_=_C184( C181 C184 ) C181_=_C185( C181 C185 ) C181_=_C187( C181 C187 ) C181_=_C188( C181 C188 ) C181_=_C189( C181 C189 ) C181_=_C190( C181 C190 ) \nC181_=_C194( C181 C194 ) C181_=_C231( C181 C231 ) C181_=_C237( C181 C237 ) C181_=_C238( C181 C238 ) C181_=_C239( C181 C239 ) C181_=_C242( C181 C242 ) \nC182_=_C183( C182 C183 ) C182_=_C184( C182 C184 ) C182_=_C185( C182 C185 ) C182_=_C187( C182 C187 ) C182_=_C188( C182 C188 ) C182_=_C189( C182 C189 ) \nC182_=_C190( C182 C190 ) C182_=_C194( C182 C194 ) C182_=_C277( C182 C277 ) C182_=_C278( C182 C278 ) C182_=_C281( C182 C281 ) C182_=_C284( C182 C284 ) \nC182_=_C285( C182 C285 ) C182_=_C286( C182 C286 ) C183_=_C184( C183 C184 ) C183_=_C185( C183 C185 ) C183_=_C187( C183 C187 ) C183_=_C188( C183 C188 ) \nC183_=_C189( C183 C189 ) C183_=_C190( C183 C190 ) C183_=_C194( C183 C194 ) C183_=_C196( C183 C196 ) C183_=_C288( C183 C288 ) C183_=_C293( C183 C293 ) \nC183_=_C295( C183 C295 ) C184_=_C185( C184 C185 ) C184_=_C187( C184 C187 ) C184_=_C188( C184 C188 ) C184_=_C189( C184 C189 ) C184_=_C190( C184 C190 ) \nC184_=_C194( C184 C194 ) C184_=_C297( C184 C297 ) C184_=_C306( C184 C306 ) C184_=_C308( C184 C308 ) C184_=_C309( C184 C309 ) C184_=_C314( C184 C314 ) \nC185_=_C187( C185 C187 ) C185_=_C188( C185 C188 ) C185_=_C189( C185 C189 ) C185_=_C190( C185 C190 ) C185_=_C194( C185 C194 ) C185_=_C197( C185 C197 ) \nC185_=_C318( C185 C318 ) C185_=_C322( C185 C322 ) C185_=_C323( C185 C323 ) C187_=_C188( C187 C188 ) C187_=_C189( C187 C189 ) C187_=_C190( C187 C190 ) \nC187_=_C194( C187 C194 ) C187_=_C328( C187 C328 ) C187_=_C361( C187 C361 ) C187_=_C362( C187 C362 ) C187_=_C365( C187 C365 ) C188_=_C189( C188 C189 ) \nC188_=_C190( C188 C190 ) C188_=_C194( C188 C194 ) C188_=_C199( C188 C199 ) C188_=_C329( C188 C329 ) C188_=_C342( C188 C342 ) C188_=_C371( C188 C371 ) \nC188_=_C372( C188 C372 ) C188_=_C373( C188 C373 ) C189_=_C190( C189 C190 ) C189_=_C194( C189 C194 ) C189_=_C331( C189 C331 ) C189_=_C343( C189 C343 ) \nC189_=_C390( C189 C390 ) C189_=_C392( C189 C392 ) C190_=_C194( C190 C194 ) C190_=_C201( C190 C201 ) C195_=_C196( C195 C196 ) C195_=_C197( C195 C197 ) \nC195_=_C198( C195 C198 ) C195_=_C199( C195 C199 ) C195_=_C200( C195 C200 ) C195_=_C201( C195 C201 ) C195_=_C202( C195 C202 ) C195_=_C203( C195 C203 ) \nC195_=_C204( C195 C204 ) C195_=_C205( C195 C205 ) C195_=_C246( C195 C246 ) C195_=_C247( C195 C247 ) C195_=_C254( C195 C254 ) C196_=_C197( C196 C197 ) \nC196_=_C198( C196 C198 ) C196_=_C199( C196 C199 ) C196_=_C200( C196 C200 ) C196_=_C201( C196 C201 ) C196_=_C202( C196 C202 ) C196_=_C203( C196 C203 ) \nC196_=_C204( C196 C204 ) C196_=_C205( C196 C205 ) C196_=_C288( C196 C288 ) C196_=_C293( C196 C293 ) C196_=_C295( C196 C295 ) C197_=_C198( C197 C198 ) \nC197_=_C199( C197 C199 ) C197_=_C200( C197 C200 ) C197_=_C201( C197 C201 ) C197_=_C202( C197 C202 ) C197_=_C203( C197 C203 ) C197_=_C204( C197 C204 ) \nC197_=_C205( C197 C205 ) C197_=_C318( C197 C318 ) C197_=_C322( C197 C322 ) C197_=_C323( C197 C323 ) C198_=_C199( C198 C199 ) C198_=_C200( C198 C200 ) \nC198_=_C201( C198 C201 ) C198_=_C202( C198 C202 ) C198_=_C203( C198 C203 ) C198_=_C204( C198 C204 ) C198_=_C205( C198 C205 ) C198_=_C247( C198 C247 ) \nC198_=_C263( C198 C263 ) C198_=_C278( C198 C278 ) C198_=_C297( C198 C297 ) C198_=_C318( C198 C318 ) C198_=_C342( C198 C342 ) C198_=_C343( C198 C343 ) \nC198_=_C344( C198 C344 ) C198_=_C349( C198 C349 ) C198_=_C350( C198 C350 ) C198_=_C351( C198 C351 ) C198_=_C352( C198 C352 ) C198_=_C353( C198 C353 ) \nC198_=_C354( C198 C354 ) C199_=_C200( C199 C200 ) C199_=_C201(</w:t>
      </w:r>
    </w:p>
    <w:p>
      <w:pPr>
        <w:pStyle w:val="PreformattedText"/>
        <w:bidi w:val="0"/>
        <w:spacing w:before="0" w:after="0"/>
        <w:jc w:val="left"/>
        <w:rPr/>
      </w:pPr>
      <w:r>
        <w:rPr/>
        <w:t xml:space="preserve"> </w:t>
      </w:r>
      <w:r>
        <w:rPr/>
        <w:t>C199 C201 ) C199_=_C202( C199 C202 ) C199_=_C203( C199 C203 ) C199_=_C204( C199 C204 ) \nC199_=_C205( C199 C205 ) C199_=_C329( C199 C329 ) C199_=_C342( C199 C342 ) C199_=_C371( C199 C371 ) C199_=_C372( C199 C372 ) C199_=_C373( C199 C373 ) \nC200_=_C201( C200 C201 ) C200_=_C202( C200 C202 ) C200_=_C203( C200 C203 ) C200_=_C204( C200 C204 ) C200_=_C205( C200 C205 ) C200_=_C332( C200 C332 ) \nC201_=_C202( C201 C202 ) C201_=_C203( C201 C203 ) C201_=_C204( C201 C204 ) C201_=_C205( C201 C205 ) C202_=_C203( C202 C203 ) C202_=_C204( C202 C204 ) \nC202_=_C205( C202 C205 ) C202_=_C281( C202 C281 ) C202_=_C293( C202 C293 ) C202_=_C322( C202 C322 ) C203_=_C204( C203 C204 ) C203_=_C205( C203 C205 ) \nC204_=_C205( C204 C205 ) C204_=_C239( C204 C239 ) C204_=_C362( C204 C362 ) C216_=_C224( C216 C224 ) C216_=_C231( C216 C231 ) C216_=_C246( C216 C246 ) \nC216_=_C262( C216 C262 ) C216_=_C277( C216 C277 ) C216_=_C288( C216 C288 ) C216_=_C328( C216 C328 ) C216_=_C329( C216 C329 ) C216_=_C330( C216 C330 ) \nC216_=_C331( C216 C331 ) C216_=_C332( C216 C332 ) C216_=_C333( C216 C333 ) C216_=_C334( C216 C334 ) C216_=_C339( C216 C339 ) C216_=_C340( C216 C340 ) \nC216_=_C341( C216 C341 ) C231_=_C237( C231 C237 ) C231_=_C238( C231 C238 ) C231_=_C239( C231 C239 ) C231_=_C242( C231 C242 ) C231_=_C246( C231 C246 ) \nC231_=_C262( C231 C262 ) C231_=_C277( C231 C277 ) C231_=_C288( C231 C288 ) C231_=_C328( C231 C328 ) C231_=_C329( C231 C329 ) C231_=_C330( C231 C330 ) \nC231_=_C331( C231 C331 ) C231_=_C332( C231 C332 ) C231_=_C333( C231 C333 ) C231_=_C334( C231 C334 ) C231_=_C339( C231 C339 ) C231_=_C340( C231 C340 ) \nC231_=_C341( C231 C341 ) C237_=_C238( C237 C238 ) C237_=_C239( C237 C239 ) C237_=_C242( C237 C242 ) C237_=_C390( C237 C390 ) C238_=_C239( C238 C239 ) \nC238_=_C242( C238 C242 ) C239_=_C242( C239 C242 ) C239_=_C362( C239 C362 ) C242_=_C285( C242 C285 ) C242_=_C365( C242 C365 ) C242_=_C392( C242 C392 ) \nC246_=_C247( C246 C247 ) C246_=_C254( C246 C254 ) C246_=_C262( C246 C262 ) C246_=_C277( C246 C277 ) C246_=_C288( C246 C288 ) C246_=_C328( C246 C328 ) \nC246_=_C329( C246 C329 ) C246_=_C330( C246 C330 ) C246_=_C331( C246 C331 ) C246_=_C332( C246 C332 ) C246_=_C333( C246 C333 ) C246_=_C334( C246 C334 ) \nC246_=_C339( C246 C339 ) C246_=_C340( C246 C340 ) C246_=_C341( C246 C341 ) C247_=_C254( C247 C254 ) C247_=_C263( C247 C263 ) C247_=_C278( C247 C278 ) \nC247_=_C297( C247 C297 ) C247_=_C318( C247 C318 ) C247_=_C342( C247 C342 ) C247_=_C343( C247 C343 ) C247_=_C344( C247 C344 ) C247_=_C349( C247 C349 ) \nC247_=_C350( C247 C350 ) C247_=_C351( C247 C351 ) C247_=_C352( C247 C352 ) C247_=_C353( C247 C353 ) C247_=_C354( C247 C354 ) C262_=_C263( C262 C263 ) \nC262_=_C268( C262 C268 ) C262_=_C269( C262 C269 ) C262_=_C270( C262 C270 ) C262_=_C272( C262 C272 ) C262_=_C277( C262 C277 ) C262_=_C288( C262 C288 ) \nC262_=_C328( C262 C328 ) C262_=_C329( C262 C329 ) C262_=_C330( C262 C330 ) C262_=_C331( C262 C331 ) C262_=_C332( C262 C332 ) C262_=_C333( C262 C333 ) \nC262_=_C334( C262 C334 ) C262_=_C339( C262 C339 ) C262_=_C340( C262 C340 ) C262_=_C341( C262 C341 ) C263_=_C268( C263 C268 ) C263_=_C269( C263 C269 ) \nC263_=_C270( C263 C270 ) C263_=_C272( C263 C272 ) C263_=_C278( C263 C278 ) C263_=_C297( C263 C297 ) C263_=_C318( C263 C318 ) C263_=_C342( C263 C342 ) \nC263_=_C343( C263 C343 ) C263_=_C344( C263 C344 ) C263_=_C349( C263 C349 ) C263_=_C350( C263 C350 ) C263_=_C351( C263 C351 ) C263_=_C352( C263 C352 ) \nC263_=_C353( C263 C353 ) C263_=_C354( C263 C354 ) C268_=_C269( C268 C269 ) C268_=_C270( C268 C270 ) C268_=_C272( C268 C272 ) C269_=_C270( C269 C270 ) \nC269_=_C272( C269 C272 ) C270_=_C272( C270 C272 ) C272_=_C314( C272 C314 ) C272_=_C385( C272 C385 ) C277_=_C278( C277 C278 ) C277_=_C281( C277 C281 ) \nC277_=_C284( C277 C284 ) C277_=_C285( C277 C285 ) C277_=_C286( C277 C286 ) C277_=_C288( C277 C288 ) C277_=_C328( C277 C328 ) C277_=_C329( C277 C329 ) \nC277_=_C330( C277 C330 ) C277_=_C331( C277 C331 ) C277_=_C332( C277 C332 ) C277_=_C333( C277 C333 ) C277_=_C334( C277 C334 ) C277_=_C339( C277 C339 ) \nC277_=_C340( C277 C340 ) C277_=_C341( C277 C341 ) C278_=_C281( C278 C281 ) C278_=_C284( C278 C284 ) C278_=_C285( C278 C285 ) C278_=_C286( C278 C286 ) \nC278_=_C297( C278 C297 ) C278_=_C318( C278 C318 ) C278_=_C342( C278 C342 ) C278_=_C343( C278 C343 ) C278_=_C344( C278 C344 ) C278_=_C349( C278 C349 ) \nC278_=_C350( C278 C350 ) C278_=_C351( C278 C351 ) C278_=_C352( C278 C352 ) C278_=_C353( C278 C353 ) C278_=_C354( C278 C354 ) C281_=_C284( C281 C284 ) \nC281_=_C285( C281 C285 ) C281_=_C286( C281 C286 ) C281_=_C293( C281 C293 ) C281_=_C322( C281 C322 ) C284_=_C285( C284 C285 ) C284_=_C286( C284 C286 ) \nC284_=_C309( C284 C309 ) C285_=_C286( C285 C286 ) C285_=_C365( C285 C365 ) C285_=_C392( C285 C392 ) C288_=_C293( C288 C293 ) C288_=_C295( C288 C295 ) \nC288_=_C328( C288 C328 ) C288_=_C329( C288 C329 ) C288_=_C330( C288 C330 ) C288_=_C331( C288 C331 ) C288_=_C332( C288 C332 ) C288_=_C333( C288 C333 ) \nC288_=_C334( C288 C334 ) C288_=_C339( C288 C339 ) C288_=_C340( C288 C340 ) C288_=_C341( C288 C341 ) C293_=_C295( C293 C295 ) C293_=_C322( C293 C322 ) \nC295_=_C373( C295 C373 ) C297_=_C306( C297 C306 ) C297_=_C308( C297 C308 ) C297_=_C309( C297 C309 ) C297_=_C314( C297 C314 ) C297_=_C318( C297 C318 ) \nC297_=_C342( C297 C342 ) C297_=_C343( C297 C343 ) C297_=_C344( C297 C344 ) C297_=_C349( C297 C349 ) C297_=_C350( C297 C350 ) C297_=_C351( C297 C351 ) \nC297_=_C352( C297 C352 ) C297_=_C353( C297 C353 ) C297_=_C354( C297 C354 ) C306_=_C308( C306 C308 ) C306_=_C309( C306 C309 ) C306_=_C314( C306 C314 ) \nC308_=_C309( C308 C309 ) C308_=_C314( C308 C314 ) C308_=_C371( C308 C371 ) C309_=_C314( C309 C314 ) C314_=_C385( C314 C385 ) C318_=_C322( C318 C322 ) \nC318_=_C323( C318 C323 ) C318_=_C342( C318 C342 ) C318_=_C343( C318 C343 ) C318_=_C344( C318 C344 ) C318_=_C349( C318 C349 ) C318_=_C350( C318 C350 ) \nC318_=_C351( C318 C351 ) C318_=_C352( C318 C352 ) C318_=_C353( C318 C353 ) C318_=_C354( C318 C354 ) C322_=_C323( C322 C323 ) C328_=_C329( C328 C329 ) \nC328_=_C330( C328 C330 ) C328_=_C331( C328 C331 ) C328_=_C332( C328 C332 ) C328_=_C333( C328 C333 ) C328_=_C334( C328 C334 ) C328_=_C339( C328 C339 ) \nC328_=_C340( C328 C340 ) C328_=_C341( C328 C341 ) C328_=_C361( C328 C361 ) C328_=_C362( C328 C362 ) C328_=_C365( C328 C365 ) C329_=_C330( C329 C330 ) \nC329_=_C331( C329 C331 ) C329_=_C332( C329 C332 ) C329_=_C333( C329 C333 ) C329_=_C334( C329 C334 ) C329_=_C339( C329 C339 ) C329_=_C340( C329 C340 ) \nC329_=_C341( C329 C341 ) C329_=_C342( C329 C342 ) C329_=_C371( C329 C371 ) C329_=_C372( C329 C372 ) C329_=_C373( C329 C373 ) C330_=_C331( C330 C331 ) \nC330_=_C332( C330 C332 ) C330_=_C333( C330 C333 ) C330_=_C334( C330 C334 ) C330_=_C339( C330 C339 ) C330_=_C340( C330 C340 ) C330_=_C341( C330 C341 ) \nC330_=_C380( C330 C380 ) C330_=_C383( C330 C383 ) C330_=_C385( C330 C385 ) C331_=_C332( C331 C332 ) C331_=_C333( C331 C333 ) C331_=_C334( C331 C334 ) \nC331_=_C339( C331 C339 ) C331_=_C340( C331 C340 ) C331_=_C341( C331 C341 ) C331_=_C343( C331 C343 ) C331_=_C390( C331 C390 ) C331_=_C392( C331 C392 ) \nC332_=_C333( C332 C333 ) C332_=_C334( C332 C334 ) C332_=_C339( C332 C339 ) C332_=_C340( C332 C340 ) C332_=_C341( C332 C341 ) C333_=_C334( C333 C334 ) \nC333_=_C339( C333 C339 ) C333_=_C340( C333 C340 ) C333_=_C341( C333 C341 ) C333_=_C344( C333 C344 ) C334_=_C339( C334 C339 ) C334_=_C340( C334 C340 ) \nC334_=_C341( C334 C341 ) C339_=_C340( C339 C340 ) C339_=_C341( C339 C341 ) C339_=_C349( C339 C349 ) C340_=_C341( C340 C341 ) C341_=_C352( C341 C352 ) \nC342_=_C343( C342 C343 ) C342_=_C344( C342 C344 ) C342_=_C349( C342 C349 ) C342_=_C350( C342 C350 ) C342_=_C351( C342 C351 ) C342_=_C352( C342 C352 ) \nC342_=_C353( C342 C353 ) C342_=_C354( C342 C354 ) C342_=_C371( C342 C371 ) C342_=_C372( C342 C372 ) C342_=_C373( C342 C373 ) C343_=_C344( C343 C344 ) \nC343_=_C349( C343 C349 ) C343_=_C350( C343 C350 ) C343_=_C351( C343 C351 ) C343_=_C352( C343 C352 ) C343_=_C353( C343 C353 ) C343_=_C354( C343 C354 ) \nC343_=_C390( C343 C390 ) C343_=_C392( C343 C392 ) C344_=_C349( C344 C349 ) C344_=_C350( C344 C350 ) C344_=_C351( C344 C351 ) C344_=_C352( C344 C352 ) \nC344_=_C353( C344 C353 ) C344_=_C354( C344 C354 ) C349_=_C350( C349 C350 ) C349_=_C351( C349 C351 ) C349_=_C352( C349 C352 ) C349_=_C353( C349 C353 ) \nC349_=_C354( C349 C354 ) C350_=_C351( C350 C351 ) C350_=_C352( C350 C352 ) C350_=_C353( C350 C353 ) C350_=_C354( C350 C354 ) C350_=_C372( C350 C372 ) \nC351_=_C352( C351 C352 ) C351_=_C353( C351 C353 ) C351_=_C354( C351 C354 ) C352_=_C353( C352 C353 ) C352_=_C354( C352 C354 ) C353_=_C354( C353 C354 ) \nC361_=_C362( C361 C362 ) C361_=_C365( C361 C365 ) C362_=_C365( C362 C365 ) C365_=_C392( C365 C392 ) C371_=_C372( C371 C372 ) C371_=_C373( C371 C373 ) \nC372_=_C373( C372 C373 ) C380_=_C383( C380 C383 ) C380_=_C385( C380 C385 ) C383_=_C385( C383 C385 ) C390_=_C392( C390 C392 ) "];82-&gt;84[label="161: C1 C2 C3 C4 C6 \nC7 C14 C19 C24 C25 C27 \nC28 C34 C35 C40 C44 C45 \nC46 C48 C56 C63 C64 C71 \nC74 C75 C76 C77 C78 C79 \nC82 C83 C84 C85 C89 C92 \nC93 C94 C97 C99 C102 C103 \nC104 C105 C106 C109 C110 C114 \nC117 C118 C121 C122 C123 C124 \nC127 C128 C129 C130 C131 C135 \nC136 C137 C138 C140 C141 C142 \nC143 C144 C145 C148 C149 C150 \nC151 C152 C153 C157 C159 C160 \nC162 C163 C164 C165 C176 C179 \nC181 C182 C183 C184 C185 C187 \nC188 C189 C190 C195 C196 C197 \nC199 C200 C201 C205 C216 C224 \nC231 C237 C238 C239 C242 C246 \nC247 C254 C262 C263 C268 C269 \nC270 C272 C277 C278 C281 C284 \nC285 C286 C288 C293 C295 C297 \nC306 C308 C309 C314 C318 C322 \nC323 C328 C329 C330 C331 C332 \nC333 C334 C339 C340 C341 C342 \nC343 C344 C349 C351 C352 C353 \nC354 C361 C362 C365 C371 C372 \nC373 C380 C383 C385 C390 C392 \n1378: C1_=_C2 ,C1_=_C3 ,C1_=_C4 ,C1_=_C6 ,C1_=_C7 ,\nC1_=_C14 ,C1_=_C19 ,C1_=_C44 ,C1_=_C71 ,C1_=_C74 ,C1_=_C75 ,\nC1_=_C76 ,C1_=_C77 ,C1_=_C78 ,C1_=_C79 ,C1_=_C82 ,C1_=_C83 ,\nC1_=_C84</w:t>
      </w:r>
    </w:p>
    <w:p>
      <w:pPr>
        <w:pStyle w:val="PreformattedText"/>
        <w:bidi w:val="0"/>
        <w:spacing w:before="0" w:after="0"/>
        <w:jc w:val="left"/>
        <w:rPr/>
      </w:pPr>
      <w:r>
        <w:rPr/>
        <w:t xml:space="preserve"> </w:t>
      </w:r>
      <w:r>
        <w:rPr/>
        <w:t>,C1_=_C85 ,C1_=_C89 ,C1_=_C92 ,C1_=_C93 ,C1_=_C94 ,\nC1_=_C97 ,C2_=_C3 ,C2_=_C4 ,C2_=_C6 ,C2_=_C7 ,C2_=_C14 ,\nC2_=_C19 ,C2_=_C99 ,C2_=_C102 ,C2_=_C103 ,C2_=_C104 ,C2_=_C105 ,\nC2_=_C106 ,C2_=_C109 ,C2_=_C110 ,C2_=_C114 ,C2_=_C117 ,C2_=_C118 ,\nC3_=_C4 ,C3_=_C6 ,C3_=_C7 ,C3_=_C14 ,C3_=_C19 ,C3_=_C24 ,\nC3_=_C45 ,C3_=_C121 ,C3_=_C122 ,C3_=_C123 ,C3_=_C124 ,C3_=_C127 ,\nC3_=_C128 ,C3_=_C129 ,C3_=_C130 ,C3_=_C131 ,C3_=_C135 ,C3_=_C136 ,\nC3_=_C137 ,C4_=_C6 ,C4_=_C7 ,C4_=_C14 ,C4_=_C19 ,C4_=_C25 ,\nC4_=_C46 ,C4_=_C138 ,C4_=_C140 ,C4_=_C141 ,C4_=_C142 ,C4_=_C143 ,\nC4_=_C144 ,C4_=_C145 ,C4_=_C148 ,C4_=_C149 ,C4_=_C150 ,C4_=_C151 ,\nC4_=_C152 ,C4_=_C153 ,C4_=_C157 ,C4_=_C159 ,C4_=_C160 ,C4_=_C162 ,\nC4_=_C163 ,C6_=_C7 ,C6_=_C14 ,C6_=_C19 ,C6_=_C27 ,C6_=_C164 ,\nC6_=_C181 ,C6_=_C182 ,C6_=_C183 ,C6_=_C184 ,C6_=_C185 ,C6_=_C187 ,\nC6_=_C188 ,C6_=_C189 ,C6_=_C190 ,C7_=_C14 ,C7_=_C19 ,C7_=_C28 ,\nC7_=_C48 ,C7_=_C165 ,C7_=_C195 ,C7_=_C196 ,C7_=_C197 ,C7_=_C199 ,\nC7_=_C200 ,C7_=_C201 ,C7_=_C205 ,C14_=_C19 ,C14_=_C35 ,C14_=_C247 ,\nC14_=_C263 ,C14_=_C278 ,C14_=_C297 ,C14_=_C318 ,C14_=_C342 ,C14_=_C343 ,\nC14_=_C344 ,C14_=_C349 ,C14_=_C351 ,C14_=_C352 ,C14_=_C353 ,C14_=_C354 ,\nC19_=_C63 ,C24_=_C25 ,C24_=_C27 ,C24_=_C28 ,C24_=_C34 ,C24_=_C35 ,\nC24_=_C40 ,C24_=_C45 ,C24_=_C121 ,C24_=_C122 ,C24_=_C123 ,C24_=_C124 ,\nC24_=_C127 ,C24_=_C128 ,C24_=_C129 ,C24_=_C130 ,C24_=_C131 ,C24_=_C135 ,\nC24_=_C136 ,C24_=_C137 ,C25_=_C27 ,C25_=_C28 ,C25_=_C34 ,C25_=_C35 ,\nC25_=_C40 ,C25_=_C46 ,C25_=_C138 ,C25_=_C140 ,C25_=_C141 ,C25_=_C142 ,\nC25_=_C143 ,C25_=_C144 ,C25_=_C145 ,C25_=_C148 ,C25_=_C149 ,C25_=_C150 ,\nC25_=_C151 ,C25_=_C152 ,C25_=_C153 ,C25_=_C157 ,C25_=_C159 ,C25_=_C160 ,\nC25_=_C162 ,C25_=_C163 ,C27_=_C28 ,C27_=_C34 ,C27_=_C35 ,C27_=_C40 ,\nC27_=_C164 ,C27_=_C181 ,C27_=_C182 ,C27_=_C183 ,C27_=_C184 ,C27_=_C185 ,\nC27_=_C187 ,C27_=_C188 ,C27_=_C189 ,C27_=_C190 ,C28_=_C34 ,C28_=_C35 ,\nC28_=_C40 ,C28_=_C48 ,C28_=_C165 ,C28_=_C195 ,C28_=_C196 ,C28_=_C197 ,\nC28_=_C199 ,C28_=_C200 ,C28_=_C201 ,C28_=_C205 ,C34_=_C35 ,C34_=_C40 ,\nC34_=_C56 ,C34_=_C216 ,C34_=_C231 ,C34_=_C246 ,C34_=_C262 ,C34_=_C277 ,\nC34_=_C288 ,C34_=_C328 ,C34_=_C329 ,C34_=_C330 ,C34_=_C331 ,C34_=_C332 ,\nC34_=_C333 ,C34_=_C334 ,C34_=_C339 ,C34_=_C340 ,C34_=_C341 ,C35_=_C40 ,\nC35_=_C247 ,C35_=_C263 ,C35_=_C278 ,C35_=_C297 ,C35_=_C318 ,C35_=_C342 ,\nC35_=_C343 ,C35_=_C344 ,C35_=_C349 ,C35_=_C351 ,C35_=_C352 ,C35_=_C353 ,\nC35_=_C354 ,C40_=_C383 ,C44_=_C45 ,C44_=_C46 ,C44_=_C48 ,C44_=_C56 ,\nC44_=_C63 ,C44_=_C64 ,C44_=_C71 ,C44_=_C74 ,C44_=_C75 ,C44_=_C76 ,\nC44_=_C77 ,C44_=_C78 ,C44_=_C79 ,C44_=_C82 ,C44_=_C83 ,C44_=_C84 ,\nC44_=_C85 ,C44_=_C89 ,C44_=_C92 ,C44_=_C93 ,C44_=_C94 ,C44_=_C97 ,\nC45_=_C46 ,C45_=_C48 ,C45_=_C56 ,C45_=_C63 ,C45_=_C64 ,C45_=_C121 ,\nC45_=_C122 ,C45_=_C123 ,C45_=_C124 ,C45_=_C127 ,C45_=_C128 ,C45_=_C129 ,\nC45_=_C130 ,C45_=_C131 ,C45_=_C135 ,C45_=_C136 ,C45_=_C137 ,C46_=_C48 ,\nC46_=_C56 ,C46_=_C63 ,C46_=_C64 ,C46_=_C138 ,C46_=_C140 ,C46_=_C141 ,\nC46_=_C142 ,C46_=_C143 ,C46_=_C144 ,C46_=_C145 ,C46_=_C148 ,C46_=_C149 ,\nC46_=_C150 ,C46_=_C151 ,C46_=_C152 ,C46_=_C153 ,C46_=_C157 ,C46_=_C159 ,\nC46_=_C160 ,C46_=_C162 ,C46_=_C163 ,C48_=_C56 ,C48_=_C63 ,C48_=_C64 ,\nC48_=_C165 ,C48_=_C195 ,C48_=_C196 ,C48_=_C197 ,C48_=_C199 ,C48_=_C200 ,\nC48_=_C201 ,C48_=_C205 ,C56_=_C63 ,C56_=_C64 ,C56_=_C216 ,C56_=_C231 ,\nC56_=_C246 ,C56_=_C262 ,C56_=_C277 ,C56_=_C288 ,C56_=_C328 ,C56_=_C329 ,\nC56_=_C330 ,C56_=_C331 ,C56_=_C332 ,C56_=_C333 ,C56_=_C334 ,C56_=_C339 ,\nC56_=_C340 ,C56_=_C341 ,C63_=_C64 ,C64_=_C323 ,C71_=_C74 ,C71_=_C75 ,\nC71_=_C76 ,C71_=_C77 ,C71_=_C78 ,C71_=_C79 ,C71_=_C82 ,C71_=_C83 ,\nC71_=_C84 ,C71_=_C85 ,C71_=_C89 ,C71_=_C92 ,C71_=_C93 ,C71_=_C94 ,\nC71_=_C97 ,C71_=_C99 ,C71_=_C138 ,C71_=_C164 ,C71_=_C165 ,C71_=_C176 ,\nC71_=_C179 ,C74_=_C75 ,C74_=_C76 ,C74_=_C77 ,C74_=_C78 ,C74_=_C79 ,\nC74_=_C82 ,C74_=_C83 ,C74_=_C84 ,C74_=_C85 ,C74_=_C89 ,C74_=_C92 ,\nC74_=_C93 ,C74_=_C94 ,C74_=_C97 ,C74_=_C102 ,C74_=_C140 ,C74_=_C216 ,\nC74_=_C224 ,C75_=_C76 ,C75_=_C77 ,C75_=_C78 ,C75_=_C79 ,C75_=_C82 ,\nC75_=_C83 ,C75_=_C84 ,C75_=_C85 ,C75_=_C89 ,C75_=_C92 ,C75_=_C93 ,\nC75_=_C94 ,C75_=_C97 ,C75_=_C104 ,C75_=_C122 ,C75_=_C142 ,C75_=_C195 ,\nC75_=_C246 ,C75_=_C247 ,C75_=_C254 ,C76_=_C77 ,C76_=_C78 ,C76_=_C79 ,\nC76_=_C82 ,C76_=_C83 ,C76_=_C84 ,C76_=_C85 ,C76_=_C89 ,C76_=_C92 ,\nC76_=_C93 ,C76_=_C94 ,C76_=_C97 ,C76_=_C123 ,C76_=_C143 ,C76_=_C262 ,\nC76_=_C263 ,C76_=_C268 ,C76_=_C269 ,C76_=_C270 ,C76_=_C272 ,C77_=_C78 ,\nC77_=_C79 ,C77_=_C82 ,C77_=_C83 ,C77_=_C84 ,C77_=_C85 ,C77_=_C89 ,\nC77_=_C92 ,C77_=_C93 ,C77_=_C94 ,C77_=_C97 ,C77_=_C105 ,C77_=_C124 ,\nC77_=_C182 ,C77_=_C277 ,C77_=_C278 ,C77_=_C281 ,C77_=_C284 ,C77_=_C285 ,\nC77_=_C286 ,C78_=_C79 ,C78_=_C82 ,C78_=_C83 ,C78_=_C84 ,C78_=_C85 ,\nC78_=_C89 ,C78_=_C92 ,C78_=_C93 ,C78_=_C94 ,C78_=_C97 ,C78_=_C106 ,\nC78_=_C144 ,C78_=_C183 ,C78_=_C196 ,C78_=_C288 ,C78_=_C293 ,C78_=_C295 ,\nC79_=_C82 ,C79_=_C83 ,C79_=_C84 ,C79_=_C85 ,C79_=_C89 ,C79_=_C92 ,\nC79_=_C93 ,C79_=_C94 ,C79_=_C97 ,C79_=_C184 ,C79_=_C297 ,C79_=_C306 ,\nC79_=_C308 ,C79_=_C309 ,C79_=_C314 ,C82_=_C83 ,C82_=_C84 ,C82_=_C85 ,\nC82_=_C89 ,C82_=_C92 ,C82_=_C93 ,C82_=_C94 ,C82_=_C97 ,C82_=_C109 ,\nC82_=_C148 ,C82_=_C187 ,C82_=_C328 ,C82_=_C361 ,C82_=_C362 ,C82_=_C365 ,\nC83_=_C84 ,C83_=_C85 ,C83_=_C89 ,C83_=_C92 ,C83_=_C93 ,C83_=_C94 ,\nC83_=_C97 ,C83_=_C127 ,C83_=_C149 ,C83_=_C188 ,C83_=_C199 ,C83_=_C329 ,\nC83_=_C342 ,C83_=_C371 ,C83_=_C372 ,C83_=_C373 ,C84_=_C85 ,C84_=_C89 ,\nC84_=_C92 ,C84_=_C93 ,C84_=_C94 ,C84_=_C97 ,C84_=_C110 ,C84_=_C150 ,\nC84_=_C330 ,C84_=_C380 ,C84_=_C383 ,C84_=_C385 ,C85_=_C89 ,C85_=_C92 ,\nC85_=_C93 ,C85_=_C94 ,C85_=_C97 ,C85_=_C129 ,C85_=_C200 ,C85_=_C332 ,\nC89_=_C92 ,C89_=_C93 ,C89_=_C94 ,C89_=_C97 ,C92_=_C93 ,C92_=_C94 ,\nC92_=_C97 ,C92_=_C159 ,C93_=_C94 ,C93_=_C97 ,C93_=_C340 ,C94_=_C97 ,\nC94_=_C351 ,C97_=_C118 ,C99_=_C102 ,C99_=_C103 ,C99_=_C104 ,C99_=_C105 ,\nC99_=_C106 ,C99_=_C109 ,C99_=_C110 ,C99_=_C114 ,C99_=_C117 ,C99_=_C118 ,\nC99_=_C138 ,C99_=_C164 ,C99_=_C165 ,C99_=_C176 ,C99_=_C179 ,C102_=_C103 ,\nC102_=_C104 ,C102_=_C105 ,C102_=_C106 ,C102_=_C109 ,C102_=_C110 ,C102_=_C114 ,\nC102_=_C117 ,C102_=_C118 ,C102_=_C140 ,C102_=_C216 ,C102_=_C224 ,C103_=_C104 ,\nC103_=_C105 ,C103_=_C106 ,C103_=_C109 ,C103_=_C110 ,C103_=_C114 ,C103_=_C117 ,\nC103_=_C118 ,C103_=_C121 ,C103_=_C141 ,C103_=_C181 ,C103_=_C231 ,C103_=_C237 ,\nC103_=_C238 ,C103_=_C239 ,C103_=_C242 ,C104_=_C105 ,C104_=_C106 ,C104_=_C109 ,\nC104_=_C110 ,C104_=_C114 ,C104_=_C117 ,C104_=_C118 ,C104_=_C122 ,C104_=_C142 ,\nC104_=_C195 ,C104_=_C246 ,C104_=_C247 ,C104_=_C254 ,C105_=_C106 ,C105_=_C109 ,\nC105_=_C110 ,C105_=_C114 ,C105_=_C117 ,C105_=_C118 ,C105_=_C124 ,C105_=_C182 ,\nC105_=_C277 ,C105_=_C278 ,C105_=_C281 ,C105_=_C284 ,C105_=_C285 ,C105_=_C286 ,\nC106_=_C109 ,C106_=_C110 ,C106_=_C114 ,C106_=_C117 ,C106_=_C118 ,C106_=_C144 ,\nC106_=_C183 ,C106_=_C196 ,C106_=_C288 ,C106_=_C293 ,C106_=_C295 ,C109_=_C110 ,\nC109_=_C114 ,C109_=_C117 ,C109_=_C118 ,C109_=_C148 ,C109_=_C187 ,C109_=_C328 ,\nC109_=_C361 ,C109_=_C362 ,C109_=_C365 ,C110_=_C114 ,C110_=_C117 ,C110_=_C118 ,\nC110_=_C150 ,C110_=_C330 ,C110_=_C380 ,C110_=_C383 ,C110_=_C385 ,C114_=_C117 ,\nC114_=_C118 ,C117_=_C118 ,C117_=_C137 ,C117_=_C162 ,C121_=_C122 ,C121_=_C123 ,\nC121_=_C124 ,C121_=_C127 ,C121_=_C128 ,C121_=_C129 ,C121_=_C130 ,C121_=_C131 ,\nC121_=_C135 ,C121_=_C136 ,C121_=_C137 ,C121_=_C141 ,C121_=_C181 ,C121_=_C231 ,\nC121_=_C237 ,C121_=_C238 ,C121_=_C239 ,C121_=_C242 ,C122_=_C123 ,C122_=_C124 ,\nC122_=_C127 ,C122_=_C128 ,C122_=_C129 ,C122_=_C130 ,C122_=_C131 ,C122_=_C135 ,\nC122_=_C136 ,C122_=_C137 ,C122_=_C142 ,C122_=_C195 ,C122_=_C246 ,C122_=_C247 ,\nC122_=_C254 ,C123_=_C124 ,C123_=_C127 ,C123_=_C128 ,C123_=_C129 ,C123_=_C130 ,\nC123_=_C131 ,C123_=_C135 ,C123_=_C136 ,C123_=_C137 ,C123_=_C143 ,C123_=_C262 ,\nC123_=_C263 ,C123_=_C268 ,C123_=_C269 ,C123_=_C270 ,C123_=_C272 ,C124_=_C127 ,\nC124_=_C128 ,C124_=_C129 ,C124_=_C130 ,C124_=_C131 ,C124_=_C135 ,C124_=_C136 ,\nC124_=_C137 ,C124_=_C182 ,C124_=_C277 ,C124_=_C278 ,C124_=_C281 ,C124_=_C284 ,\nC124_=_C285 ,C124_=_C286 ,C127_=_C128 ,C127_=_C129 ,C127_=_C130 ,C127_=_C131 ,\nC127_=_C135 ,C127_=_C136 ,C127_=_C137 ,C127_=_C149 ,C127_=_C188 ,C127_=_C199 ,\nC127_=_C329 ,C127_=_C342 ,C127_=_C371 ,C127_=_C372 ,C127_=_C373 ,C128_=_C129 ,\nC128_=_C130 ,C128_=_C131 ,C128_=_C135 ,C128_=_C136 ,C128_=_C137 ,C128_=_C151 ,\nC128_=_C189 ,C128_=_C331 ,C128_=_C343 ,C128_=_C390 ,C128_=_C392 ,C129_=_C130 ,\nC129_=_C131 ,C129_=_C135 ,C129_=_C136 ,C129_=_C137 ,C129_=_C200 ,C129_=_C332 ,\nC130_=_C131 ,C130_=_C135 ,C130_=_C136 ,C130_=_C137 ,C131_=_C135 ,C131_=_C136 ,\nC131_=_C137 ,C135_=_C136 ,C135_=_C137 ,C136_=_C137 ,C136_=_C341 ,C136_=_C352 ,\nC137_=_C162 ,C138_=_C140 ,C138_=_C141 ,C138_=_C142 ,C138_=_C143 ,C138_=_C144 ,\nC138_=_C145 ,C138_=_C148 ,C138_=_C149 ,C138_=_C150 ,C138_=_C151 ,C138_=_C152 ,\nC138_=_C153 ,C138_=_C157 ,C138_=_C159 ,C138_=_C160 ,C138_=_C162 ,C138_=_C163 ,\nC138_=_C164 ,C138_=_C165 ,C138_=_C176 ,C138_=_C179 ,C140_=_C141 ,C140_=_C142 ,\nC140_=_C143 ,C140_=_C144 ,C140_=_C145 ,C140_=_C148 ,C140_=_C149 ,C140_=_C150 ,\nC140_=_C151 ,C140_=_C152 ,C140_=_C153 ,C140_=_C157 ,C140_=_C159 ,C140_=_C160 ,\nC140_=_C162 ,C140_=_C163 ,C140_=_C216 ,C140_=_C224 ,C141_=_C142 ,C141_=_C143 ,\nC141_=_C144 ,C141_=_C145 ,C141_=_C148 ,C141_=_C149 ,C141_=_C150 ,C141_=_C151 ,\nC141_=_C152 ,C141_=_C153 ,C141_=_C157 ,C141_=_C159 ,C141_=_C160 ,C141_=_C162 ,\nC141_=_C163 ,C141_=_C181 ,C141_=_C231 ,C141_=_C237 ,C141_=_C238 ,C141_=_C239 ,\nC141_=_C242 ,C142_=_C143 ,C142_=_C144 ,C142_=_C145 ,C142_=_C148 ,C142_=_C149 ,\nC142_=_C150 ,C142_=_C151 ,C142_=_C152 ,C142_=_C153 ,C142_=_C157 ,C142_=_C159 ,\nC142_=_C160 ,C142_=_C162 ,C142_=_C163 ,C142_=_C195 ,C142_=_C246 ,C142_=_C247 ,\nC142_=_C254 ,C143_=_C144 ,C143_=_C145 ,C143_=_C148 ,C143_=_C149 ,C143_=_C150 ,\nC143_=_C151 ,C143_=_C152 ,C143_=_C153 ,C143_=_C157 ,C143_=_C159 ,C143_=_C160 ,\nC143_=_C162 ,C143_=_C163 ,C143_=_C262</w:t>
      </w:r>
    </w:p>
    <w:p>
      <w:pPr>
        <w:pStyle w:val="PreformattedText"/>
        <w:bidi w:val="0"/>
        <w:spacing w:before="0" w:after="0"/>
        <w:jc w:val="left"/>
        <w:rPr/>
      </w:pPr>
      <w:r>
        <w:rPr/>
        <w:t xml:space="preserve"> </w:t>
      </w:r>
      <w:r>
        <w:rPr/>
        <w:t>,C143_=_C263 ,C143_=_C268 ,C143_=_C269 ,\nC143_=_C270 ,C143_=_C272 ,C144_=_C145 ,C144_=_C148 ,C144_=_C149 ,C144_=_C150 ,\nC144_=_C151 ,C144_=_C152 ,C144_=_C153 ,C144_=_C157 ,C144_=_C159 ,C144_=_C160 ,\nC144_=_C162 ,C144_=_C163 ,C144_=_C183 ,C144_=_C196 ,C144_=_C288 ,C144_=_C293 ,\nC144_=_C295 ,C145_=_C148 ,C145_=_C149 ,C145_=_C150 ,C145_=_C151 ,C145_=_C152 ,\nC145_=_C153 ,C145_=_C157 ,C145_=_C159 ,C145_=_C160 ,C145_=_C162 ,C145_=_C163 ,\nC145_=_C185 ,C145_=_C197 ,C145_=_C318 ,C145_=_C322 ,C145_=_C323 ,C148_=_C149 ,\nC148_=_C150 ,C148_=_C151 ,C148_=_C152 ,C148_=_C153 ,C148_=_C157 ,C148_=_C159 ,\nC148_=_C160 ,C148_=_C162 ,C148_=_C163 ,C148_=_C187 ,C148_=_C328 ,C148_=_C361 ,\nC148_=_C362 ,C148_=_C365 ,C149_=_C150 ,C149_=_C151 ,C149_=_C152 ,C149_=_C153 ,\nC149_=_C157 ,C149_=_C159 ,C149_=_C160 ,C149_=_C162 ,C149_=_C163 ,C149_=_C188 ,\nC149_=_C199 ,C149_=_C329 ,C149_=_C342 ,C149_=_C371 ,C149_=_C372 ,C149_=_C373 ,\nC150_=_C151 ,C150_=_C152 ,C150_=_C153 ,C150_=_C157 ,C150_=_C159 ,C150_=_C160 ,\nC150_=_C162 ,C150_=_C163 ,C150_=_C330 ,C150_=_C380 ,C150_=_C383 ,C150_=_C385 ,\nC151_=_C152 ,C151_=_C153 ,C151_=_C157 ,C151_=_C159 ,C151_=_C160 ,C151_=_C162 ,\nC151_=_C163 ,C151_=_C189 ,C151_=_C331 ,C151_=_C343 ,C151_=_C390 ,C151_=_C392 ,\nC152_=_C153 ,C152_=_C157 ,C152_=_C159 ,C152_=_C160 ,C152_=_C162 ,C152_=_C163 ,\nC153_=_C157 ,C153_=_C159 ,C153_=_C160 ,C153_=_C162 ,C153_=_C163 ,C157_=_C159 ,\nC157_=_C160 ,C157_=_C162 ,C157_=_C163 ,C159_=_C160 ,C159_=_C162 ,C159_=_C163 ,\nC160_=_C162 ,C160_=_C163 ,C162_=_C163 ,C164_=_C165 ,C164_=_C176 ,C164_=_C179 ,\nC164_=_C181 ,C164_=_C182 ,C164_=_C183 ,C164_=_C184 ,C164_=_C185 ,C164_=_C187 ,\nC164_=_C188 ,C164_=_C189 ,C164_=_C190 ,C165_=_C176 ,C165_=_C179 ,C165_=_C195 ,\nC165_=_C196 ,C165_=_C197 ,C165_=_C199 ,C165_=_C200 ,C165_=_C201 ,C165_=_C205 ,\nC176_=_C179 ,C179_=_C224 ,C181_=_C182 ,C181_=_C183 ,C181_=_C184 ,C181_=_C185 ,\nC181_=_C187 ,C181_=_C188 ,C181_=_C189 ,C181_=_C190 ,C181_=_C231 ,C181_=_C237 ,\nC181_=_C238 ,C181_=_C239 ,C181_=_C242 ,C182_=_C183 ,C182_=_C184 ,C182_=_C185 ,\nC182_=_C187 ,C182_=_C188 ,C182_=_C189 ,C182_=_C190 ,C182_=_C277 ,C182_=_C278 ,\nC182_=_C281 ,C182_=_C284 ,C182_=_C285 ,C182_=_C286 ,C183_=_C184 ,C183_=_C185 ,\nC183_=_C187 ,C183_=_C188 ,C183_=_C189 ,C183_=_C190 ,C183_=_C196 ,C183_=_C288 ,\nC183_=_C293 ,C183_=_C295 ,C184_=_C185 ,C184_=_C187 ,C184_=_C188 ,C184_=_C189 ,\nC184_=_C190 ,C184_=_C297 ,C184_=_C306 ,C184_=_C308 ,C184_=_C309 ,C184_=_C314 ,\nC185_=_C187 ,C185_=_C188 ,C185_=_C189 ,C185_=_C190 ,C185_=_C197 ,C185_=_C318 ,\nC185_=_C322 ,C185_=_C323 ,C187_=_C188 ,C187_=_C189 ,C187_=_C190 ,C187_=_C328 ,\nC187_=_C361 ,C187_=_C362 ,C187_=_C365 ,C188_=_C189 ,C188_=_C190 ,C188_=_C199 ,\nC188_=_C329 ,C188_=_C342 ,C188_=_C371 ,C188_=_C372 ,C188_=_C373 ,C189_=_C190 ,\nC189_=_C331 ,C189_=_C343 ,C189_=_C390 ,C189_=_C392 ,C190_=_C201 ,C195_=_C196 ,\nC195_=_C197 ,C195_=_C199 ,C195_=_C200 ,C195_=_C201 ,C195_=_C205 ,C195_=_C246 ,\nC195_=_C247 ,C195_=_C254 ,C196_=_C197 ,C196_=_C199 ,C196_=_C200 ,C196_=_C201 ,\nC196_=_C205 ,C196_=_C288 ,C196_=_C293 ,C196_=_C295 ,C197_=_C199 ,C197_=_C200 ,\nC197_=_C201 ,C197_=_C205 ,C197_=_C318 ,C197_=_C322 ,C197_=_C323 ,C199_=_C200 ,\nC199_=_C201 ,C199_=_C205 ,C199_=_C329 ,C199_=_C342 ,C199_=_C371 ,C199_=_C372 ,\nC199_=_C373 ,C200_=_C201 ,C200_=_C205 ,C200_=_C332 ,C201_=_C205 ,C216_=_C224 ,\nC216_=_C231 ,C216_=_C246 ,C216_=_C262 ,C216_=_C277 ,C216_=_C288 ,C216_=_C328 ,\nC216_=_C329 ,C216_=_C330 ,C216_=_C331 ,C216_=_C332 ,C216_=_C333 ,C216_=_C334 ,\nC216_=_C339 ,C216_=_C340 ,C216_=_C341 ,C231_=_C237 ,C231_=_C238 ,C231_=_C239 ,\nC231_=_C242 ,C231_=_C246 ,C231_=_C262 ,C231_=_C277 ,C231_=_C288 ,C231_=_C328 ,\nC231_=_C329 ,C231_=_C330 ,C231_=_C331 ,C231_=_C332 ,C231_=_C333 ,C231_=_C334 ,\nC231_=_C339 ,C231_=_C340 ,C231_=_C341 ,C237_=_C238 ,C237_=_C239 ,C237_=_C242 ,\nC237_=_C390 ,C238_=_C239 ,C238_=_C242 ,C239_=_C242 ,C239_=_C362 ,C242_=_C285 ,\nC242_=_C365 ,C242_=_C392 ,C246_=_C247 ,C246_=_C254 ,C246_=_C262 ,C246_=_C277 ,\nC246_=_C288 ,C246_=_C328 ,C246_=_C329 ,C246_=_C330 ,C246_=_C331 ,C246_=_C332 ,\nC246_=_C333 ,C246_=_C334 ,C246_=_C339 ,C246_=_C340 ,C246_=_C341 ,C247_=_C254 ,\nC247_=_C263 ,C247_=_C278 ,C247_=_C297 ,C247_=_C318 ,C247_=_C342 ,C247_=_C343 ,\nC247_=_C344 ,C247_=_C349 ,C247_=_C351 ,C247_=_C352 ,C247_=_C353 ,C247_=_C354 ,\nC262_=_C263 ,C262_=_C268 ,C262_=_C269 ,C262_=_C270 ,C262_=_C272 ,C262_=_C277 ,\nC262_=_C288 ,C262_=_C328 ,C262_=_C329 ,C262_=_C330 ,C262_=_C331 ,C262_=_C332 ,\nC262_=_C333 ,C262_=_C334 ,C262_=_C339 ,C262_=_C340 ,C262_=_C341 ,C263_=_C268 ,\nC263_=_C269 ,C263_=_C270 ,C263_=_C272 ,C263_=_C278 ,C263_=_C297 ,C263_=_C318 ,\nC263_=_C342 ,C263_=_C343 ,C263_=_C344 ,C263_=_C349 ,C263_=_C351 ,C263_=_C352 ,\nC263_=_C353 ,C263_=_C354 ,C268_=_C269 ,C268_=_C270 ,C268_=_C272 ,C269_=_C270 ,\nC269_=_C272 ,C270_=_C272 ,C272_=_C314 ,C272_=_C385 ,C277_=_C278 ,C277_=_C281 ,\nC277_=_C284 ,C277_=_C285 ,C277_=_C286 ,C277_=_C288 ,C277_=_C328 ,C277_=_C329 ,\nC277_=_C330 ,C277_=_C331 ,C277_=_C332 ,C277_=_C333 ,C277_=_C334 ,C277_=_C339 ,\nC277_=_C340 ,C277_=_C341 ,C278_=_C281 ,C278_=_C284 ,C278_=_C285 ,C278_=_C286 ,\nC278_=_C297 ,C278_=_C318 ,C278_=_C342 ,C278_=_C343 ,C278_=_C344 ,C278_=_C349 ,\nC278_=_C351 ,C278_=_C352 ,C278_=_C353 ,C278_=_C354 ,C281_=_C284 ,C281_=_C285 ,\nC281_=_C286 ,C281_=_C293 ,C281_=_C322 ,C284_=_C285 ,C284_=_C286 ,C284_=_C309 ,\nC285_=_C286 ,C285_=_C365 ,C285_=_C392 ,C288_=_C293 ,C288_=_C295 ,C288_=_C328 ,\nC288_=_C329 ,C288_=_C330 ,C288_=_C331 ,C288_=_C332 ,C288_=_C333 ,C288_=_C334 ,\nC288_=_C339 ,C288_=_C340 ,C288_=_C341 ,C293_=_C295 ,C293_=_C322 ,C295_=_C373 ,\nC297_=_C306 ,C297_=_C308 ,C297_=_C309 ,C297_=_C314 ,C297_=_C318 ,C297_=_C342 ,\nC297_=_C343 ,C297_=_C344 ,C297_=_C349 ,C297_=_C351 ,C297_=_C352 ,C297_=_C353 ,\nC297_=_C354 ,C306_=_C308 ,C306_=_C309 ,C306_=_C314 ,C308_=_C309 ,C308_=_C314 ,\nC308_=_C371 ,C309_=_C314 ,C314_=_C385 ,C318_=_C322 ,C318_=_C323 ,C318_=_C342 ,\nC318_=_C343 ,C318_=_C344 ,C318_=_C349 ,C318_=_C351 ,C318_=_C352 ,C318_=_C353 ,\nC318_=_C354 ,C322_=_C323 ,C328_=_C329 ,C328_=_C330 ,C328_=_C331 ,C328_=_C332 ,\nC328_=_C333 ,C328_=_C334 ,C328_=_C339 ,C328_=_C340 ,C328_=_C341 ,C328_=_C361 ,\nC328_=_C362 ,C328_=_C365 ,C329_=_C330 ,C329_=_C331 ,C329_=_C332 ,C329_=_C333 ,\nC329_=_C334 ,C329_=_C339 ,C329_=_C340 ,C329_=_C341 ,C329_=_C342 ,C329_=_C371 ,\nC329_=_C372 ,C329_=_C373 ,C330_=_C331 ,C330_=_C332 ,C330_=_C333 ,C330_=_C334 ,\nC330_=_C339 ,C330_=_C340 ,C330_=_C341 ,C330_=_C380 ,C330_=_C383 ,C330_=_C385 ,\nC331_=_C332 ,C331_=_C333 ,C331_=_C334 ,C331_=_C339 ,C331_=_C340 ,C331_=_C341 ,\nC331_=_C343 ,C331_=_C390 ,C331_=_C392 ,C332_=_C333 ,C332_=_C334 ,C332_=_C339 ,\nC332_=_C340 ,C332_=_C341 ,C333_=_C334 ,C333_=_C339 ,C333_=_C340 ,C333_=_C341 ,\nC333_=_C344 ,C334_=_C339 ,C334_=_C340 ,C334_=_C341 ,C339_=_C340 ,C339_=_C341 ,\nC339_=_C349 ,C340_=_C341 ,C341_=_C352 ,C342_=_C343 ,C342_=_C344 ,C342_=_C349 ,\nC342_=_C351 ,C342_=_C352 ,C342_=_C353 ,C342_=_C354 ,C342_=_C371 ,C342_=_C372 ,\nC342_=_C373 ,C343_=_C344 ,C343_=_C349 ,C343_=_C351 ,C343_=_C352 ,C343_=_C353 ,\nC343_=_C354 ,C343_=_C390 ,C343_=_C392 ,C344_=_C349 ,C344_=_C351 ,C344_=_C352 ,\nC344_=_C353 ,C344_=_C354 ,C349_=_C351 ,C349_=_C352 ,C349_=_C353 ,C349_=_C354 ,\nC351_=_C352 ,C351_=_C353 ,C351_=_C354 ,C352_=_C353 ,C352_=_C354 ,C353_=_C354 ,\nC361_=_C362 ,C361_=_C365 ,C362_=_C365 ,C365_=_C392 ,C371_=_C372 ,C371_=_C373 ,\nC372_=_C373 ,C380_=_C383 ,C380_=_C385 ,C383_=_C385 ,C390_=_C392 ,"];85[shape=box, label="id:85 level: 1\n212: C0 C1 C2 C3 C4 \nC6 C7 C8 C9 C10 C11 \nC12 C13 C14 C18 C19 C23 \nC24 C25 C26 C27 C28 C29 \nC31 C32 C33 C34 C35 C37 \nC39 C40 C41 C44 C45 C46 \nC47 C48 C49 C52 C53 C54 \nC55 C56 C58 C59 C60 C63 \nC64 C65 C66 C67 C69 C71 \nC75 C78 C82 C83 C84 C85 \nC89 C94 C99 C103 C104 C106 \nC109 C110 C121 C122 C127 C128 \nC129 C130 C131 C136 C138 C141 \nC142 C144 C148 C149 C150 C151 \nC152 C153 C157 C160 C164 C165 \nC166 C167 C168 C169 C170 C174 \nC175 C176 C177 C178 C179 C181 \nC183 C187 C188 C189 C190 C195 \nC196 C199 C200 C201 C205 C211 \nC212 C217 C218 C219 C220 C221 \nC227 C228 C230 C231 C233 C234 \nC235 C237 C238 C239 C240 C242 \nC243 C245 C246 C247 C249 C250 \nC251 C252 C253 C254 C255 C258 \nC260 C264 C265 C266 C267 C271 \nC274 C279 C280 C282 C283 C287 \nC288 C290 C293 C295 C298 C299 \nC300 C301 C302 C303 C304 C305 \nC307 C313 C319 C320 C321 C328 \nC329 C330 C331 C332 C333 C334 \nC339 C341 C342 C343 C344 C349 \nC351 C352 C355 C356 C357 C358 \nC359 C361 C362 C365 C371 C372 \nC373 C374 C379 C380 C383 C384 \nC385 C386 C387 C390 C392 C394 \nC395 C398 C399 \n2370: C0_=_C1( C0 C1 ) C0_=_C2( C0 C2 ) C0_=_C3( C0 C3 ) C0_=_C4( C0 C4 ) C0_=_C6( C0 C6 ) \nC0_=_C7( C0 C7 ) C0_=_C8( C0 C8 ) C0_=_C9( C0 C9 ) C0_=_C10( C0 C10 ) C0_=_C11( C0 C11 ) C0_=_C12( C0 C12 ) \nC0_=_C13( C0 C13 ) C0_=_C14( C0 C14 ) C0_=_C18( C0 C18 ) C0_=_C19( C0 C19 ) C0_=_C23( C0 C23 ) C0_=_C24( C0 C24 ) \nC0_=_C25( C0 C25 ) C0_=_C26( C0 C26 ) C0_=_C27( C0 C27 ) C0_=_C28( C0 C28 ) C0_=_C29( C0 C29 ) C0_=_C31( C0 C31 ) \nC0_=_C32( C0 C32 ) C0_=_C33( C0 C33 ) C0_=_C34( C0 C34 ) C0_=_C35( C0 C35 ) C0_=_C37( C0 C37 ) C0_=_C39( C0 C39 ) \nC0_=_C40( C0 C40 ) C0_=_C41( C0 C41 ) C1_=_C2( C1 C2 ) C1_=_C3( C1 C3 ) C1_=_C4( C1 C4 ) C1_=_C6( C1 C6 ) \nC1_=_C7( C1 C7 ) C1_=_C8( C1 C8 ) C1_=_C9( C1 C9 ) C1_=_C10( C1 C10 ) C1_=_C11( C1 C11 ) C1_=_C12( C1 C12 ) \nC1_=_C13( C1 C13 ) C1_=_C14( C1 C14 ) C1_=_C18( C1 C18 ) C1_=_C19( C1 C19 ) C1_=_C23( C1 C23 ) C1_=_C44( C1 C44 ) \nC1_=_C71( C1 C71 ) C1_=_C75( C1 C75 ) C1_=_C78( C1 C78 ) C1_=_C82( C1 C82 ) C1_=_C83( C1 C83 ) C1_=_C84( C1 C84 ) \nC1_=_C85( C1 C85 ) C1_=_C89( C1 C89 ) C1_=_C94( C1 C94 ) C2_=_C3( C2 C3 ) C2_=_C4( C2 C4 ) C2_=_C6( C2 C6 ) \nC2_=_C7( C2 C7 ) C2_=_C8( C2 C8 ) C2_=_C9( C2 C9 ) C2_=_C10( C2 C10 ) C2_=_C11( C2 C11 ) C2_=_C12( C2 C12 ) \nC2_=_C13( C2 C13 ) C2_=_C14( C2 C14 ) C2_=_C18( C2 C18 ) C2_=_C19( C2 C19 ) C2_=_C23( C2 C23 ) C2_=_C99( C2 C99 ) \nC2_=_C103( C2 C103 ) C2_=_C104( C2 C104 ) C2_=_C106( C2 C106 ) C2_=_C109(</w:t>
      </w:r>
    </w:p>
    <w:p>
      <w:pPr>
        <w:pStyle w:val="PreformattedText"/>
        <w:bidi w:val="0"/>
        <w:spacing w:before="0" w:after="0"/>
        <w:jc w:val="left"/>
        <w:rPr/>
      </w:pPr>
      <w:r>
        <w:rPr/>
        <w:t xml:space="preserve"> </w:t>
      </w:r>
      <w:r>
        <w:rPr/>
        <w:t>C2 C109 ) C2_=_C110( C2 C110 ) C3_=_C4( C3 C4 ) \nC3_=_C6( C3 C6 ) C3_=_C7( C3 C7 ) C3_=_C8( C3 C8 ) C3_=_C9( C3 C9 ) C3_=_C10( C3 C10 ) C3_=_C11( C3 C11 ) \nC3_=_C12( C3 C12 ) C3_=_C13( C3 C13 ) C3_=_C14( C3 C14 ) C3_=_C18( C3 C18 ) C3_=_C19( C3 C19 ) C3_=_C23( C3 C23 ) \nC3_=_C24( C3 C24 ) C3_=_C45( C3 C45 ) C3_=_C121( C3 C121 ) C3_=_C122( C3 C122 ) C3_=_C127( C3 C127 ) C3_=_C128( C3 C128 ) \nC3_=_C129( C3 C129 ) C3_=_C130( C3 C130 ) C3_=_C131( C3 C131 ) C3_=_C136( C3 C136 ) C4_=_C6( C4 C6 ) C4_=_C7( C4 C7 ) \nC4_=_C8( C4 C8 ) C4_=_C9( C4 C9 ) C4_=_C10( C4 C10 ) C4_=_C11( C4 C11 ) C4_=_C12( C4 C12 ) C4_=_C13( C4 C13 ) \nC4_=_C14( C4 C14 ) C4_=_C18( C4 C18 ) C4_=_C19( C4 C19 ) C4_=_C23( C4 C23 ) C4_=_C25( C4 C25 ) C4_=_C46( C4 C46 ) \nC4_=_C138( C4 C138 ) C4_=_C141( C4 C141 ) C4_=_C142( C4 C142 ) C4_=_C144( C4 C144 ) C4_=_C148( C4 C148 ) C4_=_C149( C4 C149 ) \nC4_=_C150( C4 C150 ) C4_=_C151( C4 C151 ) C4_=_C152( C4 C152 ) C4_=_C153( C4 C153 ) C4_=_C157( C4 C157 ) C4_=_C160( C4 C160 ) \nC6_=_C7( C6 C7 ) C6_=_C8( C6 C8 ) C6_=_C9( C6 C9 ) C6_=_C10( C6 C10 ) C6_=_C11( C6 C11 ) C6_=_C12( C6 C12 ) \nC6_=_C13( C6 C13 ) C6_=_C14( C6 C14 ) C6_=_C18( C6 C18 ) C6_=_C19( C6 C19 ) C6_=_C23( C6 C23 ) C6_=_C27( C6 C27 ) \nC6_=_C164( C6 C164 ) C6_=_C181( C6 C181 ) C6_=_C183( C6 C183 ) C6_=_C187( C6 C187 ) C6_=_C188( C6 C188 ) C6_=_C189( C6 C189 ) \nC6_=_C190( C6 C190 ) C7_=_C8( C7 C8 ) C7_=_C9( C7 C9 ) C7_=_C10( C7 C10 ) C7_=_C11( C7 C11 ) C7_=_C12( C7 C12 ) \nC7_=_C13( C7 C13 ) C7_=_C14( C7 C14 ) C7_=_C18( C7 C18 ) C7_=_C19( C7 C19 ) C7_=_C23( C7 C23 ) C7_=_C28( C7 C28 ) \nC7_=_C48( C7 C48 ) C7_=_C165( C7 C165 ) C7_=_C195( C7 C195 ) C7_=_C196( C7 C196 ) C7_=_C199( C7 C199 ) C7_=_C200( C7 C200 ) \nC7_=_C201( C7 C201 ) C7_=_C205( C7 C205 ) C8_=_C9( C8 C9 ) C8_=_C10( C8 C10 ) C8_=_C11( C8 C11 ) C8_=_C12( C8 C12 ) \nC8_=_C13( C8 C13 ) C8_=_C14( C8 C14 ) C8_=_C18( C8 C18 ) C8_=_C19( C8 C19 ) C8_=_C23( C8 C23 ) C8_=_C29( C8 C29 ) \nC8_=_C49( C8 C49 ) C8_=_C166( C8 C166 ) C8_=_C211( C8 C211 ) C8_=_C212( C8 C212 ) C8_=_C217( C8 C217 ) C8_=_C218( C8 C218 ) \nC8_=_C219( C8 C219 ) C8_=_C220( C8 C220 ) C8_=_C221( C8 C221 ) C9_=_C10( C9 C10 ) C9_=_C11( C9 C11 ) C9_=_C12( C9 C12 ) \nC9_=_C13( C9 C13 ) C9_=_C14( C9 C14 ) C9_=_C18( C9 C18 ) C9_=_C19( C9 C19 ) C9_=_C23( C9 C23 ) C9_=_C75( C9 C75 ) \nC9_=_C104( C9 C104 ) C9_=_C122( C9 C122 ) C9_=_C142( C9 C142 ) C9_=_C195( C9 C195 ) C9_=_C212( C9 C212 ) C9_=_C243( C9 C243 ) \nC9_=_C245( C9 C245 ) C9_=_C246( C9 C246 ) C9_=_C247( C9 C247 ) C9_=_C249( C9 C249 ) C9_=_C250( C9 C250 ) C9_=_C251( C9 C251 ) \nC9_=_C252( C9 C252 ) C9_=_C253( C9 C253 ) C9_=_C254( C9 C254 ) C9_=_C255( C9 C255 ) C9_=_C258( C9 C258 ) C10_=_C11( C10 C11 ) \nC10_=_C12( C10 C12 ) C10_=_C13( C10 C13 ) C10_=_C14( C10 C14 ) C10_=_C18( C10 C18 ) C10_=_C19( C10 C19 ) C10_=_C23( C10 C23 ) \nC10_=_C52( C10 C52 ) C10_=_C227( C10 C227 ) C10_=_C243( C10 C243 ) C10_=_C260( C10 C260 ) C10_=_C264( C10 C264 ) C10_=_C265( C10 C265 ) \nC10_=_C266( C10 C266 ) C10_=_C267( C10 C267 ) C10_=_C271( C10 C271 ) C11_=_C12( C11 C12 ) C11_=_C13( C11 C13 ) C11_=_C14( C11 C14 ) \nC11_=_C18( C11 C18 ) C11_=_C19( C11 C19 ) C11_=_C23( C11 C23 ) C11_=_C78( C11 C78 ) C11_=_C106( C11 C106 ) C11_=_C144( C11 C144 ) \nC11_=_C168( C11 C168 ) C11_=_C183( C11 C183 ) C11_=_C196( C11 C196 ) C11_=_C260( C11 C260 ) C11_=_C274( C11 C274 ) C11_=_C287( C11 C287 ) \nC11_=_C288( C11 C288 ) C11_=_C290( C11 C290 ) C11_=_C293( C11 C293 ) C11_=_C295( C11 C295 ) C12_=_C13( C12 C13 ) C12_=_C14( C12 C14 ) \nC12_=_C18( C12 C18 ) C12_=_C19( C12 C19 ) C12_=_C23( C12 C23 ) C12_=_C32( C12 C32 ) C12_=_C54( C12 C54 ) C12_=_C230( C12 C230 ) \nC12_=_C287( C12 C287 ) C12_=_C298( C12 C298 ) C12_=_C299( C12 C299 ) C12_=_C300( C12 C300 ) C12_=_C301( C12 C301 ) C12_=_C302( C12 C302 ) \nC12_=_C303( C12 C303 ) C12_=_C304( C12 C304 ) C12_=_C305( C12 C305 ) C12_=_C307( C12 C307 ) C12_=_C313( C12 C313 ) C13_=_C14( C13 C14 ) \nC13_=_C18( C13 C18 ) C13_=_C19( C13 C19 ) C13_=_C23( C13 C23 ) C13_=_C33( C13 C33 ) C13_=_C55( C13 C55 ) C13_=_C169( C13 C169 ) \nC13_=_C245( C13 C245 ) C13_=_C319( C13 C319 ) C13_=_C320( C13 C320 ) C13_=_C321( C13 C321 ) C14_=_C18( C14 C18 ) C14_=_C19( C14 C19 ) \nC14_=_C23( C14 C23 ) C14_=_C35( C14 C35 ) C14_=_C247( C14 C247 ) C14_=_C342( C14 C342 ) C14_=_C343( C14 C343 ) C14_=_C344( C14 C344 ) \nC14_=_C349( C14 C349 ) C14_=_C351( C14 C351 ) C14_=_C352( C14 C352 ) C18_=_C19( C18 C19 ) C18_=_C23( C18 C23 ) C18_=_C221( C18 C221 ) \nC19_=_C23( C19 C23 ) C19_=_C63( C19 C63 ) C24_=_C25( C24 C25 ) C24_=_C26( C24 C26 ) C24_=_C27( C24 C27 ) C24_=_C28( C24 C28 ) \nC24_=_C29( C24 C29 ) C24_=_C31( C24 C31 ) C24_=_C32( C24 C32 ) C24_=_C33( C24 C33 ) C24_=_C34( C24 C34 ) C24_=_C35( C24 C35 ) \nC24_=_C37( C24 C37 ) C24_=_C39( C24 C39 ) C24_=_C40( C24 C40 ) C24_=_C41( C24 C41 ) C24_=_C45( C24 C45 ) C24_=_C121( C24 C121 ) \nC24_=_C122( C24 C122 ) C24_=_C127( C24 C127 ) C24_=_C128( C24 C128 ) C24_=_C129( C24 C129 ) C24_=_C130( C24 C130 ) C24_=_C131( C24 C131 ) \nC24_=_C136( C24 C136 ) C25_=_C26( C25 C26 ) C25_=_C27( C25 C27 ) C25_=_C28( C25 C28 ) C25_=_C29( C25 C29 ) C25_=_C31( C25 C31 ) \nC25_=_C32( C25 C32 ) C25_=_C33( C25 C33 ) C25_=_C34( C25 C34 ) C25_=_C35( C25 C35 ) C25_=_C37( C25 C37 ) C25_=_C39( C25 C39 ) \nC25_=_C40( C25 C40 ) C25_=_C41( C25 C41 ) C25_=_C46( C25 C46 ) C25_=_C138( C25 C138 ) C25_=_C141( C25 C141 ) C25_=_C142( C25 C142 ) \nC25_=_C144( C25 C144 ) C25_=_C148( C25 C148 ) C25_=_C149( C25 C149 ) C25_=_C150( C25 C150 ) C25_=_C151( C25 C151 ) C25_=_C152( C25 C152 ) \nC25_=_C153( C25 C153 ) C25_=_C157( C25 C157 ) C25_=_C160( C25 C160 ) C26_=_C27( C26 C27 ) C26_=_C28( C26 C28 ) C26_=_C29( C26 C29 ) \nC26_=_C31( C26 C31 ) C26_=_C32( C26 C32 ) C26_=_C33( C26 C33 ) C26_=_C34( C26 C34 ) C26_=_C35( C26 C35 ) C26_=_C37( C26 C37 ) \nC26_=_C39( C26 C39 ) C26_=_C40( C26 C40 ) C26_=_C41( C26 C41 ) C26_=_C47( C26 C47 ) C26_=_C71( C26 C71 ) C26_=_C99( C26 C99 ) \nC26_=_C138( C26 C138 ) C26_=_C164( C26 C164 ) C26_=_C165( C26 C165 ) C26_=_C166( C26 C166 ) C26_=_C167( C26 C167 ) C26_=_C168( C26 C168 ) \nC26_=_C169( C26 C169 ) C26_=_C170( C26 C170 ) C26_=_C174( C26 C174 ) C26_=_C175( C26 C175 ) C26_=_C176( C26 C176 ) C26_=_C177( C26 C177 ) \nC26_=_C178( C26 C178 ) C26_=_C179( C26 C179 ) C27_=_C28( C27 C28 ) C27_=_C29( C27 C29 ) C27_=_C31( C27 C31 ) C27_=_C32( C27 C32 ) \nC27_=_C33( C27 C33 ) C27_=_C34( C27 C34 ) C27_=_C35( C27 C35 ) C27_=_C37( C27 C37 ) C27_=_C39( C27 C39 ) C27_=_C40( C27 C40 ) \nC27_=_C41( C27 C41 ) C27_=_C164( C27 C164 ) C27_=_C181( C27 C181 ) C27_=_C183( C27 C183 ) C27_=_C187( C27 C187 ) C27_=_C188( C27 C188 ) \nC27_=_C189( C27 C189 ) C27_=_C190( C27 C190 ) C28_=_C29( C28 C29 ) C28_=_C31( C28 C31 ) C28_=_C32( C28 C32 ) C28_=_C33( C28 C33 ) \nC28_=_C34( C28 C34 ) C28_=_C35( C28 C35 ) C28_=_C37( C28 C37 ) C28_=_C39( C28 C39 ) C28_=_C40( C28 C40 ) C28_=_C41( C28 C41 ) \nC28_=_C48( C28 C48 ) C28_=_C165( C28 C165 ) C28_=_C195( C28 C195 ) C28_=_C196( C28 C196 ) C28_=_C199( C28 C199 ) C28_=_C200( C28 C200 ) \nC28_=_C201( C28 C201 ) C28_=_C205( C28 C205 ) C29_=_C31( C29 C31 ) C29_=_C32( C29 C32 ) C29_=_C33( C29 C33 ) C29_=_C34( C29 C34 ) \nC29_=_C35( C29 C35 ) C29_=_C37( C29 C37 ) C29_=_C39( C29 C39 ) C29_=_C40( C29 C40 ) C29_=_C41( C29 C41 ) C29_=_C49( C29 C49 ) \nC29_=_C166( C29 C166 ) C29_=_C211( C29 C211 ) C29_=_C212( C29 C212 ) C29_=_C217( C29 C217 ) C29_=_C218( C29 C218 ) C29_=_C219( C29 C219 ) \nC29_=_C220( C29 C220 ) C29_=_C221( C29 C221 ) C31_=_C32( C31 C32 ) C31_=_C33( C31 C33 ) C31_=_C34( C31 C34 ) C31_=_C35( C31 C35 ) \nC31_=_C37( C31 C37 ) C31_=_C39( C31 C39 ) C31_=_C40( C31 C40 ) C31_=_C41( C31 C41 ) C31_=_C53( C31 C53 ) C31_=_C228( C31 C228 ) \nC31_=_C274( C31 C274 ) C31_=_C279( C31 C279 ) C31_=_C280( C31 C280 ) C31_=_C282( C31 C282 ) C31_=_C283( C31 C283 ) C32_=_C33( C32 C33 ) \nC32_=_C34( C32 C34 ) C32_=_C35( C32 C35 ) C32_=_C37( C32 C37 ) C32_=_C39( C32 C39 ) C32_=_C40( C32 C40 ) C32_=_C41( C32 C41 ) \nC32_=_C54( C32 C54 ) C32_=_C230( C32 C230 ) C32_=_C287( C32 C287 ) C32_=_C298( C32 C298 ) C32_=_C299( C32 C299 ) C32_=_C300( C32 C300 ) \nC32_=_C301( C32 C301 ) C32_=_C302( C32 C302 ) C32_=_C303( C32 C303 ) C32_=_C304( C32 C304 ) C32_=_C305( C32 C305 ) C32_=_C307( C32 C307 ) \nC32_=_C313( C32 C313 ) C33_=_C34( C33 C34 ) C33_=_C35( C33 C35 ) C33_=_C37( C33 C37 ) C33_=_C39( C33 C39 ) C33_=_C40( C33 C40 ) \nC33_=_C41( C33 C41 ) C33_=_C55( C33 C55 ) C33_=_C169( C33 C169 ) C33_=_C245( C33 C245 ) C33_=_C319( C33 C319 ) C33_=_C320( C33 C320 ) \nC33_=_C321( C33 C321 ) C34_=_C35( C34 C35 ) C34_=_C37( C34 C37 ) C34_=_C39( C34 C39 ) C34_=_C40( C34 C40 ) C34_=_C41( C34 C41 ) \nC34_=_C56( C34 C56 ) C34_=_C231( C34 C231 ) C34_=_C246( C34 C246 ) C34_=_C288( C34 C288 ) C34_=_C328( C34 C328 ) C34_=_C329( C34 C329 ) \nC34_=_C330( C34 C330 ) C34_=_C331( C34 C331 ) C34_=_C332( C34 C332 ) C34_=_C333( C34 C333 ) C34_=_C334( C34 C334 ) C34_=_C339( C34 C339 ) \nC34_=_C341( C34 C341 ) C35_=_C37( C35 C37 ) C35_=_C39( C35 C39 ) C35_=_C40( C35 C40 ) C35_=_C41( C35 C41 ) C35_=_C247( C35 C247 ) \nC35_=_C342( C35 C342 ) C35_=_C343( C35 C343 ) C35_=_C344( C35 C344 ) C35_=_C349( C35 C349 ) C35_=_C351( C35 C351 ) C35_=_C352( C35 C352 ) \nC37_=_C39( C37 C39 ) C37_=_C40( C37 C40 ) C37_=_C41( C37 C41 ) C37_=_C58( C37 C58 ) C37_=_C83( C37 C83 ) C37_=_C127( C37 C127 ) \nC37_=_C149( C37 C149 ) C37_=_C188( C37 C188 ) C37_=_C199( C37 C199 ) C37_=_C218( C37 C218 ) C37_=_C233( C37 C233 ) C37_=_C299( C37 C299 ) \nC37_=_C329( C37 C329 ) C37_=_C342( C37 C342 ) C37_=_C355( C37 C355 ) C37_=_C371( C37 C371 ) C37_=_C372( C37 C372 ) C37_=_C373( C37 C373 ) \nC37_=_C374( C37 C374 ) C39_=_C40( C39 C40 ) C39_=_C41( C39 C41 ) C39_=_C65( C39 C65 ) C39_=_C205( C39 C205 ) C40_=_C41( C40 C41 ) \nC40_=_C383( C40 C383 ) C41_=_C255( C41 C255 ) C44_=_C45( C44 C45 ) C44_=_C46( C44 C46 ) C44_=_C47( C44 C47 ) C44_=_C48( C44 C48 ) \nC44_=_C49( C44 C49 ) C44_=_C52( C44 C52 ) C44_=_C53( C44 C53 ) C44_=_C54( C44 C54 ) C44_=_C55( C44 C55</w:t>
      </w:r>
    </w:p>
    <w:p>
      <w:pPr>
        <w:pStyle w:val="PreformattedText"/>
        <w:bidi w:val="0"/>
        <w:spacing w:before="0" w:after="0"/>
        <w:jc w:val="left"/>
        <w:rPr/>
      </w:pPr>
      <w:r>
        <w:rPr/>
        <w:t xml:space="preserve"> </w:t>
      </w:r>
      <w:r>
        <w:rPr/>
        <w:t>) C44_=_C56( C44 C56 ) \nC44_=_C58( C44 C58 ) C44_=_C59( C44 C59 ) C44_=_C60( C44 C60 ) C44_=_C63( C44 C63 ) C44_=_C64( C44 C64 ) C44_=_C65( C44 C65 ) \nC44_=_C66( C44 C66 ) C44_=_C67( C44 C67 ) C44_=_C69( C44 C69 ) C44_=_C71( C44 C71 ) C44_=_C75( C44 C75 ) C44_=_C78( C44 C78 ) \nC44_=_C82( C44 C82 ) C44_=_C83( C44 C83 ) C44_=_C84( C44 C84 ) C44_=_C85( C44 C85 ) C44_=_C89( C44 C89 ) C44_=_C94( C44 C94 ) \nC45_=_C46( C45 C46 ) C45_=_C47( C45 C47 ) C45_=_C48( C45 C48 ) C45_=_C49( C45 C49 ) C45_=_C52( C45 C52 ) C45_=_C53( C45 C53 ) \nC45_=_C54( C45 C54 ) C45_=_C55( C45 C55 ) C45_=_C56( C45 C56 ) C45_=_C58( C45 C58 ) C45_=_C59( C45 C59 ) C45_=_C60( C45 C60 ) \nC45_=_C63( C45 C63 ) C45_=_C64( C45 C64 ) C45_=_C65( C45 C65 ) C45_=_C66( C45 C66 ) C45_=_C67( C45 C67 ) C45_=_C69( C45 C69 ) \nC45_=_C121( C45 C121 ) C45_=_C122( C45 C122 ) C45_=_C127( C45 C127 ) C45_=_C128( C45 C128 ) C45_=_C129( C45 C129 ) C45_=_C130( C45 C130 ) \nC45_=_C131( C45 C131 ) C45_=_C136( C45 C136 ) C46_=_C47( C46 C47 ) C46_=_C48( C46 C48 ) C46_=_C49( C46 C49 ) C46_=_C52( C46 C52 ) \nC46_=_C53( C46 C53 ) C46_=_C54( C46 C54 ) C46_=_C55( C46 C55 ) C46_=_C56( C46 C56 ) C46_=_C58( C46 C58 ) C46_=_C59( C46 C59 ) \nC46_=_C60( C46 C60 ) C46_=_C63( C46 C63 ) C46_=_C64( C46 C64 ) C46_=_C65( C46 C65 ) C46_=_C66( C46 C66 ) C46_=_C67( C46 C67 ) \nC46_=_C69( C46 C69 ) C46_=_C138( C46 C138 ) C46_=_C141( C46 C141 ) C46_=_C142( C46 C142 ) C46_=_C144( C46 C144 ) C46_=_C148( C46 C148 ) \nC46_=_C149( C46 C149 ) C46_=_C150( C46 C150 ) C46_=_C151( C46 C151 ) C46_=_C152( C46 C152 ) C46_=_C153( C46 C153 ) C46_=_C157( C46 C157 ) \nC46_=_C160( C46 C160 ) C47_=_C48( C47 C48 ) C47_=_C49( C47 C49 ) C47_=_C52( C47 C52 ) C47_=_C53( C47 C53 ) C47_=_C54( C47 C54 ) \nC47_=_C55( C47 C55 ) C47_=_C56( C47 C56 ) C47_=_C58( C47 C58 ) C47_=_C59( C47 C59 ) C47_=_C60( C47 C60 ) C47_=_C63( C47 C63 ) \nC47_=_C64( C47 C64 ) C47_=_C65( C47 C65 ) C47_=_C66( C47 C66 ) C47_=_C67( C47 C67 ) C47_=_C69( C47 C69 ) C47_=_C71( C47 C71 ) \nC47_=_C99( C47 C99 ) C47_=_C138( C47 C138 ) C47_=_C164( C47 C164 ) C47_=_C165( C47 C165 ) C47_=_C166( C47 C166 ) C47_=_C167( C47 C167 ) \nC47_=_C168( C47 C168 ) C47_=_C169( C47 C169 ) C47_=_C170( C47 C170 ) C47_=_C174( C47 C174 ) C47_=_C175( C47 C175 ) C47_=_C176( C47 C176 ) \nC47_=_C177( C47 C177 ) C47_=_C178( C47 C178 ) C47_=_C179( C47 C179 ) C48_=_C49( C48 C49 ) C48_=_C52( C48 C52 ) C48_=_C53( C48 C53 ) \nC48_=_C54( C48 C54 ) C48_=_C55( C48 C55 ) C48_=_C56( C48 C56 ) C48_=_C58( C48 C58 ) C48_=_C59( C48 C59 ) C48_=_C60( C48 C60 ) \nC48_=_C63( C48 C63 ) C48_=_C64( C48 C64 ) C48_=_C65( C48 C65 ) C48_=_C66( C48 C66 ) C48_=_C67( C48 C67 ) C48_=_C69( C48 C69 ) \nC48_=_C165( C48 C165 ) C48_=_C195( C48 C195 ) C48_=_C196( C48 C196 ) C48_=_C199( C48 C199 ) C48_=_C200( C48 C200 ) C48_=_C201( C48 C201 ) \nC48_=_C205( C48 C205 ) C49_=_C52( C49 C52 ) C49_=_C53( C49 C53 ) C49_=_C54( C49 C54 ) C49_=_C55( C49 C55 ) C49_=_C56( C49 C56 ) \nC49_=_C58( C49 C58 ) C49_=_C59( C49 C59 ) C49_=_C60( C49 C60 ) C49_=_C63( C49 C63 ) C49_=_C64( C49 C64 ) C49_=_C65( C49 C65 ) \nC49_=_C66( C49 C66 ) C49_=_C67( C49 C67 ) C49_=_C69( C49 C69 ) C49_=_C166( C49 C166 ) C49_=_C211( C49 C211 ) C49_=_C212( C49 C212 ) \nC49_=_C217( C49 C217 ) C49_=_C218( C49 C218 ) C49_=_C219( C49 C219 ) C49_=_C220( C49 C220 ) C49_=_C221( C49 C221 ) C52_=_C53( C52 C53 ) \nC52_=_C54( C52 C54 ) C52_=_C55( C52 C55 ) C52_=_C56( C52 C56 ) C52_=_C58( C52 C58 ) C52_=_C59( C52 C59 ) C52_=_C60( C52 C60 ) \nC52_=_C63( C52 C63 ) C52_=_C64( C52 C64 ) C52_=_C65( C52 C65 ) C52_=_C66( C52 C66 ) C52_=_C67( C52 C67 ) C52_=_C69( C52 C69 ) \nC52_=_C227( C52 C227 ) C52_=_C243( C52 C243 ) C52_=_C260( C52 C260 ) C52_=_C264( C52 C264 ) C52_=_C265( C52 C265 ) C52_=_C266( C52 C266 ) \nC52_=_C267( C52 C267 ) C52_=_C271( C52 C271 ) C53_=_C54( C53 C54 ) C53_=_C55( C53 C55 ) C53_=_C56( C53 C56 ) C53_=_C58( C53 C58 ) \nC53_=_C59( C53 C59 ) C53_=_C60( C53 C60 ) C53_=_C63( C53 C63 ) C53_=_C64( C53 C64 ) C53_=_C65( C53 C65 ) C53_=_C66( C53 C66 ) \nC53_=_C67( C53 C67 ) C53_=_C69( C53 C69 ) C53_=_C228( C53 C228 ) C53_=_C274( C53 C274 ) C53_=_C279( C53 C279 ) C53_=_C280( C53 C280 ) \nC53_=_C282( C53 C282 ) C53_=_C283( C53 C283 ) C54_=_C55( C54 C55 ) C54_=_C56( C54 C56 ) C54_=_C58( C54 C58 ) C54_=_C59( C54 C59 ) \nC54_=_C60( C54 C60 ) C54_=_C63( C54 C63 ) C54_=_C64( C54 C64 ) C54_=_C65( C54 C65 ) C54_=_C66( C54 C66 ) C54_=_C67( C54 C67 ) \nC54_=_C69( C54 C69 ) C54_=_C230( C54 C230 ) C54_=_C287( C54 C287 ) C54_=_C298( C54 C298 ) C54_=_C299( C54 C299 ) C54_=_C300( C54 C300 ) \nC54_=_C301( C54 C301 ) C54_=_C302( C54 C302 ) C54_=_C303( C54 C303 ) C54_=_C304( C54 C304 ) C54_=_C305( C54 C305 ) C54_=_C307( C54 C307 ) \nC54_=_C313( C54 C313 ) C55_=_C56( C55 C56 ) C55_=_C58( C55 C58 ) C55_=_C59( C55 C59 ) C55_=_C60( C55 C60 ) C55_=_C63( C55 C63 ) \nC55_=_C64( C55 C64 ) C55_=_C65( C55 C65 ) C55_=_C66( C55 C66 ) C55_=_C67( C55 C67 ) C55_=_C69( C55 C69 ) C55_=_C169( C55 C169 ) \nC55_=_C245( C55 C245 ) C55_=_C319( C55 C319 ) C55_=_C320( C55 C320 ) C55_=_C321( C55 C321 ) C56_=_C58( C56 C58 ) C56_=_C59( C56 C59 ) \nC56_=_C60( C56 C60 ) C56_=_C63( C56 C63 ) C56_=_C64( C56 C64 ) C56_=_C65( C56 C65 ) C56_=_C66( C56 C66 ) C56_=_C67( C56 C67 ) \nC56_=_C69( C56 C69 ) C56_=_C231( C56 C231 ) C56_=_C246( C56 C246 ) C56_=_C288( C56 C288 ) C56_=_C328( C56 C328 ) C56_=_C329( C56 C329 ) \nC56_=_C330( C56 C330 ) C56_=_C331( C56 C331 ) C56_=_C332( C56 C332 ) C56_=_C333( C56 C333 ) C56_=_C334( C56 C334 ) C56_=_C339( C56 C339 ) \nC56_=_C341( C56 C341 ) C58_=_C59( C58 C59 ) C58_=_C60( C58 C60 ) C58_=_C63( C58 C63 ) C58_=_C64( C58 C64 ) C58_=_C65( C58 C65 ) \nC58_=_C66( C58 C66 ) C58_=_C67( C58 C67 ) C58_=_C69( C58 C69 ) C58_=_C83( C58 C83 ) C58_=_C127( C58 C127 ) C58_=_C149( C58 C149 ) \nC58_=_C188( C58 C188 ) C58_=_C199( C58 C199 ) C58_=_C218( C58 C218 ) C58_=_C233( C58 C233 ) C58_=_C299( C58 C299 ) C58_=_C329( C58 C329 ) \nC58_=_C342( C58 C342 ) C58_=_C355( C58 C355 ) C58_=_C371( C58 C371 ) C58_=_C372( C58 C372 ) C58_=_C373( C58 C373 ) C58_=_C374( C58 C374 ) \nC59_=_C60( C59 C60 ) C59_=_C63( C59 C63 ) C59_=_C64( C59 C64 ) C59_=_C65( C59 C65 ) C59_=_C66( C59 C66 ) C59_=_C67( C59 C67 ) \nC59_=_C69( C59 C69 ) C59_=_C84( C59 C84 ) C59_=_C110( C59 C110 ) C59_=_C150( C59 C150 ) C59_=_C249( C59 C249 ) C59_=_C265( C59 C265 ) \nC59_=_C279( C59 C279 ) C59_=_C300( C59 C300 ) C59_=_C330( C59 C330 ) C59_=_C356( C59 C356 ) C59_=_C379( C59 C379 ) C59_=_C380( C59 C380 ) \nC59_=_C383( C59 C383 ) C59_=_C384( C59 C384 ) C59_=_C385( C59 C385 ) C59_=_C386( C59 C386 ) C59_=_C387( C59 C387 ) C60_=_C63( C60 C63 ) \nC60_=_C64( C60 C64 ) C60_=_C65( C60 C65 ) C60_=_C66( C60 C66 ) C60_=_C67( C60 C67 ) C60_=_C69( C60 C69 ) C60_=_C128( C60 C128 ) \nC60_=_C151( C60 C151 ) C60_=_C189( C60 C189 ) C60_=_C219( C60 C219 ) C60_=_C250( C60 C250 ) C60_=_C301( C60 C301 ) C60_=_C320( C60 C320 ) \nC60_=_C331( C60 C331 ) C60_=_C343( C60 C343 ) C60_=_C357( C60 C357 ) C60_=_C390( C60 C390 ) C60_=_C392( C60 C392 ) C63_=_C64( C63 C64 ) \nC63_=_C65( C63 C65 ) C63_=_C66( C63 C66 ) C63_=_C67( C63 C67 ) C63_=_C69( C63 C69 ) C64_=_C65( C64 C65 ) C64_=_C66( C64 C66 ) \nC64_=_C67( C64 C67 ) C64_=_C69( C64 C69 ) C65_=_C66( C65 C66 ) C65_=_C67( C65 C67 ) C65_=_C69( C65 C69 ) C65_=_C205( C65 C205 ) \nC66_=_C67( C66 C67 ) C66_=_C69( C66 C69 ) C66_=_C177( C66 C177 ) C67_=_C69( C67 C69 ) C71_=_C75( C71 C75 ) C71_=_C78( C71 C78 ) \nC71_=_C82( C71 C82 ) C71_=_C83( C71 C83 ) C71_=_C84( C71 C84 ) C71_=_C85( C71 C85 ) C71_=_C89( C71 C89 ) C71_=_C94( C71 C94 ) \nC71_=_C99( C71 C99 ) C71_=_C138( C71 C138 ) C71_=_C164( C71 C164 ) C71_=_C165( C71 C165 ) C71_=_C166( C71 C166 ) C71_=_C167( C71 C167 ) \nC71_=_C168( C71 C168 ) C71_=_C169( C71 C169 ) C71_=_C170( C71 C170 ) C71_=_C174( C71 C174 ) C71_=_C175( C71 C175 ) C71_=_C176( C71 C176 ) \nC71_=_C177( C71 C177 ) C71_=_C178( C71 C178 ) C71_=_C179( C71 C179 ) C75_=_C78( C75 C78 ) C75_=_C82( C75 C82 ) C75_=_C83( C75 C83 ) \nC75_=_C84( C75 C84 ) C75_=_C85( C75 C85 ) C75_=_C89( C75 C89 ) C75_=_C94( C75 C94 ) C75_=_C104( C75 C104 ) C75_=_C122( C75 C122 ) \nC75_=_C142( C75 C142 ) C75_=_C195( C75 C195 ) C75_=_C212( C75 C212 ) C75_=_C243( C75 C243 ) C75_=_C245( C75 C245 ) C75_=_C246( C75 C246 ) \nC75_=_C247( C75 C247 ) C75_=_C249( C75 C249 ) C75_=_C250( C75 C250 ) C75_=_C251( C75 C251 ) C75_=_C252( C75 C252 ) C75_=_C253( C75 C253 ) \nC75_=_C254( C75 C254 ) C75_=_C255( C75 C255 ) C75_=_C258( C75 C258 ) C78_=_C82( C78 C82 ) C78_=_C83( C78 C83 ) C78_=_C84( C78 C84 ) \nC78_=_C85( C78 C85 ) C78_=_C89( C78 C89 ) C78_=_C94( C78 C94 ) C78_=_C106( C78 C106 ) C78_=_C144( C78 C144 ) C78_=_C168( C78 C168 ) \nC78_=_C183( C78 C183 ) C78_=_C196( C78 C196 ) C78_=_C260( C78 C260 ) C78_=_C274( C78 C274 ) C78_=_C287( C78 C287 ) C78_=_C288( C78 C288 ) \nC78_=_C290( C78 C290 ) C78_=_C293( C78 C293 ) C78_=_C295( C78 C295 ) C82_=_C83( C82 C83 ) C82_=_C84( C82 C84 ) C82_=_C85( C82 C85 ) \nC82_=_C89( C82 C89 ) C82_=_C94( C82 C94 ) C82_=_C109( C82 C109 ) C82_=_C148( C82 C148 ) C82_=_C170( C82 C170 ) C82_=_C187( C82 C187 ) \nC82_=_C217( C82 C217 ) C82_=_C264( C82 C264 ) C82_=_C298( C82 C298 ) C82_=_C319( C82 C319 ) C82_=_C328( C82 C328 ) C82_=_C355( C82 C355 ) \nC82_=_C356( C82 C356 ) C82_=_C357( C82 C357 ) C82_=_C358( C82 C358 ) C82_=_C359( C82 C359 ) C82_=_C361( C82 C361 ) C82_=_C362( C82 C362 ) \nC82_=_C365( C82 C365 ) C83_=_C84( C83 C84 ) C83_=_C85( C83 C85 ) C83_=_C89( C83 C89 ) C83_=_C94( C83 C94 ) C83_=_C127( C83 C127 ) \nC83_=_C149( C83 C149 ) C83_=_C188( C83 C188 ) C83_=_C199( C83 C199 ) C83_=_C218( C83 C218 ) C83_=_C233( C83 C233 ) C83_=_C299( C83 C299 ) \nC83_=_C329( C83 C329 ) C83_=_C342( C83 C342 ) C83_=_C355( C83 C355 ) C83_=_C371( C83 C371 ) C83_=_C372( C83 C372 ) C83_=_C373( C83 C373 ) \nC83_=_C374( C83 C374 ) C84_=_C85( C84 C85 ) C84_=_C89( C84 C89 ) C84_=_C94( C84 C94 ) C84_=_C110( C84 C110 ) C84_=_C150( C84 C150 ) \nC84_=_C249( C84 C249 ) C84_=_C265( C84 C265 ) C84_=_C279( C84 C279 ) C84_=_C300( C84 C300 ) C84_=_C330( C84 C330</w:t>
      </w:r>
    </w:p>
    <w:p>
      <w:pPr>
        <w:pStyle w:val="PreformattedText"/>
        <w:bidi w:val="0"/>
        <w:spacing w:before="0" w:after="0"/>
        <w:jc w:val="left"/>
        <w:rPr/>
      </w:pPr>
      <w:r>
        <w:rPr/>
        <w:t xml:space="preserve"> </w:t>
      </w:r>
      <w:r>
        <w:rPr/>
        <w:t>) C84_=_C356( C84 C356 ) \nC84_=_C379( C84 C379 ) C84_=_C380( C84 C380 ) C84_=_C383( C84 C383 ) C84_=_C384( C84 C384 ) C84_=_C385( C84 C385 ) C84_=_C386( C84 C386 ) \nC84_=_C387( C84 C387 ) C85_=_C89( C85 C89 ) C85_=_C94( C85 C94 ) C85_=_C129( C85 C129 ) C85_=_C200( C85 C200 ) C85_=_C234( C85 C234 ) \nC85_=_C251( C85 C251 ) C85_=_C266( C85 C266 ) C85_=_C280( C85 C280 ) C85_=_C290( C85 C290 ) C85_=_C302( C85 C302 ) C85_=_C332( C85 C332 ) \nC85_=_C358( C85 C358 ) C85_=_C394( C85 C394 ) C85_=_C395( C85 C395 ) C85_=_C398( C85 C398 ) C85_=_C399( C85 C399 ) C89_=_C94( C89 C94 ) \nC89_=_C283( C89 C283 ) C94_=_C351( C94 C351 ) C99_=_C103( C99 C103 ) C99_=_C104( C99 C104 ) C99_=_C106( C99 C106 ) C99_=_C109( C99 C109 ) \nC99_=_C110( C99 C110 ) C99_=_C138( C99 C138 ) C99_=_C164( C99 C164 ) C99_=_C165( C99 C165 ) C99_=_C166( C99 C166 ) C99_=_C167( C99 C167 ) \nC99_=_C168( C99 C168 ) C99_=_C169( C99 C169 ) C99_=_C170( C99 C170 ) C99_=_C174( C99 C174 ) C99_=_C175( C99 C175 ) C99_=_C176( C99 C176 ) \nC99_=_C177( C99 C177 ) C99_=_C178( C99 C178 ) C99_=_C179( C99 C179 ) C103_=_C104( C103 C104 ) C103_=_C106( C103 C106 ) C103_=_C109( C103 C109 ) \nC103_=_C110( C103 C110 ) C103_=_C121( C103 C121 ) C103_=_C141( C103 C141 ) C103_=_C167( C103 C167 ) C103_=_C181( C103 C181 ) C103_=_C211( C103 C211 ) \nC103_=_C227( C103 C227 ) C103_=_C228( C103 C228 ) C103_=_C230( C103 C230 ) C103_=_C231( C103 C231 ) C103_=_C233( C103 C233 ) C103_=_C234( C103 C234 ) \nC103_=_C235( C103 C235 ) C103_=_C237( C103 C237 ) C103_=_C238( C103 C238 ) C103_=_C239( C103 C239 ) C103_=_C240( C103 C240 ) C103_=_C242( C103 C242 ) \nC104_=_C106( C104 C106 ) C104_=_C109( C104 C109 ) C104_=_C110( C104 C110 ) C104_=_C122( C104 C122 ) C104_=_C142( C104 C142 ) C104_=_C195( C104 C195 ) \nC104_=_C212( C104 C212 ) C104_=_C243( C104 C243 ) C104_=_C245( C104 C245 ) C104_=_C246( C104 C246 ) C104_=_C247( C104 C247 ) C104_=_C249( C104 C249 ) \nC104_=_C250( C104 C250 ) C104_=_C251( C104 C251 ) C104_=_C252( C104 C252 ) C104_=_C253( C104 C253 ) C104_=_C254( C104 C254 ) C104_=_C255( C104 C255 ) \nC104_=_C258( C104 C258 ) C106_=_C109( C106 C109 ) C106_=_C110( C106 C110 ) C106_=_C144( C106 C144 ) C106_=_C168( C106 C168 ) C106_=_C183( C106 C183 ) \nC106_=_C196( C106 C196 ) C106_=_C260( C106 C260 ) C106_=_C274( C106 C274 ) C106_=_C287( C106 C287 ) C106_=_C288( C106 C288 ) C106_=_C290( C106 C290 ) \nC106_=_C293( C106 C293 ) C106_=_C295( C106 C295 ) C109_=_C110( C109 C110 ) C109_=_C148( C109 C148 ) C109_=_C170( C109 C170 ) C109_=_C187( C109 C187 ) \nC109_=_C217( C109 C217 ) C109_=_C264( C109 C264 ) C109_=_C298( C109 C298 ) C109_=_C319( C109 C319 ) C109_=_C328( C109 C328 ) C109_=_C355( C109 C355 ) \nC109_=_C356( C109 C356 ) C109_=_C357( C109 C357 ) C109_=_C358( C109 C358 ) C109_=_C359( C109 C359 ) C109_=_C361( C109 C361 ) C109_=_C362( C109 C362 ) \nC109_=_C365( C109 C365 ) C110_=_C150( C110 C150 ) C110_=_C249( C110 C249 ) C110_=_C265( C110 C265 ) C110_=_C279( C110 C279 ) C110_=_C300( C110 C300 ) \nC110_=_C330( C110 C330 ) C110_=_C356( C110 C356 ) C110_=_C379( C110 C379 ) C110_=_C380( C110 C380 ) C110_=_C383( C110 C383 ) C110_=_C384( C110 C384 ) \nC110_=_C385( C110 C385 ) C110_=_C386( C110 C386 ) C110_=_C387( C110 C387 ) C121_=_C122( C121 C122 ) C121_=_C127( C121 C127 ) C121_=_C128( C121 C128 ) \nC121_=_C129( C121 C129 ) C121_=_C130( C121 C130 ) C121_=_C131( C121 C131 ) C121_=_C136( C121 C136 ) C121_=_C141( C121 C141 ) C121_=_C167( C121 C167 ) \nC121_=_C181( C121 C181 ) C121_=_C211( C121 C211 ) C121_=_C227( C121 C227 ) C121_=_C228( C121 C228 ) C121_=_C230( C121 C230 ) C121_=_C231( C121 C231 ) \nC121_=_C233( C121 C233 ) C121_=_C234( C121 C234 ) C121_=_C235( C121 C235 ) C121_=_C237( C121 C237 ) C121_=_C238( C121 C238 ) C121_=_C239( C121 C239 ) \nC121_=_C240( C121 C240 ) C121_=_C242( C121 C242 ) C122_=_C127( C122 C127 ) C122_=_C128( C122 C128 ) C122_=_C129( C122 C129 ) C122_=_C130( C122 C130 ) \nC122_=_C131( C122 C131 ) C122_=_C136( C122 C136 ) C122_=_C142( C122 C142 ) C122_=_C195( C122 C195 ) C122_=_C212( C122 C212 ) C122_=_C243( C122 C243 ) \nC122_=_C245( C122 C245 ) C122_=_C246( C122 C246 ) C122_=_C247( C122 C247 ) C122_=_C249( C122 C249 ) C122_=_C250( C122 C250 ) C122_=_C251( C122 C251 ) \nC122_=_C252( C122 C252 ) C122_=_C253( C122 C253 ) C122_=_C254( C122 C254 ) C122_=_C255( C122 C255 ) C122_=_C258( C122 C258 ) C127_=_C128( C127 C128 ) \nC127_=_C129( C127 C129 ) C127_=_C130( C127 C130 ) C127_=_C131( C127 C131 ) C127_=_C136( C127 C136 ) C127_=_C149( C127 C149 ) C127_=_C188( C127 C188 ) \nC127_=_C199( C127 C199 ) C127_=_C218( C127 C218 ) C127_=_C233( C127 C233 ) C127_=_C299( C127 C299 ) C127_=_C329( C127 C329 ) C127_=_C342( C127 C342 ) \nC127_=_C355( C127 C355 ) C127_=_C371( C127 C371 ) C127_=_C372( C127 C372 ) C127_=_C373( C127 C373 ) C127_=_C374( C127 C374 ) C128_=_C129( C128 C129 ) \nC128_=_C130( C128 C130 ) C128_=_C131( C128 C131 ) C128_=_C136( C128 C136 ) C128_=_C151( C128 C151 ) C128_=_C189( C128 C189 ) C128_=_C219( C128 C219 ) \nC128_=_C250( C128 C250 ) C128_=_C301( C128 C301 ) C128_=_C320( C128 C320 ) C128_=_C331( C128 C331 ) C128_=_C343( C128 C343 ) C128_=_C357( C128 C357 ) \nC128_=_C390( C128 C390 ) C128_=_C392( C128 C392 ) C129_=_C130( C129 C130 ) C129_=_C131( C129 C131 ) C129_=_C136( C129 C136 ) C129_=_C200( C129 C200 ) \nC129_=_C234( C129 C234 ) C129_=_C251( C129 C251 ) C129_=_C266( C129 C266 ) C129_=_C280( C129 C280 ) C129_=_C290( C129 C290 ) C129_=_C302( C129 C302 ) \nC129_=_C332( C129 C332 ) C129_=_C358( C129 C358 ) C129_=_C394( C129 C394 ) C129_=_C395( C129 C395 ) C129_=_C398( C129 C398 ) C129_=_C399( C129 C399 ) \nC130_=_C131( C130 C131 ) C130_=_C136( C130 C136 ) C130_=_C235( C130 C235 ) C130_=_C252( C130 C252 ) C130_=_C303( C130 C303 ) C131_=_C136( C131 C136 ) \nC131_=_C321( C131 C321 ) C136_=_C271( C136 C271 ) C136_=_C341( C136 C341 ) C136_=_C352( C136 C352 ) C138_=_C141( C138 C141 ) C138_=_C142( C138 C142 ) \nC138_=_C144( C138 C144 ) C138_=_C148( C138 C148 ) C138_=_C149( C138 C149 ) C138_=_C150( C138 C150 ) C138_=_C151( C138 C151 ) C138_=_C152( C138 C152 ) \nC138_=_C153( C138 C153 ) C138_=_C157( C138 C157 ) C138_=_C160( C138 C160 ) C138_=_C164( C138 C164 ) C138_=_C165( C138 C165 ) C138_=_C166( C138 C166 ) \nC138_=_C167( C138 C167 ) C138_=_C168( C138 C168 ) C138_=_C169( C138 C169 ) C138_=_C170( C138 C170 ) C138_=_C174( C138 C174 ) C138_=_C175( C138 C175 ) \nC138_=_C176( C138 C176 ) C138_=_C177( C138 C177 ) C138_=_C178( C138 C178 ) C138_=_C179( C138 C179 ) C141_=_C142( C141 C142 ) C141_=_C144( C141 C144 ) \nC141_=_C148( C141 C148 ) C141_=_C149( C141 C149 ) C141_=_C150( C141 C150 ) C141_=_C151( C141 C151 ) C141_=_C152( C141 C152 ) C141_=_C153( C141 C153 ) \nC141_=_C157( C141 C157 ) C141_=_C160( C141 C160 ) C141_=_C167( C141 C167 ) C141_=_C181( C141 C181 ) C141_=_C211( C141 C211 ) C141_=_C227( C141 C227 ) \nC141_=_C228( C141 C228 ) C141_=_C230( C141 C230 ) C141_=_C231( C141 C231 ) C141_=_C233( C141 C233 ) C141_=_C234( C141 C234 ) C141_=_C235( C141 C235 ) \nC141_=_C237( C141 C237 ) C141_=_C238( C141 C238 ) C141_=_C239( C141 C239 ) C141_=_C240( C141 C240 ) C141_=_C242( C141 C242 ) C142_=_C144( C142 C144 ) \nC142_=_C148( C142 C148 ) C142_=_C149( C142 C149 ) C142_=_C150( C142 C150 ) C142_=_C151( C142 C151 ) C142_=_C152( C142 C152 ) C142_=_C153( C142 C153 ) \nC142_=_C157( C142 C157 ) C142_=_C160( C142 C160 ) C142_=_C195( C142 C195 ) C142_=_C212( C142 C212 ) C142_=_C243( C142 C243 ) C142_=_C245( C142 C245 ) \nC142_=_C246( C142 C246 ) C142_=_C247( C142 C247 ) C142_=_C249( C142 C249 ) C142_=_C250( C142 C250 ) C142_=_C251( C142 C251 ) C142_=_C252( C142 C252 ) \nC142_=_C253( C142 C253 ) C142_=_C254( C142 C254 ) C142_=_C255( C142 C255 ) C142_=_C258( C142 C258 ) C144_=_C148( C144 C148 ) C144_=_C149( C144 C149 ) \nC144_=_C150( C144 C150 ) C144_=_C151( C144 C151 ) C144_=_C152( C144 C152 ) C144_=_C153( C144 C153 ) C144_=_C157( C144 C157 ) C144_=_C160( C144 C160 ) \nC144_=_C168( C144 C168 ) C144_=_C183( C144 C183 ) C144_=_C196( C144 C196 ) C144_=_C260( C144 C260 ) C144_=_C274( C144 C274 ) C144_=_C287( C144 C287 ) \nC144_=_C288( C144 C288 ) C144_=_C290( C144 C290 ) C144_=_C293( C144 C293 ) C144_=_C295( C144 C295 ) C148_=_C149( C148 C149 ) C148_=_C150( C148 C150 ) \nC148_=_C151( C148 C151 ) C148_=_C152( C148 C152 ) C148_=_C153( C148 C153 ) C148_=_C157( C148 C157 ) C148_=_C160( C148 C160 ) C148_=_C170( C148 C170 ) \nC148_=_C187( C148 C187 ) C148_=_C217( C148 C217 ) C148_=_C264( C148 C264 ) C148_=_C298( C148 C298 ) C148_=_C319( C148 C319 ) C148_=_C328( C148 C328 ) \nC148_=_C355( C148 C355 ) C148_=_C356( C148 C356 ) C148_=_C357( C148 C357 ) C148_=_C358( C148 C358 ) C148_=_C359( C148 C359 ) C148_=_C361( C148 C361 ) \nC148_=_C362( C148 C362 ) C148_=_C365( C148 C365 ) C149_=_C150( C149 C150 ) C149_=_C151( C149 C151 ) C149_=_C152( C149 C152 ) C149_=_C153( C149 C153 ) \nC149_=_C157( C149 C157 ) C149_=_C160( C149 C160 ) C149_=_C188( C149 C188 ) C149_=_C199( C149 C199 ) C149_=_C218( C149 C218 ) C149_=_C233( C149 C233 ) \nC149_=_C299( C149 C299 ) C149_=_C329( C149 C329 ) C149_=_C342( C149 C342 ) C149_=_C355( C149 C355 ) C149_=_C371( C149 C371 ) C149_=_C372( C149 C372 ) \nC149_=_C373( C149 C373 ) C149_=_C374( C149 C374 ) C150_=_C151( C150 C151 ) C150_=_C152( C150 C152 ) C150_=_C153( C150 C153 ) C150_=_C157( C150 C157 ) \nC150_=_C160( C150 C160 ) C150_=_C249( C150 C249 ) C150_=_C265( C150 C265 ) C150_=_C279( C150 C279 ) C150_=_C300( C150 C300 ) C150_=_C330( C150 C330 ) \nC150_=_C356( C150 C356 ) C150_=_C379( C150 C379 ) C150_=_C380( C150 C380 ) C150_=_C383( C150 C383 ) C150_=_C384( C150 C384 ) C150_=_C385( C150 C385 ) \nC150_=_C386( C150 C386 ) C150_=_C387( C150 C387 ) C151_=_C152( C151 C152 ) C151_=_C153( C151 C153 ) C151_=_C157( C151 C157 ) C151_=_C160( C151 C160 ) \nC151_=_C189( C151 C189 ) C151_=_C219( C151 C219 ) C151_=_C250( C151 C250 ) C151_=_C301( C151 C301 ) C151_=_C320( C151 C320 ) C151_=_C331( C151 C331 ) \nC151_=_C343( C151 C343 ) C151_=_C357( C151 C357 ) C151_=_C390( C151 C390 ) C151_=_C392( C151</w:t>
      </w:r>
    </w:p>
    <w:p>
      <w:pPr>
        <w:pStyle w:val="PreformattedText"/>
        <w:bidi w:val="0"/>
        <w:spacing w:before="0" w:after="0"/>
        <w:jc w:val="left"/>
        <w:rPr/>
      </w:pPr>
      <w:r>
        <w:rPr/>
        <w:t xml:space="preserve"> </w:t>
      </w:r>
      <w:r>
        <w:rPr/>
        <w:t>C392 ) C152_=_C153( C152 C153 ) C152_=_C157( C152 C157 ) \nC152_=_C160( C152 C160 ) C152_=_C253( C152 C253 ) C153_=_C157( C153 C157 ) C153_=_C160( C153 C160 ) C157_=_C160( C157 C160 ) C164_=_C165( C164 C165 ) \nC164_=_C166( C164 C166 ) C164_=_C167( C164 C167 ) C164_=_C168( C164 C168 ) C164_=_C169( C164 C169 ) C164_=_C170( C164 C170 ) C164_=_C174( C164 C174 ) \nC164_=_C175( C164 C175 ) C164_=_C176( C164 C176 ) C164_=_C177( C164 C177 ) C164_=_C178( C164 C178 ) C164_=_C179( C164 C179 ) C164_=_C181( C164 C181 ) \nC164_=_C183( C164 C183 ) C164_=_C187( C164 C187 ) C164_=_C188( C164 C188 ) C164_=_C189( C164 C189 ) C164_=_C190( C164 C190 ) C165_=_C166( C165 C166 ) \nC165_=_C167( C165 C167 ) C165_=_C168( C165 C168 ) C165_=_C169( C165 C169 ) C165_=_C170( C165 C170 ) C165_=_C174( C165 C174 ) C165_=_C175( C165 C175 ) \nC165_=_C176( C165 C176 ) C165_=_C177( C165 C177 ) C165_=_C178( C165 C178 ) C165_=_C179( C165 C179 ) C165_=_C195( C165 C195 ) C165_=_C196( C165 C196 ) \nC165_=_C199( C165 C199 ) C165_=_C200( C165 C200 ) C165_=_C201( C165 C201 ) C165_=_C205( C165 C205 ) C166_=_C167( C166 C167 ) C166_=_C168( C166 C168 ) \nC166_=_C169( C166 C169 ) C166_=_C170( C166 C170 ) C166_=_C174( C166 C174 ) C166_=_C175( C166 C175 ) C166_=_C176( C166 C176 ) C166_=_C177( C166 C177 ) \nC166_=_C178( C166 C178 ) C166_=_C179( C166 C179 ) C166_=_C211( C166 C211 ) C166_=_C212( C166 C212 ) C166_=_C217( C166 C217 ) C166_=_C218( C166 C218 ) \nC166_=_C219( C166 C219 ) C166_=_C220( C166 C220 ) C166_=_C221( C166 C221 ) C167_=_C168( C167 C168 ) C167_=_C169( C167 C169 ) C167_=_C170( C167 C170 ) \nC167_=_C174( C167 C174 ) C167_=_C175( C167 C175 ) C167_=_C176( C167 C176 ) C167_=_C177( C167 C177 ) C167_=_C178( C167 C178 ) C167_=_C179( C167 C179 ) \nC167_=_C181( C167 C181 ) C167_=_C211( C167 C211 ) C167_=_C227( C167 C227 ) C167_=_C228( C167 C228 ) C167_=_C230( C167 C230 ) C167_=_C231( C167 C231 ) \nC167_=_C233( C167 C233 ) C167_=_C234( C167 C234 ) C167_=_C235( C167 C235 ) C167_=_C237( C167 C237 ) C167_=_C238( C167 C238 ) C167_=_C239( C167 C239 ) \nC167_=_C240( C167 C240 ) C167_=_C242( C167 C242 ) C168_=_C169( C168 C169 ) C168_=_C170( C168 C170 ) C168_=_C174( C168 C174 ) C168_=_C175( C168 C175 ) \nC168_=_C176( C168 C176 ) C168_=_C177( C168 C177 ) C168_=_C178( C168 C178 ) C168_=_C179( C168 C179 ) C168_=_C183( C168 C183 ) C168_=_C196( C168 C196 ) \nC168_=_C260( C168 C260 ) C168_=_C274( C168 C274 ) C168_=_C287( C168 C287 ) C168_=_C288( C168 C288 ) C168_=_C290( C168 C290 ) C168_=_C293( C168 C293 ) \nC168_=_C295( C168 C295 ) C169_=_C170( C169 C170 ) C169_=_C174( C169 C174 ) C169_=_C175( C169 C175 ) C169_=_C176( C169 C176 ) C169_=_C177( C169 C177 ) \nC169_=_C178( C169 C178 ) C169_=_C179( C169 C179 ) C169_=_C245( C169 C245 ) C169_=_C319( C169 C319 ) C169_=_C320( C169 C320 ) C169_=_C321( C169 C321 ) \nC170_=_C174( C170 C174 ) C170_=_C175( C170 C175 ) C170_=_C176( C170 C176 ) C170_=_C177( C170 C177 ) C170_=_C178( C170 C178 ) C170_=_C179( C170 C179 ) \nC170_=_C187( C170 C187 ) C170_=_C217( C170 C217 ) C170_=_C264( C170 C264 ) C170_=_C298( C170 C298 ) C170_=_C319( C170 C319 ) C170_=_C328( C170 C328 ) \nC170_=_C355( C170 C355 ) C170_=_C356( C170 C356 ) C170_=_C357( C170 C357 ) C170_=_C358( C170 C358 ) C170_=_C359( C170 C359 ) C170_=_C361( C170 C361 ) \nC170_=_C362( C170 C362 ) C170_=_C365( C170 C365 ) C174_=_C175( C174 C175 ) C174_=_C176( C174 C176 ) C174_=_C177( C174 C177 ) C174_=_C178( C174 C178 ) \nC174_=_C179( C174 C179 ) C174_=_C190( C174 C190 ) C174_=_C201( C174 C201 ) C175_=_C176( C175 C176 ) C175_=_C177( C175 C177 ) C175_=_C178( C175 C178 ) \nC175_=_C179( C175 C179 ) C175_=_C394( C175 C394 ) C176_=_C177( C176 C177 ) C176_=_C178( C176 C178 ) C176_=_C179( C176 C179 ) C177_=_C178( C177 C178 ) \nC177_=_C179( C177 C179 ) C178_=_C179( C178 C179 ) C178_=_C313( C178 C313 ) C181_=_C183( C181 C183 ) C181_=_C187( C181 C187 ) C181_=_C188( C181 C188 ) \nC181_=_C189( C181 C189 ) C181_=_C190( C181 C190 ) C181_=_C211( C181 C211 ) C181_=_C227( C181 C227 ) C181_=_C228( C181 C228 ) C181_=_C230( C181 C230 ) \nC181_=_C231( C181 C231 ) C181_=_C233( C181 C233 ) C181_=_C234( C181 C234 ) C181_=_C235( C181 C235 ) C181_=_C237( C181 C237 ) C181_=_C238( C181 C238 ) \nC181_=_C239( C181 C239 ) C181_=_C240( C181 C240 ) C181_=_C242( C181 C242 ) C183_=_C187( C183 C187 ) C183_=_C188( C183 C188 ) C183_=_C189( C183 C189 ) \nC183_=_C190( C183 C190 ) C183_=_C196( C183 C196 ) C183_=_C260( C183 C260 ) C183_=_C274( C183 C274 ) C183_=_C287( C183 C287 ) C183_=_C288( C183 C288 ) \nC183_=_C290( C183 C290 ) C183_=_C293( C183 C293 ) C183_=_C295( C183 C295 ) C187_=_C188( C187 C188 ) C187_=_C189( C187 C189 ) C187_=_C190( C187 C190 ) \nC187_=_C217( C187 C217 ) C187_=_C264( C187 C264 ) C187_=_C298( C187 C298 ) C187_=_C319( C187 C319 ) C187_=_C328( C187 C328 ) C187_=_C355( C187 C355 ) \nC187_=_C356( C187 C356 ) C187_=_C357( C187 C357 ) C187_=_C358( C187 C358 ) C187_=_C359( C187 C359 ) C187_=_C361( C187 C361 ) C187_=_C362( C187 C362 ) \nC187_=_C365( C187 C365 ) C188_=_C189( C188 C189 ) C188_=_C190( C188 C190 ) C188_=_C199( C188 C199 ) C188_=_C218( C188 C218 ) C188_=_C233( C188 C233 ) \nC188_=_C299( C188 C299 ) C188_=_C329( C188 C329 ) C188_=_C342( C188 C342 ) C188_=_C355( C188 C355 ) C188_=_C371( C188 C371 ) C188_=_C372( C188 C372 ) \nC188_=_C373( C188 C373 ) C188_=_C374( C188 C374 ) C189_=_C190( C189 C190 ) C189_=_C219( C189 C219 ) C189_=_C250( C189 C250 ) C189_=_C301( C189 C301 ) \nC189_=_C320( C189 C320 ) C189_=_C331( C189 C331 ) C189_=_C343( C189 C343 ) C189_=_C357( C189 C357 ) C189_=_C390( C189 C390 ) C189_=_C392( C189 C392 ) \nC190_=_C201( C190 C201 ) C195_=_C196( C195 C196 ) C195_=_C199( C195 C199 ) C195_=_C200( C195 C200 ) C195_=_C201( C195 C201 ) C195_=_C205( C195 C205 ) \nC195_=_C212( C195 C212 ) C195_=_C243( C195 C243 ) C195_=_C245( C195 C245 ) C195_=_C246( C195 C246 ) C195_=_C247( C195 C247 ) C195_=_C249( C195 C249 ) \nC195_=_C250( C195 C250 ) C195_=_C251( C195 C251 ) C195_=_C252( C195 C252 ) C195_=_C253( C195 C253 ) C195_=_C254( C195 C254 ) C195_=_C255( C195 C255 ) \nC195_=_C258( C195 C258 ) C196_=_C199( C196 C199 ) C196_=_C200( C196 C200 ) C196_=_C201( C196 C201 ) C196_=_C205( C196 C205 ) C196_=_C260( C196 C260 ) \nC196_=_C274( C196 C274 ) C196_=_C287( C196 C287 ) C196_=_C288( C196 C288 ) C196_=_C290( C196 C290 ) C196_=_C293( C196 C293 ) C196_=_C295( C196 C295 ) \nC199_=_C200( C199 C200 ) C199_=_C201( C199 C201 ) C199_=_C205( C199 C205 ) C199_=_C218( C199 C218 ) C199_=_C233( C199 C233 ) C199_=_C299( C199 C299 ) \nC199_=_C329( C199 C329 ) C199_=_C342( C199 C342 ) C199_=_C355( C199 C355 ) C199_=_C371( C199 C371 ) C199_=_C372( C199 C372 ) C199_=_C373( C199 C373 ) \nC199_=_C374( C199 C374 ) C200_=_C201( C200 C201 ) C200_=_C205( C200 C205 ) C200_=_C234( C200 C234 ) C200_=_C251( C200 C251 ) C200_=_C266( C200 C266 ) \nC200_=_C280( C200 C280 ) C200_=_C290( C200 C290 ) C200_=_C302( C200 C302 ) C200_=_C332( C200 C332 ) C200_=_C358( C200 C358 ) C200_=_C394( C200 C394 ) \nC200_=_C395( C200 C395 ) C200_=_C398( C200 C398 ) C200_=_C399( C200 C399 ) C201_=_C205( C201 C205 ) C211_=_C212( C211 C212 ) C211_=_C217( C211 C217 ) \nC211_=_C218( C211 C218 ) C211_=_C219( C211 C219 ) C211_=_C220( C211 C220 ) C211_=_C221( C211 C221 ) C211_=_C227( C211 C227 ) C211_=_C228( C211 C228 ) \nC211_=_C230( C211 C230 ) C211_=_C231( C211 C231 ) C211_=_C233( C211 C233 ) C211_=_C234( C211 C234 ) C211_=_C235( C211 C235 ) C211_=_C237( C211 C237 ) \nC211_=_C238( C211 C238 ) C211_=_C239( C211 C239 ) C211_=_C240( C211 C240 ) C211_=_C242( C211 C242 ) C212_=_C217( C212 C217 ) C212_=_C218( C212 C218 ) \nC212_=_C219( C212 C219 ) C212_=_C220( C212 C220 ) C212_=_C221( C212 C221 ) C212_=_C243( C212 C243 ) C212_=_C245( C212 C245 ) C212_=_C246( C212 C246 ) \nC212_=_C247( C212 C247 ) C212_=_C249( C212 C249 ) C212_=_C250( C212 C250 ) C212_=_C251( C212 C251 ) C212_=_C252( C212 C252 ) C212_=_C253( C212 C253 ) \nC212_=_C254( C212 C254 ) C212_=_C255( C212 C255 ) C212_=_C258( C212 C258 ) C217_=_C218( C217 C218 ) C217_=_C219( C217 C219 ) C217_=_C220( C217 C220 ) \nC217_=_C221( C217 C221 ) C217_=_C264( C217 C264 ) C217_=_C298( C217 C298 ) C217_=_C319( C217 C319 ) C217_=_C328( C217 C328 ) C217_=_C355( C217 C355 ) \nC217_=_C356( C217 C356 ) C217_=_C357( C217 C357 ) C217_=_C358( C217 C358 ) C217_=_C359( C217 C359 ) C217_=_C361( C217 C361 ) C217_=_C362( C217 C362 ) \nC217_=_C365( C217 C365 ) C218_=_C219( C218 C219 ) C218_=_C220( C218 C220 ) C218_=_C221( C218 C221 ) C218_=_C233( C218 C233 ) C218_=_C299( C218 C299 ) \nC218_=_C329( C218 C329 ) C218_=_C342( C218 C342 ) C218_=_C355( C218 C355 ) C218_=_C371( C218 C371 ) C218_=_C372( C218 C372 ) C218_=_C373( C218 C373 ) \nC218_=_C374( C218 C374 ) C219_=_C220( C219 C220 ) C219_=_C221( C219 C221 ) C219_=_C250( C219 C250 ) C219_=_C301( C219 C301 ) C219_=_C320( C219 C320 ) \nC219_=_C331( C219 C331 ) C219_=_C343( C219 C343 ) C219_=_C357( C219 C357 ) C219_=_C390( C219 C390 ) C219_=_C392( C219 C392 ) C220_=_C221( C220 C221 ) \nC220_=_C267( C220 C267 ) C227_=_C228( C227 C228 ) C227_=_C230( C227 C230 ) C227_=_C231( C227 C231 ) C227_=_C233( C227 C233 ) C227_=_C234( C227 C234 ) \nC227_=_C235( C227 C235 ) C227_=_C237( C227 C237 ) C227_=_C238( C227 C238 ) C227_=_C239( C227 C239 ) C227_=_C240( C227 C240 ) C227_=_C242( C227 C242 ) \nC227_=_C243( C227 C243 ) C227_=_C260( C227 C260 ) C227_=_C264( C227 C264 ) C227_=_C265( C227 C265 ) C227_=_C266( C227 C266 ) C227_=_C267( C227 C267 ) \nC227_=_C271( C227 C271 ) C228_=_C230( C228 C230 ) C228_=_C231( C228 C231 ) C228_=_C233( C228 C233 ) C228_=_C234( C228 C234 ) C228_=_C235( C228 C235 ) \nC228_=_C237( C228 C237 ) C228_=_C238( C228 C238 ) C228_=_C239( C228 C239 ) C228_=_C240( C228 C240 ) C228_=_C242( C228 C242 ) C228_=_C274( C228 C274 ) \nC228_=_C279( C228 C279 ) C228_=_C280( C228 C280 ) C228_=_C282( C228 C282 ) C228_=_C283( C228 C283 ) C230_=_C231( C230 C231 ) C230_=_C233( C230 C233 ) \nC230_=_C234( C230 C234 ) C230_=_C235( C230 C235 ) C230_=_C237( C230 C237 ) C230_=_C238( C230 C238 ) C230_=_C239(</w:t>
      </w:r>
    </w:p>
    <w:p>
      <w:pPr>
        <w:pStyle w:val="PreformattedText"/>
        <w:bidi w:val="0"/>
        <w:spacing w:before="0" w:after="0"/>
        <w:jc w:val="left"/>
        <w:rPr/>
      </w:pPr>
      <w:r>
        <w:rPr/>
        <w:t xml:space="preserve"> </w:t>
      </w:r>
      <w:r>
        <w:rPr/>
        <w:t>C230 C239 ) C230_=_C240( C230 C240 ) \nC230_=_C242( C230 C242 ) C230_=_C287( C230 C287 ) C230_=_C298( C230 C298 ) C230_=_C299( C230 C299 ) C230_=_C300( C230 C300 ) C230_=_C301( C230 C301 ) \nC230_=_C302( C230 C302 ) C230_=_C303( C230 C303 ) C230_=_C304( C230 C304 ) C230_=_C305( C230 C305 ) C230_=_C307( C230 C307 ) C230_=_C313( C230 C313 ) \nC231_=_C233( C231 C233 ) C231_=_C234( C231 C234 ) C231_=_C235( C231 C235 ) C231_=_C237( C231 C237 ) C231_=_C238( C231 C238 ) C231_=_C239( C231 C239 ) \nC231_=_C240( C231 C240 ) C231_=_C242( C231 C242 ) C231_=_C246( C231 C246 ) C231_=_C288( C231 C288 ) C231_=_C328( C231 C328 ) C231_=_C329( C231 C329 ) \nC231_=_C330( C231 C330 ) C231_=_C331( C231 C331 ) C231_=_C332( C231 C332 ) C231_=_C333( C231 C333 ) C231_=_C334( C231 C334 ) C231_=_C339( C231 C339 ) \nC231_=_C341( C231 C341 ) C233_=_C234( C233 C234 ) C233_=_C235( C233 C235 ) C233_=_C237( C233 C237 ) C233_=_C238( C233 C238 ) C233_=_C239( C233 C239 ) \nC233_=_C240( C233 C240 ) C233_=_C242( C233 C242 ) C233_=_C299( C233 C299 ) C233_=_C329( C233 C329 ) C233_=_C342( C233 C342 ) C233_=_C355( C233 C355 ) \nC233_=_C371( C233 C371 ) C233_=_C372( C233 C372 ) C233_=_C373( C233 C373 ) C233_=_C374( C233 C374 ) C234_=_C235( C234 C235 ) C234_=_C237( C234 C237 ) \nC234_=_C238( C234 C238 ) C234_=_C239( C234 C239 ) C234_=_C240( C234 C240 ) C234_=_C242( C234 C242 ) C234_=_C251( C234 C251 ) C234_=_C266( C234 C266 ) \nC234_=_C280( C234 C280 ) C234_=_C290( C234 C290 ) C234_=_C302( C234 C302 ) C234_=_C332( C234 C332 ) C234_=_C358( C234 C358 ) C234_=_C394( C234 C394 ) \nC234_=_C395( C234 C395 ) C234_=_C398( C234 C398 ) C234_=_C399( C234 C399 ) C235_=_C237( C235 C237 ) C235_=_C238( C235 C238 ) C235_=_C239( C235 C239 ) \nC235_=_C240( C235 C240 ) C235_=_C242( C235 C242 ) C235_=_C252( C235 C252 ) C235_=_C303( C235 C303 ) C237_=_C238( C237 C238 ) C237_=_C239( C237 C239 ) \nC237_=_C240( C237 C240 ) C237_=_C242( C237 C242 ) C237_=_C390( C237 C390 ) C238_=_C239( C238 C239 ) C238_=_C240( C238 C240 ) C238_=_C242( C238 C242 ) \nC239_=_C240( C239 C240 ) C239_=_C242( C239 C242 ) C239_=_C362( C239 C362 ) C240_=_C242( C240 C242 ) C242_=_C365( C242 C365 ) C242_=_C392( C242 C392 ) \nC243_=_C245( C243 C245 ) C243_=_C246( C243 C246 ) C243_=_C247( C243 C247 ) C243_=_C249( C243 C249 ) C243_=_C250( C243 C250 ) C243_=_C251( C243 C251 ) \nC243_=_C252( C243 C252 ) C243_=_C253( C243 C253 ) C243_=_C254( C243 C254 ) C243_=_C255( C243 C255 ) C243_=_C258( C243 C258 ) C243_=_C260( C243 C260 ) \nC243_=_C264( C243 C264 ) C243_=_C265( C243 C265 ) C243_=_C266( C243 C266 ) C243_=_C267( C243 C267 ) C243_=_C271( C243 C271 ) C245_=_C246( C245 C246 ) \nC245_=_C247( C245 C247 ) C245_=_C249( C245 C249 ) C245_=_C250( C245 C250 ) C245_=_C251( C245 C251 ) C245_=_C252( C245 C252 ) C245_=_C253( C245 C253 ) \nC245_=_C254( C245 C254 ) C245_=_C255( C245 C255 ) C245_=_C258( C245 C258 ) C245_=_C319( C245 C319 ) C245_=_C320( C245 C320 ) C245_=_C321( C245 C321 ) \nC246_=_C247( C246 C247 ) C246_=_C249( C246 C249 ) C246_=_C250( C246 C250 ) C246_=_C251( C246 C251 ) C246_=_C252( C246 C252 ) C246_=_C253( C246 C253 ) \nC246_=_C254( C246 C254 ) C246_=_C255( C246 C255 ) C246_=_C258( C246 C258 ) C246_=_C288( C246 C288 ) C246_=_C328( C246 C328 ) C246_=_C329( C246 C329 ) \nC246_=_C330( C246 C330 ) C246_=_C331( C246 C331 ) C246_=_C332( C246 C332 ) C246_=_C333( C246 C333 ) C246_=_C334( C246 C334 ) C246_=_C339( C246 C339 ) \nC246_=_C341( C246 C341 ) C247_=_C249( C247 C249 ) C247_=_C250( C247 C250 ) C247_=_C251( C247 C251 ) C247_=_C252( C247 C252 ) C247_=_C253( C247 C253 ) \nC247_=_C254( C247 C254 ) C247_=_C255( C247 C255 ) C247_=_C258( C247 C258 ) C247_=_C342( C247 C342 ) C247_=_C343( C247 C343 ) C247_=_C344( C247 C344 ) \nC247_=_C349( C247 C349 ) C247_=_C351( C247 C351 ) C247_=_C352( C247 C352 ) C249_=_C250( C249 C250 ) C249_=_C251( C249 C251 ) C249_=_C252( C249 C252 ) \nC249_=_C253( C249 C253 ) C249_=_C254( C249 C254 ) C249_=_C255( C249 C255 ) C249_=_C258( C249 C258 ) C249_=_C265( C249 C265 ) C249_=_C279( C249 C279 ) \nC249_=_C300( C249 C300 ) C249_=_C330( C249 C330 ) C249_=_C356( C249 C356 ) C249_=_C379( C249 C379 ) C249_=_C380( C249 C380 ) C249_=_C383( C249 C383 ) \nC249_=_C384( C249 C384 ) C249_=_C385( C249 C385 ) C249_=_C386( C249 C386 ) C249_=_C387( C249 C387 ) C250_=_C251( C250 C251 ) C250_=_C252( C250 C252 ) \nC250_=_C253( C250 C253 ) C250_=_C254( C250 C254 ) C250_=_C255( C250 C255 ) C250_=_C258( C250 C258 ) C250_=_C301( C250 C301 ) C250_=_C320( C250 C320 ) \nC250_=_C331( C250 C331 ) C250_=_C343( C250 C343 ) C250_=_C357( C250 C357 ) C250_=_C390( C250 C390 ) C250_=_C392( C250 C392 ) C251_=_C252( C251 C252 ) \nC251_=_C253( C251 C253 ) C251_=_C254( C251 C254 ) C251_=_C255( C251 C255 ) C251_=_C258( C251 C258 ) C251_=_C266( C251 C266 ) C251_=_C280( C251 C280 ) \nC251_=_C290( C251 C290 ) C251_=_C302( C251 C302 ) C251_=_C332( C251 C332 ) C251_=_C358( C251 C358 ) C251_=_C394( C251 C394 ) C251_=_C395( C251 C395 ) \nC251_=_C398( C251 C398 ) C251_=_C399( C251 C399 ) C252_=_C253( C252 C253 ) C252_=_C254( C252 C254 ) C252_=_C255( C252 C255 ) C252_=_C258( C252 C258 ) \nC252_=_C303( C252 C303 ) C253_=_C254( C253 C254 ) C253_=_C255( C253 C255 ) C253_=_C258( C253 C258 ) C254_=_C255( C254 C255 ) C254_=_C258( C254 C258 ) \nC255_=_C258( C255 C258 ) C260_=_C264( C260 C264 ) C260_=_C265( C260 C265 ) C260_=_C266( C260 C266 ) C260_=_C267( C260 C267 ) C260_=_C271( C260 C271 ) \nC260_=_C274( C260 C274 ) C260_=_C287( C260 C287 ) C260_=_C288( C260 C288 ) C260_=_C290( C260 C290 ) C260_=_C293( C260 C293 ) C260_=_C295( C260 C295 ) \nC264_=_C265( C264 C265 ) C264_=_C266( C264 C266 ) C264_=_C267( C264 C267 ) C264_=_C271( C264 C271 ) C264_=_C298( C264 C298 ) C264_=_C319( C264 C319 ) \nC264_=_C328( C264 C328 ) C264_=_C355( C264 C355 ) C264_=_C356( C264 C356 ) C264_=_C357( C264 C357 ) C264_=_C358( C264 C358 ) C264_=_C359( C264 C359 ) \nC264_=_C361( C264 C361 ) C264_=_C362( C264 C362 ) C264_=_C365( C264 C365 ) C265_=_C266( C265 C266 ) C265_=_C267( C265 C267 ) C265_=_C271( C265 C271 ) \nC265_=_C279( C265 C279 ) C265_=_C300( C265 C300 ) C265_=_C330( C265 C330 ) C265_=_C356( C265 C356 ) C265_=_C379( C265 C379 ) C265_=_C380( C265 C380 ) \nC265_=_C383( C265 C383 ) C265_=_C384( C265 C384 ) C265_=_C385( C265 C385 ) C265_=_C386( C265 C386 ) C265_=_C387( C265 C387 ) C266_=_C267( C266 C267 ) \nC266_=_C271( C266 C271 ) C266_=_C280( C266 C280 ) C266_=_C290( C266 C290 ) C266_=_C302( C266 C302 ) C266_=_C332( C266 C332 ) C266_=_C358( C266 C358 ) \nC266_=_C394( C266 C394 ) C266_=_C395( C266 C395 ) C266_=_C398( C266 C398 ) C266_=_C399( C266 C399 ) C267_=_C271( C267 C271 ) C271_=_C341( C271 C341 ) \nC271_=_C352( C271 C352 ) C274_=_C279( C274 C279 ) C274_=_C280( C274 C280 ) C274_=_C282( C274 C282 ) C274_=_C283( C274 C283 ) C274_=_C287( C274 C287 ) \nC274_=_C288( C274 C288 ) C274_=_C290( C274 C290 ) C274_=_C293( C274 C293 ) C274_=_C295( C274 C295 ) C279_=_C280( C279 C280 ) C279_=_C282( C279 C282 ) \nC279_=_C283( C279 C283 ) C279_=_C300( C279 C300 ) C279_=_C330( C279 C330 ) C279_=_C356( C279 C356 ) C279_=_C379( C279 C379 ) C279_=_C380( C279 C380 ) \nC279_=_C383( C279 C383 ) C279_=_C384( C279 C384 ) C279_=_C385( C279 C385 ) C279_=_C386( C279 C386 ) C279_=_C387( C279 C387 ) C280_=_C282( C280 C282 ) \nC280_=_C283( C280 C283 ) C280_=_C290( C280 C290 ) C280_=_C302( C280 C302 ) C280_=_C332( C280 C332 ) C280_=_C358( C280 C358 ) C280_=_C394( C280 C394 ) \nC280_=_C395( C280 C395 ) C280_=_C398( C280 C398 ) C280_=_C399( C280 C399 ) C282_=_C283( C282 C283 ) C287_=_C288( C287 C288 ) C287_=_C290( C287 C290 ) \nC287_=_C293( C287 C293 ) C287_=_C295( C287 C295 ) C287_=_C298( C287 C298 ) C287_=_C299( C287 C299 ) C287_=_C300( C287 C300 ) C287_=_C301( C287 C301 ) \nC287_=_C302( C287 C302 ) C287_=_C303( C287 C303 ) C287_=_C304( C287 C304 ) C287_=_C305( C287 C305 ) C287_=_C307( C287 C307 ) C287_=_C313( C287 C313 ) \nC288_=_C290( C288 C290 ) C288_=_C293( C288 C293 ) C288_=_C295( C288 C295 ) C288_=_C328( C288 C328 ) C288_=_C329( C288 C329 ) C288_=_C330( C288 C330 ) \nC288_=_C331( C288 C331 ) C288_=_C332( C288 C332 ) C288_=_C333( C288 C333 ) C288_=_C334( C288 C334 ) C288_=_C339( C288 C339 ) C288_=_C341( C288 C341 ) \nC290_=_C293( C290 C293 ) C290_=_C295( C290 C295 ) C290_=_C302( C290 C302 ) C290_=_C332( C290 C332 ) C290_=_C358( C290 C358 ) C290_=_C394( C290 C394 ) \nC290_=_C395( C290 C395 ) C290_=_C398( C290 C398 ) C290_=_C399( C290 C399 ) C293_=_C295( C293 C295 ) C295_=_C373( C295 C373 ) C298_=_C299( C298 C299 ) \nC298_=_C300( C298 C300 ) C298_=_C301( C298 C301 ) C298_=_C302( C298 C302 ) C298_=_C303( C298 C303 ) C298_=_C304( C298 C304 ) C298_=_C305( C298 C305 ) \nC298_=_C307( C298 C307 ) C298_=_C313( C298 C313 ) C298_=_C319( C298 C319 ) C298_=_C328( C298 C328 ) C298_=_C355( C298 C355 ) C298_=_C356( C298 C356 ) \nC298_=_C357( C298 C357 ) C298_=_C358( C298 C358 ) C298_=_C359( C298 C359 ) C298_=_C361( C298 C361 ) C298_=_C362( C298 C362 ) C298_=_C365( C298 C365 ) \nC299_=_C300( C299 C300 ) C299_=_C301( C299 C301 ) C299_=_C302( C299 C302 ) C299_=_C303( C299 C303 ) C299_=_C304( C299 C304 ) C299_=_C305( C299 C305 ) \nC299_=_C307( C299 C307 ) C299_=_C313( C299 C313 ) C299_=_C329( C299 C329 ) C299_=_C342( C299 C342 ) C299_=_C355( C299 C355 ) C299_=_C371( C299 C371 ) \nC299_=_C372( C299 C372 ) C299_=_C373( C299 C373 ) C299_=_C374( C299 C374 ) C300_=_C301( C300 C301 ) C300_=_C302( C300 C302 ) C300_=_C303( C300 C303 ) \nC300_=_C304( C300 C304 ) C300_=_C305( C300 C305 ) C300_=_C307( C300 C307 ) C300_=_C313( C300 C313 ) C300_=_C330( C300 C330 ) C300_=_C356( C300 C356 ) \nC300_=_C379( C300 C379 ) C300_=_C380( C300 C380 ) C300_=_C383( C300 C383 ) C300_=_C384( C300 C384 ) C300_=_C385( C300 C385 ) C300_=_C386( C300 C386 ) \nC300_=_C387( C300 C387 ) C301_=_C302( C301 C302 ) C301_=_C303( C301 C303 ) C301_=_C304( C301 C304 ) C301_=_C305( C301 C305 ) C301_=_C307( C301 C307 ) \nC301_=_C313( C301 C313 ) C301_=_C320( C301 C320 ) C301_=_C331( C301 C331 ) C301_=_C343( C301 C343 ) C301_=_C357( C301 C357 ) C301_=_C390(</w:t>
      </w:r>
    </w:p>
    <w:p>
      <w:pPr>
        <w:pStyle w:val="PreformattedText"/>
        <w:bidi w:val="0"/>
        <w:spacing w:before="0" w:after="0"/>
        <w:jc w:val="left"/>
        <w:rPr/>
      </w:pPr>
      <w:r>
        <w:rPr/>
        <w:t xml:space="preserve"> </w:t>
      </w:r>
      <w:r>
        <w:rPr/>
        <w:t>C301 C390 ) \nC301_=_C392( C301 C392 ) C302_=_C303( C302 C303 ) C302_=_C304( C302 C304 ) C302_=_C305( C302 C305 ) C302_=_C307( C302 C307 ) C302_=_C313( C302 C313 ) \nC302_=_C332( C302 C332 ) C302_=_C358( C302 C358 ) C302_=_C394( C302 C394 ) C302_=_C395( C302 C395 ) C302_=_C398( C302 C398 ) C302_=_C399( C302 C399 ) \nC303_=_C304( C303 C304 ) C303_=_C305( C303 C305 ) C303_=_C307( C303 C307 ) C303_=_C313( C303 C313 ) C304_=_C305( C304 C305 ) C304_=_C307( C304 C307 ) \nC304_=_C313( C304 C313 ) C304_=_C333( C304 C333 ) C304_=_C344( C304 C344 ) C305_=_C307( C305 C307 ) C305_=_C313( C305 C313 ) C305_=_C395( C305 C395 ) \nC307_=_C313( C307 C313 ) C319_=_C320( C319 C320 ) C319_=_C321( C319 C321 ) C319_=_C328( C319 C328 ) C319_=_C355( C319 C355 ) C319_=_C356( C319 C356 ) \nC319_=_C357( C319 C357 ) C319_=_C358( C319 C358 ) C319_=_C359( C319 C359 ) C319_=_C361( C319 C361 ) C319_=_C362( C319 C362 ) C319_=_C365( C319 C365 ) \nC320_=_C321( C320 C321 ) C320_=_C331( C320 C331 ) C320_=_C343( C320 C343 ) C320_=_C357( C320 C357 ) C320_=_C390( C320 C390 ) C320_=_C392( C320 C392 ) \nC328_=_C329( C328 C329 ) C328_=_C330( C328 C330 ) C328_=_C331( C328 C331 ) C328_=_C332( C328 C332 ) C328_=_C333( C328 C333 ) C328_=_C334( C328 C334 ) \nC328_=_C339( C328 C339 ) C328_=_C341( C328 C341 ) C328_=_C355( C328 C355 ) C328_=_C356( C328 C356 ) C328_=_C357( C328 C357 ) C328_=_C358( C328 C358 ) \nC328_=_C359( C328 C359 ) C328_=_C361( C328 C361 ) C328_=_C362( C328 C362 ) C328_=_C365( C328 C365 ) C329_=_C330( C329 C330 ) C329_=_C331( C329 C331 ) \nC329_=_C332( C329 C332 ) C329_=_C333( C329 C333 ) C329_=_C334( C329 C334 ) C329_=_C339( C329 C339 ) C329_=_C341( C329 C341 ) C329_=_C342( C329 C342 ) \nC329_=_C355( C329 C355 ) C329_=_C371( C329 C371 ) C329_=_C372( C329 C372 ) C329_=_C373( C329 C373 ) C329_=_C374( C329 C374 ) C330_=_C331( C330 C331 ) \nC330_=_C332( C330 C332 ) C330_=_C333( C330 C333 ) C330_=_C334( C330 C334 ) C330_=_C339( C330 C339 ) C330_=_C341( C330 C341 ) C330_=_C356( C330 C356 ) \nC330_=_C379( C330 C379 ) C330_=_C380( C330 C380 ) C330_=_C383( C330 C383 ) C330_=_C384( C330 C384 ) C330_=_C385( C330 C385 ) C330_=_C386( C330 C386 ) \nC330_=_C387( C330 C387 ) C331_=_C332( C331 C332 ) C331_=_C333( C331 C333 ) C331_=_C334( C331 C334 ) C331_=_C339( C331 C339 ) C331_=_C341( C331 C341 ) \nC331_=_C343( C331 C343 ) C331_=_C357( C331 C357 ) C331_=_C390( C331 C390 ) C331_=_C392( C331 C392 ) C332_=_C333( C332 C333 ) C332_=_C334( C332 C334 ) \nC332_=_C339( C332 C339 ) C332_=_C341( C332 C341 ) C332_=_C358( C332 C358 ) C332_=_C394( C332 C394 ) C332_=_C395( C332 C395 ) C332_=_C398( C332 C398 ) \nC332_=_C399( C332 C399 ) C333_=_C334( C333 C334 ) C333_=_C339( C333 C339 ) C333_=_C341( C333 C341 ) C333_=_C344( C333 C344 ) C334_=_C339( C334 C339 ) \nC334_=_C341( C334 C341 ) C334_=_C379( C334 C379 ) C339_=_C341( C339 C341 ) C339_=_C349( C339 C349 ) C341_=_C352( C341 C352 ) C342_=_C343( C342 C343 ) \nC342_=_C344( C342 C344 ) C342_=_C349( C342 C349 ) C342_=_C351( C342 C351 ) C342_=_C352( C342 C352 ) C342_=_C355( C342 C355 ) C342_=_C371( C342 C371 ) \nC342_=_C372( C342 C372 ) C342_=_C373( C342 C373 ) C342_=_C374( C342 C374 ) C343_=_C344( C343 C344 ) C343_=_C349( C343 C349 ) C343_=_C351( C343 C351 ) \nC343_=_C352( C343 C352 ) C343_=_C357( C343 C357 ) C343_=_C390( C343 C390 ) C343_=_C392( C343 C392 ) C344_=_C349( C344 C349 ) C344_=_C351( C344 C351 ) \nC344_=_C352( C344 C352 ) C349_=_C351( C349 C351 ) C349_=_C352( C349 C352 ) C351_=_C352( C351 C352 ) C355_=_C356( C355 C356 ) C355_=_C357( C355 C357 ) \nC355_=_C358( C355 C358 ) C355_=_C359( C355 C359 ) C355_=_C361( C355 C361 ) C355_=_C362( C355 C362 ) C355_=_C365( C355 C365 ) C355_=_C371( C355 C371 ) \nC355_=_C372( C355 C372 ) C355_=_C373( C355 C373 ) C355_=_C374( C355 C374 ) C356_=_C357( C356 C357 ) C356_=_C358( C356 C358 ) C356_=_C359( C356 C359 ) \nC356_=_C361( C356 C361 ) C356_=_C362( C356 C362 ) C356_=_C365( C356 C365 ) C356_=_C379( C356 C379 ) C356_=_C380( C356 C380 ) C356_=_C383( C356 C383 ) \nC356_=_C384( C356 C384 ) C356_=_C385( C356 C385 ) C356_=_C386( C356 C386 ) C356_=_C387( C356 C387 ) C357_=_C358( C357 C358 ) C357_=_C359( C357 C359 ) \nC357_=_C361( C357 C361 ) C357_=_C362( C357 C362 ) C357_=_C365( C357 C365 ) C357_=_C390( C357 C390 ) C357_=_C392( C357 C392 ) C358_=_C359( C358 C359 ) \nC358_=_C361( C358 C361 ) C358_=_C362( C358 C362 ) C358_=_C365( C358 C365 ) C358_=_C394( C358 C394 ) C358_=_C395( C358 C395 ) C358_=_C398( C358 C398 ) \nC358_=_C399( C358 C399 ) C359_=_C361( C359 C361 ) C359_=_C362( C359 C362 ) C359_=_C365( C359 C365 ) C361_=_C362( C361 C362 ) C361_=_C365( C361 C365 ) \nC362_=_C365( C362 C365 ) C365_=_C392( C365 C392 ) C371_=_C372( C371 C372 ) C371_=_C373( C371 C373 ) C371_=_C374( C371 C374 ) C372_=_C373( C372 C373 ) \nC372_=_C374( C372 C374 ) C373_=_C374( C373 C374 ) C374_=_C386( C374 C386 ) C379_=_C380( C379 C380 ) C379_=_C383( C379 C383 ) C379_=_C384( C379 C384 ) \nC379_=_C385( C379 C385 ) C379_=_C386( C379 C386 ) C379_=_C387( C379 C387 ) C380_=_C383( C380 C383 ) C380_=_C384( C380 C384 ) C380_=_C385( C380 C385 ) \nC380_=_C386( C380 C386 ) C380_=_C387( C380 C387 ) C383_=_C384( C383 C384 ) C383_=_C385( C383 C385 ) C383_=_C386( C383 C386 ) C383_=_C387( C383 C387 ) \nC384_=_C385( C384 C385 ) C384_=_C386( C384 C386 ) C384_=_C387( C384 C387 ) C385_=_C386( C385 C386 ) C385_=_C387( C385 C387 ) C386_=_C387( C386 C387 ) \nC390_=_C392( C390 C392 ) C394_=_C395( C394 C395 ) C394_=_C398( C394 C398 ) C394_=_C399( C394 C399 ) C395_=_C398( C395 C398 ) C395_=_C399( C395 C399 ) \nC398_=_C399( C398 C399 ) "];82-&gt;85[label="175: C1 C2 C3 C4 C6 \nC7 C8 C10 C12 C13 C14 \nC19 C24 C25 C27 C28 C29 \nC31 C32 C33 C34 C35 C40 \nC41 C44 C45 C46 C48 C49 \nC52 C53 C54 C55 C56 C63 \nC64 C66 C67 C69 C71 C75 \nC78 C82 C83 C84 C85 C89 \nC94 C99 C103 C104 C106 C109 \nC110 C121 C122 C127 C128 C129 \nC130 C131 C136 C138 C141 C142 \nC144 C148 C149 C150 C151 C152 \nC153 C157 C160 C164 C165 C166 \nC169 C176 C177 C179 C181 C183 \nC187 C188 C189 C190 C195 C196 \nC199 C200 C201 C205 C211 C212 \nC217 C218 C219 C220 C221 C227 \nC228 C230 C231 C237 C238 C239 \nC240 C242 C243 C245 C246 C247 \nC254 C255 C258 C260 C264 C265 \nC266 C267 C271 C274 C279 C280 \nC282 C283 C287 C288 C293 C295 \nC298 C299 C300 C301 C302 C303 \nC304 C305 C307 C313 C319 C320 \nC321 C328 C329 C330 C331 C332 \nC333 C334 C339 C341 C342 C343 \nC344 C349 C351 C352 C361 C362 \nC365 C371 C372 C373 C374 C380 \nC383 C384 C385 C386 C387 C390 \nC392 C399 \n1533: C1_=_C2 ,C1_=_C3 ,C1_=_C4 ,C1_=_C6 ,C1_=_C7 ,\nC1_=_C8 ,C1_=_C10 ,C1_=_C12 ,C1_=_C13 ,C1_=_C14 ,C1_=_C19 ,\nC1_=_C44 ,C1_=_C71 ,C1_=_C75 ,C1_=_C78 ,C1_=_C82 ,C1_=_C83 ,\nC1_=_C84 ,C1_=_C85 ,C1_=_C89 ,C1_=_C94 ,C2_=_C3 ,C2_=_C4 ,\nC2_=_C6 ,C2_=_C7 ,C2_=_C8 ,C2_=_C10 ,C2_=_C12 ,C2_=_C13 ,\nC2_=_C14 ,C2_=_C19 ,C2_=_C99 ,C2_=_C103 ,C2_=_C104 ,C2_=_C106 ,\nC2_=_C109 ,C2_=_C110 ,C3_=_C4 ,C3_=_C6 ,C3_=_C7 ,C3_=_C8 ,\nC3_=_C10 ,C3_=_C12 ,C3_=_C13 ,C3_=_C14 ,C3_=_C19 ,C3_=_C24 ,\nC3_=_C45 ,C3_=_C121 ,C3_=_C122 ,C3_=_C127 ,C3_=_C128 ,C3_=_C129 ,\nC3_=_C130 ,C3_=_C131 ,C3_=_C136 ,C4_=_C6 ,C4_=_C7 ,C4_=_C8 ,\nC4_=_C10 ,C4_=_C12 ,C4_=_C13 ,C4_=_C14 ,C4_=_C19 ,C4_=_C25 ,\nC4_=_C46 ,C4_=_C138 ,C4_=_C141 ,C4_=_C142 ,C4_=_C144 ,C4_=_C148 ,\nC4_=_C149 ,C4_=_C150 ,C4_=_C151 ,C4_=_C152 ,C4_=_C153 ,C4_=_C157 ,\nC4_=_C160 ,C6_=_C7 ,C6_=_C8 ,C6_=_C10 ,C6_=_C12 ,C6_=_C13 ,\nC6_=_C14 ,C6_=_C19 ,C6_=_C27 ,C6_=_C164 ,C6_=_C181 ,C6_=_C183 ,\nC6_=_C187 ,C6_=_C188 ,C6_=_C189 ,C6_=_C190 ,C7_=_C8 ,C7_=_C10 ,\nC7_=_C12 ,C7_=_C13 ,C7_=_C14 ,C7_=_C19 ,C7_=_C28 ,C7_=_C48 ,\nC7_=_C165 ,C7_=_C195 ,C7_=_C196 ,C7_=_C199 ,C7_=_C200 ,C7_=_C201 ,\nC7_=_C205 ,C8_=_C10 ,C8_=_C12 ,C8_=_C13 ,C8_=_C14 ,C8_=_C19 ,\nC8_=_C29 ,C8_=_C49 ,C8_=_C166 ,C8_=_C211 ,C8_=_C212 ,C8_=_C217 ,\nC8_=_C218 ,C8_=_C219 ,C8_=_C220 ,C8_=_C221 ,C10_=_C12 ,C10_=_C13 ,\nC10_=_C14 ,C10_=_C19 ,C10_=_C52 ,C10_=_C227 ,C10_=_C243 ,C10_=_C260 ,\nC10_=_C264 ,C10_=_C265 ,C10_=_C266 ,C10_=_C267 ,C10_=_C271 ,C12_=_C13 ,\nC12_=_C14 ,C12_=_C19 ,C12_=_C32 ,C12_=_C54 ,C12_=_C230 ,C12_=_C287 ,\nC12_=_C298 ,C12_=_C299 ,C12_=_C300 ,C12_=_C301 ,C12_=_C302 ,C12_=_C303 ,\nC12_=_C304 ,C12_=_C305 ,C12_=_C307 ,C12_=_C313 ,C13_=_C14 ,C13_=_C19 ,\nC13_=_C33 ,C13_=_C55 ,C13_=_C169 ,C13_=_C245 ,C13_=_C319 ,C13_=_C320 ,\nC13_=_C321 ,C14_=_C19 ,C14_=_C35 ,C14_=_C247 ,C14_=_C342 ,C14_=_C343 ,\nC14_=_C344 ,C14_=_C349 ,C14_=_C351 ,C14_=_C352 ,C19_=_C63 ,C24_=_C25 ,\nC24_=_C27 ,C24_=_C28 ,C24_=_C29 ,C24_=_C31 ,C24_=_C32 ,C24_=_C33 ,\nC24_=_C34 ,C24_=_C35 ,C24_=_C40 ,C24_=_C41 ,C24_=_C45 ,C24_=_C121 ,\nC24_=_C122 ,C24_=_C127 ,C24_=_C128 ,C24_=_C129 ,C24_=_C130 ,C24_=_C131 ,\nC24_=_C136 ,C25_=_C27 ,C25_=_C28 ,C25_=_C29 ,C25_=_C31 ,C25_=_C32 ,\nC25_=_C33 ,C25_=_C34 ,C25_=_C35 ,C25_=_C40 ,C25_=_C41 ,C25_=_C46 ,\nC25_=_C138 ,C25_=_C141 ,C25_=_C142 ,C25_=_C144 ,C25_=_C148 ,C25_=_C149 ,\nC25_=_C150 ,C25_=_C151 ,C25_=_C152 ,C25_=_C153 ,C25_=_C157 ,C25_=_C160 ,\nC27_=_C28 ,C27_=_C29 ,C27_=_C31 ,C27_=_C32 ,C27_=_C33 ,C27_=_C34 ,\nC27_=_C35 ,C27_=_C40 ,C27_=_C41 ,C27_=_C164 ,C27_=_C181 ,C27_=_C183 ,\nC27_=_C187 ,C27_=_C188 ,C27_=_C189 ,C27_=_C190 ,C28_=_C29 ,C28_=_C31 ,\nC28_=_C32 ,C28_=_C33 ,C28_=_C34 ,C28_=_C35 ,C28_=_C40 ,C28_=_C41 ,\nC28_=_C48 ,C28_=_C165 ,C28_=_C195 ,C28_=_C196 ,C28_=_C199 ,C28_=_C200 ,\nC28_=_C201 ,C28_=_C205 ,C29_=_C31 ,C29_=_C32 ,C29_=_C33 ,C29_=_C34 ,\nC29_=_C35 ,C29_=_C40 ,C29_=_C41 ,C29_=_C49 ,C29_=_C166 ,C29_=_C211 ,\nC29_=_C212 ,C29_=_C217 ,C29_=_C218 ,C29_=_C219 ,C29_=_C220 ,C29_=_C221 ,\nC31_=_C32 ,C31_=_C33 ,C31_=_C34 ,C31_=_C35 ,C31_=_C40 ,C31_=_C41 ,\nC31_=_C53 ,C31_=_C228 ,C31_=_C274 ,C31_=_C279 ,C31_=_C280 ,C31_=_C282 ,\nC31_=_C283 ,C32_=_C33 ,C32_=_C34 ,C32_=_C35 ,C32_=_C40 ,C32_=_C41 ,\nC32_=_C54 ,C32_=_C230 ,C32_=_C287 ,C32_=_C298 ,C32_=_C299 ,C32_=_C300 ,\nC32_=_C301 ,C32_=_C302 ,C32_=_C303 ,C32_=_C304 ,C32_=_C305 ,C32_=_C307 ,\nC32_=_C313 ,C33_=_C34 ,C33_=_C35 ,C33_=_C40 ,C33_=_C41 ,C33_=_C55 ,\nC33_=_C169 ,C33_=_C245 ,C33_=_C319 ,C33_=_C320 ,C33_=_C321 ,C34_=_C35 ,\nC34_=_C40 ,C34_=_C41 ,C34_=_C56</w:t>
      </w:r>
    </w:p>
    <w:p>
      <w:pPr>
        <w:pStyle w:val="PreformattedText"/>
        <w:bidi w:val="0"/>
        <w:spacing w:before="0" w:after="0"/>
        <w:jc w:val="left"/>
        <w:rPr/>
      </w:pPr>
      <w:r>
        <w:rPr/>
        <w:t xml:space="preserve"> </w:t>
      </w:r>
      <w:r>
        <w:rPr/>
        <w:t>,C34_=_C231 ,C34_=_C246 ,C34_=_C288 ,\nC34_=_C328 ,C34_=_C329 ,C34_=_C330 ,C34_=_C331 ,C34_=_C332 ,C34_=_C333 ,\nC34_=_C334 ,C34_=_C339 ,C34_=_C341 ,C35_=_C40 ,C35_=_C41 ,C35_=_C247 ,\nC35_=_C342 ,C35_=_C343 ,C35_=_C344 ,C35_=_C349 ,C35_=_C351 ,C35_=_C352 ,\nC40_=_C41 ,C40_=_C383 ,C41_=_C255 ,C44_=_C45 ,C44_=_C46 ,C44_=_C48 ,\nC44_=_C49 ,C44_=_C52 ,C44_=_C53 ,C44_=_C54 ,C44_=_C55 ,C44_=_C56 ,\nC44_=_C63 ,C44_=_C64 ,C44_=_C66 ,C44_=_C67 ,C44_=_C69 ,C44_=_C71 ,\nC44_=_C75 ,C44_=_C78 ,C44_=_C82 ,C44_=_C83 ,C44_=_C84 ,C44_=_C85 ,\nC44_=_C89 ,C44_=_C94 ,C45_=_C46 ,C45_=_C48 ,C45_=_C49 ,C45_=_C52 ,\nC45_=_C53 ,C45_=_C54 ,C45_=_C55 ,C45_=_C56 ,C45_=_C63 ,C45_=_C64 ,\nC45_=_C66 ,C45_=_C67 ,C45_=_C69 ,C45_=_C121 ,C45_=_C122 ,C45_=_C127 ,\nC45_=_C128 ,C45_=_C129 ,C45_=_C130 ,C45_=_C131 ,C45_=_C136 ,C46_=_C48 ,\nC46_=_C49 ,C46_=_C52 ,C46_=_C53 ,C46_=_C54 ,C46_=_C55 ,C46_=_C56 ,\nC46_=_C63 ,C46_=_C64 ,C46_=_C66 ,C46_=_C67 ,C46_=_C69 ,C46_=_C138 ,\nC46_=_C141 ,C46_=_C142 ,C46_=_C144 ,C46_=_C148 ,C46_=_C149 ,C46_=_C150 ,\nC46_=_C151 ,C46_=_C152 ,C46_=_C153 ,C46_=_C157 ,C46_=_C160 ,C48_=_C49 ,\nC48_=_C52 ,C48_=_C53 ,C48_=_C54 ,C48_=_C55 ,C48_=_C56 ,C48_=_C63 ,\nC48_=_C64 ,C48_=_C66 ,C48_=_C67 ,C48_=_C69 ,C48_=_C165 ,C48_=_C195 ,\nC48_=_C196 ,C48_=_C199 ,C48_=_C200 ,C48_=_C201 ,C48_=_C205 ,C49_=_C52 ,\nC49_=_C53 ,C49_=_C54 ,C49_=_C55 ,C49_=_C56 ,C49_=_C63 ,C49_=_C64 ,\nC49_=_C66 ,C49_=_C67 ,C49_=_C69 ,C49_=_C166 ,C49_=_C211 ,C49_=_C212 ,\nC49_=_C217 ,C49_=_C218 ,C49_=_C219 ,C49_=_C220 ,C49_=_C221 ,C52_=_C53 ,\nC52_=_C54 ,C52_=_C55 ,C52_=_C56 ,C52_=_C63 ,C52_=_C64 ,C52_=_C66 ,\nC52_=_C67 ,C52_=_C69 ,C52_=_C227 ,C52_=_C243 ,C52_=_C260 ,C52_=_C264 ,\nC52_=_C265 ,C52_=_C266 ,C52_=_C267 ,C52_=_C271 ,C53_=_C54 ,C53_=_C55 ,\nC53_=_C56 ,C53_=_C63 ,C53_=_C64 ,C53_=_C66 ,C53_=_C67 ,C53_=_C69 ,\nC53_=_C228 ,C53_=_C274 ,C53_=_C279 ,C53_=_C280 ,C53_=_C282 ,C53_=_C283 ,\nC54_=_C55 ,C54_=_C56 ,C54_=_C63 ,C54_=_C64 ,C54_=_C66 ,C54_=_C67 ,\nC54_=_C69 ,C54_=_C230 ,C54_=_C287 ,C54_=_C298 ,C54_=_C299 ,C54_=_C300 ,\nC54_=_C301 ,C54_=_C302 ,C54_=_C303 ,C54_=_C304 ,C54_=_C305 ,C54_=_C307 ,\nC54_=_C313 ,C55_=_C56 ,C55_=_C63 ,C55_=_C64 ,C55_=_C66 ,C55_=_C67 ,\nC55_=_C69 ,C55_=_C169 ,C55_=_C245 ,C55_=_C319 ,C55_=_C320 ,C55_=_C321 ,\nC56_=_C63 ,C56_=_C64 ,C56_=_C66 ,C56_=_C67 ,C56_=_C69 ,C56_=_C231 ,\nC56_=_C246 ,C56_=_C288 ,C56_=_C328 ,C56_=_C329 ,C56_=_C330 ,C56_=_C331 ,\nC56_=_C332 ,C56_=_C333 ,C56_=_C334 ,C56_=_C339 ,C56_=_C341 ,C63_=_C64 ,\nC63_=_C66 ,C63_=_C67 ,C63_=_C69 ,C64_=_C66 ,C64_=_C67 ,C64_=_C69 ,\nC66_=_C67 ,C66_=_C69 ,C66_=_C177 ,C67_=_C69 ,C71_=_C75 ,C71_=_C78 ,\nC71_=_C82 ,C71_=_C83 ,C71_=_C84 ,C71_=_C85 ,C71_=_C89 ,C71_=_C94 ,\nC71_=_C99 ,C71_=_C138 ,C71_=_C164 ,C71_=_C165 ,C71_=_C166 ,C71_=_C169 ,\nC71_=_C176 ,C71_=_C177 ,C71_=_C179 ,C75_=_C78 ,C75_=_C82 ,C75_=_C83 ,\nC75_=_C84 ,C75_=_C85 ,C75_=_C89 ,C75_=_C94 ,C75_=_C104 ,C75_=_C122 ,\nC75_=_C142 ,C75_=_C195 ,C75_=_C212 ,C75_=_C243 ,C75_=_C245 ,C75_=_C246 ,\nC75_=_C247 ,C75_=_C254 ,C75_=_C255 ,C75_=_C258 ,C78_=_C82 ,C78_=_C83 ,\nC78_=_C84 ,C78_=_C85 ,C78_=_C89 ,C78_=_C94 ,C78_=_C106 ,C78_=_C144 ,\nC78_=_C183 ,C78_=_C196 ,C78_=_C260 ,C78_=_C274 ,C78_=_C287 ,C78_=_C288 ,\nC78_=_C293 ,C78_=_C295 ,C82_=_C83 ,C82_=_C84 ,C82_=_C85 ,C82_=_C89 ,\nC82_=_C94 ,C82_=_C109 ,C82_=_C148 ,C82_=_C187 ,C82_=_C217 ,C82_=_C264 ,\nC82_=_C298 ,C82_=_C319 ,C82_=_C328 ,C82_=_C361 ,C82_=_C362 ,C82_=_C365 ,\nC83_=_C84 ,C83_=_C85 ,C83_=_C89 ,C83_=_C94 ,C83_=_C127 ,C83_=_C149 ,\nC83_=_C188 ,C83_=_C199 ,C83_=_C218 ,C83_=_C299 ,C83_=_C329 ,C83_=_C342 ,\nC83_=_C371 ,C83_=_C372 ,C83_=_C373 ,C83_=_C374 ,C84_=_C85 ,C84_=_C89 ,\nC84_=_C94 ,C84_=_C110 ,C84_=_C150 ,C84_=_C265 ,C84_=_C279 ,C84_=_C300 ,\nC84_=_C330 ,C84_=_C380 ,C84_=_C383 ,C84_=_C384 ,C84_=_C385 ,C84_=_C386 ,\nC84_=_C387 ,C85_=_C89 ,C85_=_C94 ,C85_=_C129 ,C85_=_C200 ,C85_=_C266 ,\nC85_=_C280 ,C85_=_C302 ,C85_=_C332 ,C85_=_C399 ,C89_=_C94 ,C89_=_C283 ,\nC94_=_C351 ,C99_=_C103 ,C99_=_C104 ,C99_=_C106 ,C99_=_C109 ,C99_=_C110 ,\nC99_=_C138 ,C99_=_C164 ,C99_=_C165 ,C99_=_C166 ,C99_=_C169 ,C99_=_C176 ,\nC99_=_C177 ,C99_=_C179 ,C103_=_C104 ,C103_=_C106 ,C103_=_C109 ,C103_=_C110 ,\nC103_=_C121 ,C103_=_C141 ,C103_=_C181 ,C103_=_C211 ,C103_=_C227 ,C103_=_C228 ,\nC103_=_C230 ,C103_=_C231 ,C103_=_C237 ,C103_=_C238 ,C103_=_C239 ,C103_=_C240 ,\nC103_=_C242 ,C104_=_C106 ,C104_=_C109 ,C104_=_C110 ,C104_=_C122 ,C104_=_C142 ,\nC104_=_C195 ,C104_=_C212 ,C104_=_C243 ,C104_=_C245 ,C104_=_C246 ,C104_=_C247 ,\nC104_=_C254 ,C104_=_C255 ,C104_=_C258 ,C106_=_C109 ,C106_=_C110 ,C106_=_C144 ,\nC106_=_C183 ,C106_=_C196 ,C106_=_C260 ,C106_=_C274 ,C106_=_C287 ,C106_=_C288 ,\nC106_=_C293 ,C106_=_C295 ,C109_=_C110 ,C109_=_C148 ,C109_=_C187 ,C109_=_C217 ,\nC109_=_C264 ,C109_=_C298 ,C109_=_C319 ,C109_=_C328 ,C109_=_C361 ,C109_=_C362 ,\nC109_=_C365 ,C110_=_C150 ,C110_=_C265 ,C110_=_C279 ,C110_=_C300 ,C110_=_C330 ,\nC110_=_C380 ,C110_=_C383 ,C110_=_C384 ,C110_=_C385 ,C110_=_C386 ,C110_=_C387 ,\nC121_=_C122 ,C121_=_C127 ,C121_=_C128 ,C121_=_C129 ,C121_=_C130 ,C121_=_C131 ,\nC121_=_C136 ,C121_=_C141 ,C121_=_C181 ,C121_=_C211 ,C121_=_C227 ,C121_=_C228 ,\nC121_=_C230 ,C121_=_C231 ,C121_=_C237 ,C121_=_C238 ,C121_=_C239 ,C121_=_C240 ,\nC121_=_C242 ,C122_=_C127 ,C122_=_C128 ,C122_=_C129 ,C122_=_C130 ,C122_=_C131 ,\nC122_=_C136 ,C122_=_C142 ,C122_=_C195 ,C122_=_C212 ,C122_=_C243 ,C122_=_C245 ,\nC122_=_C246 ,C122_=_C247 ,C122_=_C254 ,C122_=_C255 ,C122_=_C258 ,C127_=_C128 ,\nC127_=_C129 ,C127_=_C130 ,C127_=_C131 ,C127_=_C136 ,C127_=_C149 ,C127_=_C188 ,\nC127_=_C199 ,C127_=_C218 ,C127_=_C299 ,C127_=_C329 ,C127_=_C342 ,C127_=_C371 ,\nC127_=_C372 ,C127_=_C373 ,C127_=_C374 ,C128_=_C129 ,C128_=_C130 ,C128_=_C131 ,\nC128_=_C136 ,C128_=_C151 ,C128_=_C189 ,C128_=_C219 ,C128_=_C301 ,C128_=_C320 ,\nC128_=_C331 ,C128_=_C343 ,C128_=_C390 ,C128_=_C392 ,C129_=_C130 ,C129_=_C131 ,\nC129_=_C136 ,C129_=_C200 ,C129_=_C266 ,C129_=_C280 ,C129_=_C302 ,C129_=_C332 ,\nC129_=_C399 ,C130_=_C131 ,C130_=_C136 ,C130_=_C303 ,C131_=_C136 ,C131_=_C321 ,\nC136_=_C271 ,C136_=_C341 ,C136_=_C352 ,C138_=_C141 ,C138_=_C142 ,C138_=_C144 ,\nC138_=_C148 ,C138_=_C149 ,C138_=_C150 ,C138_=_C151 ,C138_=_C152 ,C138_=_C153 ,\nC138_=_C157 ,C138_=_C160 ,C138_=_C164 ,C138_=_C165 ,C138_=_C166 ,C138_=_C169 ,\nC138_=_C176 ,C138_=_C177 ,C138_=_C179 ,C141_=_C142 ,C141_=_C144 ,C141_=_C148 ,\nC141_=_C149 ,C141_=_C150 ,C141_=_C151 ,C141_=_C152 ,C141_=_C153 ,C141_=_C157 ,\nC141_=_C160 ,C141_=_C181 ,C141_=_C211 ,C141_=_C227 ,C141_=_C228 ,C141_=_C230 ,\nC141_=_C231 ,C141_=_C237 ,C141_=_C238 ,C141_=_C239 ,C141_=_C240 ,C141_=_C242 ,\nC142_=_C144 ,C142_=_C148 ,C142_=_C149 ,C142_=_C150 ,C142_=_C151 ,C142_=_C152 ,\nC142_=_C153 ,C142_=_C157 ,C142_=_C160 ,C142_=_C195 ,C142_=_C212 ,C142_=_C243 ,\nC142_=_C245 ,C142_=_C246 ,C142_=_C247 ,C142_=_C254 ,C142_=_C255 ,C142_=_C258 ,\nC144_=_C148 ,C144_=_C149 ,C144_=_C150 ,C144_=_C151 ,C144_=_C152 ,C144_=_C153 ,\nC144_=_C157 ,C144_=_C160 ,C144_=_C183 ,C144_=_C196 ,C144_=_C260 ,C144_=_C274 ,\nC144_=_C287 ,C144_=_C288 ,C144_=_C293 ,C144_=_C295 ,C148_=_C149 ,C148_=_C150 ,\nC148_=_C151 ,C148_=_C152 ,C148_=_C153 ,C148_=_C157 ,C148_=_C160 ,C148_=_C187 ,\nC148_=_C217 ,C148_=_C264 ,C148_=_C298 ,C148_=_C319 ,C148_=_C328 ,C148_=_C361 ,\nC148_=_C362 ,C148_=_C365 ,C149_=_C150 ,C149_=_C151 ,C149_=_C152 ,C149_=_C153 ,\nC149_=_C157 ,C149_=_C160 ,C149_=_C188 ,C149_=_C199 ,C149_=_C218 ,C149_=_C299 ,\nC149_=_C329 ,C149_=_C342 ,C149_=_C371 ,C149_=_C372 ,C149_=_C373 ,C149_=_C374 ,\nC150_=_C151 ,C150_=_C152 ,C150_=_C153 ,C150_=_C157 ,C150_=_C160 ,C150_=_C265 ,\nC150_=_C279 ,C150_=_C300 ,C150_=_C330 ,C150_=_C380 ,C150_=_C383 ,C150_=_C384 ,\nC150_=_C385 ,C150_=_C386 ,C150_=_C387 ,C151_=_C152 ,C151_=_C153 ,C151_=_C157 ,\nC151_=_C160 ,C151_=_C189 ,C151_=_C219 ,C151_=_C301 ,C151_=_C320 ,C151_=_C331 ,\nC151_=_C343 ,C151_=_C390 ,C151_=_C392 ,C152_=_C153 ,C152_=_C157 ,C152_=_C160 ,\nC153_=_C157 ,C153_=_C160 ,C157_=_C160 ,C164_=_C165 ,C164_=_C166 ,C164_=_C169 ,\nC164_=_C176 ,C164_=_C177 ,C164_=_C179 ,C164_=_C181 ,C164_=_C183 ,C164_=_C187 ,\nC164_=_C188 ,C164_=_C189 ,C164_=_C190 ,C165_=_C166 ,C165_=_C169 ,C165_=_C176 ,\nC165_=_C177 ,C165_=_C179 ,C165_=_C195 ,C165_=_C196 ,C165_=_C199 ,C165_=_C200 ,\nC165_=_C201 ,C165_=_C205 ,C166_=_C169 ,C166_=_C176 ,C166_=_C177 ,C166_=_C179 ,\nC166_=_C211 ,C166_=_C212 ,C166_=_C217 ,C166_=_C218 ,C166_=_C219 ,C166_=_C220 ,\nC166_=_C221 ,C169_=_C176 ,C169_=_C177 ,C169_=_C179 ,C169_=_C245 ,C169_=_C319 ,\nC169_=_C320 ,C169_=_C321 ,C176_=_C177 ,C176_=_C179 ,C177_=_C179 ,C181_=_C183 ,\nC181_=_C187 ,C181_=_C188 ,C181_=_C189 ,C181_=_C190 ,C181_=_C211 ,C181_=_C227 ,\nC181_=_C228 ,C181_=_C230 ,C181_=_C231 ,C181_=_C237 ,C181_=_C238 ,C181_=_C239 ,\nC181_=_C240 ,C181_=_C242 ,C183_=_C187 ,C183_=_C188 ,C183_=_C189 ,C183_=_C190 ,\nC183_=_C196 ,C183_=_C260 ,C183_=_C274 ,C183_=_C287 ,C183_=_C288 ,C183_=_C293 ,\nC183_=_C295 ,C187_=_C188 ,C187_=_C189 ,C187_=_C190 ,C187_=_C217 ,C187_=_C264 ,\nC187_=_C298 ,C187_=_C319 ,C187_=_C328 ,C187_=_C361 ,C187_=_C362 ,C187_=_C365 ,\nC188_=_C189 ,C188_=_C190 ,C188_=_C199 ,C188_=_C218 ,C188_=_C299 ,C188_=_C329 ,\nC188_=_C342 ,C188_=_C371 ,C188_=_C372 ,C188_=_C373 ,C188_=_C374 ,C189_=_C190 ,\nC189_=_C219 ,C189_=_C301 ,C189_=_C320 ,C189_=_C331 ,C189_=_C343 ,C189_=_C390 ,\nC189_=_C392 ,C190_=_C201 ,C195_=_C196 ,C195_=_C199 ,C195_=_C200 ,C195_=_C201 ,\nC195_=_C205 ,C195_=_C212 ,C195_=_C243 ,C195_=_C245 ,C195_=_C246 ,C195_=_C247 ,\nC195_=_C254 ,C195_=_C255 ,C195_=_C258 ,C196_=_C199 ,C196_=_C200 ,C196_=_C201 ,\nC196_=_C205 ,C196_=_C260 ,C196_=_C274 ,C196_=_C287 ,C196_=_C288 ,C196_=_C293 ,\nC196_=_C295 ,C199_=_C200 ,C199_=_C201 ,C199_=_C205 ,C199_=_C218 ,C199_=_C299 ,\nC199_=_C329 ,C199_=_C342 ,C199_=_C371 ,C199_=_C372 ,C199_=_C373 ,C199_=_C374 ,\nC200_=_C201 ,C200_=_C205 ,C200_=_C266 ,C200_=_C280 ,C200_=_C302 ,C200_=_C332 ,\nC200_=_C399 ,C201_=_C205 ,C211_=_C212 ,C211_=_C217 ,C211_=_C218 ,C211_=_C219 ,\nC211_=_C220 ,C211_=_C221 ,C211_=_C227 ,C211_=_C228 ,C211_=_C230 ,C211_=_C231 ,\nC211_=_C237 ,C211_=_C238 ,C211_=_C239</w:t>
      </w:r>
    </w:p>
    <w:p>
      <w:pPr>
        <w:pStyle w:val="PreformattedText"/>
        <w:bidi w:val="0"/>
        <w:spacing w:before="0" w:after="0"/>
        <w:jc w:val="left"/>
        <w:rPr/>
      </w:pPr>
      <w:r>
        <w:rPr/>
        <w:t xml:space="preserve"> </w:t>
      </w:r>
      <w:r>
        <w:rPr/>
        <w:t>,C211_=_C240 ,C211_=_C242 ,C212_=_C217 ,\nC212_=_C218 ,C212_=_C219 ,C212_=_C220 ,C212_=_C221 ,C212_=_C243 ,C212_=_C245 ,\nC212_=_C246 ,C212_=_C247 ,C212_=_C254 ,C212_=_C255 ,C212_=_C258 ,C217_=_C218 ,\nC217_=_C219 ,C217_=_C220 ,C217_=_C221 ,C217_=_C264 ,C217_=_C298 ,C217_=_C319 ,\nC217_=_C328 ,C217_=_C361 ,C217_=_C362 ,C217_=_C365 ,C218_=_C219 ,C218_=_C220 ,\nC218_=_C221 ,C218_=_C299 ,C218_=_C329 ,C218_=_C342 ,C218_=_C371 ,C218_=_C372 ,\nC218_=_C373 ,C218_=_C374 ,C219_=_C220 ,C219_=_C221 ,C219_=_C301 ,C219_=_C320 ,\nC219_=_C331 ,C219_=_C343 ,C219_=_C390 ,C219_=_C392 ,C220_=_C221 ,C220_=_C267 ,\nC227_=_C228 ,C227_=_C230 ,C227_=_C231 ,C227_=_C237 ,C227_=_C238 ,C227_=_C239 ,\nC227_=_C240 ,C227_=_C242 ,C227_=_C243 ,C227_=_C260 ,C227_=_C264 ,C227_=_C265 ,\nC227_=_C266 ,C227_=_C267 ,C227_=_C271 ,C228_=_C230 ,C228_=_C231 ,C228_=_C237 ,\nC228_=_C238 ,C228_=_C239 ,C228_=_C240 ,C228_=_C242 ,C228_=_C274 ,C228_=_C279 ,\nC228_=_C280 ,C228_=_C282 ,C228_=_C283 ,C230_=_C231 ,C230_=_C237 ,C230_=_C238 ,\nC230_=_C239 ,C230_=_C240 ,C230_=_C242 ,C230_=_C287 ,C230_=_C298 ,C230_=_C299 ,\nC230_=_C300 ,C230_=_C301 ,C230_=_C302 ,C230_=_C303 ,C230_=_C304 ,C230_=_C305 ,\nC230_=_C307 ,C230_=_C313 ,C231_=_C237 ,C231_=_C238 ,C231_=_C239 ,C231_=_C240 ,\nC231_=_C242 ,C231_=_C246 ,C231_=_C288 ,C231_=_C328 ,C231_=_C329 ,C231_=_C330 ,\nC231_=_C331 ,C231_=_C332 ,C231_=_C333 ,C231_=_C334 ,C231_=_C339 ,C231_=_C341 ,\nC237_=_C238 ,C237_=_C239 ,C237_=_C240 ,C237_=_C242 ,C237_=_C390 ,C238_=_C239 ,\nC238_=_C240 ,C238_=_C242 ,C239_=_C240 ,C239_=_C242 ,C239_=_C362 ,C240_=_C242 ,\nC242_=_C365 ,C242_=_C392 ,C243_=_C245 ,C243_=_C246 ,C243_=_C247 ,C243_=_C254 ,\nC243_=_C255 ,C243_=_C258 ,C243_=_C260 ,C243_=_C264 ,C243_=_C265 ,C243_=_C266 ,\nC243_=_C267 ,C243_=_C271 ,C245_=_C246 ,C245_=_C247 ,C245_=_C254 ,C245_=_C255 ,\nC245_=_C258 ,C245_=_C319 ,C245_=_C320 ,C245_=_C321 ,C246_=_C247 ,C246_=_C254 ,\nC246_=_C255 ,C246_=_C258 ,C246_=_C288 ,C246_=_C328 ,C246_=_C329 ,C246_=_C330 ,\nC246_=_C331 ,C246_=_C332 ,C246_=_C333 ,C246_=_C334 ,C246_=_C339 ,C246_=_C341 ,\nC247_=_C254 ,C247_=_C255 ,C247_=_C258 ,C247_=_C342 ,C247_=_C343 ,C247_=_C344 ,\nC247_=_C349 ,C247_=_C351 ,C247_=_C352 ,C254_=_C255 ,C254_=_C258 ,C255_=_C258 ,\nC260_=_C264 ,C260_=_C265 ,C260_=_C266 ,C260_=_C267 ,C260_=_C271 ,C260_=_C274 ,\nC260_=_C287 ,C260_=_C288 ,C260_=_C293 ,C260_=_C295 ,C264_=_C265 ,C264_=_C266 ,\nC264_=_C267 ,C264_=_C271 ,C264_=_C298 ,C264_=_C319 ,C264_=_C328 ,C264_=_C361 ,\nC264_=_C362 ,C264_=_C365 ,C265_=_C266 ,C265_=_C267 ,C265_=_C271 ,C265_=_C279 ,\nC265_=_C300 ,C265_=_C330 ,C265_=_C380 ,C265_=_C383 ,C265_=_C384 ,C265_=_C385 ,\nC265_=_C386 ,C265_=_C387 ,C266_=_C267 ,C266_=_C271 ,C266_=_C280 ,C266_=_C302 ,\nC266_=_C332 ,C266_=_C399 ,C267_=_C271 ,C271_=_C341 ,C271_=_C352 ,C274_=_C279 ,\nC274_=_C280 ,C274_=_C282 ,C274_=_C283 ,C274_=_C287 ,C274_=_C288 ,C274_=_C293 ,\nC274_=_C295 ,C279_=_C280 ,C279_=_C282 ,C279_=_C283 ,C279_=_C300 ,C279_=_C330 ,\nC279_=_C380 ,C279_=_C383 ,C279_=_C384 ,C279_=_C385 ,C279_=_C386 ,C279_=_C387 ,\nC280_=_C282 ,C280_=_C283 ,C280_=_C302 ,C280_=_C332 ,C280_=_C399 ,C282_=_C283 ,\nC287_=_C288 ,C287_=_C293 ,C287_=_C295 ,C287_=_C298 ,C287_=_C299 ,C287_=_C300 ,\nC287_=_C301 ,C287_=_C302 ,C287_=_C303 ,C287_=_C304 ,C287_=_C305 ,C287_=_C307 ,\nC287_=_C313 ,C288_=_C293 ,C288_=_C295 ,C288_=_C328 ,C288_=_C329 ,C288_=_C330 ,\nC288_=_C331 ,C288_=_C332 ,C288_=_C333 ,C288_=_C334 ,C288_=_C339 ,C288_=_C341 ,\nC293_=_C295 ,C295_=_C373 ,C298_=_C299 ,C298_=_C300 ,C298_=_C301 ,C298_=_C302 ,\nC298_=_C303 ,C298_=_C304 ,C298_=_C305 ,C298_=_C307 ,C298_=_C313 ,C298_=_C319 ,\nC298_=_C328 ,C298_=_C361 ,C298_=_C362 ,C298_=_C365 ,C299_=_C300 ,C299_=_C301 ,\nC299_=_C302 ,C299_=_C303 ,C299_=_C304 ,C299_=_C305 ,C299_=_C307 ,C299_=_C313 ,\nC299_=_C329 ,C299_=_C342 ,C299_=_C371 ,C299_=_C372 ,C299_=_C373 ,C299_=_C374 ,\nC300_=_C301 ,C300_=_C302 ,C300_=_C303 ,C300_=_C304 ,C300_=_C305 ,C300_=_C307 ,\nC300_=_C313 ,C300_=_C330 ,C300_=_C380 ,C300_=_C383 ,C300_=_C384 ,C300_=_C385 ,\nC300_=_C386 ,C300_=_C387 ,C301_=_C302 ,C301_=_C303 ,C301_=_C304 ,C301_=_C305 ,\nC301_=_C307 ,C301_=_C313 ,C301_=_C320 ,C301_=_C331 ,C301_=_C343 ,C301_=_C390 ,\nC301_=_C392 ,C302_=_C303 ,C302_=_C304 ,C302_=_C305 ,C302_=_C307 ,C302_=_C313 ,\nC302_=_C332 ,C302_=_C399 ,C303_=_C304 ,C303_=_C305 ,C303_=_C307 ,C303_=_C313 ,\nC304_=_C305 ,C304_=_C307 ,C304_=_C313 ,C304_=_C333 ,C304_=_C344 ,C305_=_C307 ,\nC305_=_C313 ,C307_=_C313 ,C319_=_C320 ,C319_=_C321 ,C319_=_C328 ,C319_=_C361 ,\nC319_=_C362 ,C319_=_C365 ,C320_=_C321 ,C320_=_C331 ,C320_=_C343 ,C320_=_C390 ,\nC320_=_C392 ,C328_=_C329 ,C328_=_C330 ,C328_=_C331 ,C328_=_C332 ,C328_=_C333 ,\nC328_=_C334 ,C328_=_C339 ,C328_=_C341 ,C328_=_C361 ,C328_=_C362 ,C328_=_C365 ,\nC329_=_C330 ,C329_=_C331 ,C329_=_C332 ,C329_=_C333 ,C329_=_C334 ,C329_=_C339 ,\nC329_=_C341 ,C329_=_C342 ,C329_=_C371 ,C329_=_C372 ,C329_=_C373 ,C329_=_C374 ,\nC330_=_C331 ,C330_=_C332 ,C330_=_C333 ,C330_=_C334 ,C330_=_C339 ,C330_=_C341 ,\nC330_=_C380 ,C330_=_C383 ,C330_=_C384 ,C330_=_C385 ,C330_=_C386 ,C330_=_C387 ,\nC331_=_C332 ,C331_=_C333 ,C331_=_C334 ,C331_=_C339 ,C331_=_C341 ,C331_=_C343 ,\nC331_=_C390 ,C331_=_C392 ,C332_=_C333 ,C332_=_C334 ,C332_=_C339 ,C332_=_C341 ,\nC332_=_C399 ,C333_=_C334 ,C333_=_C339 ,C333_=_C341 ,C333_=_C344 ,C334_=_C339 ,\nC334_=_C341 ,C339_=_C341 ,C339_=_C349 ,C341_=_C352 ,C342_=_C343 ,C342_=_C344 ,\nC342_=_C349 ,C342_=_C351 ,C342_=_C352 ,C342_=_C371 ,C342_=_C372 ,C342_=_C373 ,\nC342_=_C374 ,C343_=_C344 ,C343_=_C349 ,C343_=_C351 ,C343_=_C352 ,C343_=_C390 ,\nC343_=_C392 ,C344_=_C349 ,C344_=_C351 ,C344_=_C352 ,C349_=_C351 ,C349_=_C352 ,\nC351_=_C352 ,C361_=_C362 ,C361_=_C365 ,C362_=_C365 ,C365_=_C392 ,C371_=_C372 ,\nC371_=_C373 ,C371_=_C374 ,C372_=_C373 ,C372_=_C374 ,C373_=_C374 ,C374_=_C386 ,\nC380_=_C383 ,C380_=_C384 ,C380_=_C385 ,C380_=_C386 ,C380_=_C387 ,C383_=_C384 ,\nC383_=_C385 ,C383_=_C386 ,C383_=_C387 ,C384_=_C385 ,C384_=_C386 ,C384_=_C387 ,\nC385_=_C386 ,C385_=_C387 ,C386_=_C387 ,C390_=_C392 ,"];86[shape=box, label="id:86 level: 2\n64: C12 C13 C32 C33 C41 \nC54 C55 C66 C67 C79 C92 \nC93 C114 C135 C145 C159 C169 \nC177 C184 C185 C197 C214 C215 \nC222 C223 C230 C240 C245 C255 \nC261 C275 C276 C287 C296 C297 \nC298 C299 C300 C301 C302 C303 \nC304 C305 C306 C307 C308 C309 \nC310 C311 C312 C313 C314 C315 \nC316 C317 C318 C319 C320 C321 \nC322 C323 C326 C340 C384 \n684: C12_=_C13( C12 C13 ) C12_=_C32( C12 C32 ) C12_=_C54( C12 C54 ) C12_=_C79( C12 C79 ) C12_=_C184( C12 C184 ) \nC12_=_C214( C12 C214 ) C12_=_C230( C12 C230 ) C12_=_C275( C12 C275 ) C12_=_C287( C12 C287 ) C12_=_C296( C12 C296 ) C12_=_C297( C12 C297 ) \nC12_=_C298( C12 C298 ) C12_=_C299( C12 C299 ) C12_=_C300( C12 C300 ) C12_=_C301( C12 C301 ) C12_=_C302( C12 C302 ) C12_=_C303( C12 C303 ) \nC12_=_C304( C12 C304 ) C12_=_C305( C12 C305 ) C12_=_C306( C12 C306 ) C12_=_C307( C12 C307 ) C12_=_C308( C12 C308 ) C12_=_C309( C12 C309 ) \nC12_=_C310( C12 C310 ) C12_=_C311( C12 C311 ) C12_=_C312( C12 C312 ) C12_=_C313( C12 C313 ) C12_=_C314( C12 C314 ) C12_=_C315( C12 C315 ) \nC12_=_C316( C12 C316 ) C12_=_C317( C12 C317 ) C13_=_C33( C13 C33 ) C13_=_C55( C13 C55 ) C13_=_C145( C13 C145 ) C13_=_C169( C13 C169 ) \nC13_=_C185( C13 C185 ) C13_=_C197( C13 C197 ) C13_=_C215( C13 C215 ) C13_=_C245( C13 C245 ) C13_=_C261( C13 C261 ) C13_=_C276( C13 C276 ) \nC13_=_C296( C13 C296 ) C13_=_C318( C13 C318 ) C13_=_C319( C13 C319 ) C13_=_C320( C13 C320 ) C13_=_C321( C13 C321 ) C13_=_C322( C13 C322 ) \nC13_=_C323( C13 C323 ) C13_=_C326( C13 C326 ) C32_=_C33( C32 C33 ) C32_=_C41( C32 C41 ) C32_=_C54( C32 C54 ) C32_=_C79( C32 C79 ) \nC32_=_C184( C32 C184 ) C32_=_C214( C32 C214 ) C32_=_C230( C32 C230 ) C32_=_C275( C32 C275 ) C32_=_C287( C32 C287 ) C32_=_C296( C32 C296 ) \nC32_=_C297( C32 C297 ) C32_=_C298( C32 C298 ) C32_=_C299( C32 C299 ) C32_=_C300( C32 C300 ) C32_=_C301( C32 C301 ) C32_=_C302( C32 C302 ) \nC32_=_C303( C32 C303 ) C32_=_C304( C32 C304 ) C32_=_C305( C32 C305 ) C32_=_C306( C32 C306 ) C32_=_C307( C32 C307 ) C32_=_C308( C32 C308 ) \nC32_=_C309( C32 C309 ) C32_=_C310( C32 C310 ) C32_=_C311( C32 C311 ) C32_=_C312( C32 C312 ) C32_=_C313( C32 C313 ) C32_=_C314( C32 C314 ) \nC32_=_C315( C32 C315 ) C32_=_C316( C32 C316 ) C32_=_C317( C32 C317 ) C33_=_C41( C33 C41 ) C33_=_C55( C33 C55 ) C33_=_C145( C33 C145 ) \nC33_=_C169( C33 C169 ) C33_=_C185( C33 C185 ) C33_=_C197( C33 C197 ) C33_=_C215( C33 C215 ) C33_=_C245( C33 C245 ) C33_=_C261( C33 C261 ) \nC33_=_C276( C33 C276 ) C33_=_C296( C33 C296 ) C33_=_C318( C33 C318 ) C33_=_C319( C33 C319 ) C33_=_C320( C33 C320 ) C33_=_C321( C33 C321 ) \nC33_=_C322( C33 C322 ) C33_=_C323( C33 C323 ) C33_=_C326( C33 C326 ) C41_=_C255( C41 C255 ) C41_=_C312( C41 C312 ) C54_=_C55( C54 C55 ) \nC54_=_C66( C54 C66 ) C54_=_C67( C54 C67 ) C54_=_C79( C54 C79 ) C54_=_C184( C54 C184 ) C54_=_C214( C54 C214 ) C54_=_C230( C54 C230 ) \nC54_=_C275( C54 C275 ) C54_=_C287( C54 C287 ) C54_=_C296( C54 C296 ) C54_=_C297( C54 C297 ) C54_=_C298( C54 C298 ) C54_=_C299( C54 C299 ) \nC54_=_C300( C54 C300 ) C54_=_C301( C54 C301 ) C54_=_C302( C54 C302 ) C54_=_C303( C54 C303 ) C54_=_C304( C54 C304 ) C54_=_C305( C54 C305 ) \nC54_=_C306( C54 C306 ) C54_=_C307( C54 C307 ) C54_=_C308( C54 C308 ) C54_=_C309( C54 C309 ) C54_=_C310( C54 C310 ) C54_=_C311( C54 C311 ) \nC54_=_C312( C54 C312 ) C54_=_C313( C54 C313 ) C54_=_C314( C54 C314 ) C54_=_C315( C54 C315 ) C54_=_C316( C54 C316 ) C54_=_C317( C54 C317 ) \nC55_=_C66( C55 C66 ) C55_=_C67( C55 C67 ) C55_=_C145( C55 C145 ) C55_=_C169( C55 C169 ) C55_=_C185( C55 C185 ) C55_=_C197( C55 C197 ) \nC55_=_C215( C55 C215 ) C55_=_C245( C55 C245 ) C55_=_C261( C55 C261 ) C55_=_C276( C55 C276 ) C55_=_C296( C55 C296 ) C55_=_C318( C55 C318 ) \nC55_=_C319( C55 C319 ) C55_=_C320( C55 C320 ) C55_=_C321( C55 C321 ) C55_=_C322( C55 C322 ) C55_=_C323( C55 C323 ) C55_=_C326( C55 C326 ) \nC66_=_C67( C66 C67 ) C66_=_C177( C66 C177 ) C66_=_C222( C66 C222 ) C67_=_C135( C67 C135 ) C67_=_C223( C67 C223 ) C79_=_C92( C79 C92 ) \nC79_=_C93(</w:t>
      </w:r>
    </w:p>
    <w:p>
      <w:pPr>
        <w:pStyle w:val="PreformattedText"/>
        <w:bidi w:val="0"/>
        <w:spacing w:before="0" w:after="0"/>
        <w:jc w:val="left"/>
        <w:rPr/>
      </w:pPr>
      <w:r>
        <w:rPr/>
        <w:t xml:space="preserve"> </w:t>
      </w:r>
      <w:r>
        <w:rPr/>
        <w:t>C79 C93 ) C79_=_C184( C79 C184 ) C79_=_C214( C79 C214 ) C79_=_C230( C79 C230 ) C79_=_C275( C79 C275 ) C79_=_C287( C79 C287 ) \nC79_=_C296( C79 C296 ) C79_=_C297( C79 C297 ) C79_=_C298( C79 C298 ) C79_=_C299( C79 C299 ) C79_=_C300( C79 C300 ) C79_=_C301( C79 C301 ) \nC79_=_C302( C79 C302 ) C79_=_C303( C79 C303 ) C79_=_C304( C79 C304 ) C79_=_C305( C79 C305 ) C79_=_C306( C79 C306 ) C79_=_C307( C79 C307 ) \nC79_=_C308( C79 C308 ) C79_=_C309( C79 C309 ) C79_=_C310( C79 C310 ) C79_=_C311( C79 C311 ) C79_=_C312( C79 C312 ) C79_=_C313( C79 C313 ) \nC79_=_C314( C79 C314 ) C79_=_C315( C79 C315 ) C79_=_C316( C79 C316 ) C79_=_C317( C79 C317 ) C92_=_C93( C92 C93 ) C92_=_C159( C92 C159 ) \nC92_=_C310( C92 C310 ) C93_=_C240( C93 C240 ) C93_=_C311( C93 C311 ) C93_=_C340( C93 C340 ) C114_=_C384( C114 C384 ) C135_=_C223( C135 C223 ) \nC145_=_C159( C145 C159 ) C145_=_C169( C145 C169 ) C145_=_C185( C145 C185 ) C145_=_C197( C145 C197 ) C145_=_C215( C145 C215 ) C145_=_C245( C145 C245 ) \nC145_=_C261( C145 C261 ) C145_=_C276( C145 C276 ) C145_=_C296( C145 C296 ) C145_=_C318( C145 C318 ) C145_=_C319( C145 C319 ) C145_=_C320( C145 C320 ) \nC145_=_C321( C145 C321 ) C145_=_C322( C145 C322 ) C145_=_C323( C145 C323 ) C145_=_C326( C145 C326 ) C159_=_C310( C159 C310 ) C169_=_C177( C169 C177 ) \nC169_=_C185( C169 C185 ) C169_=_C197( C169 C197 ) C169_=_C215( C169 C215 ) C169_=_C245( C169 C245 ) C169_=_C261( C169 C261 ) C169_=_C276( C169 C276 ) \nC169_=_C296( C169 C296 ) C169_=_C318( C169 C318 ) C169_=_C319( C169 C319 ) C169_=_C320( C169 C320 ) C169_=_C321( C169 C321 ) C169_=_C322( C169 C322 ) \nC169_=_C323( C169 C323 ) C169_=_C326( C169 C326 ) C177_=_C222( C177 C222 ) C184_=_C185( C184 C185 ) C184_=_C214( C184 C214 ) C184_=_C230( C184 C230 ) \nC184_=_C275( C184 C275 ) C184_=_C287( C184 C287 ) C184_=_C296( C184 C296 ) C184_=_C297( C184 C297 ) C184_=_C298( C184 C298 ) C184_=_C299( C184 C299 ) \nC184_=_C300( C184 C300 ) C184_=_C301( C184 C301 ) C184_=_C302( C184 C302 ) C184_=_C303( C184 C303 ) C184_=_C304( C184 C304 ) C184_=_C305( C184 C305 ) \nC184_=_C306( C184 C306 ) C184_=_C307( C184 C307 ) C184_=_C308( C184 C308 ) C184_=_C309( C184 C309 ) C184_=_C310( C184 C310 ) C184_=_C311( C184 C311 ) \nC184_=_C312( C184 C312 ) C184_=_C313( C184 C313 ) C184_=_C314( C184 C314 ) C184_=_C315( C184 C315 ) C184_=_C316( C184 C316 ) C184_=_C317( C184 C317 ) \nC185_=_C197( C185 C197 ) C185_=_C215( C185 C215 ) C185_=_C245( C185 C245 ) C185_=_C261( C185 C261 ) C185_=_C276( C185 C276 ) C185_=_C296( C185 C296 ) \nC185_=_C318( C185 C318 ) C185_=_C319( C185 C319 ) C185_=_C320( C185 C320 ) C185_=_C321( C185 C321 ) C185_=_C322( C185 C322 ) C185_=_C323( C185 C323 ) \nC185_=_C326( C185 C326 ) C197_=_C215( C197 C215 ) C197_=_C245( C197 C245 ) C197_=_C261( C197 C261 ) C197_=_C276( C197 C276 ) C197_=_C296( C197 C296 ) \nC197_=_C318( C197 C318 ) C197_=_C319( C197 C319 ) C197_=_C320( C197 C320 ) C197_=_C321( C197 C321 ) C197_=_C322( C197 C322 ) C197_=_C323( C197 C323 ) \nC197_=_C326( C197 C326 ) C214_=_C215( C214 C215 ) C214_=_C222( C214 C222 ) C214_=_C223( C214 C223 ) C214_=_C230( C214 C230 ) C214_=_C275( C214 C275 ) \nC214_=_C287( C214 C287 ) C214_=_C296( C214 C296 ) C214_=_C297( C214 C297 ) C214_=_C298( C214 C298 ) C214_=_C299( C214 C299 ) C214_=_C300( C214 C300 ) \nC214_=_C301( C214 C301 ) C214_=_C302( C214 C302 ) C214_=_C303( C214 C303 ) C214_=_C304( C214 C304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5_=_C222( C215 C222 ) \nC215_=_C223( C215 C223 ) C215_=_C245( C215 C245 ) C215_=_C261( C215 C261 ) C215_=_C276( C215 C276 ) C215_=_C296( C215 C296 ) C215_=_C318( C215 C318 ) \nC215_=_C319( C215 C319 ) C215_=_C320( C215 C320 ) C215_=_C321( C215 C321 ) C215_=_C322( C215 C322 ) C215_=_C323( C215 C323 ) C215_=_C326( C215 C326 ) \nC222_=_C223( C222 C223 ) C230_=_C240( C230 C240 ) C230_=_C275( C230 C275 ) C230_=_C287( C230 C287 ) C230_=_C296( C230 C296 ) C230_=_C297( C230 C297 ) \nC230_=_C298( C230 C298 ) C230_=_C299( C230 C299 ) C230_=_C300( C230 C300 ) C230_=_C301( C230 C301 ) C230_=_C302( C230 C302 ) C230_=_C303( C230 C303 ) \nC230_=_C304( C230 C304 ) C230_=_C305( C230 C305 ) C230_=_C306( C230 C306 ) C230_=_C307( C230 C307 ) C230_=_C308( C230 C308 ) C230_=_C309( C230 C309 ) \nC230_=_C310( C230 C310 ) C230_=_C311( C230 C311 ) C230_=_C312( C230 C312 ) C230_=_C313( C230 C313 ) C230_=_C314( C230 C314 ) C230_=_C315( C230 C315 ) \nC230_=_C316( C230 C316 ) C230_=_C317( C230 C317 ) C240_=_C311( C240 C311 ) C240_=_C340( C240 C340 ) C245_=_C255( C245 C255 ) C245_=_C261( C245 C261 ) \nC245_=_C276( C245 C276 ) C245_=_C296( C245 C296 ) C245_=_C318( C245 C318 ) C245_=_C319( C245 C319 ) C245_=_C320( C245 C320 ) C245_=_C321( C245 C321 ) \nC245_=_C322( C245 C322 ) C245_=_C323( C245 C323 ) C245_=_C326( C245 C326 ) C255_=_C312( C255 C312 ) C261_=_C276( C261 C276 ) C261_=_C296( C261 C296 ) \nC261_=_C318( C261 C318 ) C261_=_C319( C261 C319 ) C261_=_C320( C261 C320 ) C261_=_C321( C261 C321 ) C261_=_C322( C261 C322 ) C261_=_C323( C261 C323 ) \nC261_=_C326( C261 C326 ) C275_=_C276( C275 C276 ) C275_=_C287( C275 C287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09( C275 C309 ) C275_=_C310( C275 C310 ) \nC275_=_C311( C275 C311 ) C275_=_C312( C275 C312 ) C275_=_C313( C275 C313 ) C275_=_C314( C275 C314 ) C275_=_C315( C275 C315 ) C275_=_C316( C275 C316 ) \nC275_=_C317( C275 C317 ) C276_=_C296( C276 C296 ) C276_=_C318( C276 C318 ) C276_=_C319( C276 C319 ) C276_=_C320( C276 C320 ) C276_=_C321( C276 C321 ) \nC276_=_C322( C276 C322 ) C276_=_C323( C276 C323 ) C276_=_C326( C276 C326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7_=_C315( C287 C315 ) C287_=_C316( C287 C316 ) \nC287_=_C317( C287 C317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6( C296 C326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9( C298 C31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84( C300 C38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20( C301 C320 ) C302_=_C303( C302 C303 ) C302_=_C304( C302 C304 ) C302_=_C305( C302 C305 ) \nC302_=_C306( C302 C306 ) C302_=_C307( C302 C307 ) C302_=_C308( C302 C308 ) C302_=_C309( C302 C309 ) C302_=_C310(</w:t>
      </w:r>
    </w:p>
    <w:p>
      <w:pPr>
        <w:pStyle w:val="PreformattedText"/>
        <w:bidi w:val="0"/>
        <w:spacing w:before="0" w:after="0"/>
        <w:jc w:val="left"/>
        <w:rPr/>
      </w:pPr>
      <w:r>
        <w:rPr/>
        <w:t xml:space="preserve"> </w:t>
      </w:r>
      <w:r>
        <w:rPr/>
        <w:t>C302 C310 ) C302_=_C311( C302 C311 ) \nC302_=_C312( C302 C312 ) C302_=_C313( C302 C313 ) C302_=_C314( C302 C314 ) C302_=_C315( C302 C315 ) C302_=_C316( C302 C316 ) C302_=_C317( C302 C317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1_=_C340( C311 C340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C318_=_C319( C318 C319 ) C318_=_C320( C318 C320 ) \nC318_=_C321( C318 C321 ) C318_=_C322( C318 C322 ) C318_=_C323( C318 C323 ) C318_=_C326( C318 C326 ) C319_=_C320( C319 C320 ) C319_=_C321( C319 C321 ) \nC319_=_C322( C319 C322 ) C319_=_C323( C319 C323 ) C319_=_C326( C319 C326 ) C320_=_C321( C320 C321 ) C320_=_C322( C320 C322 ) C320_=_C323( C320 C323 ) \nC320_=_C326( C320 C326 ) C321_=_C322( C321 C322 ) C321_=_C323( C321 C323 ) C321_=_C326( C321 C326 ) C322_=_C323( C322 C323 ) C322_=_C326( C322 C326 ) \nC323_=_C326( C323 C326 ) "];83-&gt;86[label="60: C12 C13 C32 C33 C41 \nC54 C55 C66 C67 C79 C92 \nC93 C114 C135 C145 C159 C169 \nC177 C184 C185 C197 C214 C215 \nC222 C223 C230 C240 C245 C255 \nC261 C275 C276 C287 C297 C298 \nC299 C300 C301 C302 C303 C304 \nC305 C306 C307 C308 C309 C313 \nC314 C315 C316 C317 C318 C319 \nC320 C321 C322 C323 C326 C340 \nC384 \n545: C12_=_C13 ,C12_=_C32 ,C12_=_C54 ,C12_=_C79 ,C12_=_C184 ,\nC12_=_C214 ,C12_=_C230 ,C12_=_C275 ,C12_=_C287 ,C12_=_C297 ,C12_=_C298 ,\nC12_=_C299 ,C12_=_C300 ,C12_=_C301 ,C12_=_C302 ,C12_=_C303 ,C12_=_C304 ,\nC12_=_C305 ,C12_=_C306 ,C12_=_C307 ,C12_=_C308 ,C12_=_C309 ,C12_=_C313 ,\nC12_=_C314 ,C12_=_C315 ,C12_=_C316 ,C12_=_C317 ,C13_=_C33 ,C13_=_C55 ,\nC13_=_C145 ,C13_=_C169 ,C13_=_C185 ,C13_=_C197 ,C13_=_C215 ,C13_=_C245 ,\nC13_=_C261 ,C13_=_C276 ,C13_=_C318 ,C13_=_C319 ,C13_=_C320 ,C13_=_C321 ,\nC13_=_C322 ,C13_=_C323 ,C13_=_C326 ,C32_=_C33 ,C32_=_C41 ,C32_=_C54 ,\nC32_=_C79 ,C32_=_C184 ,C32_=_C214 ,C32_=_C230 ,C32_=_C275 ,C32_=_C287 ,\nC32_=_C297 ,C32_=_C298 ,C32_=_C299 ,C32_=_C300 ,C32_=_C301 ,C32_=_C302 ,\nC32_=_C303 ,C32_=_C304 ,C32_=_C305 ,C32_=_C306 ,C32_=_C307 ,C32_=_C308 ,\nC32_=_C309 ,C32_=_C313 ,C32_=_C314 ,C32_=_C315 ,C32_=_C316 ,C32_=_C317 ,\nC33_=_C41 ,C33_=_C55 ,C33_=_C145 ,C33_=_C169 ,C33_=_C185 ,C33_=_C197 ,\nC33_=_C215 ,C33_=_C245 ,C33_=_C261 ,C33_=_C276 ,C33_=_C318 ,C33_=_C319 ,\nC33_=_C320 ,C33_=_C321 ,C33_=_C322 ,C33_=_C323 ,C33_=_C326 ,C41_=_C255 ,\nC54_=_C55 ,C54_=_C66 ,C54_=_C67 ,C54_=_C79 ,C54_=_C184 ,C54_=_C214 ,\nC54_=_C230 ,C54_=_C275 ,C54_=_C287 ,C54_=_C297 ,C54_=_C298 ,C54_=_C299 ,\nC54_=_C300 ,C54_=_C301 ,C54_=_C302 ,C54_=_C303 ,C54_=_C304 ,C54_=_C305 ,\nC54_=_C306 ,C54_=_C307 ,C54_=_C308 ,C54_=_C309 ,C54_=_C313 ,C54_=_C314 ,\nC54_=_C315 ,C54_=_C316 ,C54_=_C317 ,C55_=_C66 ,C55_=_C67 ,C55_=_C145 ,\nC55_=_C169 ,C55_=_C185 ,C55_=_C197 ,C55_=_C215 ,C55_=_C245 ,C55_=_C261 ,\nC55_=_C276 ,C55_=_C318 ,C55_=_C319 ,C55_=_C320 ,C55_=_C321 ,C55_=_C322 ,\nC55_=_C323 ,C55_=_C326 ,C66_=_C67 ,C66_=_C177 ,C66_=_C222 ,C67_=_C135 ,\nC67_=_C223 ,C79_=_C92 ,C79_=_C93 ,C79_=_C184 ,C79_=_C214 ,C79_=_C230 ,\nC79_=_C275 ,C79_=_C287 ,C79_=_C297 ,C79_=_C298 ,C79_=_C299 ,C79_=_C300 ,\nC79_=_C301 ,C79_=_C302 ,C79_=_C303 ,C79_=_C304 ,C79_=_C305 ,C79_=_C306 ,\nC79_=_C307 ,C79_=_C308 ,C79_=_C309 ,C79_=_C313 ,C79_=_C314 ,C79_=_C315 ,\nC79_=_C316 ,C79_=_C317 ,C92_=_C93 ,C92_=_C159 ,C93_=_C240 ,C93_=_C340 ,\nC114_=_C384 ,C135_=_C223 ,C145_=_C159 ,C145_=_C169 ,C145_=_C185 ,C145_=_C197 ,\nC145_=_C215 ,C145_=_C245 ,C145_=_C261 ,C145_=_C276 ,C145_=_C318 ,C145_=_C319 ,\nC145_=_C320 ,C145_=_C321 ,C145_=_C322 ,C145_=_C323 ,C145_=_C326 ,C169_=_C177 ,\nC169_=_C185 ,C169_=_C197 ,C169_=_C215 ,C169_=_C245 ,C169_=_C261 ,C169_=_C276 ,\nC169_=_C318 ,C169_=_C319 ,C169_=_C320 ,C169_=_C321 ,C169_=_C322 ,C169_=_C323 ,\nC169_=_C326 ,C177_=_C222 ,C184_=_C185 ,C184_=_C214 ,C184_=_C230 ,C184_=_C275 ,\nC184_=_C287 ,C184_=_C297 ,C184_=_C298 ,C184_=_C299 ,C184_=_C300 ,C184_=_C301 ,\nC184_=_C302 ,C184_=_C303 ,C184_=_C304 ,C184_=_C305 ,C184_=_C306 ,C184_=_C307 ,\nC184_=_C308 ,C184_=_C309 ,C184_=_C313 ,C184_=_C314 ,C184_=_C315 ,C184_=_C316 ,\nC184_=_C317 ,C185_=_C197 ,C185_=_C215 ,C185_=_C245 ,C185_=_C261 ,C185_=_C276 ,\nC185_=_C318 ,C185_=_C319 ,C185_=_C320 ,C185_=_C321 ,C185_=_C322 ,C185_=_C323 ,\nC185_=_C326 ,C197_=_C215 ,C197_=_C245 ,C197_=_C261 ,C197_=_C276 ,C197_=_C318 ,\nC197_=_C319 ,C197_=_C320 ,C197_=_C321 ,C197_=_C322 ,C197_=_C323 ,C197_=_C326 ,\nC214_=_C215 ,C214_=_C222 ,C214_=_C223 ,C214_=_C230 ,C214_=_C275 ,C214_=_C287 ,\nC214_=_C297 ,C214_=_C298 ,C214_=_C299 ,C214_=_C300 ,C214_=_C301 ,C214_=_C302 ,\nC214_=_C303 ,C214_=_C304 ,C214_=_C305 ,C214_=_C306 ,C214_=_C307 ,C214_=_C308 ,\nC214_=_C309 ,C214_=_C313 ,C214_=_C314 ,C214_=_C315 ,C214_=_C316 ,C214_=_C317 ,\nC215_=_C222 ,C215_=_C223 ,C215_=_C245 ,C215_=_C261 ,C215_=_C276 ,C215_=_C318 ,\nC215_=_C319 ,C215_=_C320 ,C215_=_C321 ,C215_=_C322 ,C215_=_C323 ,C215_=_C326 ,\nC222_=_C223 ,C230_=_C240 ,C230_=_C275 ,C230_=_C287 ,C230_=_C297 ,C230_=_C298 ,\nC230_=_C299 ,C230_=_C300 ,C230_=_C301 ,C230_=_C302 ,C230_=_C303 ,C230_=_C304 ,\nC230_=_C305 ,C230_=_C306 ,C230_=_C307 ,C230_=_C308 ,C230_=_C309 ,C230_=_C313 ,\nC230_=_C314 ,C230_=_C315 ,C230_=_C316 ,C230_=_C317 ,C240_=_C340 ,C245_=_C255 ,\nC245_=_C261 ,C245_=_C276 ,C245_=_C318 ,C245_=_C319 ,C245_=_C320 ,C245_=_C321 ,\nC245_=_C322 ,C245_=_C323 ,C245_=_C326 ,C261_=_C276 ,C261_=_C318 ,C261_=_C319 ,\nC261_=_C320 ,C261_=_C321 ,C261_=_C322 ,C261_=_C323 ,C261_=_C326 ,C275_=_C276 ,\nC275_=_C287 ,C275_=_C297 ,C275_=_C298 ,C275_=_C299 ,C275_=_C300 ,C275_=_C301 ,\nC275_=_C302 ,C275_=_C303 ,C275_=_C304 ,C275_=_C305 ,C275_=_C306 ,C275_=_C307 ,\nC275_=_C308 ,C275_=_C309 ,C275_=_C313 ,C275_=_C314 ,C275_=_C315 ,C275_=_C316 ,\nC275_=_C317 ,C276_=_C318 ,C276_=_C319 ,C276_=_C320 ,C276_=_C321 ,C276_=_C322 ,\nC276_=_C323 ,C276_=_C326 ,C287_=_C297 ,C287_=_C298 ,C287_=_C299 ,C287_=_C300 ,\nC287_=_C301 ,C287_=_C302 ,C287_=_C303 ,C287_=_C304 ,C287_=_C305 ,C287_=_C306 ,\nC287_=_C307 ,C287_=_C308 ,C287_=_C309 ,C287_=_C313 ,C287_=_C314 ,C287_=_C315 ,\nC287_=_C316 ,C287_=_C317 ,C297_=_C298 ,C297_=_C299 ,C297_=_C300 ,C297_=_C301 ,\nC297_=_C302 ,C297_=_C303 ,C297_=_C304 ,C297_=_C305 ,C297_=_C306 ,C297_=_C307 ,\nC297_=_C308 ,C297_=_C309 ,C297_=_C313 ,C297_=_C314 ,C297_=_C315 ,C297_=_C316 ,\nC297_=_C317 ,C297_=_C318 ,C298_=_C299 ,C298_=_C300 ,C298_=_C301 ,C298_=_C302 ,\nC298_=_C303 ,C298_=_C304 ,C298_=_C305 ,C298_=_C306 ,C298_=_C307 ,C298_=_C308 ,\nC298_=_C309 ,C298_=_C313 ,C298_=_C314 ,C298_=_C315 ,C298_=_C316 ,C298_=_C317 ,\nC298_=_C319 ,C299_=_C300 ,C299_=_C301 ,C299_=_C302 ,C299_=_C303 ,C299_=_C304 ,\nC299_=_C305 ,C299_=_C306 ,C299_=_C307 ,C299_=_C308 ,C299_=_C309 ,C299_=_C313 ,\nC299_=_C314 ,C299_=_C315 ,C299_=_C316 ,C299_=_C317 ,C300_=_C301 ,C300_=_C302 ,\nC300_=_C303 ,C300_=_C304 ,C300_=_C305 ,C300_=_C306 ,C300_=_C307 ,C300_=_C308 ,\nC300_=_C309 ,C300_=_C313 ,C300_=_C314 ,C300_=_C315 ,C300_=_C316 ,C300_=_C317 ,\nC300_=_C384 ,C301_=_C302 ,C301_=_C303 ,C301_=_C304 ,C301_=_C305 ,C301_=_C306 ,\nC301_=_C307 ,C301_=_C308 ,C301_=_C309 ,C301_=_C313 ,C301_=_C314 ,C301_=_C315 ,\nC301_=_C316 ,C301_=_C317 ,C301_=_C320 ,C302_=_C303 ,C302_=_C304 ,C302_=_C305 ,\nC302_=_C306 ,C302_=_C307 ,C302_=_C308 ,C302_=_C309 ,C302_=_C313 ,C302_=_C314 ,\nC302_=_C315 ,C302_=_C316 ,C302_=_C317 ,C303_=_C304 ,C303_=_C305 ,C303_=_C306 ,\nC303_=_C307 ,C303_=_C308 ,C303_=_C309 ,C303_=_C313 ,C303_=_C314 ,C303_=_C315 ,\nC303_=_C316 ,C303_=_C317 ,C304_=_C305 ,C304_=_C306 ,C304_=_C307 ,C304_=_C308 ,\nC304_=_C309 ,C304_=_C313 ,C304_=_C314</w:t>
      </w:r>
    </w:p>
    <w:p>
      <w:pPr>
        <w:pStyle w:val="PreformattedText"/>
        <w:bidi w:val="0"/>
        <w:spacing w:before="0" w:after="0"/>
        <w:jc w:val="left"/>
        <w:rPr/>
      </w:pPr>
      <w:r>
        <w:rPr/>
        <w:t xml:space="preserve"> </w:t>
      </w:r>
      <w:r>
        <w:rPr/>
        <w:t>,C304_=_C315 ,C304_=_C316 ,C304_=_C317 ,\nC305_=_C306 ,C305_=_C307 ,C305_=_C308 ,C305_=_C309 ,C305_=_C313 ,C305_=_C314 ,\nC305_=_C315 ,C305_=_C316 ,C305_=_C317 ,C306_=_C307 ,C306_=_C308 ,C306_=_C309 ,\nC306_=_C313 ,C306_=_C314 ,C306_=_C315 ,C306_=_C316 ,C306_=_C317 ,C307_=_C308 ,\nC307_=_C309 ,C307_=_C313 ,C307_=_C314 ,C307_=_C315 ,C307_=_C316 ,C307_=_C317 ,\nC308_=_C309 ,C308_=_C313 ,C308_=_C314 ,C308_=_C315 ,C308_=_C316 ,C308_=_C317 ,\nC309_=_C313 ,C309_=_C314 ,C309_=_C315 ,C309_=_C316 ,C309_=_C317 ,C313_=_C314 ,\nC313_=_C315 ,C313_=_C316 ,C313_=_C317 ,C314_=_C315 ,C314_=_C316 ,C314_=_C317 ,\nC315_=_C316 ,C315_=_C317 ,C316_=_C317 ,C318_=_C319 ,C318_=_C320 ,C318_=_C321 ,\nC318_=_C322 ,C318_=_C323 ,C318_=_C326 ,C319_=_C320 ,C319_=_C321 ,C319_=_C322 ,\nC319_=_C323 ,C319_=_C326 ,C320_=_C321 ,C320_=_C322 ,C320_=_C323 ,C320_=_C326 ,\nC321_=_C322 ,C321_=_C323 ,C321_=_C326 ,C322_=_C323 ,C322_=_C326 ,C323_=_C326 ,"];87[shape=box, label="id:87 level: 2\n80: C8 C10 C29 C31 C49 \nC52 C53 C69 C74 C76 C77 \nC97 C102 C105 C117 C118 C123 \nC124 C137 C140 C143 C162 C163 \nC166 C182 C211 C212 C213 C214 \nC215 C216 C217 C218 C219 C220 \nC221 C222 C223 C224 C227 C228 \nC243 C258 C260 C261 C262 C263 \nC264 C265 C266 C267 C268 C269 \nC270 C271 C272 C273 C274 C275 \nC276 C277 C278 C279 C280 C281 \nC282 C283 C284 C285 C286 C315 \nC316 C317 C326 C353 C354 C374 \nC386 C387 C399 \n718: C8_=_C10( C8 C10 ) C8_=_C29( C8 C29 ) C8_=_C49( C8 C49 ) C8_=_C74( C8 C74 ) C8_=_C102( C8 C102 ) \nC8_=_C140( C8 C140 ) C8_=_C166( C8 C166 ) C8_=_C211( C8 C211 ) C8_=_C212( C8 C212 ) C8_=_C213( C8 C213 ) C8_=_C214( C8 C214 ) \nC8_=_C215( C8 C215 ) C8_=_C216( C8 C216 ) C8_=_C217( C8 C217 ) C8_=_C218( C8 C218 ) C8_=_C219( C8 C219 ) C8_=_C220( C8 C220 ) \nC8_=_C221( C8 C221 ) C8_=_C222( C8 C222 ) C8_=_C223( C8 C223 ) C8_=_C224( C8 C224 ) C10_=_C52( C10 C52 ) C10_=_C76( C10 C76 ) \nC10_=_C123( C10 C123 ) C10_=_C143( C10 C143 ) C10_=_C227( C10 C227 ) C10_=_C243( C10 C243 ) C10_=_C260( C10 C260 ) C10_=_C261( C10 C261 ) \nC10_=_C262( C10 C262 ) C10_=_C263( C10 C263 ) C10_=_C264( C10 C264 ) C10_=_C265( C10 C265 ) C10_=_C266( C10 C266 ) C10_=_C267( C10 C267 ) \nC10_=_C268( C10 C268 ) C10_=_C269( C10 C269 ) C10_=_C270( C10 C270 ) C10_=_C271( C10 C271 ) C10_=_C272( C10 C272 ) C10_=_C273( C10 C273 ) \nC29_=_C31( C29 C31 ) C29_=_C49( C29 C49 ) C29_=_C74( C29 C74 ) C29_=_C102( C29 C102 ) C29_=_C140( C29 C140 ) C29_=_C166( C29 C166 ) \nC29_=_C211( C29 C211 ) C29_=_C212( C29 C212 ) C29_=_C213( C29 C213 ) C29_=_C214( C29 C214 ) C29_=_C215( C29 C215 ) C29_=_C216( C29 C216 ) \nC29_=_C217( C29 C217 ) C29_=_C218( C29 C218 ) C29_=_C219( C29 C219 ) C29_=_C220( C29 C220 ) C29_=_C221( C29 C221 ) C29_=_C222( C29 C222 ) \nC29_=_C223( C29 C223 ) C29_=_C224( C29 C224 ) C31_=_C53( C31 C53 ) C31_=_C77( C31 C77 ) C31_=_C105( C31 C105 ) C31_=_C124( C31 C124 ) \nC31_=_C182( C31 C182 ) C31_=_C213( C31 C213 ) C31_=_C228( C31 C228 ) C31_=_C274( C31 C274 ) C31_=_C275( C31 C275 ) C31_=_C276( C31 C276 ) \nC31_=_C277( C31 C277 ) C31_=_C278( C31 C278 ) C31_=_C279( C31 C279 ) C31_=_C280( C31 C280 ) C31_=_C281( C31 C281 ) C31_=_C282( C31 C282 ) \nC31_=_C283( C31 C283 ) C31_=_C284( C31 C284 ) C31_=_C285( C31 C285 ) C31_=_C286( C31 C286 ) C49_=_C52( C49 C52 ) C49_=_C53( C49 C53 ) \nC49_=_C69( C49 C69 ) C49_=_C74( C49 C74 ) C49_=_C102( C49 C102 ) C49_=_C140( C49 C140 ) C49_=_C166( C49 C166 ) C49_=_C211( C49 C211 ) \nC49_=_C212( C49 C212 ) C49_=_C213( C49 C213 ) C49_=_C214( C49 C214 ) C49_=_C215( C49 C215 ) C49_=_C216( C49 C216 ) C49_=_C217( C49 C217 ) \nC49_=_C218( C49 C218 ) C49_=_C219( C49 C219 ) C49_=_C220( C49 C220 ) C49_=_C221( C49 C221 ) C49_=_C222( C49 C222 ) C49_=_C223( C49 C223 ) \nC49_=_C224( C49 C224 ) C52_=_C53( C52 C53 ) C52_=_C69( C52 C69 ) C52_=_C76( C52 C76 ) C52_=_C123( C52 C123 ) C52_=_C143( C52 C143 ) \nC52_=_C227( C52 C227 ) C52_=_C243( C52 C243 ) C52_=_C260( C52 C260 ) C52_=_C261( C52 C261 ) C52_=_C262( C52 C262 ) C52_=_C263( C52 C263 ) \nC52_=_C264( C52 C264 ) C52_=_C265( C52 C265 ) C52_=_C266( C52 C266 ) C52_=_C267( C52 C267 ) C52_=_C268( C52 C268 ) C52_=_C269( C52 C269 ) \nC52_=_C270( C52 C270 ) C52_=_C271( C52 C271 ) C52_=_C272( C52 C272 ) C52_=_C273( C52 C273 ) C53_=_C69( C53 C69 ) C53_=_C77( C53 C77 ) \nC53_=_C105( C53 C105 ) C53_=_C124( C53 C124 ) C53_=_C182( C53 C182 ) C53_=_C213( C53 C213 ) C53_=_C228( C53 C228 ) C53_=_C274( C53 C274 ) \nC53_=_C275( C53 C275 ) C53_=_C276( C53 C276 ) C53_=_C277( C53 C277 ) C53_=_C278( C53 C278 ) C53_=_C279( C53 C279 ) C53_=_C280( C53 C280 ) \nC53_=_C281( C53 C281 ) C53_=_C282( C53 C282 ) C53_=_C283( C53 C283 ) C53_=_C284( C53 C284 ) C53_=_C285( C53 C285 ) C53_=_C286( C53 C286 ) \nC69_=_C354( C69 C354 ) C74_=_C76( C74 C76 ) C74_=_C77( C74 C77 ) C74_=_C97( C74 C97 ) C74_=_C102( C74 C102 ) C74_=_C140( C74 C140 ) \nC74_=_C166( C74 C166 ) C74_=_C211( C74 C211 ) C74_=_C212( C74 C212 ) C74_=_C213( C74 C213 ) C74_=_C214( C74 C214 ) C74_=_C215( C74 C215 ) \nC74_=_C216( C74 C216 ) C74_=_C217( C74 C217 ) C74_=_C218( C74 C218 ) C74_=_C219( C74 C219 ) C74_=_C220( C74 C220 ) C74_=_C221( C74 C221 ) \nC74_=_C222( C74 C222 ) C74_=_C223( C74 C223 ) C74_=_C224( C74 C224 ) C76_=_C77( C76 C77 ) C76_=_C97( C76 C97 ) C76_=_C123( C76 C123 ) \nC76_=_C143( C76 C143 ) C76_=_C227( C76 C227 ) C76_=_C243( C76 C243 ) C76_=_C260( C76 C260 ) C76_=_C261( C76 C261 ) C76_=_C262( C76 C262 ) \nC76_=_C263( C76 C263 ) C76_=_C264( C76 C264 ) C76_=_C265( C76 C265 ) C76_=_C266( C76 C266 ) C76_=_C267( C76 C267 ) C76_=_C268( C76 C268 ) \nC76_=_C269( C76 C269 ) C76_=_C270( C76 C270 ) C76_=_C271( C76 C271 ) C76_=_C272( C76 C272 ) C76_=_C273( C76 C273 ) C77_=_C97( C77 C97 ) \nC77_=_C105( C77 C105 ) C77_=_C124( C77 C124 ) C77_=_C182( C77 C182 ) C77_=_C213( C77 C213 ) C77_=_C228( C77 C228 ) C77_=_C274( C77 C274 ) \nC77_=_C275( C77 C275 ) C77_=_C276( C77 C276 ) C77_=_C277( C77 C277 ) C77_=_C278( C77 C278 ) C77_=_C279( C77 C279 ) C77_=_C280( C77 C280 ) \nC77_=_C281( C77 C281 ) C77_=_C282( C77 C282 ) C77_=_C283( C77 C283 ) C77_=_C284( C77 C284 ) C77_=_C285( C77 C285 ) C77_=_C286( C77 C286 ) \nC97_=_C118( C97 C118 ) C97_=_C316( C97 C316 ) C102_=_C105( C102 C105 ) C102_=_C117( C102 C117 ) C102_=_C118( C102 C118 ) C102_=_C140( C102 C140 ) \nC102_=_C166( C102 C166 ) C102_=_C211( C102 C211 ) C102_=_C212( C102 C212 ) C102_=_C213( C102 C213 ) C102_=_C214( C102 C214 ) C102_=_C215( C102 C215 ) \nC102_=_C216( C102 C216 ) C102_=_C217( C102 C217 ) C102_=_C218( C102 C218 ) C102_=_C219( C102 C219 ) C102_=_C220( C102 C220 ) C102_=_C221( C102 C221 ) \nC102_=_C222( C102 C222 ) C102_=_C223( C102 C223 ) C102_=_C224( C102 C224 ) C105_=_C117( C105 C117 ) C105_=_C118( C105 C118 ) C105_=_C124( C105 C124 ) \nC105_=_C182( C105 C182 ) C105_=_C213( C105 C213 ) C105_=_C228( C105 C228 ) C105_=_C274( C105 C274 ) C105_=_C275( C105 C275 ) C105_=_C276( C105 C276 ) \nC105_=_C277( C105 C277 ) C105_=_C278( C105 C278 ) C105_=_C279( C105 C279 ) C105_=_C280( C105 C280 ) C105_=_C281( C105 C281 ) C105_=_C282( C105 C282 ) \nC105_=_C283( C105 C283 ) C105_=_C284( C105 C284 ) C105_=_C285( C105 C285 ) C105_=_C286( C105 C286 ) C117_=_C118( C117 C118 ) C117_=_C137( C117 C137 ) \nC117_=_C162( C117 C162 ) C117_=_C399( C117 C399 ) C118_=_C316( C118 C316 ) C123_=_C124( C123 C124 ) C123_=_C137( C123 C137 ) C123_=_C143( C123 C143 ) \nC123_=_C227( C123 C227 ) C123_=_C243( C123 C243 ) C123_=_C260( C123 C260 ) C123_=_C261( C123 C261 ) C123_=_C262( C123 C262 ) C123_=_C263( C123 C263 ) \nC123_=_C264( C123 C264 ) C123_=_C265( C123 C265 ) C123_=_C266( C123 C266 ) C123_=_C267( C123 C267 ) C123_=_C268( C123 C268 ) C123_=_C269( C123 C269 ) \nC123_=_C270( C123 C270 ) C123_=_C271( C123 C271 ) C123_=_C272( C123 C272 ) C123_=_C273( C123 C273 ) C124_=_C137( C124 C137 ) C124_=_C182( C124 C182 ) \nC124_=_C213( C124 C213 ) C124_=_C228( C124 C228 ) C124_=_C274( C124 C274 ) C124_=_C275( C124 C275 ) C124_=_C276( C124 C276 ) C124_=_C277( C124 C277 ) \nC124_=_C278( C124 C278 ) C124_=_C279( C124 C279 ) C124_=_C280( C124 C280 ) C124_=_C281( C124 C281 ) C124_=_C282( C124 C282 ) C124_=_C283( C124 C283 ) \nC124_=_C284( C124 C284 ) C124_=_C285( C124 C285 ) C124_=_C286( C124 C286 ) C137_=_C162( C137 C162 ) C137_=_C399( C137 C399 ) C140_=_C143( C140 C143 ) \nC140_=_C162( C140 C162 ) C140_=_C163( C140 C163 ) C140_=_C166( C140 C166 ) C140_=_C211( C140 C211 ) C140_=_C212( C140 C212 ) C140_=_C213( C140 C213 ) \nC140_=_C214( C140 C214 ) C140_=_C215( C140 C215 ) C140_=_C216( C140 C216 ) C140_=_C217( C140 C217 ) C140_=_C218( C140 C218 ) C140_=_C219( C140 C219 ) \nC140_=_C220( C140 C220 ) C140_=_C221( C140 C221 ) C140_=_C222( C140 C222 ) C140_=_C223( C140 C223 ) C140_=_C224( C140 C224 ) C143_=_C162( C143 C162 ) \nC143_=_C163( C143 C163 ) C143_=_C227( C143 C227 ) C143_=_C243( C143 C243 ) C143_=_C260( C143 C260 ) C143_=_C261( C143 C261 ) C143_=_C262( C143 C262 ) \nC143_=_C263( C143 C263 ) C143_=_C264( C143 C264 ) C143_=_C265( C143 C265 ) C143_=_C266( C143 C266 ) C143_=_C267( C143 C267 ) C143_=_C268( C143 C268 ) \nC143_=_C269( C143 C269 ) C143_=_C270( C143 C270 ) C143_=_C271( C143 C271 ) C143_=_C272( C143 C272 ) C143_=_C273( C143 C273 ) C162_=_C163( C162 C163 ) \nC162_=_C399( C162 C399 ) C163_=_C258( C163 C258 ) C166_=_C211( C166 C211 ) C166_=_C212( C166 C212 ) C166_=_C213( C166 C213 ) C166_=_C214( C166 C214 ) \nC166_=_C215( C166 C215 ) C166_=_C216( C166 C216 ) C166_=_C217( C166 C217 ) C166_=_C218( C166 C218 ) C166_=_C219( C166 C219 ) C166_=_C220( C166 C220 ) \nC166_=_C221( C166 C221 ) C166_=_C222( C166 C222 ) C166_=_C223( C166 C223 ) C166_=_C224( C166 C224 ) C182_=_C213( C182 C213 ) C182_=_C228( C182 C228 ) \nC182_=_C274( C182 C274 ) C182_=_C275( C182 C275 ) C182_=_C276( C182 C276 ) C182_=_C277( C182 C277 ) C182_=_C278( C182 C278 ) C182_=_C279( C182 C279 ) \nC182_=_C280( C182 C280 ) C182_=_C281( C182 C281 ) C182_=_C282( C182 C282 ) C182_=_C283( C182 C283 ) C182_=_C284( C182 C284 ) C182_=_C285( C182 C285 ) \nC182_=_C286( C182 C286 ) C211_=_C212( C211 C212 ) C211_=_C213( C211 C213 ) C211_=_C214(</w:t>
      </w:r>
    </w:p>
    <w:p>
      <w:pPr>
        <w:pStyle w:val="PreformattedText"/>
        <w:bidi w:val="0"/>
        <w:spacing w:before="0" w:after="0"/>
        <w:jc w:val="left"/>
        <w:rPr/>
      </w:pPr>
      <w:r>
        <w:rPr/>
        <w:t xml:space="preserve"> </w:t>
      </w:r>
      <w:r>
        <w:rPr/>
        <w:t>C211 C214 ) C211_=_C215( C211 C215 ) C211_=_C216( C211 C216 ) \nC211_=_C217( C211 C217 ) C211_=_C218( C211 C218 ) C211_=_C219( C211 C219 ) C211_=_C220( C211 C220 ) C211_=_C221( C211 C221 ) C211_=_C222( C211 C222 ) \nC211_=_C223( C211 C223 ) C211_=_C224( C211 C224 ) C211_=_C227( C211 C227 ) C211_=_C228( C211 C228 ) C212_=_C213( C212 C213 ) C212_=_C214( C212 C214 ) \nC212_=_C215( C212 C215 ) C212_=_C216( C212 C216 ) C212_=_C217( C212 C217 ) C212_=_C218( C212 C218 ) C212_=_C219( C212 C219 ) C212_=_C220( C212 C220 ) \nC212_=_C221( C212 C221 ) C212_=_C222( C212 C222 ) C212_=_C223( C212 C223 ) C212_=_C224( C212 C224 ) C212_=_C243( C212 C243 ) C212_=_C258( C212 C258 ) \nC213_=_C214( C213 C214 ) C213_=_C215( C213 C215 ) C213_=_C216( C213 C216 ) C213_=_C217( C213 C217 ) C213_=_C218( C213 C218 ) C213_=_C219( C213 C219 ) \nC213_=_C220( C213 C220 ) C213_=_C221( C213 C221 ) C213_=_C222( C213 C222 ) C213_=_C223( C213 C223 ) C213_=_C224( C213 C224 ) C213_=_C228( C213 C228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4_=_C215( C214 C215 ) C214_=_C216( C214 C216 ) C214_=_C217( C214 C217 ) C214_=_C218( C214 C218 ) C214_=_C219( C214 C219 ) \nC214_=_C220( C214 C220 ) C214_=_C221( C214 C221 ) C214_=_C222( C214 C222 ) C214_=_C223( C214 C223 ) C214_=_C224( C214 C224 ) C214_=_C275( C214 C275 ) \nC214_=_C315( C214 C315 ) C214_=_C316( C214 C316 ) C214_=_C317( C214 C317 ) C215_=_C216( C215 C216 ) C215_=_C217( C215 C217 ) C215_=_C218( C215 C218 ) \nC215_=_C219( C215 C219 ) C215_=_C220( C215 C220 ) C215_=_C221( C215 C221 ) C215_=_C222( C215 C222 ) C215_=_C223( C215 C223 ) C215_=_C224( C215 C224 ) \nC215_=_C261( C215 C261 ) C215_=_C276( C215 C276 ) C215_=_C326( C215 C326 ) C216_=_C217( C216 C217 ) C216_=_C218( C216 C218 ) C216_=_C219( C216 C219 ) \nC216_=_C220( C216 C220 ) C216_=_C221( C216 C221 ) C216_=_C222( C216 C222 ) C216_=_C223( C216 C223 ) C216_=_C224( C216 C224 ) C216_=_C262( C216 C262 ) \nC216_=_C277( C216 C277 ) C217_=_C218( C217 C218 ) C217_=_C219( C217 C219 ) C217_=_C220( C217 C220 ) C217_=_C221( C217 C221 ) C217_=_C222( C217 C222 ) \nC217_=_C223( C217 C223 ) C217_=_C224( C217 C224 ) C217_=_C264( C217 C264 ) C218_=_C219( C218 C219 ) C218_=_C220( C218 C220 ) C218_=_C221( C218 C221 ) \nC218_=_C222( C218 C222 ) C218_=_C223( C218 C223 ) C218_=_C224( C218 C224 ) C218_=_C374( C218 C374 ) C219_=_C220( C219 C220 ) C219_=_C221( C219 C221 ) \nC219_=_C222( C219 C222 ) C219_=_C223( C219 C223 ) C219_=_C224( C219 C224 ) C220_=_C221( C220 C221 ) C220_=_C222( C220 C222 ) C220_=_C223( C220 C223 ) \nC220_=_C224( C220 C224 ) C220_=_C267( C220 C267 ) C221_=_C222( C221 C222 ) C221_=_C223( C221 C223 ) C221_=_C224( C221 C224 ) C222_=_C223( C222 C223 ) \nC222_=_C224( C222 C224 ) C223_=_C224( C223 C224 ) C227_=_C228( C227 C228 ) C227_=_C243( C227 C243 ) C227_=_C260( C227 C260 ) C227_=_C261( C227 C261 ) \nC227_=_C262( C227 C262 ) C227_=_C263( C227 C263 ) C227_=_C264( C227 C264 ) C227_=_C265( C227 C265 ) C227_=_C266( C227 C266 ) C227_=_C267( C227 C267 ) \nC227_=_C268( C227 C268 ) C227_=_C269( C227 C269 ) C227_=_C270( C227 C270 ) C227_=_C271( C227 C271 ) C227_=_C272( C227 C272 ) C227_=_C273( C227 C273 ) \nC228_=_C274( C228 C274 ) C228_=_C275( C228 C275 ) C228_=_C276( C228 C276 ) C228_=_C277( C228 C277 ) C228_=_C278( C228 C278 ) C228_=_C279( C228 C279 ) \nC228_=_C280( C228 C280 ) C228_=_C281( C228 C281 ) C228_=_C282( C228 C282 ) C228_=_C283( C228 C283 ) C228_=_C284( C228 C284 ) C228_=_C285( C228 C285 ) \nC228_=_C286( C228 C286 ) C243_=_C258( C243 C258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6( C261 C276 ) C261_=_C326( C261 C326 ) C262_=_C263( C262 C263 ) C262_=_C264( C262 C264 ) C262_=_C265( C262 C265 ) C262_=_C266( C262 C266 ) \nC262_=_C267( C262 C267 ) C262_=_C268( C262 C268 ) C262_=_C269( C262 C269 ) C262_=_C270( C262 C270 ) C262_=_C271( C262 C271 ) C262_=_C272( C262 C272 ) \nC262_=_C273( C262 C273 ) C262_=_C277( C262 C277 ) C263_=_C264( C263 C264 ) C263_=_C265( C263 C265 ) C263_=_C266( C263 C266 ) C263_=_C267( C263 C267 ) \nC263_=_C268( C263 C268 ) C263_=_C269( C263 C269 ) C263_=_C270( C263 C270 ) C263_=_C271( C263 C271 ) C263_=_C272( C263 C272 ) C263_=_C273( C263 C273 ) \nC263_=_C278( C263 C278 ) C263_=_C353( C263 C353 ) C263_=_C354( C263 C354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5_=_C279( C265 C279 ) C265_=_C386( C265 C386 ) C265_=_C387( C265 C387 ) C266_=_C267( C266 C267 ) \nC266_=_C268( C266 C268 ) C266_=_C269( C266 C269 ) C266_=_C270( C266 C270 ) C266_=_C271( C266 C271 ) C266_=_C272( C266 C272 ) C266_=_C273( C266 C273 ) \nC266_=_C280( C266 C280 ) C266_=_C399( C266 C399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73_=_C317( C273 C317 ) \nC274_=_C275( C274 C275 ) C274_=_C276( C274 C276 ) C274_=_C277( C274 C277 ) C274_=_C278( C274 C278 ) C274_=_C279( C274 C279 ) C274_=_C280( C274 C280 ) \nC274_=_C281( C274 C281 ) C274_=_C282( C274 C282 ) C274_=_C283( C274 C283 ) C274_=_C284( C274 C284 ) C274_=_C285( C274 C285 ) C274_=_C286( C274 C286 ) \nC275_=_C276( C275 C276 ) C275_=_C277( C275 C277 ) C275_=_C278( C275 C278 ) C275_=_C279( C275 C279 ) C275_=_C280( C275 C280 ) C275_=_C281( C275 C281 ) \nC275_=_C282( C275 C282 ) C275_=_C283( C275 C283 ) C275_=_C284( C275 C284 ) C275_=_C285( C275 C285 ) C275_=_C286( C275 C286 ) C275_=_C315( C275 C315 ) \nC275_=_C316( C275 C316 ) C275_=_C317( C275 C317 ) C276_=_C277( C276 C277 ) C276_=_C278( C276 C278 ) C276_=_C279( C276 C279 ) C276_=_C280( C276 C280 ) \nC276_=_C281( C276 C281 ) C276_=_C282( C276 C282 ) C276_=_C283( C276 C283 ) C276_=_C284( C276 C284 ) C276_=_C285( C276 C285 ) C276_=_C286( C276 C286 ) \nC276_=_C326( C276 C32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8_=_C353( C278 C353 ) C278_=_C354( C278 C354 ) C279_=_C280( C279 C280 ) C279_=_C281( C279 C281 ) C279_=_C282( C279 C282 ) C279_=_C283( C279 C283 ) \nC279_=_C284( C279 C284 ) C279_=_C285( C279 C285 ) C279_=_C286( C279 C286 ) C279_=_C386( C279 C386 ) C279_=_C387( C279 C387 ) C280_=_C281( C280 C281 ) \nC280_=_C282( C280 C282 ) C280_=_C283( C280 C283 ) C280_=_C284( C280 C284 ) C280_=_C285( C280 C285 ) C280_=_C286( C280 C286 ) C280_=_C399( C280 C399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C315_=_C316( C315 C316 ) C315_=_C317( C315 C317 ) C315_=_C387( C315 C387 ) \nC316_=_C317( C316 C317 ) C326_=_C353( C326 C353 ) C353_=_C354( C353 C354 ) C374_=_C386( C374 C386 ) C386_=_C387( C386 C387 ) "];83-&gt;87[label="78: C8 C10 C29 C31 C49 \nC52 C53 C69 C74 C76 C77 \nC97 C102 C105 C117 C118 C123 \nC124 C137 C140 C143 C162 C163 \nC166 C182 C211 C212 C214 C215 \nC216 C217 C218 C219 C220 C221 \nC222 C223 C224 C227 C228 C243 \nC258 C260 C261 C262 C263 C264 \nC265 C266 C267 C268 C269 C270 \nC271 C272 C274 C275 C276 C277 \nC278 C279 C280 C281 C282 C283 \nC284 C285 C286 C315 C316 C317 \nC326 C353 C354 C374 C386 C387 \nC399 \n657: C8_=_C10 ,C8_=_C29 ,C8_=_C49 ,C8_=_C74 ,C8_=_C102 ,\nC8_=_C140 ,C8_=_C166 ,C8_=_C211 ,C8_=_C212 ,C8_=_C214 ,C8_=_C215 ,\nC8_=_C216 ,C8_=_C217 ,C8_=_C218 ,C8_=_C219 ,C8_=_C220 ,C8_=_C221 ,\nC8_=_C222 ,C8_=_C223 ,C8_=_C224 ,C10_=_C52 ,C10_=_C76 ,C10_=_C123 ,\nC10_=_C143 ,C10_=_C227 ,C10_=_C243 ,C10_=_C260 ,C10_=_C261</w:t>
      </w:r>
    </w:p>
    <w:p>
      <w:pPr>
        <w:pStyle w:val="PreformattedText"/>
        <w:bidi w:val="0"/>
        <w:spacing w:before="0" w:after="0"/>
        <w:jc w:val="left"/>
        <w:rPr/>
      </w:pPr>
      <w:r>
        <w:rPr/>
        <w:t xml:space="preserve"> </w:t>
      </w:r>
      <w:r>
        <w:rPr/>
        <w:t>,C10_=_C262 ,\nC10_=_C263 ,C10_=_C264 ,C10_=_C265 ,C10_=_C266 ,C10_=_C267 ,C10_=_C268 ,\nC10_=_C269 ,C10_=_C270 ,C10_=_C271 ,C10_=_C272 ,C29_=_C31 ,C29_=_C49 ,\nC29_=_C74 ,C29_=_C102 ,C29_=_C140 ,C29_=_C166 ,C29_=_C211 ,C29_=_C212 ,\nC29_=_C214 ,C29_=_C215 ,C29_=_C216 ,C29_=_C217 ,C29_=_C218 ,C29_=_C219 ,\nC29_=_C220 ,C29_=_C221 ,C29_=_C222 ,C29_=_C223 ,C29_=_C224 ,C31_=_C53 ,\nC31_=_C77 ,C31_=_C105 ,C31_=_C124 ,C31_=_C182 ,C31_=_C228 ,C31_=_C274 ,\nC31_=_C275 ,C31_=_C276 ,C31_=_C277 ,C31_=_C278 ,C31_=_C279 ,C31_=_C280 ,\nC31_=_C281 ,C31_=_C282 ,C31_=_C283 ,C31_=_C284 ,C31_=_C285 ,C31_=_C286 ,\nC49_=_C52 ,C49_=_C53 ,C49_=_C69 ,C49_=_C74 ,C49_=_C102 ,C49_=_C140 ,\nC49_=_C166 ,C49_=_C211 ,C49_=_C212 ,C49_=_C214 ,C49_=_C215 ,C49_=_C216 ,\nC49_=_C217 ,C49_=_C218 ,C49_=_C219 ,C49_=_C220 ,C49_=_C221 ,C49_=_C222 ,\nC49_=_C223 ,C49_=_C224 ,C52_=_C53 ,C52_=_C69 ,C52_=_C76 ,C52_=_C123 ,\nC52_=_C143 ,C52_=_C227 ,C52_=_C243 ,C52_=_C260 ,C52_=_C261 ,C52_=_C262 ,\nC52_=_C263 ,C52_=_C264 ,C52_=_C265 ,C52_=_C266 ,C52_=_C267 ,C52_=_C268 ,\nC52_=_C269 ,C52_=_C270 ,C52_=_C271 ,C52_=_C272 ,C53_=_C69 ,C53_=_C77 ,\nC53_=_C105 ,C53_=_C124 ,C53_=_C182 ,C53_=_C228 ,C53_=_C274 ,C53_=_C275 ,\nC53_=_C276 ,C53_=_C277 ,C53_=_C278 ,C53_=_C279 ,C53_=_C280 ,C53_=_C281 ,\nC53_=_C282 ,C53_=_C283 ,C53_=_C284 ,C53_=_C285 ,C53_=_C286 ,C69_=_C354 ,\nC74_=_C76 ,C74_=_C77 ,C74_=_C97 ,C74_=_C102 ,C74_=_C140 ,C74_=_C166 ,\nC74_=_C211 ,C74_=_C212 ,C74_=_C214 ,C74_=_C215 ,C74_=_C216 ,C74_=_C217 ,\nC74_=_C218 ,C74_=_C219 ,C74_=_C220 ,C74_=_C221 ,C74_=_C222 ,C74_=_C223 ,\nC74_=_C224 ,C76_=_C77 ,C76_=_C97 ,C76_=_C123 ,C76_=_C143 ,C76_=_C227 ,\nC76_=_C243 ,C76_=_C260 ,C76_=_C261 ,C76_=_C262 ,C76_=_C263 ,C76_=_C264 ,\nC76_=_C265 ,C76_=_C266 ,C76_=_C267 ,C76_=_C268 ,C76_=_C269 ,C76_=_C270 ,\nC76_=_C271 ,C76_=_C272 ,C77_=_C97 ,C77_=_C105 ,C77_=_C124 ,C77_=_C182 ,\nC77_=_C228 ,C77_=_C274 ,C77_=_C275 ,C77_=_C276 ,C77_=_C277 ,C77_=_C278 ,\nC77_=_C279 ,C77_=_C280 ,C77_=_C281 ,C77_=_C282 ,C77_=_C283 ,C77_=_C284 ,\nC77_=_C285 ,C77_=_C286 ,C97_=_C118 ,C97_=_C316 ,C102_=_C105 ,C102_=_C117 ,\nC102_=_C118 ,C102_=_C140 ,C102_=_C166 ,C102_=_C211 ,C102_=_C212 ,C102_=_C214 ,\nC102_=_C215 ,C102_=_C216 ,C102_=_C217 ,C102_=_C218 ,C102_=_C219 ,C102_=_C220 ,\nC102_=_C221 ,C102_=_C222 ,C102_=_C223 ,C102_=_C224 ,C105_=_C117 ,C105_=_C118 ,\nC105_=_C124 ,C105_=_C182 ,C105_=_C228 ,C105_=_C274 ,C105_=_C275 ,C105_=_C276 ,\nC105_=_C277 ,C105_=_C278 ,C105_=_C279 ,C105_=_C280 ,C105_=_C281 ,C105_=_C282 ,\nC105_=_C283 ,C105_=_C284 ,C105_=_C285 ,C105_=_C286 ,C117_=_C118 ,C117_=_C137 ,\nC117_=_C162 ,C117_=_C399 ,C118_=_C316 ,C123_=_C124 ,C123_=_C137 ,C123_=_C143 ,\nC123_=_C227 ,C123_=_C243 ,C123_=_C260 ,C123_=_C261 ,C123_=_C262 ,C123_=_C263 ,\nC123_=_C264 ,C123_=_C265 ,C123_=_C266 ,C123_=_C267 ,C123_=_C268 ,C123_=_C269 ,\nC123_=_C270 ,C123_=_C271 ,C123_=_C272 ,C124_=_C137 ,C124_=_C182 ,C124_=_C228 ,\nC124_=_C274 ,C124_=_C275 ,C124_=_C276 ,C124_=_C277 ,C124_=_C278 ,C124_=_C279 ,\nC124_=_C280 ,C124_=_C281 ,C124_=_C282 ,C124_=_C283 ,C124_=_C284 ,C124_=_C285 ,\nC124_=_C286 ,C137_=_C162 ,C137_=_C399 ,C140_=_C143 ,C140_=_C162 ,C140_=_C163 ,\nC140_=_C166 ,C140_=_C211 ,C140_=_C212 ,C140_=_C214 ,C140_=_C215 ,C140_=_C216 ,\nC140_=_C217 ,C140_=_C218 ,C140_=_C219 ,C140_=_C220 ,C140_=_C221 ,C140_=_C222 ,\nC140_=_C223 ,C140_=_C224 ,C143_=_C162 ,C143_=_C163 ,C143_=_C227 ,C143_=_C243 ,\nC143_=_C260 ,C143_=_C261 ,C143_=_C262 ,C143_=_C263 ,C143_=_C264 ,C143_=_C265 ,\nC143_=_C266 ,C143_=_C267 ,C143_=_C268 ,C143_=_C269 ,C143_=_C270 ,C143_=_C271 ,\nC143_=_C272 ,C162_=_C163 ,C162_=_C399 ,C163_=_C258 ,C166_=_C211 ,C166_=_C212 ,\nC166_=_C214 ,C166_=_C215 ,C166_=_C216 ,C166_=_C217 ,C166_=_C218 ,C166_=_C219 ,\nC166_=_C220 ,C166_=_C221 ,C166_=_C222 ,C166_=_C223 ,C166_=_C224 ,C182_=_C228 ,\nC182_=_C274 ,C182_=_C275 ,C182_=_C276 ,C182_=_C277 ,C182_=_C278 ,C182_=_C279 ,\nC182_=_C280 ,C182_=_C281 ,C182_=_C282 ,C182_=_C283 ,C182_=_C284 ,C182_=_C285 ,\nC182_=_C286 ,C211_=_C212 ,C211_=_C214 ,C211_=_C215 ,C211_=_C216 ,C211_=_C217 ,\nC211_=_C218 ,C211_=_C219 ,C211_=_C220 ,C211_=_C221 ,C211_=_C222 ,C211_=_C223 ,\nC211_=_C224 ,C211_=_C227 ,C211_=_C228 ,C212_=_C214 ,C212_=_C215 ,C212_=_C216 ,\nC212_=_C217 ,C212_=_C218 ,C212_=_C219 ,C212_=_C220 ,C212_=_C221 ,C212_=_C222 ,\nC212_=_C223 ,C212_=_C224 ,C212_=_C243 ,C212_=_C258 ,C214_=_C215 ,C214_=_C216 ,\nC214_=_C217 ,C214_=_C218 ,C214_=_C219 ,C214_=_C220 ,C214_=_C221 ,C214_=_C222 ,\nC214_=_C223 ,C214_=_C224 ,C214_=_C275 ,C214_=_C315 ,C214_=_C316 ,C214_=_C317 ,\nC215_=_C216 ,C215_=_C217 ,C215_=_C218 ,C215_=_C219 ,C215_=_C220 ,C215_=_C221 ,\nC215_=_C222 ,C215_=_C223 ,C215_=_C224 ,C215_=_C261 ,C215_=_C276 ,C215_=_C326 ,\nC216_=_C217 ,C216_=_C218 ,C216_=_C219 ,C216_=_C220 ,C216_=_C221 ,C216_=_C222 ,\nC216_=_C223 ,C216_=_C224 ,C216_=_C262 ,C216_=_C277 ,C217_=_C218 ,C217_=_C219 ,\nC217_=_C220 ,C217_=_C221 ,C217_=_C222 ,C217_=_C223 ,C217_=_C224 ,C217_=_C264 ,\nC218_=_C219 ,C218_=_C220 ,C218_=_C221 ,C218_=_C222 ,C218_=_C223 ,C218_=_C224 ,\nC218_=_C374 ,C219_=_C220 ,C219_=_C221 ,C219_=_C222 ,C219_=_C223 ,C219_=_C224 ,\nC220_=_C221 ,C220_=_C222 ,C220_=_C223 ,C220_=_C224 ,C220_=_C267 ,C221_=_C222 ,\nC221_=_C223 ,C221_=_C224 ,C222_=_C223 ,C222_=_C224 ,C223_=_C224 ,C227_=_C228 ,\nC227_=_C243 ,C227_=_C260 ,C227_=_C261 ,C227_=_C262 ,C227_=_C263 ,C227_=_C264 ,\nC227_=_C265 ,C227_=_C266 ,C227_=_C267 ,C227_=_C268 ,C227_=_C269 ,C227_=_C270 ,\nC227_=_C271 ,C227_=_C272 ,C228_=_C274 ,C228_=_C275 ,C228_=_C276 ,C228_=_C277 ,\nC228_=_C278 ,C228_=_C279 ,C228_=_C280 ,C228_=_C281 ,C228_=_C282 ,C228_=_C283 ,\nC228_=_C284 ,C228_=_C285 ,C228_=_C286 ,C243_=_C258 ,C243_=_C260 ,C243_=_C261 ,\nC243_=_C262 ,C243_=_C263 ,C243_=_C264 ,C243_=_C265 ,C243_=_C266 ,C243_=_C267 ,\nC243_=_C268 ,C243_=_C269 ,C243_=_C270 ,C243_=_C271 ,C243_=_C272 ,C260_=_C261 ,\nC260_=_C262 ,C260_=_C263 ,C260_=_C264 ,C260_=_C265 ,C260_=_C266 ,C260_=_C267 ,\nC260_=_C268 ,C260_=_C269 ,C260_=_C270 ,C260_=_C271 ,C260_=_C272 ,C260_=_C274 ,\nC261_=_C262 ,C261_=_C263 ,C261_=_C264 ,C261_=_C265 ,C261_=_C266 ,C261_=_C267 ,\nC261_=_C268 ,C261_=_C269 ,C261_=_C270 ,C261_=_C271 ,C261_=_C272 ,C261_=_C276 ,\nC261_=_C326 ,C262_=_C263 ,C262_=_C264 ,C262_=_C265 ,C262_=_C266 ,C262_=_C267 ,\nC262_=_C268 ,C262_=_C269 ,C262_=_C270 ,C262_=_C271 ,C262_=_C272 ,C262_=_C277 ,\nC263_=_C264 ,C263_=_C265 ,C263_=_C266 ,C263_=_C267 ,C263_=_C268 ,C263_=_C269 ,\nC263_=_C270 ,C263_=_C271 ,C263_=_C272 ,C263_=_C278 ,C263_=_C353 ,C263_=_C354 ,\nC264_=_C265 ,C264_=_C266 ,C264_=_C267 ,C264_=_C268 ,C264_=_C269 ,C264_=_C270 ,\nC264_=_C271 ,C264_=_C272 ,C265_=_C266 ,C265_=_C267 ,C265_=_C268 ,C265_=_C269 ,\nC265_=_C270 ,C265_=_C271 ,C265_=_C272 ,C265_=_C279 ,C265_=_C386 ,C265_=_C387 ,\nC266_=_C267 ,C266_=_C268 ,C266_=_C269 ,C266_=_C270 ,C266_=_C271 ,C266_=_C272 ,\nC266_=_C280 ,C266_=_C399 ,C267_=_C268 ,C267_=_C269 ,C267_=_C270 ,C267_=_C271 ,\nC267_=_C272 ,C268_=_C269 ,C268_=_C270 ,C268_=_C271 ,C268_=_C272 ,C269_=_C270 ,\nC269_=_C271 ,C269_=_C272 ,C270_=_C271 ,C270_=_C272 ,C271_=_C272 ,C274_=_C275 ,\nC274_=_C276 ,C274_=_C277 ,C274_=_C278 ,C274_=_C279 ,C274_=_C280 ,C274_=_C281 ,\nC274_=_C282 ,C274_=_C283 ,C274_=_C284 ,C274_=_C285 ,C274_=_C286 ,C275_=_C276 ,\nC275_=_C277 ,C275_=_C278 ,C275_=_C279 ,C275_=_C280 ,C275_=_C281 ,C275_=_C282 ,\nC275_=_C283 ,C275_=_C284 ,C275_=_C285 ,C275_=_C286 ,C275_=_C315 ,C275_=_C316 ,\nC275_=_C317 ,C276_=_C277 ,C276_=_C278 ,C276_=_C279 ,C276_=_C280 ,C276_=_C281 ,\nC276_=_C282 ,C276_=_C283 ,C276_=_C284 ,C276_=_C285 ,C276_=_C286 ,C276_=_C326 ,\nC277_=_C278 ,C277_=_C279 ,C277_=_C280 ,C277_=_C281 ,C277_=_C282 ,C277_=_C283 ,\nC277_=_C284 ,C277_=_C285 ,C277_=_C286 ,C278_=_C279 ,C278_=_C280 ,C278_=_C281 ,\nC278_=_C282 ,C278_=_C283 ,C278_=_C284 ,C278_=_C285 ,C278_=_C286 ,C278_=_C353 ,\nC278_=_C354 ,C279_=_C280 ,C279_=_C281 ,C279_=_C282 ,C279_=_C283 ,C279_=_C284 ,\nC279_=_C285 ,C279_=_C286 ,C279_=_C386 ,C279_=_C387 ,C280_=_C281 ,C280_=_C282 ,\nC280_=_C283 ,C280_=_C284 ,C280_=_C285 ,C280_=_C286 ,C280_=_C399 ,C281_=_C282 ,\nC281_=_C283 ,C281_=_C284 ,C281_=_C285 ,C281_=_C286 ,C282_=_C283 ,C282_=_C284 ,\nC282_=_C285 ,C282_=_C286 ,C283_=_C284 ,C283_=_C285 ,C283_=_C286 ,C284_=_C285 ,\nC284_=_C286 ,C285_=_C286 ,C315_=_C316 ,C315_=_C317 ,C315_=_C387 ,C316_=_C317 ,\nC326_=_C353 ,C353_=_C354 ,C374_=_C386 ,C386_=_C387 ,"];88[shape=box, label="id:88 level: 2\n113: C3 C6 C14 C19 C24 \nC27 C34 C35 C45 C56 C63 \nC64 C72 C80 C81 C86 C87 \nC88 C100 C107 C108 C111 C120 \nC121 C122 C123 C124 C125 C126 \nC127 C128 C129 C130 C131 C134 \nC135 C136 C137 C139 C146 C147 \nC154 C155 C156 C164 C176 C180 \nC181 C182 C183 C184 C185 C186 \nC187 C188 C189 C190 C194 C198 \nC202 C203 C204 C216 C231 C237 \nC238 C239 C246 C247 C262 C263 \nC268 C277 C278 C281 C288 C293 \nC297 C306 C318 C322 C323 C328 \nC329 C330 C331 C332 C333 C334 \nC335 C336 C337 C338 C339 C340 \nC341 C342 C343 C344 C345 C346 \nC347 C348 C349 C350 C351 C352 \nC353 C354 C361 C362 C380 C390 \n1150: C3_=_C6( C3 C6 ) C3_=_C14( C3 C14 ) C3_=_C19( C3 C19 ) C3_=_C24( C3 C24 ) C3_=_C45( C3 C45 ) \nC3_=_C120( C3 C120 ) C3_=_C121( C3 C121 ) C3_=_C122( C3 C122 ) C3_=_C123( C3 C123 ) C3_=_C124( C3 C124 ) C3_=_C125( C3 C125 ) \nC3_=_C126( C3 C126 ) C3_=_C127( C3 C127 ) C3_=_C128( C3 C128 ) C3_=_C129( C3 C129 ) C3_=_C130( C3 C130 ) C3_=_C131( C3 C131 ) \nC3_=_C134( C3 C134 ) C3_=_C135( C3 C135 ) C3_=_C136( C3 C136 ) C3_=_C137( C3 C137 ) C6_=_C14( C6 C14 ) C6_=_C19( C6 C19 ) \nC6_=_C27( C6 C27 ) C6_=_C72( C6 C72 ) C6_=_C100( C6 C100 ) C6_=_C139( C6 C139 ) C6_=_C164( C6 C164 ) C6_=_C180( C6 C180 ) \nC6_=_C181( C6 C181 ) C6_=_C182( C6 C182 ) C6_=_C183( C6 C183 ) C6_=_C184( C6 C184 ) C6_=_C185( C6 C185 ) C6_=_C186( C6 C186 ) \nC6_=_C187( C6 C187 ) C6_=_C188( C6 C188 ) C6_=_C189( C6 C189 ) C6_=_C190( C6 C190 ) C6_=_C194( C6 C194 ) C14_=_C19( C14 C19 ) \nC14_=_C35( C14 C35 ) C14_=_C81( C14 C81 ) C14_=_C108( C14 C108 ) C14_=_C126( C14 C126 ) C14_=_C147( C14 C147 ) C14_=_C198( C14 C198 ) \nC14_=_C247( C14 C247 ) C14_=_C263( C14 C263 ) C14_=_C278( C14 C278 ) C14_=_C297(</w:t>
      </w:r>
    </w:p>
    <w:p>
      <w:pPr>
        <w:pStyle w:val="PreformattedText"/>
        <w:bidi w:val="0"/>
        <w:spacing w:before="0" w:after="0"/>
        <w:jc w:val="left"/>
        <w:rPr/>
      </w:pPr>
      <w:r>
        <w:rPr/>
        <w:t xml:space="preserve"> </w:t>
      </w:r>
      <w:r>
        <w:rPr/>
        <w:t>C14 C297 ) C14_=_C318( C14 C318 ) C14_=_C342( C14 C342 ) \nC14_=_C343( C14 C343 ) C14_=_C344( C14 C344 ) C14_=_C345( C14 C345 ) C14_=_C346( C14 C346 ) C14_=_C347( C14 C347 ) C14_=_C348( C14 C348 ) \nC14_=_C349( C14 C349 ) C14_=_C350( C14 C350 ) C14_=_C351( C14 C351 ) C14_=_C352( C14 C352 ) C14_=_C353( C14 C353 ) C14_=_C354( C14 C354 ) \nC19_=_C63( C19 C63 ) C19_=_C335( C19 C335 ) C24_=_C27( C24 C27 ) C24_=_C34( C24 C34 ) C24_=_C35( C24 C35 ) C24_=_C45( C24 C45 ) \nC24_=_C120( C24 C120 ) C24_=_C121( C24 C121 ) C24_=_C122( C24 C122 ) C24_=_C123( C24 C123 ) C24_=_C124( C24 C124 ) C24_=_C125( C24 C125 ) \nC24_=_C126( C24 C126 ) C24_=_C127( C24 C127 ) C24_=_C128( C24 C128 ) C24_=_C129( C24 C129 ) C24_=_C130( C24 C130 ) C24_=_C131( C24 C131 ) \nC24_=_C134( C24 C134 ) C24_=_C135( C24 C135 ) C24_=_C136( C24 C136 ) C24_=_C137( C24 C137 ) C27_=_C34( C27 C34 ) C27_=_C35( C27 C35 ) \nC27_=_C72( C27 C72 ) C27_=_C100( C27 C100 ) C27_=_C139( C27 C139 ) C27_=_C164( C27 C164 ) C27_=_C180( C27 C180 ) C27_=_C181( C27 C181 ) \nC27_=_C182( C27 C182 ) C27_=_C183( C27 C183 ) C27_=_C184( C27 C184 ) C27_=_C185( C27 C185 ) C27_=_C186( C27 C186 ) C27_=_C187( C27 C187 ) \nC27_=_C188( C27 C188 ) C27_=_C189( C27 C189 ) C27_=_C190( C27 C190 ) C27_=_C194( C27 C194 ) C34_=_C35( C34 C35 ) C34_=_C56( C34 C56 ) \nC34_=_C80( C34 C80 ) C34_=_C107( C34 C107 ) C34_=_C125( C34 C125 ) C34_=_C146( C34 C146 ) C34_=_C186( C34 C186 ) C34_=_C216( C34 C216 ) \nC34_=_C231( C34 C231 ) C34_=_C246( C34 C246 ) C34_=_C262( C34 C262 ) C34_=_C277( C34 C277 ) C34_=_C288( C34 C288 ) C34_=_C328( C34 C328 ) \nC34_=_C329( C34 C329 ) C34_=_C330( C34 C330 ) C34_=_C331( C34 C331 ) C34_=_C332( C34 C332 ) C34_=_C333( C34 C333 ) C34_=_C334( C34 C334 ) \nC34_=_C335( C34 C335 ) C34_=_C336( C34 C336 ) C34_=_C337( C34 C337 ) C34_=_C338( C34 C338 ) C34_=_C339( C34 C339 ) C34_=_C340( C34 C340 ) \nC34_=_C341( C34 C341 ) C35_=_C81( C35 C81 ) C35_=_C108( C35 C108 ) C35_=_C126( C35 C126 ) C35_=_C147( C35 C147 ) C35_=_C198( C35 C198 ) \nC35_=_C247( C35 C247 ) C35_=_C263( C35 C263 ) C35_=_C278( C35 C278 ) C35_=_C297( C35 C297 ) C35_=_C318( C35 C318 ) C35_=_C342( C35 C342 ) \nC35_=_C343( C35 C343 ) C35_=_C344( C35 C344 ) C35_=_C345( C35 C345 ) C35_=_C346( C35 C346 ) C35_=_C347( C35 C347 ) C35_=_C348( C35 C348 ) \nC35_=_C349( C35 C349 ) C35_=_C350( C35 C350 ) C35_=_C351( C35 C351 ) C35_=_C352( C35 C352 ) C35_=_C353( C35 C353 ) C35_=_C354( C35 C354 ) \nC45_=_C56( C45 C56 ) C45_=_C63( C45 C63 ) C45_=_C64( C45 C64 ) C45_=_C120( C45 C120 ) C45_=_C121( C45 C121 ) C45_=_C122( C45 C122 ) \nC45_=_C123( C45 C123 ) C45_=_C124( C45 C124 ) C45_=_C125( C45 C125 ) C45_=_C126( C45 C126 ) C45_=_C127( C45 C127 ) C45_=_C128( C45 C128 ) \nC45_=_C129( C45 C129 ) C45_=_C130( C45 C130 ) C45_=_C131( C45 C131 ) C45_=_C134( C45 C134 ) C45_=_C135( C45 C135 ) C45_=_C136( C45 C136 ) \nC45_=_C137( C45 C137 ) C56_=_C63( C56 C63 ) C56_=_C64( C56 C64 ) C56_=_C80( C56 C80 ) C56_=_C107( C56 C107 ) C56_=_C125( C56 C125 ) \nC56_=_C146( C56 C146 ) C56_=_C186( C56 C186 ) C56_=_C216( C56 C216 ) C56_=_C231( C56 C231 ) C56_=_C246( C56 C246 ) C56_=_C262( C56 C262 ) \nC56_=_C277( C56 C277 ) C56_=_C288( C56 C288 ) C56_=_C328( C56 C328 ) C56_=_C329( C56 C329 ) C56_=_C330( C56 C330 ) C56_=_C331( C56 C331 ) \nC56_=_C332( C56 C332 ) C56_=_C333( C56 C333 ) C56_=_C334( C56 C334 ) C56_=_C335( C56 C335 ) C56_=_C336( C56 C336 ) C56_=_C337( C56 C337 ) \nC56_=_C338( C56 C338 ) C56_=_C339( C56 C339 ) C56_=_C340( C56 C340 ) C56_=_C341( C56 C341 ) C63_=_C64( C63 C64 ) C63_=_C335( C63 C335 ) \nC64_=_C323( C64 C323 ) C72_=_C80( C72 C80 ) C72_=_C81( C72 C81 ) C72_=_C86( C72 C86 ) C72_=_C87( C72 C87 ) C72_=_C88( C72 C88 ) \nC72_=_C100( C72 C100 ) C72_=_C139( C72 C139 ) C72_=_C164( C72 C164 ) C72_=_C180( C72 C180 ) C72_=_C181( C72 C181 ) C72_=_C182( C72 C182 ) \nC72_=_C183( C72 C183 ) C72_=_C184( C72 C184 ) C72_=_C185( C72 C185 ) C72_=_C186( C72 C186 ) C72_=_C187( C72 C187 ) C72_=_C188( C72 C188 ) \nC72_=_C189( C72 C189 ) C72_=_C190( C72 C190 ) C72_=_C194( C72 C194 ) C80_=_C81( C80 C81 ) C80_=_C86( C80 C86 ) C80_=_C87( C80 C87 ) \nC80_=_C88( C80 C88 ) C80_=_C107( C80 C107 ) C80_=_C125( C80 C125 ) C80_=_C146( C80 C146 ) C80_=_C186( C80 C186 ) C80_=_C216( C80 C216 ) \nC80_=_C231( C80 C231 ) C80_=_C246( C80 C246 ) C80_=_C262( C80 C262 ) C80_=_C277( C80 C277 ) C80_=_C288( C80 C288 ) C80_=_C328( C80 C328 ) \nC80_=_C329( C80 C329 ) C80_=_C330( C80 C330 ) C80_=_C331( C80 C331 ) C80_=_C332( C80 C332 ) C80_=_C333( C80 C333 ) C80_=_C334( C80 C334 ) \nC80_=_C335( C80 C335 ) C80_=_C336( C80 C336 ) C80_=_C337( C80 C337 ) C80_=_C338( C80 C338 ) C80_=_C339( C80 C339 ) C80_=_C340( C80 C340 ) \nC80_=_C341( C80 C341 ) C81_=_C86( C81 C86 ) C81_=_C87( C81 C87 ) C81_=_C88( C81 C88 ) C81_=_C108( C81 C108 ) C81_=_C126( C81 C126 ) \nC81_=_C147( C81 C147 ) C81_=_C198( C81 C198 ) C81_=_C247( C81 C247 ) C81_=_C263( C81 C263 ) C81_=_C278( C81 C278 ) C81_=_C297( C81 C297 ) \nC81_=_C318( C81 C318 ) C81_=_C342( C81 C342 ) C81_=_C343( C81 C343 ) C81_=_C344( C81 C344 ) C81_=_C345( C81 C345 ) C81_=_C346( C81 C346 ) \nC81_=_C347( C81 C347 ) C81_=_C348( C81 C348 ) C81_=_C349( C81 C349 ) C81_=_C350( C81 C350 ) C81_=_C351( C81 C351 ) C81_=_C352( C81 C352 ) \nC81_=_C353( C81 C353 ) C81_=_C354( C81 C354 ) C86_=_C87( C86 C87 ) C86_=_C88( C86 C88 ) C87_=_C88( C87 C88 ) C87_=_C154( C87 C154 ) \nC87_=_C345( C87 C345 ) C88_=_C237( C88 C237 ) C88_=_C390( C88 C390 ) C100_=_C107( C100 C107 ) C100_=_C108( C100 C108 ) C100_=_C111( C100 C111 ) \nC100_=_C139( C100 C139 ) C100_=_C164( C100 C164 ) C100_=_C180( C100 C180 ) C100_=_C181( C100 C181 ) C100_=_C182( C100 C182 ) C100_=_C183( C100 C183 ) \nC100_=_C184( C100 C184 ) C100_=_C185( C100 C185 ) C100_=_C186( C100 C186 ) C100_=_C187( C100 C187 ) C100_=_C188( C100 C188 ) C100_=_C189( C100 C189 ) \nC100_=_C190( C100 C190 ) C100_=_C194( C100 C194 ) C107_=_C108( C107 C108 ) C107_=_C111( C107 C111 ) C107_=_C125( C107 C125 ) C107_=_C146( C107 C146 ) \nC107_=_C186( C107 C186 ) C107_=_C216( C107 C216 ) C107_=_C231( C107 C231 ) C107_=_C246( C107 C246 ) C107_=_C262( C107 C262 ) C107_=_C277( C107 C277 ) \nC107_=_C288( C107 C288 ) C107_=_C328( C107 C328 ) C107_=_C329( C107 C329 ) C107_=_C330( C107 C330 ) C107_=_C331( C107 C331 ) C107_=_C332( C107 C332 ) \nC107_=_C333( C107 C333 ) C107_=_C334( C107 C334 ) C107_=_C335( C107 C335 ) C107_=_C336( C107 C336 ) C107_=_C337( C107 C337 ) C107_=_C338( C107 C338 ) \nC107_=_C339( C107 C339 ) C107_=_C340( C107 C340 ) C107_=_C341( C107 C341 ) C108_=_C111( C108 C111 ) C108_=_C126( C108 C126 ) C108_=_C147( C108 C147 ) \nC108_=_C198( C108 C198 ) C108_=_C247( C108 C247 ) C108_=_C263( C108 C263 ) C108_=_C278( C108 C278 ) C108_=_C297( C108 C297 ) C108_=_C318( C108 C318 ) \nC108_=_C342( C108 C342 ) C108_=_C343( C108 C343 ) C108_=_C344( C108 C344 ) C108_=_C345( C108 C345 ) C108_=_C346( C108 C346 ) C108_=_C347( C108 C347 ) \nC108_=_C348( C108 C348 ) C108_=_C349( C108 C349 ) C108_=_C350( C108 C350 ) C108_=_C351( C108 C351 ) C108_=_C352( C108 C352 ) C108_=_C353( C108 C353 ) \nC108_=_C354( C108 C354 ) C111_=_C238( C111 C238 ) C111_=_C338( C111 C338 ) C120_=_C121( C120 C121 ) C120_=_C122( C120 C122 ) C120_=_C123( C120 C123 ) \nC120_=_C124( C120 C124 ) C120_=_C125( C120 C125 ) C120_=_C126( C120 C126 ) C120_=_C127( C120 C127 ) C120_=_C128( C120 C128 ) C120_=_C129( C120 C129 ) \nC120_=_C130( C120 C130 ) C120_=_C131( C120 C131 ) C120_=_C134( C120 C134 ) C120_=_C135( C120 C135 ) C120_=_C136( C120 C136 ) C120_=_C137( C120 C137 ) \nC120_=_C180( C120 C180 ) C120_=_C198( C120 C198 ) C120_=_C202( C120 C202 ) C120_=_C203( C120 C203 ) C120_=_C204( C120 C204 ) C121_=_C122( C121 C122 ) \nC121_=_C123( C121 C123 ) C121_=_C124( C121 C124 ) C121_=_C125( C121 C125 ) C121_=_C126( C121 C126 ) C121_=_C127( C121 C127 ) C121_=_C128( C121 C128 ) \nC121_=_C129( C121 C129 ) C121_=_C130( C121 C130 ) C121_=_C131( C121 C131 ) C121_=_C134( C121 C134 ) C121_=_C135( C121 C135 ) C121_=_C136( C121 C136 ) \nC121_=_C137( C121 C137 ) C121_=_C181( C121 C181 ) C121_=_C231( C121 C231 ) C121_=_C237( C121 C237 ) C121_=_C238( C121 C238 ) C121_=_C239( C121 C239 ) \nC122_=_C123( C122 C123 ) C122_=_C124( C122 C124 ) C122_=_C125( C122 C125 ) C122_=_C126( C122 C126 ) C122_=_C127( C122 C127 ) C122_=_C128( C122 C128 ) \nC122_=_C129( C122 C129 ) C122_=_C130( C122 C130 ) C122_=_C131( C122 C131 ) C122_=_C134( C122 C134 ) C122_=_C135( C122 C135 ) C122_=_C136( C122 C136 ) \nC122_=_C137( C122 C137 ) C122_=_C246( C122 C246 ) C122_=_C247( C122 C247 ) C123_=_C124( C123 C124 ) C123_=_C125( C123 C125 ) C123_=_C126( C123 C126 ) \nC123_=_C127( C123 C127 ) C123_=_C128( C123 C128 ) C123_=_C129( C123 C129 ) C123_=_C130( C123 C130 ) C123_=_C131( C123 C131 ) C123_=_C134( C123 C134 ) \nC123_=_C135( C123 C135 ) C123_=_C136( C123 C136 ) C123_=_C137( C123 C137 ) C123_=_C262( C123 C262 ) C123_=_C263( C123 C263 ) C123_=_C268( C123 C268 ) \nC124_=_C125( C124 C125 ) C124_=_C126( C124 C126 ) C124_=_C127( C124 C127 ) C124_=_C128( C124 C128 ) C124_=_C129( C124 C129 ) C124_=_C130( C124 C130 ) \nC124_=_C131( C124 C131 ) C124_=_C134( C124 C134 ) C124_=_C135( C124 C135 ) C124_=_C136( C124 C136 ) C124_=_C137( C124 C137 ) C124_=_C182( C124 C182 ) \nC124_=_C277( C124 C277 ) C124_=_C278( C124 C278 ) C124_=_C281( C124 C281 ) C125_=_C126( C125 C126 ) C125_=_C127( C125 C127 ) C125_=_C128( C125 C128 ) \nC125_=_C129( C125 C129 ) C125_=_C130( C125 C130 ) C125_=_C131( C125 C131 ) C125_=_C134( C125 C134 ) C125_=_C135( C125 C135 ) C125_=_C136( C125 C136 ) \nC125_=_C137( C125 C137 ) C125_=_C146( C125 C146 ) C125_=_C186( C125 C186 ) C125_=_C216( C125 C216 ) C125_=_C231( C125 C231 ) C125_=_C246( C125 C246 ) \nC125_=_C262( C125 C262 ) C125_=_C277( C125 C277 ) C125_=_C288( C125 C288 ) C125_=_C328( C125 C328 ) C125_=_C329( C125 C329 ) C125_=_C330( C125 C330 ) \nC125_=_C331( C125 C331 ) C125_=_C332( C125 C332 ) C125_=_C333( C125 C333 ) C125_=_C334( C125 C334 ) C125_=_C335( C125 C335 ) C125_=_C336( C125 C336 ) \nC125_=_C337( C125 C337 ) C125_=_C338(</w:t>
      </w:r>
    </w:p>
    <w:p>
      <w:pPr>
        <w:pStyle w:val="PreformattedText"/>
        <w:bidi w:val="0"/>
        <w:spacing w:before="0" w:after="0"/>
        <w:jc w:val="left"/>
        <w:rPr/>
      </w:pPr>
      <w:r>
        <w:rPr/>
        <w:t xml:space="preserve"> </w:t>
      </w:r>
      <w:r>
        <w:rPr/>
        <w:t>C125 C338 ) C125_=_C339( C125 C339 ) C125_=_C340( C125 C340 ) C125_=_C341( C125 C341 ) C126_=_C127( C126 C127 ) \nC126_=_C128( C126 C128 ) C126_=_C129( C126 C129 ) C126_=_C130( C126 C130 ) C126_=_C131( C126 C131 ) C126_=_C134( C126 C134 ) C126_=_C135( C126 C135 ) \nC126_=_C136( C126 C136 ) C126_=_C137( C126 C137 ) C126_=_C147( C126 C147 ) C126_=_C198( C126 C198 ) C126_=_C247( C126 C247 ) C126_=_C263( C126 C263 ) \nC126_=_C278( C126 C278 ) C126_=_C297( C126 C297 ) C126_=_C318( C126 C318 ) C126_=_C342( C126 C342 ) C126_=_C343( C126 C343 ) C126_=_C344( C126 C344 ) \nC126_=_C345( C126 C345 ) C126_=_C346( C126 C346 ) C126_=_C347( C126 C347 ) C126_=_C348( C126 C348 ) C126_=_C349( C126 C349 ) C126_=_C350( C126 C350 ) \nC126_=_C351( C126 C351 ) C126_=_C352( C126 C352 ) C126_=_C353( C126 C353 ) C126_=_C354( C126 C354 ) C127_=_C128( C127 C128 ) C127_=_C129( C127 C129 ) \nC127_=_C130( C127 C130 ) C127_=_C131( C127 C131 ) C127_=_C134( C127 C134 ) C127_=_C135( C127 C135 ) C127_=_C136( C127 C136 ) C127_=_C137( C127 C137 ) \nC127_=_C188( C127 C188 ) C127_=_C329( C127 C329 ) C127_=_C342( C127 C342 ) C128_=_C129( C128 C129 ) C128_=_C130( C128 C130 ) C128_=_C131( C128 C131 ) \nC128_=_C134( C128 C134 ) C128_=_C135( C128 C135 ) C128_=_C136( C128 C136 ) C128_=_C137( C128 C137 ) C128_=_C189( C128 C189 ) C128_=_C331( C128 C331 ) \nC128_=_C343( C128 C343 ) C128_=_C390( C128 C390 ) C129_=_C130( C129 C130 ) C129_=_C131( C129 C131 ) C129_=_C134( C129 C134 ) C129_=_C135( C129 C135 ) \nC129_=_C136( C129 C136 ) C129_=_C137( C129 C137 ) C129_=_C332( C129 C332 ) C130_=_C131( C130 C131 ) C130_=_C134( C130 C134 ) C130_=_C135( C130 C135 ) \nC130_=_C136( C130 C136 ) C130_=_C137( C130 C137 ) C131_=_C134( C131 C134 ) C131_=_C135( C131 C135 ) C131_=_C136( C131 C136 ) C131_=_C137( C131 C137 ) \nC134_=_C135( C134 C135 ) C134_=_C136( C134 C136 ) C134_=_C137( C134 C137 ) C135_=_C136( C135 C136 ) C135_=_C137( C135 C137 ) C136_=_C137( C136 C137 ) \nC136_=_C341( C136 C341 ) C136_=_C352( C136 C352 ) C139_=_C146( C139 C146 ) C139_=_C147( C139 C147 ) C139_=_C154( C139 C154 ) C139_=_C155( C139 C155 ) \nC139_=_C156( C139 C156 ) C139_=_C164( C139 C164 ) C139_=_C180( C139 C180 ) C139_=_C181( C139 C181 ) C139_=_C182( C139 C182 ) C139_=_C183( C139 C183 ) \nC139_=_C184( C139 C184 ) C139_=_C185( C139 C185 ) C139_=_C186( C139 C186 ) C139_=_C187( C139 C187 ) C139_=_C188( C139 C188 ) C139_=_C189( C139 C189 ) \nC139_=_C190( C139 C190 ) C139_=_C194( C139 C194 ) C146_=_C147( C146 C147 ) C146_=_C154( C146 C154 ) C146_=_C155( C146 C155 ) C146_=_C156( C146 C156 ) \nC146_=_C186( C146 C186 ) C146_=_C216( C146 C216 ) C146_=_C231( C146 C231 ) C146_=_C246( C146 C246 ) C146_=_C262( C146 C262 ) C146_=_C277( C146 C277 ) \nC146_=_C288( C146 C288 ) C146_=_C328( C146 C328 ) C146_=_C329( C146 C329 ) C146_=_C330( C146 C330 ) C146_=_C331( C146 C331 ) C146_=_C332( C146 C332 ) \nC146_=_C333( C146 C333 ) C146_=_C334( C146 C334 ) C146_=_C335( C146 C335 ) C146_=_C336( C146 C336 ) C146_=_C337( C146 C337 ) C146_=_C338( C146 C338 ) \nC146_=_C339( C146 C339 ) C146_=_C340( C146 C340 ) C146_=_C341( C146 C341 ) C147_=_C154( C147 C154 ) C147_=_C155( C147 C155 ) C147_=_C156( C147 C156 ) \nC147_=_C198( C147 C198 ) C147_=_C247( C147 C247 ) C147_=_C263( C147 C263 ) C147_=_C278( C147 C278 ) C147_=_C297( C147 C297 ) C147_=_C318( C147 C318 ) \nC147_=_C342( C147 C342 ) C147_=_C343( C147 C343 ) C147_=_C344( C147 C344 ) C147_=_C345( C147 C345 ) C147_=_C346( C147 C346 ) C147_=_C347( C147 C347 ) \nC147_=_C348( C147 C348 ) C147_=_C349( C147 C349 ) C147_=_C350( C147 C350 ) C147_=_C351( C147 C351 ) C147_=_C352( C147 C352 ) C147_=_C353( C147 C353 ) \nC147_=_C354( C147 C354 ) C154_=_C155( C154 C155 ) C154_=_C156( C154 C156 ) C154_=_C345( C154 C345 ) C155_=_C156( C155 C156 ) C155_=_C336( C155 C336 ) \nC156_=_C268( C156 C268 ) C156_=_C348( C156 C348 ) C164_=_C176( C164 C176 ) C164_=_C180( C164 C180 ) C164_=_C181( C164 C181 ) C164_=_C182( C164 C182 ) \nC164_=_C183( C164 C183 ) C164_=_C184( C164 C184 ) C164_=_C185( C164 C185 ) C164_=_C186( C164 C186 ) C164_=_C187( C164 C187 ) C164_=_C188( C164 C188 ) \nC164_=_C189( C164 C189 ) C164_=_C190( C164 C190 ) C164_=_C194( C164 C194 ) C176_=_C347( C176 C347 ) C180_=_C181( C180 C181 ) C180_=_C182( C180 C182 ) \nC180_=_C183( C180 C183 ) C180_=_C184( C180 C184 ) C180_=_C185( C180 C185 ) C180_=_C186( C180 C186 ) C180_=_C187( C180 C187 ) C180_=_C188( C180 C188 ) \nC180_=_C189( C180 C189 ) C180_=_C190( C180 C190 ) C180_=_C194( C180 C194 ) C180_=_C198( C180 C198 ) C180_=_C202( C180 C202 ) C180_=_C203( C180 C203 ) \nC180_=_C204( C180 C204 ) C181_=_C182( C181 C182 ) C181_=_C183( C181 C183 ) C181_=_C184( C181 C184 ) C181_=_C185( C181 C185 ) C181_=_C186( C181 C186 ) \nC181_=_C187( C181 C187 ) C181_=_C188( C181 C188 ) C181_=_C189( C181 C189 ) C181_=_C190( C181 C190 ) C181_=_C194( C181 C194 ) C181_=_C231( C181 C231 ) \nC181_=_C237( C181 C237 ) C181_=_C238( C181 C238 ) C181_=_C239( C181 C239 ) C182_=_C183( C182 C183 ) C182_=_C184( C182 C184 ) C182_=_C185( C182 C185 ) \nC182_=_C186( C182 C186 ) C182_=_C187( C182 C187 ) C182_=_C188( C182 C188 ) C182_=_C189( C182 C189 ) C182_=_C190( C182 C190 ) C182_=_C194( C182 C194 ) \nC182_=_C277( C182 C277 ) C182_=_C278( C182 C278 ) C182_=_C281( C182 C281 ) C183_=_C184( C183 C184 ) C183_=_C185( C183 C185 ) C183_=_C186( C183 C186 ) \nC183_=_C187( C183 C187 ) C183_=_C188( C183 C188 ) C183_=_C189( C183 C189 ) C183_=_C190( C183 C190 ) C183_=_C194( C183 C194 ) C183_=_C288( C183 C288 ) \nC183_=_C293( C183 C293 ) C184_=_C185( C184 C185 ) C184_=_C186( C184 C186 ) C184_=_C187( C184 C187 ) C184_=_C188( C184 C188 ) C184_=_C189( C184 C189 ) \nC184_=_C190( C184 C190 ) C184_=_C194( C184 C194 ) C184_=_C297( C184 C297 ) C184_=_C306( C184 C306 ) C185_=_C186( C185 C186 ) C185_=_C187( C185 C187 ) \nC185_=_C188( C185 C188 ) C185_=_C189( C185 C189 ) C185_=_C190( C185 C190 ) C185_=_C194( C185 C194 ) C185_=_C318( C185 C318 ) C185_=_C322( C185 C322 ) \nC185_=_C323( C185 C323 ) C186_=_C187( C186 C187 ) C186_=_C188( C186 C188 ) C186_=_C189( C186 C189 ) C186_=_C190( C186 C190 ) C186_=_C194( C186 C194 ) \nC186_=_C216( C186 C216 ) C186_=_C231( C186 C231 ) C186_=_C246( C186 C246 ) C186_=_C262( C186 C262 ) C186_=_C277( C186 C277 ) C186_=_C288( C186 C288 ) \nC186_=_C328( C186 C328 ) C186_=_C329( C186 C329 ) C186_=_C330( C186 C330 ) C186_=_C331( C186 C331 ) C186_=_C332( C186 C332 ) C186_=_C333( C186 C333 ) \nC186_=_C334( C186 C334 ) C186_=_C335( C186 C335 ) C186_=_C336( C186 C336 ) C186_=_C337( C186 C337 ) C186_=_C338( C186 C338 ) C186_=_C339( C186 C339 ) \nC186_=_C340( C186 C340 ) C186_=_C341( C186 C341 ) C187_=_C188( C187 C188 ) C187_=_C189( C187 C189 ) C187_=_C190( C187 C190 ) C187_=_C194( C187 C194 ) \nC187_=_C328( C187 C328 ) C187_=_C361( C187 C361 ) C187_=_C362( C187 C362 ) C188_=_C189( C188 C189 ) C188_=_C190( C188 C190 ) C188_=_C194( C188 C194 ) \nC188_=_C329( C188 C329 ) C188_=_C342( C188 C342 ) C189_=_C190( C189 C190 ) C189_=_C194( C189 C194 ) C189_=_C331( C189 C331 ) C189_=_C343( C189 C343 ) \nC189_=_C390( C189 C390 ) C190_=_C194( C190 C194 ) C198_=_C202( C198 C202 ) C198_=_C203( C198 C203 ) C198_=_C204( C198 C204 ) C198_=_C247( C198 C247 ) \nC198_=_C263( C198 C263 ) C198_=_C278( C198 C278 ) C198_=_C297( C198 C297 ) C198_=_C318( C198 C318 ) C198_=_C342( C198 C342 ) C198_=_C343( C198 C343 ) \nC198_=_C344( C198 C344 ) C198_=_C345( C198 C345 ) C198_=_C346( C198 C346 ) C198_=_C347( C198 C347 ) C198_=_C348( C198 C348 ) C198_=_C349( C198 C349 ) \nC198_=_C350( C198 C350 ) C198_=_C351( C198 C351 ) C198_=_C352( C198 C352 ) C198_=_C353( C198 C353 ) C198_=_C354( C198 C354 ) C202_=_C203( C202 C203 ) \nC202_=_C204( C202 C204 ) C202_=_C281( C202 C281 ) C202_=_C293( C202 C293 ) C202_=_C322( C202 C322 ) C203_=_C204( C203 C204 ) C204_=_C239( C204 C239 ) \nC204_=_C362( C204 C362 ) C216_=_C231( C216 C231 ) C216_=_C246( C216 C246 ) C216_=_C262( C216 C262 ) C216_=_C277( C216 C277 ) C216_=_C288( C216 C288 ) \nC216_=_C328( C216 C328 ) C216_=_C329( C216 C329 ) C216_=_C330( C216 C330 ) C216_=_C331( C216 C331 ) C216_=_C332( C216 C332 ) C216_=_C333( C216 C333 ) \nC216_=_C334( C216 C334 ) C216_=_C335( C216 C335 ) C216_=_C336( C216 C336 ) C216_=_C337( C216 C337 ) C216_=_C338( C216 C338 ) C216_=_C339( C216 C339 ) \nC216_=_C340( C216 C340 ) C216_=_C341( C216 C341 ) C231_=_C237( C231 C237 ) C231_=_C238( C231 C238 ) C231_=_C239( C231 C239 ) C231_=_C246( C231 C246 ) \nC231_=_C262( C231 C262 ) C231_=_C277( C231 C277 ) C231_=_C288( C231 C288 ) C231_=_C328( C231 C328 ) C231_=_C329( C231 C329 ) C231_=_C330( C231 C330 ) \nC231_=_C331( C231 C331 ) C231_=_C332( C231 C332 ) C231_=_C333( C231 C333 ) C231_=_C334( C231 C334 ) C231_=_C335( C231 C335 ) C231_=_C336( C231 C336 ) \nC231_=_C337( C231 C337 ) C231_=_C338( C231 C338 ) C231_=_C339( C231 C339 ) C231_=_C340( C231 C340 ) C231_=_C341( C231 C341 ) C237_=_C238( C237 C238 ) \nC237_=_C239( C237 C239 ) C237_=_C390( C237 C390 ) C238_=_C239( C238 C239 ) C238_=_C338( C238 C338 ) C239_=_C362( C239 C362 ) C246_=_C247( C246 C247 ) \nC246_=_C262( C246 C262 ) C246_=_C277( C246 C277 ) C246_=_C288( C246 C288 ) C246_=_C328( C246 C328 ) C246_=_C329( C246 C329 ) C246_=_C330( C246 C330 ) \nC246_=_C331( C246 C331 ) C246_=_C332( C246 C332 ) C246_=_C333( C246 C333 ) C246_=_C334( C246 C334 ) C246_=_C335( C246 C335 ) C246_=_C336( C246 C336 ) \nC246_=_C337( C246 C337 ) C246_=_C338( C246 C338 ) C246_=_C339( C246 C339 ) C246_=_C340( C246 C340 ) C246_=_C341( C246 C341 ) C247_=_C263( C247 C263 ) \nC247_=_C278( C247 C278 ) C247_=_C297( C247 C297 ) C247_=_C318( C247 C318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62_=_C263( C262 C263 ) C262_=_C268( C262 C268 ) \nC262_=_C277( C262 C277 ) C262_=_C288( C262 C288 ) C262_=_C328(</w:t>
      </w:r>
    </w:p>
    <w:p>
      <w:pPr>
        <w:pStyle w:val="PreformattedText"/>
        <w:bidi w:val="0"/>
        <w:spacing w:before="0" w:after="0"/>
        <w:jc w:val="left"/>
        <w:rPr/>
      </w:pPr>
      <w:r>
        <w:rPr/>
        <w:t xml:space="preserve"> </w:t>
      </w:r>
      <w:r>
        <w:rPr/>
        <w:t>C262 C328 ) C262_=_C329( C262 C329 ) C262_=_C330( C262 C330 ) C262_=_C331( C262 C331 ) \nC262_=_C332( C262 C332 ) C262_=_C333( C262 C333 ) C262_=_C334( C262 C334 ) C262_=_C335( C262 C335 ) C262_=_C336( C262 C336 ) C262_=_C337( C262 C337 ) \nC262_=_C338( C262 C338 ) C262_=_C339( C262 C339 ) C262_=_C340( C262 C340 ) C262_=_C341( C262 C341 ) C263_=_C268( C263 C268 ) C263_=_C278( C263 C278 ) \nC263_=_C297( C263 C297 ) C263_=_C318( C263 C318 ) C263_=_C342( C263 C342 ) C263_=_C343( C263 C343 ) C263_=_C344( C263 C344 ) C263_=_C345( C263 C345 ) \nC263_=_C346( C263 C346 ) C263_=_C347( C263 C347 ) C263_=_C348( C263 C348 ) C263_=_C349( C263 C349 ) C263_=_C350( C263 C350 ) C263_=_C351( C263 C351 ) \nC263_=_C352( C263 C352 ) C263_=_C353( C263 C353 ) C263_=_C354( C263 C354 ) C268_=_C348( C268 C348 ) C277_=_C278( C277 C278 ) C277_=_C281( C277 C281 ) \nC277_=_C288( C277 C288 ) C277_=_C328( C277 C328 ) C277_=_C329( C277 C329 ) C277_=_C330( C277 C330 ) C277_=_C331( C277 C331 ) C277_=_C332( C277 C332 ) \nC277_=_C333( C277 C333 ) C277_=_C334( C277 C334 ) C277_=_C335( C277 C335 ) C277_=_C336( C277 C336 ) C277_=_C337( C277 C337 ) C277_=_C338( C277 C338 ) \nC277_=_C339( C277 C339 ) C277_=_C340( C277 C340 ) C277_=_C341( C277 C341 ) C278_=_C281( C278 C281 ) C278_=_C297( C278 C297 ) C278_=_C318( C278 C318 ) \nC278_=_C342( C278 C342 ) C278_=_C343( C278 C343 ) C278_=_C344( C278 C344 ) C278_=_C345( C278 C345 ) C278_=_C346( C278 C346 ) C278_=_C347( C278 C347 ) \nC278_=_C348( C278 C348 ) C278_=_C349( C278 C349 ) C278_=_C350( C278 C350 ) C278_=_C351( C278 C351 ) C278_=_C352( C278 C352 ) C278_=_C353( C278 C353 ) \nC278_=_C354( C278 C354 ) C281_=_C293( C281 C293 ) C281_=_C322( C281 C322 ) C288_=_C293( C288 C293 ) C288_=_C328( C288 C328 ) C288_=_C329( C288 C329 ) \nC288_=_C330( C288 C330 ) C288_=_C331( C288 C331 ) C288_=_C332( C288 C332 ) C288_=_C333( C288 C333 ) C288_=_C334( C288 C334 ) C288_=_C335( C288 C335 ) \nC288_=_C336( C288 C336 ) C288_=_C337( C288 C337 ) C288_=_C338( C288 C338 ) C288_=_C339( C288 C339 ) C288_=_C340( C288 C340 ) C288_=_C341( C288 C341 ) \nC293_=_C322( C293 C322 ) C297_=_C306( C297 C306 ) C297_=_C318( C297 C318 ) C297_=_C342( C297 C342 ) C297_=_C343( C297 C343 ) C297_=_C344( C297 C344 ) \nC297_=_C345( C297 C345 ) C297_=_C346( C297 C346 ) C297_=_C347( C297 C347 ) C297_=_C348( C297 C348 ) C297_=_C349( C297 C349 ) C297_=_C350( C297 C350 ) \nC297_=_C351( C297 C351 ) C297_=_C352( C297 C352 ) C297_=_C353( C297 C353 ) C297_=_C354( C297 C354 ) C306_=_C337( C306 C337 ) C306_=_C346( C306 C346 ) \nC318_=_C322( C318 C322 ) C318_=_C323( C318 C323 ) C318_=_C342( C318 C342 ) C318_=_C343( C318 C343 ) C318_=_C344( C318 C344 ) C318_=_C345( C318 C345 ) \nC318_=_C346( C318 C346 ) C318_=_C347( C318 C347 ) C318_=_C348( C318 C348 ) C318_=_C349( C318 C349 ) C318_=_C350( C318 C350 ) C318_=_C351( C318 C351 ) \nC318_=_C352( C318 C352 ) C318_=_C353( C318 C353 ) C318_=_C354( C318 C354 ) C322_=_C323( C322 C323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61( C328 C361 ) \nC328_=_C362( C328 C36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30_=_C331( C330 C331 ) C330_=_C332( C330 C332 ) C330_=_C333( C330 C333 ) C330_=_C334( C330 C334 ) \nC330_=_C335( C330 C335 ) C330_=_C336( C330 C336 ) C330_=_C337( C330 C337 ) C330_=_C338( C330 C338 ) C330_=_C339( C330 C339 ) C330_=_C340( C330 C340 ) \nC330_=_C341( C330 C341 ) C330_=_C380( C330 C380 ) C331_=_C332( C331 C332 ) C331_=_C333( C331 C333 ) C331_=_C334( C331 C334 ) C331_=_C335( C331 C335 ) \nC331_=_C336( C331 C336 ) C331_=_C337( C331 C337 ) C331_=_C338( C331 C338 ) C331_=_C339( C331 C339 ) C331_=_C340( C331 C340 ) C331_=_C341( C331 C341 ) \nC331_=_C343( C331 C343 ) C331_=_C390( C331 C390 ) C332_=_C333( C332 C333 ) C332_=_C334( C332 C334 ) C332_=_C335( C332 C335 ) C332_=_C336( C332 C336 ) \nC332_=_C337( C332 C337 ) C332_=_C338( C332 C338 ) C332_=_C339( C332 C339 ) C332_=_C340( C332 C340 ) C332_=_C341( C332 C341 ) C333_=_C334( C333 C334 ) \nC333_=_C335( C333 C335 ) C333_=_C336( C333 C336 ) C333_=_C337( C333 C337 ) C333_=_C338( C333 C338 ) C333_=_C339( C333 C339 ) C333_=_C340( C333 C340 ) \nC333_=_C341( C333 C341 ) C333_=_C344( C333 C344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7_=_C346( C337 C346 ) C338_=_C339( C338 C339 ) C338_=_C340( C338 C340 ) C338_=_C341( C338 C341 ) C339_=_C340( C339 C340 ) C339_=_C341( C339 C341 ) \nC339_=_C349( C339 C349 ) C340_=_C341( C340 C341 ) C341_=_C352( C341 C352 ) C342_=_C343( C342 C343 ) C342_=_C344( C342 C344 ) C342_=_C345( C342 C345 ) \nC342_=_C346( C342 C346 ) C342_=_C347( C342 C347 ) C342_=_C348( C342 C348 ) C342_=_C349( C342 C349 ) C342_=_C350( C342 C350 ) C342_=_C351( C342 C351 ) \nC342_=_C352( C342 C352 ) C342_=_C353( C342 C353 ) C342_=_C354( C342 C354 ) C343_=_C344( C343 C344 ) C343_=_C345( C343 C345 ) C343_=_C346( C343 C346 ) \nC343_=_C347( C343 C347 ) C343_=_C348( C343 C348 ) C343_=_C349( C343 C349 ) C343_=_C350( C343 C350 ) C343_=_C351( C343 C351 ) C343_=_C352( C343 C352 ) \nC343_=_C353( C343 C353 ) C343_=_C354( C343 C354 ) C343_=_C390( C343 C390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C361_=_C362( C361 C362 ) "];84-&gt;88[label="102: C3 C6 C14 C19 C24 \nC27 C34 C35 C45 C56 C63 \nC64 C72 C80 C81 C86 C87 \nC88 C100 C107 C108 C111 C120 \nC121 C122 C123 C124 C127 C128 \nC129 C130 C131 C134 C135 C136 \nC137 C139 C146 C147 C154 C155 \nC156 C164 C176 C180 C181 C182 \nC183 C184 C185 C187 C188 C189 \nC190 C194 C198 C202 C203 C204 \nC216 C231 C237 C238 C239 C246 \nC247 C262 C263 C268 C277 C278 \nC281 C288 C293 C297 C306 C318 \nC322 C323 C328 C329 C330 C331 \nC332 C333 C334 C339 C340 C341 \nC342 C343 C344 C349 C350 C351 \nC352 C353 C354 C361 C362 C380 \nC390 \n834: C3_=_C6 ,C3_=_C14 ,C3_=_C19 ,C3_=_C24 ,C3_=_C45 ,\nC3_=_C120 ,C3_=_C121 ,C3_=_C122 ,C3_=_C123 ,C3_=_C124 ,C3_=_C127 ,\nC3_=_C128 ,C3_=_C129 ,C3_=_C130 ,C3_=_C131 ,C3_=_C134 ,C3_=_C135 ,\nC3_=_C136 ,C3_=_C137 ,C6_=_C14 ,C6_=_C19 ,C6_=_C27 ,C6_=_C72 ,\nC6_=_C100 ,C6_=_C139 ,C6_=_C164 ,C6_=_C180 ,C6_=_C181 ,C6_=_C182 ,\nC6_=_C183 ,C6_=_C184 ,C6_=_C185 ,C6_=_C187 ,C6_=_C188 ,C6_=_C189 ,\nC6_=_C190 ,C6_=_C194 ,C14_=_C19 ,C14_=_C35 ,C14_=_C81 ,C14_=_C108 ,\nC14_=_C147 ,C14_=_C198 ,C14_=_C247 ,C14_=_C263 ,C14_=_C278 ,C14_=_C297 ,\nC14_=_C318 ,C14_=_C342 ,C14_=_C343 ,C14_=_C344 ,C14_=_C349 ,C14_=_C350 ,\nC14_=_C351 ,C14_=_C352 ,C14_=_C353 ,C14_=_C354 ,C19_=_C63 ,C24_=_C27 ,\nC24_=_C34 ,C24_=_C35 ,C24_=_C45 ,C24_=_C120 ,C24_=_C121 ,C24_=_C122 ,\nC24_=_C123 ,C24_=_C124 ,C24_=_C127 ,C24_=_C128 ,C24_=_C129 ,C24_=_C130 ,\nC24_=_C131 ,C24_=_C134 ,C24_=_C135 ,C24_=_C136 ,C24_=_C137 ,C27_=_C34 ,\nC27_=_C35 ,C27_=_C72 ,C27_=_C100 ,C27_=_C139 ,C27_=_C164 ,C27_=_C180 ,\nC27_=_C181 ,C27_=_C182 ,C27_=_C183 ,C27_=_C184 ,C27_=_C185 ,C27_=_C187 ,\nC27_=_C188 ,C27_=_C189 ,C27_=_C190 ,C27_=_C194 ,C34_=_C35 ,C34_=_C56 ,\nC34_=_C80 ,C34_=_C107 ,C34_=_C146 ,C34_=_C216 ,C34_=_C231 ,C34_=_C246 ,\nC34_=_C262 ,C34_=_C277 ,C34_=_C288 ,C34_=_C328 ,C34_=_C329 ,C34_=_C330 ,\nC34_=_C331 ,C34_=_C332 ,C34_=_C333 ,C34_=_C334 ,C34_=_C339 ,C34_=_C340 ,\nC34_=_C341 ,C35_=_C81 ,C35_=_C108 ,C35_=_C147 ,C35_=_C198 ,C35_=_C247 ,\nC35_=_C263 ,C35_=_C278 ,C35_=_C297 ,C35_=_C318 ,C35_=_C342 ,C35_=_C343 ,\nC35_=_C344 ,C35_=_C349 ,C35_=_C350 ,C35_=_C351 ,C35_=_C352 ,C35_=_C353 ,\nC35_=_C354 ,C45_=_C56 ,C45_=_C63 ,C45_=_C64 ,C45_=_C120 ,C45_=_C121 ,\nC45_=_C122 ,C45_=_C123 ,C45_=_C124 ,C45_=_C127 ,C45_=_C128 ,C45_=_C129 ,\nC45_=_C130 ,C45_=_C131 ,C45_=_C134 ,C45_=_C135 ,C45_=_C136 ,C45_=_C137 ,\nC56_=_C63 ,C56_=_C64 ,C56_=_C80 ,C56_=_C107 ,C56_=_C146 ,C56_=_C216</w:t>
      </w:r>
    </w:p>
    <w:p>
      <w:pPr>
        <w:pStyle w:val="PreformattedText"/>
        <w:bidi w:val="0"/>
        <w:spacing w:before="0" w:after="0"/>
        <w:jc w:val="left"/>
        <w:rPr/>
      </w:pPr>
      <w:r>
        <w:rPr/>
        <w:t xml:space="preserve"> </w:t>
      </w:r>
      <w:r>
        <w:rPr/>
        <w:t>,\nC56_=_C231 ,C56_=_C246 ,C56_=_C262 ,C56_=_C277 ,C56_=_C288 ,C56_=_C328 ,\nC56_=_C329 ,C56_=_C330 ,C56_=_C331 ,C56_=_C332 ,C56_=_C333 ,C56_=_C334 ,\nC56_=_C339 ,C56_=_C340 ,C56_=_C341 ,C63_=_C64 ,C64_=_C323 ,C72_=_C80 ,\nC72_=_C81 ,C72_=_C86 ,C72_=_C87 ,C72_=_C88 ,C72_=_C100 ,C72_=_C139 ,\nC72_=_C164 ,C72_=_C180 ,C72_=_C181 ,C72_=_C182 ,C72_=_C183 ,C72_=_C184 ,\nC72_=_C185 ,C72_=_C187 ,C72_=_C188 ,C72_=_C189 ,C72_=_C190 ,C72_=_C194 ,\nC80_=_C81 ,C80_=_C86 ,C80_=_C87 ,C80_=_C88 ,C80_=_C107 ,C80_=_C146 ,\nC80_=_C216 ,C80_=_C231 ,C80_=_C246 ,C80_=_C262 ,C80_=_C277 ,C80_=_C288 ,\nC80_=_C328 ,C80_=_C329 ,C80_=_C330 ,C80_=_C331 ,C80_=_C332 ,C80_=_C333 ,\nC80_=_C334 ,C80_=_C339 ,C80_=_C340 ,C80_=_C341 ,C81_=_C86 ,C81_=_C87 ,\nC81_=_C88 ,C81_=_C108 ,C81_=_C147 ,C81_=_C198 ,C81_=_C247 ,C81_=_C263 ,\nC81_=_C278 ,C81_=_C297 ,C81_=_C318 ,C81_=_C342 ,C81_=_C343 ,C81_=_C344 ,\nC81_=_C349 ,C81_=_C350 ,C81_=_C351 ,C81_=_C352 ,C81_=_C353 ,C81_=_C354 ,\nC86_=_C87 ,C86_=_C88 ,C87_=_C88 ,C87_=_C154 ,C88_=_C237 ,C88_=_C390 ,\nC100_=_C107 ,C100_=_C108 ,C100_=_C111 ,C100_=_C139 ,C100_=_C164 ,C100_=_C180 ,\nC100_=_C181 ,C100_=_C182 ,C100_=_C183 ,C100_=_C184 ,C100_=_C185 ,C100_=_C187 ,\nC100_=_C188 ,C100_=_C189 ,C100_=_C190 ,C100_=_C194 ,C107_=_C108 ,C107_=_C111 ,\nC107_=_C146 ,C107_=_C216 ,C107_=_C231 ,C107_=_C246 ,C107_=_C262 ,C107_=_C277 ,\nC107_=_C288 ,C107_=_C328 ,C107_=_C329 ,C107_=_C330 ,C107_=_C331 ,C107_=_C332 ,\nC107_=_C333 ,C107_=_C334 ,C107_=_C339 ,C107_=_C340 ,C107_=_C341 ,C108_=_C111 ,\nC108_=_C147 ,C108_=_C198 ,C108_=_C247 ,C108_=_C263 ,C108_=_C278 ,C108_=_C297 ,\nC108_=_C318 ,C108_=_C342 ,C108_=_C343 ,C108_=_C344 ,C108_=_C349 ,C108_=_C350 ,\nC108_=_C351 ,C108_=_C352 ,C108_=_C353 ,C108_=_C354 ,C111_=_C238 ,C120_=_C121 ,\nC120_=_C122 ,C120_=_C123 ,C120_=_C124 ,C120_=_C127 ,C120_=_C128 ,C120_=_C129 ,\nC120_=_C130 ,C120_=_C131 ,C120_=_C134 ,C120_=_C135 ,C120_=_C136 ,C120_=_C137 ,\nC120_=_C180 ,C120_=_C198 ,C120_=_C202 ,C120_=_C203 ,C120_=_C204 ,C121_=_C122 ,\nC121_=_C123 ,C121_=_C124 ,C121_=_C127 ,C121_=_C128 ,C121_=_C129 ,C121_=_C130 ,\nC121_=_C131 ,C121_=_C134 ,C121_=_C135 ,C121_=_C136 ,C121_=_C137 ,C121_=_C181 ,\nC121_=_C231 ,C121_=_C237 ,C121_=_C238 ,C121_=_C239 ,C122_=_C123 ,C122_=_C124 ,\nC122_=_C127 ,C122_=_C128 ,C122_=_C129 ,C122_=_C130 ,C122_=_C131 ,C122_=_C134 ,\nC122_=_C135 ,C122_=_C136 ,C122_=_C137 ,C122_=_C246 ,C122_=_C247 ,C123_=_C124 ,\nC123_=_C127 ,C123_=_C128 ,C123_=_C129 ,C123_=_C130 ,C123_=_C131 ,C123_=_C134 ,\nC123_=_C135 ,C123_=_C136 ,C123_=_C137 ,C123_=_C262 ,C123_=_C263 ,C123_=_C268 ,\nC124_=_C127 ,C124_=_C128 ,C124_=_C129 ,C124_=_C130 ,C124_=_C131 ,C124_=_C134 ,\nC124_=_C135 ,C124_=_C136 ,C124_=_C137 ,C124_=_C182 ,C124_=_C277 ,C124_=_C278 ,\nC124_=_C281 ,C127_=_C128 ,C127_=_C129 ,C127_=_C130 ,C127_=_C131 ,C127_=_C134 ,\nC127_=_C135 ,C127_=_C136 ,C127_=_C137 ,C127_=_C188 ,C127_=_C329 ,C127_=_C342 ,\nC128_=_C129 ,C128_=_C130 ,C128_=_C131 ,C128_=_C134 ,C128_=_C135 ,C128_=_C136 ,\nC128_=_C137 ,C128_=_C189 ,C128_=_C331 ,C128_=_C343 ,C128_=_C390 ,C129_=_C130 ,\nC129_=_C131 ,C129_=_C134 ,C129_=_C135 ,C129_=_C136 ,C129_=_C137 ,C129_=_C332 ,\nC130_=_C131 ,C130_=_C134 ,C130_=_C135 ,C130_=_C136 ,C130_=_C137 ,C131_=_C134 ,\nC131_=_C135 ,C131_=_C136 ,C131_=_C137 ,C134_=_C135 ,C134_=_C136 ,C134_=_C137 ,\nC135_=_C136 ,C135_=_C137 ,C136_=_C137 ,C136_=_C341 ,C136_=_C352 ,C139_=_C146 ,\nC139_=_C147 ,C139_=_C154 ,C139_=_C155 ,C139_=_C156 ,C139_=_C164 ,C139_=_C180 ,\nC139_=_C181 ,C139_=_C182 ,C139_=_C183 ,C139_=_C184 ,C139_=_C185 ,C139_=_C187 ,\nC139_=_C188 ,C139_=_C189 ,C139_=_C190 ,C139_=_C194 ,C146_=_C147 ,C146_=_C154 ,\nC146_=_C155 ,C146_=_C156 ,C146_=_C216 ,C146_=_C231 ,C146_=_C246 ,C146_=_C262 ,\nC146_=_C277 ,C146_=_C288 ,C146_=_C328 ,C146_=_C329 ,C146_=_C330 ,C146_=_C331 ,\nC146_=_C332 ,C146_=_C333 ,C146_=_C334 ,C146_=_C339 ,C146_=_C340 ,C146_=_C341 ,\nC147_=_C154 ,C147_=_C155 ,C147_=_C156 ,C147_=_C198 ,C147_=_C247 ,C147_=_C263 ,\nC147_=_C278 ,C147_=_C297 ,C147_=_C318 ,C147_=_C342 ,C147_=_C343 ,C147_=_C344 ,\nC147_=_C349 ,C147_=_C350 ,C147_=_C351 ,C147_=_C352 ,C147_=_C353 ,C147_=_C354 ,\nC154_=_C155 ,C154_=_C156 ,C155_=_C156 ,C156_=_C268 ,C164_=_C176 ,C164_=_C180 ,\nC164_=_C181 ,C164_=_C182 ,C164_=_C183 ,C164_=_C184 ,C164_=_C185 ,C164_=_C187 ,\nC164_=_C188 ,C164_=_C189 ,C164_=_C190 ,C164_=_C194 ,C180_=_C181 ,C180_=_C182 ,\nC180_=_C183 ,C180_=_C184 ,C180_=_C185 ,C180_=_C187 ,C180_=_C188 ,C180_=_C189 ,\nC180_=_C190 ,C180_=_C194 ,C180_=_C198 ,C180_=_C202 ,C180_=_C203 ,C180_=_C204 ,\nC181_=_C182 ,C181_=_C183 ,C181_=_C184 ,C181_=_C185 ,C181_=_C187 ,C181_=_C188 ,\nC181_=_C189 ,C181_=_C190 ,C181_=_C194 ,C181_=_C231 ,C181_=_C237 ,C181_=_C238 ,\nC181_=_C239 ,C182_=_C183 ,C182_=_C184 ,C182_=_C185 ,C182_=_C187 ,C182_=_C188 ,\nC182_=_C189 ,C182_=_C190 ,C182_=_C194 ,C182_=_C277 ,C182_=_C278 ,C182_=_C281 ,\nC183_=_C184 ,C183_=_C185 ,C183_=_C187 ,C183_=_C188 ,C183_=_C189 ,C183_=_C190 ,\nC183_=_C194 ,C183_=_C288 ,C183_=_C293 ,C184_=_C185 ,C184_=_C187 ,C184_=_C188 ,\nC184_=_C189 ,C184_=_C190 ,C184_=_C194 ,C184_=_C297 ,C184_=_C306 ,C185_=_C187 ,\nC185_=_C188 ,C185_=_C189 ,C185_=_C190 ,C185_=_C194 ,C185_=_C318 ,C185_=_C322 ,\nC185_=_C323 ,C187_=_C188 ,C187_=_C189 ,C187_=_C190 ,C187_=_C194 ,C187_=_C328 ,\nC187_=_C361 ,C187_=_C362 ,C188_=_C189 ,C188_=_C190 ,C188_=_C194 ,C188_=_C329 ,\nC188_=_C342 ,C189_=_C190 ,C189_=_C194 ,C189_=_C331 ,C189_=_C343 ,C189_=_C390 ,\nC190_=_C194 ,C198_=_C202 ,C198_=_C203 ,C198_=_C204 ,C198_=_C247 ,C198_=_C263 ,\nC198_=_C278 ,C198_=_C297 ,C198_=_C318 ,C198_=_C342 ,C198_=_C343 ,C198_=_C344 ,\nC198_=_C349 ,C198_=_C350 ,C198_=_C351 ,C198_=_C352 ,C198_=_C353 ,C198_=_C354 ,\nC202_=_C203 ,C202_=_C204 ,C202_=_C281 ,C202_=_C293 ,C202_=_C322 ,C203_=_C204 ,\nC204_=_C239 ,C204_=_C362 ,C216_=_C231 ,C216_=_C246 ,C216_=_C262 ,C216_=_C277 ,\nC216_=_C288 ,C216_=_C328 ,C216_=_C329 ,C216_=_C330 ,C216_=_C331 ,C216_=_C332 ,\nC216_=_C333 ,C216_=_C334 ,C216_=_C339 ,C216_=_C340 ,C216_=_C341 ,C231_=_C237 ,\nC231_=_C238 ,C231_=_C239 ,C231_=_C246 ,C231_=_C262 ,C231_=_C277 ,C231_=_C288 ,\nC231_=_C328 ,C231_=_C329 ,C231_=_C330 ,C231_=_C331 ,C231_=_C332 ,C231_=_C333 ,\nC231_=_C334 ,C231_=_C339 ,C231_=_C340 ,C231_=_C341 ,C237_=_C238 ,C237_=_C239 ,\nC237_=_C390 ,C238_=_C239 ,C239_=_C362 ,C246_=_C247 ,C246_=_C262 ,C246_=_C277 ,\nC246_=_C288 ,C246_=_C328 ,C246_=_C329 ,C246_=_C330 ,C246_=_C331 ,C246_=_C332 ,\nC246_=_C333 ,C246_=_C334 ,C246_=_C339 ,C246_=_C340 ,C246_=_C341 ,C247_=_C263 ,\nC247_=_C278 ,C247_=_C297 ,C247_=_C318 ,C247_=_C342 ,C247_=_C343 ,C247_=_C344 ,\nC247_=_C349 ,C247_=_C350 ,C247_=_C351 ,C247_=_C352 ,C247_=_C353 ,C247_=_C354 ,\nC262_=_C263 ,C262_=_C268 ,C262_=_C277 ,C262_=_C288 ,C262_=_C328 ,C262_=_C329 ,\nC262_=_C330 ,C262_=_C331 ,C262_=_C332 ,C262_=_C333 ,C262_=_C334 ,C262_=_C339 ,\nC262_=_C340 ,C262_=_C341 ,C263_=_C268 ,C263_=_C278 ,C263_=_C297 ,C263_=_C318 ,\nC263_=_C342 ,C263_=_C343 ,C263_=_C344 ,C263_=_C349 ,C263_=_C350 ,C263_=_C351 ,\nC263_=_C352 ,C263_=_C353 ,C263_=_C354 ,C277_=_C278 ,C277_=_C281 ,C277_=_C288 ,\nC277_=_C328 ,C277_=_C329 ,C277_=_C330 ,C277_=_C331 ,C277_=_C332 ,C277_=_C333 ,\nC277_=_C334 ,C277_=_C339 ,C277_=_C340 ,C277_=_C341 ,C278_=_C281 ,C278_=_C297 ,\nC278_=_C318 ,C278_=_C342 ,C278_=_C343 ,C278_=_C344 ,C278_=_C349 ,C278_=_C350 ,\nC278_=_C351 ,C278_=_C352 ,C278_=_C353 ,C278_=_C354 ,C281_=_C293 ,C281_=_C322 ,\nC288_=_C293 ,C288_=_C328 ,C288_=_C329 ,C288_=_C330 ,C288_=_C331 ,C288_=_C332 ,\nC288_=_C333 ,C288_=_C334 ,C288_=_C339 ,C288_=_C340 ,C288_=_C341 ,C293_=_C322 ,\nC297_=_C306 ,C297_=_C318 ,C297_=_C342 ,C297_=_C343 ,C297_=_C344 ,C297_=_C349 ,\nC297_=_C350 ,C297_=_C351 ,C297_=_C352 ,C297_=_C353 ,C297_=_C354 ,C318_=_C322 ,\nC318_=_C323 ,C318_=_C342 ,C318_=_C343 ,C318_=_C344 ,C318_=_C349 ,C318_=_C350 ,\nC318_=_C351 ,C318_=_C352 ,C318_=_C353 ,C318_=_C354 ,C322_=_C323 ,C328_=_C329 ,\nC328_=_C330 ,C328_=_C331 ,C328_=_C332 ,C328_=_C333 ,C328_=_C334 ,C328_=_C339 ,\nC328_=_C340 ,C328_=_C341 ,C328_=_C361 ,C328_=_C362 ,C329_=_C330 ,C329_=_C331 ,\nC329_=_C332 ,C329_=_C333 ,C329_=_C334 ,C329_=_C339 ,C329_=_C340 ,C329_=_C341 ,\nC329_=_C342 ,C330_=_C331 ,C330_=_C332 ,C330_=_C333 ,C330_=_C334 ,C330_=_C339 ,\nC330_=_C340 ,C330_=_C341 ,C330_=_C380 ,C331_=_C332 ,C331_=_C333 ,C331_=_C334 ,\nC331_=_C339 ,C331_=_C340 ,C331_=_C341 ,C331_=_C343 ,C331_=_C390 ,C332_=_C333 ,\nC332_=_C334 ,C332_=_C339 ,C332_=_C340 ,C332_=_C341 ,C333_=_C334 ,C333_=_C339 ,\nC333_=_C340 ,C333_=_C341 ,C333_=_C344 ,C334_=_C339 ,C334_=_C340 ,C334_=_C341 ,\nC339_=_C340 ,C339_=_C341 ,C339_=_C349 ,C340_=_C341 ,C341_=_C352 ,C342_=_C343 ,\nC342_=_C344 ,C342_=_C349 ,C342_=_C350 ,C342_=_C351 ,C342_=_C352 ,C342_=_C353 ,\nC342_=_C354 ,C343_=_C344 ,C343_=_C349 ,C343_=_C350 ,C343_=_C351 ,C343_=_C352 ,\nC343_=_C353 ,C343_=_C354 ,C343_=_C390 ,C344_=_C349 ,C344_=_C350 ,C344_=_C351 ,\nC344_=_C352 ,C344_=_C353 ,C344_=_C354 ,C349_=_C350 ,C349_=_C351 ,C349_=_C352 ,\nC349_=_C353 ,C349_=_C354 ,C350_=_C351 ,C350_=_C352 ,C350_=_C353 ,C350_=_C354 ,\nC351_=_C352 ,C351_=_C353 ,C351_=_C354 ,C352_=_C353 ,C352_=_C354 ,C353_=_C354 ,\nC361_=_C362 ,"];89[shape=box, label="id:89 level: 2\n117: C1 C2 C4 C7 C25 \nC28 C40 C44 C46 C48 C71 \nC72 C73 C74 C75 C76 C77 \nC78 C79 C80 C81 C82 C83 \nC84 C85 C86 C87 C88 C89 \nC90 C91 C92 C93 C94 C95 \nC96 C97 C98 C99 C100 C102 \nC103 C104 C105 C106 C107 C108 \nC109 C110 C111 C114 C117 C118 \nC120 C134 C138 C139 C140 C141 \nC142 C143 C144 C145 C146 C147 \nC148 C149 C150 C151 C152 C153 \nC154 C155 C156 C157 C158 C159 \nC160 C161 C162 C163 C165 C179 \nC180 C194 C195 C196 C197 C198 \nC199 C200 C201 C202 C203 C204 \nC205 C224 C242 C254 C269 C270 \nC272 C284 C285 C286 C295 C308 \nC309 C314 C350 C365 C371 C372 \nC373 C383 C385 C392 \n1295: C1_=_C2( C1 C2 ) C1_=_C4( C1 C4 ) C1_=_C7( C1 C7 ) C1_=_C44( C1 C44 ) C1_=_C71( C1 C71 ) \nC1_=_C72( C1 C72 ) C1_=_C73( C1 C73 ) C1_=_C74( C1 C74 ) C1_=_C75( C1 C75 ) C1_=_C76( C1 C76 ) C1_=_C77( C1 C77 ) \nC1_=_C78( C1 C78 ) C1_=_C79( C1 C79 ) C1_=_C80( C1 C80 ) C1_=_C81( C1 C81 ) C1_=_C82( C1 C82 ) C1_=_C83(</w:t>
      </w:r>
    </w:p>
    <w:p>
      <w:pPr>
        <w:pStyle w:val="PreformattedText"/>
        <w:bidi w:val="0"/>
        <w:spacing w:before="0" w:after="0"/>
        <w:jc w:val="left"/>
        <w:rPr/>
      </w:pPr>
      <w:r>
        <w:rPr/>
        <w:t xml:space="preserve"> </w:t>
      </w:r>
      <w:r>
        <w:rPr/>
        <w:t>C1 C83 ) \nC1_=_C84( C1 C84 ) C1_=_C85( C1 C85 ) C1_=_C86( C1 C86 ) C1_=_C87( C1 C87 ) C1_=_C88( C1 C88 ) C1_=_C89( C1 C89 ) \nC1_=_C90( C1 C90 ) C1_=_C91( C1 C91 ) C1_=_C92( C1 C92 ) C1_=_C93( C1 C93 ) C1_=_C94( C1 C94 ) C1_=_C95( C1 C95 ) \nC1_=_C96( C1 C96 ) C1_=_C97( C1 C97 ) C2_=_C4( C2 C4 ) C2_=_C7( C2 C7 ) C2_=_C98( C2 C98 ) C2_=_C99( C2 C99 ) \nC2_=_C100( C2 C100 ) C2_=_C102( C2 C102 ) C2_=_C103( C2 C103 ) C2_=_C104( C2 C104 ) C2_=_C105( C2 C105 ) C2_=_C106( C2 C106 ) \nC2_=_C107( C2 C107 ) C2_=_C108( C2 C108 ) C2_=_C109( C2 C109 ) C2_=_C110( C2 C110 ) C2_=_C111( C2 C111 ) C2_=_C114( C2 C114 ) \nC2_=_C117( C2 C117 ) C2_=_C118( C2 C118 ) C4_=_C7( C4 C7 ) C4_=_C25( C4 C25 ) C4_=_C46( C4 C46 ) C4_=_C98( C4 C98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7_=_C28( C7 C28 ) C7_=_C48( C7 C48 ) C7_=_C73( C7 C73 ) C7_=_C120( C7 C120 ) \nC7_=_C165( C7 C165 ) C7_=_C180( C7 C180 ) C7_=_C195( C7 C195 ) C7_=_C196( C7 C196 ) C7_=_C197( C7 C197 ) C7_=_C198( C7 C198 ) \nC7_=_C199( C7 C199 ) C7_=_C200( C7 C200 ) C7_=_C201( C7 C201 ) C7_=_C202( C7 C202 ) C7_=_C203( C7 C203 ) C7_=_C204( C7 C204 ) \nC7_=_C205( C7 C205 ) C25_=_C28( C25 C28 ) C25_=_C40( C25 C40 ) C25_=_C46( C25 C46 ) C25_=_C98( C25 C98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8_=_C40( C28 C40 ) C28_=_C48( C28 C48 ) C28_=_C73( C28 C73 ) C28_=_C120( C28 C120 ) C28_=_C165( C28 C165 ) \nC28_=_C180( C28 C180 ) C28_=_C195( C28 C195 ) C28_=_C196( C28 C196 ) C28_=_C197( C28 C197 ) C28_=_C198( C28 C198 ) C28_=_C199( C28 C199 ) \nC28_=_C200( C28 C200 ) C28_=_C201( C28 C201 ) C28_=_C202( C28 C202 ) C28_=_C203( C28 C203 ) C28_=_C204( C28 C204 ) C28_=_C205( C28 C205 ) \nC40_=_C91( C40 C91 ) C40_=_C383( C40 C383 ) C44_=_C46( C44 C46 ) C44_=_C48( C44 C48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6_=_C48( C46 C48 ) C46_=_C98( C46 C98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8_=_C73( C48 C73 ) \nC48_=_C120( C48 C120 ) C48_=_C165( C48 C165 ) C48_=_C180( C48 C180 ) C48_=_C195( C48 C195 ) C48_=_C196( C48 C196 ) C48_=_C197( C48 C197 ) \nC48_=_C198( C48 C198 ) C48_=_C199( C48 C199 ) C48_=_C200( C48 C200 ) C48_=_C201( C48 C201 ) C48_=_C202( C48 C202 ) C48_=_C203( C48 C203 ) \nC48_=_C204( C48 C204 ) C48_=_C205( C48 C20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9( C71 C99 ) C71_=_C138( C71 C138 ) \nC71_=_C165( C71 C165 ) C71_=_C179( C71 C17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100( C72 C100 ) C72_=_C139( C72 C139 ) C72_=_C180( C72 C180 ) \nC72_=_C194( C72 C194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120( C73 C120 ) C73_=_C165( C73 C165 ) C73_=_C180( C73 C180 ) C73_=_C195( C73 C195 ) C73_=_C196( C73 C196 ) \nC73_=_C197( C73 C197 ) C73_=_C198( C73 C198 ) C73_=_C199( C73 C199 ) C73_=_C200( C73 C200 ) C73_=_C201( C73 C201 ) C73_=_C202( C73 C202 ) \nC73_=_C203( C73 C203 ) C73_=_C204( C73 C204 ) C73_=_C205( C73 C20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102( C74 C102 ) C74_=_C140( C74 C140 ) C74_=_C224( C74 C22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104( C75 C104 ) C75_=_C142( C75 C142 ) C75_=_C195( C75 C195 ) \nC75_=_C254( C75 C254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143( C76 C143 ) C76_=_C269( C76 C269 ) \nC76_=_C270( C76 C270 ) C76_=_C272( C76 C27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105( C77 C105 ) C77_=_C284( C77 C284 ) \nC77_=_C285( C77 C285 ) C77_=_C286( C77 C28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106( C78 C106 ) C78_=_C144( C78 C144 ) C78_=_C196( C78 C196 ) \nC78_=_C295( C78 C29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308( C79 C308 ) C79_=_C309( C79 C309 ) C79_=_C314( C79 C314 ) C80_=_C81( C80 C81 ) C80_=_C82( C80 C82 ) \nC80_=_C83( C80 C83 ) C80_=_C84( C80 C84 ) C80_=_C85( C80 C85 ) C80_=_C86( C80 C86 ) C80_=_C87( C80 C87 ) C80_=_C88( C80 C88 ) \nC80_=_C89( C80 C89 ) C80_=_C90( C80 C90 ) C80_=_C91( C80 C91 ) C80_=_C92( C80 C92 ) C80_=_C93( C80</w:t>
      </w:r>
    </w:p>
    <w:p>
      <w:pPr>
        <w:pStyle w:val="PreformattedText"/>
        <w:bidi w:val="0"/>
        <w:spacing w:before="0" w:after="0"/>
        <w:jc w:val="left"/>
        <w:rPr/>
      </w:pPr>
      <w:r>
        <w:rPr/>
        <w:t xml:space="preserve"> </w:t>
      </w:r>
      <w:r>
        <w:rPr/>
        <w:t>C93 ) C80_=_C94( C80 C94 ) \nC80_=_C95( C80 C95 ) C80_=_C96( C80 C96 ) C80_=_C97( C80 C97 ) C80_=_C107( C80 C107 ) C80_=_C146( C80 C14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108( C81 C108 ) C81_=_C147( C81 C147 ) C81_=_C198( C81 C198 ) \nC81_=_C350( C81 C35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09( C82 C109 ) C82_=_C148( C82 C148 ) \nC82_=_C365( C82 C365 ) C83_=_C84( C83 C84 ) C83_=_C85( C83 C85 ) C83_=_C86( C83 C86 ) C83_=_C87( C83 C87 ) C83_=_C88( C83 C88 ) \nC83_=_C89( C83 C89 ) C83_=_C90( C83 C90 ) C83_=_C91( C83 C91 ) C83_=_C92( C83 C92 ) C83_=_C93( C83 C93 ) C83_=_C94( C83 C94 ) \nC83_=_C95( C83 C95 ) C83_=_C96( C83 C96 ) C83_=_C97( C83 C97 ) C83_=_C149( C83 C149 ) C83_=_C199( C83 C199 ) C83_=_C371( C83 C371 ) \nC83_=_C372( C83 C372 ) C83_=_C373( C83 C373 ) C84_=_C85( C84 C85 ) C84_=_C86( C84 C86 ) C84_=_C87( C84 C87 ) C84_=_C88( C84 C88 ) \nC84_=_C89( C84 C89 ) C84_=_C90( C84 C90 ) C84_=_C91( C84 C91 ) C84_=_C92( C84 C92 ) C84_=_C93( C84 C93 ) C84_=_C94( C84 C94 ) \nC84_=_C95( C84 C95 ) C84_=_C96( C84 C96 ) C84_=_C97( C84 C97 ) C84_=_C110( C84 C110 ) C84_=_C150( C84 C150 ) C84_=_C383( C84 C383 ) \nC84_=_C385( C84 C385 ) C85_=_C86( C85 C86 ) C85_=_C87( C85 C87 ) C85_=_C88( C85 C88 ) C85_=_C89( C85 C89 ) C85_=_C90( C85 C90 ) \nC85_=_C91( C85 C91 ) C85_=_C92( C85 C92 ) C85_=_C93( C85 C93 ) C85_=_C94( C85 C94 ) C85_=_C95( C85 C95 ) C85_=_C96( C85 C96 ) \nC85_=_C97( C85 C97 ) C85_=_C200( C85 C200 ) C86_=_C87( C86 C87 ) C86_=_C88( C86 C88 ) C86_=_C89( C86 C89 ) C86_=_C90( C86 C90 ) \nC86_=_C91( C86 C91 ) C86_=_C92( C86 C92 ) C86_=_C93( C86 C93 ) C86_=_C94( C86 C94 ) C86_=_C95( C86 C95 ) C86_=_C96( C86 C96 ) \nC86_=_C97( C86 C97 ) C87_=_C88( C87 C88 ) C87_=_C89( C87 C89 ) C87_=_C90( C87 C90 ) C87_=_C91( C87 C91 ) C87_=_C92( C87 C92 ) \nC87_=_C93( C87 C93 ) C87_=_C94( C87 C94 ) C87_=_C95( C87 C95 ) C87_=_C96( C87 C96 ) C87_=_C97( C87 C97 ) C87_=_C154( C87 C154 ) \nC88_=_C89( C88 C89 ) C88_=_C90( C88 C90 ) C88_=_C91( C88 C91 ) C88_=_C92( C88 C92 ) C88_=_C93( C88 C93 ) C88_=_C94( C88 C94 ) \nC88_=_C95( C88 C95 ) C88_=_C96( C88 C96 ) C88_=_C97( C88 C97 ) C89_=_C90( C89 C90 ) C89_=_C91( C89 C91 ) C89_=_C92( C89 C92 ) \nC89_=_C93( C89 C93 ) C89_=_C94( C89 C94 ) C89_=_C95( C89 C95 ) C89_=_C96( C89 C96 ) C89_=_C97( C89 C97 ) C90_=_C91( C90 C91 ) \nC90_=_C92( C90 C92 ) C90_=_C93( C90 C93 ) C90_=_C94( C90 C94 ) C90_=_C95( C90 C95 ) C90_=_C96( C90 C96 ) C90_=_C97( C90 C97 ) \nC90_=_C284( C90 C284 ) C90_=_C309( C90 C309 ) C91_=_C92( C91 C92 ) C91_=_C93( C91 C93 ) C91_=_C94( C91 C94 ) C91_=_C95( C91 C95 ) \nC91_=_C96( C91 C96 ) C91_=_C97( C91 C97 ) C91_=_C383( C91 C383 ) C92_=_C93( C92 C93 ) C92_=_C94( C92 C94 ) C92_=_C95( C92 C95 ) \nC92_=_C96( C92 C96 ) C92_=_C97( C92 C97 ) C92_=_C159( C92 C159 ) C93_=_C94( C93 C94 ) C93_=_C95( C93 C95 ) C93_=_C96( C93 C96 ) \nC93_=_C97( C93 C97 ) C94_=_C95( C94 C95 ) C94_=_C96( C94 C96 ) C94_=_C97( C94 C97 ) C95_=_C96( C95 C96 ) C95_=_C97( C95 C97 ) \nC95_=_C161( C95 C161 ) C95_=_C295( C95 C295 ) C95_=_C373( C95 C373 ) C96_=_C97( C96 C97 ) C96_=_C194( C96 C194 ) C97_=_C118( C97 C118 ) \nC98_=_C99( C98 C99 ) C98_=_C100( C98 C100 ) C98_=_C102( C98 C102 ) C98_=_C103( C98 C103 ) C98_=_C104( C98 C104 ) C98_=_C105( C98 C105 ) \nC98_=_C106( C98 C106 ) C98_=_C107( C98 C107 ) C98_=_C108( C98 C108 ) C98_=_C109( C98 C109 ) C98_=_C110( C98 C110 ) C98_=_C111( C98 C111 ) \nC98_=_C114( C98 C114 ) C98_=_C117( C98 C117 ) C98_=_C118( C98 C118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9_=_C100( C99 C100 ) \nC99_=_C102( C99 C102 ) C99_=_C103( C99 C103 ) C99_=_C104( C99 C104 ) C99_=_C105( C99 C105 ) C99_=_C106( C99 C106 ) C99_=_C107( C99 C107 ) \nC99_=_C108( C99 C108 ) C99_=_C109( C99 C109 ) C99_=_C110( C99 C110 ) C99_=_C111( C99 C111 ) C99_=_C114( C99 C114 ) C99_=_C117( C99 C117 ) \nC99_=_C118( C99 C118 ) C99_=_C138( C99 C138 ) C99_=_C165( C99 C165 ) C99_=_C179( C99 C179 ) C100_=_C102( C100 C102 ) C100_=_C103( C100 C103 ) \nC100_=_C104( C100 C104 ) C100_=_C105( C100 C105 ) C100_=_C106( C100 C106 ) C100_=_C107( C100 C107 ) C100_=_C108( C100 C108 ) C100_=_C109( C100 C109 ) \nC100_=_C110( C100 C110 ) C100_=_C111( C100 C111 ) C100_=_C114( C100 C114 ) C100_=_C117( C100 C117 ) C100_=_C118( C100 C118 ) C100_=_C139( C100 C139 ) \nC100_=_C180( C100 C180 ) C100_=_C194( C100 C194 ) C102_=_C103( C102 C103 ) C102_=_C104( C102 C104 ) C102_=_C105( C102 C105 ) C102_=_C106( C102 C106 ) \nC102_=_C107( C102 C107 ) C102_=_C108( C102 C108 ) C102_=_C109( C102 C109 ) C102_=_C110( C102 C110 ) C102_=_C111( C102 C111 ) C102_=_C114( C102 C114 ) \nC102_=_C117( C102 C117 ) C102_=_C118( C102 C118 ) C102_=_C140( C102 C140 ) C102_=_C224( C102 C224 ) C103_=_C104( C103 C104 ) C103_=_C105( C103 C105 ) \nC103_=_C106( C103 C106 ) C103_=_C107( C103 C107 ) C103_=_C108( C103 C108 ) C103_=_C109( C103 C109 ) C103_=_C110( C103 C110 ) C103_=_C111( C103 C111 ) \nC103_=_C114( C103 C114 ) C103_=_C117( C103 C117 ) C103_=_C118( C103 C118 ) C103_=_C141( C103 C141 ) C103_=_C242( C103 C242 ) C104_=_C105( C104 C105 ) \nC104_=_C106( C104 C106 ) C104_=_C107( C104 C107 ) C104_=_C108( C104 C108 ) C104_=_C109( C104 C109 ) C104_=_C110( C104 C110 ) C104_=_C111( C104 C111 ) \nC104_=_C114( C104 C114 ) C104_=_C117( C104 C117 ) C104_=_C118( C104 C118 ) C104_=_C142( C104 C142 ) C104_=_C195( C104 C195 ) C104_=_C254( C104 C254 ) \nC105_=_C106( C105 C106 ) C105_=_C107( C105 C107 ) C105_=_C108( C105 C108 ) C105_=_C109( C105 C109 ) C105_=_C110( C105 C110 ) C105_=_C111( C105 C111 ) \nC105_=_C114( C105 C114 ) C105_=_C117( C105 C117 ) C105_=_C118( C105 C118 ) C105_=_C284( C105 C284 ) C105_=_C285( C105 C285 ) C105_=_C286( C105 C286 ) \nC106_=_C107( C106 C107 ) C106_=_C108( C106 C108 ) C106_=_C109( C106 C109 ) C106_=_C110( C106 C110 ) C106_=_C111( C106 C111 ) C106_=_C114( C106 C114 ) \nC106_=_C117( C106 C117 ) C106_=_C118( C106 C118 ) C106_=_C144( C106 C144 ) C106_=_C196( C106 C196 ) C106_=_C295( C106 C295 ) C107_=_C108( C107 C108 ) \nC107_=_C109( C107 C109 ) C107_=_C110( C107 C110 ) C107_=_C111( C107 C111 ) C107_=_C114( C107 C114 ) C107_=_C117( C107 C117 ) C107_=_C118( C107 C118 ) \nC107_=_C146( C107 C146 ) C108_=_C109( C108 C109 ) C108_=_C110( C108 C110 ) C108_=_C111( C108 C111 ) C108_=_C114( C108 C114 ) C108_=_C117( C108 C117 ) \nC108_=_C118( C108 C118 ) C108_=_C147( C108 C147 ) C108_=_C198( C108 C198 ) C108_=_C350( C108 C350 ) C109_=_C110( C109 C110 ) C109_=_C111( C109 C111 ) \nC109_=_C114( C109 C114 ) C109_=_C117( C109 C117 ) C109_=_C118( C109 C118 ) C109_=_C148( C109 C148 ) C109_=_C365( C109 C365 ) C110_=_C111( C110 C111 ) \nC110_=_C114( C110 C114 ) C110_=_C117( C110 C117 ) C110_=_C118( C110 C118 ) C110_=_C150( C110 C150 ) C110_=_C383( C110 C383 ) C110_=_C385( C110 C385 ) \nC111_=_C114( C111 C114 ) C111_=_C117( C111 C117 ) C111_=_C118( C111 C118 ) C114_=_C117( C114 C117 ) C114_=_C118( C114 C118 ) C117_=_C118( C117 C118 ) \nC117_=_C162( C117 C162 ) C120_=_C134( C120 C134 ) C120_=_C165( C120 C165 ) C120_=_C180( C120 C180 ) C120_=_C195( C120 C195 ) C120_=_C196( C120 C196 ) \nC120_=_C197( C120 C197 ) C120_=_C198( C120 C198 ) C120_=_C199( C120 C199 ) C120_=_C200( C120 C200 ) C120_=_C201( C120 C201 ) C120_=_C202( C120 C202 ) \nC120_=_C203( C120 C203 ) C120_=_C204( C120 C204 ) C120_=_C205( C120 C205 ) C134_=_C270( C134 C27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5( C138 C165 ) \nC138_=_C179( C138 C17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80( C139 C180 ) C139_=_C194( C139 C194 ) C140_=_C141( C140 C141 ) C140_=_C142( C140 C142 ) C140_=_C143( C140 C143 ) \nC140_=_C144( C140 C144 ) C140_=_C145( C140 C145 ) C140_=_C146( C140 C146 ) C140_=_C147( C140 C147 ) C140_=_C148( C140</w:t>
      </w:r>
    </w:p>
    <w:p>
      <w:pPr>
        <w:pStyle w:val="PreformattedText"/>
        <w:bidi w:val="0"/>
        <w:spacing w:before="0" w:after="0"/>
        <w:jc w:val="left"/>
        <w:rPr/>
      </w:pPr>
      <w:r>
        <w:rPr/>
        <w:t xml:space="preserve"> </w:t>
      </w:r>
      <w:r>
        <w:rPr/>
        <w:t>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224( C140 C22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242( C141 C24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95( C142 C195 ) \nC142_=_C254( C142 C25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269( C143 C269 ) C143_=_C270( C143 C270 ) C143_=_C272( C143 C27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96( C144 C196 ) C144_=_C295( C144 C295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97( C145 C19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98( C147 C198 ) C147_=_C350( C147 C350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365( C148 C365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99( C149 C199 ) C149_=_C371( C149 C371 ) C149_=_C372( C149 C372 ) \nC149_=_C373( C149 C37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383( C150 C383 ) C150_=_C385( C150 C385 ) C151_=_C152( C151 C152 ) C151_=_C153( C151 C153 ) \nC151_=_C154( C151 C154 ) C151_=_C155( C151 C155 ) C151_=_C156( C151 C156 ) C151_=_C157( C151 C157 ) C151_=_C158( C151 C158 ) C151_=_C159( C151 C159 ) \nC151_=_C160( C151 C160 ) C151_=_C161( C151 C161 ) C151_=_C162( C151 C162 ) C151_=_C163( C151 C163 ) C151_=_C392( C151 C392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1_=_C295( C161 C295 ) C161_=_C373( C161 C373 ) \nC162_=_C163( C162 C163 ) C165_=_C179( C165 C179 ) C165_=_C180( C165 C180 ) C165_=_C195( C165 C195 ) C165_=_C196( C165 C196 ) C165_=_C197( C165 C197 ) \nC165_=_C198( C165 C198 ) C165_=_C199( C165 C199 ) C165_=_C200( C165 C200 ) C165_=_C201( C165 C201 ) C165_=_C202( C165 C202 ) C165_=_C203( C165 C203 ) \nC165_=_C204( C165 C204 ) C165_=_C205( C165 C205 ) C179_=_C224( C179 C224 ) C180_=_C194( C180 C194 ) C180_=_C195( C180 C195 ) C180_=_C196( C180 C196 ) \nC180_=_C197( C180 C197 ) C180_=_C198( C180 C198 ) C180_=_C199( C180 C199 ) C180_=_C200( C180 C200 ) C180_=_C201( C180 C201 ) C180_=_C202( C180 C202 ) \nC180_=_C203( C180 C203 ) C180_=_C204( C180 C204 ) C180_=_C205( C180 C205 ) C195_=_C196( C195 C196 ) C195_=_C197( C195 C197 ) C195_=_C198( C195 C198 ) \nC195_=_C199( C195 C199 ) C195_=_C200( C195 C200 ) C195_=_C201( C195 C201 ) C195_=_C202( C195 C202 ) C195_=_C203( C195 C203 ) C195_=_C204( C195 C204 ) \nC195_=_C205( C195 C205 ) C195_=_C254( C195 C254 ) C196_=_C197( C196 C197 ) C196_=_C198( C196 C198 ) C196_=_C199( C196 C199 ) C196_=_C200( C196 C200 ) \nC196_=_C201( C196 C201 ) C196_=_C202( C196 C202 ) C196_=_C203( C196 C203 ) C196_=_C204( C196 C204 ) C196_=_C205( C196 C205 ) C196_=_C295( C196 C29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350( C198 C350 ) C199_=_C200( C199 C200 ) C199_=_C201( C199 C201 ) \nC199_=_C202( C199 C202 ) C199_=_C203( C199 C203 ) C199_=_C204( C199 C204 ) C199_=_C205( C199 C205 ) C199_=_C371( C199 C371 ) C199_=_C372( C199 C372 ) \nC199_=_C373( C199 C373 ) C200_=_C201( C200 C201 ) C200_=_C202( C200 C202 ) C200_=_C203( C200 C203 ) C200_=_C204( C200 C204 ) C200_=_C205( C200 C205 ) \nC201_=_C202( C201 C202 ) C201_=_C203( C201 C203 ) C201_=_C204( C201 C204 ) C201_=_C205( C201 C205 ) C202_=_C203( C202 C203 ) C202_=_C204( C202 C204 ) \nC202_=_C205( C202 C205 ) C203_=_C204( C203 C204 ) C203_=_C205( C203 C205 ) C204_=_C205( C204 C205 ) C242_=_C285( C242 C285 ) C242_=_C365( C242 C365 ) \nC242_=_C392( C242 C392 ) C269_=_C270( C269 C270 ) C269_=_C272( C269 C272 ) C270_=_C272( C270 C272 ) C272_=_C314( C272 C314 ) C272_=_C385( C272 C385 ) \nC284_=_C285( C284 C285 ) C284_=_C286( C284 C286 ) C284_=_C309( C284 C309 ) C285_=_C286( C285 C286 ) C285_=_C365( C285 C365 ) C285_=_C392(</w:t>
      </w:r>
    </w:p>
    <w:p>
      <w:pPr>
        <w:pStyle w:val="PreformattedText"/>
        <w:bidi w:val="0"/>
        <w:spacing w:before="0" w:after="0"/>
        <w:jc w:val="left"/>
        <w:rPr/>
      </w:pPr>
      <w:r>
        <w:rPr/>
        <w:t xml:space="preserve"> </w:t>
      </w:r>
      <w:r>
        <w:rPr/>
        <w:t>C285 C392 ) \nC295_=_C373( C295 C373 ) C308_=_C309( C308 C309 ) C308_=_C314( C308 C314 ) C308_=_C371( C308 C371 ) C309_=_C314( C309 C314 ) C314_=_C385( C314 C385 ) \nC350_=_C372( C350 C372 ) C365_=_C392( C365 C392 ) C371_=_C372( C371 C372 ) C371_=_C373( C371 C373 ) C372_=_C373( C372 C373 ) C383_=_C385( C383 C385 ) "];84-&gt;89[label="109: C1 C2 C4 C7 C25 \nC28 C40 C44 C46 C48 C71 \nC72 C74 C75 C76 C77 C78 \nC79 C80 C81 C82 C83 C84 \nC85 C86 C87 C88 C89 C92 \nC93 C94 C97 C99 C100 C102 \nC103 C104 C105 C106 C107 C108 \nC109 C110 C111 C114 C117 C118 \nC120 C134 C138 C139 C140 C141 \nC142 C143 C144 C145 C146 C147 \nC148 C149 C150 C151 C152 C153 \nC154 C155 C156 C157 C159 C160 \nC162 C163 C165 C179 C180 C194 \nC195 C196 C197 C198 C199 C200 \nC201 C202 C203 C204 C205 C224 \nC242 C254 C269 C270 C272 C284 \nC285 C286 C295 C308 C309 C314 \nC350 C365 C371 C372 C373 C383 \nC385 C392 \n1038: C1_=_C2 ,C1_=_C4 ,C1_=_C7 ,C1_=_C44 ,C1_=_C71 ,\nC1_=_C72 ,C1_=_C74 ,C1_=_C75 ,C1_=_C76 ,C1_=_C77 ,C1_=_C78 ,\nC1_=_C79 ,C1_=_C80 ,C1_=_C81 ,C1_=_C82 ,C1_=_C83 ,C1_=_C84 ,\nC1_=_C85 ,C1_=_C86 ,C1_=_C87 ,C1_=_C88 ,C1_=_C89 ,C1_=_C92 ,\nC1_=_C93 ,C1_=_C94 ,C1_=_C97 ,C2_=_C4 ,C2_=_C7 ,C2_=_C99 ,\nC2_=_C100 ,C2_=_C102 ,C2_=_C103 ,C2_=_C104 ,C2_=_C105 ,C2_=_C106 ,\nC2_=_C107 ,C2_=_C108 ,C2_=_C109 ,C2_=_C110 ,C2_=_C111 ,C2_=_C114 ,\nC2_=_C117 ,C2_=_C118 ,C4_=_C7 ,C4_=_C25 ,C4_=_C46 ,C4_=_C138 ,\nC4_=_C139 ,C4_=_C140 ,C4_=_C141 ,C4_=_C142 ,C4_=_C143 ,C4_=_C144 ,\nC4_=_C145 ,C4_=_C146 ,C4_=_C147 ,C4_=_C148 ,C4_=_C149 ,C4_=_C150 ,\nC4_=_C151 ,C4_=_C152 ,C4_=_C153 ,C4_=_C154 ,C4_=_C155 ,C4_=_C156 ,\nC4_=_C157 ,C4_=_C159 ,C4_=_C160 ,C4_=_C162 ,C4_=_C163 ,C7_=_C28 ,\nC7_=_C48 ,C7_=_C120 ,C7_=_C165 ,C7_=_C180 ,C7_=_C195 ,C7_=_C196 ,\nC7_=_C197 ,C7_=_C198 ,C7_=_C199 ,C7_=_C200 ,C7_=_C201 ,C7_=_C202 ,\nC7_=_C203 ,C7_=_C204 ,C7_=_C205 ,C25_=_C28 ,C25_=_C40 ,C25_=_C46 ,\nC25_=_C138 ,C25_=_C139 ,C25_=_C140 ,C25_=_C141 ,C25_=_C142 ,C25_=_C143 ,\nC25_=_C144 ,C25_=_C145 ,C25_=_C146 ,C25_=_C147 ,C25_=_C148 ,C25_=_C149 ,\nC25_=_C150 ,C25_=_C151 ,C25_=_C152 ,C25_=_C153 ,C25_=_C154 ,C25_=_C155 ,\nC25_=_C156 ,C25_=_C157 ,C25_=_C159 ,C25_=_C160 ,C25_=_C162 ,C25_=_C163 ,\nC28_=_C40 ,C28_=_C48 ,C28_=_C120 ,C28_=_C165 ,C28_=_C180 ,C28_=_C195 ,\nC28_=_C196 ,C28_=_C197 ,C28_=_C198 ,C28_=_C199 ,C28_=_C200 ,C28_=_C201 ,\nC28_=_C202 ,C28_=_C203 ,C28_=_C204 ,C28_=_C205 ,C40_=_C383 ,C44_=_C46 ,\nC44_=_C48 ,C44_=_C71 ,C44_=_C72 ,C44_=_C74 ,C44_=_C75 ,C44_=_C76 ,\nC44_=_C77 ,C44_=_C78 ,C44_=_C79 ,C44_=_C80 ,C44_=_C81 ,C44_=_C82 ,\nC44_=_C83 ,C44_=_C84 ,C44_=_C85 ,C44_=_C86 ,C44_=_C87 ,C44_=_C88 ,\nC44_=_C89 ,C44_=_C92 ,C44_=_C93 ,C44_=_C94 ,C44_=_C97 ,C46_=_C48 ,\nC46_=_C138 ,C46_=_C139 ,C46_=_C140 ,C46_=_C141 ,C46_=_C142 ,C46_=_C143 ,\nC46_=_C144 ,C46_=_C145 ,C46_=_C146 ,C46_=_C147 ,C46_=_C148 ,C46_=_C149 ,\nC46_=_C150 ,C46_=_C151 ,C46_=_C152 ,C46_=_C153 ,C46_=_C154 ,C46_=_C155 ,\nC46_=_C156 ,C46_=_C157 ,C46_=_C159 ,C46_=_C160 ,C46_=_C162 ,C46_=_C163 ,\nC48_=_C120 ,C48_=_C165 ,C48_=_C180 ,C48_=_C195 ,C48_=_C196 ,C48_=_C197 ,\nC48_=_C198 ,C48_=_C199 ,C48_=_C200 ,C48_=_C201 ,C48_=_C202 ,C48_=_C203 ,\nC48_=_C204 ,C48_=_C205 ,C71_=_C72 ,C71_=_C74 ,C71_=_C75 ,C71_=_C76 ,\nC71_=_C77 ,C71_=_C78 ,C71_=_C79 ,C71_=_C80 ,C71_=_C81 ,C71_=_C82 ,\nC71_=_C83 ,C71_=_C84 ,C71_=_C85 ,C71_=_C86 ,C71_=_C87 ,C71_=_C88 ,\nC71_=_C89 ,C71_=_C92 ,C71_=_C93 ,C71_=_C94 ,C71_=_C97 ,C71_=_C99 ,\nC71_=_C138 ,C71_=_C165 ,C71_=_C179 ,C72_=_C74 ,C72_=_C75 ,C72_=_C76 ,\nC72_=_C77 ,C72_=_C78 ,C72_=_C79 ,C72_=_C80 ,C72_=_C81 ,C72_=_C82 ,\nC72_=_C83 ,C72_=_C84 ,C72_=_C85 ,C72_=_C86 ,C72_=_C87 ,C72_=_C88 ,\nC72_=_C89 ,C72_=_C92 ,C72_=_C93 ,C72_=_C94 ,C72_=_C97 ,C72_=_C100 ,\nC72_=_C139 ,C72_=_C180 ,C72_=_C194 ,C74_=_C75 ,C74_=_C76 ,C74_=_C77 ,\nC74_=_C78 ,C74_=_C79 ,C74_=_C80 ,C74_=_C81 ,C74_=_C82 ,C74_=_C83 ,\nC74_=_C84 ,C74_=_C85 ,C74_=_C86 ,C74_=_C87 ,C74_=_C88 ,C74_=_C89 ,\nC74_=_C92 ,C74_=_C93 ,C74_=_C94 ,C74_=_C97 ,C74_=_C102 ,C74_=_C140 ,\nC74_=_C224 ,C75_=_C76 ,C75_=_C77 ,C75_=_C78 ,C75_=_C79 ,C75_=_C80 ,\nC75_=_C81 ,C75_=_C82 ,C75_=_C83 ,C75_=_C84 ,C75_=_C85 ,C75_=_C86 ,\nC75_=_C87 ,C75_=_C88 ,C75_=_C89 ,C75_=_C92 ,C75_=_C93 ,C75_=_C94 ,\nC75_=_C97 ,C75_=_C104 ,C75_=_C142 ,C75_=_C195 ,C75_=_C254 ,C76_=_C77 ,\nC76_=_C78 ,C76_=_C79 ,C76_=_C80 ,C76_=_C81 ,C76_=_C82 ,C76_=_C83 ,\nC76_=_C84 ,C76_=_C85 ,C76_=_C86 ,C76_=_C87 ,C76_=_C88 ,C76_=_C89 ,\nC76_=_C92 ,C76_=_C93 ,C76_=_C94 ,C76_=_C97 ,C76_=_C143 ,C76_=_C269 ,\nC76_=_C270 ,C76_=_C272 ,C77_=_C78 ,C77_=_C79 ,C77_=_C80 ,C77_=_C81 ,\nC77_=_C82 ,C77_=_C83 ,C77_=_C84 ,C77_=_C85 ,C77_=_C86 ,C77_=_C87 ,\nC77_=_C88 ,C77_=_C89 ,C77_=_C92 ,C77_=_C93 ,C77_=_C94 ,C77_=_C97 ,\nC77_=_C105 ,C77_=_C284 ,C77_=_C285 ,C77_=_C286 ,C78_=_C79 ,C78_=_C80 ,\nC78_=_C81 ,C78_=_C82 ,C78_=_C83 ,C78_=_C84 ,C78_=_C85 ,C78_=_C86 ,\nC78_=_C87 ,C78_=_C88 ,C78_=_C89 ,C78_=_C92 ,C78_=_C93 ,C78_=_C94 ,\nC78_=_C97 ,C78_=_C106 ,C78_=_C144 ,C78_=_C196 ,C78_=_C295 ,C79_=_C80 ,\nC79_=_C81 ,C79_=_C82 ,C79_=_C83 ,C79_=_C84 ,C79_=_C85 ,C79_=_C86 ,\nC79_=_C87 ,C79_=_C88 ,C79_=_C89 ,C79_=_C92 ,C79_=_C93 ,C79_=_C94 ,\nC79_=_C97 ,C79_=_C308 ,C79_=_C309 ,C79_=_C314 ,C80_=_C81 ,C80_=_C82 ,\nC80_=_C83 ,C80_=_C84 ,C80_=_C85 ,C80_=_C86 ,C80_=_C87 ,C80_=_C88 ,\nC80_=_C89 ,C80_=_C92 ,C80_=_C93 ,C80_=_C94 ,C80_=_C97 ,C80_=_C107 ,\nC80_=_C146 ,C81_=_C82 ,C81_=_C83 ,C81_=_C84 ,C81_=_C85 ,C81_=_C86 ,\nC81_=_C87 ,C81_=_C88 ,C81_=_C89 ,C81_=_C92 ,C81_=_C93 ,C81_=_C94 ,\nC81_=_C97 ,C81_=_C108 ,C81_=_C147 ,C81_=_C198 ,C81_=_C350 ,C82_=_C83 ,\nC82_=_C84 ,C82_=_C85 ,C82_=_C86 ,C82_=_C87 ,C82_=_C88 ,C82_=_C89 ,\nC82_=_C92 ,C82_=_C93 ,C82_=_C94 ,C82_=_C97 ,C82_=_C109 ,C82_=_C148 ,\nC82_=_C365 ,C83_=_C84 ,C83_=_C85 ,C83_=_C86 ,C83_=_C87 ,C83_=_C88 ,\nC83_=_C89 ,C83_=_C92 ,C83_=_C93 ,C83_=_C94 ,C83_=_C97 ,C83_=_C149 ,\nC83_=_C199 ,C83_=_C371 ,C83_=_C372 ,C83_=_C373 ,C84_=_C85 ,C84_=_C86 ,\nC84_=_C87 ,C84_=_C88 ,C84_=_C89 ,C84_=_C92 ,C84_=_C93 ,C84_=_C94 ,\nC84_=_C97 ,C84_=_C110 ,C84_=_C150 ,C84_=_C383 ,C84_=_C385 ,C85_=_C86 ,\nC85_=_C87 ,C85_=_C88 ,C85_=_C89 ,C85_=_C92 ,C85_=_C93 ,C85_=_C94 ,\nC85_=_C97 ,C85_=_C200 ,C86_=_C87 ,C86_=_C88 ,C86_=_C89 ,C86_=_C92 ,\nC86_=_C93 ,C86_=_C94 ,C86_=_C97 ,C87_=_C88 ,C87_=_C89 ,C87_=_C92 ,\nC87_=_C93 ,C87_=_C94 ,C87_=_C97 ,C87_=_C154 ,C88_=_C89 ,C88_=_C92 ,\nC88_=_C93 ,C88_=_C94 ,C88_=_C97 ,C89_=_C92 ,C89_=_C93 ,C89_=_C94 ,\nC89_=_C97 ,C92_=_C93 ,C92_=_C94 ,C92_=_C97 ,C92_=_C159 ,C93_=_C94 ,\nC93_=_C97 ,C94_=_C97 ,C97_=_C118 ,C99_=_C100 ,C99_=_C102 ,C99_=_C103 ,\nC99_=_C104 ,C99_=_C105 ,C99_=_C106 ,C99_=_C107 ,C99_=_C108 ,C99_=_C109 ,\nC99_=_C110 ,C99_=_C111 ,C99_=_C114 ,C99_=_C117 ,C99_=_C118 ,C99_=_C138 ,\nC99_=_C165 ,C99_=_C179 ,C100_=_C102 ,C100_=_C103 ,C100_=_C104 ,C100_=_C105 ,\nC100_=_C106 ,C100_=_C107 ,C100_=_C108 ,C100_=_C109 ,C100_=_C110 ,C100_=_C111 ,\nC100_=_C114 ,C100_=_C117 ,C100_=_C118 ,C100_=_C139 ,C100_=_C180 ,C100_=_C194 ,\nC102_=_C103 ,C102_=_C104 ,C102_=_C105 ,C102_=_C106 ,C102_=_C107 ,C102_=_C108 ,\nC102_=_C109 ,C102_=_C110 ,C102_=_C111 ,C102_=_C114 ,C102_=_C117 ,C102_=_C118 ,\nC102_=_C140 ,C102_=_C224 ,C103_=_C104 ,C103_=_C105 ,C103_=_C106 ,C103_=_C107 ,\nC103_=_C108 ,C103_=_C109 ,C103_=_C110 ,C103_=_C111 ,C103_=_C114 ,C103_=_C117 ,\nC103_=_C118 ,C103_=_C141 ,C103_=_C242 ,C104_=_C105 ,C104_=_C106 ,C104_=_C107 ,\nC104_=_C108 ,C104_=_C109 ,C104_=_C110 ,C104_=_C111 ,C104_=_C114 ,C104_=_C117 ,\nC104_=_C118 ,C104_=_C142 ,C104_=_C195 ,C104_=_C254 ,C105_=_C106 ,C105_=_C107 ,\nC105_=_C108 ,C105_=_C109 ,C105_=_C110 ,C105_=_C111 ,C105_=_C114 ,C105_=_C117 ,\nC105_=_C118 ,C105_=_C284 ,C105_=_C285 ,C105_=_C286 ,C106_=_C107 ,C106_=_C108 ,\nC106_=_C109 ,C106_=_C110 ,C106_=_C111 ,C106_=_C114 ,C106_=_C117 ,C106_=_C118 ,\nC106_=_C144 ,C106_=_C196 ,C106_=_C295 ,C107_=_C108 ,C107_=_C109 ,C107_=_C110 ,\nC107_=_C111 ,C107_=_C114 ,C107_=_C117 ,C107_=_C118 ,C107_=_C146 ,C108_=_C109 ,\nC108_=_C110 ,C108_=_C111 ,C108_=_C114 ,C108_=_C117 ,C108_=_C118 ,C108_=_C147 ,\nC108_=_C198 ,C108_=_C350 ,C109_=_C110 ,C109_=_C111 ,C109_=_C114 ,C109_=_C117 ,\nC109_=_C118 ,C109_=_C148 ,C109_=_C365 ,C110_=_C111 ,C110_=_C114 ,C110_=_C117 ,\nC110_=_C118 ,C110_=_C150 ,C110_=_C383 ,C110_=_C385 ,C111_=_C114 ,C111_=_C117 ,\nC111_=_C118 ,C114_=_C117 ,C114_=_C118 ,C117_=_C118 ,C117_=_C162 ,C120_=_C134 ,\nC120_=_C165 ,C120_=_C180 ,C120_=_C195 ,C120_=_C196 ,C120_=_C197 ,C120_=_C198 ,\nC120_=_C199 ,C120_=_C200 ,C120_=_C201 ,C120_=_C202 ,C120_=_C203 ,C120_=_C204 ,\nC120_=_C205 ,C134_=_C270 ,C138_=_C139 ,C138_=_C140 ,C138_=_C141 ,C138_=_C142 ,\nC138_=_C143 ,C138_=_C144 ,C138_=_C145 ,C138_=_C146 ,C138_=_C147 ,C138_=_C148 ,\nC138_=_C149 ,C138_=_C150 ,C138_=_C151 ,C138_=_C152 ,C138_=_C153 ,C138_=_C154 ,\nC138_=_C155 ,C138_=_C156 ,C138_=_C157 ,C138_=_C159 ,C138_=_C160 ,C138_=_C162 ,\nC138_=_C163 ,C138_=_C165 ,C138_=_C179 ,C139_=_C140 ,C139_=_C141 ,C139_=_C142 ,\nC139_=_C143 ,C139_=_C144 ,C139_=_C145 ,C139_=_C146 ,C139_=_C147 ,C139_=_C148 ,\nC139_=_C149 ,C139_=_C150 ,C139_=_C151 ,C139_=_C152 ,C139_=_C153 ,C139_=_C154 ,\nC139_=_C155 ,C139_=_C156 ,C139_=_C157 ,C139_=_C159 ,C139_=_C160 ,C139_=_C162 ,\nC139_=_C163 ,C139_=_C180 ,C139_=_C194 ,C140_=_C141 ,C140_=_C142 ,C140_=_C143 ,\nC140_=_C144 ,C140_=_C145 ,C140_=_C146 ,C140_=_C147 ,C140_=_C148 ,C140_=_C149 ,\nC140_=_C150 ,C140_=_C151 ,C140_=_C152 ,C140_=_C153 ,C140_=_C154 ,C140_=_C155 ,\nC140_=_C156 ,C140_=_C157 ,C140_=_C159 ,C140_=_C160 ,C140_=_C162 ,C140_=_C163 ,\nC140_=_C224 ,C141_=_C142 ,C141_=_C143 ,C141_=_C144 ,C141_=_C145 ,C141_=_C146 ,\nC141_=_C147 ,C141_=_C148 ,C141_=_C149 ,C141_=_C150 ,C141_=_C151 ,C141_=_C152 ,\nC141_=_C153 ,C141_=_C154 ,C141_=_C155 ,C141_=_C156 ,C141_=_C157 ,C141_=_C159 ,\nC141_=_C160 ,C141_=_C162 ,C141_=_C163 ,C141_=_C242 ,C142_=_C143 ,C142_=_C144 ,\nC142_=_C145 ,C142_=_C146 ,C142_=_C147 ,C142_=_C148 ,C142_=_C149 ,C142_=_C150 ,\nC142_=_C151 ,C142_=_C152 ,C142_=_C153 ,C142_=_C154 ,C142_=_C155 ,C142_=_C156 ,\nC142_=_C157 ,C142_=_C159 ,C142_=_C160 ,C142_=_C162 ,C142_=_C163 ,C142_=_C195 ,\nC142_=_C254 ,C143_=_C144 ,C143_=_C145 ,C143_=_C146 ,C143_=_C147</w:t>
      </w:r>
    </w:p>
    <w:p>
      <w:pPr>
        <w:pStyle w:val="PreformattedText"/>
        <w:bidi w:val="0"/>
        <w:spacing w:before="0" w:after="0"/>
        <w:jc w:val="left"/>
        <w:rPr/>
      </w:pPr>
      <w:r>
        <w:rPr/>
        <w:t xml:space="preserve"> </w:t>
      </w:r>
      <w:r>
        <w:rPr/>
        <w:t>,C143_=_C148 ,\nC143_=_C149 ,C143_=_C150 ,C143_=_C151 ,C143_=_C152 ,C143_=_C153 ,C143_=_C154 ,\nC143_=_C155 ,C143_=_C156 ,C143_=_C157 ,C143_=_C159 ,C143_=_C160 ,C143_=_C162 ,\nC143_=_C163 ,C143_=_C269 ,C143_=_C270 ,C143_=_C272 ,C144_=_C145 ,C144_=_C146 ,\nC144_=_C147 ,C144_=_C148 ,C144_=_C149 ,C144_=_C150 ,C144_=_C151 ,C144_=_C152 ,\nC144_=_C153 ,C144_=_C154 ,C144_=_C155 ,C144_=_C156 ,C144_=_C157 ,C144_=_C159 ,\nC144_=_C160 ,C144_=_C162 ,C144_=_C163 ,C144_=_C196 ,C144_=_C295 ,C145_=_C146 ,\nC145_=_C147 ,C145_=_C148 ,C145_=_C149 ,C145_=_C150 ,C145_=_C151 ,C145_=_C152 ,\nC145_=_C153 ,C145_=_C154 ,C145_=_C155 ,C145_=_C156 ,C145_=_C157 ,C145_=_C159 ,\nC145_=_C160 ,C145_=_C162 ,C145_=_C163 ,C145_=_C197 ,C146_=_C147 ,C146_=_C148 ,\nC146_=_C149 ,C146_=_C150 ,C146_=_C151 ,C146_=_C152 ,C146_=_C153 ,C146_=_C154 ,\nC146_=_C155 ,C146_=_C156 ,C146_=_C157 ,C146_=_C159 ,C146_=_C160 ,C146_=_C162 ,\nC146_=_C163 ,C147_=_C148 ,C147_=_C149 ,C147_=_C150 ,C147_=_C151 ,C147_=_C152 ,\nC147_=_C153 ,C147_=_C154 ,C147_=_C155 ,C147_=_C156 ,C147_=_C157 ,C147_=_C159 ,\nC147_=_C160 ,C147_=_C162 ,C147_=_C163 ,C147_=_C198 ,C147_=_C350 ,C148_=_C149 ,\nC148_=_C150 ,C148_=_C151 ,C148_=_C152 ,C148_=_C153 ,C148_=_C154 ,C148_=_C155 ,\nC148_=_C156 ,C148_=_C157 ,C148_=_C159 ,C148_=_C160 ,C148_=_C162 ,C148_=_C163 ,\nC148_=_C365 ,C149_=_C150 ,C149_=_C151 ,C149_=_C152 ,C149_=_C153 ,C149_=_C154 ,\nC149_=_C155 ,C149_=_C156 ,C149_=_C157 ,C149_=_C159 ,C149_=_C160 ,C149_=_C162 ,\nC149_=_C163 ,C149_=_C199 ,C149_=_C371 ,C149_=_C372 ,C149_=_C373 ,C150_=_C151 ,\nC150_=_C152 ,C150_=_C153 ,C150_=_C154 ,C150_=_C155 ,C150_=_C156 ,C150_=_C157 ,\nC150_=_C159 ,C150_=_C160 ,C150_=_C162 ,C150_=_C163 ,C150_=_C383 ,C150_=_C385 ,\nC151_=_C152 ,C151_=_C153 ,C151_=_C154 ,C151_=_C155 ,C151_=_C156 ,C151_=_C157 ,\nC151_=_C159 ,C151_=_C160 ,C151_=_C162 ,C151_=_C163 ,C151_=_C392 ,C152_=_C153 ,\nC152_=_C154 ,C152_=_C155 ,C152_=_C156 ,C152_=_C157 ,C152_=_C159 ,C152_=_C160 ,\nC152_=_C162 ,C152_=_C163 ,C153_=_C154 ,C153_=_C155 ,C153_=_C156 ,C153_=_C157 ,\nC153_=_C159 ,C153_=_C160 ,C153_=_C162 ,C153_=_C163 ,C154_=_C155 ,C154_=_C156 ,\nC154_=_C157 ,C154_=_C159 ,C154_=_C160 ,C154_=_C162 ,C154_=_C163 ,C155_=_C156 ,\nC155_=_C157 ,C155_=_C159 ,C155_=_C160 ,C155_=_C162 ,C155_=_C163 ,C156_=_C157 ,\nC156_=_C159 ,C156_=_C160 ,C156_=_C162 ,C156_=_C163 ,C157_=_C159 ,C157_=_C160 ,\nC157_=_C162 ,C157_=_C163 ,C159_=_C160 ,C159_=_C162 ,C159_=_C163 ,C160_=_C162 ,\nC160_=_C163 ,C162_=_C163 ,C165_=_C179 ,C165_=_C180 ,C165_=_C195 ,C165_=_C196 ,\nC165_=_C197 ,C165_=_C198 ,C165_=_C199 ,C165_=_C200 ,C165_=_C201 ,C165_=_C202 ,\nC165_=_C203 ,C165_=_C204 ,C165_=_C205 ,C179_=_C224 ,C180_=_C194 ,C180_=_C195 ,\nC180_=_C196 ,C180_=_C197 ,C180_=_C198 ,C180_=_C199 ,C180_=_C200 ,C180_=_C201 ,\nC180_=_C202 ,C180_=_C203 ,C180_=_C204 ,C180_=_C205 ,C195_=_C196 ,C195_=_C197 ,\nC195_=_C198 ,C195_=_C199 ,C195_=_C200 ,C195_=_C201 ,C195_=_C202 ,C195_=_C203 ,\nC195_=_C204 ,C195_=_C205 ,C195_=_C254 ,C196_=_C197 ,C196_=_C198 ,C196_=_C199 ,\nC196_=_C200 ,C196_=_C201 ,C196_=_C202 ,C196_=_C203 ,C196_=_C204 ,C196_=_C205 ,\nC196_=_C295 ,C197_=_C198 ,C197_=_C199 ,C197_=_C200 ,C197_=_C201 ,C197_=_C202 ,\nC197_=_C203 ,C197_=_C204 ,C197_=_C205 ,C198_=_C199 ,C198_=_C200 ,C198_=_C201 ,\nC198_=_C202 ,C198_=_C203 ,C198_=_C204 ,C198_=_C205 ,C198_=_C350 ,C199_=_C200 ,\nC199_=_C201 ,C199_=_C202 ,C199_=_C203 ,C199_=_C204 ,C199_=_C205 ,C199_=_C371 ,\nC199_=_C372 ,C199_=_C373 ,C200_=_C201 ,C200_=_C202 ,C200_=_C203 ,C200_=_C204 ,\nC200_=_C205 ,C201_=_C202 ,C201_=_C203 ,C201_=_C204 ,C201_=_C205 ,C202_=_C203 ,\nC202_=_C204 ,C202_=_C205 ,C203_=_C204 ,C203_=_C205 ,C204_=_C205 ,C242_=_C285 ,\nC242_=_C365 ,C242_=_C392 ,C269_=_C270 ,C269_=_C272 ,C270_=_C272 ,C272_=_C314 ,\nC272_=_C385 ,C284_=_C285 ,C284_=_C286 ,C284_=_C309 ,C285_=_C286 ,C285_=_C365 ,\nC285_=_C392 ,C295_=_C373 ,C308_=_C309 ,C308_=_C314 ,C308_=_C371 ,C309_=_C314 ,\nC314_=_C385 ,C350_=_C372 ,C365_=_C392 ,C371_=_C372 ,C371_=_C373 ,C372_=_C373 ,\nC383_=_C385 ,"];90[shape=box, label="id:90 level: 2\n136: C0 C1 C2 C3 C4 \nC6 C7 C8 C9 C10 C11 \nC12 C13 C14 C16 C17 C18 \nC19 C20 C21 C22 C23 C26 \nC37 C39 C47 C58 C59 C60 \nC65 C71 C83 C84 C85 C89 \nC99 C110 C127 C128 C129 C130 \nC138 C149 C150 C151 C152 C153 \nC157 C164 C165 C166 C167 C168 \nC169 C170 C173 C174 C175 C176 \nC177 C178 C179 C188 C189 C199 \nC200 C205 C218 C219 C220 C233 \nC234 C235 C249 C250 C251 C252 \nC253 C265 C266 C267 C279 C280 \nC282 C283 C290 C299 C300 C301 \nC302 C303 C304 C307 C320 C329 \nC330 C331 C332 C333 C339 C342 \nC343 C344 C349 C355 C356 C357 \nC358 C359 C367 C368 C369 C370 \nC371 C372 C373 C374 C375 C376 \nC377 C378 C379 C380 C381 C382 \nC383 C384 C385 C386 C387 C390 \nC392 C394 C395 C398 C399 \n1348: C0_=_C1( C0 C1 ) C0_=_C2( C0 C2 ) C0_=_C3( C0 C3 ) C0_=_C4( C0 C4 ) C0_=_C6( C0 C6 ) \nC0_=_C7( C0 C7 ) C0_=_C8( C0 C8 ) C0_=_C9( C0 C9 ) C0_=_C10( C0 C10 ) C0_=_C11( C0 C11 ) C0_=_C12( C0 C12 ) \nC0_=_C13( C0 C13 ) C0_=_C14( C0 C14 ) C0_=_C16( C0 C16 ) C0_=_C17( C0 C17 ) C0_=_C18( C0 C18 ) C0_=_C19( C0 C19 ) \nC0_=_C20( C0 C20 ) C0_=_C21( C0 C21 ) C0_=_C22( C0 C22 ) C0_=_C23( C0 C23 ) C0_=_C26( C0 C26 ) C0_=_C37( C0 C37 ) \nC0_=_C39( C0 C39 ) C1_=_C2( C1 C2 ) C1_=_C3( C1 C3 ) C1_=_C4( C1 C4 ) C1_=_C6( C1 C6 ) C1_=_C7( C1 C7 ) \nC1_=_C8( C1 C8 ) C1_=_C9( C1 C9 ) C1_=_C10( C1 C10 ) C1_=_C11( C1 C11 ) C1_=_C12( C1 C12 ) C1_=_C13( C1 C13 ) \nC1_=_C14( C1 C14 ) C1_=_C16( C1 C16 ) C1_=_C17( C1 C17 ) C1_=_C18( C1 C18 ) C1_=_C19( C1 C19 ) C1_=_C20( C1 C20 ) \nC1_=_C21( C1 C21 ) C1_=_C22( C1 C22 ) C1_=_C23( C1 C23 ) C1_=_C71( C1 C71 ) C1_=_C83( C1 C83 ) C1_=_C84( C1 C84 ) \nC1_=_C85( C1 C85 ) C1_=_C89( C1 C89 ) C2_=_C3( C2 C3 ) C2_=_C4( C2 C4 ) C2_=_C6( C2 C6 ) C2_=_C7( C2 C7 ) \nC2_=_C8( C2 C8 ) C2_=_C9( C2 C9 ) C2_=_C10( C2 C10 ) C2_=_C11( C2 C11 ) C2_=_C12( C2 C12 ) C2_=_C13( C2 C13 ) \nC2_=_C14( C2 C14 ) C2_=_C16( C2 C16 ) C2_=_C17( C2 C17 ) C2_=_C18( C2 C18 ) C2_=_C19( C2 C19 ) C2_=_C20( C2 C20 ) \nC2_=_C21( C2 C21 ) C2_=_C22( C2 C22 ) C2_=_C23( C2 C23 ) C2_=_C99( C2 C99 ) C2_=_C110( C2 C110 ) C3_=_C4( C3 C4 ) \nC3_=_C6( C3 C6 ) C3_=_C7( C3 C7 ) C3_=_C8( C3 C8 ) C3_=_C9( C3 C9 ) C3_=_C10( C3 C10 ) C3_=_C11( C3 C11 ) \nC3_=_C12( C3 C12 ) C3_=_C13( C3 C13 ) C3_=_C14( C3 C14 ) C3_=_C16( C3 C16 ) C3_=_C17( C3 C17 ) C3_=_C18( C3 C18 ) \nC3_=_C19( C3 C19 ) C3_=_C20( C3 C20 ) C3_=_C21( C3 C21 ) C3_=_C22( C3 C22 ) C3_=_C23( C3 C23 ) C3_=_C127( C3 C127 ) \nC3_=_C128( C3 C128 ) C3_=_C129( C3 C129 ) C3_=_C130( C3 C130 ) C4_=_C6( C4 C6 ) C4_=_C7( C4 C7 ) C4_=_C8( C4 C8 ) \nC4_=_C9( C4 C9 ) C4_=_C10( C4 C10 ) C4_=_C11( C4 C11 ) C4_=_C12( C4 C12 ) C4_=_C13( C4 C13 ) C4_=_C14( C4 C14 ) \nC4_=_C16( C4 C16 ) C4_=_C17( C4 C17 ) C4_=_C18( C4 C18 ) C4_=_C19( C4 C19 ) C4_=_C20( C4 C20 ) C4_=_C21( C4 C21 ) \nC4_=_C22( C4 C22 ) C4_=_C23( C4 C23 ) C4_=_C138( C4 C138 ) C4_=_C149( C4 C149 ) C4_=_C150( C4 C150 ) C4_=_C151( C4 C151 ) \nC4_=_C152( C4 C152 ) C4_=_C153( C4 C153 ) C4_=_C157( C4 C157 ) C6_=_C7( C6 C7 ) C6_=_C8( C6 C8 ) C6_=_C9( C6 C9 ) \nC6_=_C10( C6 C10 ) C6_=_C11( C6 C11 ) C6_=_C12( C6 C12 ) C6_=_C13( C6 C13 ) C6_=_C14( C6 C14 ) C6_=_C16( C6 C16 ) \nC6_=_C17( C6 C17 ) C6_=_C18( C6 C18 ) C6_=_C19( C6 C19 ) C6_=_C20( C6 C20 ) C6_=_C21( C6 C21 ) C6_=_C22( C6 C22 ) \nC6_=_C23( C6 C23 ) C6_=_C164( C6 C164 ) C6_=_C188( C6 C188 ) C6_=_C189( C6 C189 ) C7_=_C8( C7 C8 ) C7_=_C9( C7 C9 ) \nC7_=_C10( C7 C10 ) C7_=_C11( C7 C11 ) C7_=_C12( C7 C12 ) C7_=_C13( C7 C13 ) C7_=_C14( C7 C14 ) C7_=_C16( C7 C16 ) \nC7_=_C17( C7 C17 ) C7_=_C18( C7 C18 ) C7_=_C19( C7 C19 ) C7_=_C20( C7 C20 ) C7_=_C21( C7 C21 ) C7_=_C22( C7 C22 ) \nC7_=_C23( C7 C23 ) C7_=_C165( C7 C165 ) C7_=_C199( C7 C199 ) C7_=_C200( C7 C200 ) C7_=_C205( C7 C205 ) C8_=_C9( C8 C9 ) \nC8_=_C10( C8 C10 ) C8_=_C11( C8 C11 ) C8_=_C12( C8 C12 ) C8_=_C13( C8 C13 ) C8_=_C14( C8 C14 ) C8_=_C16( C8 C16 ) \nC8_=_C17( C8 C17 ) C8_=_C18( C8 C18 ) C8_=_C19( C8 C19 ) C8_=_C20( C8 C20 ) C8_=_C21( C8 C21 ) C8_=_C22( C8 C22 ) \nC8_=_C23( C8 C23 ) C8_=_C166( C8 C166 ) C8_=_C218( C8 C218 ) C8_=_C219( C8 C219 ) C8_=_C220( C8 C220 ) C9_=_C10( C9 C10 ) \nC9_=_C11( C9 C11 ) C9_=_C12( C9 C12 ) C9_=_C13( C9 C13 ) C9_=_C14( C9 C14 ) C9_=_C16( C9 C16 ) C9_=_C17( C9 C17 ) \nC9_=_C18( C9 C18 ) C9_=_C19( C9 C19 ) C9_=_C20( C9 C20 ) C9_=_C21( C9 C21 ) C9_=_C22( C9 C22 ) C9_=_C23( C9 C23 ) \nC9_=_C249( C9 C249 ) C9_=_C250( C9 C250 ) C9_=_C251( C9 C251 ) C9_=_C252( C9 C252 ) C9_=_C253( C9 C253 ) C10_=_C11( C10 C11 ) \nC10_=_C12( C10 C12 ) C10_=_C13( C10 C13 ) C10_=_C14( C10 C14 ) C10_=_C16( C10 C16 ) C10_=_C17( C10 C17 ) C10_=_C18( C10 C18 ) \nC10_=_C19( C10 C19 ) C10_=_C20( C10 C20 ) C10_=_C21( C10 C21 ) C10_=_C22( C10 C22 ) C10_=_C23( C10 C23 ) C10_=_C265( C10 C265 ) \nC10_=_C266( C10 C266 ) C10_=_C267( C10 C267 ) C11_=_C12( C11 C12 ) C11_=_C13( C11 C13 ) C11_=_C14( C11 C14 ) C11_=_C16( C11 C16 ) \nC11_=_C17( C11 C17 ) C11_=_C18( C11 C18 ) C11_=_C19( C11 C19 ) C11_=_C20( C11 C20 ) C11_=_C21( C11 C21 ) C11_=_C22( C11 C22 ) \nC11_=_C23( C11 C23 ) C11_=_C168( C11 C168 ) C11_=_C290( C11 C290 ) C12_=_C13( C12 C13 ) C12_=_C14( C12 C14 ) C12_=_C16( C12 C16 ) \nC12_=_C17( C12 C17 ) C12_=_C18( C12 C18 ) C12_=_C19( C12 C19 ) C12_=_C20( C12 C20 ) C12_=_C21( C12 C21 ) C12_=_C22( C12 C22 ) \nC12_=_C23( C12 C23 ) C12_=_C299( C12 C299 ) C12_=_C300( C12 C300 ) C12_=_C301( C12 C301 ) C12_=_C302( C12 C302 ) C12_=_C303( C12 C303 ) \nC12_=_C304( C12 C304 ) C12_=_C307( C12 C307 ) C13_=_C14( C13 C14 ) C13_=_C16( C13 C16 ) C13_=_C17( C13 C17 ) C13_=_C18( C13 C18 ) \nC13_=_C19( C13 C19 ) C13_=_C20( C13 C20 ) C13_=_C21( C13 C21 ) C13_=_C22( C13 C22 ) C13_=_C23( C13 C23 ) C13_=_C169( C13 C169 ) \nC13_=_C320( C13 C320 ) C14_=_C16( C14 C16 ) C14_=_C17( C14 C17 ) C14_=_C18( C14 C18 ) C14_=_C19( C14 C19 ) C14_=_C20( C14 C20 ) \nC14_=_C21( C14 C21 ) C14_=_C22( C14 C22 ) C14_=_C23( C14 C23 ) C14_=_C342( C14 C342 ) C14_=_C343( C14 C343 ) C14_=_C344( C14 C344 ) \nC14_=_C349( C14 C349 ) C16_=_C17( C16 C17 ) C16_=_C18( C16 C18 ) C16_=_C19( C16 C19 ) C16_=_C20( C16</w:t>
      </w:r>
    </w:p>
    <w:p>
      <w:pPr>
        <w:pStyle w:val="PreformattedText"/>
        <w:bidi w:val="0"/>
        <w:spacing w:before="0" w:after="0"/>
        <w:jc w:val="left"/>
        <w:rPr/>
      </w:pPr>
      <w:r>
        <w:rPr/>
        <w:t xml:space="preserve"> </w:t>
      </w:r>
      <w:r>
        <w:rPr/>
        <w:t>C20 ) C16_=_C21( C16 C21 ) \nC16_=_C22( C16 C22 ) C16_=_C23( C16 C23 ) C16_=_C60( C16 C60 ) C16_=_C128( C16 C128 ) C16_=_C151( C16 C151 ) C16_=_C189( C16 C189 ) \nC16_=_C219( C16 C219 ) C16_=_C250( C16 C250 ) C16_=_C301( C16 C301 ) C16_=_C320( C16 C320 ) C16_=_C331( C16 C331 ) C16_=_C343( C16 C343 ) \nC16_=_C357( C16 C357 ) C16_=_C375( C16 C375 ) C16_=_C390( C16 C390 ) C16_=_C392( C16 C392 ) C17_=_C18( C17 C18 ) C17_=_C19( C17 C19 ) \nC17_=_C20( C17 C20 ) C17_=_C21( C17 C21 ) C17_=_C22( C17 C22 ) C17_=_C23( C17 C23 ) C17_=_C304( C17 C304 ) C17_=_C333( C17 C333 ) \nC17_=_C344( C17 C344 ) C18_=_C19( C18 C19 ) C18_=_C20( C18 C20 ) C18_=_C21( C18 C21 ) C18_=_C22( C18 C22 ) C18_=_C23( C18 C23 ) \nC19_=_C20( C19 C20 ) C19_=_C21( C19 C21 ) C19_=_C22( C19 C22 ) C19_=_C23( C19 C23 ) C20_=_C21( C20 C21 ) C20_=_C22( C20 C22 ) \nC20_=_C23( C20 C23 ) C20_=_C157( C20 C157 ) C21_=_C22( C21 C22 ) C21_=_C23( C21 C23 ) C21_=_C381( C21 C381 ) C22_=_C23( C22 C23 ) \nC22_=_C339( C22 C339 ) C22_=_C349( C22 C349 ) C22_=_C382( C22 C382 ) C26_=_C37( C26 C37 ) C26_=_C39( C26 C39 ) C26_=_C47( C26 C47 ) \nC26_=_C71( C26 C71 ) C26_=_C99( C26 C99 ) C26_=_C138( C26 C138 ) C26_=_C164( C26 C164 ) C26_=_C165( C26 C165 ) C26_=_C166( C26 C166 ) \nC26_=_C167( C26 C167 ) C26_=_C168( C26 C168 ) C26_=_C169( C26 C169 ) C26_=_C170( C26 C170 ) C26_=_C173( C26 C173 ) C26_=_C174( C26 C174 ) \nC26_=_C175( C26 C175 ) C26_=_C176( C26 C176 ) C26_=_C177( C26 C177 ) C26_=_C178( C26 C178 ) C26_=_C179( C26 C179 ) C37_=_C39( C37 C39 ) \nC37_=_C58( C37 C58 ) C37_=_C83( C37 C83 ) C37_=_C127( C37 C127 ) C37_=_C149( C37 C149 ) C37_=_C188( C37 C188 ) C37_=_C199( C37 C199 ) \nC37_=_C218( C37 C218 ) C37_=_C233( C37 C233 ) C37_=_C299( C37 C299 ) C37_=_C329( C37 C329 ) C37_=_C342( C37 C342 ) C37_=_C355( C37 C355 ) \nC37_=_C367( C37 C367 ) C37_=_C368( C37 C368 ) C37_=_C369( C37 C369 ) C37_=_C370( C37 C370 ) C37_=_C371( C37 C371 ) C37_=_C372( C37 C372 ) \nC37_=_C373( C37 C373 ) C37_=_C374( C37 C374 ) C39_=_C65( C39 C65 ) C39_=_C205( C39 C205 ) C39_=_C369( C39 C369 ) C47_=_C58( C47 C58 ) \nC47_=_C59( C47 C59 ) C47_=_C60( C47 C60 ) C47_=_C65( C47 C65 ) C47_=_C71( C47 C71 ) C47_=_C99( C47 C99 ) C47_=_C138( C47 C138 ) \nC47_=_C164( C47 C164 ) C47_=_C165( C47 C165 ) C47_=_C166( C47 C166 ) C47_=_C167( C47 C167 ) C47_=_C168( C47 C168 ) C47_=_C169( C47 C169 ) \nC47_=_C170( C47 C170 ) C47_=_C173( C47 C173 ) C47_=_C174( C47 C174 ) C47_=_C175( C47 C175 ) C47_=_C176( C47 C176 ) C47_=_C177( C47 C177 ) \nC47_=_C178( C47 C178 ) C47_=_C179( C47 C179 ) C58_=_C59( C58 C59 ) C58_=_C60( C58 C60 ) C58_=_C65( C58 C65 ) C58_=_C83( C58 C83 ) \nC58_=_C127( C58 C127 ) C58_=_C149( C58 C149 ) C58_=_C188( C58 C188 ) C58_=_C199( C58 C199 ) C58_=_C218( C58 C218 ) C58_=_C233( C58 C233 ) \nC58_=_C299( C58 C299 ) C58_=_C329( C58 C329 ) C58_=_C342( C58 C342 ) C58_=_C355( C58 C355 ) C58_=_C367( C58 C367 ) C58_=_C368( C58 C368 ) \nC58_=_C369( C58 C369 ) C58_=_C370( C58 C370 ) C58_=_C371( C58 C371 ) C58_=_C372( C58 C372 ) C58_=_C373( C58 C373 ) C58_=_C374( C58 C374 ) \nC59_=_C60( C59 C60 ) C59_=_C65( C59 C65 ) C59_=_C84( C59 C84 ) C59_=_C110( C59 C110 ) C59_=_C150( C59 C150 ) C59_=_C249( C59 C249 ) \nC59_=_C265( C59 C265 ) C59_=_C279( C59 C279 ) C59_=_C300( C59 C300 ) C59_=_C330( C59 C330 ) C59_=_C356( C59 C356 ) C59_=_C375( C59 C375 ) \nC59_=_C376( C59 C376 ) C59_=_C377( C59 C377 ) C59_=_C378( C59 C378 ) C59_=_C379( C59 C379 ) C59_=_C380( C59 C380 ) C59_=_C381( C59 C381 ) \nC59_=_C382( C59 C382 ) C59_=_C383( C59 C383 ) C59_=_C384( C59 C384 ) C59_=_C385( C59 C385 ) C59_=_C386( C59 C386 ) C59_=_C387( C59 C387 ) \nC60_=_C65( C60 C65 ) C60_=_C128( C60 C128 ) C60_=_C151( C60 C151 ) C60_=_C189( C60 C189 ) C60_=_C219( C60 C219 ) C60_=_C250( C60 C250 ) \nC60_=_C301( C60 C301 ) C60_=_C320( C60 C320 ) C60_=_C331( C60 C331 ) C60_=_C343( C60 C343 ) C60_=_C357( C60 C357 ) C60_=_C375( C60 C375 ) \nC60_=_C390( C60 C390 ) C60_=_C392( C60 C392 ) C65_=_C205( C65 C205 ) C65_=_C369( C65 C369 ) C71_=_C83( C71 C83 ) C71_=_C84( C71 C84 ) \nC71_=_C85( C71 C85 ) C71_=_C89( C71 C89 ) C71_=_C99( C71 C99 ) C71_=_C138( C71 C138 ) C71_=_C164( C71 C164 ) C71_=_C165( C71 C165 ) \nC71_=_C166( C71 C166 ) C71_=_C167( C71 C167 ) C71_=_C168( C71 C168 ) C71_=_C169( C71 C169 ) C71_=_C170( C71 C170 ) C71_=_C173( C71 C173 ) \nC71_=_C174( C71 C174 ) C71_=_C175( C71 C175 ) C71_=_C176( C71 C176 ) C71_=_C177( C71 C177 ) C71_=_C178( C71 C178 ) C71_=_C179( C71 C179 ) \nC83_=_C84( C83 C84 ) C83_=_C85( C83 C85 ) C83_=_C89( C83 C89 ) C83_=_C127( C83 C127 ) C83_=_C149( C83 C149 ) C83_=_C188( C83 C188 ) \nC83_=_C199( C83 C199 ) C83_=_C218( C83 C218 ) C83_=_C233( C83 C233 ) C83_=_C299( C83 C299 ) C83_=_C329( C83 C329 ) C83_=_C342( C83 C342 ) \nC83_=_C355( C83 C355 ) C83_=_C367( C83 C367 ) C83_=_C368( C83 C368 ) C83_=_C369( C83 C369 ) C83_=_C370( C83 C370 ) C83_=_C371( C83 C371 ) \nC83_=_C372( C83 C372 ) C83_=_C373( C83 C373 ) C83_=_C374( C83 C374 ) C84_=_C85( C84 C85 ) C84_=_C89( C84 C89 ) C84_=_C110( C84 C110 ) \nC84_=_C150( C84 C150 ) C84_=_C249( C84 C249 ) C84_=_C265( C84 C265 ) C84_=_C279( C84 C279 ) C84_=_C300( C84 C300 ) C84_=_C330( C84 C330 ) \nC84_=_C356( C84 C356 ) C84_=_C375( C84 C375 ) C84_=_C376( C84 C376 ) C84_=_C377( C84 C377 ) C84_=_C378( C84 C378 ) C84_=_C379( C84 C379 ) \nC84_=_C380( C84 C380 ) C84_=_C381( C84 C381 ) C84_=_C382( C84 C382 ) C84_=_C383( C84 C383 ) C84_=_C384( C84 C384 ) C84_=_C385( C84 C385 ) \nC84_=_C386( C84 C386 ) C84_=_C387( C84 C387 ) C85_=_C89( C85 C89 ) C85_=_C129( C85 C129 ) C85_=_C200( C85 C200 ) C85_=_C234( C85 C234 ) \nC85_=_C251( C85 C251 ) C85_=_C266( C85 C266 ) C85_=_C280( C85 C280 ) C85_=_C290( C85 C290 ) C85_=_C302( C85 C302 ) C85_=_C332( C85 C332 ) \nC85_=_C358( C85 C358 ) C85_=_C367( C85 C367 ) C85_=_C376( C85 C376 ) C85_=_C394( C85 C394 ) C85_=_C395( C85 C395 ) C85_=_C398( C85 C398 ) \nC85_=_C399( C85 C399 ) C89_=_C283( C89 C283 ) C99_=_C110( C99 C110 ) C99_=_C138( C99 C138 ) C99_=_C164( C99 C164 ) C99_=_C165( C99 C165 ) \nC99_=_C166( C99 C166 ) C99_=_C167( C99 C167 ) C99_=_C168( C99 C168 ) C99_=_C169( C99 C169 ) C99_=_C170( C99 C170 ) C99_=_C173( C99 C173 ) \nC99_=_C174( C99 C174 ) C99_=_C175( C99 C175 ) C99_=_C176( C99 C176 ) C99_=_C177( C99 C177 ) C99_=_C178( C99 C178 ) C99_=_C179( C99 C179 ) \nC110_=_C150( C110 C150 ) C110_=_C249( C110 C249 ) C110_=_C265( C110 C265 ) C110_=_C279( C110 C279 ) C110_=_C300( C110 C300 ) C110_=_C330( C110 C330 ) \nC110_=_C356( C110 C356 ) C110_=_C375( C110 C375 ) C110_=_C376( C110 C376 ) C110_=_C377( C110 C377 ) C110_=_C378( C110 C378 ) C110_=_C379( C110 C379 ) \nC110_=_C380( C110 C380 ) C110_=_C381( C110 C381 ) C110_=_C382( C110 C382 ) C110_=_C383( C110 C383 ) C110_=_C384( C110 C384 ) C110_=_C385( C110 C385 ) \nC110_=_C386( C110 C386 ) C110_=_C387( C110 C387 ) C127_=_C128( C127 C128 ) C127_=_C129( C127 C129 ) C127_=_C130( C127 C130 ) C127_=_C149( C127 C149 ) \nC127_=_C188( C127 C188 ) C127_=_C199( C127 C199 ) C127_=_C218( C127 C218 ) C127_=_C233( C127 C233 ) C127_=_C299( C127 C299 ) C127_=_C329( C127 C329 ) \nC127_=_C342( C127 C342 ) C127_=_C355( C127 C355 ) C127_=_C367( C127 C367 ) C127_=_C368( C127 C368 ) C127_=_C369( C127 C369 ) C127_=_C370( C127 C370 ) \nC127_=_C371( C127 C371 ) C127_=_C372( C127 C372 ) C127_=_C373( C127 C373 ) C127_=_C374( C127 C374 ) C128_=_C129( C128 C129 ) C128_=_C130( C128 C130 ) \nC128_=_C151( C128 C151 ) C128_=_C189( C128 C189 ) C128_=_C219( C128 C219 ) C128_=_C250( C128 C250 ) C128_=_C301( C128 C301 ) C128_=_C320( C128 C320 ) \nC128_=_C331( C128 C331 ) C128_=_C343( C128 C343 ) C128_=_C357( C128 C357 ) C128_=_C375( C128 C375 ) C128_=_C390( C128 C390 ) C128_=_C392( C128 C392 ) \nC129_=_C130( C129 C130 ) C129_=_C200( C129 C200 ) C129_=_C234( C129 C234 ) C129_=_C251( C129 C251 ) C129_=_C266( C129 C266 ) C129_=_C280( C129 C280 ) \nC129_=_C290( C129 C290 ) C129_=_C302( C129 C302 ) C129_=_C332( C129 C332 ) C129_=_C358( C129 C358 ) C129_=_C367( C129 C367 ) C129_=_C376( C129 C376 ) \nC129_=_C394( C129 C394 ) C129_=_C395( C129 C395 ) C129_=_C398( C129 C398 ) C129_=_C399( C129 C399 ) C130_=_C235( C130 C235 ) C130_=_C252( C130 C252 ) \nC130_=_C303( C130 C303 ) C138_=_C149( C138 C149 ) C138_=_C150( C138 C150 ) C138_=_C151( C138 C151 ) C138_=_C152( C138 C152 ) C138_=_C153( C138 C153 ) \nC138_=_C157( C138 C157 ) C138_=_C164( C138 C164 ) C138_=_C165( C138 C165 ) C138_=_C166( C138 C166 ) C138_=_C167( C138 C167 ) C138_=_C168( C138 C168 ) \nC138_=_C169( C138 C169 ) C138_=_C170( C138 C170 ) C138_=_C173( C138 C173 ) C138_=_C174( C138 C174 ) C138_=_C175( C138 C175 ) C138_=_C176( C138 C176 ) \nC138_=_C177( C138 C177 ) C138_=_C178( C138 C178 ) C138_=_C179( C138 C179 ) C149_=_C150( C149 C150 ) C149_=_C151( C149 C151 ) C149_=_C152( C149 C152 ) \nC149_=_C153( C149 C153 ) C149_=_C157( C149 C157 ) C149_=_C188( C149 C188 ) C149_=_C199( C149 C199 ) C149_=_C218( C149 C218 ) C149_=_C233( C149 C233 ) \nC149_=_C299( C149 C299 ) C149_=_C329( C149 C329 ) C149_=_C342( C149 C342 ) C149_=_C355( C149 C355 ) C149_=_C367( C149 C367 ) C149_=_C368( C149 C368 ) \nC149_=_C369( C149 C369 ) C149_=_C370( C149 C370 ) C149_=_C371( C149 C371 ) C149_=_C372( C149 C372 ) C149_=_C373( C149 C373 ) C149_=_C374( C149 C374 ) \nC150_=_C151( C150 C151 ) C150_=_C152( C150 C152 ) C150_=_C153( C150 C153 ) C150_=_C157( C150 C157 ) C150_=_C249( C150 C249 ) C150_=_C265( C150 C265 ) \nC150_=_C279( C150 C279 ) C150_=_C300( C150 C300 ) C150_=_C330( C150 C330 ) C150_=_C356( C150 C356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1_=_C152( C151 C152 ) \nC151_=_C153( C151 C153 ) C151_=_C157( C151 C157 ) C151_=_C189( C151 C189 ) C151_=_C219( C151 C219 ) C151_=_C250( C151 C250 ) C151_=_C301( C151 C301 ) \nC151_=_C320( C151 C320 ) C151_=_C331( C151</w:t>
      </w:r>
    </w:p>
    <w:p>
      <w:pPr>
        <w:pStyle w:val="PreformattedText"/>
        <w:bidi w:val="0"/>
        <w:spacing w:before="0" w:after="0"/>
        <w:jc w:val="left"/>
        <w:rPr/>
      </w:pPr>
      <w:r>
        <w:rPr/>
        <w:t xml:space="preserve"> </w:t>
      </w:r>
      <w:r>
        <w:rPr/>
        <w:t>C331 ) C151_=_C343( C151 C343 ) C151_=_C357( C151 C357 ) C151_=_C375( C151 C375 ) C151_=_C390( C151 C390 ) \nC151_=_C392( C151 C392 ) C152_=_C153( C152 C153 ) C152_=_C157( C152 C157 ) C152_=_C173( C152 C173 ) C152_=_C253( C152 C253 ) C152_=_C378( C152 C378 ) \nC153_=_C157( C153 C157 ) C164_=_C165( C164 C165 ) C164_=_C166( C164 C166 ) C164_=_C167( C164 C167 ) C164_=_C168( C164 C168 ) C164_=_C169( C164 C169 ) \nC164_=_C170( C164 C170 ) C164_=_C173( C164 C173 ) C164_=_C174( C164 C174 ) C164_=_C175( C164 C175 ) C164_=_C176( C164 C176 ) C164_=_C177( C164 C177 ) \nC164_=_C178( C164 C178 ) C164_=_C179( C164 C179 ) C164_=_C188( C164 C188 ) C164_=_C189( C164 C189 ) C165_=_C166( C165 C166 ) C165_=_C167( C165 C167 ) \nC165_=_C168( C165 C168 ) C165_=_C169( C165 C169 ) C165_=_C170( C165 C170 ) C165_=_C173( C165 C173 ) C165_=_C174( C165 C174 ) C165_=_C175( C165 C175 ) \nC165_=_C176( C165 C176 ) C165_=_C177( C165 C177 ) C165_=_C178( C165 C178 ) C165_=_C179( C165 C179 ) C165_=_C199( C165 C199 ) C165_=_C200( C165 C200 ) \nC165_=_C205( C165 C205 ) C166_=_C167( C166 C167 ) C166_=_C168( C166 C168 ) C166_=_C169( C166 C169 ) C166_=_C170( C166 C170 ) C166_=_C173( C166 C173 ) \nC166_=_C174( C166 C174 ) C166_=_C175( C166 C175 ) C166_=_C176( C166 C176 ) C166_=_C177( C166 C177 ) C166_=_C178( C166 C178 ) C166_=_C179( C166 C179 ) \nC166_=_C218( C166 C218 ) C166_=_C219( C166 C219 ) C166_=_C220( C166 C220 ) C167_=_C168( C167 C168 ) C167_=_C169( C167 C169 ) C167_=_C170( C167 C170 ) \nC167_=_C173( C167 C173 ) C167_=_C174( C167 C174 ) C167_=_C175( C167 C175 ) C167_=_C176( C167 C176 ) C167_=_C177( C167 C177 ) C167_=_C178( C167 C178 ) \nC167_=_C179( C167 C179 ) C167_=_C233( C167 C233 ) C167_=_C234( C167 C234 ) C167_=_C235( C167 C235 ) C168_=_C169( C168 C169 ) C168_=_C170( C168 C170 ) \nC168_=_C173( C168 C173 ) C168_=_C174( C168 C174 ) C168_=_C175( C168 C175 ) C168_=_C176( C168 C176 ) C168_=_C177( C168 C177 ) C168_=_C178( C168 C178 ) \nC168_=_C179( C168 C179 ) C168_=_C290( C168 C290 ) C169_=_C170( C169 C170 ) C169_=_C173( C169 C173 ) C169_=_C174( C169 C174 ) C169_=_C175( C169 C175 ) \nC169_=_C176( C169 C176 ) C169_=_C177( C169 C177 ) C169_=_C178( C169 C178 ) C169_=_C179( C169 C179 ) C169_=_C320( C169 C320 ) C170_=_C173( C170 C173 ) \nC170_=_C174( C170 C174 ) C170_=_C175( C170 C175 ) C170_=_C176( C170 C176 ) C170_=_C177( C170 C177 ) C170_=_C178( C170 C178 ) C170_=_C179( C170 C179 ) \nC170_=_C355( C170 C355 ) C170_=_C356( C170 C356 ) C170_=_C357( C170 C357 ) C170_=_C358( C170 C358 ) C170_=_C359( C170 C359 ) C173_=_C174( C173 C174 ) \nC173_=_C175( C173 C175 ) C173_=_C176( C173 C176 ) C173_=_C177( C173 C177 ) C173_=_C178( C173 C178 ) C173_=_C179( C173 C179 ) C173_=_C253( C173 C253 ) \nC173_=_C378( C173 C378 ) C174_=_C175( C174 C175 ) C174_=_C176( C174 C176 ) C174_=_C177( C174 C177 ) C174_=_C178( C174 C178 ) C174_=_C179( C174 C179 ) \nC175_=_C176( C175 C176 ) C175_=_C177( C175 C177 ) C175_=_C178( C175 C178 ) C175_=_C179( C175 C179 ) C175_=_C394( C175 C394 ) C176_=_C177( C176 C177 ) \nC176_=_C178( C176 C178 ) C176_=_C179( C176 C179 ) C177_=_C178( C177 C178 ) C177_=_C179( C177 C179 ) C178_=_C179( C178 C179 ) C188_=_C189( C188 C189 ) \nC188_=_C199( C188 C199 ) C188_=_C218( C188 C218 ) C188_=_C233( C188 C233 ) C188_=_C299( C188 C299 ) C188_=_C329( C188 C329 ) C188_=_C342( C188 C342 ) \nC188_=_C355( C188 C355 ) C188_=_C367( C188 C367 ) C188_=_C368( C188 C368 ) C188_=_C369( C188 C369 ) C188_=_C370( C188 C370 ) C188_=_C371( C188 C371 ) \nC188_=_C372( C188 C372 ) C188_=_C373( C188 C373 ) C188_=_C374( C188 C374 ) C189_=_C219( C189 C219 ) C189_=_C250( C189 C250 ) C189_=_C301( C189 C301 ) \nC189_=_C320( C189 C320 ) C189_=_C331( C189 C331 ) C189_=_C343( C189 C343 ) C189_=_C357( C189 C357 ) C189_=_C375( C189 C375 ) C189_=_C390( C189 C390 ) \nC189_=_C392( C189 C392 ) C199_=_C200( C199 C200 ) C199_=_C205( C199 C205 ) C199_=_C218( C199 C218 ) C199_=_C233( C199 C233 ) C199_=_C299( C199 C299 ) \nC199_=_C329( C199 C329 ) C199_=_C342( C199 C342 ) C199_=_C355( C199 C355 ) C199_=_C367( C199 C367 ) C199_=_C368( C199 C368 ) C199_=_C369( C199 C369 ) \nC199_=_C370( C199 C370 ) C199_=_C371( C199 C371 ) C199_=_C372( C199 C372 ) C199_=_C373( C199 C373 ) C199_=_C374( C199 C374 ) C200_=_C205( C200 C205 ) \nC200_=_C234( C200 C234 ) C200_=_C251( C200 C251 ) C200_=_C266( C200 C266 ) C200_=_C280( C200 C280 ) C200_=_C290( C200 C290 ) C200_=_C302( C200 C302 ) \nC200_=_C332( C200 C332 ) C200_=_C358( C200 C358 ) C200_=_C367( C200 C367 ) C200_=_C376( C200 C376 ) C200_=_C394( C200 C394 ) C200_=_C395( C200 C395 ) \nC200_=_C398( C200 C398 ) C200_=_C399( C200 C399 ) C205_=_C369( C205 C369 ) C218_=_C219( C218 C219 ) C218_=_C220( C218 C220 ) C218_=_C233( C218 C233 ) \nC218_=_C299( C218 C299 ) C218_=_C329( C218 C329 ) C218_=_C342( C218 C342 ) C218_=_C355( C218 C355 ) C218_=_C367( C218 C367 ) C218_=_C368( C218 C368 ) \nC218_=_C369( C218 C369 ) C218_=_C370( C218 C370 ) C218_=_C371( C218 C371 ) C218_=_C372( C218 C372 ) C218_=_C373( C218 C373 ) C218_=_C374( C218 C374 ) \nC219_=_C220( C219 C220 ) C219_=_C250( C219 C250 ) C219_=_C301( C219 C301 ) C219_=_C320( C219 C320 ) C219_=_C331( C219 C331 ) C219_=_C343( C219 C343 ) \nC219_=_C357( C219 C357 ) C219_=_C375( C219 C375 ) C219_=_C390( C219 C390 ) C219_=_C392( C219 C392 ) C220_=_C267( C220 C267 ) C233_=_C234( C233 C234 ) \nC233_=_C235( C233 C235 ) C233_=_C299( C233 C299 ) C233_=_C329( C233 C329 ) C233_=_C342( C233 C342 ) C233_=_C355( C233 C355 ) C233_=_C367( C233 C367 ) \nC233_=_C368( C233 C368 ) C233_=_C369( C233 C369 ) C233_=_C370( C233 C370 ) C233_=_C371( C233 C371 ) C233_=_C372( C233 C372 ) C233_=_C373( C233 C373 ) \nC233_=_C374( C233 C374 ) C234_=_C235( C234 C235 ) C234_=_C251( C234 C251 ) C234_=_C266( C234 C266 ) C234_=_C280( C234 C280 ) C234_=_C290( C234 C290 ) \nC234_=_C302( C234 C302 ) C234_=_C332( C234 C332 ) C234_=_C358( C234 C358 ) C234_=_C367( C234 C367 ) C234_=_C376( C234 C376 ) C234_=_C394( C234 C394 ) \nC234_=_C395( C234 C395 ) C234_=_C398( C234 C398 ) C234_=_C399( C234 C399 ) C235_=_C252( C235 C252 ) C235_=_C303( C235 C303 ) C249_=_C250( C249 C250 ) \nC249_=_C251( C249 C251 ) C249_=_C252( C249 C252 ) C249_=_C253( C249 C253 ) C249_=_C265( C249 C265 ) C249_=_C279( C249 C279 ) C249_=_C300( C249 C300 ) \nC249_=_C330( C249 C330 ) C249_=_C356( C249 C356 ) C249_=_C375( C249 C375 ) C249_=_C376( C249 C376 ) C249_=_C377( C249 C377 ) C249_=_C378( C249 C378 ) \nC249_=_C379( C249 C379 ) C249_=_C380( C249 C380 ) C249_=_C381( C249 C381 ) C249_=_C382( C249 C382 ) C249_=_C383( C249 C383 ) C249_=_C384( C249 C384 ) \nC249_=_C385( C249 C385 ) C249_=_C386( C249 C386 ) C249_=_C387( C249 C387 ) C250_=_C251( C250 C251 ) C250_=_C252( C250 C252 ) C250_=_C253( C250 C253 ) \nC250_=_C301( C250 C301 ) C250_=_C320( C250 C320 ) C250_=_C331( C250 C331 ) C250_=_C343( C250 C343 ) C250_=_C357( C250 C357 ) C250_=_C375( C250 C375 ) \nC250_=_C390( C250 C390 ) C250_=_C392( C250 C392 ) C251_=_C252( C251 C252 ) C251_=_C253( C251 C253 ) C251_=_C266( C251 C266 ) C251_=_C280( C251 C280 ) \nC251_=_C290( C251 C290 ) C251_=_C302( C251 C302 ) C251_=_C332( C251 C332 ) C251_=_C358( C251 C358 ) C251_=_C367( C251 C367 ) C251_=_C376( C251 C376 ) \nC251_=_C394( C251 C394 ) C251_=_C395( C251 C395 ) C251_=_C398( C251 C398 ) C251_=_C399( C251 C399 ) C252_=_C253( C252 C253 ) C252_=_C303( C252 C303 ) \nC253_=_C378( C253 C378 ) C265_=_C266( C265 C266 ) C265_=_C267( C265 C267 ) C265_=_C279( C265 C279 ) C265_=_C300( C265 C300 ) C265_=_C330( C265 C330 ) \nC265_=_C356( C265 C356 ) C265_=_C375( C265 C375 ) C265_=_C376( C265 C376 ) C265_=_C377( C265 C377 ) C265_=_C378( C265 C378 ) C265_=_C379( C265 C379 ) \nC265_=_C380( C265 C380 ) C265_=_C381( C265 C381 ) C265_=_C382( C265 C382 ) C265_=_C383( C265 C383 ) C265_=_C384( C265 C384 ) C265_=_C385( C265 C385 ) \nC265_=_C386( C265 C386 ) C265_=_C387( C265 C387 ) C266_=_C267( C266 C267 ) C266_=_C280( C266 C280 ) C266_=_C290( C266 C290 ) C266_=_C302( C266 C302 ) \nC266_=_C332( C266 C332 ) C266_=_C358( C266 C358 ) C266_=_C367( C266 C367 ) C266_=_C376( C266 C376 ) C266_=_C394( C266 C394 ) C266_=_C395( C266 C395 ) \nC266_=_C398( C266 C398 ) C266_=_C399( C266 C399 ) C279_=_C280( C279 C280 ) C279_=_C282( C279 C282 ) C279_=_C283( C279 C283 ) C279_=_C300( C279 C300 ) \nC279_=_C330( C279 C330 ) C279_=_C356( C279 C356 ) C279_=_C375( C279 C375 ) C279_=_C376( C279 C376 ) C279_=_C377( C279 C377 ) C279_=_C378( C279 C378 ) \nC279_=_C379( C279 C379 ) C279_=_C380( C279 C380 ) C279_=_C381( C279 C381 ) C279_=_C382( C279 C382 ) C279_=_C383( C279 C383 ) C279_=_C384( C279 C384 ) \nC279_=_C385( C279 C385 ) C279_=_C386( C279 C386 ) C279_=_C387( C279 C387 ) C280_=_C282( C280 C282 ) C280_=_C283( C280 C283 ) C280_=_C290( C280 C290 ) \nC280_=_C302( C280 C302 ) C280_=_C332( C280 C332 ) C280_=_C358( C280 C358 ) C280_=_C367( C280 C367 ) C280_=_C376( C280 C376 ) C280_=_C394( C280 C394 ) \nC280_=_C395( C280 C395 ) C280_=_C398( C280 C398 ) C280_=_C399( C280 C399 ) C282_=_C283( C282 C283 ) C282_=_C370( C282 C370 ) C290_=_C302( C290 C302 ) \nC290_=_C332( C290 C332 ) C290_=_C358( C290 C358 ) C290_=_C367( C290 C367 ) C290_=_C376( C290 C376 ) C290_=_C394( C290 C394 ) C290_=_C395( C290 C395 ) \nC290_=_C398( C290 C398 ) C290_=_C399( C290 C399 ) C299_=_C300( C299 C300 ) C299_=_C301( C299 C301 ) C299_=_C302( C299 C302 ) C299_=_C303( C299 C303 ) \nC299_=_C304( C299 C304 ) C299_=_C307( C299 C307 ) C299_=_C329( C299 C329 ) C299_=_C342( C299 C342 ) C299_=_C355( C299 C355 ) C299_=_C367( C299 C367 ) \nC299_=_C368( C299 C368 ) C299_=_C369( C299 C369 ) C299_=_C370( C299 C370 ) C299_=_C371( C299 C371 ) C299_=_C372( C299 C372 ) C299_=_C373( C299 C373 ) \nC299_=_C374( C299 C374 ) C300_=_C301( C300 C301 ) C300_=_C302( C300 C302 ) C300_=_C303( C300 C303 ) C300_=_C304( C300 C304 ) C300_=_C307( C300 C307 ) \nC300_=_C330( C300 C330 ) C300_=_C356( C300 C356 ) C300_=_C375( C300 C375 ) C300_=_C376( C300 C376 ) C300_=_C377( C300 C377 ) C300_=_C378( C300 C378 ) \nC300_=_C379( C300 C379 ) C300_=_C380( C300 C380 ) C300_=_C381(</w:t>
      </w:r>
    </w:p>
    <w:p>
      <w:pPr>
        <w:pStyle w:val="PreformattedText"/>
        <w:bidi w:val="0"/>
        <w:spacing w:before="0" w:after="0"/>
        <w:jc w:val="left"/>
        <w:rPr/>
      </w:pPr>
      <w:r>
        <w:rPr/>
        <w:t xml:space="preserve"> </w:t>
      </w:r>
      <w:r>
        <w:rPr/>
        <w:t>C300 C381 ) C300_=_C382( C300 C382 ) C300_=_C383( C300 C383 ) C300_=_C384( C300 C384 ) \nC300_=_C385( C300 C385 ) C300_=_C386( C300 C386 ) C300_=_C387( C300 C387 ) C301_=_C302( C301 C302 ) C301_=_C303( C301 C303 ) C301_=_C304( C301 C304 ) \nC301_=_C307( C301 C307 ) C301_=_C320( C301 C320 ) C301_=_C331( C301 C331 ) C301_=_C343( C301 C343 ) C301_=_C357( C301 C357 ) C301_=_C375( C301 C375 ) \nC301_=_C390( C301 C390 ) C301_=_C392( C301 C392 ) C302_=_C303( C302 C303 ) C302_=_C304( C302 C304 ) C302_=_C307( C302 C307 ) C302_=_C332( C302 C332 ) \nC302_=_C358( C302 C358 ) C302_=_C367( C302 C367 ) C302_=_C376( C302 C376 ) C302_=_C394( C302 C394 ) C302_=_C395( C302 C395 ) C302_=_C398( C302 C398 ) \nC302_=_C399( C302 C399 ) C303_=_C304( C303 C304 ) C303_=_C307( C303 C307 ) C304_=_C307( C304 C307 ) C304_=_C333( C304 C333 ) C304_=_C344( C304 C344 ) \nC320_=_C331( C320 C331 ) C320_=_C343( C320 C343 ) C320_=_C357( C320 C357 ) C320_=_C375( C320 C375 ) C320_=_C390( C320 C390 ) C320_=_C392( C320 C392 ) \nC329_=_C330( C329 C330 ) C329_=_C331( C329 C331 ) C329_=_C332( C329 C332 ) C329_=_C333( C329 C333 ) C329_=_C339( C329 C339 ) C329_=_C342( C329 C342 ) \nC329_=_C355( C329 C355 ) C329_=_C367( C329 C367 ) C329_=_C368( C329 C368 ) C329_=_C369( C329 C369 ) C329_=_C370( C329 C370 ) C329_=_C371( C329 C371 ) \nC329_=_C372( C329 C372 ) C329_=_C373( C329 C373 ) C329_=_C374( C329 C374 ) C330_=_C331( C330 C331 ) C330_=_C332( C330 C332 ) C330_=_C333( C330 C333 ) \nC330_=_C339( C330 C339 ) C330_=_C356( C330 C356 ) C330_=_C375( C330 C375 ) C330_=_C376( C330 C376 ) C330_=_C377( C330 C377 ) C330_=_C378( C330 C378 ) \nC330_=_C379( C330 C379 ) C330_=_C380( C330 C380 ) C330_=_C381( C330 C381 ) C330_=_C382( C330 C382 ) C330_=_C383( C330 C383 ) C330_=_C384( C330 C384 ) \nC330_=_C385( C330 C385 ) C330_=_C386( C330 C386 ) C330_=_C387( C330 C387 ) C331_=_C332( C331 C332 ) C331_=_C333( C331 C333 ) C331_=_C339( C331 C339 ) \nC331_=_C343( C331 C343 ) C331_=_C357( C331 C357 ) C331_=_C375( C331 C375 ) C331_=_C390( C331 C390 ) C331_=_C392( C331 C392 ) C332_=_C333( C332 C333 ) \nC332_=_C339( C332 C339 ) C332_=_C358( C332 C358 ) C332_=_C367( C332 C367 ) C332_=_C376( C332 C376 ) C332_=_C394( C332 C394 ) C332_=_C395( C332 C395 ) \nC332_=_C398( C332 C398 ) C332_=_C399( C332 C399 ) C333_=_C339( C333 C339 ) C333_=_C344( C333 C344 ) C339_=_C349( C339 C349 ) C339_=_C382( C339 C382 ) \nC342_=_C343( C342 C343 ) C342_=_C344( C342 C344 ) C342_=_C349( C342 C349 ) C342_=_C355( C342 C355 ) C342_=_C367( C342 C367 ) C342_=_C368( C342 C368 ) \nC342_=_C369( C342 C369 ) C342_=_C370( C342 C370 ) C342_=_C371( C342 C371 ) C342_=_C372( C342 C372 ) C342_=_C373( C342 C373 ) C342_=_C374( C342 C374 ) \nC343_=_C344( C343 C344 ) C343_=_C349( C343 C349 ) C343_=_C357( C343 C357 ) C343_=_C375( C343 C375 ) C343_=_C390( C343 C390 ) C343_=_C392( C343 C392 ) \nC344_=_C349( C344 C349 ) C349_=_C382( C349 C382 ) C355_=_C356( C355 C356 ) C355_=_C357( C355 C357 ) C355_=_C358( C355 C358 ) C355_=_C359( C355 C359 ) \nC355_=_C367( C355 C367 ) C355_=_C368( C355 C368 ) C355_=_C369( C355 C369 ) C355_=_C370( C355 C370 ) C355_=_C371( C355 C371 ) C355_=_C372( C355 C372 ) \nC355_=_C373( C355 C373 ) C355_=_C374( C355 C374 ) C356_=_C357( C356 C357 ) C356_=_C358( C356 C358 ) C356_=_C359( C356 C359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7_=_C358( C357 C358 ) C357_=_C359( C357 C359 ) C357_=_C375( C357 C375 ) C357_=_C390( C357 C390 ) C357_=_C392( C357 C392 ) C358_=_C359( C358 C359 ) \nC358_=_C367( C358 C367 ) C358_=_C376( C358 C376 ) C358_=_C394( C358 C394 ) C358_=_C395( C358 C395 ) C358_=_C398( C358 C398 ) C358_=_C399( C358 C399 ) \nC367_=_C368( C367 C368 ) C367_=_C369( C367 C369 ) C367_=_C370( C367 C370 ) C367_=_C371( C367 C371 ) C367_=_C372( C367 C372 ) C367_=_C373( C367 C373 ) \nC367_=_C374( C367 C374 ) C367_=_C376( C367 C376 ) C367_=_C394( C367 C394 ) C367_=_C395( C367 C395 ) C367_=_C398( C367 C398 ) C367_=_C399( C367 C399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C374_=_C386( C374 C386 ) C375_=_C376( C375 C376 ) C375_=_C377( C375 C377 ) \nC375_=_C378( C375 C378 ) C375_=_C379( C375 C379 ) C375_=_C380( C375 C380 ) C375_=_C381( C375 C381 ) C375_=_C382( C375 C382 ) C375_=_C383( C375 C383 ) \nC375_=_C384( C375 C384 ) C375_=_C385( C375 C385 ) C375_=_C386( C375 C386 ) C375_=_C387( C375 C387 ) C375_=_C390( C375 C390 ) C375_=_C392( C375 C392 ) \nC376_=_C377( C376 C377 ) C376_=_C378( C376 C378 ) C376_=_C379( C376 C379 ) C376_=_C380( C376 C380 ) C376_=_C381( C376 C381 ) C376_=_C382( C376 C382 ) \nC376_=_C383( C376 C383 ) C376_=_C384( C376 C384 ) C376_=_C385( C376 C385 ) C376_=_C386( C376 C386 ) C376_=_C387( C376 C387 ) C376_=_C394( C376 C394 ) \nC376_=_C395( C376 C395 ) C376_=_C398( C376 C398 ) C376_=_C399( C376 C399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C390_=_C392( C390 C392 ) C394_=_C395( C394 C395 ) \nC394_=_C398( C394 C398 ) C394_=_C399( C394 C399 ) C395_=_C398( C395 C398 ) C395_=_C399( C395 C399 ) C398_=_C399( C398 C399 ) "];85-&gt;90[label="120: C0 C1 C2 C3 C4 \nC6 C7 C8 C9 C10 C11 \nC12 C13 C14 C18 C19 C23 \nC26 C37 C39 C47 C58 C59 \nC60 C65 C71 C83 C84 C85 \nC89 C99 C110 C127 C128 C129 \nC130 C138 C149 C150 C151 C152 \nC153 C157 C164 C165 C166 C167 \nC168 C169 C170 C174 C175 C176 \nC177 C178 C179 C188 C189 C199 \nC200 C205 C218 C219 C220 C233 \nC234 C235 C249 C250 C251 C252 \nC253 C265 C266 C267 C279 C280 \nC282 C283 C290 C299 C300 C301 \nC302 C303 C304 C307 C320 C329 \nC330 C331 C332 C333 C339 C342 \nC343 C344 C349 C355 C356 C357 \nC358 C359 C371 C372 C373 C374 \nC379 C380 C383 C384 C385 C386 \nC387 C390 C392 C394 C395 C398 \nC399 \n967: C0_=_C1 ,C0_=_C2 ,C0_=_C3 ,C0_=_C4 ,C0_=_C6 ,\nC0_=_C7 ,C0_=_C8 ,C0_=_C9 ,C0_=_C10 ,C0_=_C11 ,C0_=_C12 ,\nC0_=_C13 ,C0_=_C14 ,C0_=_C18 ,C0_=_C19 ,C0_=_C23 ,C0_=_C26 ,\nC0_=_C37 ,C0_=_C39 ,C1_=_C2 ,C1_=_C3 ,C1_=_C4 ,C1_=_C6 ,\nC1_=_C7 ,C1_=_C8 ,C1_=_C9 ,C1_=_C10 ,C1_=_C11 ,C1_=_C12 ,\nC1_=_C13 ,C1_=_C14 ,C1_=_C18 ,C1_=_C19 ,C1_=_C23 ,C1_=_C71 ,\nC1_=_C83 ,C1_=_C84 ,C1_=_C85 ,C1_=_C89 ,C2_=_C3 ,C2_=_C4 ,\nC2_=_C6 ,C2_=_C7 ,C2_=_C8 ,C2_=_C9 ,C2_=_C10 ,C2_=_C11 ,\nC2_=_C12 ,C2_=_C13 ,C2_=_C14 ,C2_=_C18 ,C2_=_C19 ,C2_=_C23 ,\nC2_=_C99 ,C2_=_C110 ,C3_=_C4 ,C3_=_C6 ,C3_=_C7 ,C3_=_C8 ,\nC3_=_C9 ,C3_=_C10 ,C3_=_C11 ,C3_=_C12 ,C3_=_C13 ,C3_=_C14 ,\nC3_=_C18 ,C3_=_C19 ,C3_=_C23 ,C3_=_C127 ,C3_=_C128 ,C3_=_C129 ,\nC3_=_C130 ,C4_=_C6 ,C4_=_C7 ,C4_=_C8 ,C4_=_C9 ,C4_=_C10 ,\nC4_=_C11 ,C4_=_C12 ,C4_=_C13 ,C4_=_C14 ,C4_=_C18 ,C4_=_C19 ,\nC4_=_C23 ,C4_=_C138 ,C4_=_C149 ,C4_=_C150 ,C4_=_C151 ,C4_=_C152 ,\nC4_=_C153 ,C4_=_C157 ,C6_=_C7 ,C6_=_C8 ,C6_=_C9 ,C6_=_C10 ,\nC6_=_C11 ,C6_=_C12 ,C6_=_C13 ,C6_=_C14 ,C6_=_C18 ,C6_=_C19 ,\nC6_=_C23 ,C6_=_C164 ,C6_=_C188 ,C6_=_C189 ,C7_=_C8 ,C7_=_C9 ,\nC7_=_C10 ,C7_=_C11 ,C7_=_C12 ,C7_=_C13 ,C7_=_C14 ,C7_=_C18 ,\nC7_=_C19 ,C7_=_C23 ,C7_=_C165 ,C7_=_C199 ,C7_=_C200 ,C7_=_C205 ,\nC8_=_C9 ,C8_=_C10 ,C8_=_C11 ,C8_=_C12 ,C8_=_C13 ,C8_=_C14 ,\nC8_=_C18 ,C8_=_C19 ,C8_=_C23 ,C8_=_C166 ,C8_=_C218 ,C8_=_C219 ,\nC8_=_C220 ,C9_=_C10 ,C9_=_C11 ,C9_=_C12 ,C9_=_C13 ,C9_=_C14 ,\nC9_=_C18 ,C9_=_C19 ,C9_=_C23 ,C9_=_C249 ,C9_=_C250 ,C9_=_C251 ,\nC9_=_C252 ,C9_=_C253 ,C10_=_C11 ,C10_=_C12 ,C10_=_C13 ,C10_=_C14 ,\nC10_=_C18 ,C10_=_C19 ,C10_=_C23 ,C10_=_C265 ,C10_=_C266 ,C10_=_C267 ,\nC11_=_C12 ,C11_=_C13 ,C11_=_C14 ,C11_=_C18 ,C11_=_C19 ,C11_=_C23 ,\nC11_=_C168 ,C11_=_C290 ,C12_=_C13 ,C12_=_C14 ,C12_=_C18 ,C12_=_C19 ,\nC12_=_C23 ,C12_=_C299 ,C12_=_C300 ,C12_=_C301 ,C12_=_C302 ,C12_=_C303 ,\nC12_=_C304 ,C12_=_C307 ,C13_=_C14 ,C13_=_C18 ,C13_=_C19 ,C13_=_C23 ,\nC13_=_C169 ,C13_=_C320 ,C14_=_C18 ,C14_=_C19 ,C14_=_C23 ,C14_=_C342 ,\nC14_=_C343 ,C14_=_C344 ,C14_=_C349 ,C18_=_C19 ,C18_=_C23 ,C19_=_C23 ,\nC26_=_C37 ,C26_=_C39 ,C26_=_C47 ,C26_=_C71 ,C26_=_C99 ,C26_=_C138 ,\nC26_=_C164 ,C26_=_C165 ,C26_=_C166 ,C26_=_C167 ,C26_=_C168 ,C26_=_C169 ,\nC26_=_C170 ,C26_=_C174 ,C26_=_C175 ,C26_=_C176</w:t>
      </w:r>
    </w:p>
    <w:p>
      <w:pPr>
        <w:pStyle w:val="PreformattedText"/>
        <w:bidi w:val="0"/>
        <w:spacing w:before="0" w:after="0"/>
        <w:jc w:val="left"/>
        <w:rPr/>
      </w:pPr>
      <w:r>
        <w:rPr/>
        <w:t xml:space="preserve"> </w:t>
      </w:r>
      <w:r>
        <w:rPr/>
        <w:t>,C26_=_C177 ,C26_=_C178 ,\nC26_=_C179 ,C37_=_C39 ,C37_=_C58 ,C37_=_C83 ,C37_=_C127 ,C37_=_C149 ,\nC37_=_C188 ,C37_=_C199 ,C37_=_C218 ,C37_=_C233 ,C37_=_C299 ,C37_=_C329 ,\nC37_=_C342 ,C37_=_C355 ,C37_=_C371 ,C37_=_C372 ,C37_=_C373 ,C37_=_C374 ,\nC39_=_C65 ,C39_=_C205 ,C47_=_C58 ,C47_=_C59 ,C47_=_C60 ,C47_=_C65 ,\nC47_=_C71 ,C47_=_C99 ,C47_=_C138 ,C47_=_C164 ,C47_=_C165 ,C47_=_C166 ,\nC47_=_C167 ,C47_=_C168 ,C47_=_C169 ,C47_=_C170 ,C47_=_C174 ,C47_=_C175 ,\nC47_=_C176 ,C47_=_C177 ,C47_=_C178 ,C47_=_C179 ,C58_=_C59 ,C58_=_C60 ,\nC58_=_C65 ,C58_=_C83 ,C58_=_C127 ,C58_=_C149 ,C58_=_C188 ,C58_=_C199 ,\nC58_=_C218 ,C58_=_C233 ,C58_=_C299 ,C58_=_C329 ,C58_=_C342 ,C58_=_C355 ,\nC58_=_C371 ,C58_=_C372 ,C58_=_C373 ,C58_=_C374 ,C59_=_C60 ,C59_=_C65 ,\nC59_=_C84 ,C59_=_C110 ,C59_=_C150 ,C59_=_C249 ,C59_=_C265 ,C59_=_C279 ,\nC59_=_C300 ,C59_=_C330 ,C59_=_C356 ,C59_=_C379 ,C59_=_C380 ,C59_=_C383 ,\nC59_=_C384 ,C59_=_C385 ,C59_=_C386 ,C59_=_C387 ,C60_=_C65 ,C60_=_C128 ,\nC60_=_C151 ,C60_=_C189 ,C60_=_C219 ,C60_=_C250 ,C60_=_C301 ,C60_=_C320 ,\nC60_=_C331 ,C60_=_C343 ,C60_=_C357 ,C60_=_C390 ,C60_=_C392 ,C65_=_C205 ,\nC71_=_C83 ,C71_=_C84 ,C71_=_C85 ,C71_=_C89 ,C71_=_C99 ,C71_=_C138 ,\nC71_=_C164 ,C71_=_C165 ,C71_=_C166 ,C71_=_C167 ,C71_=_C168 ,C71_=_C169 ,\nC71_=_C170 ,C71_=_C174 ,C71_=_C175 ,C71_=_C176 ,C71_=_C177 ,C71_=_C178 ,\nC71_=_C179 ,C83_=_C84 ,C83_=_C85 ,C83_=_C89 ,C83_=_C127 ,C83_=_C149 ,\nC83_=_C188 ,C83_=_C199 ,C83_=_C218 ,C83_=_C233 ,C83_=_C299 ,C83_=_C329 ,\nC83_=_C342 ,C83_=_C355 ,C83_=_C371 ,C83_=_C372 ,C83_=_C373 ,C83_=_C374 ,\nC84_=_C85 ,C84_=_C89 ,C84_=_C110 ,C84_=_C150 ,C84_=_C249 ,C84_=_C265 ,\nC84_=_C279 ,C84_=_C300 ,C84_=_C330 ,C84_=_C356 ,C84_=_C379 ,C84_=_C380 ,\nC84_=_C383 ,C84_=_C384 ,C84_=_C385 ,C84_=_C386 ,C84_=_C387 ,C85_=_C89 ,\nC85_=_C129 ,C85_=_C200 ,C85_=_C234 ,C85_=_C251 ,C85_=_C266 ,C85_=_C280 ,\nC85_=_C290 ,C85_=_C302 ,C85_=_C332 ,C85_=_C358 ,C85_=_C394 ,C85_=_C395 ,\nC85_=_C398 ,C85_=_C399 ,C89_=_C283 ,C99_=_C110 ,C99_=_C138 ,C99_=_C164 ,\nC99_=_C165 ,C99_=_C166 ,C99_=_C167 ,C99_=_C168 ,C99_=_C169 ,C99_=_C170 ,\nC99_=_C174 ,C99_=_C175 ,C99_=_C176 ,C99_=_C177 ,C99_=_C178 ,C99_=_C179 ,\nC110_=_C150 ,C110_=_C249 ,C110_=_C265 ,C110_=_C279 ,C110_=_C300 ,C110_=_C330 ,\nC110_=_C356 ,C110_=_C379 ,C110_=_C380 ,C110_=_C383 ,C110_=_C384 ,C110_=_C385 ,\nC110_=_C386 ,C110_=_C387 ,C127_=_C128 ,C127_=_C129 ,C127_=_C130 ,C127_=_C149 ,\nC127_=_C188 ,C127_=_C199 ,C127_=_C218 ,C127_=_C233 ,C127_=_C299 ,C127_=_C329 ,\nC127_=_C342 ,C127_=_C355 ,C127_=_C371 ,C127_=_C372 ,C127_=_C373 ,C127_=_C374 ,\nC128_=_C129 ,C128_=_C130 ,C128_=_C151 ,C128_=_C189 ,C128_=_C219 ,C128_=_C250 ,\nC128_=_C301 ,C128_=_C320 ,C128_=_C331 ,C128_=_C343 ,C128_=_C357 ,C128_=_C390 ,\nC128_=_C392 ,C129_=_C130 ,C129_=_C200 ,C129_=_C234 ,C129_=_C251 ,C129_=_C266 ,\nC129_=_C280 ,C129_=_C290 ,C129_=_C302 ,C129_=_C332 ,C129_=_C358 ,C129_=_C394 ,\nC129_=_C395 ,C129_=_C398 ,C129_=_C399 ,C130_=_C235 ,C130_=_C252 ,C130_=_C303 ,\nC138_=_C149 ,C138_=_C150 ,C138_=_C151 ,C138_=_C152 ,C138_=_C153 ,C138_=_C157 ,\nC138_=_C164 ,C138_=_C165 ,C138_=_C166 ,C138_=_C167 ,C138_=_C168 ,C138_=_C169 ,\nC138_=_C170 ,C138_=_C174 ,C138_=_C175 ,C138_=_C176 ,C138_=_C177 ,C138_=_C178 ,\nC138_=_C179 ,C149_=_C150 ,C149_=_C151 ,C149_=_C152 ,C149_=_C153 ,C149_=_C157 ,\nC149_=_C188 ,C149_=_C199 ,C149_=_C218 ,C149_=_C233 ,C149_=_C299 ,C149_=_C329 ,\nC149_=_C342 ,C149_=_C355 ,C149_=_C371 ,C149_=_C372 ,C149_=_C373 ,C149_=_C374 ,\nC150_=_C151 ,C150_=_C152 ,C150_=_C153 ,C150_=_C157 ,C150_=_C249 ,C150_=_C265 ,\nC150_=_C279 ,C150_=_C300 ,C150_=_C330 ,C150_=_C356 ,C150_=_C379 ,C150_=_C380 ,\nC150_=_C383 ,C150_=_C384 ,C150_=_C385 ,C150_=_C386 ,C150_=_C387 ,C151_=_C152 ,\nC151_=_C153 ,C151_=_C157 ,C151_=_C189 ,C151_=_C219 ,C151_=_C250 ,C151_=_C301 ,\nC151_=_C320 ,C151_=_C331 ,C151_=_C343 ,C151_=_C357 ,C151_=_C390 ,C151_=_C392 ,\nC152_=_C153 ,C152_=_C157 ,C152_=_C253 ,C153_=_C157 ,C164_=_C165 ,C164_=_C166 ,\nC164_=_C167 ,C164_=_C168 ,C164_=_C169 ,C164_=_C170 ,C164_=_C174 ,C164_=_C175 ,\nC164_=_C176 ,C164_=_C177 ,C164_=_C178 ,C164_=_C179 ,C164_=_C188 ,C164_=_C189 ,\nC165_=_C166 ,C165_=_C167 ,C165_=_C168 ,C165_=_C169 ,C165_=_C170 ,C165_=_C174 ,\nC165_=_C175 ,C165_=_C176 ,C165_=_C177 ,C165_=_C178 ,C165_=_C179 ,C165_=_C199 ,\nC165_=_C200 ,C165_=_C205 ,C166_=_C167 ,C166_=_C168 ,C166_=_C169 ,C166_=_C170 ,\nC166_=_C174 ,C166_=_C175 ,C166_=_C176 ,C166_=_C177 ,C166_=_C178 ,C166_=_C179 ,\nC166_=_C218 ,C166_=_C219 ,C166_=_C220 ,C167_=_C168 ,C167_=_C169 ,C167_=_C170 ,\nC167_=_C174 ,C167_=_C175 ,C167_=_C176 ,C167_=_C177 ,C167_=_C178 ,C167_=_C179 ,\nC167_=_C233 ,C167_=_C234 ,C167_=_C235 ,C168_=_C169 ,C168_=_C170 ,C168_=_C174 ,\nC168_=_C175 ,C168_=_C176 ,C168_=_C177 ,C168_=_C178 ,C168_=_C179 ,C168_=_C290 ,\nC169_=_C170 ,C169_=_C174 ,C169_=_C175 ,C169_=_C176 ,C169_=_C177 ,C169_=_C178 ,\nC169_=_C179 ,C169_=_C320 ,C170_=_C174 ,C170_=_C175 ,C170_=_C176 ,C170_=_C177 ,\nC170_=_C178 ,C170_=_C179 ,C170_=_C355 ,C170_=_C356 ,C170_=_C357 ,C170_=_C358 ,\nC170_=_C359 ,C174_=_C175 ,C174_=_C176 ,C174_=_C177 ,C174_=_C178 ,C174_=_C179 ,\nC175_=_C176 ,C175_=_C177 ,C175_=_C178 ,C175_=_C179 ,C175_=_C394 ,C176_=_C177 ,\nC176_=_C178 ,C176_=_C179 ,C177_=_C178 ,C177_=_C179 ,C178_=_C179 ,C188_=_C189 ,\nC188_=_C199 ,C188_=_C218 ,C188_=_C233 ,C188_=_C299 ,C188_=_C329 ,C188_=_C342 ,\nC188_=_C355 ,C188_=_C371 ,C188_=_C372 ,C188_=_C373 ,C188_=_C374 ,C189_=_C219 ,\nC189_=_C250 ,C189_=_C301 ,C189_=_C320 ,C189_=_C331 ,C189_=_C343 ,C189_=_C357 ,\nC189_=_C390 ,C189_=_C392 ,C199_=_C200 ,C199_=_C205 ,C199_=_C218 ,C199_=_C233 ,\nC199_=_C299 ,C199_=_C329 ,C199_=_C342 ,C199_=_C355 ,C199_=_C371 ,C199_=_C372 ,\nC199_=_C373 ,C199_=_C374 ,C200_=_C205 ,C200_=_C234 ,C200_=_C251 ,C200_=_C266 ,\nC200_=_C280 ,C200_=_C290 ,C200_=_C302 ,C200_=_C332 ,C200_=_C358 ,C200_=_C394 ,\nC200_=_C395 ,C200_=_C398 ,C200_=_C399 ,C218_=_C219 ,C218_=_C220 ,C218_=_C233 ,\nC218_=_C299 ,C218_=_C329 ,C218_=_C342 ,C218_=_C355 ,C218_=_C371 ,C218_=_C372 ,\nC218_=_C373 ,C218_=_C374 ,C219_=_C220 ,C219_=_C250 ,C219_=_C301 ,C219_=_C320 ,\nC219_=_C331 ,C219_=_C343 ,C219_=_C357 ,C219_=_C390 ,C219_=_C392 ,C220_=_C267 ,\nC233_=_C234 ,C233_=_C235 ,C233_=_C299 ,C233_=_C329 ,C233_=_C342 ,C233_=_C355 ,\nC233_=_C371 ,C233_=_C372 ,C233_=_C373 ,C233_=_C374 ,C234_=_C235 ,C234_=_C251 ,\nC234_=_C266 ,C234_=_C280 ,C234_=_C290 ,C234_=_C302 ,C234_=_C332 ,C234_=_C358 ,\nC234_=_C394 ,C234_=_C395 ,C234_=_C398 ,C234_=_C399 ,C235_=_C252 ,C235_=_C303 ,\nC249_=_C250 ,C249_=_C251 ,C249_=_C252 ,C249_=_C253 ,C249_=_C265 ,C249_=_C279 ,\nC249_=_C300 ,C249_=_C330 ,C249_=_C356 ,C249_=_C379 ,C249_=_C380 ,C249_=_C383 ,\nC249_=_C384 ,C249_=_C385 ,C249_=_C386 ,C249_=_C387 ,C250_=_C251 ,C250_=_C252 ,\nC250_=_C253 ,C250_=_C301 ,C250_=_C320 ,C250_=_C331 ,C250_=_C343 ,C250_=_C357 ,\nC250_=_C390 ,C250_=_C392 ,C251_=_C252 ,C251_=_C253 ,C251_=_C266 ,C251_=_C280 ,\nC251_=_C290 ,C251_=_C302 ,C251_=_C332 ,C251_=_C358 ,C251_=_C394 ,C251_=_C395 ,\nC251_=_C398 ,C251_=_C399 ,C252_=_C253 ,C252_=_C303 ,C265_=_C266 ,C265_=_C267 ,\nC265_=_C279 ,C265_=_C300 ,C265_=_C330 ,C265_=_C356 ,C265_=_C379 ,C265_=_C380 ,\nC265_=_C383 ,C265_=_C384 ,C265_=_C385 ,C265_=_C386 ,C265_=_C387 ,C266_=_C267 ,\nC266_=_C280 ,C266_=_C290 ,C266_=_C302 ,C266_=_C332 ,C266_=_C358 ,C266_=_C394 ,\nC266_=_C395 ,C266_=_C398 ,C266_=_C399 ,C279_=_C280 ,C279_=_C282 ,C279_=_C283 ,\nC279_=_C300 ,C279_=_C330 ,C279_=_C356 ,C279_=_C379 ,C279_=_C380 ,C279_=_C383 ,\nC279_=_C384 ,C279_=_C385 ,C279_=_C386 ,C279_=_C387 ,C280_=_C282 ,C280_=_C283 ,\nC280_=_C290 ,C280_=_C302 ,C280_=_C332 ,C280_=_C358 ,C280_=_C394 ,C280_=_C395 ,\nC280_=_C398 ,C280_=_C399 ,C282_=_C283 ,C290_=_C302 ,C290_=_C332 ,C290_=_C358 ,\nC290_=_C394 ,C290_=_C395 ,C290_=_C398 ,C290_=_C399 ,C299_=_C300 ,C299_=_C301 ,\nC299_=_C302 ,C299_=_C303 ,C299_=_C304 ,C299_=_C307 ,C299_=_C329 ,C299_=_C342 ,\nC299_=_C355 ,C299_=_C371 ,C299_=_C372 ,C299_=_C373 ,C299_=_C374 ,C300_=_C301 ,\nC300_=_C302 ,C300_=_C303 ,C300_=_C304 ,C300_=_C307 ,C300_=_C330 ,C300_=_C356 ,\nC300_=_C379 ,C300_=_C380 ,C300_=_C383 ,C300_=_C384 ,C300_=_C385 ,C300_=_C386 ,\nC300_=_C387 ,C301_=_C302 ,C301_=_C303 ,C301_=_C304 ,C301_=_C307 ,C301_=_C320 ,\nC301_=_C331 ,C301_=_C343 ,C301_=_C357 ,C301_=_C390 ,C301_=_C392 ,C302_=_C303 ,\nC302_=_C304 ,C302_=_C307 ,C302_=_C332 ,C302_=_C358 ,C302_=_C394 ,C302_=_C395 ,\nC302_=_C398 ,C302_=_C399 ,C303_=_C304 ,C303_=_C307 ,C304_=_C307 ,C304_=_C333 ,\nC304_=_C344 ,C320_=_C331 ,C320_=_C343 ,C320_=_C357 ,C320_=_C390 ,C320_=_C392 ,\nC329_=_C330 ,C329_=_C331 ,C329_=_C332 ,C329_=_C333 ,C329_=_C339 ,C329_=_C342 ,\nC329_=_C355 ,C329_=_C371 ,C329_=_C372 ,C329_=_C373 ,C329_=_C374 ,C330_=_C331 ,\nC330_=_C332 ,C330_=_C333 ,C330_=_C339 ,C330_=_C356 ,C330_=_C379 ,C330_=_C380 ,\nC330_=_C383 ,C330_=_C384 ,C330_=_C385 ,C330_=_C386 ,C330_=_C387 ,C331_=_C332 ,\nC331_=_C333 ,C331_=_C339 ,C331_=_C343 ,C331_=_C357 ,C331_=_C390 ,C331_=_C392 ,\nC332_=_C333 ,C332_=_C339 ,C332_=_C358 ,C332_=_C394 ,C332_=_C395 ,C332_=_C398 ,\nC332_=_C399 ,C333_=_C339 ,C333_=_C344 ,C339_=_C349 ,C342_=_C343 ,C342_=_C344 ,\nC342_=_C349 ,C342_=_C355 ,C342_=_C371 ,C342_=_C372 ,C342_=_C373 ,C342_=_C374 ,\nC343_=_C344 ,C343_=_C349 ,C343_=_C357 ,C343_=_C390 ,C343_=_C392 ,C344_=_C349 ,\nC355_=_C356 ,C355_=_C357 ,C355_=_C358 ,C355_=_C359 ,C355_=_C371 ,C355_=_C372 ,\nC355_=_C373 ,C355_=_C374 ,C356_=_C357 ,C356_=_C358 ,C356_=_C359 ,C356_=_C379 ,\nC356_=_C380 ,C356_=_C383 ,C356_=_C384 ,C356_=_C385 ,C356_=_C386 ,C356_=_C387 ,\nC357_=_C358 ,C357_=_C359 ,C357_=_C390 ,C357_=_C392 ,C358_=_C359 ,C358_=_C394 ,\nC358_=_C395 ,C358_=_C398 ,C358_=_C399 ,C371_=_C372 ,C371_=_C373 ,C371_=_C374 ,\nC372_=_C373 ,C372_=_C374 ,C373_=_C374 ,C374_=_C386 ,C379_=_C380 ,C379_=_C383 ,\nC379_=_C384 ,C379_=_C385 ,C379_=_C386 ,C379_=_C387 ,C380_=_C383 ,C380_=_C384 ,\nC380_=_C385 ,C380_=_C386 ,C380_=_C387 ,C383_=_C384 ,C383_=_C385 ,C383_=_C386 ,\nC383_=_C387 ,C384_=_C385 ,C384_=_C386 ,C384_=_C387 ,C385_=_C386 ,C385_=_C387 ,\nC386_=_C387 ,C390_=_C392 ,C394_=_C395 ,C394_=_C398 ,C394_=_C399 ,C395_=_C398</w:t>
      </w:r>
    </w:p>
    <w:p>
      <w:pPr>
        <w:pStyle w:val="PreformattedText"/>
        <w:bidi w:val="0"/>
        <w:spacing w:before="0" w:after="0"/>
        <w:jc w:val="left"/>
        <w:rPr/>
      </w:pPr>
      <w:r>
        <w:rPr/>
        <w:t xml:space="preserve"> </w:t>
      </w:r>
      <w:r>
        <w:rPr/>
        <w:t>,\nC395_=_C399 ,C398_=_C399 ,"];91[shape=box, label="id:91 level: 2\n144: C0 C9 C11 C18 C23 \nC24 C25 C26 C27 C28 C29 \nC30 C31 C32 C33 C34 C35 \nC36 C37 C39 C40 C41 C44 \nC45 C46 C47 C48 C49 C52 \nC53 C54 C55 C56 C58 C59 \nC60 C61 C62 C63 C64 C65 \nC66 C67 C68 C69 C75 C78 \nC82 C94 C103 C104 C106 C109 \nC121 C122 C131 C136 C141 C142 \nC144 C148 C160 C167 C168 C170 \nC174 C175 C178 C181 C183 C187 \nC190 C195 C196 C201 C211 C212 \nC217 C221 C227 C228 C229 C230 \nC231 C233 C234 C235 C236 C237 \nC238 C239 C240 C241 C242 C243 \nC244 C245 C246 C247 C249 C250 \nC251 C252 C253 C254 C255 C256 \nC257 C258 C260 C264 C271 C274 \nC287 C288 C289 C290 C293 C295 \nC298 C305 C313 C319 C321 C328 \nC334 C341 C351 C352 C355 C356 \nC357 C358 C359 C360 C361 C362 \nC363 C364 C365 C379 C394 C395 \nC398 \n1543: C0_=_C9( C0 C9 ) C0_=_C11( C0 C11 ) C0_=_C18( C0 C18 ) C0_=_C23( C0 C23 ) C0_=_C24( C0 C24 ) \nC0_=_C25( C0 C25 ) C0_=_C26( C0 C26 ) C0_=_C27( C0 C27 ) C0_=_C28( C0 C28 ) C0_=_C29( C0 C29 ) C0_=_C30( C0 C30 ) \nC0_=_C31( C0 C31 ) C0_=_C32( C0 C32 ) C0_=_C33( C0 C33 ) C0_=_C34( C0 C34 ) C0_=_C35( C0 C35 ) C0_=_C36( C0 C36 ) \nC0_=_C37( C0 C37 ) C0_=_C39( C0 C39 ) C0_=_C40( C0 C40 ) C0_=_C41( C0 C41 ) C9_=_C11( C9 C11 ) C9_=_C18( C9 C18 ) \nC9_=_C23( C9 C23 ) C9_=_C75( C9 C75 ) C9_=_C104( C9 C104 ) C9_=_C122( C9 C122 ) C9_=_C142( C9 C142 ) C9_=_C195( C9 C195 ) \nC9_=_C212( C9 C212 ) C9_=_C243( C9 C243 ) C9_=_C244( C9 C244 ) C9_=_C245( C9 C245 ) C9_=_C246( C9 C246 ) C9_=_C247( C9 C247 ) \nC9_=_C249( C9 C249 ) C9_=_C250( C9 C250 ) C9_=_C251( C9 C251 ) C9_=_C252( C9 C252 ) C9_=_C253( C9 C253 ) C9_=_C254( C9 C254 ) \nC9_=_C255( C9 C255 ) C9_=_C256( C9 C256 ) C9_=_C257( C9 C257 ) C9_=_C258( C9 C258 ) C11_=_C18( C11 C18 ) C11_=_C23( C11 C23 ) \nC11_=_C78( C11 C78 ) C11_=_C106( C11 C106 ) C11_=_C144( C11 C144 ) C11_=_C168( C11 C168 ) C11_=_C183( C11 C183 ) C11_=_C196( C11 C196 ) \nC11_=_C229( C11 C229 ) C11_=_C244( C11 C244 ) C11_=_C260( C11 C260 ) C11_=_C274( C11 C274 ) C11_=_C287( C11 C287 ) C11_=_C288( C11 C288 ) \nC11_=_C289( C11 C289 ) C11_=_C290( C11 C290 ) C11_=_C293( C11 C293 ) C11_=_C295( C11 C295 ) C18_=_C23( C18 C23 ) C18_=_C221( C18 C221 ) \nC24_=_C25( C24 C25 ) C24_=_C26( C24 C26 ) C24_=_C27( C24 C27 ) C24_=_C28( C24 C28 ) C24_=_C29( C24 C29 ) C24_=_C30( C24 C30 ) \nC24_=_C31( C24 C31 ) C24_=_C32( C24 C32 ) C24_=_C33( C24 C33 ) C24_=_C34( C24 C34 ) C24_=_C35( C24 C35 ) C24_=_C36( C24 C36 ) \nC24_=_C37( C24 C37 ) C24_=_C39( C24 C39 ) C24_=_C40( C24 C40 ) C24_=_C41( C24 C41 ) C24_=_C45( C24 C45 ) C24_=_C121( C24 C121 ) \nC24_=_C122( C24 C122 ) C24_=_C131( C24 C131 ) C24_=_C136( C24 C136 ) C25_=_C26( C25 C26 ) C25_=_C27( C25 C27 ) C25_=_C28( C25 C28 ) \nC25_=_C29( C25 C29 ) C25_=_C30( C25 C30 ) C25_=_C31( C25 C31 ) C25_=_C32( C25 C32 ) C25_=_C33( C25 C33 ) C25_=_C34( C25 C34 ) \nC25_=_C35( C25 C35 ) C25_=_C36( C25 C36 ) C25_=_C37( C25 C37 ) C25_=_C39( C25 C39 ) C25_=_C40( C25 C40 ) C25_=_C41( C25 C41 ) \nC25_=_C46( C25 C46 ) C25_=_C141( C25 C141 ) C25_=_C142( C25 C142 ) C25_=_C144( C25 C144 ) C25_=_C148( C25 C148 ) C25_=_C160( C25 C160 ) \nC26_=_C27( C26 C27 ) C26_=_C28( C26 C28 ) C26_=_C29( C26 C29 ) C26_=_C30( C26 C30 ) C26_=_C31( C26 C31 ) C26_=_C32( C26 C32 ) \nC26_=_C33( C26 C33 ) C26_=_C34( C26 C34 ) C26_=_C35( C26 C35 ) C26_=_C36( C26 C36 ) C26_=_C37( C26 C37 ) C26_=_C39( C26 C39 ) \nC26_=_C40( C26 C40 ) C26_=_C41( C26 C41 ) C26_=_C47( C26 C47 ) C26_=_C167( C26 C167 ) C26_=_C168( C26 C168 ) C26_=_C170( C26 C170 ) \nC26_=_C174( C26 C174 ) C26_=_C175( C26 C175 ) C26_=_C178( C26 C178 ) C27_=_C28( C27 C28 ) C27_=_C29( C27 C29 ) C27_=_C30( C27 C30 ) \nC27_=_C31( C27 C31 ) C27_=_C32( C27 C32 ) C27_=_C33( C27 C33 ) C27_=_C34( C27 C34 ) C27_=_C35( C27 C35 ) C27_=_C36( C27 C36 ) \nC27_=_C37( C27 C37 ) C27_=_C39( C27 C39 ) C27_=_C40( C27 C40 ) C27_=_C41( C27 C41 ) C27_=_C181( C27 C181 ) C27_=_C183( C27 C183 ) \nC27_=_C187( C27 C187 ) C27_=_C190( C27 C190 ) C28_=_C29( C28 C29 ) C28_=_C30( C28 C30 ) C28_=_C31( C28 C31 ) C28_=_C32( C28 C32 ) \nC28_=_C33( C28 C33 ) C28_=_C34( C28 C34 ) C28_=_C35( C28 C35 ) C28_=_C36( C28 C36 ) C28_=_C37( C28 C37 ) C28_=_C39( C28 C39 ) \nC28_=_C40( C28 C40 ) C28_=_C41( C28 C41 ) C28_=_C48( C28 C48 ) C28_=_C195( C28 C195 ) C28_=_C196( C28 C196 ) C28_=_C201( C28 C201 ) \nC29_=_C30( C29 C30 ) C29_=_C31( C29 C31 ) C29_=_C32( C29 C32 ) C29_=_C33( C29 C33 ) C29_=_C34( C29 C34 ) C29_=_C35( C29 C35 ) \nC29_=_C36( C29 C36 ) C29_=_C37( C29 C37 ) C29_=_C39( C29 C39 ) C29_=_C40( C29 C40 ) C29_=_C41( C29 C41 ) C29_=_C49( C29 C49 ) \nC29_=_C211( C29 C211 ) C29_=_C212( C29 C212 ) C29_=_C217( C29 C217 ) C29_=_C221( C29 C221 ) C30_=_C31( C30 C31 ) C30_=_C32( C30 C32 ) \nC30_=_C33( C30 C33 ) C30_=_C34( C30 C34 ) C30_=_C35( C30 C35 ) C30_=_C36( C30 C36 ) C30_=_C37( C30 C37 ) C30_=_C39( C30 C39 ) \nC30_=_C40( C30 C40 ) C30_=_C41( C30 C41 ) C30_=_C103( C30 C103 ) C30_=_C121( C30 C121 ) C30_=_C141( C30 C141 ) C30_=_C167( C30 C167 ) \nC30_=_C181( C30 C181 ) C30_=_C211( C30 C211 ) C30_=_C227( C30 C227 ) C30_=_C228( C30 C228 ) C30_=_C229( C30 C229 ) C30_=_C230( C30 C230 ) \nC30_=_C231( C30 C231 ) C30_=_C233( C30 C233 ) C30_=_C234( C30 C234 ) C30_=_C235( C30 C235 ) C30_=_C236( C30 C236 ) C30_=_C237( C30 C237 ) \nC30_=_C238( C30 C238 ) C30_=_C239( C30 C239 ) C30_=_C240( C30 C240 ) C30_=_C241( C30 C241 ) C30_=_C242( C30 C242 ) C31_=_C32( C31 C32 ) \nC31_=_C33( C31 C33 ) C31_=_C34( C31 C34 ) C31_=_C35( C31 C35 ) C31_=_C36( C31 C36 ) C31_=_C37( C31 C37 ) C31_=_C39( C31 C39 ) \nC31_=_C40( C31 C40 ) C31_=_C41( C31 C41 ) C31_=_C53( C31 C53 ) C31_=_C228( C31 C228 ) C31_=_C274( C31 C274 ) C32_=_C33( C32 C33 ) \nC32_=_C34( C32 C34 ) C32_=_C35( C32 C35 ) C32_=_C36( C32 C36 ) C32_=_C37( C32 C37 ) C32_=_C39( C32 C39 ) C32_=_C40( C32 C40 ) \nC32_=_C41( C32 C41 ) C32_=_C54( C32 C54 ) C32_=_C230( C32 C230 ) C32_=_C287( C32 C287 ) C32_=_C298( C32 C298 ) C32_=_C305( C32 C305 ) \nC32_=_C313( C32 C313 ) C33_=_C34( C33 C34 ) C33_=_C35( C33 C35 ) C33_=_C36( C33 C36 ) C33_=_C37( C33 C37 ) C33_=_C39( C33 C39 ) \nC33_=_C40( C33 C40 ) C33_=_C41( C33 C41 ) C33_=_C55( C33 C55 ) C33_=_C245( C33 C245 ) C33_=_C319( C33 C319 ) C33_=_C321( C33 C321 ) \nC34_=_C35( C34 C35 ) C34_=_C36( C34 C36 ) C34_=_C37( C34 C37 ) C34_=_C39( C34 C39 ) C34_=_C40( C34 C40 ) C34_=_C41( C34 C41 ) \nC34_=_C56( C34 C56 ) C34_=_C231( C34 C231 ) C34_=_C246( C34 C246 ) C34_=_C288( C34 C288 ) C34_=_C328( C34 C328 ) C34_=_C334( C34 C334 ) \nC34_=_C341( C34 C341 ) C35_=_C36( C35 C36 ) C35_=_C37( C35 C37 ) C35_=_C39( C35 C39 ) C35_=_C40( C35 C40 ) C35_=_C41( C35 C41 ) \nC35_=_C247( C35 C247 ) C35_=_C351( C35 C351 ) C35_=_C352( C35 C352 ) C36_=_C37( C36 C37 ) C36_=_C39( C36 C39 ) C36_=_C40( C36 C40 ) \nC36_=_C41( C36 C41 ) C36_=_C82( C36 C82 ) C36_=_C109( C36 C109 ) C36_=_C148( C36 C148 ) C36_=_C170( C36 C170 ) C36_=_C187( C36 C187 ) \nC36_=_C217( C36 C217 ) C36_=_C264( C36 C264 ) C36_=_C289( C36 C289 ) C36_=_C298( C36 C298 ) C36_=_C319( C36 C319 ) C36_=_C328( C36 C328 ) \nC36_=_C355( C36 C355 ) C36_=_C356( C36 C356 ) C36_=_C357( C36 C357 ) C36_=_C358( C36 C358 ) C36_=_C359( C36 C359 ) C36_=_C360( C36 C360 ) \nC36_=_C361( C36 C361 ) C36_=_C362( C36 C362 ) C36_=_C363( C36 C363 ) C36_=_C364( C36 C364 ) C36_=_C365( C36 C365 ) C37_=_C39( C37 C39 ) \nC37_=_C40( C37 C40 ) C37_=_C41( C37 C41 ) C37_=_C58( C37 C58 ) C37_=_C233( C37 C233 ) C37_=_C355( C37 C355 ) C39_=_C40( C39 C40 ) \nC39_=_C41( C39 C41 ) C39_=_C65( C39 C65 ) C40_=_C41( C40 C41 ) C41_=_C255( C41 C255 ) C44_=_C45( C44 C45 ) C44_=_C46( C44 C46 ) \nC44_=_C47( C44 C47 ) C44_=_C48( C44 C48 ) C44_=_C49( C44 C49 ) C44_=_C52( C44 C52 ) C44_=_C53( C44 C53 ) C44_=_C54( C44 C54 ) \nC44_=_C55( C44 C55 ) C44_=_C56( C44 C56 ) C44_=_C58( C44 C58 ) C44_=_C59( C44 C59 ) C44_=_C60( C44 C60 ) C44_=_C61( C44 C61 ) \nC44_=_C62( C44 C62 ) C44_=_C63( C44 C63 ) C44_=_C64( C44 C64 ) C44_=_C65( C44 C65 ) C44_=_C66( C44 C66 ) C44_=_C67( C44 C67 ) \nC44_=_C68( C44 C68 ) C44_=_C69( C44 C69 ) C44_=_C75( C44 C75 ) C44_=_C78( C44 C78 ) C44_=_C82( C44 C82 ) C44_=_C94( C44 C94 ) \nC45_=_C46( C45 C46 ) C45_=_C47( C45 C47 ) C45_=_C48( C45 C48 ) C45_=_C49( C45 C49 ) C45_=_C52( C45 C52 ) C45_=_C53( C45 C53 ) \nC45_=_C54( C45 C54 ) C45_=_C55( C45 C55 ) C45_=_C56( C45 C56 ) C45_=_C58( C45 C58 ) C45_=_C59( C45 C59 ) C45_=_C60( C45 C60 ) \nC45_=_C61( C45 C61 ) C45_=_C62( C45 C62 ) C45_=_C63( C45 C63 ) C45_=_C64( C45 C64 ) C45_=_C65( C45 C65 ) C45_=_C66( C45 C66 ) \nC45_=_C67( C45 C67 ) C45_=_C68( C45 C68 ) C45_=_C69( C45 C69 ) C45_=_C121( C45 C121 ) C45_=_C122( C45 C122 ) C45_=_C131( C45 C131 ) \nC45_=_C136( C45 C136 ) C46_=_C47( C46 C47 ) C46_=_C48( C46 C48 ) C46_=_C49( C46 C49 ) C46_=_C52( C46 C52 ) C46_=_C53( C46 C53 ) \nC46_=_C54( C46 C54 ) C46_=_C55( C46 C55 ) C46_=_C56( C46 C56 ) C46_=_C58( C46 C58 ) C46_=_C59( C46 C59 ) C46_=_C60( C46 C60 ) \nC46_=_C61( C46 C61 ) C46_=_C62( C46 C62 ) C46_=_C63( C46 C63 ) C46_=_C64( C46 C64 ) C46_=_C65( C46 C65 ) C46_=_C66( C46 C66 ) \nC46_=_C67( C46 C67 ) C46_=_C68( C46 C68 ) C46_=_C69( C46 C69 ) C46_=_C141( C46 C141 ) C46_=_C142( C46 C142 ) C46_=_C144( C46 C144 ) \nC46_=_C148( C46 C148 ) C46_=_C160( C46 C160 ) C47_=_C48( C47 C48 ) C47_=_C49( C47 C49 ) C47_=_C52( C47 C52 ) C47_=_C53( C47 C53 ) \nC47_=_C54( C47 C54 ) C47_=_C55( C47 C55 ) C47_=_C56( C47 C56 ) C47_=_C58( C47 C58 ) C47_=_C59( C47 C59 ) C47_=_C60( C47 C60 ) \nC47_=_C61( C47 C61 ) C47_=_C62( C47 C62 ) C47_=_C63( C47 C63 ) C47_=_C64( C47 C64 ) C47_=_C65( C47 C65 ) C47_=_C66( C47 C66 ) \nC47_=_C67( C47 C67 ) C47_=_C68( C47 C68 ) C47_=_C69( C47 C69 ) C47_=_C167( C47 C167 ) C47_=_C168( C47 C168 ) C47_=_C170( C47 C170 ) \nC47_=_C174( C47 C174 ) C47_=_C175( C47 C175 ) C47_=_C178( C47 C178 ) C48_=_C49( C48 C49 ) C48_=_C52( C48 C52 ) C48_=_C53( C48 C53 ) \nC48_=_C54( C48 C54 ) C48_=_C55( C48 C55 ) C48_=_C56( C48 C56 ) C48_=_C58( C48 C58 ) C48_=_C59( C48 C59 ) C48_=_C60( C48 C60 ) \nC48_=_C61( C48 C61 ) C48_=_C62( C48 C62 ) C48_=_C63( C48 C63 ) C48_=_C64( C48 C64 ) C48_=_C65( C48 C65</w:t>
      </w:r>
    </w:p>
    <w:p>
      <w:pPr>
        <w:pStyle w:val="PreformattedText"/>
        <w:bidi w:val="0"/>
        <w:spacing w:before="0" w:after="0"/>
        <w:jc w:val="left"/>
        <w:rPr/>
      </w:pPr>
      <w:r>
        <w:rPr/>
        <w:t xml:space="preserve"> </w:t>
      </w:r>
      <w:r>
        <w:rPr/>
        <w:t>) C48_=_C66( C48 C66 ) \nC48_=_C67( C48 C67 ) C48_=_C68( C48 C68 ) C48_=_C69( C48 C69 ) C48_=_C195( C48 C195 ) C48_=_C196( C48 C196 ) C48_=_C201( C48 C201 ) \nC49_=_C52( C49 C52 ) C49_=_C53( C49 C53 ) C49_=_C54( C49 C54 ) C49_=_C55( C49 C55 ) C49_=_C56( C49 C56 ) C49_=_C58( C49 C58 ) \nC49_=_C59( C49 C59 ) C49_=_C60( C49 C60 ) C49_=_C61( C49 C61 ) C49_=_C62( C49 C62 ) C49_=_C63( C49 C63 ) C49_=_C64( C49 C64 ) \nC49_=_C65( C49 C65 ) C49_=_C66( C49 C66 ) C49_=_C67( C49 C67 ) C49_=_C68( C49 C68 ) C49_=_C69( C49 C69 ) C49_=_C211( C49 C211 ) \nC49_=_C212( C49 C212 ) C49_=_C217( C49 C217 ) C49_=_C221( C49 C221 ) C52_=_C53( C52 C53 ) C52_=_C54( C52 C54 ) C52_=_C55( C52 C55 ) \nC52_=_C56( C52 C56 ) C52_=_C58( C52 C58 ) C52_=_C59( C52 C59 ) C52_=_C60( C52 C60 ) C52_=_C61( C52 C61 ) C52_=_C62( C52 C62 ) \nC52_=_C63( C52 C63 ) C52_=_C64( C52 C64 ) C52_=_C65( C52 C65 ) C52_=_C66( C52 C66 ) C52_=_C67( C52 C67 ) C52_=_C68( C52 C68 ) \nC52_=_C69( C52 C69 ) C52_=_C227( C52 C227 ) C52_=_C243( C52 C243 ) C52_=_C260( C52 C260 ) C52_=_C264( C52 C264 ) C52_=_C271( C52 C271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228( C53 C228 ) C53_=_C274( C53 C274 ) C54_=_C55( C54 C55 ) \nC54_=_C56( C54 C56 ) C54_=_C58( C54 C58 ) C54_=_C59( C54 C59 ) C54_=_C60( C54 C60 ) C54_=_C61( C54 C61 ) C54_=_C62( C54 C62 ) \nC54_=_C63( C54 C63 ) C54_=_C64( C54 C64 ) C54_=_C65( C54 C65 ) C54_=_C66( C54 C66 ) C54_=_C67( C54 C67 ) C54_=_C68( C54 C68 ) \nC54_=_C69( C54 C69 ) C54_=_C230( C54 C230 ) C54_=_C287( C54 C287 ) C54_=_C298( C54 C298 ) C54_=_C305( C54 C305 ) C54_=_C313( C54 C313 ) \nC55_=_C56( C55 C56 ) C55_=_C58( C55 C58 ) C55_=_C59( C55 C59 ) C55_=_C60( C55 C60 ) C55_=_C61( C55 C61 ) C55_=_C62( C55 C62 ) \nC55_=_C63( C55 C63 ) C55_=_C64( C55 C64 ) C55_=_C65( C55 C65 ) C55_=_C66( C55 C66 ) C55_=_C67( C55 C67 ) C55_=_C68( C55 C68 ) \nC55_=_C69( C55 C69 ) C55_=_C245( C55 C245 ) C55_=_C319( C55 C319 ) C55_=_C321( C55 C321 ) C56_=_C58( C56 C58 ) C56_=_C59( C56 C59 ) \nC56_=_C60( C56 C60 ) C56_=_C61( C56 C61 ) C56_=_C62( C56 C62 ) C56_=_C63( C56 C63 ) C56_=_C64( C56 C64 ) C56_=_C65( C56 C65 ) \nC56_=_C66( C56 C66 ) C56_=_C67( C56 C67 ) C56_=_C68( C56 C68 ) C56_=_C69( C56 C69 ) C56_=_C231( C56 C231 ) C56_=_C246( C56 C246 ) \nC56_=_C288( C56 C288 ) C56_=_C328( C56 C328 ) C56_=_C334( C56 C334 ) C56_=_C341( C56 C341 ) C58_=_C59( C58 C59 ) C58_=_C60( C58 C60 ) \nC58_=_C61( C58 C61 ) C58_=_C62( C58 C62 ) C58_=_C63( C58 C63 ) C58_=_C64( C58 C64 ) C58_=_C65( C58 C65 ) C58_=_C66( C58 C66 ) \nC58_=_C67( C58 C67 ) C58_=_C68( C58 C68 ) C58_=_C69( C58 C69 ) C58_=_C233( C58 C233 ) C58_=_C355( C58 C355 ) C59_=_C60( C59 C60 ) \nC59_=_C61( C59 C61 ) C59_=_C62( C59 C62 ) C59_=_C63( C59 C63 ) C59_=_C64( C59 C64 ) C59_=_C65( C59 C65 ) C59_=_C66( C59 C66 ) \nC59_=_C67( C59 C67 ) C59_=_C68( C59 C68 ) C59_=_C69( C59 C69 ) C59_=_C249( C59 C249 ) C59_=_C356( C59 C356 ) C59_=_C379( C59 C379 ) \nC60_=_C61( C60 C61 ) C60_=_C62( C60 C62 ) C60_=_C63( C60 C63 ) C60_=_C64( C60 C64 ) C60_=_C65( C60 C65 ) C60_=_C66( C60 C66 ) \nC60_=_C67( C60 C67 ) C60_=_C68( C60 C68 ) C60_=_C69( C60 C69 ) C60_=_C250( C60 C250 ) C60_=_C357( C60 C357 ) C61_=_C62( C61 C62 ) \nC61_=_C63( C61 C63 ) C61_=_C64( C61 C64 ) C61_=_C65( C61 C65 ) C61_=_C66( C61 C66 ) C61_=_C67( C61 C67 ) C61_=_C68( C61 C68 ) \nC61_=_C69( C61 C69 ) C61_=_C175( C61 C175 ) C61_=_C394( C61 C394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C68_=_C160( C68 C160 ) C68_=_C256( C68 C256 ) C75_=_C78( C75 C78 ) C75_=_C82( C75 C82 ) C75_=_C94( C75 C94 ) \nC75_=_C104( C75 C104 ) C75_=_C122( C75 C122 ) C75_=_C142( C75 C142 ) C75_=_C195( C75 C195 ) C75_=_C212( C75 C212 ) C75_=_C243( C75 C243 ) \nC75_=_C244( C75 C244 ) C75_=_C245( C75 C245 ) C75_=_C246( C75 C246 ) C75_=_C247( C75 C247 ) C75_=_C249( C75 C249 ) C75_=_C250( C75 C250 ) \nC75_=_C251( C75 C251 ) C75_=_C252( C75 C252 ) C75_=_C253( C75 C253 ) C75_=_C254( C75 C254 ) C75_=_C255( C75 C255 ) C75_=_C256( C75 C256 ) \nC75_=_C257( C75 C257 ) C75_=_C258( C75 C258 ) C78_=_C82( C78 C82 ) C78_=_C94( C78 C94 ) C78_=_C106( C78 C106 ) C78_=_C144( C78 C144 ) \nC78_=_C168( C78 C168 ) C78_=_C183( C78 C183 ) C78_=_C196( C78 C196 ) C78_=_C229( C78 C229 ) C78_=_C244( C78 C244 ) C78_=_C260( C78 C260 ) \nC78_=_C274( C78 C274 ) C78_=_C287( C78 C287 ) C78_=_C288( C78 C288 ) C78_=_C289( C78 C289 ) C78_=_C290( C78 C290 ) C78_=_C293( C78 C293 ) \nC78_=_C295( C78 C295 ) C82_=_C94( C82 C94 ) C82_=_C109( C82 C109 ) C82_=_C148( C82 C148 ) C82_=_C170( C82 C170 ) C82_=_C187( C82 C187 ) \nC82_=_C217( C82 C217 ) C82_=_C264( C82 C264 ) C82_=_C289( C82 C289 ) C82_=_C298( C82 C298 ) C82_=_C319( C82 C319 ) C82_=_C328( C82 C328 ) \nC82_=_C355( C82 C355 ) C82_=_C356( C82 C356 ) C82_=_C357( C82 C357 ) C82_=_C358( C82 C358 ) C82_=_C359( C82 C359 ) C82_=_C360( C82 C360 ) \nC82_=_C361( C82 C361 ) C82_=_C362( C82 C362 ) C82_=_C363( C82 C363 ) C82_=_C364( C82 C364 ) C82_=_C365( C82 C365 ) C94_=_C241( C94 C241 ) \nC94_=_C351( C94 C351 ) C103_=_C104( C103 C104 ) C103_=_C106( C103 C106 ) C103_=_C109( C103 C109 ) C103_=_C121( C103 C121 ) C103_=_C141( C103 C141 ) \nC103_=_C167( C103 C167 ) C103_=_C181( C103 C181 ) C103_=_C211( C103 C211 ) C103_=_C227( C103 C227 ) C103_=_C228( C103 C228 ) C103_=_C229( C103 C229 ) \nC103_=_C230( C103 C230 ) C103_=_C231( C103 C231 ) C103_=_C233( C103 C233 ) C103_=_C234( C103 C234 ) C103_=_C235( C103 C235 ) C103_=_C236( C103 C236 ) \nC103_=_C237( C103 C237 ) C103_=_C238( C103 C238 ) C103_=_C239( C103 C239 ) C103_=_C240( C103 C240 ) C103_=_C241( C103 C241 ) C103_=_C242( C103 C242 ) \nC104_=_C106( C104 C106 ) C104_=_C109( C104 C109 ) C104_=_C122( C104 C122 ) C104_=_C142( C104 C142 ) C104_=_C195( C104 C195 ) C104_=_C212( C104 C212 ) \nC104_=_C243( C104 C243 ) C104_=_C244( C104 C244 ) C104_=_C245( C104 C245 ) C104_=_C246( C104 C246 ) C104_=_C247( C104 C247 ) C104_=_C249( C104 C249 ) \nC104_=_C250( C104 C250 ) C104_=_C251( C104 C251 ) C104_=_C252( C104 C252 ) C104_=_C253( C104 C253 ) C104_=_C254( C104 C254 ) C104_=_C255( C104 C255 ) \nC104_=_C256( C104 C256 ) C104_=_C257( C104 C257 ) C104_=_C258( C104 C258 ) C106_=_C109( C106 C109 ) C106_=_C144( C106 C144 ) C106_=_C168( C106 C168 ) \nC106_=_C183( C106 C183 ) C106_=_C196( C106 C196 ) C106_=_C229( C106 C229 ) C106_=_C244( C106 C244 ) C106_=_C260( C106 C260 ) C106_=_C274( C106 C274 ) \nC106_=_C287( C106 C287 ) C106_=_C288( C106 C288 ) C106_=_C289( C106 C289 ) C106_=_C290( C106 C290 ) C106_=_C293( C106 C293 ) C106_=_C295( C106 C295 ) \nC109_=_C148( C109 C148 ) C109_=_C170( C109 C170 ) C109_=_C187( C109 C187 ) C109_=_C217( C109 C217 ) C109_=_C264( C109 C264 ) C109_=_C289( C109 C289 ) \nC109_=_C298( C109 C298 ) C109_=_C319( C109 C319 ) C109_=_C328( C109 C328 ) C109_=_C355( C109 C355 ) C109_=_C356( C109 C356 ) C109_=_C357( C109 C357 ) \nC109_=_C358( C109 C358 ) C109_=_C359( C109 C359 ) C109_=_C360( C109 C360 ) C109_=_C361( C109 C361 ) C109_=_C362( C109 C362 ) C109_=_C363( C109 C363 ) \nC109_=_C364( C109 C364 ) C109_=_C365( C109 C365 ) C121_=_C122( C121 C122 ) C121_=_C131( C121 C131 ) C121_=_C136( C121 C136 ) C121_=_C141( C121 C141 ) \nC121_=_C167( C121 C167 ) C121_=_C181( C121 C181 ) C121_=_C211( C121 C211 ) C121_=_C227( C121 C227 ) C121_=_C228( C121 C228 ) C121_=_C229( C121 C229 ) \nC121_=_C230( C121 C230 ) C121_=_C231( C121 C231 ) C121_=_C233( C121 C233 ) C121_=_C234( C121 C234 ) C121_=_C235( C121 C235 ) C121_=_C236( C121 C236 ) \nC121_=_C237( C121 C237 ) C121_=_C238( C121 C238 ) C121_=_C239( C121 C239 ) C121_=_C240( C121 C240 ) C121_=_C241( C121 C241 ) C121_=_C242( C121 C242 ) \nC122_=_C131( C122 C131 ) C122_=_C136( C122 C136 ) C122_=_C142( C122 C142 ) C122_=_C195( C122 C195 ) C122_=_C212( C122 C212 ) C122_=_C243( C122 C243 ) \nC122_=_C244( C122 C244 ) C122_=_C245( C122 C245 ) C122_=_C246( C122 C246 ) C122_=_C247( C122 C247 ) C122_=_C249( C122 C249 ) C122_=_C250( C122 C250 ) \nC122_=_C251( C122 C251 ) C122_=_C252( C122 C252 ) C122_=_C253( C122 C253 ) C122_=_C254( C122 C254 ) C122_=_C255( C122 C255 ) C122_=_C256( C122 C256 ) \nC122_=_C257( C122 C257 ) C122_=_C258( C122 C258 ) C131_=_C136( C131 C136 ) C131_=_C236( C131 C236 ) C131_=_C321( C131 C321 ) C136_=_C271( C136 C271 ) \nC136_=_C341( C136 C341 ) C136_=_C352( C136 C352 ) C136_=_C364( C136 C364 ) C141_=_C142( C141 C142 ) C141_=_C144( C141 C144 ) C141_=_C148( C141 C148 ) \nC141_=_C160( C141 C160 ) C141_=_C167( C141 C167 ) C141_=_C181( C141 C181 ) C141_=_C211( C141 C211 ) C141_=_C227( C141 C227 ) C141_=_C228( C141 C228 ) \nC141_=_C229( C141 C229 ) C141_=_C230( C141 C230 ) C141_=_C231( C141 C231 ) C141_=_C233( C141 C233 ) C141_=_C234( C141 C234 ) C141_=_C235( C141 C235 ) \nC141_=_C236( C141 C236 ) C141_=_C237( C141 C237 ) C141_=_C238( C141 C238 ) C141_=_C239( C141 C239 ) C141_=_C240( C141 C240 ) C141_=_C241( C141 C241 ) \nC141_=_C242( C141 C242 ) C142_=_C144( C142 C144 ) C142_=_C148( C142 C148 ) C142_=_C160( C142 C160 ) C142_=_C195( C142 C195 ) C142_=_C212( C142 C212 ) \nC142_=_C243( C142 C243 ) C142_=_C244( C142 C244 ) C142_=_C245( C142 C245 ) C142_=_C246( C142 C246 ) C142_=_C247( C142 C247 ) C142_=_C249( C142 C249 ) \nC142_=_C250( C142 C250 ) C142_=_C251( C142 C251 ) C142_=_C252( C142 C252 ) C142_=_C253(</w:t>
      </w:r>
    </w:p>
    <w:p>
      <w:pPr>
        <w:pStyle w:val="PreformattedText"/>
        <w:bidi w:val="0"/>
        <w:spacing w:before="0" w:after="0"/>
        <w:jc w:val="left"/>
        <w:rPr/>
      </w:pPr>
      <w:r>
        <w:rPr/>
        <w:t xml:space="preserve"> </w:t>
      </w:r>
      <w:r>
        <w:rPr/>
        <w:t>C142 C253 ) C142_=_C254( C142 C254 ) C142_=_C255( C142 C255 ) \nC142_=_C256( C142 C256 ) C142_=_C257( C142 C257 ) C142_=_C258( C142 C258 ) C144_=_C148( C144 C148 ) C144_=_C160( C144 C160 ) C144_=_C168( C144 C168 ) \nC144_=_C183( C144 C183 ) C144_=_C196( C144 C196 ) C144_=_C229( C144 C229 ) C144_=_C244( C144 C244 ) C144_=_C260( C144 C260 ) C144_=_C274( C144 C274 ) \nC144_=_C287( C144 C287 ) C144_=_C288( C144 C288 ) C144_=_C289( C144 C289 ) C144_=_C290( C144 C290 ) C144_=_C293( C144 C293 ) C144_=_C295( C144 C295 ) \nC148_=_C160( C148 C160 ) C148_=_C170( C148 C170 ) C148_=_C187( C148 C187 ) C148_=_C217( C148 C217 ) C148_=_C264( C148 C264 ) C148_=_C289( C148 C289 ) \nC148_=_C298( C148 C298 ) C148_=_C319( C148 C319 ) C148_=_C328( C148 C328 ) C148_=_C355( C148 C355 ) C148_=_C356( C148 C356 ) C148_=_C357( C148 C357 ) \nC148_=_C358( C148 C358 ) C148_=_C359( C148 C359 ) C148_=_C360( C148 C360 ) C148_=_C361( C148 C361 ) C148_=_C362( C148 C362 ) C148_=_C363( C148 C363 ) \nC148_=_C364( C148 C364 ) C148_=_C365( C148 C365 ) C160_=_C256( C160 C256 ) C167_=_C168( C167 C168 ) C167_=_C170( C167 C170 ) C167_=_C174( C167 C174 ) \nC167_=_C175( C167 C175 ) C167_=_C178( C167 C178 ) C167_=_C181( C167 C181 ) C167_=_C211( C167 C211 ) C167_=_C227( C167 C227 ) C167_=_C228( C167 C228 ) \nC167_=_C229( C167 C229 ) C167_=_C230( C167 C230 ) C167_=_C231( C167 C231 ) C167_=_C233( C167 C233 ) C167_=_C234( C167 C234 ) C167_=_C235( C167 C235 ) \nC167_=_C236( C167 C236 ) C167_=_C237( C167 C237 ) C167_=_C238( C167 C238 ) C167_=_C239( C167 C239 ) C167_=_C240( C167 C240 ) C167_=_C241( C167 C241 ) \nC167_=_C242( C167 C242 ) C168_=_C170( C168 C170 ) C168_=_C174( C168 C174 ) C168_=_C175( C168 C175 ) C168_=_C178( C168 C178 ) C168_=_C183( C168 C183 ) \nC168_=_C196( C168 C196 ) C168_=_C229( C168 C229 ) C168_=_C244( C168 C244 ) C168_=_C260( C168 C260 ) C168_=_C274( C168 C274 ) C168_=_C287( C168 C287 ) \nC168_=_C288( C168 C288 ) C168_=_C289( C168 C289 ) C168_=_C290( C168 C290 ) C168_=_C293( C168 C293 ) C168_=_C295( C168 C295 ) C170_=_C174( C170 C174 ) \nC170_=_C175( C170 C175 ) C170_=_C178( C170 C178 ) C170_=_C187( C170 C187 ) C170_=_C217( C170 C217 ) C170_=_C264( C170 C264 ) C170_=_C289( C170 C289 ) \nC170_=_C298( C170 C298 ) C170_=_C319( C170 C319 ) C170_=_C328( C170 C328 ) C170_=_C355( C170 C355 ) C170_=_C356( C170 C356 ) C170_=_C357( C170 C357 ) \nC170_=_C358( C170 C358 ) C170_=_C359( C170 C359 ) C170_=_C360( C170 C360 ) C170_=_C361( C170 C361 ) C170_=_C362( C170 C362 ) C170_=_C363( C170 C363 ) \nC170_=_C364( C170 C364 ) C170_=_C365( C170 C365 ) C174_=_C175( C174 C175 ) C174_=_C178( C174 C178 ) C174_=_C190( C174 C190 ) C174_=_C201( C174 C201 ) \nC175_=_C178( C175 C178 ) C175_=_C394( C175 C394 ) C178_=_C313( C178 C313 ) C178_=_C363( C178 C363 ) C181_=_C183( C181 C183 ) C181_=_C187( C181 C187 ) \nC181_=_C190( C181 C190 ) C181_=_C211( C181 C211 ) C181_=_C227( C181 C227 ) C181_=_C228( C181 C228 ) C181_=_C229( C181 C229 ) C181_=_C230( C181 C230 ) \nC181_=_C231( C181 C231 ) C181_=_C233( C181 C233 ) C181_=_C234( C181 C234 ) C181_=_C235( C181 C235 ) C181_=_C236( C181 C236 ) C181_=_C237( C181 C237 ) \nC181_=_C238( C181 C238 ) C181_=_C239( C181 C239 ) C181_=_C240( C181 C240 ) C181_=_C241( C181 C241 ) C181_=_C242( C181 C242 ) C183_=_C187( C183 C187 ) \nC183_=_C190( C183 C190 ) C183_=_C196( C183 C196 ) C183_=_C229( C183 C229 ) C183_=_C244( C183 C244 ) C183_=_C260( C183 C260 ) C183_=_C274( C183 C274 ) \nC183_=_C287( C183 C287 ) C183_=_C288( C183 C288 ) C183_=_C289( C183 C289 ) C183_=_C290( C183 C290 ) C183_=_C293( C183 C293 ) C183_=_C295( C183 C295 ) \nC187_=_C190( C187 C190 ) C187_=_C217( C187 C217 ) C187_=_C264( C187 C264 ) C187_=_C289( C187 C289 ) C187_=_C298( C187 C298 ) C187_=_C319( C187 C319 ) \nC187_=_C328( C187 C328 ) C187_=_C355( C187 C355 ) C187_=_C356( C187 C356 ) C187_=_C357( C187 C357 ) C187_=_C358( C187 C358 ) C187_=_C359( C187 C359 ) \nC187_=_C360( C187 C360 ) C187_=_C361( C187 C361 ) C187_=_C362( C187 C362 ) C187_=_C363( C187 C363 ) C187_=_C364( C187 C364 ) C187_=_C365( C187 C365 ) \nC190_=_C201( C190 C201 ) C195_=_C196( C195 C196 ) C195_=_C201( C195 C201 ) C195_=_C212( C195 C212 ) C195_=_C243( C195 C243 ) C195_=_C244( C195 C244 ) \nC195_=_C245( C195 C245 ) C195_=_C246( C195 C246 ) C195_=_C247( C195 C247 ) C195_=_C249( C195 C249 ) C195_=_C250( C195 C250 ) C195_=_C251( C195 C251 ) \nC195_=_C252( C195 C252 ) C195_=_C253( C195 C253 ) C195_=_C254( C195 C254 ) C195_=_C255( C195 C255 ) C195_=_C256( C195 C256 ) C195_=_C257( C195 C257 ) \nC195_=_C258( C195 C258 ) C196_=_C201( C196 C201 ) C196_=_C229( C196 C229 ) C196_=_C244( C196 C244 ) C196_=_C260( C196 C260 ) C196_=_C274( C196 C274 ) \nC196_=_C287( C196 C287 ) C196_=_C288( C196 C288 ) C196_=_C289( C196 C289 ) C196_=_C290( C196 C290 ) C196_=_C293( C196 C293 ) C196_=_C295( C196 C295 ) \nC211_=_C212( C211 C212 ) C211_=_C217( C211 C217 ) C211_=_C221( C211 C221 ) C211_=_C227( C211 C227 ) C211_=_C228( C211 C228 ) C211_=_C229( C211 C229 ) \nC211_=_C230( C211 C230 ) C211_=_C231( C211 C231 ) C211_=_C233( C211 C233 ) C211_=_C234( C211 C234 ) C211_=_C235( C211 C235 ) C211_=_C236( C211 C236 ) \nC211_=_C237( C211 C237 ) C211_=_C238( C211 C238 ) C211_=_C239( C211 C239 ) C211_=_C240( C211 C240 ) C211_=_C241( C211 C241 ) C211_=_C242( C211 C242 ) \nC212_=_C217( C212 C217 ) C212_=_C221( C212 C221 ) C212_=_C243( C212 C243 ) C212_=_C244( C212 C244 ) C212_=_C245( C212 C245 ) C212_=_C246( C212 C246 ) \nC212_=_C247( C212 C247 ) C212_=_C249( C212 C249 ) C212_=_C250( C212 C250 ) C212_=_C251( C212 C251 ) C212_=_C252( C212 C252 ) C212_=_C253( C212 C253 ) \nC212_=_C254( C212 C254 ) C212_=_C255( C212 C255 ) C212_=_C256( C212 C256 ) C212_=_C257( C212 C257 ) C212_=_C258( C212 C258 ) C217_=_C221( C217 C221 ) \nC217_=_C264( C217 C264 ) C217_=_C289( C217 C289 ) C217_=_C298( C217 C298 ) C217_=_C319( C217 C319 ) C217_=_C328( C217 C328 ) C217_=_C355( C217 C355 ) \nC217_=_C356( C217 C356 ) C217_=_C357( C217 C357 ) C217_=_C358( C217 C358 ) C217_=_C359( C217 C359 ) C217_=_C360( C217 C360 ) C217_=_C361( C217 C361 ) \nC217_=_C362( C217 C362 ) C217_=_C363( C217 C363 ) C217_=_C364( C217 C364 ) C217_=_C365( C217 C365 ) C227_=_C228( C227 C228 ) C227_=_C229( C227 C229 ) \nC227_=_C230( C227 C230 ) C227_=_C231( C227 C231 ) C227_=_C233( C227 C233 ) C227_=_C234( C227 C234 ) C227_=_C235( C227 C235 ) C227_=_C236( C227 C236 ) \nC227_=_C237( C227 C237 ) C227_=_C238( C227 C238 ) C227_=_C239( C227 C239 ) C227_=_C240( C227 C240 ) C227_=_C241( C227 C241 ) C227_=_C242( C227 C242 ) \nC227_=_C243( C227 C243 ) C227_=_C260( C227 C260 ) C227_=_C264( C227 C264 ) C227_=_C271( C227 C271 ) C228_=_C229( C228 C229 ) C228_=_C230( C228 C230 ) \nC228_=_C231( C228 C231 ) C228_=_C233( C228 C233 ) C228_=_C234( C228 C234 ) C228_=_C235( C228 C235 ) C228_=_C236( C228 C236 ) C228_=_C237( C228 C237 ) \nC228_=_C238( C228 C238 ) C228_=_C239( C228 C239 ) C228_=_C240( C228 C240 ) C228_=_C241( C228 C241 ) C228_=_C242( C228 C242 ) C228_=_C274( C228 C274 ) \nC229_=_C230( C229 C230 ) C229_=_C231( C229 C231 ) C229_=_C233( C229 C233 ) C229_=_C234( C229 C234 ) C229_=_C235( C229 C235 ) C229_=_C236( C229 C236 ) \nC229_=_C237( C229 C237 ) C229_=_C238( C229 C238 ) C229_=_C239( C229 C239 ) C229_=_C240( C229 C240 ) C229_=_C241( C229 C241 ) C229_=_C242( C229 C242 ) \nC229_=_C244( C229 C244 ) C229_=_C260( C229 C260 ) C229_=_C274( C229 C274 ) C229_=_C287( C229 C287 ) C229_=_C288( C229 C288 ) C229_=_C289( C229 C289 ) \nC229_=_C290( C229 C290 ) C229_=_C293( C229 C293 ) C229_=_C295( C229 C295 ) C230_=_C231( C230 C231 ) C230_=_C233( C230 C233 ) C230_=_C234( C230 C234 ) \nC230_=_C235( C230 C235 ) C230_=_C236( C230 C236 ) C230_=_C237( C230 C237 ) C230_=_C238( C230 C238 ) C230_=_C239( C230 C239 ) C230_=_C240( C230 C240 ) \nC230_=_C241( C230 C241 ) C230_=_C242( C230 C242 ) C230_=_C287( C230 C287 ) C230_=_C298( C230 C298 ) C230_=_C305( C230 C305 ) C230_=_C313( C230 C313 ) \nC231_=_C233( C231 C233 ) C231_=_C234( C231 C234 ) C231_=_C235( C231 C235 ) C231_=_C236( C231 C236 ) C231_=_C237( C231 C237 ) C231_=_C238( C231 C238 ) \nC231_=_C239( C231 C239 ) C231_=_C240( C231 C240 ) C231_=_C241( C231 C241 ) C231_=_C242( C231 C242 ) C231_=_C246( C231 C246 ) C231_=_C288( C231 C288 ) \nC231_=_C328( C231 C328 ) C231_=_C334( C231 C334 ) C231_=_C341( C231 C341 ) C233_=_C234( C233 C234 ) C233_=_C235( C233 C235 ) C233_=_C236( C233 C236 ) \nC233_=_C237( C233 C237 ) C233_=_C238( C233 C238 ) C233_=_C239( C233 C239 ) C233_=_C240( C233 C240 ) C233_=_C241( C233 C241 ) C233_=_C242( C233 C242 ) \nC233_=_C355( C233 C355 ) C234_=_C235( C234 C235 ) C234_=_C236( C234 C236 ) C234_=_C237( C234 C237 ) C234_=_C238( C234 C238 ) C234_=_C239( C234 C239 ) \nC234_=_C240( C234 C240 ) C234_=_C241( C234 C241 ) C234_=_C242( C234 C242 ) C234_=_C251( C234 C251 ) C234_=_C290( C234 C290 ) C234_=_C358( C234 C358 ) \nC234_=_C394( C234 C394 ) C234_=_C395( C234 C395 ) C234_=_C398( C234 C398 ) C235_=_C236( C235 C236 ) C235_=_C237( C235 C237 ) C235_=_C238( C235 C238 ) \nC235_=_C239( C235 C239 ) C235_=_C240( C235 C240 ) C235_=_C241( C235 C241 ) C235_=_C242( C235 C242 ) C235_=_C252( C235 C252 ) C236_=_C237( C236 C237 ) \nC236_=_C238( C236 C238 ) C236_=_C239( C236 C239 ) C236_=_C240( C236 C240 ) C236_=_C241( C236 C241 ) C236_=_C242( C236 C242 ) C236_=_C321( C236 C321 ) \nC237_=_C238( C237 C238 ) C237_=_C239( C237 C239 ) C237_=_C240( C237 C240 ) C237_=_C241( C237 C241 ) C237_=_C242( C237 C242 ) C238_=_C239( C238 C239 ) \nC238_=_C240( C238 C240 ) C238_=_C241( C238 C241 ) C238_=_C242( C238 C242 ) C239_=_C240( C239 C240 ) C239_=_C241( C239 C241 ) C239_=_C242( C239 C242 ) \nC239_=_C362( C239 C362 ) C240_=_C241( C240 C241 ) C240_=_C242( C240 C242 ) C241_=_C242( C241 C242 ) C241_=_C351( C241 C351 ) C242_=_C365( C242 C365 ) \nC243_=_C244( C243 C244 ) C243_=_C245( C243 C245 ) C243_=_C246( C243 C246 ) C243_=_C247( C243 C247 ) C243_=_C249( C243 C249 ) C243_=_C250( C243 C250 ) \nC243_=_C251( C243 C251 ) C243_=_C252( C243 C252 ) C243_=_C253( C243 C253 ) C243_=_C254( C243 C254 ) C243_=_C255(</w:t>
      </w:r>
    </w:p>
    <w:p>
      <w:pPr>
        <w:pStyle w:val="PreformattedText"/>
        <w:bidi w:val="0"/>
        <w:spacing w:before="0" w:after="0"/>
        <w:jc w:val="left"/>
        <w:rPr/>
      </w:pPr>
      <w:r>
        <w:rPr/>
        <w:t xml:space="preserve"> </w:t>
      </w:r>
      <w:r>
        <w:rPr/>
        <w:t>C243 C255 ) C243_=_C256( C243 C256 ) \nC243_=_C257( C243 C257 ) C243_=_C258( C243 C258 ) C243_=_C260( C243 C260 ) C243_=_C264( C243 C264 ) C243_=_C271( C243 C271 ) C244_=_C245( C244 C245 ) \nC244_=_C246( C244 C246 ) C244_=_C247( C244 C247 ) C244_=_C249( C244 C249 ) C244_=_C250( C244 C250 ) C244_=_C251( C244 C251 ) C244_=_C252( C244 C252 ) \nC244_=_C253( C244 C253 ) C244_=_C254( C244 C254 ) C244_=_C255( C244 C255 ) C244_=_C256( C244 C256 ) C244_=_C257( C244 C257 ) C244_=_C258( C244 C258 ) \nC244_=_C260( C244 C260 ) C244_=_C274( C244 C274 ) C244_=_C287( C244 C287 ) C244_=_C288( C244 C288 ) C244_=_C289( C244 C289 ) C244_=_C290( C244 C290 ) \nC244_=_C293( C244 C293 ) C244_=_C295( C244 C295 ) C245_=_C246( C245 C246 ) C245_=_C247( C245 C247 ) C245_=_C249( C245 C249 ) C245_=_C250( C245 C250 ) \nC245_=_C251( C245 C251 ) C245_=_C252( C245 C252 ) C245_=_C253( C245 C253 ) C245_=_C254( C245 C254 ) C245_=_C255( C245 C255 ) C245_=_C256( C245 C256 ) \nC245_=_C257( C245 C257 ) C245_=_C258( C245 C258 ) C245_=_C319( C245 C319 ) C245_=_C321( C245 C321 ) C246_=_C247( C246 C247 ) C246_=_C249( C246 C249 ) \nC246_=_C250( C246 C250 ) C246_=_C251( C246 C251 ) C246_=_C252( C246 C252 ) C246_=_C253( C246 C253 ) C246_=_C254( C246 C254 ) C246_=_C255( C246 C255 ) \nC246_=_C256( C246 C256 ) C246_=_C257( C246 C257 ) C246_=_C258( C246 C258 ) C246_=_C288( C246 C288 ) C246_=_C328( C246 C328 ) C246_=_C334( C246 C334 ) \nC246_=_C341( C246 C341 ) C247_=_C249( C247 C249 ) C247_=_C250( C247 C250 ) C247_=_C251( C247 C251 ) C247_=_C252( C247 C252 ) C247_=_C253( C247 C253 ) \nC247_=_C254( C247 C254 ) C247_=_C255( C247 C255 ) C247_=_C256( C247 C256 ) C247_=_C257( C247 C257 ) C247_=_C258( C247 C258 ) C247_=_C351( C247 C351 ) \nC247_=_C352( C247 C352 ) C249_=_C250( C249 C250 ) C249_=_C251( C249 C251 ) C249_=_C252( C249 C252 ) C249_=_C253( C249 C253 ) C249_=_C254( C249 C254 ) \nC249_=_C255( C249 C255 ) C249_=_C256( C249 C256 ) C249_=_C257( C249 C257 ) C249_=_C258( C249 C258 ) C249_=_C356( C249 C356 ) C249_=_C379( C249 C379 ) \nC250_=_C251( C250 C251 ) C250_=_C252( C250 C252 ) C250_=_C253( C250 C253 ) C250_=_C254( C250 C254 ) C250_=_C255( C250 C255 ) C250_=_C256( C250 C256 ) \nC250_=_C257( C250 C257 ) C250_=_C258( C250 C258 ) C250_=_C357( C250 C357 ) C251_=_C252( C251 C252 ) C251_=_C253( C251 C253 ) C251_=_C254( C251 C254 ) \nC251_=_C255( C251 C255 ) C251_=_C256( C251 C256 ) C251_=_C257( C251 C257 ) C251_=_C258( C251 C258 ) C251_=_C290( C251 C290 ) C251_=_C358( C251 C358 ) \nC251_=_C394( C251 C394 ) C251_=_C395( C251 C395 ) C251_=_C398( C251 C39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nC257_=_C398( C257 C398 ) C260_=_C264( C260 C264 ) C260_=_C271( C260 C271 ) C260_=_C274( C260 C274 ) C260_=_C287( C260 C287 ) C260_=_C288( C260 C288 ) \nC260_=_C289( C260 C289 ) C260_=_C290( C260 C290 ) C260_=_C293( C260 C293 ) C260_=_C295( C260 C295 ) C264_=_C271( C264 C271 ) C264_=_C289( C264 C289 ) \nC264_=_C298( C264 C298 ) C264_=_C319( C264 C319 ) C264_=_C328( C264 C328 ) C264_=_C355( C264 C355 ) C264_=_C356( C264 C356 ) C264_=_C357( C264 C357 ) \nC264_=_C358( C264 C358 ) C264_=_C359( C264 C359 ) C264_=_C360( C264 C360 ) C264_=_C361( C264 C361 ) C264_=_C362( C264 C362 ) C264_=_C363( C264 C363 ) \nC264_=_C364( C264 C364 ) C264_=_C365( C264 C365 ) C271_=_C341( C271 C341 ) C271_=_C352( C271 C352 ) C271_=_C364( C271 C364 ) C274_=_C287( C274 C287 ) \nC274_=_C288( C274 C288 ) C274_=_C289( C274 C289 ) C274_=_C290( C274 C290 ) C274_=_C293( C274 C293 ) C274_=_C295( C274 C295 ) C287_=_C288( C287 C288 ) \nC287_=_C289( C287 C289 ) C287_=_C290( C287 C290 ) C287_=_C293( C287 C293 ) C287_=_C295( C287 C295 ) C287_=_C298( C287 C298 ) C287_=_C305( C287 C305 ) \nC287_=_C313( C287 C313 ) C288_=_C289( C288 C289 ) C288_=_C290( C288 C290 ) C288_=_C293( C288 C293 ) C288_=_C295( C288 C295 ) C288_=_C328( C288 C328 ) \nC288_=_C334( C288 C334 ) C288_=_C341( C288 C341 ) C289_=_C290( C289 C290 ) C289_=_C293( C289 C293 ) C289_=_C295( C289 C295 ) C289_=_C298( C289 C298 ) \nC289_=_C319( C289 C319 ) C289_=_C328( C289 C328 ) C289_=_C355( C289 C355 ) C289_=_C356( C289 C356 ) C289_=_C357( C289 C357 ) C289_=_C358( C289 C358 ) \nC289_=_C359( C289 C359 ) C289_=_C360( C289 C360 ) C289_=_C361( C289 C361 ) C289_=_C362( C289 C362 ) C289_=_C363( C289 C363 ) C289_=_C364( C289 C364 ) \nC289_=_C365( C289 C365 ) C290_=_C293( C290 C293 ) C290_=_C295( C290 C295 ) C290_=_C358( C290 C358 ) C290_=_C394( C290 C394 ) C290_=_C395( C290 C395 ) \nC290_=_C398( C290 C398 ) C293_=_C295( C293 C295 ) C298_=_C305( C298 C305 ) C298_=_C313( C298 C313 ) C298_=_C319( C298 C319 ) C298_=_C328( C298 C328 ) \nC298_=_C355( C298 C355 ) C298_=_C356( C298 C356 ) C298_=_C357( C298 C357 ) C298_=_C358( C298 C358 ) C298_=_C359( C298 C359 ) C298_=_C360( C298 C360 ) \nC298_=_C361( C298 C361 ) C298_=_C362( C298 C362 ) C298_=_C363( C298 C363 ) C298_=_C364( C298 C364 ) C298_=_C365( C298 C365 ) C305_=_C313( C305 C313 ) \nC305_=_C395( C305 C395 ) C313_=_C363( C313 C363 ) C319_=_C321( C319 C321 ) C319_=_C328( C319 C328 ) C319_=_C355( C319 C355 ) C319_=_C356( C319 C356 ) \nC319_=_C357( C319 C357 ) C319_=_C358( C319 C358 ) C319_=_C359( C319 C359 ) C319_=_C360( C319 C360 ) C319_=_C361( C319 C361 ) C319_=_C362( C319 C362 ) \nC319_=_C363( C319 C363 ) C319_=_C364( C319 C364 ) C319_=_C365( C319 C365 ) C328_=_C334( C328 C334 ) C328_=_C341( C328 C341 ) C328_=_C355( C328 C355 ) \nC328_=_C356( C328 C356 ) C328_=_C357( C328 C357 ) C328_=_C358( C328 C358 ) C328_=_C359( C328 C359 ) C328_=_C360( C328 C360 ) C328_=_C361( C328 C361 ) \nC328_=_C362( C328 C362 ) C328_=_C363( C328 C363 ) C328_=_C364( C328 C364 ) C328_=_C365( C328 C365 ) C334_=_C341( C334 C341 ) C334_=_C360( C334 C360 ) \nC334_=_C379( C334 C379 ) C341_=_C352( C341 C352 ) C341_=_C364( C341 C364 ) C351_=_C352( C351 C352 ) C352_=_C364( C352 C364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6_=_C379( C356 C379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8_=_C394( C358 C394 ) C358_=_C395( C358 C395 ) \nC358_=_C398( C358 C398 ) C359_=_C360( C359 C360 ) C359_=_C361( C359 C361 ) C359_=_C362( C359 C362 ) C359_=_C363( C359 C363 ) C359_=_C364( C359 C364 ) \nC359_=_C365( C359 C365 ) C360_=_C361( C360 C361 ) C360_=_C362( C360 C362 ) C360_=_C363( C360 C363 ) C360_=_C364( C360 C364 ) C360_=_C365( C360 C365 ) \nC360_=_C379( C360 C379 ) C361_=_C362( C361 C362 ) C361_=_C363( C361 C363 ) C361_=_C364( C361 C364 ) C361_=_C365( C361 C365 ) C362_=_C363( C362 C363 ) \nC362_=_C364( C362 C364 ) C362_=_C365( C362 C365 ) C363_=_C364( C363 C364 ) C363_=_C365( C363 C365 ) C364_=_C365( C364 C365 ) C394_=_C395( C394 C395 ) \nC394_=_C398( C394 C398 ) C395_=_C398( C395 C398 ) "];85-&gt;91[label="129: C0 C9 C11 C18 C23 \nC24 C25 C26 C27 C28 C29 \nC31 C32 C33 C34 C35 C37 \nC39 C40 C41 C44 C45 C46 \nC47 C48 C49 C52 C53 C54 \nC55 C56 C58 C59 C60 C63 \nC64 C65 C66 C67 C69 C75 \nC78 C82 C94 C103 C104 C106 \nC109 C121 C122 C131 C136 C141 \nC142 C144 C148 C160 C167 C168 \nC170 C174 C175 C178 C181 C183 \nC187 C190 C195 C196 C201 C211 \nC212 C217 C221 C227 C228 C230 \nC231 C233 C234 C235 C237 C238 \nC239 C240 C242 C243 C245 C246 \nC247 C249 C250 C251 C252 C253 \nC254 C255 C258 C260 C264 C271 \nC274 C287 C288 C290 C293 C295 \nC298 C305 C313 C319 C321 C328 \nC334 C341 C351 C352 C355 C356 \nC357 C358 C359 C361 C362 C365 \nC379 C394 C395 C398 \n1146: C0_=_C9 ,C0_=_C11 ,C0_=_C18 ,C0_=_C23 ,C0_=_C24 ,\nC0_=_C25 ,C0_=_C26 ,C0_=_C27 ,C0_=_C28 ,C0_=_C29 ,C0_=_C31 ,\nC0_=_C32 ,C0_=_C33 ,C0_=_C34 ,C0_=_C35 ,C0_=_C37 ,C0_=_C39 ,\nC0_=_C40 ,C0_=_C41 ,C9_=_C11 ,C9_=_C18 ,C9_=_C23 ,C9_=_C75 ,\nC9_=_C104 ,C9_=_C122 ,C9_=_C142 ,C9_=_C195 ,C9_=_C212 ,C9_=_C243 ,\nC9_=_C245 ,C9_=_C246 ,C9_=_C247 ,C9_=_C249 ,C9_=_C250 ,C9_=_C251 ,\nC9_=_C252 ,C9_=_C253 ,C9_=_C254 ,C9_=_C255 ,C9_=_C258 ,C11_=_C18 ,\nC11_=_C23 ,C11_=_C78 ,C11_=_C106 ,C11_=_C144 ,C11_=_C168 ,C11_=_C183 ,\nC11_=_C196 ,C11_=_C260 ,C11_=_C274 ,C11_=_C287 ,C11_=_C288 ,C11_=_C290 ,\nC11_=_C293 ,C11_=_C295 ,C18_=_C23 ,C18_=_C221 ,C24_=_C25 ,C24_=_C26 ,\nC24_=_C27 ,C24_=_C28 ,C24_=_C29 ,C24_=_C31 ,C24_=_C32 ,C24_=_C33 ,\nC24_=_C34 ,C24_=_C35 ,C24_=_C37 ,C24_=_C39 ,C24_=_C40 ,C24_=_C41 ,\nC24_=_C45 ,C24_=_C121 ,C24_=_C122 ,C24_=_C131 ,C24_=_C136 ,C25_=_C26 ,\nC25_=_C27 ,C25_=_C28 ,C25_=_C29 ,C25_=_C31 ,C25_=_C32 ,C25_=_C33 ,\nC25_=_C34 ,C25_=_C35 ,C25_=_C37 ,C25_=_C39 ,C25_=_C40 ,C25_=_C41 ,\nC25_=_C46 ,C25_=_C141 ,C25_=_C142 ,C25_=_C144 ,C25_=_C148 ,C25_=_C160 ,\nC26_=_C27 ,C26_=_C28 ,C26_=_C29 ,C26_=_C31 ,C26_=_C32 ,C26_=_C33 ,\nC26_=_C34 ,C26_=_C35 ,C26_=_C37 ,C26_=_C39 ,C26_=_C40 ,C26_=_C41 ,\nC26_=_C47 ,C26_=_C167 ,C26_=_C168 ,C26_=_C170 ,C26_=_C174 ,C26_=_C175 ,\nC26_=_C178 ,C27_=_C28 ,C27_=_C29 ,C27_=_C31 ,C27_=_C32 ,C27_=_C33 ,\nC27_=_C34 ,C27_=_C35 ,C27_=_C37 ,C27_=_C39</w:t>
      </w:r>
    </w:p>
    <w:p>
      <w:pPr>
        <w:pStyle w:val="PreformattedText"/>
        <w:bidi w:val="0"/>
        <w:spacing w:before="0" w:after="0"/>
        <w:jc w:val="left"/>
        <w:rPr/>
      </w:pPr>
      <w:r>
        <w:rPr/>
        <w:t xml:space="preserve"> </w:t>
      </w:r>
      <w:r>
        <w:rPr/>
        <w:t>,C27_=_C40 ,C27_=_C41 ,\nC27_=_C181 ,C27_=_C183 ,C27_=_C187 ,C27_=_C190 ,C28_=_C29 ,C28_=_C31 ,\nC28_=_C32 ,C28_=_C33 ,C28_=_C34 ,C28_=_C35 ,C28_=_C37 ,C28_=_C39 ,\nC28_=_C40 ,C28_=_C41 ,C28_=_C48 ,C28_=_C195 ,C28_=_C196 ,C28_=_C201 ,\nC29_=_C31 ,C29_=_C32 ,C29_=_C33 ,C29_=_C34 ,C29_=_C35 ,C29_=_C37 ,\nC29_=_C39 ,C29_=_C40 ,C29_=_C41 ,C29_=_C49 ,C29_=_C211 ,C29_=_C212 ,\nC29_=_C217 ,C29_=_C221 ,C31_=_C32 ,C31_=_C33 ,C31_=_C34 ,C31_=_C35 ,\nC31_=_C37 ,C31_=_C39 ,C31_=_C40 ,C31_=_C41 ,C31_=_C53 ,C31_=_C228 ,\nC31_=_C274 ,C32_=_C33 ,C32_=_C34 ,C32_=_C35 ,C32_=_C37 ,C32_=_C39 ,\nC32_=_C40 ,C32_=_C41 ,C32_=_C54 ,C32_=_C230 ,C32_=_C287 ,C32_=_C298 ,\nC32_=_C305 ,C32_=_C313 ,C33_=_C34 ,C33_=_C35 ,C33_=_C37 ,C33_=_C39 ,\nC33_=_C40 ,C33_=_C41 ,C33_=_C55 ,C33_=_C245 ,C33_=_C319 ,C33_=_C321 ,\nC34_=_C35 ,C34_=_C37 ,C34_=_C39 ,C34_=_C40 ,C34_=_C41 ,C34_=_C56 ,\nC34_=_C231 ,C34_=_C246 ,C34_=_C288 ,C34_=_C328 ,C34_=_C334 ,C34_=_C341 ,\nC35_=_C37 ,C35_=_C39 ,C35_=_C40 ,C35_=_C41 ,C35_=_C247 ,C35_=_C351 ,\nC35_=_C352 ,C37_=_C39 ,C37_=_C40 ,C37_=_C41 ,C37_=_C58 ,C37_=_C233 ,\nC37_=_C355 ,C39_=_C40 ,C39_=_C41 ,C39_=_C65 ,C40_=_C41 ,C41_=_C255 ,\nC44_=_C45 ,C44_=_C46 ,C44_=_C47 ,C44_=_C48 ,C44_=_C49 ,C44_=_C52 ,\nC44_=_C53 ,C44_=_C54 ,C44_=_C55 ,C44_=_C56 ,C44_=_C58 ,C44_=_C59 ,\nC44_=_C60 ,C44_=_C63 ,C44_=_C64 ,C44_=_C65 ,C44_=_C66 ,C44_=_C67 ,\nC44_=_C69 ,C44_=_C75 ,C44_=_C78 ,C44_=_C82 ,C44_=_C94 ,C45_=_C46 ,\nC45_=_C47 ,C45_=_C48 ,C45_=_C49 ,C45_=_C52 ,C45_=_C53 ,C45_=_C54 ,\nC45_=_C55 ,C45_=_C56 ,C45_=_C58 ,C45_=_C59 ,C45_=_C60 ,C45_=_C63 ,\nC45_=_C64 ,C45_=_C65 ,C45_=_C66 ,C45_=_C67 ,C45_=_C69 ,C45_=_C121 ,\nC45_=_C122 ,C45_=_C131 ,C45_=_C136 ,C46_=_C47 ,C46_=_C48 ,C46_=_C49 ,\nC46_=_C52 ,C46_=_C53 ,C46_=_C54 ,C46_=_C55 ,C46_=_C56 ,C46_=_C58 ,\nC46_=_C59 ,C46_=_C60 ,C46_=_C63 ,C46_=_C64 ,C46_=_C65 ,C46_=_C66 ,\nC46_=_C67 ,C46_=_C69 ,C46_=_C141 ,C46_=_C142 ,C46_=_C144 ,C46_=_C148 ,\nC46_=_C160 ,C47_=_C48 ,C47_=_C49 ,C47_=_C52 ,C47_=_C53 ,C47_=_C54 ,\nC47_=_C55 ,C47_=_C56 ,C47_=_C58 ,C47_=_C59 ,C47_=_C60 ,C47_=_C63 ,\nC47_=_C64 ,C47_=_C65 ,C47_=_C66 ,C47_=_C67 ,C47_=_C69 ,C47_=_C167 ,\nC47_=_C168 ,C47_=_C170 ,C47_=_C174 ,C47_=_C175 ,C47_=_C178 ,C48_=_C49 ,\nC48_=_C52 ,C48_=_C53 ,C48_=_C54 ,C48_=_C55 ,C48_=_C56 ,C48_=_C58 ,\nC48_=_C59 ,C48_=_C60 ,C48_=_C63 ,C48_=_C64 ,C48_=_C65 ,C48_=_C66 ,\nC48_=_C67 ,C48_=_C69 ,C48_=_C195 ,C48_=_C196 ,C48_=_C201 ,C49_=_C52 ,\nC49_=_C53 ,C49_=_C54 ,C49_=_C55 ,C49_=_C56 ,C49_=_C58 ,C49_=_C59 ,\nC49_=_C60 ,C49_=_C63 ,C49_=_C64 ,C49_=_C65 ,C49_=_C66 ,C49_=_C67 ,\nC49_=_C69 ,C49_=_C211 ,C49_=_C212 ,C49_=_C217 ,C49_=_C221 ,C52_=_C53 ,\nC52_=_C54 ,C52_=_C55 ,C52_=_C56 ,C52_=_C58 ,C52_=_C59 ,C52_=_C60 ,\nC52_=_C63 ,C52_=_C64 ,C52_=_C65 ,C52_=_C66 ,C52_=_C67 ,C52_=_C69 ,\nC52_=_C227 ,C52_=_C243 ,C52_=_C260 ,C52_=_C264 ,C52_=_C271 ,C53_=_C54 ,\nC53_=_C55 ,C53_=_C56 ,C53_=_C58 ,C53_=_C59 ,C53_=_C60 ,C53_=_C63 ,\nC53_=_C64 ,C53_=_C65 ,C53_=_C66 ,C53_=_C67 ,C53_=_C69 ,C53_=_C228 ,\nC53_=_C274 ,C54_=_C55 ,C54_=_C56 ,C54_=_C58 ,C54_=_C59 ,C54_=_C60 ,\nC54_=_C63 ,C54_=_C64 ,C54_=_C65 ,C54_=_C66 ,C54_=_C67 ,C54_=_C69 ,\nC54_=_C230 ,C54_=_C287 ,C54_=_C298 ,C54_=_C305 ,C54_=_C313 ,C55_=_C56 ,\nC55_=_C58 ,C55_=_C59 ,C55_=_C60 ,C55_=_C63 ,C55_=_C64 ,C55_=_C65 ,\nC55_=_C66 ,C55_=_C67 ,C55_=_C69 ,C55_=_C245 ,C55_=_C319 ,C55_=_C321 ,\nC56_=_C58 ,C56_=_C59 ,C56_=_C60 ,C56_=_C63 ,C56_=_C64 ,C56_=_C65 ,\nC56_=_C66 ,C56_=_C67 ,C56_=_C69 ,C56_=_C231 ,C56_=_C246 ,C56_=_C288 ,\nC56_=_C328 ,C56_=_C334 ,C56_=_C341 ,C58_=_C59 ,C58_=_C60 ,C58_=_C63 ,\nC58_=_C64 ,C58_=_C65 ,C58_=_C66 ,C58_=_C67 ,C58_=_C69 ,C58_=_C233 ,\nC58_=_C355 ,C59_=_C60 ,C59_=_C63 ,C59_=_C64 ,C59_=_C65 ,C59_=_C66 ,\nC59_=_C67 ,C59_=_C69 ,C59_=_C249 ,C59_=_C356 ,C59_=_C379 ,C60_=_C63 ,\nC60_=_C64 ,C60_=_C65 ,C60_=_C66 ,C60_=_C67 ,C60_=_C69 ,C60_=_C250 ,\nC60_=_C357 ,C63_=_C64 ,C63_=_C65 ,C63_=_C66 ,C63_=_C67 ,C63_=_C69 ,\nC64_=_C65 ,C64_=_C66 ,C64_=_C67 ,C64_=_C69 ,C65_=_C66 ,C65_=_C67 ,\nC65_=_C69 ,C66_=_C67 ,C66_=_C69 ,C67_=_C69 ,C75_=_C78 ,C75_=_C82 ,\nC75_=_C94 ,C75_=_C104 ,C75_=_C122 ,C75_=_C142 ,C75_=_C195 ,C75_=_C212 ,\nC75_=_C243 ,C75_=_C245 ,C75_=_C246 ,C75_=_C247 ,C75_=_C249 ,C75_=_C250 ,\nC75_=_C251 ,C75_=_C252 ,C75_=_C253 ,C75_=_C254 ,C75_=_C255 ,C75_=_C258 ,\nC78_=_C82 ,C78_=_C94 ,C78_=_C106 ,C78_=_C144 ,C78_=_C168 ,C78_=_C183 ,\nC78_=_C196 ,C78_=_C260 ,C78_=_C274 ,C78_=_C287 ,C78_=_C288 ,C78_=_C290 ,\nC78_=_C293 ,C78_=_C295 ,C82_=_C94 ,C82_=_C109 ,C82_=_C148 ,C82_=_C170 ,\nC82_=_C187 ,C82_=_C217 ,C82_=_C264 ,C82_=_C298 ,C82_=_C319 ,C82_=_C328 ,\nC82_=_C355 ,C82_=_C356 ,C82_=_C357 ,C82_=_C358 ,C82_=_C359 ,C82_=_C361 ,\nC82_=_C362 ,C82_=_C365 ,C94_=_C351 ,C103_=_C104 ,C103_=_C106 ,C103_=_C109 ,\nC103_=_C121 ,C103_=_C141 ,C103_=_C167 ,C103_=_C181 ,C103_=_C211 ,C103_=_C227 ,\nC103_=_C228 ,C103_=_C230 ,C103_=_C231 ,C103_=_C233 ,C103_=_C234 ,C103_=_C235 ,\nC103_=_C237 ,C103_=_C238 ,C103_=_C239 ,C103_=_C240 ,C103_=_C242 ,C104_=_C106 ,\nC104_=_C109 ,C104_=_C122 ,C104_=_C142 ,C104_=_C195 ,C104_=_C212 ,C104_=_C243 ,\nC104_=_C245 ,C104_=_C246 ,C104_=_C247 ,C104_=_C249 ,C104_=_C250 ,C104_=_C251 ,\nC104_=_C252 ,C104_=_C253 ,C104_=_C254 ,C104_=_C255 ,C104_=_C258 ,C106_=_C109 ,\nC106_=_C144 ,C106_=_C168 ,C106_=_C183 ,C106_=_C196 ,C106_=_C260 ,C106_=_C274 ,\nC106_=_C287 ,C106_=_C288 ,C106_=_C290 ,C106_=_C293 ,C106_=_C295 ,C109_=_C148 ,\nC109_=_C170 ,C109_=_C187 ,C109_=_C217 ,C109_=_C264 ,C109_=_C298 ,C109_=_C319 ,\nC109_=_C328 ,C109_=_C355 ,C109_=_C356 ,C109_=_C357 ,C109_=_C358 ,C109_=_C359 ,\nC109_=_C361 ,C109_=_C362 ,C109_=_C365 ,C121_=_C122 ,C121_=_C131 ,C121_=_C136 ,\nC121_=_C141 ,C121_=_C167 ,C121_=_C181 ,C121_=_C211 ,C121_=_C227 ,C121_=_C228 ,\nC121_=_C230 ,C121_=_C231 ,C121_=_C233 ,C121_=_C234 ,C121_=_C235 ,C121_=_C237 ,\nC121_=_C238 ,C121_=_C239 ,C121_=_C240 ,C121_=_C242 ,C122_=_C131 ,C122_=_C136 ,\nC122_=_C142 ,C122_=_C195 ,C122_=_C212 ,C122_=_C243 ,C122_=_C245 ,C122_=_C246 ,\nC122_=_C247 ,C122_=_C249 ,C122_=_C250 ,C122_=_C251 ,C122_=_C252 ,C122_=_C253 ,\nC122_=_C254 ,C122_=_C255 ,C122_=_C258 ,C131_=_C136 ,C131_=_C321 ,C136_=_C271 ,\nC136_=_C341 ,C136_=_C352 ,C141_=_C142 ,C141_=_C144 ,C141_=_C148 ,C141_=_C160 ,\nC141_=_C167 ,C141_=_C181 ,C141_=_C211 ,C141_=_C227 ,C141_=_C228 ,C141_=_C230 ,\nC141_=_C231 ,C141_=_C233 ,C141_=_C234 ,C141_=_C235 ,C141_=_C237 ,C141_=_C238 ,\nC141_=_C239 ,C141_=_C240 ,C141_=_C242 ,C142_=_C144 ,C142_=_C148 ,C142_=_C160 ,\nC142_=_C195 ,C142_=_C212 ,C142_=_C243 ,C142_=_C245 ,C142_=_C246 ,C142_=_C247 ,\nC142_=_C249 ,C142_=_C250 ,C142_=_C251 ,C142_=_C252 ,C142_=_C253 ,C142_=_C254 ,\nC142_=_C255 ,C142_=_C258 ,C144_=_C148 ,C144_=_C160 ,C144_=_C168 ,C144_=_C183 ,\nC144_=_C196 ,C144_=_C260 ,C144_=_C274 ,C144_=_C287 ,C144_=_C288 ,C144_=_C290 ,\nC144_=_C293 ,C144_=_C295 ,C148_=_C160 ,C148_=_C170 ,C148_=_C187 ,C148_=_C217 ,\nC148_=_C264 ,C148_=_C298 ,C148_=_C319 ,C148_=_C328 ,C148_=_C355 ,C148_=_C356 ,\nC148_=_C357 ,C148_=_C358 ,C148_=_C359 ,C148_=_C361 ,C148_=_C362 ,C148_=_C365 ,\nC167_=_C168 ,C167_=_C170 ,C167_=_C174 ,C167_=_C175 ,C167_=_C178 ,C167_=_C181 ,\nC167_=_C211 ,C167_=_C227 ,C167_=_C228 ,C167_=_C230 ,C167_=_C231 ,C167_=_C233 ,\nC167_=_C234 ,C167_=_C235 ,C167_=_C237 ,C167_=_C238 ,C167_=_C239 ,C167_=_C240 ,\nC167_=_C242 ,C168_=_C170 ,C168_=_C174 ,C168_=_C175 ,C168_=_C178 ,C168_=_C183 ,\nC168_=_C196 ,C168_=_C260 ,C168_=_C274 ,C168_=_C287 ,C168_=_C288 ,C168_=_C290 ,\nC168_=_C293 ,C168_=_C295 ,C170_=_C174 ,C170_=_C175 ,C170_=_C178 ,C170_=_C187 ,\nC170_=_C217 ,C170_=_C264 ,C170_=_C298 ,C170_=_C319 ,C170_=_C328 ,C170_=_C355 ,\nC170_=_C356 ,C170_=_C357 ,C170_=_C358 ,C170_=_C359 ,C170_=_C361 ,C170_=_C362 ,\nC170_=_C365 ,C174_=_C175 ,C174_=_C178 ,C174_=_C190 ,C174_=_C201 ,C175_=_C178 ,\nC175_=_C394 ,C178_=_C313 ,C181_=_C183 ,C181_=_C187 ,C181_=_C190 ,C181_=_C211 ,\nC181_=_C227 ,C181_=_C228 ,C181_=_C230 ,C181_=_C231 ,C181_=_C233 ,C181_=_C234 ,\nC181_=_C235 ,C181_=_C237 ,C181_=_C238 ,C181_=_C239 ,C181_=_C240 ,C181_=_C242 ,\nC183_=_C187 ,C183_=_C190 ,C183_=_C196 ,C183_=_C260 ,C183_=_C274 ,C183_=_C287 ,\nC183_=_C288 ,C183_=_C290 ,C183_=_C293 ,C183_=_C295 ,C187_=_C190 ,C187_=_C217 ,\nC187_=_C264 ,C187_=_C298 ,C187_=_C319 ,C187_=_C328 ,C187_=_C355 ,C187_=_C356 ,\nC187_=_C357 ,C187_=_C358 ,C187_=_C359 ,C187_=_C361 ,C187_=_C362 ,C187_=_C365 ,\nC190_=_C201 ,C195_=_C196 ,C195_=_C201 ,C195_=_C212 ,C195_=_C243 ,C195_=_C245 ,\nC195_=_C246 ,C195_=_C247 ,C195_=_C249 ,C195_=_C250 ,C195_=_C251 ,C195_=_C252 ,\nC195_=_C253 ,C195_=_C254 ,C195_=_C255 ,C195_=_C258 ,C196_=_C201 ,C196_=_C260 ,\nC196_=_C274 ,C196_=_C287 ,C196_=_C288 ,C196_=_C290 ,C196_=_C293 ,C196_=_C295 ,\nC211_=_C212 ,C211_=_C217 ,C211_=_C221 ,C211_=_C227 ,C211_=_C228 ,C211_=_C230 ,\nC211_=_C231 ,C211_=_C233 ,C211_=_C234 ,C211_=_C235 ,C211_=_C237 ,C211_=_C238 ,\nC211_=_C239 ,C211_=_C240 ,C211_=_C242 ,C212_=_C217 ,C212_=_C221 ,C212_=_C243 ,\nC212_=_C245 ,C212_=_C246 ,C212_=_C247 ,C212_=_C249 ,C212_=_C250 ,C212_=_C251 ,\nC212_=_C252 ,C212_=_C253 ,C212_=_C254 ,C212_=_C255 ,C212_=_C258 ,C217_=_C221 ,\nC217_=_C264 ,C217_=_C298 ,C217_=_C319 ,C217_=_C328 ,C217_=_C355 ,C217_=_C356 ,\nC217_=_C357 ,C217_=_C358 ,C217_=_C359 ,C217_=_C361 ,C217_=_C362 ,C217_=_C365 ,\nC227_=_C228 ,C227_=_C230 ,C227_=_C231 ,C227_=_C233 ,C227_=_C234 ,C227_=_C235 ,\nC227_=_C237 ,C227_=_C238 ,C227_=_C239 ,C227_=_C240 ,C227_=_C242 ,C227_=_C243 ,\nC227_=_C260 ,C227_=_C264 ,C227_=_C271 ,C228_=_C230 ,C228_=_C231 ,C228_=_C233 ,\nC228_=_C234 ,C228_=_C235 ,C228_=_C237 ,C228_=_C238 ,C228_=_C239 ,C228_=_C240 ,\nC228_=_C242 ,C228_=_C274 ,C230_=_C231 ,C230_=_C233 ,C230_=_C234 ,C230_=_C235 ,\nC230_=_C237 ,C230_=_C238 ,C230_=_C239 ,C230_=_C240 ,C230_=_C242 ,C230_=_C287 ,\nC230_=_C298 ,C230_=_C305 ,C230_=_C313 ,C231_=_C233 ,C231_=_C234 ,C231_=_C235 ,\nC231_=_C237 ,C231_=_C238 ,C231_=_C239 ,C231_=_C240 ,C231_=_C242 ,C231_=_C246 ,\nC231_=_C288 ,C231_=_C328 ,C231_=_C334 ,C231_=_C341 ,C233_=_C234 ,C233_=_C235 ,\nC233_=_C237 ,C233_=_C238 ,C233_=_C239 ,C233_=_C240 ,C233_=_C242 ,C233_=_C355 ,\nC234_=_C235 ,C234_=_C237 ,C234_=_C238 ,C234_=_C239</w:t>
      </w:r>
    </w:p>
    <w:p>
      <w:pPr>
        <w:pStyle w:val="PreformattedText"/>
        <w:bidi w:val="0"/>
        <w:spacing w:before="0" w:after="0"/>
        <w:jc w:val="left"/>
        <w:rPr/>
      </w:pPr>
      <w:r>
        <w:rPr/>
        <w:t xml:space="preserve"> </w:t>
      </w:r>
      <w:r>
        <w:rPr/>
        <w:t>,C234_=_C240 ,C234_=_C242 ,\nC234_=_C251 ,C234_=_C290 ,C234_=_C358 ,C234_=_C394 ,C234_=_C395 ,C234_=_C398 ,\nC235_=_C237 ,C235_=_C238 ,C235_=_C239 ,C235_=_C240 ,C235_=_C242 ,C235_=_C252 ,\nC237_=_C238 ,C237_=_C239 ,C237_=_C240 ,C237_=_C242 ,C238_=_C239 ,C238_=_C240 ,\nC238_=_C242 ,C239_=_C240 ,C239_=_C242 ,C239_=_C362 ,C240_=_C242 ,C242_=_C365 ,\nC243_=_C245 ,C243_=_C246 ,C243_=_C247 ,C243_=_C249 ,C243_=_C250 ,C243_=_C251 ,\nC243_=_C252 ,C243_=_C253 ,C243_=_C254 ,C243_=_C255 ,C243_=_C258 ,C243_=_C260 ,\nC243_=_C264 ,C243_=_C271 ,C245_=_C246 ,C245_=_C247 ,C245_=_C249 ,C245_=_C250 ,\nC245_=_C251 ,C245_=_C252 ,C245_=_C253 ,C245_=_C254 ,C245_=_C255 ,C245_=_C258 ,\nC245_=_C319 ,C245_=_C321 ,C246_=_C247 ,C246_=_C249 ,C246_=_C250 ,C246_=_C251 ,\nC246_=_C252 ,C246_=_C253 ,C246_=_C254 ,C246_=_C255 ,C246_=_C258 ,C246_=_C288 ,\nC246_=_C328 ,C246_=_C334 ,C246_=_C341 ,C247_=_C249 ,C247_=_C250 ,C247_=_C251 ,\nC247_=_C252 ,C247_=_C253 ,C247_=_C254 ,C247_=_C255 ,C247_=_C258 ,C247_=_C351 ,\nC247_=_C352 ,C249_=_C250 ,C249_=_C251 ,C249_=_C252 ,C249_=_C253 ,C249_=_C254 ,\nC249_=_C255 ,C249_=_C258 ,C249_=_C356 ,C249_=_C379 ,C250_=_C251 ,C250_=_C252 ,\nC250_=_C253 ,C250_=_C254 ,C250_=_C255 ,C250_=_C258 ,C250_=_C357 ,C251_=_C252 ,\nC251_=_C253 ,C251_=_C254 ,C251_=_C255 ,C251_=_C258 ,C251_=_C290 ,C251_=_C358 ,\nC251_=_C394 ,C251_=_C395 ,C251_=_C398 ,C252_=_C253 ,C252_=_C254 ,C252_=_C255 ,\nC252_=_C258 ,C253_=_C254 ,C253_=_C255 ,C253_=_C258 ,C254_=_C255 ,C254_=_C258 ,\nC255_=_C258 ,C260_=_C264 ,C260_=_C271 ,C260_=_C274 ,C260_=_C287 ,C260_=_C288 ,\nC260_=_C290 ,C260_=_C293 ,C260_=_C295 ,C264_=_C271 ,C264_=_C298 ,C264_=_C319 ,\nC264_=_C328 ,C264_=_C355 ,C264_=_C356 ,C264_=_C357 ,C264_=_C358 ,C264_=_C359 ,\nC264_=_C361 ,C264_=_C362 ,C264_=_C365 ,C271_=_C341 ,C271_=_C352 ,C274_=_C287 ,\nC274_=_C288 ,C274_=_C290 ,C274_=_C293 ,C274_=_C295 ,C287_=_C288 ,C287_=_C290 ,\nC287_=_C293 ,C287_=_C295 ,C287_=_C298 ,C287_=_C305 ,C287_=_C313 ,C288_=_C290 ,\nC288_=_C293 ,C288_=_C295 ,C288_=_C328 ,C288_=_C334 ,C288_=_C341 ,C290_=_C293 ,\nC290_=_C295 ,C290_=_C358 ,C290_=_C394 ,C290_=_C395 ,C290_=_C398 ,C293_=_C295 ,\nC298_=_C305 ,C298_=_C313 ,C298_=_C319 ,C298_=_C328 ,C298_=_C355 ,C298_=_C356 ,\nC298_=_C357 ,C298_=_C358 ,C298_=_C359 ,C298_=_C361 ,C298_=_C362 ,C298_=_C365 ,\nC305_=_C313 ,C305_=_C395 ,C319_=_C321 ,C319_=_C328 ,C319_=_C355 ,C319_=_C356 ,\nC319_=_C357 ,C319_=_C358 ,C319_=_C359 ,C319_=_C361 ,C319_=_C362 ,C319_=_C365 ,\nC328_=_C334 ,C328_=_C341 ,C328_=_C355 ,C328_=_C356 ,C328_=_C357 ,C328_=_C358 ,\nC328_=_C359 ,C328_=_C361 ,C328_=_C362 ,C328_=_C365 ,C334_=_C341 ,C334_=_C379 ,\nC341_=_C352 ,C351_=_C352 ,C355_=_C356 ,C355_=_C357 ,C355_=_C358 ,C355_=_C359 ,\nC355_=_C361 ,C355_=_C362 ,C355_=_C365 ,C356_=_C357 ,C356_=_C358 ,C356_=_C359 ,\nC356_=_C361 ,C356_=_C362 ,C356_=_C365 ,C356_=_C379 ,C357_=_C358 ,C357_=_C359 ,\nC357_=_C361 ,C357_=_C362 ,C357_=_C365 ,C358_=_C359 ,C358_=_C361 ,C358_=_C362 ,\nC358_=_C365 ,C358_=_C394 ,C358_=_C395 ,C358_=_C398 ,C359_=_C361 ,C359_=_C362 ,\nC359_=_C365 ,C361_=_C362 ,C361_=_C365 ,C362_=_C365 ,C394_=_C395 ,C394_=_C398 ,\nC395_=_C398 ,"];92[shape=box, label="id:92 level: 3\n39: C13 C33 C41 C55 C66 \nC67 C92 C93 C114 C135 C145 \nC159 C169 C177 C185 C197 C215 \nC222 C223 C240 C245 C255 C261 \nC276 C296 C310 C311 C312 C318 \nC319 C320 C321 C322 C323 C324 \nC325 C326 C340 C384 \n253: C13_=_C33( C13 C33 ) C13_=_C55( C13 C55 ) C13_=_C145( C13 C145 ) C13_=_C169( C13 C169 ) C13_=_C185( C13 C185 ) \nC13_=_C197( C13 C197 ) C13_=_C215( C13 C215 ) C13_=_C245( C13 C245 ) C13_=_C261( C13 C261 ) C13_=_C276( C13 C276 ) C13_=_C296( C13 C296 ) \nC13_=_C318( C13 C318 ) C13_=_C319( C13 C319 ) C13_=_C320( C13 C320 ) C13_=_C321( C13 C321 ) C13_=_C322( C13 C322 ) C13_=_C323( C13 C323 ) \nC13_=_C324( C13 C324 ) C13_=_C325( C13 C325 ) C13_=_C326( C13 C326 ) C33_=_C41( C33 C41 ) C33_=_C55( C33 C55 ) C33_=_C145( C33 C145 ) \nC33_=_C169( C33 C169 ) C33_=_C185( C33 C185 ) C33_=_C197( C33 C197 ) C33_=_C215( C33 C215 ) C33_=_C245( C33 C245 ) C33_=_C261( C33 C261 ) \nC33_=_C276( C33 C276 ) C33_=_C296( C33 C296 ) C33_=_C318( C33 C318 ) C33_=_C319( C33 C319 ) C33_=_C320( C33 C320 ) C33_=_C321( C33 C321 ) \nC33_=_C322( C33 C322 ) C33_=_C323( C33 C323 ) C33_=_C324( C33 C324 ) C33_=_C325( C33 C325 ) C33_=_C326( C33 C326 ) C41_=_C255( C41 C255 ) \nC41_=_C312( C41 C312 ) C55_=_C66( C55 C66 ) C55_=_C67( C55 C67 ) C55_=_C145( C55 C145 ) C55_=_C169( C55 C169 ) C55_=_C185( C55 C185 ) \nC55_=_C197( C55 C197 ) C55_=_C215( C55 C215 ) C55_=_C245( C55 C245 ) C55_=_C261( C55 C261 ) C55_=_C276( C55 C276 ) C55_=_C296( C55 C296 ) \nC55_=_C318( C55 C318 ) C55_=_C319( C55 C319 ) C55_=_C320( C55 C320 ) C55_=_C321( C55 C321 ) C55_=_C322( C55 C322 ) C55_=_C323( C55 C323 ) \nC55_=_C324( C55 C324 ) C55_=_C325( C55 C325 ) C55_=_C326( C55 C326 ) C66_=_C67( C66 C67 ) C66_=_C177( C66 C177 ) C66_=_C222( C66 C222 ) \nC67_=_C135( C67 C135 ) C67_=_C223( C67 C223 ) C67_=_C325( C67 C325 ) C92_=_C93( C92 C93 ) C92_=_C159( C92 C159 ) C92_=_C310( C92 C310 ) \nC93_=_C240( C93 C240 ) C93_=_C311( C93 C311 ) C93_=_C324( C93 C324 ) C93_=_C340( C93 C340 ) C114_=_C384( C114 C384 ) C135_=_C223( C135 C223 ) \nC135_=_C325( C135 C325 ) C145_=_C159( C145 C159 ) C145_=_C169( C145 C169 ) C145_=_C185( C145 C185 ) C145_=_C197( C145 C197 ) C145_=_C215( C145 C215 ) \nC145_=_C245( C145 C245 ) C145_=_C261( C145 C261 ) C145_=_C276( C145 C276 ) C145_=_C296( C145 C296 ) C145_=_C318( C145 C318 ) C145_=_C319( C145 C319 ) \nC145_=_C320( C145 C320 ) C145_=_C321( C145 C321 ) C145_=_C322( C145 C322 ) C145_=_C323( C145 C323 ) C145_=_C324( C145 C324 ) C145_=_C325( C145 C325 ) \nC145_=_C326( C145 C326 ) C159_=_C310( C159 C310 ) C169_=_C177( C169 C177 ) C169_=_C185( C169 C185 ) C169_=_C197( C169 C197 ) C169_=_C215( C169 C215 ) \nC169_=_C245( C169 C245 ) C169_=_C261( C169 C261 ) C169_=_C276( C169 C276 ) C169_=_C296( C169 C296 ) C169_=_C318( C169 C318 ) C169_=_C319( C169 C319 ) \nC169_=_C320( C169 C320 ) C169_=_C321( C169 C321 ) C169_=_C322( C169 C322 ) C169_=_C323( C169 C323 ) C169_=_C324( C169 C324 ) C169_=_C325( C169 C325 ) \nC169_=_C326( C169 C326 ) C177_=_C222( C177 C222 ) C185_=_C197( C185 C197 ) C185_=_C215( C185 C215 ) C185_=_C245( C185 C245 ) C185_=_C261( C185 C261 ) \nC185_=_C276( C185 C276 ) C185_=_C296( C185 C296 ) C185_=_C318( C185 C318 ) C185_=_C319( C185 C319 ) C185_=_C320( C185 C320 ) C185_=_C321( C185 C321 ) \nC185_=_C322( C185 C322 ) C185_=_C323( C185 C323 ) C185_=_C324( C185 C324 ) C185_=_C325( C185 C325 ) C185_=_C326( C185 C326 ) C197_=_C215( C197 C215 ) \nC197_=_C245( C197 C245 ) C197_=_C261( C197 C261 ) C197_=_C276( C197 C276 ) C197_=_C296( C197 C296 ) C197_=_C318( C197 C318 ) C197_=_C319( C197 C319 ) \nC197_=_C320( C197 C320 ) C197_=_C321( C197 C321 ) C197_=_C322( C197 C322 ) C197_=_C323( C197 C323 ) C197_=_C324( C197 C324 ) C197_=_C325( C197 C325 ) \nC197_=_C326( C197 C326 ) C215_=_C222( C215 C222 ) C215_=_C223( C215 C223 ) C215_=_C245( C215 C245 ) C215_=_C261( C215 C261 ) C215_=_C276( C215 C276 ) \nC215_=_C296( C215 C296 ) C215_=_C318( C215 C318 ) C215_=_C319( C215 C319 ) C215_=_C320( C215 C320 ) C215_=_C321( C215 C321 ) C215_=_C322( C215 C322 ) \nC215_=_C323( C215 C323 ) C215_=_C324( C215 C324 ) C215_=_C325( C215 C325 ) C215_=_C326( C215 C326 ) C222_=_C223( C222 C223 ) C223_=_C325( C223 C325 ) \nC240_=_C311( C240 C311 ) C240_=_C324( C240 C324 ) C240_=_C340( C240 C340 ) C245_=_C255( C245 C255 ) C245_=_C261( C245 C261 ) C245_=_C276( C245 C276 ) \nC245_=_C296( C245 C296 ) C245_=_C318( C245 C318 ) C245_=_C319( C245 C319 ) C245_=_C320( C245 C320 ) C245_=_C321( C245 C321 ) C245_=_C322( C245 C322 ) \nC245_=_C323( C245 C323 ) C245_=_C324( C245 C324 ) C245_=_C325( C245 C325 ) C245_=_C326( C245 C326 ) C255_=_C312( C255 C312 ) C261_=_C276( C261 C276 ) \nC261_=_C296( C261 C296 ) C261_=_C318( C261 C318 ) C261_=_C319( C261 C319 ) C261_=_C320( C261 C320 ) C261_=_C321( C261 C321 ) C261_=_C322( C261 C322 ) \nC261_=_C323( C261 C323 ) C261_=_C324( C261 C324 ) C261_=_C325( C261 C325 ) C261_=_C326( C261 C326 ) C276_=_C296( C276 C296 ) C276_=_C318( C276 C318 ) \nC276_=_C319( C276 C319 ) C276_=_C320( C276 C320 ) C276_=_C321( C276 C321 ) C276_=_C322( C276 C322 ) C276_=_C323( C276 C323 ) C276_=_C324( C276 C324 ) \nC276_=_C325( C276 C325 ) C276_=_C326( C276 C326 ) C296_=_C310( C296 C310 ) C296_=_C311( C296 C311 ) C296_=_C312( C296 C312 ) C296_=_C318( C296 C318 ) \nC296_=_C319( C296 C319 ) C296_=_C320( C296 C320 ) C296_=_C321( C296 C321 ) C296_=_C322( C296 C322 ) C296_=_C323( C296 C323 ) C296_=_C324( C296 C324 ) \nC296_=_C325( C296 C325 ) C296_=_C326( C296 C326 ) C310_=_C311( C310 C311 ) C310_=_C312( C310 C312 ) C311_=_C312( C311 C312 ) C311_=_C324( C311 C324 ) \nC311_=_C340( C311 C340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4_=_C340( C324 C340 ) C325_=_C326( C325 C326 ) "];86-&gt;92[label="37: C13 C33 C41 C55 C66 \nC67 C92 C93 C114 C135 C145 \nC159 C169 C177 C185 C197 C215 \nC222 C223 C240 C245 C255 C261 \nC276 C296 C310 C311 C312 C318 \nC319 C320 C321 C322 C323 C326 \nC340 C384 \n207: C13_=_C33 ,C13_=_C55 ,C13_=_C145 ,C13_=_C169 ,C13_=_C185 ,\nC13_=_C197 ,C13_=_C215 ,C13_=_C245 ,C13_=_C261 ,C13_=_C276</w:t>
      </w:r>
    </w:p>
    <w:p>
      <w:pPr>
        <w:pStyle w:val="PreformattedText"/>
        <w:bidi w:val="0"/>
        <w:spacing w:before="0" w:after="0"/>
        <w:jc w:val="left"/>
        <w:rPr/>
      </w:pPr>
      <w:r>
        <w:rPr/>
        <w:t xml:space="preserve"> </w:t>
      </w:r>
      <w:r>
        <w:rPr/>
        <w:t>,C13_=_C296 ,\nC13_=_C318 ,C13_=_C319 ,C13_=_C320 ,C13_=_C321 ,C13_=_C322 ,C13_=_C323 ,\nC13_=_C326 ,C33_=_C41 ,C33_=_C55 ,C33_=_C145 ,C33_=_C169 ,C33_=_C185 ,\nC33_=_C197 ,C33_=_C215 ,C33_=_C245 ,C33_=_C261 ,C33_=_C276 ,C33_=_C296 ,\nC33_=_C318 ,C33_=_C319 ,C33_=_C320 ,C33_=_C321 ,C33_=_C322 ,C33_=_C323 ,\nC33_=_C326 ,C41_=_C255 ,C41_=_C312 ,C55_=_C66 ,C55_=_C67 ,C55_=_C145 ,\nC55_=_C169 ,C55_=_C185 ,C55_=_C197 ,C55_=_C215 ,C55_=_C245 ,C55_=_C261 ,\nC55_=_C276 ,C55_=_C296 ,C55_=_C318 ,C55_=_C319 ,C55_=_C320 ,C55_=_C321 ,\nC55_=_C322 ,C55_=_C323 ,C55_=_C326 ,C66_=_C67 ,C66_=_C177 ,C66_=_C222 ,\nC67_=_C135 ,C67_=_C223 ,C92_=_C93 ,C92_=_C159 ,C92_=_C310 ,C93_=_C240 ,\nC93_=_C311 ,C93_=_C340 ,C114_=_C384 ,C135_=_C223 ,C145_=_C159 ,C145_=_C169 ,\nC145_=_C185 ,C145_=_C197 ,C145_=_C215 ,C145_=_C245 ,C145_=_C261 ,C145_=_C276 ,\nC145_=_C296 ,C145_=_C318 ,C145_=_C319 ,C145_=_C320 ,C145_=_C321 ,C145_=_C322 ,\nC145_=_C323 ,C145_=_C326 ,C159_=_C310 ,C169_=_C177 ,C169_=_C185 ,C169_=_C197 ,\nC169_=_C215 ,C169_=_C245 ,C169_=_C261 ,C169_=_C276 ,C169_=_C296 ,C169_=_C318 ,\nC169_=_C319 ,C169_=_C320 ,C169_=_C321 ,C169_=_C322 ,C169_=_C323 ,C169_=_C326 ,\nC177_=_C222 ,C185_=_C197 ,C185_=_C215 ,C185_=_C245 ,C185_=_C261 ,C185_=_C276 ,\nC185_=_C296 ,C185_=_C318 ,C185_=_C319 ,C185_=_C320 ,C185_=_C321 ,C185_=_C322 ,\nC185_=_C323 ,C185_=_C326 ,C197_=_C215 ,C197_=_C245 ,C197_=_C261 ,C197_=_C276 ,\nC197_=_C296 ,C197_=_C318 ,C197_=_C319 ,C197_=_C320 ,C197_=_C321 ,C197_=_C322 ,\nC197_=_C323 ,C197_=_C326 ,C215_=_C222 ,C215_=_C223 ,C215_=_C245 ,C215_=_C261 ,\nC215_=_C276 ,C215_=_C296 ,C215_=_C318 ,C215_=_C319 ,C215_=_C320 ,C215_=_C321 ,\nC215_=_C322 ,C215_=_C323 ,C215_=_C326 ,C222_=_C223 ,C240_=_C311 ,C240_=_C340 ,\nC245_=_C255 ,C245_=_C261 ,C245_=_C276 ,C245_=_C296 ,C245_=_C318 ,C245_=_C319 ,\nC245_=_C320 ,C245_=_C321 ,C245_=_C322 ,C245_=_C323 ,C245_=_C326 ,C255_=_C312 ,\nC261_=_C276 ,C261_=_C296 ,C261_=_C318 ,C261_=_C319 ,C261_=_C320 ,C261_=_C321 ,\nC261_=_C322 ,C261_=_C323 ,C261_=_C326 ,C276_=_C296 ,C276_=_C318 ,C276_=_C319 ,\nC276_=_C320 ,C276_=_C321 ,C276_=_C322 ,C276_=_C323 ,C276_=_C326 ,C296_=_C310 ,\nC296_=_C311 ,C296_=_C312 ,C296_=_C318 ,C296_=_C319 ,C296_=_C320 ,C296_=_C321 ,\nC296_=_C322 ,C296_=_C323 ,C296_=_C326 ,C310_=_C311 ,C310_=_C312 ,C311_=_C312 ,\nC311_=_C340 ,C318_=_C319 ,C318_=_C320 ,C318_=_C321 ,C318_=_C322 ,C318_=_C323 ,\nC318_=_C326 ,C319_=_C320 ,C319_=_C321 ,C319_=_C322 ,C319_=_C323 ,C319_=_C326 ,\nC320_=_C321 ,C320_=_C322 ,C320_=_C323 ,C320_=_C326 ,C321_=_C322 ,C321_=_C323 ,\nC321_=_C326 ,C322_=_C323 ,C322_=_C326 ,C323_=_C326 ,"];93[shape=box, label="id:93 level: 3\n41: C8 C29 C49 C69 C74 \nC97 C102 C117 C118 C137 C140 \nC162 C163 C166 C211 C212 C213 \nC214 C215 C216 C217 C218 C219 \nC220 C221 C222 C223 C224 C225 \nC258 C273 C315 C316 C317 C326 \nC353 C354 C374 C386 C387 C399 \n267: C8_=_C29( C8 C29 ) C8_=_C49( C8 C49 ) C8_=_C74( C8 C74 ) C8_=_C102( C8 C102 ) C8_=_C140( C8 C140 ) \nC8_=_C166( C8 C166 ) C8_=_C211( C8 C211 ) C8_=_C212( C8 C212 ) C8_=_C213( C8 C213 ) C8_=_C214( C8 C214 ) C8_=_C215( C8 C215 ) \nC8_=_C216( C8 C216 ) C8_=_C217( C8 C217 ) C8_=_C218( C8 C218 ) C8_=_C219( C8 C219 ) C8_=_C220( C8 C220 ) C8_=_C221( C8 C221 ) \nC8_=_C222( C8 C222 ) C8_=_C223( C8 C223 ) C8_=_C224( C8 C224 ) C8_=_C225( C8 C225 ) C29_=_C49( C29 C49 ) C29_=_C74( C29 C74 ) \nC29_=_C102( C29 C102 ) C29_=_C140( C29 C140 ) C29_=_C166( C29 C166 ) C29_=_C211( C29 C211 ) C29_=_C212( C29 C212 ) C29_=_C213( C29 C213 ) \nC29_=_C214( C29 C214 ) C29_=_C215( C29 C215 ) C29_=_C216( C29 C216 ) C29_=_C217( C29 C217 ) C29_=_C218( C29 C218 ) C29_=_C219( C29 C219 ) \nC29_=_C220( C29 C220 ) C29_=_C221( C29 C221 ) C29_=_C222( C29 C222 ) C29_=_C223( C29 C223 ) C29_=_C224( C29 C224 ) C29_=_C225( C29 C225 ) \nC49_=_C69( C49 C69 ) C49_=_C74( C49 C74 ) C49_=_C102( C49 C102 ) C49_=_C140( C49 C140 ) C49_=_C166( C49 C166 ) C49_=_C211( C49 C211 ) \nC49_=_C212( C49 C212 ) C49_=_C213( C49 C213 ) C49_=_C214( C49 C214 ) C49_=_C215( C49 C215 ) C49_=_C216( C49 C216 ) C49_=_C217( C49 C217 ) \nC49_=_C218( C49 C218 ) C49_=_C219( C49 C219 ) C49_=_C220( C49 C220 ) C49_=_C221( C49 C221 ) C49_=_C222( C49 C222 ) C49_=_C223( C49 C223 ) \nC49_=_C224( C49 C224 ) C49_=_C225( C49 C225 ) C69_=_C354( C69 C354 ) C74_=_C97( C74 C97 ) C74_=_C102( C74 C102 ) C74_=_C140( C74 C140 ) \nC74_=_C166( C74 C166 ) C74_=_C211( C74 C211 ) C74_=_C212( C74 C212 ) C74_=_C213( C74 C213 ) C74_=_C214( C74 C214 ) C74_=_C215( C74 C215 ) \nC74_=_C216( C74 C216 ) C74_=_C217( C74 C217 ) C74_=_C218( C74 C218 ) C74_=_C219( C74 C219 ) C74_=_C220( C74 C220 ) C74_=_C221( C74 C221 ) \nC74_=_C222( C74 C222 ) C74_=_C223( C74 C223 ) C74_=_C224( C74 C224 ) C74_=_C225( C74 C225 ) C97_=_C118( C97 C118 ) C97_=_C316( C97 C316 ) \nC102_=_C117( C102 C117 ) C102_=_C118( C102 C118 ) C102_=_C140( C102 C140 ) C102_=_C166( C102 C166 ) C102_=_C211( C102 C211 ) C102_=_C212( C102 C212 ) \nC102_=_C213( C102 C213 ) C102_=_C214( C102 C214 ) C102_=_C215( C102 C215 ) C102_=_C216( C102 C216 ) C102_=_C217( C102 C217 ) C102_=_C218( C102 C218 ) \nC102_=_C219( C102 C219 ) C102_=_C220( C102 C220 ) C102_=_C221( C102 C221 ) C102_=_C222( C102 C222 ) C102_=_C223( C102 C223 ) C102_=_C224( C102 C224 ) \nC102_=_C225( C102 C225 ) C117_=_C118( C117 C118 ) C117_=_C137( C117 C137 ) C117_=_C162( C117 C162 ) C117_=_C399( C117 C399 ) C118_=_C316( C118 C316 ) \nC137_=_C162( C137 C162 ) C137_=_C399( C137 C399 ) C140_=_C162( C140 C162 ) C140_=_C163( C140 C163 ) C140_=_C166( C140 C166 ) C140_=_C211( C140 C211 ) \nC140_=_C212( C140 C212 ) C140_=_C213( C140 C213 ) C140_=_C214( C140 C214 ) C140_=_C215( C140 C215 ) C140_=_C216( C140 C216 ) C140_=_C217( C140 C217 ) \nC140_=_C218( C140 C218 ) C140_=_C219( C140 C219 ) C140_=_C220( C140 C220 ) C140_=_C221( C140 C221 ) C140_=_C222( C140 C222 ) C140_=_C223( C140 C223 ) \nC140_=_C224( C140 C224 ) C140_=_C225( C140 C225 ) C162_=_C163( C162 C163 ) C162_=_C399( C162 C399 ) C163_=_C258( C163 C258 ) C166_=_C211( C166 C211 ) \nC166_=_C212( C166 C212 ) C166_=_C213( C166 C213 ) C166_=_C214( C166 C214 ) C166_=_C215( C166 C215 ) C166_=_C216( C166 C216 ) C166_=_C217( C166 C217 ) \nC166_=_C218( C166 C218 ) C166_=_C219( C166 C219 ) C166_=_C220( C166 C220 ) C166_=_C221( C166 C221 ) C166_=_C222( C166 C222 ) C166_=_C223( C166 C223 ) \nC166_=_C224( C166 C224 ) C166_=_C225( C166 C225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58( C212 C258 ) \nC213_=_C214( C213 C214 ) C213_=_C215( C213 C215 ) C213_=_C216( C213 C216 ) C213_=_C217( C213 C217 ) C213_=_C218( C213 C218 ) C213_=_C219( C213 C219 ) \nC213_=_C220( C213 C220 ) C213_=_C221( C213 C221 ) C213_=_C222( C213 C222 ) C213_=_C223( C213 C223 ) C213_=_C224( C213 C224 ) C213_=_C225( C213 C225 ) \nC214_=_C215( C214 C215 ) C214_=_C216( C214 C216 ) C214_=_C217( C214 C217 ) C214_=_C218( C214 C218 ) C214_=_C219( C214 C219 ) C214_=_C220( C214 C220 ) \nC214_=_C221( C214 C221 ) C214_=_C222( C214 C222 ) C214_=_C223( C214 C223 ) C214_=_C224( C214 C224 ) C214_=_C225( C214 C225 ) C214_=_C315( C214 C315 ) \nC214_=_C316( C214 C316 ) C214_=_C317( C214 C317 ) C215_=_C216( C215 C216 ) C215_=_C217( C215 C217 ) C215_=_C218( C215 C218 ) C215_=_C219( C215 C219 ) \nC215_=_C220( C215 C220 ) C215_=_C221( C215 C221 ) C215_=_C222( C215 C222 ) C215_=_C223( C215 C223 ) C215_=_C224( C215 C224 ) C215_=_C225( C215 C225 ) \nC215_=_C326( C215 C326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8_=_C374( C218 C374 ) C219_=_C220( C219 C220 ) C219_=_C221( C219 C221 ) C219_=_C222( C219 C222 ) C219_=_C223( C219 C223 ) \nC219_=_C224( C219 C224 ) C219_=_C225( C219 C225 ) C220_=_C221( C220 C221 ) C220_=_C222( C220 C222 ) C220_=_C223( C220 C223 ) C220_=_C224( C220 C224 ) \nC220_=_C225( C220 C225 ) C221_=_C222( C221 C222 ) C221_=_C223( C221 C223 ) C221_=_C224( C221 C224 ) C221_=_C225( C221 C225 ) C222_=_C223( C222 C223 ) \nC222_=_C224( C222 C224 ) C222_=_C225( C222 C225 ) C223_=_C224( C223 C224 ) C223_=_C225( C223 C225 ) C224_=_C225( C224 C225 ) C225_=_C326( C225 C326 ) \nC225_=_C353( C225 C353 ) C273_=_C317( C273 C317 ) C315_=_C316( C315 C316 ) C315_=_C317( C315 C317 ) C315_=_C387( C315 C387 ) C316_=_C317( C316 C317 ) \nC326_=_C353( C326 C353 ) C353_=_C354( C353 C354 ) C374_=_C386( C374 C386 ) C386_=_C387( C386 C387 ) "];87-&gt;93[label="40: C8 C29 C49 C69 C74 \nC97 C102 C117 C118 C137 C140 \nC162 C163 C166 C211 C212 C213 \nC214 C215 C216 C217 C218 C219 \nC220 C221 C222 C223 C224 C258 \nC273 C315 C316 C317 C326 C353 \nC354 C374 C386 C387 C399 \n244: C8_=_C29 ,C8_=_C49 ,C8_=_C74 ,C8_=_C102 ,C8_=_C140 ,\nC8_=_C166 ,C8_=_C211 ,C8_=_C212 ,C8_=_C213 ,C8_=_C214 ,C8_=_C215 ,\nC8_=_C216 ,C8_=_C217 ,C8_=_C218 ,C8_=_C219 ,C8_=_C220 ,C8_=_C221 ,\nC8_=_C222 ,C8_=_C223 ,C8_=_C224 ,C29_=_C49 ,C29_=_C74 ,C29_=_C102 ,\nC29_=_C140 ,C29_=_C166 ,C29_=_C211 ,C29_=_C212</w:t>
      </w:r>
    </w:p>
    <w:p>
      <w:pPr>
        <w:pStyle w:val="PreformattedText"/>
        <w:bidi w:val="0"/>
        <w:spacing w:before="0" w:after="0"/>
        <w:jc w:val="left"/>
        <w:rPr/>
      </w:pPr>
      <w:r>
        <w:rPr/>
        <w:t xml:space="preserve"> </w:t>
      </w:r>
      <w:r>
        <w:rPr/>
        <w:t>,C29_=_C213 ,C29_=_C214 ,\nC29_=_C215 ,C29_=_C216 ,C29_=_C217 ,C29_=_C218 ,C29_=_C219 ,C29_=_C220 ,\nC29_=_C221 ,C29_=_C222 ,C29_=_C223 ,C29_=_C224 ,C49_=_C69 ,C49_=_C74 ,\nC49_=_C102 ,C49_=_C140 ,C49_=_C166 ,C49_=_C211 ,C49_=_C212 ,C49_=_C213 ,\nC49_=_C214 ,C49_=_C215 ,C49_=_C216 ,C49_=_C217 ,C49_=_C218 ,C49_=_C219 ,\nC49_=_C220 ,C49_=_C221 ,C49_=_C222 ,C49_=_C223 ,C49_=_C224 ,C69_=_C354 ,\nC74_=_C97 ,C74_=_C102 ,C74_=_C140 ,C74_=_C166 ,C74_=_C211 ,C74_=_C212 ,\nC74_=_C213 ,C74_=_C214 ,C74_=_C215 ,C74_=_C216 ,C74_=_C217 ,C74_=_C218 ,\nC74_=_C219 ,C74_=_C220 ,C74_=_C221 ,C74_=_C222 ,C74_=_C223 ,C74_=_C224 ,\nC97_=_C118 ,C97_=_C316 ,C102_=_C117 ,C102_=_C118 ,C102_=_C140 ,C102_=_C166 ,\nC102_=_C211 ,C102_=_C212 ,C102_=_C213 ,C102_=_C214 ,C102_=_C215 ,C102_=_C216 ,\nC102_=_C217 ,C102_=_C218 ,C102_=_C219 ,C102_=_C220 ,C102_=_C221 ,C102_=_C222 ,\nC102_=_C223 ,C102_=_C224 ,C117_=_C118 ,C117_=_C137 ,C117_=_C162 ,C117_=_C399 ,\nC118_=_C316 ,C137_=_C162 ,C137_=_C399 ,C140_=_C162 ,C140_=_C163 ,C140_=_C166 ,\nC140_=_C211 ,C140_=_C212 ,C140_=_C213 ,C140_=_C214 ,C140_=_C215 ,C140_=_C216 ,\nC140_=_C217 ,C140_=_C218 ,C140_=_C219 ,C140_=_C220 ,C140_=_C221 ,C140_=_C222 ,\nC140_=_C223 ,C140_=_C224 ,C162_=_C163 ,C162_=_C399 ,C163_=_C258 ,C166_=_C211 ,\nC166_=_C212 ,C166_=_C213 ,C166_=_C214 ,C166_=_C215 ,C166_=_C216 ,C166_=_C217 ,\nC166_=_C218 ,C166_=_C219 ,C166_=_C220 ,C166_=_C221 ,C166_=_C222 ,C166_=_C223 ,\nC166_=_C224 ,C211_=_C212 ,C211_=_C213 ,C211_=_C214 ,C211_=_C215 ,C211_=_C216 ,\nC211_=_C217 ,C211_=_C218 ,C211_=_C219 ,C211_=_C220 ,C211_=_C221 ,C211_=_C222 ,\nC211_=_C223 ,C211_=_C224 ,C212_=_C213 ,C212_=_C214 ,C212_=_C215 ,C212_=_C216 ,\nC212_=_C217 ,C212_=_C218 ,C212_=_C219 ,C212_=_C220 ,C212_=_C221 ,C212_=_C222 ,\nC212_=_C223 ,C212_=_C224 ,C212_=_C258 ,C213_=_C214 ,C213_=_C215 ,C213_=_C216 ,\nC213_=_C217 ,C213_=_C218 ,C213_=_C219 ,C213_=_C220 ,C213_=_C221 ,C213_=_C222 ,\nC213_=_C223 ,C213_=_C224 ,C214_=_C215 ,C214_=_C216 ,C214_=_C217 ,C214_=_C218 ,\nC214_=_C219 ,C214_=_C220 ,C214_=_C221 ,C214_=_C222 ,C214_=_C223 ,C214_=_C224 ,\nC214_=_C315 ,C214_=_C316 ,C214_=_C317 ,C215_=_C216 ,C215_=_C217 ,C215_=_C218 ,\nC215_=_C219 ,C215_=_C220 ,C215_=_C221 ,C215_=_C222 ,C215_=_C223 ,C215_=_C224 ,\nC215_=_C326 ,C216_=_C217 ,C216_=_C218 ,C216_=_C219 ,C216_=_C220 ,C216_=_C221 ,\nC216_=_C222 ,C216_=_C223 ,C216_=_C224 ,C217_=_C218 ,C217_=_C219 ,C217_=_C220 ,\nC217_=_C221 ,C217_=_C222 ,C217_=_C223 ,C217_=_C224 ,C218_=_C219 ,C218_=_C220 ,\nC218_=_C221 ,C218_=_C222 ,C218_=_C223 ,C218_=_C224 ,C218_=_C374 ,C219_=_C220 ,\nC219_=_C221 ,C219_=_C222 ,C219_=_C223 ,C219_=_C224 ,C220_=_C221 ,C220_=_C222 ,\nC220_=_C223 ,C220_=_C224 ,C221_=_C222 ,C221_=_C223 ,C221_=_C224 ,C222_=_C223 ,\nC222_=_C224 ,C223_=_C224 ,C273_=_C317 ,C315_=_C316 ,C315_=_C317 ,C315_=_C387 ,\nC316_=_C317 ,C326_=_C353 ,C353_=_C354 ,C374_=_C386 ,C386_=_C387 ,"];94[shape=box, label="id:94 level: 3\n43: C10 C31 C52 C53 C76 \nC77 C105 C123 C124 C143 C182 \nC213 C227 C228 C243 C259 C260 \nC261 C262 C263 C264 C265 C266 \nC267 C268 C269 C270 C271 C272 \nC273 C274 C275 C276 C277 C278 \nC279 C280 C281 C282 C283 C284 \nC285 C286 \n472: C10_=_C52( C10 C52 ) C10_=_C76( C10 C76 ) C10_=_C123( C10 C123 ) C10_=_C143( C10 C143 ) C10_=_C227( C10 C227 ) \nC10_=_C243( C10 C243 ) C10_=_C259( C10 C259 ) C10_=_C260( C10 C260 ) C10_=_C261( C10 C261 ) C10_=_C262( C10 C262 ) C10_=_C263( C10 C263 ) \nC10_=_C264( C10 C264 ) C10_=_C265( C10 C265 ) C10_=_C266( C10 C266 ) C10_=_C267( C10 C267 ) C10_=_C268( C10 C268 ) C10_=_C269( C10 C269 ) \nC10_=_C270( C10 C270 ) C10_=_C271( C10 C271 ) C10_=_C272( C10 C272 ) C10_=_C273( C10 C273 ) C31_=_C53( C31 C53 ) C31_=_C77( C31 C77 ) \nC31_=_C105( C31 C105 ) C31_=_C124( C31 C124 ) C31_=_C182( C31 C182 ) C31_=_C213( C31 C213 ) C31_=_C228( C31 C228 ) C31_=_C259( C31 C259 ) \nC31_=_C274( C31 C274 ) C31_=_C275( C31 C275 ) C31_=_C276( C31 C276 ) C31_=_C277( C31 C277 ) C31_=_C278( C31 C278 ) C31_=_C279( C31 C279 ) \nC31_=_C280( C31 C280 ) C31_=_C281( C31 C281 ) C31_=_C282( C31 C282 ) C31_=_C283( C31 C283 ) C31_=_C284( C31 C284 ) C31_=_C285( C31 C285 ) \nC31_=_C286( C31 C286 ) C52_=_C53( C52 C53 ) C52_=_C76( C52 C76 ) C52_=_C123( C52 C123 ) C52_=_C143( C52 C143 ) C52_=_C227( C52 C227 ) \nC52_=_C243( C52 C243 ) C52_=_C259( C52 C259 ) C52_=_C260( C52 C260 ) C52_=_C261( C52 C261 ) C52_=_C262( C52 C262 ) C52_=_C263( C52 C263 ) \nC52_=_C264( C52 C264 ) C52_=_C265( C52 C265 ) C52_=_C266( C52 C266 ) C52_=_C267( C52 C267 ) C52_=_C268( C52 C268 ) C52_=_C269( C52 C269 ) \nC52_=_C270( C52 C270 ) C52_=_C271( C52 C271 ) C52_=_C272( C52 C272 ) C52_=_C273( C52 C273 ) C53_=_C77( C53 C77 ) C53_=_C105( C53 C105 ) \nC53_=_C124( C53 C124 ) C53_=_C182( C53 C182 ) C53_=_C213( C53 C213 ) C53_=_C228( C53 C228 ) C53_=_C259( C53 C259 ) C53_=_C274( C53 C274 ) \nC53_=_C275( C53 C275 ) C53_=_C276( C53 C276 ) C53_=_C277( C53 C277 ) C53_=_C278( C53 C278 ) C53_=_C279( C53 C279 ) C53_=_C280( C53 C280 ) \nC53_=_C281( C53 C281 ) C53_=_C282( C53 C282 ) C53_=_C283( C53 C283 ) C53_=_C284( C53 C284 ) C53_=_C285( C53 C285 ) C53_=_C286( C53 C286 ) \nC76_=_C77( C76 C77 ) C76_=_C123( C76 C123 ) C76_=_C143( C76 C143 ) C76_=_C227( C76 C227 ) C76_=_C243( C76 C243 ) C76_=_C259( C76 C259 ) \nC76_=_C260( C76 C260 ) C76_=_C261( C76 C261 ) C76_=_C262( C76 C262 ) C76_=_C263( C76 C263 ) C76_=_C264( C76 C264 ) C76_=_C265( C76 C265 ) \nC76_=_C266( C76 C266 ) C76_=_C267( C76 C267 ) C76_=_C268( C76 C268 ) C76_=_C269( C76 C269 ) C76_=_C270( C76 C270 ) C76_=_C271( C76 C271 ) \nC76_=_C272( C76 C272 ) C76_=_C273( C76 C273 ) C77_=_C105( C77 C105 ) C77_=_C124( C77 C124 ) C77_=_C182( C77 C182 ) C77_=_C213( C77 C213 ) \nC77_=_C228( C77 C228 ) C77_=_C259( C77 C259 ) C77_=_C274( C77 C274 ) C77_=_C275( C77 C275 ) C77_=_C276( C77 C276 ) C77_=_C277( C77 C277 ) \nC77_=_C278( C77 C278 ) C77_=_C279( C77 C279 ) C77_=_C280( C77 C280 ) C77_=_C281( C77 C281 ) C77_=_C282( C77 C282 ) C77_=_C283( C77 C283 ) \nC77_=_C284( C77 C284 ) C77_=_C285( C77 C285 ) C77_=_C286( C77 C286 ) C105_=_C124( C105 C124 ) C105_=_C182( C105 C182 ) C105_=_C213( C105 C213 ) \nC105_=_C228( C105 C228 ) C105_=_C259( C105 C259 ) C105_=_C274( C105 C274 ) C105_=_C275( C105 C275 ) C105_=_C276( C105 C276 ) C105_=_C277( C105 C277 ) \nC105_=_C278( C105 C278 ) C105_=_C279( C105 C279 ) C105_=_C280( C105 C280 ) C105_=_C281( C105 C281 ) C105_=_C282( C105 C282 ) C105_=_C283( C105 C283 ) \nC105_=_C284( C105 C284 ) C105_=_C285( C105 C285 ) C105_=_C286( C105 C286 ) C123_=_C124( C123 C124 ) C123_=_C143( C123 C143 ) C123_=_C227( C123 C227 ) \nC123_=_C243( C123 C243 ) C123_=_C259( C123 C259 ) C123_=_C260( C123 C260 ) C123_=_C261( C123 C261 ) C123_=_C262( C123 C262 ) C123_=_C263( C123 C263 ) \nC123_=_C264( C123 C264 ) C123_=_C265( C123 C265 ) C123_=_C266( C123 C266 ) C123_=_C267( C123 C267 ) C123_=_C268( C123 C268 ) C123_=_C269( C123 C269 ) \nC123_=_C270( C123 C270 ) C123_=_C271( C123 C271 ) C123_=_C272( C123 C272 ) C123_=_C273( C123 C273 ) C124_=_C182( C124 C182 ) C124_=_C213( C124 C213 ) \nC124_=_C228( C124 C228 ) C124_=_C259( C124 C259 ) C124_=_C274( C124 C274 ) C124_=_C275( C124 C275 ) C124_=_C276( C124 C276 ) C124_=_C277( C124 C277 ) \nC124_=_C278( C124 C278 ) C124_=_C279( C124 C279 ) C124_=_C280( C124 C280 ) C124_=_C281( C124 C281 ) C124_=_C282( C124 C282 ) C124_=_C283( C124 C283 ) \nC124_=_C284( C124 C284 ) C124_=_C285( C124 C285 ) C124_=_C286( C124 C286 ) C143_=_C227( C143 C227 ) C143_=_C243( C143 C243 ) C143_=_C259( C143 C259 ) \nC143_=_C260( C143 C260 ) C143_=_C261( C143 C261 ) C143_=_C262( C143 C262 ) C143_=_C263( C143 C263 ) C143_=_C264( C143 C264 ) C143_=_C265( C143 C265 ) \nC143_=_C266( C143 C266 ) C143_=_C267( C143 C267 ) C143_=_C268( C143 C268 ) C143_=_C269( C143 C269 ) C143_=_C270( C143 C270 ) C143_=_C271( C143 C271 ) \nC143_=_C272( C143 C272 ) C143_=_C273( C143 C273 ) C182_=_C213( C182 C213 ) C182_=_C228( C182 C228 ) C182_=_C259( C182 C259 ) C182_=_C274( C182 C274 ) \nC182_=_C275( C182 C275 ) C182_=_C276( C182 C276 ) C182_=_C277( C182 C277 ) C182_=_C278( C182 C278 ) C182_=_C279( C182 C279 ) C182_=_C280( C182 C280 ) \nC182_=_C281( C182 C281 ) C182_=_C282( C182 C282 ) C182_=_C283( C182 C283 ) C182_=_C284( C182 C284 ) C182_=_C285( C182 C285 ) C182_=_C286( C182 C286 ) \nC213_=_C228( C213 C228 ) C213_=_C259( C213 C259 ) C213_=_C274( C213 C274 ) C213_=_C275( C213 C275 ) C213_=_C276( C213 C276 ) C213_=_C277( C213 C277 ) \nC213_=_C278( C213 C278 ) C213_=_C279( C213 C279 ) C213_=_C280( C213 C280 ) C213_=_C281( C213 C281 ) C213_=_C282( C213 C282 ) C213_=_C283( C213 C283 ) \nC213_=_C284( C213 C284 ) C213_=_C285( C213 C285 ) C213_=_C286( C213 C286 ) C227_=_C228( C227 C228 ) C227_=_C243( C227 C243 ) C227_=_C259( C227 C259 ) \nC227_=_C260( C227 C260 ) C227_=_C261( C227 C261 ) C227_=_C262( C227 C262 ) C227_=_C263( C227 C263 ) C227_=_C264( C227 C264 ) C227_=_C265( C227 C265 ) \nC227_=_C266( C227 C266 ) C227_=_C267( C227 C267 ) C227_=_C268( C227 C268 ) C227_=_C269( C227 C269 ) C227_=_C270( C227 C270 ) C227_=_C271( C227 C271 ) \nC227_=_C272( C227 C272 ) C227_=_C273( C227 C273 ) C228_=_C259( C228 C259 ) C228_=_C274( C228 C274 ) C228_=_C275( C228 C275 ) C228_=_C276( C228 C276 ) \nC228_=_C277( C228 C277 ) C228_=_C278( C228 C278 ) C228_=_C279( C228 C279 ) C228_=_C280( C228 C280 ) C228_=_C281( C228 C281 ) C228_=_C282( C228 C282 ) \nC228_=_C283( C228 C283 ) C228_=_C284( C228 C284 ) C228_=_C285( C228 C285 ) C228_=_C286( C228 C286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59_=_C260( C259 C260 ) C259_=_C261( C259 C261 ) C259_=_C262( C259 C262 ) C259_=_C263( C259 C263 ) C259_=_C264( C259 C264 ) \nC259_=_C265( C259 C265 ) C259_=_C266( C259 C266 ) C259_=_C267( C259 C267 ) C259_=_C268(</w:t>
      </w:r>
    </w:p>
    <w:p>
      <w:pPr>
        <w:pStyle w:val="PreformattedText"/>
        <w:bidi w:val="0"/>
        <w:spacing w:before="0" w:after="0"/>
        <w:jc w:val="left"/>
        <w:rPr/>
      </w:pPr>
      <w:r>
        <w:rPr/>
        <w:t xml:space="preserve"> </w:t>
      </w:r>
      <w:r>
        <w:rPr/>
        <w:t>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6( C261 C276 ) C262_=_C263( C262 C263 ) C262_=_C264( C262 C264 ) C262_=_C265( C262 C265 ) C262_=_C266( C262 C266 ) C262_=_C267( C262 C267 ) \nC262_=_C268( C262 C268 ) C262_=_C269( C262 C269 ) C262_=_C270( C262 C270 ) C262_=_C271( C262 C271 ) C262_=_C272( C262 C272 ) C262_=_C273( C262 C273 ) \nC262_=_C277( C262 C277 ) C263_=_C264( C263 C264 ) C263_=_C265( C263 C265 ) C263_=_C266( C263 C266 ) C263_=_C267( C263 C267 ) C263_=_C268( C263 C268 ) \nC263_=_C269( C263 C269 ) C263_=_C270( C263 C270 ) C263_=_C271( C263 C271 ) C263_=_C272( C263 C272 ) C263_=_C273( C263 C273 ) C263_=_C278( C263 C278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5_=_C279( C265 C279 ) \nC266_=_C267( C266 C267 ) C266_=_C268( C266 C268 ) C266_=_C269( C266 C269 ) C266_=_C270( C266 C270 ) C266_=_C271( C266 C271 ) C266_=_C272( C266 C272 ) \nC266_=_C273( C266 C273 ) C266_=_C280( C266 C280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74_=_C275( C274 C275 ) \nC274_=_C276( C274 C276 ) C274_=_C277( C274 C277 ) C274_=_C278( C274 C278 ) C274_=_C279( C274 C279 ) C274_=_C280( C274 C280 ) C274_=_C281( C274 C281 ) \nC274_=_C282( C274 C282 ) C274_=_C283( C274 C283 ) C274_=_C284( C274 C284 ) C274_=_C285( C274 C285 ) C274_=_C286( C274 C286 ) C275_=_C276( C275 C276 ) \nC275_=_C277( C275 C277 ) C275_=_C278( C275 C278 ) C275_=_C279( C275 C279 ) C275_=_C280( C275 C280 ) C275_=_C281( C275 C281 ) C275_=_C282( C275 C282 ) \nC275_=_C283( C275 C283 ) C275_=_C284( C275 C284 ) C275_=_C285( C275 C285 ) C275_=_C286( C275 C286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8_=_C279( C278 C279 ) \nC278_=_C280( C278 C280 ) C278_=_C281( C278 C281 ) C278_=_C282( C278 C282 ) C278_=_C283( C278 C283 ) C278_=_C284( C278 C284 ) C278_=_C285( C278 C285 ) \nC278_=_C286( C278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87-&gt;94[label="42: C10 C31 C52 C53 C76 \nC77 C105 C123 C124 C143 C182 \nC213 C227 C228 C243 C260 C261 \nC262 C263 C264 C265 C266 C267 \nC268 C269 C270 C271 C272 C273 \nC274 C275 C276 C277 C278 C279 \nC280 C281 C282 C283 C284 C285 \nC286 \n430: C10_=_C52 ,C10_=_C76 ,C10_=_C123 ,C10_=_C143 ,C10_=_C227 ,\nC10_=_C243 ,C10_=_C260 ,C10_=_C261 ,C10_=_C262 ,C10_=_C263 ,C10_=_C264 ,\nC10_=_C265 ,C10_=_C266 ,C10_=_C267 ,C10_=_C268 ,C10_=_C269 ,C10_=_C270 ,\nC10_=_C271 ,C10_=_C272 ,C10_=_C273 ,C31_=_C53 ,C31_=_C77 ,C31_=_C105 ,\nC31_=_C124 ,C31_=_C182 ,C31_=_C213 ,C31_=_C228 ,C31_=_C274 ,C31_=_C275 ,\nC31_=_C276 ,C31_=_C277 ,C31_=_C278 ,C31_=_C279 ,C31_=_C280 ,C31_=_C281 ,\nC31_=_C282 ,C31_=_C283 ,C31_=_C284 ,C31_=_C285 ,C31_=_C286 ,C52_=_C53 ,\nC52_=_C76 ,C52_=_C123 ,C52_=_C143 ,C52_=_C227 ,C52_=_C243 ,C52_=_C260 ,\nC52_=_C261 ,C52_=_C262 ,C52_=_C263 ,C52_=_C264 ,C52_=_C265 ,C52_=_C266 ,\nC52_=_C267 ,C52_=_C268 ,C52_=_C269 ,C52_=_C270 ,C52_=_C271 ,C52_=_C272 ,\nC52_=_C273 ,C53_=_C77 ,C53_=_C105 ,C53_=_C124 ,C53_=_C182 ,C53_=_C213 ,\nC53_=_C228 ,C53_=_C274 ,C53_=_C275 ,C53_=_C276 ,C53_=_C277 ,C53_=_C278 ,\nC53_=_C279 ,C53_=_C280 ,C53_=_C281 ,C53_=_C282 ,C53_=_C283 ,C53_=_C284 ,\nC53_=_C285 ,C53_=_C286 ,C76_=_C77 ,C76_=_C123 ,C76_=_C143 ,C76_=_C227 ,\nC76_=_C243 ,C76_=_C260 ,C76_=_C261 ,C76_=_C262 ,C76_=_C263 ,C76_=_C264 ,\nC76_=_C265 ,C76_=_C266 ,C76_=_C267 ,C76_=_C268 ,C76_=_C269 ,C76_=_C270 ,\nC76_=_C271 ,C76_=_C272 ,C76_=_C273 ,C77_=_C105 ,C77_=_C124 ,C77_=_C182 ,\nC77_=_C213 ,C77_=_C228 ,C77_=_C274 ,C77_=_C275 ,C77_=_C276 ,C77_=_C277 ,\nC77_=_C278 ,C77_=_C279 ,C77_=_C280 ,C77_=_C281 ,C77_=_C282 ,C77_=_C283 ,\nC77_=_C284 ,C77_=_C285 ,C77_=_C286 ,C105_=_C124 ,C105_=_C182 ,C105_=_C213 ,\nC105_=_C228 ,C105_=_C274 ,C105_=_C275 ,C105_=_C276 ,C105_=_C277 ,C105_=_C278 ,\nC105_=_C279 ,C105_=_C280 ,C105_=_C281 ,C105_=_C282 ,C105_=_C283 ,C105_=_C284 ,\nC105_=_C285 ,C105_=_C286 ,C123_=_C124 ,C123_=_C143 ,C123_=_C227 ,C123_=_C243 ,\nC123_=_C260 ,C123_=_C261 ,C123_=_C262 ,C123_=_C263 ,C123_=_C264 ,C123_=_C265 ,\nC123_=_C266 ,C123_=_C267 ,C123_=_C268 ,C123_=_C269 ,C123_=_C270 ,C123_=_C271 ,\nC123_=_C272 ,C123_=_C273 ,C124_=_C182 ,C124_=_C213 ,C124_=_C228 ,C124_=_C274 ,\nC124_=_C275 ,C124_=_C276 ,C124_=_C277 ,C124_=_C278 ,C124_=_C279 ,C124_=_C280 ,\nC124_=_C281 ,C124_=_C282 ,C124_=_C283 ,C124_=_C284 ,C124_=_C285 ,C124_=_C286 ,\nC143_=_C227 ,C143_=_C243 ,C143_=_C260 ,C143_=_C261 ,C143_=_C262 ,C143_=_C263 ,\nC143_=_C264 ,C143_=_C265 ,C143_=_C266 ,C143_=_C267 ,C143_=_C268 ,C143_=_C269 ,\nC143_=_C270 ,C143_=_C271 ,C143_=_C272 ,C143_=_C273 ,C182_=_C213 ,C182_=_C228 ,\nC182_=_C274 ,C182_=_C275 ,C182_=_C276 ,C182_=_C277 ,C182_=_C278 ,C182_=_C279 ,\nC182_=_C280 ,C182_=_C281 ,C182_=_C282 ,C182_=_C283 ,C182_=_C284 ,C182_=_C285 ,\nC182_=_C286 ,C213_=_C228 ,C213_=_C274 ,C213_=_C275 ,C213_=_C276 ,C213_=_C277 ,\nC213_=_C278 ,C213_=_C279 ,C213_=_C280 ,C213_=_C281 ,C213_=_C282 ,C213_=_C283 ,\nC213_=_C284 ,C213_=_C285 ,C213_=_C286 ,C227_=_C228 ,C227_=_C243 ,C227_=_C260 ,\nC227_=_C261 ,C227_=_C262 ,C227_=_C263 ,C227_=_C264 ,C227_=_C265 ,C227_=_C266 ,\nC227_=_C267 ,C227_=_C268 ,C227_=_C269 ,C227_=_C270 ,C227_=_C271 ,C227_=_C272 ,\nC227_=_C273 ,C228_=_C274 ,C228_=_C275 ,C228_=_C276 ,C228_=_C277 ,C228_=_C278 ,\nC228_=_C279 ,C228_=_C280 ,C228_=_C281 ,C228_=_C282 ,C228_=_C283 ,C228_=_C284 ,\nC228_=_C285 ,C228_=_C286 ,C243_=_C260 ,C243_=_C261 ,C243_=_C262 ,C243_=_C263 ,\nC243_=_C264 ,C243_=_C265 ,C243_=_C266 ,C243_=_C267 ,C243_=_C268 ,C243_=_C269 ,\nC243_=_C270 ,C243_=_C271 ,C243_=_C272 ,C243_=_C273 ,C260_=_C261 ,C260_=_C262 ,\nC260_=_C263 ,C260_=_C264 ,C260_=_C265 ,C260_=_C266 ,C260_=_C267 ,C260_=_C268 ,\nC260_=_C269 ,C260_=_C270 ,C260_=_C271 ,C260_=_C272 ,C260_=_C273 ,C260_=_C274 ,\nC261_=_C262 ,C261_=_C263 ,C261_=_C264 ,C261_=_C265 ,C261_=_C266 ,C261_=_C267 ,\nC261_=_C268 ,C261_=_C269 ,C261_=_C270 ,C261_=_C271 ,C261_=_C272 ,C261_=_C273 ,\nC261_=_C276 ,C262_=_C263 ,C262_=_C264 ,C262_=_C265 ,C262_=_C266 ,C262_=_C267 ,\nC262_=_C268 ,C262_=_C269 ,C262_=_C270 ,C262_=_C271 ,C262_=_C272 ,C262_=_C273 ,\nC262_=_C277 ,C263_=_C264 ,C263_=_C265 ,C263_=_C266 ,C263_=_C267 ,C263_=_C268 ,\nC263_=_C269 ,C263_=_C270 ,C263_=_C271 ,C263_=_C272 ,C263_=_C273 ,C263_=_C278 ,\nC264_=_C265 ,C264_=_C266 ,C264_=_C267 ,C264_=_C268 ,C264_=_C269 ,C264_=_C270 ,\nC264_=_C271 ,C264_=_C272 ,C264_=_C273 ,C265_=_C266 ,C265_=_C267 ,C265_=_C268 ,\nC265_=_C269 ,C265_=_C270 ,C265_=_C271 ,C265_=_C272 ,C265_=_C273 ,C265_=_C279 ,\nC266_=_C267 ,C266_=_C268 ,C266_=_C269 ,C266_=_C270 ,C266_=_C271 ,C266_=_C272 ,\nC266_=_C273 ,C266_=_C280 ,C267_=_C268 ,C267_=_C269 ,C267_=_C270 ,C267_=_C271 ,\nC267_=_C272 ,C267_=_C273 ,C268_=_C269 ,C268_=_C270 ,C268_=_C271 ,C268_=_C272 ,\nC268_=_C273 ,C269_=_C270 ,C269_=_C271 ,C269_=_C272 ,C269_=_C273 ,C270_=_C271 ,\nC270_=_C272 ,C270_=_C273 ,C271_=_C272 ,C271_=_C273 ,C272_=_C273 ,C274_=_C275 ,\nC274_=_C276 ,C274_=_C277 ,C274_=_C278 ,C274_=_C279 ,C274_=_C280 ,C274_=_C281 ,\nC274_=_C282 ,C274_=_C283 ,C274_=_C284 ,C274_=_C285 ,C274_=_C286 ,C275_=_C276 ,\nC275_=_C277</w:t>
      </w:r>
    </w:p>
    <w:p>
      <w:pPr>
        <w:pStyle w:val="PreformattedText"/>
        <w:bidi w:val="0"/>
        <w:spacing w:before="0" w:after="0"/>
        <w:jc w:val="left"/>
        <w:rPr/>
      </w:pPr>
      <w:r>
        <w:rPr/>
        <w:t xml:space="preserve"> </w:t>
      </w:r>
      <w:r>
        <w:rPr/>
        <w:t>,C275_=_C278 ,C275_=_C279 ,C275_=_C280 ,C275_=_C281 ,C275_=_C282 ,\nC275_=_C283 ,C275_=_C284 ,C275_=_C285 ,C275_=_C286 ,C276_=_C277 ,C276_=_C278 ,\nC276_=_C279 ,C276_=_C280 ,C276_=_C281 ,C276_=_C282 ,C276_=_C283 ,C276_=_C284 ,\nC276_=_C285 ,C276_=_C286 ,C277_=_C278 ,C277_=_C279 ,C277_=_C280 ,C277_=_C281 ,\nC277_=_C282 ,C277_=_C283 ,C277_=_C284 ,C277_=_C285 ,C277_=_C286 ,C278_=_C279 ,\nC278_=_C280 ,C278_=_C281 ,C278_=_C282 ,C278_=_C283 ,C278_=_C284 ,C278_=_C285 ,\nC278_=_C286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95[shape=box, label="id:95 level: 3\n53: C14 C34 C35 C56 C80 \nC81 C107 C108 C125 C126 C146 \nC147 C186 C198 C216 C231 C246 \nC247 C262 C263 C277 C278 C288 \nC297 C318 C327 C328 C329 C330 \nC331 C332 C333 C334 C335 C336 \nC337 C338 C339 C340 C341 C342 \nC343 C344 C345 C346 C347 C348 \nC349 C350 C351 C352 C353 C354 \n717: C14_=_C35( C14 C35 ) C14_=_C81( C14 C81 ) C14_=_C108( C14 C108 ) C14_=_C126( C14 C126 ) C14_=_C147( C14 C147 ) \nC14_=_C198( C14 C198 ) C14_=_C247( C14 C247 ) C14_=_C263( C14 C263 ) C14_=_C278( C14 C278 ) C14_=_C297( C14 C297 ) C14_=_C318( C14 C318 ) \nC14_=_C327( C14 C327 ) C14_=_C342( C14 C342 ) C14_=_C343( C14 C343 ) C14_=_C344( C14 C344 ) C14_=_C345( C14 C345 ) C14_=_C346( C14 C346 ) \nC14_=_C347( C14 C347 ) C14_=_C348( C14 C348 ) C14_=_C349( C14 C349 ) C14_=_C350( C14 C350 ) C14_=_C351( C14 C351 ) C14_=_C352( C14 C352 ) \nC14_=_C353( C14 C353 ) C14_=_C354( C14 C354 ) C34_=_C35( C34 C35 ) C34_=_C56( C34 C56 ) C34_=_C80( C34 C80 ) C34_=_C107( C34 C107 ) \nC34_=_C125( C34 C125 ) C34_=_C146( C34 C146 ) C34_=_C186( C34 C186 ) C34_=_C216( C34 C216 ) C34_=_C231( C34 C231 ) C34_=_C246( C34 C246 ) \nC34_=_C262( C34 C262 ) C34_=_C277( C34 C277 ) C34_=_C288( C34 C288 ) C34_=_C327( C34 C327 ) C34_=_C328( C34 C328 ) C34_=_C329( C34 C329 ) \nC34_=_C330( C34 C330 ) C34_=_C331( C34 C331 ) C34_=_C332( C34 C332 ) C34_=_C333( C34 C333 ) C34_=_C334( C34 C334 ) C34_=_C335( C34 C335 ) \nC34_=_C336( C34 C336 ) C34_=_C337( C34 C337 ) C34_=_C338( C34 C338 ) C34_=_C339( C34 C339 ) C34_=_C340( C34 C340 ) C34_=_C341( C34 C341 ) \nC35_=_C81( C35 C81 ) C35_=_C108( C35 C108 ) C35_=_C126( C35 C126 ) C35_=_C147( C35 C147 ) C35_=_C198( C35 C198 ) C35_=_C247( C35 C247 ) \nC35_=_C263( C35 C263 ) C35_=_C278( C35 C278 ) C35_=_C297( C35 C297 ) C35_=_C318( C35 C318 ) C35_=_C327( C35 C327 ) C35_=_C342( C35 C342 ) \nC35_=_C343( C35 C343 ) C35_=_C344( C35 C344 ) C35_=_C345( C35 C345 ) C35_=_C346( C35 C346 ) C35_=_C347( C35 C347 ) C35_=_C348( C35 C348 ) \nC35_=_C349( C35 C349 ) C35_=_C350( C35 C350 ) C35_=_C351( C35 C351 ) C35_=_C352( C35 C352 ) C35_=_C353( C35 C353 ) C35_=_C354( C35 C354 ) \nC56_=_C80( C56 C80 ) C56_=_C107( C56 C107 ) C56_=_C125( C56 C125 ) C56_=_C146( C56 C146 ) C56_=_C186( C56 C186 ) C56_=_C216( C56 C216 ) \nC56_=_C231( C56 C231 ) C56_=_C246( C56 C246 ) C56_=_C262( C56 C262 ) C56_=_C277( C56 C277 ) C56_=_C288( C56 C288 ) C56_=_C327( C56 C327 ) \nC56_=_C328( C56 C328 ) C56_=_C329( C56 C329 ) C56_=_C330( C56 C330 ) C56_=_C331( C56 C331 ) C56_=_C332( C56 C332 ) C56_=_C333( C56 C333 ) \nC56_=_C334( C56 C334 ) C56_=_C335( C56 C335 ) C56_=_C336( C56 C336 ) C56_=_C337( C56 C337 ) C56_=_C338( C56 C338 ) C56_=_C339( C56 C339 ) \nC56_=_C340( C56 C340 ) C56_=_C341( C56 C341 ) C80_=_C81( C80 C81 ) C80_=_C107( C80 C107 ) C80_=_C125( C80 C125 ) C80_=_C146( C80 C146 ) \nC80_=_C186( C80 C186 ) C80_=_C216( C80 C216 ) C80_=_C231( C80 C231 ) C80_=_C246( C80 C246 ) C80_=_C262( C80 C262 ) C80_=_C277( C80 C277 ) \nC80_=_C288( C80 C288 ) C80_=_C327( C80 C327 ) C80_=_C328( C80 C328 ) C80_=_C329( C80 C329 ) C80_=_C330( C80 C330 ) C80_=_C331( C80 C331 ) \nC80_=_C332( C80 C332 ) C80_=_C333( C80 C333 ) C80_=_C334( C80 C334 ) C80_=_C335( C80 C335 ) C80_=_C336( C80 C336 ) C80_=_C337( C80 C337 ) \nC80_=_C338( C80 C338 ) C80_=_C339( C80 C339 ) C80_=_C340( C80 C340 ) C80_=_C341( C80 C341 ) C81_=_C108( C81 C108 ) C81_=_C126( C81 C126 ) \nC81_=_C147( C81 C147 ) C81_=_C198( C81 C198 ) C81_=_C247( C81 C247 ) C81_=_C263( C81 C263 ) C81_=_C278( C81 C278 ) C81_=_C297( C81 C297 ) \nC81_=_C318( C81 C318 ) C81_=_C327( C81 C327 ) C81_=_C342( C81 C342 ) C81_=_C343( C81 C343 ) C81_=_C344( C81 C344 ) C81_=_C345( C81 C345 ) \nC81_=_C346( C81 C346 ) C81_=_C347( C81 C347 ) C81_=_C348( C81 C348 ) C81_=_C349( C81 C349 ) C81_=_C350( C81 C350 ) C81_=_C351( C81 C351 ) \nC81_=_C352( C81 C352 ) C81_=_C353( C81 C353 ) C81_=_C354( C81 C354 ) C107_=_C108( C107 C108 ) C107_=_C125( C107 C125 ) C107_=_C146( C107 C146 ) \nC107_=_C186( C107 C186 ) C107_=_C216( C107 C216 ) C107_=_C231( C107 C231 ) C107_=_C246( C107 C246 ) C107_=_C262( C107 C262 ) C107_=_C277( C107 C277 ) \nC107_=_C288( C107 C288 ) C107_=_C327( C107 C327 ) C107_=_C328( C107 C328 ) C107_=_C329( C107 C329 ) C107_=_C330( C107 C330 ) C107_=_C331( C107 C331 ) \nC107_=_C332( C107 C332 ) C107_=_C333( C107 C333 ) C107_=_C334( C107 C334 ) C107_=_C335( C107 C335 ) C107_=_C336( C107 C336 ) C107_=_C337( C107 C337 ) \nC107_=_C338( C107 C338 ) C107_=_C339( C107 C339 ) C107_=_C340( C107 C340 ) C107_=_C341( C107 C341 ) C108_=_C126( C108 C126 ) C108_=_C147( C108 C147 ) \nC108_=_C198( C108 C198 ) C108_=_C247( C108 C247 ) C108_=_C263( C108 C263 ) C108_=_C278( C108 C278 ) C108_=_C297( C108 C297 ) C108_=_C318( C108 C318 ) \nC108_=_C327( C108 C327 ) C108_=_C342( C108 C342 ) C108_=_C343( C108 C343 ) C108_=_C344( C108 C344 ) C108_=_C345( C108 C345 ) C108_=_C346( C108 C346 ) \nC108_=_C347( C108 C347 ) C108_=_C348( C108 C348 ) C108_=_C349( C108 C349 ) C108_=_C350( C108 C350 ) C108_=_C351( C108 C351 ) C108_=_C352( C108 C352 ) \nC108_=_C353( C108 C353 ) C108_=_C354( C108 C354 ) C125_=_C126( C125 C126 ) C125_=_C146( C125 C146 ) C125_=_C186( C125 C186 ) C125_=_C216( C125 C216 ) \nC125_=_C231( C125 C231 ) C125_=_C246( C125 C246 ) C125_=_C262( C125 C262 ) C125_=_C277( C125 C277 ) C125_=_C288( C125 C288 ) C125_=_C327( C125 C327 ) \nC125_=_C328( C125 C328 ) C125_=_C329( C125 C329 ) C125_=_C330( C125 C330 ) C125_=_C331( C125 C331 ) C125_=_C332( C125 C332 ) C125_=_C333( C125 C333 ) \nC125_=_C334( C125 C334 ) C125_=_C335( C125 C335 ) C125_=_C336( C125 C336 ) C125_=_C337( C125 C337 ) C125_=_C338( C125 C338 ) C125_=_C339( C125 C339 ) \nC125_=_C340( C125 C340 ) C125_=_C341( C125 C341 ) C126_=_C147( C126 C147 ) C126_=_C198( C126 C198 ) C126_=_C247( C126 C247 ) C126_=_C263( C126 C263 ) \nC126_=_C278( C126 C278 ) C126_=_C297( C126 C297 ) C126_=_C318( C126 C318 ) C126_=_C327( C126 C327 ) C126_=_C342( C126 C342 ) C126_=_C343( C126 C343 ) \nC126_=_C344( C126 C344 ) C126_=_C345( C126 C345 ) C126_=_C346( C126 C346 ) C126_=_C347( C126 C347 ) C126_=_C348( C126 C348 ) C126_=_C349( C126 C349 ) \nC126_=_C350( C126 C350 ) C126_=_C351( C126 C351 ) C126_=_C352( C126 C352 ) C126_=_C353( C126 C353 ) C126_=_C354( C126 C354 ) C146_=_C147( C146 C147 ) \nC146_=_C186( C146 C186 ) C146_=_C216( C146 C216 ) C146_=_C231( C146 C231 ) C146_=_C246( C146 C246 ) C146_=_C262( C146 C262 ) C146_=_C277( C146 C277 ) \nC146_=_C288( C146 C288 ) C146_=_C327( C146 C327 ) C146_=_C328( C146 C328 ) C146_=_C329( C146 C329 ) C146_=_C330( C146 C330 ) C146_=_C331( C146 C331 ) \nC146_=_C332( C146 C332 ) C146_=_C333( C146 C333 ) C146_=_C334( C146 C334 ) C146_=_C335( C146 C335 ) C146_=_C336( C146 C336 ) C146_=_C337( C146 C337 ) \nC146_=_C338( C146 C338 ) C146_=_C339( C146 C339 ) C146_=_C340( C146 C340 ) C146_=_C341( C146 C341 ) C147_=_C198( C147 C198 ) C147_=_C247( C147 C247 ) \nC147_=_C263( C147 C263 ) C147_=_C278( C147 C278 ) C147_=_C297( C147 C297 ) C147_=_C318( C147 C318 ) C147_=_C327( C147 C327 ) C147_=_C342( C147 C342 ) \nC147_=_C343( C147 C343 ) C147_=_C344( C147 C344 ) C147_=_C345( C147 C345 ) C147_=_C346( C147 C346 ) C147_=_C347( C147 C347 ) C147_=_C348( C147 C348 ) \nC147_=_C349( C147 C349 ) C147_=_C350( C147 C350 ) C147_=_C351( C147 C351 ) C147_=_C352( C147 C352 ) C147_=_C353( C147 C353 ) C147_=_C354( C147 C354 ) \nC186_=_C216( C186 C216 ) C186_=_C231( C186 C231 ) C186_=_C246( C186 C246 ) C186_=_C262( C186 C262 ) C186_=_C277( C186 C277 ) C186_=_C288( C186 C288 ) \nC186_=_C327( C186 C327 ) C186_=_C328( C186 C328 ) C186_=_C329( C186 C329 ) C186_=_C330( C186 C330 ) C186_=_C331( C186 C331 ) C186_=_C332( C186 C332 ) \nC186_=_C333( C186 C333 ) C186_=_C334( C186 C334 ) C186_=_C335( C186 C335 ) C186_=_C336( C186 C336 ) C186_=_C337( C186 C337 ) C186_=_C338( C186 C338 ) \nC186_=_C339( C186 C339 ) C186_=_C340( C186 C340 ) C186_=_C341( C186 C341 ) C198_=_C247( C198 C247 ) C198_=_C263( C198 C263 ) C198_=_C278( C198 C278 ) \nC198_=_C297( C198 C297 ) C198_=_C318( C198 C318 ) C198_=_C327( C198 C327 ) C198_=_C342( C198 C342 ) C198_=_C343( C198 C343 ) C198_=_C344( C198 C344 ) \nC198_=_C345( C198 C345 ) C198_=_C346( C198 C346 ) C198_=_C347( C198 C347 ) C198_=_C348( C198 C348 ) C198_=_C349( C198 C349 ) C198_=_C350( C198 C350 ) \nC198_=_C351( C198 C351 ) C198_=_C352( C198 C352 ) C198_=_C353( C198 C353 ) C198_=_C354( C198 C354 ) C216_=_C231( C216 C231 ) C216_=_C246( C216 C246 ) \nC216_=_C262( C216 C262 ) C216_=_C277( C216 C277 ) C216_=_C288( C216 C288 ) C216_=_C327( C216 C327 ) C216_=_C328( C216 C328 ) C216_=_C329( C216 C329 ) \nC216_=_C330( C216 C330 ) C216_=_C331( C216 C331 ) C216_=_C332( C216 C332 ) C216_=_C333( C216 C333 ) C216_=_C334( C216 C334 ) C216_=_C335( C216 C335 ) \nC216_=_C336( C216 C336 ) C216_=_C337( C216 C337 ) C216_=_C338( C216 C338 ) C216_=_C339( C216 C339 ) C216_=_C340( C216 C340 ) C216_=_C341( C216 C341 ) \nC231_=_C246( C231 C246 ) C231_=_C262( C231 C262 ) C231_=_C277( C231 C277 ) C231_=_C288( C231 C288 ) C231_=_C327( C231 C327 ) C231_=_C328( C231 C328 ) \nC231_=_C329( C231 C329 ) C231_=_C330( C231 C330 ) C231_=_C331( C231 C331 ) C231_=_C332( C231 C332</w:t>
      </w:r>
    </w:p>
    <w:p>
      <w:pPr>
        <w:pStyle w:val="PreformattedText"/>
        <w:bidi w:val="0"/>
        <w:spacing w:before="0" w:after="0"/>
        <w:jc w:val="left"/>
        <w:rPr/>
      </w:pPr>
      <w:r>
        <w:rPr/>
        <w:t xml:space="preserve"> </w:t>
      </w:r>
      <w:r>
        <w:rPr/>
        <w:t>) C231_=_C333( C231 C333 ) C231_=_C334( C231 C334 ) \nC231_=_C335( C231 C335 ) C231_=_C336( C231 C336 ) C231_=_C337( C231 C337 ) C231_=_C338( C231 C338 ) C231_=_C339( C231 C339 ) C231_=_C340( C231 C340 ) \nC231_=_C341( C231 C341 ) C246_=_C247( C246 C247 ) C246_=_C262( C246 C262 ) C246_=_C277( C246 C277 ) C246_=_C288( C246 C288 ) C246_=_C327( C246 C327 ) \nC246_=_C328( C246 C328 ) C246_=_C329( C246 C329 ) C246_=_C330( C246 C330 ) C246_=_C331( C246 C331 ) C246_=_C332( C246 C332 ) C246_=_C333( C246 C333 ) \nC246_=_C334( C246 C334 ) C246_=_C335( C246 C335 ) C246_=_C336( C246 C336 ) C246_=_C337( C246 C337 ) C246_=_C338( C246 C338 ) C246_=_C339( C246 C339 ) \nC246_=_C340( C246 C340 ) C246_=_C341( C246 C341 ) C247_=_C263( C247 C263 ) C247_=_C278( C247 C278 ) C247_=_C297( C247 C297 ) C247_=_C318( C247 C318 ) \nC247_=_C327( C247 C327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62_=_C263( C262 C263 ) C262_=_C277( C262 C277 ) C262_=_C288( C262 C288 ) C262_=_C327( C262 C327 ) \nC262_=_C328( C262 C328 ) C262_=_C329( C262 C329 ) C262_=_C330( C262 C330 ) C262_=_C331( C262 C331 ) C262_=_C332( C262 C332 ) C262_=_C333( C262 C333 ) \nC262_=_C334( C262 C334 ) C262_=_C335( C262 C335 ) C262_=_C336( C262 C336 ) C262_=_C337( C262 C337 ) C262_=_C338( C262 C338 ) C262_=_C339( C262 C339 ) \nC262_=_C340( C262 C340 ) C262_=_C341( C262 C341 ) C263_=_C278( C263 C278 ) C263_=_C297( C263 C297 ) C263_=_C318( C263 C318 ) C263_=_C327( C263 C327 ) \nC263_=_C342( C263 C342 ) C263_=_C343( C263 C343 ) C263_=_C344( C263 C344 ) C263_=_C345( C263 C345 ) C263_=_C346( C263 C346 ) C263_=_C347( C263 C347 ) \nC263_=_C348( C263 C348 ) C263_=_C349( C263 C349 ) C263_=_C350( C263 C350 ) C263_=_C351( C263 C351 ) C263_=_C352( C263 C352 ) C263_=_C353( C263 C353 ) \nC263_=_C354( C263 C354 ) C277_=_C278( C277 C278 ) C277_=_C288( C277 C288 ) C277_=_C327( C277 C327 ) C277_=_C328( C277 C328 ) C277_=_C329( C277 C329 ) \nC277_=_C330( C277 C330 ) C277_=_C331( C277 C331 ) C277_=_C332( C277 C332 ) C277_=_C333( C277 C333 ) C277_=_C334( C277 C334 ) C277_=_C335( C277 C335 ) \nC277_=_C336( C277 C336 ) C277_=_C337( C277 C337 ) C277_=_C338( C277 C338 ) C277_=_C339( C277 C339 ) C277_=_C340( C277 C340 ) C277_=_C341( C277 C341 ) \nC278_=_C297( C278 C297 ) C278_=_C318( C278 C318 ) C278_=_C327( C278 C327 ) C278_=_C342( C278 C342 ) C278_=_C343( C278 C343 ) C278_=_C344( C278 C344 ) \nC278_=_C345( C278 C345 ) C278_=_C346( C278 C346 ) C278_=_C347( C278 C347 ) C278_=_C348( C278 C348 ) C278_=_C349( C278 C349 ) C278_=_C350( C278 C350 ) \nC278_=_C351( C278 C351 ) C278_=_C352( C278 C352 ) C278_=_C353( C278 C353 ) C278_=_C354( C278 C354 ) C288_=_C327( C288 C327 ) C288_=_C328( C288 C328 ) \nC288_=_C329( C288 C329 ) C288_=_C330( C288 C330 ) C288_=_C331( C288 C331 ) C288_=_C332( C288 C332 ) C288_=_C333( C288 C333 ) C288_=_C334( C288 C334 ) \nC288_=_C335( C288 C335 ) C288_=_C336( C288 C336 ) C288_=_C337( C288 C337 ) C288_=_C338( C288 C338 ) C288_=_C339( C288 C339 ) C288_=_C340( C288 C340 ) \nC288_=_C341( C288 C341 ) C297_=_C318( C297 C318 ) C297_=_C327( C297 C327 ) C297_=_C342( C297 C342 ) C297_=_C343( C297 C343 ) C297_=_C344( C297 C344 ) \nC297_=_C345( C297 C345 ) C297_=_C346( C297 C346 ) C297_=_C347( C297 C347 ) C297_=_C348( C297 C348 ) C297_=_C349( C297 C349 ) C297_=_C350( C297 C350 ) \nC297_=_C351( C297 C351 ) C297_=_C352( C297 C352 ) C297_=_C353( C297 C353 ) C297_=_C354( C297 C354 ) C318_=_C327( C318 C327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30_=_C331( C330 C331 ) \nC330_=_C332( C330 C332 ) C330_=_C333( C330 C333 ) C330_=_C334( C330 C334 ) C330_=_C335( C330 C335 ) C330_=_C336( C330 C336 ) C330_=_C337( C330 C337 ) \nC330_=_C338( C330 C338 ) C330_=_C339( C330 C339 ) C330_=_C340( C330 C340 ) C330_=_C341( C330 C341 ) C331_=_C332( C331 C332 ) C331_=_C333( C331 C333 ) \nC331_=_C334( C331 C334 ) C331_=_C335( C331 C335 ) C331_=_C336( C331 C336 ) C331_=_C337( C331 C337 ) C331_=_C338( C331 C338 ) C331_=_C339( C331 C339 ) \nC331_=_C340( C331 C340 ) C331_=_C341( C331 C341 ) C331_=_C343( C331 C343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3_=_C344( C333 C344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7_=_C346( C337 C346 ) C338_=_C339( C338 C339 ) C338_=_C340( C338 C340 ) C338_=_C341( C338 C341 ) C339_=_C340( C339 C340 ) \nC339_=_C341( C339 C341 ) C339_=_C349( C339 C349 ) C340_=_C341( C340 C341 ) C341_=_C352( C341 C352 ) C342_=_C343( C342 C343 ) C342_=_C344( C342 C344 ) \nC342_=_C345( C342 C345 ) C342_=_C346( C342 C346 ) C342_=_C347( C342 C347 ) C342_=_C348( C342 C348 ) C342_=_C349( C342 C349 ) C342_=_C350( C342 C350 ) \nC342_=_C351( C342 C351 ) C342_=_C352( C342 C352 ) C342_=_C353( C342 C353 ) C342_=_C354( C342 C354 ) C343_=_C344( C343 C344 ) C343_=_C345( C343 C345 ) \nC343_=_C346( C343 C346 ) C343_=_C347( C343 C347 ) C343_=_C348( C343 C348 ) C343_=_C349( C343 C349 ) C343_=_C350( C343 C350 ) C343_=_C351( C343 C351 ) \nC343_=_C352( C343 C352 ) C343_=_C353( C343 C353 ) C343_=_C354( C343 C354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88-&gt;95[label="52: C14 C34 C35 C56 C80 \nC81 C107 C108 C125 C126 C146 \nC147 C186 C198 C216 C231 C246 \nC247 C262 C263 C277 C278 C288 \nC297 C318 C328 C329 C330 C331 \nC332 C333 C334 C335 C336 C337 \nC338 C339 C340 C341 C342 C343 \nC344 C345 C346 C347 C348 C349 \nC350 C351 C352 C353 C354 \n665: C14_=_C35 ,C14_=_C81 ,C14_=_C108 ,C14_=_C126 ,C14_=_C147 ,\nC14_=_C198 ,C14_=_C247 ,C14_=_C263 ,C14_=_C278 ,C14_=_C297 ,C14_=_C318 ,\nC14_=_C342 ,C14_=_C343 ,C14_=_C344 ,C14_=_C345 ,C14_=_C346 ,C14_=_C347 ,\nC14_=_C348 ,C14_=_C349 ,C14_=_C350 ,C14_=_C351 ,C14_=_C352 ,C14_=_C353 ,\nC14_=_C354 ,C34_=_C35 ,C34_=_C56 ,C34_=_C80 ,C34_=_C107 ,C34_=_C125 ,\nC34_=_C146 ,C34_=_C186 ,C34_=_C216 ,C34_=_C231 ,C34_=_C246 ,C34_=_C262 ,\nC34_=_C277 ,C34_=_C288 ,C34_=_C328 ,C34_=_C329 ,C34_=_C330</w:t>
      </w:r>
    </w:p>
    <w:p>
      <w:pPr>
        <w:pStyle w:val="PreformattedText"/>
        <w:bidi w:val="0"/>
        <w:spacing w:before="0" w:after="0"/>
        <w:jc w:val="left"/>
        <w:rPr/>
      </w:pPr>
      <w:r>
        <w:rPr/>
        <w:t xml:space="preserve"> </w:t>
      </w:r>
      <w:r>
        <w:rPr/>
        <w:t>,C34_=_C331 ,\nC34_=_C332 ,C34_=_C333 ,C34_=_C334 ,C34_=_C335 ,C34_=_C336 ,C34_=_C337 ,\nC34_=_C338 ,C34_=_C339 ,C34_=_C340 ,C34_=_C341 ,C35_=_C81 ,C35_=_C108 ,\nC35_=_C126 ,C35_=_C147 ,C35_=_C198 ,C35_=_C247 ,C35_=_C263 ,C35_=_C278 ,\nC35_=_C297 ,C35_=_C318 ,C35_=_C342 ,C35_=_C343 ,C35_=_C344 ,C35_=_C345 ,\nC35_=_C346 ,C35_=_C347 ,C35_=_C348 ,C35_=_C349 ,C35_=_C350 ,C35_=_C351 ,\nC35_=_C352 ,C35_=_C353 ,C35_=_C354 ,C56_=_C80 ,C56_=_C107 ,C56_=_C125 ,\nC56_=_C146 ,C56_=_C186 ,C56_=_C216 ,C56_=_C231 ,C56_=_C246 ,C56_=_C262 ,\nC56_=_C277 ,C56_=_C288 ,C56_=_C328 ,C56_=_C329 ,C56_=_C330 ,C56_=_C331 ,\nC56_=_C332 ,C56_=_C333 ,C56_=_C334 ,C56_=_C335 ,C56_=_C336 ,C56_=_C337 ,\nC56_=_C338 ,C56_=_C339 ,C56_=_C340 ,C56_=_C341 ,C80_=_C81 ,C80_=_C107 ,\nC80_=_C125 ,C80_=_C146 ,C80_=_C186 ,C80_=_C216 ,C80_=_C231 ,C80_=_C246 ,\nC80_=_C262 ,C80_=_C277 ,C80_=_C288 ,C80_=_C328 ,C80_=_C329 ,C80_=_C330 ,\nC80_=_C331 ,C80_=_C332 ,C80_=_C333 ,C80_=_C334 ,C80_=_C335 ,C80_=_C336 ,\nC80_=_C337 ,C80_=_C338 ,C80_=_C339 ,C80_=_C340 ,C80_=_C341 ,C81_=_C108 ,\nC81_=_C126 ,C81_=_C147 ,C81_=_C198 ,C81_=_C247 ,C81_=_C263 ,C81_=_C278 ,\nC81_=_C297 ,C81_=_C318 ,C81_=_C342 ,C81_=_C343 ,C81_=_C344 ,C81_=_C345 ,\nC81_=_C346 ,C81_=_C347 ,C81_=_C348 ,C81_=_C349 ,C81_=_C350 ,C81_=_C351 ,\nC81_=_C352 ,C81_=_C353 ,C81_=_C354 ,C107_=_C108 ,C107_=_C125 ,C107_=_C146 ,\nC107_=_C186 ,C107_=_C216 ,C107_=_C231 ,C107_=_C246 ,C107_=_C262 ,C107_=_C277 ,\nC107_=_C288 ,C107_=_C328 ,C107_=_C329 ,C107_=_C330 ,C107_=_C331 ,C107_=_C332 ,\nC107_=_C333 ,C107_=_C334 ,C107_=_C335 ,C107_=_C336 ,C107_=_C337 ,C107_=_C338 ,\nC107_=_C339 ,C107_=_C340 ,C107_=_C341 ,C108_=_C126 ,C108_=_C147 ,C108_=_C198 ,\nC108_=_C247 ,C108_=_C263 ,C108_=_C278 ,C108_=_C297 ,C108_=_C318 ,C108_=_C342 ,\nC108_=_C343 ,C108_=_C344 ,C108_=_C345 ,C108_=_C346 ,C108_=_C347 ,C108_=_C348 ,\nC108_=_C349 ,C108_=_C350 ,C108_=_C351 ,C108_=_C352 ,C108_=_C353 ,C108_=_C354 ,\nC125_=_C126 ,C125_=_C146 ,C125_=_C186 ,C125_=_C216 ,C125_=_C231 ,C125_=_C246 ,\nC125_=_C262 ,C125_=_C277 ,C125_=_C288 ,C125_=_C328 ,C125_=_C329 ,C125_=_C330 ,\nC125_=_C331 ,C125_=_C332 ,C125_=_C333 ,C125_=_C334 ,C125_=_C335 ,C125_=_C336 ,\nC125_=_C337 ,C125_=_C338 ,C125_=_C339 ,C125_=_C340 ,C125_=_C341 ,C126_=_C147 ,\nC126_=_C198 ,C126_=_C247 ,C126_=_C263 ,C126_=_C278 ,C126_=_C297 ,C126_=_C318 ,\nC126_=_C342 ,C126_=_C343 ,C126_=_C344 ,C126_=_C345 ,C126_=_C346 ,C126_=_C347 ,\nC126_=_C348 ,C126_=_C349 ,C126_=_C350 ,C126_=_C351 ,C126_=_C352 ,C126_=_C353 ,\nC126_=_C354 ,C146_=_C147 ,C146_=_C186 ,C146_=_C216 ,C146_=_C231 ,C146_=_C246 ,\nC146_=_C262 ,C146_=_C277 ,C146_=_C288 ,C146_=_C328 ,C146_=_C329 ,C146_=_C330 ,\nC146_=_C331 ,C146_=_C332 ,C146_=_C333 ,C146_=_C334 ,C146_=_C335 ,C146_=_C336 ,\nC146_=_C337 ,C146_=_C338 ,C146_=_C339 ,C146_=_C340 ,C146_=_C341 ,C147_=_C198 ,\nC147_=_C247 ,C147_=_C263 ,C147_=_C278 ,C147_=_C297 ,C147_=_C318 ,C147_=_C342 ,\nC147_=_C343 ,C147_=_C344 ,C147_=_C345 ,C147_=_C346 ,C147_=_C347 ,C147_=_C348 ,\nC147_=_C349 ,C147_=_C350 ,C147_=_C351 ,C147_=_C352 ,C147_=_C353 ,C147_=_C354 ,\nC186_=_C216 ,C186_=_C231 ,C186_=_C246 ,C186_=_C262 ,C186_=_C277 ,C186_=_C288 ,\nC186_=_C328 ,C186_=_C329 ,C186_=_C330 ,C186_=_C331 ,C186_=_C332 ,C186_=_C333 ,\nC186_=_C334 ,C186_=_C335 ,C186_=_C336 ,C186_=_C337 ,C186_=_C338 ,C186_=_C339 ,\nC186_=_C340 ,C186_=_C341 ,C198_=_C247 ,C198_=_C263 ,C198_=_C278 ,C198_=_C297 ,\nC198_=_C318 ,C198_=_C342 ,C198_=_C343 ,C198_=_C344 ,C198_=_C345 ,C198_=_C346 ,\nC198_=_C347 ,C198_=_C348 ,C198_=_C349 ,C198_=_C350 ,C198_=_C351 ,C198_=_C352 ,\nC198_=_C353 ,C198_=_C354 ,C216_=_C231 ,C216_=_C246 ,C216_=_C262 ,C216_=_C277 ,\nC216_=_C288 ,C216_=_C328 ,C216_=_C329 ,C216_=_C330 ,C216_=_C331 ,C216_=_C332 ,\nC216_=_C333 ,C216_=_C334 ,C216_=_C335 ,C216_=_C336 ,C216_=_C337 ,C216_=_C338 ,\nC216_=_C339 ,C216_=_C340 ,C216_=_C341 ,C231_=_C246 ,C231_=_C262 ,C231_=_C277 ,\nC231_=_C288 ,C231_=_C328 ,C231_=_C329 ,C231_=_C330 ,C231_=_C331 ,C231_=_C332 ,\nC231_=_C333 ,C231_=_C334 ,C231_=_C335 ,C231_=_C336 ,C231_=_C337 ,C231_=_C338 ,\nC231_=_C339 ,C231_=_C340 ,C231_=_C341 ,C246_=_C247 ,C246_=_C262 ,C246_=_C277 ,\nC246_=_C288 ,C246_=_C328 ,C246_=_C329 ,C246_=_C330 ,C246_=_C331 ,C246_=_C332 ,\nC246_=_C333 ,C246_=_C334 ,C246_=_C335 ,C246_=_C336 ,C246_=_C337 ,C246_=_C338 ,\nC246_=_C339 ,C246_=_C340 ,C246_=_C341 ,C247_=_C263 ,C247_=_C278 ,C247_=_C297 ,\nC247_=_C318 ,C247_=_C342 ,C247_=_C343 ,C247_=_C344 ,C247_=_C345 ,C247_=_C346 ,\nC247_=_C347 ,C247_=_C348 ,C247_=_C349 ,C247_=_C350 ,C247_=_C351 ,C247_=_C352 ,\nC247_=_C353 ,C247_=_C354 ,C262_=_C263 ,C262_=_C277 ,C262_=_C288 ,C262_=_C328 ,\nC262_=_C329 ,C262_=_C330 ,C262_=_C331 ,C262_=_C332 ,C262_=_C333 ,C262_=_C334 ,\nC262_=_C335 ,C262_=_C336 ,C262_=_C337 ,C262_=_C338 ,C262_=_C339 ,C262_=_C340 ,\nC262_=_C341 ,C263_=_C278 ,C263_=_C297 ,C263_=_C318 ,C263_=_C342 ,C263_=_C343 ,\nC263_=_C344 ,C263_=_C345 ,C263_=_C346 ,C263_=_C347 ,C263_=_C348 ,C263_=_C349 ,\nC263_=_C350 ,C263_=_C351 ,C263_=_C352 ,C263_=_C353 ,C263_=_C354 ,C277_=_C278 ,\nC277_=_C288 ,C277_=_C328 ,C277_=_C329 ,C277_=_C330 ,C277_=_C331 ,C277_=_C332 ,\nC277_=_C333 ,C277_=_C334 ,C277_=_C335 ,C277_=_C336 ,C277_=_C337 ,C277_=_C338 ,\nC277_=_C339 ,C277_=_C340 ,C277_=_C341 ,C278_=_C297 ,C278_=_C318 ,C278_=_C342 ,\nC278_=_C343 ,C278_=_C344 ,C278_=_C345 ,C278_=_C346 ,C278_=_C347 ,C278_=_C348 ,\nC278_=_C349 ,C278_=_C350 ,C278_=_C351 ,C278_=_C352 ,C278_=_C353 ,C278_=_C354 ,\nC288_=_C328 ,C288_=_C329 ,C288_=_C330 ,C288_=_C331 ,C288_=_C332 ,C288_=_C333 ,\nC288_=_C334 ,C288_=_C335 ,C288_=_C336 ,C288_=_C337 ,C288_=_C338 ,C288_=_C339 ,\nC288_=_C340 ,C288_=_C341 ,C297_=_C318 ,C297_=_C342 ,C297_=_C343 ,C297_=_C344 ,\nC297_=_C345 ,C297_=_C346 ,C297_=_C347 ,C297_=_C348 ,C297_=_C349 ,C297_=_C350 ,\nC297_=_C351 ,C297_=_C352 ,C297_=_C353 ,C297_=_C354 ,C318_=_C342 ,C318_=_C343 ,\nC318_=_C344 ,C318_=_C345 ,C318_=_C346 ,C318_=_C347 ,C318_=_C348 ,C318_=_C349 ,\nC318_=_C350 ,C318_=_C351 ,C318_=_C352 ,C318_=_C353 ,C318_=_C354 ,C328_=_C329 ,\nC328_=_C330 ,C328_=_C331 ,C328_=_C332 ,C328_=_C333 ,C328_=_C334 ,C328_=_C335 ,\nC328_=_C336 ,C328_=_C337 ,C328_=_C338 ,C328_=_C339 ,C328_=_C340 ,C328_=_C341 ,\nC329_=_C330 ,C329_=_C331 ,C329_=_C332 ,C329_=_C333 ,C329_=_C334 ,C329_=_C335 ,\nC329_=_C336 ,C329_=_C337 ,C329_=_C338 ,C329_=_C339 ,C329_=_C340 ,C329_=_C341 ,\nC329_=_C342 ,C330_=_C331 ,C330_=_C332 ,C330_=_C333 ,C330_=_C334 ,C330_=_C335 ,\nC330_=_C336 ,C330_=_C337 ,C330_=_C338 ,C330_=_C339 ,C330_=_C340 ,C330_=_C341 ,\nC331_=_C332 ,C331_=_C333 ,C331_=_C334 ,C331_=_C335 ,C331_=_C336 ,C331_=_C337 ,\nC331_=_C338 ,C331_=_C339 ,C331_=_C340 ,C331_=_C341 ,C331_=_C343 ,C332_=_C333 ,\nC332_=_C334 ,C332_=_C335 ,C332_=_C336 ,C332_=_C337 ,C332_=_C338 ,C332_=_C339 ,\nC332_=_C340 ,C332_=_C341 ,C333_=_C334 ,C333_=_C335 ,C333_=_C336 ,C333_=_C337 ,\nC333_=_C338 ,C333_=_C339 ,C333_=_C340 ,C333_=_C341 ,C333_=_C344 ,C334_=_C335 ,\nC334_=_C336 ,C334_=_C337 ,C334_=_C338 ,C334_=_C339 ,C334_=_C340 ,C334_=_C341 ,\nC335_=_C336 ,C335_=_C337 ,C335_=_C338 ,C335_=_C339 ,C335_=_C340 ,C335_=_C341 ,\nC336_=_C337 ,C336_=_C338 ,C336_=_C339 ,C336_=_C340 ,C336_=_C341 ,C337_=_C338 ,\nC337_=_C339 ,C337_=_C340 ,C337_=_C341 ,C337_=_C346 ,C338_=_C339 ,C338_=_C340 ,\nC338_=_C341 ,C339_=_C340 ,C339_=_C341 ,C339_=_C349 ,C340_=_C341 ,C341_=_C352 ,\nC342_=_C343 ,C342_=_C344 ,C342_=_C345 ,C342_=_C346 ,C342_=_C347 ,C342_=_C348 ,\nC342_=_C349 ,C342_=_C350 ,C342_=_C351 ,C342_=_C352 ,C342_=_C353 ,C342_=_C354 ,\nC343_=_C344 ,C343_=_C345 ,C343_=_C346 ,C343_=_C347 ,C343_=_C348 ,C343_=_C349 ,\nC343_=_C350 ,C343_=_C351 ,C343_=_C352 ,C343_=_C353 ,C343_=_C354 ,C344_=_C345 ,\nC344_=_C346 ,C344_=_C347 ,C344_=_C348 ,C344_=_C349 ,C344_=_C350 ,C344_=_C351 ,\nC344_=_C352 ,C344_=_C353 ,C344_=_C354 ,C345_=_C346 ,C345_=_C347 ,C345_=_C348 ,\nC345_=_C349 ,C345_=_C350 ,C345_=_C351 ,C345_=_C352 ,C345_=_C353 ,C345_=_C354 ,\nC346_=_C347 ,C346_=_C348 ,C346_=_C349 ,C346_=_C350 ,C346_=_C351 ,C346_=_C352 ,\nC346_=_C353 ,C346_=_C354 ,C347_=_C348 ,C347_=_C349 ,C347_=_C350 ,C347_=_C351 ,\nC347_=_C352 ,C347_=_C353 ,C347_=_C354 ,C348_=_C349 ,C348_=_C350 ,C348_=_C351 ,\nC348_=_C352 ,C348_=_C353 ,C348_=_C354 ,C349_=_C350 ,C349_=_C351 ,C349_=_C352 ,\nC349_=_C353 ,C349_=_C354 ,C350_=_C351 ,C350_=_C352 ,C350_=_C353 ,C350_=_C354 ,\nC351_=_C352 ,C351_=_C353 ,C351_=_C354 ,C352_=_C353 ,C352_=_C354 ,C353_=_C354 ,"];96[shape=box, label="id:96 level: 3\n74: C3 C6 C19 C24 C27 \nC45 C63 C64 C72 C86 C87 \nC88 C100 C111 C119 C120 C121 \nC122 C123 C124 C125 C126 C127 \nC128 C129 C130 C131 C134 C135 \nC136 C137 C139 C154 C155 C156 \nC164 C176 C180 C181 C182 C183 \nC184 C185 C186 C187 C188 C189 \nC190 C191 C194 C202 C203 C204 \nC237 C238 C239 C268 C281 C293 \nC306 C322 C323 C335 C336 C337 \nC338 C345 C346 C347 C348 C361 \nC362 C380 C390 \n494: C3_=_C6( C3 C6 ) C3_=_C19( C3 C19 ) C3_=_C24( C3 C24 ) C3_=_C45( C3 C45 ) C3_=_C119( C3 C119 ) \nC3_=_C120( C3 C120 ) C3_=_C121( C3 C121 ) C3_=_C122( C3 C122 ) C3_=_C123( C3 C123 ) C3_=_C124( C3 C124 ) C3_=_C125( C3 C125 ) \nC3_=_C126( C3 C126 ) C3_=_C127( C3 C127 ) C3_=_C128( C3 C128 ) C3_=_C129( C3 C129 ) C3_=_C130( C3 C130 ) C3_=_C131( C3 C131 ) \nC3_=_C134( C3 C134 ) C3_=_C135( C3 C135 ) C3_=_C136( C3 C136 ) C3_=_C137( C3 C137 ) C6_=_C19( C6 C19 ) C6_=_C27( C6 C27 ) \nC6_=_C72( C6 C72 ) C6_=_C100( C6 C100 ) C6_=_C119( C6 C119 ) C6_=_C139( C6 C139 ) C6_=_C164( C6 C164 ) C6_=_C180( C6 C180 ) \nC6_=_C181( C6 C181 ) C6_=_C182( C6 C182 ) C6_=_C183( C6 C183 ) C6_=_C184( C6 C184 ) C6_=_C185( C6 C185 ) C6_=_C186( C6 C186 ) \nC6_=_C187( C6 C187 ) C6_=_C188( C6 C188 ) C6_=_C189( C6 C189 ) C6_=_C190( C6 C190 ) C6_=_C191( C6 C191 ) C6_=_C194( C6 C194 ) \nC19_=_C63( C19 C63 ) C19_=_C335( C19 C335 ) C24_=_C27( C24 C27 ) C24_=_C45( C24 C45 ) C24_=_C119( C24 C119 ) C24_=_C120( C24 C120 ) \nC24_=_C121( C24 C121 ) C24_=_C122( C24 C122 ) C24_=_C123( C24 C123 ) C24_=_C124( C24 C124 ) C24_=_C125( C24 C125 ) C24_=_C126( C24 C126 ) \nC24_=_C127( C24 C127 ) C24_=_C128( C24 C128 ) C24_=_C129( C24 C129 ) C24_=_C130( C24 C130 ) C24_=_C131( C24 C131</w:t>
      </w:r>
    </w:p>
    <w:p>
      <w:pPr>
        <w:pStyle w:val="PreformattedText"/>
        <w:bidi w:val="0"/>
        <w:spacing w:before="0" w:after="0"/>
        <w:jc w:val="left"/>
        <w:rPr/>
      </w:pPr>
      <w:r>
        <w:rPr/>
        <w:t xml:space="preserve"> </w:t>
      </w:r>
      <w:r>
        <w:rPr/>
        <w:t>) C24_=_C134( C24 C134 ) \nC24_=_C135( C24 C135 ) C24_=_C136( C24 C136 ) C24_=_C137( C24 C137 ) C27_=_C72( C27 C72 ) C27_=_C100( C27 C100 ) C27_=_C119( C27 C119 ) \nC27_=_C139( C27 C139 ) C27_=_C164( C27 C164 ) C27_=_C180( C27 C180 ) C27_=_C181( C27 C181 ) C27_=_C182( C27 C182 ) C27_=_C183( C27 C183 ) \nC27_=_C184( C27 C184 ) C27_=_C185( C27 C185 ) C27_=_C186( C27 C186 ) C27_=_C187( C27 C187 ) C27_=_C188( C27 C188 ) C27_=_C189( C27 C189 ) \nC27_=_C190( C27 C190 ) C27_=_C191( C27 C191 ) C27_=_C194( C27 C194 ) C45_=_C63( C45 C63 ) C45_=_C64( C45 C64 ) C45_=_C119( C45 C119 ) \nC45_=_C120( C45 C120 ) C45_=_C121( C45 C121 ) C45_=_C122( C45 C122 ) C45_=_C123( C45 C123 ) C45_=_C124( C45 C124 ) C45_=_C125( C45 C125 ) \nC45_=_C126( C45 C126 ) C45_=_C127( C45 C127 ) C45_=_C128( C45 C128 ) C45_=_C129( C45 C129 ) C45_=_C130( C45 C130 ) C45_=_C131( C45 C131 ) \nC45_=_C134( C45 C134 ) C45_=_C135( C45 C135 ) C45_=_C136( C45 C136 ) C45_=_C137( C45 C137 ) C63_=_C64( C63 C64 ) C63_=_C335( C63 C335 ) \nC64_=_C323( C64 C323 ) C72_=_C86( C72 C86 ) C72_=_C87( C72 C87 ) C72_=_C88( C72 C88 ) C72_=_C100( C72 C100 ) C72_=_C119( C72 C119 ) \nC72_=_C139( C72 C139 ) C72_=_C164( C72 C164 ) C72_=_C180( C72 C180 ) C72_=_C181( C72 C181 ) C72_=_C182( C72 C182 ) C72_=_C183( C72 C183 ) \nC72_=_C184( C72 C184 ) C72_=_C185( C72 C185 ) C72_=_C186( C72 C186 ) C72_=_C187( C72 C187 ) C72_=_C188( C72 C188 ) C72_=_C189( C72 C189 ) \nC72_=_C190( C72 C190 ) C72_=_C191( C72 C191 ) C72_=_C194( C72 C194 ) C86_=_C87( C86 C87 ) C86_=_C88( C86 C88 ) C87_=_C88( C87 C88 ) \nC87_=_C154( C87 C154 ) C87_=_C345( C87 C345 ) C88_=_C237( C88 C237 ) C88_=_C390( C88 C390 ) C100_=_C111( C100 C111 ) C100_=_C119( C100 C119 ) \nC100_=_C139( C100 C139 ) C100_=_C164( C100 C164 ) C100_=_C180( C100 C180 ) C100_=_C181( C100 C181 ) C100_=_C182( C100 C182 ) C100_=_C183( C100 C183 ) \nC100_=_C184( C100 C184 ) C100_=_C185( C100 C185 ) C100_=_C186( C100 C186 ) C100_=_C187( C100 C187 ) C100_=_C188( C100 C188 ) C100_=_C189( C100 C189 ) \nC100_=_C190( C100 C190 ) C100_=_C191( C100 C191 ) C100_=_C194( C100 C194 ) C111_=_C238( C111 C238 ) C111_=_C338( C111 C338 ) C119_=_C120( C119 C120 ) \nC119_=_C121( C119 C121 ) C119_=_C122( C119 C122 ) C119_=_C123( C119 C123 ) C119_=_C124( C119 C124 ) C119_=_C125( C119 C125 ) C119_=_C126( C119 C126 ) \nC119_=_C127( C119 C127 ) C119_=_C128( C119 C128 ) C119_=_C129( C119 C129 ) C119_=_C130( C119 C130 ) C119_=_C131( C119 C131 ) C119_=_C134( C119 C134 ) \nC119_=_C135( C119 C135 ) C119_=_C136( C119 C136 ) C119_=_C137( C119 C137 ) C119_=_C139( C119 C139 ) C119_=_C164( C119 C164 ) C119_=_C180( C119 C180 ) \nC119_=_C181( C119 C181 ) C119_=_C182( C119 C182 ) C119_=_C183( C119 C183 ) C119_=_C184( C119 C184 ) C119_=_C185( C119 C185 ) C119_=_C186( C119 C186 ) \nC119_=_C187( C119 C187 ) C119_=_C188( C119 C188 ) C119_=_C189( C119 C189 ) C119_=_C190( C119 C190 ) C119_=_C191( C119 C191 ) C119_=_C194( C119 C194 ) \nC120_=_C121( C120 C121 ) C120_=_C122( C120 C122 ) C120_=_C123( C120 C123 ) C120_=_C124( C120 C124 ) C120_=_C125( C120 C125 ) C120_=_C126( C120 C126 ) \nC120_=_C127( C120 C127 ) C120_=_C128( C120 C128 ) C120_=_C129( C120 C129 ) C120_=_C130( C120 C130 ) C120_=_C131( C120 C131 ) C120_=_C134( C120 C134 ) \nC120_=_C135( C120 C135 ) C120_=_C136( C120 C136 ) C120_=_C137( C120 C137 ) C120_=_C180( C120 C180 ) C120_=_C202( C120 C202 ) C120_=_C203( C120 C203 ) \nC120_=_C204( C120 C204 ) C121_=_C122( C121 C122 ) C121_=_C123( C121 C123 ) C121_=_C124( C121 C124 ) C121_=_C125( C121 C125 ) C121_=_C126( C121 C126 ) \nC121_=_C127( C121 C127 ) C121_=_C128( C121 C128 ) C121_=_C129( C121 C129 ) C121_=_C130( C121 C130 ) C121_=_C131( C121 C131 ) C121_=_C134( C121 C134 ) \nC121_=_C135( C121 C135 ) C121_=_C136( C121 C136 ) C121_=_C137( C121 C137 ) C121_=_C181( C121 C181 ) C121_=_C237( C121 C237 ) C121_=_C238( C121 C238 ) \nC121_=_C239( C121 C239 ) C122_=_C123( C122 C123 ) C122_=_C124( C122 C124 ) C122_=_C125( C122 C125 ) C122_=_C126( C122 C126 ) C122_=_C127( C122 C127 ) \nC122_=_C128( C122 C128 ) C122_=_C129( C122 C129 ) C122_=_C130( C122 C130 ) C122_=_C131( C122 C131 ) C122_=_C134( C122 C134 ) C122_=_C135( C122 C135 ) \nC122_=_C136( C122 C136 ) C122_=_C137( C122 C137 ) C123_=_C124( C123 C124 ) C123_=_C125( C123 C125 ) C123_=_C126( C123 C126 ) C123_=_C127( C123 C127 ) \nC123_=_C128( C123 C128 ) C123_=_C129( C123 C129 ) C123_=_C130( C123 C130 ) C123_=_C131( C123 C131 ) C123_=_C134( C123 C134 ) C123_=_C135( C123 C135 ) \nC123_=_C136( C123 C136 ) C123_=_C137( C123 C137 ) C123_=_C268( C123 C268 ) C124_=_C125( C124 C125 ) C124_=_C126( C124 C126 ) C124_=_C127( C124 C127 ) \nC124_=_C128( C124 C128 ) C124_=_C129( C124 C129 ) C124_=_C130( C124 C130 ) C124_=_C131( C124 C131 ) C124_=_C134( C124 C134 ) C124_=_C135( C124 C135 ) \nC124_=_C136( C124 C136 ) C124_=_C137( C124 C137 ) C124_=_C182( C124 C182 ) C124_=_C281( C124 C281 ) C125_=_C126( C125 C126 ) C125_=_C127( C125 C127 ) \nC125_=_C128( C125 C128 ) C125_=_C129( C125 C129 ) C125_=_C130( C125 C130 ) C125_=_C131( C125 C131 ) C125_=_C134( C125 C134 ) C125_=_C135( C125 C135 ) \nC125_=_C136( C125 C136 ) C125_=_C137( C125 C137 ) C125_=_C186( C125 C186 ) C125_=_C335( C125 C335 ) C125_=_C336( C125 C336 ) C125_=_C337( C125 C337 ) \nC125_=_C338( C125 C338 ) C126_=_C127( C126 C127 ) C126_=_C128( C126 C128 ) C126_=_C129( C126 C129 ) C126_=_C130( C126 C130 ) C126_=_C131( C126 C131 ) \nC126_=_C134( C126 C134 ) C126_=_C135( C126 C135 ) C126_=_C136( C126 C136 ) C126_=_C137( C126 C137 ) C126_=_C345( C126 C345 ) C126_=_C346( C126 C346 ) \nC126_=_C347( C126 C347 ) C126_=_C348( C126 C348 ) C127_=_C128( C127 C128 ) C127_=_C129( C127 C129 ) C127_=_C130( C127 C130 ) C127_=_C131( C127 C131 ) \nC127_=_C134( C127 C134 ) C127_=_C135( C127 C135 ) C127_=_C136( C127 C136 ) C127_=_C137( C127 C137 ) C127_=_C188( C127 C188 ) C128_=_C129( C128 C129 ) \nC128_=_C130( C128 C130 ) C128_=_C131( C128 C131 ) C128_=_C134( C128 C134 ) C128_=_C135( C128 C135 ) C128_=_C136( C128 C136 ) C128_=_C137( C128 C137 ) \nC128_=_C189( C128 C189 ) C128_=_C390( C128 C390 ) C129_=_C130( C129 C130 ) C129_=_C131( C129 C131 ) C129_=_C134( C129 C134 ) C129_=_C135( C129 C135 ) \nC129_=_C136( C129 C136 ) C129_=_C137( C129 C137 ) C130_=_C131( C130 C131 ) C130_=_C134( C130 C134 ) C130_=_C135( C130 C135 ) C130_=_C136( C130 C136 ) \nC130_=_C137( C130 C137 ) C131_=_C134( C131 C134 ) C131_=_C135( C131 C135 ) C131_=_C136( C131 C136 ) C131_=_C137( C131 C137 ) C134_=_C135( C134 C135 ) \nC134_=_C136( C134 C136 ) C134_=_C137( C134 C137 ) C135_=_C136( C135 C136 ) C135_=_C137( C135 C137 ) C136_=_C137( C136 C137 ) C139_=_C154( C139 C154 ) \nC139_=_C155( C139 C155 ) C139_=_C156( C139 C156 ) C139_=_C164( C139 C164 ) C139_=_C180( C139 C180 ) C139_=_C181( C139 C181 ) C139_=_C182( C139 C182 ) \nC139_=_C183( C139 C183 ) C139_=_C184( C139 C184 ) C139_=_C185( C139 C185 ) C139_=_C186( C139 C186 ) C139_=_C187( C139 C187 ) C139_=_C188( C139 C188 ) \nC139_=_C189( C139 C189 ) C139_=_C190( C139 C190 ) C139_=_C191( C139 C191 ) C139_=_C194( C139 C194 ) C154_=_C155( C154 C155 ) C154_=_C156( C154 C156 ) \nC154_=_C345( C154 C345 ) C155_=_C156( C155 C156 ) C155_=_C191( C155 C191 ) C155_=_C336( C155 C336 ) C156_=_C268( C156 C268 ) C156_=_C348( C156 C348 ) \nC164_=_C176( C164 C176 ) C164_=_C180( C164 C180 ) C164_=_C181( C164 C181 ) C164_=_C182( C164 C182 ) C164_=_C183( C164 C183 ) C164_=_C184( C164 C184 ) \nC164_=_C185( C164 C185 ) C164_=_C186( C164 C186 ) C164_=_C187( C164 C187 ) C164_=_C188( C164 C188 ) C164_=_C189( C164 C189 ) C164_=_C190( C164 C190 ) \nC164_=_C191( C164 C191 ) C164_=_C194( C164 C194 ) C176_=_C347( C176 C347 ) C180_=_C181( C180 C181 ) C180_=_C182( C180 C182 ) C180_=_C183( C180 C183 ) \nC180_=_C184( C180 C184 ) C180_=_C185( C180 C185 ) C180_=_C186( C180 C186 ) C180_=_C187( C180 C187 ) C180_=_C188( C180 C188 ) C180_=_C189( C180 C189 ) \nC180_=_C190( C180 C190 ) C180_=_C191( C180 C191 ) C180_=_C194( C180 C194 ) C180_=_C202( C180 C202 ) C180_=_C203( C180 C203 ) C180_=_C204( C180 C204 ) \nC181_=_C182( C181 C182 ) C181_=_C183( C181 C183 ) C181_=_C184( C181 C184 ) C181_=_C185( C181 C185 ) C181_=_C186( C181 C186 ) C181_=_C187( C181 C187 ) \nC181_=_C188( C181 C188 ) C181_=_C189( C181 C189 ) C181_=_C190( C181 C190 ) C181_=_C191( C181 C191 ) C181_=_C194( C181 C194 ) C181_=_C237( C181 C237 ) \nC181_=_C238( C181 C238 ) C181_=_C239( C181 C239 ) C182_=_C183( C182 C183 ) C182_=_C184( C182 C184 ) C182_=_C185( C182 C185 ) C182_=_C186( C182 C186 ) \nC182_=_C187( C182 C187 ) C182_=_C188( C182 C188 ) C182_=_C189( C182 C189 ) C182_=_C190( C182 C190 ) C182_=_C191( C182 C191 ) C182_=_C194( C182 C194 ) \nC182_=_C281( C182 C281 ) C183_=_C184( C183 C184 ) C183_=_C185( C183 C185 ) C183_=_C186( C183 C186 ) C183_=_C187( C183 C187 ) C183_=_C188( C183 C188 ) \nC183_=_C189( C183 C189 ) C183_=_C190( C183 C190 ) C183_=_C191( C183 C191 ) C183_=_C194( C183 C194 ) C183_=_C293( C183 C293 ) C184_=_C185( C184 C185 ) \nC184_=_C186( C184 C186 ) C184_=_C187( C184 C187 ) C184_=_C188( C184 C188 ) C184_=_C189( C184 C189 ) C184_=_C190( C184 C190 ) C184_=_C191( C184 C191 ) \nC184_=_C194( C184 C194 ) C184_=_C306( C184 C306 ) C185_=_C186( C185 C186 ) C185_=_C187( C185 C187 ) C185_=_C188( C185 C188 ) C185_=_C189( C185 C189 ) \nC185_=_C190( C185 C190 ) C185_=_C191( C185 C191 ) C185_=_C194( C185 C194 ) C185_=_C322( C185 C322 ) C185_=_C323( C185 C323 ) C186_=_C187( C186 C187 ) \nC186_=_C188( C186 C188 ) C186_=_C189( C186 C189 ) C186_=_C190( C186 C190 ) C186_=_C191( C186 C191 ) C186_=_C194( C186 C194 ) C186_=_C335( C186 C335 ) \nC186_=_C336( C186 C336 ) C186_=_C337( C186 C337 ) C186_=_C338( C186 C338 ) C187_=_C188( C187 C188 ) C187_=_C189( C187 C189 ) C187_=_C190( C187 C190 ) \nC187_=_C191( C187 C191 ) C187_=_C194( C187 C194 ) C187_=_C361( C187 C361 ) C187_=_C362( C187 C362 ) C188_=_C189( C188 C189 ) C188_=_C190( C188 C190 ) \nC188_=_C191( C188 C191 ) C188_=_C194( C188 C194 ) C189_=_C190( C189 C190 ) C189_=_C191( C189 C191 ) C189_=_C194( C189 C194 ) C189_=_C390( C189 C390 ) \nC190_=_C191(</w:t>
      </w:r>
    </w:p>
    <w:p>
      <w:pPr>
        <w:pStyle w:val="PreformattedText"/>
        <w:bidi w:val="0"/>
        <w:spacing w:before="0" w:after="0"/>
        <w:jc w:val="left"/>
        <w:rPr/>
      </w:pPr>
      <w:r>
        <w:rPr/>
        <w:t xml:space="preserve"> </w:t>
      </w:r>
      <w:r>
        <w:rPr/>
        <w:t>C190 C191 ) C190_=_C194( C190 C194 ) C191_=_C194( C191 C194 ) C191_=_C336( C191 C336 ) C202_=_C203( C202 C203 ) C202_=_C204( C202 C204 ) \nC202_=_C281( C202 C281 ) C202_=_C293( C202 C293 ) C202_=_C322( C202 C322 ) C203_=_C204( C203 C204 ) C204_=_C239( C204 C239 ) C204_=_C362( C204 C362 ) \nC237_=_C238( C237 C238 ) C237_=_C239( C237 C239 ) C237_=_C390( C237 C390 ) C238_=_C239( C238 C239 ) C238_=_C338( C238 C338 ) C239_=_C362( C239 C362 ) \nC268_=_C348( C268 C348 ) C281_=_C293( C281 C293 ) C281_=_C322( C281 C322 ) C293_=_C322( C293 C322 ) C306_=_C337( C306 C337 ) C306_=_C346( C306 C346 ) \nC322_=_C323( C322 C323 ) C335_=_C336( C335 C336 ) C335_=_C337( C335 C337 ) C335_=_C338( C335 C338 ) C336_=_C337( C336 C337 ) C336_=_C338( C336 C338 ) \nC337_=_C338( C337 C338 ) C337_=_C346( C337 C346 ) C345_=_C346( C345 C346 ) C345_=_C347( C345 C347 ) C345_=_C348( C345 C348 ) C346_=_C347( C346 C347 ) \nC346_=_C348( C346 C348 ) C347_=_C348( C347 C348 ) C361_=_C362( C361 C362 ) "];88-&gt;96[label="72: C3 C6 C19 C24 C27 \nC45 C63 C64 C72 C86 C87 \nC88 C100 C111 C120 C121 C122 \nC123 C124 C125 C126 C127 C128 \nC129 C130 C131 C134 C135 C136 \nC137 C139 C154 C155 C156 C164 \nC176 C180 C181 C182 C183 C184 \nC185 C186 C187 C188 C189 C190 \nC194 C202 C203 C204 C237 C238 \nC239 C268 C281 C293 C306 C322 \nC323 C335 C336 C337 C338 C345 \nC346 C347 C348 C361 C362 C380 \nC390 \n436: C3_=_C6 ,C3_=_C19 ,C3_=_C24 ,C3_=_C45 ,C3_=_C120 ,\nC3_=_C121 ,C3_=_C122 ,C3_=_C123 ,C3_=_C124 ,C3_=_C125 ,C3_=_C126 ,\nC3_=_C127 ,C3_=_C128 ,C3_=_C129 ,C3_=_C130 ,C3_=_C131 ,C3_=_C134 ,\nC3_=_C135 ,C3_=_C136 ,C3_=_C137 ,C6_=_C19 ,C6_=_C27 ,C6_=_C72 ,\nC6_=_C100 ,C6_=_C139 ,C6_=_C164 ,C6_=_C180 ,C6_=_C181 ,C6_=_C182 ,\nC6_=_C183 ,C6_=_C184 ,C6_=_C185 ,C6_=_C186 ,C6_=_C187 ,C6_=_C188 ,\nC6_=_C189 ,C6_=_C190 ,C6_=_C194 ,C19_=_C63 ,C19_=_C335 ,C24_=_C27 ,\nC24_=_C45 ,C24_=_C120 ,C24_=_C121 ,C24_=_C122 ,C24_=_C123 ,C24_=_C124 ,\nC24_=_C125 ,C24_=_C126 ,C24_=_C127 ,C24_=_C128 ,C24_=_C129 ,C24_=_C130 ,\nC24_=_C131 ,C24_=_C134 ,C24_=_C135 ,C24_=_C136 ,C24_=_C137 ,C27_=_C72 ,\nC27_=_C100 ,C27_=_C139 ,C27_=_C164 ,C27_=_C180 ,C27_=_C181 ,C27_=_C182 ,\nC27_=_C183 ,C27_=_C184 ,C27_=_C185 ,C27_=_C186 ,C27_=_C187 ,C27_=_C188 ,\nC27_=_C189 ,C27_=_C190 ,C27_=_C194 ,C45_=_C63 ,C45_=_C64 ,C45_=_C120 ,\nC45_=_C121 ,C45_=_C122 ,C45_=_C123 ,C45_=_C124 ,C45_=_C125 ,C45_=_C126 ,\nC45_=_C127 ,C45_=_C128 ,C45_=_C129 ,C45_=_C130 ,C45_=_C131 ,C45_=_C134 ,\nC45_=_C135 ,C45_=_C136 ,C45_=_C137 ,C63_=_C64 ,C63_=_C335 ,C64_=_C323 ,\nC72_=_C86 ,C72_=_C87 ,C72_=_C88 ,C72_=_C100 ,C72_=_C139 ,C72_=_C164 ,\nC72_=_C180 ,C72_=_C181 ,C72_=_C182 ,C72_=_C183 ,C72_=_C184 ,C72_=_C185 ,\nC72_=_C186 ,C72_=_C187 ,C72_=_C188 ,C72_=_C189 ,C72_=_C190 ,C72_=_C194 ,\nC86_=_C87 ,C86_=_C88 ,C87_=_C88 ,C87_=_C154 ,C87_=_C345 ,C88_=_C237 ,\nC88_=_C390 ,C100_=_C111 ,C100_=_C139 ,C100_=_C164 ,C100_=_C180 ,C100_=_C181 ,\nC100_=_C182 ,C100_=_C183 ,C100_=_C184 ,C100_=_C185 ,C100_=_C186 ,C100_=_C187 ,\nC100_=_C188 ,C100_=_C189 ,C100_=_C190 ,C100_=_C194 ,C111_=_C238 ,C111_=_C338 ,\nC120_=_C121 ,C120_=_C122 ,C120_=_C123 ,C120_=_C124 ,C120_=_C125 ,C120_=_C126 ,\nC120_=_C127 ,C120_=_C128 ,C120_=_C129 ,C120_=_C130 ,C120_=_C131 ,C120_=_C134 ,\nC120_=_C135 ,C120_=_C136 ,C120_=_C137 ,C120_=_C180 ,C120_=_C202 ,C120_=_C203 ,\nC120_=_C204 ,C121_=_C122 ,C121_=_C123 ,C121_=_C124 ,C121_=_C125 ,C121_=_C126 ,\nC121_=_C127 ,C121_=_C128 ,C121_=_C129 ,C121_=_C130 ,C121_=_C131 ,C121_=_C134 ,\nC121_=_C135 ,C121_=_C136 ,C121_=_C137 ,C121_=_C181 ,C121_=_C237 ,C121_=_C238 ,\nC121_=_C239 ,C122_=_C123 ,C122_=_C124 ,C122_=_C125 ,C122_=_C126 ,C122_=_C127 ,\nC122_=_C128 ,C122_=_C129 ,C122_=_C130 ,C122_=_C131 ,C122_=_C134 ,C122_=_C135 ,\nC122_=_C136 ,C122_=_C137 ,C123_=_C124 ,C123_=_C125 ,C123_=_C126 ,C123_=_C127 ,\nC123_=_C128 ,C123_=_C129 ,C123_=_C130 ,C123_=_C131 ,C123_=_C134 ,C123_=_C135 ,\nC123_=_C136 ,C123_=_C137 ,C123_=_C268 ,C124_=_C125 ,C124_=_C126 ,C124_=_C127 ,\nC124_=_C128 ,C124_=_C129 ,C124_=_C130 ,C124_=_C131 ,C124_=_C134 ,C124_=_C135 ,\nC124_=_C136 ,C124_=_C137 ,C124_=_C182 ,C124_=_C281 ,C125_=_C126 ,C125_=_C127 ,\nC125_=_C128 ,C125_=_C129 ,C125_=_C130 ,C125_=_C131 ,C125_=_C134 ,C125_=_C135 ,\nC125_=_C136 ,C125_=_C137 ,C125_=_C186 ,C125_=_C335 ,C125_=_C336 ,C125_=_C337 ,\nC125_=_C338 ,C126_=_C127 ,C126_=_C128 ,C126_=_C129 ,C126_=_C130 ,C126_=_C131 ,\nC126_=_C134 ,C126_=_C135 ,C126_=_C136 ,C126_=_C137 ,C126_=_C345 ,C126_=_C346 ,\nC126_=_C347 ,C126_=_C348 ,C127_=_C128 ,C127_=_C129 ,C127_=_C130 ,C127_=_C131 ,\nC127_=_C134 ,C127_=_C135 ,C127_=_C136 ,C127_=_C137 ,C127_=_C188 ,C128_=_C129 ,\nC128_=_C130 ,C128_=_C131 ,C128_=_C134 ,C128_=_C135 ,C128_=_C136 ,C128_=_C137 ,\nC128_=_C189 ,C128_=_C390 ,C129_=_C130 ,C129_=_C131 ,C129_=_C134 ,C129_=_C135 ,\nC129_=_C136 ,C129_=_C137 ,C130_=_C131 ,C130_=_C134 ,C130_=_C135 ,C130_=_C136 ,\nC130_=_C137 ,C131_=_C134 ,C131_=_C135 ,C131_=_C136 ,C131_=_C137 ,C134_=_C135 ,\nC134_=_C136 ,C134_=_C137 ,C135_=_C136 ,C135_=_C137 ,C136_=_C137 ,C139_=_C154 ,\nC139_=_C155 ,C139_=_C156 ,C139_=_C164 ,C139_=_C180 ,C139_=_C181 ,C139_=_C182 ,\nC139_=_C183 ,C139_=_C184 ,C139_=_C185 ,C139_=_C186 ,C139_=_C187 ,C139_=_C188 ,\nC139_=_C189 ,C139_=_C190 ,C139_=_C194 ,C154_=_C155 ,C154_=_C156 ,C154_=_C345 ,\nC155_=_C156 ,C155_=_C336 ,C156_=_C268 ,C156_=_C348 ,C164_=_C176 ,C164_=_C180 ,\nC164_=_C181 ,C164_=_C182 ,C164_=_C183 ,C164_=_C184 ,C164_=_C185 ,C164_=_C186 ,\nC164_=_C187 ,C164_=_C188 ,C164_=_C189 ,C164_=_C190 ,C164_=_C194 ,C176_=_C347 ,\nC180_=_C181 ,C180_=_C182 ,C180_=_C183 ,C180_=_C184 ,C180_=_C185 ,C180_=_C186 ,\nC180_=_C187 ,C180_=_C188 ,C180_=_C189 ,C180_=_C190 ,C180_=_C194 ,C180_=_C202 ,\nC180_=_C203 ,C180_=_C204 ,C181_=_C182 ,C181_=_C183 ,C181_=_C184 ,C181_=_C185 ,\nC181_=_C186 ,C181_=_C187 ,C181_=_C188 ,C181_=_C189 ,C181_=_C190 ,C181_=_C194 ,\nC181_=_C237 ,C181_=_C238 ,C181_=_C239 ,C182_=_C183 ,C182_=_C184 ,C182_=_C185 ,\nC182_=_C186 ,C182_=_C187 ,C182_=_C188 ,C182_=_C189 ,C182_=_C190 ,C182_=_C194 ,\nC182_=_C281 ,C183_=_C184 ,C183_=_C185 ,C183_=_C186 ,C183_=_C187 ,C183_=_C188 ,\nC183_=_C189 ,C183_=_C190 ,C183_=_C194 ,C183_=_C293 ,C184_=_C185 ,C184_=_C186 ,\nC184_=_C187 ,C184_=_C188 ,C184_=_C189 ,C184_=_C190 ,C184_=_C194 ,C184_=_C306 ,\nC185_=_C186 ,C185_=_C187 ,C185_=_C188 ,C185_=_C189 ,C185_=_C190 ,C185_=_C194 ,\nC185_=_C322 ,C185_=_C323 ,C186_=_C187 ,C186_=_C188 ,C186_=_C189 ,C186_=_C190 ,\nC186_=_C194 ,C186_=_C335 ,C186_=_C336 ,C186_=_C337 ,C186_=_C338 ,C187_=_C188 ,\nC187_=_C189 ,C187_=_C190 ,C187_=_C194 ,C187_=_C361 ,C187_=_C362 ,C188_=_C189 ,\nC188_=_C190 ,C188_=_C194 ,C189_=_C190 ,C189_=_C194 ,C189_=_C390 ,C190_=_C194 ,\nC202_=_C203 ,C202_=_C204 ,C202_=_C281 ,C202_=_C293 ,C202_=_C322 ,C203_=_C204 ,\nC204_=_C239 ,C204_=_C362 ,C237_=_C238 ,C237_=_C239 ,C237_=_C390 ,C238_=_C239 ,\nC238_=_C338 ,C239_=_C362 ,C268_=_C348 ,C281_=_C293 ,C281_=_C322 ,C293_=_C322 ,\nC306_=_C337 ,C306_=_C346 ,C322_=_C323 ,C335_=_C336 ,C335_=_C337 ,C335_=_C338 ,\nC336_=_C337 ,C336_=_C338 ,C337_=_C338 ,C337_=_C346 ,C345_=_C346 ,C345_=_C347 ,\nC345_=_C348 ,C346_=_C347 ,C346_=_C348 ,C347_=_C348 ,C361_=_C362 ,"];97[shape=box, label="id:97 level: 3\n60: C1 C4 C25 C44 C46 \nC70 C71 C72 C73 C74 C75 \nC76 C77 C78 C79 C80 C81 \nC82 C83 C84 C85 C86 C87 \nC88 C89 C90 C91 C92 C93 \nC94 C95 C96 C97 C98 C138 \nC139 C140 C141 C142 C143 C144 \nC145 C146 C147 C148 C149 C150 \nC151 C152 C153 C154 C155 C156 \nC157 C158 C159 C160 C161 C162 \nC163 \n916: C1_=_C4( C1 C4 ) C1_=_C44( C1 C44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4_=_C25( C4 C25 ) C4_=_C46( C4 C46 ) C4_=_C70( C4 C70 ) C4_=_C98( C4 C98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25_=_C46( C25 C46 ) C25_=_C70( C25 C70 ) C25_=_C98( C25 C98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44_=_C46( C44 C46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6_=_C70( C46 C70 ) \nC46_=_C98( C46 C98 ) C46_=_C138( C46 C138</w:t>
      </w:r>
    </w:p>
    <w:p>
      <w:pPr>
        <w:pStyle w:val="PreformattedText"/>
        <w:bidi w:val="0"/>
        <w:spacing w:before="0" w:after="0"/>
        <w:jc w:val="left"/>
        <w:rPr/>
      </w:pPr>
      <w:r>
        <w:rPr/>
        <w:t xml:space="preserve"> </w:t>
      </w:r>
      <w:r>
        <w:rPr/>
        <w:t>)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138( C71 C13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139( C72 C13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140( C74 C14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142( C75 C14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143( C76 C14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44( C78 C14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46( C80 C14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147( C81 C14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48( C82 C148 ) \nC83_=_C84( C83 C84 ) C83_=_C85( C83 C85 ) C83_=_C86( C83 C86 ) C83_=_C87( C83 C87 ) C83_=_C88( C83 C88 ) C83_=_C89( C83 C89 ) \nC83_=_C90( C83 C90 ) C83_=_C91( C83 C91 ) C83_=_C92( C83 C92 ) C83_=_C93( C83 C93 ) C83_=_C94( C83 C94 ) C83_=_C95( C83 C95 ) \nC83_=_C96( C83 C96 ) C83_=_C97( C83 C97 ) C83_=_C149( C83 C149 ) C84_=_C85( C84 C85 ) C84_=_C86( C84 C86 ) C84_=_C87( C84 C87 ) \nC84_=_C88( C84 C88 ) C84_=_C89( C84 C89 ) C84_=_C90( C84 C90 ) C84_=_C91( C84 C91 ) C84_=_C92( C84 C92 ) C84_=_C93( C84 C93 ) \nC84_=_C94( C84 C94 ) C84_=_C95( C84 C95 ) C84_=_C96( C84 C96 ) C84_=_C97( C84 C97 ) C84_=_C150( C84 C150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7_=_C154( C87 C154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2_=_C159( C92 C159 ) C93_=_C94( C93 C94 ) C93_=_C95( C93 C95 ) C93_=_C96( C93 C96 ) \nC93_=_C97( C93 C97 ) C94_=_C95( C94 C95 ) C94_=_C96( C94 C96 ) C94_=_C97( C94 C97 ) C95_=_C96( C95 C96 ) C95_=_C97( C95 C97 ) \nC95_=_C161( C95 C161 ) C96_=_C97( C96 C97 ) C98_=_C138( C98 C138 ) C98_=_C139( C98 C139 ) C98_=_C140( C98 C140 ) C98_=_C141( C98 C141 ) \nC98_=_C142( C98 C142 ) C98_=_C143( C98 C143 ) C98_=_C144( C98 C144 ) C98_=_C145( C98 C145 ) C98_=_C146( C98 C146 ) C98_=_C147( C98 C147 ) \nC98_=_C148( C98 C148 ) C98_=_C149( C98 C149 ) C98_=_C150( C98</w:t>
      </w:r>
    </w:p>
    <w:p>
      <w:pPr>
        <w:pStyle w:val="PreformattedText"/>
        <w:bidi w:val="0"/>
        <w:spacing w:before="0" w:after="0"/>
        <w:jc w:val="left"/>
        <w:rPr/>
      </w:pPr>
      <w:r>
        <w:rPr/>
        <w:t xml:space="preserve"> </w:t>
      </w:r>
      <w:r>
        <w:rPr/>
        <w:t>C150 ) C98_=_C151( C98 C151 ) C98_=_C152( C98 C152 ) C98_=_C153( C98 C153 ) \nC98_=_C154( C98 C154 ) C98_=_C155( C98 C155 ) C98_=_C156( C98 C156 ) C98_=_C157( C98 C157 ) C98_=_C158( C98 C158 ) C98_=_C159( C98 C159 ) \nC98_=_C160( C98 C160 ) C98_=_C161( C98 C161 ) C98_=_C162( C98 C162 ) C98_=_C163( C98 C16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89-&gt;97[label="59: C1 C4 C25 C44 C46 \nC71 C72 C73 C74 C75 C76 \nC77 C78 C79 C80 C81 C82 \nC83 C84 C85 C86 C87 C88 \nC89 C90 C91 C92 C93 C94 \nC95 C96 C97 C98 C138 C139 \nC140 C141 C142 C143 C144 C145 \nC146 C147 C148 C149 C150 C151 \nC152 C153 C154 C155 C156 C157 \nC158 C159 C160 C161 C162 C163 \n857: C1_=_C4 ,C1_=_C44 ,C1_=_C71 ,C1_=_C72 ,C1_=_C73 ,\nC1_=_C74 ,C1_=_C75 ,C1_=_C76 ,C1_=_C77 ,C1_=_C78 ,C1_=_C79 ,\nC1_=_C80 ,C1_=_C81 ,C1_=_C82 ,C1_=_C83 ,C1_=_C84 ,C1_=_C85 ,\nC1_=_C86 ,C1_=_C87 ,C1_=_C88 ,C1_=_C89 ,C1_=_C90 ,C1_=_C91 ,\nC1_=_C92 ,C1_=_C93 ,C1_=_C94 ,C1_=_C95 ,C1_=_C96 ,C1_=_C97 ,\nC4_=_C25 ,C4_=_C46 ,C4_=_C98 ,C4_=_C138 ,C4_=_C139 ,C4_=_C140 ,\nC4_=_C141 ,C4_=_C142 ,C4_=_C143 ,C4_=_C144 ,C4_=_C145 ,C4_=_C146 ,\nC4_=_C147 ,C4_=_C148 ,C4_=_C149 ,C4_=_C150 ,C4_=_C151 ,C4_=_C152 ,\nC4_=_C153 ,C4_=_C154 ,C4_=_C155 ,C4_=_C156 ,C4_=_C157 ,C4_=_C158 ,\nC4_=_C159 ,C4_=_C160 ,C4_=_C161 ,C4_=_C162 ,C4_=_C163 ,C25_=_C46 ,\nC25_=_C98 ,C25_=_C138 ,C25_=_C139 ,C25_=_C140 ,C25_=_C141 ,C25_=_C142 ,\nC25_=_C143 ,C25_=_C144 ,C25_=_C145 ,C25_=_C146 ,C25_=_C147 ,C25_=_C148 ,\nC25_=_C149 ,C25_=_C150 ,C25_=_C151 ,C25_=_C152 ,C25_=_C153 ,C25_=_C154 ,\nC25_=_C155 ,C25_=_C156 ,C25_=_C157 ,C25_=_C158 ,C25_=_C159 ,C25_=_C160 ,\nC25_=_C161 ,C25_=_C162 ,C25_=_C163 ,C44_=_C46 ,C44_=_C71 ,C44_=_C72 ,\nC44_=_C73 ,C44_=_C74 ,C44_=_C75 ,C44_=_C76 ,C44_=_C77</w:t>
      </w:r>
    </w:p>
    <w:p>
      <w:pPr>
        <w:pStyle w:val="PreformattedText"/>
        <w:bidi w:val="0"/>
        <w:spacing w:before="0" w:after="0"/>
        <w:jc w:val="left"/>
        <w:rPr/>
      </w:pPr>
      <w:r>
        <w:rPr/>
        <w:t xml:space="preserve"> </w:t>
      </w:r>
      <w:r>
        <w:rPr/>
        <w:t>,C44_=_C78 ,\nC44_=_C79 ,C44_=_C80 ,C44_=_C81 ,C44_=_C82 ,C44_=_C83 ,C44_=_C84 ,\nC44_=_C85 ,C44_=_C86 ,C44_=_C87 ,C44_=_C88 ,C44_=_C89 ,C44_=_C90 ,\nC44_=_C91 ,C44_=_C92 ,C44_=_C93 ,C44_=_C94 ,C44_=_C95 ,C44_=_C96 ,\nC44_=_C97 ,C46_=_C98 ,C46_=_C138 ,C46_=_C139 ,C46_=_C140 ,C46_=_C141 ,\nC46_=_C142 ,C46_=_C143 ,C46_=_C144 ,C46_=_C145 ,C46_=_C146 ,C46_=_C147 ,\nC46_=_C148 ,C46_=_C149 ,C46_=_C150 ,C46_=_C151 ,C46_=_C152 ,C46_=_C153 ,\nC46_=_C154 ,C46_=_C155 ,C46_=_C156 ,C46_=_C157 ,C46_=_C158 ,C46_=_C159 ,\nC46_=_C160 ,C46_=_C161 ,C46_=_C162 ,C46_=_C163 ,C71_=_C72 ,C71_=_C73 ,\nC71_=_C74 ,C71_=_C75 ,C71_=_C76 ,C71_=_C77 ,C71_=_C78 ,C71_=_C79 ,\nC71_=_C80 ,C71_=_C81 ,C71_=_C82 ,C71_=_C83 ,C71_=_C84 ,C71_=_C85 ,\nC71_=_C86 ,C71_=_C87 ,C71_=_C88 ,C71_=_C89 ,C71_=_C90 ,C71_=_C91 ,\nC71_=_C92 ,C71_=_C93 ,C71_=_C94 ,C71_=_C95 ,C71_=_C96 ,C71_=_C97 ,\nC71_=_C138 ,C72_=_C73 ,C72_=_C74 ,C72_=_C75 ,C72_=_C76 ,C72_=_C77 ,\nC72_=_C78 ,C72_=_C79 ,C72_=_C80 ,C72_=_C81 ,C72_=_C82 ,C72_=_C83 ,\nC72_=_C84 ,C72_=_C85 ,C72_=_C86 ,C72_=_C87 ,C72_=_C88 ,C72_=_C89 ,\nC72_=_C90 ,C72_=_C91 ,C72_=_C92 ,C72_=_C93 ,C72_=_C94 ,C72_=_C95 ,\nC72_=_C96 ,C72_=_C97 ,C72_=_C139 ,C73_=_C74 ,C73_=_C75 ,C73_=_C76 ,\nC73_=_C77 ,C73_=_C78 ,C73_=_C79 ,C73_=_C80 ,C73_=_C81 ,C73_=_C82 ,\nC73_=_C83 ,C73_=_C84 ,C73_=_C85 ,C73_=_C86 ,C73_=_C87 ,C73_=_C88 ,\nC73_=_C89 ,C73_=_C90 ,C73_=_C91 ,C73_=_C92 ,C73_=_C93 ,C73_=_C94 ,\nC73_=_C95 ,C73_=_C96 ,C73_=_C97 ,C74_=_C75 ,C74_=_C76 ,C74_=_C77 ,\nC74_=_C78 ,C74_=_C79 ,C74_=_C80 ,C74_=_C81 ,C74_=_C82 ,C74_=_C83 ,\nC74_=_C84 ,C74_=_C85 ,C74_=_C86 ,C74_=_C87 ,C74_=_C88 ,C74_=_C89 ,\nC74_=_C90 ,C74_=_C91 ,C74_=_C92 ,C74_=_C93 ,C74_=_C94 ,C74_=_C95 ,\nC74_=_C96 ,C74_=_C97 ,C74_=_C140 ,C75_=_C76 ,C75_=_C77 ,C75_=_C78 ,\nC75_=_C79 ,C75_=_C80 ,C75_=_C81 ,C75_=_C82 ,C75_=_C83 ,C75_=_C84 ,\nC75_=_C85 ,C75_=_C86 ,C75_=_C87 ,C75_=_C88 ,C75_=_C89 ,C75_=_C90 ,\nC75_=_C91 ,C75_=_C92 ,C75_=_C93 ,C75_=_C94 ,C75_=_C95 ,C75_=_C96 ,\nC75_=_C97 ,C75_=_C142 ,C76_=_C77 ,C76_=_C78 ,C76_=_C79 ,C76_=_C80 ,\nC76_=_C81 ,C76_=_C82 ,C76_=_C83 ,C76_=_C84 ,C76_=_C85 ,C76_=_C86 ,\nC76_=_C87 ,C76_=_C88 ,C76_=_C89 ,C76_=_C90 ,C76_=_C91 ,C76_=_C92 ,\nC76_=_C93 ,C76_=_C94 ,C76_=_C95 ,C76_=_C96 ,C76_=_C97 ,C76_=_C143 ,\nC77_=_C78 ,C77_=_C79 ,C77_=_C80 ,C77_=_C81 ,C77_=_C82 ,C77_=_C83 ,\nC77_=_C84 ,C77_=_C85 ,C77_=_C86 ,C77_=_C87 ,C77_=_C88 ,C77_=_C89 ,\nC77_=_C90 ,C77_=_C91 ,C77_=_C92 ,C77_=_C93 ,C77_=_C94 ,C77_=_C95 ,\nC77_=_C96 ,C77_=_C97 ,C78_=_C79 ,C78_=_C80 ,C78_=_C81 ,C78_=_C82 ,\nC78_=_C83 ,C78_=_C84 ,C78_=_C85 ,C78_=_C86 ,C78_=_C87 ,C78_=_C88 ,\nC78_=_C89 ,C78_=_C90 ,C78_=_C91 ,C78_=_C92 ,C78_=_C93 ,C78_=_C94 ,\nC78_=_C95 ,C78_=_C96 ,C78_=_C97 ,C78_=_C144 ,C79_=_C80 ,C79_=_C81 ,\nC79_=_C82 ,C79_=_C83 ,C79_=_C84 ,C79_=_C85 ,C79_=_C86 ,C79_=_C87 ,\nC79_=_C88 ,C79_=_C89 ,C79_=_C90 ,C79_=_C91 ,C79_=_C92 ,C79_=_C93 ,\nC79_=_C94 ,C79_=_C95 ,C79_=_C96 ,C79_=_C97 ,C80_=_C81 ,C80_=_C82 ,\nC80_=_C83 ,C80_=_C84 ,C80_=_C85 ,C80_=_C86 ,C80_=_C87 ,C80_=_C88 ,\nC80_=_C89 ,C80_=_C90 ,C80_=_C91 ,C80_=_C92 ,C80_=_C93 ,C80_=_C94 ,\nC80_=_C95 ,C80_=_C96 ,C80_=_C97 ,C80_=_C146 ,C81_=_C82 ,C81_=_C83 ,\nC81_=_C84 ,C81_=_C85 ,C81_=_C86 ,C81_=_C87 ,C81_=_C88 ,C81_=_C89 ,\nC81_=_C90 ,C81_=_C91 ,C81_=_C92 ,C81_=_C93 ,C81_=_C94 ,C81_=_C95 ,\nC81_=_C96 ,C81_=_C97 ,C81_=_C147 ,C82_=_C83 ,C82_=_C84 ,C82_=_C85 ,\nC82_=_C86 ,C82_=_C87 ,C82_=_C88 ,C82_=_C89 ,C82_=_C90 ,C82_=_C91 ,\nC82_=_C92 ,C82_=_C93 ,C82_=_C94 ,C82_=_C95 ,C82_=_C96 ,C82_=_C97 ,\nC82_=_C148 ,C83_=_C84 ,C83_=_C85 ,C83_=_C86 ,C83_=_C87 ,C83_=_C88 ,\nC83_=_C89 ,C83_=_C90 ,C83_=_C91 ,C83_=_C92 ,C83_=_C93 ,C83_=_C94 ,\nC83_=_C95 ,C83_=_C96 ,C83_=_C97 ,C83_=_C149 ,C84_=_C85 ,C84_=_C86 ,\nC84_=_C87 ,C84_=_C88 ,C84_=_C89 ,C84_=_C90 ,C84_=_C91 ,C84_=_C92 ,\nC84_=_C93 ,C84_=_C94 ,C84_=_C95 ,C84_=_C96 ,C84_=_C97 ,C84_=_C150 ,\nC85_=_C86 ,C85_=_C87 ,C85_=_C88 ,C85_=_C89 ,C85_=_C90 ,C85_=_C91 ,\nC85_=_C92 ,C85_=_C93 ,C85_=_C94 ,C85_=_C95 ,C85_=_C96 ,C85_=_C97 ,\nC86_=_C87 ,C86_=_C88 ,C86_=_C89 ,C86_=_C90 ,C86_=_C91 ,C86_=_C92 ,\nC86_=_C93 ,C86_=_C94 ,C86_=_C95 ,C86_=_C96 ,C86_=_C97 ,C87_=_C88 ,\nC87_=_C89 ,C87_=_C90 ,C87_=_C91 ,C87_=_C92 ,C87_=_C93 ,C87_=_C94 ,\nC87_=_C95 ,C87_=_C96 ,C87_=_C97 ,C87_=_C154 ,C88_=_C89 ,C88_=_C90 ,\nC88_=_C91 ,C88_=_C92 ,C88_=_C93 ,C88_=_C94 ,C88_=_C95 ,C88_=_C96 ,\nC88_=_C97 ,C89_=_C90 ,C89_=_C91 ,C89_=_C92 ,C89_=_C93 ,C89_=_C94 ,\nC89_=_C95 ,C89_=_C96 ,C89_=_C97 ,C90_=_C91 ,C90_=_C92 ,C90_=_C93 ,\nC90_=_C94 ,C90_=_C95 ,C90_=_C96 ,C90_=_C97 ,C91_=_C92 ,C91_=_C93 ,\nC91_=_C94 ,C91_=_C95 ,C91_=_C96 ,C91_=_C97 ,C92_=_C93 ,C92_=_C94 ,\nC92_=_C95 ,C92_=_C96 ,C92_=_C97 ,C92_=_C159 ,C93_=_C94 ,C93_=_C95 ,\nC93_=_C96 ,C93_=_C97 ,C94_=_C95 ,C94_=_C96 ,C94_=_C97 ,C95_=_C96 ,\nC95_=_C97 ,C95_=_C161 ,C96_=_C97 ,C98_=_C138 ,C98_=_C139 ,C98_=_C140 ,\nC98_=_C141 ,C98_=_C142 ,C98_=_C143 ,C98_=_C144 ,C98_=_C145 ,C98_=_C146 ,\nC98_=_C147 ,C98_=_C148 ,C98_=_C149 ,C98_=_C150 ,C98_=_C151 ,C98_=_C152 ,\nC98_=_C153 ,C98_=_C154 ,C98_=_C155 ,C98_=_C156 ,C98_=_C157 ,C98_=_C158 ,\nC98_=_C159 ,C98_=_C160 ,C98_=_C161 ,C98_=_C162 ,C98_=_C163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9_=_C140 ,C139_=_C141 ,C139_=_C142 ,C139_=_C143 ,C139_=_C144 ,C139_=_C145 ,\nC139_=_C146 ,C139_=_C147 ,C139_=_C148 ,C139_=_C149 ,C139_=_C150 ,C139_=_C151 ,\nC139_=_C152 ,C139_=_C153 ,C139_=_C154 ,C139_=_C155 ,C139_=_C156 ,C139_=_C157 ,\nC139_=_C158 ,C139_=_C159 ,C139_=_C160 ,C139_=_C161 ,C139_=_C162 ,C139_=_C163 ,\nC140_=_C141 ,C140_=_C142 ,C140_=_C143 ,C140_=_C144 ,C140_=_C145 ,C140_=_C146 ,\nC140_=_C147 ,C140_=_C148 ,C140_=_C149 ,C140_=_C150 ,C140_=_C151 ,C140_=_C152 ,\nC140_=_C153 ,C140_=_C154 ,C140_=_C155 ,C140_=_C156 ,C140_=_C157 ,C140_=_C158 ,\nC140_=_C159 ,C140_=_C160 ,C140_=_C161 ,C140_=_C162 ,C140_=_C163 ,C141_=_C142 ,\nC141_=_C143 ,C141_=_C144 ,C141_=_C145 ,C141_=_C146 ,C141_=_C147 ,C141_=_C148 ,\nC141_=_C149 ,C141_=_C150 ,C141_=_C151 ,C141_=_C152 ,C141_=_C153 ,C141_=_C154 ,\nC141_=_C155 ,C141_=_C156 ,C141_=_C157 ,C141_=_C158 ,C141_=_C159 ,C141_=_C160 ,\nC141_=_C161 ,C141_=_C162 ,C141_=_C163 ,C142_=_C143 ,C142_=_C144 ,C142_=_C145 ,\nC142_=_C146 ,C142_=_C147 ,C142_=_C148 ,C142_=_C149 ,C142_=_C150 ,C142_=_C151 ,\nC142_=_C152 ,C142_=_C153 ,C142_=_C154 ,C142_=_C155 ,C142_=_C156 ,C142_=_C157 ,\nC142_=_C158 ,C142_=_C159 ,C142_=_C160 ,C142_=_C161 ,C142_=_C162 ,C142_=_C163 ,\nC143_=_C144 ,C143_=_C145 ,C143_=_C146 ,C143_=_C147 ,C143_=_C148 ,C143_=_C149 ,\nC143_=_C150 ,C143_=_C151 ,C143_=_C152 ,C143_=_C153 ,C143_=_C154 ,C143_=_C155 ,\nC143_=_C156 ,C143_=_C157 ,C143_=_C158 ,C143_=_C159 ,C143_=_C160 ,C143_=_C161 ,\nC143_=_C162 ,C143_=_C163 ,C144_=_C145 ,C144_=_C146 ,C144_=_C147 ,C144_=_C148 ,\nC144_=_C149 ,C144_=_C150 ,C144_=_C151 ,C144_=_C152 ,C144_=_C153 ,C144_=_C154 ,\nC144_=_C155 ,C144_=_C156 ,C144_=_C157 ,C144_=_C158 ,C144_=_C159 ,C144_=_C160 ,\nC144_=_C161 ,C144_=_C162 ,C144_=_C163 ,C145_=_C146 ,C145_=_C147 ,C145_=_C148 ,\nC145_=_C149 ,C145_=_C150 ,C145_=_C151 ,C145_=_C152 ,C145_=_C153 ,C145_=_C154 ,\nC145_=_C155 ,C145_=_C156 ,C145_=_C157 ,C145_=_C158 ,C145_=_C159 ,C145_=_C160 ,\nC145_=_C161 ,C145_=_C162 ,C145_=_C163 ,C146_=_C147 ,C146_=_C148 ,C146_=_C149 ,\nC146_=_C150 ,C146_=_C151 ,C146_=_C152 ,C146_=_C153 ,C146_=_C154 ,C146_=_C155 ,\nC146_=_C156 ,C146_=_C157 ,C146_=_C158 ,C146_=_C159 ,C146_=_C160 ,C146_=_C161 ,\nC146_=_C162 ,C146_=_C163 ,C147_=_C148 ,C147_=_C149 ,C147_=_C150 ,C147_=_C151 ,\nC147_=_C152 ,C147_=_C153 ,C147_=_C154 ,C147_=_C155 ,C147_=_C156 ,C147_=_C157 ,\nC147_=_C158 ,C147_=_C159 ,C147_=_C160 ,C147_=_C161 ,C147_=_C162 ,C147_=_C163 ,\nC148_=_C149 ,C148_=_C150 ,C148_=_C151 ,C148_=_C152 ,C148_=_C153 ,C148_=_C154 ,\nC148_=_C155 ,C148_=_C156 ,C148_=_C157 ,C148_=_C158 ,C148_=_C159 ,C148_=_C160 ,\nC148_=_C161 ,C148_=_C162 ,C148_=_C163 ,C149_=_C150 ,C149_=_C151 ,C149_=_C152 ,\nC149_=_C153 ,C149_=_C154 ,C149_=_C155 ,C149_=_C156 ,C149_=_C157 ,C149_=_C158 ,\nC149_=_C159 ,C149_=_C160 ,C149_=_C161 ,C149_=_C162 ,C149_=_C163 ,C150_=_C151 ,\nC150_=_C152 ,C150_=_C153 ,C150_=_C154 ,C150_=_C155 ,C150_=_C156 ,C150_=_C157 ,\nC150_=_C158 ,C150_=_C159 ,C150_=_C160 ,C150_=_C161 ,C150_=_C162 ,C150_=_C163 ,\nC151_=_C152 ,C151_=_C153 ,C151_=_C154 ,C151_=_C155 ,C151_=_C156 ,C151_=_C157 ,\nC151_=_C158 ,C151_=_C159 ,C151_=_C160 ,C151_=_C161 ,C151_=_C162 ,C151_=_C163 ,\nC152_=_C153 ,C152_=_C154 ,C152_=_C155 ,C152_=_C156 ,C152_=_C157 ,C152_=_C158 ,\nC152_=_C159 ,C152_=_C160 ,C152_=_C161 ,C152_=_C162 ,C152_=_C163 ,C153_=_C154 ,\nC153_=_C155 ,C153_=_C156 ,C153_=_C157 ,C153_=_C158 ,C153_=_C159 ,C153_=_C160 ,\nC153_=_C161 ,C153_=_C162 ,C153_=_C163 ,C154_=_C155 ,C154_=_C156 ,C154_=_C157 ,\nC154_=_C158 ,C154_=_C159 ,C154_=_C160 ,C154_=_C161 ,C154_=_C162 ,C154_=_C163 ,\nC155_=_C156 ,C155_=_C157 ,C155_=_C158 ,C155_=_C159 ,C155_=_C160 ,C155_=_C161 ,\nC155_=_C162 ,C155_=_C163 ,C156_=_C157 ,C156_=_C158 ,C156_=_C159 ,C156_=_C160 ,\nC156_=_C161 ,C156_=_C162 ,C156_=_C163 ,C157_=_C158 ,C157_=_C159 ,C157_=_C160 ,\nC157_=_C161 ,C157_=_C162 ,C157_=_C163 ,C158_=_C159 ,C158_=_C160 ,C158_=_C161 ,\nC158_=_C162 ,C158_=_C163 ,C159_=_C160 ,C159_=_C161 ,C159_=_C162 ,C159_=_C163 ,\nC160_=_C161 ,C160_=_C162 ,C160_=_C163 ,C161_=_C162 ,C161_=_C163 ,C162_=_C163 ,"];98[shape=box, label="id:98 level: 3\n71: C2 C7 C28 C40 C48 \nC73 C90 C91 C95 C96 C98 \nC99 C100 C101 C102 C103 C104 \nC105 C106 C107 C108 C109 C110 \nC111 C112 C113 C114 C117 C118 \nC120 C134 C158 C161 C165 C179 \nC180 C194 C195 C196 C197 C198 \nC199 C200 C201 C202 C203 C204 \nC205 C209 C210 C224 C242 C254 \nC269 C270 C272 C284 C285 C286 \nC295 C308 C309 C314 C350 C365 \nC371 C372 C373 C383 C385 C392 \n490: C2_=_C7( C2 C7 ) C2_=_C98( C2 C98 ) C2_=_C99( C2 C99 ) C2_=_C100( C2 C100 ) C2_=_C101( C2 C101 ) \nC2_=_C102( C2 C102 ) C2_=_C103(</w:t>
      </w:r>
    </w:p>
    <w:p>
      <w:pPr>
        <w:pStyle w:val="PreformattedText"/>
        <w:bidi w:val="0"/>
        <w:spacing w:before="0" w:after="0"/>
        <w:jc w:val="left"/>
        <w:rPr/>
      </w:pPr>
      <w:r>
        <w:rPr/>
        <w:t xml:space="preserve"> </w:t>
      </w:r>
      <w:r>
        <w:rPr/>
        <w:t>C2 C103 ) C2_=_C104( C2 C104 ) C2_=_C105( C2 C105 ) C2_=_C106( C2 C106 ) C2_=_C107( C2 C107 ) \nC2_=_C108( C2 C108 ) C2_=_C109( C2 C109 ) C2_=_C110( C2 C110 ) C2_=_C111( C2 C111 ) C2_=_C112( C2 C112 ) C2_=_C113( C2 C113 ) \nC2_=_C114( C2 C114 ) C2_=_C117( C2 C117 ) C2_=_C118( C2 C118 ) C7_=_C28( C7 C28 ) C7_=_C48( C7 C48 ) C7_=_C73( C7 C73 ) \nC7_=_C101( C7 C101 ) C7_=_C120( C7 C120 ) C7_=_C165( C7 C165 ) C7_=_C180( C7 C180 ) C7_=_C195( C7 C195 ) C7_=_C196( C7 C196 ) \nC7_=_C197( C7 C197 ) C7_=_C198( C7 C198 ) C7_=_C199( C7 C199 ) C7_=_C200( C7 C200 ) C7_=_C201( C7 C201 ) C7_=_C202( C7 C202 ) \nC7_=_C203( C7 C203 ) C7_=_C204( C7 C204 ) C7_=_C205( C7 C205 ) C7_=_C209( C7 C209 ) C7_=_C210( C7 C210 ) C28_=_C40( C28 C40 ) \nC28_=_C48( C28 C48 ) C28_=_C73( C28 C73 ) C28_=_C101( C28 C101 ) C28_=_C120( C28 C120 ) C28_=_C165( C28 C165 ) C28_=_C180( C28 C180 ) \nC28_=_C195( C28 C195 ) C28_=_C196( C28 C196 ) C28_=_C197( C28 C197 ) C28_=_C198( C28 C198 ) C28_=_C199( C28 C199 ) C28_=_C200( C28 C200 ) \nC28_=_C201( C28 C201 ) C28_=_C202( C28 C202 ) C28_=_C203( C28 C203 ) C28_=_C204( C28 C204 ) C28_=_C205( C28 C205 ) C28_=_C209( C28 C209 ) \nC28_=_C210( C28 C210 ) C40_=_C91( C40 C91 ) C40_=_C383( C40 C383 ) C48_=_C73( C48 C73 ) C48_=_C101( C48 C101 ) C48_=_C120( C48 C120 ) \nC48_=_C165( C48 C165 ) C48_=_C180( C48 C180 ) C48_=_C195( C48 C195 ) C48_=_C196( C48 C196 ) C48_=_C197( C48 C197 ) C48_=_C198( C48 C198 ) \nC48_=_C199( C48 C199 ) C48_=_C200( C48 C200 ) C48_=_C201( C48 C201 ) C48_=_C202( C48 C202 ) C48_=_C203( C48 C203 ) C48_=_C204( C48 C204 ) \nC48_=_C205( C48 C205 ) C48_=_C209( C48 C209 ) C48_=_C210( C48 C210 ) C73_=_C90( C73 C90 ) C73_=_C91( C73 C91 ) C73_=_C95( C73 C95 ) \nC73_=_C96( C73 C96 ) C73_=_C101( C73 C101 ) C73_=_C120( C73 C120 ) C73_=_C165( C73 C165 ) C73_=_C180( C73 C180 ) C73_=_C195( C73 C195 ) \nC73_=_C196( C73 C196 ) C73_=_C197( C73 C197 ) C73_=_C198( C73 C198 ) C73_=_C199( C73 C199 ) C73_=_C200( C73 C200 ) C73_=_C201( C73 C201 ) \nC73_=_C202( C73 C202 ) C73_=_C203( C73 C203 ) C73_=_C204( C73 C204 ) C73_=_C205( C73 C205 ) C73_=_C209( C73 C209 ) C73_=_C210( C73 C210 ) \nC90_=_C91( C90 C91 ) C90_=_C95( C90 C95 ) C90_=_C96( C90 C96 ) C90_=_C113( C90 C113 ) C90_=_C284( C90 C284 ) C90_=_C309( C90 C309 ) \nC91_=_C95( C91 C95 ) C91_=_C96( C91 C96 ) C91_=_C383( C91 C383 ) C95_=_C96( C95 C96 ) C95_=_C161( C95 C161 ) C95_=_C210( C95 C210 ) \nC95_=_C295( C95 C295 ) C95_=_C373( C95 C373 ) C96_=_C194( C96 C194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7( C98 C117 ) C98_=_C118( C98 C118 ) C98_=_C158( C98 C158 ) C98_=_C161( C98 C161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7( C99 C117 ) C99_=_C118( C99 C118 ) C99_=_C165( C99 C165 ) C99_=_C179( C99 C17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7( C100 C117 ) C100_=_C118( C100 C118 ) C100_=_C180( C100 C180 ) C100_=_C194( C100 C194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7( C101 C117 ) C101_=_C118( C101 C118 ) C101_=_C120( C101 C120 ) C101_=_C165( C101 C165 ) C101_=_C180( C101 C180 ) \nC101_=_C195( C101 C195 ) C101_=_C196( C101 C196 ) C101_=_C197( C101 C197 ) C101_=_C198( C101 C198 ) C101_=_C199( C101 C199 ) C101_=_C200( C101 C200 ) \nC101_=_C201( C101 C201 ) C101_=_C202( C101 C202 ) C101_=_C203( C101 C203 ) C101_=_C204( C101 C204 ) C101_=_C205( C101 C205 ) C101_=_C209( C101 C209 ) \nC101_=_C210( C101 C210 ) C102_=_C103( C102 C103 ) C102_=_C104( C102 C104 ) C102_=_C105( C102 C105 ) C102_=_C106( C102 C106 ) C102_=_C107( C102 C107 ) \nC102_=_C108( C102 C108 ) C102_=_C109( C102 C109 ) C102_=_C110( C102 C110 ) C102_=_C111( C102 C111 ) C102_=_C112( C102 C112 ) C102_=_C113( C102 C113 ) \nC102_=_C114( C102 C114 ) C102_=_C117( C102 C117 ) C102_=_C118( C102 C118 ) C102_=_C224( C102 C224 ) C103_=_C104( C103 C104 ) C103_=_C105( C103 C105 ) \nC103_=_C106( C103 C106 ) C103_=_C107( C103 C107 ) C103_=_C108( C103 C108 ) C103_=_C109( C103 C109 ) C103_=_C110( C103 C110 ) C103_=_C111( C103 C111 ) \nC103_=_C112( C103 C112 ) C103_=_C113( C103 C113 ) C103_=_C114( C103 C114 ) C103_=_C117( C103 C117 ) C103_=_C118( C103 C118 ) C103_=_C242( C103 C242 ) \nC104_=_C105( C104 C105 ) C104_=_C106( C104 C106 ) C104_=_C107( C104 C107 ) C104_=_C108( C104 C108 ) C104_=_C109( C104 C109 ) C104_=_C110( C104 C110 ) \nC104_=_C111( C104 C111 ) C104_=_C112( C104 C112 ) C104_=_C113( C104 C113 ) C104_=_C114( C104 C114 ) C104_=_C117( C104 C117 ) C104_=_C118( C104 C118 ) \nC104_=_C195( C104 C195 ) C104_=_C254( C104 C254 ) C105_=_C106( C105 C106 ) C105_=_C107( C105 C107 ) C105_=_C108( C105 C108 ) C105_=_C109( C105 C109 ) \nC105_=_C110( C105 C110 ) C105_=_C111( C105 C111 ) C105_=_C112( C105 C112 ) C105_=_C113( C105 C113 ) C105_=_C114( C105 C114 ) C105_=_C117( C105 C117 ) \nC105_=_C118( C105 C118 ) C105_=_C284( C105 C284 ) C105_=_C285( C105 C285 ) C105_=_C286( C105 C286 ) C106_=_C107( C106 C107 ) C106_=_C108( C106 C108 ) \nC106_=_C109( C106 C109 ) C106_=_C110( C106 C110 ) C106_=_C111( C106 C111 ) C106_=_C112( C106 C112 ) C106_=_C113( C106 C113 ) C106_=_C114( C106 C114 ) \nC106_=_C117( C106 C117 ) C106_=_C118( C106 C118 ) C106_=_C196( C106 C196 ) C106_=_C295( C106 C295 ) C107_=_C108( C107 C108 ) C107_=_C109( C107 C109 ) \nC107_=_C110( C107 C110 ) C107_=_C111( C107 C111 ) C107_=_C112( C107 C112 ) C107_=_C113( C107 C113 ) C107_=_C114( C107 C114 ) C107_=_C117( C107 C117 ) \nC107_=_C118( C107 C118 ) C108_=_C109( C108 C109 ) C108_=_C110( C108 C110 ) C108_=_C111( C108 C111 ) C108_=_C112( C108 C112 ) C108_=_C113( C108 C113 ) \nC108_=_C114( C108 C114 ) C108_=_C117( C108 C117 ) C108_=_C118( C108 C118 ) C108_=_C198( C108 C198 ) C108_=_C350( C108 C350 ) C109_=_C110( C109 C110 ) \nC109_=_C111( C109 C111 ) C109_=_C112( C109 C112 ) C109_=_C113( C109 C113 ) C109_=_C114( C109 C114 ) C109_=_C117( C109 C117 ) C109_=_C118( C109 C118 ) \nC109_=_C365( C109 C365 ) C110_=_C111( C110 C111 ) C110_=_C112( C110 C112 ) C110_=_C113( C110 C113 ) C110_=_C114( C110 C114 ) C110_=_C117( C110 C117 ) \nC110_=_C118( C110 C118 ) C110_=_C383( C110 C383 ) C110_=_C385( C110 C385 ) C111_=_C112( C111 C112 ) C111_=_C113( C111 C113 ) C111_=_C114( C111 C114 ) \nC111_=_C117( C111 C117 ) C111_=_C118( C111 C118 ) C112_=_C113( C112 C113 ) C112_=_C114( C112 C114 ) C112_=_C117( C112 C117 ) C112_=_C118( C112 C118 ) \nC112_=_C269( C112 C269 ) C113_=_C114( C113 C114 ) C113_=_C117( C113 C117 ) C113_=_C118( C113 C118 ) C113_=_C284( C113 C284 ) C113_=_C309( C113 C309 ) \nC114_=_C117( C114 C117 ) C114_=_C118( C114 C118 ) C117_=_C118( C117 C118 ) C120_=_C134( C120 C134 ) C120_=_C165( C120 C165 ) C120_=_C180( C120 C180 ) \nC120_=_C195( C120 C195 ) C120_=_C196( C120 C196 ) C120_=_C197( C120 C197 ) C120_=_C198( C120 C198 ) C120_=_C199( C120 C199 ) C120_=_C200( C120 C200 ) \nC120_=_C201( C120 C201 ) C120_=_C202( C120 C202 ) C120_=_C203( C120 C203 ) C120_=_C204( C120 C204 ) C120_=_C205( C120 C205 ) C120_=_C209( C120 C209 ) \nC120_=_C210( C120 C210 ) C134_=_C270( C134 C270 ) C158_=_C161( C158 C161 ) C161_=_C210( C161 C210 ) C161_=_C295( C161 C295 ) C161_=_C373( C161 C373 ) \nC165_=_C179( C165 C179 ) C165_=_C180( C165 C180 ) C165_=_C195( C165 C195 ) C165_=_C196( C165 C196 ) C165_=_C197( C165 C197 ) C165_=_C198( C165 C198 ) \nC165_=_C199( C165 C199 ) C165_=_C200( C165 C200 ) C165_=_C201( C165 C201 ) C165_=_C202( C165 C202 ) C165_=_C203( C165 C203 ) C165_=_C204( C165 C204 ) \nC165_=_C205( C165 C205 ) C165_=_C209( C165 C209 ) C165_=_C210( C165 C210 ) C179_=_C224( C179 C224 ) C180_=_C194( C180 C194 ) C180_=_C195( C180 C195 ) \nC180_=_C196( C180 C196 ) C180_=_C197( C180 C197 ) C180_=_C198( C180 C198 ) C180_=_C199( C180 C199 ) C180_=_C200( C180 C200 ) C180_=_C201( C180 C201 ) \nC180_=_C202( C180 C202 ) C180_=_C203( C180 C203 ) C180_=_C204( C180 C204 ) C180_=_C205( C180 C205 ) C180_=_C209( C180 C209 ) C180_=_C210( C180 C210 ) \nC195_=_C196( C195 C196 ) C195_=_C197( C195 C197 ) C195_=_C198( C195 C198 ) C195_=_C199( C195 C199 ) C195_=_C200( C195 C200 ) C195_=_C201( C195 C201 ) \nC195_=_C202( C195 C202 ) C195_=_C203( C195 C203 ) C195_=_C204( C195 C204 ) C195_=_C205( C195 C205 ) C195_=_C209( C195 C209 ) C195_=_C210( C195 C210 ) \nC195_=_C254( C195 C254 ) C196_=_C197( C196 C197 ) C196_=_C198( C196 C198 ) C196_=_C199( C196 C199 ) C196_=_C200( C196 C200 ) C196_=_C201( C196 C201 ) \nC196_=_C202( C196 C202 ) C196_=_C203( C196 C203 ) C196_=_C204( C196 C204 ) C196_=_C205( C196 C205 ) C196_=_C209( C196 C209 ) C196_=_C210( C196 C210 ) \nC196_=_C295( C196 C295 ) C197_=_C198( C197 C198 ) C197_=_C199( C197 C199 ) C197_=_C200( C197 C200 ) C197_=_C201( C197 C201 ) C197_=_C202( C197 C202 ) \nC197_=_C203( C197 C203 ) C197_=_C204( C197 C204 ) C197_=_C205( C197 C205 ) C197_=_C209( C197 C209 ) C197_=_C210( C197 C210 ) C198_=_C199( C198 C199 ) \nC198_=_C200(</w:t>
      </w:r>
    </w:p>
    <w:p>
      <w:pPr>
        <w:pStyle w:val="PreformattedText"/>
        <w:bidi w:val="0"/>
        <w:spacing w:before="0" w:after="0"/>
        <w:jc w:val="left"/>
        <w:rPr/>
      </w:pPr>
      <w:r>
        <w:rPr/>
        <w:t xml:space="preserve"> </w:t>
      </w:r>
      <w:r>
        <w:rPr/>
        <w:t>C198 C200 ) C198_=_C201( C198 C201 ) C198_=_C202( C198 C202 ) C198_=_C203( C198 C203 ) C198_=_C204( C198 C204 ) C198_=_C205( C198 C205 ) \nC198_=_C209( C198 C209 ) C198_=_C210( C198 C210 ) C198_=_C350( C198 C350 ) C199_=_C200( C199 C200 ) C199_=_C201( C199 C201 ) C199_=_C202( C199 C202 ) \nC199_=_C203( C199 C203 ) C199_=_C204( C199 C204 ) C199_=_C205( C199 C205 ) C199_=_C209( C199 C209 ) C199_=_C210( C199 C210 ) C199_=_C371( C199 C371 ) \nC199_=_C372( C199 C372 ) C199_=_C373( C199 C373 ) C200_=_C201( C200 C201 ) C200_=_C202( C200 C202 ) C200_=_C203( C200 C203 ) C200_=_C204( C200 C204 ) \nC200_=_C205( C200 C205 ) C200_=_C209( C200 C209 ) C200_=_C210( C200 C210 ) C201_=_C202( C201 C202 ) C201_=_C203( C201 C203 ) C201_=_C204( C201 C204 ) \nC201_=_C205( C201 C205 ) C201_=_C209( C201 C209 ) C201_=_C210( C201 C210 ) C202_=_C203( C202 C203 ) C202_=_C204( C202 C204 ) C202_=_C205( C202 C205 ) \nC202_=_C209( C202 C209 ) C202_=_C210( C202 C210 ) C203_=_C204( C203 C204 ) C203_=_C205( C203 C205 ) C203_=_C209( C203 C209 ) C203_=_C210( C203 C210 ) \nC204_=_C205( C204 C205 ) C204_=_C209( C204 C209 ) C204_=_C210( C204 C210 ) C205_=_C209( C205 C209 ) C205_=_C210( C205 C210 ) C209_=_C210( C209 C210 ) \nC209_=_C286( C209 C286 ) C210_=_C295( C210 C295 ) C210_=_C373( C210 C373 ) C242_=_C285( C242 C285 ) C242_=_C365( C242 C365 ) C242_=_C392( C242 C392 ) \nC269_=_C270( C269 C270 ) C269_=_C272( C269 C272 ) C270_=_C272( C270 C272 ) C272_=_C314( C272 C314 ) C272_=_C385( C272 C385 ) C284_=_C285( C284 C285 ) \nC284_=_C286( C284 C286 ) C284_=_C309( C284 C309 ) C285_=_C286( C285 C286 ) C285_=_C365( C285 C365 ) C285_=_C392( C285 C392 ) C295_=_C373( C295 C373 ) \nC308_=_C309( C308 C309 ) C308_=_C314( C308 C314 ) C308_=_C371( C308 C371 ) C309_=_C314( C309 C314 ) C314_=_C385( C314 C385 ) C350_=_C372( C350 C372 ) \nC365_=_C392( C365 C392 ) C371_=_C372( C371 C372 ) C371_=_C373( C371 C373 ) C372_=_C373( C372 C373 ) C383_=_C385( C383 C385 ) "];89-&gt;98[label="66: C2 C7 C28 C40 C48 \nC73 C90 C91 C95 C96 C98 \nC99 C100 C102 C103 C104 C105 \nC106 C107 C108 C109 C110 C111 \nC114 C117 C118 C120 C134 C158 \nC161 C165 C179 C180 C194 C195 \nC196 C197 C198 C199 C200 C201 \nC202 C203 C204 C205 C224 C242 \nC254 C269 C270 C272 C284 C285 \nC286 C295 C308 C309 C314 C350 \nC365 C371 C372 C373 C383 C385 \nC392 \n370: C2_=_C7 ,C2_=_C98 ,C2_=_C99 ,C2_=_C100 ,C2_=_C102 ,\nC2_=_C103 ,C2_=_C104 ,C2_=_C105 ,C2_=_C106 ,C2_=_C107 ,C2_=_C108 ,\nC2_=_C109 ,C2_=_C110 ,C2_=_C111 ,C2_=_C114 ,C2_=_C117 ,C2_=_C118 ,\nC7_=_C28 ,C7_=_C48 ,C7_=_C73 ,C7_=_C120 ,C7_=_C165 ,C7_=_C180 ,\nC7_=_C195 ,C7_=_C196 ,C7_=_C197 ,C7_=_C198 ,C7_=_C199 ,C7_=_C200 ,\nC7_=_C201 ,C7_=_C202 ,C7_=_C203 ,C7_=_C204 ,C7_=_C205 ,C28_=_C40 ,\nC28_=_C48 ,C28_=_C73 ,C28_=_C120 ,C28_=_C165 ,C28_=_C180 ,C28_=_C195 ,\nC28_=_C196 ,C28_=_C197 ,C28_=_C198 ,C28_=_C199 ,C28_=_C200 ,C28_=_C201 ,\nC28_=_C202 ,C28_=_C203 ,C28_=_C204 ,C28_=_C205 ,C40_=_C91 ,C40_=_C383 ,\nC48_=_C73 ,C48_=_C120 ,C48_=_C165 ,C48_=_C180 ,C48_=_C195 ,C48_=_C196 ,\nC48_=_C197 ,C48_=_C198 ,C48_=_C199 ,C48_=_C200 ,C48_=_C201 ,C48_=_C202 ,\nC48_=_C203 ,C48_=_C204 ,C48_=_C205 ,C73_=_C90 ,C73_=_C91 ,C73_=_C95 ,\nC73_=_C96 ,C73_=_C120 ,C73_=_C165 ,C73_=_C180 ,C73_=_C195 ,C73_=_C196 ,\nC73_=_C197 ,C73_=_C198 ,C73_=_C199 ,C73_=_C200 ,C73_=_C201 ,C73_=_C202 ,\nC73_=_C203 ,C73_=_C204 ,C73_=_C205 ,C90_=_C91 ,C90_=_C95 ,C90_=_C96 ,\nC90_=_C284 ,C90_=_C309 ,C91_=_C95 ,C91_=_C96 ,C91_=_C383 ,C95_=_C96 ,\nC95_=_C161 ,C95_=_C295 ,C95_=_C373 ,C96_=_C194 ,C98_=_C99 ,C98_=_C100 ,\nC98_=_C102 ,C98_=_C103 ,C98_=_C104 ,C98_=_C105 ,C98_=_C106 ,C98_=_C107 ,\nC98_=_C108 ,C98_=_C109 ,C98_=_C110 ,C98_=_C111 ,C98_=_C114 ,C98_=_C117 ,\nC98_=_C118 ,C98_=_C158 ,C98_=_C161 ,C99_=_C100 ,C99_=_C102 ,C99_=_C103 ,\nC99_=_C104 ,C99_=_C105 ,C99_=_C106 ,C99_=_C107 ,C99_=_C108 ,C99_=_C109 ,\nC99_=_C110 ,C99_=_C111 ,C99_=_C114 ,C99_=_C117 ,C99_=_C118 ,C99_=_C165 ,\nC99_=_C179 ,C100_=_C102 ,C100_=_C103 ,C100_=_C104 ,C100_=_C105 ,C100_=_C106 ,\nC100_=_C107 ,C100_=_C108 ,C100_=_C109 ,C100_=_C110 ,C100_=_C111 ,C100_=_C114 ,\nC100_=_C117 ,C100_=_C118 ,C100_=_C180 ,C100_=_C194 ,C102_=_C103 ,C102_=_C104 ,\nC102_=_C105 ,C102_=_C106 ,C102_=_C107 ,C102_=_C108 ,C102_=_C109 ,C102_=_C110 ,\nC102_=_C111 ,C102_=_C114 ,C102_=_C117 ,C102_=_C118 ,C102_=_C224 ,C103_=_C104 ,\nC103_=_C105 ,C103_=_C106 ,C103_=_C107 ,C103_=_C108 ,C103_=_C109 ,C103_=_C110 ,\nC103_=_C111 ,C103_=_C114 ,C103_=_C117 ,C103_=_C118 ,C103_=_C242 ,C104_=_C105 ,\nC104_=_C106 ,C104_=_C107 ,C104_=_C108 ,C104_=_C109 ,C104_=_C110 ,C104_=_C111 ,\nC104_=_C114 ,C104_=_C117 ,C104_=_C118 ,C104_=_C195 ,C104_=_C254 ,C105_=_C106 ,\nC105_=_C107 ,C105_=_C108 ,C105_=_C109 ,C105_=_C110 ,C105_=_C111 ,C105_=_C114 ,\nC105_=_C117 ,C105_=_C118 ,C105_=_C284 ,C105_=_C285 ,C105_=_C286 ,C106_=_C107 ,\nC106_=_C108 ,C106_=_C109 ,C106_=_C110 ,C106_=_C111 ,C106_=_C114 ,C106_=_C117 ,\nC106_=_C118 ,C106_=_C196 ,C106_=_C295 ,C107_=_C108 ,C107_=_C109 ,C107_=_C110 ,\nC107_=_C111 ,C107_=_C114 ,C107_=_C117 ,C107_=_C118 ,C108_=_C109 ,C108_=_C110 ,\nC108_=_C111 ,C108_=_C114 ,C108_=_C117 ,C108_=_C118 ,C108_=_C198 ,C108_=_C350 ,\nC109_=_C110 ,C109_=_C111 ,C109_=_C114 ,C109_=_C117 ,C109_=_C118 ,C109_=_C365 ,\nC110_=_C111 ,C110_=_C114 ,C110_=_C117 ,C110_=_C118 ,C110_=_C383 ,C110_=_C385 ,\nC111_=_C114 ,C111_=_C117 ,C111_=_C118 ,C114_=_C117 ,C114_=_C118 ,C117_=_C118 ,\nC120_=_C134 ,C120_=_C165 ,C120_=_C180 ,C120_=_C195 ,C120_=_C196 ,C120_=_C197 ,\nC120_=_C198 ,C120_=_C199 ,C120_=_C200 ,C120_=_C201 ,C120_=_C202 ,C120_=_C203 ,\nC120_=_C204 ,C120_=_C205 ,C134_=_C270 ,C158_=_C161 ,C161_=_C295 ,C161_=_C373 ,\nC165_=_C179 ,C165_=_C180 ,C165_=_C195 ,C165_=_C196 ,C165_=_C197 ,C165_=_C198 ,\nC165_=_C199 ,C165_=_C200 ,C165_=_C201 ,C165_=_C202 ,C165_=_C203 ,C165_=_C204 ,\nC165_=_C205 ,C179_=_C224 ,C180_=_C194 ,C180_=_C195 ,C180_=_C196 ,C180_=_C197 ,\nC180_=_C198 ,C180_=_C199 ,C180_=_C200 ,C180_=_C201 ,C180_=_C202 ,C180_=_C203 ,\nC180_=_C204 ,C180_=_C205 ,C195_=_C196 ,C195_=_C197 ,C195_=_C198 ,C195_=_C199 ,\nC195_=_C200 ,C195_=_C201 ,C195_=_C202 ,C195_=_C203 ,C195_=_C204 ,C195_=_C205 ,\nC195_=_C254 ,C196_=_C197 ,C196_=_C198 ,C196_=_C199 ,C196_=_C200 ,C196_=_C201 ,\nC196_=_C202 ,C196_=_C203 ,C196_=_C204 ,C196_=_C205 ,C196_=_C295 ,C197_=_C198 ,\nC197_=_C199 ,C197_=_C200 ,C197_=_C201 ,C197_=_C202 ,C197_=_C203 ,C197_=_C204 ,\nC197_=_C205 ,C198_=_C199 ,C198_=_C200 ,C198_=_C201 ,C198_=_C202 ,C198_=_C203 ,\nC198_=_C204 ,C198_=_C205 ,C198_=_C350 ,C199_=_C200 ,C199_=_C201 ,C199_=_C202 ,\nC199_=_C203 ,C199_=_C204 ,C199_=_C205 ,C199_=_C371 ,C199_=_C372 ,C199_=_C373 ,\nC200_=_C201 ,C200_=_C202 ,C200_=_C203 ,C200_=_C204 ,C200_=_C205 ,C201_=_C202 ,\nC201_=_C203 ,C201_=_C204 ,C201_=_C205 ,C202_=_C203 ,C202_=_C204 ,C202_=_C205 ,\nC203_=_C204 ,C203_=_C205 ,C204_=_C205 ,C242_=_C285 ,C242_=_C365 ,C242_=_C392 ,\nC269_=_C270 ,C269_=_C272 ,C270_=_C272 ,C272_=_C314 ,C272_=_C385 ,C284_=_C285 ,\nC284_=_C286 ,C284_=_C309 ,C285_=_C286 ,C285_=_C365 ,C285_=_C392 ,C295_=_C373 ,\nC308_=_C309 ,C308_=_C314 ,C308_=_C371 ,C309_=_C314 ,C314_=_C385 ,C350_=_C372 ,\nC365_=_C392 ,C371_=_C372 ,C371_=_C373 ,C372_=_C373 ,C383_=_C385 ,"];99[shape=box, label="id:99 level: 3\n70: C16 C17 C20 C21 C22 \nC39 C60 C65 C85 C89 C128 \nC129 C130 C151 C152 C153 C157 \nC173 C189 C200 C205 C219 C220 \nC234 C235 C250 C251 C252 C253 \nC266 C267 C280 C282 C283 C290 \nC301 C302 C303 C304 C307 C320 \nC331 C332 C333 C339 C343 C344 \nC349 C357 C358 C359 C367 C368 \nC369 C370 C375 C376 C377 C378 \nC381 C382 C388 C390 C391 C392 \nC393 C394 C395 C398 C399 \n425: C16_=_C17( C16 C17 ) C16_=_C20( C16 C20 ) C16_=_C21( C16 C21 ) C16_=_C22( C16 C22 ) C16_=_C60( C16 C60 ) \nC16_=_C128( C16 C128 ) C16_=_C151( C16 C151 ) C16_=_C189( C16 C189 ) C16_=_C219( C16 C219 ) C16_=_C250( C16 C250 ) C16_=_C301( C16 C301 ) \nC16_=_C320( C16 C320 ) C16_=_C331( C16 C331 ) C16_=_C343( C16 C343 ) C16_=_C357( C16 C357 ) C16_=_C375( C16 C375 ) C16_=_C388( C16 C388 ) \nC16_=_C390( C16 C390 ) C16_=_C391( C16 C391 ) C16_=_C392( C16 C392 ) C17_=_C20( C17 C20 ) C17_=_C21( C17 C21 ) C17_=_C22( C17 C22 ) \nC17_=_C304( C17 C304 ) C17_=_C333( C17 C333 ) C17_=_C344( C17 C344 ) C20_=_C21( C20 C21 ) C20_=_C22( C20 C22 ) C20_=_C157( C20 C157 ) \nC21_=_C22( C21 C22 ) C21_=_C381( C21 C381 ) C22_=_C339( C22 C339 ) C22_=_C349( C22 C349 ) C22_=_C382( C22 C382 ) C39_=_C65( C39 C65 ) \nC39_=_C205( C39 C205 ) C39_=_C369( C39 C369 ) C39_=_C391( C39 C391 ) C60_=_C65( C60 C65 ) C60_=_C128( C60 C128 ) C60_=_C151( C60 C151 ) \nC60_=_C189( C60 C189 ) C60_=_C219( C60 C219 ) C60_=_C250( C60 C250 ) C60_=_C301( C60 C301 ) C60_=_C320( C60 C320 ) C60_=_C331( C60 C331 ) \nC60_=_C343( C60 C343 ) C60_=_C357( C60 C357 ) C60_=_C375( C60 C375 ) C60_=_C388( C60 C388 ) C60_=_C390( C60 C390 ) C60_=_C391( C60 C391 ) \nC60_=_C392( C60 C392 ) C65_=_C205( C65 C205 ) C65_=_C369( C65 C369 ) C65_=_C391( C65 C391 ) C85_=_C89( C85 C89 ) C85_=_C129( C85 C129 ) \nC85_=_C200( C85 C200 ) C85_=_C234( C85 C234 ) C85_=_C251( C85 C251 ) C85_=_C266( C85 C266 ) C85_=_C280( C85 C280 ) C85_=_C290( C85 C290 ) \nC85_=_C302( C85 C302 ) C85_=_C332( C85 C332 ) C85_=_C358( C85 C358 ) C85_=_C367( C85 C367 ) C85_=_C376( C85 C376 ) C85_=_C388( C85 C388 ) \nC85_=_C393( C85 C393 ) C85_=_C394( C85 C394 ) C85_=_C395( C85 C395 ) C85_=_C398( C85 C398 ) C85_=_C399( C85 C399 ) C89_=_C283( C89 C283 ) \nC128_=_C129( C128 C129 ) C128_=_C130( C128 C130 ) C128_=_C151( C128 C151 ) C128_=_C189( C128 C189 ) C128_=_C219( C128 C219 ) C128_=_C250( C128 C250 ) \nC128_=_C301( C128 C301 ) C128_=_C320( C128 C320 ) C128_=_C331( C128 C331 ) C128_=_C343( C128 C343 ) C128_=_C357( C128 C357 ) C128_=_C375( C128 C375 ) \nC128_=_C388( C128 C388 ) C128_=_C390( C128 C390 ) C128_=_C391( C128 C391 ) C128_=_C392( C128 C392 ) C129_=_C130( C129 C130 ) C129_=_C200( C129 C200 ) \nC129_=_C234( C129 C234 ) C129_=_C251( C129 C251 ) C129_=_C266( C129 C266 ) C129_=_C280( C129 C280 ) C129_=_C290( C129 C290 ) C129_=_C302( C129 C302 ) \nC129_=_C332( C129 C332 ) C129_=_C358( C129 C358 ) C129_=_C367( C129</w:t>
      </w:r>
    </w:p>
    <w:p>
      <w:pPr>
        <w:pStyle w:val="PreformattedText"/>
        <w:bidi w:val="0"/>
        <w:spacing w:before="0" w:after="0"/>
        <w:jc w:val="left"/>
        <w:rPr/>
      </w:pPr>
      <w:r>
        <w:rPr/>
        <w:t xml:space="preserve"> </w:t>
      </w:r>
      <w:r>
        <w:rPr/>
        <w:t>C367 ) C129_=_C376( C129 C376 ) C129_=_C388( C129 C388 ) C129_=_C393( C129 C393 ) \nC129_=_C394( C129 C394 ) C129_=_C395( C129 C395 ) C129_=_C398( C129 C398 ) C129_=_C399( C129 C399 ) C130_=_C235( C130 C235 ) C130_=_C252( C130 C252 ) \nC130_=_C303( C130 C303 ) C151_=_C152( C151 C152 ) C151_=_C153( C151 C153 ) C151_=_C157( C151 C157 ) C151_=_C189( C151 C189 ) C151_=_C219( C151 C219 ) \nC151_=_C250( C151 C250 ) C151_=_C301( C151 C301 ) C151_=_C320( C151 C320 ) C151_=_C331( C151 C331 ) C151_=_C343( C151 C343 ) C151_=_C357( C151 C357 ) \nC151_=_C375( C151 C375 ) C151_=_C388( C151 C388 ) C151_=_C390( C151 C390 ) C151_=_C391( C151 C391 ) C151_=_C392( C151 C392 ) C152_=_C153( C152 C153 ) \nC152_=_C157( C152 C157 ) C152_=_C173( C152 C173 ) C152_=_C253( C152 C253 ) C152_=_C378( C152 C378 ) C153_=_C157( C153 C157 ) C173_=_C253( C173 C253 ) \nC173_=_C378( C173 C378 ) C189_=_C219( C189 C219 ) C189_=_C250( C189 C250 ) C189_=_C301( C189 C301 ) C189_=_C320( C189 C320 ) C189_=_C331( C189 C331 ) \nC189_=_C343( C189 C343 ) C189_=_C357( C189 C357 ) C189_=_C375( C189 C375 ) C189_=_C388( C189 C388 ) C189_=_C390( C189 C390 ) C189_=_C391( C189 C391 ) \nC189_=_C392( C189 C392 ) C200_=_C205( C200 C205 ) C200_=_C234( C200 C234 ) C200_=_C251( C200 C251 ) C200_=_C266( C200 C266 ) C200_=_C280( C200 C280 ) \nC200_=_C290( C200 C290 ) C200_=_C302( C200 C302 ) C200_=_C332( C200 C332 ) C200_=_C358( C200 C358 ) C200_=_C367( C200 C367 ) C200_=_C376( C200 C376 ) \nC200_=_C388( C200 C388 ) C200_=_C393( C200 C393 ) C200_=_C394( C200 C394 ) C200_=_C395( C200 C395 ) C200_=_C398( C200 C398 ) C200_=_C399( C200 C399 ) \nC205_=_C369( C205 C369 ) C205_=_C391( C205 C391 ) C219_=_C220( C219 C220 ) C219_=_C250( C219 C250 ) C219_=_C301( C219 C301 ) C219_=_C320( C219 C320 ) \nC219_=_C331( C219 C331 ) C219_=_C343( C219 C343 ) C219_=_C357( C219 C357 ) C219_=_C375( C219 C375 ) C219_=_C388( C219 C388 ) C219_=_C390( C219 C390 ) \nC219_=_C391( C219 C391 ) C219_=_C392( C219 C392 ) C220_=_C267( C220 C267 ) C220_=_C393( C220 C393 ) C234_=_C235( C234 C235 ) C234_=_C251( C234 C251 ) \nC234_=_C266( C234 C266 ) C234_=_C280( C234 C280 ) C234_=_C290( C234 C290 ) C234_=_C302( C234 C302 ) C234_=_C332( C234 C332 ) C234_=_C358( C234 C358 ) \nC234_=_C367( C234 C367 ) C234_=_C376( C234 C376 ) C234_=_C388( C234 C388 ) C234_=_C393( C234 C393 ) C234_=_C394( C234 C394 ) C234_=_C395( C234 C395 ) \nC234_=_C398( C234 C398 ) C234_=_C399( C234 C399 ) C235_=_C252( C235 C252 ) C235_=_C303( C235 C303 ) C250_=_C251( C250 C251 ) C250_=_C252( C250 C252 ) \nC250_=_C253( C250 C253 ) C250_=_C301( C250 C301 ) C250_=_C320( C250 C320 ) C250_=_C331( C250 C331 ) C250_=_C343( C250 C343 ) C250_=_C357( C250 C357 ) \nC250_=_C375( C250 C375 ) C250_=_C388( C250 C388 ) C250_=_C390( C250 C390 ) C250_=_C391( C250 C391 ) C250_=_C392( C250 C392 ) C251_=_C252( C251 C252 ) \nC251_=_C253( C251 C253 ) C251_=_C266( C251 C266 ) C251_=_C280( C251 C280 ) C251_=_C290( C251 C290 ) C251_=_C302( C251 C302 ) C251_=_C332( C251 C332 ) \nC251_=_C358( C251 C358 ) C251_=_C367( C251 C367 ) C251_=_C376( C251 C376 ) C251_=_C388( C251 C388 ) C251_=_C393( C251 C393 ) C251_=_C394( C251 C394 ) \nC251_=_C395( C251 C395 ) C251_=_C398( C251 C398 ) C251_=_C399( C251 C399 ) C252_=_C253( C252 C253 ) C252_=_C303( C252 C303 ) C253_=_C378( C253 C378 ) \nC266_=_C267( C266 C267 ) C266_=_C280( C266 C280 ) C266_=_C290( C266 C290 ) C266_=_C302( C266 C302 ) C266_=_C332( C266 C332 ) C266_=_C358( C266 C358 ) \nC266_=_C367( C266 C367 ) C266_=_C376( C266 C376 ) C266_=_C388( C266 C388 ) C266_=_C393( C266 C393 ) C266_=_C394( C266 C394 ) C266_=_C395( C266 C395 ) \nC266_=_C398( C266 C398 ) C266_=_C399( C266 C399 ) C267_=_C393( C267 C393 ) C280_=_C282( C280 C282 ) C280_=_C283( C280 C283 ) C280_=_C290( C280 C290 ) \nC280_=_C302( C280 C302 ) C280_=_C332( C280 C332 ) C280_=_C358( C280 C358 ) C280_=_C367( C280 C367 ) C280_=_C376( C280 C376 ) C280_=_C388( C280 C388 ) \nC280_=_C393( C280 C393 ) C280_=_C394( C280 C394 ) C280_=_C395( C280 C395 ) C280_=_C398( C280 C398 ) C280_=_C399( C280 C399 ) C282_=_C283( C282 C283 ) \nC282_=_C370( C282 C370 ) C290_=_C302( C290 C302 ) C290_=_C332( C290 C332 ) C290_=_C358( C290 C358 ) C290_=_C367( C290 C367 ) C290_=_C376( C290 C376 ) \nC290_=_C388( C290 C388 ) C290_=_C393( C290 C393 ) C290_=_C394( C290 C394 ) C290_=_C395( C290 C395 ) C290_=_C398( C290 C398 ) C290_=_C399( C290 C399 ) \nC301_=_C302( C301 C302 ) C301_=_C303( C301 C303 ) C301_=_C304( C301 C304 ) C301_=_C307( C301 C307 ) C301_=_C320( C301 C320 ) C301_=_C331( C301 C331 ) \nC301_=_C343( C301 C343 ) C301_=_C357( C301 C357 ) C301_=_C375( C301 C375 ) C301_=_C388( C301 C388 ) C301_=_C390( C301 C390 ) C301_=_C391( C301 C391 ) \nC301_=_C392( C301 C392 ) C302_=_C303( C302 C303 ) C302_=_C304( C302 C304 ) C302_=_C307( C302 C307 ) C302_=_C332( C302 C332 ) C302_=_C358( C302 C358 ) \nC302_=_C367( C302 C367 ) C302_=_C376( C302 C376 ) C302_=_C388( C302 C388 ) C302_=_C393( C302 C393 ) C302_=_C394( C302 C394 ) C302_=_C395( C302 C395 ) \nC302_=_C398( C302 C398 ) C302_=_C399( C302 C399 ) C303_=_C304( C303 C304 ) C303_=_C307( C303 C307 ) C304_=_C307( C304 C307 ) C304_=_C333( C304 C333 ) \nC304_=_C344( C304 C344 ) C320_=_C331( C320 C331 ) C320_=_C343( C320 C343 ) C320_=_C357( C320 C357 ) C320_=_C375( C320 C375 ) C320_=_C388( C320 C388 ) \nC320_=_C390( C320 C390 ) C320_=_C391( C320 C391 ) C320_=_C392( C320 C392 ) C331_=_C332( C331 C332 ) C331_=_C333( C331 C333 ) C331_=_C339( C331 C339 ) \nC331_=_C343( C331 C343 ) C331_=_C357( C331 C357 ) C331_=_C375( C331 C375 ) C331_=_C388( C331 C388 ) C331_=_C390( C331 C390 ) C331_=_C391( C331 C391 ) \nC331_=_C392( C331 C392 ) C332_=_C333( C332 C333 ) C332_=_C339( C332 C339 ) C332_=_C358( C332 C358 ) C332_=_C367( C332 C367 ) C332_=_C376( C332 C376 ) \nC332_=_C388( C332 C388 ) C332_=_C393( C332 C393 ) C332_=_C394( C332 C394 ) C332_=_C395( C332 C395 ) C332_=_C398( C332 C398 ) C332_=_C399( C332 C399 ) \nC333_=_C339( C333 C339 ) C333_=_C344( C333 C344 ) C339_=_C349( C339 C349 ) C339_=_C382( C339 C382 ) C343_=_C344( C343 C344 ) C343_=_C349( C343 C349 ) \nC343_=_C357( C343 C357 ) C343_=_C375( C343 C375 ) C343_=_C388( C343 C388 ) C343_=_C390( C343 C390 ) C343_=_C391( C343 C391 ) C343_=_C392( C343 C392 ) \nC344_=_C349( C344 C349 ) C349_=_C382( C349 C382 ) C357_=_C358( C357 C358 ) C357_=_C359( C357 C359 ) C357_=_C375( C357 C375 ) C357_=_C388( C357 C388 ) \nC357_=_C390( C357 C390 ) C357_=_C391( C357 C391 ) C357_=_C392( C357 C392 ) C358_=_C359( C358 C359 ) C358_=_C367( C358 C367 ) C358_=_C376( C358 C376 ) \nC358_=_C388( C358 C388 ) C358_=_C393( C358 C393 ) C358_=_C394( C358 C394 ) C358_=_C395( C358 C395 ) C358_=_C398( C358 C398 ) C358_=_C399( C358 C399 ) \nC367_=_C368( C367 C368 ) C367_=_C369( C367 C369 ) C367_=_C370( C367 C370 ) C367_=_C376( C367 C376 ) C367_=_C388( C367 C388 ) C367_=_C393( C367 C393 ) \nC367_=_C394( C367 C394 ) C367_=_C395( C367 C395 ) C367_=_C398( C367 C398 ) C367_=_C399( C367 C399 ) C368_=_C369( C368 C369 ) C368_=_C370( C368 C370 ) \nC369_=_C370( C369 C370 ) C369_=_C391( C369 C391 ) C375_=_C376( C375 C376 ) C375_=_C377( C375 C377 ) C375_=_C378( C375 C378 ) C375_=_C381( C375 C381 ) \nC375_=_C382( C375 C382 ) C375_=_C388( C375 C388 ) C375_=_C390( C375 C390 ) C375_=_C391( C375 C391 ) C375_=_C392( C375 C392 ) C376_=_C377( C376 C377 ) \nC376_=_C378( C376 C378 ) C376_=_C381( C376 C381 ) C376_=_C382( C376 C382 ) C376_=_C388( C376 C388 ) C376_=_C393( C376 C393 ) C376_=_C394( C376 C394 ) \nC376_=_C395( C376 C395 ) C376_=_C398( C376 C398 ) C376_=_C399( C376 C399 ) C377_=_C378( C377 C378 ) C377_=_C381( C377 C381 ) C377_=_C382( C377 C382 ) \nC378_=_C381( C378 C381 ) C378_=_C382( C378 C382 ) C381_=_C382( C381 C382 ) C388_=_C390( C388 C390 ) C388_=_C391( C388 C391 ) C388_=_C392( C388 C392 ) \nC388_=_C393( C388 C393 ) C388_=_C394( C388 C394 ) C388_=_C395( C388 C395 ) C388_=_C398( C388 C398 ) C388_=_C399( C388 C399 ) C390_=_C391( C390 C391 ) \nC390_=_C392( C390 C392 ) C391_=_C392( C391 C392 ) C393_=_C394( C393 C394 ) C393_=_C395( C393 C395 ) C393_=_C398( C393 C398 ) C393_=_C399( C393 C399 ) \nC394_=_C395( C394 C395 ) C394_=_C398( C394 C398 ) C394_=_C399( C394 C399 ) C395_=_C398( C395 C398 ) C395_=_C399( C395 C399 ) C398_=_C399( C398 C399 ) "];90-&gt;99[label="67: C16 C17 C20 C21 C22 \nC39 C60 C65 C85 C89 C128 \nC129 C130 C151 C152 C153 C157 \nC173 C189 C200 C205 C219 C220 \nC234 C235 C250 C251 C252 C253 \nC266 C267 C280 C282 C283 C290 \nC301 C302 C303 C304 C307 C320 \nC331 C332 C333 C339 C343 C344 \nC349 C357 C358 C359 C367 C368 \nC369 C370 C375 C376 C377 C378 \nC381 C382 C390 C392 C394 C395 \nC398 C399 \n353: C16_=_C17 ,C16_=_C20 ,C16_=_C21 ,C16_=_C22 ,C16_=_C60 ,\nC16_=_C128 ,C16_=_C151 ,C16_=_C189 ,C16_=_C219 ,C16_=_C250 ,C16_=_C301 ,\nC16_=_C320 ,C16_=_C331 ,C16_=_C343 ,C16_=_C357 ,C16_=_C375 ,C16_=_C390 ,\nC16_=_C392 ,C17_=_C20 ,C17_=_C21 ,C17_=_C22 ,C17_=_C304 ,C17_=_C333 ,\nC17_=_C344 ,C20_=_C21 ,C20_=_C22 ,C20_=_C157 ,C21_=_C22 ,C21_=_C381 ,\nC22_=_C339 ,C22_=_C349 ,C22_=_C382 ,C39_=_C65 ,C39_=_C205 ,C39_=_C369 ,\nC60_=_C65 ,C60_=_C128 ,C60_=_C151 ,C60_=_C189 ,C60_=_C219 ,C60_=_C250 ,\nC60_=_C301 ,C60_=_C320 ,C60_=_C331 ,C60_=_C343 ,C60_=_C357 ,C60_=_C375 ,\nC60_=_C390 ,C60_=_C392 ,C65_=_C205 ,C65_=_C369 ,C85_=_C89 ,C85_=_C129 ,\nC85_=_C200 ,C85_=_C234 ,C85_=_C251 ,C85_=_C266 ,C85_=_C280 ,C85_=_C290 ,\nC85_=_C302 ,C85_=_C332 ,C85_=_C358 ,C85_=_C367 ,C85_=_C376 ,C85_=_C394 ,\nC85_=_C395 ,C85_=_C398 ,C85_=_C399 ,C89_=_C283 ,C128_=_C129 ,C128_=_C130 ,\nC128_=_C151 ,C128_=_C189 ,C128_=_C219 ,C128_=_C250 ,C128_=_C301 ,C128_=_C320 ,\nC128_=_C331 ,C128_=_C343 ,C128_=_C357 ,C128_=_C375 ,C128_=_C390 ,C128_=_C392 ,\nC129_=_C130 ,C129_=_C200 ,C129_=_C234 ,C129_=_C251 ,C129_=_C266 ,C129_=_C280 ,\nC129_=_C290 ,C129_=_C302 ,C129_=_C332 ,C129_=_C358 ,C129_=_C367 ,C129_=_C376 ,\nC129_=_C394 ,C129_=_C395 ,C129_=_C398 ,C129_=_C399 ,C130_=_C235 ,C130_=_C252 ,\nC130_=_C303 ,C151_=_C152 ,C151_=_C153 ,C151_=_C157 ,C151_=_C189 ,C151_=_C219 ,\nC151_=_C250 ,C151_=_C301 ,C151_=_C320 ,C151_=_C331</w:t>
      </w:r>
    </w:p>
    <w:p>
      <w:pPr>
        <w:pStyle w:val="PreformattedText"/>
        <w:bidi w:val="0"/>
        <w:spacing w:before="0" w:after="0"/>
        <w:jc w:val="left"/>
        <w:rPr/>
      </w:pPr>
      <w:r>
        <w:rPr/>
        <w:t xml:space="preserve"> </w:t>
      </w:r>
      <w:r>
        <w:rPr/>
        <w:t>,C151_=_C343 ,C151_=_C357 ,\nC151_=_C375 ,C151_=_C390 ,C151_=_C392 ,C152_=_C153 ,C152_=_C157 ,C152_=_C173 ,\nC152_=_C253 ,C152_=_C378 ,C153_=_C157 ,C173_=_C253 ,C173_=_C378 ,C189_=_C219 ,\nC189_=_C250 ,C189_=_C301 ,C189_=_C320 ,C189_=_C331 ,C189_=_C343 ,C189_=_C357 ,\nC189_=_C375 ,C189_=_C390 ,C189_=_C392 ,C200_=_C205 ,C200_=_C234 ,C200_=_C251 ,\nC200_=_C266 ,C200_=_C280 ,C200_=_C290 ,C200_=_C302 ,C200_=_C332 ,C200_=_C358 ,\nC200_=_C367 ,C200_=_C376 ,C200_=_C394 ,C200_=_C395 ,C200_=_C398 ,C200_=_C399 ,\nC205_=_C369 ,C219_=_C220 ,C219_=_C250 ,C219_=_C301 ,C219_=_C320 ,C219_=_C331 ,\nC219_=_C343 ,C219_=_C357 ,C219_=_C375 ,C219_=_C390 ,C219_=_C392 ,C220_=_C267 ,\nC234_=_C235 ,C234_=_C251 ,C234_=_C266 ,C234_=_C280 ,C234_=_C290 ,C234_=_C302 ,\nC234_=_C332 ,C234_=_C358 ,C234_=_C367 ,C234_=_C376 ,C234_=_C394 ,C234_=_C395 ,\nC234_=_C398 ,C234_=_C399 ,C235_=_C252 ,C235_=_C303 ,C250_=_C251 ,C250_=_C252 ,\nC250_=_C253 ,C250_=_C301 ,C250_=_C320 ,C250_=_C331 ,C250_=_C343 ,C250_=_C357 ,\nC250_=_C375 ,C250_=_C390 ,C250_=_C392 ,C251_=_C252 ,C251_=_C253 ,C251_=_C266 ,\nC251_=_C280 ,C251_=_C290 ,C251_=_C302 ,C251_=_C332 ,C251_=_C358 ,C251_=_C367 ,\nC251_=_C376 ,C251_=_C394 ,C251_=_C395 ,C251_=_C398 ,C251_=_C399 ,C252_=_C253 ,\nC252_=_C303 ,C253_=_C378 ,C266_=_C267 ,C266_=_C280 ,C266_=_C290 ,C266_=_C302 ,\nC266_=_C332 ,C266_=_C358 ,C266_=_C367 ,C266_=_C376 ,C266_=_C394 ,C266_=_C395 ,\nC266_=_C398 ,C266_=_C399 ,C280_=_C282 ,C280_=_C283 ,C280_=_C290 ,C280_=_C302 ,\nC280_=_C332 ,C280_=_C358 ,C280_=_C367 ,C280_=_C376 ,C280_=_C394 ,C280_=_C395 ,\nC280_=_C398 ,C280_=_C399 ,C282_=_C283 ,C282_=_C370 ,C290_=_C302 ,C290_=_C332 ,\nC290_=_C358 ,C290_=_C367 ,C290_=_C376 ,C290_=_C394 ,C290_=_C395 ,C290_=_C398 ,\nC290_=_C399 ,C301_=_C302 ,C301_=_C303 ,C301_=_C304 ,C301_=_C307 ,C301_=_C320 ,\nC301_=_C331 ,C301_=_C343 ,C301_=_C357 ,C301_=_C375 ,C301_=_C390 ,C301_=_C392 ,\nC302_=_C303 ,C302_=_C304 ,C302_=_C307 ,C302_=_C332 ,C302_=_C358 ,C302_=_C367 ,\nC302_=_C376 ,C302_=_C394 ,C302_=_C395 ,C302_=_C398 ,C302_=_C399 ,C303_=_C304 ,\nC303_=_C307 ,C304_=_C307 ,C304_=_C333 ,C304_=_C344 ,C320_=_C331 ,C320_=_C343 ,\nC320_=_C357 ,C320_=_C375 ,C320_=_C390 ,C320_=_C392 ,C331_=_C332 ,C331_=_C333 ,\nC331_=_C339 ,C331_=_C343 ,C331_=_C357 ,C331_=_C375 ,C331_=_C390 ,C331_=_C392 ,\nC332_=_C333 ,C332_=_C339 ,C332_=_C358 ,C332_=_C367 ,C332_=_C376 ,C332_=_C394 ,\nC332_=_C395 ,C332_=_C398 ,C332_=_C399 ,C333_=_C339 ,C333_=_C344 ,C339_=_C349 ,\nC339_=_C382 ,C343_=_C344 ,C343_=_C349 ,C343_=_C357 ,C343_=_C375 ,C343_=_C390 ,\nC343_=_C392 ,C344_=_C349 ,C349_=_C382 ,C357_=_C358 ,C357_=_C359 ,C357_=_C375 ,\nC357_=_C390 ,C357_=_C392 ,C358_=_C359 ,C358_=_C367 ,C358_=_C376 ,C358_=_C394 ,\nC358_=_C395 ,C358_=_C398 ,C358_=_C399 ,C367_=_C368 ,C367_=_C369 ,C367_=_C370 ,\nC367_=_C376 ,C367_=_C394 ,C367_=_C395 ,C367_=_C398 ,C367_=_C399 ,C368_=_C369 ,\nC368_=_C370 ,C369_=_C370 ,C375_=_C376 ,C375_=_C377 ,C375_=_C378 ,C375_=_C381 ,\nC375_=_C382 ,C375_=_C390 ,C375_=_C392 ,C376_=_C377 ,C376_=_C378 ,C376_=_C381 ,\nC376_=_C382 ,C376_=_C394 ,C376_=_C395 ,C376_=_C398 ,C376_=_C399 ,C377_=_C378 ,\nC377_=_C381 ,C377_=_C382 ,C378_=_C381 ,C378_=_C382 ,C381_=_C382 ,C390_=_C392 ,\nC394_=_C395 ,C394_=_C398 ,C394_=_C399 ,C395_=_C398 ,C395_=_C399 ,C398_=_C399 ,"];100[shape=box, label="id:100 level: 3\n88: C0 C1 C2 C3 C4 \nC6 C7 C8 C9 C10 C11 \nC12 C13 C14 C15 C16 C17 \nC18 C19 C20 C21 C22 C23 \nC26 C37 C47 C58 C59 C71 \nC83 C84 C99 C110 C127 C138 \nC149 C150 C164 C165 C166 C167 \nC168 C169 C170 C171 C172 C173 \nC174 C175 C176 C177 C178 C179 \nC188 C199 C218 C233 C249 C265 \nC279 C299 C300 C329 C330 C342 \nC355 C356 C367 C368 C369 C370 \nC371 C372 C373 C374 C375 C376 \nC377 C378 C379 C380 C381 C382 \nC383 C384 C385 C386 C387 \n1042: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6( C0 C26 ) \nC0_=_C37( C0 C37 ) C1_=_C2( C1 C2 ) C1_=_C3( C1 C3 ) C1_=_C4( C1 C4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71( C1 C71 ) C1_=_C83( C1 C83 ) \nC1_=_C84( C1 C84 ) C2_=_C3( C2 C3 ) C2_=_C4( C2 C4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99( C2 C99 ) C2_=_C110( C2 C110 ) C3_=_C4( C3 C4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27( C3 C127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38( C4 C138 ) C4_=_C149( C4 C149 ) C4_=_C150( C4 C150 ) C6_=_C7( C6 C7 ) C6_=_C8( C6 C8 ) \nC6_=_C9( C6 C9 ) C6_=_C10( C6 C10 ) C6_=_C11( C6 C11 ) C6_=_C12( C6 C12 ) C6_=_C13( C6 C13 ) C6_=_C14( C6 C14 ) \nC6_=_C15( C6 C15 ) C6_=_C16( C6 C16 ) C6_=_C17( C6 C17 ) C6_=_C18( C6 C18 ) C6_=_C19( C6 C19 ) C6_=_C20( C6 C20 ) \nC6_=_C21( C6 C21 ) C6_=_C22( C6 C22 ) C6_=_C23( C6 C23 ) C6_=_C164( C6 C164 ) C6_=_C188( C6 C188 ) C7_=_C8( C7 C8 ) \nC7_=_C9( C7 C9 ) C7_=_C10( C7 C10 ) C7_=_C11( C7 C11 ) C7_=_C12( C7 C12 ) C7_=_C13( C7 C13 ) C7_=_C14( C7 C14 ) \nC7_=_C15( C7 C15 ) C7_=_C16( C7 C16 ) C7_=_C17( C7 C17 ) C7_=_C18( C7 C18 ) C7_=_C19( C7 C19 ) C7_=_C20( C7 C20 ) \nC7_=_C21( C7 C21 ) C7_=_C22( C7 C22 ) C7_=_C23( C7 C23 ) C7_=_C165( C7 C165 ) C7_=_C199( C7 C199 ) C8_=_C9( C8 C9 ) \nC8_=_C10( C8 C10 ) C8_=_C11( C8 C11 ) C8_=_C12( C8 C12 ) C8_=_C13( C8 C13 ) C8_=_C14( C8 C14 ) C8_=_C15( C8 C15 ) \nC8_=_C16( C8 C16 ) C8_=_C17( C8 C17 ) C8_=_C18( C8 C18 ) C8_=_C19( C8 C19 ) C8_=_C20( C8 C20 ) C8_=_C21( C8 C21 ) \nC8_=_C22( C8 C22 ) C8_=_C23( C8 C23 ) C8_=_C166( C8 C166 ) C8_=_C218( C8 C218 ) C9_=_C10( C9 C10 ) C9_=_C11( C9 C11 ) \nC9_=_C12( C9 C12 ) C9_=_C13( C9 C13 ) C9_=_C14( C9 C14 ) C9_=_C15( C9 C15 ) C9_=_C16( C9 C16 ) C9_=_C17( C9 C17 ) \nC9_=_C18( C9 C18 ) C9_=_C19( C9 C19 ) C9_=_C20( C9 C20 ) C9_=_C21( C9 C21 ) C9_=_C22( C9 C22 ) C9_=_C23( C9 C23 ) \nC9_=_C249( C9 C249 ) C10_=_C11( C10 C11 ) C10_=_C12( C10 C12 ) C10_=_C13( C10 C13 ) C10_=_C14( C10 C14 ) C10_=_C15( C10 C15 ) \nC10_=_C16( C10 C16 ) C10_=_C17( C10 C17 ) C10_=_C18( C10 C18 ) C10_=_C19( C10 C19 ) C10_=_C20( C10 C20 ) C10_=_C21( C10 C21 ) \nC10_=_C22( C10 C22 ) C10_=_C23( C10 C23 ) C10_=_C265( C10 C265 ) C11_=_C12( C11 C12 ) C11_=_C13( C11 C13 ) C11_=_C14( C11 C14 ) \nC11_=_C15( C11 C15 ) C11_=_C16( C11 C16 ) C11_=_C17( C11 C17 ) C11_=_C18( C11 C18 ) C11_=_C19( C11 C19 ) C11_=_C20( C11 C20 ) \nC11_=_C21( C11 C21 ) C11_=_C22( C11 C22 ) C11_=_C23( C11 C23 ) C11_=_C168( C11 C168 ) C12_=_C13( C12 C13 ) C12_=_C14( C12 C14 ) \nC12_=_C15( C12 C15 ) C12_=_C16( C12 C16 ) C12_=_C17( C12 C17 ) C12_=_C18( C12 C18 ) C12_=_C19( C12 C19 ) C12_=_C20( C12 C20 ) \nC12_=_C21( C12 C21 ) C12_=_C22( C12 C22 ) C12_=_C23( C12 C23 ) C12_=_C299( C12 C299 ) C12_=_C300( C12 C300 ) C13_=_C14( C13 C14 ) \nC13_=_C15( C13 C15 ) C13_=_C16( C13 C16 ) C13_=_C17( C13 C17 ) C13_=_C18( C13 C18 ) C13_=_C19( C13 C19 ) C13_=_C20( C13 C20 ) \nC13_=_C21( C13 C21 ) C13_=_C22( C13 C22 ) C13_=_C23( C13 C23 ) C13_=_C169( C13 C169 ) C14_=_C15( C14 C15 ) C14_=_C16( C14 C16 ) \nC14_=_C17( C14 C17 ) C14_=_C18( C14 C18 ) C14_=_C19( C14 C19 ) C14_=_C20( C14 C20 ) C14_=_C21( C14 C21 ) C14_=_C22( C14 C22 ) \nC14_=_C23( C14 C23 ) C14_=_C342( C14 C342 ) C15_=_C16( C15 C16 ) C15_=_C17( C15 C17 ) C15_=_C18( C15 C18 ) C15_=_C19( C15 C19 ) \nC15_=_C20( C15 C20 ) C15_=_C21( C15 C21 ) C15_=_C22( C15 C22 ) C15_=_C23( C15 C23 ) C15_=_C37( C15 C37 ) C15_=_C58( C15 C58 ) \nC15_=_C83( C15 C83 ) C15_=_C127( C15 C127 ) C15_=_C149( C15 C149 ) C15_=_C171( C15 C171 ) C15_=_C188( C15 C188 ) C15_=_C199( C15 C199 ) \nC15_=_C218( C15 C218 ) C15_=_C233( C15 C233 ) C15_=_C299( C15 C299 ) C15_=_C329( C15 C329 ) C15_=_C342( C15 C342 ) C15_=_C355( C15 C355 ) \nC15_=_C367( C15 C367 ) C15_=_C368( C15 C368 ) C15_=_C369( C15 C369 ) C15_=_C370( C15 C370 ) C15_=_C371( C15 C371 ) C15_=_C372( C15 C372 ) \nC15_=_C373( C15 C373 ) C15_=_C374( C15 C374 ) C16_=_C17( C16 C17 ) C16_=_C18( C16 C18 ) C16_=_C19( C16 C19 ) C16_=_C20( C16 C20 ) \nC16_=_C21( C16 C21 ) C16_=_C22( C16 C22 ) C16_=_C23( C16 C23 ) C16_=_C375( C16 C375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 C22 ) C21_=_C23( C21 C23 ) \nC21_=_C381( C21 C381 ) C22_=_C23( C22 C23 ) C22_=_C382( C22 C382 ) C26_=_C37( C26 C37 ) C26_=_C47( C26 C47 ) C26_=_C71( C26 C71 ) \nC26_=_C99( C26 C99 ) C26_=_C138( C26</w:t>
      </w:r>
    </w:p>
    <w:p>
      <w:pPr>
        <w:pStyle w:val="PreformattedText"/>
        <w:bidi w:val="0"/>
        <w:spacing w:before="0" w:after="0"/>
        <w:jc w:val="left"/>
        <w:rPr/>
      </w:pPr>
      <w:r>
        <w:rPr/>
        <w:t xml:space="preserve"> </w:t>
      </w:r>
      <w:r>
        <w:rPr/>
        <w:t>C138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37_=_C58( C37 C58 ) C37_=_C83( C37 C83 ) C37_=_C127( C37 C127 ) C37_=_C149( C37 C149 ) C37_=_C171( C37 C171 ) C37_=_C188( C37 C188 ) \nC37_=_C199( C37 C199 ) C37_=_C218( C37 C218 ) C37_=_C233( C37 C233 ) C37_=_C299( C37 C299 ) C37_=_C329( C37 C329 ) C37_=_C342( C37 C342 ) \nC37_=_C355( C37 C355 ) C37_=_C367( C37 C367 ) C37_=_C368( C37 C368 ) C37_=_C369( C37 C369 ) C37_=_C370( C37 C370 ) C37_=_C371( C37 C371 ) \nC37_=_C372( C37 C372 ) C37_=_C373( C37 C373 ) C37_=_C374( C37 C374 ) C47_=_C58( C47 C58 ) C47_=_C59( C47 C59 ) C47_=_C71( C47 C71 ) \nC47_=_C99( C47 C99 ) C47_=_C138( C47 C138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58_=_C59( C58 C59 ) C58_=_C83( C58 C83 ) C58_=_C127( C58 C127 ) C58_=_C149( C58 C149 ) C58_=_C171( C58 C171 ) C58_=_C188( C58 C188 ) \nC58_=_C199( C58 C199 ) C58_=_C218( C58 C218 ) C58_=_C233( C58 C233 ) C58_=_C299( C58 C299 ) C58_=_C329( C58 C329 ) C58_=_C342( C58 C342 ) \nC58_=_C355( C58 C355 ) C58_=_C367( C58 C367 ) C58_=_C368( C58 C368 ) C58_=_C369( C58 C369 ) C58_=_C370( C58 C370 ) C58_=_C371( C58 C371 ) \nC58_=_C372( C58 C372 ) C58_=_C373( C58 C373 ) C58_=_C374( C58 C374 ) C59_=_C84( C59 C84 ) C59_=_C110( C59 C110 ) C59_=_C150( C59 C150 ) \nC59_=_C172( C59 C172 ) C59_=_C249( C59 C249 ) C59_=_C265( C59 C265 ) C59_=_C279( C59 C279 ) C59_=_C300( C59 C300 ) C59_=_C330( C59 C330 ) \nC59_=_C356( C59 C356 ) C59_=_C375( C59 C375 ) C59_=_C376( C59 C376 ) C59_=_C377( C59 C377 ) C59_=_C378( C59 C378 ) C59_=_C379( C59 C379 ) \nC59_=_C380( C59 C380 ) C59_=_C381( C59 C381 ) C59_=_C382( C59 C382 ) C59_=_C383( C59 C383 ) C59_=_C384( C59 C384 ) C59_=_C385( C59 C385 ) \nC59_=_C386( C59 C386 ) C59_=_C387( C59 C387 ) C71_=_C83( C71 C83 ) C71_=_C84( C71 C84 ) C71_=_C99( C71 C99 ) C71_=_C138( C71 C138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83_=_C84( C83 C84 ) C83_=_C127( C83 C127 ) \nC83_=_C149( C83 C149 ) C83_=_C171( C83 C171 ) C83_=_C188( C83 C188 ) C83_=_C199( C83 C199 ) C83_=_C218( C83 C218 ) C83_=_C233( C83 C233 ) \nC83_=_C299( C83 C299 ) C83_=_C329( C83 C329 ) C83_=_C342( C83 C342 ) C83_=_C355( C83 C355 ) C83_=_C367( C83 C367 ) C83_=_C368( C83 C368 ) \nC83_=_C369( C83 C369 ) C83_=_C370( C83 C370 ) C83_=_C371( C83 C371 ) C83_=_C372( C83 C372 ) C83_=_C373( C83 C373 ) C83_=_C374( C83 C374 ) \nC84_=_C110( C84 C110 ) C84_=_C150( C84 C150 ) C84_=_C172( C84 C172 ) C84_=_C249( C84 C249 ) C84_=_C265( C84 C265 ) C84_=_C279( C84 C279 ) \nC84_=_C300( C84 C300 ) C84_=_C330( C84 C330 ) C84_=_C356( C84 C356 ) C84_=_C375( C84 C375 ) C84_=_C376( C84 C376 ) C84_=_C377( C84 C377 ) \nC84_=_C378( C84 C378 ) C84_=_C379( C84 C379 ) C84_=_C380( C84 C380 ) C84_=_C381( C84 C381 ) C84_=_C382( C84 C382 ) C84_=_C383( C84 C383 ) \nC84_=_C384( C84 C384 ) C84_=_C385( C84 C385 ) C84_=_C386( C84 C386 ) C84_=_C387( C84 C387 ) C99_=_C110( C99 C110 ) C99_=_C138( C99 C138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110_=_C150( C110 C150 ) C110_=_C172( C110 C172 ) \nC110_=_C249( C110 C249 ) C110_=_C265( C110 C265 ) C110_=_C279( C110 C279 ) C110_=_C300( C110 C300 ) C110_=_C330( C110 C330 ) C110_=_C356( C110 C356 ) \nC110_=_C375( C110 C375 ) C110_=_C376( C110 C376 ) C110_=_C377( C110 C377 ) C110_=_C378( C110 C378 ) C110_=_C379( C110 C379 ) C110_=_C380( C110 C380 ) \nC110_=_C381( C110 C381 ) C110_=_C382( C110 C382 ) C110_=_C383( C110 C383 ) C110_=_C384( C110 C384 ) C110_=_C385( C110 C385 ) C110_=_C386( C110 C386 ) \nC110_=_C387( C110 C387 ) C127_=_C149( C127 C149 ) C127_=_C171( C127 C171 ) C127_=_C188( C127 C188 ) C127_=_C199( C127 C199 ) C127_=_C218( C127 C218 ) \nC127_=_C233( C127 C233 ) C127_=_C299( C127 C299 ) C127_=_C329( C127 C329 ) C127_=_C342( C127 C342 ) C127_=_C355( C127 C355 ) C127_=_C367( C127 C367 ) \nC127_=_C368( C127 C368 ) C127_=_C369( C127 C369 ) C127_=_C370( C127 C370 ) C127_=_C371( C127 C371 ) C127_=_C372( C127 C372 ) C127_=_C373( C127 C373 ) \nC127_=_C374( C127 C374 ) C138_=_C149( C138 C149 ) C138_=_C150( C138 C150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49_=_C150( C149 C150 ) C149_=_C171( C149 C171 ) C149_=_C188( C149 C188 ) C149_=_C199( C149 C199 ) C149_=_C218( C149 C218 ) \nC149_=_C233( C149 C233 ) C149_=_C299( C149 C299 ) C149_=_C329( C149 C329 ) C149_=_C342( C149 C342 ) C149_=_C355( C149 C355 ) C149_=_C367( C149 C367 ) \nC149_=_C368( C149 C368 ) C149_=_C369( C149 C369 ) C149_=_C370( C149 C370 ) C149_=_C371( C149 C371 ) C149_=_C372( C149 C372 ) C149_=_C373( C149 C373 ) \nC149_=_C374( C149 C374 ) C150_=_C172( C150 C172 ) C150_=_C249( C150 C249 ) C150_=_C265( C150 C265 ) C150_=_C279( C150 C279 ) C150_=_C300( C150 C300 ) \nC150_=_C330( C150 C330 ) C150_=_C356( C150 C356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8( C164 C18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18( C166 C218 ) \nC167_=_C168( C167 C168 ) C167_=_C169( C167 C169 ) C167_=_C170( C167 C170 ) C167_=_C171( C167 C171 ) C167_=_C172( C167 C172 ) C167_=_C173( C167 C173 ) \nC167_=_C174( C167 C174 ) C167_=_C175( C167 C175 ) C167_=_C176( C167 C176 ) C167_=_C177( C167 C177 ) C167_=_C178( C167 C178 ) C167_=_C179( C167 C179 ) \nC167_=_C233( C167 C233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0_=_C355( C170 C355 ) C170_=_C356( C170 C356 ) C171_=_C172( C171 C172 ) C171_=_C173( C171 C173 ) C171_=_C174( C171 C174 ) \nC171_=_C175( C171 C175 ) C171_=_C176( C171 C176 ) C171_=_C177( C171 C177 ) C171_=_C178( C171 C178 ) C171_=_C179( C171 C179 ) C171_=_C188( C171 C188 ) \nC171_=_C199( C171 C199 ) C171_=_C218( C171 C218 ) C171_=_C233( C171 C233 ) C171_=_C299( C171 C299 ) C171_=_C329( C171 C329 ) C171_=_C342( C171 C342 ) \nC171_=_C355( C171 C355 ) C171_=_C367( C171 C367 ) C171_=_C368( C171 C368 ) C171_=_C369( C171 C369 ) C171_=_C370( C171 C370 ) C171_=_C371( C171 C371 ) \nC171_=_C372( C171 C372 ) C171_=_C373( C171 C373 ) C171_=_C374( C171 C374 ) C172_=_C173( C172 C173 ) C172_=_C174( C172 C174 ) C172_=_C175( C172 C175 ) \nC172_=_C176( C172 C176 ) C172_=_C177( C172 C177 ) C172_=_C178( C172 C178 ) C172_=_C179( C172 C179 ) C172_=_C249( C172 C249 ) C172_=_C265( C172 C265 ) \nC172_=_C279( C172 C279 ) C172_=_C300( C172 C300 ) C172_=_C330( C172 C330 ) C172_=_C356( C172 C356 ) C172_=_C375( C172 C375 ) C172_=_C376( C172 C376 )</w:t>
      </w:r>
    </w:p>
    <w:p>
      <w:pPr>
        <w:pStyle w:val="PreformattedText"/>
        <w:bidi w:val="0"/>
        <w:spacing w:before="0" w:after="0"/>
        <w:jc w:val="left"/>
        <w:rPr/>
      </w:pPr>
      <w:r>
        <w:rPr/>
        <w:t xml:space="preserve"> </w:t>
      </w:r>
      <w:r>
        <w:rPr/>
        <w:t>\nC172_=_C377( C172 C377 ) C172_=_C378( C172 C378 ) C172_=_C379( C172 C379 ) C172_=_C380( C172 C380 ) C172_=_C381( C172 C381 ) C172_=_C382( C172 C382 ) \nC172_=_C383( C172 C383 ) C172_=_C384( C172 C384 ) C172_=_C385( C172 C385 ) C172_=_C386( C172 C386 ) C172_=_C387( C172 C387 ) C173_=_C174( C173 C174 ) \nC173_=_C175( C173 C175 ) C173_=_C176( C173 C176 ) C173_=_C177( C173 C177 ) C173_=_C178( C173 C178 ) C173_=_C179( C173 C179 ) C173_=_C378( C173 C378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C188_=_C199( C188 C199 ) C188_=_C218( C188 C218 ) C188_=_C233( C188 C233 ) \nC188_=_C299( C188 C299 ) C188_=_C329( C188 C329 ) C188_=_C342( C188 C342 ) C188_=_C355( C188 C355 ) C188_=_C367( C188 C367 ) C188_=_C368( C188 C368 ) \nC188_=_C369( C188 C369 ) C188_=_C370( C188 C370 ) C188_=_C371( C188 C371 ) C188_=_C372( C188 C372 ) C188_=_C373( C188 C373 ) C188_=_C374( C188 C374 ) \nC199_=_C218( C199 C218 ) C199_=_C233( C199 C233 ) C199_=_C299( C199 C299 ) C199_=_C329( C199 C329 ) C199_=_C342( C199 C342 ) C199_=_C355( C199 C355 ) \nC199_=_C367( C199 C367 ) C199_=_C368( C199 C368 ) C199_=_C369( C199 C369 ) C199_=_C370( C199 C370 ) C199_=_C371( C199 C371 ) C199_=_C372( C199 C372 ) \nC199_=_C373( C199 C373 ) C199_=_C374( C199 C374 ) C218_=_C233( C218 C233 ) C218_=_C299( C218 C299 ) C218_=_C329( C218 C329 ) C218_=_C342( C218 C342 ) \nC218_=_C355( C218 C355 ) C218_=_C367( C218 C367 ) C218_=_C368( C218 C368 ) C218_=_C369( C218 C369 ) C218_=_C370( C218 C370 ) C218_=_C371( C218 C371 ) \nC218_=_C372( C218 C372 ) C218_=_C373( C218 C373 ) C218_=_C374( C218 C374 ) C233_=_C299( C233 C299 ) C233_=_C329( C233 C329 ) C233_=_C342( C233 C342 ) \nC233_=_C355( C233 C355 ) C233_=_C367( C233 C367 ) C233_=_C368( C233 C368 ) C233_=_C369( C233 C369 ) C233_=_C370( C233 C370 ) C233_=_C371( C233 C371 ) \nC233_=_C372( C233 C372 ) C233_=_C373( C233 C373 ) C233_=_C374( C233 C374 ) C249_=_C265( C249 C265 ) C249_=_C279( C249 C279 ) C249_=_C300( C249 C300 ) \nC249_=_C330( C249 C330 ) C249_=_C356( C249 C356 ) C249_=_C375( C249 C375 ) C249_=_C376( C249 C376 ) C249_=_C377( C249 C377 ) C249_=_C378( C249 C378 ) \nC249_=_C379( C249 C379 ) C249_=_C380( C249 C380 ) C249_=_C381( C249 C381 ) C249_=_C382( C249 C382 ) C249_=_C383( C249 C383 ) C249_=_C384( C249 C384 ) \nC249_=_C385( C249 C385 ) C249_=_C386( C249 C386 ) C249_=_C387( C249 C387 ) C265_=_C279( C265 C279 ) C265_=_C300( C265 C300 ) C265_=_C330( C265 C330 ) \nC265_=_C356( C265 C356 ) C265_=_C375( C265 C375 ) C265_=_C376( C265 C376 ) C265_=_C377( C265 C377 ) C265_=_C378( C265 C378 ) C265_=_C379( C265 C379 ) \nC265_=_C380( C265 C380 ) C265_=_C381( C265 C381 ) C265_=_C382( C265 C382 ) C265_=_C383( C265 C383 ) C265_=_C384( C265 C384 ) C265_=_C385( C265 C385 ) \nC265_=_C386( C265 C386 ) C265_=_C387( C265 C387 ) C279_=_C300( C279 C300 ) C279_=_C330( C279 C330 ) C279_=_C356( C279 C356 ) C279_=_C375( C279 C375 ) \nC279_=_C376( C279 C376 ) C279_=_C377( C279 C377 ) C279_=_C378( C279 C378 ) C279_=_C379( C279 C379 ) C279_=_C380( C279 C380 ) C279_=_C381( C279 C381 ) \nC279_=_C382( C279 C382 ) C279_=_C383( C279 C383 ) C279_=_C384( C279 C384 ) C279_=_C385( C279 C385 ) C279_=_C386( C279 C386 ) C279_=_C387( C279 C387 ) \nC299_=_C300( C299 C300 ) C299_=_C329( C299 C329 ) C299_=_C342( C299 C342 ) C299_=_C355( C299 C355 ) C299_=_C367( C299 C367 ) C299_=_C368( C299 C368 ) \nC299_=_C369( C299 C369 ) C299_=_C370( C299 C370 ) C299_=_C371( C299 C371 ) C299_=_C372( C299 C372 ) C299_=_C373( C299 C373 ) C299_=_C374( C299 C374 ) \nC300_=_C330( C300 C330 ) C300_=_C356( C300 C356 ) C300_=_C375( C300 C375 ) C300_=_C376( C300 C376 ) C300_=_C377( C300 C377 ) C300_=_C378( C300 C378 ) \nC300_=_C379( C300 C379 ) C300_=_C380( C300 C380 ) C300_=_C381( C300 C381 ) C300_=_C382( C300 C382 ) C300_=_C383( C300 C383 ) C300_=_C384( C300 C384 ) \nC300_=_C385( C300 C385 ) C300_=_C386( C300 C386 ) C300_=_C387( C300 C387 ) C329_=_C330( C329 C330 ) C329_=_C342( C329 C342 ) C329_=_C355( C329 C355 ) \nC329_=_C367( C329 C367 ) C329_=_C368( C329 C368 ) C329_=_C369( C329 C369 ) C329_=_C370( C329 C370 ) C329_=_C371( C329 C371 ) C329_=_C372( C329 C372 ) \nC329_=_C373( C329 C373 ) C329_=_C374( C329 C374 ) C330_=_C356( C330 C356 ) C330_=_C375( C330 C375 ) C330_=_C376( C330 C376 ) C330_=_C377( C330 C377 ) \nC330_=_C378( C330 C378 ) C330_=_C379( C330 C379 ) C330_=_C380( C330 C380 ) C330_=_C381( C330 C381 ) C330_=_C382( C330 C382 ) C330_=_C383( C330 C383 ) \nC330_=_C384( C330 C384 ) C330_=_C385( C330 C385 ) C330_=_C386( C330 C386 ) C330_=_C387( C330 C387 ) C342_=_C355( C342 C355 ) C342_=_C367( C342 C367 ) \nC342_=_C368( C342 C368 ) C342_=_C369( C342 C369 ) C342_=_C370( C342 C370 ) C342_=_C371( C342 C371 ) C342_=_C372( C342 C372 ) C342_=_C373( C342 C373 ) \nC342_=_C374( C342 C374 ) C355_=_C356( C355 C356 ) C355_=_C367( C355 C367 ) C355_=_C368( C355 C368 ) C355_=_C369( C355 C369 ) C355_=_C370( C355 C370 ) \nC355_=_C371( C355 C371 ) C355_=_C372( C355 C372 ) C355_=_C373( C355 C373 ) C355_=_C374( C355 C374 ) C356_=_C375( C356 C375 ) C356_=_C376( C356 C376 ) \nC356_=_C377( C356 C377 ) C356_=_C378( C356 C378 ) C356_=_C379( C356 C379 ) C356_=_C380( C356 C380 ) C356_=_C381( C356 C381 ) C356_=_C382( C356 C382 ) \nC356_=_C383( C356 C383 ) C356_=_C384( C356 C384 ) C356_=_C385( C356 C385 ) C356_=_C386( C356 C386 ) C356_=_C387( C356 C387 ) C367_=_C368( C367 C368 ) \nC367_=_C369( C367 C369 ) C367_=_C370( C367 C370 ) C367_=_C371( C367 C371 ) C367_=_C372( C367 C372 ) C367_=_C373( C367 C373 ) C367_=_C374( C367 C374 ) \nC367_=_C376( C367 C376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C374_=_C386( C374 C386 ) C375_=_C376( C375 C376 ) \nC375_=_C377( C375 C377 ) C375_=_C378( C375 C378 ) C375_=_C379( C375 C379 ) C375_=_C380( C375 C380 ) C375_=_C381( C375 C381 ) C375_=_C382( C375 C382 ) \nC375_=_C383( C375 C383 ) C375_=_C384( C375 C384 ) C375_=_C385( C375 C385 ) C375_=_C386( C375 C386 ) C375_=_C387( C375 C387 ) C376_=_C377( C376 C377 ) \nC376_=_C378( C376 C378 ) C376_=_C379( C376 C379 ) C376_=_C380( C376 C380 ) C376_=_C381( C376 C381 ) C376_=_C382( C376 C382 ) C376_=_C383( C376 C383 ) \nC376_=_C384( C376 C384 ) C376_=_C385( C376 C385 ) C376_=_C386( C376 C386 ) C376_=_C387( C376 C387 ) C377_=_C378( C377 C378 ) C377_=_C379( C377 C379 ) \nC377_=_C380( C377 C380 ) C377_=_C381( C377 C381 ) C377_=_C382( C377 C382 ) C377_=_C383( C377 C383 ) C377_=_C384( C377 C384 ) C377_=_C385( C377 C385 ) \nC377_=_C386( C377 C386 ) C377_=_C387( C377 C387 ) C378_=_C379( C378 C379 ) C378_=_C380( C378 C380 ) C378_=_C381( C378 C381 ) C378_=_C382( C378 C382 ) \nC378_=_C383( C378 C383 ) C378_=_C384( C378 C384 ) C378_=_C385( C378 C385 ) C378_=_C386( C378 C386 ) C378_=_C387( C37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90-&gt;100[label="85: C0 C1 C2 C3 C4 \nC6 C7 C8 C9 C10 C11 \nC12 C13 C14 C16 C17 C18 \nC19 C20 C21 C22 C23 C26 \nC37 C47 C58 C59 C71 C83 \nC84 C99 C110 C127 C138 C149 \nC150 C164 C165 C166 C167 C168 \nC169 C170 C173 C174 C175 C176 \nC177 C178 C179 C188 C199 C218 \nC233 C249 C265 C279 C299 C300 \nC329 C330 C342 C355 C356 C367 \nC368 C369 C370 C371 C372 C373 \nC374 C375 C376 C377 C378 C379 \nC380 C381 C382 C383 C384 C385 \nC386 C387 \n915: C0_=_C1 ,C0_=_C2 ,C0_=_C3 ,C0_=_C4 ,C0_=_C6 ,\nC0_=_C7 ,C0_=_C8 ,C0_=_C9 ,C0_=_C10 ,C0_=_C11 ,C0_=_C12 ,\nC0_=_C13 ,C0_=_C14 ,C0_=_C16 ,C0_=_C17 ,C0_=_C18 ,C0_=_C19 ,\nC0_=_C20 ,C0_=_C21 ,C0_=_C22 ,C0_=_C23 ,C0_=_C26 ,C0_=_C37 ,\nC1_=_C2 ,C1_=_C3 ,C1_=_C4 ,C1_=_C6 ,C1_=_C7 ,C1_=_C8 ,\nC1_=_C9 ,C1_=_C10 ,C1_=_C11 ,C1_=_C12 ,C1_=_C13 ,C1_=_C14 ,\nC1_=_C16 ,C1_=_C17 ,C1_=_C18 ,C1_=_C19 ,C1_=_C20 ,C1_=_C21 ,\nC1_=_C22 ,C1_=_C23 ,C1_=_C71 ,C1_=_C83 ,C1_=_C84 ,C2_=_C3 ,\nC2_=_C4 ,C2_=_C6 ,C2_=_C7 ,C2_=_C8 ,C2_=_C9 ,C2_=_C10 ,\nC2_=_C11 ,C2_=_C12 ,C2_=_C13 ,C2_=_C14 ,C2_=_C16 ,C2_=_C17 ,\nC2_=_C18 ,C2_=_C19 ,C2_=_C20 ,C2_=_C21 ,C2_=_C22 ,C2_=_C23 ,\nC2_=_C99 ,C2_=_C110 ,C3_=_C4 ,C3_=_C6 ,C3_=_C7 ,C3_=_C8 ,\nC3_=_C9 ,C3_=_C10 ,C3_=_C11 ,C3_=_C12 ,C3_=_C13 ,C3_=_C14 ,\nC3_=_C16 ,C3_=_C17 ,C3_=_C18 ,C3_=_C19 ,C3_=_C20 ,C3_=_C21 ,\nC3_=_C22 ,C3_=_C23 ,C3_=_C127 ,C4_=_C6 ,C4_=_C7 ,C4_=_C8 ,\nC4_=_C9 ,C4_=_C10 ,C4_=_C11 ,C4_=_C12 ,C4_=_C13 ,C4_=_C14 ,\nC4_=_C16 ,C4_=_C17 ,C4_=_C18 ,C4_=_C19 ,C4_=_C20 ,C4_=_C21 ,\nC4_=_C22 ,C4_=_C23 ,C4_=_C138 ,C4_=_C149 ,C4_=_C150 ,C6_=_C7 ,\nC6_=_C8 ,C6_=_C9 ,C6_=_C10 ,C6_=_C11 ,C6_=_C12</w:t>
      </w:r>
    </w:p>
    <w:p>
      <w:pPr>
        <w:pStyle w:val="PreformattedText"/>
        <w:bidi w:val="0"/>
        <w:spacing w:before="0" w:after="0"/>
        <w:jc w:val="left"/>
        <w:rPr/>
      </w:pPr>
      <w:r>
        <w:rPr/>
        <w:t xml:space="preserve"> </w:t>
      </w:r>
      <w:r>
        <w:rPr/>
        <w:t>,C6_=_C13 ,\nC6_=_C14 ,C6_=_C16 ,C6_=_C17 ,C6_=_C18 ,C6_=_C19 ,C6_=_C20 ,\nC6_=_C21 ,C6_=_C22 ,C6_=_C23 ,C6_=_C164 ,C6_=_C188 ,C7_=_C8 ,\nC7_=_C9 ,C7_=_C10 ,C7_=_C11 ,C7_=_C12 ,C7_=_C13 ,C7_=_C14 ,\nC7_=_C16 ,C7_=_C17 ,C7_=_C18 ,C7_=_C19 ,C7_=_C20 ,C7_=_C21 ,\nC7_=_C22 ,C7_=_C23 ,C7_=_C165 ,C7_=_C199 ,C8_=_C9 ,C8_=_C10 ,\nC8_=_C11 ,C8_=_C12 ,C8_=_C13 ,C8_=_C14 ,C8_=_C16 ,C8_=_C17 ,\nC8_=_C18 ,C8_=_C19 ,C8_=_C20 ,C8_=_C21 ,C8_=_C22 ,C8_=_C23 ,\nC8_=_C166 ,C8_=_C218 ,C9_=_C10 ,C9_=_C11 ,C9_=_C12 ,C9_=_C13 ,\nC9_=_C14 ,C9_=_C16 ,C9_=_C17 ,C9_=_C18 ,C9_=_C19 ,C9_=_C20 ,\nC9_=_C21 ,C9_=_C22 ,C9_=_C23 ,C9_=_C249 ,C10_=_C11 ,C10_=_C12 ,\nC10_=_C13 ,C10_=_C14 ,C10_=_C16 ,C10_=_C17 ,C10_=_C18 ,C10_=_C19 ,\nC10_=_C20 ,C10_=_C21 ,C10_=_C22 ,C10_=_C23 ,C10_=_C265 ,C11_=_C12 ,\nC11_=_C13 ,C11_=_C14 ,C11_=_C16 ,C11_=_C17 ,C11_=_C18 ,C11_=_C19 ,\nC11_=_C20 ,C11_=_C21 ,C11_=_C22 ,C11_=_C23 ,C11_=_C168 ,C12_=_C13 ,\nC12_=_C14 ,C12_=_C16 ,C12_=_C17 ,C12_=_C18 ,C12_=_C19 ,C12_=_C20 ,\nC12_=_C21 ,C12_=_C22 ,C12_=_C23 ,C12_=_C299 ,C12_=_C300 ,C13_=_C14 ,\nC13_=_C16 ,C13_=_C17 ,C13_=_C18 ,C13_=_C19 ,C13_=_C20 ,C13_=_C21 ,\nC13_=_C22 ,C13_=_C23 ,C13_=_C169 ,C14_=_C16 ,C14_=_C17 ,C14_=_C18 ,\nC14_=_C19 ,C14_=_C20 ,C14_=_C21 ,C14_=_C22 ,C14_=_C23 ,C14_=_C342 ,\nC16_=_C17 ,C16_=_C18 ,C16_=_C19 ,C16_=_C20 ,C16_=_C21 ,C16_=_C22 ,\nC16_=_C23 ,C16_=_C375 ,C17_=_C18 ,C17_=_C19 ,C17_=_C20 ,C17_=_C21 ,\nC17_=_C22 ,C17_=_C23 ,C18_=_C19 ,C18_=_C20 ,C18_=_C21 ,C18_=_C22 ,\nC18_=_C23 ,C19_=_C20 ,C19_=_C21 ,C19_=_C22 ,C19_=_C23 ,C20_=_C21 ,\nC20_=_C22 ,C20_=_C23 ,C21_=_C22 ,C21_=_C23 ,C21_=_C381 ,C22_=_C23 ,\nC22_=_C382 ,C26_=_C37 ,C26_=_C47 ,C26_=_C71 ,C26_=_C99 ,C26_=_C138 ,\nC26_=_C164 ,C26_=_C165 ,C26_=_C166 ,C26_=_C167 ,C26_=_C168 ,C26_=_C169 ,\nC26_=_C170 ,C26_=_C173 ,C26_=_C174 ,C26_=_C175 ,C26_=_C176 ,C26_=_C177 ,\nC26_=_C178 ,C26_=_C179 ,C37_=_C58 ,C37_=_C83 ,C37_=_C127 ,C37_=_C149 ,\nC37_=_C188 ,C37_=_C199 ,C37_=_C218 ,C37_=_C233 ,C37_=_C299 ,C37_=_C329 ,\nC37_=_C342 ,C37_=_C355 ,C37_=_C367 ,C37_=_C368 ,C37_=_C369 ,C37_=_C370 ,\nC37_=_C371 ,C37_=_C372 ,C37_=_C373 ,C37_=_C374 ,C47_=_C58 ,C47_=_C59 ,\nC47_=_C71 ,C47_=_C99 ,C47_=_C138 ,C47_=_C164 ,C47_=_C165 ,C47_=_C166 ,\nC47_=_C167 ,C47_=_C168 ,C47_=_C169 ,C47_=_C170 ,C47_=_C173 ,C47_=_C174 ,\nC47_=_C175 ,C47_=_C176 ,C47_=_C177 ,C47_=_C178 ,C47_=_C179 ,C58_=_C59 ,\nC58_=_C83 ,C58_=_C127 ,C58_=_C149 ,C58_=_C188 ,C58_=_C199 ,C58_=_C218 ,\nC58_=_C233 ,C58_=_C299 ,C58_=_C329 ,C58_=_C342 ,C58_=_C355 ,C58_=_C367 ,\nC58_=_C368 ,C58_=_C369 ,C58_=_C370 ,C58_=_C371 ,C58_=_C372 ,C58_=_C373 ,\nC58_=_C374 ,C59_=_C84 ,C59_=_C110 ,C59_=_C150 ,C59_=_C249 ,C59_=_C265 ,\nC59_=_C279 ,C59_=_C300 ,C59_=_C330 ,C59_=_C356 ,C59_=_C375 ,C59_=_C376 ,\nC59_=_C377 ,C59_=_C378 ,C59_=_C379 ,C59_=_C380 ,C59_=_C381 ,C59_=_C382 ,\nC59_=_C383 ,C59_=_C384 ,C59_=_C385 ,C59_=_C386 ,C59_=_C387 ,C71_=_C83 ,\nC71_=_C84 ,C71_=_C99 ,C71_=_C138 ,C71_=_C164 ,C71_=_C165 ,C71_=_C166 ,\nC71_=_C167 ,C71_=_C168 ,C71_=_C169 ,C71_=_C170 ,C71_=_C173 ,C71_=_C174 ,\nC71_=_C175 ,C71_=_C176 ,C71_=_C177 ,C71_=_C178 ,C71_=_C179 ,C83_=_C84 ,\nC83_=_C127 ,C83_=_C149 ,C83_=_C188 ,C83_=_C199 ,C83_=_C218 ,C83_=_C233 ,\nC83_=_C299 ,C83_=_C329 ,C83_=_C342 ,C83_=_C355 ,C83_=_C367 ,C83_=_C368 ,\nC83_=_C369 ,C83_=_C370 ,C83_=_C371 ,C83_=_C372 ,C83_=_C373 ,C83_=_C374 ,\nC84_=_C110 ,C84_=_C150 ,C84_=_C249 ,C84_=_C265 ,C84_=_C279 ,C84_=_C300 ,\nC84_=_C330 ,C84_=_C356 ,C84_=_C375 ,C84_=_C376 ,C84_=_C377 ,C84_=_C378 ,\nC84_=_C379 ,C84_=_C380 ,C84_=_C381 ,C84_=_C382 ,C84_=_C383 ,C84_=_C384 ,\nC84_=_C385 ,C84_=_C386 ,C84_=_C387 ,C99_=_C110 ,C99_=_C138 ,C99_=_C164 ,\nC99_=_C165 ,C99_=_C166 ,C99_=_C167 ,C99_=_C168 ,C99_=_C169 ,C99_=_C170 ,\nC99_=_C173 ,C99_=_C174 ,C99_=_C175 ,C99_=_C176 ,C99_=_C177 ,C99_=_C178 ,\nC99_=_C179 ,C110_=_C150 ,C110_=_C249 ,C110_=_C265 ,C110_=_C279 ,C110_=_C300 ,\nC110_=_C330 ,C110_=_C356 ,C110_=_C375 ,C110_=_C376 ,C110_=_C377 ,C110_=_C378 ,\nC110_=_C379 ,C110_=_C380 ,C110_=_C381 ,C110_=_C382 ,C110_=_C383 ,C110_=_C384 ,\nC110_=_C385 ,C110_=_C386 ,C110_=_C387 ,C127_=_C149 ,C127_=_C188 ,C127_=_C199 ,\nC127_=_C218 ,C127_=_C233 ,C127_=_C299 ,C127_=_C329 ,C127_=_C342 ,C127_=_C355 ,\nC127_=_C367 ,C127_=_C368 ,C127_=_C369 ,C127_=_C370 ,C127_=_C371 ,C127_=_C372 ,\nC127_=_C373 ,C127_=_C374 ,C138_=_C149 ,C138_=_C150 ,C138_=_C164 ,C138_=_C165 ,\nC138_=_C166 ,C138_=_C167 ,C138_=_C168 ,C138_=_C169 ,C138_=_C170 ,C138_=_C173 ,\nC138_=_C174 ,C138_=_C175 ,C138_=_C176 ,C138_=_C177 ,C138_=_C178 ,C138_=_C179 ,\nC149_=_C150 ,C149_=_C188 ,C149_=_C199 ,C149_=_C218 ,C149_=_C233 ,C149_=_C299 ,\nC149_=_C329 ,C149_=_C342 ,C149_=_C355 ,C149_=_C367 ,C149_=_C368 ,C149_=_C369 ,\nC149_=_C370 ,C149_=_C371 ,C149_=_C372 ,C149_=_C373 ,C149_=_C374 ,C150_=_C249 ,\nC150_=_C265 ,C150_=_C279 ,C150_=_C300 ,C150_=_C330 ,C150_=_C356 ,C150_=_C375 ,\nC150_=_C376 ,C150_=_C377 ,C150_=_C378 ,C150_=_C379 ,C150_=_C380 ,C150_=_C381 ,\nC150_=_C382 ,C150_=_C383 ,C150_=_C384 ,C150_=_C385 ,C150_=_C386 ,C150_=_C387 ,\nC164_=_C165 ,C164_=_C166 ,C164_=_C167 ,C164_=_C168 ,C164_=_C169 ,C164_=_C170 ,\nC164_=_C173 ,C164_=_C174 ,C164_=_C175 ,C164_=_C176 ,C164_=_C177 ,C164_=_C178 ,\nC164_=_C179 ,C164_=_C188 ,C165_=_C166 ,C165_=_C167 ,C165_=_C168 ,C165_=_C169 ,\nC165_=_C170 ,C165_=_C173 ,C165_=_C174 ,C165_=_C175 ,C165_=_C176 ,C165_=_C177 ,\nC165_=_C178 ,C165_=_C179 ,C165_=_C199 ,C166_=_C167 ,C166_=_C168 ,C166_=_C169 ,\nC166_=_C170 ,C166_=_C173 ,C166_=_C174 ,C166_=_C175 ,C166_=_C176 ,C166_=_C177 ,\nC166_=_C178 ,C166_=_C179 ,C166_=_C218 ,C167_=_C168 ,C167_=_C169 ,C167_=_C170 ,\nC167_=_C173 ,C167_=_C174 ,C167_=_C175 ,C167_=_C176 ,C167_=_C177 ,C167_=_C178 ,\nC167_=_C179 ,C167_=_C233 ,C168_=_C169 ,C168_=_C170 ,C168_=_C173 ,C168_=_C174 ,\nC168_=_C175 ,C168_=_C176 ,C168_=_C177 ,C168_=_C178 ,C168_=_C179 ,C169_=_C170 ,\nC169_=_C173 ,C169_=_C174 ,C169_=_C175 ,C169_=_C176 ,C169_=_C177 ,C169_=_C178 ,\nC169_=_C179 ,C170_=_C173 ,C170_=_C174 ,C170_=_C175 ,C170_=_C176 ,C170_=_C177 ,\nC170_=_C178 ,C170_=_C179 ,C170_=_C355 ,C170_=_C356 ,C173_=_C174 ,C173_=_C175 ,\nC173_=_C176 ,C173_=_C177 ,C173_=_C178 ,C173_=_C179 ,C173_=_C378 ,C174_=_C175 ,\nC174_=_C176 ,C174_=_C177 ,C174_=_C178 ,C174_=_C179 ,C175_=_C176 ,C175_=_C177 ,\nC175_=_C178 ,C175_=_C179 ,C176_=_C177 ,C176_=_C178 ,C176_=_C179 ,C177_=_C178 ,\nC177_=_C179 ,C178_=_C179 ,C188_=_C199 ,C188_=_C218 ,C188_=_C233 ,C188_=_C299 ,\nC188_=_C329 ,C188_=_C342 ,C188_=_C355 ,C188_=_C367 ,C188_=_C368 ,C188_=_C369 ,\nC188_=_C370 ,C188_=_C371 ,C188_=_C372 ,C188_=_C373 ,C188_=_C374 ,C199_=_C218 ,\nC199_=_C233 ,C199_=_C299 ,C199_=_C329 ,C199_=_C342 ,C199_=_C355 ,C199_=_C367 ,\nC199_=_C368 ,C199_=_C369 ,C199_=_C370 ,C199_=_C371 ,C199_=_C372 ,C199_=_C373 ,\nC199_=_C374 ,C218_=_C233 ,C218_=_C299 ,C218_=_C329 ,C218_=_C342 ,C218_=_C355 ,\nC218_=_C367 ,C218_=_C368 ,C218_=_C369 ,C218_=_C370 ,C218_=_C371 ,C218_=_C372 ,\nC218_=_C373 ,C218_=_C374 ,C233_=_C299 ,C233_=_C329 ,C233_=_C342 ,C233_=_C355 ,\nC233_=_C367 ,C233_=_C368 ,C233_=_C369 ,C233_=_C370 ,C233_=_C371 ,C233_=_C372 ,\nC233_=_C373 ,C233_=_C374 ,C249_=_C265 ,C249_=_C279 ,C249_=_C300 ,C249_=_C330 ,\nC249_=_C356 ,C249_=_C375 ,C249_=_C376 ,C249_=_C377 ,C249_=_C378 ,C249_=_C379 ,\nC249_=_C380 ,C249_=_C381 ,C249_=_C382 ,C249_=_C383 ,C249_=_C384 ,C249_=_C385 ,\nC249_=_C386 ,C249_=_C387 ,C265_=_C279 ,C265_=_C300 ,C265_=_C330 ,C265_=_C356 ,\nC265_=_C375 ,C265_=_C376 ,C265_=_C377 ,C265_=_C378 ,C265_=_C379 ,C265_=_C380 ,\nC265_=_C381 ,C265_=_C382 ,C265_=_C383 ,C265_=_C384 ,C265_=_C385 ,C265_=_C386 ,\nC265_=_C387 ,C279_=_C300 ,C279_=_C330 ,C279_=_C356 ,C279_=_C375 ,C279_=_C376 ,\nC279_=_C377 ,C279_=_C378 ,C279_=_C379 ,C279_=_C380 ,C279_=_C381 ,C279_=_C382 ,\nC279_=_C383 ,C279_=_C384 ,C279_=_C385 ,C279_=_C386 ,C279_=_C387 ,C299_=_C300 ,\nC299_=_C329 ,C299_=_C342 ,C299_=_C355 ,C299_=_C367 ,C299_=_C368 ,C299_=_C369 ,\nC299_=_C370 ,C299_=_C371 ,C299_=_C372 ,C299_=_C373 ,C299_=_C374 ,C300_=_C330 ,\nC300_=_C356 ,C300_=_C375 ,C300_=_C376 ,C300_=_C377 ,C300_=_C378 ,C300_=_C379 ,\nC300_=_C380 ,C300_=_C381 ,C300_=_C382 ,C300_=_C383 ,C300_=_C384 ,C300_=_C385 ,\nC300_=_C386 ,C300_=_C387 ,C329_=_C330 ,C329_=_C342 ,C329_=_C355 ,C329_=_C367 ,\nC329_=_C368 ,C329_=_C369 ,C329_=_C370 ,C329_=_C371 ,C329_=_C372 ,C329_=_C373 ,\nC329_=_C374 ,C330_=_C356 ,C330_=_C375 ,C330_=_C376 ,C330_=_C377 ,C330_=_C378 ,\nC330_=_C379 ,C330_=_C380 ,C330_=_C381 ,C330_=_C382 ,C330_=_C383 ,C330_=_C384 ,\nC330_=_C385 ,C330_=_C386 ,C330_=_C387 ,C342_=_C355 ,C342_=_C367 ,C342_=_C368 ,\nC342_=_C369 ,C342_=_C370 ,C342_=_C371 ,C342_=_C372 ,C342_=_C373 ,C342_=_C374 ,\nC355_=_C356 ,C355_=_C367 ,C355_=_C368 ,C355_=_C369 ,C355_=_C370 ,C355_=_C371 ,\nC355_=_C372 ,C355_=_C373 ,C355_=_C374 ,C356_=_C375 ,C356_=_C376 ,C356_=_C377 ,\nC356_=_C378 ,C356_=_C379 ,C356_=_C380 ,C356_=_C381 ,C356_=_C382 ,C356_=_C383 ,\nC356_=_C384 ,C356_=_C385 ,C356_=_C386 ,C356_=_C387 ,C367_=_C368 ,C367_=_C369 ,\nC367_=_C370 ,C367_=_C371 ,C367_=_C372 ,C367_=_C373 ,C367_=_C374 ,C367_=_C376 ,\nC368_=_C369 ,C368_=_C370 ,C368_=_C371 ,C368_=_C372 ,C368_=_C373 ,C368_=_C374 ,\nC369_=_C370 ,C369_=_C371 ,C369_=_C372 ,C369_=_C373 ,C369_=_C374 ,C370_=_C371 ,\nC370_=_C372 ,C370_=_C373 ,C370_=_C374 ,C371_=_C372 ,C371_=_C373 ,C371_=_C374 ,\nC372_=_C373 ,C372_=_C374 ,C373_=_C374 ,C374_=_C386 ,C375_=_C376 ,C375_=_C377 ,\nC375_=_C378 ,C375_=_C379 ,C375_=_C380 ,C375_=_C381 ,C375_=_C382 ,C375_=_C383 ,\nC375_=_C384 ,C375_=_C385 ,C375_=_C386 ,C375_=_C387 ,C376_=_C377 ,C376_=_C378 ,\nC376_=_C379 ,C376_=_C380 ,C376_=_C381 ,C376_=_C382 ,C376_=_C383 ,C376_=_C384 ,\nC376_=_C385 ,C376_=_C386 ,C376_=_C387 ,C377_=_C378 ,C377_=_C379 ,C377_=_C380 ,\nC377_=_C381 ,C377_=_C382 ,C377_=_C383 ,C377_=_C384 ,C377_=_C385 ,C377_=_C386 ,\nC377_=_C387 ,C378_=_C379 ,C378_=_C380 ,C378_=_C381 ,C378_=_C382 ,C378_=_C383 ,\nC378_=_C384 ,C378_=_C385 ,C378_=_C386 ,C378_=_C387 ,C379_=_C380 ,C379_=_C381 ,\nC379_=_C382 ,C379_=_C383 ,C379_=_C384 ,C379_=_C385 ,C379_=_C386 ,C379_=_C387 ,\nC380_=_C381 ,C380_=_C382 ,C380_=_C383 ,C380_=_C384 ,C380_=_C385 ,C380_=_C386 ,\nC380_=_C387 ,C381_=_C382</w:t>
      </w:r>
    </w:p>
    <w:p>
      <w:pPr>
        <w:pStyle w:val="PreformattedText"/>
        <w:bidi w:val="0"/>
        <w:spacing w:before="0" w:after="0"/>
        <w:jc w:val="left"/>
        <w:rPr/>
      </w:pPr>
      <w:r>
        <w:rPr/>
        <w:t xml:space="preserve"> </w:t>
      </w:r>
      <w:r>
        <w:rPr/>
        <w:t>,C381_=_C383 ,C381_=_C384 ,C381_=_C385 ,C381_=_C386 ,\nC381_=_C387 ,C382_=_C383 ,C382_=_C384 ,C382_=_C385 ,C382_=_C386 ,C382_=_C387 ,\nC383_=_C384 ,C383_=_C385 ,C383_=_C386 ,C383_=_C387 ,C384_=_C385 ,C384_=_C386 ,\nC384_=_C387 ,C385_=_C386 ,C385_=_C387 ,C386_=_C387 ,"];101[shape=box, label="id:101 level: 3\n71: C0 C11 C18 C23 C24 \nC25 C26 C27 C28 C29 C30 \nC31 C32 C33 C34 C35 C36 \nC37 C38 C39 C40 C41 C61 \nC62 C68 C78 C94 C106 C131 \nC136 C144 C160 C168 C174 C175 \nC178 C183 C190 C196 C201 C221 \nC229 C236 C241 C244 C256 C257 \nC260 C271 C274 C287 C288 C289 \nC290 C293 C294 C295 C305 C313 \nC321 C334 C341 C351 C352 C360 \nC363 C364 C379 C394 C395 C398 \n439: C0_=_C11( C0 C11 ) C0_=_C18( C0 C18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11_=_C18( C11 C18 ) C11_=_C23( C11 C23 ) \nC11_=_C78( C11 C78 ) C11_=_C106( C11 C106 ) C11_=_C144( C11 C144 ) C11_=_C168( C11 C168 ) C11_=_C183( C11 C183 ) C11_=_C196( C11 C196 ) \nC11_=_C229( C11 C229 ) C11_=_C244( C11 C244 ) C11_=_C260( C11 C260 ) C11_=_C274( C11 C274 ) C11_=_C287( C11 C287 ) C11_=_C288( C11 C288 ) \nC11_=_C289( C11 C289 ) C11_=_C290( C11 C290 ) C11_=_C293( C11 C293 ) C11_=_C294( C11 C294 ) C11_=_C295( C11 C295 ) C18_=_C23( C18 C23 ) \nC18_=_C221( C18 C22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131( C24 C131 ) C24_=_C136( C24 C13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44( C25 C144 ) C25_=_C160( C25 C160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168( C26 C168 ) \nC26_=_C174( C26 C174 ) C26_=_C175( C26 C175 ) C26_=_C178( C26 C178 ) C27_=_C28( C27 C28 ) C27_=_C29( C27 C29 ) C27_=_C30( C27 C30 ) \nC27_=_C31( C27 C31 ) C27_=_C32( C27 C32 ) C27_=_C33( C27 C33 ) C27_=_C34( C27 C34 ) C27_=_C35( C27 C35 ) C27_=_C36( C27 C36 ) \nC27_=_C37( C27 C37 ) C27_=_C38( C27 C38 ) C27_=_C39( C27 C39 ) C27_=_C40( C27 C40 ) C27_=_C41( C27 C41 ) C27_=_C183( C27 C183 ) \nC27_=_C190( C27 C190 ) C28_=_C29( C28 C29 ) C28_=_C30( C28 C30 ) C28_=_C31( C28 C31 ) C28_=_C32( C28 C32 ) C28_=_C33( C28 C33 ) \nC28_=_C34( C28 C34 ) C28_=_C35( C28 C35 ) C28_=_C36( C28 C36 ) C28_=_C37( C28 C37 ) C28_=_C38( C28 C38 ) C28_=_C39( C28 C39 ) \nC28_=_C40( C28 C40 ) C28_=_C41( C28 C41 ) C28_=_C196( C28 C196 ) C28_=_C201( C28 C201 ) C29_=_C30( C29 C30 ) C29_=_C31( C29 C31 ) \nC29_=_C32( C29 C32 ) C29_=_C33( C29 C33 ) C29_=_C34( C29 C34 ) C29_=_C35( C29 C35 ) C29_=_C36( C29 C36 ) C29_=_C37( C29 C37 ) \nC29_=_C38( C29 C38 ) C29_=_C39( C29 C39 ) C29_=_C40( C29 C40 ) C29_=_C41( C29 C41 ) C29_=_C221( C29 C221 ) C30_=_C31( C30 C31 ) \nC30_=_C32( C30 C32 ) C30_=_C33( C30 C33 ) C30_=_C34( C30 C34 ) C30_=_C35( C30 C35 ) C30_=_C36( C30 C36 ) C30_=_C37( C30 C37 ) \nC30_=_C38( C30 C38 ) C30_=_C39( C30 C39 ) C30_=_C40( C30 C40 ) C30_=_C41( C30 C41 ) C30_=_C229( C30 C229 ) C30_=_C236( C30 C236 ) \nC30_=_C241( C30 C241 ) C31_=_C32( C31 C32 ) C31_=_C33( C31 C33 ) C31_=_C34( C31 C34 ) C31_=_C35( C31 C35 ) C31_=_C36( C31 C36 ) \nC31_=_C37( C31 C37 ) C31_=_C38( C31 C38 ) C31_=_C39( C31 C39 ) C31_=_C40( C31 C40 ) C31_=_C41( C31 C41 ) C31_=_C274( C31 C274 ) \nC32_=_C33( C32 C33 ) C32_=_C34( C32 C34 ) C32_=_C35( C32 C35 ) C32_=_C36( C32 C36 ) C32_=_C37( C32 C37 ) C32_=_C38( C32 C38 ) \nC32_=_C39( C32 C39 ) C32_=_C40( C32 C40 ) C32_=_C41( C32 C41 ) C32_=_C287( C32 C287 ) C32_=_C305( C32 C305 ) C32_=_C313( C32 C313 ) \nC33_=_C34( C33 C34 ) C33_=_C35( C33 C35 ) C33_=_C36( C33 C36 ) C33_=_C37( C33 C37 ) C33_=_C38( C33 C38 ) C33_=_C39( C33 C39 ) \nC33_=_C40( C33 C40 ) C33_=_C41( C33 C41 ) C33_=_C321( C33 C321 ) C34_=_C35( C34 C35 ) C34_=_C36( C34 C36 ) C34_=_C37( C34 C37 ) \nC34_=_C38( C34 C38 ) C34_=_C39( C34 C39 ) C34_=_C40( C34 C40 ) C34_=_C41( C34 C41 ) C34_=_C288( C34 C288 ) C34_=_C334( C34 C334 ) \nC34_=_C341( C34 C341 ) C35_=_C36( C35 C36 ) C35_=_C37( C35 C37 ) C35_=_C38( C35 C38 ) C35_=_C39( C35 C39 ) C35_=_C40( C35 C40 ) \nC35_=_C41( C35 C41 ) C35_=_C351( C35 C351 ) C35_=_C352( C35 C352 ) C36_=_C37( C36 C37 ) C36_=_C38( C36 C38 ) C36_=_C39( C36 C39 ) \nC36_=_C40( C36 C40 ) C36_=_C41( C36 C41 ) C36_=_C289( C36 C289 ) C36_=_C360( C36 C360 ) C36_=_C363( C36 C363 ) C36_=_C364( C36 C364 ) \nC37_=_C38( C37 C38 ) C37_=_C39( C37 C39 ) C37_=_C40( C37 C40 ) C37_=_C41( C37 C41 ) C38_=_C39( C38 C39 ) C38_=_C40( C38 C40 ) \nC38_=_C41( C38 C41 ) C39_=_C40( C39 C40 ) C39_=_C41( C39 C41 ) C40_=_C41( C40 C41 ) C61_=_C62( C61 C62 ) C61_=_C68( C61 C68 ) \nC61_=_C175( C61 C175 ) C61_=_C394( C61 C394 ) C62_=_C68( C62 C68 ) C68_=_C160( C68 C160 ) C68_=_C256( C68 C256 ) C78_=_C94( C78 C94 ) \nC78_=_C106( C78 C106 ) C78_=_C144( C78 C144 ) C78_=_C168( C78 C168 ) C78_=_C183( C78 C183 ) C78_=_C196( C78 C196 ) C78_=_C229( C78 C229 ) \nC78_=_C244( C78 C244 ) C78_=_C260( C78 C260 ) C78_=_C274( C78 C274 ) C78_=_C287( C78 C287 ) C78_=_C288( C78 C288 ) C78_=_C289( C78 C289 ) \nC78_=_C290( C78 C290 ) C78_=_C293( C78 C293 ) C78_=_C294( C78 C294 ) C78_=_C295( C78 C295 ) C94_=_C241( C94 C241 ) C94_=_C351( C94 C351 ) \nC106_=_C144( C106 C144 ) C106_=_C168( C106 C168 ) C106_=_C183( C106 C183 ) C106_=_C196( C106 C196 ) C106_=_C229( C106 C229 ) C106_=_C244( C106 C244 ) \nC106_=_C260( C106 C260 ) C106_=_C274( C106 C274 ) C106_=_C287( C106 C287 ) C106_=_C288( C106 C288 ) C106_=_C289( C106 C289 ) C106_=_C290( C106 C290 ) \nC106_=_C293( C106 C293 ) C106_=_C294( C106 C294 ) C106_=_C295( C106 C295 ) C131_=_C136( C131 C136 ) C131_=_C236( C131 C236 ) C131_=_C321( C131 C321 ) \nC136_=_C271( C136 C271 ) C136_=_C294( C136 C294 ) C136_=_C341( C136 C341 ) C136_=_C352( C136 C352 ) C136_=_C364( C136 C364 ) C144_=_C160( C144 C160 ) \nC144_=_C168( C144 C168 ) C144_=_C183( C144 C183 ) C144_=_C196( C144 C196 ) C144_=_C229( C144 C229 ) C144_=_C244( C144 C244 ) C144_=_C260( C144 C260 ) \nC144_=_C274( C144 C274 ) C144_=_C287( C144 C287 ) C144_=_C288( C144 C288 ) C144_=_C289( C144 C289 ) C144_=_C290( C144 C290 ) C144_=_C293( C144 C293 ) \nC144_=_C294( C144 C294 ) C144_=_C295( C144 C295 ) C160_=_C256( C160 C256 ) C168_=_C174( C168 C174 ) C168_=_C175( C168 C175 ) C168_=_C178( C168 C178 ) \nC168_=_C183( C168 C183 ) C168_=_C196( C168 C196 ) C168_=_C229( C168 C229 ) C168_=_C244( C168 C244 ) C168_=_C260( C168 C260 ) C168_=_C274( C168 C274 ) \nC168_=_C287( C168 C287 ) C168_=_C288( C168 C288 ) C168_=_C289( C168 C289 ) C168_=_C290( C168 C290 ) C168_=_C293( C168 C293 ) C168_=_C294( C168 C294 ) \nC168_=_C295( C168 C295 ) C174_=_C175( C174 C175 ) C174_=_C178( C174 C178 ) C174_=_C190( C174 C190 ) C174_=_C201( C174 C201 ) C175_=_C178( C175 C178 ) \nC175_=_C394( C175 C394 ) C178_=_C313( C178 C313 ) C178_=_C363( C178 C363 ) C183_=_C190( C183 C190 ) C183_=_C196( C183 C196 ) C183_=_C229( C183 C229 ) \nC183_=_C244( C183 C244 ) C183_=_C260( C183 C260 ) C183_=_C274( C183 C274 ) C183_=_C287( C183 C287 ) C183_=_C288( C183 C288 ) C183_=_C289( C183 C289 ) \nC183_=_C290( C183 C290 ) C183_=_C293( C183 C293 ) C183_=_C294( C183 C294 ) C183_=_C295( C183 C295 ) C190_=_C201( C190 C201 ) C196_=_C201( C196 C201 ) \nC196_=_C229( C196 C229 ) C196_=_C244( C196 C244 ) C196_=_C260( C196 C260 ) C196_=_C274( C196 C274 ) C196_=_C287( C196 C287 ) C196_=_C288( C196 C288 ) \nC196_=_C289( C196 C289 ) C196_=_C290( C196 C290 ) C196_=_C293( C196 C293 ) C196_=_C294( C196 C294 ) C196_=_C295( C196 C295 ) C229_=_C236( C229 C236 ) \nC229_=_C241( C229 C241 ) C229_=_C244( C229 C244 ) C229_=_C260( C229 C260 ) C229_=_C274( C229 C274 ) C229_=_C287( C229 C287 ) C229_=_C288( C229 C288 ) \nC229_=_C289( C229 C289 ) C229_=_C290( C229 C290 ) C229_=_C293( C229 C293 ) C229_=_C294( C229 C294 ) C229_=_C295( C229 C295 ) C236_=_C241( C236 C241 ) \nC236_=_C321( C236 C321 ) C241_=_C351( C241 C351 ) C244_=_C256( C244 C256 ) C244_=_C257( C244 C257 ) C244_=_C260( C244 C260 ) C244_=_C274( C244 C274 ) \nC244_=_C287( C244 C287 ) C244_=_C288( C244 C288 ) C244_=_C289( C244 C289 ) C244_=_C290( C244 C290 ) C244_=_C293( C244 C293 ) C244_=_C294( C244 C294 ) \nC244_=_C295( C244 C295 ) C256_=_C257( C256 C257 ) C257_=_C398( C257 C398 ) C260_=_C271( C260 C271 ) C260_=_C274( C260 C274 ) C260_=_C287( C260 C287 ) \nC260_=_C288( C260 C288 ) C260_=_C289( C260 C289 ) C260_=_C290( C260 C290 ) C260_=_C293( C260 C293 ) C260_=_C294( C260 C294 ) C260_=_C295( C260 C295 ) \nC271_=_C294( C271 C294 ) C271_=_C341( C271 C341 ) C271_=_C352( C271 C352 ) C271_=_C364( C271 C364 ) C274_=_C287( C274 C287 ) C274_=_C288( C274 C288 ) \nC274_=_C289( C274 C289 ) C274_=_C290( C274 C290 ) C274_=_C293( C274 C293 ) C274_=_C294( C274 C294 ) C274_=_C295( C274 C295 ) C287_=_C288( C287 C288 ) \nC287_=_C289( C287 C289 ) C287_=_C290( C287 C290 ) C287_=_C293( C287 C293 ) C287_=_C294( C287 C294 ) C287_=_C295( C287 C295 ) C287_=_C305( C287 C305 ) \nC287_=_C313( C287 C313 ) C288_=_C289( C288 C289 ) C288_=_C290( C288 C290 ) C288_=_C293( C288 C293 ) C288_=_C294( C288 C294 ) C288_=_C295(</w:t>
      </w:r>
    </w:p>
    <w:p>
      <w:pPr>
        <w:pStyle w:val="PreformattedText"/>
        <w:bidi w:val="0"/>
        <w:spacing w:before="0" w:after="0"/>
        <w:jc w:val="left"/>
        <w:rPr/>
      </w:pPr>
      <w:r>
        <w:rPr/>
        <w:t xml:space="preserve"> </w:t>
      </w:r>
      <w:r>
        <w:rPr/>
        <w:t>C288 C295 ) \nC288_=_C334( C288 C334 ) C288_=_C341( C288 C341 ) C289_=_C290( C289 C290 ) C289_=_C293( C289 C293 ) C289_=_C294( C289 C294 ) C289_=_C295( C289 C295 ) \nC289_=_C360( C289 C360 ) C289_=_C363( C289 C363 ) C289_=_C364( C289 C364 ) C290_=_C293( C290 C293 ) C290_=_C294( C290 C294 ) C290_=_C295( C290 C295 ) \nC290_=_C394( C290 C394 ) C290_=_C395( C290 C395 ) C290_=_C398( C290 C398 ) C293_=_C294( C293 C294 ) C293_=_C295( C293 C295 ) C294_=_C295( C294 C295 ) \nC294_=_C341( C294 C341 ) C294_=_C352( C294 C352 ) C294_=_C364( C294 C364 ) C305_=_C313( C305 C313 ) C305_=_C395( C305 C395 ) C313_=_C363( C313 C363 ) \nC334_=_C341( C334 C341 ) C334_=_C360( C334 C360 ) C334_=_C379( C334 C379 ) C341_=_C352( C341 C352 ) C341_=_C364( C341 C364 ) C351_=_C352( C351 C352 ) \nC352_=_C364( C352 C364 ) C360_=_C363( C360 C363 ) C360_=_C364( C360 C364 ) C360_=_C379( C360 C379 ) C363_=_C364( C363 C364 ) C394_=_C395( C394 C395 ) \nC394_=_C398( C394 C398 ) C395_=_C398( C395 C398 ) "];91-&gt;101[label="69: C0 C11 C18 C23 C24 \nC25 C26 C27 C28 C29 C30 \nC31 C32 C33 C34 C35 C36 \nC37 C39 C40 C41 C61 C62 \nC68 C78 C94 C106 C131 C136 \nC144 C160 C168 C174 C175 C178 \nC183 C190 C196 C201 C221 C229 \nC236 C241 C244 C256 C257 C260 \nC271 C274 C287 C288 C289 C290 \nC293 C295 C305 C313 C321 C334 \nC341 C351 C352 C360 C363 C364 \nC379 C394 C395 C398 \n399: C0_=_C11 ,C0_=_C18 ,C0_=_C23 ,C0_=_C24 ,C0_=_C25 ,\nC0_=_C26 ,C0_=_C27 ,C0_=_C28 ,C0_=_C29 ,C0_=_C30 ,C0_=_C31 ,\nC0_=_C32 ,C0_=_C33 ,C0_=_C34 ,C0_=_C35 ,C0_=_C36 ,C0_=_C37 ,\nC0_=_C39 ,C0_=_C40 ,C0_=_C41 ,C11_=_C18 ,C11_=_C23 ,C11_=_C78 ,\nC11_=_C106 ,C11_=_C144 ,C11_=_C168 ,C11_=_C183 ,C11_=_C196 ,C11_=_C229 ,\nC11_=_C244 ,C11_=_C260 ,C11_=_C274 ,C11_=_C287 ,C11_=_C288 ,C11_=_C289 ,\nC11_=_C290 ,C11_=_C293 ,C11_=_C295 ,C18_=_C23 ,C18_=_C221 ,C24_=_C25 ,\nC24_=_C26 ,C24_=_C27 ,C24_=_C28 ,C24_=_C29 ,C24_=_C30 ,C24_=_C31 ,\nC24_=_C32 ,C24_=_C33 ,C24_=_C34 ,C24_=_C35 ,C24_=_C36 ,C24_=_C37 ,\nC24_=_C39 ,C24_=_C40 ,C24_=_C41 ,C24_=_C131 ,C24_=_C136 ,C25_=_C26 ,\nC25_=_C27 ,C25_=_C28 ,C25_=_C29 ,C25_=_C30 ,C25_=_C31 ,C25_=_C32 ,\nC25_=_C33 ,C25_=_C34 ,C25_=_C35 ,C25_=_C36 ,C25_=_C37 ,C25_=_C39 ,\nC25_=_C40 ,C25_=_C41 ,C25_=_C144 ,C25_=_C160 ,C26_=_C27 ,C26_=_C28 ,\nC26_=_C29 ,C26_=_C30 ,C26_=_C31 ,C26_=_C32 ,C26_=_C33 ,C26_=_C34 ,\nC26_=_C35 ,C26_=_C36 ,C26_=_C37 ,C26_=_C39 ,C26_=_C40 ,C26_=_C41 ,\nC26_=_C168 ,C26_=_C174 ,C26_=_C175 ,C26_=_C178 ,C27_=_C28 ,C27_=_C29 ,\nC27_=_C30 ,C27_=_C31 ,C27_=_C32 ,C27_=_C33 ,C27_=_C34 ,C27_=_C35 ,\nC27_=_C36 ,C27_=_C37 ,C27_=_C39 ,C27_=_C40 ,C27_=_C41 ,C27_=_C183 ,\nC27_=_C190 ,C28_=_C29 ,C28_=_C30 ,C28_=_C31 ,C28_=_C32 ,C28_=_C33 ,\nC28_=_C34 ,C28_=_C35 ,C28_=_C36 ,C28_=_C37 ,C28_=_C39 ,C28_=_C40 ,\nC28_=_C41 ,C28_=_C196 ,C28_=_C201 ,C29_=_C30 ,C29_=_C31 ,C29_=_C32 ,\nC29_=_C33 ,C29_=_C34 ,C29_=_C35 ,C29_=_C36 ,C29_=_C37 ,C29_=_C39 ,\nC29_=_C40 ,C29_=_C41 ,C29_=_C221 ,C30_=_C31 ,C30_=_C32 ,C30_=_C33 ,\nC30_=_C34 ,C30_=_C35 ,C30_=_C36 ,C30_=_C37 ,C30_=_C39 ,C30_=_C40 ,\nC30_=_C41 ,C30_=_C229 ,C30_=_C236 ,C30_=_C241 ,C31_=_C32 ,C31_=_C33 ,\nC31_=_C34 ,C31_=_C35 ,C31_=_C36 ,C31_=_C37 ,C31_=_C39 ,C31_=_C40 ,\nC31_=_C41 ,C31_=_C274 ,C32_=_C33 ,C32_=_C34 ,C32_=_C35 ,C32_=_C36 ,\nC32_=_C37 ,C32_=_C39 ,C32_=_C40 ,C32_=_C41 ,C32_=_C287 ,C32_=_C305 ,\nC32_=_C313 ,C33_=_C34 ,C33_=_C35 ,C33_=_C36 ,C33_=_C37 ,C33_=_C39 ,\nC33_=_C40 ,C33_=_C41 ,C33_=_C321 ,C34_=_C35 ,C34_=_C36 ,C34_=_C37 ,\nC34_=_C39 ,C34_=_C40 ,C34_=_C41 ,C34_=_C288 ,C34_=_C334 ,C34_=_C341 ,\nC35_=_C36 ,C35_=_C37 ,C35_=_C39 ,C35_=_C40 ,C35_=_C41 ,C35_=_C351 ,\nC35_=_C352 ,C36_=_C37 ,C36_=_C39 ,C36_=_C40 ,C36_=_C41 ,C36_=_C289 ,\nC36_=_C360 ,C36_=_C363 ,C36_=_C364 ,C37_=_C39 ,C37_=_C40 ,C37_=_C41 ,\nC39_=_C40 ,C39_=_C41 ,C40_=_C41 ,C61_=_C62 ,C61_=_C68 ,C61_=_C175 ,\nC61_=_C394 ,C62_=_C68 ,C68_=_C160 ,C68_=_C256 ,C78_=_C94 ,C78_=_C106 ,\nC78_=_C144 ,C78_=_C168 ,C78_=_C183 ,C78_=_C196 ,C78_=_C229 ,C78_=_C244 ,\nC78_=_C260 ,C78_=_C274 ,C78_=_C287 ,C78_=_C288 ,C78_=_C289 ,C78_=_C290 ,\nC78_=_C293 ,C78_=_C295 ,C94_=_C241 ,C94_=_C351 ,C106_=_C144 ,C106_=_C168 ,\nC106_=_C183 ,C106_=_C196 ,C106_=_C229 ,C106_=_C244 ,C106_=_C260 ,C106_=_C274 ,\nC106_=_C287 ,C106_=_C288 ,C106_=_C289 ,C106_=_C290 ,C106_=_C293 ,C106_=_C295 ,\nC131_=_C136 ,C131_=_C236 ,C131_=_C321 ,C136_=_C271 ,C136_=_C341 ,C136_=_C352 ,\nC136_=_C364 ,C144_=_C160 ,C144_=_C168 ,C144_=_C183 ,C144_=_C196 ,C144_=_C229 ,\nC144_=_C244 ,C144_=_C260 ,C144_=_C274 ,C144_=_C287 ,C144_=_C288 ,C144_=_C289 ,\nC144_=_C290 ,C144_=_C293 ,C144_=_C295 ,C160_=_C256 ,C168_=_C174 ,C168_=_C175 ,\nC168_=_C178 ,C168_=_C183 ,C168_=_C196 ,C168_=_C229 ,C168_=_C244 ,C168_=_C260 ,\nC168_=_C274 ,C168_=_C287 ,C168_=_C288 ,C168_=_C289 ,C168_=_C290 ,C168_=_C293 ,\nC168_=_C295 ,C174_=_C175 ,C174_=_C178 ,C174_=_C190 ,C174_=_C201 ,C175_=_C178 ,\nC175_=_C394 ,C178_=_C313 ,C178_=_C363 ,C183_=_C190 ,C183_=_C196 ,C183_=_C229 ,\nC183_=_C244 ,C183_=_C260 ,C183_=_C274 ,C183_=_C287 ,C183_=_C288 ,C183_=_C289 ,\nC183_=_C290 ,C183_=_C293 ,C183_=_C295 ,C190_=_C201 ,C196_=_C201 ,C196_=_C229 ,\nC196_=_C244 ,C196_=_C260 ,C196_=_C274 ,C196_=_C287 ,C196_=_C288 ,C196_=_C289 ,\nC196_=_C290 ,C196_=_C293 ,C196_=_C295 ,C229_=_C236 ,C229_=_C241 ,C229_=_C244 ,\nC229_=_C260 ,C229_=_C274 ,C229_=_C287 ,C229_=_C288 ,C229_=_C289 ,C229_=_C290 ,\nC229_=_C293 ,C229_=_C295 ,C236_=_C241 ,C236_=_C321 ,C241_=_C351 ,C244_=_C256 ,\nC244_=_C257 ,C244_=_C260 ,C244_=_C274 ,C244_=_C287 ,C244_=_C288 ,C244_=_C289 ,\nC244_=_C290 ,C244_=_C293 ,C244_=_C295 ,C256_=_C257 ,C257_=_C398 ,C260_=_C271 ,\nC260_=_C274 ,C260_=_C287 ,C260_=_C288 ,C260_=_C289 ,C260_=_C290 ,C260_=_C293 ,\nC260_=_C295 ,C271_=_C341 ,C271_=_C352 ,C271_=_C364 ,C274_=_C287 ,C274_=_C288 ,\nC274_=_C289 ,C274_=_C290 ,C274_=_C293 ,C274_=_C295 ,C287_=_C288 ,C287_=_C289 ,\nC287_=_C290 ,C287_=_C293 ,C287_=_C295 ,C287_=_C305 ,C287_=_C313 ,C288_=_C289 ,\nC288_=_C290 ,C288_=_C293 ,C288_=_C295 ,C288_=_C334 ,C288_=_C341 ,C289_=_C290 ,\nC289_=_C293 ,C289_=_C295 ,C289_=_C360 ,C289_=_C363 ,C289_=_C364 ,C290_=_C293 ,\nC290_=_C295 ,C290_=_C394 ,C290_=_C395 ,C290_=_C398 ,C293_=_C295 ,C305_=_C313 ,\nC305_=_C395 ,C313_=_C363 ,C334_=_C341 ,C334_=_C360 ,C334_=_C379 ,C341_=_C352 ,\nC341_=_C364 ,C351_=_C352 ,C352_=_C364 ,C360_=_C363 ,C360_=_C364 ,C360_=_C379 ,\nC363_=_C364 ,C394_=_C395 ,C394_=_C398 ,C395_=_C398 ,"];102[shape=box, label="id:102 level: 3\n94: C9 C30 C36 C44 C45 \nC46 C47 C48 C49 C50 C51 \nC52 C53 C54 C55 C56 C58 \nC59 C60 C61 C62 C63 C64 \nC65 C66 C67 C68 C69 C75 \nC82 C103 C104 C109 C121 C122 \nC141 C142 C148 C167 C170 C181 \nC187 C195 C211 C212 C217 C227 \nC228 C229 C230 C231 C232 C233 \nC234 C235 C236 C237 C238 C239 \nC240 C241 C242 C243 C244 C245 \nC246 C247 C248 C249 C250 C251 \nC252 C253 C254 C255 C256 C257 \nC258 C264 C289 C298 C319 C328 \nC355 C356 C357 C358 C359 C360 \nC361 C362 C363 C364 C365 \n1217: C9_=_C51( C9 C51 ) C9_=_C75( C9 C75 ) C9_=_C104( C9 C104 ) C9_=_C122( C9 C122 ) C9_=_C142( C9 C142 ) \nC9_=_C195( C9 C195 ) C9_=_C212( C9 C212 ) C9_=_C243( C9 C243 ) C9_=_C244( C9 C244 ) C9_=_C245( C9 C245 ) C9_=_C246( C9 C246 ) \nC9_=_C247( C9 C247 ) C9_=_C248( C9 C248 ) C9_=_C249( C9 C249 ) C9_=_C250( C9 C250 ) C9_=_C251( C9 C251 ) C9_=_C252( C9 C252 ) \nC9_=_C253( C9 C253 ) C9_=_C254( C9 C254 ) C9_=_C255( C9 C255 ) C9_=_C256( C9 C256 ) C9_=_C257( C9 C257 ) C9_=_C258( C9 C258 ) \nC30_=_C36( C30 C36 ) C30_=_C50( C30 C50 ) C30_=_C103( C30 C103 ) C30_=_C121( C30 C121 ) C30_=_C141( C30 C141 ) C30_=_C167( C30 C167 ) \nC30_=_C181( C30 C181 ) C30_=_C211( C30 C211 ) C30_=_C227( C30 C227 ) C30_=_C228( C30 C228 ) C30_=_C229( C30 C229 ) C30_=_C230( C30 C230 ) \nC30_=_C231( C30 C231 ) C30_=_C232( C30 C232 ) C30_=_C233( C30 C233 ) C30_=_C234( C30 C234 ) C30_=_C235( C30 C235 ) C30_=_C236( C30 C236 ) \nC30_=_C237( C30 C237 ) C30_=_C238( C30 C238 ) C30_=_C239( C30 C239 ) C30_=_C240( C30 C240 ) C30_=_C241( C30 C241 ) C30_=_C242( C30 C242 ) \nC36_=_C82( C36 C82 ) C36_=_C109( C36 C109 ) C36_=_C148( C36 C148 ) C36_=_C170( C36 C170 ) C36_=_C187( C36 C187 ) C36_=_C217( C36 C217 ) \nC36_=_C232( C36 C232 ) C36_=_C248( C36 C248 ) C36_=_C264( C36 C264 ) C36_=_C289( C36 C289 ) C36_=_C298( C36 C298 ) C36_=_C319( C36 C319 ) \nC36_=_C328( C36 C328 ) C36_=_C355( C36 C355 ) C36_=_C356( C36 C356 ) C36_=_C357( C36 C357 ) C36_=_C358( C36 C358 ) C36_=_C359( C36 C359 ) \nC36_=_C360( C36 C360 ) C36_=_C361( C36 C361 ) C36_=_C362( C36 C362 ) C36_=_C363( C36 C363 ) C36_=_C364( C36 C364 ) C36_=_C365( C36 C365 ) \nC44_=_C45( C44 C45 ) C44_=_C46( C44 C46 ) C44_=_C47( C44 C47 ) C44_=_C48( C44 C48 ) C44_=_C49( C44 C49 ) C44_=_C50( C44 C50 ) \nC44_=_C51( C44 C51 ) C44_=_C52( C44 C52 ) C44_=_C53( C44 C53 ) C44_=_C54( C44 C54 ) C44_=_C55( C44 C55 ) C44_=_C56( C44 C56 ) \nC44_=_C58( C44 C58 ) C44_=_C59( C44 C59 ) C44_=_C60( C44 C60 ) C44_=_C61( C44 C61 ) C44_=_C62( C44 C62 ) C44_=_C63( C44 C63 ) \nC44_=_C64( C44 C64 ) C44_=_C65( C44 C65 ) C44_=_C66( C44 C66 ) C44_=_C67( C44 C67 ) C44_=_C68( C44 C68 ) C44_=_C69( C44 C69 ) \nC44_=_C75( C44 C75 ) C44_=_C82( C44 C82 ) C45_=_C46( C45 C46 ) C45_=_C47( C45 C47 ) C45_=_C48( C45 C48 ) C45_=_C49( C45 C49 ) \nC45_=_C50( C45 C50 ) C45_=_C51( C45 C51 ) C45_=_C52( C45 C52 ) C45_=_C53( C45 C53 ) C45_=_C54( C45 C54 ) C45_=_C55( C45 C55 ) \nC45_=_C56( C45 C56 ) C45_=_C58( C45 C58 ) C45_=_C59( C45 C59 ) C45_=_C60( C45 C60 ) C45_=_C61( C45 C61 ) C45_=_C62( C45 C62 ) \nC45_=_C63( C45 C63 ) C45_=_C64( C45 C64 ) C45_=_C65( C45 C65 ) C45_=_C66( C45 C66 ) C45_=_C67( C45 C67 ) C45_=_C68( C45 C68 ) \nC45_=_C69( C45 C69 ) C45_=_C121( C45 C121 ) C45_=_C122( C45 C122 ) C46_=_C47( C46 C47 ) C46_=_C48( C46 C48 ) C46_=_C49( C46 C49 ) \nC46_=_C50( C46 C50 ) C46_=_C51( C46 C51 ) C46_=_C52( C46 C52 ) C46_=_C53( C46 C53 ) C46_=_C54( C46 C54 ) C46_=_C55( C46 C55 ) \nC46_=_C56( C46 C56 ) C46_=_C58( C46 C58 ) C46_=_C59( C46 C59 ) C46_=_C60( C46 C60 ) C46_=_C61( C46 C61 ) C46_=_C62( C46 C62 ) \nC46_=_C63( C46 C63 ) C46_=_C64( C46 C64 ) C46_=_C65( C46 C65 ) C46_=_C66( C46 C66 ) C46_=_C67( C46 C67 ) C46_=_C68(</w:t>
      </w:r>
    </w:p>
    <w:p>
      <w:pPr>
        <w:pStyle w:val="PreformattedText"/>
        <w:bidi w:val="0"/>
        <w:spacing w:before="0" w:after="0"/>
        <w:jc w:val="left"/>
        <w:rPr/>
      </w:pPr>
      <w:r>
        <w:rPr/>
        <w:t xml:space="preserve"> </w:t>
      </w:r>
      <w:r>
        <w:rPr/>
        <w:t>C46 C68 ) \nC46_=_C69( C46 C69 ) C46_=_C141( C46 C141 ) C46_=_C142( C46 C142 ) C46_=_C148( C46 C148 ) C47_=_C48( C47 C48 ) C47_=_C49( C47 C49 ) \nC47_=_C50( C47 C50 ) C47_=_C51( C47 C51 ) C47_=_C52( C47 C52 ) C47_=_C53( C47 C53 ) C47_=_C54( C47 C54 ) C47_=_C55( C47 C55 ) \nC47_=_C56( C47 C56 ) C47_=_C58( C47 C58 ) C47_=_C59( C47 C59 ) C47_=_C60( C47 C60 ) C47_=_C61( C47 C61 ) C47_=_C62( C47 C62 ) \nC47_=_C63( C47 C63 ) C47_=_C64( C47 C64 ) C47_=_C65( C47 C65 ) C47_=_C66( C47 C66 ) C47_=_C67( C47 C67 ) C47_=_C68( C47 C68 ) \nC47_=_C69( C47 C69 ) C47_=_C167( C47 C167 ) C47_=_C170( C47 C170 ) C48_=_C49( C48 C49 ) C48_=_C50( C48 C50 ) C48_=_C51( C48 C51 ) \nC48_=_C52( C48 C52 ) C48_=_C53( C48 C53 ) C48_=_C54( C48 C54 ) C48_=_C55( C48 C55 ) C48_=_C56( C48 C56 ) C48_=_C58( C48 C58 ) \nC48_=_C59( C48 C59 ) C48_=_C60( C48 C60 ) C48_=_C61( C48 C61 ) C48_=_C62( C48 C62 ) C48_=_C63( C48 C63 ) C48_=_C64( C48 C64 ) \nC48_=_C65( C48 C65 ) C48_=_C66( C48 C66 ) C48_=_C67( C48 C67 ) C48_=_C68( C48 C68 ) C48_=_C69( C48 C69 ) C48_=_C195( C48 C195 ) \nC49_=_C50( C49 C50 ) C49_=_C51( C49 C51 ) C49_=_C52( C49 C52 ) C49_=_C53( C49 C53 ) C49_=_C54( C49 C54 ) C49_=_C55( C49 C55 ) \nC49_=_C56( C49 C56 ) C49_=_C58( C49 C58 ) C49_=_C59( C49 C59 ) C49_=_C60( C49 C60 ) C49_=_C61( C49 C61 ) C49_=_C62( C49 C62 ) \nC49_=_C63( C49 C63 ) C49_=_C64( C49 C64 ) C49_=_C65( C49 C65 ) C49_=_C66( C49 C66 ) C49_=_C67( C49 C67 ) C49_=_C68( C49 C68 ) \nC49_=_C69( C49 C69 ) C49_=_C211( C49 C211 ) C49_=_C212( C49 C212 ) C49_=_C217( C49 C217 ) C50_=_C51( C50 C51 ) C50_=_C52( C50 C52 ) \nC50_=_C53( C50 C53 ) C50_=_C54( C50 C54 ) C50_=_C55( C50 C55 ) C50_=_C56( C50 C56 ) C50_=_C58( C50 C58 ) C50_=_C59( C50 C59 ) \nC50_=_C60( C50 C60 ) C50_=_C61( C50 C61 ) C50_=_C62( C50 C62 ) C50_=_C63( C50 C63 ) C50_=_C64( C50 C64 ) C50_=_C65( C50 C65 ) \nC50_=_C66( C50 C66 ) C50_=_C67( C50 C67 ) C50_=_C68( C50 C68 ) C50_=_C69( C50 C69 ) C50_=_C103( C50 C103 ) C50_=_C121( C50 C121 ) \nC50_=_C141( C50 C141 ) C50_=_C167( C50 C167 ) C50_=_C181( C50 C181 ) C50_=_C211( C50 C211 ) C50_=_C227( C50 C227 ) C50_=_C228( C50 C228 ) \nC50_=_C229( C50 C229 ) C50_=_C230( C50 C230 ) C50_=_C231( C50 C231 ) C50_=_C232( C50 C232 ) C50_=_C233( C50 C233 ) C50_=_C234( C50 C234 ) \nC50_=_C235( C50 C235 ) C50_=_C236( C50 C236 ) C50_=_C237( C50 C237 ) C50_=_C238( C50 C238 ) C50_=_C239( C50 C239 ) C50_=_C240( C50 C240 ) \nC50_=_C241( C50 C241 ) C50_=_C242( C50 C242 ) C51_=_C52( C51 C52 ) C51_=_C53( C51 C53 ) C51_=_C54( C51 C54 ) C51_=_C55( C51 C55 ) \nC51_=_C56( C51 C56 ) C51_=_C58( C51 C58 ) C51_=_C59( C51 C59 ) C51_=_C60( C51 C60 ) C51_=_C61( C51 C61 ) C51_=_C62( C51 C62 ) \nC51_=_C63( C51 C63 ) C51_=_C64( C51 C64 ) C51_=_C65( C51 C65 ) C51_=_C66( C51 C66 ) C51_=_C67( C51 C67 ) C51_=_C68( C51 C68 ) \nC51_=_C69( C51 C69 ) C51_=_C75( C51 C75 ) C51_=_C104( C51 C104 ) C51_=_C122( C51 C122 ) C51_=_C142( C51 C142 ) C51_=_C195( C51 C195 ) \nC51_=_C212( C51 C212 ) C51_=_C243( C51 C243 ) C51_=_C244( C51 C244 ) C51_=_C245( C51 C245 ) C51_=_C246( C51 C246 ) C51_=_C247( C51 C247 ) \nC51_=_C248( C51 C248 ) C51_=_C249( C51 C249 ) C51_=_C250( C51 C250 ) C51_=_C251( C51 C251 ) C51_=_C252( C51 C252 ) C51_=_C253( C51 C253 ) \nC51_=_C254( C51 C254 ) C51_=_C255( C51 C255 ) C51_=_C256( C51 C256 ) C51_=_C257( C51 C257 ) C51_=_C258( C51 C258 ) C52_=_C53( C52 C53 ) \nC52_=_C54( C52 C54 ) C52_=_C55( C52 C55 ) C52_=_C56( C52 C56 ) C52_=_C58( C52 C58 ) C52_=_C59( C52 C59 ) C52_=_C60( C52 C60 ) \nC52_=_C61( C52 C61 ) C52_=_C62( C52 C62 ) C52_=_C63( C52 C63 ) C52_=_C64( C52 C64 ) C52_=_C65( C52 C65 ) C52_=_C66( C52 C66 ) \nC52_=_C67( C52 C67 ) C52_=_C68( C52 C68 ) C52_=_C69( C52 C69 ) C52_=_C227( C52 C227 ) C52_=_C243( C52 C243 ) C52_=_C264( C52 C264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228( C53 C228 ) C54_=_C55( C54 C55 ) C54_=_C56( C54 C56 ) \nC54_=_C58( C54 C58 ) C54_=_C59( C54 C59 ) C54_=_C60( C54 C60 ) C54_=_C61( C54 C61 ) C54_=_C62( C54 C62 ) C54_=_C63( C54 C63 ) \nC54_=_C64( C54 C64 ) C54_=_C65( C54 C65 ) C54_=_C66( C54 C66 ) C54_=_C67( C54 C67 ) C54_=_C68( C54 C68 ) C54_=_C69( C54 C69 ) \nC54_=_C230( C54 C230 ) C54_=_C298( C54 C298 ) C55_=_C56( C55 C56 ) C55_=_C58( C55 C58 ) C55_=_C59( C55 C59 ) C55_=_C60( C55 C60 ) \nC55_=_C61( C55 C61 ) C55_=_C62( C55 C62 ) C55_=_C63( C55 C63 ) C55_=_C64( C55 C64 ) C55_=_C65( C55 C65 ) C55_=_C66( C55 C66 ) \nC55_=_C67( C55 C67 ) C55_=_C68( C55 C68 ) C55_=_C69( C55 C69 ) C55_=_C245( C55 C245 ) C55_=_C319( C55 C319 ) C56_=_C58( C56 C58 ) \nC56_=_C59( C56 C59 ) C56_=_C60( C56 C60 ) C56_=_C61( C56 C61 ) C56_=_C62( C56 C62 ) C56_=_C63( C56 C63 ) C56_=_C64( C56 C64 ) \nC56_=_C65( C56 C65 ) C56_=_C66( C56 C66 ) C56_=_C67( C56 C67 ) C56_=_C68( C56 C68 ) C56_=_C69( C56 C69 ) C56_=_C231( C56 C231 ) \nC56_=_C246( C56 C246 ) C56_=_C328( C56 C328 ) C58_=_C59( C58 C59 ) C58_=_C60( C58 C60 ) C58_=_C61( C58 C61 ) C58_=_C62( C58 C62 ) \nC58_=_C63( C58 C63 ) C58_=_C64( C58 C64 ) C58_=_C65( C58 C65 ) C58_=_C66( C58 C66 ) C58_=_C67( C58 C67 ) C58_=_C68( C58 C68 ) \nC58_=_C69( C58 C69 ) C58_=_C233( C58 C233 ) C58_=_C355( C58 C355 ) C59_=_C60( C59 C60 ) C59_=_C61( C59 C61 ) C59_=_C62( C59 C62 ) \nC59_=_C63( C59 C63 ) C59_=_C64( C59 C64 ) C59_=_C65( C59 C65 ) C59_=_C66( C59 C66 ) C59_=_C67( C59 C67 ) C59_=_C68( C59 C68 ) \nC59_=_C69( C59 C69 ) C59_=_C249( C59 C249 ) C59_=_C356( C59 C356 ) C60_=_C61( C60 C61 ) C60_=_C62( C60 C62 ) C60_=_C63( C60 C63 ) \nC60_=_C64( C60 C64 ) C60_=_C65( C60 C65 ) C60_=_C66( C60 C66 ) C60_=_C67( C60 C67 ) C60_=_C68( C60 C68 ) C60_=_C69( C60 C69 ) \nC60_=_C250( C60 C250 ) C60_=_C357( C60 C357 ) C61_=_C62( C61 C62 ) C61_=_C63( C61 C63 ) C61_=_C64( C61 C64 ) C61_=_C65( C61 C65 ) \nC61_=_C66( C61 C66 ) C61_=_C67( C61 C67 ) C61_=_C68( C61 C68 ) C61_=_C69( C61 C69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5_=_C66( C65 C66 ) C65_=_C67( C65 C67 ) \nC65_=_C68( C65 C68 ) C65_=_C69( C65 C69 ) C66_=_C67( C66 C67 ) C66_=_C68( C66 C68 ) C66_=_C69( C66 C69 ) C67_=_C68( C67 C68 ) \nC67_=_C69( C67 C69 ) C68_=_C69( C68 C69 ) C68_=_C256( C68 C256 ) C75_=_C82( C75 C82 ) C75_=_C104( C75 C104 ) C75_=_C122( C75 C122 ) \nC75_=_C142( C75 C142 ) C75_=_C195( C75 C195 ) C75_=_C212( C75 C212 ) C75_=_C243( C75 C243 ) C75_=_C244( C75 C244 ) C75_=_C245( C75 C245 ) \nC75_=_C246( C75 C246 ) C75_=_C247( C75 C247 ) C75_=_C248( C75 C248 ) C75_=_C249( C75 C249 ) C75_=_C250( C75 C250 ) C75_=_C251( C75 C251 ) \nC75_=_C252( C75 C252 ) C75_=_C253( C75 C253 ) C75_=_C254( C75 C254 ) C75_=_C255( C75 C255 ) C75_=_C256( C75 C256 ) C75_=_C257( C75 C257 ) \nC75_=_C258( C75 C258 ) C82_=_C109( C82 C109 ) C82_=_C148( C82 C148 ) C82_=_C170( C82 C170 ) C82_=_C187( C82 C187 ) C82_=_C217( C82 C217 ) \nC82_=_C232( C82 C232 ) C82_=_C248( C82 C248 ) C82_=_C264( C82 C264 ) C82_=_C289( C82 C289 ) C82_=_C298( C82 C298 ) C82_=_C319( C82 C319 ) \nC82_=_C328( C82 C328 ) C82_=_C355( C82 C355 ) C82_=_C356( C82 C356 ) C82_=_C357( C82 C357 ) C82_=_C358( C82 C358 ) C82_=_C359( C82 C359 ) \nC82_=_C360( C82 C360 ) C82_=_C361( C82 C361 ) C82_=_C362( C82 C362 ) C82_=_C363( C82 C363 ) C82_=_C364( C82 C364 ) C82_=_C365( C82 C365 ) \nC103_=_C104( C103 C104 ) C103_=_C109( C103 C109 ) C103_=_C121( C103 C121 ) C103_=_C141( C103 C141 ) C103_=_C167( C103 C167 ) C103_=_C181( C103 C181 ) \nC103_=_C211( C103 C211 ) C103_=_C227( C103 C227 ) C103_=_C228( C103 C228 ) C103_=_C229( C103 C229 ) C103_=_C230( C103 C230 ) C103_=_C231( C103 C231 ) \nC103_=_C232( C103 C232 ) C103_=_C233( C103 C233 ) C103_=_C234( C103 C234 ) C103_=_C235( C103 C235 ) C103_=_C236( C103 C236 ) C103_=_C237( C103 C237 ) \nC103_=_C238( C103 C238 ) C103_=_C239( C103 C239 ) C103_=_C240( C103 C240 ) C103_=_C241( C103 C241 ) C103_=_C242( C103 C242 ) C104_=_C109( C104 C109 ) \nC104_=_C122( C104 C122 ) C104_=_C142( C104 C142 ) C104_=_C195( C104 C195 ) C104_=_C212( C104 C212 ) C104_=_C243( C104 C243 ) C104_=_C244( C104 C244 ) \nC104_=_C245( C104 C245 ) C104_=_C246( C104 C246 ) C104_=_C247( C104 C247 ) C104_=_C248( C104 C248 ) C104_=_C249( C104 C249 ) C104_=_C250( C104 C250 ) \nC104_=_C251( C104 C251 ) C104_=_C252( C104 C252 ) C104_=_C253( C104 C253 ) C104_=_C254( C104 C254 ) C104_=_C255( C104 C255 ) C104_=_C256( C104 C256 ) \nC104_=_C257( C104 C257 ) C104_=_C258( C104 C258 ) C109_=_C148( C109 C148 ) C109_=_C170( C109 C170 ) C109_=_C187( C109 C187 ) C109_=_C217( C109 C217 ) \nC109_=_C232( C109 C232 ) C109_=_C248( C109 C248 ) C109_=_C264( C109 C264 ) C109_=_C289( C109 C289 ) C109_=_C298( C109 C298 ) C109_=_C319( C109 C319 ) \nC109_=_C328( C109 C328 ) C109_=_C355( C109 C355 ) C109_=_C356( C109 C356 ) C109_=_C357( C109 C357 ) C109_=_C358( C109 C358 ) C109_=_C359( C109 C359 ) \nC109_=_C360( C109 C360 ) C109_=_C361( C109 C361 ) C109_=_C362( C109 C362 ) C109_=_C363( C109 C363 ) C109_=_C364( C109 C364 ) C109_=_C365( C109 C365 ) \nC121_=_C122( C121 C122 ) C121_=_C141( C121 C141 ) C121_=_C167( C121 C167 ) C121_=_C181( C121 C181 ) C121_=_C211( C121 C211 ) C121_=_C227( C121 C227 ) \nC121_=_C228( C121 C228 ) C121_=_C229( C121 C229 ) C121_=_C230( C121 C230 ) C121_=_C231( C121 C231 ) C121_=_C232( C121 C232 ) C121_=_C233( C121 C233 ) \nC121_=_C234( C121 C234 ) C121_=_C235( C121 C235 ) C121_=_C236( C121 C236 ) C121_=_C237( C121 C237 ) C121_=_C238( C121 C238 ) C121_=_C239( C121 C239 ) \nC121_=_C240( C121 C240 ) C121_=_C241( C121 C241 ) C121_=_C242( C121 C242 ) C122_=_C142( C122 C142 ) C122_=_C195(</w:t>
      </w:r>
    </w:p>
    <w:p>
      <w:pPr>
        <w:pStyle w:val="PreformattedText"/>
        <w:bidi w:val="0"/>
        <w:spacing w:before="0" w:after="0"/>
        <w:jc w:val="left"/>
        <w:rPr/>
      </w:pPr>
      <w:r>
        <w:rPr/>
        <w:t xml:space="preserve"> </w:t>
      </w:r>
      <w:r>
        <w:rPr/>
        <w:t>C122 C195 ) C122_=_C212( C122 C212 ) \nC122_=_C243( C122 C243 ) C122_=_C244( C122 C244 ) C122_=_C245( C122 C245 ) C122_=_C246( C122 C246 ) C122_=_C247( C122 C247 ) C122_=_C248( C122 C248 ) \nC122_=_C249( C122 C249 ) C122_=_C250( C122 C250 ) C122_=_C251( C122 C251 ) C122_=_C252( C122 C252 ) C122_=_C253( C122 C253 ) C122_=_C254( C122 C254 ) \nC122_=_C255( C122 C255 ) C122_=_C256( C122 C256 ) C122_=_C257( C122 C257 ) C122_=_C258( C122 C258 ) C141_=_C142( C141 C142 ) C141_=_C148( C141 C148 ) \nC141_=_C167( C141 C167 ) C141_=_C181( C141 C181 ) C141_=_C211( C141 C211 ) C141_=_C227( C141 C227 ) C141_=_C228( C141 C228 ) C141_=_C229( C141 C229 ) \nC141_=_C230( C141 C230 ) C141_=_C231( C141 C231 ) C141_=_C232( C141 C232 ) C141_=_C233( C141 C233 ) C141_=_C234( C141 C234 ) C141_=_C235( C141 C235 ) \nC141_=_C236( C141 C236 ) C141_=_C237( C141 C237 ) C141_=_C238( C141 C238 ) C141_=_C239( C141 C239 ) C141_=_C240( C141 C240 ) C141_=_C241( C141 C241 ) \nC141_=_C242( C141 C242 ) C142_=_C148( C142 C148 ) C142_=_C195( C142 C195 ) C142_=_C212( C142 C212 ) C142_=_C243( C142 C243 ) C142_=_C244( C142 C244 ) \nC142_=_C245( C142 C245 ) C142_=_C246( C142 C246 ) C142_=_C247( C142 C247 ) C142_=_C248( C142 C248 ) C142_=_C249( C142 C249 ) C142_=_C250( C142 C250 ) \nC142_=_C251( C142 C251 ) C142_=_C252( C142 C252 ) C142_=_C253( C142 C253 ) C142_=_C254( C142 C254 ) C142_=_C255( C142 C255 ) C142_=_C256( C142 C256 ) \nC142_=_C257( C142 C257 ) C142_=_C258( C142 C258 ) C148_=_C170( C148 C170 ) C148_=_C187( C148 C187 ) C148_=_C217( C148 C217 ) C148_=_C232( C148 C232 ) \nC148_=_C248( C148 C248 ) C148_=_C264( C148 C264 ) C148_=_C289( C148 C289 ) C148_=_C298( C148 C298 ) C148_=_C319( C148 C319 ) C148_=_C328( C148 C328 ) \nC148_=_C355( C148 C355 ) C148_=_C356( C148 C356 ) C148_=_C357( C148 C357 ) C148_=_C358( C148 C358 ) C148_=_C359( C148 C359 ) C148_=_C360( C148 C360 ) \nC148_=_C361( C148 C361 ) C148_=_C362( C148 C362 ) C148_=_C363( C148 C363 ) C148_=_C364( C148 C364 ) C148_=_C365( C148 C365 ) C167_=_C170( C167 C170 ) \nC167_=_C181( C167 C181 ) C167_=_C211( C167 C211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70_=_C187( C170 C187 ) C170_=_C217( C170 C217 ) C170_=_C232( C170 C232 ) C170_=_C248( C170 C248 ) C170_=_C264( C170 C264 ) C170_=_C289( C170 C289 ) \nC170_=_C298( C170 C298 ) C170_=_C319( C170 C319 ) C170_=_C328( C170 C328 ) C170_=_C355( C170 C355 ) C170_=_C356( C170 C356 ) C170_=_C357( C170 C357 ) \nC170_=_C358( C170 C358 ) C170_=_C359( C170 C359 ) C170_=_C360( C170 C360 ) C170_=_C361( C170 C361 ) C170_=_C362( C170 C362 ) C170_=_C363( C170 C363 ) \nC170_=_C364( C170 C364 ) C170_=_C365( C170 C365 ) C181_=_C187( C181 C187 ) C181_=_C211( C181 C211 ) C181_=_C227( C181 C227 ) C181_=_C228( C181 C228 ) \nC181_=_C229( C181 C229 ) C181_=_C230( C181 C230 ) C181_=_C231( C181 C231 ) C181_=_C232( C181 C232 ) C181_=_C233( C181 C233 ) C181_=_C234( C181 C234 ) \nC181_=_C235( C181 C235 ) C181_=_C236( C181 C236 ) C181_=_C237( C181 C237 ) C181_=_C238( C181 C238 ) C181_=_C239( C181 C239 ) C181_=_C240( C181 C240 ) \nC181_=_C241( C181 C241 ) C181_=_C242( C181 C242 ) C187_=_C217( C187 C217 ) C187_=_C232( C187 C232 ) C187_=_C248( C187 C248 ) C187_=_C264( C187 C264 ) \nC187_=_C289( C187 C289 ) C187_=_C298( C187 C298 ) C187_=_C319( C187 C319 ) C187_=_C328( C187 C328 ) C187_=_C355( C187 C355 ) C187_=_C356( C187 C356 ) \nC187_=_C357( C187 C357 ) C187_=_C358( C187 C358 ) C187_=_C359( C187 C359 ) C187_=_C360( C187 C360 ) C187_=_C361( C187 C361 ) C187_=_C362( C187 C362 ) \nC187_=_C363( C187 C363 ) C187_=_C364( C187 C364 ) C187_=_C365( C187 C365 ) C195_=_C212( C195 C212 ) C195_=_C243( C195 C243 ) C195_=_C244( C195 C244 ) \nC195_=_C245( C195 C245 ) C195_=_C246( C195 C246 ) C195_=_C247( C195 C247 ) C195_=_C248( C195 C248 ) C195_=_C249( C195 C249 ) C195_=_C250( C195 C250 ) \nC195_=_C251( C195 C251 ) C195_=_C252( C195 C252 ) C195_=_C253( C195 C253 ) C195_=_C254( C195 C254 ) C195_=_C255( C195 C255 ) C195_=_C256( C195 C256 ) \nC195_=_C257( C195 C257 ) C195_=_C258( C195 C258 ) C211_=_C212( C211 C212 ) C211_=_C217( C211 C217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2_=_C217( C212 C217 ) C212_=_C243( C212 C243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7_=_C232( C217 C232 ) C217_=_C248( C217 C248 ) C217_=_C264( C217 C264 ) C217_=_C289( C217 C289 ) C217_=_C298( C217 C298 ) \nC217_=_C319( C217 C319 ) C217_=_C328( C217 C328 ) C217_=_C355( C217 C355 ) C217_=_C356( C217 C356 ) C217_=_C357( C217 C357 ) C217_=_C358( C217 C358 ) \nC217_=_C359( C217 C359 ) C217_=_C360( C217 C360 ) C217_=_C361( C217 C361 ) C217_=_C362( C217 C362 ) C217_=_C363( C217 C363 ) C217_=_C364( C217 C364 ) \nC217_=_C365( C217 C365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64( C227 C26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4( C229 C244 ) C229_=_C289( C229 C289 ) C230_=_C231( C230 C231 ) \nC230_=_C232( C230 C232 ) C230_=_C233( C230 C233 ) C230_=_C234( C230 C234 ) C230_=_C235( C230 C235 ) C230_=_C236( C230 C236 ) C230_=_C237( C230 C237 ) \nC230_=_C238( C230 C238 ) C230_=_C239( C230 C239 ) C230_=_C240( C230 C240 ) C230_=_C241( C230 C241 ) C230_=_C242( C230 C242 ) C230_=_C298( C230 C298 ) \nC231_=_C232( C231 C232 ) C231_=_C233( C231 C233 ) C231_=_C234( C231 C234 ) C231_=_C235( C231 C235 ) C231_=_C236( C231 C236 ) C231_=_C237( C231 C237 ) \nC231_=_C238( C231 C238 ) C231_=_C239( C231 C239 ) C231_=_C240( C231 C240 ) C231_=_C241( C231 C241 ) C231_=_C242( C231 C242 ) C231_=_C246( C231 C246 ) \nC231_=_C328( C231 C328 ) C232_=_C233( C232 C233 ) C232_=_C234( C232 C234 ) C232_=_C235( C232 C235 ) C232_=_C236( C232 C236 ) C232_=_C237( C232 C237 ) \nC232_=_C238( C232 C238 ) C232_=_C239( C232 C239 ) C232_=_C240( C232 C240 ) C232_=_C241( C232 C241 ) C232_=_C242( C232 C242 ) C232_=_C248( C232 C248 ) \nC232_=_C264( C232 C264 ) C232_=_C289( C232 C289 ) C232_=_C298( C232 C298 ) C232_=_C319( C232 C319 ) C232_=_C328( C232 C328 ) C232_=_C355( C232 C355 ) \nC232_=_C356( C232 C356 ) C232_=_C357( C232 C357 ) C232_=_C358( C232 C358 ) C232_=_C359( C232 C359 ) C232_=_C360( C232 C360 ) C232_=_C361( C232 C361 ) \nC232_=_C362( C232 C362 ) C232_=_C363( C232 C363 ) C232_=_C364( C232 C364 ) C232_=_C365( C232 C365 ) C233_=_C234( C233 C234 ) C233_=_C235( C233 C235 ) \nC233_=_C236( C233 C236 ) C233_=_C237( C233 C237 ) C233_=_C238( C233 C238 ) C233_=_C239( C233 C239 ) C233_=_C240( C233 C240 ) C233_=_C241( C233 C241 ) \nC233_=_C242( C233 C242 ) C233_=_C355( C233 C355 ) C234_=_C235( C234 C235 ) C234_=_C236( C234 C236 ) C234_=_C237( C234 C237 ) C234_=_C238( C234 C238 ) \nC234_=_C239( C234 C239 ) C234_=_C240( C234 C240 ) C234_=_C241( C234 C241 ) C234_=_C242( C234 C242 ) C234_=_C251( C234 C251 ) C234_=_C358( C234 C358 ) \nC235_=_C236( C235 C236 ) C235_=_C237( C235 C237 ) C235_=_C238( C235 C238 ) C235_=_C239( C235 C239 ) C235_=_C240( C235 C240 ) C235_=_C241( C235 C241 ) \nC235_=_C242( C235 C242 ) C235_=_C252( C235 C252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39_=_C362( C239 C362 ) C240_=_C241( C240 C241 ) C240_=_C242( C240 C242 ) C241_=_C242( C241 C242 ) \nC242_=_C365( C242 C365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64( C243 C264 ) C244_=_C245(</w:t>
      </w:r>
    </w:p>
    <w:p>
      <w:pPr>
        <w:pStyle w:val="PreformattedText"/>
        <w:bidi w:val="0"/>
        <w:spacing w:before="0" w:after="0"/>
        <w:jc w:val="left"/>
        <w:rPr/>
      </w:pPr>
      <w:r>
        <w:rPr/>
        <w:t xml:space="preserve"> </w:t>
      </w:r>
      <w:r>
        <w:rPr/>
        <w:t>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89( C244 C28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319( C245 C319 ) C246_=_C247( C246 C247 ) C246_=_C248( C246 C248 ) \nC246_=_C249( C246 C249 ) C246_=_C250( C246 C250 ) C246_=_C251( C246 C251 ) C246_=_C252( C246 C252 ) C246_=_C253( C246 C253 ) C246_=_C254( C246 C254 ) \nC246_=_C255( C246 C255 ) C246_=_C256( C246 C256 ) C246_=_C257( C246 C257 ) C246_=_C258( C246 C258 ) C246_=_C328( C246 C328 ) C247_=_C248( C247 C248 ) \nC247_=_C249( C247 C249 ) C247_=_C250( C247 C250 ) C247_=_C251( C247 C251 ) C247_=_C252( C247 C252 ) C247_=_C253( C247 C253 ) C247_=_C254( C247 C254 ) \nC247_=_C255( C247 C255 ) C247_=_C256( C247 C256 ) C247_=_C257( C247 C257 ) C247_=_C258( C247 C258 ) C248_=_C249( C248 C249 ) C248_=_C250( C248 C250 ) \nC248_=_C251( C248 C251 ) C248_=_C252( C248 C252 ) C248_=_C253( C248 C253 ) C248_=_C254( C248 C254 ) C248_=_C255( C248 C255 ) C248_=_C256( C248 C256 ) \nC248_=_C257( C248 C257 ) C248_=_C258( C248 C258 ) C248_=_C264( C248 C264 ) C248_=_C289( C248 C289 ) C248_=_C298( C248 C298 ) C248_=_C319( C248 C319 ) \nC248_=_C328( C248 C328 ) C248_=_C355( C248 C355 ) C248_=_C356( C248 C356 ) C248_=_C357( C248 C357 ) C248_=_C358( C248 C358 ) C248_=_C359( C248 C359 ) \nC248_=_C360( C248 C360 ) C248_=_C361( C248 C361 ) C248_=_C362( C248 C362 ) C248_=_C363( C248 C363 ) C248_=_C364( C248 C364 ) C248_=_C365( C248 C365 ) \nC249_=_C250( C249 C250 ) C249_=_C251( C249 C251 ) C249_=_C252( C249 C252 ) C249_=_C253( C249 C253 ) C249_=_C254( C249 C254 ) C249_=_C255( C249 C255 ) \nC249_=_C256( C249 C256 ) C249_=_C257( C249 C257 ) C249_=_C258( C249 C258 ) C249_=_C356( C249 C356 ) C250_=_C251( C250 C251 ) C250_=_C252( C250 C252 ) \nC250_=_C253( C250 C253 ) C250_=_C254( C250 C254 ) C250_=_C255( C250 C255 ) C250_=_C256( C250 C256 ) C250_=_C257( C250 C257 ) C250_=_C258( C250 C258 ) \nC250_=_C357( C250 C357 ) C251_=_C252( C251 C252 ) C251_=_C253( C251 C253 ) C251_=_C254( C251 C254 ) C251_=_C255( C251 C255 ) C251_=_C256( C251 C256 ) \nC251_=_C257( C251 C257 ) C251_=_C258( C251 C258 ) C251_=_C358( C251 C3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nC264_=_C289( C264 C289 ) C264_=_C298( C264 C298 ) C264_=_C319( C264 C319 ) C264_=_C328( C264 C328 ) C264_=_C355( C264 C355 ) C264_=_C356( C264 C356 ) \nC264_=_C357( C264 C357 ) C264_=_C358( C264 C358 ) C264_=_C359( C264 C359 ) C264_=_C360( C264 C360 ) C264_=_C361( C264 C361 ) C264_=_C362( C264 C362 ) \nC264_=_C363( C264 C363 ) C264_=_C364( C264 C364 ) C264_=_C365( C264 C365 ) C289_=_C298( C289 C298 ) C289_=_C319( C289 C319 ) C289_=_C328( C289 C328 ) \nC289_=_C355( C289 C355 ) C289_=_C356( C289 C356 ) C289_=_C357( C289 C357 ) C289_=_C358( C289 C358 ) C289_=_C359( C289 C359 ) C289_=_C360( C289 C360 ) \nC289_=_C361( C289 C361 ) C289_=_C362( C289 C362 ) C289_=_C363( C289 C363 ) C289_=_C364( C289 C364 ) C289_=_C365( C289 C365 ) C298_=_C319( C298 C319 ) \nC298_=_C328( C298 C328 ) C298_=_C355( C298 C355 ) C298_=_C356( C298 C356 ) C298_=_C357( C298 C357 ) C298_=_C358( C298 C358 ) C298_=_C359( C298 C359 ) \nC298_=_C360( C298 C360 ) C298_=_C361( C298 C361 ) C298_=_C362( C298 C362 ) C298_=_C363( C298 C363 ) C298_=_C364( C298 C364 ) C298_=_C365( C298 C365 ) \nC319_=_C328( C319 C328 ) C319_=_C355( C319 C355 ) C319_=_C356( C319 C356 ) C319_=_C357( C319 C357 ) C319_=_C358( C319 C358 ) C319_=_C359( C319 C359 ) \nC319_=_C360( C319 C360 ) C319_=_C361( C319 C361 ) C319_=_C362( C319 C362 ) C319_=_C363( C319 C363 ) C319_=_C364( C319 C364 ) C319_=_C365( C319 C365 ) \nC328_=_C355( C328 C355 ) C328_=_C356( C328 C356 ) C328_=_C357( C328 C357 ) C328_=_C358( C328 C358 ) C328_=_C359( C328 C359 ) C328_=_C360( C328 C360 ) \nC328_=_C361( C328 C361 ) C328_=_C362( C328 C362 ) C328_=_C363( C328 C363 ) C328_=_C364( C328 C364 ) C328_=_C365( C328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91-&gt;102[label="90: C9 C30 C36 C44 C45 \nC46 C47 C48 C49 C52 C53 \nC54 C55 C56 C58 C59 C60 \nC61 C62 C63 C64 C65 C66 \nC67 C68 C69 C75 C82 C103 \nC104 C109 C121 C122 C141 C142 \nC148 C167 C170 C181 C187 C195 \nC211 C212 C217 C227 C228 C229 \nC230 C231 C233 C234 C235 C236 \nC237 C238 C239 C240 C241 C242 \nC243 C244 C245 C246 C247 C249 \nC250 C251 C252 C253 C254 C255 \nC256 C257 C258 C264 C289 C298 \nC319 C328 C355 C356 C357 C358 \nC359 C360 C361 C362 C363 C364 \nC365 \n1033: C9_=_C75 ,C9_=_C104 ,C9_=_C122 ,C9_=_C142 ,C9_=_C195 ,\nC9_=_C212 ,C9_=_C243 ,C9_=_C244 ,C9_=_C245 ,C9_=_C246 ,C9_=_C247 ,\nC9_=_C249 ,C9_=_C250 ,C9_=_C251 ,C9_=_C252 ,C9_=_C253 ,C9_=_C254 ,\nC9_=_C255 ,C9_=_C256 ,C9_=_C257 ,C9_=_C258 ,C30_=_C36 ,C30_=_C103 ,\nC30_=_C121 ,C30_=_C141 ,C30_=_C167 ,C30_=_C181 ,C30_=_C211 ,C30_=_C227 ,\nC30_=_C228 ,C30_=_C229 ,C30_=_C230 ,C30_=_C231 ,C30_=_C233 ,C30_=_C234 ,\nC30_=_C235 ,C30_=_C236 ,C30_=_C237 ,C30_=_C238 ,C30_=_C239 ,C30_=_C240 ,\nC30_=_C241 ,C30_=_C242 ,C36_=_C82 ,C36_=_C109 ,C36_=_C148 ,C36_=_C170 ,\nC36_=_C187 ,C36_=_C217 ,C36_=_C264 ,C36_=_C289 ,C36_=_C298 ,C36_=_C319 ,\nC36_=_C328 ,C36_=_C355 ,C36_=_C356 ,C36_=_C357 ,C36_=_C358 ,C36_=_C359 ,\nC36_=_C360 ,C36_=_C361 ,C36_=_C362 ,C36_=_C363 ,C36_=_C364 ,C36_=_C365 ,\nC44_=_C45 ,C44_=_C46 ,C44_=_C47 ,C44_=_C48 ,C44_=_C49 ,C44_=_C52 ,\nC44_=_C53 ,C44_=_C54 ,C44_=_C55 ,C44_=_C56 ,C44_=_C58 ,C44_=_C59 ,\nC44_=_C60 ,C44_=_C61 ,C44_=_C62 ,C44_=_C63 ,C44_=_C64 ,C44_=_C65 ,\nC44_=_C66 ,C44_=_C67 ,C44_=_C68 ,C44_=_C69 ,C44_=_C75 ,C44_=_C82 ,\nC45_=_C46 ,C45_=_C47 ,C45_=_C48 ,C45_=_C49 ,C45_=_C52 ,C45_=_C53 ,\nC45_=_C54 ,C45_=_C55 ,C45_=_C56 ,C45_=_C58 ,C45_=_C59 ,C45_=_C60 ,\nC45_=_C61 ,C45_=_C62 ,C45_=_C63 ,C45_=_C64 ,C45_=_C65 ,C45_=_C66 ,\nC45_=_C67 ,C45_=_C68 ,C45_=_C69 ,C45_=_C121 ,C45_=_C122 ,C46_=_C47 ,\nC46_=_C48 ,C46_=_C49 ,C46_=_C52 ,C46_=_C53 ,C46_=_C54 ,C46_=_C55 ,\nC46_=_C56 ,C46_=_C58 ,C46_=_C59 ,C46_=_C60 ,C46_=_C61 ,C46_=_C62 ,\nC46_=_C63 ,C46_=_C64 ,C46_=_C65 ,C46_=_C66 ,C46_=_C67 ,C46_=_C68 ,\nC46_=_C69 ,C46_=_C141 ,C46_=_C142 ,C46_=_C148 ,C47_=_C48 ,C47_=_C49 ,\nC47_=_C52 ,C47_=_C53 ,C47_=_C54 ,C47_=_C55 ,C47_=_C56 ,C47_=_C58 ,\nC47_=_C59 ,C47_=_C60 ,C47_=_C61 ,C47_=_C62 ,C47_=_C63 ,C47_=_C64 ,\nC47_=_C65 ,C47_=_C66 ,C47_=_C67 ,C47_=_C68 ,C47_=_C69 ,C47_=_C167 ,\nC47_=_C170 ,C48_=_C49 ,C48_=_C52 ,C48_=_C53 ,C48_=_C54 ,C48_=_C55 ,\nC48_=_C56 ,C48_=_C58 ,C48_=_C59 ,C48_=_C60 ,C48_=_C61 ,C48_=_C62 ,\nC48_=_C63 ,C48_=_C64 ,C48_=_C65 ,C48_=_C66 ,C48_=_C67 ,C48_=_C68 ,\nC48_=_C69 ,C48_=_C195 ,C49_=_C52 ,C49_=_C53 ,C49_=_C54 ,C49_=_C55 ,\nC49_=_C56 ,C49_=_C58 ,C49_=_C59 ,C49_=_C60 ,C49_=_C61 ,C49_=_C62 ,\nC49_=_C63 ,C49_=_C64 ,C49_=_C65 ,C49_=_C66 ,C49_=_C67 ,C49_=_C68 ,\nC49_=_C69 ,C49_=_C211 ,C49_=_C212 ,C49_=_C217 ,C52_=_C53 ,C52_=_C54 ,\nC52_=_C55 ,C52_=_C56 ,C52_=_C58 ,C52_=_C59 ,C52_=_C60 ,C52_=_C61 ,\nC52_=_C62 ,C52_=_C63 ,C52_=_C64 ,C52_=_C65 ,C52_=_C66 ,C52_=_C67 ,\nC52_=_C68 ,C52_=_C69 ,C52_=_C227 ,C52_=_C243 ,C52_=_C264 ,C53_=_C54 ,\nC53_=_C55 ,C53_=_C56 ,C53_=_C58 ,C53_=_C59 ,C53_=_C60 ,C53_=_C61 ,\nC53_=_C62 ,C53_=_C63 ,C53_=_C64 ,C53_=_C65 ,C53_=_C66 ,C53_=_C67 ,\nC53_=_C68 ,C53_=_C69 ,C53_=_C228 ,C54_=_C55 ,C54_=_C56 ,C54_=_C58 ,\nC54_=_C59 ,C54_=_C60 ,C54_=_C61 ,C54_=_C62 ,C54_=_C63 ,C54_=_C64 ,\nC54_=_C65 ,C54_=_C66 ,C54_=_C67 ,C54_=_C68 ,C54_=_C69 ,C54_=_C230 ,\nC54_=_C298 ,C55_=_C56 ,C55_=_C58 ,C55_=_C59 ,C55_=_C60 ,C55_=_C61 ,\nC55_=_C62 ,C55_=_C63 ,C55_=_C64 ,C55_=_C65 ,C55_=_C66 ,C55_=_C67 ,\nC55_=_C68 ,C55_=_C69 ,C55_=_C245 ,C55_=_C319 ,C56_=_C58 ,C56_=_C59 ,\nC56_=_C60 ,C56_=_C61 ,C56_=_C62 ,C56_=_C63 ,C56_=_C64 ,C56_=_C65 ,\nC56_=_C66 ,C56_=_C67 ,C56_=_C68 ,C56_=_C69 ,C56_=_C231 ,C56_=_C246</w:t>
      </w:r>
    </w:p>
    <w:p>
      <w:pPr>
        <w:pStyle w:val="PreformattedText"/>
        <w:bidi w:val="0"/>
        <w:spacing w:before="0" w:after="0"/>
        <w:jc w:val="left"/>
        <w:rPr/>
      </w:pPr>
      <w:r>
        <w:rPr/>
        <w:t xml:space="preserve"> </w:t>
      </w:r>
      <w:r>
        <w:rPr/>
        <w:t>,\nC56_=_C328 ,C58_=_C59 ,C58_=_C60 ,C58_=_C61 ,C58_=_C62 ,C58_=_C63 ,\nC58_=_C64 ,C58_=_C65 ,C58_=_C66 ,C58_=_C67 ,C58_=_C68 ,C58_=_C69 ,\nC58_=_C233 ,C58_=_C355 ,C59_=_C60 ,C59_=_C61 ,C59_=_C62 ,C59_=_C63 ,\nC59_=_C64 ,C59_=_C65 ,C59_=_C66 ,C59_=_C67 ,C59_=_C68 ,C59_=_C69 ,\nC59_=_C249 ,C59_=_C356 ,C60_=_C61 ,C60_=_C62 ,C60_=_C63 ,C60_=_C64 ,\nC60_=_C65 ,C60_=_C66 ,C60_=_C67 ,C60_=_C68 ,C60_=_C69 ,C60_=_C250 ,\nC60_=_C357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C68_=_C256 ,C75_=_C82 ,C75_=_C104 ,C75_=_C122 ,C75_=_C142 ,\nC75_=_C195 ,C75_=_C212 ,C75_=_C243 ,C75_=_C244 ,C75_=_C245 ,C75_=_C246 ,\nC75_=_C247 ,C75_=_C249 ,C75_=_C250 ,C75_=_C251 ,C75_=_C252 ,C75_=_C253 ,\nC75_=_C254 ,C75_=_C255 ,C75_=_C256 ,C75_=_C257 ,C75_=_C258 ,C82_=_C109 ,\nC82_=_C148 ,C82_=_C170 ,C82_=_C187 ,C82_=_C217 ,C82_=_C264 ,C82_=_C289 ,\nC82_=_C298 ,C82_=_C319 ,C82_=_C328 ,C82_=_C355 ,C82_=_C356 ,C82_=_C357 ,\nC82_=_C358 ,C82_=_C359 ,C82_=_C360 ,C82_=_C361 ,C82_=_C362 ,C82_=_C363 ,\nC82_=_C364 ,C82_=_C365 ,C103_=_C104 ,C103_=_C109 ,C103_=_C121 ,C103_=_C141 ,\nC103_=_C167 ,C103_=_C181 ,C103_=_C211 ,C103_=_C227 ,C103_=_C228 ,C103_=_C229 ,\nC103_=_C230 ,C103_=_C231 ,C103_=_C233 ,C103_=_C234 ,C103_=_C235 ,C103_=_C236 ,\nC103_=_C237 ,C103_=_C238 ,C103_=_C239 ,C103_=_C240 ,C103_=_C241 ,C103_=_C242 ,\nC104_=_C109 ,C104_=_C122 ,C104_=_C142 ,C104_=_C195 ,C104_=_C212 ,C104_=_C243 ,\nC104_=_C244 ,C104_=_C245 ,C104_=_C246 ,C104_=_C247 ,C104_=_C249 ,C104_=_C250 ,\nC104_=_C251 ,C104_=_C252 ,C104_=_C253 ,C104_=_C254 ,C104_=_C255 ,C104_=_C256 ,\nC104_=_C257 ,C104_=_C258 ,C109_=_C148 ,C109_=_C170 ,C109_=_C187 ,C109_=_C217 ,\nC109_=_C264 ,C109_=_C289 ,C109_=_C298 ,C109_=_C319 ,C109_=_C328 ,C109_=_C355 ,\nC109_=_C356 ,C109_=_C357 ,C109_=_C358 ,C109_=_C359 ,C109_=_C360 ,C109_=_C361 ,\nC109_=_C362 ,C109_=_C363 ,C109_=_C364 ,C109_=_C365 ,C121_=_C122 ,C121_=_C141 ,\nC121_=_C167 ,C121_=_C181 ,C121_=_C211 ,C121_=_C227 ,C121_=_C228 ,C121_=_C229 ,\nC121_=_C230 ,C121_=_C231 ,C121_=_C233 ,C121_=_C234 ,C121_=_C235 ,C121_=_C236 ,\nC121_=_C237 ,C121_=_C238 ,C121_=_C239 ,C121_=_C240 ,C121_=_C241 ,C121_=_C242 ,\nC122_=_C142 ,C122_=_C195 ,C122_=_C212 ,C122_=_C243 ,C122_=_C244 ,C122_=_C245 ,\nC122_=_C246 ,C122_=_C247 ,C122_=_C249 ,C122_=_C250 ,C122_=_C251 ,C122_=_C252 ,\nC122_=_C253 ,C122_=_C254 ,C122_=_C255 ,C122_=_C256 ,C122_=_C257 ,C122_=_C258 ,\nC141_=_C142 ,C141_=_C148 ,C141_=_C167 ,C141_=_C181 ,C141_=_C211 ,C141_=_C227 ,\nC141_=_C228 ,C141_=_C229 ,C141_=_C230 ,C141_=_C231 ,C141_=_C233 ,C141_=_C234 ,\nC141_=_C235 ,C141_=_C236 ,C141_=_C237 ,C141_=_C238 ,C141_=_C239 ,C141_=_C240 ,\nC141_=_C241 ,C141_=_C242 ,C142_=_C148 ,C142_=_C195 ,C142_=_C212 ,C142_=_C243 ,\nC142_=_C244 ,C142_=_C245 ,C142_=_C246 ,C142_=_C247 ,C142_=_C249 ,C142_=_C250 ,\nC142_=_C251 ,C142_=_C252 ,C142_=_C253 ,C142_=_C254 ,C142_=_C255 ,C142_=_C256 ,\nC142_=_C257 ,C142_=_C258 ,C148_=_C170 ,C148_=_C187 ,C148_=_C217 ,C148_=_C264 ,\nC148_=_C289 ,C148_=_C298 ,C148_=_C319 ,C148_=_C328 ,C148_=_C355 ,C148_=_C356 ,\nC148_=_C357 ,C148_=_C358 ,C148_=_C359 ,C148_=_C360 ,C148_=_C361 ,C148_=_C362 ,\nC148_=_C363 ,C148_=_C364 ,C148_=_C365 ,C167_=_C170 ,C167_=_C181 ,C167_=_C211 ,\nC167_=_C227 ,C167_=_C228 ,C167_=_C229 ,C167_=_C230 ,C167_=_C231 ,C167_=_C233 ,\nC167_=_C234 ,C167_=_C235 ,C167_=_C236 ,C167_=_C237 ,C167_=_C238 ,C167_=_C239 ,\nC167_=_C240 ,C167_=_C241 ,C167_=_C242 ,C170_=_C187 ,C170_=_C217 ,C170_=_C264 ,\nC170_=_C289 ,C170_=_C298 ,C170_=_C319 ,C170_=_C328 ,C170_=_C355 ,C170_=_C356 ,\nC170_=_C357 ,C170_=_C358 ,C170_=_C359 ,C170_=_C360 ,C170_=_C361 ,C170_=_C362 ,\nC170_=_C363 ,C170_=_C364 ,C170_=_C365 ,C181_=_C187 ,C181_=_C211 ,C181_=_C227 ,\nC181_=_C228 ,C181_=_C229 ,C181_=_C230 ,C181_=_C231 ,C181_=_C233 ,C181_=_C234 ,\nC181_=_C235 ,C181_=_C236 ,C181_=_C237 ,C181_=_C238 ,C181_=_C239 ,C181_=_C240 ,\nC181_=_C241 ,C181_=_C242 ,C187_=_C217 ,C187_=_C264 ,C187_=_C289 ,C187_=_C298 ,\nC187_=_C319 ,C187_=_C328 ,C187_=_C355 ,C187_=_C356 ,C187_=_C357 ,C187_=_C358 ,\nC187_=_C359 ,C187_=_C360 ,C187_=_C361 ,C187_=_C362 ,C187_=_C363 ,C187_=_C364 ,\nC187_=_C365 ,C195_=_C212 ,C195_=_C243 ,C195_=_C244 ,C195_=_C245 ,C195_=_C246 ,\nC195_=_C247 ,C195_=_C249 ,C195_=_C250 ,C195_=_C251 ,C195_=_C252 ,C195_=_C253 ,\nC195_=_C254 ,C195_=_C255 ,C195_=_C256 ,C195_=_C257 ,C195_=_C258 ,C211_=_C212 ,\nC211_=_C217 ,C211_=_C227 ,C211_=_C228 ,C211_=_C229 ,C211_=_C230 ,C211_=_C231 ,\nC211_=_C233 ,C211_=_C234 ,C211_=_C235 ,C211_=_C236 ,C211_=_C237 ,C211_=_C238 ,\nC211_=_C239 ,C211_=_C240 ,C211_=_C241 ,C211_=_C242 ,C212_=_C217 ,C212_=_C243 ,\nC212_=_C244 ,C212_=_C245 ,C212_=_C246 ,C212_=_C247 ,C212_=_C249 ,C212_=_C250 ,\nC212_=_C251 ,C212_=_C252 ,C212_=_C253 ,C212_=_C254 ,C212_=_C255 ,C212_=_C256 ,\nC212_=_C257 ,C212_=_C258 ,C217_=_C264 ,C217_=_C289 ,C217_=_C298 ,C217_=_C319 ,\nC217_=_C328 ,C217_=_C355 ,C217_=_C356 ,C217_=_C357 ,C217_=_C358 ,C217_=_C359 ,\nC217_=_C360 ,C217_=_C361 ,C217_=_C362 ,C217_=_C363 ,C217_=_C364 ,C217_=_C365 ,\nC227_=_C228 ,C227_=_C229 ,C227_=_C230 ,C227_=_C231 ,C227_=_C233 ,C227_=_C234 ,\nC227_=_C235 ,C227_=_C236 ,C227_=_C237 ,C227_=_C238 ,C227_=_C239 ,C227_=_C240 ,\nC227_=_C241 ,C227_=_C242 ,C227_=_C243 ,C227_=_C264 ,C228_=_C229 ,C228_=_C230 ,\nC228_=_C231 ,C228_=_C233 ,C228_=_C234 ,C228_=_C235 ,C228_=_C236 ,C228_=_C237 ,\nC228_=_C238 ,C228_=_C239 ,C228_=_C240 ,C228_=_C241 ,C228_=_C242 ,C229_=_C230 ,\nC229_=_C231 ,C229_=_C233 ,C229_=_C234 ,C229_=_C235 ,C229_=_C236 ,C229_=_C237 ,\nC229_=_C238 ,C229_=_C239 ,C229_=_C240 ,C229_=_C241 ,C229_=_C242 ,C229_=_C244 ,\nC229_=_C289 ,C230_=_C231 ,C230_=_C233 ,C230_=_C234 ,C230_=_C235 ,C230_=_C236 ,\nC230_=_C237 ,C230_=_C238 ,C230_=_C239 ,C230_=_C240 ,C230_=_C241 ,C230_=_C242 ,\nC230_=_C298 ,C231_=_C233 ,C231_=_C234 ,C231_=_C235 ,C231_=_C236 ,C231_=_C237 ,\nC231_=_C238 ,C231_=_C239 ,C231_=_C240 ,C231_=_C241 ,C231_=_C242 ,C231_=_C246 ,\nC231_=_C328 ,C233_=_C234 ,C233_=_C235 ,C233_=_C236 ,C233_=_C237 ,C233_=_C238 ,\nC233_=_C239 ,C233_=_C240 ,C233_=_C241 ,C233_=_C242 ,C233_=_C355 ,C234_=_C235 ,\nC234_=_C236 ,C234_=_C237 ,C234_=_C238 ,C234_=_C239 ,C234_=_C240 ,C234_=_C241 ,\nC234_=_C242 ,C234_=_C251 ,C234_=_C358 ,C235_=_C236 ,C235_=_C237 ,C235_=_C238 ,\nC235_=_C239 ,C235_=_C240 ,C235_=_C241 ,C235_=_C242 ,C235_=_C252 ,C236_=_C237 ,\nC236_=_C238 ,C236_=_C239 ,C236_=_C240 ,C236_=_C241 ,C236_=_C242 ,C237_=_C238 ,\nC237_=_C239 ,C237_=_C240 ,C237_=_C241 ,C237_=_C242 ,C238_=_C239 ,C238_=_C240 ,\nC238_=_C241 ,C238_=_C242 ,C239_=_C240 ,C239_=_C241 ,C239_=_C242 ,C239_=_C362 ,\nC240_=_C241 ,C240_=_C242 ,C241_=_C242 ,C242_=_C365 ,C243_=_C244 ,C243_=_C245 ,\nC243_=_C246 ,C243_=_C247 ,C243_=_C249 ,C243_=_C250 ,C243_=_C251 ,C243_=_C252 ,\nC243_=_C253 ,C243_=_C254 ,C243_=_C255 ,C243_=_C256 ,C243_=_C257 ,C243_=_C258 ,\nC243_=_C264 ,C244_=_C245 ,C244_=_C246 ,C244_=_C247 ,C244_=_C249 ,C244_=_C250 ,\nC244_=_C251 ,C244_=_C252 ,C244_=_C253 ,C244_=_C254 ,C244_=_C255 ,C244_=_C256 ,\nC244_=_C257 ,C244_=_C258 ,C244_=_C289 ,C245_=_C246 ,C245_=_C247 ,C245_=_C249 ,\nC245_=_C250 ,C245_=_C251 ,C245_=_C252 ,C245_=_C253 ,C245_=_C254 ,C245_=_C255 ,\nC245_=_C256 ,C245_=_C257 ,C245_=_C258 ,C245_=_C319 ,C246_=_C247 ,C246_=_C249 ,\nC246_=_C250 ,C246_=_C251 ,C246_=_C252 ,C246_=_C253 ,C246_=_C254 ,C246_=_C255 ,\nC246_=_C256 ,C246_=_C257 ,C246_=_C258 ,C246_=_C328 ,C247_=_C249 ,C247_=_C250 ,\nC247_=_C251 ,C247_=_C252 ,C247_=_C253 ,C247_=_C254 ,C247_=_C255 ,C247_=_C256 ,\nC247_=_C257 ,C247_=_C258 ,C249_=_C250 ,C249_=_C251 ,C249_=_C252 ,C249_=_C253 ,\nC249_=_C254 ,C249_=_C255 ,C249_=_C256 ,C249_=_C257 ,C249_=_C258 ,C249_=_C356 ,\nC250_=_C251 ,C250_=_C252 ,C250_=_C253 ,C250_=_C254 ,C250_=_C255 ,C250_=_C256 ,\nC250_=_C257 ,C250_=_C258 ,C250_=_C357 ,C251_=_C252 ,C251_=_C253 ,C251_=_C254 ,\nC251_=_C255 ,C251_=_C256 ,C251_=_C257 ,C251_=_C258 ,C251_=_C358 ,C252_=_C253 ,\nC252_=_C254 ,C252_=_C255 ,C252_=_C256 ,C252_=_C257 ,C252_=_C258 ,C253_=_C254 ,\nC253_=_C255 ,C253_=_C256 ,C253_=_C257 ,C253_=_C258 ,C254_=_C255 ,C254_=_C256 ,\nC254_=_C257 ,C254_=_C258 ,C255_=_C256 ,C255_=_C257 ,C255_=_C258 ,C256_=_C257 ,\nC256_=_C258 ,C257_=_C258 ,C264_=_C289 ,C264_=_C298 ,C264_=_C319 ,C264_=_C328 ,\nC264_=_C355 ,C264_=_C356 ,C264_=_C357 ,C264_=_C358 ,C264_=_C359 ,C264_=_C360 ,\nC264_=_C361 ,C264_=_C362 ,C264_=_C363 ,C264_=_C364 ,C264_=_C365 ,C289_=_C298 ,\nC289_=_C319 ,C289_=_C328 ,C289_=_C355 ,C289_=_C356 ,C289_=_C357 ,C289_=_C358 ,\nC289_=_C359 ,C289_=_C360 ,C289_=_C361 ,C289_=_C362 ,C289_=_C363 ,C289_=_C364 ,\nC289_=_C365 ,C298_=_C319 ,C298_=_C328 ,C298_=_C355 ,C298_=_C356 ,C298_=_C357 ,\nC298_=_C358 ,C298_=_C359 ,C298_=_C360 ,C298_=_C361 ,C298_=_C362 ,C298_=_C363 ,\nC298_=_C364 ,C298_=_C365 ,C319_=_C328 ,C319_=_C355 ,C319_=_C356 ,C319_=_C357 ,\nC319_=_C358 ,C319_=_C359 ,C319_=_C360 ,C319_=_C361 ,C319_=_C362 ,C319_=_C363 ,\nC319_=_C364 ,C319_=_C365 ,C328_=_C355 ,C328_=_C356 ,C328_=_C357 ,C328_=_C358 ,\nC328_=_C359 ,C328_=_C360 ,C328_=_C361 ,C328_=_C362 ,C328_=_C363 ,C328_=_C364 ,\nC328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w:t>
      </w:r>
    </w:p>
    <w:p>
      <w:pPr>
        <w:pStyle w:val="PreformattedText"/>
        <w:bidi w:val="0"/>
        <w:spacing w:before="0" w:after="0"/>
        <w:jc w:val="left"/>
        <w:rPr/>
      </w:pPr>
      <w:r>
        <w:rPr/>
        <w:t xml:space="preserve"> </w:t>
      </w:r>
      <w:r>
        <w:rPr/>
        <w:t>,C364_=_C365 ,"];103[shape=box, label="id:103 level: 4\n29: C41 C66 C67 C92 C93 \nC114 C135 C159 C177 C222 C223 \nC240 C255 C310 C311 C312 C324 \nC325 C340 C384 C532 C533 C540 \nC541 C545 C548 C549 C551 C552 \n94: C41_=_C255( C41 C255 ) C41_=_C312( C41 C312 ) C41_=_C540( C41 C540 ) C41_=_C545( C41 C545 ) C41_=_C548( C41 C548 ) \nC41_=_C551( C41 C551 ) C66_=_C67( C66 C67 ) C66_=_C177( C66 C177 ) C66_=_C222( C66 C222 ) C66_=_C532( C66 C532 ) C66_=_C533( C66 C533 ) \nC67_=_C135( C67 C135 ) C67_=_C223( C67 C223 ) C67_=_C325( C67 C325 ) C67_=_C551( C67 C551 ) C67_=_C552( C67 C552 ) C92_=_C93( C92 C93 ) \nC92_=_C159( C92 C159 ) C92_=_C310( C92 C310 ) C92_=_C532( C92 C532 ) C92_=_C540( C92 C540 ) C92_=_C541( C92 C541 ) C93_=_C240( C93 C240 ) \nC93_=_C311( C93 C311 ) C93_=_C324( C93 C324 ) C93_=_C340( C93 C340 ) C93_=_C545( C93 C545 ) C114_=_C384( C114 C384 ) C114_=_C541( C114 C541 ) \nC114_=_C549( C114 C549 ) C114_=_C552( C114 C552 ) C135_=_C223( C135 C223 ) C135_=_C325( C135 C325 ) C135_=_C551( C135 C551 ) C135_=_C552( C135 C552 ) \nC159_=_C310( C159 C310 ) C159_=_C532( C159 C532 ) C159_=_C540( C159 C540 ) C159_=_C541( C159 C541 ) C177_=_C222( C177 C222 ) C177_=_C532( C177 C532 ) \nC177_=_C533( C177 C533 ) C222_=_C223( C222 C223 ) C222_=_C532( C222 C532 ) C222_=_C533( C222 C533 ) C223_=_C325( C223 C325 ) C223_=_C551( C223 C551 ) \nC223_=_C552( C223 C552 ) C240_=_C311( C240 C311 ) C240_=_C324( C240 C324 ) C240_=_C340( C240 C340 ) C240_=_C545( C240 C545 ) C255_=_C312( C255 C312 ) \nC255_=_C540( C255 C540 ) C255_=_C545( C255 C545 ) C255_=_C548( C255 C548 ) C255_=_C551( C255 C551 ) C310_=_C311( C310 C311 ) C310_=_C312( C310 C312 ) \nC310_=_C532( C310 C532 ) C310_=_C540( C310 C540 ) C310_=_C541( C310 C541 ) C311_=_C312( C311 C312 ) C311_=_C324( C311 C324 ) C311_=_C340( C311 C340 ) \nC311_=_C545( C311 C545 ) C312_=_C540( C312 C540 ) C312_=_C545( C312 C545 ) C312_=_C548( C312 C548 ) C312_=_C551( C312 C551 ) C324_=_C325( C324 C325 ) \nC324_=_C340( C324 C340 ) C324_=_C545( C324 C545 ) C325_=_C551( C325 C551 ) C325_=_C552( C325 C552 ) C340_=_C545( C340 C545 ) C384_=_C541( C384 C541 ) \nC384_=_C549( C384 C549 ) C384_=_C552( C384 C552 ) C532_=_C533( C532 C533 ) C532_=_C540( C532 C540 ) C532_=_C541( C532 C541 ) C540_=_C541( C540 C541 ) \nC540_=_C545( C540 C545 ) C540_=_C548( C540 C548 ) C540_=_C551( C540 C551 ) C541_=_C549( C541 C549 ) C541_=_C552( C541 C552 ) C545_=_C548( C545 C548 ) \nC545_=_C551( C545 C551 ) C548_=_C549( C548 C549 ) C548_=_C551( C548 C551 ) C549_=_C552( C549 C552 ) C551_=_C552( C551 C552 ) "];92-&gt;103[label="20: C41 C66 C67 C92 C93 \nC114 C135 C159 C177 C222 C223 \nC240 C255 C310 C311 C312 C324 \nC325 C340 C384 \n33: C41_=_C255 ,C41_=_C312 ,C66_=_C67 ,C66_=_C177 ,C66_=_C222 ,\nC67_=_C135 ,C67_=_C223 ,C67_=_C325 ,C92_=_C93 ,C92_=_C159 ,C92_=_C310 ,\nC93_=_C240 ,C93_=_C311 ,C93_=_C324 ,C93_=_C340 ,C114_=_C384 ,C135_=_C223 ,\nC135_=_C325 ,C159_=_C310 ,C177_=_C222 ,C222_=_C223 ,C223_=_C325 ,C240_=_C311 ,\nC240_=_C324 ,C240_=_C340 ,C255_=_C312 ,C310_=_C311 ,C310_=_C312 ,C311_=_C312 ,\nC311_=_C324 ,C311_=_C340 ,C324_=_C325 ,C324_=_C340 ,"];104[shape=box, label="id:104 level: 4\n29: C69 C97 C117 C118 C137 \nC162 C163 C225 C258 C273 C315 \nC316 C317 C326 C353 C354 C374 \nC386 C387 C399 C600 C603 C605 \nC608 C609 C612 C616 C617 C618 \n84: C69_=_C354( C69 C354 ) C69_=_C616( C69 C616 ) C69_=_C617( C69 C617 ) C97_=_C118( C97 C118 ) C97_=_C316( C97 C316 ) \nC97_=_C612( C97 C612 ) C97_=_C618( C97 C618 ) C117_=_C118( C117 C118 ) C117_=_C137( C117 C137 ) C117_=_C162( C117 C162 ) C117_=_C399( C117 C399 ) \nC117_=_C600( C117 C600 ) C117_=_C603( C117 C603 ) C118_=_C316( C118 C316 ) C118_=_C612( C118 C612 ) C118_=_C618( C118 C618 ) C137_=_C162( C137 C162 ) \nC137_=_C399( C137 C399 ) C137_=_C600( C137 C600 ) C137_=_C603( C137 C603 ) C162_=_C163( C162 C163 ) C162_=_C399( C162 C399 ) C162_=_C600( C162 C600 ) \nC162_=_C603( C162 C603 ) C163_=_C258( C163 C258 ) C163_=_C617( C163 C617 ) C163_=_C618( C163 C618 ) C225_=_C326( C225 C326 ) C225_=_C353( C225 C353 ) \nC225_=_C600( C225 C600 ) C225_=_C605( C225 C605 ) C225_=_C609( C225 C609 ) C225_=_C612( C225 C612 ) C258_=_C617( C258 C617 ) C258_=_C618( C258 C618 ) \nC273_=_C317( C273 C317 ) C273_=_C603( C273 C603 ) C273_=_C608( C273 C608 ) C273_=_C616( C273 C616 ) C315_=_C316( C315 C316 ) C315_=_C317( C315 C317 ) \nC315_=_C387( C315 C387 ) C315_=_C609( C315 C609 ) C316_=_C317( C316 C317 ) C316_=_C612( C316 C612 ) C316_=_C618( C316 C618 ) C317_=_C603( C317 C603 ) \nC317_=_C608( C317 C608 ) C317_=_C616( C317 C616 ) C326_=_C353( C326 C353 ) C326_=_C600( C326 C600 ) C326_=_C605( C326 C605 ) C326_=_C609( C326 C609 ) \nC326_=_C612( C326 C612 ) C353_=_C354( C353 C354 ) C353_=_C600( C353 C600 ) C353_=_C605( C353 C605 ) C353_=_C609( C353 C609 ) C353_=_C612( C353 C612 ) \nC354_=_C616( C354 C616 ) C354_=_C617( C354 C617 ) C374_=_C386( C374 C386 ) C374_=_C605( C374 C605 ) C374_=_C608( C374 C608 ) C386_=_C387( C386 C387 ) \nC386_=_C605( C386 C605 ) C386_=_C608( C386 C608 ) C387_=_C609( C387 C609 ) C399_=_C600( C399 C600 ) C399_=_C603( C399 C603 ) C600_=_C603( C600 C603 ) \nC600_=_C605( C600 C605 ) C600_=_C609( C600 C609 ) C600_=_C612( C600 C612 ) C603_=_C608( C603 C608 ) C603_=_C616( C603 C616 ) C605_=_C608( C605 C608 ) \nC605_=_C609( C605 C609 ) C605_=_C612( C605 C612 ) C608_=_C616( C608 C616 ) C609_=_C612( C609 C612 ) C612_=_C618( C612 C618 ) C616_=_C617( C616 C617 ) \nC617_=_C618( C617 C618 ) "];93-&gt;104[label="20: C69 C97 C117 C118 C137 \nC162 C163 C225 C258 C273 C315 \nC316 C317 C326 C353 C354 C374 \nC386 C387 C399 \n24: C69_=_C354 ,C97_=_C118 ,C97_=_C316 ,C117_=_C118 ,C117_=_C137 ,\nC117_=_C162 ,C117_=_C399 ,C118_=_C316 ,C137_=_C162 ,C137_=_C399 ,C162_=_C163 ,\nC162_=_C399 ,C163_=_C258 ,C225_=_C326 ,C225_=_C353 ,C273_=_C317 ,C315_=_C316 ,\nC315_=_C317 ,C315_=_C387 ,C316_=_C317 ,C326_=_C353 ,C353_=_C354 ,C374_=_C386 ,\nC386_=_C387 ,"];105[shape=box, label="id:105 level: 4\n40: C6 C27 C64 C72 C100 \nC111 C119 C139 C156 C164 C176 \nC180 C181 C182 C183 C184 C185 \nC186 C187 C188 C189 C190 C191 \nC192 C193 C194 C204 C238 C239 \nC268 C306 C323 C337 C338 C346 \nC347 C348 C361 C362 C380 \n268: C6_=_C27( C6 C27 ) C6_=_C72( C6 C72 ) C6_=_C100( C6 C100 ) C6_=_C119( C6 C119 ) C6_=_C139( C6 C139 ) \nC6_=_C164( C6 C164 ) C6_=_C180( C6 C180 ) C6_=_C181( C6 C181 ) C6_=_C182( C6 C182 ) C6_=_C183( C6 C183 ) C6_=_C184( C6 C184 ) \nC6_=_C185( C6 C185 ) C6_=_C186( C6 C186 ) C6_=_C187( C6 C187 ) C6_=_C188( C6 C188 ) C6_=_C189( C6 C189 ) C6_=_C190( C6 C190 ) \nC6_=_C191( C6 C191 ) C6_=_C192( C6 C192 ) C6_=_C193( C6 C193 ) C6_=_C194( C6 C194 ) C27_=_C72( C27 C72 ) C27_=_C100( C27 C100 ) \nC27_=_C119( C27 C119 ) C27_=_C139( C27 C139 ) C27_=_C164( C27 C164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64_=_C192( C64 C192 ) C64_=_C323( C64 C323 ) C72_=_C100( C72 C100 ) C72_=_C119( C72 C119 ) C72_=_C139( C72 C139 ) C72_=_C164( C72 C164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100_=_C111( C100 C111 ) C100_=_C119( C100 C119 ) C100_=_C139( C100 C139 ) \nC100_=_C164( C100 C164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11_=_C238( C111 C238 ) C111_=_C338( C111 C338 ) \nC119_=_C139( C119 C139 ) C119_=_C164( C119 C164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39_=_C156( C139 C156 ) \nC139_=_C164( C139 C164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56_=_C193( C156 C193 ) C156_=_C268( C156 C268 ) \nC156_=_C348( C156 C348 ) C164_=_C176( C164 C176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76_=_C347( C176 C34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04( C180 C204 ) C181_=_C182( C181 C182 ) C181_=_C183( C181 C183 ) C181_=_C184( C181 C184 ) \nC181_=_C185( C181 C185 ) C181_=_C186(</w:t>
      </w:r>
    </w:p>
    <w:p>
      <w:pPr>
        <w:pStyle w:val="PreformattedText"/>
        <w:bidi w:val="0"/>
        <w:spacing w:before="0" w:after="0"/>
        <w:jc w:val="left"/>
        <w:rPr/>
      </w:pPr>
      <w:r>
        <w:rPr/>
        <w:t xml:space="preserve"> </w:t>
      </w:r>
      <w:r>
        <w:rPr/>
        <w:t>C181 C186 ) C181_=_C187( C181 C187 ) C181_=_C188( C181 C188 ) C181_=_C189( C181 C189 ) C181_=_C190( C181 C190 ) \nC181_=_C191( C181 C191 ) C181_=_C192( C181 C192 ) C181_=_C193( C181 C193 ) C181_=_C194( C181 C194 ) C181_=_C238( C181 C238 ) C181_=_C239( C181 C239 ) \nC182_=_C183( C182 C183 ) C182_=_C184( C182 C184 ) C182_=_C185( C182 C185 ) C182_=_C186( C182 C186 ) C182_=_C187( C182 C187 ) C182_=_C188( C182 C188 ) \nC182_=_C189( C182 C189 ) C182_=_C190( C182 C190 ) C182_=_C191( C182 C191 ) C182_=_C192( C182 C192 ) C182_=_C193( C182 C193 ) C182_=_C194( C182 C194 ) \nC183_=_C184( C183 C184 ) C183_=_C185( C183 C185 ) C183_=_C186( C183 C186 ) C183_=_C187( C183 C187 ) C183_=_C188( C183 C188 ) C183_=_C189( C183 C189 ) \nC183_=_C190( C183 C190 ) C183_=_C191( C183 C191 ) C183_=_C192( C183 C192 ) C183_=_C193( C183 C193 ) C183_=_C194( C183 C194 ) C184_=_C185( C184 C185 ) \nC184_=_C186( C184 C186 ) C184_=_C187( C184 C187 ) C184_=_C188( C184 C188 ) C184_=_C189( C184 C189 ) C184_=_C190( C184 C190 ) C184_=_C191( C184 C191 ) \nC184_=_C192( C184 C192 ) C184_=_C193( C184 C193 ) C184_=_C194( C184 C194 ) C184_=_C306( C184 C306 ) C185_=_C186( C185 C186 ) C185_=_C187( C185 C187 ) \nC185_=_C188( C185 C188 ) C185_=_C189( C185 C189 ) C185_=_C190( C185 C190 ) C185_=_C191( C185 C191 ) C185_=_C192( C185 C192 ) C185_=_C193( C185 C193 ) \nC185_=_C194( C185 C194 ) C185_=_C323( C185 C323 ) C186_=_C187( C186 C187 ) C186_=_C188( C186 C188 ) C186_=_C189( C186 C189 ) C186_=_C190( C186 C190 ) \nC186_=_C191( C186 C191 ) C186_=_C192( C186 C192 ) C186_=_C193( C186 C193 ) C186_=_C194( C186 C194 ) C186_=_C337( C186 C337 ) C186_=_C338( C186 C338 ) \nC187_=_C188( C187 C188 ) C187_=_C189( C187 C189 ) C187_=_C190( C187 C190 ) C187_=_C191( C187 C191 ) C187_=_C192( C187 C192 ) C187_=_C193( C187 C193 ) \nC187_=_C194( C187 C194 ) C187_=_C361( C187 C361 ) C187_=_C362( C187 C362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2_=_C323( C192 C323 ) \nC193_=_C194( C193 C194 ) C193_=_C268( C193 C268 ) C193_=_C348( C193 C348 ) C204_=_C239( C204 C239 ) C204_=_C362( C204 C362 ) C238_=_C239( C238 C239 ) \nC238_=_C338( C238 C338 ) C239_=_C362( C239 C362 ) C268_=_C348( C268 C348 ) C306_=_C337( C306 C337 ) C306_=_C346( C306 C346 ) C337_=_C338( C337 C338 ) \nC337_=_C346( C337 C346 ) C346_=_C347( C346 C347 ) C346_=_C348( C346 C348 ) C347_=_C348( C347 C348 ) C361_=_C362( C361 C362 ) "];96-&gt;105[label="38: C6 C27 C64 C72 C100 \nC111 C119 C139 C156 C164 C176 \nC180 C181 C182 C183 C184 C185 \nC186 C187 C188 C189 C190 C191 \nC194 C204 C238 C239 C268 C306 \nC323 C337 C338 C346 C347 C348 \nC361 C362 C380 \n222: C6_=_C27 ,C6_=_C72 ,C6_=_C100 ,C6_=_C119 ,C6_=_C139 ,\nC6_=_C164 ,C6_=_C180 ,C6_=_C181 ,C6_=_C182 ,C6_=_C183 ,C6_=_C184 ,\nC6_=_C185 ,C6_=_C186 ,C6_=_C187 ,C6_=_C188 ,C6_=_C189 ,C6_=_C190 ,\nC6_=_C191 ,C6_=_C194 ,C27_=_C72 ,C27_=_C100 ,C27_=_C119 ,C27_=_C139 ,\nC27_=_C164 ,C27_=_C180 ,C27_=_C181 ,C27_=_C182 ,C27_=_C183 ,C27_=_C184 ,\nC27_=_C185 ,C27_=_C186 ,C27_=_C187 ,C27_=_C188 ,C27_=_C189 ,C27_=_C190 ,\nC27_=_C191 ,C27_=_C194 ,C64_=_C323 ,C72_=_C100 ,C72_=_C119 ,C72_=_C139 ,\nC72_=_C164 ,C72_=_C180 ,C72_=_C181 ,C72_=_C182 ,C72_=_C183 ,C72_=_C184 ,\nC72_=_C185 ,C72_=_C186 ,C72_=_C187 ,C72_=_C188 ,C72_=_C189 ,C72_=_C190 ,\nC72_=_C191 ,C72_=_C194 ,C100_=_C111 ,C100_=_C119 ,C100_=_C139 ,C100_=_C164 ,\nC100_=_C180 ,C100_=_C181 ,C100_=_C182 ,C100_=_C183 ,C100_=_C184 ,C100_=_C185 ,\nC100_=_C186 ,C100_=_C187 ,C100_=_C188 ,C100_=_C189 ,C100_=_C190 ,C100_=_C191 ,\nC100_=_C194 ,C111_=_C238 ,C111_=_C338 ,C119_=_C139 ,C119_=_C164 ,C119_=_C180 ,\nC119_=_C181 ,C119_=_C182 ,C119_=_C183 ,C119_=_C184 ,C119_=_C185 ,C119_=_C186 ,\nC119_=_C187 ,C119_=_C188 ,C119_=_C189 ,C119_=_C190 ,C119_=_C191 ,C119_=_C194 ,\nC139_=_C156 ,C139_=_C164 ,C139_=_C180 ,C139_=_C181 ,C139_=_C182 ,C139_=_C183 ,\nC139_=_C184 ,C139_=_C185 ,C139_=_C186 ,C139_=_C187 ,C139_=_C188 ,C139_=_C189 ,\nC139_=_C190 ,C139_=_C191 ,C139_=_C194 ,C156_=_C268 ,C156_=_C348 ,C164_=_C176 ,\nC164_=_C180 ,C164_=_C181 ,C164_=_C182 ,C164_=_C183 ,C164_=_C184 ,C164_=_C185 ,\nC164_=_C186 ,C164_=_C187 ,C164_=_C188 ,C164_=_C189 ,C164_=_C190 ,C164_=_C191 ,\nC164_=_C194 ,C176_=_C347 ,C180_=_C181 ,C180_=_C182 ,C180_=_C183 ,C180_=_C184 ,\nC180_=_C185 ,C180_=_C186 ,C180_=_C187 ,C180_=_C188 ,C180_=_C189 ,C180_=_C190 ,\nC180_=_C191 ,C180_=_C194 ,C180_=_C204 ,C181_=_C182 ,C181_=_C183 ,C181_=_C184 ,\nC181_=_C185 ,C181_=_C186 ,C181_=_C187 ,C181_=_C188 ,C181_=_C189 ,C181_=_C190 ,\nC181_=_C191 ,C181_=_C194 ,C181_=_C238 ,C181_=_C239 ,C182_=_C183 ,C182_=_C184 ,\nC182_=_C185 ,C182_=_C186 ,C182_=_C187 ,C182_=_C188 ,C182_=_C189 ,C182_=_C190 ,\nC182_=_C191 ,C182_=_C194 ,C183_=_C184 ,C183_=_C185 ,C183_=_C186 ,C183_=_C187 ,\nC183_=_C188 ,C183_=_C189 ,C183_=_C190 ,C183_=_C191 ,C183_=_C194 ,C184_=_C185 ,\nC184_=_C186 ,C184_=_C187 ,C184_=_C188 ,C184_=_C189 ,C184_=_C190 ,C184_=_C191 ,\nC184_=_C194 ,C184_=_C306 ,C185_=_C186 ,C185_=_C187 ,C185_=_C188 ,C185_=_C189 ,\nC185_=_C190 ,C185_=_C191 ,C185_=_C194 ,C185_=_C323 ,C186_=_C187 ,C186_=_C188 ,\nC186_=_C189 ,C186_=_C190 ,C186_=_C191 ,C186_=_C194 ,C186_=_C337 ,C186_=_C338 ,\nC187_=_C188 ,C187_=_C189 ,C187_=_C190 ,C187_=_C191 ,C187_=_C194 ,C187_=_C361 ,\nC187_=_C362 ,C188_=_C189 ,C188_=_C190 ,C188_=_C191 ,C188_=_C194 ,C189_=_C190 ,\nC189_=_C191 ,C189_=_C194 ,C190_=_C191 ,C190_=_C194 ,C191_=_C194 ,C204_=_C239 ,\nC204_=_C362 ,C238_=_C239 ,C238_=_C338 ,C239_=_C362 ,C268_=_C348 ,C306_=_C337 ,\nC306_=_C346 ,C337_=_C338 ,C337_=_C346 ,C346_=_C347 ,C346_=_C348 ,C347_=_C348 ,\nC361_=_C362 ,"];106[shape=box, label="id:106 level: 4\n40: C3 C19 C24 C45 C63 \nC86 C87 C88 C119 C120 C121 \nC122 C123 C124 C125 C126 C127 \nC128 C129 C130 C131 C132 C133 \nC134 C135 C136 C137 C154 C155 \nC191 C202 C203 C237 C281 C293 \nC322 C335 C336 C345 C390 \n270: C3_=_C19( C3 C19 ) C3_=_C24( C3 C24 ) C3_=_C45( C3 C45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19_=_C63( C19 C63 ) \nC19_=_C133( C19 C133 ) C19_=_C335( C19 C335 ) C24_=_C45( C24 C45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45_=_C63( C45 C63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63_=_C133( C63 C133 ) C63_=_C335( C63 C335 ) C86_=_C87( C86 C87 ) C86_=_C88( C86 C88 ) C87_=_C88( C87 C88 ) C87_=_C154( C87 C154 ) \nC87_=_C345( C87 C345 ) C88_=_C237( C88 C237 ) C88_=_C390( C88 C390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91( C119 C19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202( C120 C202 ) C120_=_C203( C120 C20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237( C121 C2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3_=_C124( C123 C124 ) C123_=_C125( C123 C125 ) C123_=_C126( C123 C126 ) C123_=_C127( C123 C127 ) C123_=_C128( C123 C128 ) \nC123_=_C129( C123 C129 ) C123_=_C130( C123 C130 ) C123_=_C131( C123 C131 ) C123_=_C132( C123 C132 ) C123_=_C133( C123 C133 ) C123_=_C134( C123 C134</w:t>
      </w:r>
    </w:p>
    <w:p>
      <w:pPr>
        <w:pStyle w:val="PreformattedText"/>
        <w:bidi w:val="0"/>
        <w:spacing w:before="0" w:after="0"/>
        <w:jc w:val="left"/>
        <w:rPr/>
      </w:pPr>
      <w:r>
        <w:rPr/>
        <w:t xml:space="preserve"> </w:t>
      </w:r>
      <w:r>
        <w:rPr/>
        <w:t>) \nC123_=_C135( C123 C135 ) C123_=_C136( C123 C136 ) C123_=_C137( C12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281( C124 C281 ) C125_=_C126( C125 C126 ) \nC125_=_C127( C125 C127 ) C125_=_C128( C125 C128 ) C125_=_C129( C125 C129 ) C125_=_C130( C125 C130 ) C125_=_C131( C125 C131 ) C125_=_C132( C125 C132 ) \nC125_=_C133( C125 C133 ) C125_=_C134( C125 C134 ) C125_=_C135( C125 C135 ) C125_=_C136( C125 C136 ) C125_=_C137( C125 C137 ) C125_=_C335( C125 C335 ) \nC125_=_C336( C125 C336 ) C126_=_C127( C126 C127 ) C126_=_C128( C126 C128 ) C126_=_C129( C126 C129 ) C126_=_C130( C126 C130 ) C126_=_C131( C126 C131 ) \nC126_=_C132( C126 C132 ) C126_=_C133( C126 C133 ) C126_=_C134( C126 C134 ) C126_=_C135( C126 C135 ) C126_=_C136( C126 C136 ) C126_=_C137( C126 C137 ) \nC126_=_C345( C126 C345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8_=_C390( C128 C390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2_=_C203( C132 C203 ) \nC133_=_C134( C133 C134 ) C133_=_C135( C133 C135 ) C133_=_C136( C133 C136 ) C133_=_C137( C133 C137 ) C133_=_C335( C133 C335 ) C134_=_C135( C134 C135 ) \nC134_=_C136( C134 C136 ) C134_=_C137( C134 C137 ) C135_=_C136( C135 C136 ) C135_=_C137( C135 C137 ) C136_=_C137( C136 C137 ) C154_=_C155( C154 C155 ) \nC154_=_C345( C154 C345 ) C155_=_C191( C155 C191 ) C155_=_C336( C155 C336 ) C191_=_C336( C191 C336 ) C202_=_C203( C202 C203 ) C202_=_C281( C202 C281 ) \nC202_=_C293( C202 C293 ) C202_=_C322( C202 C322 ) C237_=_C390( C237 C390 ) C281_=_C293( C281 C293 ) C281_=_C322( C281 C322 ) C293_=_C322( C293 C322 ) \nC335_=_C336( C335 C336 ) "];96-&gt;106[label="38: C3 C19 C24 C45 C63 \nC86 C87 C88 C119 C120 C121 \nC122 C123 C124 C125 C126 C127 \nC128 C129 C130 C131 C134 C135 \nC136 C137 C154 C155 C191 C202 \nC203 C237 C281 C293 C322 C335 \nC336 C345 C390 \n225: C3_=_C19 ,C3_=_C24 ,C3_=_C45 ,C3_=_C119 ,C3_=_C120 ,\nC3_=_C121 ,C3_=_C122 ,C3_=_C123 ,C3_=_C124 ,C3_=_C125 ,C3_=_C126 ,\nC3_=_C127 ,C3_=_C128 ,C3_=_C129 ,C3_=_C130 ,C3_=_C131 ,C3_=_C134 ,\nC3_=_C135 ,C3_=_C136 ,C3_=_C137 ,C19_=_C63 ,C19_=_C335 ,C24_=_C45 ,\nC24_=_C119 ,C24_=_C120 ,C24_=_C121 ,C24_=_C122 ,C24_=_C123 ,C24_=_C124 ,\nC24_=_C125 ,C24_=_C126 ,C24_=_C127 ,C24_=_C128 ,C24_=_C129 ,C24_=_C130 ,\nC24_=_C131 ,C24_=_C134 ,C24_=_C135 ,C24_=_C136 ,C24_=_C137 ,C45_=_C63 ,\nC45_=_C119 ,C45_=_C120 ,C45_=_C121 ,C45_=_C122 ,C45_=_C123 ,C45_=_C124 ,\nC45_=_C125 ,C45_=_C126 ,C45_=_C127 ,C45_=_C128 ,C45_=_C129 ,C45_=_C130 ,\nC45_=_C131 ,C45_=_C134 ,C45_=_C135 ,C45_=_C136 ,C45_=_C137 ,C63_=_C335 ,\nC86_=_C87 ,C86_=_C88 ,C87_=_C88 ,C87_=_C154 ,C87_=_C345 ,C88_=_C237 ,\nC88_=_C390 ,C119_=_C120 ,C119_=_C121 ,C119_=_C122 ,C119_=_C123 ,C119_=_C124 ,\nC119_=_C125 ,C119_=_C126 ,C119_=_C127 ,C119_=_C128 ,C119_=_C129 ,C119_=_C130 ,\nC119_=_C131 ,C119_=_C134 ,C119_=_C135 ,C119_=_C136 ,C119_=_C137 ,C119_=_C191 ,\nC120_=_C121 ,C120_=_C122 ,C120_=_C123 ,C120_=_C124 ,C120_=_C125 ,C120_=_C126 ,\nC120_=_C127 ,C120_=_C128 ,C120_=_C129 ,C120_=_C130 ,C120_=_C131 ,C120_=_C134 ,\nC120_=_C135 ,C120_=_C136 ,C120_=_C137 ,C120_=_C202 ,C120_=_C203 ,C121_=_C122 ,\nC121_=_C123 ,C121_=_C124 ,C121_=_C125 ,C121_=_C126 ,C121_=_C127 ,C121_=_C128 ,\nC121_=_C129 ,C121_=_C130 ,C121_=_C131 ,C121_=_C134 ,C121_=_C135 ,C121_=_C136 ,\nC121_=_C137 ,C121_=_C237 ,C122_=_C123 ,C122_=_C124 ,C122_=_C125 ,C122_=_C126 ,\nC122_=_C127 ,C122_=_C128 ,C122_=_C129 ,C122_=_C130 ,C122_=_C131 ,C122_=_C134 ,\nC122_=_C135 ,C122_=_C136 ,C122_=_C137 ,C123_=_C124 ,C123_=_C125 ,C123_=_C126 ,\nC123_=_C127 ,C123_=_C128 ,C123_=_C129 ,C123_=_C130 ,C123_=_C131 ,C123_=_C134 ,\nC123_=_C135 ,C123_=_C136 ,C123_=_C137 ,C124_=_C125 ,C124_=_C126 ,C124_=_C127 ,\nC124_=_C128 ,C124_=_C129 ,C124_=_C130 ,C124_=_C131 ,C124_=_C134 ,C124_=_C135 ,\nC124_=_C136 ,C124_=_C137 ,C124_=_C281 ,C125_=_C126 ,C125_=_C127 ,C125_=_C128 ,\nC125_=_C129 ,C125_=_C130 ,C125_=_C131 ,C125_=_C134 ,C125_=_C135 ,C125_=_C136 ,\nC125_=_C137 ,C125_=_C335 ,C125_=_C336 ,C126_=_C127 ,C126_=_C128 ,C126_=_C129 ,\nC126_=_C130 ,C126_=_C131 ,C126_=_C134 ,C126_=_C135 ,C126_=_C136 ,C126_=_C137 ,\nC126_=_C345 ,C127_=_C128 ,C127_=_C129 ,C127_=_C130 ,C127_=_C131 ,C127_=_C134 ,\nC127_=_C135 ,C127_=_C136 ,C127_=_C137 ,C128_=_C129 ,C128_=_C130 ,C128_=_C131 ,\nC128_=_C134 ,C128_=_C135 ,C128_=_C136 ,C128_=_C137 ,C128_=_C390 ,C129_=_C130 ,\nC129_=_C131 ,C129_=_C134 ,C129_=_C135 ,C129_=_C136 ,C129_=_C137 ,C130_=_C131 ,\nC130_=_C134 ,C130_=_C135 ,C130_=_C136 ,C130_=_C137 ,C131_=_C134 ,C131_=_C135 ,\nC131_=_C136 ,C131_=_C137 ,C134_=_C135 ,C134_=_C136 ,C134_=_C137 ,C135_=_C136 ,\nC135_=_C137 ,C136_=_C137 ,C154_=_C155 ,C154_=_C345 ,C155_=_C191 ,C155_=_C336 ,\nC191_=_C336 ,C202_=_C203 ,C202_=_C281 ,C202_=_C293 ,C202_=_C322 ,C237_=_C390 ,\nC281_=_C293 ,C281_=_C322 ,C293_=_C322 ,C335_=_C336 ,"];107[shape=box, label="id:107 level: 4\n41: C7 C28 C40 C48 C73 \nC90 C91 C101 C112 C113 C120 \nC134 C158 C165 C180 C195 C196 \nC197 C198 C199 C200 C201 C202 \nC203 C204 C205 C206 C207 C208 \nC209 C210 C254 C269 C270 C284 \nC308 C309 C350 C371 C372 C383 \n311: C7_=_C28( C7 C28 ) C7_=_C48( C7 C48 ) C7_=_C73( C7 C73 ) C7_=_C101( C7 C101 ) C7_=_C120( C7 C120 ) \nC7_=_C165( C7 C165 ) C7_=_C180( C7 C180 ) C7_=_C195( C7 C195 ) C7_=_C196( C7 C196 ) C7_=_C197( C7 C197 ) C7_=_C198( C7 C198 ) \nC7_=_C199( C7 C199 ) C7_=_C200( C7 C200 ) C7_=_C201( C7 C201 ) C7_=_C202( C7 C202 ) C7_=_C203( C7 C203 ) C7_=_C204( C7 C204 ) \nC7_=_C205( C7 C205 ) C7_=_C206( C7 C206 ) C7_=_C207( C7 C207 ) C7_=_C208( C7 C208 ) C7_=_C209( C7 C209 ) C7_=_C210( C7 C210 ) \nC28_=_C40( C28 C40 ) C28_=_C48( C28 C48 ) C28_=_C73( C28 C73 ) C28_=_C101( C28 C101 ) C28_=_C120( C28 C120 ) C28_=_C165( C28 C165 ) \nC28_=_C180( C28 C180 ) C28_=_C195( C28 C195 ) C28_=_C196( C28 C196 ) C28_=_C197( C28 C197 ) C28_=_C198( C28 C198 ) C28_=_C199( C28 C199 ) \nC28_=_C200( C28 C200 ) C28_=_C201( C28 C201 ) C28_=_C202( C28 C202 ) C28_=_C203( C28 C203 ) C28_=_C204( C28 C204 ) C28_=_C205( C28 C205 ) \nC28_=_C206( C28 C206 ) C28_=_C207( C28 C207 ) C28_=_C208( C28 C208 ) C28_=_C209( C28 C209 ) C28_=_C210( C28 C210 ) C40_=_C91( C40 C91 ) \nC40_=_C383( C40 C383 ) C48_=_C73( C48 C73 ) C48_=_C101( C48 C101 ) C48_=_C120( C48 C120 ) C48_=_C165( C48 C165 ) C48_=_C180( C48 C180 ) \nC48_=_C195( C48 C195 ) C48_=_C196( C48 C196 ) C48_=_C197( C48 C197 ) C48_=_C198( C48 C198 ) C48_=_C199( C48 C199 ) C48_=_C200( C48 C200 ) \nC48_=_C201( C48 C201 ) C48_=_C202( C48 C202 ) C48_=_C203( C48 C203 ) C48_=_C204( C48 C204 ) C48_=_C205( C48 C205 ) C48_=_C206( C48 C206 ) \nC48_=_C207( C48 C207 ) C48_=_C208( C48 C208 ) C48_=_C209( C48 C209 ) C48_=_C210( C48 C210 ) C73_=_C90( C73 C90 ) C73_=_C91( C73 C91 ) \nC73_=_C101( C73 C101 ) C73_=_C120( C73 C120 ) C73_=_C165( C73 C165 ) C73_=_C180( C73 C180 ) C73_=_C195( C73 C195 ) C73_=_C196( C73 C196 ) \nC73_=_C197( C73 C197 ) C73_=_C198( C73 C198 ) C73_=_C199( C73 C199 ) C73_=_C200( C73 C200 ) C73_=_C201( C73 C201 ) C73_=_C202( C73 C202 ) \nC73_=_C203( C73 C203 ) C73_=_C204( C73 C204 ) C73_=_C205( C73 C205 ) C73_=_C206( C73 C206 ) C73_=_C207( C73 C207 ) C73_=_C208( C73 C208 ) \nC73_=_C209( C73 C209 ) C73_=_C210( C73 C210 ) C90_=_C91( C90 C91 ) C90_=_C113( C90 C113 ) C90_=_C207( C90 C207 ) C90_=_C284( C90 C284 ) \nC90_=_C309( C90 C309 ) C91_=_C383( C91 C383 ) C101_=_C112( C101 C112 ) C101_=_C113( C101 C113 ) C101_=_C120( C101 C120 ) C101_=_C165( C101 C165 ) \nC101_=_C180( C101 C180 ) C101_=_C195( C101 C195 ) C101_=_C196( C101 C196 ) C101_=_C197( C101 C197 ) C101_=_C198( C101 C198 ) C101_=_C199( C101 C199 ) \nC101_=_C200( C101 C200 ) C101_=_C201( C101 C201 ) C101_=_C202( C101 C202 ) C101_=_C203( C101 C203 ) C101_=_C204( C101 C204 ) C101_=_C205( C101 C205 ) \nC101_=_C206( C101 C206 ) C101_=_C207( C101 C207 ) C101_=_C208( C101 C208 ) C101_=_C209( C101 C209 ) C101_=_C210( C101 C210 ) C112_=_C113( C112 C113 ) \nC112_=_C206( C112 C206 ) C112_=_C269( C112 C269 ) C113_=_C207( C113 C207 ) C113_=_C284( C113 C284 ) C113_=_C309( C113 C309 ) C120_=_C134( C120 C134 ) \nC120_=_C165( C120 C165 ) C120_=_C180( C120 C180 ) C120_=_C195( C120 C195 ) C120_=_C196( C120 C196 ) C120_=_C197( C120 C197 ) C120_=_C198( C120 C198 ) \nC120_=_C199( C120 C199 ) C120_=_C200( C120 C200 ) C120_=_C201( C120 C201 ) C120_=_C202( C120 C202 ) C120_=_C203( C120 C203 ) C120_=_C204( C120 C204 ) \nC120_=_C205( C120 C205 ) C120_=_C206( C120 C206 ) C120_=_C207( C120 C207 ) C120_=_C208( C120 C208 ) C120_=_C209( C120 C209 ) C120_=_C210( C120 C210 ) \nC134_=_C270( C134 C270 ) C158_=_C208( C158 C208 ) C165_=_C180( C165 C180 ) C165_=_C195( C165 C195 ) C165_=_C196( C165 C196 ) C165_=_C197( C165 C197 ) \nC165_=_C198( C165 C198 ) C165_=_C199( C165 C199 ) C165_=_C200( C165 C200 ) C165_=_C201(</w:t>
      </w:r>
    </w:p>
    <w:p>
      <w:pPr>
        <w:pStyle w:val="PreformattedText"/>
        <w:bidi w:val="0"/>
        <w:spacing w:before="0" w:after="0"/>
        <w:jc w:val="left"/>
        <w:rPr/>
      </w:pPr>
      <w:r>
        <w:rPr/>
        <w:t xml:space="preserve"> </w:t>
      </w:r>
      <w:r>
        <w:rPr/>
        <w:t>C165 C201 ) C165_=_C202( C165 C202 ) C165_=_C203( C165 C203 ) \nC165_=_C204( C165 C204 ) C165_=_C205( C165 C205 ) C165_=_C206( C165 C206 ) C165_=_C207( C165 C207 ) C165_=_C208( C165 C208 ) C165_=_C209( C165 C209 ) \nC165_=_C210( C165 C210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54( C195 C25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8_=_C199( C198 C199 ) C198_=_C200( C198 C200 ) C198_=_C201( C198 C201 ) C198_=_C202( C198 C202 ) C198_=_C203( C198 C203 ) C198_=_C204( C198 C204 ) \nC198_=_C205( C198 C205 ) C198_=_C206( C198 C206 ) C198_=_C207( C198 C207 ) C198_=_C208( C198 C208 ) C198_=_C209( C198 C209 ) C198_=_C210( C198 C210 ) \nC198_=_C350( C198 C350 ) C199_=_C200( C199 C200 ) C199_=_C201( C199 C201 ) C199_=_C202( C199 C202 ) C199_=_C203( C199 C203 ) C199_=_C204( C199 C204 ) \nC199_=_C205( C199 C205 ) C199_=_C206( C199 C206 ) C199_=_C207( C199 C207 ) C199_=_C208( C199 C208 ) C199_=_C209( C199 C209 ) C199_=_C210( C199 C210 ) \nC199_=_C371( C199 C371 ) C199_=_C372( C199 C372 ) C200_=_C201( C200 C201 ) C200_=_C202( C200 C202 ) C200_=_C203( C200 C203 ) C200_=_C204( C200 C204 ) \nC200_=_C205( C200 C205 ) C200_=_C206( C200 C206 ) C200_=_C207( C200 C207 ) C200_=_C208( C200 C208 ) C200_=_C209( C200 C209 ) C200_=_C210( C200 C210 ) \nC201_=_C202( C201 C202 ) C201_=_C203( C201 C203 ) C201_=_C204( C201 C204 ) C201_=_C205( 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6_=_C269( C206 C269 ) C207_=_C208( C207 C208 ) C207_=_C209( C207 C209 ) \nC207_=_C210( C207 C210 ) C207_=_C284( C207 C284 ) C207_=_C309( C207 C309 ) C208_=_C209( C208 C209 ) C208_=_C210( C208 C210 ) C209_=_C210( C209 C210 ) \nC269_=_C270( C269 C270 ) C284_=_C309( C284 C309 ) C308_=_C309( C308 C309 ) C308_=_C371( C308 C371 ) C350_=_C372( C350 C372 ) C371_=_C372( C371 C372 ) "];98-&gt;107[label="38: C7 C28 C40 C48 C73 \nC90 C91 C101 C112 C113 C120 \nC134 C158 C165 C180 C195 C196 \nC197 C198 C199 C200 C201 C202 \nC203 C204 C205 C209 C210 C254 \nC269 C270 C284 C308 C309 C350 \nC371 C372 C383 \n238: C7_=_C28 ,C7_=_C48 ,C7_=_C73 ,C7_=_C101 ,C7_=_C120 ,\nC7_=_C165 ,C7_=_C180 ,C7_=_C195 ,C7_=_C196 ,C7_=_C197 ,C7_=_C198 ,\nC7_=_C199 ,C7_=_C200 ,C7_=_C201 ,C7_=_C202 ,C7_=_C203 ,C7_=_C204 ,\nC7_=_C205 ,C7_=_C209 ,C7_=_C210 ,C28_=_C40 ,C28_=_C48 ,C28_=_C73 ,\nC28_=_C101 ,C28_=_C120 ,C28_=_C165 ,C28_=_C180 ,C28_=_C195 ,C28_=_C196 ,\nC28_=_C197 ,C28_=_C198 ,C28_=_C199 ,C28_=_C200 ,C28_=_C201 ,C28_=_C202 ,\nC28_=_C203 ,C28_=_C204 ,C28_=_C205 ,C28_=_C209 ,C28_=_C210 ,C40_=_C91 ,\nC40_=_C383 ,C48_=_C73 ,C48_=_C101 ,C48_=_C120 ,C48_=_C165 ,C48_=_C180 ,\nC48_=_C195 ,C48_=_C196 ,C48_=_C197 ,C48_=_C198 ,C48_=_C199 ,C48_=_C200 ,\nC48_=_C201 ,C48_=_C202 ,C48_=_C203 ,C48_=_C204 ,C48_=_C205 ,C48_=_C209 ,\nC48_=_C210 ,C73_=_C90 ,C73_=_C91 ,C73_=_C101 ,C73_=_C120 ,C73_=_C165 ,\nC73_=_C180 ,C73_=_C195 ,C73_=_C196 ,C73_=_C197 ,C73_=_C198 ,C73_=_C199 ,\nC73_=_C200 ,C73_=_C201 ,C73_=_C202 ,C73_=_C203 ,C73_=_C204 ,C73_=_C205 ,\nC73_=_C209 ,C73_=_C210 ,C90_=_C91 ,C90_=_C113 ,C90_=_C284 ,C90_=_C309 ,\nC91_=_C383 ,C101_=_C112 ,C101_=_C113 ,C101_=_C120 ,C101_=_C165 ,C101_=_C180 ,\nC101_=_C195 ,C101_=_C196 ,C101_=_C197 ,C101_=_C198 ,C101_=_C199 ,C101_=_C200 ,\nC101_=_C201 ,C101_=_C202 ,C101_=_C203 ,C101_=_C204 ,C101_=_C205 ,C101_=_C209 ,\nC101_=_C210 ,C112_=_C113 ,C112_=_C269 ,C113_=_C284 ,C113_=_C309 ,C120_=_C134 ,\nC120_=_C165 ,C120_=_C180 ,C120_=_C195 ,C120_=_C196 ,C120_=_C197 ,C120_=_C198 ,\nC120_=_C199 ,C120_=_C200 ,C120_=_C201 ,C120_=_C202 ,C120_=_C203 ,C120_=_C204 ,\nC120_=_C205 ,C120_=_C209 ,C120_=_C210 ,C134_=_C270 ,C165_=_C180 ,C165_=_C195 ,\nC165_=_C196 ,C165_=_C197 ,C165_=_C198 ,C165_=_C199 ,C165_=_C200 ,C165_=_C201 ,\nC165_=_C202 ,C165_=_C203 ,C165_=_C204 ,C165_=_C205 ,C165_=_C209 ,C165_=_C210 ,\nC180_=_C195 ,C180_=_C196 ,C180_=_C197 ,C180_=_C198 ,C180_=_C199 ,C180_=_C200 ,\nC180_=_C201 ,C180_=_C202 ,C180_=_C203 ,C180_=_C204 ,C180_=_C205 ,C180_=_C209 ,\nC180_=_C210 ,C195_=_C196 ,C195_=_C197 ,C195_=_C198 ,C195_=_C199 ,C195_=_C200 ,\nC195_=_C201 ,C195_=_C202 ,C195_=_C203 ,C195_=_C204 ,C195_=_C205 ,C195_=_C209 ,\nC195_=_C210 ,C195_=_C254 ,C196_=_C197 ,C196_=_C198 ,C196_=_C199 ,C196_=_C200 ,\nC196_=_C201 ,C196_=_C202 ,C196_=_C203 ,C196_=_C204 ,C196_=_C205 ,C196_=_C209 ,\nC196_=_C210 ,C197_=_C198 ,C197_=_C199 ,C197_=_C200 ,C197_=_C201 ,C197_=_C202 ,\nC197_=_C203 ,C197_=_C204 ,C197_=_C205 ,C197_=_C209 ,C197_=_C210 ,C198_=_C199 ,\nC198_=_C200 ,C198_=_C201 ,C198_=_C202 ,C198_=_C203 ,C198_=_C204 ,C198_=_C205 ,\nC198_=_C209 ,C198_=_C210 ,C198_=_C350 ,C199_=_C200 ,C199_=_C201 ,C199_=_C202 ,\nC199_=_C203 ,C199_=_C204 ,C199_=_C205 ,C199_=_C209 ,C199_=_C210 ,C199_=_C371 ,\nC199_=_C372 ,C200_=_C201 ,C200_=_C202 ,C200_=_C203 ,C200_=_C204 ,C200_=_C205 ,\nC200_=_C209 ,C200_=_C210 ,C201_=_C202 ,C201_=_C203 ,C201_=_C204 ,C201_=_C205 ,\nC201_=_C209 ,C201_=_C210 ,C202_=_C203 ,C202_=_C204 ,C202_=_C205 ,C202_=_C209 ,\nC202_=_C210 ,C203_=_C204 ,C203_=_C205 ,C203_=_C209 ,C203_=_C210 ,C204_=_C205 ,\nC204_=_C209 ,C204_=_C210 ,C205_=_C209 ,C205_=_C210 ,C209_=_C210 ,C269_=_C270 ,\nC284_=_C309 ,C308_=_C309 ,C308_=_C371 ,C350_=_C372 ,C371_=_C372 ,"];108[shape=box, label="id:108 level: 4\n40: C2 C95 C96 C98 C99 \nC100 C101 C102 C103 C104 C105 \nC106 C107 C108 C109 C110 C111 \nC112 C113 C114 C115 C116 C117 \nC118 C161 C179 C194 C209 C210 \nC224 C242 C272 C285 C286 C295 \nC314 C365 C373 C385 C392 \n273: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95_=_C96( C95 C96 ) C95_=_C161( C95 C161 ) \nC95_=_C210( C95 C210 ) C95_=_C295( C95 C295 ) C95_=_C373( C95 C373 ) C96_=_C116( C96 C116 ) C96_=_C194( C96 C19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61( C98 C161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79( C99 C17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94( C100 C194 ) C101_=_C102( C101 C102 ) \nC101_=_C103( C101 C103 ) C101_=_C104( C101 C104 ) C101_=_C105( C101 C105 ) C101_=_C106( C101 C106 ) C101_=_C107( C101 C107 ) C101_=_C108( C101 C108 ) \nC101_=_C109( C101 C109 ) C101_=_C110( C101 C110 ) C101_=_C111( C101 C111 ) C101_=_C112( C101 C112 ) C101_=_C113( C101 C113 ) C101_=_C114(</w:t>
      </w:r>
    </w:p>
    <w:p>
      <w:pPr>
        <w:pStyle w:val="PreformattedText"/>
        <w:bidi w:val="0"/>
        <w:spacing w:before="0" w:after="0"/>
        <w:jc w:val="left"/>
        <w:rPr/>
      </w:pPr>
      <w:r>
        <w:rPr/>
        <w:t xml:space="preserve"> </w:t>
      </w:r>
      <w:r>
        <w:rPr/>
        <w:t>C101 C114 ) \nC101_=_C115( C101 C115 ) C101_=_C116( C101 C116 ) C101_=_C117( C101 C117 ) C101_=_C118( C101 C118 ) C101_=_C209( C101 C209 ) C101_=_C210( C101 C21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224( C102 C22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242( C103 C24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85( C105 C285 ) C105_=_C286( C105 C286 ) C106_=_C107( C106 C107 ) C106_=_C108( C106 C108 ) C106_=_C109( C106 C109 ) C106_=_C110( C106 C110 ) \nC106_=_C111( C106 C111 ) C106_=_C112( C106 C112 ) C106_=_C113( C106 C113 ) C106_=_C114( C106 C114 ) C106_=_C115( C106 C115 ) C106_=_C116( C106 C116 ) \nC106_=_C117( C106 C117 ) C106_=_C118( C106 C118 ) C106_=_C295( C106 C295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9_=_C110( C109 C110 ) C109_=_C111( C109 C111 ) C109_=_C112( C109 C112 ) C109_=_C113( C109 C113 ) C109_=_C114( C109 C114 ) C109_=_C115( C109 C115 ) \nC109_=_C116( C109 C116 ) C109_=_C117( C109 C117 ) C109_=_C118( C109 C118 ) C109_=_C365( C109 C365 ) C110_=_C111( C110 C111 ) C110_=_C112( C110 C112 ) \nC110_=_C113( C110 C113 ) C110_=_C114( C110 C114 ) C110_=_C115( C110 C115 ) C110_=_C116( C110 C116 ) C110_=_C117( C110 C117 ) C110_=_C118( C110 C118 ) \nC110_=_C385( C110 C385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5_=_C272( C115 C272 ) C115_=_C314( C115 C314 ) C115_=_C385( C115 C385 ) C116_=_C117( C116 C117 ) \nC116_=_C118( C116 C118 ) C116_=_C194( C116 C194 ) C117_=_C118( C117 C118 ) C161_=_C210( C161 C210 ) C161_=_C295( C161 C295 ) C161_=_C373( C161 C373 ) \nC179_=_C224( C179 C224 ) C209_=_C210( C209 C210 ) C209_=_C286( C209 C286 ) C210_=_C295( C210 C295 ) C210_=_C373( C210 C373 ) C242_=_C285( C242 C285 ) \nC242_=_C365( C242 C365 ) C242_=_C392( C242 C392 ) C272_=_C314( C272 C314 ) C272_=_C385( C272 C385 ) C285_=_C286( C285 C286 ) C285_=_C365( C285 C365 ) \nC285_=_C392( C285 C392 ) C295_=_C373( C295 C373 ) C314_=_C385( C314 C385 ) C365_=_C392( C365 C392 ) "];98-&gt;108[label="38: C2 C95 C96 C98 C99 \nC100 C101 C102 C103 C104 C105 \nC106 C107 C108 C109 C110 C111 \nC112 C113 C114 C117 C118 C161 \nC179 C194 C209 C210 C224 C242 \nC272 C285 C286 C295 C314 C365 \nC373 C385 C392 \n227: C2_=_C98 ,C2_=_C99 ,C2_=_C100 ,C2_=_C101 ,C2_=_C102 ,\nC2_=_C103 ,C2_=_C104 ,C2_=_C105 ,C2_=_C106 ,C2_=_C107 ,C2_=_C108 ,\nC2_=_C109 ,C2_=_C110 ,C2_=_C111 ,C2_=_C112 ,C2_=_C113 ,C2_=_C114 ,\nC2_=_C117 ,C2_=_C118 ,C95_=_C96 ,C95_=_C161 ,C95_=_C210 ,C95_=_C295 ,\nC95_=_C373 ,C96_=_C194 ,C98_=_C99 ,C98_=_C100 ,C98_=_C101 ,C98_=_C102 ,\nC98_=_C103 ,C98_=_C104 ,C98_=_C105 ,C98_=_C106 ,C98_=_C107 ,C98_=_C108 ,\nC98_=_C109 ,C98_=_C110 ,C98_=_C111 ,C98_=_C112 ,C98_=_C113 ,C98_=_C114 ,\nC98_=_C117 ,C98_=_C118 ,C98_=_C161 ,C99_=_C100 ,C99_=_C101 ,C99_=_C102 ,\nC99_=_C103 ,C99_=_C104 ,C99_=_C105 ,C99_=_C106 ,C99_=_C107 ,C99_=_C108 ,\nC99_=_C109 ,C99_=_C110 ,C99_=_C111 ,C99_=_C112 ,C99_=_C113 ,C99_=_C114 ,\nC99_=_C117 ,C99_=_C118 ,C99_=_C179 ,C100_=_C101 ,C100_=_C102 ,C100_=_C103 ,\nC100_=_C104 ,C100_=_C105 ,C100_=_C106 ,C100_=_C107 ,C100_=_C108 ,C100_=_C109 ,\nC100_=_C110 ,C100_=_C111 ,C100_=_C112 ,C100_=_C113 ,C100_=_C114 ,C100_=_C117 ,\nC100_=_C118 ,C100_=_C194 ,C101_=_C102 ,C101_=_C103 ,C101_=_C104 ,C101_=_C105 ,\nC101_=_C106 ,C101_=_C107 ,C101_=_C108 ,C101_=_C109 ,C101_=_C110 ,C101_=_C111 ,\nC101_=_C112 ,C101_=_C113 ,C101_=_C114 ,C101_=_C117 ,C101_=_C118 ,C101_=_C209 ,\nC101_=_C210 ,C102_=_C103 ,C102_=_C104 ,C102_=_C105 ,C102_=_C106 ,C102_=_C107 ,\nC102_=_C108 ,C102_=_C109 ,C102_=_C110 ,C102_=_C111 ,C102_=_C112 ,C102_=_C113 ,\nC102_=_C114 ,C102_=_C117 ,C102_=_C118 ,C102_=_C224 ,C103_=_C104 ,C103_=_C105 ,\nC103_=_C106 ,C103_=_C107 ,C103_=_C108 ,C103_=_C109 ,C103_=_C110 ,C103_=_C111 ,\nC103_=_C112 ,C103_=_C113 ,C103_=_C114 ,C103_=_C117 ,C103_=_C118 ,C103_=_C242 ,\nC104_=_C105 ,C104_=_C106 ,C104_=_C107 ,C104_=_C108 ,C104_=_C109 ,C104_=_C110 ,\nC104_=_C111 ,C104_=_C112 ,C104_=_C113 ,C104_=_C114 ,C104_=_C117 ,C104_=_C118 ,\nC105_=_C106 ,C105_=_C107 ,C105_=_C108 ,C105_=_C109 ,C105_=_C110 ,C105_=_C111 ,\nC105_=_C112 ,C105_=_C113 ,C105_=_C114 ,C105_=_C117 ,C105_=_C118 ,C105_=_C285 ,\nC105_=_C286 ,C106_=_C107 ,C106_=_C108 ,C106_=_C109 ,C106_=_C110 ,C106_=_C111 ,\nC106_=_C112 ,C106_=_C113 ,C106_=_C114 ,C106_=_C117 ,C106_=_C118 ,C106_=_C295 ,\nC107_=_C108 ,C107_=_C109 ,C107_=_C110 ,C107_=_C111 ,C107_=_C112 ,C107_=_C113 ,\nC107_=_C114 ,C107_=_C117 ,C107_=_C118 ,C108_=_C109 ,C108_=_C110 ,C108_=_C111 ,\nC108_=_C112 ,C108_=_C113 ,C108_=_C114 ,C108_=_C117 ,C108_=_C118 ,C109_=_C110 ,\nC109_=_C111 ,C109_=_C112 ,C109_=_C113 ,C109_=_C114 ,C109_=_C117 ,C109_=_C118 ,\nC109_=_C365 ,C110_=_C111 ,C110_=_C112 ,C110_=_C113 ,C110_=_C114 ,C110_=_C117 ,\nC110_=_C118 ,C110_=_C385 ,C111_=_C112 ,C111_=_C113 ,C111_=_C114 ,C111_=_C117 ,\nC111_=_C118 ,C112_=_C113 ,C112_=_C114 ,C112_=_C117 ,C112_=_C118 ,C113_=_C114 ,\nC113_=_C117 ,C113_=_C118 ,C114_=_C117 ,C114_=_C118 ,C117_=_C118 ,C161_=_C210 ,\nC161_=_C295 ,C161_=_C373 ,C179_=_C224 ,C209_=_C210 ,C209_=_C286 ,C210_=_C295 ,\nC210_=_C373 ,C242_=_C285 ,C242_=_C365 ,C242_=_C392 ,C272_=_C314 ,C272_=_C385 ,\nC285_=_C286 ,C285_=_C365 ,C285_=_C392 ,C295_=_C373 ,C314_=_C385 ,C365_=_C392 ,"];109[shape=box, label="id:109 level: 4\n37: C16 C17 C60 C128 C130 \nC151 C152 C153 C173 C189 C219 \nC220 C235 C250 C252 C253 C267 \nC301 C303 C304 C320 C331 C333 \nC343 C344 C357 C359 C368 C375 \nC377 C378 C388 C389 C390 C391 \nC392 C393 \n194: C16_=_C17( C16 C17 ) C16_=_C60( C16 C60 ) C16_=_C128( C16 C128 ) C16_=_C151( C16 C151 ) C16_=_C189( C16 C189 ) \nC16_=_C219( C16 C219 ) C16_=_C250( C16 C250 ) C16_=_C301( C16 C301 ) C16_=_C320( C16 C320 ) C16_=_C331( C16 C331 ) C16_=_C343( C16 C343 ) \nC16_=_C357( C16 C357 ) C16_=_C375( C16 C375 ) C16_=_C388( C16 C388 ) C16_=_C389( C16 C389 ) C16_=_C390( C16 C390 ) C16_=_C391( C16 C391 ) \nC16_=_C392( C16 C392 ) C17_=_C304( C17 C304 ) C17_=_C333( C17 C333 ) C17_=_C344( C17 C344 ) C60_=_C128( C60 C128 ) C60_=_C151( C60 C151 ) \nC60_=_C189( C60 C189 ) C60_=_C219( C60 C219 ) C60_=_C250( C60 C250 ) C60_=_C301( C60 C301 ) C60_=_C320( C60 C320 ) C60_=_C331( C60 C331 ) \nC60_=_C343( C60 C343 ) C60_=_C357( C60 C357 ) C60_=_C375( C60 C375 ) C60_=_C388( C60 C388 ) C60_=_C389( C60 C389 ) C60_=_C390( C60 C390 ) \nC60_=_C391( C60 C391 ) C60_=_C392( C60 C392 ) C128_=_C130( C128 C130 ) C128_=_C151( C128 C151 ) C128_=_C189( C128 C189 ) C128_=_C219( C128 C219 ) \nC128_=_C250( C128 C250 ) C128_=_C301( C128 C301 ) C128_=_C320( C128 C320 ) C128_=_C331( C128 C331 ) C128_=_C343( C128 C343 ) C128_=_C357( C128 C357 ) \nC128_=_C375( C128 C375 ) C128_=_C388( C128 C388 ) C128_=_C389( C128 C389 ) C128_=_C390( C128 C390 ) C128_=_C391( C128 C391 ) C128_=_C392( C128 C392 ) \nC130_=_C235( C130 C235 ) C130_=_C252( C130 C252 ) C130_=_C303( C130 C303 ) C151_=_C152( C151 C152 ) C151_=_C153( C151 C153 ) C151_=_C189( C151 C189 ) \nC151_=_C219( C151 C219 ) C151_=_C250( C151 C250 ) C151_=_C301( C151 C301 ) C151_=_C320( C151 C320 ) C151_=_C331( C151 C331 ) C151_=_C343( C151 C343 ) \nC151_=_C357( C151 C357 ) C151_=_C375( C151 C375 ) C151_=_C388( C151 C388 ) C151_=_C389( C151 C389 ) C151_=_C390( C151 C390 ) C151_=_C391( C151 C391 ) \nC151_=_C392( C151 C392 ) C152_=_C153( C152 C153 ) C152_=_C173( C152 C173 ) C152_=_C253( C152 C253 ) C152_=_C378( C152 C378 ) C173_=_C253( C173 C253 ) \nC173_=_C378( C173 C378 ) C189_=_C219( C189 C219 ) C189_=_C250( C189 C250 ) C189_=_C301( C189 C301 ) C189_=_C320( C189 C320 ) C189_=_C331( C189 C331 ) \nC189_=_C343( C189 C343 ) C189_=_C357( C189 C357 ) C189_=_C375( C189 C375 ) C189_=_C388( C189</w:t>
      </w:r>
    </w:p>
    <w:p>
      <w:pPr>
        <w:pStyle w:val="PreformattedText"/>
        <w:bidi w:val="0"/>
        <w:spacing w:before="0" w:after="0"/>
        <w:jc w:val="left"/>
        <w:rPr/>
      </w:pPr>
      <w:r>
        <w:rPr/>
        <w:t xml:space="preserve"> </w:t>
      </w:r>
      <w:r>
        <w:rPr/>
        <w:t>C388 ) C189_=_C389( C189 C389 ) C189_=_C390( C189 C390 ) \nC189_=_C391( C189 C391 ) C189_=_C392( C189 C392 ) C219_=_C220( C219 C220 ) C219_=_C250( C219 C250 ) C219_=_C301( C219 C301 ) C219_=_C320( C219 C320 ) \nC219_=_C331( C219 C331 ) C219_=_C343( C219 C343 ) C219_=_C357( C219 C357 ) C219_=_C375( C219 C375 ) C219_=_C388( C219 C388 ) C219_=_C389( C219 C389 ) \nC219_=_C390( C219 C390 ) C219_=_C391( C219 C391 ) C219_=_C392( C219 C392 ) C220_=_C267( C220 C267 ) C220_=_C393( C220 C393 ) C235_=_C252( C235 C252 ) \nC235_=_C303( C235 C303 ) C250_=_C252( C250 C252 ) C250_=_C253( C250 C253 ) C250_=_C301( C250 C301 ) C250_=_C320( C250 C320 ) C250_=_C331( C250 C331 ) \nC250_=_C343( C250 C343 ) C250_=_C357( C250 C357 ) C250_=_C375( C250 C375 ) C250_=_C388( C250 C388 ) C250_=_C389( C250 C389 ) C250_=_C390( C250 C390 ) \nC250_=_C391( C250 C391 ) C250_=_C392( C250 C392 ) C252_=_C253( C252 C253 ) C252_=_C303( C252 C303 ) C253_=_C378( C253 C378 ) C267_=_C393( C267 C393 ) \nC301_=_C303( C301 C303 ) C301_=_C304( C301 C304 ) C301_=_C320( C301 C320 ) C301_=_C331( C301 C331 ) C301_=_C343( C301 C343 ) C301_=_C357( C301 C357 ) \nC301_=_C375( C301 C375 ) C301_=_C388( C301 C388 ) C301_=_C389( C301 C389 ) C301_=_C390( C301 C390 ) C301_=_C391( C301 C391 ) C301_=_C392( C301 C392 ) \nC303_=_C304( C303 C304 ) C304_=_C333( C304 C333 ) C304_=_C344( C304 C344 ) C320_=_C331( C320 C331 ) C320_=_C343( C320 C343 ) C320_=_C357( C320 C357 ) \nC320_=_C375( C320 C375 ) C320_=_C388( C320 C388 ) C320_=_C389( C320 C389 ) C320_=_C390( C320 C390 ) C320_=_C391( C320 C391 ) C320_=_C392( C320 C392 ) \nC331_=_C333( C331 C333 ) C331_=_C343( C331 C343 ) C331_=_C357( C331 C357 ) C331_=_C375( C331 C375 ) C331_=_C388( C331 C388 ) C331_=_C389( C331 C389 ) \nC331_=_C390( C331 C390 ) C331_=_C391( C331 C391 ) C331_=_C392( C331 C392 ) C333_=_C344( C333 C344 ) C343_=_C344( C343 C344 ) C343_=_C357( C343 C357 ) \nC343_=_C375( C343 C375 ) C343_=_C388( C343 C388 ) C343_=_C389( C343 C389 ) C343_=_C390( C343 C390 ) C343_=_C391( C343 C391 ) C343_=_C392( C343 C392 ) \nC357_=_C359( C357 C359 ) C357_=_C375( C357 C375 ) C357_=_C388( C357 C388 ) C357_=_C389( C357 C389 ) C357_=_C390( C357 C390 ) C357_=_C391( C357 C391 ) \nC357_=_C392( C357 C392 ) C368_=_C389( C368 C389 ) C375_=_C377( C375 C377 ) C375_=_C378( C375 C378 ) C375_=_C388( C375 C388 ) C375_=_C389( C375 C389 ) \nC375_=_C390( C375 C390 ) C375_=_C391( C375 C391 ) C375_=_C392( C375 C392 ) C377_=_C378( C377 C378 ) C388_=_C389( C388 C389 ) C388_=_C390( C388 C390 ) \nC388_=_C391( C388 C391 ) C388_=_C392( C388 C392 ) C388_=_C393( C388 C393 ) C389_=_C390( C389 C390 ) C389_=_C391( C389 C391 ) C389_=_C392( C389 C392 ) \nC390_=_C391( C390 C391 ) C390_=_C392( C390 C392 ) C391_=_C392( C391 C392 ) "];99-&gt;109[label="36: C16 C17 C60 C128 C130 \nC151 C152 C153 C173 C189 C219 \nC220 C235 C250 C252 C253 C267 \nC301 C303 C304 C320 C331 C333 \nC343 C344 C357 C359 C368 C375 \nC377 C378 C388 C390 C391 C392 \nC393 \n176: C16_=_C17 ,C16_=_C60 ,C16_=_C128 ,C16_=_C151 ,C16_=_C189 ,\nC16_=_C219 ,C16_=_C250 ,C16_=_C301 ,C16_=_C320 ,C16_=_C331 ,C16_=_C343 ,\nC16_=_C357 ,C16_=_C375 ,C16_=_C388 ,C16_=_C390 ,C16_=_C391 ,C16_=_C392 ,\nC17_=_C304 ,C17_=_C333 ,C17_=_C344 ,C60_=_C128 ,C60_=_C151 ,C60_=_C189 ,\nC60_=_C219 ,C60_=_C250 ,C60_=_C301 ,C60_=_C320 ,C60_=_C331 ,C60_=_C343 ,\nC60_=_C357 ,C60_=_C375 ,C60_=_C388 ,C60_=_C390 ,C60_=_C391 ,C60_=_C392 ,\nC128_=_C130 ,C128_=_C151 ,C128_=_C189 ,C128_=_C219 ,C128_=_C250 ,C128_=_C301 ,\nC128_=_C320 ,C128_=_C331 ,C128_=_C343 ,C128_=_C357 ,C128_=_C375 ,C128_=_C388 ,\nC128_=_C390 ,C128_=_C391 ,C128_=_C392 ,C130_=_C235 ,C130_=_C252 ,C130_=_C303 ,\nC151_=_C152 ,C151_=_C153 ,C151_=_C189 ,C151_=_C219 ,C151_=_C250 ,C151_=_C301 ,\nC151_=_C320 ,C151_=_C331 ,C151_=_C343 ,C151_=_C357 ,C151_=_C375 ,C151_=_C388 ,\nC151_=_C390 ,C151_=_C391 ,C151_=_C392 ,C152_=_C153 ,C152_=_C173 ,C152_=_C253 ,\nC152_=_C378 ,C173_=_C253 ,C173_=_C378 ,C189_=_C219 ,C189_=_C250 ,C189_=_C301 ,\nC189_=_C320 ,C189_=_C331 ,C189_=_C343 ,C189_=_C357 ,C189_=_C375 ,C189_=_C388 ,\nC189_=_C390 ,C189_=_C391 ,C189_=_C392 ,C219_=_C220 ,C219_=_C250 ,C219_=_C301 ,\nC219_=_C320 ,C219_=_C331 ,C219_=_C343 ,C219_=_C357 ,C219_=_C375 ,C219_=_C388 ,\nC219_=_C390 ,C219_=_C391 ,C219_=_C392 ,C220_=_C267 ,C220_=_C393 ,C235_=_C252 ,\nC235_=_C303 ,C250_=_C252 ,C250_=_C253 ,C250_=_C301 ,C250_=_C320 ,C250_=_C331 ,\nC250_=_C343 ,C250_=_C357 ,C250_=_C375 ,C250_=_C388 ,C250_=_C390 ,C250_=_C391 ,\nC250_=_C392 ,C252_=_C253 ,C252_=_C303 ,C253_=_C378 ,C267_=_C393 ,C301_=_C303 ,\nC301_=_C304 ,C301_=_C320 ,C301_=_C331 ,C301_=_C343 ,C301_=_C357 ,C301_=_C375 ,\nC301_=_C388 ,C301_=_C390 ,C301_=_C391 ,C301_=_C392 ,C303_=_C304 ,C304_=_C333 ,\nC304_=_C344 ,C320_=_C331 ,C320_=_C343 ,C320_=_C357 ,C320_=_C375 ,C320_=_C388 ,\nC320_=_C390 ,C320_=_C391 ,C320_=_C392 ,C331_=_C333 ,C331_=_C343 ,C331_=_C357 ,\nC331_=_C375 ,C331_=_C388 ,C331_=_C390 ,C331_=_C391 ,C331_=_C392 ,C333_=_C344 ,\nC343_=_C344 ,C343_=_C357 ,C343_=_C375 ,C343_=_C388 ,C343_=_C390 ,C343_=_C391 ,\nC343_=_C392 ,C357_=_C359 ,C357_=_C375 ,C357_=_C388 ,C357_=_C390 ,C357_=_C391 ,\nC357_=_C392 ,C375_=_C377 ,C375_=_C378 ,C375_=_C388 ,C375_=_C390 ,C375_=_C391 ,\nC375_=_C392 ,C377_=_C378 ,C388_=_C390 ,C388_=_C391 ,C388_=_C392 ,C388_=_C393 ,\nC390_=_C391 ,C390_=_C392 ,C391_=_C392 ,"];110[shape=box, label="id:110 level: 4\n39: C20 C21 C22 C39 C65 \nC85 C89 C129 C157 C200 C205 \nC234 C251 C266 C280 C282 C283 \nC290 C302 C307 C332 C339 C349 \nC358 C367 C369 C370 C376 C381 \nC382 C388 C391 C393 C394 C395 \nC396 C397 C398 C399 \n253: C20_=_C21( C20 C21 ) C20_=_C22( C20 C22 ) C20_=_C157( C20 C157 ) C20_=_C396( C20 C396 ) C21_=_C22( C21 C22 ) \nC21_=_C381( C21 C381 ) C22_=_C339( C22 C339 ) C22_=_C349( C22 C349 ) C22_=_C382( C22 C382 ) C22_=_C397( C22 C397 ) C39_=_C65( C39 C65 ) \nC39_=_C205( C39 C205 ) C39_=_C369( C39 C369 ) C39_=_C391( C39 C391 ) C65_=_C205( C65 C205 ) C65_=_C369( C65 C369 ) C65_=_C391( C65 C391 ) \nC85_=_C89( C85 C89 ) C85_=_C129( C85 C129 ) C85_=_C200( C85 C200 ) C85_=_C234( C85 C234 ) C85_=_C251( C85 C251 ) C85_=_C266( C85 C266 ) \nC85_=_C280( C85 C280 ) C85_=_C290( C85 C290 ) C85_=_C302( C85 C302 ) C85_=_C332( C85 C332 ) C85_=_C358( C85 C358 ) C85_=_C367( C85 C367 ) \nC85_=_C376( C85 C376 ) C85_=_C388( C85 C388 ) C85_=_C393( C85 C393 ) C85_=_C394( C85 C394 ) C85_=_C395( C85 C395 ) C85_=_C396( C85 C396 ) \nC85_=_C397( C85 C397 ) C85_=_C398( C85 C398 ) C85_=_C399( C85 C399 ) C89_=_C283( C89 C283 ) C129_=_C200( C129 C200 ) C129_=_C234( C129 C234 ) \nC129_=_C251( C129 C251 ) C129_=_C266( C129 C266 ) C129_=_C280( C129 C280 ) C129_=_C290( C129 C290 ) C129_=_C302( C129 C302 ) C129_=_C332( C129 C332 ) \nC129_=_C358( C129 C358 ) C129_=_C367( C129 C367 ) C129_=_C376( C129 C376 ) C129_=_C388( C129 C388 ) C129_=_C393( C129 C393 ) C129_=_C394( C129 C394 ) \nC129_=_C395( C129 C395 ) C129_=_C396( C129 C396 ) C129_=_C397( C129 C397 ) C129_=_C398( C129 C398 ) C129_=_C399( C129 C399 ) C157_=_C396( C157 C396 ) \nC200_=_C205( C200 C205 ) C200_=_C234( C200 C234 ) C200_=_C251( C200 C251 ) C200_=_C266( C200 C266 ) C200_=_C280( C200 C280 ) C200_=_C290( C200 C290 ) \nC200_=_C302( C200 C302 ) C200_=_C332( C200 C332 ) C200_=_C358( C200 C358 ) C200_=_C367( C200 C367 ) C200_=_C376( C200 C376 ) C200_=_C388( C200 C388 ) \nC200_=_C393( C200 C393 ) C200_=_C394( C200 C394 ) C200_=_C395( C200 C395 ) C200_=_C396( C200 C396 ) C200_=_C397( C200 C397 ) C200_=_C398( C200 C398 ) \nC200_=_C399( C200 C399 ) C205_=_C369( C205 C369 ) C205_=_C391( C205 C391 ) C234_=_C251( C234 C251 ) C234_=_C266( C234 C266 ) C234_=_C280( C234 C280 ) \nC234_=_C290( C234 C290 ) C234_=_C302( C234 C302 ) C234_=_C332( C234 C332 ) C234_=_C358( C234 C358 ) C234_=_C367( C234 C367 ) C234_=_C376( C234 C376 ) \nC234_=_C388( C234 C388 ) C234_=_C393( C234 C393 ) C234_=_C394( C234 C394 ) C234_=_C395( C234 C395 ) C234_=_C396( C234 C396 ) C234_=_C397( C234 C397 ) \nC234_=_C398( C234 C398 ) C234_=_C399( C234 C399 ) C251_=_C266( C251 C266 ) C251_=_C280( C251 C280 ) C251_=_C290( C251 C290 ) C251_=_C302( C251 C302 ) \nC251_=_C332( C251 C332 ) C251_=_C358( C251 C358 ) C251_=_C367( C251 C367 ) C251_=_C376( C251 C376 ) C251_=_C388( C251 C388 ) C251_=_C393( C251 C393 ) \nC251_=_C394( C251 C394 ) C251_=_C395( C251 C395 ) C251_=_C396( C251 C396 ) C251_=_C397( C251 C397 ) C251_=_C398( C251 C398 ) C251_=_C399( C251 C399 ) \nC266_=_C280( C266 C280 ) C266_=_C290( C266 C290 ) C266_=_C302( C266 C302 ) C266_=_C332( C266 C332 ) C266_=_C358( C266 C358 ) C266_=_C367( C266 C367 ) \nC266_=_C376( C266 C376 ) C266_=_C388( C266 C388 ) C266_=_C393( C266 C393 ) C266_=_C394( C266 C394 ) C266_=_C395( C266 C395 ) C266_=_C396( C266 C396 ) \nC266_=_C397( C266 C397 ) C266_=_C398( C266 C398 ) C266_=_C399( C266 C399 ) C280_=_C282( C280 C282 ) C280_=_C283( C280 C283 ) C280_=_C290( C280 C290 ) \nC280_=_C302( C280 C302 ) C280_=_C332( C280 C332 ) C280_=_C358( C280 C358 ) C280_=_C367( C280 C367 ) C280_=_C376( C280 C376 ) C280_=_C388( C280 C388 ) \nC280_=_C393( C280 C393 ) C280_=_C394( C280 C394 ) C280_=_C395( C280 C395 ) C280_=_C396( C280 C396 ) C280_=_C397( C280 C397 ) C280_=_C398( C280 C398 ) \nC280_=_C399( C280 C399 ) C282_=_C283( C282 C283 ) C282_=_C370( C282 C370 ) C290_=_C302( C290 C302 ) C290_=_C332( C290 C332 ) C290_=_C358( C290 C358 ) \nC290_=_C367( C290 C367 ) C290_=_C376( C290 C376 ) C290_=_C388( C290 C388 ) C290_=_C393( C290 C393 ) C290_=_C394( C290 C394 ) C290_=_C395( C290 C395 ) \nC290_=_C396( C290 C396 ) C290_=_C397( C290 C397 ) C290_=_C398( C290 C398 ) C290_=_C399( C290 C399 ) C302_=_C307( C302 C307 ) C302_=_C332( C302 C332 ) \nC302_=_C358( C302 C358 ) C302_=_C367( C302 C367 ) C302_=_C376( C302 C376 ) C302_=_C388( C302 C388 ) C302_=_C393( C302 C393 ) C302_=_C394( C302 C394 ) \nC302_=_C395( C302 C395 ) C302_=_C396( C302 C396 ) C302_=_C397( C302 C397 ) C302_=_C398( C302 C398 ) C302_=_C399( C302 C399 ) C332_=_C339( C332 C339 ) \nC332_=_C358( C332 C358 ) C332_=_C367( C332 C367 ) C332_=_C376( C332 C376 ) C332_=_C388( C332 C388 ) C332_=_C393(</w:t>
      </w:r>
    </w:p>
    <w:p>
      <w:pPr>
        <w:pStyle w:val="PreformattedText"/>
        <w:bidi w:val="0"/>
        <w:spacing w:before="0" w:after="0"/>
        <w:jc w:val="left"/>
        <w:rPr/>
      </w:pPr>
      <w:r>
        <w:rPr/>
        <w:t xml:space="preserve"> </w:t>
      </w:r>
      <w:r>
        <w:rPr/>
        <w:t>C332 C393 ) C332_=_C394( C332 C394 ) \nC332_=_C395( C332 C395 ) C332_=_C396( C332 C396 ) C332_=_C397( C332 C397 ) C332_=_C398( C332 C398 ) C332_=_C399( C332 C399 ) C339_=_C349( C339 C349 ) \nC339_=_C382( C339 C382 ) C339_=_C397( C339 C397 ) C349_=_C382( C349 C382 ) C349_=_C397( C349 C397 ) C358_=_C367( C358 C367 ) C358_=_C376( C358 C376 ) \nC358_=_C388( C358 C388 ) C358_=_C393( C358 C393 ) C358_=_C394( C358 C394 ) C358_=_C395( C358 C395 ) C358_=_C396( C358 C396 ) C358_=_C397( C358 C397 ) \nC358_=_C398( C358 C398 ) C358_=_C399( C358 C399 ) C367_=_C369( C367 C369 ) C367_=_C370( C367 C370 ) C367_=_C376( C367 C376 ) C367_=_C388( C367 C388 ) \nC367_=_C393( C367 C393 ) C367_=_C394( C367 C394 ) C367_=_C395( C367 C395 ) C367_=_C396( C367 C396 ) C367_=_C397( C367 C397 ) C367_=_C398( C367 C398 ) \nC367_=_C399( C367 C399 ) C369_=_C370( C369 C370 ) C369_=_C391( C369 C391 ) C376_=_C381( C376 C381 ) C376_=_C382( C376 C382 ) C376_=_C388( C376 C388 ) \nC376_=_C393( C376 C393 ) C376_=_C394( C376 C394 ) C376_=_C395( C376 C395 ) C376_=_C396( C376 C396 ) C376_=_C397( C376 C397 ) C376_=_C398( C376 C398 ) \nC376_=_C399( C376 C399 ) C381_=_C382( C381 C382 ) C382_=_C397( C382 C397 ) C388_=_C391( C388 C391 ) C388_=_C393( C388 C393 ) C388_=_C394( C388 C394 ) \nC388_=_C395( C388 C395 ) C388_=_C396( C388 C396 ) C388_=_C397( C388 C397 ) C388_=_C398( C388 C398 ) C388_=_C399( C388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99-&gt;110[label="37: C20 C21 C22 C39 C65 \nC85 C89 C129 C157 C200 C205 \nC234 C251 C266 C280 C282 C283 \nC290 C302 C307 C332 C339 C349 \nC358 C367 C369 C370 C376 C381 \nC382 C388 C391 C393 C394 C395 \nC398 C399 \n208: C20_=_C21 ,C20_=_C22 ,C20_=_C157 ,C21_=_C22 ,C21_=_C381 ,\nC22_=_C339 ,C22_=_C349 ,C22_=_C382 ,C39_=_C65 ,C39_=_C205 ,C39_=_C369 ,\nC39_=_C391 ,C65_=_C205 ,C65_=_C369 ,C65_=_C391 ,C85_=_C89 ,C85_=_C129 ,\nC85_=_C200 ,C85_=_C234 ,C85_=_C251 ,C85_=_C266 ,C85_=_C280 ,C85_=_C290 ,\nC85_=_C302 ,C85_=_C332 ,C85_=_C358 ,C85_=_C367 ,C85_=_C376 ,C85_=_C388 ,\nC85_=_C393 ,C85_=_C394 ,C85_=_C395 ,C85_=_C398 ,C85_=_C399 ,C89_=_C283 ,\nC129_=_C200 ,C129_=_C234 ,C129_=_C251 ,C129_=_C266 ,C129_=_C280 ,C129_=_C290 ,\nC129_=_C302 ,C129_=_C332 ,C129_=_C358 ,C129_=_C367 ,C129_=_C376 ,C129_=_C388 ,\nC129_=_C393 ,C129_=_C394 ,C129_=_C395 ,C129_=_C398 ,C129_=_C399 ,C200_=_C205 ,\nC200_=_C234 ,C200_=_C251 ,C200_=_C266 ,C200_=_C280 ,C200_=_C290 ,C200_=_C302 ,\nC200_=_C332 ,C200_=_C358 ,C200_=_C367 ,C200_=_C376 ,C200_=_C388 ,C200_=_C393 ,\nC200_=_C394 ,C200_=_C395 ,C200_=_C398 ,C200_=_C399 ,C205_=_C369 ,C205_=_C391 ,\nC234_=_C251 ,C234_=_C266 ,C234_=_C280 ,C234_=_C290 ,C234_=_C302 ,C234_=_C332 ,\nC234_=_C358 ,C234_=_C367 ,C234_=_C376 ,C234_=_C388 ,C234_=_C393 ,C234_=_C394 ,\nC234_=_C395 ,C234_=_C398 ,C234_=_C399 ,C251_=_C266 ,C251_=_C280 ,C251_=_C290 ,\nC251_=_C302 ,C251_=_C332 ,C251_=_C358 ,C251_=_C367 ,C251_=_C376 ,C251_=_C388 ,\nC251_=_C393 ,C251_=_C394 ,C251_=_C395 ,C251_=_C398 ,C251_=_C399 ,C266_=_C280 ,\nC266_=_C290 ,C266_=_C302 ,C266_=_C332 ,C266_=_C358 ,C266_=_C367 ,C266_=_C376 ,\nC266_=_C388 ,C266_=_C393 ,C266_=_C394 ,C266_=_C395 ,C266_=_C398 ,C266_=_C399 ,\nC280_=_C282 ,C280_=_C283 ,C280_=_C290 ,C280_=_C302 ,C280_=_C332 ,C280_=_C358 ,\nC280_=_C367 ,C280_=_C376 ,C280_=_C388 ,C280_=_C393 ,C280_=_C394 ,C280_=_C395 ,\nC280_=_C398 ,C280_=_C399 ,C282_=_C283 ,C282_=_C370 ,C290_=_C302 ,C290_=_C332 ,\nC290_=_C358 ,C290_=_C367 ,C290_=_C376 ,C290_=_C388 ,C290_=_C393 ,C290_=_C394 ,\nC290_=_C395 ,C290_=_C398 ,C290_=_C399 ,C302_=_C307 ,C302_=_C332 ,C302_=_C358 ,\nC302_=_C367 ,C302_=_C376 ,C302_=_C388 ,C302_=_C393 ,C302_=_C394 ,C302_=_C395 ,\nC302_=_C398 ,C302_=_C399 ,C332_=_C339 ,C332_=_C358 ,C332_=_C367 ,C332_=_C376 ,\nC332_=_C388 ,C332_=_C393 ,C332_=_C394 ,C332_=_C395 ,C332_=_C398 ,C332_=_C399 ,\nC339_=_C349 ,C339_=_C382 ,C349_=_C382 ,C358_=_C367 ,C358_=_C376 ,C358_=_C388 ,\nC358_=_C393 ,C358_=_C394 ,C358_=_C395 ,C358_=_C398 ,C358_=_C399 ,C367_=_C369 ,\nC367_=_C370 ,C367_=_C376 ,C367_=_C388 ,C367_=_C393 ,C367_=_C394 ,C367_=_C395 ,\nC367_=_C398 ,C367_=_C399 ,C369_=_C370 ,C369_=_C391 ,C376_=_C381 ,C376_=_C382 ,\nC376_=_C388 ,C376_=_C393 ,C376_=_C394 ,C376_=_C395 ,C376_=_C398 ,C376_=_C399 ,\nC381_=_C382 ,C388_=_C391 ,C388_=_C393 ,C388_=_C394 ,C388_=_C395 ,C388_=_C398 ,\nC388_=_C399 ,C393_=_C394 ,C393_=_C395 ,C393_=_C398 ,C393_=_C399 ,C394_=_C395 ,\nC394_=_C398 ,C394_=_C399 ,C395_=_C398 ,C395_=_C399 ,C398_=_C399 ,"];111[shape=box, label="id:111 level: 4\n45: C0 C1 C2 C3 C4 \nC5 C6 C7 C8 C9 C10 \nC11 C12 C13 C14 C15 C16 \nC17 C18 C19 C20 C21 C22 \nC23 C26 C47 C71 C99 C138 \nC164 C165 C166 C167 C168 C169 \nC170 C171 C172 C173 C174 C175 \nC176 C177 C178 C179 \n5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6( C0 C2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71( C1 C7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99( C2 C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38( C4 C13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6( C5 C26 ) C5_=_C47( C5 C47 ) C5_=_C71( C5 C71 ) C5_=_C99( C5 C99 ) \nC5_=_C138( C5 C138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6_=_C7( C6 C7 ) \nC6_=_C8( C6 C8 ) C6_=_C9( C6 C9 ) C6_=_C10( C6 C10 ) C6_=_C11( C6 C11 ) C6_=_C12( C6 C12 ) C6_=_C13( C6 C13 ) \nC6_=_C14( C6 C14 ) C6_=_C15( C6 C15 ) C6_=_C16( C6 C16 ) C6_=_C17( C6 C17 ) C6_=_C18( C6 C18 ) C6_=_C19( C6 C19 ) \nC6_=_C20( C6 C20 ) C6_=_C21( C6 C21 ) C6_=_C22( C6 C22 ) C6_=_C23( C6 C23 ) C6_=_C164( C6 C164 ) C7_=_C8( C7 C8 ) \nC7_=_C9( C7 C9 ) C7_=_C10( C7 C10 ) C7_=_C11( C7 C11 ) C7_=_C12( C7 C12 ) C7_=_C13( C7 C13 ) C7_=_C14( C7 C14 ) \nC7_=_C15( C7 C15 ) C7_=_C16( C7 C16 ) C7_=_C17( C7 C17 ) C7_=_C18( C7 C18 ) C7_=_C19( C7 C19 ) C7_=_C20( C7 C20 ) \nC7_=_C21( C7 C21 ) C7_=_C22( C7 C22 ) C7_=_C23( C7 C23 ) C7_=_C165( C7 C165 ) C8_=_C9( C8 C9 ) C8_=_C10( C8 C10 ) \nC8_=_C11( C8 C11 ) C8_=_C12( C8 C12 ) C8_=_C13( C8 C13 ) C8_=_C14( C8 C14 ) C8_=_C15( C8 C15 ) C8_=_C16( C8 C16 ) \nC8_=_C17( C8 C17 ) C8_=_C18( C8 C18 ) C8_=_C19( C8 C19 ) C8_=_C20( C8 C20 ) C8_=_C21( C8 C21 ) C8_=_C22( C8 C22 ) \nC8_=_C23( C8 C23 ) C8_=_C166( C8 C166 ) C9_=_C10( C9 C10 ) C9_=_C11( C9 C11 ) C9_=_C12( C9 C12 ) C9_=_C13( C9 C13 ) \nC9_=_C14( C9 C14 ) C9_=_C15( C9 C15 ) C9_=_C16( C9 C16 ) C9_=_C17( C9 C17 ) C9_=_C18( C9 C18 ) C9_=_C19( C9 C19 ) \nC9_=_C20( C9 C20 ) C9_=_C21( C9 C21 ) C9_=_C22( C9 C22 ) C9_=_C23( C9 C23 ) C10_=_C11( C10 C11 ) C10_=_C12( C10 C12 ) \nC10_=_C13( C10 C13 ) C10_=_C14( C10 C14 ) C10_=_C15( C10 C15 ) C10_=_C16( C10 C16 ) C10_=_C17( C10 C17 ) C10_=_C18( C10 C18 ) \nC10_=_C19( C10 C19 ) C10_=_C20( C10 C20 ) C10_=_C21( C10 C21 ) C10_=_C22( C10 C22 ) C10_=_C23( C10 C23 ) C11_=_C12( C11 C12 ) \nC11_=_C13( C11 C13 ) C11_=_C14( C11 C14 ) C11_=_C15( C11 C15 ) C11_=_C16( C11 C16 ) C11_=_C17( C11 C17 ) C11_=_C18( C11 C18 ) \nC11_=_C19( C11 C19 ) C11_=_C20( C11 C20 ) C11_=_C21( C11 C21 ) C11_=_C22( C11 C22 ) C11_=_C23( C11 C23 ) C11_=_C168( C11 C168 ) \nC12_=_C13( C12 C13 ) C12_=_C14( C12 C14 ) C12_=_C15( C12 C15 ) C12_=_C16( C12 C16 ) C12_=_C17( C12 C17 ) C12_=_C18( C12 C18 ) \nC12_=_C19( C12 C19 ) C12_=_C20(</w:t>
      </w:r>
    </w:p>
    <w:p>
      <w:pPr>
        <w:pStyle w:val="PreformattedText"/>
        <w:bidi w:val="0"/>
        <w:spacing w:before="0" w:after="0"/>
        <w:jc w:val="left"/>
        <w:rPr/>
      </w:pPr>
      <w:r>
        <w:rPr/>
        <w:t xml:space="preserve"> </w:t>
      </w:r>
      <w:r>
        <w:rPr/>
        <w:t>C12 C20 ) C12_=_C21( C12 C21 ) C12_=_C22( C12 C22 ) C12_=_C23( C12 C23 ) C13_=_C14( C13 C14 ) \nC13_=_C15( C13 C15 ) C13_=_C16( C13 C16 ) C13_=_C17( C13 C17 ) C13_=_C18( C13 C18 ) C13_=_C19( C13 C19 ) C13_=_C20( C13 C20 ) \nC13_=_C21( C13 C21 ) C13_=_C22( C13 C22 ) C13_=_C23( C13 C23 ) C13_=_C169( C13 C169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5_=_C171( C15 C171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1_=_C22( C21 C22 ) \nC21_=_C23( C21 C23 ) C22_=_C23( C22 C23 ) C26_=_C47( C26 C47 ) C26_=_C71( C26 C71 ) C26_=_C99( C26 C99 ) C26_=_C138( C26 C138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47_=_C71( C47 C71 ) C47_=_C99( C47 C99 ) \nC47_=_C138( C47 C138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71_=_C99( C71 C99 ) \nC71_=_C138( C71 C138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99_=_C138( C99 C138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7_=_C168( C167 C168 ) C167_=_C169( C167 C169 ) C167_=_C170( C167 C170 ) C167_=_C171( C167 C171 ) \nC167_=_C172( C167 C172 ) C167_=_C173( C167 C173 ) C167_=_C174( C167 C174 ) C167_=_C175( C167 C175 ) C167_=_C176( C167 C176 ) C167_=_C177( C167 C177 ) \nC167_=_C178( C167 C178 ) C167_=_C179( C167 C179 ) C168_=_C169( C168 C169 ) C168_=_C170( C168 C170 ) C168_=_C171( C168 C171 ) C168_=_C172( C168 C172 ) \nC168_=_C173( C168 C173 ) C168_=_C174( C168 C174 ) C168_=_C175( C168 C175 ) C168_=_C176( C168 C176 ) C168_=_C177( C168 C177 ) C168_=_C178( C168 C178 ) \nC168_=_C179( C168 C179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100-&gt;111[label="44: C0 C1 C2 C3 C4 \nC6 C7 C8 C9 C10 C11 \nC12 C13 C14 C15 C16 C17 \nC18 C19 C20 C21 C22 C23 \nC26 C47 C71 C99 C138 C164 \nC165 C166 C167 C168 C169 C170 \nC171 C172 C173 C174 C175 C176 \nC177 C178 C179 \n473: C0_=_C1 ,C0_=_C2 ,C0_=_C3 ,C0_=_C4 ,C0_=_C6 ,\nC0_=_C7 ,C0_=_C8 ,C0_=_C9 ,C0_=_C10 ,C0_=_C11 ,C0_=_C12 ,\nC0_=_C13 ,C0_=_C14 ,C0_=_C15 ,C0_=_C16 ,C0_=_C17 ,C0_=_C18 ,\nC0_=_C19 ,C0_=_C20 ,C0_=_C21 ,C0_=_C22 ,C0_=_C23 ,C0_=_C26 ,\nC1_=_C2 ,C1_=_C3 ,C1_=_C4 ,C1_=_C6 ,C1_=_C7 ,C1_=_C8 ,\nC1_=_C9 ,C1_=_C10 ,C1_=_C11 ,C1_=_C12 ,C1_=_C13 ,C1_=_C14 ,\nC1_=_C15 ,C1_=_C16 ,C1_=_C17 ,C1_=_C18 ,C1_=_C19 ,C1_=_C20 ,\nC1_=_C21 ,C1_=_C22 ,C1_=_C23 ,C1_=_C71 ,C2_=_C3 ,C2_=_C4 ,\nC2_=_C6 ,C2_=_C7 ,C2_=_C8 ,C2_=_C9 ,C2_=_C10 ,C2_=_C11 ,\nC2_=_C12 ,C2_=_C13 ,C2_=_C14 ,C2_=_C15 ,C2_=_C16 ,C2_=_C17 ,\nC2_=_C18 ,C2_=_C19 ,C2_=_C20 ,C2_=_C21 ,C2_=_C22 ,C2_=_C23 ,\nC2_=_C99 ,C3_=_C4 ,C3_=_C6 ,C3_=_C7 ,C3_=_C8 ,C3_=_C9 ,\nC3_=_C10 ,C3_=_C11 ,C3_=_C12 ,C3_=_C13 ,C3_=_C14 ,C3_=_C15 ,\nC3_=_C16 ,C3_=_C17 ,C3_=_C18 ,C3_=_C19 ,C3_=_C20 ,C3_=_C21 ,\nC3_=_C22 ,C3_=_C23 ,C4_=_C6 ,C4_=_C7 ,C4_=_C8 ,C4_=_C9 ,\nC4_=_C10 ,C4_=_C11 ,C4_=_C12 ,C4_=_C13 ,C4_=_C14 ,C4_=_C15 ,\nC4_=_C16 ,C4_=_C17 ,C4_=_C18 ,C4_=_C19 ,C4_=_C20 ,C4_=_C21 ,\nC4_=_C22 ,C4_=_C23 ,C4_=_C138 ,C6_=_C7 ,C6_=_C8 ,C6_=_C9 ,\nC6_=_C10 ,C6_=_C11 ,C6_=_C12 ,C6_=_C13 ,C6_=_C14 ,C6_=_C15 ,\nC6_=_C16 ,C6_=_C17 ,C6_=_C18 ,C6_=_C19 ,C6_=_C20 ,C6_=_C21 ,\nC6_=_C22 ,C6_=_C23 ,C6_=_C164 ,C7_=_C8 ,C7_=_C9 ,C7_=_C10 ,\nC7_=_C11 ,C7_=_C12 ,C7_=_C13 ,C7_=_C14 ,C7_=_C15 ,C7_=_C16 ,\nC7_=_C17 ,C7_=_C18 ,C7_=_C19 ,C7_=_C20 ,C7_=_C21 ,C7_=_C22 ,\nC7_=_C23 ,C7_=_C165 ,C8_=_C9 ,C8_=_C10 ,C8_=_C11 ,C8_=_C12 ,\nC8_=_C13 ,C8_=_C14 ,C8_=_C15 ,C8_=_C16 ,C8_=_C17 ,C8_=_C18 ,\nC8_=_C19 ,C8_=_C20 ,C8_=_C21 ,C8_=_C22 ,C8_=_C23 ,C8_=_C166 ,\nC9_=_C10 ,C9_=_C11 ,C9_=_C12 ,C9_=_C13 ,C9_=_C14 ,C9_=_C15 ,\nC9_=_C16 ,C9_=_C17 ,C9_=_C18 ,C9_=_C19 ,C9_=_C20 ,C9_=_C21 ,\nC9_=_C22 ,C9_=_C23 ,C10_=_C11 ,C10_=_C12 ,C10_=_C13 ,C10_=_C14 ,\nC10_=_C15 ,C10_=_C16 ,C10_=_C17 ,C10_=_C18 ,C10_=_C19 ,C10_=_C20 ,\nC10_=_C21 ,C10_=_C22 ,C10_=_C23 ,C11_=_C12 ,C11_=_C13 ,C11_=_C14 ,\nC11_=_C15 ,C11_=_C16 ,C11_=_C17 ,C11_=_C18 ,C11_=_C19 ,C11_=_C20 ,\nC11_=_C21 ,C11_=_C22 ,C11_=_C23 ,C11_=_C168 ,C12_=_C13 ,C12_=_C14 ,\nC12_=_C15 ,C12_=_C16 ,C12_=_C17 ,C12_=_C18 ,C12_=_C19 ,C12_=_C20 ,\nC12_=_C21 ,C12_=_C22 ,C12_=_C23 ,C13_=_C14 ,C13_=_C15 ,C13_=_C16 ,\nC13_=_C17 ,C13_=_C18 ,C13_=_C19 ,C13_=_C20 ,C13_=_C21 ,C13_=_C22 ,\nC13_=_C23 ,C13_=_C169 ,C14_=_C15 ,C14_=_C16 ,C14_=_C17 ,C14_=_C18 ,\nC14_=_C19 ,C14_=_C20 ,C14_=_C21 ,C14_=_C22 ,C14_=_C23 ,C15_=_C16 ,\nC15_=_C17 ,C15_=_C18 ,C15_=_C19 ,C15_=_C20 ,C15_=_C21 ,C15_=_C22 ,\nC15_=_C23 ,C15_=_C171 ,C16_=_C17 ,C16_=_C18 ,C16_=_C19 ,C16_=_C20 ,\nC16_=_C21 ,C16_=_C22 ,C16_=_C23 ,C17_=_C18 ,C17_=_C19 ,C17_=_C20 ,\nC17_=_C21 ,C17_=_C22 ,C17_=_C23 ,C18_=_C19 ,C18_=_C20 ,C18_=_C21 ,\nC18_=_C22 ,C18_=_C23 ,C19_=_C20 ,C19_=_C21 ,C19_=_C22 ,C19_=_C23 ,\nC20_=_C21 ,C20_=_C22 ,C20_=_C23 ,C21_=_C22 ,C21_=_C23 ,C22_=_C23 ,\nC26_=_C47 ,C26_=_C71 ,C26_=_C99 ,C26_=_C138 ,C26_=_C164 ,C26_=_C165 ,\nC26_=_C166 ,C26_=_C167 ,C26_=_C168 ,C26_=_C169 ,C26_=_C170 ,C26_=_C171 ,\nC26_=_C172 ,C26_=_C173 ,C26_=_C174 ,C26_=_C175 ,C26_=_C176 ,C26_=_C177 ,\nC26_=_C178 ,C26_=_C179 ,C47_=_C71 ,C47_=_C99 ,C47_=_C138 ,C47_=_C164 ,\nC47_=_C165 ,C47_=_C166 ,C47_=_C167 ,C47_=_C168 ,C47_=_C169 ,C47_=_C170 ,\nC47_=_C171 ,C47_=_C172 ,C47_=_C173 ,C47_=_C174 ,C47_=_C175 ,C47_=_C176</w:t>
      </w:r>
    </w:p>
    <w:p>
      <w:pPr>
        <w:pStyle w:val="PreformattedText"/>
        <w:bidi w:val="0"/>
        <w:spacing w:before="0" w:after="0"/>
        <w:jc w:val="left"/>
        <w:rPr/>
      </w:pPr>
      <w:r>
        <w:rPr/>
        <w:t xml:space="preserve"> </w:t>
      </w:r>
      <w:r>
        <w:rPr/>
        <w:t>,\nC47_=_C177 ,C47_=_C178 ,C47_=_C179 ,C71_=_C99 ,C71_=_C138 ,C71_=_C164 ,\nC71_=_C165 ,C71_=_C166 ,C71_=_C167 ,C71_=_C168 ,C71_=_C169 ,C71_=_C170 ,\nC71_=_C171 ,C71_=_C172 ,C71_=_C173 ,C71_=_C174 ,C71_=_C175 ,C71_=_C176 ,\nC71_=_C177 ,C71_=_C178 ,C71_=_C179 ,C99_=_C138 ,C99_=_C164 ,C99_=_C165 ,\nC99_=_C166 ,C99_=_C167 ,C99_=_C168 ,C99_=_C169 ,C99_=_C170 ,C99_=_C171 ,\nC99_=_C172 ,C99_=_C173 ,C99_=_C174 ,C99_=_C175 ,C99_=_C176 ,C99_=_C177 ,\nC99_=_C178 ,C99_=_C179 ,C138_=_C164 ,C138_=_C165 ,C138_=_C166 ,C138_=_C167 ,\nC138_=_C168 ,C138_=_C169 ,C138_=_C170 ,C138_=_C171 ,C138_=_C172 ,C138_=_C173 ,\nC138_=_C174 ,C138_=_C175 ,C138_=_C176 ,C138_=_C177 ,C138_=_C178 ,C138_=_C179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12[shape=box, label="id:112 level: 4\n48: C15 C37 C58 C59 C83 \nC84 C110 C127 C149 C150 C171 \nC172 C188 C199 C218 C233 C249 \nC265 C279 C299 C300 C329 C330 \nC342 C355 C356 C366 C367 C368 \nC369 C370 C371 C372 C373 C374 \nC375 C376 C377 C378 C379 C380 \nC381 C382 C383 C384 C385 C386 \nC387 \n585: C15_=_C37( C15 C37 ) C15_=_C58( C15 C58 ) C15_=_C83( C15 C83 ) C15_=_C127( C15 C127 ) C15_=_C149( C15 C149 ) \nC15_=_C171( C15 C171 ) C15_=_C188( C15 C188 ) C15_=_C199( C15 C199 ) C15_=_C218( C15 C218 ) C15_=_C233( C15 C233 ) C15_=_C299( C15 C299 ) \nC15_=_C329( C15 C329 ) C15_=_C342( C15 C342 ) C15_=_C355( C15 C355 ) C15_=_C366( C15 C366 ) C15_=_C367( C15 C367 ) C15_=_C368( C15 C368 ) \nC15_=_C369( C15 C369 ) C15_=_C370( C15 C370 ) C15_=_C371( C15 C371 ) C15_=_C372( C15 C372 ) C15_=_C373( C15 C373 ) C15_=_C374( C15 C374 ) \nC37_=_C58( C37 C58 ) C37_=_C83( C37 C83 ) C37_=_C127( C37 C127 ) C37_=_C149( C37 C149 ) C37_=_C171( C37 C171 ) C37_=_C188( C37 C188 ) \nC37_=_C199( C37 C199 ) C37_=_C218( C37 C218 ) C37_=_C233( C37 C233 ) C37_=_C299( C37 C299 ) C37_=_C329( C37 C329 ) C37_=_C342( C37 C342 ) \nC37_=_C355( C37 C355 ) C37_=_C366( C37 C366 ) C37_=_C367( C37 C367 ) C37_=_C368( C37 C368 ) C37_=_C369( C37 C369 ) C37_=_C370( C37 C370 ) \nC37_=_C371( C37 C371 ) C37_=_C372( C37 C372 ) C37_=_C373( C37 C373 ) C37_=_C374( C37 C374 ) C58_=_C59( C58 C59 ) C58_=_C83( C58 C83 ) \nC58_=_C127( C58 C127 ) C58_=_C149( C58 C149 ) C58_=_C171( C58 C171 ) C58_=_C188( C58 C188 ) C58_=_C199( C58 C199 ) C58_=_C218( C58 C218 ) \nC58_=_C233( C58 C233 ) C58_=_C299( C58 C299 ) C58_=_C329( C58 C329 ) C58_=_C342( C58 C342 ) C58_=_C355( C58 C355 ) C58_=_C366( C58 C366 ) \nC58_=_C367( C58 C367 ) C58_=_C368( C58 C368 ) C58_=_C369( C58 C369 ) C58_=_C370( C58 C370 ) C58_=_C371( C58 C371 ) C58_=_C372( C58 C372 ) \nC58_=_C373( C58 C373 ) C58_=_C374( C58 C374 ) C59_=_C84( C59 C84 ) C59_=_C110( C59 C110 ) C59_=_C150( C59 C150 ) C59_=_C172( C59 C172 ) \nC59_=_C249( C59 C249 ) C59_=_C265( C59 C265 ) C59_=_C279( C59 C279 ) C59_=_C300( C59 C300 ) C59_=_C330( C59 C330 ) C59_=_C356( C59 C356 ) \nC59_=_C366( C59 C366 ) C59_=_C375( C59 C375 ) C59_=_C376( C59 C376 ) C59_=_C377( C59 C377 ) C59_=_C378( C59 C378 ) C59_=_C379( C59 C379 ) \nC59_=_C380( C59 C380 ) C59_=_C381( C59 C381 ) C59_=_C382( C59 C382 ) C59_=_C383( C59 C383 ) C59_=_C384( C59 C384 ) C59_=_C385( C59 C385 ) \nC59_=_C386( C59 C386 ) C59_=_C387( C59 C387 ) C83_=_C84( C83 C84 ) C83_=_C127( C83 C127 ) C83_=_C149( C83 C149 ) C83_=_C171( C83 C171 ) \nC83_=_C188( C83 C188 ) C83_=_C199( C83 C199 ) C83_=_C218( C83 C218 ) C83_=_C233( C83 C233 ) C83_=_C299( C83 C299 ) C83_=_C329( C83 C329 ) \nC83_=_C342( C83 C342 ) C83_=_C355( C83 C355 ) C83_=_C366( C83 C366 ) C83_=_C367( C83 C367 ) C83_=_C368( C83 C368 ) C83_=_C369( C83 C369 ) \nC83_=_C370( C83 C370 ) C83_=_C371( C83 C371 ) C83_=_C372( C83 C372 ) C83_=_C373( C83 C373 ) C83_=_C374( C83 C374 ) C84_=_C110( C84 C110 ) \nC84_=_C150( C84 C150 ) C84_=_C172( C84 C172 ) C84_=_C249( C84 C249 ) C84_=_C265( C84 C265 ) C84_=_C279( C84 C279 ) C84_=_C300( C84 C300 ) \nC84_=_C330( C84 C330 ) C84_=_C356( C84 C356 ) C84_=_C366( C84 C366 ) C84_=_C375( C84 C375 ) C84_=_C376( C84 C376 ) C84_=_C377( C84 C377 ) \nC84_=_C378( C84 C378 ) C84_=_C379( C84 C379 ) C84_=_C380( C84 C380 ) C84_=_C381( C84 C381 ) C84_=_C382( C84 C382 ) C84_=_C383( C84 C383 ) \nC84_=_C384( C84 C384 ) C84_=_C385( C84 C385 ) C84_=_C386( C84 C386 ) C84_=_C387( C84 C387 ) C110_=_C150( C110 C150 ) C110_=_C172( C110 C172 ) \nC110_=_C249( C110 C249 ) C110_=_C265( C110 C265 ) C110_=_C279( C110 C279 ) C110_=_C300( C110 C300 ) C110_=_C330( C110 C330 ) C110_=_C356( C110 C356 ) \nC110_=_C366( C110 C366 ) C110_=_C375( C110 C375 ) C110_=_C376( C110 C376 ) C110_=_C377( C110 C377 ) C110_=_C378( C110 C378 ) C110_=_C379( C110 C379 ) \nC110_=_C380( C110 C380 ) C110_=_C381( C110 C381 ) C110_=_C382( C110 C382 ) C110_=_C383( C110 C383 ) C110_=_C384( C110 C384 ) C110_=_C385( C110 C385 ) \nC110_=_C386( C110 C386 ) C110_=_C387( C110 C387 ) C127_=_C149( C127 C149 ) C127_=_C171( C127 C171 ) C127_=_C188( C127 C188 ) C127_=_C199( C127 C199 ) \nC127_=_C218( C127 C218 ) C127_=_C233( C127 C233 ) C127_=_C299( C127 C299 ) C127_=_C329( C127 C329 ) C127_=_C342( C127 C342 ) C127_=_C355( C127 C355 ) \nC127_=_C366( C127 C366 ) C127_=_C367( C127 C367 ) C127_=_C368( C127 C368 ) C127_=_C369( C127 C369 ) C127_=_C370( C127 C370 ) C127_=_C371( C127 C371 ) \nC127_=_C372( C127 C372 ) C127_=_C373( C127 C373 ) C127_=_C374( C127 C374 ) C149_=_C150( C149 C150 ) C149_=_C171( C149 C171 ) C149_=_C188( C149 C188 ) \nC149_=_C199( C149 C199 ) C149_=_C218( C149 C218 ) C149_=_C233( C149 C233 ) C149_=_C299( C149 C299 ) C149_=_C329( C149 C329 ) C149_=_C342( C149 C342 ) \nC149_=_C355( C149 C355 ) C149_=_C366( C149 C366 ) C149_=_C367( C149 C367 ) C149_=_C368( C149 C368 ) C149_=_C369( C149 C369 ) C149_=_C370( C149 C370 ) \nC149_=_C371( C149 C371 ) C149_=_C372( C149 C372 ) C149_=_C373( C149 C373 ) C149_=_C374( C149 C374 ) C150_=_C172( C150 C172 ) C150_=_C249( C150 C249 ) \nC150_=_C265( C150 C265 ) C150_=_C279( C150 C279 ) C150_=_C300( C150 C300 ) C150_=_C330( C150 C330 ) C150_=_C356( C150 C356 ) C150_=_C366( C150 C366 ) \nC150_=_C375( C150 C375 ) C150_=_C376( C150 C376 ) C150_=_C377( C150 C377 ) C150_=_C378( C150 C378 ) C150_=_C379( C150 C379 ) C150_=_C380( C150 C380 ) \nC150_=_C381( C150 C381 ) C150_=_C382( C150 C382 ) C150_=_C383( C150 C383 ) C150_=_C384( C150 C384 ) C150_=_C385( C150 C385 ) C150_=_C386( C150 C386 ) \nC150_=_C387( C150 C387 ) C171_=_C172( C171 C172 ) C171_=_C188( C171 C188 ) C171_=_C199( C171 C199 ) C171_=_C218( C171 C218 ) C171_=_C233( C171 C233 ) \nC171_=_C299( C171 C299 ) C171_=_C329( C171 C329 ) C171_=_C342( C171 C342 ) C171_=_C355( C171 C355 ) C171_=_C366( C171 C366 ) C171_=_C367( C171 C367 ) \nC171_=_C368( C171 C368 ) C171_=_C369( C171 C369 ) C171_=_C370( C171 C370 ) C171_=_C371( C171 C371 ) C171_=_C372( C171 C372 ) C171_=_C373( C171 C373 ) \nC171_=_C374( C171 C374 ) C172_=_C249( C172 C249 ) C172_=_C265( C172 C265 ) C172_=_C279( C172 C279 ) C172_=_C300( C172 C300 ) C172_=_C330( C172 C330 ) \nC172_=_C356( C172 C356 ) C172_=_C366( C172 C366 ) C172_=_C375( C172 C375 ) C172_=_C376( C172 C376 ) C172_=_C377( C172 C377 ) C172_=_C378( C172 C378 ) \nC172_=_C379( C172 C379 ) C172_=_C380( C172 C380 ) C172_=_C381( C172 C381 ) C172_=_C382( C172 C382 ) C172_=_C383( C172 C383 ) C172_=_C384( C172 C384 ) \nC172_=_C385( C172 C385 ) C172_=_C386( C172 C386 ) C172_=_C387( C172 C387 ) C188_=_C199( C188 C199 ) C188_=_C218( C188 C218 ) C188_=_C233( C188 C233 ) \nC188_=_C299( C188 C299 ) C188_=_C329( C188 C329 ) C188_=_C342( C188 C342 ) C188_=_C355( C188 C355 ) C188_=_C366( C188 C366 ) C188_=_C367( C188 C367 ) \nC188_=_C368( C188 C368 ) C188_=_C369( C188 C369 ) C188_=_C370( C188 C370 ) C188_=_C371( C188 C371 ) C188_=_C372( C188 C372 ) C188_=_C373( C188 C373 ) \nC188_=_C374( C188 C374 ) C199_=_C218( C199 C218 ) C199_=_C233( C199 C233 ) C199_=_C299( C199 C299 ) C199_=_C329( C199 C329 ) C199_=_C342( C199 C342 ) \nC199_=_C355( C199 C355 ) C199_=_C366( C199 C366 ) C199_=_C367( C199 C367 ) C199_=_C368( C199 C368 ) C199_=_C369( C199 C369 ) C199_=_C370( C199 C370 ) \nC199_=_C371( C199 C371 ) C199_=_C372( C199 C372 ) C199_=_C373( C199 C373 ) C199_=_C374( C199 C374 ) C218_=_C233( C218 C233 ) C218_=_C299( C218 C299 ) \nC218_=_C329( C218 C329 ) C218_=_C342( C218 C342 ) C218_=_C355( C218 C355 ) C218_=_C366( C218 C366 ) C218_=_C367( C218 C367 ) C218_=_C368( C218 C368 ) \nC218_=_C369( C218 C369 ) C218_=_C370( C218 C370 ) C218_=_C371( C218 C371 ) C218_=_C372( C218 C372 ) C218_=_C373( C218 C373 ) C218_=_C374( C218 C374 ) \nC233_=_C299( C233 C299 ) C233_=_C329(</w:t>
      </w:r>
    </w:p>
    <w:p>
      <w:pPr>
        <w:pStyle w:val="PreformattedText"/>
        <w:bidi w:val="0"/>
        <w:spacing w:before="0" w:after="0"/>
        <w:jc w:val="left"/>
        <w:rPr/>
      </w:pPr>
      <w:r>
        <w:rPr/>
        <w:t xml:space="preserve"> </w:t>
      </w:r>
      <w:r>
        <w:rPr/>
        <w:t>C233 C329 ) C233_=_C342( C233 C342 ) C233_=_C355( C233 C355 ) C233_=_C366( C233 C366 ) C233_=_C367( C233 C367 ) \nC233_=_C368( C233 C368 ) C233_=_C369( C233 C369 ) C233_=_C370( C233 C370 ) C233_=_C371( C233 C371 ) C233_=_C372( C233 C372 ) C233_=_C373( C233 C373 ) \nC233_=_C374( C233 C374 ) C249_=_C265( C249 C265 ) C249_=_C279( C249 C279 ) C249_=_C300( C249 C300 ) C249_=_C330( C249 C330 ) C249_=_C356( C249 C356 ) \nC249_=_C366( C249 C366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65_=_C279( C265 C279 ) C265_=_C300( C265 C300 ) C265_=_C330( C265 C330 ) C265_=_C356( C265 C356 ) \nC265_=_C366( C265 C366 ) C265_=_C375( C265 C375 ) C265_=_C376( C265 C376 ) C265_=_C377( C265 C377 ) C265_=_C378( C265 C378 ) C265_=_C379( C265 C379 ) \nC265_=_C380( C265 C380 ) C265_=_C381( C265 C381 ) C265_=_C382( C265 C382 ) C265_=_C383( C265 C383 ) C265_=_C384( C265 C384 ) C265_=_C385( C265 C385 ) \nC265_=_C386( C265 C386 ) C265_=_C387( C265 C387 ) C279_=_C300( C279 C300 ) C279_=_C330( C279 C330 ) C279_=_C356( C279 C356 ) C279_=_C366( C279 C366 ) \nC279_=_C375( C279 C375 ) C279_=_C376( C279 C376 ) C279_=_C377( C279 C377 ) C279_=_C378( C279 C378 ) C279_=_C379( C279 C379 ) C279_=_C380( C279 C380 ) \nC279_=_C381( C279 C381 ) C279_=_C382( C279 C382 ) C279_=_C383( C279 C383 ) C279_=_C384( C279 C384 ) C279_=_C385( C279 C385 ) C279_=_C386( C279 C386 ) \nC279_=_C387( C279 C387 ) C299_=_C300( C299 C300 ) C299_=_C329( C299 C329 ) C299_=_C342( C299 C342 ) C299_=_C355( C299 C355 ) C299_=_C366( C299 C366 ) \nC299_=_C367( C299 C367 ) C299_=_C368( C299 C368 ) C299_=_C369( C299 C369 ) C299_=_C370( C299 C370 ) C299_=_C371( C299 C371 ) C299_=_C372( C299 C372 ) \nC299_=_C373( C299 C373 ) C299_=_C374( C299 C374 ) C300_=_C330( C300 C330 ) C300_=_C356( C300 C356 ) C300_=_C366( C300 C366 ) C300_=_C375( C300 C375 ) \nC300_=_C376( C300 C376 ) C300_=_C377( C300 C377 ) C300_=_C378( C300 C378 ) C300_=_C379( C300 C379 ) C300_=_C380( C300 C380 ) C300_=_C381( C300 C381 ) \nC300_=_C382( C300 C382 ) C300_=_C383( C300 C383 ) C300_=_C384( C300 C384 ) C300_=_C385( C300 C385 ) C300_=_C386( C300 C386 ) C300_=_C387( C300 C387 ) \nC329_=_C330( C329 C330 ) C329_=_C342( C329 C342 ) C329_=_C355( C329 C355 ) C329_=_C366( C329 C366 ) C329_=_C367( C329 C367 ) C329_=_C368( C329 C368 ) \nC329_=_C369( C329 C369 ) C329_=_C370( C329 C370 ) C329_=_C371( C329 C371 ) C329_=_C372( C329 C372 ) C329_=_C373( C329 C373 ) C329_=_C374( C329 C374 ) \nC330_=_C356( C330 C356 ) C330_=_C366( C330 C366 ) C330_=_C375( C330 C375 ) C330_=_C376( C330 C376 ) C330_=_C377( C330 C377 ) C330_=_C378( C330 C378 ) \nC330_=_C379( C330 C379 ) C330_=_C380( C330 C380 ) C330_=_C381( C330 C381 ) C330_=_C382( C330 C382 ) C330_=_C383( C330 C383 ) C330_=_C384( C330 C384 ) \nC330_=_C385( C330 C385 ) C330_=_C386( C330 C386 ) C330_=_C387( C330 C387 ) C342_=_C355( C342 C355 ) C342_=_C366( C342 C366 ) C342_=_C367( C342 C367 ) \nC342_=_C368( C342 C368 ) C342_=_C369( C342 C369 ) C342_=_C370( C342 C370 ) C342_=_C371( C342 C371 ) C342_=_C372( C342 C372 ) C342_=_C373( C342 C373 ) \nC342_=_C374( C342 C374 ) C355_=_C356( C355 C356 ) C355_=_C366( C355 C366 ) C355_=_C367( C355 C367 ) C355_=_C368( C355 C368 ) C355_=_C369( C355 C369 ) \nC355_=_C370( C355 C370 ) C355_=_C371( C355 C371 ) C355_=_C372( C355 C372 ) C355_=_C373( C355 C373 ) C355_=_C374( C355 C374 ) C356_=_C366( C356 C366 ) \nC356_=_C375( C356 C375 ) C356_=_C376( C356 C376 ) C356_=_C377( C356 C377 ) C356_=_C378( C356 C378 ) C356_=_C379( C356 C379 ) C356_=_C380( C356 C380 ) \nC356_=_C381( C356 C381 ) C356_=_C382( C356 C382 ) C356_=_C383( C356 C383 ) C356_=_C384( C356 C384 ) C356_=_C385( C356 C385 ) C356_=_C386( C356 C386 ) \nC356_=_C387( C356 C38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7_=_C368( C367 C368 ) C367_=_C369( C367 C369 ) \nC367_=_C370( C367 C370 ) C367_=_C371( C367 C371 ) C367_=_C372( C367 C372 ) C367_=_C373( C367 C373 ) C367_=_C374( C367 C374 ) C367_=_C376( C367 C376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C374_=_C386( C374 C386 ) C375_=_C376( C375 C376 ) C375_=_C377( C375 C377 ) \nC375_=_C378( C375 C378 ) C375_=_C379( C375 C379 ) C375_=_C380( C375 C380 ) C375_=_C381( C375 C381 ) C375_=_C382( C375 C382 ) C375_=_C383( C375 C383 ) \nC375_=_C384( C375 C384 ) C375_=_C385( C375 C385 ) C375_=_C386( C375 C386 ) C375_=_C387( C375 C387 ) C376_=_C377( C376 C377 ) C376_=_C378( C376 C378 ) \nC376_=_C379( C376 C379 ) C376_=_C380( C376 C380 ) C376_=_C381( C376 C381 ) C376_=_C382( C376 C382 ) C376_=_C383( C376 C383 ) C376_=_C384( C376 C384 ) \nC376_=_C385( C376 C385 ) C376_=_C386( C376 C386 ) C376_=_C387( C376 C387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100-&gt;112[label="47: C15 C37 C58 C59 C83 \nC84 C110 C127 C149 C150 C171 \nC172 C188 C199 C218 C233 C249 \nC265 C279 C299 C300 C329 C330 \nC342 C355 C356 C367 C368 C369 \nC370 C371 C372 C373 C374 C375 \nC376 C377 C378 C379 C380 C381 \nC382 C383 C384 C385 C386 C387 \n538: C15_=_C37 ,C15_=_C58 ,C15_=_C83 ,C15_=_C127 ,C15_=_C149 ,\nC15_=_C171 ,C15_=_C188 ,C15_=_C199 ,C15_=_C218 ,C15_=_C233 ,C15_=_C299 ,\nC15_=_C329 ,C15_=_C342 ,C15_=_C355 ,C15_=_C367 ,C15_=_C368 ,C15_=_C369 ,\nC15_=_C370 ,C15_=_C371 ,C15_=_C372 ,C15_=_C373 ,C15_=_C374 ,C37_=_C58 ,\nC37_=_C83 ,C37_=_C127 ,C37_=_C149 ,C37_=_C171 ,C37_=_C188 ,C37_=_C199 ,\nC37_=_C218 ,C37_=_C233 ,C37_=_C299 ,C37_=_C329 ,C37_=_C342 ,C37_=_C355 ,\nC37_=_C367 ,C37_=_C368 ,C37_=_C369 ,C37_=_C370 ,C37_=_C371 ,C37_=_C372 ,\nC37_=_C373 ,C37_=_C374 ,C58_=_C59 ,C58_=_C83 ,C58_=_C127 ,C58_=_C149 ,\nC58_=_C171 ,C58_=_C188 ,C58_=_C199 ,C58_=_C218 ,C58_=_C233 ,C58_=_C299 ,\nC58_=_C329 ,C58_=_C342 ,C58_=_C355 ,C58_=_C367 ,C58_=_C368 ,C58_=_C369 ,\nC58_=_C370 ,C58_=_C371 ,C58_=_C372 ,C58_=_C373 ,C58_=_C374 ,C59_=_C84 ,\nC59_=_C110 ,C59_=_C150 ,C59_=_C172 ,C59_=_C249 ,C59_=_C265 ,C59_=_C279 ,\nC59_=_C300 ,C59_=_C330 ,C59_=_C356 ,C59_=_C375 ,C59_=_C376 ,C59_=_C377 ,\nC59_=_C378 ,C59_=_C379 ,C59_=_C380 ,C59_=_C381 ,C59_=_C382 ,C59_=_C383 ,\nC59_=_C384 ,C59_=_C385 ,C59_=_C386 ,C59_=_C387 ,C83_=_C84 ,C83_=_C127 ,\nC83_=_C149 ,C83_=_C171 ,C83_=_C188 ,C83_=_C199 ,C83_=_C218 ,C83_=_C233 ,\nC83_=_C299 ,C83_=_C329 ,C83_=_C342 ,C83_=_C355 ,C83_=_C367 ,C83_=_C368 ,\nC83_=_C369 ,C83_=_C370 ,C83_=_C371 ,C83_=_C372 ,C83_=_C373 ,C83_=_C374 ,\nC84_=_C110 ,C84_=_C150 ,C84_=_C172 ,C84_=_C249 ,C84_=_C265 ,C84_=_C279 ,\nC84_=_C300 ,C84_=_C330 ,C84_=_C356 ,C84_=_C375 ,C84_=_C376 ,C84_=_C377 ,\nC84_=_C378 ,C84_=_C379 ,C84_=_C380 ,C84_=_C381 ,C84_=_C382 ,C84_=_C383 ,\nC84_=_C384 ,C84_=_C385 ,C84_=_C386 ,C84_=_C387 ,C110_=_C150 ,C110_=_C172 ,\nC110_=_C249 ,C110_=_C265 ,C110_=_C279 ,C110_=_C300 ,C110_=_C330 ,C110_=_C356 ,\nC110_=_C375 ,C110_=_C376 ,C110_=_C377 ,C110_=_C378 ,C110_=_C379 ,C110_=_C380 ,\nC110_=_C381 ,C110_=_C382 ,C110_=_C383 ,C110_=_C384 ,C110_=_C385 ,C110_=_C386 ,\nC110_=_C387 ,C127_=_C149 ,C127_=_C171 ,C127_=_C188 ,C127_=_C199 ,C127_=_C218 ,\nC127_=_C233 ,C127_=_C299 ,C127_=_C329 ,C127_=_C342 ,C127_=_C355 ,C127_=_C367 ,\nC127_=_C368 ,C127_=_C369 ,C127_=_C370 ,C127_=_C371 ,C127_=_C372 ,C127_=_C373 ,\nC127_=_C374 ,C149_=_C150 ,C149_=_C171 ,C149_=_C188 ,C149_=_C199 ,C149_=_C218 ,\nC149_=_C233 ,C149_=_C299 ,C149_=_C329 ,C149_=_C342 ,C149_=_C355 ,C149_=_C367 ,\nC149_=_C368 ,C149_=_C369 ,C149_=_C370 ,C149_=_C371 ,C149_=_C372 ,C149_=_C373 ,\nC149_=_C374 ,C150_=_C172 ,C150_=_C249 ,C150_=_C265 ,C150_=_C279 ,C150_=_C300 ,\nC150_=_C330</w:t>
      </w:r>
    </w:p>
    <w:p>
      <w:pPr>
        <w:pStyle w:val="PreformattedText"/>
        <w:bidi w:val="0"/>
        <w:spacing w:before="0" w:after="0"/>
        <w:jc w:val="left"/>
        <w:rPr/>
      </w:pPr>
      <w:r>
        <w:rPr/>
        <w:t xml:space="preserve"> </w:t>
      </w:r>
      <w:r>
        <w:rPr/>
        <w:t>,C150_=_C356 ,C150_=_C375 ,C150_=_C376 ,C150_=_C377 ,C150_=_C378 ,\nC150_=_C379 ,C150_=_C380 ,C150_=_C381 ,C150_=_C382 ,C150_=_C383 ,C150_=_C384 ,\nC150_=_C385 ,C150_=_C386 ,C150_=_C387 ,C171_=_C172 ,C171_=_C188 ,C171_=_C199 ,\nC171_=_C218 ,C171_=_C233 ,C171_=_C299 ,C171_=_C329 ,C171_=_C342 ,C171_=_C355 ,\nC171_=_C367 ,C171_=_C368 ,C171_=_C369 ,C171_=_C370 ,C171_=_C371 ,C171_=_C372 ,\nC171_=_C373 ,C171_=_C374 ,C172_=_C249 ,C172_=_C265 ,C172_=_C279 ,C172_=_C300 ,\nC172_=_C330 ,C172_=_C356 ,C172_=_C375 ,C172_=_C376 ,C172_=_C377 ,C172_=_C378 ,\nC172_=_C379 ,C172_=_C380 ,C172_=_C381 ,C172_=_C382 ,C172_=_C383 ,C172_=_C384 ,\nC172_=_C385 ,C172_=_C386 ,C172_=_C387 ,C188_=_C199 ,C188_=_C218 ,C188_=_C233 ,\nC188_=_C299 ,C188_=_C329 ,C188_=_C342 ,C188_=_C355 ,C188_=_C367 ,C188_=_C368 ,\nC188_=_C369 ,C188_=_C370 ,C188_=_C371 ,C188_=_C372 ,C188_=_C373 ,C188_=_C374 ,\nC199_=_C218 ,C199_=_C233 ,C199_=_C299 ,C199_=_C329 ,C199_=_C342 ,C199_=_C355 ,\nC199_=_C367 ,C199_=_C368 ,C199_=_C369 ,C199_=_C370 ,C199_=_C371 ,C199_=_C372 ,\nC199_=_C373 ,C199_=_C374 ,C218_=_C233 ,C218_=_C299 ,C218_=_C329 ,C218_=_C342 ,\nC218_=_C355 ,C218_=_C367 ,C218_=_C368 ,C218_=_C369 ,C218_=_C370 ,C218_=_C371 ,\nC218_=_C372 ,C218_=_C373 ,C218_=_C374 ,C233_=_C299 ,C233_=_C329 ,C233_=_C342 ,\nC233_=_C355 ,C233_=_C367 ,C233_=_C368 ,C233_=_C369 ,C233_=_C370 ,C233_=_C371 ,\nC233_=_C372 ,C233_=_C373 ,C233_=_C374 ,C249_=_C265 ,C249_=_C279 ,C249_=_C300 ,\nC249_=_C330 ,C249_=_C356 ,C249_=_C375 ,C249_=_C376 ,C249_=_C377 ,C249_=_C378 ,\nC249_=_C379 ,C249_=_C380 ,C249_=_C381 ,C249_=_C382 ,C249_=_C383 ,C249_=_C384 ,\nC249_=_C385 ,C249_=_C386 ,C249_=_C387 ,C265_=_C279 ,C265_=_C300 ,C265_=_C330 ,\nC265_=_C356 ,C265_=_C375 ,C265_=_C376 ,C265_=_C377 ,C265_=_C378 ,C265_=_C379 ,\nC265_=_C380 ,C265_=_C381 ,C265_=_C382 ,C265_=_C383 ,C265_=_C384 ,C265_=_C385 ,\nC265_=_C386 ,C265_=_C387 ,C279_=_C300 ,C279_=_C330 ,C279_=_C356 ,C279_=_C375 ,\nC279_=_C376 ,C279_=_C377 ,C279_=_C378 ,C279_=_C379 ,C279_=_C380 ,C279_=_C381 ,\nC279_=_C382 ,C279_=_C383 ,C279_=_C384 ,C279_=_C385 ,C279_=_C386 ,C279_=_C387 ,\nC299_=_C300 ,C299_=_C329 ,C299_=_C342 ,C299_=_C355 ,C299_=_C367 ,C299_=_C368 ,\nC299_=_C369 ,C299_=_C370 ,C299_=_C371 ,C299_=_C372 ,C299_=_C373 ,C299_=_C374 ,\nC300_=_C330 ,C300_=_C356 ,C300_=_C375 ,C300_=_C376 ,C300_=_C377 ,C300_=_C378 ,\nC300_=_C379 ,C300_=_C380 ,C300_=_C381 ,C300_=_C382 ,C300_=_C383 ,C300_=_C384 ,\nC300_=_C385 ,C300_=_C386 ,C300_=_C387 ,C329_=_C330 ,C329_=_C342 ,C329_=_C355 ,\nC329_=_C367 ,C329_=_C368 ,C329_=_C369 ,C329_=_C370 ,C329_=_C371 ,C329_=_C372 ,\nC329_=_C373 ,C329_=_C374 ,C330_=_C356 ,C330_=_C375 ,C330_=_C376 ,C330_=_C377 ,\nC330_=_C378 ,C330_=_C379 ,C330_=_C380 ,C330_=_C381 ,C330_=_C382 ,C330_=_C383 ,\nC330_=_C384 ,C330_=_C385 ,C330_=_C386 ,C330_=_C387 ,C342_=_C355 ,C342_=_C367 ,\nC342_=_C368 ,C342_=_C369 ,C342_=_C370 ,C342_=_C371 ,C342_=_C372 ,C342_=_C373 ,\nC342_=_C374 ,C355_=_C356 ,C355_=_C367 ,C355_=_C368 ,C355_=_C369 ,C355_=_C370 ,\nC355_=_C371 ,C355_=_C372 ,C355_=_C373 ,C355_=_C374 ,C356_=_C375 ,C356_=_C376 ,\nC356_=_C377 ,C356_=_C378 ,C356_=_C379 ,C356_=_C380 ,C356_=_C381 ,C356_=_C382 ,\nC356_=_C383 ,C356_=_C384 ,C356_=_C385 ,C356_=_C386 ,C356_=_C387 ,C367_=_C368 ,\nC367_=_C369 ,C367_=_C370 ,C367_=_C371 ,C367_=_C372 ,C367_=_C373 ,C367_=_C374 ,\nC367_=_C376 ,C368_=_C369 ,C368_=_C370 ,C368_=_C371 ,C368_=_C372 ,C368_=_C373 ,\nC368_=_C374 ,C369_=_C370 ,C369_=_C371 ,C369_=_C372 ,C369_=_C373 ,C369_=_C374 ,\nC370_=_C371 ,C370_=_C372 ,C370_=_C373 ,C370_=_C374 ,C371_=_C372 ,C371_=_C373 ,\nC371_=_C374 ,C372_=_C373 ,C372_=_C374 ,C373_=_C374 ,C374_=_C386 ,C375_=_C376 ,\nC375_=_C377 ,C375_=_C378 ,C375_=_C379 ,C375_=_C380 ,C375_=_C381 ,C375_=_C382 ,\nC375_=_C383 ,C375_=_C384 ,C375_=_C385 ,C375_=_C386 ,C375_=_C387 ,C376_=_C377 ,\nC376_=_C378 ,C376_=_C379 ,C376_=_C380 ,C376_=_C381 ,C376_=_C382 ,C376_=_C383 ,\nC376_=_C384 ,C376_=_C385 ,C376_=_C386 ,C376_=_C387 ,C377_=_C378 ,C377_=_C379 ,\nC377_=_C380 ,C377_=_C381 ,C377_=_C382 ,C377_=_C383 ,C377_=_C384 ,C377_=_C385 ,\nC377_=_C386 ,C377_=_C387 ,C378_=_C379 ,C378_=_C380 ,C378_=_C381 ,C378_=_C382 ,\nC378_=_C383 ,C378_=_C384 ,C378_=_C385 ,C378_=_C386 ,C378_=_C387 ,C379_=_C380 ,\nC379_=_C381 ,C379_=_C382 ,C379_=_C383 ,C379_=_C384 ,C379_=_C385 ,C379_=_C386 ,\nC379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113[shape=box, label="id:113 level: 4\n38: C11 C18 C38 C61 C62 \nC78 C106 C131 C144 C168 C174 \nC175 C183 C190 C196 C201 C221 \nC229 C236 C244 C260 C274 C287 \nC288 C289 C290 C291 C292 C293 \nC294 C295 C305 C321 C334 C360 \nC379 C394 C395 \n223: C11_=_C18( C11 C18 ) C11_=_C78( C11 C78 ) C11_=_C106( C11 C106 ) C11_=_C144( C11 C144 ) C11_=_C168( C11 C168 ) \nC11_=_C183( C11 C183 ) C11_=_C196( C11 C196 ) C11_=_C229( C11 C229 ) C11_=_C244( C11 C244 ) C11_=_C260( C11 C260 ) C11_=_C274( C11 C274 ) \nC11_=_C287( C11 C287 ) C11_=_C288( C11 C288 ) C11_=_C289( C11 C289 ) C11_=_C290( C11 C290 ) C11_=_C291( C11 C291 ) C11_=_C292( C11 C292 ) \nC11_=_C293( C11 C293 ) C11_=_C294( C11 C294 ) C11_=_C295( C11 C295 ) C18_=_C221( C18 C221 ) C61_=_C62( C61 C62 ) C61_=_C175( C61 C175 ) \nC61_=_C394( C61 C394 ) C78_=_C106( C78 C106 ) C78_=_C144( C78 C144 ) C78_=_C168( C78 C168 ) C78_=_C183( C78 C183 ) C78_=_C196( C78 C196 ) \nC78_=_C229( C78 C229 ) C78_=_C244( C78 C244 ) C78_=_C260( C78 C260 ) C78_=_C274( C78 C274 ) C78_=_C287( C78 C287 ) C78_=_C288( C78 C288 ) \nC78_=_C289( C78 C289 ) C78_=_C290( C78 C290 ) C78_=_C291( C78 C291 ) C78_=_C292( C78 C292 ) C78_=_C293( C78 C293 ) C78_=_C294( C78 C294 ) \nC78_=_C295( C78 C295 ) C106_=_C144( C106 C144 ) C106_=_C168( C106 C168 ) C106_=_C183( C106 C183 ) C106_=_C196( C106 C196 ) C106_=_C229( C106 C229 ) \nC106_=_C244( C106 C244 ) C106_=_C260( C106 C260 ) C106_=_C274( C106 C274 ) C106_=_C287( C106 C287 ) C106_=_C288( C106 C288 ) C106_=_C289( C106 C289 ) \nC106_=_C290( C106 C290 ) C106_=_C291( C106 C291 ) C106_=_C292( C106 C292 ) C106_=_C293( C106 C293 ) C106_=_C294( C106 C294 ) C106_=_C295( C106 C295 ) \nC131_=_C236( C131 C236 ) C131_=_C321( C131 C321 ) C144_=_C168( C144 C168 ) C144_=_C183( C144 C183 ) C144_=_C196( C144 C196 ) C144_=_C229( C144 C229 ) \nC144_=_C244( C144 C244 ) C144_=_C260( C144 C260 ) C144_=_C274( C144 C274 ) C144_=_C287( C144 C287 ) C144_=_C288( C144 C288 ) C144_=_C289( C144 C289 ) \nC144_=_C290( C144 C290 ) C144_=_C291( C144 C291 ) C144_=_C292( C144 C292 ) C144_=_C293( C144 C293 ) C144_=_C294( C144 C294 ) C144_=_C295( C144 C295 ) \nC168_=_C174( C168 C174 ) C168_=_C175( C168 C175 ) C168_=_C183( C168 C183 ) C168_=_C196( C168 C196 ) C168_=_C229( C168 C229 ) C168_=_C244( C168 C244 ) \nC168_=_C260( C168 C260 ) C168_=_C274( C168 C274 ) C168_=_C287( C168 C287 ) C168_=_C288( C168 C288 ) C168_=_C289( C168 C289 ) C168_=_C290( C168 C290 ) \nC168_=_C291( C168 C291 ) C168_=_C292( C168 C292 ) C168_=_C293( C168 C293 ) C168_=_C294( C168 C294 ) C168_=_C295( C168 C295 ) C174_=_C175( C174 C175 ) \nC174_=_C190( C174 C190 ) C174_=_C201( C174 C201 ) C175_=_C394( C175 C394 ) C183_=_C190( C183 C190 ) C183_=_C196( C183 C196 ) C183_=_C229( C183 C229 ) \nC183_=_C244( C183 C244 ) C183_=_C260( C183 C260 ) C183_=_C274( C183 C274 ) C183_=_C287( C183 C287 ) C183_=_C288( C183 C288 ) C183_=_C289( C183 C289 ) \nC183_=_C290( C183 C290 ) C183_=_C291( C183 C291 ) C183_=_C292( C183 C292 ) C183_=_C293( C183 C293 ) C183_=_C294( C183 C294 ) C183_=_C295( C183 C295 ) \nC190_=_C201( C190 C201 ) C196_=_C201( C196 C201 ) C196_=_C229( C196 C229 ) C196_=_C244( C196 C244 ) C196_=_C260( C196 C260 ) C196_=_C274( C196 C274 ) \nC196_=_C287( C196 C287 ) C196_=_C288( C196 C288 ) C196_=_C289( C196 C289 ) C196_=_C290( C196 C290 ) C196_=_C291( C196 C291 ) C196_=_C292( C196 C292 ) \nC196_=_C293( C196 C293 ) C196_=_C294( C196 C294 ) C196_=_C295( C196 C295 ) C229_=_C236( C229 C236 ) C229_=_C244( C229 C244 ) C229_=_C260( C229 C260 ) \nC229_=_C274( C229 C274 ) C229_=_C287( C229 C287 ) C229_=_C288( C229 C288 ) C229_=_C289( C229 C289 ) C229_=_C290( C229 C290 ) C229_=_C291( C229 C291 ) \nC229_=_C292( C229 C292 ) C229_=_C293( C229 C293 ) C229_=_C294( C229 C294 ) C229_=_C295( C229 C295 ) C236_=_C321( C236 C321 ) C244_=_C260( C244 C260 ) \nC244_=_C274( C244 C274 ) C244_=_C287( C244 C287 ) C244_=_C288( C244 C288 ) C244_=_C289( C244 C289 ) C244_=_C290( C244 C290 ) C244_=_C291( C244 C291 ) \nC244_=_C292( C244 C292 ) C244_=_C293( C244 C293 ) C244_=_C294( C244 C294 ) C244_=_C295( C244 C295 ) C260_=_C274( C260 C274 ) C260_=_C287( C260 C287 ) \nC260_=_C288( C260 C288 ) C260_=_C289( C260 C289 ) C260_=_C290( C260 C290 ) C260_=_C291( C260 C291 ) C260_=_C292( C260 C292 ) C260_=_C293( C260 C293 ) \nC260_=_C294( C260 C294 ) C260_=_C295( C260 C295 ) C274_=_C287( C274 C287 ) C274_=_C288( C274 C288 ) C274_=_C289( C274 C289 ) C274_=_C290( C274 C290 ) \nC274_=_C291( C274 C291 ) C274_=_C292( C274 C292 ) C274_=_C293( C274 C293 ) C274_=_C294( C274 C294 ) C274_=_C295( C274 C295 ) C287_=_C288( C287 C288 ) \nC287_=_C289( C287 C289 ) C287_=_C290( C287 C290 ) C287_=_C291( C287 C291 ) C287_=_C292( C287 C292 ) C287_=_C293( C287 C293 ) C287_=_C294( C287 C294 ) \nC287_=_C295( C287 C295 ) C287_=_C305( C287 C305 ) C288_=_C289( C288 C289 ) C288_=_C290( C288 C290 ) C288_=_C291( C288 C291 ) C288_=_C292( C288 C292 ) \nC288_=_C293( C288 C293 ) C288_=_C294( C288 C294 ) C288_=_C295( C288 C295 ) C288_=_C334( C288 C334 ) C289_=_C290( C289 C290 ) C289_=_C291( C289 C291 ) \nC289_=_C292( C289 C292 ) C289_=_C293( C289 C293 ) C289_=_C294( C289 C294 ) C289_=_C295( C289 C295 ) C289_=_C360( C289 C360 ) C290_=_C291( C290 C291 ) \nC290_=_C292( C290 C292 ) C290_=_C293( C290 C293 ) C290_=_C294( C290 C294 ) C290_=_C295( C290 C295 ) C290_=_C394( C290 C394 ) C290_=_C395(</w:t>
      </w:r>
    </w:p>
    <w:p>
      <w:pPr>
        <w:pStyle w:val="PreformattedText"/>
        <w:bidi w:val="0"/>
        <w:spacing w:before="0" w:after="0"/>
        <w:jc w:val="left"/>
        <w:rPr/>
      </w:pPr>
      <w:r>
        <w:rPr/>
        <w:t xml:space="preserve"> </w:t>
      </w:r>
      <w:r>
        <w:rPr/>
        <w:t>C290 C395 ) \nC291_=_C292( C291 C292 ) C291_=_C293( C291 C293 ) C291_=_C294( C291 C294 ) C291_=_C295( C291 C295 ) C291_=_C334( C291 C334 ) C291_=_C360( C291 C360 ) \nC291_=_C379( C291 C379 ) C292_=_C293( C292 C293 ) C292_=_C294( C292 C294 ) C292_=_C295( C292 C295 ) C292_=_C305( C292 C305 ) C292_=_C395( C292 C395 ) \nC293_=_C294( C293 C294 ) C293_=_C295( C293 C295 ) C294_=_C295( C294 C295 ) C305_=_C395( C305 C395 ) C334_=_C360( C334 C360 ) C334_=_C379( C334 C379 ) \nC360_=_C379( C360 C379 ) C394_=_C395( C394 C395 ) "];101-&gt;113[label="36: C11 C18 C38 C61 C62 \nC78 C106 C131 C144 C168 C174 \nC175 C183 C190 C196 C201 C221 \nC229 C236 C244 C260 C274 C287 \nC288 C289 C290 C293 C294 C295 \nC305 C321 C334 C360 C379 C394 \nC395 \n181: C11_=_C18 ,C11_=_C78 ,C11_=_C106 ,C11_=_C144 ,C11_=_C168 ,\nC11_=_C183 ,C11_=_C196 ,C11_=_C229 ,C11_=_C244 ,C11_=_C260 ,C11_=_C274 ,\nC11_=_C287 ,C11_=_C288 ,C11_=_C289 ,C11_=_C290 ,C11_=_C293 ,C11_=_C294 ,\nC11_=_C295 ,C18_=_C221 ,C61_=_C62 ,C61_=_C175 ,C61_=_C394 ,C78_=_C106 ,\nC78_=_C144 ,C78_=_C168 ,C78_=_C183 ,C78_=_C196 ,C78_=_C229 ,C78_=_C244 ,\nC78_=_C260 ,C78_=_C274 ,C78_=_C287 ,C78_=_C288 ,C78_=_C289 ,C78_=_C290 ,\nC78_=_C293 ,C78_=_C294 ,C78_=_C295 ,C106_=_C144 ,C106_=_C168 ,C106_=_C183 ,\nC106_=_C196 ,C106_=_C229 ,C106_=_C244 ,C106_=_C260 ,C106_=_C274 ,C106_=_C287 ,\nC106_=_C288 ,C106_=_C289 ,C106_=_C290 ,C106_=_C293 ,C106_=_C294 ,C106_=_C295 ,\nC131_=_C236 ,C131_=_C321 ,C144_=_C168 ,C144_=_C183 ,C144_=_C196 ,C144_=_C229 ,\nC144_=_C244 ,C144_=_C260 ,C144_=_C274 ,C144_=_C287 ,C144_=_C288 ,C144_=_C289 ,\nC144_=_C290 ,C144_=_C293 ,C144_=_C294 ,C144_=_C295 ,C168_=_C174 ,C168_=_C175 ,\nC168_=_C183 ,C168_=_C196 ,C168_=_C229 ,C168_=_C244 ,C168_=_C260 ,C168_=_C274 ,\nC168_=_C287 ,C168_=_C288 ,C168_=_C289 ,C168_=_C290 ,C168_=_C293 ,C168_=_C294 ,\nC168_=_C295 ,C174_=_C175 ,C174_=_C190 ,C174_=_C201 ,C175_=_C394 ,C183_=_C190 ,\nC183_=_C196 ,C183_=_C229 ,C183_=_C244 ,C183_=_C260 ,C183_=_C274 ,C183_=_C287 ,\nC183_=_C288 ,C183_=_C289 ,C183_=_C290 ,C183_=_C293 ,C183_=_C294 ,C183_=_C295 ,\nC190_=_C201 ,C196_=_C201 ,C196_=_C229 ,C196_=_C244 ,C196_=_C260 ,C196_=_C274 ,\nC196_=_C287 ,C196_=_C288 ,C196_=_C289 ,C196_=_C290 ,C196_=_C293 ,C196_=_C294 ,\nC196_=_C295 ,C229_=_C236 ,C229_=_C244 ,C229_=_C260 ,C229_=_C274 ,C229_=_C287 ,\nC229_=_C288 ,C229_=_C289 ,C229_=_C290 ,C229_=_C293 ,C229_=_C294 ,C229_=_C295 ,\nC236_=_C321 ,C244_=_C260 ,C244_=_C274 ,C244_=_C287 ,C244_=_C288 ,C244_=_C289 ,\nC244_=_C290 ,C244_=_C293 ,C244_=_C294 ,C244_=_C295 ,C260_=_C274 ,C260_=_C287 ,\nC260_=_C288 ,C260_=_C289 ,C260_=_C290 ,C260_=_C293 ,C260_=_C294 ,C260_=_C295 ,\nC274_=_C287 ,C274_=_C288 ,C274_=_C289 ,C274_=_C290 ,C274_=_C293 ,C274_=_C294 ,\nC274_=_C295 ,C287_=_C288 ,C287_=_C289 ,C287_=_C290 ,C287_=_C293 ,C287_=_C294 ,\nC287_=_C295 ,C287_=_C305 ,C288_=_C289 ,C288_=_C290 ,C288_=_C293 ,C288_=_C294 ,\nC288_=_C295 ,C288_=_C334 ,C289_=_C290 ,C289_=_C293 ,C289_=_C294 ,C289_=_C295 ,\nC289_=_C360 ,C290_=_C293 ,C290_=_C294 ,C290_=_C295 ,C290_=_C394 ,C290_=_C395 ,\nC293_=_C294 ,C293_=_C295 ,C294_=_C295 ,C305_=_C395 ,C334_=_C360 ,C334_=_C379 ,\nC360_=_C379 ,C394_=_C395 ,"];114[shape=box, label="id:114 level: 4\n39: C0 C23 C24 C25 C26 \nC27 C28 C29 C30 C31 C32 \nC33 C34 C35 C36 C37 C38 \nC39 C40 C41 C42 C43 C68 \nC94 C136 C160 C178 C241 C256 \nC257 C271 C294 C313 C341 C351 \nC352 C363 C364 C398 \n250: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23_=_C43( C23 C43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136( C24 C13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160( C25 C160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178( C26 C17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8_=_C29( C28 C29 ) C28_=_C30( C28 C30 ) C28_=_C31( C28 C31 ) C28_=_C32( C28 C32 ) C28_=_C33( C28 C33 ) C28_=_C34( C28 C34 ) \nC28_=_C35( C28 C35 ) C28_=_C36( C28 C36 ) C28_=_C37( C28 C37 ) C28_=_C38( C28 C38 ) C28_=_C39( C28 C39 ) C28_=_C40( C28 C40 ) \nC28_=_C41( C28 C41 ) C28_=_C42( C28 C42 ) C28_=_C43( C28 C43 ) C29_=_C30( C29 C30 ) C29_=_C31( C29 C31 ) C29_=_C32( C29 C32 ) \nC29_=_C33( C29 C33 ) C29_=_C34( C29 C34 ) C29_=_C35( C29 C35 ) C29_=_C36( C29 C36 ) C29_=_C37( C29 C37 ) C29_=_C38( C29 C38 ) \nC29_=_C39( C29 C39 ) C29_=_C40( C29 C40 ) C29_=_C41( C29 C41 ) C29_=_C42( C29 C42 ) C29_=_C43( C29 C43 ) C30_=_C31( C30 C31 ) \nC30_=_C32( C30 C32 ) C30_=_C33( C30 C33 ) C30_=_C34( C30 C34 ) C30_=_C35( C30 C35 ) C30_=_C36( C30 C36 ) C30_=_C37( C30 C37 ) \nC30_=_C38( C30 C38 ) C30_=_C39( C30 C39 ) C30_=_C40( C30 C40 ) C30_=_C41( C30 C41 ) C30_=_C42( C30 C42 ) C30_=_C43( C30 C43 ) \nC30_=_C241( C30 C241 ) C31_=_C32( C31 C32 ) C31_=_C33( C31 C33 ) C31_=_C34( C31 C34 ) C31_=_C35( C31 C35 ) C31_=_C36( C31 C36 ) \nC31_=_C37( C31 C37 ) C31_=_C38( C31 C38 ) C31_=_C39( C31 C39 ) C31_=_C40( C31 C40 ) C31_=_C41( C31 C41 ) C31_=_C42( C31 C42 ) \nC31_=_C43( C31 C43 ) C32_=_C33( C32 C33 ) C32_=_C34( C32 C34 ) C32_=_C35( C32 C35 ) C32_=_C36( C32 C36 ) C32_=_C37( C32 C37 ) \nC32_=_C38( C32 C38 ) C32_=_C39( C32 C39 ) C32_=_C40( C32 C40 ) C32_=_C41( C32 C41 ) C32_=_C42( C32 C42 ) C32_=_C43( C32 C43 ) \nC32_=_C313( C32 C313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4_=_C341( C34 C341 ) C35_=_C36( C35 C36 ) C35_=_C37( C35 C37 ) C35_=_C38( C35 C38 ) \nC35_=_C39( C35 C39 ) C35_=_C40( C35 C40 ) C35_=_C41( C35 C41 ) C35_=_C42( C35 C42 ) C35_=_C43( C35 C43 ) C35_=_C351( C35 C351 ) \nC35_=_C352( C35 C352 ) C36_=_C37( C36 C37 ) C36_=_C38( C36 C38 ) C36_=_C39( C36 C39 ) C36_=_C40( C36 C40 ) C36_=_C41( C36 C41 ) \nC36_=_C42( C36 C42 ) C36_=_C43( C36 C43 ) C36_=_C363( C36 C363 ) C36_=_C364( C36 C364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C68_=_C160( C68 C160 ) C68_=_C256( C68 C256 ) C94_=_C241( C94 C241 ) C94_=_C351( C94 C351 ) C136_=_C271( C136 C271 ) \nC136_=_C294( C136 C294 ) C136_=_C341( C136 C341 ) C136_=_C352( C136 C352 ) C136_=_C364( C136 C364 ) C160_=_C256( C160 C256 ) C178_=_C313( C178 C313 ) \nC178_=_C363( C178 C363 ) C241_=_C351( C241 C351 ) C256_=_C257( C256 C257 ) C257_=_C398( C257 C398 ) C271_=_C294( C271 C294 ) C271_=_C341( C271 C341 ) \nC271_=_C352( C271 C352 ) C271_=_C364( C271 C364 ) C294_=_C341( C294 C341 ) C294_=_C352( C294 C352 ) C294_=_C364( C294 C364 ) C313_=_C363( C313 C363 ) \nC341_=_C352( C341 C352 ) C341_=_C364( C341 C364 ) C351_=_C352( C351 C352 ) C352_=_C364( C352 C364 ) C363_=_C364( C363 C364 ) "];101-&gt;114[label="37: C0 C23 C24 C25 C26 \nC27 C28 C29 C30 C31 C32 \nC33 C34 C35 C36 C37 C38 \nC39 C40 C41 C68 C94 C136 \nC160 C178 C241 C256 C257 C271 \nC294 C313 C341 C351 C352 C363 \nC364 C398 \n210: C0_=_C23 ,C0_=_C24 ,C0_=_C25 ,C0_=_C26 ,C0_=_C27 ,\nC0_=_C28 ,C0_=_C29 ,C0_=_C30 ,C0_=_C31 ,C0_=_C32 ,C0_=_C33 ,\nC0_=_C34 ,C0_=_C35 ,C0_=_C36 ,C0_=_C37 ,C0_=_C38 ,C0_=_C39 ,\nC0_=_C40 ,C0_=_C41 ,C24_=_C25 ,C24_=_C26 ,C24_=_C27 ,C24_=_C28 ,\nC24_=_C29 ,C24_=_C30 ,C24_=_C31 ,C24_=_C32 ,C24_=_C33 ,C24_=_C34 ,\nC24_=_C35 ,C24_=_C36 ,C24_=_C37 ,C24_=_C38 ,C24_=_C39 ,C24_=_C40 ,\nC24_=_C41 ,C24_=_C136 ,C25_=_C26 ,C25_=_C27 ,C25_=_C28 ,C25_=_C29 ,\nC25_=_C30 ,C25_=_C31 ,C25_=_C32 ,C25_=_C33 ,C25_=_C34 ,C25_=_C35 ,\nC25_=_C36 ,C25_=_C37 ,C25_=_C38 ,C25_=_C39 ,C25_=_C40 ,C25_=_C41 ,\nC25_=_C160 ,C26_=_C27 ,C26_=_C28 ,C26_=_C29 ,C26_=_C30 ,C26_=_C31 ,\nC26_=_C32 ,C26_=_C33 ,C26_=_C34 ,C26_=_C35 ,C26_=_C36 ,C26_=_C37 ,\nC26_=_C38 ,C26_=_C39 ,C26_=_C40 ,C26_=_C41 ,C26_=_C178 ,C27_=_C28 ,\nC27_=_C29 ,C27_=_C30 ,C27_=_C31 ,C27_=_C32 ,C27_=_C33 ,C27_=_C34 ,\nC27_=_C35 ,C27_=_C36 ,C27_=_C37 ,C27_=_C38 ,C27_=_C39 ,C27_=_C40 ,\nC27_=_C41 ,C28_=_C29</w:t>
      </w:r>
    </w:p>
    <w:p>
      <w:pPr>
        <w:pStyle w:val="PreformattedText"/>
        <w:bidi w:val="0"/>
        <w:spacing w:before="0" w:after="0"/>
        <w:jc w:val="left"/>
        <w:rPr/>
      </w:pPr>
      <w:r>
        <w:rPr/>
        <w:t xml:space="preserve"> </w:t>
      </w:r>
      <w:r>
        <w:rPr/>
        <w:t>,C28_=_C30 ,C28_=_C31 ,C28_=_C32 ,C28_=_C33 ,\nC28_=_C34 ,C28_=_C35 ,C28_=_C36 ,C28_=_C37 ,C28_=_C38 ,C28_=_C39 ,\nC28_=_C40 ,C28_=_C41 ,C29_=_C30 ,C29_=_C31 ,C29_=_C32 ,C29_=_C33 ,\nC29_=_C34 ,C29_=_C35 ,C29_=_C36 ,C29_=_C37 ,C29_=_C38 ,C29_=_C39 ,\nC29_=_C40 ,C29_=_C41 ,C30_=_C31 ,C30_=_C32 ,C30_=_C33 ,C30_=_C34 ,\nC30_=_C35 ,C30_=_C36 ,C30_=_C37 ,C30_=_C38 ,C30_=_C39 ,C30_=_C40 ,\nC30_=_C41 ,C30_=_C241 ,C31_=_C32 ,C31_=_C33 ,C31_=_C34 ,C31_=_C35 ,\nC31_=_C36 ,C31_=_C37 ,C31_=_C38 ,C31_=_C39 ,C31_=_C40 ,C31_=_C41 ,\nC32_=_C33 ,C32_=_C34 ,C32_=_C35 ,C32_=_C36 ,C32_=_C37 ,C32_=_C38 ,\nC32_=_C39 ,C32_=_C40 ,C32_=_C41 ,C32_=_C313 ,C33_=_C34 ,C33_=_C35 ,\nC33_=_C36 ,C33_=_C37 ,C33_=_C38 ,C33_=_C39 ,C33_=_C40 ,C33_=_C41 ,\nC34_=_C35 ,C34_=_C36 ,C34_=_C37 ,C34_=_C38 ,C34_=_C39 ,C34_=_C40 ,\nC34_=_C41 ,C34_=_C341 ,C35_=_C36 ,C35_=_C37 ,C35_=_C38 ,C35_=_C39 ,\nC35_=_C40 ,C35_=_C41 ,C35_=_C351 ,C35_=_C352 ,C36_=_C37 ,C36_=_C38 ,\nC36_=_C39 ,C36_=_C40 ,C36_=_C41 ,C36_=_C363 ,C36_=_C364 ,C37_=_C38 ,\nC37_=_C39 ,C37_=_C40 ,C37_=_C41 ,C38_=_C39 ,C38_=_C40 ,C38_=_C41 ,\nC39_=_C40 ,C39_=_C41 ,C40_=_C41 ,C68_=_C160 ,C68_=_C256 ,C94_=_C241 ,\nC94_=_C351 ,C136_=_C271 ,C136_=_C294 ,C136_=_C341 ,C136_=_C352 ,C136_=_C364 ,\nC160_=_C256 ,C178_=_C313 ,C178_=_C363 ,C241_=_C351 ,C256_=_C257 ,C257_=_C398 ,\nC271_=_C294 ,C271_=_C341 ,C271_=_C352 ,C271_=_C364 ,C294_=_C341 ,C294_=_C352 ,\nC294_=_C364 ,C313_=_C363 ,C341_=_C352 ,C341_=_C364 ,C351_=_C352 ,C352_=_C364 ,\nC363_=_C364 ,"];115[shape=box, label="id:115 level: 4\n49: C9 C30 C50 C51 C75 \nC103 C104 C121 C122 C141 C142 \nC167 C181 C195 C211 C212 C226 \nC227 C228 C229 C230 C231 C232 \nC233 C234 C235 C236 C237 C238 \nC239 C240 C241 C242 C243 C244 \nC245 C246 C247 C248 C249 C250 \nC251 C252 C253 C254 C255 C256 \nC257 C258 \n611: C9_=_C51( C9 C51 ) C9_=_C75( C9 C75 ) C9_=_C104( C9 C104 ) C9_=_C122( C9 C122 ) C9_=_C142( C9 C142 ) \nC9_=_C195( C9 C195 ) C9_=_C212( C9 C212 ) C9_=_C226( C9 C226 ) C9_=_C243( C9 C243 ) C9_=_C244( C9 C244 ) C9_=_C245( C9 C245 ) \nC9_=_C246( C9 C246 ) C9_=_C247( C9 C247 ) C9_=_C248( C9 C248 ) C9_=_C249( C9 C249 ) C9_=_C250( C9 C250 ) C9_=_C251( C9 C251 ) \nC9_=_C252( C9 C252 ) C9_=_C253( C9 C253 ) C9_=_C254( C9 C254 ) C9_=_C255( C9 C255 ) C9_=_C256( C9 C256 ) C9_=_C257( C9 C257 ) \nC9_=_C258( C9 C258 ) C30_=_C50( C30 C50 ) C30_=_C103( C30 C103 ) C30_=_C121( C30 C121 ) C30_=_C141( C30 C141 ) C30_=_C167( C30 C167 ) \nC30_=_C181( C30 C181 ) C30_=_C211( C30 C211 ) C30_=_C226( C30 C226 ) C30_=_C227( C30 C227 ) C30_=_C228( C30 C228 ) C30_=_C229( C30 C229 ) \nC30_=_C230( C30 C230 ) C30_=_C231( C30 C231 ) C30_=_C232( C30 C232 ) C30_=_C233( C30 C233 ) C30_=_C234( C30 C234 ) C30_=_C235( C30 C235 ) \nC30_=_C236( C30 C236 ) C30_=_C237( C30 C237 ) C30_=_C238( C30 C238 ) C30_=_C239( C30 C239 ) C30_=_C240( C30 C240 ) C30_=_C241( C30 C241 ) \nC30_=_C242( C30 C242 ) C50_=_C51( C50 C51 ) C50_=_C103( C50 C103 ) C50_=_C121( C50 C121 ) C50_=_C141( C50 C141 ) C50_=_C167( C50 C167 ) \nC50_=_C181( C50 C181 ) C50_=_C211( C50 C211 ) C50_=_C226( C50 C226 ) C50_=_C227( C50 C227 ) C50_=_C228( C50 C228 ) C50_=_C229( C50 C229 ) \nC50_=_C230( C50 C230 ) C50_=_C231( C50 C231 ) C50_=_C232( C50 C232 ) C50_=_C233( C50 C233 ) C50_=_C234( C50 C234 ) C50_=_C235( C50 C235 ) \nC50_=_C236( C50 C236 ) C50_=_C237( C50 C237 ) C50_=_C238( C50 C238 ) C50_=_C239( C50 C239 ) C50_=_C240( C50 C240 ) C50_=_C241( C50 C241 ) \nC50_=_C242( C50 C242 ) C51_=_C75( C51 C75 ) C51_=_C104( C51 C104 ) C51_=_C122( C51 C122 ) C51_=_C142( C51 C142 ) C51_=_C195( C51 C195 ) \nC51_=_C212( C51 C212 ) C51_=_C226( C51 C226 ) C51_=_C243( C51 C243 ) C51_=_C244( C51 C244 ) C51_=_C245( C51 C245 ) C51_=_C246( C51 C246 ) \nC51_=_C247( C51 C247 ) C51_=_C248( C51 C248 ) C51_=_C249( C51 C249 ) C51_=_C250( C51 C250 ) C51_=_C251( C51 C251 ) C51_=_C252( C51 C252 ) \nC51_=_C253( C51 C253 ) C51_=_C254( C51 C254 ) C51_=_C255( C51 C255 ) C51_=_C256( C51 C256 ) C51_=_C257( C51 C257 ) C51_=_C258( C51 C258 ) \nC75_=_C104( C75 C104 ) C75_=_C122( C75 C122 ) C75_=_C142( C75 C142 ) C75_=_C195( C75 C195 ) C75_=_C212( C75 C212 ) C75_=_C226( C75 C226 ) \nC75_=_C243( C75 C243 ) C75_=_C244( C75 C244 ) C75_=_C245( C75 C245 ) C75_=_C246( C75 C246 ) C75_=_C247( C75 C247 ) C75_=_C248( C75 C248 ) \nC75_=_C249( C75 C249 ) C75_=_C250( C75 C250 ) C75_=_C251( C75 C251 ) C75_=_C252( C75 C252 ) C75_=_C253( C75 C253 ) C75_=_C254( C75 C254 ) \nC75_=_C255( C75 C255 ) C75_=_C256( C75 C256 ) C75_=_C257( C75 C257 ) C75_=_C258( C75 C258 ) C103_=_C104( C103 C104 ) C103_=_C121( C103 C121 ) \nC103_=_C141( C103 C141 ) C103_=_C167( C103 C167 ) C103_=_C181( C103 C181 ) C103_=_C211( C103 C211 ) C103_=_C226( C103 C226 ) C103_=_C227( C103 C227 ) \nC103_=_C228( C103 C228 ) C103_=_C229( C103 C229 ) C103_=_C230( C103 C230 ) C103_=_C231( C103 C231 ) C103_=_C232( C103 C232 ) C103_=_C233( C103 C233 ) \nC103_=_C234( C103 C234 ) C103_=_C235( C103 C235 ) C103_=_C236( C103 C236 ) C103_=_C237( C103 C237 ) C103_=_C238( C103 C238 ) C103_=_C239( C103 C239 ) \nC103_=_C240( C103 C240 ) C103_=_C241( C103 C241 ) C103_=_C242( C103 C242 ) C104_=_C122( C104 C122 ) C104_=_C142( C104 C142 ) C104_=_C195( C104 C195 ) \nC104_=_C212( C104 C212 ) C104_=_C226( C104 C226 ) C104_=_C243( C104 C243 ) C104_=_C244( C104 C244 ) C104_=_C245( C104 C245 ) C104_=_C246( C104 C246 ) \nC104_=_C247( C104 C247 ) C104_=_C248( C104 C248 ) C104_=_C249( C104 C249 ) C104_=_C250( C104 C250 ) C104_=_C251( C104 C251 ) C104_=_C252( C104 C252 ) \nC104_=_C253( C104 C253 ) C104_=_C254( C104 C254 ) C104_=_C255( C104 C255 ) C104_=_C256( C104 C256 ) C104_=_C257( C104 C257 ) C104_=_C258( C104 C258 ) \nC121_=_C122( C121 C122 ) C121_=_C141( C121 C141 ) C121_=_C167( C121 C167 ) C121_=_C181( C121 C181 ) C121_=_C211( C121 C211 ) C121_=_C226( C121 C226 ) \nC121_=_C227( C121 C227 ) C121_=_C228( C121 C228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 ) C121_=_C242( C121 C242 ) C122_=_C142( C122 C142 ) C122_=_C195( C122 C195 ) \nC122_=_C212( C122 C212 ) C122_=_C226( C122 C226 ) C122_=_C243( C122 C243 ) C122_=_C244( C122 C244 ) C122_=_C245( C122 C245 ) C122_=_C246( C122 C246 ) \nC122_=_C247( C122 C247 ) C122_=_C248( C122 C248 ) C122_=_C249( C122 C249 ) C122_=_C250( C122 C250 ) C122_=_C251( C122 C251 ) C122_=_C252( C122 C252 ) \nC122_=_C253( C122 C253 ) C122_=_C254( C122 C254 ) C122_=_C255( C122 C255 ) C122_=_C256( C122 C256 ) C122_=_C257( C122 C257 ) C122_=_C258( C122 C258 ) \nC141_=_C142( C141 C142 ) C141_=_C167( C141 C167 ) C141_=_C181( C141 C181 ) C141_=_C211( C141 C211 ) C141_=_C226( C141 C226 ) C141_=_C227( C141 C227 ) \nC141_=_C228( C141 C228 ) C141_=_C229( C141 C229 ) C141_=_C230( C141 C230 ) C141_=_C231( C141 C231 ) C141_=_C232( C141 C232 ) C141_=_C233( C141 C233 ) \nC141_=_C234( C141 C234 ) C141_=_C235( C141 C235 ) C141_=_C236( C141 C236 ) C141_=_C237( C141 C237 ) C141_=_C238( C141 C238 ) C141_=_C239( C141 C239 ) \nC141_=_C240( C141 C240 ) C141_=_C241( C141 C241 ) C141_=_C242( C141 C242 ) C142_=_C195( C142 C195 ) C142_=_C212( C142 C212 ) C142_=_C226( C142 C226 ) \nC142_=_C243( C142 C243 ) C142_=_C244( C142 C244 ) C142_=_C245( C142 C245 ) C142_=_C246( C142 C246 ) C142_=_C247( C142 C247 ) C142_=_C248( C142 C248 ) \nC142_=_C249( C142 C249 ) C142_=_C250( C142 C250 ) C142_=_C251( C142 C251 ) C142_=_C252( C142 C252 ) C142_=_C253( C142 C253 ) C142_=_C254( C142 C254 ) \nC142_=_C255( C142 C255 ) C142_=_C256( C142 C256 ) C142_=_C257( C142 C257 ) C142_=_C258( C142 C258 ) C167_=_C181( C167 C181 ) C167_=_C211( C167 C211 ) \nC167_=_C226( C167 C226 ) C167_=_C227( C167 C227 ) C167_=_C228( C167 C228 ) C167_=_C229( C167 C229 ) C167_=_C230( C167 C230 ) C167_=_C231( C167 C231 ) \nC167_=_C232( C167 C232 ) C167_=_C233( C167 C233 ) C167_=_C234( C167 C234 ) C167_=_C235( C167 C235 ) C167_=_C236( C167 C236 ) C167_=_C237( C167 C237 ) \nC167_=_C238( C167 C238 ) C167_=_C239( C167 C239 ) C167_=_C240( C167 C240 ) C167_=_C241( C167 C241 ) C167_=_C242( C167 C242 ) C181_=_C211( C181 C211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81_=_C239( C181 C239 ) C181_=_C240( C181 C240 ) C181_=_C241( C181 C241 ) C181_=_C242( C181 C242 ) C195_=_C212( C195 C212 ) \nC195_=_C226( C195 C226 ) C195_=_C243( C195 C243 ) C195_=_C244( C195 C244 ) C195_=_C245( C195 C245 ) C195_=_C246( C195 C246 ) C195_=_C247( C195 C247 ) \nC195_=_C248( C195 C248 ) C195_=_C249( C195 C249 ) C195_=_C250( C195 C250 ) C195_=_C251( C195 C251 ) C195_=_C252( C195 C252 ) C195_=_C253( C195 C253 ) \nC195_=_C254( C195 C254 ) C195_=_C255( C195 C255 ) C195_=_C256( C195 C256 ) C195_=_C257( C195 C257 ) C195_=_C258( C195 C258 ) C211_=_C212( C211 C212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2_=_C226( C212 C226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w:t>
      </w:r>
    </w:p>
    <w:p>
      <w:pPr>
        <w:pStyle w:val="PreformattedText"/>
        <w:bidi w:val="0"/>
        <w:spacing w:before="0" w:after="0"/>
        <w:jc w:val="left"/>
        <w:rPr/>
      </w:pPr>
      <w:r>
        <w:rPr/>
        <w:t xml:space="preserve"> </w:t>
      </w:r>
      <w:r>
        <w:rPr/>
        <w:t>) C212_=_C258( C212 C25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4( C229 C244 ) C230_=_C231( C230 C231 ) C230_=_C232( C230 C232 ) C230_=_C233( C230 C233 ) C230_=_C234( C230 C234 ) \nC230_=_C235( C230 C235 ) C230_=_C236( C230 C236 ) C230_=_C237( C230 C237 ) C230_=_C238( C230 C238 ) C230_=_C239( C230 C239 ) C230_=_C240( C230 C240 ) \nC230_=_C241( C230 C241 ) C230_=_C242( C230 C242 ) C231_=_C232( C231 C232 ) C231_=_C233( C231 C233 ) C231_=_C234( C231 C234 ) C231_=_C235( C231 C235 ) \nC231_=_C236( C231 C236 ) C231_=_C237( C231 C237 ) C231_=_C238( C231 C238 ) C231_=_C239( C231 C239 ) C231_=_C240( C231 C240 ) C231_=_C241( C231 C241 ) \nC231_=_C242( C231 C242 ) C231_=_C246( C231 C246 ) C232_=_C233( C232 C233 ) C232_=_C234( C232 C234 ) C232_=_C235( C232 C235 ) C232_=_C236( C232 C236 ) \nC232_=_C237( C232 C237 ) C232_=_C238( C232 C238 ) C232_=_C239( C232 C239 ) C232_=_C240( C232 C240 ) C232_=_C241( C232 C241 ) C232_=_C242( C232 C242 ) \nC232_=_C248( C232 C248 ) C233_=_C234( C233 C234 ) C233_=_C235( C233 C235 ) C233_=_C236( C233 C236 ) C233_=_C237( C233 C237 ) C233_=_C238( C233 C238 ) \nC233_=_C239( C233 C239 ) C233_=_C240( C233 C240 ) C233_=_C241( C233 C241 ) C233_=_C242( C233 C242 ) C234_=_C235( C234 C235 ) C234_=_C236( C234 C236 ) \nC234_=_C237( C234 C237 ) C234_=_C238( C234 C238 ) C234_=_C239( C234 C239 ) C234_=_C240( C234 C240 ) C234_=_C241( C234 C241 ) C234_=_C242( C234 C242 ) \nC234_=_C251( C234 C251 ) C235_=_C236( C235 C236 ) C235_=_C237( C235 C237 ) C235_=_C238( C235 C238 ) C235_=_C239( C235 C239 ) C235_=_C240( C235 C240 ) \nC235_=_C241( C235 C241 ) C235_=_C242( C235 C242 ) C235_=_C252( C235 C25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7_=_C258( C247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102-&gt;115[label="48: C9 C30 C50 C51 C75 \nC103 C104 C121 C122 C141 C142 \nC167 C181 C195 C211 C212 C227 \nC228 C229 C230 C231 C232 C233 \nC234 C235 C236 C237 C238 C239 \nC240 C241 C242 C243 C244 C245 \nC246 C247 C248 C249 C250 C251 \nC252 C253 C254 C255 C256 C257 \nC258 \n563: C9_=_C51 ,C9_=_C75 ,C9_=_C104 ,C9_=_C122 ,C9_=_C142 ,\nC9_=_C195 ,C9_=_C212 ,C9_=_C243 ,C9_=_C244 ,C9_=_C245 ,C9_=_C246 ,\nC9_=_C247 ,C9_=_C248 ,C9_=_C249 ,C9_=_C250 ,C9_=_C251 ,C9_=_C252 ,\nC9_=_C253 ,C9_=_C254 ,C9_=_C255 ,C9_=_C256 ,C9_=_C257 ,C9_=_C258 ,\nC30_=_C50 ,C30_=_C103 ,C30_=_C121 ,C30_=_C141 ,C30_=_C167 ,C30_=_C181 ,\nC30_=_C211 ,C30_=_C227 ,C30_=_C228 ,C30_=_C229 ,C30_=_C230 ,C30_=_C231 ,\nC30_=_C232 ,C30_=_C233 ,C30_=_C234 ,C30_=_C235 ,C30_=_C236 ,C30_=_C237 ,\nC30_=_C238 ,C30_=_C239 ,C30_=_C240 ,C30_=_C241 ,C30_=_C242 ,C50_=_C51 ,\nC50_=_C103 ,C50_=_C121 ,C50_=_C141 ,C50_=_C167 ,C50_=_C181 ,C50_=_C211 ,\nC50_=_C227 ,C50_=_C228 ,C50_=_C229 ,C50_=_C230 ,C50_=_C231 ,C50_=_C232 ,\nC50_=_C233 ,C50_=_C234 ,C50_=_C235 ,C50_=_C236 ,C50_=_C237 ,C50_=_C238 ,\nC50_=_C239 ,C50_=_C240 ,C50_=_C241 ,C50_=_C242 ,C51_=_C75 ,C51_=_C104 ,\nC51_=_C122 ,C51_=_C142 ,C51_=_C195 ,C51_=_C212 ,C51_=_C243 ,C51_=_C244 ,\nC51_=_C245 ,C51_=_C246 ,C51_=_C247 ,C51_=_C248 ,C51_=_C249 ,C51_=_C250 ,\nC51_=_C251 ,C51_=_C252 ,C51_=_C253 ,C51_=_C254 ,C51_=_C255 ,C51_=_C256 ,\nC51_=_C257 ,C51_=_C258 ,C75_=_C104 ,C75_=_C122 ,C75_=_C142 ,C75_=_C195 ,\nC75_=_C212 ,C75_=_C243 ,C75_=_C244 ,C75_=_C245 ,C75_=_C246 ,C75_=_C247 ,\nC75_=_C248 ,C75_=_C249 ,C75_=_C250 ,C75_=_C251 ,C75_=_C252 ,C75_=_C253 ,\nC75_=_C254 ,C75_=_C255 ,C75_=_C256 ,C75_=_C257 ,C75_=_C258 ,C103_=_C104 ,\nC103_=_C121 ,C103_=_C141 ,C103_=_C167 ,C103_=_C181 ,C103_=_C211 ,C103_=_C227 ,\nC103_=_C228 ,C103_=_C229 ,C103_=_C230 ,C103_=_C231 ,C103_=_C232 ,C103_=_C233 ,\nC103_=_C234 ,C103_=_C235 ,C103_=_C236 ,C103_=_C237 ,C103_=_C238 ,C103_=_C239 ,\nC103_=_C240 ,C103_=_C241 ,C103_=_C242 ,C104_=_C122 ,C104_=_C142 ,C104_=_C195 ,\nC104_=_C212 ,C104_=_C243 ,C104_=_C244 ,C104_=_C245 ,C104_=_C246 ,C104_=_C247 ,\nC104_=_C248 ,C104_=_C249 ,C104_=_C250 ,C104_=_C251 ,C104_=_C252 ,C104_=_C253 ,\nC104_=_C254 ,C104_=_C255 ,C104_=_C256 ,C104_=_C257 ,C104_=_C258 ,C121_=_C122 ,\nC121_=_C141 ,C121_=_C167 ,C121_=_C181 ,C121_=_C211 ,C121_=_C227 ,C121_=_C228 ,\nC121_=_C229 ,C121_=_C230 ,C121_=_C231 ,C121_=_C232 ,C121_=_C233 ,C121_=_C234 ,\nC121_=_C235 ,C121_=_C236 ,C121_=_C237 ,C121_=_C238 ,C121_=_C239 ,C121_=_C240 ,\nC121_=_C241 ,C121_=_C242 ,C122_=_C142 ,C122_=_C195 ,C122_=_C212 ,C122_=_C243 ,\nC122_=_C244 ,C122_=_C245 ,C122_=_C246 ,C122_=_C247 ,C122_=_C248 ,C122_=_C249 ,\nC122_=_C250 ,C122_=_C251 ,C122_=_C252 ,C122_=_C253 ,C122_=_C254 ,C122_=_C255 ,\nC122_=_C256 ,C122_=_C257 ,C122_=_C258 ,C141_=_C142 ,C141_=_C167 ,C141_=_C181 ,\nC141_=_C211 ,C141_=_C227 ,C141_=_C228 ,C141_=_C229 ,C141_=_C230</w:t>
      </w:r>
    </w:p>
    <w:p>
      <w:pPr>
        <w:pStyle w:val="PreformattedText"/>
        <w:bidi w:val="0"/>
        <w:spacing w:before="0" w:after="0"/>
        <w:jc w:val="left"/>
        <w:rPr/>
      </w:pPr>
      <w:r>
        <w:rPr/>
        <w:t xml:space="preserve"> </w:t>
      </w:r>
      <w:r>
        <w:rPr/>
        <w:t>,C141_=_C231 ,\nC141_=_C232 ,C141_=_C233 ,C141_=_C234 ,C141_=_C235 ,C141_=_C236 ,C141_=_C237 ,\nC141_=_C238 ,C141_=_C239 ,C141_=_C240 ,C141_=_C241 ,C141_=_C242 ,C142_=_C195 ,\nC142_=_C212 ,C142_=_C243 ,C142_=_C244 ,C142_=_C245 ,C142_=_C246 ,C142_=_C247 ,\nC142_=_C248 ,C142_=_C249 ,C142_=_C250 ,C142_=_C251 ,C142_=_C252 ,C142_=_C253 ,\nC142_=_C254 ,C142_=_C255 ,C142_=_C256 ,C142_=_C257 ,C142_=_C258 ,C167_=_C181 ,\nC167_=_C211 ,C167_=_C227 ,C167_=_C228 ,C167_=_C229 ,C167_=_C230 ,C167_=_C231 ,\nC167_=_C232 ,C167_=_C233 ,C167_=_C234 ,C167_=_C235 ,C167_=_C236 ,C167_=_C237 ,\nC167_=_C238 ,C167_=_C239 ,C167_=_C240 ,C167_=_C241 ,C167_=_C242 ,C181_=_C211 ,\nC181_=_C227 ,C181_=_C228 ,C181_=_C229 ,C181_=_C230 ,C181_=_C231 ,C181_=_C232 ,\nC181_=_C233 ,C181_=_C234 ,C181_=_C235 ,C181_=_C236 ,C181_=_C237 ,C181_=_C238 ,\nC181_=_C239 ,C181_=_C240 ,C181_=_C241 ,C181_=_C242 ,C195_=_C212 ,C195_=_C243 ,\nC195_=_C244 ,C195_=_C245 ,C195_=_C246 ,C195_=_C247 ,C195_=_C248 ,C195_=_C249 ,\nC195_=_C250 ,C195_=_C251 ,C195_=_C252 ,C195_=_C253 ,C195_=_C254 ,C195_=_C255 ,\nC195_=_C256 ,C195_=_C257 ,C195_=_C258 ,C211_=_C212 ,C211_=_C227 ,C211_=_C228 ,\nC211_=_C229 ,C211_=_C230 ,C211_=_C231 ,C211_=_C232 ,C211_=_C233 ,C211_=_C234 ,\nC211_=_C235 ,C211_=_C236 ,C211_=_C237 ,C211_=_C238 ,C211_=_C239 ,C211_=_C240 ,\nC211_=_C241 ,C211_=_C242 ,C212_=_C243 ,C212_=_C244 ,C212_=_C245 ,C212_=_C246 ,\nC212_=_C247 ,C212_=_C248 ,C212_=_C249 ,C212_=_C250 ,C212_=_C251 ,C212_=_C252 ,\nC212_=_C253 ,C212_=_C254 ,C212_=_C255 ,C212_=_C256 ,C212_=_C257 ,C212_=_C258 ,\nC227_=_C228 ,C227_=_C229 ,C227_=_C230 ,C227_=_C231 ,C227_=_C232 ,C227_=_C233 ,\nC227_=_C234 ,C227_=_C235 ,C227_=_C236 ,C227_=_C237 ,C227_=_C238 ,C227_=_C239 ,\nC227_=_C240 ,C227_=_C241 ,C227_=_C242 ,C227_=_C243 ,C228_=_C229 ,C228_=_C230 ,\nC228_=_C231 ,C228_=_C232 ,C228_=_C233 ,C228_=_C234 ,C228_=_C235 ,C228_=_C236 ,\nC228_=_C237 ,C228_=_C238 ,C228_=_C239 ,C228_=_C240 ,C228_=_C241 ,C228_=_C242 ,\nC229_=_C230 ,C229_=_C231 ,C229_=_C232 ,C229_=_C233 ,C229_=_C234 ,C229_=_C235 ,\nC229_=_C236 ,C229_=_C237 ,C229_=_C238 ,C229_=_C239 ,C229_=_C240 ,C229_=_C241 ,\nC229_=_C242 ,C229_=_C244 ,C230_=_C231 ,C230_=_C232 ,C230_=_C233 ,C230_=_C234 ,\nC230_=_C235 ,C230_=_C236 ,C230_=_C237 ,C230_=_C238 ,C230_=_C239 ,C230_=_C240 ,\nC230_=_C241 ,C230_=_C242 ,C231_=_C232 ,C231_=_C233 ,C231_=_C234 ,C231_=_C235 ,\nC231_=_C236 ,C231_=_C237 ,C231_=_C238 ,C231_=_C239 ,C231_=_C240 ,C231_=_C241 ,\nC231_=_C242 ,C231_=_C246 ,C232_=_C233 ,C232_=_C234 ,C232_=_C235 ,C232_=_C236 ,\nC232_=_C237 ,C232_=_C238 ,C232_=_C239 ,C232_=_C240 ,C232_=_C241 ,C232_=_C242 ,\nC232_=_C248 ,C233_=_C234 ,C233_=_C235 ,C233_=_C236 ,C233_=_C237 ,C233_=_C238 ,\nC233_=_C239 ,C233_=_C240 ,C233_=_C241 ,C233_=_C242 ,C234_=_C235 ,C234_=_C236 ,\nC234_=_C237 ,C234_=_C238 ,C234_=_C239 ,C234_=_C240 ,C234_=_C241 ,C234_=_C242 ,\nC234_=_C251 ,C235_=_C236 ,C235_=_C237 ,C235_=_C238 ,C235_=_C239 ,C235_=_C240 ,\nC235_=_C241 ,C235_=_C242 ,C235_=_C252 ,C236_=_C237 ,C236_=_C238 ,C236_=_C239 ,\nC236_=_C240 ,C236_=_C241 ,C236_=_C242 ,C237_=_C238 ,C237_=_C239 ,C237_=_C240 ,\nC237_=_C241 ,C237_=_C242 ,C238_=_C239 ,C238_=_C240 ,C238_=_C241 ,C238_=_C242 ,\nC239_=_C240 ,C239_=_C241 ,C239_=_C242 ,C240_=_C241 ,C240_=_C242 ,C241_=_C242 ,\nC243_=_C244 ,C243_=_C245 ,C243_=_C246 ,C243_=_C247 ,C243_=_C248 ,C243_=_C249 ,\nC243_=_C250 ,C243_=_C251 ,C243_=_C252 ,C243_=_C253 ,C243_=_C254 ,C243_=_C255 ,\nC243_=_C256 ,C243_=_C257 ,C243_=_C258 ,C244_=_C245 ,C244_=_C246 ,C244_=_C247 ,\nC244_=_C248 ,C244_=_C249 ,C244_=_C250 ,C244_=_C251 ,C244_=_C252 ,C244_=_C253 ,\nC244_=_C254 ,C244_=_C255 ,C244_=_C256 ,C244_=_C257 ,C244_=_C258 ,C245_=_C246 ,\nC245_=_C247 ,C245_=_C248 ,C245_=_C249 ,C245_=_C250 ,C245_=_C251 ,C245_=_C252 ,\nC245_=_C253 ,C245_=_C254 ,C245_=_C255 ,C245_=_C256 ,C245_=_C257 ,C245_=_C258 ,\nC246_=_C247 ,C246_=_C248 ,C246_=_C249 ,C246_=_C250 ,C246_=_C251 ,C246_=_C252 ,\nC246_=_C253 ,C246_=_C254 ,C246_=_C255 ,C246_=_C256 ,C246_=_C257 ,C246_=_C258 ,\nC247_=_C248 ,C247_=_C249 ,C247_=_C250 ,C247_=_C251 ,C247_=_C252 ,C247_=_C253 ,\nC247_=_C254 ,C247_=_C255 ,C247_=_C256 ,C247_=_C257 ,C247_=_C258 ,C248_=_C249 ,\nC248_=_C250 ,C248_=_C251 ,C248_=_C252 ,C248_=_C253 ,C248_=_C254 ,C248_=_C255 ,\nC248_=_C256 ,C248_=_C257 ,C248_=_C258 ,C249_=_C250 ,C249_=_C251 ,C249_=_C252 ,\nC249_=_C253 ,C249_=_C254 ,C249_=_C255 ,C249_=_C256 ,C249_=_C257 ,C249_=_C258 ,\nC250_=_C251 ,C250_=_C252 ,C250_=_C253 ,C250_=_C254 ,C250_=_C255 ,C250_=_C256 ,\nC250_=_C257 ,C250_=_C258 ,C251_=_C252 ,C251_=_C253 ,C251_=_C254 ,C251_=_C255 ,\nC251_=_C256 ,C251_=_C257 ,C251_=_C258 ,C252_=_C253 ,C252_=_C254 ,C252_=_C255 ,\nC252_=_C256 ,C252_=_C257 ,C252_=_C258 ,C253_=_C254 ,C253_=_C255 ,C253_=_C256 ,\nC253_=_C257 ,C253_=_C258 ,C254_=_C255 ,C254_=_C256 ,C254_=_C257 ,C254_=_C258 ,\nC255_=_C256 ,C255_=_C257 ,C255_=_C258 ,C256_=_C257 ,C256_=_C258 ,C257_=_C258 ,"];116[shape=box, label="id:116 level: 4\n51: C36 C44 C45 C46 C47 \nC48 C49 C50 C51 C52 C53 \nC54 C55 C56 C57 C58 C59 \nC60 C61 C62 C63 C64 C65 \nC66 C67 C68 C69 C82 C109 \nC148 C170 C187 C217 C232 C248 \nC264 C289 C298 C319 C328 C355 \nC356 C357 C358 C359 C360 C361 \nC362 C363 C364 C365 \n663: C36_=_C57( C36 C57 ) C36_=_C82( C36 C82 ) C36_=_C109( C36 C109 ) C36_=_C148( C36 C148 ) C36_=_C170( C36 C170 ) \nC36_=_C187( C36 C187 ) C36_=_C217( C36 C217 ) C36_=_C232( C36 C232 ) C36_=_C248( C36 C248 ) C36_=_C264( C36 C264 ) C36_=_C289( C36 C289 ) \nC36_=_C298( C36 C298 ) C36_=_C319( C36 C319 ) C36_=_C328( C36 C328 ) C36_=_C355( C36 C355 ) C36_=_C356( C36 C356 ) C36_=_C357( C36 C357 ) \nC36_=_C358( C36 C358 ) C36_=_C359( C36 C359 ) C36_=_C360( C36 C360 ) C36_=_C361( C36 C361 ) C36_=_C362( C36 C362 ) C36_=_C363( C36 C363 ) \nC36_=_C364( C36 C364 ) C36_=_C365( C36 C36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82( C44 C8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148( C46 C14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170( C47 C17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217( C49 C21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232( C50 C232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248( C51 C24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264( C52 C264 ) \nC53_=_C54( C53 C54</w:t>
      </w:r>
    </w:p>
    <w:p>
      <w:pPr>
        <w:pStyle w:val="PreformattedText"/>
        <w:bidi w:val="0"/>
        <w:spacing w:before="0" w:after="0"/>
        <w:jc w:val="left"/>
        <w:rPr/>
      </w:pPr>
      <w:r>
        <w:rPr/>
        <w:t xml:space="preserve"> </w:t>
      </w:r>
      <w:r>
        <w:rPr/>
        <w:t>) C53_=_C55( C53 C55 ) C53_=_C56( C53 C56 ) C53_=_C57( C53 C57 ) C53_=_C58( C53 C58 ) C53_=_C59( C53 C59 ) \nC53_=_C60( C53 C60 ) C53_=_C61( C53 C61 ) C53_=_C62( C53 C62 ) C53_=_C63( C53 C63 ) C53_=_C64( C53 C64 ) C53_=_C65( C53 C65 ) \nC53_=_C66( C53 C66 ) C53_=_C67( C53 C67 ) C53_=_C68( C53 C68 ) C53_=_C69( C53 C6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298( C54 C298 ) C55_=_C56( C55 C56 ) C55_=_C57( C55 C57 ) C55_=_C58( C55 C58 ) C55_=_C59( C55 C59 ) \nC55_=_C60( C55 C60 ) C55_=_C61( C55 C61 ) C55_=_C62( C55 C62 ) C55_=_C63( C55 C63 ) C55_=_C64( C55 C64 ) C55_=_C65( C55 C65 ) \nC55_=_C66( C55 C66 ) C55_=_C67( C55 C67 ) C55_=_C68( C55 C68 ) C55_=_C69( C55 C69 ) C55_=_C319( C55 C319 ) C56_=_C57( C56 C57 ) \nC56_=_C58( C56 C58 ) C56_=_C59( C56 C59 ) C56_=_C60( C56 C60 ) C56_=_C61( C56 C61 ) C56_=_C62( C56 C62 ) C56_=_C63( C56 C63 ) \nC56_=_C64( C56 C64 ) C56_=_C65( C56 C65 ) C56_=_C66( C56 C66 ) C56_=_C67( C56 C67 ) C56_=_C68( C56 C68 ) C56_=_C69( C56 C69 ) \nC56_=_C328( C56 C328 ) C57_=_C58( C57 C58 ) C57_=_C59( C57 C59 ) C57_=_C60( C57 C60 ) C57_=_C61( C57 C61 ) C57_=_C62( C57 C62 ) \nC57_=_C63( C57 C63 ) C57_=_C64( C57 C64 ) C57_=_C65( C57 C65 ) C57_=_C66( C57 C66 ) C57_=_C67( C57 C67 ) C57_=_C68( C57 C68 ) \nC57_=_C69( C57 C69 ) C57_=_C82( C57 C82 ) C57_=_C109( C57 C109 ) C57_=_C148( C57 C148 ) C57_=_C170( C57 C170 ) C57_=_C187( C57 C187 ) \nC57_=_C217( C57 C217 ) C57_=_C232( C57 C232 ) C57_=_C248( C57 C248 ) C57_=_C264( C57 C264 ) C57_=_C289( C57 C289 ) C57_=_C298( C57 C298 ) \nC57_=_C319( C57 C319 ) C57_=_C328( C57 C328 ) C57_=_C355( C57 C355 ) C57_=_C356( C57 C356 ) C57_=_C357( C57 C357 ) C57_=_C358( C57 C358 ) \nC57_=_C359( C57 C359 ) C57_=_C360( C57 C360 ) C57_=_C361( C57 C361 ) C57_=_C362( C57 C362 ) C57_=_C363( C57 C363 ) C57_=_C364( C57 C364 ) \nC57_=_C365( C57 C365 ) C58_=_C59( C58 C59 ) C58_=_C60( C58 C60 ) C58_=_C61( C58 C61 ) C58_=_C62( C58 C62 ) C58_=_C63( C58 C63 ) \nC58_=_C64( C58 C64 ) C58_=_C65( C58 C65 ) C58_=_C66( C58 C66 ) C58_=_C67( C58 C67 ) C58_=_C68( C58 C68 ) C58_=_C69( C58 C69 ) \nC58_=_C355( C58 C355 ) C59_=_C60( C59 C60 ) C59_=_C61( C59 C61 ) C59_=_C62( C59 C62 ) C59_=_C63( C59 C63 ) C59_=_C64( C59 C64 ) \nC59_=_C65( C59 C65 ) C59_=_C66( C59 C66 ) C59_=_C67( C59 C67 ) C59_=_C68( C59 C68 ) C59_=_C69( C59 C69 ) C59_=_C356( C59 C356 ) \nC60_=_C61( C60 C61 ) C60_=_C62( C60 C62 ) C60_=_C63( C60 C63 ) C60_=_C64( C60 C64 ) C60_=_C65( C60 C65 ) C60_=_C66( C60 C66 ) \nC60_=_C67( C60 C67 ) C60_=_C68( C60 C68 ) C60_=_C69( C60 C69 ) C60_=_C357( C60 C357 ) C61_=_C62( C61 C62 ) C61_=_C63( C61 C63 ) \nC61_=_C64( C61 C64 ) C61_=_C65( C61 C65 ) C61_=_C66( C61 C66 ) C61_=_C67( C61 C67 ) C61_=_C68( C61 C68 ) C61_=_C69( C61 C69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C82_=_C109( C82 C109 ) C82_=_C148( C82 C148 ) \nC82_=_C170( C82 C170 ) C82_=_C187( C82 C187 ) C82_=_C217( C82 C217 ) C82_=_C232( C82 C232 ) C82_=_C248( C82 C248 ) C82_=_C264( C82 C264 ) \nC82_=_C289( C82 C289 ) C82_=_C298( C82 C298 ) C82_=_C319( C82 C319 ) C82_=_C328( C82 C328 ) C82_=_C355( C82 C355 ) C82_=_C356( C82 C356 ) \nC82_=_C357( C82 C357 ) C82_=_C358( C82 C358 ) C82_=_C359( C82 C359 ) C82_=_C360( C82 C360 ) C82_=_C361( C82 C361 ) C82_=_C362( C82 C362 ) \nC82_=_C363( C82 C363 ) C82_=_C364( C82 C364 ) C82_=_C365( C82 C365 ) C109_=_C148( C109 C148 ) C109_=_C170( C109 C170 ) C109_=_C187( C109 C187 ) \nC109_=_C217( C109 C217 ) C109_=_C232( C109 C232 ) C109_=_C248( C109 C248 ) C109_=_C264( C109 C264 ) C109_=_C289( C109 C289 ) C109_=_C298( C109 C298 ) \nC109_=_C319( C109 C319 ) C109_=_C328( C109 C328 ) C109_=_C355( C109 C355 ) C109_=_C356( C109 C356 ) C109_=_C357( C109 C357 ) C109_=_C358( C109 C358 ) \nC109_=_C359( C109 C359 ) C109_=_C360( C109 C360 ) C109_=_C361( C109 C361 ) C109_=_C362( C109 C362 ) C109_=_C363( C109 C363 ) C109_=_C364( C109 C364 ) \nC109_=_C365( C109 C365 ) C148_=_C170( C148 C170 ) C148_=_C187( C148 C187 ) C148_=_C217( C148 C217 ) C148_=_C232( C148 C232 ) C148_=_C248( C148 C248 ) \nC148_=_C264( C148 C264 ) C148_=_C289( C148 C289 ) C148_=_C298( C148 C298 ) C148_=_C319( C148 C319 ) C148_=_C328( C148 C328 ) C148_=_C355( C148 C355 ) \nC148_=_C356( C148 C356 ) C148_=_C357( C148 C357 ) C148_=_C358( C148 C358 ) C148_=_C359( C148 C359 ) C148_=_C360( C148 C360 ) C148_=_C361( C148 C361 ) \nC148_=_C362( C148 C362 ) C148_=_C363( C148 C363 ) C148_=_C364( C148 C364 ) C148_=_C365( C148 C365 ) C170_=_C187( C170 C187 ) C170_=_C217( C170 C217 ) \nC170_=_C232( C170 C232 ) C170_=_C248( C170 C248 ) C170_=_C264( C170 C264 ) C170_=_C289( C170 C289 ) C170_=_C298( C170 C298 ) C170_=_C319( C170 C319 ) \nC170_=_C328( C170 C328 ) C170_=_C355( C170 C355 ) C170_=_C356( C170 C356 ) C170_=_C357( C170 C357 ) C170_=_C358( C170 C358 ) C170_=_C359( C170 C359 ) \nC170_=_C360( C170 C360 ) C170_=_C361( C170 C361 ) C170_=_C362( C170 C362 ) C170_=_C363( C170 C363 ) C170_=_C364( C170 C364 ) C170_=_C365( C170 C365 ) \nC187_=_C217( C187 C217 ) C187_=_C232( C187 C232 ) C187_=_C248( C187 C248 ) C187_=_C264( C187 C264 ) C187_=_C289( C187 C289 ) C187_=_C298( C187 C298 ) \nC187_=_C319( C187 C319 ) C187_=_C328( C187 C328 ) C187_=_C355( C187 C355 ) C187_=_C356( C187 C356 ) C187_=_C357( C187 C357 ) C187_=_C358( C187 C358 ) \nC187_=_C359( C187 C359 ) C187_=_C360( C187 C360 ) C187_=_C361( C187 C361 ) C187_=_C362( C187 C362 ) C187_=_C363( C187 C363 ) C187_=_C364( C187 C364 ) \nC187_=_C365( C187 C365 ) C217_=_C232( C217 C232 ) C217_=_C248( C217 C248 ) C217_=_C264( C217 C264 ) C217_=_C289( C217 C289 ) C217_=_C298( C217 C298 ) \nC217_=_C319( C217 C319 ) C217_=_C328( C217 C328 ) C217_=_C355( C217 C355 ) C217_=_C356( C217 C356 ) C217_=_C357( C217 C357 ) C217_=_C358( C217 C358 ) \nC217_=_C359( C217 C359 ) C217_=_C360( C217 C360 ) C217_=_C361( C217 C361 ) C217_=_C362( C217 C362 ) C217_=_C363( C217 C363 ) C217_=_C364( C217 C364 ) \nC217_=_C365( C217 C365 ) C232_=_C248( C232 C248 ) C232_=_C264( C232 C264 ) C232_=_C289( C232 C289 ) C232_=_C298( C232 C298 ) C232_=_C319( C232 C319 ) \nC232_=_C328( C232 C328 ) C232_=_C355( C232 C355 ) C232_=_C356( C232 C356 ) C232_=_C357( C232 C357 ) C232_=_C358( C232 C358 ) C232_=_C359( C232 C359 ) \nC232_=_C360( C232 C360 ) C232_=_C361( C232 C361 ) C232_=_C362( C232 C362 ) C232_=_C363( C232 C363 ) C232_=_C364( C232 C364 ) C232_=_C365( C232 C365 ) \nC248_=_C264( C248 C264 ) C248_=_C289( C248 C289 ) C248_=_C298( C248 C298 ) C248_=_C319( C248 C319 ) C248_=_C328( C248 C328 ) C248_=_C355( C248 C355 ) \nC248_=_C356( C248 C356 ) C248_=_C357( C248 C357 ) C248_=_C358( C248 C358 ) C248_=_C359( C248 C359 ) C248_=_C360( C248 C360 ) C248_=_C361( C248 C361 ) \nC248_=_C362( C248 C362 ) C248_=_C363( C248 C363 ) C248_=_C364( C248 C364 ) C248_=_C365( C248 C365 ) C264_=_C289( C264 C289 ) C264_=_C298( C264 C298 ) \nC264_=_C319( C264 C319 ) C264_=_C328( C264 C328 ) C264_=_C355( C264 C355 ) C264_=_C356( C264 C356 ) C264_=_C357( C264 C357 ) C264_=_C358( C264 C358 ) \nC264_=_C359( C264 C359 ) C264_=_C360( C264 C360 ) C264_=_C361( C264 C361 ) C264_=_C362( C264 C362 ) C264_=_C363( C264 C363 ) C264_=_C364( C264 C364 ) \nC264_=_C365( C264 C365 ) C289_=_C298( C289 C298 ) C289_=_C319( C289 C319 ) C289_=_C328( C289 C328 ) C289_=_C355( C289 C355 ) C289_=_C356( C289 C356 ) \nC289_=_C357( C289 C357 ) C289_=_C358( C289 C358 ) C289_=_C359( C289 C359 ) C289_=_C360( C289 C360 ) C289_=_C361( C289 C361 ) C289_=_C362( C289 C362 ) \nC289_=_C363( C289 C363 ) C289_=_C364( C289 C364 ) C289_=_C365( C289 C365 ) C298_=_C319( C298 C319 ) C298_=_C328( C298 C328 ) C298_=_C355( C298 C355 ) \nC298_=_C356( C298 C356 ) C298_=_C357( C298 C357 ) C298_=_C358( C298 C358 ) C298_=_C359( C298 C359 ) C298_=_C360( C298 C360 ) C298_=_C361( C298 C361 ) \nC298_=_C362( C298 C362 ) C298_=_C363( C298 C363 ) C298_=_C364( C298 C364 ) C298_=_C365( C298 C365 ) C319_=_C328( C319 C328 ) C319_=_C355( C319 C355 ) \nC319_=_C356( C319 C356 ) C319_=_C357( C319 C357 ) C319_=_C358( C319 C358 ) C319_=_C359( C319 C359 ) C319_=_C360( C319 C360 ) C319_=_C361( C319 C361 ) \nC319_=_C362( C319 C362 ) C319_=_C363( C319 C363 ) C319_=_C364( C319 C364 ) C319_=_C365( C319 C365 ) C328_=_C355( C328 C355 ) C328_=_C356( C328 C356 ) \nC328_=_C357( C328 C357 ) C328_=_C358( C328 C358 ) C328_=_C359( C328 C359 ) C328_=_C360( C328 C360 ) C328_=_C361( C328 C361 ) C328_=_C362( C328 C362 ) \nC328_=_C363( C328 C363 ) C328_=_C364( C328 C364 ) C328_=_C365( C328 C365 ) C355_=_C356( C355 C356 ) C355_=_C357( C355 C357 ) C355_=_C358( C355 C358 ) \nC355_=_C359( C355 C359 ) C355_=_C360( C355 C360 ) C355_=_C361( C355 C361 ) C355_=_C362( C355 C362 ) C355_=_C363( C355 C363 ) C355_=_C364( C355 C364 ) \nC355_=_C365( C355 C36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w:t>
      </w:r>
    </w:p>
    <w:p>
      <w:pPr>
        <w:pStyle w:val="PreformattedText"/>
        <w:bidi w:val="0"/>
        <w:spacing w:before="0" w:after="0"/>
        <w:jc w:val="left"/>
        <w:rPr/>
      </w:pPr>
      <w:r>
        <w:rPr/>
        <w:t xml:space="preserve"> </w:t>
      </w:r>
      <w:r>
        <w:rPr/>
        <w:t>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102-&gt;116[label="50: C36 C44 C45 C46 C47 \nC48 C49 C50 C51 C52 C53 \nC54 C55 C56 C58 C59 C60 \nC61 C62 C63 C64 C65 C66 \nC67 C68 C69 C82 C109 C148 \nC170 C187 C217 C232 C248 C264 \nC289 C298 C319 C328 C355 C356 \nC357 C358 C359 C360 C361 C362 \nC363 C364 C365 \n613: C36_=_C82 ,C36_=_C109 ,C36_=_C148 ,C36_=_C170 ,C36_=_C187 ,\nC36_=_C217 ,C36_=_C232 ,C36_=_C248 ,C36_=_C264 ,C36_=_C289 ,C36_=_C298 ,\nC36_=_C319 ,C36_=_C328 ,C36_=_C355 ,C36_=_C356 ,C36_=_C357 ,C36_=_C358 ,\nC36_=_C359 ,C36_=_C360 ,C36_=_C361 ,C36_=_C362 ,C36_=_C363 ,C36_=_C364 ,\nC36_=_C365 ,C44_=_C45 ,C44_=_C46 ,C44_=_C47 ,C44_=_C48 ,C44_=_C49 ,\nC44_=_C50 ,C44_=_C51 ,C44_=_C52 ,C44_=_C53 ,C44_=_C54 ,C44_=_C55 ,\nC44_=_C56 ,C44_=_C58 ,C44_=_C59 ,C44_=_C60 ,C44_=_C61 ,C44_=_C62 ,\nC44_=_C63 ,C44_=_C64 ,C44_=_C65 ,C44_=_C66 ,C44_=_C67 ,C44_=_C68 ,\nC44_=_C69 ,C44_=_C82 ,C45_=_C46 ,C45_=_C47 ,C45_=_C48 ,C45_=_C49 ,\nC45_=_C50 ,C45_=_C51 ,C45_=_C52 ,C45_=_C53 ,C45_=_C54 ,C45_=_C55 ,\nC45_=_C56 ,C45_=_C58 ,C45_=_C59 ,C45_=_C60 ,C45_=_C61 ,C45_=_C62 ,\nC45_=_C63 ,C45_=_C64 ,C45_=_C65 ,C45_=_C66 ,C45_=_C67 ,C45_=_C68 ,\nC45_=_C69 ,C46_=_C47 ,C46_=_C48 ,C46_=_C49 ,C46_=_C50 ,C46_=_C51 ,\nC46_=_C52 ,C46_=_C53 ,C46_=_C54 ,C46_=_C55 ,C46_=_C56 ,C46_=_C58 ,\nC46_=_C59 ,C46_=_C60 ,C46_=_C61 ,C46_=_C62 ,C46_=_C63 ,C46_=_C64 ,\nC46_=_C65 ,C46_=_C66 ,C46_=_C67 ,C46_=_C68 ,C46_=_C69 ,C46_=_C148 ,\nC47_=_C48 ,C47_=_C49 ,C47_=_C50 ,C47_=_C51 ,C47_=_C52 ,C47_=_C53 ,\nC47_=_C54 ,C47_=_C55 ,C47_=_C56 ,C47_=_C58 ,C47_=_C59 ,C47_=_C60 ,\nC47_=_C61 ,C47_=_C62 ,C47_=_C63 ,C47_=_C64 ,C47_=_C65 ,C47_=_C66 ,\nC47_=_C67 ,C47_=_C68 ,C47_=_C69 ,C47_=_C170 ,C48_=_C49 ,C48_=_C50 ,\nC48_=_C51 ,C48_=_C52 ,C48_=_C53 ,C48_=_C54 ,C48_=_C55 ,C48_=_C56 ,\nC48_=_C58 ,C48_=_C59 ,C48_=_C60 ,C48_=_C61 ,C48_=_C62 ,C48_=_C63 ,\nC48_=_C64 ,C48_=_C65 ,C48_=_C66 ,C48_=_C67 ,C48_=_C68 ,C48_=_C69 ,\nC49_=_C50 ,C49_=_C51 ,C49_=_C52 ,C49_=_C53 ,C49_=_C54 ,C49_=_C55 ,\nC49_=_C56 ,C49_=_C58 ,C49_=_C59 ,C49_=_C60 ,C49_=_C61 ,C49_=_C62 ,\nC49_=_C63 ,C49_=_C64 ,C49_=_C65 ,C49_=_C66 ,C49_=_C67 ,C49_=_C68 ,\nC49_=_C69 ,C49_=_C217 ,C50_=_C51 ,C50_=_C52 ,C50_=_C53 ,C50_=_C54 ,\nC50_=_C55 ,C50_=_C56 ,C50_=_C58 ,C50_=_C59 ,C50_=_C60 ,C50_=_C61 ,\nC50_=_C62 ,C50_=_C63 ,C50_=_C64 ,C50_=_C65 ,C50_=_C66 ,C50_=_C67 ,\nC50_=_C68 ,C50_=_C69 ,C50_=_C232 ,C51_=_C52 ,C51_=_C53 ,C51_=_C54 ,\nC51_=_C55 ,C51_=_C56 ,C51_=_C58 ,C51_=_C59 ,C51_=_C60 ,C51_=_C61 ,\nC51_=_C62 ,C51_=_C63 ,C51_=_C64 ,C51_=_C65 ,C51_=_C66 ,C51_=_C67 ,\nC51_=_C68 ,C51_=_C69 ,C51_=_C248 ,C52_=_C53 ,C52_=_C54 ,C52_=_C55 ,\nC52_=_C56 ,C52_=_C58 ,C52_=_C59 ,C52_=_C60 ,C52_=_C61 ,C52_=_C62 ,\nC52_=_C63 ,C52_=_C64 ,C52_=_C65 ,C52_=_C66 ,C52_=_C67 ,C52_=_C68 ,\nC52_=_C69 ,C52_=_C264 ,C53_=_C54 ,C53_=_C55 ,C53_=_C56 ,C53_=_C58 ,\nC53_=_C59 ,C53_=_C60 ,C53_=_C61 ,C53_=_C62 ,C53_=_C63 ,C53_=_C64 ,\nC53_=_C65 ,C53_=_C66 ,C53_=_C67 ,C53_=_C68 ,C53_=_C69 ,C54_=_C55 ,\nC54_=_C56 ,C54_=_C58 ,C54_=_C59 ,C54_=_C60 ,C54_=_C61 ,C54_=_C62 ,\nC54_=_C63 ,C54_=_C64 ,C54_=_C65 ,C54_=_C66 ,C54_=_C67 ,C54_=_C68 ,\nC54_=_C69 ,C54_=_C298 ,C55_=_C56 ,C55_=_C58 ,C55_=_C59 ,C55_=_C60 ,\nC55_=_C61 ,C55_=_C62 ,C55_=_C63 ,C55_=_C64 ,C55_=_C65 ,C55_=_C66 ,\nC55_=_C67 ,C55_=_C68 ,C55_=_C69 ,C55_=_C319 ,C56_=_C58 ,C56_=_C59 ,\nC56_=_C60 ,C56_=_C61 ,C56_=_C62 ,C56_=_C63 ,C56_=_C64 ,C56_=_C65 ,\nC56_=_C66 ,C56_=_C67 ,C56_=_C68 ,C56_=_C69 ,C56_=_C328 ,C58_=_C59 ,\nC58_=_C60 ,C58_=_C61 ,C58_=_C62 ,C58_=_C63 ,C58_=_C64 ,C58_=_C65 ,\nC58_=_C66 ,C58_=_C67 ,C58_=_C68 ,C58_=_C69 ,C58_=_C355 ,C59_=_C60 ,\nC59_=_C61 ,C59_=_C62 ,C59_=_C63 ,C59_=_C64 ,C59_=_C65 ,C59_=_C66 ,\nC59_=_C67 ,C59_=_C68 ,C59_=_C69 ,C59_=_C356 ,C60_=_C61 ,C60_=_C62 ,\nC60_=_C63 ,C60_=_C64 ,C60_=_C65 ,C60_=_C66 ,C60_=_C67 ,C60_=_C68 ,\nC60_=_C69 ,C60_=_C357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C82_=_C109 ,C82_=_C148 ,C82_=_C170 ,C82_=_C187 ,\nC82_=_C217 ,C82_=_C232 ,C82_=_C248 ,C82_=_C264 ,C82_=_C289 ,C82_=_C298 ,\nC82_=_C319 ,C82_=_C328 ,C82_=_C355 ,C82_=_C356 ,C82_=_C357 ,C82_=_C358 ,\nC82_=_C359 ,C82_=_C360 ,C82_=_C361 ,C82_=_C362 ,C82_=_C363 ,C82_=_C364 ,\nC82_=_C365 ,C109_=_C148 ,C109_=_C170 ,C109_=_C187 ,C109_=_C217 ,C109_=_C232 ,\nC109_=_C248 ,C109_=_C264 ,C109_=_C289 ,C109_=_C298 ,C109_=_C319 ,C109_=_C328 ,\nC109_=_C355 ,C109_=_C356 ,C109_=_C357 ,C109_=_C358 ,C109_=_C359 ,C109_=_C360 ,\nC109_=_C361 ,C109_=_C362 ,C109_=_C363 ,C109_=_C364 ,C109_=_C365 ,C148_=_C170 ,\nC148_=_C187 ,C148_=_C217 ,C148_=_C232 ,C148_=_C248 ,C148_=_C264 ,C148_=_C289 ,\nC148_=_C298 ,C148_=_C319 ,C148_=_C328 ,C148_=_C355 ,C148_=_C356 ,C148_=_C357 ,\nC148_=_C358 ,C148_=_C359 ,C148_=_C360 ,C148_=_C361 ,C148_=_C362 ,C148_=_C363 ,\nC148_=_C364 ,C148_=_C365 ,C170_=_C187 ,C170_=_C217 ,C170_=_C232 ,C170_=_C248 ,\nC170_=_C264 ,C170_=_C289 ,C170_=_C298 ,C170_=_C319 ,C170_=_C328 ,C170_=_C355 ,\nC170_=_C356 ,C170_=_C357 ,C170_=_C358 ,C170_=_C359 ,C170_=_C360 ,C170_=_C361 ,\nC170_=_C362 ,C170_=_C363 ,C170_=_C364 ,C170_=_C365 ,C187_=_C217 ,C187_=_C232 ,\nC187_=_C248 ,C187_=_C264 ,C187_=_C289 ,C187_=_C298 ,C187_=_C319 ,C187_=_C328 ,\nC187_=_C355 ,C187_=_C356 ,C187_=_C357 ,C187_=_C358 ,C187_=_C359 ,C187_=_C360 ,\nC187_=_C361 ,C187_=_C362 ,C187_=_C363 ,C187_=_C364 ,C187_=_C365 ,C217_=_C232 ,\nC217_=_C248 ,C217_=_C264 ,C217_=_C289 ,C217_=_C298 ,C217_=_C319 ,C217_=_C328 ,\nC217_=_C355 ,C217_=_C356 ,C217_=_C357 ,C217_=_C358 ,C217_=_C359 ,C217_=_C360 ,\nC217_=_C361 ,C217_=_C362 ,C217_=_C363 ,C217_=_C364 ,C217_=_C365 ,C232_=_C248 ,\nC232_=_C264 ,C232_=_C289 ,C232_=_C298 ,C232_=_C319 ,C232_=_C328 ,C232_=_C355 ,\nC232_=_C356 ,C232_=_C357 ,C232_=_C358 ,C232_=_C359 ,C232_=_C360 ,C232_=_C361 ,\nC232_=_C362 ,C232_=_C363 ,C232_=_C364 ,C232_=_C365 ,C248_=_C264 ,C248_=_C289 ,\nC248_=_C298 ,C248_=_C319 ,C248_=_C328 ,C248_=_C355 ,C248_=_C356 ,C248_=_C357 ,\nC248_=_C358 ,C248_=_C359 ,C248_=_C360 ,C248_=_C361 ,C248_=_C362 ,C248_=_C363 ,\nC248_=_C364 ,C248_=_C365 ,C264_=_C289 ,C264_=_C298 ,C264_=_C319 ,C264_=_C328 ,\nC264_=_C355 ,C264_=_C356 ,C264_=_C357 ,C264_=_C358 ,C264_=_C359 ,C264_=_C360 ,\nC264_=_C361 ,C264_=_C362 ,C264_=_C363 ,C264_=_C364 ,C264_=_C365 ,C289_=_C298 ,\nC289_=_C319 ,C289_=_C328 ,C289_=_C355 ,C289_=_C356 ,C289_=_C357 ,C289_=_C358 ,\nC289_=_C359 ,C289_=_C360 ,C289_=_C361 ,C289_=_C362 ,C289_=_C363 ,C289_=_C364 ,\nC289_=_C365 ,C298_=_C319 ,C298_=_C328 ,C298_=_C355 ,C298_=_C356 ,C298_=_C357 ,\nC298_=_C358 ,C298_=_C359 ,C298_=_C360 ,C298_=_C361 ,C298_=_C362 ,C298_=_C363 ,\nC298_=_C364 ,C298_=_C365 ,C319_=_C328 ,C319_=_C355 ,C319_=_C356 ,C319_=_C357 ,\nC319_=_C358 ,C319_=_C359 ,C319_=_C360 ,C319_=_C361 ,C319_=_C362 ,C319_=_C363 ,\nC319_=_C364 ,C319_=_C365 ,C328_=_C355 ,C328_=_C356 ,C328_=_C357 ,C328_=_C358 ,\nC328_=_C359 ,C328_=_C360 ,C328_=_C361 ,C328_=_C362 ,C328_=_C363 ,C328_=_C364 ,\nC328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117[shape=box, label="id:117 level: 5\n19: C41 C66 C114 C177 C222 \nC255 C312 C384 C532 C533 C534 \nC540 C541 C545 C548 C549 C551 \nC552 C553 \n71: C41_=_C255( C41 C255 ) C41_=_C312( C41 C312 ) C41_=_C534( C41 C534 ) C41_=_C540( C41 C540 ) C41_=_C545( C41 C545 ) \nC41_=_C548( C41 C548 ) C41_=_C551( C41 C551 ) C41_=_C553( C41 C553 ) C66_=_C177( C66 C177 ) C66_=_C222( C66 C222 ) C66_=_C532( C66 C532 ) \nC66_=_C533( C66 C533 ) C66_=_C534( C66 C534 ) C114_=_C384( C114 C384 ) C114_=_C541( C114 C541 ) C114_=_C549( C114 C549 ) C114_=_C552( C114 C552 ) \nC114_=_C553( C114 C553 ) C177_=_C222( C177 C222 ) C177_=_C532( C177 C532 ) C177_=_C533( C177 C533 ) C177_=_C534( C177 C534 ) C222_=_C532( C222 C532 ) \nC222_=_C533( C222 C533 ) C222_=_C534( C222 C534 ) C255_=_C312( C255 C312 ) C255_=_C534( C255 C534 ) C255_=_C540( C255 C540 ) C255_=_C545( C255 C545 ) \nC255_=_C548( C255 C548 ) C255_=_C551( C255 C551 ) C255_=_C553( C255 C553 ) C312_=_C534( C312 C534 ) C312_=_C540( C312 C540 ) C312_=_C545( C312 C545 ) \nC312_=_C548( C312 C548 ) C312_=_C551( C312 C551 ) C312_=_C553( C312 C553 ) C384_=_C541( C384 C541 ) C384_=_C549( C384 C549 ) C384_=_C552( C384 C552 ) \nC384_=_C553( C384 C553 ) C532_=_C533( C532 C533 ) C532_=_C534( C532 C534 ) C532_=_C540( C532 C540 ) C532_=_C541( C532 C541 ) C533_=_C534( C533 C534 ) \nC534_=_C540( C534 C540 ) C534_=_C545( C534 C545 ) C534_=_C548( C534 C548 ) C534_=_C551( C534 C551 ) C534_=_C553( C534 C553 ) C540_=_C541( C540 C541 ) \nC540_=_C545( C540 C545 ) C540_=_C548(</w:t>
      </w:r>
    </w:p>
    <w:p>
      <w:pPr>
        <w:pStyle w:val="PreformattedText"/>
        <w:bidi w:val="0"/>
        <w:spacing w:before="0" w:after="0"/>
        <w:jc w:val="left"/>
        <w:rPr/>
      </w:pPr>
      <w:r>
        <w:rPr/>
        <w:t xml:space="preserve"> </w:t>
      </w:r>
      <w:r>
        <w:rPr/>
        <w:t>C540 C548 ) C540_=_C551( C540 C551 ) C540_=_C553( C540 C553 ) C541_=_C549( C541 C549 ) C541_=_C552( C541 C552 ) \nC541_=_C553( C541 C553 ) C545_=_C548( C545 C548 ) C545_=_C551( C545 C551 ) C545_=_C553( C545 C553 ) C548_=_C549( C548 C549 ) C548_=_C551( C548 C551 ) \nC548_=_C553( C548 C553 ) C549_=_C552( C549 C552 ) C549_=_C553( C549 C553 ) C551_=_C552( C551 C552 ) C551_=_C553( C551 C553 ) C552_=_C553( C552 C553 ) "];103-&gt;117[label="17: C41 C66 C114 C177 C222 \nC255 C312 C384 C532 C533 C540 \nC541 C545 C548 C549 C551 C552 \n46: C41_=_C255 ,C41_=_C312 ,C41_=_C540 ,C41_=_C545 ,C41_=_C548 ,\nC41_=_C551 ,C66_=_C177 ,C66_=_C222 ,C66_=_C532 ,C66_=_C533 ,C114_=_C384 ,\nC114_=_C541 ,C114_=_C549 ,C114_=_C552 ,C177_=_C222 ,C177_=_C532 ,C177_=_C533 ,\nC222_=_C532 ,C222_=_C533 ,C255_=_C312 ,C255_=_C540 ,C255_=_C545 ,C255_=_C548 ,\nC255_=_C551 ,C312_=_C540 ,C312_=_C545 ,C312_=_C548 ,C312_=_C551 ,C384_=_C541 ,\nC384_=_C549 ,C384_=_C552 ,C532_=_C533 ,C532_=_C540 ,C532_=_C541 ,C540_=_C541 ,\nC540_=_C545 ,C540_=_C548 ,C540_=_C551 ,C541_=_C549 ,C541_=_C552 ,C545_=_C548 ,\nC545_=_C551 ,C548_=_C549 ,C548_=_C551 ,C549_=_C552 ,C551_=_C552 ,"];118[shape=box, label="id:118 level: 5\n25: C67 C92 C93 C135 C159 \nC223 C240 C310 C311 C324 C325 \nC340 C532 C533 C536 C540 C541 \nC542 C543 C544 C545 C548 C549 \nC551 C552 \n104: C67_=_C135( C67 C135 ) C67_=_C223( C67 C223 ) C67_=_C325( C67 C325 ) C67_=_C543( C67 C543 ) C67_=_C551( C67 C551 ) \nC67_=_C552( C67 C552 ) C92_=_C93( C92 C93 ) C92_=_C159( C92 C159 ) C92_=_C310( C92 C310 ) C92_=_C532( C92 C532 ) C92_=_C536( C92 C536 ) \nC92_=_C540( C92 C540 ) C92_=_C541( C92 C541 ) C93_=_C240( C93 C240 ) C93_=_C311( C93 C311 ) C93_=_C324( C93 C324 ) C93_=_C340( C93 C340 ) \nC93_=_C536( C93 C536 ) C93_=_C542( C93 C542 ) C93_=_C543( C93 C543 ) C93_=_C544( C93 C544 ) C93_=_C545( C93 C545 ) C135_=_C223( C135 C223 ) \nC135_=_C325( C135 C325 ) C135_=_C543( C135 C543 ) C135_=_C551( C135 C551 ) C135_=_C552( C135 C552 ) C159_=_C310( C159 C310 ) C159_=_C532( C159 C532 ) \nC159_=_C536( C159 C536 ) C159_=_C540( C159 C540 ) C159_=_C541( C159 C541 ) C223_=_C325( C223 C325 ) C223_=_C543( C223 C543 ) C223_=_C551( C223 C551 ) \nC223_=_C552( C223 C552 ) C240_=_C311( C240 C311 ) C240_=_C324( C240 C324 ) C240_=_C340( C240 C340 ) C240_=_C536( C240 C536 ) C240_=_C542( C240 C542 ) \nC240_=_C543( C240 C543 ) C240_=_C544( C240 C544 ) C240_=_C545( C240 C545 ) C310_=_C311( C310 C311 ) C310_=_C532( C310 C532 ) C310_=_C536( C310 C536 ) \nC310_=_C540( C310 C540 ) C310_=_C541( C310 C541 ) C311_=_C324( C311 C324 ) C311_=_C340( C311 C340 ) C311_=_C536( C311 C536 ) C311_=_C542( C311 C542 ) \nC311_=_C543( C311 C543 ) C311_=_C544( C311 C544 ) C311_=_C545( C311 C545 ) C324_=_C325( C324 C325 ) C324_=_C340( C324 C340 ) C324_=_C536( C324 C536 ) \nC324_=_C542( C324 C542 ) C324_=_C543( C324 C543 ) C324_=_C544( C324 C544 ) C324_=_C545( C324 C545 ) C325_=_C543( C325 C543 ) C325_=_C551( C325 C551 ) \nC325_=_C552( C325 C552 ) C340_=_C536( C340 C536 ) C340_=_C542( C340 C542 ) C340_=_C543( C340 C543 ) C340_=_C544( C340 C544 ) C340_=_C545( C340 C545 ) \nC532_=_C533( C532 C533 ) C532_=_C536( C532 C536 ) C532_=_C540( C532 C540 ) C532_=_C541( C532 C541 ) C533_=_C544( C533 C544 ) C536_=_C540( C536 C540 ) \nC536_=_C541( C536 C541 ) C536_=_C542( C536 C542 ) C536_=_C543( C536 C543 ) C536_=_C544( C536 C544 ) C536_=_C545( C536 C545 ) C540_=_C541( C540 C541 ) \nC540_=_C545( C540 C545 ) C540_=_C548( C540 C548 ) C540_=_C551( C540 C551 ) C541_=_C549( C541 C549 ) C541_=_C552( C541 C552 ) C542_=_C543( C542 C543 ) \nC542_=_C544( C542 C544 ) C542_=_C545( C542 C545 ) C542_=_C548( C542 C548 ) C542_=_C549( C542 C549 ) C543_=_C544( C543 C544 ) C543_=_C545( C543 C545 ) \nC543_=_C551( C543 C551 ) C543_=_C552( C543 C552 ) C544_=_C545( C544 C545 ) C545_=_C548( C545 C548 ) C545_=_C551( C545 C551 ) C548_=_C549( C548 C549 ) \nC548_=_C551( C548 C551 ) C549_=_C552( C549 C552 ) C551_=_C552( C551 C552 ) "];103-&gt;118[label="21: C67 C92 C93 C135 C159 \nC223 C240 C310 C311 C324 C325 \nC340 C532 C533 C540 C541 C545 \nC548 C549 C551 C552 \n59: C67_=_C135 ,C67_=_C223 ,C67_=_C325 ,C67_=_C551 ,C67_=_C552 ,\nC92_=_C93 ,C92_=_C159 ,C92_=_C310 ,C92_=_C532 ,C92_=_C540 ,C92_=_C541 ,\nC93_=_C240 ,C93_=_C311 ,C93_=_C324 ,C93_=_C340 ,C93_=_C545 ,C135_=_C223 ,\nC135_=_C325 ,C135_=_C551 ,C135_=_C552 ,C159_=_C310 ,C159_=_C532 ,C159_=_C540 ,\nC159_=_C541 ,C223_=_C325 ,C223_=_C551 ,C223_=_C552 ,C240_=_C311 ,C240_=_C324 ,\nC240_=_C340 ,C240_=_C545 ,C310_=_C311 ,C310_=_C532 ,C310_=_C540 ,C310_=_C541 ,\nC311_=_C324 ,C311_=_C340 ,C311_=_C545 ,C324_=_C325 ,C324_=_C340 ,C324_=_C545 ,\nC325_=_C551 ,C325_=_C552 ,C340_=_C545 ,C532_=_C533 ,C532_=_C540 ,C532_=_C541 ,\nC540_=_C541 ,C540_=_C545 ,C540_=_C548 ,C540_=_C551 ,C541_=_C549 ,C541_=_C552 ,\nC545_=_C548 ,C545_=_C551 ,C548_=_C549 ,C548_=_C551 ,C549_=_C552 ,C551_=_C552 ,"];119[shape=box, label="id:119 level: 5\n18: C163 C225 C258 C273 C317 \nC326 C353 C600 C603 C605 C608 \nC609 C612 C613 C614 C616 C617 \nC618 \n65: C163_=_C258( C163 C258 ) C163_=_C614( C163 C614 ) C163_=_C617( C163 C617 ) C163_=_C618( C163 C618 ) C225_=_C326( C225 C326 ) \nC225_=_C353( C225 C353 ) C225_=_C600( C225 C600 ) C225_=_C605( C225 C605 ) C225_=_C609( C225 C609 ) C225_=_C612( C225 C612 ) C225_=_C613( C225 C613 ) \nC225_=_C614( C225 C614 ) C258_=_C614( C258 C614 ) C258_=_C617( C258 C617 ) C258_=_C618( C258 C618 ) C273_=_C317( C273 C317 ) C273_=_C603( C273 C603 ) \nC273_=_C608( C273 C608 ) C273_=_C613( C273 C613 ) C273_=_C616( C273 C616 ) C317_=_C603( C317 C603 ) C317_=_C608( C317 C608 ) C317_=_C613( C317 C613 ) \nC317_=_C616( C317 C616 ) C326_=_C353( C326 C353 ) C326_=_C600( C326 C600 ) C326_=_C605( C326 C605 ) C326_=_C609( C326 C609 ) C326_=_C612( C326 C612 ) \nC326_=_C613( C326 C613 ) C326_=_C614( C326 C614 ) C353_=_C600( C353 C600 ) C353_=_C605( C353 C605 ) C353_=_C609( C353 C609 ) C353_=_C612( C353 C612 ) \nC353_=_C613( C353 C613 ) C353_=_C614( C353 C614 ) C600_=_C603( C600 C603 ) C600_=_C605( C600 C605 ) C600_=_C609( C600 C609 ) C600_=_C612( C600 C612 ) \nC600_=_C613( C600 C613 ) C600_=_C614( C600 C614 ) C603_=_C608( C603 C608 ) C603_=_C613( C603 C613 ) C603_=_C616( C603 C616 ) C605_=_C608( C605 C608 ) \nC605_=_C609( C605 C609 ) C605_=_C612( C605 C612 ) C605_=_C613( C605 C613 ) C605_=_C614( C605 C614 ) C608_=_C613( C608 C613 ) C608_=_C616( C608 C616 ) \nC609_=_C612( C609 C612 ) C609_=_C613( C609 C613 ) C609_=_C614( C609 C614 ) C612_=_C613( C612 C613 ) C612_=_C614( C612 C614 ) C612_=_C618( C612 C618 ) \nC613_=_C614( C613 C614 ) C613_=_C616( C613 C616 ) C614_=_C617( C614 C617 ) C614_=_C618( C614 C618 ) C616_=_C617( C616 C617 ) C617_=_C618( C617 C618 ) "];104-&gt;119[label="16: C163 C225 C258 C273 C317 \nC326 C353 C600 C603 C605 C608 \nC609 C612 C616 C617 C618 \n41: C163_=_C258 ,C163_=_C617 ,C163_=_C618 ,C225_=_C326 ,C225_=_C353 ,\nC225_=_C600 ,C225_=_C605 ,C225_=_C609 ,C225_=_C612 ,C258_=_C617 ,C258_=_C618 ,\nC273_=_C317 ,C273_=_C603 ,C273_=_C608 ,C273_=_C616 ,C317_=_C603 ,C317_=_C608 ,\nC317_=_C616 ,C326_=_C353 ,C326_=_C600 ,C326_=_C605 ,C326_=_C609 ,C326_=_C612 ,\nC353_=_C600 ,C353_=_C605 ,C353_=_C609 ,C353_=_C612 ,C600_=_C603 ,C600_=_C605 ,\nC600_=_C609 ,C600_=_C612 ,C603_=_C608 ,C603_=_C616 ,C605_=_C608 ,C605_=_C609 ,\nC605_=_C612 ,C608_=_C616 ,C609_=_C612 ,C612_=_C618 ,C616_=_C617 ,C617_=_C618 ,"];120[shape=box, label="id:120 level: 5\n28: C69 C97 C117 C118 C137 \nC162 C315 C316 C354 C374 C386 \nC387 C399 C600 C601 C602 C603 \nC605 C606 C607 C608 C609 C610 \nC611 C612 C616 C617 C618 \n115: C69_=_C354( C69 C354 ) C69_=_C601( C69 C601 ) C69_=_C606( C69 C606 ) C69_=_C610( C69 C610 ) C69_=_C616( C69 C616 ) \nC69_=_C617( C69 C617 ) C97_=_C118( C97 C118 ) C97_=_C316( C97 C316 ) C97_=_C602( C97 C602 ) C97_=_C607( C97 C607 ) C97_=_C611( C97 C611 ) \nC97_=_C612( C97 C612 ) C97_=_C618( C97 C618 ) C117_=_C118( C117 C118 ) C117_=_C137( C117 C137 ) C117_=_C162( C117 C162 ) C117_=_C399( C117 C399 ) \nC117_=_C600( C117 C600 ) C117_=_C601( C117 C601 ) C117_=_C602( C117 C602 ) C117_=_C603( C117 C603 ) C118_=_C316( C118 C316 ) C118_=_C602( C118 C602 ) \nC118_=_C607( C118 C607 ) C118_=_C611( C118 C611 ) C118_=_C612( C118 C612 ) C118_=_C618( C118 C618 ) C137_=_C162( C137 C162 ) C137_=_C399( C137 C399 ) \nC137_=_C600( C137 C600 ) C137_=_C601( C137 C601 ) C137_=_C602( C137 C602 ) C137_=_C603( C137 C603 ) C162_=_C399( C162 C399 ) C162_=_C600( C162 C600 ) \nC162_=_C601( C162 C601 ) C162_=_C602( C162 C602 ) C162_=_C603( C162 C603 ) C315_=_C316( C315 C316 ) C315_=_C387( C315 C387 ) C315_=_C609( C315 C609 ) \nC315_=_C610( C315 C610 ) C315_=_C611( C315 C611 ) C316_=_C602( C316 C602 ) C316_=_C607( C316 C607 ) C316_=_C611( C316 C611 ) C316_=_C612( C316 C612 ) \nC316_=_C618( C316 C618 ) C354_=_C601( C354 C601 ) C354_=_C606( C354 C606 ) C354_=_C610( C354 C610 ) C354_=_C616( C354 C616 ) C354_=_C617( C354 C617 ) \nC374_=_C386( C374 C386 ) C374_=_C605( C374 C605 ) C374_=_C606( C374 C606 ) C374_=_C607( C374 C607 ) C374_=_C608( C374 C608 ) C386_=_C387( C386 C387 ) \nC386_=_C605( C386 C605 ) C386_=_C606( C386 C606 ) C386_=_C607( C386 C607 ) C386_=_C608( C386 C608 ) C387_=_C609( C387 C609 ) C387_=_C610( C387 C610 ) \nC387_=_C611( C387 C611 ) C399_=_C600( C399 C600 ) C399_=_C601( C399 C601 ) C399_=_C602( C399 C602 ) C399_=_C603( C399 C603 ) C600_=_C601( C600 C601 ) \nC600_=_C602( C600 C602 ) C600_=_C603( C600 C603 ) C600_=_C605( C600 C605 ) C600_=_C609( C600 C609 ) C600_=_C612( C600 C612 ) C601_=_C602( C601 C602 ) \nC601_=_C603( C601 C603 ) C601_=_C606( C601 C606 ) C601_=_C610( C601 C610 ) C601_=_C616( C601 C616 ) C601_=_C617( C601 C617 ) C602_=_C603( C602 C603 ) \nC602_=_C607( C602 C607 ) C602_=_C611( C602 C611 ) C602_=_C612( C602 C612 ) C602_=_C618( C602 C618 ) C603_=_C608( C603 C608 ) C603_=_C616( C603 C616 ) \nC605_=_C606( C605 C606 ) C605_=_C607( C605 C607 ) C605_=_C608( C605 C608 ) C605_=_C609( C605 C609 ) C605_=_C612( C605 C612 ) C606_=_C607( C606 C607 ) \nC606_=_C608( C606 C608 ) C606_=_C610( C606 C610 ) C606_=_C616(</w:t>
      </w:r>
    </w:p>
    <w:p>
      <w:pPr>
        <w:pStyle w:val="PreformattedText"/>
        <w:bidi w:val="0"/>
        <w:spacing w:before="0" w:after="0"/>
        <w:jc w:val="left"/>
        <w:rPr/>
      </w:pPr>
      <w:r>
        <w:rPr/>
        <w:t xml:space="preserve"> </w:t>
      </w:r>
      <w:r>
        <w:rPr/>
        <w:t>C606 C616 ) C606_=_C617( C606 C617 ) C607_=_C608( C607 C608 ) C607_=_C611( C607 C611 ) \nC607_=_C612( C607 C612 ) C607_=_C618( C607 C618 ) C608_=_C616( C608 C616 ) C609_=_C610( C609 C610 ) C609_=_C611( C609 C611 ) C609_=_C612( C609 C612 ) \nC610_=_C611( C610 C611 ) C610_=_C616( C610 C616 ) C610_=_C617( C610 C617 ) C611_=_C612( C611 C612 ) C611_=_C618( C611 C618 ) C612_=_C618( C612 C618 ) \nC616_=_C617( C616 C617 ) C617_=_C618( C617 C618 ) "];104-&gt;120[label="22: C69 C97 C117 C118 C137 \nC162 C315 C316 C354 C374 C386 \nC387 C399 C600 C603 C605 C608 \nC609 C612 C616 C617 C618 \n53: C69_=_C354 ,C69_=_C616 ,C69_=_C617 ,C97_=_C118 ,C97_=_C316 ,\nC97_=_C612 ,C97_=_C618 ,C117_=_C118 ,C117_=_C137 ,C117_=_C162 ,C117_=_C399 ,\nC117_=_C600 ,C117_=_C603 ,C118_=_C316 ,C118_=_C612 ,C118_=_C618 ,C137_=_C162 ,\nC137_=_C399 ,C137_=_C600 ,C137_=_C603 ,C162_=_C399 ,C162_=_C600 ,C162_=_C603 ,\nC315_=_C316 ,C315_=_C387 ,C315_=_C609 ,C316_=_C612 ,C316_=_C618 ,C354_=_C616 ,\nC354_=_C617 ,C374_=_C386 ,C374_=_C605 ,C374_=_C608 ,C386_=_C387 ,C386_=_C605 ,\nC386_=_C608 ,C387_=_C609 ,C399_=_C600 ,C399_=_C603 ,C600_=_C603 ,C600_=_C605 ,\nC600_=_C609 ,C600_=_C612 ,C603_=_C608 ,C603_=_C616 ,C605_=_C608 ,C605_=_C609 ,\nC605_=_C612 ,C608_=_C616 ,C609_=_C612 ,C612_=_C618 ,C616_=_C617 ,C617_=_C618 ,"];121[shape=box, label="id:121 level: 5\n30: C64 C111 C156 C176 C192 \nC193 C204 C238 C239 C268 C306 \nC323 C337 C338 C346 C347 C348 \nC361 C362 C380 C466 C468 C472 \nC474 C475 C477 C481 C485 C486 \nC487 \n99: C64_=_C192( C64 C192 ) C64_=_C323( C64 C323 ) C64_=_C486( C64 C486 ) C111_=_C238( C111 C238 ) C111_=_C338( C111 C338 ) \nC111_=_C477( C111 C477 ) C111_=_C481( C111 C481 ) C156_=_C193( C156 C193 ) C156_=_C268( C156 C268 ) C156_=_C348( C156 C348 ) C156_=_C472( C156 C472 ) \nC156_=_C481( C156 C481 ) C156_=_C485( C156 C485 ) C156_=_C486( C156 C486 ) C156_=_C487( C156 C487 ) C176_=_C347( C176 C347 ) C176_=_C468( C176 C468 ) \nC176_=_C477( C176 C477 ) C192_=_C193( C192 C193 ) C192_=_C323( C192 C323 ) C192_=_C486( C192 C486 ) C193_=_C268( C193 C268 ) C193_=_C348( C193 C348 ) \nC193_=_C472( C193 C472 ) C193_=_C481( C193 C481 ) C193_=_C485( C193 C485 ) C193_=_C486( C193 C486 ) C193_=_C487( C193 C487 ) C204_=_C239( C204 C239 ) \nC204_=_C362( C204 C362 ) C204_=_C474( C204 C474 ) C204_=_C485( C204 C485 ) C238_=_C239( C238 C239 ) C238_=_C338( C238 C338 ) C238_=_C477( C238 C477 ) \nC238_=_C481( C238 C481 ) C239_=_C362( C239 C362 ) C239_=_C474( C239 C474 ) C239_=_C485( C239 C485 ) C268_=_C348( C268 C348 ) C268_=_C472( C268 C472 ) \nC268_=_C481( C268 C481 ) C268_=_C485( C268 C485 ) C268_=_C486( C268 C486 ) C268_=_C487( C268 C487 ) C306_=_C337( C306 C337 ) C306_=_C346( C306 C346 ) \nC306_=_C466( C306 C466 ) C306_=_C474( C306 C474 ) C306_=_C475( C306 C475 ) C323_=_C486( C323 C486 ) C337_=_C338( C337 C338 ) C337_=_C346( C337 C346 ) \nC337_=_C466( C337 C466 ) C337_=_C474( C337 C474 ) C337_=_C475( C337 C475 ) C338_=_C477( C338 C477 ) C338_=_C481( C338 C481 ) C346_=_C347( C346 C347 ) \nC346_=_C348( C346 C348 ) C346_=_C466( C346 C466 ) C346_=_C474( C346 C474 ) C346_=_C475( C346 C475 ) C347_=_C348( C347 C348 ) C347_=_C468( C347 C468 ) \nC347_=_C477( C347 C477 ) C348_=_C472( C348 C472 ) C348_=_C481( C348 C481 ) C348_=_C485( C348 C485 ) C348_=_C486( C348 C486 ) C348_=_C487( C348 C487 ) \nC361_=_C362( C361 C362 ) C361_=_C466( C361 C466 ) C361_=_C468( C361 C468 ) C361_=_C472( C361 C472 ) C362_=_C474( C362 C474 ) C362_=_C485( C362 C485 ) \nC380_=_C475( C380 C475 ) C380_=_C487( C380 C487 ) C466_=_C468( C466 C468 ) C466_=_C472( C466 C472 ) C466_=_C474( C466 C474 ) C466_=_C475( C466 C475 ) \nC468_=_C472( C468 C472 ) C468_=_C477( C468 C477 ) C472_=_C481( C472 C481 ) C472_=_C485( C472 C485 ) C472_=_C486( C472 C486 ) C472_=_C487( C472 C487 ) \nC474_=_C475( C474 C475 ) C474_=_C485( C474 C485 ) C475_=_C487( C475 C487 ) C477_=_C481( C477 C481 ) C481_=_C485( C481 C485 ) C481_=_C486( C481 C486 ) \nC481_=_C487( C481 C487 ) C485_=_C486( C485 C486 ) C485_=_C487( C485 C487 ) C486_=_C487( C486 C487 ) "];105-&gt;121[label="20: C64 C111 C156 C176 C192 \nC193 C204 C238 C239 C268 C306 \nC323 C337 C338 C346 C347 C348 \nC361 C362 C380 \n26: C64_=_C192 ,C64_=_C323 ,C111_=_C238 ,C111_=_C338 ,C156_=_C193 ,\nC156_=_C268 ,C156_=_C348 ,C176_=_C347 ,C192_=_C193 ,C192_=_C323 ,C193_=_C268 ,\nC193_=_C348 ,C204_=_C239 ,C204_=_C362 ,C238_=_C239 ,C238_=_C338 ,C239_=_C362 ,\nC268_=_C348 ,C306_=_C337 ,C306_=_C346 ,C337_=_C338 ,C337_=_C346 ,C346_=_C347 ,\nC346_=_C348 ,C347_=_C348 ,C361_=_C362 ,"];122[shape=box, label="id:122 level: 5\n30: C19 C63 C86 C87 C88 \nC132 C133 C154 C155 C191 C202 \nC203 C237 C281 C293 C322 C335 \nC336 C345 C390 C444 C446 C450 \nC452 C455 C458 C460 C461 C463 \nC464 \n103: C19_=_C63( C19 C63 ) C19_=_C133( C19 C133 ) C19_=_C335( C19 C335 ) C19_=_C455( C19 C455 ) C19_=_C461( C19 C461 ) \nC19_=_C463( C19 C463 ) C19_=_C464( C19 C464 ) C63_=_C133( C63 C133 ) C63_=_C335( C63 C335 ) C63_=_C455( C63 C455 ) C63_=_C461( C63 C461 ) \nC63_=_C463( C63 C463 ) C63_=_C464( C63 C464 ) C86_=_C87( C86 C87 ) C86_=_C88( C86 C88 ) C86_=_C444( C86 C444 ) C86_=_C446( C86 C446 ) \nC87_=_C88( C87 C88 ) C87_=_C154( C87 C154 ) C87_=_C345( C87 C345 ) C87_=_C444( C87 C444 ) C87_=_C450( C87 C450 ) C87_=_C452( C87 C452 ) \nC88_=_C237( C88 C237 ) C88_=_C390( C88 C390 ) C88_=_C452( C88 C452 ) C88_=_C458( C88 C458 ) C88_=_C461( C88 C461 ) C132_=_C133( C132 C133 ) \nC132_=_C203( C132 C203 ) C132_=_C446( C132 C446 ) C132_=_C458( C132 C458 ) C132_=_C460( C132 C460 ) C133_=_C335( C133 C335 ) C133_=_C455( C133 C455 ) \nC133_=_C461( C133 C461 ) C133_=_C463( C133 C463 ) C133_=_C464( C133 C464 ) C154_=_C155( C154 C155 ) C154_=_C345( C154 C345 ) C154_=_C444( C154 C444 ) \nC154_=_C450( C154 C450 ) C154_=_C452( C154 C452 ) C155_=_C191( C155 C191 ) C155_=_C336( C155 C336 ) C155_=_C460( C155 C460 ) C155_=_C463( C155 C463 ) \nC191_=_C336( C191 C336 ) C191_=_C460( C191 C460 ) C191_=_C463( C191 C463 ) C202_=_C203( C202 C203 ) C202_=_C281( C202 C281 ) C202_=_C293( C202 C293 ) \nC202_=_C322( C202 C322 ) C202_=_C450( C202 C450 ) C202_=_C455( C202 C455 ) C203_=_C446( C203 C446 ) C203_=_C458( C203 C458 ) C203_=_C460( C203 C460 ) \nC237_=_C390( C237 C390 ) C237_=_C452( C237 C452 ) C237_=_C458( C237 C458 ) C237_=_C461( C237 C461 ) C281_=_C293( C281 C293 ) C281_=_C322( C281 C322 ) \nC281_=_C450( C281 C450 ) C281_=_C455( C281 C455 ) C293_=_C322( C293 C322 ) C293_=_C450( C293 C450 ) C293_=_C455( C293 C455 ) C322_=_C450( C322 C450 ) \nC322_=_C455( C322 C455 ) C335_=_C336( C335 C336 ) C335_=_C455( C335 C455 ) C335_=_C461( C335 C461 ) C335_=_C463( C335 C463 ) C335_=_C464( C335 C464 ) \nC336_=_C460( C336 C460 ) C336_=_C463( C336 C463 ) C345_=_C444( C345 C444 ) C345_=_C450( C345 C450 ) C345_=_C452( C345 C452 ) C390_=_C452( C390 C452 ) \nC390_=_C458( C390 C458 ) C390_=_C461( C390 C461 ) C444_=_C446( C444 C446 ) C444_=_C450( C444 C450 ) C444_=_C452( C444 C452 ) C446_=_C458( C446 C458 ) \nC446_=_C460( C446 C460 ) C450_=_C452( C450 C452 ) C450_=_C455( C450 C455 ) C452_=_C458( C452 C458 ) C452_=_C461( C452 C461 ) C455_=_C461( C455 C461 ) \nC455_=_C463( C455 C463 ) C455_=_C464( C455 C464 ) C458_=_C460( C458 C460 ) C458_=_C461( C458 C461 ) C460_=_C463( C460 C463 ) C461_=_C463( C461 C463 ) \nC461_=_C464( C461 C464 ) C463_=_C464( C463 C464 ) "];106-&gt;122[label="20: C19 C63 C86 C87 C88 \nC132 C133 C154 C155 C191 C202 \nC203 C237 C281 C293 C322 C335 \nC336 C345 C390 \n29: C19_=_C63 ,C19_=_C133 ,C19_=_C335 ,C63_=_C133 ,C63_=_C335 ,\nC86_=_C87 ,C86_=_C88 ,C87_=_C88 ,C87_=_C154 ,C87_=_C345 ,C88_=_C237 ,\nC88_=_C390 ,C132_=_C133 ,C132_=_C203 ,C133_=_C335 ,C154_=_C155 ,C154_=_C345 ,\nC155_=_C191 ,C155_=_C336 ,C191_=_C336 ,C202_=_C203 ,C202_=_C281 ,C202_=_C293 ,\nC202_=_C322 ,C237_=_C390 ,C281_=_C293 ,C281_=_C322 ,C293_=_C322 ,C335_=_C336 ,"];123[shape=box, label="id:123 level: 5\n25: C40 C90 C91 C112 C113 \nC134 C158 C206 C207 C208 C254 \nC269 C270 C284 C308 C309 C350 \nC371 C372 C383 C512 C521 C525 \nC526 C527 \n73: C40_=_C91( C40 C91 ) C40_=_C383( C40 C383 ) C40_=_C526( C40 C526 ) C90_=_C91( C90 C91 ) C90_=_C113( C90 C113 ) \nC90_=_C207( C90 C207 ) C90_=_C284( C90 C284 ) C90_=_C309( C90 C309 ) C90_=_C512( C90 C512 ) C90_=_C521( C90 C521 ) C90_=_C525( C90 C525 ) \nC90_=_C526( C90 C526 ) C90_=_C527( C90 C527 ) C91_=_C383( C91 C383 ) C91_=_C526( C91 C526 ) C112_=_C113( C112 C113 ) C112_=_C206( C112 C206 ) \nC112_=_C269( C112 C269 ) C113_=_C207( C113 C207 ) C113_=_C284( C113 C284 ) C113_=_C309( C113 C309 ) C113_=_C512( C113 C512 ) C113_=_C521( C113 C521 ) \nC113_=_C525( C113 C525 ) C113_=_C526( C113 C526 ) C113_=_C527( C113 C527 ) C134_=_C270( C134 C270 ) C134_=_C527( C134 C527 ) C158_=_C208( C158 C208 ) \nC158_=_C525( C158 C525 ) C206_=_C207( C206 C207 ) C206_=_C208( C206 C208 ) C206_=_C269( C206 C269 ) C207_=_C208( C207 C208 ) C207_=_C284( C207 C284 ) \nC207_=_C309( C207 C309 ) C207_=_C512( C207 C512 ) C207_=_C521( C207 C521 ) C207_=_C525( C207 C525 ) C207_=_C526( C207 C526 ) C207_=_C527( C207 C527 ) \nC208_=_C525( C208 C525 ) C254_=_C512( C254 C512 ) C269_=_C270( C269 C270 ) C270_=_C527( C270 C527 ) C284_=_C309( C284 C309 ) C284_=_C512( C284 C512 ) \nC284_=_C521( C284 C521 ) C284_=_C525( C284 C525 ) C284_=_C526( C284 C526 ) C284_=_C527( C284 C527 ) C308_=_C309( C308 C309 ) C308_=_C371( C308 C371 ) \nC308_=_C521( C308 C521 ) C309_=_C512( C309 C512 ) C309_=_C521( C309 C521 ) C309_=_C525( C309 C525 ) C309_=_C526( C309 C526 ) C309_=_C527( C309 C527 ) \nC350_=_C372( C350 C372 ) C371_=_C372( C371 C372 ) C371_=_C521( C371 C521 ) C383_=_C526( C383 C526 ) C512_=_C521( C512 C521 ) C512_=_C525( C512 C525 ) \nC512_=_C526( C512 C526 ) C512_=_C527( C512 C527 ) C521_=_C525( C521 C525 ) C521_=_C526( C521 C526 ) C521_=_C527( C521 C527 ) C525_=_C526( C525 C526 ) \nC525_=_C527( C525 C527 ) C526_=_C527( C526 C527 ) "];107-&gt;123[label="20: C40 C90 C91 C112 C113 \nC134 C158 C206 C207 C208 C254 \nC269 C270 C284 C308 C309 C350 \nC371 C372 C383 \n28: C40_=_C91 ,C40_=_C383 ,C90_=_C91 ,C90_=_C113</w:t>
      </w:r>
    </w:p>
    <w:p>
      <w:pPr>
        <w:pStyle w:val="PreformattedText"/>
        <w:bidi w:val="0"/>
        <w:spacing w:before="0" w:after="0"/>
        <w:jc w:val="left"/>
        <w:rPr/>
      </w:pPr>
      <w:r>
        <w:rPr/>
        <w:t xml:space="preserve"> </w:t>
      </w:r>
      <w:r>
        <w:rPr/>
        <w:t>,C90_=_C207 ,\nC90_=_C284 ,C90_=_C309 ,C91_=_C383 ,C112_=_C113 ,C112_=_C206 ,C112_=_C269 ,\nC113_=_C207 ,C113_=_C284 ,C113_=_C309 ,C134_=_C270 ,C158_=_C208 ,C206_=_C207 ,\nC206_=_C208 ,C206_=_C269 ,C207_=_C208 ,C207_=_C284 ,C207_=_C309 ,C269_=_C270 ,\nC284_=_C309 ,C308_=_C309 ,C308_=_C371 ,C350_=_C372 ,C371_=_C372 ,"];124[shape=box, label="id:124 level: 5\n27: C95 C96 C115 C116 C161 \nC179 C194 C209 C210 C224 C242 \nC272 C285 C286 C295 C314 C365 \nC373 C385 C392 C583 C585 C589 \nC590 C593 C594 C597 \n85: C95_=_C96( C95 C96 ) C95_=_C161( C95 C161 ) C95_=_C210( C95 C210 ) C95_=_C295( C95 C295 ) C95_=_C373( C95 C373 ) \nC95_=_C597( C95 C597 ) C96_=_C116( C96 C116 ) C96_=_C194( C96 C194 ) C96_=_C585( C96 C585 ) C96_=_C589( C96 C589 ) C96_=_C593( C96 C593 ) \nC96_=_C597( C96 C597 ) C115_=_C116( C115 C116 ) C115_=_C272( C115 C272 ) C115_=_C314( C115 C314 ) C115_=_C385( C115 C385 ) C115_=_C583( C115 C583 ) \nC115_=_C590( C115 C590 ) C115_=_C594( C115 C594 ) C116_=_C194( C116 C194 ) C116_=_C585( C116 C585 ) C116_=_C589( C116 C589 ) C116_=_C593( C116 C593 ) \nC116_=_C597( C116 C597 ) C161_=_C210( C161 C210 ) C161_=_C295( C161 C295 ) C161_=_C373( C161 C373 ) C161_=_C597( C161 C597 ) C179_=_C224( C179 C224 ) \nC179_=_C590( C179 C590 ) C179_=_C593( C179 C593 ) C194_=_C585( C194 C585 ) C194_=_C589( C194 C589 ) C194_=_C593( C194 C593 ) C194_=_C597( C194 C597 ) \nC209_=_C210( C209 C210 ) C209_=_C286( C209 C286 ) C209_=_C594( C209 C594 ) C210_=_C295( C210 C295 ) C210_=_C373( C210 C373 ) C210_=_C597( C210 C597 ) \nC224_=_C590( C224 C590 ) C224_=_C593( C224 C593 ) C242_=_C285( C242 C285 ) C242_=_C365( C242 C365 ) C242_=_C392( C242 C392 ) C242_=_C583( C242 C583 ) \nC242_=_C585( C242 C585 ) C272_=_C314( C272 C314 ) C272_=_C385( C272 C385 ) C272_=_C583( C272 C583 ) C272_=_C590( C272 C590 ) C272_=_C594( C272 C594 ) \nC285_=_C286( C285 C286 ) C285_=_C365( C285 C365 ) C285_=_C392( C285 C392 ) C285_=_C583( C285 C583 ) C285_=_C585( C285 C585 ) C286_=_C594( C286 C594 ) \nC295_=_C373( C295 C373 ) C295_=_C597( C295 C597 ) C314_=_C385( C314 C385 ) C314_=_C583( C314 C583 ) C314_=_C590( C314 C590 ) C314_=_C594( C314 C594 ) \nC365_=_C392( C365 C392 ) C365_=_C583( C365 C583 ) C365_=_C585( C365 C585 ) C373_=_C597( C373 C597 ) C385_=_C583( C385 C583 ) C385_=_C590( C385 C590 ) \nC385_=_C594( C385 C594 ) C392_=_C583( C392 C583 ) C392_=_C585( C392 C585 ) C583_=_C585( C583 C585 ) C583_=_C590( C583 C590 ) C583_=_C594( C583 C594 ) \nC585_=_C589( C585 C589 ) C585_=_C593( C585 C593 ) C585_=_C597( C585 C597 ) C589_=_C593( C589 C593 ) C589_=_C597( C589 C597 ) C590_=_C593( C590 C593 ) \nC590_=_C594( C590 C594 ) C593_=_C597( C593 C597 ) "];108-&gt;124[label="20: C95 C96 C115 C116 C161 \nC179 C194 C209 C210 C224 C242 \nC272 C285 C286 C295 C314 C365 \nC373 C385 C392 \n31: C95_=_C96 ,C95_=_C161 ,C95_=_C210 ,C95_=_C295 ,C95_=_C373 ,\nC96_=_C116 ,C96_=_C194 ,C115_=_C116 ,C115_=_C272 ,C115_=_C314 ,C115_=_C385 ,\nC116_=_C194 ,C161_=_C210 ,C161_=_C295 ,C161_=_C373 ,C179_=_C224 ,C209_=_C210 ,\nC209_=_C286 ,C210_=_C295 ,C210_=_C373 ,C242_=_C285 ,C242_=_C365 ,C242_=_C392 ,\nC272_=_C314 ,C272_=_C385 ,C285_=_C286 ,C285_=_C365 ,C285_=_C392 ,C295_=_C373 ,\nC314_=_C385 ,C365_=_C392 ,"];125[shape=box, label="id:125 level: 5\n30: C17 C130 C152 C153 C173 \nC220 C235 C252 C253 C267 C303 \nC304 C333 C344 C359 C368 C377 \nC378 C389 C393 C401 C402 C408 \nC409 C410 C413 C417 C418 C419 \nC420 \n97: C17_=_C304( C17 C304 ) C17_=_C333( C17 C333 ) C17_=_C344( C17 C344 ) C17_=_C402( C17 C402 ) C17_=_C419( C17 C419 ) \nC17_=_C420( C17 C420 ) C130_=_C235( C130 C235 ) C130_=_C252( C130 C252 ) C130_=_C303( C130 C303 ) C130_=_C410( C130 C410 ) C130_=_C413( C130 C413 ) \nC152_=_C153( C152 C153 ) C152_=_C173( C152 C173 ) C152_=_C253( C152 C253 ) C152_=_C378( C152 C378 ) C152_=_C408( C152 C408 ) C152_=_C413( C152 C413 ) \nC152_=_C417( C152 C417 ) C152_=_C419( C152 C419 ) C153_=_C409( C153 C409 ) C153_=_C418( C153 C418 ) C153_=_C420( C153 C420 ) C173_=_C253( C173 C253 ) \nC173_=_C378( C173 C378 ) C173_=_C408( C173 C408 ) C173_=_C413( C173 C413 ) C173_=_C417( C173 C417 ) C173_=_C419( C173 C419 ) C220_=_C267( C220 C267 ) \nC220_=_C393( C220 C393 ) C220_=_C401( C220 C401 ) C220_=_C402( C220 C402 ) C235_=_C252( C235 C252 ) C235_=_C303( C235 C303 ) C235_=_C410( C235 C410 ) \nC235_=_C413( C235 C413 ) C252_=_C253( C252 C253 ) C252_=_C303( C252 C303 ) C252_=_C410( C252 C410 ) C252_=_C413( C252 C413 ) C253_=_C378( C253 C378 ) \nC253_=_C408( C253 C408 ) C253_=_C413( C253 C413 ) C253_=_C417( C253 C417 ) C253_=_C419( C253 C419 ) C267_=_C393( C267 C393 ) C267_=_C401( C267 C401 ) \nC267_=_C402( C267 C402 ) C303_=_C304( C303 C304 ) C303_=_C410( C303 C410 ) C303_=_C413( C303 C413 ) C304_=_C333( C304 C333 ) C304_=_C344( C304 C344 ) \nC304_=_C402( C304 C402 ) C304_=_C419( C304 C419 ) C304_=_C420( C304 C420 ) C333_=_C344( C333 C344 ) C333_=_C402( C333 C402 ) C333_=_C419( C333 C419 ) \nC333_=_C420( C333 C420 ) C344_=_C402( C344 C402 ) C344_=_C419( C344 C419 ) C344_=_C420( C344 C420 ) C359_=_C410( C359 C410 ) C368_=_C389( C368 C389 ) \nC368_=_C408( C368 C408 ) C368_=_C409( C368 C409 ) C377_=_C378( C377 C378 ) C377_=_C401( C377 C401 ) C377_=_C417( C377 C417 ) C377_=_C418( C377 C418 ) \nC378_=_C408( C378 C408 ) C378_=_C413( C378 C413 ) C378_=_C417( C378 C417 ) C378_=_C419( C378 C419 ) C389_=_C408( C389 C408 ) C389_=_C409( C389 C409 ) \nC393_=_C401( C393 C401 ) C393_=_C402( C393 C402 ) C401_=_C402( C401 C402 ) C401_=_C417( C401 C417 ) C401_=_C418( C401 C418 ) C402_=_C419( C402 C419 ) \nC402_=_C420( C402 C420 ) C408_=_C409( C408 C409 ) C408_=_C413( C408 C413 ) C408_=_C417( C408 C417 ) C408_=_C419( C408 C419 ) C409_=_C418( C409 C418 ) \nC409_=_C420( C409 C420 ) C410_=_C413( C410 C413 ) C413_=_C417( C413 C417 ) C413_=_C419( C413 C419 ) C417_=_C418( C417 C418 ) C417_=_C419( C417 C419 ) \nC418_=_C420( C418 C420 ) C419_=_C420( C419 C420 ) "];109-&gt;125[label="20: C17 C130 C152 C153 C173 \nC220 C235 C252 C253 C267 C303 \nC304 C333 C344 C359 C368 C377 \nC378 C389 C393 \n26: C17_=_C304 ,C17_=_C333 ,C17_=_C344 ,C130_=_C235 ,C130_=_C252 ,\nC130_=_C303 ,C152_=_C153 ,C152_=_C173 ,C152_=_C253 ,C152_=_C378 ,C173_=_C253 ,\nC173_=_C378 ,C220_=_C267 ,C220_=_C393 ,C235_=_C252 ,C235_=_C303 ,C252_=_C253 ,\nC252_=_C303 ,C253_=_C378 ,C267_=_C393 ,C303_=_C304 ,C304_=_C333 ,C304_=_C344 ,\nC333_=_C344 ,C368_=_C389 ,C377_=_C378 ,"];126[shape=box, label="id:126 level: 5\n28: C20 C21 C22 C39 C65 \nC89 C157 C205 C282 C283 C307 \nC339 C349 C369 C370 C381 C382 \nC391 C396 C397 C488 C489 C491 \nC492 C493 C495 C499 C503 \n96: C20_=_C21( C20 C21 ) C20_=_C22( C20 C22 ) C20_=_C157( C20 C157 ) C20_=_C396( C20 C396 ) C20_=_C488( C20 C488 ) \nC20_=_C489( C20 C489 ) C20_=_C491( C20 C491 ) C20_=_C492( C20 C492 ) C20_=_C493( C20 C493 ) C21_=_C22( C21 C22 ) C21_=_C381( C21 C381 ) \nC21_=_C489( C21 C489 ) C21_=_C499( C21 C499 ) C22_=_C339( C22 C339 ) C22_=_C349( C22 C349 ) C22_=_C382( C22 C382 ) C22_=_C397( C22 C397 ) \nC22_=_C491( C22 C491 ) C39_=_C65( C39 C65 ) C39_=_C205( C39 C205 ) C39_=_C369( C39 C369 ) C39_=_C391( C39 C391 ) C39_=_C495( C39 C495 ) \nC39_=_C499( C39 C499 ) C39_=_C503( C39 C503 ) C65_=_C205( C65 C205 ) C65_=_C369( C65 C369 ) C65_=_C391( C65 C391 ) C65_=_C495( C65 C495 ) \nC65_=_C499( C65 C499 ) C65_=_C503( C65 C503 ) C89_=_C283( C89 C283 ) C89_=_C493( C89 C493 ) C157_=_C396( C157 C396 ) C157_=_C488( C157 C488 ) \nC157_=_C489( C157 C489 ) C157_=_C491( C157 C491 ) C157_=_C492( C157 C492 ) C157_=_C493( C157 C493 ) C205_=_C369( C205 C369 ) C205_=_C391( C205 C391 ) \nC205_=_C495( C205 C495 ) C205_=_C499( C205 C499 ) C205_=_C503( C205 C503 ) C282_=_C283( C282 C283 ) C282_=_C370( C282 C370 ) C282_=_C492( C282 C492 ) \nC282_=_C503( C282 C503 ) C283_=_C493( C283 C493 ) C307_=_C488( C307 C488 ) C307_=_C495( C307 C495 ) C339_=_C349( C339 C349 ) C339_=_C382( C339 C382 ) \nC339_=_C397( C339 C397 ) C339_=_C491( C339 C491 ) C349_=_C382( C349 C382 ) C349_=_C397( C349 C397 ) C349_=_C491( C349 C491 ) C369_=_C370( C369 C370 ) \nC369_=_C391( C369 C391 ) C369_=_C495( C369 C495 ) C369_=_C499( C369 C499 ) C369_=_C503( C369 C503 ) C370_=_C492( C370 C492 ) C370_=_C503( C370 C503 ) \nC381_=_C382( C381 C382 ) C381_=_C489( C381 C489 ) C381_=_C499( C381 C499 ) C382_=_C397( C382 C397 ) C382_=_C491( C382 C491 ) C391_=_C495( C391 C495 ) \nC391_=_C499( C391 C499 ) C391_=_C503( C391 C503 ) C396_=_C397( C396 C397 ) C396_=_C488( C396 C488 ) C396_=_C489( C396 C489 ) C396_=_C491( C396 C491 ) \nC396_=_C492( C396 C492 ) C396_=_C493( C396 C493 ) C397_=_C491( C397 C491 ) C488_=_C489( C488 C489 ) C488_=_C491( C488 C491 ) C488_=_C492( C488 C492 ) \nC488_=_C493( C488 C493 ) C488_=_C495( C488 C495 ) C489_=_C491( C489 C491 ) C489_=_C492( C489 C492 ) C489_=_C493( C489 C493 ) C489_=_C499( C489 C499 ) \nC491_=_C492( C491 C492 ) C491_=_C493( C491 C493 ) C492_=_C493( C492 C493 ) C492_=_C503( C492 C503 ) C495_=_C499( C495 C499 ) C495_=_C503( C495 C503 ) \nC499_=_C503( C499 C503 ) "];110-&gt;126[label="20: C20 C21 C22 C39 C65 \nC89 C157 C205 C282 C283 C307 \nC339 C349 C369 C370 C381 C382 \nC391 C396 C397 \n33: C20_=_C21 ,C20_=_C22 ,C20_=_C157 ,C20_=_C396 ,C21_=_C22 ,\nC21_=_C381 ,C22_=_C339 ,C22_=_C349 ,C22_=_C382 ,C22_=_C397 ,C39_=_C65 ,\nC39_=_C205 ,C39_=_C369 ,C39_=_C391 ,C65_=_C205 ,C65_=_C369 ,C65_=_C391 ,\nC89_=_C283 ,C157_=_C396 ,C205_=_C369 ,C205_=_C391 ,C282_=_C283 ,C282_=_C370 ,\nC339_=_C349 ,C339_=_C382 ,C339_=_C397 ,C349_=_C382 ,C349_=_C397 ,C369_=_C370 ,\nC369_=_C391 ,C381_=_C382 ,C382_=_C397 ,C396_=_C397 ,"];127[shape=box, label="id:127 level: 5\n28: C18 C38 C61 C62 C131 \nC174 C175 C190 C201 C221 C236 \nC291 C292 C305 C321 C334 C360 \nC379 C394 C395 C423 C424 C425 \nC426 C427 C428 C429 C430 \n82: C18_=_C221( C18 C221 ) C18_=_C429( C18 C429 ) C38_=_C426( C38 C426 ) C38_=_C430( C38 C430 ) C61_=_C62( C61 C62 ) \nC61_=_C175( C61 C175 ) C61_=_C394( C61 C394 ) C61_=_C424( C61 C424 ) C62_=_C428( C62 C428 ) C131_=_C236( C131 C236 ) C131_=_C321( C131 C321 ) \nC131_=_C427( C131 C427 ) C131_=_C428( C131</w:t>
      </w:r>
    </w:p>
    <w:p>
      <w:pPr>
        <w:pStyle w:val="PreformattedText"/>
        <w:bidi w:val="0"/>
        <w:spacing w:before="0" w:after="0"/>
        <w:jc w:val="left"/>
        <w:rPr/>
      </w:pPr>
      <w:r>
        <w:rPr/>
        <w:t xml:space="preserve"> </w:t>
      </w:r>
      <w:r>
        <w:rPr/>
        <w:t>C428 ) C131_=_C429( C131 C429 ) C131_=_C430( C131 C430 ) C174_=_C175( C174 C175 ) C174_=_C190( C174 C190 ) \nC174_=_C201( C174 C201 ) C174_=_C423( C174 C423 ) C174_=_C427( C174 C427 ) C175_=_C394( C175 C394 ) C175_=_C424( C175 C424 ) C190_=_C201( C190 C201 ) \nC190_=_C423( C190 C423 ) C190_=_C427( C190 C427 ) C201_=_C423( C201 C423 ) C201_=_C427( C201 C427 ) C221_=_C429( C221 C429 ) C236_=_C321( C236 C321 ) \nC236_=_C427( C236 C427 ) C236_=_C428( C236 C428 ) C236_=_C429( C236 C429 ) C236_=_C430( C236 C430 ) C291_=_C292( C291 C292 ) C291_=_C334( C291 C334 ) \nC291_=_C360( C291 C360 ) C291_=_C379( C291 C379 ) C291_=_C423( C291 C423 ) C291_=_C424( C291 C424 ) C291_=_C425( C291 C425 ) C291_=_C426( C291 C426 ) \nC292_=_C305( C292 C305 ) C292_=_C395( C292 C395 ) C292_=_C425( C292 C425 ) C305_=_C395( C305 C395 ) C305_=_C425( C305 C425 ) C321_=_C427( C321 C427 ) \nC321_=_C428( C321 C428 ) C321_=_C429( C321 C429 ) C321_=_C430( C321 C430 ) C334_=_C360( C334 C360 ) C334_=_C379( C334 C379 ) C334_=_C423( C334 C423 ) \nC334_=_C424( C334 C424 ) C334_=_C425( C334 C425 ) C334_=_C426( C334 C426 ) C360_=_C379( C360 C379 ) C360_=_C423( C360 C423 ) C360_=_C424( C360 C424 ) \nC360_=_C425( C360 C425 ) C360_=_C426( C360 C426 ) C379_=_C423( C379 C423 ) C379_=_C424( C379 C424 ) C379_=_C425( C379 C425 ) C379_=_C426( C379 C426 ) \nC394_=_C395( C394 C395 ) C394_=_C424( C394 C424 ) C395_=_C425( C395 C425 ) C423_=_C424( C423 C424 ) C423_=_C425( C423 C425 ) C423_=_C426( C423 C426 ) \nC423_=_C427( C423 C427 ) C424_=_C425( C424 C425 ) C424_=_C426( C424 C426 ) C425_=_C426( C425 C426 ) C426_=_C430( C426 C430 ) C427_=_C428( C427 C428 ) \nC427_=_C429( C427 C429 ) C427_=_C430( C427 C430 ) C428_=_C429( C428 C429 ) C428_=_C430( C428 C430 ) C429_=_C430( C429 C430 ) "];113-&gt;127[label="20: C18 C38 C61 C62 C131 \nC174 C175 C190 C201 C221 C236 \nC291 C292 C305 C321 C334 C360 \nC379 C394 C395 \n23: C18_=_C221 ,C61_=_C62 ,C61_=_C175 ,C61_=_C394 ,C131_=_C236 ,\nC131_=_C321 ,C174_=_C175 ,C174_=_C190 ,C174_=_C201 ,C175_=_C394 ,C190_=_C201 ,\nC236_=_C321 ,C291_=_C292 ,C291_=_C334 ,C291_=_C360 ,C291_=_C379 ,C292_=_C305 ,\nC292_=_C395 ,C305_=_C395 ,C334_=_C360 ,C334_=_C379 ,C360_=_C379 ,C394_=_C395 ,"];128[shape=box, label="id:128 level: 5\n29: C23 C42 C43 C68 C94 \nC136 C160 C178 C241 C256 C257 \nC271 C294 C313 C341 C351 C352 \nC363 C364 C398 C558 C562 C563 \nC566 C567 C569 C570 C571 C572 \n96: C23_=_C43( C23 C43 ) C23_=_C571( C23 C571 ) C23_=_C572( C23 C572 ) C42_=_C43( C42 C43 ) C42_=_C566( C42 C566 ) \nC42_=_C567( C42 C567 ) C43_=_C571( C43 C571 ) C43_=_C572( C43 C572 ) C68_=_C160( C68 C160 ) C68_=_C256( C68 C256 ) C68_=_C572( C68 C572 ) \nC94_=_C241( C94 C241 ) C94_=_C351( C94 C351 ) C94_=_C558( C94 C558 ) C136_=_C271( C136 C271 ) C136_=_C294( C136 C294 ) C136_=_C341( C136 C341 ) \nC136_=_C352( C136 C352 ) C136_=_C364( C136 C364 ) C136_=_C562( C136 C562 ) C136_=_C566( C136 C566 ) C136_=_C569( C136 C569 ) C136_=_C571( C136 C571 ) \nC160_=_C256( C160 C256 ) C160_=_C572( C160 C572 ) C178_=_C313( C178 C313 ) C178_=_C363( C178 C363 ) C178_=_C562( C178 C562 ) C178_=_C563( C178 C563 ) \nC241_=_C351( C241 C351 ) C241_=_C558( C241 C558 ) C256_=_C257( C256 C257 ) C256_=_C572( C256 C572 ) C257_=_C398( C257 C398 ) C257_=_C558( C257 C558 ) \nC257_=_C563( C257 C563 ) C257_=_C567( C257 C567 ) C257_=_C570( C257 C570 ) C271_=_C294( C271 C294 ) C271_=_C341( C271 C341 ) C271_=_C352( C271 C352 ) \nC271_=_C364( C271 C364 ) C271_=_C562( C271 C562 ) C271_=_C566( C271 C566 ) C271_=_C569( C271 C569 ) C271_=_C571( C271 C571 ) C294_=_C341( C294 C341 ) \nC294_=_C352( C294 C352 ) C294_=_C364( C294 C364 ) C294_=_C562( C294 C562 ) C294_=_C566( C294 C566 ) C294_=_C569( C294 C569 ) C294_=_C571( C294 C571 ) \nC313_=_C363( C313 C363 ) C313_=_C562( C313 C562 ) C313_=_C563( C313 C563 ) C341_=_C352( C341 C352 ) C341_=_C364( C341 C364 ) C341_=_C562( C341 C562 ) \nC341_=_C566( C341 C566 ) C341_=_C569( C341 C569 ) C341_=_C571( C341 C571 ) C351_=_C352( C351 C352 ) C351_=_C558( C351 C558 ) C352_=_C364( C352 C364 ) \nC352_=_C562( C352 C562 ) C352_=_C566( C352 C566 ) C352_=_C569( C352 C569 ) C352_=_C571( C352 C571 ) C363_=_C364( C363 C364 ) C363_=_C562( C363 C562 ) \nC363_=_C563( C363 C563 ) C364_=_C562( C364 C562 ) C364_=_C566( C364 C566 ) C364_=_C569( C364 C569 ) C364_=_C571( C364 C571 ) C398_=_C558( C398 C558 ) \nC398_=_C563( C398 C563 ) C398_=_C567( C398 C567 ) C398_=_C570( C398 C570 ) C558_=_C563( C558 C563 ) C558_=_C567( C558 C567 ) C558_=_C570( C558 C570 ) \nC562_=_C563( C562 C563 ) C562_=_C566( C562 C566 ) C562_=_C569( C562 C569 ) C562_=_C571( C562 C571 ) C563_=_C567( C563 C567 ) C563_=_C570( C563 C570 ) \nC566_=_C567( C566 C567 ) C566_=_C569( C566 C569 ) C566_=_C571( C566 C571 ) C567_=_C570( C567 C570 ) C569_=_C570( C569 C570 ) C569_=_C571( C569 C571 ) \nC571_=_C572( C571 C572 ) "];114-&gt;128[label="20: C23 C42 C43 C68 C94 \nC136 C160 C178 C241 C256 C257 \nC271 C294 C313 C341 C351 C352 \nC363 C364 C398 \n30: C23_=_C43 ,C42_=_C43 ,C68_=_C160 ,C68_=_C256 ,C94_=_C241 ,\nC94_=_C351 ,C136_=_C271 ,C136_=_C294 ,C136_=_C341 ,C136_=_C352 ,C136_=_C364 ,\nC160_=_C256 ,C178_=_C313 ,C178_=_C363 ,C241_=_C351 ,C256_=_C257 ,C257_=_C398 ,\nC271_=_C294 ,C271_=_C341 ,C271_=_C352 ,C271_=_C364 ,C294_=_C341 ,C294_=_C352 ,\nC294_=_C364 ,C313_=_C363 ,C341_=_C352 ,C341_=_C364 ,C351_=_C352 ,C352_=_C364 ,\nC363_=_C364 ,"];129[shape=box, label="id:129 level: 6\n13: C66 C114 C177 C222 C384 \nC532 C533 C534 C535 C541 C549 \nC552 C553 \n44: C66_=_C177( C66 C177 ) C66_=_C222( C66 C222 ) C66_=_C532( C66 C532 ) C66_=_C533( C66 C533 ) C66_=_C534( C66 C534 ) \nC66_=_C535( C66 C535 ) C114_=_C384( C114 C384 ) C114_=_C535( C114 C535 ) C114_=_C541( C114 C541 ) C114_=_C549( C114 C549 ) C114_=_C552( C114 C552 ) \nC114_=_C553( C114 C553 ) C177_=_C222( C177 C222 ) C177_=_C532( C177 C532 ) C177_=_C533( C177 C533 ) C177_=_C534( C177 C534 ) C177_=_C535( C177 C535 ) \nC222_=_C532( C222 C532 ) C222_=_C533( C222 C533 ) C222_=_C534( C222 C534 ) C222_=_C535( C222 C535 ) C384_=_C535( C384 C535 ) C384_=_C541( C384 C541 ) \nC384_=_C549( C384 C549 ) C384_=_C552( C384 C552 ) C384_=_C553( C384 C553 ) C532_=_C533( C532 C533 ) C532_=_C534( C532 C534 ) C532_=_C535( C532 C535 ) \nC532_=_C541( C532 C541 ) C533_=_C534( C533 C534 ) C533_=_C535( C533 C535 ) C534_=_C535( C534 C535 ) C534_=_C553( C534 C553 ) C535_=_C541( C535 C541 ) \nC535_=_C549( C535 C549 ) C535_=_C552( C535 C552 ) C535_=_C553( C535 C553 ) C541_=_C549( C541 C549 ) C541_=_C552( C541 C552 ) C541_=_C553( C541 C553 ) \nC549_=_C552( C549 C552 ) C549_=_C553( C549 C553 ) C552_=_C553( C552 C553 ) "];117-&gt;129[label="12: C66 C114 C177 C222 C384 \nC532 C533 C534 C541 C549 C552 \nC553 \n32: C66_=_C177 ,C66_=_C222 ,C66_=_C532 ,C66_=_C533 ,C66_=_C534 ,\nC114_=_C384 ,C114_=_C541 ,C114_=_C549 ,C114_=_C552 ,C114_=_C553 ,C177_=_C222 ,\nC177_=_C532 ,C177_=_C533 ,C177_=_C534 ,C222_=_C532 ,C222_=_C533 ,C222_=_C534 ,\nC384_=_C541 ,C384_=_C549 ,C384_=_C552 ,C384_=_C553 ,C532_=_C533 ,C532_=_C534 ,\nC532_=_C541 ,C533_=_C534 ,C534_=_C553 ,C541_=_C549 ,C541_=_C552 ,C541_=_C553 ,\nC549_=_C552 ,C549_=_C553 ,C552_=_C553 ,"];130[shape=box, label="id:130 level: 6\n22: C67 C92 C135 C159 C223 \nC310 C325 C532 C533 C536 C538 \nC540 C541 C542 C543 C544 C546 \nC548 C549 C550 C551 C552 \n95: C67_=_C135( C67 C135 ) C67_=_C223( C67 C223 ) C67_=_C325( C67 C325 ) C67_=_C538( C67 C538 ) C67_=_C543( C67 C543 ) \nC67_=_C546( C67 C546 ) C67_=_C550( C67 C550 ) C67_=_C551( C67 C551 ) C67_=_C552( C67 C552 ) C92_=_C159( C92 C159 ) C92_=_C310( C92 C310 ) \nC92_=_C532( C92 C532 ) C92_=_C536( C92 C536 ) C92_=_C538( C92 C538 ) C92_=_C540( C92 C540 ) C92_=_C541( C92 C541 ) C135_=_C223( C135 C223 ) \nC135_=_C325( C135 C325 ) C135_=_C538( C135 C538 ) C135_=_C543( C135 C543 ) C135_=_C546( C135 C546 ) C135_=_C550( C135 C550 ) C135_=_C551( C135 C551 ) \nC135_=_C552( C135 C552 ) C159_=_C310( C159 C310 ) C159_=_C532( C159 C532 ) C159_=_C536( C159 C536 ) C159_=_C538( C159 C538 ) C159_=_C540( C159 C540 ) \nC159_=_C541( C159 C541 ) C223_=_C325( C223 C325 ) C223_=_C538( C223 C538 ) C223_=_C543( C223 C543 ) C223_=_C546( C223 C546 ) C223_=_C550( C223 C550 ) \nC223_=_C551( C223 C551 ) C223_=_C552( C223 C552 ) C310_=_C532( C310 C532 ) C310_=_C536( C310 C536 ) C310_=_C538( C310 C538 ) C310_=_C540( C310 C540 ) \nC310_=_C541( C310 C541 ) C325_=_C538( C325 C538 ) C325_=_C543( C325 C543 ) C325_=_C546( C325 C546 ) C325_=_C550( C325 C550 ) C325_=_C551( C325 C551 ) \nC325_=_C552( C325 C552 ) C532_=_C533( C532 C533 ) C532_=_C536( C532 C536 ) C532_=_C538( C532 C538 ) C532_=_C540( C532 C540 ) C532_=_C541( C532 C541 ) \nC533_=_C544( C533 C544 ) C533_=_C550( C533 C550 ) C536_=_C538( C536 C538 ) C536_=_C540( C536 C540 ) C536_=_C541( C536 C541 ) C536_=_C542( C536 C542 ) \nC536_=_C543( C536 C543 ) C536_=_C544( C536 C544 ) C538_=_C540( C538 C540 ) C538_=_C541( C538 C541 ) C538_=_C543( C538 C543 ) C538_=_C546( C538 C546 ) \nC538_=_C550( C538 C550 ) C538_=_C551( C538 C551 ) C538_=_C552( C538 C552 ) C540_=_C541( C540 C541 ) C540_=_C548( C540 C548 ) C540_=_C551( C540 C551 ) \nC541_=_C549( C541 C549 ) C541_=_C552( C541 C552 ) C542_=_C543( C542 C543 ) C542_=_C544( C542 C544 ) C542_=_C546( C542 C546 ) C542_=_C548( C542 C548 ) \nC542_=_C549( C542 C549 ) C543_=_C544( C543 C544 ) C543_=_C546( C543 C546 ) C543_=_C550( C543 C550 ) C543_=_C551( C543 C551 ) C543_=_C552( C543 C552 ) \nC544_=_C550( C544 C550 ) C546_=_C548( C546 C548 ) C546_=_C549( C546 C549 ) C546_=_C550( C546 C550 ) C546_=_C551( C546 C551 ) C546_=_C552( C546 C552 ) \nC548_=_C549( C548 C549 ) C548_=_C551( C548 C551 ) C549_=_C552( C549 C552 ) C550_=_C551( C550 C551 ) C550_=_C552( C550 C552 ) C551_=_C552( C551 C552 ) "];118-&gt;130[label="19: C67 C92 C135 C159 C223 \nC310 C325 C532 C533 C536 C540 \nC541 C542 C543 C544 C548 C549 \nC551 C552 \n59: C67_=_C135 ,C67_=_C223 ,C67_=_C325 ,C67_=_C543 ,C67_=_C551 ,\nC67_=_C552 ,C92_=_C159 ,C92_=_C310 ,C92_=_C532 ,C92_=_C536 ,C92_=_C540 ,\nC92_=_C541 ,C135_=_C223 ,C135_=_C325 ,C135_=_C543 ,C135_=_C551</w:t>
      </w:r>
    </w:p>
    <w:p>
      <w:pPr>
        <w:pStyle w:val="PreformattedText"/>
        <w:bidi w:val="0"/>
        <w:spacing w:before="0" w:after="0"/>
        <w:jc w:val="left"/>
        <w:rPr/>
      </w:pPr>
      <w:r>
        <w:rPr/>
        <w:t xml:space="preserve"> </w:t>
      </w:r>
      <w:r>
        <w:rPr/>
        <w:t>,C135_=_C552 ,\nC159_=_C310 ,C159_=_C532 ,C159_=_C536 ,C159_=_C540 ,C159_=_C541 ,C223_=_C325 ,\nC223_=_C543 ,C223_=_C551 ,C223_=_C552 ,C310_=_C532 ,C310_=_C536 ,C310_=_C540 ,\nC310_=_C541 ,C325_=_C543 ,C325_=_C551 ,C325_=_C552 ,C532_=_C533 ,C532_=_C536 ,\nC532_=_C540 ,C532_=_C541 ,C533_=_C544 ,C536_=_C540 ,C536_=_C541 ,C536_=_C542 ,\nC536_=_C543 ,C536_=_C544 ,C540_=_C541 ,C540_=_C548 ,C540_=_C551 ,C541_=_C549 ,\nC541_=_C552 ,C542_=_C543 ,C542_=_C544 ,C542_=_C548 ,C542_=_C549 ,C543_=_C544 ,\nC543_=_C551 ,C543_=_C552 ,C548_=_C549 ,C548_=_C551 ,C549_=_C552 ,C551_=_C552 ,"];131[shape=box, label="id:131 level: 6\n12: C163 C258 C273 C317 C603 \nC608 C613 C614 C616 C617 C618 \nC619 \n38: C163_=_C258( C163 C258 ) C163_=_C614( C163 C614 ) C163_=_C617( C163 C617 ) C163_=_C618( C163 C618 ) C163_=_C619( C163 C619 ) \nC258_=_C614( C258 C614 ) C258_=_C617( C258 C617 ) C258_=_C618( C258 C618 ) C258_=_C619( C258 C619 ) C273_=_C317( C273 C317 ) C273_=_C603( C273 C603 ) \nC273_=_C608( C273 C608 ) C273_=_C613( C273 C613 ) C273_=_C616( C273 C616 ) C273_=_C619( C273 C619 ) C317_=_C603( C317 C603 ) C317_=_C608( C317 C608 ) \nC317_=_C613( C317 C613 ) C317_=_C616( C317 C616 ) C317_=_C619( C317 C619 ) C603_=_C608( C603 C608 ) C603_=_C613( C603 C613 ) C603_=_C616( C603 C616 ) \nC603_=_C619( C603 C619 ) C608_=_C613( C608 C613 ) C608_=_C616( C608 C616 ) C608_=_C619( C608 C619 ) C613_=_C614( C613 C614 ) C613_=_C616( C613 C616 ) \nC613_=_C619( C613 C619 ) C614_=_C617( C614 C617 ) C614_=_C618( C614 C618 ) C614_=_C619( C614 C619 ) C616_=_C617( C616 C617 ) C616_=_C619( C616 C619 ) \nC617_=_C618( C617 C618 ) C617_=_C619( C617 C619 ) C618_=_C619( C618 C619 ) "];119-&gt;131[label="11: C163 C258 C273 C317 C603 \nC608 C613 C614 C616 C617 C618 \n27: C163_=_C258 ,C163_=_C614 ,C163_=_C617 ,C163_=_C618 ,C258_=_C614 ,\nC258_=_C617 ,C258_=_C618 ,C273_=_C317 ,C273_=_C603 ,C273_=_C608 ,C273_=_C613 ,\nC273_=_C616 ,C317_=_C603 ,C317_=_C608 ,C317_=_C613 ,C317_=_C616 ,C603_=_C608 ,\nC603_=_C613 ,C603_=_C616 ,C608_=_C613 ,C608_=_C616 ,C613_=_C614 ,C613_=_C616 ,\nC614_=_C617 ,C614_=_C618 ,C616_=_C617 ,C617_=_C618 ,"];132[shape=box, label="id:132 level: 6\n16: C69 C97 C118 C316 C354 \nC601 C602 C606 C607 C610 C611 \nC612 C615 C616 C617 C618 \n68: C69_=_C354( C69 C354 ) C69_=_C601( C69 C601 ) C69_=_C606( C69 C606 ) C69_=_C610( C69 C610 ) C69_=_C615( C69 C615 ) \nC69_=_C616( C69 C616 ) C69_=_C617( C69 C617 ) C97_=_C118( C97 C118 ) C97_=_C316( C97 C316 ) C97_=_C602( C97 C602 ) C97_=_C607( C97 C607 ) \nC97_=_C611( C97 C611 ) C97_=_C612( C97 C612 ) C97_=_C615( C97 C615 ) C97_=_C618( C97 C618 ) C118_=_C316( C118 C316 ) C118_=_C602( C118 C602 ) \nC118_=_C607( C118 C607 ) C118_=_C611( C118 C611 ) C118_=_C612( C118 C612 ) C118_=_C615( C118 C615 ) C118_=_C618( C118 C618 ) C316_=_C602( C316 C602 ) \nC316_=_C607( C316 C607 ) C316_=_C611( C316 C611 ) C316_=_C612( C316 C612 ) C316_=_C615( C316 C615 ) C316_=_C618( C316 C618 ) C354_=_C601( C354 C601 ) \nC354_=_C606( C354 C606 ) C354_=_C610( C354 C610 ) C354_=_C615( C354 C615 ) C354_=_C616( C354 C616 ) C354_=_C617( C354 C617 ) C601_=_C602( C601 C602 ) \nC601_=_C606( C601 C606 ) C601_=_C610( C601 C610 ) C601_=_C615( C601 C615 ) C601_=_C616( C601 C616 ) C601_=_C617( C601 C617 ) C602_=_C607( C602 C607 ) \nC602_=_C611( C602 C611 ) C602_=_C612( C602 C612 ) C602_=_C615( C602 C615 ) C602_=_C618( C602 C618 ) C606_=_C607( C606 C607 ) C606_=_C610( C606 C610 ) \nC606_=_C615( C606 C615 ) C606_=_C616( C606 C616 ) C606_=_C617( C606 C617 ) C607_=_C611( C607 C611 ) C607_=_C612( C607 C612 ) C607_=_C615( C607 C615 ) \nC607_=_C618( C607 C618 ) C610_=_C611( C610 C611 ) C610_=_C615( C610 C615 ) C610_=_C616( C610 C616 ) C610_=_C617( C610 C617 ) C611_=_C612( C611 C612 ) \nC611_=_C615( C611 C615 ) C611_=_C618( C611 C618 ) C612_=_C615( C612 C615 ) C612_=_C618( C612 C618 ) C615_=_C616( C615 C616 ) C615_=_C617( C615 C617 ) \nC615_=_C618( C615 C618 ) C616_=_C617( C616 C617 ) C617_=_C618( C617 C618 ) "];120-&gt;132[label="15: C69 C97 C118 C316 C354 \nC601 C602 C606 C607 C610 C611 \nC612 C616 C617 C618 \n53: C69_=_C354 ,C69_=_C601 ,C69_=_C606 ,C69_=_C610 ,C69_=_C616 ,\nC69_=_C617 ,C97_=_C118 ,C97_=_C316 ,C97_=_C602 ,C97_=_C607 ,C97_=_C611 ,\nC97_=_C612 ,C97_=_C618 ,C118_=_C316 ,C118_=_C602 ,C118_=_C607 ,C118_=_C611 ,\nC118_=_C612 ,C118_=_C618 ,C316_=_C602 ,C316_=_C607 ,C316_=_C611 ,C316_=_C612 ,\nC316_=_C618 ,C354_=_C601 ,C354_=_C606 ,C354_=_C610 ,C354_=_C616 ,C354_=_C617 ,\nC601_=_C602 ,C601_=_C606 ,C601_=_C610 ,C601_=_C616 ,C601_=_C617 ,C602_=_C607 ,\nC602_=_C611 ,C602_=_C612 ,C602_=_C618 ,C606_=_C607 ,C606_=_C610 ,C606_=_C616 ,\nC606_=_C617 ,C607_=_C611 ,C607_=_C612 ,C607_=_C618 ,C610_=_C611 ,C610_=_C616 ,\nC610_=_C617 ,C611_=_C612 ,C611_=_C618 ,C612_=_C618 ,C616_=_C617 ,C617_=_C618 ,"];133[shape=box, label="id:133 level: 6\n21: C117 C137 C162 C315 C374 \nC386 C387 C399 C598 C599 C600 \nC601 C602 C603 C605 C606 C607 \nC608 C609 C610 C611 \n92: C117_=_C137( C117 C137 ) C117_=_C162( C117 C162 ) C117_=_C399( C117 C399 ) C117_=_C598( C117 C598 ) C117_=_C599( C117 C599 ) \nC117_=_C600( C117 C600 ) C117_=_C601( C117 C601 ) C117_=_C602( C117 C602 ) C117_=_C603( C117 C603 ) C137_=_C162( C137 C162 ) C137_=_C399( C137 C399 ) \nC137_=_C598( C137 C598 ) C137_=_C599( C137 C599 ) C137_=_C600( C137 C600 ) C137_=_C601( C137 C601 ) C137_=_C602( C137 C602 ) C137_=_C603( C137 C603 ) \nC162_=_C399( C162 C399 ) C162_=_C598( C162 C598 ) C162_=_C599( C162 C599 ) C162_=_C600( C162 C600 ) C162_=_C601( C162 C601 ) C162_=_C602( C162 C602 ) \nC162_=_C603( C162 C603 ) C315_=_C387( C315 C387 ) C315_=_C599( C315 C599 ) C315_=_C609( C315 C609 ) C315_=_C610( C315 C610 ) C315_=_C611( C315 C611 ) \nC374_=_C386( C374 C386 ) C374_=_C598( C374 C598 ) C374_=_C605( C374 C605 ) C374_=_C606( C374 C606 ) C374_=_C607( C374 C607 ) C374_=_C608( C374 C608 ) \nC386_=_C387( C386 C387 ) C386_=_C598( C386 C598 ) C386_=_C605( C386 C605 ) C386_=_C606( C386 C606 ) C386_=_C607( C386 C607 ) C386_=_C608( C386 C608 ) \nC387_=_C599( C387 C599 ) C387_=_C609( C387 C609 ) C387_=_C610( C387 C610 ) C387_=_C611( C387 C611 ) C399_=_C598( C399 C598 ) C399_=_C599( C399 C599 ) \nC399_=_C600( C399 C600 ) C399_=_C601( C399 C601 ) C399_=_C602( C399 C602 ) C399_=_C603( C399 C603 ) C598_=_C599( C598 C599 ) C598_=_C600( C598 C600 ) \nC598_=_C601( C598 C601 ) C598_=_C602( C598 C602 ) C598_=_C603( C598 C603 ) C598_=_C605( C598 C605 ) C598_=_C606( C598 C606 ) C598_=_C607( C598 C607 ) \nC598_=_C608( C598 C608 ) C599_=_C600( C599 C600 ) C599_=_C601( C599 C601 ) C599_=_C602( C599 C602 ) C599_=_C603( C599 C603 ) C599_=_C609( C599 C609 ) \nC599_=_C610( C599 C610 ) C599_=_C611( C599 C611 ) C600_=_C601( C600 C601 ) C600_=_C602( C600 C602 ) C600_=_C603( C600 C603 ) C600_=_C605( C600 C605 ) \nC600_=_C609( C600 C609 ) C601_=_C602( C601 C602 ) C601_=_C603( C601 C603 ) C601_=_C606( C601 C606 ) C601_=_C610( C601 C610 ) C602_=_C603( C602 C603 ) \nC602_=_C607( C602 C607 ) C602_=_C611( C602 C611 ) C603_=_C608( C603 C608 ) C605_=_C606( C605 C606 ) C605_=_C607( C605 C607 ) C605_=_C608( C605 C608 ) \nC605_=_C609( C605 C609 ) C606_=_C607( C606 C607 ) C606_=_C608( C606 C608 ) C606_=_C610( C606 C610 ) C607_=_C608( C607 C608 ) C607_=_C611( C607 C611 ) \nC609_=_C610( C609 C610 ) C609_=_C611( C609 C611 ) C610_=_C611( C610 C611 ) "];120-&gt;133[label="19: C117 C137 C162 C315 C374 \nC386 C387 C399 C600 C601 C602 \nC603 C605 C606 C607 C608 C609 \nC610 C611 \n64: C117_=_C137 ,C117_=_C162 ,C117_=_C399 ,C117_=_C600 ,C117_=_C601 ,\nC117_=_C602 ,C117_=_C603 ,C137_=_C162 ,C137_=_C399 ,C137_=_C600 ,C137_=_C601 ,\nC137_=_C602 ,C137_=_C603 ,C162_=_C399 ,C162_=_C600 ,C162_=_C601 ,C162_=_C602 ,\nC162_=_C603 ,C315_=_C387 ,C315_=_C609 ,C315_=_C610 ,C315_=_C611 ,C374_=_C386 ,\nC374_=_C605 ,C374_=_C606 ,C374_=_C607 ,C374_=_C608 ,C386_=_C387 ,C386_=_C605 ,\nC386_=_C606 ,C386_=_C607 ,C386_=_C608 ,C387_=_C609 ,C387_=_C610 ,C387_=_C611 ,\nC399_=_C600 ,C399_=_C601 ,C399_=_C602 ,C399_=_C603 ,C600_=_C601 ,C600_=_C602 ,\nC600_=_C603 ,C600_=_C605 ,C600_=_C609 ,C601_=_C602 ,C601_=_C603 ,C601_=_C606 ,\nC601_=_C610 ,C602_=_C603 ,C602_=_C607 ,C602_=_C611 ,C603_=_C608 ,C605_=_C606 ,\nC605_=_C607 ,C605_=_C608 ,C605_=_C609 ,C606_=_C607 ,C606_=_C608 ,C606_=_C610 ,\nC607_=_C608 ,C607_=_C611 ,C609_=_C610 ,C609_=_C611 ,C610_=_C611 ,"];134[shape=box, label="id:134 level: 6\n21: C156 C176 C193 C268 C306 \nC337 C346 C347 C348 C466 C468 \nC472 C474 C475 C476 C477 C481 \nC482 C485 C486 C487 \n95: C156_=_C193( C156 C193 ) C156_=_C268( C156 C268 ) C156_=_C348( C156 C348 ) C156_=_C472( C156 C472 ) C156_=_C476( C156 C476 ) \nC156_=_C481( C156 C481 ) C156_=_C482( C156 C482 ) C156_=_C485( C156 C485 ) C156_=_C486( C156 C486 ) C156_=_C487( C156 C487 ) C176_=_C347( C176 C347 ) \nC176_=_C468( C176 C468 ) C176_=_C477( C176 C477 ) C176_=_C482( C176 C482 ) C193_=_C268( C193 C268 ) C193_=_C348( C193 C348 ) C193_=_C472( C193 C472 ) \nC193_=_C476( C193 C476 ) C193_=_C481( C193 C481 ) C193_=_C482( C193 C482 ) C193_=_C485( C193 C485 ) C193_=_C486( C193 C486 ) C193_=_C487( C193 C487 ) \nC268_=_C348( C268 C348 ) C268_=_C472( C268 C472 ) C268_=_C476( C268 C476 ) C268_=_C481( C268 C481 ) C268_=_C482( C268 C482 ) C268_=_C485( C268 C485 ) \nC268_=_C486( C268 C486 ) C268_=_C487( C268 C487 ) C306_=_C337( C306 C337 ) C306_=_C346( C306 C346 ) C306_=_C466( C306 C466 ) C306_=_C474( C306 C474 ) \nC306_=_C475( C306 C475 ) C306_=_C476( C306 C476 ) C337_=_C346( C337 C346 ) C337_=_C466( C337 C466 ) C337_=_C474( C337 C474 ) C337_=_C475( C337 C475 ) \nC337_=_C476( C337 C476 ) C346_=_C347( C346 C347 ) C346_=_C348( C346 C348 ) C346_=_C466( C346 C466 ) C346_=_C474( C346 C474 ) C346_=_C475( C346 C475 ) \nC346_=_C476( C346 C476 ) C347_=_C348( C347 C348 ) C347_=_C468( C347 C468 ) C347_=_C477( C347 C477 ) C347_=_C482( C347 C482 ) C348_=_C472( C348 C472 ) \nC348_=_C476( C348 C476 ) C348_=_C481( C348 C481 ) C348_=_C482( C348 C482 ) C348_=_C485( C348 C485 ) C348_=_C486( C348 C486 ) C348_=_C487( C348 C487 ) \nC466_=_C468( C466 C468 ) C466_=_C472( C466 C472</w:t>
      </w:r>
    </w:p>
    <w:p>
      <w:pPr>
        <w:pStyle w:val="PreformattedText"/>
        <w:bidi w:val="0"/>
        <w:spacing w:before="0" w:after="0"/>
        <w:jc w:val="left"/>
        <w:rPr/>
      </w:pPr>
      <w:r>
        <w:rPr/>
        <w:t xml:space="preserve"> </w:t>
      </w:r>
      <w:r>
        <w:rPr/>
        <w:t>) C466_=_C474( C466 C474 ) C466_=_C475( C466 C475 ) C466_=_C476( C466 C476 ) C468_=_C472( C468 C472 ) \nC468_=_C477( C468 C477 ) C468_=_C482( C468 C482 ) C472_=_C476( C472 C476 ) C472_=_C481( C472 C481 ) C472_=_C482( C472 C482 ) C472_=_C485( C472 C485 ) \nC472_=_C486( C472 C486 ) C472_=_C487( C472 C487 ) C474_=_C475( C474 C475 ) C474_=_C476( C474 C476 ) C474_=_C485( C474 C485 ) C475_=_C476( C475 C476 ) \nC475_=_C487( C475 C487 ) C476_=_C481( C476 C481 ) C476_=_C482( C476 C482 ) C476_=_C485( C476 C485 ) C476_=_C486( C476 C486 ) C476_=_C487( C476 C487 ) \nC477_=_C481( C477 C481 ) C477_=_C482( C477 C482 ) C481_=_C482( C481 C482 ) C481_=_C485( C481 C485 ) C481_=_C486( C481 C486 ) C481_=_C487( C481 C487 ) \nC482_=_C485( C482 C485 ) C482_=_C486( C482 C486 ) C482_=_C487( C482 C487 ) C485_=_C486( C485 C486 ) C485_=_C487( C485 C487 ) C486_=_C487( C486 C487 ) "];121-&gt;134[label="19: C156 C176 C193 C268 C306 \nC337 C346 C347 C348 C466 C468 \nC472 C474 C475 C477 C481 C485 \nC486 C487 \n66: C156_=_C193 ,C156_=_C268 ,C156_=_C348 ,C156_=_C472 ,C156_=_C481 ,\nC156_=_C485 ,C156_=_C486 ,C156_=_C487 ,C176_=_C347 ,C176_=_C468 ,C176_=_C477 ,\nC193_=_C268 ,C193_=_C348 ,C193_=_C472 ,C193_=_C481 ,C193_=_C485 ,C193_=_C486 ,\nC193_=_C487 ,C268_=_C348 ,C268_=_C472 ,C268_=_C481 ,C268_=_C485 ,C268_=_C486 ,\nC268_=_C487 ,C306_=_C337 ,C306_=_C346 ,C306_=_C466 ,C306_=_C474 ,C306_=_C475 ,\nC337_=_C346 ,C337_=_C466 ,C337_=_C474 ,C337_=_C475 ,C346_=_C347 ,C346_=_C348 ,\nC346_=_C466 ,C346_=_C474 ,C346_=_C475 ,C347_=_C348 ,C347_=_C468 ,C347_=_C477 ,\nC348_=_C472 ,C348_=_C481 ,C348_=_C485 ,C348_=_C486 ,C348_=_C487 ,C466_=_C468 ,\nC466_=_C472 ,C466_=_C474 ,C466_=_C475 ,C468_=_C472 ,C468_=_C477 ,C472_=_C481 ,\nC472_=_C485 ,C472_=_C486 ,C472_=_C487 ,C474_=_C475 ,C474_=_C485 ,C475_=_C487 ,\nC477_=_C481 ,C481_=_C485 ,C481_=_C486 ,C481_=_C487 ,C485_=_C486 ,C485_=_C487 ,\nC486_=_C487 ,"];135[shape=box, label="id:135 level: 6\n26: C64 C111 C192 C204 C238 \nC239 C323 C338 C361 C362 C380 \nC466 C467 C468 C470 C472 C474 \nC475 C477 C478 C480 C481 C483 \nC485 C486 C487 \n101: C64_=_C192( C64 C192 ) C64_=_C323( C64 C323 ) C64_=_C470( C64 C470 ) C64_=_C483( C64 C483 ) C64_=_C486( C64 C486 ) \nC111_=_C238( C111 C238 ) C111_=_C338( C111 C338 ) C111_=_C467( C111 C467 ) C111_=_C477( C111 C477 ) C111_=_C478( C111 C478 ) C111_=_C480( C111 C480 ) \nC111_=_C481( C111 C481 ) C192_=_C323( C192 C323 ) C192_=_C470( C192 C470 ) C192_=_C483( C192 C483 ) C192_=_C486( C192 C486 ) C204_=_C239( C204 C239 ) \nC204_=_C362( C204 C362 ) C204_=_C474( C204 C474 ) C204_=_C478( C204 C478 ) C204_=_C483( C204 C483 ) C204_=_C485( C204 C485 ) C238_=_C239( C238 C239 ) \nC238_=_C338( C238 C338 ) C238_=_C467( C238 C467 ) C238_=_C477( C238 C477 ) C238_=_C478( C238 C478 ) C238_=_C480( C238 C480 ) C238_=_C481( C238 C481 ) \nC239_=_C362( C239 C362 ) C239_=_C474( C239 C474 ) C239_=_C478( C239 C478 ) C239_=_C483( C239 C483 ) C239_=_C485( C239 C485 ) C323_=_C470( C323 C470 ) \nC323_=_C483( C323 C483 ) C323_=_C486( C323 C486 ) C338_=_C467( C338 C467 ) C338_=_C477( C338 C477 ) C338_=_C478( C338 C478 ) C338_=_C480( C338 C480 ) \nC338_=_C481( C338 C481 ) C361_=_C362( C361 C362 ) C361_=_C466( C361 C466 ) C361_=_C467( C361 C467 ) C361_=_C468( C361 C468 ) C361_=_C470( C361 C470 ) \nC361_=_C472( C361 C472 ) C362_=_C474( C362 C474 ) C362_=_C478( C362 C478 ) C362_=_C483( C362 C483 ) C362_=_C485( C362 C485 ) C380_=_C475( C380 C475 ) \nC380_=_C480( C380 C480 ) C380_=_C487( C380 C487 ) C466_=_C467( C466 C467 ) C466_=_C468( C466 C468 ) C466_=_C470( C466 C470 ) C466_=_C472( C466 C472 ) \nC466_=_C474( C466 C474 ) C466_=_C475( C466 C475 ) C467_=_C468( C467 C468 ) C467_=_C470( C467 C470 ) C467_=_C472( C467 C472 ) C467_=_C477( C467 C477 ) \nC467_=_C478( C467 C478 ) C467_=_C480( C467 C480 ) C467_=_C481( C467 C481 ) C468_=_C470( C468 C470 ) C468_=_C472( C468 C472 ) C468_=_C477( C468 C477 ) \nC470_=_C472( C470 C472 ) C470_=_C483( C470 C483 ) C470_=_C486( C470 C486 ) C472_=_C481( C472 C481 ) C472_=_C485( C472 C485 ) C472_=_C486( C472 C486 ) \nC472_=_C487( C472 C487 ) C474_=_C475( C474 C475 ) C474_=_C478( C474 C478 ) C474_=_C483( C474 C483 ) C474_=_C485( C474 C485 ) C475_=_C480( C475 C480 ) \nC475_=_C487( C475 C487 ) C477_=_C478( C477 C478 ) C477_=_C480( C477 C480 ) C477_=_C481( C477 C481 ) C478_=_C480( C478 C480 ) C478_=_C481( C478 C481 ) \nC478_=_C483( C478 C483 ) C478_=_C485( C478 C485 ) C480_=_C481( C480 C481 ) C480_=_C487( C480 C487 ) C481_=_C485( C481 C485 ) C481_=_C486( C481 C486 ) \nC481_=_C487( C481 C487 ) C483_=_C485( C483 C485 ) C483_=_C486( C483 C486 ) C485_=_C486( C485 C486 ) C485_=_C487( C485 C487 ) C486_=_C487( C486 C487 ) "];121-&gt;135[label="21: C64 C111 C192 C204 C238 \nC239 C323 C338 C361 C362 C380 \nC466 C468 C472 C474 C475 C477 \nC481 C485 C486 C487 \n51: C64_=_C192 ,C64_=_C323 ,C64_=_C486 ,C111_=_C238 ,C111_=_C338 ,\nC111_=_C477 ,C111_=_C481 ,C192_=_C323 ,C192_=_C486 ,C204_=_C239 ,C204_=_C362 ,\nC204_=_C474 ,C204_=_C485 ,C238_=_C239 ,C238_=_C338 ,C238_=_C477 ,C238_=_C481 ,\nC239_=_C362 ,C239_=_C474 ,C239_=_C485 ,C323_=_C486 ,C338_=_C477 ,C338_=_C481 ,\nC361_=_C362 ,C361_=_C466 ,C361_=_C468 ,C361_=_C472 ,C362_=_C474 ,C362_=_C485 ,\nC380_=_C475 ,C380_=_C487 ,C466_=_C468 ,C466_=_C472 ,C466_=_C474 ,C466_=_C475 ,\nC468_=_C472 ,C468_=_C477 ,C472_=_C481 ,C472_=_C485 ,C472_=_C486 ,C472_=_C487 ,\nC474_=_C475 ,C474_=_C485 ,C475_=_C487 ,C477_=_C481 ,C481_=_C485 ,C481_=_C486 ,\nC481_=_C487 ,C485_=_C486 ,C485_=_C487 ,C486_=_C487 ,"];136[shape=box, label="id:136 level: 6\n21: C19 C63 C87 C132 C133 \nC154 C203 C335 C345 C444 C446 \nC450 C452 C453 C455 C458 C459 \nC460 C461 C463 C464 \n88: C19_=_C63( C19 C63 ) C19_=_C133( C19 C133 ) C19_=_C335( C19 C335 ) C19_=_C453( C19 C453 ) C19_=_C455( C19 C455 ) \nC19_=_C459( C19 C459 ) C19_=_C461( C19 C461 ) C19_=_C463( C19 C463 ) C19_=_C464( C19 C464 ) C63_=_C133( C63 C133 ) C63_=_C335( C63 C335 ) \nC63_=_C453( C63 C453 ) C63_=_C455( C63 C455 ) C63_=_C459( C63 C459 ) C63_=_C461( C63 C461 ) C63_=_C463( C63 C463 ) C63_=_C464( C63 C464 ) \nC87_=_C154( C87 C154 ) C87_=_C345( C87 C345 ) C87_=_C444( C87 C444 ) C87_=_C450( C87 C450 ) C87_=_C452( C87 C452 ) C87_=_C453( C87 C453 ) \nC132_=_C133( C132 C133 ) C132_=_C203( C132 C203 ) C132_=_C446( C132 C446 ) C132_=_C458( C132 C458 ) C132_=_C459( C132 C459 ) C132_=_C460( C132 C460 ) \nC133_=_C335( C133 C335 ) C133_=_C453( C133 C453 ) C133_=_C455( C133 C455 ) C133_=_C459( C133 C459 ) C133_=_C461( C133 C461 ) C133_=_C463( C133 C463 ) \nC133_=_C464( C133 C464 ) C154_=_C345( C154 C345 ) C154_=_C444( C154 C444 ) C154_=_C450( C154 C450 ) C154_=_C452( C154 C452 ) C154_=_C453( C154 C453 ) \nC203_=_C446( C203 C446 ) C203_=_C458( C203 C458 ) C203_=_C459( C203 C459 ) C203_=_C460( C203 C460 ) C335_=_C453( C335 C453 ) C335_=_C455( C335 C455 ) \nC335_=_C459( C335 C459 ) C335_=_C461( C335 C461 ) C335_=_C463( C335 C463 ) C335_=_C464( C335 C464 ) C345_=_C444( C345 C444 ) C345_=_C450( C345 C450 ) \nC345_=_C452( C345 C452 ) C345_=_C453( C345 C453 ) C444_=_C446( C444 C446 ) C444_=_C450( C444 C450 ) C444_=_C452( C444 C452 ) C444_=_C453( C444 C453 ) \nC446_=_C458( C446 C458 ) C446_=_C459( C446 C459 ) C446_=_C460( C446 C460 ) C450_=_C452( C450 C452 ) C450_=_C453( C450 C453 ) C450_=_C455( C450 C455 ) \nC452_=_C453( C452 C453 ) C452_=_C458( C452 C458 ) C452_=_C461( C452 C461 ) C453_=_C455( C453 C455 ) C453_=_C459( C453 C459 ) C453_=_C461( C453 C461 ) \nC453_=_C463( C453 C463 ) C453_=_C464( C453 C464 ) C455_=_C459( C455 C459 ) C455_=_C461( C455 C461 ) C455_=_C463( C455 C463 ) C455_=_C464( C455 C464 ) \nC458_=_C459( C458 C459 ) C458_=_C460( C458 C460 ) C458_=_C461( C458 C461 ) C459_=_C460( C459 C460 ) C459_=_C461( C459 C461 ) C459_=_C463( C459 C463 ) \nC459_=_C464( C459 C464 ) C460_=_C463( C460 C463 ) C461_=_C463( C461 C463 ) C461_=_C464( C461 C464 ) C463_=_C464( C463 C464 ) "];122-&gt;136[label="19: C19 C63 C87 C132 C133 \nC154 C203 C335 C345 C444 C446 \nC450 C452 C455 C458 C460 C461 \nC463 C464 \n60: C19_=_C63 ,C19_=_C133 ,C19_=_C335 ,C19_=_C455 ,C19_=_C461 ,\nC19_=_C463 ,C19_=_C464 ,C63_=_C133 ,C63_=_C335 ,C63_=_C455 ,C63_=_C461 ,\nC63_=_C463 ,C63_=_C464 ,C87_=_C154 ,C87_=_C345 ,C87_=_C444 ,C87_=_C450 ,\nC87_=_C452 ,C132_=_C133 ,C132_=_C203 ,C132_=_C446 ,C132_=_C458 ,C132_=_C460 ,\nC133_=_C335 ,C133_=_C455 ,C133_=_C461 ,C133_=_C463 ,C133_=_C464 ,C154_=_C345 ,\nC154_=_C444 ,C154_=_C450 ,C154_=_C452 ,C203_=_C446 ,C203_=_C458 ,C203_=_C460 ,\nC335_=_C455 ,C335_=_C461 ,C335_=_C463 ,C335_=_C464 ,C345_=_C444 ,C345_=_C450 ,\nC345_=_C452 ,C444_=_C446 ,C444_=_C450 ,C444_=_C452 ,C446_=_C458 ,C446_=_C460 ,\nC450_=_C452 ,C450_=_C455 ,C452_=_C458 ,C452_=_C461 ,C455_=_C461 ,C455_=_C463 ,\nC455_=_C464 ,C458_=_C460 ,C458_=_C461 ,C460_=_C463 ,C461_=_C463 ,C461_=_C464 ,\nC463_=_C464 ,"];137[shape=box, label="id:137 level: 6\n26: C86 C88 C155 C191 C202 \nC237 C281 C293 C322 C336 C390 \nC444 C445 C446 C447 C450 C452 \nC455 C456 C457 C458 C460 C461 \nC462 C463 C464 \n105: C86_=_C88( C86 C88 ) C86_=_C444( C86 C444 ) C86_=_C445( C86 C445 ) C86_=_C446( C86 C446 ) C86_=_C447( C86 C447 ) \nC88_=_C237( C88 C237 ) C88_=_C390( C88 C390 ) C88_=_C447( C88 C447 ) C88_=_C452( C88 C452 ) C88_=_C458( C88 C458 ) C88_=_C461( C88 C461 ) \nC88_=_C462( C88 C462 ) C155_=_C191( C155 C191 ) C155_=_C336( C155 C336 ) C155_=_C456( C155 C456 ) C155_=_C460( C155 C460 ) C155_=_C463( C155 C463 ) \nC191_=_C336( C191 C336 ) C191_=_C456( C191 C456 ) C191_=_C460( C191 C460 ) C191_=_C463( C191 C463 ) C202_=_C281( C202 C281 ) C202_=_C293( C202 C293 ) \nC202_=_C322( C202 C322 ) C202_=_C445( C202 C445 ) C202_=_C450( C202 C450 ) C202_=_C455( C202 C455 ) C202_=_C456( C202 C456 ) C202_=_C457( C202 C457 ) \nC237_=_C390( C237 C390 ) C237_=_C447( C237 C447 ) C237_=_C452( C237 C452 ) C237_=_C458( C237 C458 ) C237_=_C461( C237 C461 ) C237_=_C462( C237 C462 ) \nC281_=_C293( C281 C293 ) C281_=_C322( C281 C322 ) C281_=_C445( C281 C445 ) C281_=_C450( C281 C450 ) C281_=_C455( C281 C455 ) C281_=_C456( C281 C456 ) \nC281_=_C457( C281 C457 ) C293_=_C322(</w:t>
      </w:r>
    </w:p>
    <w:p>
      <w:pPr>
        <w:pStyle w:val="PreformattedText"/>
        <w:bidi w:val="0"/>
        <w:spacing w:before="0" w:after="0"/>
        <w:jc w:val="left"/>
        <w:rPr/>
      </w:pPr>
      <w:r>
        <w:rPr/>
        <w:t xml:space="preserve"> </w:t>
      </w:r>
      <w:r>
        <w:rPr/>
        <w:t>C293 C322 ) C293_=_C445( C293 C445 ) C293_=_C450( C293 C450 ) C293_=_C455( C293 C455 ) C293_=_C456( C293 C456 ) \nC293_=_C457( C293 C457 ) C322_=_C445( C322 C445 ) C322_=_C450( C322 C450 ) C322_=_C455( C322 C455 ) C322_=_C456( C322 C456 ) C322_=_C457( C322 C457 ) \nC336_=_C456( C336 C456 ) C336_=_C460( C336 C460 ) C336_=_C463( C336 C463 ) C390_=_C447( C390 C447 ) C390_=_C452( C390 C452 ) C390_=_C458( C390 C458 ) \nC390_=_C461( C390 C461 ) C390_=_C462( C390 C462 ) C444_=_C445( C444 C445 ) C444_=_C446( C444 C446 ) C444_=_C447( C444 C447 ) C444_=_C450( C444 C450 ) \nC444_=_C452( C444 C452 ) C445_=_C446( C445 C446 ) C445_=_C447( C445 C447 ) C445_=_C450( C445 C450 ) C445_=_C455( C445 C455 ) C445_=_C456( C445 C456 ) \nC445_=_C457( C445 C457 ) C446_=_C447( C446 C447 ) C446_=_C458( C446 C458 ) C446_=_C460( C446 C460 ) C447_=_C452( C447 C452 ) C447_=_C458( C447 C458 ) \nC447_=_C461( C447 C461 ) C447_=_C462( C447 C462 ) C450_=_C452( C450 C452 ) C450_=_C455( C450 C455 ) C450_=_C456( C450 C456 ) C450_=_C457( C450 C457 ) \nC452_=_C458( C452 C458 ) C452_=_C461( C452 C461 ) C452_=_C462( C452 C462 ) C455_=_C456( C455 C456 ) C455_=_C457( C455 C457 ) C455_=_C461( C455 C461 ) \nC455_=_C463( C455 C463 ) C455_=_C464( C455 C464 ) C456_=_C457( C456 C457 ) C456_=_C460( C456 C460 ) C456_=_C463( C456 C463 ) C457_=_C462( C457 C462 ) \nC457_=_C464( C457 C464 ) C458_=_C460( C458 C460 ) C458_=_C461( C458 C461 ) C458_=_C462( C458 C462 ) C460_=_C463( C460 C463 ) C461_=_C462( C461 C462 ) \nC461_=_C463( C461 C463 ) C461_=_C464( C461 C464 ) C462_=_C464( C462 C464 ) C463_=_C464( C463 C464 ) "];122-&gt;137[label="21: C86 C88 C155 C191 C202 \nC237 C281 C293 C322 C336 C390 \nC444 C446 C450 C452 C455 C458 \nC460 C461 C463 C464 \n56: C86_=_C88 ,C86_=_C444 ,C86_=_C446 ,C88_=_C237 ,C88_=_C390 ,\nC88_=_C452 ,C88_=_C458 ,C88_=_C461 ,C155_=_C191 ,C155_=_C336 ,C155_=_C460 ,\nC155_=_C463 ,C191_=_C336 ,C191_=_C460 ,C191_=_C463 ,C202_=_C281 ,C202_=_C293 ,\nC202_=_C322 ,C202_=_C450 ,C202_=_C455 ,C237_=_C390 ,C237_=_C452 ,C237_=_C458 ,\nC237_=_C461 ,C281_=_C293 ,C281_=_C322 ,C281_=_C450 ,C281_=_C455 ,C293_=_C322 ,\nC293_=_C450 ,C293_=_C455 ,C322_=_C450 ,C322_=_C455 ,C336_=_C460 ,C336_=_C463 ,\nC390_=_C452 ,C390_=_C458 ,C390_=_C461 ,C444_=_C446 ,C444_=_C450 ,C444_=_C452 ,\nC446_=_C458 ,C446_=_C460 ,C450_=_C452 ,C450_=_C455 ,C452_=_C458 ,C452_=_C461 ,\nC455_=_C461 ,C455_=_C463 ,C455_=_C464 ,C458_=_C460 ,C458_=_C461 ,C460_=_C463 ,\nC461_=_C463 ,C461_=_C464 ,C463_=_C464 ,"];138[shape=box, label="id:138 level: 6\n28: C40 C91 C112 C134 C158 \nC206 C208 C254 C269 C270 C308 \nC350 C371 C372 C383 C512 C513 \nC514 C517 C518 C519 C521 C522 \nC523 C525 C526 C527 C531 \n91: C40_=_C91( C40 C91 ) C40_=_C383( C40 C383 ) C40_=_C514( C40 C514 ) C40_=_C519( C40 C519 ) C40_=_C523( C40 C523 ) \nC40_=_C526( C40 C526 ) C91_=_C383( C91 C383 ) C91_=_C514( C91 C514 ) C91_=_C519( C91 C519 ) C91_=_C523( C91 C523 ) C91_=_C526( C91 C526 ) \nC112_=_C206( C112 C206 ) C112_=_C269( C112 C269 ) C112_=_C517( C112 C517 ) C112_=_C518( C112 C518 ) C112_=_C519( C112 C519 ) C134_=_C270( C134 C270 ) \nC134_=_C527( C134 C527 ) C134_=_C531( C134 C531 ) C158_=_C208( C158 C208 ) C158_=_C517( C158 C517 ) C158_=_C522( C158 C522 ) C158_=_C525( C158 C525 ) \nC206_=_C208( C206 C208 ) C206_=_C269( C206 C269 ) C206_=_C517( C206 C517 ) C206_=_C518( C206 C518 ) C206_=_C519( C206 C519 ) C208_=_C517( C208 C517 ) \nC208_=_C522( C208 C522 ) C208_=_C525( C208 C525 ) C254_=_C512( C254 C512 ) C254_=_C513( C254 C513 ) C254_=_C514( C254 C514 ) C269_=_C270( C269 C270 ) \nC269_=_C517( C269 C517 ) C269_=_C518( C269 C518 ) C269_=_C519( C269 C519 ) C270_=_C527( C270 C527 ) C270_=_C531( C270 C531 ) C308_=_C371( C308 C371 ) \nC308_=_C521( C308 C521 ) C308_=_C522( C308 C522 ) C308_=_C523( C308 C523 ) C350_=_C372( C350 C372 ) C350_=_C513( C350 C513 ) C350_=_C518( C350 C518 ) \nC350_=_C531( C350 C531 ) C371_=_C372( C371 C372 ) C371_=_C521( C371 C521 ) C371_=_C522( C371 C522 ) C371_=_C523( C371 C523 ) C372_=_C513( C372 C513 ) \nC372_=_C518( C372 C518 ) C372_=_C531( C372 C531 ) C383_=_C514( C383 C514 ) C383_=_C519( C383 C519 ) C383_=_C523( C383 C523 ) C383_=_C526( C383 C526 ) \nC512_=_C513( C512 C513 ) C512_=_C514( C512 C514 ) C512_=_C521( C512 C521 ) C512_=_C525( C512 C525 ) C512_=_C526( C512 C526 ) C512_=_C527( C512 C527 ) \nC513_=_C514( C513 C514 ) C513_=_C518( C513 C518 ) C513_=_C531( C513 C531 ) C514_=_C519( C514 C519 ) C514_=_C523( C514 C523 ) C514_=_C526( C514 C526 ) \nC517_=_C518( C517 C518 ) C517_=_C519( C517 C519 ) C517_=_C522( C517 C522 ) C517_=_C525( C517 C525 ) C518_=_C519( C518 C519 ) C518_=_C531( C518 C531 ) \nC519_=_C523( C519 C523 ) C519_=_C526( C519 C526 ) C521_=_C522( C521 C522 ) C521_=_C523( C521 C523 ) C521_=_C525( C521 C525 ) C521_=_C526( C521 C526 ) \nC521_=_C527( C521 C527 ) C522_=_C523( C522 C523 ) C522_=_C525( C522 C525 ) C523_=_C526( C523 C526 ) C525_=_C526( C525 C526 ) C525_=_C527( C525 C527 ) \nC526_=_C527( C526 C527 ) C527_=_C531( C527 C531 ) "];123-&gt;138[label="20: C40 C91 C112 C134 C158 \nC206 C208 C254 C269 C270 C308 \nC350 C371 C372 C383 C512 C521 \nC525 C526 C527 \n33: C40_=_C91 ,C40_=_C383 ,C40_=_C526 ,C91_=_C383 ,C91_=_C526 ,\nC112_=_C206 ,C112_=_C269 ,C134_=_C270 ,C134_=_C527 ,C158_=_C208 ,C158_=_C525 ,\nC206_=_C208 ,C206_=_C269 ,C208_=_C525 ,C254_=_C512 ,C269_=_C270 ,C270_=_C527 ,\nC308_=_C371 ,C308_=_C521 ,C350_=_C372 ,C371_=_C372 ,C371_=_C521 ,C383_=_C526 ,\nC512_=_C521 ,C512_=_C525 ,C512_=_C526 ,C512_=_C527 ,C521_=_C525 ,C521_=_C526 ,\nC521_=_C527 ,C525_=_C526 ,C525_=_C527 ,C526_=_C527 ,"];139[shape=box, label="id:139 level: 6\n15: C96 C115 C116 C194 C272 \nC314 C385 C583 C585 C589 C590 \nC593 C594 C595 C597 \n59: C96_=_C116( C96 C116 ) C96_=_C194( C96 C194 ) C96_=_C585( C96 C585 ) C96_=_C589( C96 C589 ) C96_=_C593( C96 C593 ) \nC96_=_C595( C96 C595 ) C96_=_C597( C96 C597 ) C115_=_C116( C115 C116 ) C115_=_C272( C115 C272 ) C115_=_C314( C115 C314 ) C115_=_C385( C115 C385 ) \nC115_=_C583( C115 C583 ) C115_=_C590( C115 C590 ) C115_=_C594( C115 C594 ) C115_=_C595( C115 C595 ) C116_=_C194( C116 C194 ) C116_=_C585( C116 C585 ) \nC116_=_C589( C116 C589 ) C116_=_C593( C116 C593 ) C116_=_C595( C116 C595 ) C116_=_C597( C116 C597 ) C194_=_C585( C194 C585 ) C194_=_C589( C194 C589 ) \nC194_=_C593( C194 C593 ) C194_=_C595( C194 C595 ) C194_=_C597( C194 C597 ) C272_=_C314( C272 C314 ) C272_=_C385( C272 C385 ) C272_=_C583( C272 C583 ) \nC272_=_C590( C272 C590 ) C272_=_C594( C272 C594 ) C272_=_C595( C272 C595 ) C314_=_C385( C314 C385 ) C314_=_C583( C314 C583 ) C314_=_C590( C314 C590 ) \nC314_=_C594( C314 C594 ) C314_=_C595( C314 C595 ) C385_=_C583( C385 C583 ) C385_=_C590( C385 C590 ) C385_=_C594( C385 C594 ) C385_=_C595( C385 C595 ) \nC583_=_C585( C583 C585 ) C583_=_C590( C583 C590 ) C583_=_C594( C583 C594 ) C583_=_C595( C583 C595 ) C585_=_C589( C585 C589 ) C585_=_C593( C585 C593 ) \nC585_=_C595( C585 C595 ) C585_=_C597( C585 C597 ) C589_=_C593( C589 C593 ) C589_=_C595( C589 C595 ) C589_=_C597( C589 C597 ) C590_=_C593( C590 C593 ) \nC590_=_C594( C590 C594 ) C590_=_C595( C590 C595 ) C593_=_C595( C593 C595 ) C593_=_C597( C593 C597 ) C594_=_C595( C594 C595 ) C595_=_C597( C595 C597 ) "];124-&gt;139[label="14: C96 C115 C116 C194 C272 \nC314 C385 C583 C585 C589 C590 \nC593 C594 C597 \n45: C96_=_C116 ,C96_=_C194 ,C96_=_C585 ,C96_=_C589 ,C96_=_C593 ,\nC96_=_C597 ,C115_=_C116 ,C115_=_C272 ,C115_=_C314 ,C115_=_C385 ,C115_=_C583 ,\nC115_=_C590 ,C115_=_C594 ,C116_=_C194 ,C116_=_C585 ,C116_=_C589 ,C116_=_C593 ,\nC116_=_C597 ,C194_=_C585 ,C194_=_C589 ,C194_=_C593 ,C194_=_C597 ,C272_=_C314 ,\nC272_=_C385 ,C272_=_C583 ,C272_=_C590 ,C272_=_C594 ,C314_=_C385 ,C314_=_C583 ,\nC314_=_C590 ,C314_=_C594 ,C385_=_C583 ,C385_=_C590 ,C385_=_C594 ,C583_=_C585 ,\nC583_=_C590 ,C583_=_C594 ,C585_=_C589 ,C585_=_C593 ,C585_=_C597 ,C589_=_C593 ,\nC589_=_C597 ,C590_=_C593 ,C590_=_C594 ,C593_=_C597 ,"];140[shape=box, label="id:140 level: 6\n24: C95 C161 C179 C209 C210 \nC224 C242 C285 C286 C295 C365 \nC373 C392 C580 C583 C585 C588 \nC589 C590 C592 C593 C594 C596 \nC597 \n88: C95_=_C161( C95 C161 ) C95_=_C210( C95 C210 ) C95_=_C295( C95 C295 ) C95_=_C373( C95 C373 ) C95_=_C580( C95 C580 ) \nC95_=_C588( C95 C588 ) C95_=_C592( C95 C592 ) C95_=_C596( C95 C596 ) C95_=_C597( C95 C597 ) C161_=_C210( C161 C210 ) C161_=_C295( C161 C295 ) \nC161_=_C373( C161 C373 ) C161_=_C580( C161 C580 ) C161_=_C588( C161 C588 ) C161_=_C592( C161 C592 ) C161_=_C596( C161 C596 ) C161_=_C597( C161 C597 ) \nC179_=_C224( C179 C224 ) C179_=_C590( C179 C590 ) C179_=_C592( C179 C592 ) C179_=_C593( C179 C593 ) C209_=_C210( C209 C210 ) C209_=_C286( C209 C286 ) \nC209_=_C594( C209 C594 ) C209_=_C596( C209 C596 ) C210_=_C295( C210 C295 ) C210_=_C373( C210 C373 ) C210_=_C580( C210 C580 ) C210_=_C588( C210 C588 ) \nC210_=_C592( C210 C592 ) C210_=_C596( C210 C596 ) C210_=_C597( C210 C597 ) C224_=_C590( C224 C590 ) C224_=_C592( C224 C592 ) C224_=_C593( C224 C593 ) \nC242_=_C285( C242 C285 ) C242_=_C365( C242 C365 ) C242_=_C392( C242 C392 ) C242_=_C583( C242 C583 ) C242_=_C585( C242 C585 ) C285_=_C286( C285 C286 ) \nC285_=_C365( C285 C365 ) C285_=_C392( C285 C392 ) C285_=_C583( C285 C583 ) C285_=_C585( C285 C585 ) C286_=_C594( C286 C594 ) C286_=_C596( C286 C596 ) \nC295_=_C373( C295 C373 ) C295_=_C580( C295 C580 ) C295_=_C588( C295 C588 ) C295_=_C592( C295 C592 ) C295_=_C596( C295 C596 ) C295_=_C597( C295 C597 ) \nC365_=_C392( C365 C392 ) C365_=_C583( C365 C583 ) C365_=_C585( C365 C585 ) C373_=_C580( C373 C580 ) C373_=_C588( C373 C588 ) C373_=_C592( C373 C592 ) \nC373_=_C596( C373 C596 ) C373_=_C597( C373 C597 ) C392_=_C583( C392 C583 ) C392_=_C585( C392 C585 ) C580_=_C588( C580 C588 ) C580_=_C592( C580 C592 ) \nC580_=_C596( C580 C596 ) C580_=_C597( C580 C597 ) C583_=_C585( C583 C585 ) C583_=_C590( C583 C590 ) C583_=_C594( C583 C594 ) C585_=_C589( C585 C589 ) \nC585_=_C593( C585 C593 ) C585_=_C597( C585 C597 ) C588_=_C589( C588 C589 ) C588_=_C592( C588 C592 ) C588_=_C596( C588 C596 ) C588_=_C597(</w:t>
      </w:r>
    </w:p>
    <w:p>
      <w:pPr>
        <w:pStyle w:val="PreformattedText"/>
        <w:bidi w:val="0"/>
        <w:spacing w:before="0" w:after="0"/>
        <w:jc w:val="left"/>
        <w:rPr/>
      </w:pPr>
      <w:r>
        <w:rPr/>
        <w:t xml:space="preserve"> </w:t>
      </w:r>
      <w:r>
        <w:rPr/>
        <w:t>C588 C597 ) \nC589_=_C593( C589 C593 ) C589_=_C597( C589 C597 ) C590_=_C592( C590 C592 ) C590_=_C593( C590 C593 ) C590_=_C594( C590 C594 ) C592_=_C593( C592 C593 ) \nC592_=_C596( C592 C596 ) C592_=_C597( C592 C597 ) C593_=_C597( C593 C597 ) C594_=_C596( C594 C596 ) C596_=_C597( C596 C597 ) "];124-&gt;140[label="20: C95 C161 C179 C209 C210 \nC224 C242 C285 C286 C295 C365 \nC373 C392 C583 C585 C589 C590 \nC593 C594 C597 \n50: C95_=_C161 ,C95_=_C210 ,C95_=_C295 ,C95_=_C373 ,C95_=_C597 ,\nC161_=_C210 ,C161_=_C295 ,C161_=_C373 ,C161_=_C597 ,C179_=_C224 ,C179_=_C590 ,\nC179_=_C593 ,C209_=_C210 ,C209_=_C286 ,C209_=_C594 ,C210_=_C295 ,C210_=_C373 ,\nC210_=_C597 ,C224_=_C590 ,C224_=_C593 ,C242_=_C285 ,C242_=_C365 ,C242_=_C392 ,\nC242_=_C583 ,C242_=_C585 ,C285_=_C286 ,C285_=_C365 ,C285_=_C392 ,C285_=_C583 ,\nC285_=_C585 ,C286_=_C594 ,C295_=_C373 ,C295_=_C597 ,C365_=_C392 ,C365_=_C583 ,\nC365_=_C585 ,C373_=_C597 ,C392_=_C583 ,C392_=_C585 ,C583_=_C585 ,C583_=_C590 ,\nC583_=_C594 ,C585_=_C589 ,C585_=_C593 ,C585_=_C597 ,C589_=_C593 ,C589_=_C597 ,\nC590_=_C593 ,C590_=_C594 ,C593_=_C597 ,"];141[shape=box, label="id:141 level: 6\n22: C152 C153 C173 C220 C253 \nC267 C359 C378 C393 C401 C402 \nC403 C408 C409 C410 C413 C414 \nC417 C418 C419 C420 C421 \n92: C152_=_C153( C152 C153 ) C152_=_C173( C152 C173 ) C152_=_C253( C152 C253 ) C152_=_C378( C152 C378 ) C152_=_C403( C152 C403 ) \nC152_=_C408( C152 C408 ) C152_=_C413( C152 C413 ) C152_=_C414( C152 C414 ) C152_=_C417( C152 C417 ) C152_=_C419( C152 C419 ) C152_=_C421( C152 C421 ) \nC153_=_C409( C153 C409 ) C153_=_C418( C153 C418 ) C153_=_C420( C153 C420 ) C153_=_C421( C153 C421 ) C173_=_C253( C173 C253 ) C173_=_C378( C173 C378 ) \nC173_=_C403( C173 C403 ) C173_=_C408( C173 C408 ) C173_=_C413( C173 C413 ) C173_=_C414( C173 C414 ) C173_=_C417( C173 C417 ) C173_=_C419( C173 C419 ) \nC173_=_C421( C173 C421 ) C220_=_C267( C220 C267 ) C220_=_C393( C220 C393 ) C220_=_C401( C220 C401 ) C220_=_C402( C220 C402 ) C220_=_C403( C220 C403 ) \nC253_=_C378( C253 C378 ) C253_=_C403( C253 C403 ) C253_=_C408( C253 C408 ) C253_=_C413( C253 C413 ) C253_=_C414( C253 C414 ) C253_=_C417( C253 C417 ) \nC253_=_C419( C253 C419 ) C253_=_C421( C253 C421 ) C267_=_C393( C267 C393 ) C267_=_C401( C267 C401 ) C267_=_C402( C267 C402 ) C267_=_C403( C267 C403 ) \nC359_=_C410( C359 C410 ) C359_=_C414( C359 C414 ) C378_=_C403( C378 C403 ) C378_=_C408( C378 C408 ) C378_=_C413( C378 C413 ) C378_=_C414( C378 C414 ) \nC378_=_C417( C378 C417 ) C378_=_C419( C378 C419 ) C378_=_C421( C378 C421 ) C393_=_C401( C393 C401 ) C393_=_C402( C393 C402 ) C393_=_C403( C393 C403 ) \nC401_=_C402( C401 C402 ) C401_=_C403( C401 C403 ) C401_=_C417( C401 C417 ) C401_=_C418( C401 C418 ) C402_=_C403( C402 C403 ) C402_=_C419( C402 C419 ) \nC402_=_C420( C402 C420 ) C403_=_C408( C403 C408 ) C403_=_C413( C403 C413 ) C403_=_C414( C403 C414 ) C403_=_C417( C403 C417 ) C403_=_C419( C403 C419 ) \nC403_=_C421( C403 C421 ) C408_=_C409( C408 C409 ) C408_=_C413( C408 C413 ) C408_=_C414( C408 C414 ) C408_=_C417( C408 C417 ) C408_=_C419( C408 C419 ) \nC408_=_C421( C408 C421 ) C409_=_C418( C409 C418 ) C409_=_C420( C409 C420 ) C409_=_C421( C409 C421 ) C410_=_C413( C410 C413 ) C410_=_C414( C410 C414 ) \nC413_=_C414( C413 C414 ) C413_=_C417( C413 C417 ) C413_=_C419( C413 C419 ) C413_=_C421( C413 C421 ) C414_=_C417( C414 C417 ) C414_=_C419( C414 C419 ) \nC414_=_C421( C414 C421 ) C417_=_C418( C417 C418 ) C417_=_C419( C417 C419 ) C417_=_C421( C417 C421 ) C418_=_C420( C418 C420 ) C418_=_C421( C418 C421 ) \nC419_=_C420( C419 C420 ) C419_=_C421( C419 C421 ) C420_=_C421( C420 C421 ) "];125-&gt;141[label="19: C152 C153 C173 C220 C253 \nC267 C359 C378 C393 C401 C402 \nC408 C409 C410 C413 C417 C418 \nC419 C420 \n54: C152_=_C153 ,C152_=_C173 ,C152_=_C253 ,C152_=_C378 ,C152_=_C408 ,\nC152_=_C413 ,C152_=_C417 ,C152_=_C419 ,C153_=_C409 ,C153_=_C418 ,C153_=_C420 ,\nC173_=_C253 ,C173_=_C378 ,C173_=_C408 ,C173_=_C413 ,C173_=_C417 ,C173_=_C419 ,\nC220_=_C267 ,C220_=_C393 ,C220_=_C401 ,C220_=_C402 ,C253_=_C378 ,C253_=_C408 ,\nC253_=_C413 ,C253_=_C417 ,C253_=_C419 ,C267_=_C393 ,C267_=_C401 ,C267_=_C402 ,\nC359_=_C410 ,C378_=_C408 ,C378_=_C413 ,C378_=_C417 ,C378_=_C419 ,C393_=_C401 ,\nC393_=_C402 ,C401_=_C402 ,C401_=_C417 ,C401_=_C418 ,C402_=_C419 ,C402_=_C420 ,\nC408_=_C409 ,C408_=_C413 ,C408_=_C417 ,C408_=_C419 ,C409_=_C418 ,C409_=_C420 ,\nC410_=_C413 ,C413_=_C417 ,C413_=_C419 ,C417_=_C418 ,C417_=_C419 ,C418_=_C420 ,\nC419_=_C420 ,"];142[shape=box, label="id:142 level: 6\n24: C17 C130 C235 C252 C303 \nC304 C333 C344 C368 C377 C389 \nC401 C402 C407 C408 C409 C410 \nC412 C413 C416 C417 C418 C419 \nC420 \n97: C17_=_C304( C17 C304 ) C17_=_C333( C17 C333 ) C17_=_C344( C17 C344 ) C17_=_C402( C17 C402 ) C17_=_C407( C17 C407 ) \nC17_=_C412( C17 C412 ) C17_=_C416( C17 C416 ) C17_=_C419( C17 C419 ) C17_=_C420( C17 C420 ) C130_=_C235( C130 C235 ) C130_=_C252( C130 C252 ) \nC130_=_C303( C130 C303 ) C130_=_C410( C130 C410 ) C130_=_C412( C130 C412 ) C130_=_C413( C130 C413 ) C235_=_C252( C235 C252 ) C235_=_C303( C235 C303 ) \nC235_=_C410( C235 C410 ) C235_=_C412( C235 C412 ) C235_=_C413( C235 C413 ) C252_=_C303( C252 C303 ) C252_=_C410( C252 C410 ) C252_=_C412( C252 C412 ) \nC252_=_C413( C252 C413 ) C303_=_C304( C303 C304 ) C303_=_C410( C303 C410 ) C303_=_C412( C303 C412 ) C303_=_C413( C303 C413 ) C304_=_C333( C304 C333 ) \nC304_=_C344( C304 C344 ) C304_=_C402( C304 C402 ) C304_=_C407( C304 C407 ) C304_=_C412( C304 C412 ) C304_=_C416( C304 C416 ) C304_=_C419( C304 C419 ) \nC304_=_C420( C304 C420 ) C333_=_C344( C333 C344 ) C333_=_C402( C333 C402 ) C333_=_C407( C333 C407 ) C333_=_C412( C333 C412 ) C333_=_C416( C333 C416 ) \nC333_=_C419( C333 C419 ) C333_=_C420( C333 C420 ) C344_=_C402( C344 C402 ) C344_=_C407( C344 C407 ) C344_=_C412( C344 C412 ) C344_=_C416( C344 C416 ) \nC344_=_C419( C344 C419 ) C344_=_C420( C344 C420 ) C368_=_C389( C368 C389 ) C368_=_C407( C368 C407 ) C368_=_C408( C368 C408 ) C368_=_C409( C368 C409 ) \nC377_=_C401( C377 C401 ) C377_=_C416( C377 C416 ) C377_=_C417( C377 C417 ) C377_=_C418( C377 C418 ) C389_=_C407( C389 C407 ) C389_=_C408( C389 C408 ) \nC389_=_C409( C389 C409 ) C401_=_C402( C401 C402 ) C401_=_C416( C401 C416 ) C401_=_C417( C401 C417 ) C401_=_C418( C401 C418 ) C402_=_C407( C402 C407 ) \nC402_=_C412( C402 C412 ) C402_=_C416( C402 C416 ) C402_=_C419( C402 C419 ) C402_=_C420( C402 C420 ) C407_=_C408( C407 C408 ) C407_=_C409( C407 C409 ) \nC407_=_C412( C407 C412 ) C407_=_C416( C407 C416 ) C407_=_C419( C407 C419 ) C407_=_C420( C407 C420 ) C408_=_C409( C408 C409 ) C408_=_C413( C408 C413 ) \nC408_=_C417( C408 C417 ) C408_=_C419( C408 C419 ) C409_=_C418( C409 C418 ) C409_=_C420( C409 C420 ) C410_=_C412( C410 C412 ) C410_=_C413( C410 C413 ) \nC412_=_C413( C412 C413 ) C412_=_C416( C412 C416 ) C412_=_C419( C412 C419 ) C412_=_C420( C412 C420 ) C413_=_C417( C413 C417 ) C413_=_C419( C413 C419 ) \nC416_=_C417( C416 C417 ) C416_=_C418( C416 C418 ) C416_=_C419( C416 C419 ) C416_=_C420( C416 C420 ) C417_=_C418( C417 C418 ) C417_=_C419( C417 C419 ) \nC418_=_C420( C418 C420 ) C419_=_C420( C419 C420 ) "];125-&gt;142[label="21: C17 C130 C235 C252 C303 \nC304 C333 C344 C368 C377 C389 \nC401 C402 C408 C409 C410 C413 \nC417 C418 C419 C420 \n59: C17_=_C304 ,C17_=_C333 ,C17_=_C344 ,C17_=_C402 ,C17_=_C419 ,\nC17_=_C420 ,C130_=_C235 ,C130_=_C252 ,C130_=_C303 ,C130_=_C410 ,C130_=_C413 ,\nC235_=_C252 ,C235_=_C303 ,C235_=_C410 ,C235_=_C413 ,C252_=_C303 ,C252_=_C410 ,\nC252_=_C413 ,C303_=_C304 ,C303_=_C410 ,C303_=_C413 ,C304_=_C333 ,C304_=_C344 ,\nC304_=_C402 ,C304_=_C419 ,C304_=_C420 ,C333_=_C344 ,C333_=_C402 ,C333_=_C419 ,\nC333_=_C420 ,C344_=_C402 ,C344_=_C419 ,C344_=_C420 ,C368_=_C389 ,C368_=_C408 ,\nC368_=_C409 ,C377_=_C401 ,C377_=_C417 ,C377_=_C418 ,C389_=_C408 ,C389_=_C409 ,\nC401_=_C402 ,C401_=_C417 ,C401_=_C418 ,C402_=_C419 ,C402_=_C420 ,C408_=_C409 ,\nC408_=_C413 ,C408_=_C417 ,C408_=_C419 ,C409_=_C418 ,C409_=_C420 ,C410_=_C413 ,\nC413_=_C417 ,C413_=_C419 ,C417_=_C418 ,C417_=_C419 ,C418_=_C420 ,C419_=_C420 ,"];143[shape=box, label="id:143 level: 6\n17: C20 C39 C65 C157 C205 \nC369 C391 C396 C488 C489 C490 \nC491 C492 C493 C495 C499 C503 \n75: C20_=_C157( C20 C157 ) C20_=_C396( C20 C396 ) C20_=_C488( C20 C488 ) C20_=_C489( C20 C489 ) C20_=_C490( C20 C490 ) \nC20_=_C491( C20 C491 ) C20_=_C492( C20 C492 ) C20_=_C493( C20 C493 ) C39_=_C65( C39 C65 ) C39_=_C205( C39 C205 ) C39_=_C369( C39 C369 ) \nC39_=_C391( C39 C391 ) C39_=_C490( C39 C490 ) C39_=_C495( C39 C495 ) C39_=_C499( C39 C499 ) C39_=_C503( C39 C503 ) C65_=_C205( C65 C205 ) \nC65_=_C369( C65 C369 ) C65_=_C391( C65 C391 ) C65_=_C490( C65 C490 ) C65_=_C495( C65 C495 ) C65_=_C499( C65 C499 ) C65_=_C503( C65 C503 ) \nC157_=_C396( C157 C396 ) C157_=_C488( C157 C488 ) C157_=_C489( C157 C489 ) C157_=_C490( C157 C490 ) C157_=_C491( C157 C491 ) C157_=_C492( C157 C492 ) \nC157_=_C493( C157 C493 ) C205_=_C369( C205 C369 ) C205_=_C391( C205 C391 ) C205_=_C490( C205 C490 ) C205_=_C495( C205 C495 ) C205_=_C499( C205 C499 ) \nC205_=_C503( C205 C503 ) C369_=_C391( C369 C391 ) C369_=_C490( C369 C490 ) C369_=_C495( C369 C495 ) C369_=_C499( C369 C499 ) C369_=_C503( C369 C503 ) \nC391_=_C490( C391 C490 ) C391_=_C495( C391 C495 ) C391_=_C499( C391 C499 ) C391_=_C503( C391 C503 ) C396_=_C488( C396 C488 ) C396_=_C489( C396 C489 ) \nC396_=_C490( C396 C490 ) C396_=_C491( C396 C491 ) C396_=_C492( C396 C492 ) C396_=_C493( C396 C493 ) C488_=_C489( C488 C489 ) C488_=_C490( C488 C490 ) \nC488_=_C491( C488 C491 ) C488_=_C492( C488 C492 ) C488_=_C493( C488 C493 ) C488_=_C495( C488 C495 ) C489_=_C490( C489 C490 ) C489_=_C491( C489 C491 ) \nC489_=_C492( C489 C492 ) C489_=_C493( C489 C493 ) C489_=_C499( C489 C499 ) C490_=_C491( C490 C491 ) C490_=_C492( C490 C492 ) C490_=_C493( C490 C493 ) \nC490_=_C495( C490 C495 ) C490_=_C499( C490 C499 ) C490_=_C503( C490 C503 ) C491_=_C492( C491 C492 ) C491_=_C493( C491 C493 ) C492_=_C493( C492 C493 ) \nC492_=_C503( C492 C503 ) C495_=_C499( C495</w:t>
      </w:r>
    </w:p>
    <w:p>
      <w:pPr>
        <w:pStyle w:val="PreformattedText"/>
        <w:bidi w:val="0"/>
        <w:spacing w:before="0" w:after="0"/>
        <w:jc w:val="left"/>
        <w:rPr/>
      </w:pPr>
      <w:r>
        <w:rPr/>
        <w:t xml:space="preserve"> </w:t>
      </w:r>
      <w:r>
        <w:rPr/>
        <w:t>C499 ) C495_=_C503( C495 C503 ) C499_=_C503( C499 C503 ) "];126-&gt;143[label="16: C20 C39 C65 C157 C205 \nC369 C391 C396 C488 C489 C491 \nC492 C493 C495 C499 C503 \n59: C20_=_C157 ,C20_=_C396 ,C20_=_C488 ,C20_=_C489 ,C20_=_C491 ,\nC20_=_C492 ,C20_=_C493 ,C39_=_C65 ,C39_=_C205 ,C39_=_C369 ,C39_=_C391 ,\nC39_=_C495 ,C39_=_C499 ,C39_=_C503 ,C65_=_C205 ,C65_=_C369 ,C65_=_C391 ,\nC65_=_C495 ,C65_=_C499 ,C65_=_C503 ,C157_=_C396 ,C157_=_C488 ,C157_=_C489 ,\nC157_=_C491 ,C157_=_C492 ,C157_=_C493 ,C205_=_C369 ,C205_=_C391 ,C205_=_C495 ,\nC205_=_C499 ,C205_=_C503 ,C369_=_C391 ,C369_=_C495 ,C369_=_C499 ,C369_=_C503 ,\nC391_=_C495 ,C391_=_C499 ,C391_=_C503 ,C396_=_C488 ,C396_=_C489 ,C396_=_C491 ,\nC396_=_C492 ,C396_=_C493 ,C488_=_C489 ,C488_=_C491 ,C488_=_C492 ,C488_=_C493 ,\nC488_=_C495 ,C489_=_C491 ,C489_=_C492 ,C489_=_C493 ,C489_=_C499 ,C491_=_C492 ,\nC491_=_C493 ,C492_=_C493 ,C492_=_C503 ,C495_=_C499 ,C495_=_C503 ,C499_=_C503 ,"];144[shape=box, label="id:144 level: 6\n25: C21 C22 C89 C282 C283 \nC307 C339 C349 C370 C381 C382 \nC397 C488 C489 C491 C492 C493 \nC495 C496 C499 C500 C503 C504 \nC505 C506 \n103: C21_=_C22( C21 C22 ) C21_=_C381( C21 C381 ) C21_=_C489( C21 C489 ) C21_=_C499( C21 C499 ) C21_=_C500( C21 C500 ) \nC22_=_C339( C22 C339 ) C22_=_C349( C22 C349 ) C22_=_C382( C22 C382 ) C22_=_C397( C22 C397 ) C22_=_C491( C22 C491 ) C22_=_C496( C22 C496 ) \nC22_=_C500( C22 C500 ) C22_=_C504( C22 C504 ) C22_=_C505( C22 C505 ) C22_=_C506( C22 C506 ) C89_=_C283( C89 C283 ) C89_=_C493( C89 C493 ) \nC89_=_C506( C89 C506 ) C282_=_C283( C282 C283 ) C282_=_C370( C282 C370 ) C282_=_C492( C282 C492 ) C282_=_C503( C282 C503 ) C282_=_C505( C282 C505 ) \nC283_=_C493( C283 C493 ) C283_=_C506( C283 C506 ) C307_=_C488( C307 C488 ) C307_=_C495( C307 C495 ) C307_=_C496( C307 C496 ) C339_=_C349( C339 C349 ) \nC339_=_C382( C339 C382 ) C339_=_C397( C339 C397 ) C339_=_C491( C339 C491 ) C339_=_C496( C339 C496 ) C339_=_C500( C339 C500 ) C339_=_C504( C339 C504 ) \nC339_=_C505( C339 C505 ) C339_=_C506( C339 C506 ) C349_=_C382( C349 C382 ) C349_=_C397( C349 C397 ) C349_=_C491( C349 C491 ) C349_=_C496( C349 C496 ) \nC349_=_C500( C349 C500 ) C349_=_C504( C349 C504 ) C349_=_C505( C349 C505 ) C349_=_C506( C349 C506 ) C370_=_C492( C370 C492 ) C370_=_C503( C370 C503 ) \nC370_=_C505( C370 C505 ) C381_=_C382( C381 C382 ) C381_=_C489( C381 C489 ) C381_=_C499( C381 C499 ) C381_=_C500( C381 C500 ) C382_=_C397( C382 C397 ) \nC382_=_C491( C382 C491 ) C382_=_C496( C382 C496 ) C382_=_C500( C382 C500 ) C382_=_C504( C382 C504 ) C382_=_C505( C382 C505 ) C382_=_C506( C382 C506 ) \nC397_=_C491( C397 C491 ) C397_=_C496( C397 C496 ) C397_=_C500( C397 C500 ) C397_=_C504( C397 C504 ) C397_=_C505( C397 C505 ) C397_=_C506( C397 C506 ) \nC488_=_C489( C488 C489 ) C488_=_C491( C488 C491 ) C488_=_C492( C488 C492 ) C488_=_C493( C488 C493 ) C488_=_C495( C488 C495 ) C488_=_C496( C488 C496 ) \nC489_=_C491( C489 C491 ) C489_=_C492( C489 C492 ) C489_=_C493( C489 C493 ) C489_=_C499( C489 C499 ) C489_=_C500( C489 C500 ) C491_=_C492( C491 C492 ) \nC491_=_C493( C491 C493 ) C491_=_C496( C491 C496 ) C491_=_C500( C491 C500 ) C491_=_C504( C491 C504 ) C491_=_C505( C491 C505 ) C491_=_C506( C491 C506 ) \nC492_=_C493( C492 C493 ) C492_=_C503( C492 C503 ) C492_=_C505( C492 C505 ) C493_=_C506( C493 C506 ) C495_=_C496( C495 C496 ) C495_=_C499( C495 C499 ) \nC495_=_C503( C495 C503 ) C496_=_C500( C496 C500 ) C496_=_C504( C496 C504 ) C496_=_C505( C496 C505 ) C496_=_C506( C496 C506 ) C499_=_C500( C499 C500 ) \nC499_=_C503( C499 C503 ) C500_=_C504( C500 C504 ) C500_=_C505( C500 C505 ) C500_=_C506( C500 C506 ) C503_=_C505( C503 C505 ) C504_=_C505( C504 C505 ) \nC504_=_C506( C504 C506 ) C505_=_C506( C505 C506 ) "];126-&gt;144[label="20: C21 C22 C89 C282 C283 \nC307 C339 C349 C370 C381 C382 \nC397 C488 C489 C491 C492 C493 \nC495 C499 C503 \n49: C21_=_C22 ,C21_=_C381 ,C21_=_C489 ,C21_=_C499 ,C22_=_C339 ,\nC22_=_C349 ,C22_=_C382 ,C22_=_C397 ,C22_=_C491 ,C89_=_C283 ,C89_=_C493 ,\nC282_=_C283 ,C282_=_C370 ,C282_=_C492 ,C282_=_C503 ,C283_=_C493 ,C307_=_C488 ,\nC307_=_C495 ,C339_=_C349 ,C339_=_C382 ,C339_=_C397 ,C339_=_C491 ,C349_=_C382 ,\nC349_=_C397 ,C349_=_C491 ,C370_=_C492 ,C370_=_C503 ,C381_=_C382 ,C381_=_C489 ,\nC381_=_C499 ,C382_=_C397 ,C382_=_C491 ,C397_=_C491 ,C488_=_C489 ,C488_=_C491 ,\nC488_=_C492 ,C488_=_C493 ,C488_=_C495 ,C489_=_C491 ,C489_=_C492 ,C489_=_C493 ,\nC489_=_C499 ,C491_=_C492 ,C491_=_C493 ,C492_=_C493 ,C492_=_C503 ,C495_=_C499 ,\nC495_=_C503 ,C499_=_C503 ,"];145[shape=box, label="id:145 level: 6\n16: C131 C236 C291 C321 C334 \nC360 C379 C422 C423 C424 C425 \nC426 C427 C428 C429 C430 \n66: C131_=_C236( C131 C236 ) C131_=_C321( C131 C321 ) C131_=_C422( C131 C422 ) C131_=_C427( C131 C427 ) C131_=_C428( C131 C428 ) \nC131_=_C429( C131 C429 ) C131_=_C430( C131 C430 ) C236_=_C321( C236 C321 ) C236_=_C422( C236 C422 ) C236_=_C427( C236 C427 ) C236_=_C428( C236 C428 ) \nC236_=_C429( C236 C429 ) C236_=_C430( C236 C430 ) C291_=_C334( C291 C334 ) C291_=_C360( C291 C360 ) C291_=_C379( C291 C379 ) C291_=_C422( C291 C422 ) \nC291_=_C423( C291 C423 ) C291_=_C424( C291 C424 ) C291_=_C425( C291 C425 ) C291_=_C426( C291 C426 ) C321_=_C422( C321 C422 ) C321_=_C427( C321 C427 ) \nC321_=_C428( C321 C428 ) C321_=_C429( C321 C429 ) C321_=_C430( C321 C430 ) C334_=_C360( C334 C360 ) C334_=_C379( C334 C379 ) C334_=_C422( C334 C422 ) \nC334_=_C423( C334 C423 ) C334_=_C424( C334 C424 ) C334_=_C425( C334 C425 ) C334_=_C426( C334 C426 ) C360_=_C379( C360 C379 ) C360_=_C422( C360 C422 ) \nC360_=_C423( C360 C423 ) C360_=_C424( C360 C424 ) C360_=_C425( C360 C425 ) C360_=_C426( C360 C426 ) C379_=_C422( C379 C422 ) C379_=_C423( C379 C423 ) \nC379_=_C424( C379 C424 ) C379_=_C425( C379 C425 ) C379_=_C426( C379 C426 ) C422_=_C423( C422 C423 ) C422_=_C424( C422 C424 ) C422_=_C425( C422 C425 ) \nC422_=_C426( C422 C426 ) C422_=_C427( C422 C427 ) C422_=_C428( C422 C428 ) C422_=_C429( C422 C429 ) C422_=_C430( C422 C430 ) C423_=_C424( C423 C424 ) \nC423_=_C425( C423 C425 ) C423_=_C426( C423 C426 ) C423_=_C427( C423 C427 ) C424_=_C425( C424 C425 ) C424_=_C426( C424 C426 ) C425_=_C426( C425 C426 ) \nC426_=_C430( C426 C430 ) C427_=_C428( C427 C428 ) C427_=_C429( C427 C429 ) C427_=_C430( C427 C430 ) C428_=_C429( C428 C429 ) C428_=_C430( C428 C430 ) \nC429_=_C430( C429 C430 ) "];127-&gt;145[label="15: C131 C236 C291 C321 C334 \nC360 C379 C423 C424 C425 C426 \nC427 C428 C429 C430 \n51: C131_=_C236 ,C131_=_C321 ,C131_=_C427 ,C131_=_C428 ,C131_=_C429 ,\nC131_=_C430 ,C236_=_C321 ,C236_=_C427 ,C236_=_C428 ,C236_=_C429 ,C236_=_C430 ,\nC291_=_C334 ,C291_=_C360 ,C291_=_C379 ,C291_=_C423 ,C291_=_C424 ,C291_=_C425 ,\nC291_=_C426 ,C321_=_C427 ,C321_=_C428 ,C321_=_C429 ,C321_=_C430 ,C334_=_C360 ,\nC334_=_C379 ,C334_=_C423 ,C334_=_C424 ,C334_=_C425 ,C334_=_C426 ,C360_=_C379 ,\nC360_=_C423 ,C360_=_C424 ,C360_=_C425 ,C360_=_C426 ,C379_=_C423 ,C379_=_C424 ,\nC379_=_C425 ,C379_=_C426 ,C423_=_C424 ,C423_=_C425 ,C423_=_C426 ,C423_=_C427 ,\nC424_=_C425 ,C424_=_C426 ,C425_=_C426 ,C426_=_C430 ,C427_=_C428 ,C427_=_C429 ,\nC427_=_C430 ,C428_=_C429 ,C428_=_C430 ,C429_=_C430 ,"];146[shape=box, label="id:146 level: 6\n28: C18 C38 C61 C62 C174 \nC175 C190 C201 C221 C292 C305 \nC394 C395 C423 C424 C425 C426 \nC427 C428 C429 C430 C431 C432 \nC435 C437 C439 C440 C443 \n103: C18_=_C221( C18 C221 ) C18_=_C429( C18 C429 ) C18_=_C437( C18 C437 ) C18_=_C439( C18 C439 ) C18_=_C443( C18 C443 ) \nC38_=_C426( C38 C426 ) C38_=_C430( C38 C430 ) C38_=_C435( C38 C435 ) C38_=_C443( C38 C443 ) C61_=_C62( C61 C62 ) C61_=_C175( C61 C175 ) \nC61_=_C394( C61 C394 ) C61_=_C424( C61 C424 ) C61_=_C431( C61 C431 ) C61_=_C437( C61 C437 ) C62_=_C428( C62 C428 ) C62_=_C432( C62 C432 ) \nC62_=_C439( C62 C439 ) C62_=_C440( C62 C440 ) C174_=_C175( C174 C175 ) C174_=_C190( C174 C190 ) C174_=_C201( C174 C201 ) C174_=_C423( C174 C423 ) \nC174_=_C427( C174 C427 ) C174_=_C431( C174 C431 ) C174_=_C432( C174 C432 ) C174_=_C435( C174 C435 ) C175_=_C394( C175 C394 ) C175_=_C424( C175 C424 ) \nC175_=_C431( C175 C431 ) C175_=_C437( C175 C437 ) C190_=_C201( C190 C201 ) C190_=_C423( C190 C423 ) C190_=_C427( C190 C427 ) C190_=_C431( C190 C431 ) \nC190_=_C432( C190 C432 ) C190_=_C435( C190 C435 ) C201_=_C423( C201 C423 ) C201_=_C427( C201 C427 ) C201_=_C431( C201 C431 ) C201_=_C432( C201 C432 ) \nC201_=_C435( C201 C435 ) C221_=_C429( C221 C429 ) C221_=_C437( C221 C437 ) C221_=_C439( C221 C439 ) C221_=_C443( C221 C443 ) C292_=_C305( C292 C305 ) \nC292_=_C395( C292 C395 ) C292_=_C425( C292 C425 ) C292_=_C440( C292 C440 ) C305_=_C395( C305 C395 ) C305_=_C425( C305 C425 ) C305_=_C440( C305 C440 ) \nC394_=_C395( C394 C395 ) C394_=_C424( C394 C424 ) C394_=_C431( C394 C431 ) C394_=_C437( C394 C437 ) C395_=_C425( C395 C425 ) C395_=_C440( C395 C440 ) \nC423_=_C424( C423 C424 ) C423_=_C425( C423 C425 ) C423_=_C426( C423 C426 ) C423_=_C427( C423 C427 ) C423_=_C431( C423 C431 ) C423_=_C432( C423 C432 ) \nC423_=_C435( C423 C435 ) C424_=_C425( C424 C425 ) C424_=_C426( C424 C426 ) C424_=_C431( C424 C431 ) C424_=_C437( C424 C437 ) C425_=_C426( C425 C426 ) \nC425_=_C440( C425 C440 ) C426_=_C430( C426 C430 ) C426_=_C435( C426 C435 ) C426_=_C443( C426 C443 ) C427_=_C428( C427 C428 ) C427_=_C429( C427 C429 ) \nC427_=_C430( C427 C430 ) C427_=_C431( C427 C431 ) C427_=_C432( C427 C432 ) C427_=_C435( C427 C435 ) C428_=_C429( C428 C429 ) C428_=_C430( C428 C430 ) \nC428_=_C432( C428 C432 ) C428_=_C439( C428 C439 ) C428_=_C440( C428 C440 ) C429_=_C430( C429 C430 ) C429_=_C437( C429 C437 ) C429_=_C439( C429 C439 ) \nC429_=_C443( C429 C443 ) C430_=_C435( C430 C435 ) C430_=_C443( C430 C443 ) C431_=_C432( C431 C432 ) C431_=_C435( C431 C435 ) C431_=_C437( C431 C437 ) \nC432_=_C435( C432 C435 ) C432_=_C439( C432 C439 ) C432_=_C440( C432 C440 ) C435_=_C443( C435 C443 ) C437_=_C439( C437 C439 ) C437_=_C443( C437 C443 ) \nC439_=_C440( C439 C440 ) C439_=_C443( C439 C443 ) "];127-&gt;146[label="21: C18 C38 C61 C62 C174 \nC175 C190 C201 C221 C292 C305 \nC394</w:t>
      </w:r>
    </w:p>
    <w:p>
      <w:pPr>
        <w:pStyle w:val="PreformattedText"/>
        <w:bidi w:val="0"/>
        <w:spacing w:before="0" w:after="0"/>
        <w:jc w:val="left"/>
        <w:rPr/>
      </w:pPr>
      <w:r>
        <w:rPr/>
        <w:t xml:space="preserve"> </w:t>
      </w:r>
      <w:r>
        <w:rPr/>
        <w:t>C395 C423 C424 C425 C426 \nC427 C428 C429 C430 \n44: C18_=_C221 ,C18_=_C429 ,C38_=_C426 ,C38_=_C430 ,C61_=_C62 ,\nC61_=_C175 ,C61_=_C394 ,C61_=_C424 ,C62_=_C428 ,C174_=_C175 ,C174_=_C190 ,\nC174_=_C201 ,C174_=_C423 ,C174_=_C427 ,C175_=_C394 ,C175_=_C424 ,C190_=_C201 ,\nC190_=_C423 ,C190_=_C427 ,C201_=_C423 ,C201_=_C427 ,C221_=_C429 ,C292_=_C305 ,\nC292_=_C395 ,C292_=_C425 ,C305_=_C395 ,C305_=_C425 ,C394_=_C395 ,C394_=_C424 ,\nC395_=_C425 ,C423_=_C424 ,C423_=_C425 ,C423_=_C426 ,C423_=_C427 ,C424_=_C425 ,\nC424_=_C426 ,C425_=_C426 ,C426_=_C430 ,C427_=_C428 ,C427_=_C429 ,C427_=_C430 ,\nC428_=_C429 ,C428_=_C430 ,C429_=_C430 ,"];147[shape=box, label="id:147 level: 6\n24: C23 C42 C43 C94 C178 \nC241 C313 C351 C363 C554 C555 \nC556 C558 C561 C562 C563 C565 \nC566 C567 C568 C569 C570 C571 \nC572 \n92: C23_=_C43( C23 C43 ) C23_=_C561( C23 C561 ) C23_=_C565( C23 C565 ) C23_=_C568( C23 C568 ) C23_=_C571( C23 C571 ) \nC23_=_C572( C23 C572 ) C42_=_C43( C42 C43 ) C42_=_C555( C42 C555 ) C42_=_C565( C42 C565 ) C42_=_C566( C42 C566 ) C42_=_C567( C42 C567 ) \nC43_=_C561( C43 C561 ) C43_=_C565( C43 C565 ) C43_=_C568( C43 C568 ) C43_=_C571( C43 C571 ) C43_=_C572( C43 C572 ) C94_=_C241( C94 C241 ) \nC94_=_C351( C94 C351 ) C94_=_C554( C94 C554 ) C94_=_C555( C94 C555 ) C94_=_C556( C94 C556 ) C94_=_C558( C94 C558 ) C178_=_C313( C178 C313 ) \nC178_=_C363( C178 C363 ) C178_=_C554( C178 C554 ) C178_=_C561( C178 C561 ) C178_=_C562( C178 C562 ) C178_=_C563( C178 C563 ) C241_=_C351( C241 C351 ) \nC241_=_C554( C241 C554 ) C241_=_C555( C241 C555 ) C241_=_C556( C241 C556 ) C241_=_C558( C241 C558 ) C313_=_C363( C313 C363 ) C313_=_C554( C313 C554 ) \nC313_=_C561( C313 C561 ) C313_=_C562( C313 C562 ) C313_=_C563( C313 C563 ) C351_=_C554( C351 C554 ) C351_=_C555( C351 C555 ) C351_=_C556( C351 C556 ) \nC351_=_C558( C351 C558 ) C363_=_C554( C363 C554 ) C363_=_C561( C363 C561 ) C363_=_C562( C363 C562 ) C363_=_C563( C363 C563 ) C554_=_C555( C554 C555 ) \nC554_=_C556( C554 C556 ) C554_=_C558( C554 C558 ) C554_=_C561( C554 C561 ) C554_=_C562( C554 C562 ) C554_=_C563( C554 C563 ) C555_=_C556( C555 C556 ) \nC555_=_C558( C555 C558 ) C555_=_C565( C555 C565 ) C555_=_C566( C555 C566 ) C555_=_C567( C555 C567 ) C556_=_C558( C556 C558 ) C556_=_C568( C556 C568 ) \nC556_=_C569( C556 C569 ) C556_=_C570( C556 C570 ) C558_=_C563( C558 C563 ) C558_=_C567( C558 C567 ) C558_=_C570( C558 C570 ) C561_=_C562( C561 C562 ) \nC561_=_C563( C561 C563 ) C561_=_C565( C561 C565 ) C561_=_C568( C561 C568 ) C561_=_C571( C561 C571 ) C561_=_C572( C561 C572 ) C562_=_C563( C562 C563 ) \nC562_=_C566( C562 C566 ) C562_=_C569( C562 C569 ) C562_=_C571( C562 C571 ) C563_=_C567( C563 C567 ) C563_=_C570( C563 C570 ) C565_=_C566( C565 C566 ) \nC565_=_C567( C565 C567 ) C565_=_C568( C565 C568 ) C565_=_C571( C565 C571 ) C565_=_C572( C565 C572 ) C566_=_C567( C566 C567 ) C566_=_C569( C566 C569 ) \nC566_=_C571( C566 C571 ) C567_=_C570( C567 C570 ) C568_=_C569( C568 C569 ) C568_=_C570( C568 C570 ) C568_=_C571( C568 C571 ) C568_=_C572( C568 C572 ) \nC569_=_C570( C569 C570 ) C569_=_C571( C569 C571 ) C571_=_C572( C571 C572 ) "];128-&gt;147[label="18: C23 C42 C43 C94 C178 \nC241 C313 C351 C363 C558 C562 \nC563 C566 C567 C569 C570 C571 \nC572 \n39: C23_=_C43 ,C23_=_C571 ,C23_=_C572 ,C42_=_C43 ,C42_=_C566 ,\nC42_=_C567 ,C43_=_C571 ,C43_=_C572 ,C94_=_C241 ,C94_=_C351 ,C94_=_C558 ,\nC178_=_C313 ,C178_=_C363 ,C178_=_C562 ,C178_=_C563 ,C241_=_C351 ,C241_=_C558 ,\nC313_=_C363 ,C313_=_C562 ,C313_=_C563 ,C351_=_C558 ,C363_=_C562 ,C363_=_C563 ,\nC558_=_C563 ,C558_=_C567 ,C558_=_C570 ,C562_=_C563 ,C562_=_C566 ,C562_=_C569 ,\nC562_=_C571 ,C563_=_C567 ,C563_=_C570 ,C566_=_C567 ,C566_=_C569 ,C566_=_C571 ,\nC567_=_C570 ,C569_=_C570 ,C569_=_C571 ,C571_=_C572 ,"];148[shape=box, label="id:148 level: 6\n22: C68 C136 C160 C256 C257 \nC271 C294 C341 C352 C364 C398 \nC558 C562 C563 C566 C567 C569 \nC570 C571 C572 C573 C574 \n102: C68_=_C160( C68 C160 ) C68_=_C256( C68 C256 ) C68_=_C572( C68 C572 ) C68_=_C573( C68 C573 ) C136_=_C271( C136 C271 ) \nC136_=_C294( C136 C294 ) C136_=_C341( C136 C341 ) C136_=_C352( C136 C352 ) C136_=_C364( C136 C364 ) C136_=_C562( C136 C562 ) C136_=_C566( C136 C566 ) \nC136_=_C569( C136 C569 ) C136_=_C571( C136 C571 ) C136_=_C573( C136 C573 ) C136_=_C574( C136 C574 ) C160_=_C256( C160 C256 ) C160_=_C572( C160 C572 ) \nC160_=_C573( C160 C573 ) C256_=_C257( C256 C257 ) C256_=_C572( C256 C572 ) C256_=_C573( C256 C573 ) C257_=_C398( C257 C398 ) C257_=_C558( C257 C558 ) \nC257_=_C563( C257 C563 ) C257_=_C567( C257 C567 ) C257_=_C570( C257 C570 ) C257_=_C574( C257 C574 ) C271_=_C294( C271 C294 ) C271_=_C341( C271 C341 ) \nC271_=_C352( C271 C352 ) C271_=_C364( C271 C364 ) C271_=_C562( C271 C562 ) C271_=_C566( C271 C566 ) C271_=_C569( C271 C569 ) C271_=_C571( C271 C571 ) \nC271_=_C573( C271 C573 ) C271_=_C574( C271 C574 ) C294_=_C341( C294 C341 ) C294_=_C352( C294 C352 ) C294_=_C364( C294 C364 ) C294_=_C562( C294 C562 ) \nC294_=_C566( C294 C566 ) C294_=_C569( C294 C569 ) C294_=_C571( C294 C571 ) C294_=_C573( C294 C573 ) C294_=_C574( C294 C574 ) C341_=_C352( C341 C352 ) \nC341_=_C364( C341 C364 ) C341_=_C562( C341 C562 ) C341_=_C566( C341 C566 ) C341_=_C569( C341 C569 ) C341_=_C571( C341 C571 ) C341_=_C573( C341 C573 ) \nC341_=_C574( C341 C574 ) C352_=_C364( C352 C364 ) C352_=_C562( C352 C562 ) C352_=_C566( C352 C566 ) C352_=_C569( C352 C569 ) C352_=_C571( C352 C571 ) \nC352_=_C573( C352 C573 ) C352_=_C574( C352 C574 ) C364_=_C562( C364 C562 ) C364_=_C566( C364 C566 ) C364_=_C569( C364 C569 ) C364_=_C571( C364 C571 ) \nC364_=_C573( C364 C573 ) C364_=_C574( C364 C574 ) C398_=_C558( C398 C558 ) C398_=_C563( C398 C563 ) C398_=_C567( C398 C567 ) C398_=_C570( C398 C570 ) \nC398_=_C574( C398 C574 ) C558_=_C563( C558 C563 ) C558_=_C567( C558 C567 ) C558_=_C570( C558 C570 ) C558_=_C574( C558 C574 ) C562_=_C563( C562 C563 ) \nC562_=_C566( C562 C566 ) C562_=_C569( C562 C569 ) C562_=_C571( C562 C571 ) C562_=_C573( C562 C573 ) C562_=_C574( C562 C574 ) C563_=_C567( C563 C567 ) \nC563_=_C570( C563 C570 ) C563_=_C574( C563 C574 ) C566_=_C567( C566 C567 ) C566_=_C569( C566 C569 ) C566_=_C571( C566 C571 ) C566_=_C573( C566 C573 ) \nC566_=_C574( C566 C574 ) C567_=_C570( C567 C570 ) C567_=_C574( C567 C574 ) C569_=_C570( C569 C570 ) C569_=_C571( C569 C571 ) C569_=_C573( C569 C573 ) \nC569_=_C574( C569 C574 ) C570_=_C574( C570 C574 ) C571_=_C572( C571 C572 ) C571_=_C573( C571 C573 ) C571_=_C574( C571 C574 ) C572_=_C573( C572 C573 ) \nC573_=_C574( C573 C574 ) "];128-&gt;148[label="20: C68 C136 C160 C256 C257 \nC271 C294 C341 C352 C364 C398 \nC558 C562 C563 C566 C567 C569 \nC570 C571 C572 \n71: C68_=_C160 ,C68_=_C256 ,C68_=_C572 ,C136_=_C271 ,C136_=_C294 ,\nC136_=_C341 ,C136_=_C352 ,C136_=_C364 ,C136_=_C562 ,C136_=_C566 ,C136_=_C569 ,\nC136_=_C571 ,C160_=_C256 ,C160_=_C572 ,C256_=_C257 ,C256_=_C572 ,C257_=_C398 ,\nC257_=_C558 ,C257_=_C563 ,C257_=_C567 ,C257_=_C570 ,C271_=_C294 ,C271_=_C341 ,\nC271_=_C352 ,C271_=_C364 ,C271_=_C562 ,C271_=_C566 ,C271_=_C569 ,C271_=_C571 ,\nC294_=_C341 ,C294_=_C352 ,C294_=_C364 ,C294_=_C562 ,C294_=_C566 ,C294_=_C569 ,\nC294_=_C571 ,C341_=_C352 ,C341_=_C364 ,C341_=_C562 ,C341_=_C566 ,C341_=_C569 ,\nC341_=_C571 ,C352_=_C364 ,C352_=_C562 ,C352_=_C566 ,C352_=_C569 ,C352_=_C571 ,\nC364_=_C562 ,C364_=_C566 ,C364_=_C569 ,C364_=_C571 ,C398_=_C558 ,C398_=_C563 ,\nC398_=_C567 ,C398_=_C570 ,C558_=_C563 ,C558_=_C567 ,C558_=_C570 ,C562_=_C563 ,\nC562_=_C566 ,C562_=_C569 ,C562_=_C571 ,C563_=_C567 ,C563_=_C570 ,C566_=_C567 ,\nC566_=_C569 ,C566_=_C571 ,C567_=_C570 ,C569_=_C570 ,C569_=_C571 ,C571_=_C572 ,"];149[shape=box, label="id:149 level: 7\n17: C92 C159 C310 C532 C533 \nC536 C537 C538 C539 C540 C541 \nC542 C544 C546 C548 C549 C550 \n70: C92_=_C159( C92 C159 ) C92_=_C310( C92 C310 ) C92_=_C532( C92 C532 ) C92_=_C536( C92 C536 ) C92_=_C537( C92 C537 ) \nC92_=_C538( C92 C538 ) C92_=_C539( C92 C539 ) C92_=_C540( C92 C540 ) C92_=_C541( C92 C541 ) C159_=_C310( C159 C310 ) C159_=_C532( C159 C532 ) \nC159_=_C536( C159 C536 ) C159_=_C537( C159 C537 ) C159_=_C538( C159 C538 ) C159_=_C539( C159 C539 ) C159_=_C540( C159 C540 ) C159_=_C541( C159 C541 ) \nC310_=_C532( C310 C532 ) C310_=_C536( C310 C536 ) C310_=_C537( C310 C537 ) C310_=_C538( C310 C538 ) C310_=_C539( C310 C539 ) C310_=_C540( C310 C540 ) \nC310_=_C541( C310 C541 ) C532_=_C533( C532 C533 ) C532_=_C536( C532 C536 ) C532_=_C537( C532 C537 ) C532_=_C538( C532 C538 ) C532_=_C539( C532 C539 ) \nC532_=_C540( C532 C540 ) C532_=_C541( C532 C541 ) C533_=_C539( C533 C539 ) C533_=_C544( C533 C544 ) C533_=_C550( C533 C550 ) C536_=_C537( C536 C537 ) \nC536_=_C538( C536 C538 ) C536_=_C539( C536 C539 ) C536_=_C540( C536 C540 ) C536_=_C541( C536 C541 ) C536_=_C542( C536 C542 ) C536_=_C544( C536 C544 ) \nC537_=_C538( C537 C538 ) C537_=_C539( C537 C539 ) C537_=_C540( C537 C540 ) C537_=_C541( C537 C541 ) C537_=_C542( C537 C542 ) C537_=_C546( C537 C546 ) \nC537_=_C548( C537 C548 ) C537_=_C549( C537 C549 ) C538_=_C539( C538 C539 ) C538_=_C540( C538 C540 ) C538_=_C541( C538 C541 ) C538_=_C546( C538 C546 ) \nC538_=_C550( C538 C550 ) C539_=_C540( C539 C540 ) C539_=_C541( C539 C541 ) C539_=_C544( C539 C544 ) C539_=_C550( C539 C550 ) C540_=_C541( C540 C541 ) \nC540_=_C548( C540 C548 ) C541_=_C549( C541 C549 ) C542_=_C544( C542 C544 ) C542_=_C546( C542 C546 ) C542_=_C548( C542 C548 ) C542_=_C549( C542 C549 ) \nC544_=_C550( C544 C550 ) C546_=_C548( C546 C548 ) C546_=_C549( C546 C549 ) C546_=_C550( C546 C550 ) C548_=_C549( C548 C549 ) "];130-&gt;149[label="15: C92 C159 C310 C532 C533 \nC536 C538 C540 C541 C542 C544 \nC546 C548 C549 C550 \n46: C92_=_C159 ,C92_=_C310 ,C92_=_C532 ,C92_=_C536 ,C92_=_C538 ,\nC92_=_C540 ,C92_=_C541 ,C159_=_C310 ,C159_=_C532 ,C159_=_C536 ,C159_=_C538 ,\nC159_=_C540 ,C159_=_C541 ,C310_=_C532 ,C310_=_C536 ,C310_=_C538 ,C310_=_C540 ,\nC310_=_C541 ,C532_=_C533 ,C532_=_C536 ,C532_=_C538 ,C532_=_C540 ,C532_=_C541 ,\nC533_=_C544 ,C533_=_C550 ,C536_=_C538 ,C536_=_C540 ,C536_=_C541 ,C536_=_C542</w:t>
      </w:r>
    </w:p>
    <w:p>
      <w:pPr>
        <w:pStyle w:val="PreformattedText"/>
        <w:bidi w:val="0"/>
        <w:spacing w:before="0" w:after="0"/>
        <w:jc w:val="left"/>
        <w:rPr/>
      </w:pPr>
      <w:r>
        <w:rPr/>
        <w:t xml:space="preserve"> </w:t>
      </w:r>
      <w:r>
        <w:rPr/>
        <w:t>,\nC536_=_C544 ,C538_=_C540 ,C538_=_C541 ,C538_=_C546 ,C538_=_C550 ,C540_=_C541 ,\nC540_=_C548 ,C541_=_C549 ,C542_=_C544 ,C542_=_C546 ,C542_=_C548 ,C542_=_C549 ,\nC544_=_C550 ,C546_=_C548 ,C546_=_C549 ,C546_=_C550 ,C548_=_C549 ,"];150[shape=box, label="id:150 level: 7\n14: C315 C374 C386 C387 C598 \nC599 C604 C605 C606 C607 C608 \nC609 C610 C611 \n54: C315_=_C387( C315 C387 ) C315_=_C599( C315 C599 ) C315_=_C604( C315 C604 ) C315_=_C609( C315 C609 ) C315_=_C610( C315 C610 ) \nC315_=_C611( C315 C611 ) C374_=_C386( C374 C386 ) C374_=_C598( C374 C598 ) C374_=_C604( C374 C604 ) C374_=_C605( C374 C605 ) C374_=_C606( C374 C606 ) \nC374_=_C607( C374 C607 ) C374_=_C608( C374 C608 ) C386_=_C387( C386 C387 ) C386_=_C598( C386 C598 ) C386_=_C604( C386 C604 ) C386_=_C605( C386 C605 ) \nC386_=_C606( C386 C606 ) C386_=_C607( C386 C607 ) C386_=_C608( C386 C608 ) C387_=_C599( C387 C599 ) C387_=_C604( C387 C604 ) C387_=_C609( C387 C609 ) \nC387_=_C610( C387 C610 ) C387_=_C611( C387 C611 ) C598_=_C599( C598 C599 ) C598_=_C604( C598 C604 ) C598_=_C605( C598 C605 ) C598_=_C606( C598 C606 ) \nC598_=_C607( C598 C607 ) C598_=_C608( C598 C608 ) C599_=_C604( C599 C604 ) C599_=_C609( C599 C609 ) C599_=_C610( C599 C610 ) C599_=_C611( C599 C611 ) \nC604_=_C605( C604 C605 ) C604_=_C606( C604 C606 ) C604_=_C607( C604 C607 ) C604_=_C608( C604 C608 ) C604_=_C609( C604 C609 ) C604_=_C610( C604 C610 ) \nC604_=_C611( C604 C611 ) C605_=_C606( C605 C606 ) C605_=_C607( C605 C607 ) C605_=_C608( C605 C608 ) C605_=_C609( C605 C609 ) C606_=_C607( C606 C607 ) \nC606_=_C608( C606 C608 ) C606_=_C610( C606 C610 ) C607_=_C608( C607 C608 ) C607_=_C611( C607 C611 ) C609_=_C610( C609 C610 ) C609_=_C611( C609 C611 ) \nC610_=_C611( C610 C611 ) "];133-&gt;150[label="13: C315 C374 C386 C387 C598 \nC599 C605 C606 C607 C608 C609 \nC610 C611 \n41: C315_=_C387 ,C315_=_C599 ,C315_=_C609 ,C315_=_C610 ,C315_=_C611 ,\nC374_=_C386 ,C374_=_C598 ,C374_=_C605 ,C374_=_C606 ,C374_=_C607 ,C374_=_C608 ,\nC386_=_C387 ,C386_=_C598 ,C386_=_C605 ,C386_=_C606 ,C386_=_C607 ,C386_=_C608 ,\nC387_=_C599 ,C387_=_C609 ,C387_=_C610 ,C387_=_C611 ,C598_=_C599 ,C598_=_C605 ,\nC598_=_C606 ,C598_=_C607 ,C598_=_C608 ,C599_=_C609 ,C599_=_C610 ,C599_=_C611 ,\nC605_=_C606 ,C605_=_C607 ,C605_=_C608 ,C605_=_C609 ,C606_=_C607 ,C606_=_C608 ,\nC606_=_C610 ,C607_=_C608 ,C607_=_C611 ,C609_=_C610 ,C609_=_C611 ,C610_=_C611 ,"];151[shape=box, label="id:151 level: 7\n13: C176 C306 C337 C346 C347 \nC466 C468 C473 C474 C475 C476 \nC477 C482 \n46: C176_=_C347( C176 C347 ) C176_=_C468( C176 C468 ) C176_=_C473( C176 C473 ) C176_=_C477( C176 C477 ) C176_=_C482( C176 C482 ) \nC306_=_C337( C306 C337 ) C306_=_C346( C306 C346 ) C306_=_C466( C306 C466 ) C306_=_C473( C306 C473 ) C306_=_C474( C306 C474 ) C306_=_C475( C306 C475 ) \nC306_=_C476( C306 C476 ) C337_=_C346( C337 C346 ) C337_=_C466( C337 C466 ) C337_=_C473( C337 C473 ) C337_=_C474( C337 C474 ) C337_=_C475( C337 C475 ) \nC337_=_C476( C337 C476 ) C346_=_C347( C346 C347 ) C346_=_C466( C346 C466 ) C346_=_C473( C346 C473 ) C346_=_C474( C346 C474 ) C346_=_C475( C346 C475 ) \nC346_=_C476( C346 C476 ) C347_=_C468( C347 C468 ) C347_=_C473( C347 C473 ) C347_=_C477( C347 C477 ) C347_=_C482( C347 C482 ) C466_=_C468( C466 C468 ) \nC466_=_C473( C466 C473 ) C466_=_C474( C466 C474 ) C466_=_C475( C466 C475 ) C466_=_C476( C466 C476 ) C468_=_C473( C468 C473 ) C468_=_C477( C468 C477 ) \nC468_=_C482( C468 C482 ) C473_=_C474( C473 C474 ) C473_=_C475( C473 C475 ) C473_=_C476( C473 C476 ) C473_=_C477( C473 C477 ) C473_=_C482( C473 C482 ) \nC474_=_C475( C474 C475 ) C474_=_C476( C474 C476 ) C475_=_C476( C475 C476 ) C476_=_C482( C476 C482 ) C477_=_C482( C477 C482 ) "];134-&gt;151[label="12: C176 C306 C337 C346 C347 \nC466 C468 C474 C475 C476 C477 \nC482 \n34: C176_=_C347 ,C176_=_C468 ,C176_=_C477 ,C176_=_C482 ,C306_=_C337 ,\nC306_=_C346 ,C306_=_C466 ,C306_=_C474 ,C306_=_C475 ,C306_=_C476 ,C337_=_C346 ,\nC337_=_C466 ,C337_=_C474 ,C337_=_C475 ,C337_=_C476 ,C346_=_C347 ,C346_=_C466 ,\nC346_=_C474 ,C346_=_C475 ,C346_=_C476 ,C347_=_C468 ,C347_=_C477 ,C347_=_C482 ,\nC466_=_C468 ,C466_=_C474 ,C466_=_C475 ,C466_=_C476 ,C468_=_C477 ,C468_=_C482 ,\nC474_=_C475 ,C474_=_C476 ,C475_=_C476 ,C476_=_C482 ,C477_=_C482 ,"];152[shape=box, label="id:152 level: 7\n15: C64 C111 C192 C238 C323 \nC338 C467 C470 C477 C478 C479 \nC480 C481 C483 C486 \n60: C64_=_C192( C64 C192 ) C64_=_C323( C64 C323 ) C64_=_C470( C64 C470 ) C64_=_C479( C64 C479 ) C64_=_C483( C64 C483 ) \nC64_=_C486( C64 C486 ) C111_=_C238( C111 C238 ) C111_=_C338( C111 C338 ) C111_=_C467( C111 C467 ) C111_=_C477( C111 C477 ) C111_=_C478( C111 C478 ) \nC111_=_C479( C111 C479 ) C111_=_C480( C111 C480 ) C111_=_C481( C111 C481 ) C192_=_C323( C192 C323 ) C192_=_C470( C192 C470 ) C192_=_C479( C192 C479 ) \nC192_=_C483( C192 C483 ) C192_=_C486( C192 C486 ) C238_=_C338( C238 C338 ) C238_=_C467( C238 C467 ) C238_=_C477( C238 C477 ) C238_=_C478( C238 C478 ) \nC238_=_C479( C238 C479 ) C238_=_C480( C238 C480 ) C238_=_C481( C238 C481 ) C323_=_C470( C323 C470 ) C323_=_C479( C323 C479 ) C323_=_C483( C323 C483 ) \nC323_=_C486( C323 C486 ) C338_=_C467( C338 C467 ) C338_=_C477( C338 C477 ) C338_=_C478( C338 C478 ) C338_=_C479( C338 C479 ) C338_=_C480( C338 C480 ) \nC338_=_C481( C338 C481 ) C467_=_C470( C467 C470 ) C467_=_C477( C467 C477 ) C467_=_C478( C467 C478 ) C467_=_C479( C467 C479 ) C467_=_C480( C467 C480 ) \nC467_=_C481( C467 C481 ) C470_=_C479( C470 C479 ) C470_=_C483( C470 C483 ) C470_=_C486( C470 C486 ) C477_=_C478( C477 C478 ) C477_=_C479( C477 C479 ) \nC477_=_C480( C477 C480 ) C477_=_C481( C477 C481 ) C478_=_C479( C478 C479 ) C478_=_C480( C478 C480 ) C478_=_C481( C478 C481 ) C478_=_C483( C478 C483 ) \nC479_=_C480( C479 C480 ) C479_=_C481( C479 C481 ) C479_=_C483( C479 C483 ) C479_=_C486( C479 C486 ) C480_=_C481( C480 C481 ) C481_=_C486( C481 C486 ) \nC483_=_C486( C483 C486 ) "];135-&gt;152[label="14: C64 C111 C192 C238 C323 \nC338 C467 C470 C477 C478 C480 \nC481 C483 C486 \n46: C64_=_C192 ,C64_=_C323 ,C64_=_C470 ,C64_=_C483 ,C64_=_C486 ,\nC111_=_C238 ,C111_=_C338 ,C111_=_C467 ,C111_=_C477 ,C111_=_C478 ,C111_=_C480 ,\nC111_=_C481 ,C192_=_C323 ,C192_=_C470 ,C192_=_C483 ,C192_=_C486 ,C238_=_C338 ,\nC238_=_C467 ,C238_=_C477 ,C238_=_C478 ,C238_=_C480 ,C238_=_C481 ,C323_=_C470 ,\nC323_=_C483 ,C323_=_C486 ,C338_=_C467 ,C338_=_C477 ,C338_=_C478 ,C338_=_C480 ,\nC338_=_C481 ,C467_=_C470 ,C467_=_C477 ,C467_=_C478 ,C467_=_C480 ,C467_=_C481 ,\nC470_=_C483 ,C470_=_C486 ,C477_=_C478 ,C477_=_C480 ,C477_=_C481 ,C478_=_C480 ,\nC478_=_C481 ,C478_=_C483 ,C480_=_C481 ,C481_=_C486 ,C483_=_C486 ,"];153[shape=box, label="id:153 level: 7\n19: C204 C239 C361 C362 C380 \nC466 C467 C468 C469 C470 C472 \nC474 C475 C478 C480 C483 C484 \nC485 C487 \n78: C204_=_C239( C204 C239 ) C204_=_C362( C204 C362 ) C204_=_C469( C204 C469 ) C204_=_C474( C204 C474 ) C204_=_C478( C204 C478 ) \nC204_=_C483( C204 C483 ) C204_=_C484( C204 C484 ) C204_=_C485( C204 C485 ) C239_=_C362( C239 C362 ) C239_=_C469( C239 C469 ) C239_=_C474( C239 C474 ) \nC239_=_C478( C239 C478 ) C239_=_C483( C239 C483 ) C239_=_C484( C239 C484 ) C239_=_C485( C239 C485 ) C361_=_C362( C361 C362 ) C361_=_C466( C361 C466 ) \nC361_=_C467( C361 C467 ) C361_=_C468( C361 C468 ) C361_=_C469( C361 C469 ) C361_=_C470( C361 C470 ) C361_=_C472( C361 C472 ) C362_=_C469( C362 C469 ) \nC362_=_C474( C362 C474 ) C362_=_C478( C362 C478 ) C362_=_C483( C362 C483 ) C362_=_C484( C362 C484 ) C362_=_C485( C362 C485 ) C380_=_C475( C380 C475 ) \nC380_=_C480( C380 C480 ) C380_=_C484( C380 C484 ) C380_=_C487( C380 C487 ) C466_=_C467( C466 C467 ) C466_=_C468( C466 C468 ) C466_=_C469( C466 C469 ) \nC466_=_C470( C466 C470 ) C466_=_C472( C466 C472 ) C466_=_C474( C466 C474 ) C466_=_C475( C466 C475 ) C467_=_C468( C467 C468 ) C467_=_C469( C467 C469 ) \nC467_=_C470( C467 C470 ) C467_=_C472( C467 C472 ) C467_=_C478( C467 C478 ) C467_=_C480( C467 C480 ) C468_=_C469( C468 C469 ) C468_=_C470( C468 C470 ) \nC468_=_C472( C468 C472 ) C469_=_C470( C469 C470 ) C469_=_C472( C469 C472 ) C469_=_C474( C469 C474 ) C469_=_C478( C469 C478 ) C469_=_C483( C469 C483 ) \nC469_=_C484( C469 C484 ) C469_=_C485( C469 C485 ) C470_=_C472( C470 C472 ) C470_=_C483( C470 C483 ) C472_=_C485( C472 C485 ) C472_=_C487( C472 C487 ) \nC474_=_C475( C474 C475 ) C474_=_C478( C474 C478 ) C474_=_C483( C474 C483 ) C474_=_C484( C474 C484 ) C474_=_C485( C474 C485 ) C475_=_C480( C475 C480 ) \nC475_=_C484( C475 C484 ) C475_=_C487( C475 C487 ) C478_=_C480( C478 C480 ) C478_=_C483( C478 C483 ) C478_=_C484( C478 C484 ) C478_=_C485( C478 C485 ) \nC480_=_C484( C480 C484 ) C480_=_C487( C480 C487 ) C483_=_C484( C483 C484 ) C483_=_C485( C483 C485 ) C484_=_C485( C484 C485 ) C484_=_C487( C484 C487 ) \nC485_=_C487( C485 C487 ) "];135-&gt;153[label="17: C204 C239 C361 C362 C380 \nC466 C467 C468 C470 C472 C474 \nC475 C478 C480 C483 C485 C487 \n53: C204_=_C239 ,C204_=_C362 ,C204_=_C474 ,C204_=_C478 ,C204_=_C483 ,\nC204_=_C485 ,C239_=_C362 ,C239_=_C474 ,C239_=_C478 ,C239_=_C483 ,C239_=_C485 ,\nC361_=_C362 ,C361_=_C466 ,C361_=_C467 ,C361_=_C468 ,C361_=_C470 ,C361_=_C472 ,\nC362_=_C474 ,C362_=_C478 ,C362_=_C483 ,C362_=_C485 ,C380_=_C475 ,C380_=_C480 ,\nC380_=_C487 ,C466_=_C467 ,C466_=_C468 ,C466_=_C470 ,C466_=_C472 ,C466_=_C474 ,\nC466_=_C475 ,C467_=_C468 ,C467_=_C470 ,C467_=_C472 ,C467_=_C478 ,C467_=_C480 ,\nC468_=_C470 ,C468_=_C472 ,C470_=_C472 ,C470_=_C483 ,C472_=_C485 ,C472_=_C487 ,\nC474_=_C475 ,C474_=_C478 ,C474_=_C483 ,C474_=_C485 ,C475_=_C480 ,C475_=_C487 ,\nC478_=_C480 ,C478_=_C483 ,C478_=_C485 ,C480_=_C487 ,C483_=_C485 ,C485_=_C487 ,"];154[shape=box, label="id:154 level: 7\n14: C87 C132 C154 C203 C345 \nC444 C446 C450 C451 C452 C453 \nC458 C459 C460 \n52: C87_=_C154( C87 C154 ) C87_=_C345( C87 C345 ) C87_=_C444( C87 C444 ) C87_=_C450( C87 C450 ) C87_=_C451( C87 C451 ) \nC87_=_C452( C87 C452 ) C87_=_C453( C87 C453 ) C132_=_C203( C132 C203 ) C132_=_C446( C132 C446 ) C132_=_C451( C132 C451 ) C132_=_C458( C132 C458 ) \nC132_=_C459( C132</w:t>
      </w:r>
    </w:p>
    <w:p>
      <w:pPr>
        <w:pStyle w:val="PreformattedText"/>
        <w:bidi w:val="0"/>
        <w:spacing w:before="0" w:after="0"/>
        <w:jc w:val="left"/>
        <w:rPr/>
      </w:pPr>
      <w:r>
        <w:rPr/>
        <w:t xml:space="preserve"> </w:t>
      </w:r>
      <w:r>
        <w:rPr/>
        <w:t>C459 ) C132_=_C460( C132 C460 ) C154_=_C345( C154 C345 ) C154_=_C444( C154 C444 ) C154_=_C450( C154 C450 ) C154_=_C451( C154 C451 ) \nC154_=_C452( C154 C452 ) C154_=_C453( C154 C453 ) C203_=_C446( C203 C446 ) C203_=_C451( C203 C451 ) C203_=_C458( C203 C458 ) C203_=_C459( C203 C459 ) \nC203_=_C460( C203 C460 ) C345_=_C444( C345 C444 ) C345_=_C450( C345 C450 ) C345_=_C451( C345 C451 ) C345_=_C452( C345 C452 ) C345_=_C453( C345 C453 ) \nC444_=_C446( C444 C446 ) C444_=_C450( C444 C450 ) C444_=_C451( C444 C451 ) C444_=_C452( C444 C452 ) C444_=_C453( C444 C453 ) C446_=_C451( C446 C451 ) \nC446_=_C458( C446 C458 ) C446_=_C459( C446 C459 ) C446_=_C460( C446 C460 ) C450_=_C451( C450 C451 ) C450_=_C452( C450 C452 ) C450_=_C453( C450 C453 ) \nC451_=_C452( C451 C452 ) C451_=_C453( C451 C453 ) C451_=_C458( C451 C458 ) C451_=_C459( C451 C459 ) C451_=_C460( C451 C460 ) C452_=_C453( C452 C453 ) \nC452_=_C458( C452 C458 ) C453_=_C459( C453 C459 ) C458_=_C459( C458 C459 ) C458_=_C460( C458 C460 ) C459_=_C460( C459 C460 ) "];136-&gt;154[label="13: C87 C132 C154 C203 C345 \nC444 C446 C450 C452 C453 C458 \nC459 C460 \n39: C87_=_C154 ,C87_=_C345 ,C87_=_C444 ,C87_=_C450 ,C87_=_C452 ,\nC87_=_C453 ,C132_=_C203 ,C132_=_C446 ,C132_=_C458 ,C132_=_C459 ,C132_=_C460 ,\nC154_=_C345 ,C154_=_C444 ,C154_=_C450 ,C154_=_C452 ,C154_=_C453 ,C203_=_C446 ,\nC203_=_C458 ,C203_=_C459 ,C203_=_C460 ,C345_=_C444 ,C345_=_C450 ,C345_=_C452 ,\nC345_=_C453 ,C444_=_C446 ,C444_=_C450 ,C444_=_C452 ,C444_=_C453 ,C446_=_C458 ,\nC446_=_C459 ,C446_=_C460 ,C450_=_C452 ,C450_=_C453 ,C452_=_C453 ,C452_=_C458 ,\nC453_=_C459 ,C458_=_C459 ,C458_=_C460 ,C459_=_C460 ,"];155[shape=box, label="id:155 level: 7\n16: C86 C155 C191 C336 C444 \nC445 C446 C447 C448 C456 C457 \nC460 C462 C463 C464 C465 \n55: C86_=_C444( C86 C444 ) C86_=_C445( C86 C445 ) C86_=_C446( C86 C446 ) C86_=_C447( C86 C447 ) C86_=_C448( C86 C448 ) \nC155_=_C191( C155 C191 ) C155_=_C336( C155 C336 ) C155_=_C448( C155 C448 ) C155_=_C456( C155 C456 ) C155_=_C460( C155 C460 ) C155_=_C463( C155 C463 ) \nC155_=_C465( C155 C465 ) C191_=_C336( C191 C336 ) C191_=_C448( C191 C448 ) C191_=_C456( C191 C456 ) C191_=_C460( C191 C460 ) C191_=_C463( C191 C463 ) \nC191_=_C465( C191 C465 ) C336_=_C448( C336 C448 ) C336_=_C456( C336 C456 ) C336_=_C460( C336 C460 ) C336_=_C463( C336 C463 ) C336_=_C465( C336 C465 ) \nC444_=_C445( C444 C445 ) C444_=_C446( C444 C446 ) C444_=_C447( C444 C447 ) C444_=_C448( C444 C448 ) C445_=_C446( C445 C446 ) C445_=_C447( C445 C447 ) \nC445_=_C448( C445 C448 ) C445_=_C456( C445 C456 ) C445_=_C457( C445 C457 ) C446_=_C447( C446 C447 ) C446_=_C448( C446 C448 ) C446_=_C460( C446 C460 ) \nC447_=_C448( C447 C448 ) C447_=_C462( C447 C462 ) C448_=_C456( C448 C456 ) C448_=_C460( C448 C460 ) C448_=_C463( C448 C463 ) C448_=_C465( C448 C465 ) \nC456_=_C457( C456 C457 ) C456_=_C460( C456 C460 ) C456_=_C463( C456 C463 ) C456_=_C465( C456 C465 ) C457_=_C462( C457 C462 ) C457_=_C464( C457 C464 ) \nC457_=_C465( C457 C465 ) C460_=_C463( C460 C463 ) C460_=_C465( C460 C465 ) C462_=_C464( C462 C464 ) C462_=_C465( C462 C465 ) C463_=_C464( C463 C464 ) \nC463_=_C465( C463 C465 ) C464_=_C465( C464 C465 ) "];137-&gt;155[label="14: C86 C155 C191 C336 C444 \nC445 C446 C447 C456 C457 C460 \nC462 C463 C464 \n34: C86_=_C444 ,C86_=_C445 ,C86_=_C446 ,C86_=_C447 ,C155_=_C191 ,\nC155_=_C336 ,C155_=_C456 ,C155_=_C460 ,C155_=_C463 ,C191_=_C336 ,C191_=_C456 ,\nC191_=_C460 ,C191_=_C463 ,C336_=_C456 ,C336_=_C460 ,C336_=_C463 ,C444_=_C445 ,\nC444_=_C446 ,C444_=_C447 ,C445_=_C446 ,C445_=_C447 ,C445_=_C456 ,C445_=_C457 ,\nC446_=_C447 ,C446_=_C460 ,C447_=_C462 ,C456_=_C457 ,C456_=_C460 ,C456_=_C463 ,\nC457_=_C462 ,C457_=_C464 ,C460_=_C463 ,C462_=_C464 ,C463_=_C464 ,"];156[shape=box, label="id:156 level: 7\n18: C88 C202 C237 C281 C293 \nC322 C390 C445 C447 C450 C452 \nC454 C455 C456 C457 C458 C461 \nC462 \n85: C88_=_C237( C88 C237 ) C88_=_C390( C88 C390 ) C88_=_C447( C88 C447 ) C88_=_C452( C88 C452 ) C88_=_C454( C88 C454 ) \nC88_=_C458( C88 C458 ) C88_=_C461( C88 C461 ) C88_=_C462( C88 C462 ) C202_=_C281( C202 C281 ) C202_=_C293( C202 C293 ) C202_=_C322( C202 C322 ) \nC202_=_C445( C202 C445 ) C202_=_C450( C202 C450 ) C202_=_C454( C202 C454 ) C202_=_C455( C202 C455 ) C202_=_C456( C202 C456 ) C202_=_C457( C202 C457 ) \nC237_=_C390( C237 C390 ) C237_=_C447( C237 C447 ) C237_=_C452( C237 C452 ) C237_=_C454( C237 C454 ) C237_=_C458( C237 C458 ) C237_=_C461( C237 C461 ) \nC237_=_C462( C237 C462 ) C281_=_C293( C281 C293 ) C281_=_C322( C281 C322 ) C281_=_C445( C281 C445 ) C281_=_C450( C281 C450 ) C281_=_C454( C281 C454 ) \nC281_=_C455( C281 C455 ) C281_=_C456( C281 C456 ) C281_=_C457( C281 C457 ) C293_=_C322( C293 C322 ) C293_=_C445( C293 C445 ) C293_=_C450( C293 C450 ) \nC293_=_C454( C293 C454 ) C293_=_C455( C293 C455 ) C293_=_C456( C293 C456 ) C293_=_C457( C293 C457 ) C322_=_C445( C322 C445 ) C322_=_C450( C322 C450 ) \nC322_=_C454( C322 C454 ) C322_=_C455( C322 C455 ) C322_=_C456( C322 C456 ) C322_=_C457( C322 C457 ) C390_=_C447( C390 C447 ) C390_=_C452( C390 C452 ) \nC390_=_C454( C390 C454 ) C390_=_C458( C390 C458 ) C390_=_C461( C390 C461 ) C390_=_C462( C390 C462 ) C445_=_C447( C445 C447 ) C445_=_C450( C445 C450 ) \nC445_=_C454( C445 C454 ) C445_=_C455( C445 C455 ) C445_=_C456( C445 C456 ) C445_=_C457( C445 C457 ) C447_=_C452( C447 C452 ) C447_=_C454( C447 C454 ) \nC447_=_C458( C447 C458 ) C447_=_C461( C447 C461 ) C447_=_C462( C447 C462 ) C450_=_C452( C450 C452 ) C450_=_C454( C450 C454 ) C450_=_C455( C450 C455 ) \nC450_=_C456( C450 C456 ) C450_=_C457( C450 C457 ) C452_=_C454( C452 C454 ) C452_=_C458( C452 C458 ) C452_=_C461( C452 C461 ) C452_=_C462( C452 C462 ) \nC454_=_C455( C454 C455 ) C454_=_C456( C454 C456 ) C454_=_C457( C454 C457 ) C454_=_C458( C454 C458 ) C454_=_C461( C454 C461 ) C454_=_C462( C454 C462 ) \nC455_=_C456( C455 C456 ) C455_=_C457( C455 C457 ) C455_=_C461( C455 C461 ) C456_=_C457( C456 C457 ) C457_=_C462( C457 C462 ) C458_=_C461( C458 C461 ) \nC458_=_C462( C458 C462 ) C461_=_C462( C461 C462 ) "];137-&gt;156[label="17: C88 C202 C237 C281 C293 \nC322 C390 C445 C447 C450 C452 \nC455 C456 C457 C458 C461 C462 \n68: C88_=_C237 ,C88_=_C390 ,C88_=_C447 ,C88_=_C452 ,C88_=_C458 ,\nC88_=_C461 ,C88_=_C462 ,C202_=_C281 ,C202_=_C293 ,C202_=_C322 ,C202_=_C445 ,\nC202_=_C450 ,C202_=_C455 ,C202_=_C456 ,C202_=_C457 ,C237_=_C390 ,C237_=_C447 ,\nC237_=_C452 ,C237_=_C458 ,C237_=_C461 ,C237_=_C462 ,C281_=_C293 ,C281_=_C322 ,\nC281_=_C445 ,C281_=_C450 ,C281_=_C455 ,C281_=_C456 ,C281_=_C457 ,C293_=_C322 ,\nC293_=_C445 ,C293_=_C450 ,C293_=_C455 ,C293_=_C456 ,C293_=_C457 ,C322_=_C445 ,\nC322_=_C450 ,C322_=_C455 ,C322_=_C456 ,C322_=_C457 ,C390_=_C447 ,C390_=_C452 ,\nC390_=_C458 ,C390_=_C461 ,C390_=_C462 ,C445_=_C447 ,C445_=_C450 ,C445_=_C455 ,\nC445_=_C456 ,C445_=_C457 ,C447_=_C452 ,C447_=_C458 ,C447_=_C461 ,C447_=_C462 ,\nC450_=_C452 ,C450_=_C455 ,C450_=_C456 ,C450_=_C457 ,C452_=_C458 ,C452_=_C461 ,\nC452_=_C462 ,C455_=_C456 ,C455_=_C457 ,C455_=_C461 ,C456_=_C457 ,C457_=_C462 ,\nC458_=_C461 ,C458_=_C462 ,C461_=_C462 ,"];157[shape=box, label="id:157 level: 7\n19: C40 C91 C158 C208 C350 \nC372 C383 C513 C514 C517 C518 \nC519 C522 C523 C525 C526 C529 \nC530 C531 \n72: C40_=_C91( C40 C91 ) C40_=_C383( C40 C383 ) C40_=_C514( C40 C514 ) C40_=_C519( C40 C519 ) C40_=_C523( C40 C523 ) \nC40_=_C526( C40 C526 ) C40_=_C529( C40 C529 ) C40_=_C530( C40 C530 ) C91_=_C383( C91 C383 ) C91_=_C514( C91 C514 ) C91_=_C519( C91 C519 ) \nC91_=_C523( C91 C523 ) C91_=_C526( C91 C526 ) C91_=_C529( C91 C529 ) C91_=_C530( C91 C530 ) C158_=_C208( C158 C208 ) C158_=_C517( C158 C517 ) \nC158_=_C522( C158 C522 ) C158_=_C525( C158 C525 ) C158_=_C529( C158 C529 ) C208_=_C517( C208 C517 ) C208_=_C522( C208 C522 ) C208_=_C525( C208 C525 ) \nC208_=_C529( C208 C529 ) C350_=_C372( C350 C372 ) C350_=_C513( C350 C513 ) C350_=_C518( C350 C518 ) C350_=_C530( C350 C530 ) C350_=_C531( C350 C531 ) \nC372_=_C513( C372 C513 ) C372_=_C518( C372 C518 ) C372_=_C530( C372 C530 ) C372_=_C531( C372 C531 ) C383_=_C514( C383 C514 ) C383_=_C519( C383 C519 ) \nC383_=_C523( C383 C523 ) C383_=_C526( C383 C526 ) C383_=_C529( C383 C529 ) C383_=_C530( C383 C530 ) C513_=_C514( C513 C514 ) C513_=_C518( C513 C518 ) \nC513_=_C530( C513 C530 ) C513_=_C531( C513 C531 ) C514_=_C519( C514 C519 ) C514_=_C523( C514 C523 ) C514_=_C526( C514 C526 ) C514_=_C529( C514 C529 ) \nC514_=_C530( C514 C530 ) C517_=_C518( C517 C518 ) C517_=_C519( C517 C519 ) C517_=_C522( C517 C522 ) C517_=_C525( C517 C525 ) C517_=_C529( C517 C529 ) \nC518_=_C519( C518 C519 ) C518_=_C530( C518 C530 ) C518_=_C531( C518 C531 ) C519_=_C523( C519 C523 ) C519_=_C526( C519 C526 ) C519_=_C529( C519 C529 ) \nC519_=_C530( C519 C530 ) C522_=_C523( C522 C523 ) C522_=_C525( C522 C525 ) C522_=_C529( C522 C529 ) C523_=_C526( C523 C526 ) C523_=_C529( C523 C529 ) \nC523_=_C530( C523 C530 ) C525_=_C526( C525 C526 ) C525_=_C529( C525 C529 ) C526_=_C529( C526 C529 ) C526_=_C530( C526 C530 ) C529_=_C530( C529 C530 ) \nC530_=_C531( C530 C531 ) "];138-&gt;157[label="17: C40 C91 C158 C208 C350 \nC372 C383 C513 C514 C517 C518 \nC519 C522 C523 C525 C526 C531 \n47: C40_=_C91 ,C40_=_C383 ,C40_=_C514 ,C40_=_C519 ,C40_=_C523 ,\nC40_=_C526 ,C91_=_C383 ,C91_=_C514 ,C91_=_C519 ,C91_=_C523 ,C91_=_C526 ,\nC158_=_C208 ,C158_=_C517 ,C158_=_C522 ,C158_=_C525 ,C208_=_C517 ,C208_=_C522 ,\nC208_=_C525 ,C350_=_C372 ,C350_=_C513 ,C350_=_C518 ,C350_=_C531 ,C372_=_C513 ,\nC372_=_C518 ,C372_=_C531 ,C383_=_C514 ,C383_=_C519 ,C383_=_C523 ,C383_=_C526 ,\nC513_=_C514 ,C513_=_C518 ,C513_=_C531 ,C514_=_C519 ,C514_=_C523 ,C514_=_C526 ,\nC517_=_C518 ,C517_=_C519 ,C517_=_C522 ,C517_=_C525 ,C518_=_C519 ,C518_=_C531 ,\nC519_=_C523 ,C519_=_C526 ,C522_=_C523 ,C522_=_C525 ,C523_=_C526 ,C525_=_C526 ,"];158[shape=box, label="id:158 level: 7\n23: C112 C134 C206 C254 C269 \nC270 C308 C371 C510 C511 C512 \nC513 C514 C517 C518 C519 C520 \nC521 C522 C523 C524 C527 C531 \n90: C112_=_C206( C112 C206 ) C112_=_C269( C112 C269 ) C112_=_C510(</w:t>
      </w:r>
    </w:p>
    <w:p>
      <w:pPr>
        <w:pStyle w:val="PreformattedText"/>
        <w:bidi w:val="0"/>
        <w:spacing w:before="0" w:after="0"/>
        <w:jc w:val="left"/>
        <w:rPr/>
      </w:pPr>
      <w:r>
        <w:rPr/>
        <w:t xml:space="preserve"> </w:t>
      </w:r>
      <w:r>
        <w:rPr/>
        <w:t>C112 C510 ) C112_=_C517( C112 C517 ) C112_=_C518( C112 C518 ) \nC112_=_C519( C112 C519 ) C112_=_C520( C112 C520 ) C134_=_C270( C134 C270 ) C134_=_C520( C134 C520 ) C134_=_C524( C134 C524 ) C134_=_C527( C134 C527 ) \nC134_=_C531( C134 C531 ) C206_=_C269( C206 C269 ) C206_=_C510( C206 C510 ) C206_=_C517( C206 C517 ) C206_=_C518( C206 C518 ) C206_=_C519( C206 C519 ) \nC206_=_C520( C206 C520 ) C254_=_C510( C254 C510 ) C254_=_C511( C254 C511 ) C254_=_C512( C254 C512 ) C254_=_C513( C254 C513 ) C254_=_C514( C254 C514 ) \nC269_=_C270( C269 C270 ) C269_=_C510( C269 C510 ) C269_=_C517( C269 C517 ) C269_=_C518( C269 C518 ) C269_=_C519( C269 C519 ) C269_=_C520( C269 C520 ) \nC270_=_C520( C270 C520 ) C270_=_C524( C270 C524 ) C270_=_C527( C270 C527 ) C270_=_C531( C270 C531 ) C308_=_C371( C308 C371 ) C308_=_C511( C308 C511 ) \nC308_=_C521( C308 C521 ) C308_=_C522( C308 C522 ) C308_=_C523( C308 C523 ) C308_=_C524( C308 C524 ) C371_=_C511( C371 C511 ) C371_=_C521( C371 C521 ) \nC371_=_C522( C371 C522 ) C371_=_C523( C371 C523 ) C371_=_C524( C371 C524 ) C510_=_C511( C510 C511 ) C510_=_C512( C510 C512 ) C510_=_C513( C510 C513 ) \nC510_=_C514( C510 C514 ) C510_=_C517( C510 C517 ) C510_=_C518( C510 C518 ) C510_=_C519( C510 C519 ) C510_=_C520( C510 C520 ) C511_=_C512( C511 C512 ) \nC511_=_C513( C511 C513 ) C511_=_C514( C511 C514 ) C511_=_C521( C511 C521 ) C511_=_C522( C511 C522 ) C511_=_C523( C511 C523 ) C511_=_C524( C511 C524 ) \nC512_=_C513( C512 C513 ) C512_=_C514( C512 C514 ) C512_=_C521( C512 C521 ) C512_=_C527( C512 C527 ) C513_=_C514( C513 C514 ) C513_=_C518( C513 C518 ) \nC513_=_C531( C513 C531 ) C514_=_C519( C514 C519 ) C514_=_C523( C514 C523 ) C517_=_C518( C517 C518 ) C517_=_C519( C517 C519 ) C517_=_C520( C517 C520 ) \nC517_=_C522( C517 C522 ) C518_=_C519( C518 C519 ) C518_=_C520( C518 C520 ) C518_=_C531( C518 C531 ) C519_=_C520( C519 C520 ) C519_=_C523( C519 C523 ) \nC520_=_C524( C520 C524 ) C520_=_C527( C520 C527 ) C520_=_C531( C520 C531 ) C521_=_C522( C521 C522 ) C521_=_C523( C521 C523 ) C521_=_C524( C521 C524 ) \nC521_=_C527( C521 C527 ) C522_=_C523( C522 C523 ) C522_=_C524( C522 C524 ) C523_=_C524( C523 C524 ) C524_=_C527( C524 C527 ) C524_=_C531( C524 C531 ) \nC527_=_C531( C527 C531 ) "];138-&gt;158[label="19: C112 C134 C206 C254 C269 \nC270 C308 C371 C512 C513 C514 \nC517 C518 C519 C521 C522 C523 \nC527 C531 \n48: C112_=_C206 ,C112_=_C269 ,C112_=_C517 ,C112_=_C518 ,C112_=_C519 ,\nC134_=_C270 ,C134_=_C527 ,C134_=_C531 ,C206_=_C269 ,C206_=_C517 ,C206_=_C518 ,\nC206_=_C519 ,C254_=_C512 ,C254_=_C513 ,C254_=_C514 ,C269_=_C270 ,C269_=_C517 ,\nC269_=_C518 ,C269_=_C519 ,C270_=_C527 ,C270_=_C531 ,C308_=_C371 ,C308_=_C521 ,\nC308_=_C522 ,C308_=_C523 ,C371_=_C521 ,C371_=_C522 ,C371_=_C523 ,C512_=_C513 ,\nC512_=_C514 ,C512_=_C521 ,C512_=_C527 ,C513_=_C514 ,C513_=_C518 ,C513_=_C531 ,\nC514_=_C519 ,C514_=_C523 ,C517_=_C518 ,C517_=_C519 ,C517_=_C522 ,C518_=_C519 ,\nC518_=_C531 ,C519_=_C523 ,C521_=_C522 ,C521_=_C523 ,C521_=_C527 ,C522_=_C523 ,\nC527_=_C531 ,"];159[shape=box, label="id:159 level: 7\n22: C179 C209 C224 C242 C285 \nC286 C365 C392 C576 C580 C581 \nC582 C583 C584 C585 C588 C589 \nC590 C592 C593 C594 C596 \n87: C179_=_C224( C179 C224 ) C179_=_C582( C179 C582 ) C179_=_C590( C179 C590 ) C179_=_C592( C179 C592 ) C179_=_C593( C179 C593 ) \nC209_=_C286( C209 C286 ) C209_=_C584( C209 C584 ) C209_=_C594( C209 C594 ) C209_=_C596( C209 C596 ) C224_=_C582( C224 C582 ) C224_=_C590( C224 C590 ) \nC224_=_C592( C224 C592 ) C224_=_C593( C224 C593 ) C242_=_C285( C242 C285 ) C242_=_C365( C242 C365 ) C242_=_C392( C242 C392 ) C242_=_C576( C242 C576 ) \nC242_=_C581( C242 C581 ) C242_=_C582( C242 C582 ) C242_=_C583( C242 C583 ) C242_=_C584( C242 C584 ) C242_=_C585( C242 C585 ) C285_=_C286( C285 C286 ) \nC285_=_C365( C285 C365 ) C285_=_C392( C285 C392 ) C285_=_C576( C285 C576 ) C285_=_C581( C285 C581 ) C285_=_C582( C285 C582 ) C285_=_C583( C285 C583 ) \nC285_=_C584( C285 C584 ) C285_=_C585( C285 C585 ) C286_=_C584( C286 C584 ) C286_=_C594( C286 C594 ) C286_=_C596( C286 C596 ) C365_=_C392( C365 C392 ) \nC365_=_C576( C365 C576 ) C365_=_C581( C365 C581 ) C365_=_C582( C365 C582 ) C365_=_C583( C365 C583 ) C365_=_C584( C365 C584 ) C365_=_C585( C365 C585 ) \nC392_=_C576( C392 C576 ) C392_=_C581( C392 C581 ) C392_=_C582( C392 C582 ) C392_=_C583( C392 C583 ) C392_=_C584( C392 C584 ) C392_=_C585( C392 C585 ) \nC576_=_C580( C576 C580 ) C576_=_C581( C576 C581 ) C576_=_C582( C576 C582 ) C576_=_C583( C576 C583 ) C576_=_C584( C576 C584 ) C576_=_C585( C576 C585 ) \nC580_=_C588( C580 C588 ) C580_=_C592( C580 C592 ) C580_=_C596( C580 C596 ) C581_=_C582( C581 C582 ) C581_=_C583( C581 C583 ) C581_=_C584( C581 C584 ) \nC581_=_C585( C581 C585 ) C581_=_C588( C581 C588 ) C581_=_C589( C581 C589 ) C582_=_C583( C582 C583 ) C582_=_C584( C582 C584 ) C582_=_C585( C582 C585 ) \nC582_=_C590( C582 C590 ) C582_=_C592( C582 C592 ) C582_=_C593( C582 C593 ) C583_=_C584( C583 C584 ) C583_=_C585( C583 C585 ) C583_=_C590( C583 C590 ) \nC583_=_C594( C583 C594 ) C584_=_C585( C584 C585 ) C584_=_C594( C584 C594 ) C584_=_C596( C584 C596 ) C585_=_C589( C585 C589 ) C585_=_C593( C585 C593 ) \nC588_=_C589( C588 C589 ) C588_=_C592( C588 C592 ) C588_=_C596( C588 C596 ) C589_=_C593( C589 C593 ) C590_=_C592( C590 C592 ) C590_=_C593( C590 C593 ) \nC590_=_C594( C590 C594 ) C592_=_C593( C592 C593 ) C592_=_C596( C592 C596 ) C594_=_C596( C594 C596 ) "];140-&gt;159[label="18: C179 C209 C224 C242 C285 \nC286 C365 C392 C580 C583 C585 \nC588 C589 C590 C592 C593 C594 \nC596 \n45: C179_=_C224 ,C179_=_C590 ,C179_=_C592 ,C179_=_C593 ,C209_=_C286 ,\nC209_=_C594 ,C209_=_C596 ,C224_=_C590 ,C224_=_C592 ,C224_=_C593 ,C242_=_C285 ,\nC242_=_C365 ,C242_=_C392 ,C242_=_C583 ,C242_=_C585 ,C285_=_C286 ,C285_=_C365 ,\nC285_=_C392 ,C285_=_C583 ,C285_=_C585 ,C286_=_C594 ,C286_=_C596 ,C365_=_C392 ,\nC365_=_C583 ,C365_=_C585 ,C392_=_C583 ,C392_=_C585 ,C580_=_C588 ,C580_=_C592 ,\nC580_=_C596 ,C583_=_C585 ,C583_=_C590 ,C583_=_C594 ,C585_=_C589 ,C585_=_C593 ,\nC588_=_C589 ,C588_=_C592 ,C588_=_C596 ,C589_=_C593 ,C590_=_C592 ,C590_=_C593 ,\nC590_=_C594 ,C592_=_C593 ,C592_=_C596 ,C594_=_C596 ,"];160[shape=box, label="id:160 level: 7\n16: C153 C220 C267 C359 C393 \nC400 C401 C402 C403 C404 C409 \nC410 C414 C418 C420 C421 \n54: C153_=_C404( C153 C404 ) C153_=_C409( C153 C409 ) C153_=_C418( C153 C418 ) C153_=_C420( C153 C420 ) C153_=_C421( C153 C421 ) \nC220_=_C267( C220 C267 ) C220_=_C393( C220 C393 ) C220_=_C400( C220 C400 ) C220_=_C401( C220 C401 ) C220_=_C402( C220 C402 ) C220_=_C403( C220 C403 ) \nC220_=_C404( C220 C404 ) C267_=_C393( C267 C393 ) C267_=_C400( C267 C400 ) C267_=_C401( C267 C401 ) C267_=_C402( C267 C402 ) C267_=_C403( C267 C403 ) \nC267_=_C404( C267 C404 ) C359_=_C400( C359 C400 ) C359_=_C410( C359 C410 ) C359_=_C414( C359 C414 ) C393_=_C400( C393 C400 ) C393_=_C401( C393 C401 ) \nC393_=_C402( C393 C402 ) C393_=_C403( C393 C403 ) C393_=_C404( C393 C404 ) C400_=_C401( C400 C401 ) C400_=_C402( C400 C402 ) C400_=_C403( C400 C403 ) \nC400_=_C404( C400 C404 ) C400_=_C410( C400 C410 ) C400_=_C414( C400 C414 ) C401_=_C402( C401 C402 ) C401_=_C403( C401 C403 ) C401_=_C404( C401 C404 ) \nC401_=_C418( C401 C418 ) C402_=_C403( C402 C403 ) C402_=_C404( C402 C404 ) C402_=_C420( C402 C420 ) C403_=_C404( C403 C404 ) C403_=_C414( C403 C414 ) \nC403_=_C421( C403 C421 ) C404_=_C409( C404 C409 ) C404_=_C418( C404 C418 ) C404_=_C420( C404 C420 ) C404_=_C421( C404 C421 ) C409_=_C418( C409 C418 ) \nC409_=_C420( C409 C420 ) C409_=_C421( C409 C421 ) C410_=_C414( C410 C414 ) C414_=_C421( C414 C421 ) C418_=_C420( C418 C420 ) C418_=_C421( C418 C421 ) \nC420_=_C421( C420 C421 ) "];141-&gt;160[label="14: C153 C220 C267 C359 C393 \nC401 C402 C403 C409 C410 C414 \nC418 C420 C421 \n33: C153_=_C409 ,C153_=_C418 ,C153_=_C420 ,C153_=_C421 ,C220_=_C267 ,\nC220_=_C393 ,C220_=_C401 ,C220_=_C402 ,C220_=_C403 ,C267_=_C393 ,C267_=_C401 ,\nC267_=_C402 ,C267_=_C403 ,C359_=_C410 ,C359_=_C414 ,C393_=_C401 ,C393_=_C402 ,\nC393_=_C403 ,C401_=_C402 ,C401_=_C403 ,C401_=_C418 ,C402_=_C403 ,C402_=_C420 ,\nC403_=_C414 ,C403_=_C421 ,C409_=_C418 ,C409_=_C420 ,C409_=_C421 ,C410_=_C414 ,\nC414_=_C421 ,C418_=_C420 ,C418_=_C421 ,C420_=_C421 ,"];161[shape=box, label="id:161 level: 7\n19: C130 C235 C252 C303 C368 \nC377 C389 C401 C405 C407 C408 \nC409 C410 C411 C412 C413 C416 \nC417 C418 \n73: C130_=_C235( C130 C235 ) C130_=_C252( C130 C252 ) C130_=_C303( C130 C303 ) C130_=_C405( C130 C405 ) C130_=_C410( C130 C410 ) \nC130_=_C411( C130 C411 ) C130_=_C412( C130 C412 ) C130_=_C413( C130 C413 ) C235_=_C252( C235 C252 ) C235_=_C303( C235 C303 ) C235_=_C405( C235 C405 ) \nC235_=_C410( C235 C410 ) C235_=_C411( C235 C411 ) C235_=_C412( C235 C412 ) C235_=_C413( C235 C413 ) C252_=_C303( C252 C303 ) C252_=_C405( C252 C405 ) \nC252_=_C410( C252 C410 ) C252_=_C411( C252 C411 ) C252_=_C412( C252 C412 ) C252_=_C413( C252 C413 ) C303_=_C405( C303 C405 ) C303_=_C410( C303 C410 ) \nC303_=_C411( C303 C411 ) C303_=_C412( C303 C412 ) C303_=_C413( C303 C413 ) C368_=_C389( C368 C389 ) C368_=_C405( C368 C405 ) C368_=_C407( C368 C407 ) \nC368_=_C408( C368 C408 ) C368_=_C409( C368 C409 ) C377_=_C401( C377 C401 ) C377_=_C411( C377 C411 ) C377_=_C416( C377 C416 ) C377_=_C417( C377 C417 ) \nC377_=_C418( C377 C418 ) C389_=_C405( C389 C405 ) C389_=_C407( C389 C407 ) C389_=_C408( C389 C408 ) C389_=_C409( C389 C409 ) C401_=_C411( C401 C411 ) \nC401_=_C416( C401 C416 ) C401_=_C417( C401 C417 ) C401_=_C418( C401 C418 ) C405_=_C407( C405 C407 ) C405_=_C408( C405 C408 ) C405_=_C409( C405 C409 ) \nC405_=_C410( C405 C410 ) C405_=_C411( C405 C411 ) C405_=_C412( C405 C412 ) C405_=_C413( C405 C413 ) C407_=_C408( C407 C408 ) C407_=_C409( C407 C409 ) \nC407_=_C412( C407 C412 ) C407_=_C416( C407 C416 ) C408_=_C409( C408 C409 ) C408_=_C413( C408 C413 ) C408_=_C417( C408 C417 ) C409_=_C418( C409 C418 ) \nC410_=_C411( C410 C411 ) C410_=_C412( C410 C412 ) C410_=_C413( C410 C413 ) C411_=_C412( C411 C412 ) C411_=_C413( C411 C413 )</w:t>
      </w:r>
    </w:p>
    <w:p>
      <w:pPr>
        <w:pStyle w:val="PreformattedText"/>
        <w:bidi w:val="0"/>
        <w:spacing w:before="0" w:after="0"/>
        <w:jc w:val="left"/>
        <w:rPr/>
      </w:pPr>
      <w:r>
        <w:rPr/>
        <w:t xml:space="preserve"> </w:t>
      </w:r>
      <w:r>
        <w:rPr/>
        <w:t>C411_=_C416( C411 C416 ) \nC411_=_C417( C411 C417 ) C411_=_C418( C411 C418 ) C412_=_C413( C412 C413 ) C412_=_C416( C412 C416 ) C413_=_C417( C413 C417 ) C416_=_C417( C416 C417 ) \nC416_=_C418( C416 C418 ) C417_=_C418( C417 C418 ) "];142-&gt;161[label="17: C130 C235 C252 C303 C368 \nC377 C389 C401 C407 C408 C409 \nC410 C412 C413 C416 C417 C418 \n48: C130_=_C235 ,C130_=_C252 ,C130_=_C303 ,C130_=_C410 ,C130_=_C412 ,\nC130_=_C413 ,C235_=_C252 ,C235_=_C303 ,C235_=_C410 ,C235_=_C412 ,C235_=_C413 ,\nC252_=_C303 ,C252_=_C410 ,C252_=_C412 ,C252_=_C413 ,C303_=_C410 ,C303_=_C412 ,\nC303_=_C413 ,C368_=_C389 ,C368_=_C407 ,C368_=_C408 ,C368_=_C409 ,C377_=_C401 ,\nC377_=_C416 ,C377_=_C417 ,C377_=_C418 ,C389_=_C407 ,C389_=_C408 ,C389_=_C409 ,\nC401_=_C416 ,C401_=_C417 ,C401_=_C418 ,C407_=_C408 ,C407_=_C409 ,C407_=_C412 ,\nC407_=_C416 ,C408_=_C409 ,C408_=_C413 ,C408_=_C417 ,C409_=_C418 ,C410_=_C412 ,\nC410_=_C413 ,C412_=_C413 ,C412_=_C416 ,C413_=_C417 ,C416_=_C417 ,C416_=_C418 ,\nC417_=_C418 ,"];162[shape=box, label="id:162 level: 7\n23: C21 C89 C282 C283 C307 \nC370 C381 C488 C489 C492 C493 \nC495 C496 C498 C499 C500 C502 \nC503 C504 C505 C506 C507 C508 \n84: C21_=_C381( C21 C381 ) C21_=_C489( C21 C489 ) C21_=_C499( C21 C499 ) C21_=_C500( C21 C500 ) C21_=_C502( C21 C502 ) \nC89_=_C283( C89 C283 ) C89_=_C493( C89 C493 ) C89_=_C498( C89 C498 ) C89_=_C502( C89 C502 ) C89_=_C506( C89 C506 ) C89_=_C508( C89 C508 ) \nC282_=_C283( C282 C283 ) C282_=_C370( C282 C370 ) C282_=_C492( C282 C492 ) C282_=_C503( C282 C503 ) C282_=_C505( C282 C505 ) C282_=_C507( C282 C507 ) \nC283_=_C493( C283 C493 ) C283_=_C498( C283 C498 ) C283_=_C502( C283 C502 ) C283_=_C506( C283 C506 ) C283_=_C508( C283 C508 ) C307_=_C488( C307 C488 ) \nC307_=_C495( C307 C495 ) C307_=_C496( C307 C496 ) C307_=_C498( C307 C498 ) C370_=_C492( C370 C492 ) C370_=_C503( C370 C503 ) C370_=_C505( C370 C505 ) \nC370_=_C507( C370 C507 ) C381_=_C489( C381 C489 ) C381_=_C499( C381 C499 ) C381_=_C500( C381 C500 ) C381_=_C502( C381 C502 ) C488_=_C489( C488 C489 ) \nC488_=_C492( C488 C492 ) C488_=_C493( C488 C493 ) C488_=_C495( C488 C495 ) C488_=_C496( C488 C496 ) C488_=_C498( C488 C498 ) C489_=_C492( C489 C492 ) \nC489_=_C493( C489 C493 ) C489_=_C499( C489 C499 ) C489_=_C500( C489 C500 ) C489_=_C502( C489 C502 ) C492_=_C493( C492 C493 ) C492_=_C503( C492 C503 ) \nC492_=_C505( C492 C505 ) C492_=_C507( C492 C507 ) C493_=_C498( C493 C498 ) C493_=_C502( C493 C502 ) C493_=_C506( C493 C506 ) C493_=_C508( C493 C508 ) \nC495_=_C496( C495 C496 ) C495_=_C498( C495 C498 ) C495_=_C499( C495 C499 ) C495_=_C503( C495 C503 ) C496_=_C498( C496 C498 ) C496_=_C500( C496 C500 ) \nC496_=_C504( C496 C504 ) C496_=_C505( C496 C505 ) C496_=_C506( C496 C506 ) C498_=_C502( C498 C502 ) C498_=_C506( C498 C506 ) C498_=_C508( C498 C508 ) \nC499_=_C500( C499 C500 ) C499_=_C502( C499 C502 ) C499_=_C503( C499 C503 ) C500_=_C502( C500 C502 ) C500_=_C504( C500 C504 ) C500_=_C505( C500 C505 ) \nC500_=_C506( C500 C506 ) C502_=_C506( C502 C506 ) C502_=_C508( C502 C508 ) C503_=_C505( C503 C505 ) C503_=_C507( C503 C507 ) C504_=_C505( C504 C505 ) \nC504_=_C506( C504 C506 ) C504_=_C507( C504 C507 ) C504_=_C508( C504 C508 ) C505_=_C506( C505 C506 ) C505_=_C507( C505 C507 ) C506_=_C508( C506 C508 ) \nC507_=_C508( C507 C508 ) "];144-&gt;162[label="19: C21 C89 C282 C283 C307 \nC370 C381 C488 C489 C492 C493 \nC495 C496 C499 C500 C503 C504 \nC505 C506 \n52: C21_=_C381 ,C21_=_C489 ,C21_=_C499 ,C21_=_C500 ,C89_=_C283 ,\nC89_=_C493 ,C89_=_C506 ,C282_=_C283 ,C282_=_C370 ,C282_=_C492 ,C282_=_C503 ,\nC282_=_C505 ,C283_=_C493 ,C283_=_C506 ,C307_=_C488 ,C307_=_C495 ,C307_=_C496 ,\nC370_=_C492 ,C370_=_C503 ,C370_=_C505 ,C381_=_C489 ,C381_=_C499 ,C381_=_C500 ,\nC488_=_C489 ,C488_=_C492 ,C488_=_C493 ,C488_=_C495 ,C488_=_C496 ,C489_=_C492 ,\nC489_=_C493 ,C489_=_C499 ,C489_=_C500 ,C492_=_C493 ,C492_=_C503 ,C492_=_C505 ,\nC493_=_C506 ,C495_=_C496 ,C495_=_C499 ,C495_=_C503 ,C496_=_C500 ,C496_=_C504 ,\nC496_=_C505 ,C496_=_C506 ,C499_=_C500 ,C499_=_C503 ,C500_=_C504 ,C500_=_C505 ,\nC500_=_C506 ,C503_=_C505 ,C504_=_C505 ,C504_=_C506 ,C505_=_C506 ,"];163[shape=box, label="id:163 level: 7\n18: C38 C61 C62 C175 C394 \nC424 C426 C428 C430 C431 C432 \nC435 C436 C437 C438 C439 C440 \nC443 \n67: C38_=_C426( C38 C426 ) C38_=_C430( C38 C430 ) C38_=_C435( C38 C435 ) C38_=_C438( C38 C438 ) C38_=_C443( C38 C443 ) \nC61_=_C62( C61 C62 ) C61_=_C175( C61 C175 ) C61_=_C394( C61 C394 ) C61_=_C424( C61 C424 ) C61_=_C431( C61 C431 ) C61_=_C436( C61 C436 ) \nC61_=_C437( C61 C437 ) C61_=_C438( C61 C438 ) C62_=_C428( C62 C428 ) C62_=_C432( C62 C432 ) C62_=_C436( C62 C436 ) C62_=_C439( C62 C439 ) \nC62_=_C440( C62 C440 ) C175_=_C394( C175 C394 ) C175_=_C424( C175 C424 ) C175_=_C431( C175 C431 ) C175_=_C436( C175 C436 ) C175_=_C437( C175 C437 ) \nC175_=_C438( C175 C438 ) C394_=_C424( C394 C424 ) C394_=_C431( C394 C431 ) C394_=_C436( C394 C436 ) C394_=_C437( C394 C437 ) C394_=_C438( C394 C438 ) \nC424_=_C426( C424 C426 ) C424_=_C431( C424 C431 ) C424_=_C436( C424 C436 ) C424_=_C437( C424 C437 ) C424_=_C438( C424 C438 ) C426_=_C430( C426 C430 ) \nC426_=_C435( C426 C435 ) C426_=_C438( C426 C438 ) C426_=_C443( C426 C443 ) C428_=_C430( C428 C430 ) C428_=_C432( C428 C432 ) C428_=_C436( C428 C436 ) \nC428_=_C439( C428 C439 ) C428_=_C440( C428 C440 ) C430_=_C435( C430 C435 ) C430_=_C438( C430 C438 ) C430_=_C443( C430 C443 ) C431_=_C432( C431 C432 ) \nC431_=_C435( C431 C435 ) C431_=_C436( C431 C436 ) C431_=_C437( C431 C437 ) C431_=_C438( C431 C438 ) C432_=_C435( C432 C435 ) C432_=_C436( C432 C436 ) \nC432_=_C439( C432 C439 ) C432_=_C440( C432 C440 ) C435_=_C438( C435 C438 ) C435_=_C443( C435 C443 ) C436_=_C437( C436 C437 ) C436_=_C438( C436 C438 ) \nC436_=_C439( C436 C439 ) C436_=_C440( C436 C440 ) C437_=_C438( C437 C438 ) C437_=_C439( C437 C439 ) C437_=_C443( C437 C443 ) C438_=_C443( C438 C443 ) \nC439_=_C440( C439 C440 ) C439_=_C443( C439 C443 ) "];146-&gt;163[label="16: C38 C61 C62 C175 C394 \nC424 C426 C428 C430 C431 C432 \nC435 C437 C439 C440 C443 \n44: C38_=_C426 ,C38_=_C430 ,C38_=_C435 ,C38_=_C443 ,C61_=_C62 ,\nC61_=_C175 ,C61_=_C394 ,C61_=_C424 ,C61_=_C431 ,C61_=_C437 ,C62_=_C428 ,\nC62_=_C432 ,C62_=_C439 ,C62_=_C440 ,C175_=_C394 ,C175_=_C424 ,C175_=_C431 ,\nC175_=_C437 ,C394_=_C424 ,C394_=_C431 ,C394_=_C437 ,C424_=_C426 ,C424_=_C431 ,\nC424_=_C437 ,C426_=_C430 ,C426_=_C435 ,C426_=_C443 ,C428_=_C430 ,C428_=_C432 ,\nC428_=_C439 ,C428_=_C440 ,C430_=_C435 ,C430_=_C443 ,C431_=_C432 ,C431_=_C435 ,\nC431_=_C437 ,C432_=_C435 ,C432_=_C439 ,C432_=_C440 ,C435_=_C443 ,C437_=_C439 ,\nC437_=_C443 ,C439_=_C440 ,C439_=_C443 ,"];164[shape=box, label="id:164 level: 7\n21: C18 C174 C190 C201 C221 \nC292 C305 C395 C423 C425 C427 \nC429 C431 C432 C433 C434 C435 \nC437 C439 C440 C443 \n88: C18_=_C221( C18 C221 ) C18_=_C429( C18 C429 ) C18_=_C433( C18 C433 ) C18_=_C437( C18 C437 ) C18_=_C439( C18 C439 ) \nC18_=_C443( C18 C443 ) C174_=_C190( C174 C190 ) C174_=_C201( C174 C201 ) C174_=_C423( C174 C423 ) C174_=_C427( C174 C427 ) C174_=_C431( C174 C431 ) \nC174_=_C432( C174 C432 ) C174_=_C433( C174 C433 ) C174_=_C434( C174 C434 ) C174_=_C435( C174 C435 ) C190_=_C201( C190 C201 ) C190_=_C423( C190 C423 ) \nC190_=_C427( C190 C427 ) C190_=_C431( C190 C431 ) C190_=_C432( C190 C432 ) C190_=_C433( C190 C433 ) C190_=_C434( C190 C434 ) C190_=_C435( C190 C435 ) \nC201_=_C423( C201 C423 ) C201_=_C427( C201 C427 ) C201_=_C431( C201 C431 ) C201_=_C432( C201 C432 ) C201_=_C433( C201 C433 ) C201_=_C434( C201 C434 ) \nC201_=_C435( C201 C435 ) C221_=_C429( C221 C429 ) C221_=_C433( C221 C433 ) C221_=_C437( C221 C437 ) C221_=_C439( C221 C439 ) C221_=_C443( C221 C443 ) \nC292_=_C305( C292 C305 ) C292_=_C395( C292 C395 ) C292_=_C425( C292 C425 ) C292_=_C434( C292 C434 ) C292_=_C440( C292 C440 ) C305_=_C395( C305 C395 ) \nC305_=_C425( C305 C425 ) C305_=_C434( C305 C434 ) C305_=_C440( C305 C440 ) C395_=_C425( C395 C425 ) C395_=_C434( C395 C434 ) C395_=_C440( C395 C440 ) \nC423_=_C425( C423 C425 ) C423_=_C427( C423 C427 ) C423_=_C431( C423 C431 ) C423_=_C432( C423 C432 ) C423_=_C433( C423 C433 ) C423_=_C434( C423 C434 ) \nC423_=_C435( C423 C435 ) C425_=_C434( C425 C434 ) C425_=_C440( C425 C440 ) C427_=_C429( C427 C429 ) C427_=_C431( C427 C431 ) C427_=_C432( C427 C432 ) \nC427_=_C433( C427 C433 ) C427_=_C434( C427 C434 ) C427_=_C435( C427 C435 ) C429_=_C433( C429 C433 ) C429_=_C437( C429 C437 ) C429_=_C439( C429 C439 ) \nC429_=_C443( C429 C443 ) C431_=_C432( C431 C432 ) C431_=_C433( C431 C433 ) C431_=_C434( C431 C434 ) C431_=_C435( C431 C435 ) C431_=_C437( C431 C437 ) \nC432_=_C433( C432 C433 ) C432_=_C434( C432 C434 ) C432_=_C435( C432 C435 ) C432_=_C439( C432 C439 ) C432_=_C440( C432 C440 ) C433_=_C434( C433 C434 ) \nC433_=_C435( C433 C435 ) C433_=_C437( C433 C437 ) C433_=_C439( C433 C439 ) C433_=_C443( C433 C443 ) C434_=_C435( C434 C435 ) C434_=_C440( C434 C440 ) \nC435_=_C443( C435 C443 ) C437_=_C439( C437 C439 ) C437_=_C443( C437 C443 ) C439_=_C440( C439 C440 ) C439_=_C443( C439 C443 ) "];146-&gt;164[label="19: C18 C174 C190 C201 C221 \nC292 C305 C395 C423 C425 C427 \nC429 C431 C432 C435 C437 C439 \nC440 C443 \n60: C18_=_C221 ,C18_=_C429 ,C18_=_C437 ,C18_=_C439 ,C18_=_C443 ,\nC174_=_C190 ,C174_=_C201 ,C174_=_C423 ,C174_=_C427 ,C174_=_C431 ,C174_=_C432 ,\nC174_=_C435 ,C190_=_C201 ,C190_=_C423 ,C190_=_C427 ,C190_=_C431 ,C190_=_C432 ,\nC190_=_C435 ,C201_=_C423 ,C201_=_C427 ,C201_=_C431 ,C201_=_C432 ,C201_=_C435 ,\nC221_=_C429 ,C221_=_C437 ,C221_=_C439 ,C221_=_C443 ,C292_=_C305 ,C292_=_C395 ,\nC292_=_C425 ,C292_=_C440 ,C305_=_C395 ,C305_=_C425 ,C305_=_C440 ,C395_=_C425 ,\nC395_=_C440 ,C423_=_C425 ,C423_=_C427 ,C423_=_C431 ,C423_=_C432 ,C423_=_C435 ,\nC425_=_C440 ,C427_=_C429 ,C427_=_C431 ,C427_=_C432 ,C427_=_C435 ,C429_=_C437 ,\nC429_=_C439 ,C429_=_C443 ,C431_=_C432 ,C431_=_C435 ,C431_=_C437 ,C432_=_C435 ,\nC432_=_C439 ,C432_=_C440 ,C435_=_C443 ,C437_=_C439 ,C437_=_C443 ,C439_=_C440 ,\nC439_=_C443 ,"];165[shape=box, label="id:165 level:</w:t>
      </w:r>
    </w:p>
    <w:p>
      <w:pPr>
        <w:pStyle w:val="PreformattedText"/>
        <w:bidi w:val="0"/>
        <w:spacing w:before="0" w:after="0"/>
        <w:jc w:val="left"/>
        <w:rPr/>
      </w:pPr>
      <w:r>
        <w:rPr/>
        <w:t xml:space="preserve"> </w:t>
      </w:r>
      <w:r>
        <w:rPr/>
        <w:t>7\n15: C23 C43 C94 C241 C351 \nC554 C555 C556 C557 C558 C561 \nC565 C568 C571 C572 \n59: C23_=_C43( C23 C43 ) C23_=_C557( C23 C557 ) C23_=_C561( C23 C561 ) C23_=_C565( C23 C565 ) C23_=_C568( C23 C568 ) \nC23_=_C571( C23 C571 ) C23_=_C572( C23 C572 ) C43_=_C557( C43 C557 ) C43_=_C561( C43 C561 ) C43_=_C565( C43 C565 ) C43_=_C568( C43 C568 ) \nC43_=_C571( C43 C571 ) C43_=_C572( C43 C572 ) C94_=_C241( C94 C241 ) C94_=_C351( C94 C351 ) C94_=_C554( C94 C554 ) C94_=_C555( C94 C555 ) \nC94_=_C556( C94 C556 ) C94_=_C557( C94 C557 ) C94_=_C558( C94 C558 ) C241_=_C351( C241 C351 ) C241_=_C554( C241 C554 ) C241_=_C555( C241 C555 ) \nC241_=_C556( C241 C556 ) C241_=_C557( C241 C557 ) C241_=_C558( C241 C558 ) C351_=_C554( C351 C554 ) C351_=_C555( C351 C555 ) C351_=_C556( C351 C556 ) \nC351_=_C557( C351 C557 ) C351_=_C558( C351 C558 ) C554_=_C555( C554 C555 ) C554_=_C556( C554 C556 ) C554_=_C557( C554 C557 ) C554_=_C558( C554 C558 ) \nC554_=_C561( C554 C561 ) C555_=_C556( C555 C556 ) C555_=_C557( C555 C557 ) C555_=_C558( C555 C558 ) C555_=_C565( C555 C565 ) C556_=_C557( C556 C557 ) \nC556_=_C558( C556 C558 ) C556_=_C568( C556 C568 ) C557_=_C558( C557 C558 ) C557_=_C561( C557 C561 ) C557_=_C565( C557 C565 ) C557_=_C568( C557 C568 ) \nC557_=_C571( C557 C571 ) C557_=_C572( C557 C572 ) C561_=_C565( C561 C565 ) C561_=_C568( C561 C568 ) C561_=_C571( C561 C571 ) C561_=_C572( C561 C572 ) \nC565_=_C568( C565 C568 ) C565_=_C571( C565 C571 ) C565_=_C572( C565 C572 ) C568_=_C571( C568 C571 ) C568_=_C572( C568 C572 ) C571_=_C572( C571 C572 ) "];147-&gt;165[label="14: C23 C43 C94 C241 C351 \nC554 C555 C556 C558 C561 C565 \nC568 C571 C572 \n45: C23_=_C43 ,C23_=_C561 ,C23_=_C565 ,C23_=_C568 ,C23_=_C571 ,\nC23_=_C572 ,C43_=_C561 ,C43_=_C565 ,C43_=_C568 ,C43_=_C571 ,C43_=_C572 ,\nC94_=_C241 ,C94_=_C351 ,C94_=_C554 ,C94_=_C555 ,C94_=_C556 ,C94_=_C558 ,\nC241_=_C351 ,C241_=_C554 ,C241_=_C555 ,C241_=_C556 ,C241_=_C558 ,C351_=_C554 ,\nC351_=_C555 ,C351_=_C556 ,C351_=_C558 ,C554_=_C555 ,C554_=_C556 ,C554_=_C558 ,\nC554_=_C561 ,C555_=_C556 ,C555_=_C558 ,C555_=_C565 ,C556_=_C558 ,C556_=_C568 ,\nC561_=_C565 ,C561_=_C568 ,C561_=_C571 ,C561_=_C572 ,C565_=_C568 ,C565_=_C571 ,\nC565_=_C572 ,C568_=_C571 ,C568_=_C572 ,C571_=_C572 ,"];166[shape=box, label="id:166 level: 7\n18: C42 C178 C313 C363 C554 \nC555 C556 C559 C560 C561 C562 \nC563 C565 C566 C567 C568 C569 \nC570 \n73: C42_=_C555( C42 C555 ) C42_=_C559( C42 C559 ) C42_=_C565( C42 C565 ) C42_=_C566( C42 C566 ) C42_=_C567( C42 C567 ) \nC178_=_C313( C178 C313 ) C178_=_C363( C178 C363 ) C178_=_C554( C178 C554 ) C178_=_C559( C178 C559 ) C178_=_C560( C178 C560 ) C178_=_C561( C178 C561 ) \nC178_=_C562( C178 C562 ) C178_=_C563( C178 C563 ) C313_=_C363( C313 C363 ) C313_=_C554( C313 C554 ) C313_=_C559( C313 C559 ) C313_=_C560( C313 C560 ) \nC313_=_C561( C313 C561 ) C313_=_C562( C313 C562 ) C313_=_C563( C313 C563 ) C363_=_C554( C363 C554 ) C363_=_C559( C363 C559 ) C363_=_C560( C363 C560 ) \nC363_=_C561( C363 C561 ) C363_=_C562( C363 C562 ) C363_=_C563( C363 C563 ) C554_=_C555( C554 C555 ) C554_=_C556( C554 C556 ) C554_=_C559( C554 C559 ) \nC554_=_C560( C554 C560 ) C554_=_C561( C554 C561 ) C554_=_C562( C554 C562 ) C554_=_C563( C554 C563 ) C555_=_C556( C555 C556 ) C555_=_C559( C555 C559 ) \nC555_=_C565( C555 C565 ) C555_=_C566( C555 C566 ) C555_=_C567( C555 C567 ) C556_=_C560( C556 C560 ) C556_=_C568( C556 C568 ) C556_=_C569( C556 C569 ) \nC556_=_C570( C556 C570 ) C559_=_C560( C559 C560 ) C559_=_C561( C559 C561 ) C559_=_C562( C559 C562 ) C559_=_C563( C559 C563 ) C559_=_C565( C559 C565 ) \nC559_=_C566( C559 C566 ) C559_=_C567( C559 C567 ) C560_=_C561( C560 C561 ) C560_=_C562( C560 C562 ) C560_=_C563( C560 C563 ) C560_=_C568( C560 C568 ) \nC560_=_C569( C560 C569 ) C560_=_C570( C560 C570 ) C561_=_C562( C561 C562 ) C561_=_C563( C561 C563 ) C561_=_C565( C561 C565 ) C561_=_C568( C561 C568 ) \nC562_=_C563( C562 C563 ) C562_=_C566( C562 C566 ) C562_=_C569( C562 C569 ) C563_=_C567( C563 C567 ) C563_=_C570( C563 C570 ) C565_=_C566( C565 C566 ) \nC565_=_C567( C565 C567 ) C565_=_C568( C565 C568 ) C566_=_C567( C566 C567 ) C566_=_C569( C566 C569 ) C567_=_C570( C567 C570 ) C568_=_C569( C568 C569 ) \nC568_=_C570( C568 C570 ) C569_=_C570( C569 C570 ) "];147-&gt;166[label="16: C42 C178 C313 C363 C554 \nC555 C556 C561 C562 C563 C565 \nC566 C567 C568 C569 C570 \n49: C42_=_C555 ,C42_=_C565 ,C42_=_C566 ,C42_=_C567 ,C178_=_C313 ,\nC178_=_C363 ,C178_=_C554 ,C178_=_C561 ,C178_=_C562 ,C178_=_C563 ,C313_=_C363 ,\nC313_=_C554 ,C313_=_C561 ,C313_=_C562 ,C313_=_C563 ,C363_=_C554 ,C363_=_C561 ,\nC363_=_C562 ,C363_=_C563 ,C554_=_C555 ,C554_=_C556 ,C554_=_C561 ,C554_=_C562 ,\nC554_=_C563 ,C555_=_C556 ,C555_=_C565 ,C555_=_C566 ,C555_=_C567 ,C556_=_C568 ,\nC556_=_C569 ,C556_=_C570 ,C561_=_C562 ,C561_=_C563 ,C561_=_C565 ,C561_=_C568 ,\nC562_=_C563 ,C562_=_C566 ,C562_=_C569 ,C563_=_C567 ,C563_=_C570 ,C565_=_C566 ,\nC565_=_C567 ,C565_=_C568 ,C566_=_C567 ,C566_=_C569 ,C567_=_C570 ,C568_=_C569 ,\nC568_=_C570 ,C569_=_C570 ,"];167[shape=box, label="id:167 level: 7\n13: C68 C160 C256 C257 C398 \nC558 C563 C567 C570 C572 C573 \nC574 C575 \n45: C68_=_C160( C68 C160 ) C68_=_C256( C68 C256 ) C68_=_C572( C68 C572 ) C68_=_C573( C68 C573 ) C68_=_C575( C68 C575 ) \nC160_=_C256( C160 C256 ) C160_=_C572( C160 C572 ) C160_=_C573( C160 C573 ) C160_=_C575( C160 C575 ) C256_=_C257( C256 C257 ) C256_=_C572( C256 C572 ) \nC256_=_C573( C256 C573 ) C256_=_C575( C256 C575 ) C257_=_C398( C257 C398 ) C257_=_C558( C257 C558 ) C257_=_C563( C257 C563 ) C257_=_C567( C257 C567 ) \nC257_=_C570( C257 C570 ) C257_=_C574( C257 C574 ) C257_=_C575( C257 C575 ) C398_=_C558( C398 C558 ) C398_=_C563( C398 C563 ) C398_=_C567( C398 C567 ) \nC398_=_C570( C398 C570 ) C398_=_C574( C398 C574 ) C398_=_C575( C398 C575 ) C558_=_C563( C558 C563 ) C558_=_C567( C558 C567 ) C558_=_C570( C558 C570 ) \nC558_=_C574( C558 C574 ) C558_=_C575( C558 C575 ) C563_=_C567( C563 C567 ) C563_=_C570( C563 C570 ) C563_=_C574( C563 C574 ) C563_=_C575( C563 C575 ) \nC567_=_C570( C567 C570 ) C567_=_C574( C567 C574 ) C567_=_C575( C567 C575 ) C570_=_C574( C570 C574 ) C570_=_C575( C570 C575 ) C572_=_C573( C572 C573 ) \nC572_=_C575( C572 C575 ) C573_=_C574( C573 C574 ) C573_=_C575( C573 C575 ) C574_=_C575( C574 C575 ) "];148-&gt;167[label="12: C68 C160 C256 C257 C398 \nC558 C563 C567 C570 C572 C573 \nC574 \n33: C68_=_C160 ,C68_=_C256 ,C68_=_C572 ,C68_=_C573 ,C160_=_C256 ,\nC160_=_C572 ,C160_=_C573 ,C256_=_C257 ,C256_=_C572 ,C256_=_C573 ,C257_=_C398 ,\nC257_=_C558 ,C257_=_C563 ,C257_=_C567 ,C257_=_C570 ,C257_=_C574 ,C398_=_C558 ,\nC398_=_C563 ,C398_=_C567 ,C398_=_C570 ,C398_=_C574 ,C558_=_C563 ,C558_=_C567 ,\nC558_=_C570 ,C558_=_C574 ,C563_=_C567 ,C563_=_C570 ,C563_=_C574 ,C567_=_C570 ,\nC567_=_C574 ,C570_=_C574 ,C572_=_C573 ,C573_=_C574 ,"];168[shape=box, label="id:168 level: 8\n10: C533 C537 C539 C542 C544 \nC546 C547 C548 C549 C550 \n28: C533_=_C539( C533 C539 ) C533_=_C544( C533 C544 ) C533_=_C547( C533 C547 ) C533_=_C550( C533 C550 ) C537_=_C539( C537 C539 ) \nC537_=_C542( C537 C542 ) C537_=_C546( C537 C546 ) C537_=_C547( C537 C547 ) C537_=_C548( C537 C548 ) C537_=_C549( C537 C549 ) C539_=_C544( C539 C544 ) \nC539_=_C547( C539 C547 ) C539_=_C550( C539 C550 ) C542_=_C544( C542 C544 ) C542_=_C546( C542 C546 ) C542_=_C547( C542 C547 ) C542_=_C548( C542 C548 ) \nC542_=_C549( C542 C549 ) C544_=_C547( C544 C547 ) C544_=_C550( C544 C550 ) C546_=_C547( C546 C547 ) C546_=_C548( C546 C548 ) C546_=_C549( C546 C549 ) \nC546_=_C550( C546 C550 ) C547_=_C548( C547 C548 ) C547_=_C549( C547 C549 ) C547_=_C550( C547 C550 ) C548_=_C549( C548 C549 ) "];149-&gt;168[label="9: C533 C537 C539 C542 C544 \nC546 C548 C549 C550 \n19: C533_=_C539 ,C533_=_C544 ,C533_=_C550 ,C537_=_C539 ,C537_=_C542 ,\nC537_=_C546 ,C537_=_C548 ,C537_=_C549 ,C539_=_C544 ,C539_=_C550 ,C542_=_C544 ,\nC542_=_C546 ,C542_=_C548 ,C542_=_C549 ,C544_=_C550 ,C546_=_C548 ,C546_=_C549 ,\nC546_=_C550 ,C548_=_C549 ,"];169[shape=box, label="id:169 level: 8\n13: C361 C380 C466 C467 C468 \nC469 C470 C471 C472 C475 C480 \nC484 C487 \n47: C361_=_C466( C361 C466 ) C361_=_C467( C361 C467 ) C361_=_C468( C361 C468 ) C361_=_C469( C361 C469 ) C361_=_C470( C361 C470 ) \nC361_=_C471( C361 C471 ) C361_=_C472( C361 C472 ) C380_=_C471( C380 C471 ) C380_=_C475( C380 C475 ) C380_=_C480( C380 C480 ) C380_=_C484( C380 C484 ) \nC380_=_C487( C380 C487 ) C466_=_C467( C466 C467 ) C466_=_C468( C466 C468 ) C466_=_C469( C466 C469 ) C466_=_C470( C466 C470 ) C466_=_C471( C466 C471 ) \nC466_=_C472( C466 C472 ) C466_=_C475( C466 C475 ) C467_=_C468( C467 C468 ) C467_=_C469( C467 C469 ) C467_=_C470( C467 C470 ) C467_=_C471( C467 C471 ) \nC467_=_C472( C467 C472 ) C467_=_C480( C467 C480 ) C468_=_C469( C468 C469 ) C468_=_C470( C468 C470 ) C468_=_C471( C468 C471 ) C468_=_C472( C468 C472 ) \nC469_=_C470( C469 C470 ) C469_=_C471( C469 C471 ) C469_=_C472( C469 C472 ) C469_=_C484( C469 C484 ) C470_=_C471( C470 C471 ) C470_=_C472( C470 C472 ) \nC471_=_C472( C471 C472 ) C471_=_C475( C471 C475 ) C471_=_C480( C471 C480 ) C471_=_C484( C471 C484 ) C471_=_C487( C471 C487 ) C472_=_C487( C472 C487 ) \nC475_=_C480( C475 C480 ) C475_=_C484( C475 C484 ) C475_=_C487( C475 C487 ) C480_=_C484( C480 C484 ) C480_=_C487( C480 C487 ) C484_=_C487( C484 C487 ) "];153-&gt;169[label="12: C361 C380 C466 C467 C468 \nC469 C470 C472 C475 C480 C484 \nC487 \n35: C361_=_C466 ,C361_=_C467 ,C361_=_C468 ,C361_=_C469 ,C361_=_C470 ,\nC361_=_C472 ,C380_=_C475 ,C380_=_C480 ,C380_=_C484 ,C380_=_C487 ,C466_=_C467 ,\nC466_=_C468 ,C466_=_C469 ,C466_=_C470 ,C466_=_C472 ,C466_=_C475 ,C467_=_C468 ,\nC467_=_C469 ,C467_=_C470 ,C467_=_C472 ,C467_=_C480 ,C468_=_C469 ,C468_=_C470 ,\nC468_=_C472 ,C469_=_C470 ,C469_=_C472 ,C469_=_C484 ,C470_=_C472 ,C472_=_C487 ,\nC475_=_C480 ,C475_=_C484 ,C475_=_C487 ,C480_=_C484 ,C480_=_C487 ,C484_=_C487 ,"];170[shape=box, label="id:170 level: 8\n11: C86 C444 C445 C446 C447 \nC448 C449 C457 C462 C464 C465 \n34: C86_=_C444( C86 C444 ) C86_=_C445( C86 C445</w:t>
      </w:r>
    </w:p>
    <w:p>
      <w:pPr>
        <w:pStyle w:val="PreformattedText"/>
        <w:bidi w:val="0"/>
        <w:spacing w:before="0" w:after="0"/>
        <w:jc w:val="left"/>
        <w:rPr/>
      </w:pPr>
      <w:r>
        <w:rPr/>
        <w:t xml:space="preserve"> </w:t>
      </w:r>
      <w:r>
        <w:rPr/>
        <w:t>) C86_=_C446( C86 C446 ) C86_=_C447( C86 C447 ) C86_=_C448( C86 C448 ) \nC86_=_C449( C86 C449 ) C444_=_C445( C444 C445 ) C444_=_C446( C444 C446 ) C444_=_C447( C444 C447 ) C444_=_C448( C444 C448 ) C444_=_C449( C444 C449 ) \nC445_=_C446( C445 C446 ) C445_=_C447( C445 C447 ) C445_=_C448( C445 C448 ) C445_=_C449( C445 C449 ) C445_=_C457( C445 C457 ) C446_=_C447( C446 C447 ) \nC446_=_C448( C446 C448 ) C446_=_C449( C446 C449 ) C447_=_C448( C447 C448 ) C447_=_C449( C447 C449 ) C447_=_C462( C447 C462 ) C448_=_C449( C448 C449 ) \nC448_=_C465( C448 C465 ) C449_=_C457( C449 C457 ) C449_=_C462( C449 C462 ) C449_=_C464( C449 C464 ) C449_=_C465( C449 C465 ) C457_=_C462( C457 C462 ) \nC457_=_C464( C457 C464 ) C457_=_C465( C457 C465 ) C462_=_C464( C462 C464 ) C462_=_C465( C462 C465 ) C464_=_C465( C464 C465 ) "];155-&gt;170[label="10: C86 C444 C445 C446 C447 \nC448 C457 C462 C464 C465 \n24: C86_=_C444 ,C86_=_C445 ,C86_=_C446 ,C86_=_C447 ,C86_=_C448 ,\nC444_=_C445 ,C444_=_C446 ,C444_=_C447 ,C444_=_C448 ,C445_=_C446 ,C445_=_C447 ,\nC445_=_C448 ,C445_=_C457 ,C446_=_C447 ,C446_=_C448 ,C447_=_C448 ,C447_=_C462 ,\nC448_=_C465 ,C457_=_C462 ,C457_=_C464 ,C457_=_C465 ,C462_=_C464 ,C462_=_C465 ,\nC464_=_C465 ,"];171[shape=box, label="id:171 level: 8\n13: C158 C208 C350 C372 C513 \nC517 C518 C522 C525 C528 C529 \nC530 C531 \n44: C158_=_C208( C158 C208 ) C158_=_C517( C158 C517 ) C158_=_C522( C158 C522 ) C158_=_C525( C158 C525 ) C158_=_C528( C158 C528 ) \nC158_=_C529( C158 C529 ) C208_=_C517( C208 C517 ) C208_=_C522( C208 C522 ) C208_=_C525( C208 C525 ) C208_=_C528( C208 C528 ) C208_=_C529( C208 C529 ) \nC350_=_C372( C350 C372 ) C350_=_C513( C350 C513 ) C350_=_C518( C350 C518 ) C350_=_C528( C350 C528 ) C350_=_C530( C350 C530 ) C350_=_C531( C350 C531 ) \nC372_=_C513( C372 C513 ) C372_=_C518( C372 C518 ) C372_=_C528( C372 C528 ) C372_=_C530( C372 C530 ) C372_=_C531( C372 C531 ) C513_=_C518( C513 C518 ) \nC513_=_C528( C513 C528 ) C513_=_C530( C513 C530 ) C513_=_C531( C513 C531 ) C517_=_C518( C517 C518 ) C517_=_C522( C517 C522 ) C517_=_C525( C517 C525 ) \nC517_=_C528( C517 C528 ) C517_=_C529( C517 C529 ) C518_=_C528( C518 C528 ) C518_=_C530( C518 C530 ) C518_=_C531( C518 C531 ) C522_=_C525( C522 C525 ) \nC522_=_C528( C522 C528 ) C522_=_C529( C522 C529 ) C525_=_C528( C525 C528 ) C525_=_C529( C525 C529 ) C528_=_C529( C528 C529 ) C528_=_C530( C528 C530 ) \nC528_=_C531( C528 C531 ) C529_=_C530( C529 C530 ) C530_=_C531( C530 C531 ) "];157-&gt;171[label="12: C158 C208 C350 C372 C513 \nC517 C518 C522 C525 C529 C530 \nC531 \n32: C158_=_C208 ,C158_=_C517 ,C158_=_C522 ,C158_=_C525 ,C158_=_C529 ,\nC208_=_C517 ,C208_=_C522 ,C208_=_C525 ,C208_=_C529 ,C350_=_C372 ,C350_=_C513 ,\nC350_=_C518 ,C350_=_C530 ,C350_=_C531 ,C372_=_C513 ,C372_=_C518 ,C372_=_C530 ,\nC372_=_C531 ,C513_=_C518 ,C513_=_C530 ,C513_=_C531 ,C517_=_C518 ,C517_=_C522 ,\nC517_=_C525 ,C517_=_C529 ,C518_=_C530 ,C518_=_C531 ,C522_=_C525 ,C522_=_C529 ,\nC525_=_C529 ,C529_=_C530 ,C530_=_C531 ,"];172[shape=box, label="id:172 level: 8\n13: C134 C254 C270 C510 C511 \nC512 C513 C514 C515 C520 C524 \nC527 C531 \n46: C134_=_C270( C134 C270 ) C134_=_C515( C134 C515 ) C134_=_C520( C134 C520 ) C134_=_C524( C134 C524 ) C134_=_C527( C134 C527 ) \nC134_=_C531( C134 C531 ) C254_=_C510( C254 C510 ) C254_=_C511( C254 C511 ) C254_=_C512( C254 C512 ) C254_=_C513( C254 C513 ) C254_=_C514( C254 C514 ) \nC254_=_C515( C254 C515 ) C270_=_C515( C270 C515 ) C270_=_C520( C270 C520 ) C270_=_C524( C270 C524 ) C270_=_C527( C270 C527 ) C270_=_C531( C270 C531 ) \nC510_=_C511( C510 C511 ) C510_=_C512( C510 C512 ) C510_=_C513( C510 C513 ) C510_=_C514( C510 C514 ) C510_=_C515( C510 C515 ) C510_=_C520( C510 C520 ) \nC511_=_C512( C511 C512 ) C511_=_C513( C511 C513 ) C511_=_C514( C511 C514 ) C511_=_C515( C511 C515 ) C511_=_C524( C511 C524 ) C512_=_C513( C512 C513 ) \nC512_=_C514( C512 C514 ) C512_=_C515( C512 C515 ) C512_=_C527( C512 C527 ) C513_=_C514( C513 C514 ) C513_=_C515( C513 C515 ) C513_=_C531( C513 C531 ) \nC514_=_C515( C514 C515 ) C515_=_C520( C515 C520 ) C515_=_C524( C515 C524 ) C515_=_C527( C515 C527 ) C515_=_C531( C515 C531 ) C520_=_C524( C520 C524 ) \nC520_=_C527( C520 C527 ) C520_=_C531( C520 C531 ) C524_=_C527( C524 C527 ) C524_=_C531( C524 C531 ) C527_=_C531( C527 C531 ) "];158-&gt;172[label="12: C134 C254 C270 C510 C511 \nC512 C513 C514 C520 C524 C527 \nC531 \n34: C134_=_C270 ,C134_=_C520 ,C134_=_C524 ,C134_=_C527 ,C134_=_C531 ,\nC254_=_C510 ,C254_=_C511 ,C254_=_C512 ,C254_=_C513 ,C254_=_C514 ,C270_=_C520 ,\nC270_=_C524 ,C270_=_C527 ,C270_=_C531 ,C510_=_C511 ,C510_=_C512 ,C510_=_C513 ,\nC510_=_C514 ,C510_=_C520 ,C511_=_C512 ,C511_=_C513 ,C511_=_C514 ,C511_=_C524 ,\nC512_=_C513 ,C512_=_C514 ,C512_=_C527 ,C513_=_C514 ,C513_=_C531 ,C520_=_C524 ,\nC520_=_C527 ,C520_=_C531 ,C524_=_C527 ,C524_=_C531 ,C527_=_C531 ,"];173[shape=box, label="id:173 level: 8\n16: C112 C206 C269 C308 C371 \nC510 C511 C516 C517 C518 C519 \nC520 C521 C522 C523 C524 \n68: C112_=_C206( C112 C206 ) C112_=_C269( C112 C269 ) C112_=_C510( C112 C510 ) C112_=_C516( C112 C516 ) C112_=_C517( C112 C517 ) \nC112_=_C518( C112 C518 ) C112_=_C519( C112 C519 ) C112_=_C520( C112 C520 ) C206_=_C269( C206 C269 ) C206_=_C510( C206 C510 ) C206_=_C516( C206 C516 ) \nC206_=_C517( C206 C517 ) C206_=_C518( C206 C518 ) C206_=_C519( C206 C519 ) C206_=_C520( C206 C520 ) C269_=_C510( C269 C510 ) C269_=_C516( C269 C516 ) \nC269_=_C517( C269 C517 ) C269_=_C518( C269 C518 ) C269_=_C519( C269 C519 ) C269_=_C520( C269 C520 ) C308_=_C371( C308 C371 ) C308_=_C511( C308 C511 ) \nC308_=_C516( C308 C516 ) C308_=_C521( C308 C521 ) C308_=_C522( C308 C522 ) C308_=_C523( C308 C523 ) C308_=_C524( C308 C524 ) C371_=_C511( C371 C511 ) \nC371_=_C516( C371 C516 ) C371_=_C521( C371 C521 ) C371_=_C522( C371 C522 ) C371_=_C523( C371 C523 ) C371_=_C524( C371 C524 ) C510_=_C511( C510 C511 ) \nC510_=_C516( C510 C516 ) C510_=_C517( C510 C517 ) C510_=_C518( C510 C518 ) C510_=_C519( C510 C519 ) C510_=_C520( C510 C520 ) C511_=_C516( C511 C516 ) \nC511_=_C521( C511 C521 ) C511_=_C522( C511 C522 ) C511_=_C523( C511 C523 ) C511_=_C524( C511 C524 ) C516_=_C517( C516 C517 ) C516_=_C518( C516 C518 ) \nC516_=_C519( C516 C519 ) C516_=_C520( C516 C520 ) C516_=_C521( C516 C521 ) C516_=_C522( C516 C522 ) C516_=_C523( C516 C523 ) C516_=_C524( C516 C524 ) \nC517_=_C518( C517 C518 ) C517_=_C519( C517 C519 ) C517_=_C520( C517 C520 ) C517_=_C522( C517 C522 ) C518_=_C519( C518 C519 ) C518_=_C520( C518 C520 ) \nC519_=_C520( C519 C520 ) C519_=_C523( C519 C523 ) C520_=_C524( C520 C524 ) C521_=_C522( C521 C522 ) C521_=_C523( C521 C523 ) C521_=_C524( C521 C524 ) \nC522_=_C523( C522 C523 ) C522_=_C524( C522 C524 ) C523_=_C524( C523 C524 ) "];158-&gt;173[label="15: C112 C206 C269 C308 C371 \nC510 C511 C517 C518 C519 C520 \nC521 C522 C523 C524 \n53: C112_=_C206 ,C112_=_C269 ,C112_=_C510 ,C112_=_C517 ,C112_=_C518 ,\nC112_=_C519 ,C112_=_C520 ,C206_=_C269 ,C206_=_C510 ,C206_=_C517 ,C206_=_C518 ,\nC206_=_C519 ,C206_=_C520 ,C269_=_C510 ,C269_=_C517 ,C269_=_C518 ,C269_=_C519 ,\nC269_=_C520 ,C308_=_C371 ,C308_=_C511 ,C308_=_C521 ,C308_=_C522 ,C308_=_C523 ,\nC308_=_C524 ,C371_=_C511 ,C371_=_C521 ,C371_=_C522 ,C371_=_C523 ,C371_=_C524 ,\nC510_=_C511 ,C510_=_C517 ,C510_=_C518 ,C510_=_C519 ,C510_=_C520 ,C511_=_C521 ,\nC511_=_C522 ,C511_=_C523 ,C511_=_C524 ,C517_=_C518 ,C517_=_C519 ,C517_=_C520 ,\nC517_=_C522 ,C518_=_C519 ,C518_=_C520 ,C519_=_C520 ,C519_=_C523 ,C520_=_C524 ,\nC521_=_C522 ,C521_=_C523 ,C521_=_C524 ,C522_=_C523 ,C522_=_C524 ,C523_=_C524 ,"];174[shape=box, label="id:174 level: 8\n19: C179 C209 C224 C286 C576 \nC578 C580 C581 C582 C584 C586 \nC588 C589 C590 C591 C592 C593 \nC594 C596 \n74: C179_=_C224( C179 C224 ) C179_=_C578( C179 C578 ) C179_=_C582( C179 C582 ) C179_=_C586( C179 C586 ) C179_=_C590( C179 C590 ) \nC179_=_C591( C179 C591 ) C179_=_C592( C179 C592 ) C179_=_C593( C179 C593 ) C209_=_C286( C209 C286 ) C209_=_C584( C209 C584 ) C209_=_C591( C209 C591 ) \nC209_=_C594( C209 C594 ) C209_=_C596( C209 C596 ) C224_=_C578( C224 C578 ) C224_=_C582( C224 C582 ) C224_=_C586( C224 C586 ) C224_=_C590( C224 C590 ) \nC224_=_C591( C224 C591 ) C224_=_C592( C224 C592 ) C224_=_C593( C224 C593 ) C286_=_C584( C286 C584 ) C286_=_C591( C286 C591 ) C286_=_C594( C286 C594 ) \nC286_=_C596( C286 C596 ) C576_=_C578( C576 C578 ) C576_=_C580( C576 C580 ) C576_=_C581( C576 C581 ) C576_=_C582( C576 C582 ) C576_=_C584( C576 C584 ) \nC578_=_C580( C578 C580 ) C578_=_C582( C578 C582 ) C578_=_C586( C578 C586 ) C578_=_C590( C578 C590 ) C578_=_C591( C578 C591 ) C578_=_C592( C578 C592 ) \nC578_=_C593( C578 C593 ) C580_=_C588( C580 C588 ) C580_=_C592( C580 C592 ) C580_=_C596( C580 C596 ) C581_=_C582( C581 C582 ) C581_=_C584( C581 C584 ) \nC581_=_C586( C581 C586 ) C581_=_C588( C581 C588 ) C581_=_C589( C581 C589 ) C582_=_C584( C582 C584 ) C582_=_C586( C582 C586 ) C582_=_C590( C582 C590 ) \nC582_=_C591( C582 C591 ) C582_=_C592( C582 C592 ) C582_=_C593( C582 C593 ) C584_=_C591( C584 C591 ) C584_=_C594( C584 C594 ) C584_=_C596( C584 C596 ) \nC586_=_C588( C586 C588 ) C586_=_C589( C586 C589 ) C586_=_C590( C586 C590 ) C586_=_C591( C586 C591 ) C586_=_C592( C586 C592 ) C586_=_C593( C586 C593 ) \nC588_=_C589( C588 C589 ) C588_=_C592( C588 C592 ) C588_=_C596( C588 C596 ) C589_=_C593( C589 C593 ) C590_=_C591( C590 C591 ) C590_=_C592( C590 C592 ) \nC590_=_C593( C590 C593 ) C590_=_C594( C590 C594 ) C591_=_C592( C591 C592 ) C591_=_C593( C591 C593 ) C591_=_C594( C591 C594 ) C591_=_C596( C591 C596 ) \nC592_=_C593( C592 C593 ) C592_=_C596( C592 C596 ) C594_=_C596( C594 C596 ) "];159-&gt;174[label="16: C179 C209 C224 C286 C576 \nC580 C581 C582 C584 C588 C589 \nC590 C592 C593 C594 C596 \n43: C179_=_C224 ,C179_=_C582 ,C179_=_C590 ,C179_=_C592 ,C179_=_C593 ,\nC209_=_C286 ,C209_=_C584 ,C209_=_C594 ,C209_=_C596 ,C224_=_C582 ,C224_=_C590 ,\nC224_=_C592 ,C224_=_C593 ,C286_=_C584 ,C286_=_C594 ,C286_=_C596 ,C576_=_C580 ,\nC576_=_C581 ,C576_=_C582 ,C576_=_C584 ,C580_=_C588 ,C580_=_C592 ,C580_=_C596 ,\nC581_=_C582</w:t>
      </w:r>
    </w:p>
    <w:p>
      <w:pPr>
        <w:pStyle w:val="PreformattedText"/>
        <w:bidi w:val="0"/>
        <w:spacing w:before="0" w:after="0"/>
        <w:jc w:val="left"/>
        <w:rPr/>
      </w:pPr>
      <w:r>
        <w:rPr/>
        <w:t xml:space="preserve"> </w:t>
      </w:r>
      <w:r>
        <w:rPr/>
        <w:t>,C581_=_C584 ,C581_=_C588 ,C581_=_C589 ,C582_=_C584 ,C582_=_C590 ,\nC582_=_C592 ,C582_=_C593 ,C584_=_C594 ,C584_=_C596 ,C588_=_C589 ,C588_=_C592 ,\nC588_=_C596 ,C589_=_C593 ,C590_=_C592 ,C590_=_C593 ,C590_=_C594 ,C592_=_C593 ,\nC592_=_C596 ,C594_=_C596 ,"];175[shape=box, label="id:175 level: 8\n11: C153 C359 C400 C404 C409 \nC410 C414 C415 C418 C420 C421 \n33: C153_=_C404( C153 C404 ) C153_=_C409( C153 C409 ) C153_=_C415( C153 C415 ) C153_=_C418( C153 C418 ) C153_=_C420( C153 C420 ) \nC153_=_C421( C153 C421 ) C359_=_C400( C359 C400 ) C359_=_C410( C359 C410 ) C359_=_C414( C359 C414 ) C359_=_C415( C359 C415 ) C400_=_C404( C400 C404 ) \nC400_=_C410( C400 C410 ) C400_=_C414( C400 C414 ) C400_=_C415( C400 C415 ) C404_=_C409( C404 C409 ) C404_=_C415( C404 C415 ) C404_=_C418( C404 C418 ) \nC404_=_C420( C404 C420 ) C404_=_C421( C404 C421 ) C409_=_C415( C409 C415 ) C409_=_C418( C409 C418 ) C409_=_C420( C409 C420 ) C409_=_C421( C409 C421 ) \nC410_=_C414( C410 C414 ) C410_=_C415( C410 C415 ) C414_=_C415( C414 C415 ) C414_=_C421( C414 C421 ) C415_=_C418( C415 C418 ) C415_=_C420( C415 C420 ) \nC415_=_C421( C415 C421 ) C418_=_C420( C418 C420 ) C418_=_C421( C418 C421 ) C420_=_C421( C420 C421 ) "];160-&gt;175[label="10: C153 C359 C400 C404 C409 \nC410 C414 C418 C420 C421 \n23: C153_=_C404 ,C153_=_C409 ,C153_=_C418 ,C153_=_C420 ,C153_=_C421 ,\nC359_=_C400 ,C359_=_C410 ,C359_=_C414 ,C400_=_C404 ,C400_=_C410 ,C400_=_C414 ,\nC404_=_C409 ,C404_=_C418 ,C404_=_C420 ,C404_=_C421 ,C409_=_C418 ,C409_=_C420 ,\nC409_=_C421 ,C410_=_C414 ,C414_=_C421 ,C418_=_C420 ,C418_=_C421 ,C420_=_C421 ,"];176[shape=box, label="id:176 level: 8\n13: C368 C377 C389 C401 C405 \nC406 C407 C408 C409 C411 C416 \nC417 C418 \n46: C368_=_C389( C368 C389 ) C368_=_C405( C368 C405 ) C368_=_C406( C368 C406 ) C368_=_C407( C368 C407 ) C368_=_C408( C368 C408 ) \nC368_=_C409( C368 C409 ) C377_=_C401( C377 C401 ) C377_=_C406( C377 C406 ) C377_=_C411( C377 C411 ) C377_=_C416( C377 C416 ) C377_=_C417( C377 C417 ) \nC377_=_C418( C377 C418 ) C389_=_C405( C389 C405 ) C389_=_C406( C389 C406 ) C389_=_C407( C389 C407 ) C389_=_C408( C389 C408 ) C389_=_C409( C389 C409 ) \nC401_=_C406( C401 C406 ) C401_=_C411( C401 C411 ) C401_=_C416( C401 C416 ) C401_=_C417( C401 C417 ) C401_=_C418( C401 C418 ) C405_=_C406( C405 C406 ) \nC405_=_C407( C405 C407 ) C405_=_C408( C405 C408 ) C405_=_C409( C405 C409 ) C405_=_C411( C405 C411 ) C406_=_C407( C406 C407 ) C406_=_C408( C406 C408 ) \nC406_=_C409( C406 C409 ) C406_=_C411( C406 C411 ) C406_=_C416( C406 C416 ) C406_=_C417( C406 C417 ) C406_=_C418( C406 C418 ) C407_=_C408( C407 C408 ) \nC407_=_C409( C407 C409 ) C407_=_C416( C407 C416 ) C408_=_C409( C408 C409 ) C408_=_C417( C408 C417 ) C409_=_C418( C409 C418 ) C411_=_C416( C411 C416 ) \nC411_=_C417( C411 C417 ) C411_=_C418( C411 C418 ) C416_=_C417( C416 C417 ) C416_=_C418( C416 C418 ) C417_=_C418( C417 C418 ) "];161-&gt;176[label="12: C368 C377 C389 C401 C405 \nC407 C408 C409 C411 C416 C417 \nC418 \n34: C368_=_C389 ,C368_=_C405 ,C368_=_C407 ,C368_=_C408 ,C368_=_C409 ,\nC377_=_C401 ,C377_=_C411 ,C377_=_C416 ,C377_=_C417 ,C377_=_C418 ,C389_=_C405 ,\nC389_=_C407 ,C389_=_C408 ,C389_=_C409 ,C401_=_C411 ,C401_=_C416 ,C401_=_C417 ,\nC401_=_C418 ,C405_=_C407 ,C405_=_C408 ,C405_=_C409 ,C405_=_C411 ,C407_=_C408 ,\nC407_=_C409 ,C407_=_C416 ,C408_=_C409 ,C408_=_C417 ,C409_=_C418 ,C411_=_C416 ,\nC411_=_C417 ,C411_=_C418 ,C416_=_C417 ,C416_=_C418 ,C417_=_C418 ,"];177[shape=box, label="id:177 level: 8\n14: C89 C282 C283 C370 C492 \nC493 C498 C502 C503 C505 C506 \nC507 C508 C509 \n53: C89_=_C283( C89 C283 ) C89_=_C493( C89 C493 ) C89_=_C498( C89 C498 ) C89_=_C502( C89 C502 ) C89_=_C506( C89 C506 ) \nC89_=_C508( C89 C508 ) C89_=_C509( C89 C509 ) C282_=_C283( C282 C283 ) C282_=_C370( C282 C370 ) C282_=_C492( C282 C492 ) C282_=_C503( C282 C503 ) \nC282_=_C505( C282 C505 ) C282_=_C507( C282 C507 ) C282_=_C509( C282 C509 ) C283_=_C493( C283 C493 ) C283_=_C498( C283 C498 ) C283_=_C502( C283 C502 ) \nC283_=_C506( C283 C506 ) C283_=_C508( C283 C508 ) C283_=_C509( C283 C509 ) C370_=_C492( C370 C492 ) C370_=_C503( C370 C503 ) C370_=_C505( C370 C505 ) \nC370_=_C507( C370 C507 ) C370_=_C509( C370 C509 ) C492_=_C493( C492 C493 ) C492_=_C503( C492 C503 ) C492_=_C505( C492 C505 ) C492_=_C507( C492 C507 ) \nC492_=_C509( C492 C509 ) C493_=_C498( C493 C498 ) C493_=_C502( C493 C502 ) C493_=_C506( C493 C506 ) C493_=_C508( C493 C508 ) C493_=_C509( C493 C509 ) \nC498_=_C502( C498 C502 ) C498_=_C506( C498 C506 ) C498_=_C508( C498 C508 ) C498_=_C509( C498 C509 ) C502_=_C506( C502 C506 ) C502_=_C508( C502 C508 ) \nC502_=_C509( C502 C509 ) C503_=_C505( C503 C505 ) C503_=_C507( C503 C507 ) C503_=_C509( C503 C509 ) C505_=_C506( C505 C506 ) C505_=_C507( C505 C507 ) \nC505_=_C509( C505 C509 ) C506_=_C508( C506 C508 ) C506_=_C509( C506 C509 ) C507_=_C508( C507 C508 ) C507_=_C509( C507 C509 ) C508_=_C509( C508 C509 ) "];162-&gt;177[label="13: C89 C282 C283 C370 C492 \nC493 C498 C502 C503 C505 C506 \nC507 C508 \n40: C89_=_C283 ,C89_=_C493 ,C89_=_C498 ,C89_=_C502 ,C89_=_C506 ,\nC89_=_C508 ,C282_=_C283 ,C282_=_C370 ,C282_=_C492 ,C282_=_C503 ,C282_=_C505 ,\nC282_=_C507 ,C283_=_C493 ,C283_=_C498 ,C283_=_C502 ,C283_=_C506 ,C283_=_C508 ,\nC370_=_C492 ,C370_=_C503 ,C370_=_C505 ,C370_=_C507 ,C492_=_C493 ,C492_=_C503 ,\nC492_=_C505 ,C492_=_C507 ,C493_=_C498 ,C493_=_C502 ,C493_=_C506 ,C493_=_C508 ,\nC498_=_C502 ,C498_=_C506 ,C498_=_C508 ,C502_=_C506 ,C502_=_C508 ,C503_=_C505 ,\nC503_=_C507 ,C505_=_C506 ,C505_=_C507 ,C506_=_C508 ,C507_=_C508 ,"];178[shape=box, label="id:178 level: 8\n16: C21 C307 C381 C488 C489 \nC494 C495 C496 C498 C499 C500 \nC501 C502 C504 C507 C508 \n57: C21_=_C381( C21 C381 ) C21_=_C489( C21 C489 ) C21_=_C494( C21 C494 ) C21_=_C499( C21 C499 ) C21_=_C500( C21 C500 ) \nC21_=_C501( C21 C501 ) C21_=_C502( C21 C502 ) C307_=_C488( C307 C488 ) C307_=_C494( C307 C494 ) C307_=_C495( C307 C495 ) C307_=_C496( C307 C496 ) \nC307_=_C498( C307 C498 ) C381_=_C489( C381 C489 ) C381_=_C494( C381 C494 ) C381_=_C499( C381 C499 ) C381_=_C500( C381 C500 ) C381_=_C501( C381 C501 ) \nC381_=_C502( C381 C502 ) C488_=_C489( C488 C489 ) C488_=_C494( C488 C494 ) C488_=_C495( C488 C495 ) C488_=_C496( C488 C496 ) C488_=_C498( C488 C498 ) \nC489_=_C494( C489 C494 ) C489_=_C499( C489 C499 ) C489_=_C500( C489 C500 ) C489_=_C501( C489 C501 ) C489_=_C502( C489 C502 ) C494_=_C495( C494 C495 ) \nC494_=_C496( C494 C496 ) C494_=_C498( C494 C498 ) C494_=_C499( C494 C499 ) C494_=_C500( C494 C500 ) C494_=_C501( C494 C501 ) C494_=_C502( C494 C502 ) \nC495_=_C496( C495 C496 ) C495_=_C498( C495 C498 ) C495_=_C499( C495 C499 ) C496_=_C498( C496 C498 ) C496_=_C500( C496 C500 ) C496_=_C504( C496 C504 ) \nC498_=_C502( C498 C502 ) C498_=_C508( C498 C508 ) C499_=_C500( C499 C500 ) C499_=_C501( C499 C501 ) C499_=_C502( C499 C502 ) C500_=_C501( C500 C501 ) \nC500_=_C502( C500 C502 ) C500_=_C504( C500 C504 ) C501_=_C502( C501 C502 ) C501_=_C504( C501 C504 ) C501_=_C507( C501 C507 ) C501_=_C508( C501 C508 ) \nC502_=_C508( C502 C508 ) C504_=_C507( C504 C507 ) C504_=_C508( C504 C508 ) C507_=_C508( C507 C508 ) "];162-&gt;178[label="14: C21 C307 C381 C488 C489 \nC495 C496 C498 C499 C500 C502 \nC504 C507 C508 \n36: C21_=_C381 ,C21_=_C489 ,C21_=_C499 ,C21_=_C500 ,C21_=_C502 ,\nC307_=_C488 ,C307_=_C495 ,C307_=_C496 ,C307_=_C498 ,C381_=_C489 ,C381_=_C499 ,\nC381_=_C500 ,C381_=_C502 ,C488_=_C489 ,C488_=_C495 ,C488_=_C496 ,C488_=_C498 ,\nC489_=_C499 ,C489_=_C500 ,C489_=_C502 ,C495_=_C496 ,C495_=_C498 ,C495_=_C499 ,\nC496_=_C498 ,C496_=_C500 ,C496_=_C504 ,C498_=_C502 ,C498_=_C508 ,C499_=_C500 ,\nC499_=_C502 ,C500_=_C502 ,C500_=_C504 ,C502_=_C508 ,C504_=_C507 ,C504_=_C508 ,\nC507_=_C508 ,"];179[shape=box, label="id:179 level: 8\n13: C38 C62 C426 C428 C430 \nC432 C435 C436 C438 C439 C440 \nC441 C443 \n46: C38_=_C426( C38 C426 ) C38_=_C430( C38 C430 ) C38_=_C435( C38 C435 ) C38_=_C438( C38 C438 ) C38_=_C441( C38 C441 ) \nC38_=_C443( C38 C443 ) C62_=_C428( C62 C428 ) C62_=_C432( C62 C432 ) C62_=_C436( C62 C436 ) C62_=_C439( C62 C439 ) C62_=_C440( C62 C440 ) \nC62_=_C441( C62 C441 ) C426_=_C430( C426 C430 ) C426_=_C435( C426 C435 ) C426_=_C438( C426 C438 ) C426_=_C441( C426 C441 ) C426_=_C443( C426 C443 ) \nC428_=_C430( C428 C430 ) C428_=_C432( C428 C432 ) C428_=_C436( C428 C436 ) C428_=_C439( C428 C439 ) C428_=_C440( C428 C440 ) C428_=_C441( C428 C441 ) \nC430_=_C435( C430 C435 ) C430_=_C438( C430 C438 ) C430_=_C441( C430 C441 ) C430_=_C443( C430 C443 ) C432_=_C435( C432 C435 ) C432_=_C436( C432 C436 ) \nC432_=_C439( C432 C439 ) C432_=_C440( C432 C440 ) C432_=_C441( C432 C441 ) C435_=_C438( C435 C438 ) C435_=_C441( C435 C441 ) C435_=_C443( C435 C443 ) \nC436_=_C438( C436 C438 ) C436_=_C439( C436 C439 ) C436_=_C440( C436 C440 ) C436_=_C441( C436 C441 ) C438_=_C441( C438 C441 ) C438_=_C443( C438 C443 ) \nC439_=_C440( C439 C440 ) C439_=_C441( C439 C441 ) C439_=_C443( C439 C443 ) C440_=_C441( C440 C441 ) C441_=_C443( C441 C443 ) "];163-&gt;179[label="12: C38 C62 C426 C428 C430 \nC432 C435 C436 C438 C439 C440 \nC443 \n34: C38_=_C426 ,C38_=_C430 ,C38_=_C435 ,C38_=_C438 ,C38_=_C443 ,\nC62_=_C428 ,C62_=_C432 ,C62_=_C436 ,C62_=_C439 ,C62_=_C440 ,C426_=_C430 ,\nC426_=_C435 ,C426_=_C438 ,C426_=_C443 ,C428_=_C430 ,C428_=_C432 ,C428_=_C436 ,\nC428_=_C439 ,C428_=_C440 ,C430_=_C435 ,C430_=_C438 ,C430_=_C443 ,C432_=_C435 ,\nC432_=_C436 ,C432_=_C439 ,C432_=_C440 ,C435_=_C438 ,C435_=_C443 ,C436_=_C438 ,\nC436_=_C439 ,C436_=_C440 ,C438_=_C443 ,C439_=_C440 ,C439_=_C443 ,"];180[shape=box, label="id:180 level: 8\n14: C18 C221 C292 C305 C395 \nC425 C429 C433 C434 C437 C439 \nC440 C442 C443 \n51: C18_=_C221( C18 C221 ) C18_=_C429( C18 C429 ) C18_=_C433( C18 C433 ) C18_=_C437( C18 C437 ) C18_=_C439( C18 C439 ) \nC18_=_C442( C18 C442 ) C18_=_C443( C18 C443 ) C221_=_C429( C221 C429 ) C221_=_C433( C221 C433 ) C221_=_C437( C221 C437 ) C221_=_C439( C221 C439 ) \nC221_=_C442( C221 C442 ) C221_=_C443( C221 C443 ) C292_=_C305( C292 C305 ) C292_=_C395(</w:t>
      </w:r>
    </w:p>
    <w:p>
      <w:pPr>
        <w:pStyle w:val="PreformattedText"/>
        <w:bidi w:val="0"/>
        <w:spacing w:before="0" w:after="0"/>
        <w:jc w:val="left"/>
        <w:rPr/>
      </w:pPr>
      <w:r>
        <w:rPr/>
        <w:t xml:space="preserve"> </w:t>
      </w:r>
      <w:r>
        <w:rPr/>
        <w:t>C292 C395 ) C292_=_C425( C292 C425 ) C292_=_C434( C292 C434 ) \nC292_=_C440( C292 C440 ) C292_=_C442( C292 C442 ) C305_=_C395( C305 C395 ) C305_=_C425( C305 C425 ) C305_=_C434( C305 C434 ) C305_=_C440( C305 C440 ) \nC305_=_C442( C305 C442 ) C395_=_C425( C395 C425 ) C395_=_C434( C395 C434 ) C395_=_C440( C395 C440 ) C395_=_C442( C395 C442 ) C425_=_C434( C425 C434 ) \nC425_=_C440( C425 C440 ) C425_=_C442( C425 C442 ) C429_=_C433( C429 C433 ) C429_=_C437( C429 C437 ) C429_=_C439( C429 C439 ) C429_=_C442( C429 C442 ) \nC429_=_C443( C429 C443 ) C433_=_C434( C433 C434 ) C433_=_C437( C433 C437 ) C433_=_C439( C433 C439 ) C433_=_C442( C433 C442 ) C433_=_C443( C433 C443 ) \nC434_=_C440( C434 C440 ) C434_=_C442( C434 C442 ) C437_=_C439( C437 C439 ) C437_=_C442( C437 C442 ) C437_=_C443( C437 C443 ) C439_=_C440( C439 C440 ) \nC439_=_C442( C439 C442 ) C439_=_C443( C439 C443 ) C440_=_C442( C440 C442 ) C442_=_C443( C442 C443 ) "];164-&gt;180[label="13: C18 C221 C292 C305 C395 \nC425 C429 C433 C434 C437 C439 \nC440 C443 \n38: C18_=_C221 ,C18_=_C429 ,C18_=_C433 ,C18_=_C437 ,C18_=_C439 ,\nC18_=_C443 ,C221_=_C429 ,C221_=_C433 ,C221_=_C437 ,C221_=_C439 ,C221_=_C443 ,\nC292_=_C305 ,C292_=_C395 ,C292_=_C425 ,C292_=_C434 ,C292_=_C440 ,C305_=_C395 ,\nC305_=_C425 ,C305_=_C434 ,C305_=_C440 ,C395_=_C425 ,C395_=_C434 ,C395_=_C440 ,\nC425_=_C434 ,C425_=_C440 ,C429_=_C433 ,C429_=_C437 ,C429_=_C439 ,C429_=_C443 ,\nC433_=_C434 ,C433_=_C437 ,C433_=_C439 ,C433_=_C443 ,C434_=_C440 ,C437_=_C439 ,\nC437_=_C443 ,C439_=_C440 ,C439_=_C443 ,"];181[shape=box, label="id:181 level: 8\n12: C42 C555 C556 C559 C560 \nC564 C565 C566 C567 C568 C569 \nC570 \n41: C42_=_C555( C42 C555 ) C42_=_C559( C42 C559 ) C42_=_C564( C42 C564 ) C42_=_C565( C42 C565 ) C42_=_C566( C42 C566 ) \nC42_=_C567( C42 C567 ) C555_=_C556( C555 C556 ) C555_=_C559( C555 C559 ) C555_=_C564( C555 C564 ) C555_=_C565( C555 C565 ) C555_=_C566( C555 C566 ) \nC555_=_C567( C555 C567 ) C556_=_C560( C556 C560 ) C556_=_C564( C556 C564 ) C556_=_C568( C556 C568 ) C556_=_C569( C556 C569 ) C556_=_C570( C556 C570 ) \nC559_=_C560( C559 C560 ) C559_=_C564( C559 C564 ) C559_=_C565( C559 C565 ) C559_=_C566( C559 C566 ) C559_=_C567( C559 C567 ) C560_=_C564( C560 C564 ) \nC560_=_C568( C560 C568 ) C560_=_C569( C560 C569 ) C560_=_C570( C560 C570 ) C564_=_C565( C564 C565 ) C564_=_C566( C564 C566 ) C564_=_C567( C564 C567 ) \nC564_=_C568( C564 C568 ) C564_=_C569( C564 C569 ) C564_=_C570( C564 C570 ) C565_=_C566( C565 C566 ) C565_=_C567( C565 C567 ) C565_=_C568( C565 C568 ) \nC566_=_C567( C566 C567 ) C566_=_C569( C566 C569 ) C567_=_C570( C567 C570 ) C568_=_C569( C568 C569 ) C568_=_C570( C568 C570 ) C569_=_C570( C569 C570 ) "];166-&gt;181[label="11: C42 C555 C556 C559 C560 \nC565 C566 C567 C568 C569 C570 \n30: C42_=_C555 ,C42_=_C559 ,C42_=_C565 ,C42_=_C566 ,C42_=_C567 ,\nC555_=_C556 ,C555_=_C559 ,C555_=_C565 ,C555_=_C566 ,C555_=_C567 ,C556_=_C560 ,\nC556_=_C568 ,C556_=_C569 ,C556_=_C570 ,C559_=_C560 ,C559_=_C565 ,C559_=_C566 ,\nC559_=_C567 ,C560_=_C568 ,C560_=_C569 ,C560_=_C570 ,C565_=_C566 ,C565_=_C567 ,\nC565_=_C568 ,C566_=_C567 ,C566_=_C569 ,C567_=_C570 ,C568_=_C569 ,C568_=_C570 ,\nC569_=_C570 ,"];182[shape=box, label="id:182 level: 9\n15: C209 C286 C576 C578 C579 \nC580 C581 C584 C586 C587 C588 \nC589 C591 C594 C596 \n53: C209_=_C286( C209 C286 ) C209_=_C579( C209 C579 ) C209_=_C584( C209 C584 ) C209_=_C587( C209 C587 ) C209_=_C591( C209 C591 ) \nC209_=_C594( C209 C594 ) C209_=_C596( C209 C596 ) C286_=_C579( C286 C579 ) C286_=_C584( C286 C584 ) C286_=_C587( C286 C587 ) C286_=_C591( C286 C591 ) \nC286_=_C594( C286 C594 ) C286_=_C596( C286 C596 ) C576_=_C578( C576 C578 ) C576_=_C579( C576 C579 ) C576_=_C580( C576 C580 ) C576_=_C581( C576 C581 ) \nC576_=_C584( C576 C584 ) C578_=_C579( C578 C579 ) C578_=_C580( C578 C580 ) C578_=_C586( C578 C586 ) C578_=_C591( C578 C591 ) C579_=_C580( C579 C580 ) \nC579_=_C584( C579 C584 ) C579_=_C587( C579 C587 ) C579_=_C591( C579 C591 ) C579_=_C594( C579 C594 ) C579_=_C596( C579 C596 ) C580_=_C588( C580 C588 ) \nC580_=_C596( C580 C596 ) C581_=_C584( C581 C584 ) C581_=_C586( C581 C586 ) C581_=_C587( C581 C587 ) C581_=_C588( C581 C588 ) C581_=_C589( C581 C589 ) \nC584_=_C587( C584 C587 ) C584_=_C591( C584 C591 ) C584_=_C594( C584 C594 ) C584_=_C596( C584 C596 ) C586_=_C587( C586 C587 ) C586_=_C588( C586 C588 ) \nC586_=_C589( C586 C589 ) C586_=_C591( C586 C591 ) C587_=_C588( C587 C588 ) C587_=_C589( C587 C589 ) C587_=_C591( C587 C591 ) C587_=_C594( C587 C594 ) \nC587_=_C596( C587 C596 ) C588_=_C589( C588 C589 ) C588_=_C596( C588 C596 ) C591_=_C594( C591 C594 ) C591_=_C596( C591 C596 ) C594_=_C596( C594 C596 ) "];174-&gt;182[label="13: C209 C286 C576 C578 C580 \nC581 C584 C586 C588 C589 C591 \nC594 C596 \n33: C209_=_C286 ,C209_=_C584 ,C209_=_C591 ,C209_=_C594 ,C209_=_C596 ,\nC286_=_C584 ,C286_=_C591 ,C286_=_C594 ,C286_=_C596 ,C576_=_C578 ,C576_=_C580 ,\nC576_=_C581 ,C576_=_C584 ,C578_=_C580 ,C578_=_C586 ,C578_=_C591 ,C580_=_C588 ,\nC580_=_C596 ,C581_=_C584 ,C581_=_C586 ,C581_=_C588 ,C581_=_C589 ,C584_=_C591 ,\nC584_=_C594 ,C584_=_C596 ,C586_=_C588 ,C586_=_C589 ,C586_=_C591 ,C588_=_C589 ,\nC588_=_C596 ,C591_=_C594 ,C591_=_C596 ,C594_=_C596 ,"];183[shape=box, label="id:183 level: 9\n11: C307 C488 C494 C495 C496 \nC497 C498 C501 C504 C507 C508 \n34: C307_=_C488( C307 C488 ) C307_=_C494( C307 C494 ) C307_=_C495( C307 C495 ) C307_=_C496( C307 C496 ) C307_=_C497( C307 C497 ) \nC307_=_C498( C307 C498 ) C488_=_C494( C488 C494 ) C488_=_C495( C488 C495 ) C488_=_C496( C488 C496 ) C488_=_C497( C488 C497 ) C488_=_C498( C488 C498 ) \nC494_=_C495( C494 C495 ) C494_=_C496( C494 C496 ) C494_=_C497( C494 C497 ) C494_=_C498( C494 C498 ) C494_=_C501( C494 C501 ) C495_=_C496( C495 C496 ) \nC495_=_C497( C495 C497 ) C495_=_C498( C495 C498 ) C496_=_C497( C496 C497 ) C496_=_C498( C496 C498 ) C496_=_C504( C496 C504 ) C497_=_C498( C497 C498 ) \nC497_=_C501( C497 C501 ) C497_=_C504( C497 C504 ) C497_=_C507( C497 C507 ) C497_=_C508( C497 C508 ) C498_=_C508( C498 C508 ) C501_=_C504( C501 C504 ) \nC501_=_C507( C501 C507 ) C501_=_C508( C501 C508 ) C504_=_C507( C504 C507 ) C504_=_C508( C504 C508 ) C507_=_C508( C507 C508 ) "];178-&gt;183[label="10: C307 C488 C494 C495 C496 \nC498 C501 C504 C507 C508 \n24: C307_=_C488 ,C307_=_C494 ,C307_=_C495 ,C307_=_C496 ,C307_=_C498 ,\nC488_=_C494 ,C488_=_C495 ,C488_=_C496 ,C488_=_C498 ,C494_=_C495 ,C494_=_C496 ,\nC494_=_C498 ,C494_=_C501 ,C495_=_C496 ,C495_=_C498 ,C496_=_C498 ,C496_=_C504 ,\nC498_=_C508 ,C501_=_C504 ,C501_=_C507 ,C501_=_C508 ,C504_=_C507 ,C504_=_C508 ,\nC507_=_C508 ,"];184[shape=box, label="id:184 level: 10\n10: C576 C577 C578 C579 C580 \nC581 C586 C587 C588 C589 \n29: C576_=_C577( C576 C577 ) C576_=_C578( C576 C578 ) C576_=_C579( C576 C579 ) C576_=_C580( C576 C580 ) C576_=_C581( C576 C581 ) \nC577_=_C578( C577 C578 ) C577_=_C579( C577 C579 ) C577_=_C580( C577 C580 ) C577_=_C581( C577 C581 ) C577_=_C586( C577 C586 ) C577_=_C587( C577 C587 ) \nC577_=_C588( C577 C588 ) C577_=_C589( C577 C589 ) C578_=_C579( C578 C579 ) C578_=_C580( C578 C580 ) C578_=_C586( C578 C586 ) C579_=_C580( C579 C580 ) \nC579_=_C587( C579 C587 ) C580_=_C588( C580 C588 ) C581_=_C586( C581 C586 ) C581_=_C587( C581 C587 ) C581_=_C588( C581 C588 ) C581_=_C589( C581 C589 ) \nC586_=_C587( C586 C587 ) C586_=_C588( C586 C588 ) C586_=_C589( C586 C589 ) C587_=_C588( C587 C588 ) C587_=_C589( C587 C589 ) C588_=_C589( C588 C589 ) "];182-&gt;184[label="9: C576 C578 C579 C580 C581 \nC586 C587 C588 C589 \n20: C576_=_C578 ,C576_=_C579 ,C576_=_C580 ,C576_=_C581 ,C578_=_C579 ,\nC578_=_C580 ,C578_=_C586 ,C579_=_C580 ,C579_=_C587 ,C580_=_C588 ,C581_=_C586 ,\nC581_=_C587 ,C581_=_C588 ,C581_=_C589 ,C586_=_C587 ,C586_=_C588 ,C586_=_C589 ,\nC587_=_C588 ,C587_=_C589 ,C588_=_C5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