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0 V1 V2 V3 V4 \nV5 V6 V8 V9 V10 V11 \nV12 V13 V15 V16 V19 V20 \nV21 V23 V24 V25 V27 V28 \nV31 V32 \n180: C0( V0 V1 ) C1( V0 V2 ) C2( V0 V5 ) C3( V0 V6 ) C4( V0 V8 ) \nC5( V0 V10 ) C6( V0 V11 ) C7( V0 V12 ) C8( V0 V15 ) C9( V0 V16 ) C11( V0 V20 ) \nC13( V0 V23 ) C14( V0 V24 ) C17( V0 V32 ) C18( V1 V2 ) C19( V1 V3 ) C20( V1 V4 ) \nC21( V1 V5 ) C22( V1 V8 ) C23( V1 V10 ) C24( V1 V12 ) C25( V1 V13 ) C27( V1 V15 ) \nC28( V1 V16 ) C31( V1 V19 ) C32( V1 V20 ) C33( V1 V21 ) C35( V1 V23 ) C37( V2 V3 ) \nC38( V2 V4 ) C39( V2 V6 ) C41( V2 V8 ) C42( V2 V10 ) C43( V2 V12 ) C44( V2 V13 ) \nC46( V2 V15 ) C47( V2 V16 ) C50( V2 V23 ) C51( V2 V24 ) C52( V2 V28 ) C54( V3 V5 ) \nC55( V3 V6 ) C56( V3 V9 ) C57( V3 V10 ) C58( V3 V13 ) C59( V3 V15 ) C60( V3 V16 ) \nC63( V3 V19 ) C64( V3 V21 ) C65( V3 V23 ) C66( V3 V24 ) C67( V3 V27 ) C68( V3 V28 ) \nC71( V4 V5 ) C72( V4 V6 ) C74( V4 V8 ) C75( V4 V9 ) C76( V4 V10 ) C78( V4 V15 ) \nC79( V4 V16 ) C81( V4 V19 ) C82( V4 V20 ) C84( V4 V23 ) C86( V4 V27 ) C87( V4 V28 ) \nC89( V5 V6 ) C90( V5 V8 ) C91( V5 V10 ) C92( V5 V12 ) C93( V5 V13 ) C95( V5 V15 ) \nC96( V5 V19 ) C97( V5 V20 ) C98( V5 V21 ) C100( V5 V27 ) C102( V5 V31 ) C103( V6 V8 ) \nC104( V6 V10 ) C105( V6 V12 ) C106( V6 V13 ) C107( V6 V15 ) C108( V6 V16 ) C109( V6 V19 ) \nC110( V6 V20 ) C111( V6 V21 ) C113( V6 V23 ) C114( V6 V24 ) C116( V6 V27 ) C117( V6 V28 ) \nC127( V8 V9 ) C128( V8 V11 ) C129( V8 V12 ) C130( V8 V13 ) C131( V8 V16 ) C134( V8 V19 ) \nC136( V8 V24 ) C137( V8 V25 ) C139( V8 V27 ) C140( V8 V28 ) C141( V8 V31 ) C142( V9 V10 ) \nC143( V9 V11 ) C144( V9 V13 ) C147( V9 V20 ) C149( V9 V24 ) C150( V9 V25 ) C153( V10 V13 ) \nC155( V10 V15 ) C156( V10 V16 ) C158( V10 V20 ) C159( V10 V21 ) C161( V10 V23 ) C162( V10 V25 ) \nC164( V10 V28 ) C167( V11 V12 ) C168( V11 V13 ) C170( V11 V16 ) C173( V11 V19 ) C174( V11 V20 ) \nC175( V11 V21 ) C177( V11 V23 ) C178( V11 V24 ) C179( V12 V13 ) C181( V12 V16 ) C184( V12 V19 ) \nC185( V12 V20 ) C186( V12 V21 ) C187( V12 V23 ) C188( V12 V24 ) C189( V12 V25 ) C190( V12 V27 ) \nC192( V12 V32 ) C194( V13 V16 ) C197( V13 V19 ) C198( V13 V21 ) C199( V13 V23 ) C201( V13 V32 ) \nC211( V15 V16 ) C214( V15 V19 ) C215( V15 V20 ) C216( V15 V21 ) C218( V15 V23 ) C219( V15 V24 ) \nC220( V15 V27 ) C222( V15 V32 ) C224( V16 V21 ) C226( V16 V23 ) C227( V16 V24 ) C228( V16 V25 ) \nC230( V16 V28 ) C232( V16 V31 ) C233( V16 V32 ) C246( V19 V21 ) C248( V19 V23 ) C249( V19 V24 ) \nC250( V19 V25 ) C252( V20 V21 ) C254( V20 V23 ) C255( V20 V24 ) C256( V20 V25 ) C257( V20 V27 ) \nC260( V20 V31 ) C262( V21 V23 ) C263( V21 V24 ) C264( V21 V25 ) C265( V21 V28 ) C268( V21 V32 ) \nC273( V23 V24 ) C274( V23 V27 ) C276( V23 V31 ) C277( V24 V27 ) C278( V24 V31 ) C279( V24 V32 ) \nC281( V25 V27 ) C282( V25 V28 ) C285( V25 V31 ) C290( V27 V28 ) C293( V27 V31 ) C294( V27 V32 ) \nC297( V28 V32 ) "]1[shape=box, label="id:1 level: 1\n19: V1 V2 V4 V5 V9 \nV10 V11 V12 V13 V14 V15 \nV16 V19 V20 V21 V23 V24 \nV28 V32 \n113: C18( V1 V2 ) C20( V1 V4 ) C21( V1 V5 ) C23( V1 V10 ) C24( V1 V12 ) \nC25( V1 V13 ) C26( V1 V14 ) C27( V1 V15 ) C28( V1 V16 ) C31( V1 V19 ) C32( V1 V20 ) \nC33( V1 V21 ) C35( V1 V23 ) C38( V2 V4 ) C42( V2 V10 ) C43( V2 V12 ) C44( V2 V13 ) \nC45( V2 V14 ) C46( V2 V15 ) C47( V2 V16 ) C50( V2 V23 ) C51( V2 V24 ) C52( V2 V28 ) \nC71( V4 V5 ) C75( V4 V9 ) C76( V4 V10 ) C77( V4 V14 ) C78( V4 V15 ) C79( V4 V16 ) \nC81( V4 V19 ) C82( V4 V20 ) C84( V4 V23 ) C87( V4 V28 ) C91( V5 V10 ) C92( V5 V12 ) \nC93( V5 V13 ) C94( V5 V14 ) C95( V5 V15 ) C96( V5 V19 ) C97( V5 V20 ) C98( V5 V21 ) \nC142( V9 V10 ) C143( V9 V11 ) C144( V9 V13 ) C145( V9 V14 ) C147( V9 V20 ) C149( V9 V24 ) \nC153( V10 V13 ) C154( V10 V14 ) C155( V10 V15 ) C156( V10 V16 ) C158( V10 V20 ) C159( V10 V21 ) \nC161( V10 V23 ) C164( V10 V28 ) C167( V11 V12 ) C168( V11 V13 ) C169( V11 V14 ) C170( V11 V16 ) \nC173( V11 V19 ) C174( V11 V20 ) C175( V11 V21 ) C177( V11 V23 ) C178( V11 V24 ) C179( V12 V13 ) \nC180( V12 V14 ) C181( V12 V16 ) C184( V12 V19 ) C185( V12 V20 ) C186( V12 V21 ) C187( V12 V23 ) \nC188( V12 V24 ) C192( V12 V32 ) C193( V13 V14 ) C194( V13 V16 ) C197( V13 V19 ) C198( V13 V21 ) \nC199( V13 V23 ) C201( V13 V32 ) C202( V14 V15 ) C203( V14 V16 ) C204( V14 V19 ) C205( V14 V20 ) \nC206( V14 V21 ) C207( V14 V23 ) C208( V14 V24 ) C209( V14 V28 ) C210( V14 V32 ) C211( V15 V16 ) \nC214( V15 V19 ) C215( V15 V20 ) C216( V15 V21 ) C218( V15 V23 ) C219( V15 V24 ) C222( V15 V32 ) \nC224( V16 V21 ) C226( V16 V23 ) C227( V16 V24 ) C230( V16 V28 ) C233( V16 V32 ) C246( V19 V21 ) \nC248( V19 V23 ) C249( V19 V24 ) C252( V20 V21 ) C254( V20 V23 ) C255( V20 V24 ) C262( V21 V23 ) \nC263( V21 V24 ) C265( V21 V28 ) C268( V21 V32 ) C273( V23 V24 ) C279( V24 V32 ) C297( V28 V32 ) "];0-&gt;1[label="18: V1 V2 V4 V5 V9 \nV10 V11 V12 V13 V15 V16 \nV19 V20 V21 V23 V24 V28 \nV32 \n95: C18 ,C20 ,C21 ,C23 ,C24 ,\nC25 ,C27 ,C28 ,C31 ,C32 ,C33 ,\nC35 ,C38 ,C42 ,C43 ,C44 ,C46 ,\nC47 ,C50 ,C51 ,C52 ,C71 ,C75 ,\nC76 ,C78 ,C79 ,C81 ,C82 ,C84 ,\nC87 ,C91 ,C92 ,C93 ,C95 ,C96 ,\nC97 ,C98 ,C142 ,C143 ,C144 ,C147 ,\nC149 ,C153 ,C155 ,C156 ,C158 ,C159 ,\nC161 ,C164 ,C167 ,C168 ,C170 ,C173 ,\nC174 ,C175 ,C177 ,C178 ,C179 ,C181 ,\nC184 ,C185 ,C186 ,C187 ,C188 ,C192 ,\nC194 ,C197 ,C198 ,C199 ,C201 ,C211 ,\nC214 ,C215 ,C216 ,C218 ,C219 ,C222 ,\nC224 ,C226 ,C227 ,C230 ,C233 ,C246 ,\nC248 ,C249 ,C252 ,C254 ,C255 ,C262 ,\nC263 ,C265 ,C268 ,C273 ,C279 ,C297 ,"];2[shape=box, label="id:2 level: 1\n23: V0 V1 V2 V3 V4 \nV6 V8 V9 V10 V11 V12 \nV13 V15 V16 V19 V20 V21 \nV22 V23 V24 V25 V27 V28 \n167: C0( V0 V1 ) C1( V0 V2 ) C3( V0 V6 ) C4( V0 V8 ) C5( V0 V10 ) \nC6( V0 V11 ) C7( V0 V12 ) C8( V0 V15 ) C9( V0 V16 ) C11( V0 V20 ) C12( V0 V22 ) \nC13( V0 V23 ) C14( V0 V24 ) C18( V1 V2 ) C19( V1 V3 ) C20( V1 V4 ) C22( V1 V8 ) \nC23( V1 V10 ) C24( V1 V12 ) C25( V1 V13 ) C27( V1 V15 ) C28( V1 V16 ) C31( V1 V19 ) \nC32( V1 V20 ) C33( V1 V21 ) C34( V1 V22 ) C35( V1 V23 ) C37( V2 V3 ) C38( V2 V4 ) \nC39( V2 V6 ) C41( V2 V8 ) C42( V2 V10 ) C43( V2 V12 ) C44( V2 V13 ) C46( V2 V15 ) \nC47( V2 V16 ) C49( V2 V22 ) C50( V2 V23 ) C51( V2 V24 ) C52( V2 V28 ) C55( V3 V6 ) \nC56( V3 V9 ) C57( V3 V10 ) C58( V3 V13 ) C59( V3 V15 ) C60( V3 V16 ) C63( V3 V19 ) \nC64( V3 V21 ) C65( V3 V23 ) C66( V3 V24 ) C67( V3 V27 ) C68( V3 V28 ) C72( V4 V6 ) \nC74( V4 V8 ) C75( V4 V9 ) C76( V4 V10 ) C78( V4 V15 ) C79( V4 V16 ) C81( V4 V19 ) \nC82( V4 V20 ) C83( V4 V22 ) C84( V4 V23 ) C86( V4 V27 ) C87( V4 V28 ) C103( V6 V8 ) \nC104( V6 V10 ) C105( V6 V12 ) C106( V6 V13 ) C107( V6 V15 ) C108( V6 V16 ) C109( V6 V19 ) \nC110( V6 V20 ) C111( V6 V21 ) C112( V6 V22 ) C113( V6 V23 ) C114( V6 V24 ) C116( V6 V27 ) \nC117( V6 V28 ) C127( V8 V9 ) C128( V8 V11 ) C129( V8 V12 ) C130( V8 V13 ) C131( V8 V16 ) \nC134( V8 V19 ) C135( V8 V22 ) C136( V8 V24 ) C137( V8 V25 ) C139( V8 V27 ) C140( V8 V28 ) \nC142( V9 V10 ) C143( V9 V11 ) C144( V9 V13 ) C147( V9 V20 ) C148( V9 V22 ) C149( V9 V24 ) \nC150( V9 V25 ) C153( V10 V13 ) C155( V10 V15 ) C156( V10 V16 ) C158( V10 V20 ) C159( V10 V21 ) \nC160( V10 V22 ) C161( V10 V23 ) C162( V10 V25 ) C164( V10 V28 ) C167( V11 V12 ) C168( V11 V13 ) \nC170( V11 V16 ) C173( V11 V19 ) C174( V11 V20 ) C175( V11 V21 ) C176( V11 V22 ) C177( V11 V23 ) \nC178( V11 V24 ) C179( V12 V13 ) C181( V12 V16 ) C184( V12 V19 ) C185( V12 V20 ) C186( V12 V21 ) \nC187( V12 V23 ) C188( V12 V24 ) C189( V12 V25 ) C190( V12 V27 ) C194( V13 V16 ) C197( V13 V19 ) \nC198( V13 V21 ) C199( V13 V23 ) C211( V15 V16 ) C214( V15 V19 ) C215( V15 V20 ) C216( V15 V21 ) \nC217( V15 V22 ) C218( V15 V23 ) C219( V15 V24 ) C220( V15 V27 ) C224( V16 V21 ) C225( V16 V22 ) \nC226( V16 V23 ) C227( V16 V24 ) C228( V16 V25 ) C230( V16 V28 ) C246( V19 V21 ) C247( V19 V22 ) \nC248( V19 V23 ) C249( V19 V24 ) C250( V19 V25 ) C252( V20 V21 ) C253( V20 V22 ) C254( V20 V23 ) \nC255( V20 V24 ) C256( V20 V25 ) C257( V20 V27 ) C261( V21 V22 ) C262( V21 V23 ) C263( V21 V24 ) \nC264( V21 V25 ) C265( V21 V28 ) C269( V22 V23 ) C270( V22 V24 ) C271( V22 V25 ) C272( V22 V28 ) \nC273( V23 V24 ) C274( V23 V27 ) C277( V24 V27 ) C281( V25 V27 ) C282( V25 V28 ) C290( V27 V28 ) "];0-&gt;2[label="22: V0 V1 V2 V3 V4 \nV6 V8 V9 V10 V11 V12 \nV13 V15 V16 V19 V20 V21 \nV23 V24 V25 V27 V28 \n149: C0 ,C1 ,C3 ,C4 ,C5 ,\nC6 ,C7 ,C8 ,C9 ,C11 ,C13 ,\nC14 ,C18 ,C19 ,C20 ,C22 ,C23 ,\nC24 ,C25 ,C27 ,C28 ,C31 ,C32 ,\nC33 ,C35 ,C37 ,C38 ,C39 ,C41 ,\nC42 ,C43 ,C44 ,C46 ,C47 ,C50 ,\nC51 ,C52 ,C55 ,C56 ,C57 ,C58 ,\nC59 ,C60 ,C63 ,C64 ,C65 ,C66 ,\nC67 ,C68 ,C72 ,C74 ,C75 ,C76 ,\nC78 ,C79 ,C81 ,C82 ,C84 ,C86 ,\nC87 ,C103 ,C104 ,C105 ,C106 ,C107 ,\nC108 ,C109 ,C110 ,C111 ,C113 ,C114 ,\nC116 ,C117 ,C127 ,C128 ,C129 ,C130 ,\nC131 ,C134 ,C136 ,C137 ,C139 ,C140 ,\nC142 ,C143 ,C144 ,C147 ,C149 ,C150 ,\nC153 ,C155 ,C156 ,C158 ,C159 ,C161 ,\nC162 ,C164 ,C167 ,C168 ,C170 ,C173 ,\nC174 ,C175 ,C177 ,C178 ,C179 ,C181 ,\nC184 ,C185 ,C186 ,C187 ,C188 ,C189 ,\nC190 ,C194 ,C197 ,C198 ,C199 ,C211 ,\nC214 ,C215 ,C216 ,C218 ,C219 ,C220 ,\nC224 ,C226 ,C227 ,C228 ,C230 ,C246 ,\nC248 ,C249 ,C250 ,C252 ,C254 ,C255 ,\nC256 ,C257 ,C262 ,C263 ,C264 ,C265 ,\nC273 ,C274 ,C277 ,C281 ,C282 ,C290 ,"];3[shape=box, label="id:3 level: 1\n25: V0 V1 V2 V3 V4 \nV5 V6 V8 V9 V10 V11 \nV12 V13 V15 V16 V19 V20 \nV21 V23 V25 V26 V27 V28 \nV31 V32 \n175: C0( V0 V1 ) C1( V0 V2 ) C2( V0 V5 ) C3( V0 V6 ) C4( V0 V8 ) \nC5( V0 V10 ) C6( V0 V11 ) C7( V0 V12 ) C8( V0 V15 ) C9( V0 V16 ) C11( V0 V20 ) \nC13( V0 V23 ) C15( V0 V26 ) C17( V0 V32 ) C18( V1 V2 ) C19( V1 V3 ) C20( V1 V4 ) \nC21( V1 V5 ) C22( V1 V8 ) C23( V1 V10 ) C24( V1 V12 ) C25( V1 V13 ) C27( V1 V15 ) \nC28( V1 V16 ) C31( V1 V19 ) C32( V1 V20 ) C33( V1 V21 ) C35( V1 V23 ) C37( V2 V3 ) \nC38( V2 V4 ) C39( V2 V6 ) C41( V2 V8 ) C42( V2 V10 ) C43( V2 V12 ) C44( V2 V13 ) \nC46( V2 V15 ) C47( V2 V16 ) C50( V2 V23 ) C52( V2 V28 ) C54( V3 V5 ) C55( V3 V6 ) \nC56( V3 V9 ) C57( V3 V10 ) C58( V3 V13 ) C59( V3 V15 ) C60( V3 V16 ) C63( V3 V19 ) \nC64( V3</w:t>
      </w:r>
    </w:p>
    <w:p>
      <w:pPr>
        <w:pStyle w:val="PreformattedText"/>
        <w:bidi w:val="0"/>
        <w:spacing w:before="0" w:after="0"/>
        <w:jc w:val="left"/>
        <w:rPr/>
      </w:pPr>
      <w:r>
        <w:rPr/>
        <w:t xml:space="preserve"> </w:t>
      </w:r>
      <w:r>
        <w:rPr/>
        <w:t>V21 ) C65( V3 V23 ) C67( V3 V27 ) C68( V3 V28 ) C71( V4 V5 ) C72( V4 V6 ) \nC74( V4 V8 ) C75( V4 V9 ) C76( V4 V10 ) C78( V4 V15 ) C79( V4 V16 ) C81( V4 V19 ) \nC82( V4 V20 ) C84( V4 V23 ) C85( V4 V26 ) C86( V4 V27 ) C87( V4 V28 ) C89( V5 V6 ) \nC90( V5 V8 ) C91( V5 V10 ) C92( V5 V12 ) C93( V5 V13 ) C95( V5 V15 ) C96( V5 V19 ) \nC97( V5 V20 ) C98( V5 V21 ) C99( V5 V26 ) C100( V5 V27 ) C102( V5 V31 ) C103( V6 V8 ) \nC104( V6 V10 ) C105( V6 V12 ) C106( V6 V13 ) C107( V6 V15 ) C108( V6 V16 ) C109( V6 V19 ) \nC110( V6 V20 ) C111( V6 V21 ) C113( V6 V23 ) C115( V6 V26 ) C116( V6 V27 ) C117( V6 V28 ) \nC127( V8 V9 ) C128( V8 V11 ) C129( V8 V12 ) C130( V8 V13 ) C131( V8 V16 ) C134( V8 V19 ) \nC137( V8 V25 ) C138( V8 V26 ) C139( V8 V27 ) C140( V8 V28 ) C141( V8 V31 ) C142( V9 V10 ) \nC143( V9 V11 ) C144( V9 V13 ) C147( V9 V20 ) C150( V9 V25 ) C151( V9 V26 ) C153( V10 V13 ) \nC155( V10 V15 ) C156( V10 V16 ) C158( V10 V20 ) C159( V10 V21 ) C161( V10 V23 ) C162( V10 V25 ) \nC163( V10 V26 ) C164( V10 V28 ) C167( V11 V12 ) C168( V11 V13 ) C170( V11 V16 ) C173( V11 V19 ) \nC174( V11 V20 ) C175( V11 V21 ) C177( V11 V23 ) C179( V12 V13 ) C181( V12 V16 ) C184( V12 V19 ) \nC185( V12 V20 ) C186( V12 V21 ) C187( V12 V23 ) C189( V12 V25 ) C190( V12 V27 ) C192( V12 V32 ) \nC194( V13 V16 ) C197( V13 V19 ) C198( V13 V21 ) C199( V13 V23 ) C200( V13 V26 ) C201( V13 V32 ) \nC211( V15 V16 ) C214( V15 V19 ) C215( V15 V20 ) C216( V15 V21 ) C218( V15 V23 ) C220( V15 V27 ) \nC222( V15 V32 ) C224( V16 V21 ) C226( V16 V23 ) C228( V16 V25 ) C229( V16 V26 ) C230( V16 V28 ) \nC232( V16 V31 ) C233( V16 V32 ) C246( V19 V21 ) C248( V19 V23 ) C250( V19 V25 ) C252( V20 V21 ) \nC254( V20 V23 ) C256( V20 V25 ) C257( V20 V27 ) C260( V20 V31 ) C262( V21 V23 ) C264( V21 V25 ) \nC265( V21 V28 ) C268( V21 V32 ) C274( V23 V27 ) C276( V23 V31 ) C280( V25 V26 ) C281( V25 V27 ) \nC282( V25 V28 ) C285( V25 V31 ) C288( V26 V31 ) C289( V26 V32 ) C290( V27 V28 ) C293( V27 V31 ) \nC294( V27 V32 ) C297( V28 V32 ) "];0-&gt;3[label="24: V0 V1 V2 V3 V4 \nV5 V6 V8 V9 V10 V11 \nV12 V13 V15 V16 V19 V20 \nV21 V23 V25 V27 V28 V31 \nV32 \n163: C0 ,C1 ,C2 ,C3 ,C4 ,\nC5 ,C6 ,C7 ,C8 ,C9 ,C11 ,\nC13 ,C17 ,C18 ,C19 ,C20 ,C21 ,\nC22 ,C23 ,C24 ,C25 ,C27 ,C28 ,\nC31 ,C32 ,C33 ,C35 ,C37 ,C38 ,\nC39 ,C41 ,C42 ,C43 ,C44 ,C46 ,\nC47 ,C50 ,C52 ,C54 ,C55 ,C56 ,\nC57 ,C58 ,C59 ,C60 ,C63 ,C64 ,\nC65 ,C67 ,C68 ,C71 ,C72 ,C74 ,\nC75 ,C76 ,C78 ,C79 ,C81 ,C82 ,\nC84 ,C86 ,C87 ,C89 ,C90 ,C91 ,\nC92 ,C93 ,C95 ,C96 ,C97 ,C98 ,\nC100 ,C102 ,C103 ,C104 ,C105 ,C106 ,\nC107 ,C108 ,C109 ,C110 ,C111 ,C113 ,\nC116 ,C117 ,C127 ,C128 ,C129 ,C130 ,\nC131 ,C134 ,C137 ,C139 ,C140 ,C141 ,\nC142 ,C143 ,C144 ,C147 ,C150 ,C153 ,\nC155 ,C156 ,C158 ,C159 ,C161 ,C162 ,\nC164 ,C167 ,C168 ,C170 ,C173 ,C174 ,\nC175 ,C177 ,C179 ,C181 ,C184 ,C185 ,\nC186 ,C187 ,C189 ,C190 ,C192 ,C194 ,\nC197 ,C198 ,C199 ,C201 ,C211 ,C214 ,\nC215 ,C216 ,C218 ,C220 ,C222 ,C224 ,\nC226 ,C228 ,C230 ,C232 ,C233 ,C246 ,\nC248 ,C250 ,C252 ,C254 ,C256 ,C257 ,\nC260 ,C262 ,C264 ,C265 ,C268 ,C274 ,\nC276 ,C281 ,C282 ,C285 ,C290 ,C293 ,\nC294 ,C297 ,"];4[shape=box, label="id:4 level: 1\n18: V0 V1 V3 V4 V8 \nV10 V11 V12 V13 V15 V16 \nV18 V19 V21 V24 V25 V31 \nV32 \n97: C0( V0 V1 ) C4( V0 V8 ) C5( V0 V10 ) C6( V0 V11 ) C7( V0 V12 ) \nC8( V0 V15 ) C9( V0 V16 ) C10( V0 V18 ) C14( V0 V24 ) C17( V0 V32 ) C19( V1 V3 ) \nC20( V1 V4 ) C22( V1 V8 ) C23( V1 V10 ) C24( V1 V12 ) C25( V1 V13 ) C27( V1 V15 ) \nC28( V1 V16 ) C30( V1 V18 ) C31( V1 V19 ) C33( V1 V21 ) C57( V3 V10 ) C58( V3 V13 ) \nC59( V3 V15 ) C60( V3 V16 ) C62( V3 V18 ) C63( V3 V19 ) C64( V3 V21 ) C66( V3 V24 ) \nC74( V4 V8 ) C76( V4 V10 ) C78( V4 V15 ) C79( V4 V16 ) C80( V4 V18 ) C81( V4 V19 ) \nC128( V8 V11 ) C129( V8 V12 ) C130( V8 V13 ) C131( V8 V16 ) C133( V8 V18 ) C134( V8 V19 ) \nC136( V8 V24 ) C137( V8 V25 ) C141( V8 V31 ) C153( V10 V13 ) C155( V10 V15 ) C156( V10 V16 ) \nC157( V10 V18 ) C159( V10 V21 ) C162( V10 V25 ) C167( V11 V12 ) C168( V11 V13 ) C170( V11 V16 ) \nC172( V11 V18 ) C173( V11 V19 ) C175( V11 V21 ) C178( V11 V24 ) C179( V12 V13 ) C181( V12 V16 ) \nC183( V12 V18 ) C184( V12 V19 ) C186( V12 V21 ) C188( V12 V24 ) C189( V12 V25 ) C192( V12 V32 ) \nC194( V13 V16 ) C196( V13 V18 ) C197( V13 V19 ) C198( V13 V21 ) C201( V13 V32 ) C211( V15 V16 ) \nC213( V15 V18 ) C214( V15 V19 ) C216( V15 V21 ) C219( V15 V24 ) C222( V15 V32 ) C223( V16 V18 ) \nC224( V16 V21 ) C227( V16 V24 ) C228( V16 V25 ) C232( V16 V31 ) C233( V16 V32 ) C240( V18 V19 ) \nC241( V18 V21 ) C242( V18 V24 ) C243( V18 V25 ) C244( V18 V31 ) C245( V18 V32 ) C246( V19 V21 ) \nC249( V19 V24 ) C250( V19 V25 ) C263( V21 V24 ) C264( V21 V25 ) C268( V21 V32 ) C278( V24 V31 ) \nC279( V24 V32 ) C285( V25 V31 ) "];0-&gt;4[label="17: V0 V1 V3 V4 V8 \nV10 V11 V12 V13 V15 V16 \nV19 V21 V24 V25 V31 V32 \n80: C0 ,C4 ,C5 ,C6 ,C7 ,\nC8 ,C9 ,C14 ,C17 ,C19 ,C20 ,\nC22 ,C23 ,C24 ,C25 ,C27 ,C28 ,\nC31 ,C33 ,C57 ,C58 ,C59 ,C60 ,\nC63 ,C64 ,C66 ,C74 ,C76 ,C78 ,\nC79 ,C81 ,C128 ,C129 ,C130 ,C131 ,\nC134 ,C136 ,C137 ,C141 ,C153 ,C155 ,\nC156 ,C159 ,C162 ,C167 ,C168 ,C170 ,\nC173 ,C175 ,C178 ,C179 ,C181 ,C184 ,\nC186 ,C188 ,C189 ,C192 ,C194 ,C197 ,\nC198 ,C201 ,C211 ,C214 ,C216 ,C219 ,\nC222 ,C224 ,C227 ,C228 ,C232 ,C233 ,\nC246 ,C249 ,C250 ,C263 ,C264 ,C268 ,\nC278 ,C279 ,C285 ,"];5[shape=box, label="id:5 level: 2\n16: V1 V2 V3 V8 V9 \nV11 V12 V13 V15 V17 V19 \nV20 V22 V25 V27 V28 \n76: C18( V1 V2 ) C19( V1 V3 ) C22( V1 V8 ) C24( V1 V12 ) C25( V1 V13 ) \nC27( V1 V15 ) C29( V1 V17 ) C31( V1 V19 ) C32( V1 V20 ) C34( V1 V22 ) C37( V2 V3 ) \nC41( V2 V8 ) C43( V2 V12 ) C44( V2 V13 ) C46( V2 V15 ) C48( V2 V17 ) C49( V2 V22 ) \nC52( V2 V28 ) C56( V3 V9 ) C58( V3 V13 ) C59( V3 V15 ) C61( V3 V17 ) C63( V3 V19 ) \nC67( V3 V27 ) C68( V3 V28 ) C127( V8 V9 ) C128( V8 V11 ) C129( V8 V12 ) C130( V8 V13 ) \nC132( V8 V17 ) C134( V8 V19 ) C135( V8 V22 ) C137( V8 V25 ) C139( V8 V27 ) C140( V8 V28 ) \nC143( V9 V11 ) C144( V9 V13 ) C146( V9 V17 ) C147( V9 V20 ) C148( V9 V22 ) C150( V9 V25 ) \nC167( V11 V12 ) C168( V11 V13 ) C171( V11 V17 ) C173( V11 V19 ) C174( V11 V20 ) C176( V11 V22 ) \nC179( V12 V13 ) C182( V12 V17 ) C184( V12 V19 ) C185( V12 V20 ) C189( V12 V25 ) C190( V12 V27 ) \nC195( V13 V17 ) C197( V13 V19 ) C212( V15 V17 ) C214( V15 V19 ) C215( V15 V20 ) C217( V15 V22 ) \nC220( V15 V27 ) C234( V17 V19 ) C235( V17 V20 ) C236( V17 V22 ) C237( V17 V25 ) C238( V17 V27 ) \nC239( V17 V28 ) C247( V19 V22 ) C250( V19 V25 ) C253( V20 V22 ) C256( V20 V25 ) C257( V20 V27 ) \nC271( V22 V25 ) C272( V22 V28 ) C281( V25 V27 ) C282( V25 V28 ) C290( V27 V28 ) "];2-&gt;5[label="15: V1 V2 V3 V8 V9 \nV11 V12 V13 V15 V19 V20 \nV22 V25 V27 V28 \n61: C18 ,C19 ,C22 ,C24 ,C25 ,\nC27 ,C31 ,C32 ,C34 ,C37 ,C41 ,\nC43 ,C44 ,C46 ,C49 ,C52 ,C56 ,\nC58 ,C59 ,C63 ,C67 ,C68 ,C127 ,\nC128 ,C129 ,C130 ,C134 ,C135 ,C137 ,\nC139 ,C140 ,C143 ,C144 ,C147 ,C148 ,\nC150 ,C167 ,C168 ,C173 ,C174 ,C176 ,\nC179 ,C184 ,C185 ,C189 ,C190 ,C197 ,\nC214 ,C215 ,C217 ,C220 ,C247 ,C250 ,\nC253 ,C256 ,C257 ,C271 ,C272 ,C281 ,\nC282 ,C290 ,"];6[shape=box, label="id:6 level: 2\n12: V2 V4 V7 V9 V10 \nV11 V12 V20 V23 V25 V26 \nV31 \n42: C38( V2 V4 ) C40( V2 V7 ) C42( V2 V10 ) C43( V2 V12 ) C50( V2 V23 ) \nC73( V4 V7 ) C75( V4 V9 ) C76( V4 V10 ) C82( V4 V20 ) C84( V4 V23 ) C85( V4 V26 ) \nC118( V7 V9 ) C119( V7 V10 ) C120( V7 V11 ) C121( V7 V12 ) C122( V7 V20 ) C123( V7 V23 ) \nC124( V7 V25 ) C125( V7 V26 ) C126( V7 V31 ) C142( V9 V10 ) C143( V9 V11 ) C147( V9 V20 ) \nC150( V9 V25 ) C151( V9 V26 ) C158( V10 V20 ) C161( V10 V23 ) C162( V10 V25 ) C163( V10 V26 ) \nC167( V11 V12 ) C174( V11 V20 ) C177( V11 V23 ) C185( V12 V20 ) C187( V12 V23 ) C189( V12 V25 ) \nC254( V20 V23 ) C256( V20 V25 ) C260( V20 V31 ) C276( V23 V31 ) C280( V25 V26 ) C285( V25 V31 ) \nC288( V26 V31 ) "];3-&gt;6[label="11: V2 V4 V9 V10 V11 \nV12 V20 V23 V25 V26 V31 \n31: C38 ,C42 ,C43 ,C50 ,C75 ,\nC76 ,C82 ,C84 ,C85 ,C142 ,C143 ,\nC147 ,C150 ,C151 ,C158 ,C161 ,C162 ,\nC163 ,C167 ,C174 ,C177 ,C185 ,C187 ,\nC189 ,C254 ,C256 ,C260 ,C276 ,C280 ,\nC285 ,C288 ,"];7[shape=box, label="id:7 level: 2\n15: V0 V3 V10 V12 V16 \nV19 V20 V21 V25 V26 V27 \nV28 V29 V31 V32 \n64: C5( V0 V10 ) C7( V0 V12 ) C9( V0 V16 ) C11( V0 V20 ) C15( V0 V26 ) \nC16( V0 V29 ) C17( V0 V32 ) C57( V3 V10 ) C60( V3 V16 ) C63( V3 V19 ) C64( V3 V21 ) \nC67( V3 V27 ) C68( V3 V28 ) C69( V3 V29 ) C156( V10 V16 ) C158( V10 V20 ) C159( V10 V21 ) \nC162( V10 V25 ) C163( V10 V26 ) C164( V10 V28 ) C165( V10 V29 ) C181( V12 V16 ) C184( V12 V19 ) \nC185( V12 V20 ) C186( V12 V21 ) C189( V12 V25 ) C190( V12 V27 ) C191( V12 V29 ) C192( V12 V32 ) \nC224( V16 V21 ) C228( V16 V25 ) C229( V16 V26 ) C230( V16 V28 ) C231( V16 V29 ) C232( V16 V31 ) \nC233( V16 V32 ) C246( V19 V21 ) C250( V19 V25 ) C251( V19 V29 ) C252( V20 V21 ) C256( V20 V25 ) \nC257( V20 V27 ) C258( V20 V29 ) C260( V20 V31 ) C264( V21 V25 ) C265( V21 V28 ) C266( V21 V29 ) \nC268( V21 V32 ) C280( V25 V26 ) C281( V25 V27 ) C282( V25 V28 ) C283( V25 V29 ) C285( V25 V31 ) \nC286( V26 V29 ) C288( V26 V31 ) C289( V26 V32 ) C290( V27 V28 ) C291( V27 V29 ) C293( V27 V31 ) \nC294( V27 V32 ) C295( V28 V29 ) C297( V28 V32 ) C298( V29 V31 ) C299( V29 V32 ) "];3-&gt;7[label="14: V0 V3 V10 V12 V16 \nV19 V20 V21 V25 V26 V27 \nV28 V31 V32 \n50: C5 ,C7 ,C9 ,C11 ,C15 ,\nC17 ,C57 ,C60 ,C63 ,C64 ,C67 ,\nC68 ,C156 ,C158 ,C159 ,C162 ,C163 ,\nC164 ,C181 ,C184 ,C185 ,C186 ,C189 ,\nC190 ,C192 ,C224 ,C228 ,C229 ,C230 ,\nC232 ,C233 ,C246 ,C250 ,C252 ,C256 ,\nC257 ,C260 ,C264 ,C265 ,C268 ,C280 ,\nC281 ,C282 ,C285 ,C288 ,C289 ,C290 ,\nC293 ,C294 ,C297 ,"];8[shape=box, label="id:8 level: 2\n18: V1 V2 V3 V4 V5 \nV9 V10 V15 V20 V21 V23 \nV25 V26 V27 V28 V30 V31 \nV32 \n93: C18( V1 V2 ) C19( V1 V3 ) C20( V1 V4 ) C21( V1 V5 ) C23( V1 V10 ) \nC27( V1 V15 ) C32( V1 V20 ) C33( V1 V21 ) C35( V1 V23 ) C36( V1 V30 ) C37( V2 V3 ) \nC38( V2 V4 ) C42( V2 V10 ) C46( V2 V15 ) C50( V2 V23 ) C52( V2 V28 ) C53( V2 V30 ) \nC54( V3 V5 ) C56( V3 V9 ) C57( V3 V10 ) C59( V3 V15 ) C64( V3 V21 ) C65( V3 V23</w:t>
      </w:r>
    </w:p>
    <w:p>
      <w:pPr>
        <w:pStyle w:val="PreformattedText"/>
        <w:bidi w:val="0"/>
        <w:spacing w:before="0" w:after="0"/>
        <w:jc w:val="left"/>
        <w:rPr/>
      </w:pPr>
      <w:r>
        <w:rPr/>
        <w:t xml:space="preserve"> </w:t>
      </w:r>
      <w:r>
        <w:rPr/>
        <w:t>) \nC67( V3 V27 ) C68( V3 V28 ) C70( V3 V30 ) C71( V4 V5 ) C75( V4 V9 ) C76( V4 V10 ) \nC78( V4 V15 ) C82( V4 V20 ) C84( V4 V23 ) C85( V4 V26 ) C86( V4 V27 ) C87( V4 V28 ) \nC88( V4 V30 ) C91( V5 V10 ) C95( V5 V15 ) C97( V5 V20 ) C98( V5 V21 ) C99( V5 V26 ) \nC100( V5 V27 ) C101( V5 V30 ) C102( V5 V31 ) C142( V9 V10 ) C147( V9 V20 ) C150( V9 V25 ) \nC151( V9 V26 ) C152( V9 V30 ) C155( V10 V15 ) C158( V10 V20 ) C159( V10 V21 ) C161( V10 V23 ) \nC162( V10 V25 ) C163( V10 V26 ) C164( V10 V28 ) C166( V10 V30 ) C215( V15 V20 ) C216( V15 V21 ) \nC218( V15 V23 ) C220( V15 V27 ) C221( V15 V30 ) C222( V15 V32 ) C252( V20 V21 ) C254( V20 V23 ) \nC256( V20 V25 ) C257( V20 V27 ) C259( V20 V30 ) C260( V20 V31 ) C262( V21 V23 ) C264( V21 V25 ) \nC265( V21 V28 ) C267( V21 V30 ) C268( V21 V32 ) C274( V23 V27 ) C275( V23 V30 ) C276( V23 V31 ) \nC280( V25 V26 ) C281( V25 V27 ) C282( V25 V28 ) C284( V25 V30 ) C285( V25 V31 ) C287( V26 V30 ) \nC288( V26 V31 ) C289( V26 V32 ) C290( V27 V28 ) C292( V27 V30 ) C293( V27 V31 ) C294( V27 V32 ) \nC296( V28 V30 ) C297( V28 V32 ) C300( V30 V31 ) C301( V30 V32 ) "];3-&gt;8[label="17: V1 V2 V3 V4 V5 \nV9 V10 V15 V20 V21 V23 \nV25 V26 V27 V28 V31 V32 \n76: C18 ,C19 ,C20 ,C21 ,C23 ,\nC27 ,C32 ,C33 ,C35 ,C37 ,C38 ,\nC42 ,C46 ,C50 ,C52 ,C54 ,C56 ,\nC57 ,C59 ,C64 ,C65 ,C67 ,C68 ,\nC71 ,C75 ,C76 ,C78 ,C82 ,C84 ,\nC85 ,C86 ,C87 ,C91 ,C95 ,C97 ,\nC98 ,C99 ,C100 ,C102 ,C142 ,C147 ,\nC150 ,C151 ,C155 ,C158 ,C159 ,C161 ,\nC162 ,C163 ,C164 ,C215 ,C216 ,C218 ,\nC220 ,C222 ,C252 ,C254 ,C256 ,C257 ,\nC260 ,C262 ,C264 ,C265 ,C268 ,C274 ,\nC276 ,C280 ,C281 ,C282 ,C285 ,C288 ,\nC289 ,C290 ,C293 ,C294 ,C29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