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69: C0 C2 C5 C7 C8 \nC9 C11 C13 C15 C16 C17 \nC18 C19 C22 C24 C25 C29 \nC30 C31 C33 C34 C38 C40 \nC42 C43 C45 C46 C47 C50 \nC52 C53 C54 C56 C57 C59 \nC60 C64 C65 C67 C68 C69 \nC70 C72 C74 C80 C81 C83 \nC86 C87 C89 C90 C92 C93 \nC96 C98 C100 C104 C105 C107 \nC108 C110 C111 C113 C115 C116 \nC117 C120 C121 C127 C129 C131 \nC137 C138 C139 C140 C141 C143 \nC144 C146 C148 C149 C153 C157 \nC159 C160 C164 C165 C167 C169 \nC170 C174 C175 C177 C179 C180 \nC181 C182 C183 C184 C185 C187 \nC188 C189 C193 C194 C198 C199 \nC200 C201 C204 C206 C208 C209 \nC210 C212 C213 C214 C216 C217 \nC219 C220 C222 C223 C224 C225 \nC227 C230 C231 C233 C235 C237 \nC238 C239 C241 C243 C244 C245 \nC246 C248 C250 C251 C252 C253 \nC255 C257 C258 C261 C262 C263 \nC264 C267 C269 C271 C272 C273 \nC274 C277 C278 C279 C281 C282 \nC283 C286 C289 C292 C293 C296 \nC298 C301 \n1721: C0_=_C2( C0 C2 ) C0_=_C5( C0 C5 ) C0_=_C7( C0 C7 ) C0_=_C8( C0 C8 ) C0_=_C9( C0 C9 ) \nC0_=_C11( C0 C11 ) C0_=_C13( C0 C13 ) C0_=_C15( C0 C15 ) C0_=_C16( C0 C16 ) C0_=_C17( C0 C17 ) C0_=_C18( C0 C18 ) \nC0_=_C19( C0 C19 ) C0_=_C22( C0 C22 ) C0_=_C24( C0 C24 ) C0_=_C25( C0 C25 ) C0_=_C29( C0 C29 ) C0_=_C30( C0 C30 ) \nC0_=_C31( C0 C31 ) C0_=_C33( C0 C33 ) C0_=_C34( C0 C34 ) C2_=_C5( C2 C5 ) C2_=_C7( C2 C7 ) C2_=_C8( C2 C8 ) \nC2_=_C9( C2 C9 ) C2_=_C11( C2 C11 ) C2_=_C13( C2 C13 ) C2_=_C15( C2 C15 ) C2_=_C16( C2 C16 ) C2_=_C17( C2 C17 ) \nC2_=_C54( C2 C54 ) C2_=_C89( C2 C89 ) C2_=_C90( C2 C90 ) C2_=_C92( C2 C92 ) C2_=_C93( C2 C93 ) C2_=_C96( C2 C96 ) \nC2_=_C98( C2 C98 ) C2_=_C100( C2 C100 ) C5_=_C7( C5 C7 ) C5_=_C8( C5 C8 ) C5_=_C9( C5 C9 ) C5_=_C11( C5 C11 ) \nC5_=_C13( C5 C13 ) C5_=_C15( C5 C15 ) C5_=_C16( C5 C16 ) C5_=_C17( C5 C17 ) C5_=_C42( C5 C42 ) C5_=_C57( C5 C57 ) \nC5_=_C104( C5 C104 ) C5_=_C153( C5 C153 ) C5_=_C157( C5 C157 ) C5_=_C159( C5 C159 ) C5_=_C160( C5 C160 ) C5_=_C164( C5 C164 ) \nC5_=_C165( C5 C165 ) C7_=_C8( C7 C8 ) C7_=_C9( C7 C9 ) C7_=_C11( C7 C11 ) C7_=_C13( C7 C13 ) C7_=_C15( C7 C15 ) \nC7_=_C16( C7 C16 ) C7_=_C17( C7 C17 ) C7_=_C24( C7 C24 ) C7_=_C43( C7 C43 ) C7_=_C92( C7 C92 ) C7_=_C105( C7 C105 ) \nC7_=_C121( C7 C121 ) C7_=_C129( C7 C129 ) C7_=_C167( C7 C167 ) C7_=_C179( C7 C179 ) C7_=_C180( C7 C180 ) C7_=_C181( C7 C181 ) \nC7_=_C182( C7 C182 ) C7_=_C183( C7 C183 ) C7_=_C184( C7 C184 ) C7_=_C185( C7 C185 ) C7_=_C187( C7 C187 ) C7_=_C188( C7 C188 ) \nC7_=_C189( C7 C189 ) C8_=_C9( C8 C9 ) C8_=_C11( C8 C11 ) C8_=_C13( C8 C13 ) C8_=_C15( C8 C15 ) C8_=_C16( C8 C16 ) \nC8_=_C17( C8 C17 ) C8_=_C46( C8 C46 ) C8_=_C59( C8 C59 ) C8_=_C107( C8 C107 ) C8_=_C212( C8 C212 ) C8_=_C213( C8 C213 ) \nC8_=_C214( C8 C214 ) C8_=_C216( C8 C216 ) C8_=_C217( C8 C217 ) C8_=_C219( C8 C219 ) C8_=_C220( C8 C220 ) C8_=_C222( C8 C222 ) \nC9_=_C11( C9 C11 ) C9_=_C13( C9 C13 ) C9_=_C15( C9 C15 ) C9_=_C16( C9 C16 ) C9_=_C17( C9 C17 ) C9_=_C47( C9 C47 ) \nC9_=_C60( C9 C60 ) C9_=_C108( C9 C108 ) C9_=_C131( C9 C131 ) C9_=_C170( C9 C170 ) C9_=_C181( C9 C181 ) C9_=_C194( C9 C194 ) \nC9_=_C223( C9 C223 ) C9_=_C224( C9 C224 ) C9_=_C225( C9 C225 ) C9_=_C227( C9 C227 ) C9_=_C230( C9 C230 ) C9_=_C231( C9 C231 ) \nC9_=_C233( C9 C233 ) C11_=_C13( C11 C13 ) C11_=_C15( C11 C15 ) C11_=_C16( C11 C16 ) C11_=_C17( C11 C17 ) C11_=_C110( C11 C110 ) \nC11_=_C174( C11 C174 ) C11_=_C185( C11 C185 ) C11_=_C235( C11 C235 ) C11_=_C252( C11 C252 ) C11_=_C253( C11 C253 ) C11_=_C255( C11 C255 ) \nC11_=_C257( C11 C257 ) C11_=_C258( C11 C258 ) C13_=_C15( C13 C15 ) C13_=_C16( C13 C16 ) C13_=_C17( C13 C17 ) C13_=_C50( C13 C50 ) \nC13_=_C65( C13 C65 ) C13_=_C113( C13 C113 ) C13_=_C177( C13 C177 ) C13_=_C187( C13 C187 ) C13_=_C199( C13 C199 ) C13_=_C248( C13 C248 ) \nC13_=_C262( C13 C262 ) C13_=_C269( C13 C269 ) C13_=_C273( C13 C273 ) C13_=_C274( C13 C274 ) C15_=_C16( C15 C16 ) C15_=_C17( C15 C17 ) \nC15_=_C115( C15 C115 ) C15_=_C138( C15 C138 ) C15_=_C200( C15 C200 ) C15_=_C286( C15 C286 ) C15_=_C289( C15 C289 ) C16_=_C17( C16 C17 ) \nC16_=_C69( C16 C69 ) C16_=_C165( C16 C165 ) C16_=_C231( C16 C231 ) C16_=_C251( C16 C251 ) C16_=_C258( C16 C258 ) C16_=_C283( C16 C283 ) \nC16_=_C286( C16 C286 ) C16_=_C298( C16 C298 ) C17_=_C201( C17 C201 ) C17_=_C210( C17 C210 ) C17_=_C222( C17 C222 ) C17_=_C233( C17 C233 ) \nC17_=_C245( C17 C245 ) C17_=_C279( C17 C279 ) C17_=_C289( C17 C289 ) C17_=_C301( C17 C301 ) C18_=_C19( C18 C19 ) C18_=_C22( C18 C22 ) \nC18_=_C24( C18 C24 ) C18_=_C25( C18 C25 ) C18_=_C29( C18 C29 ) C18_=_C30( C18 C30 ) C18_=_C31( C18 C31 ) C18_=_C33( C18 C33 ) \nC18_=_C34( C18 C34 ) C18_=_C38( C18 C38 ) C18_=_C40( C18 C40 ) C18_=_C42( C18 C42 ) C18_=_C43( C18 C43 ) C18_=_C45( C18 C45 ) \nC18_=_C46( C18 C46 ) C18_=_C47( C18 C47 ) C18_=_C50( C18 C50 ) C18_=_C52( C18 C52 ) C18_=_C53( C18 C53 ) C19_=_C22( C19 C22 ) \nC19_=_C24( C19 C24 ) C19_=_C25( C19 C25 ) C19_=_C29( C19 C29 ) C19_=_C30( C19 C30 ) C19_=_C31( C19 C31 ) C19_=_C33( C19 C33 ) \nC19_=_C34( C19 C34 ) C19_=_C54( C19 C54 ) C19_=_C56( C19 C56 ) C19_=_C57( C19 C57 ) C19_=_C59( C19 C59 ) C19_=_C60( C19 C60 ) \nC19_=_C64( C19 C64 ) C19_=_C65( C19 C65 ) C19_=_C67( C19 C67 ) C19_=_C68( C19 C68 ) C19_=_C69( C19 C69 ) C19_=_C70( C19 C70 ) \nC22_=_C24( C22 C24 ) C22_=_C25( C22 C25 ) C22_=_C29( C22 C29 ) C22_=_C30( C22 C30 ) C22_=_C31( C22 C31 ) C22_=_C33( C22 C33 ) \nC22_=_C34( C22 C34 ) C22_=_C74( C22 C74 ) C22_=_C90( C22 C90 ) C22_=_C127( C22 C127 ) C22_=_C129( C22 C129 ) C22_=_C131( C22 C131 ) \nC22_=_C137( C22 C137 ) C22_=_C138( C22 C138 ) C22_=_C139( C22 C139 ) C22_=_C140( C22 C140 ) C22_=_C141( C22 C141 ) C24_=_C25( C24 C25 ) \nC24_=_C29( C24 C29 ) C24_=_C30( C24 C30 ) C24_=_C31( C24 C31 ) C24_=_C33( C24 C33 ) C24_=_C34( C24 C34 ) C24_=_C43( C24 C43 ) \nC24_=_C92( C24 C92 ) C24_=_C105( C24 C105 ) C24_=_C121( C24 C121 ) C24_=_C129( C24 C129 ) C24_=_C167( C24 C167 ) C24_=_C179( C24 C179 ) \nC24_=_C180( C24 C180 ) C24_=_C181( C24 C181 ) C24_=_C182( C24 C182 ) C24_=_C183( C24 C183 ) C24_=_C184( C24 C184 ) C24_=_C185( C24 C185 ) \nC24_=_C187( C24 C187 ) C24_=_C188( C24 C188 ) C24_=_C189( C24 C189 ) C25_=_C29( C25 C29 ) C25_=_C30( C25 C30 ) C25_=_C31( C25 C31 ) \nC25_=_C33( C25 C33 ) C25_=_C34( C25 C34 ) C25_=_C93( C25 C93 ) C25_=_C144( C25 C144 ) C25_=_C153( C25 C153 ) C25_=_C179( C25 C179 ) \nC25_=_C193( C25 C193 ) C25_=_C194( C25 C194 ) C25_=_C198( C25 C198 ) C25_=_C199( C25 C199 ) C25_=_C200( C25 C200 ) C25_=_C201( C25 C201 ) \nC29_=_C30( C29 C30 ) C29_=_C31( C29 C31 ) C29_=_C33( C29 C33 ) C29_=_C34( C29 C34 ) C29_=_C146( C29 C146 ) C29_=_C182( C29 C182 ) \nC29_=_C212( C29 C212 ) C29_=_C235( C29 C235 ) C29_=_C237( C29 C237 ) C29_=_C238( C29 C238 ) C29_=_C239( C29 C239 ) C30_=_C31( C30 C31 ) \nC30_=_C33( C30 C33 ) C30_=_C34( C30 C34 ) C30_=_C80( C30 C80 ) C30_=_C157( C30 C157 ) C30_=_C183( C30 C183 ) C30_=_C213( C30 C213 ) \nC30_=_C223( C30 C223 ) C30_=_C241( C30 C241 ) C30_=_C243( C30 C243 ) C30_=_C244( C30 C244 ) C30_=_C245( C30 C245 ) C31_=_C33( C31 C33 ) \nC31_=_C34( C31 C34 ) C31_=_C81( C31 C81 ) C31_=_C96( C31 C96 ) C31_=_C184( C31 C184 ) C31_=_C204( C31 C204 ) C31_=_C214( C31 C214 ) \nC31_=_C246( C31 C246 ) C31_=_C248( C31 C248 ) C31_=_C250( C31 C250 ) C31_=_C251( C31 C251 ) C33_=_C34( C33 C34 ) C33_=_C64( C33 C64 ) \nC33_=_C98( C33 C98 ) C33_=_C111( C33 C111 ) C33_=_C159( C33 C159 ) C33_=_C175( C33 C175 ) C33_=_C198( C33 C198 ) C33_=_C206( C33 C206 ) \nC33_=_C216( C33 C216 ) C33_=_C224( C33 C224 ) C33_=_C241( C33 C241 ) C33_=_C246( C33 C246 ) C33_=_C252( C33 C252 ) C33_=_C261( C33 C261 ) \nC33_=_C262( C33 C262 ) C33_=_C263( C33 C263 ) C33_=_C264( C33 C264 ) C33_=_C267( C33 C267 ) C34_=_C83( C34 C83 ) C34_=_C148( C34 C148 ) \nC34_=_C160( C34 C160 ) C34_=_C217( C34 C217 ) C34_=_C225( C34 C225 ) C34_=_C253( C34 C253 ) C34_=_C261( C34 C261 ) C34_=_C269( C34 C269 ) \nC34_=_C271( C34 C271 ) C34_=_C272( C34 C272 ) C38_=_C40( C38 C40 ) C38_=_C42( C38 C42 ) C38_=_C43( C38 C43 ) C38_=_C45( C38 C45 ) \nC38_=_C46( C38 C46 ) C38_=_C47( C38 C47 ) C38_=_C50( C38 C50 ) C38_=_C52( C38 C52 ) C38_=_C53( C38 C53 ) C38_=_C72( C38 C72 ) \nC38_=_C74( C38 C74 ) C38_=_C80( C38 C80 ) C38_=_C81( C38 C81 ) C38_=_C83( C38 C83 ) C38_=_C86( C38 C86 ) C38_=_C87( C38 C87 ) \nC40_=_C42( C40 C42 ) C40_=_C43( C40 C43 ) C40_=_C45( C40 C45 ) C40_=_C46( C40 C46 ) C40_=_C47( C40 C47 ) C40_=_C50( C40 C50 ) \nC40_=_C52( C40 C52 ) C40_=_C53( C40 C53 ) C40_=_C120( C40 C120 ) C40_=_C121( C40 C121 ) C42_=_C43( C42 C43 ) C42_=_C45( C42 C45 ) \nC42_=_C46( C42 C46 ) C42_=_C47( C42 C47 ) C42_=_C50( C42 C50 ) C42_=_C52( C42 C52 ) C42_=_C53( C42 C53 ) C42_=_C57( C42 C57 ) \nC42_=_C104( C42 C104 ) C42_=_C153( C42 C153 ) C42_=_C157( C42 C157 ) C42_=_C159( C42 C159 ) C42_=_C160( C42 C160 ) C42_=_C164( C42 C164 ) \nC42_=_C165( C42 C165 ) C43_=_C45( C43 C45 ) C43_=_C46( C43 C46 ) C43_=_C47( C43 C47 ) C43_=_C50( C43 C50 ) C43_=_C52( C43 C52 ) \nC43_=_C53( C43 C53 ) C43_=_C92( C43 C92 ) C43_=_C105( C43 C105 ) C43_=_C121( C43 C121 ) C43_=_C129( C43 C129 ) C43_=_C167( C43 C167 ) \nC43_=_C179( C43 C179 ) C43_=_C180( C43 C180 ) C43_=_C181( C43 C181 ) C43_=_C182( C43 C182 ) C43_=_C183( C43 C183 ) C43_=_C184( C43 C184 ) \nC43_=_C185( C43 C185 ) C43_=_C187( C43 C187 ) C43_=_C188( C43 C188 ) C43_=_C189( C43 C189 ) C45_=_C46( C45 C46 ) C45_=_C47( C45 C47 ) \nC45_=_C50( C45 C50 ) C45_=_C52( C45 C52 ) C45_=_C53( C45 C53 ) C45_=_C169( C45 C169 ) C45_=_C180( C45 C180 ) C45_=_C193( C45 C193 ) \nC45_=_C204( C45 C204 ) C45_=_C206( C45 C206 ) C45_=_C208( C45 C208 ) C45_=_C209( C45 C209 ) C45_=_C210( C45 C210 ) C46_=_C47( C46 C47 ) \nC46_=_C50( C46 C50 ) C46_=_C52( C46 C52 ) C46_=_C53( C46 C53 ) C46_=_C59( C46 C59 ) C46_=_C107( C46 C107 ) C46_=_C212( C46 C212 ) \nC46_=_C213( C46 C213 ) C46_=_C214( C46 C214 ) C46_=_C216( C46 C216 ) C46_=_C217( C46 C217 ) C46_=_C219( C46 C219 ) C46_=_C220( C46 C220 ) \nC46_=_C222( C46 C222 ) C47_=_C50( C47 C50 ) C47_=_C52( C47 C52 ) C47_=_C53( C47 C53 ) C47_=_C60( C47 C60 ) C47_=_C108( C47 C108 ) \nC47_=_C131( C47 C131 ) C47_=_C170(</w:t>
      </w:r>
    </w:p>
    <w:p>
      <w:pPr>
        <w:pStyle w:val="PreformattedText"/>
        <w:bidi w:val="0"/>
        <w:spacing w:before="0" w:after="0"/>
        <w:jc w:val="left"/>
        <w:rPr/>
      </w:pPr>
      <w:r>
        <w:rPr/>
        <w:t xml:space="preserve"> </w:t>
      </w:r>
      <w:r>
        <w:rPr/>
        <w:t>C47 C170 ) C47_=_C181( C47 C181 ) C47_=_C194( C47 C194 ) C47_=_C223( C47 C223 ) C47_=_C224( C47 C224 ) \nC47_=_C225( C47 C225 ) C47_=_C227( C47 C227 ) C47_=_C230( C47 C230 ) C47_=_C231( C47 C231 ) C47_=_C233( C47 C233 ) C50_=_C52( C50 C52 ) \nC50_=_C53( C50 C53 ) C50_=_C65( C50 C65 ) C50_=_C113( C50 C113 ) C50_=_C177( C50 C177 ) C50_=_C187( C50 C187 ) C50_=_C199( C50 C199 ) \nC50_=_C248( C50 C248 ) C50_=_C262( C50 C262 ) C50_=_C269( C50 C269 ) C50_=_C273( C50 C273 ) C50_=_C274( C50 C274 ) C52_=_C53( C52 C53 ) \nC52_=_C68( C52 C68 ) C52_=_C87( C52 C87 ) C52_=_C117( C52 C117 ) C52_=_C140( C52 C140 ) C52_=_C164( C52 C164 ) C52_=_C209( C52 C209 ) \nC52_=_C230( C52 C230 ) C52_=_C239( C52 C239 ) C52_=_C272( C52 C272 ) C52_=_C282( C52 C282 ) C52_=_C296( C52 C296 ) C53_=_C70( C53 C70 ) \nC53_=_C267( C53 C267 ) C53_=_C292( C53 C292 ) C53_=_C296( C53 C296 ) C53_=_C301( C53 C301 ) C54_=_C56( C54 C56 ) C54_=_C57( C54 C57 ) \nC54_=_C59( C54 C59 ) C54_=_C60( C54 C60 ) C54_=_C64( C54 C64 ) C54_=_C65( C54 C65 ) C54_=_C67( C54 C67 ) C54_=_C68( C54 C68 ) \nC54_=_C69( C54 C69 ) C54_=_C70( C54 C70 ) C54_=_C89( C54 C89 ) C54_=_C90( C54 C90 ) C54_=_C92( C54 C92 ) C54_=_C93( C54 C93 ) \nC54_=_C96( C54 C96 ) C54_=_C98( C54 C98 ) C54_=_C100( C54 C100 ) C56_=_C57( C56 C57 ) C56_=_C59( C56 C59 ) C56_=_C60( C56 C60 ) \nC56_=_C64( C56 C64 ) C56_=_C65( C56 C65 ) C56_=_C67( C56 C67 ) C56_=_C68( C56 C68 ) C56_=_C69( C56 C69 ) C56_=_C70( C56 C70 ) \nC56_=_C127( C56 C127 ) C56_=_C143( C56 C143 ) C56_=_C144( C56 C144 ) C56_=_C146( C56 C146 ) C56_=_C148( C56 C148 ) C56_=_C149( C56 C149 ) \nC57_=_C59( C57 C59 ) C57_=_C60( C57 C60 ) C57_=_C64( C57 C64 ) C57_=_C65( C57 C65 ) C57_=_C67( C57 C67 ) C57_=_C68( C57 C68 ) \nC57_=_C69( C57 C69 ) C57_=_C70( C57 C70 ) C57_=_C104( C57 C104 ) C57_=_C153( C57 C153 ) C57_=_C157( C57 C157 ) C57_=_C159( C57 C159 ) \nC57_=_C160( C57 C160 ) C57_=_C164( C57 C164 ) C57_=_C165( C57 C165 ) C59_=_C60( C59 C60 ) C59_=_C64( C59 C64 ) C59_=_C65( C59 C65 ) \nC59_=_C67( C59 C67 ) C59_=_C68( C59 C68 ) C59_=_C69( C59 C69 ) C59_=_C70( C59 C70 ) C59_=_C107( C59 C107 ) C59_=_C212( C59 C212 ) \nC59_=_C213( C59 C213 ) C59_=_C214( C59 C214 ) C59_=_C216( C59 C216 ) C59_=_C217( C59 C217 ) C59_=_C219( C59 C219 ) C59_=_C220( C59 C220 ) \nC59_=_C222( C59 C222 ) C60_=_C64( C60 C64 ) C60_=_C65( C60 C65 ) C60_=_C67( C60 C67 ) C60_=_C68( C60 C68 ) C60_=_C69( C60 C69 ) \nC60_=_C70( C60 C70 ) C60_=_C108( C60 C108 ) C60_=_C131( C60 C131 ) C60_=_C170( C60 C170 ) C60_=_C181( C60 C181 ) C60_=_C194( C60 C194 ) \nC60_=_C223( C60 C223 ) C60_=_C224( C60 C224 ) C60_=_C225( C60 C225 ) C60_=_C227( C60 C227 ) C60_=_C230( C60 C230 ) C60_=_C231( C60 C231 ) \nC60_=_C233( C60 C233 ) C64_=_C65( C64 C65 ) C64_=_C67( C64 C67 ) C64_=_C68( C64 C68 ) C64_=_C69( C64 C69 ) C64_=_C70( C64 C70 ) \nC64_=_C98( C64 C98 ) C64_=_C111( C64 C111 ) C64_=_C159( C64 C159 ) C64_=_C175( C64 C175 ) C64_=_C198( C64 C198 ) C64_=_C206( C64 C206 ) \nC64_=_C216( C64 C216 ) C64_=_C224( C64 C224 ) C64_=_C241( C64 C241 ) C64_=_C246( C64 C246 ) C64_=_C252( C64 C252 ) C64_=_C261( C64 C261 ) \nC64_=_C262( C64 C262 ) C64_=_C263( C64 C263 ) C64_=_C264( C64 C264 ) C64_=_C267( C64 C267 ) C65_=_C67( C65 C67 ) C65_=_C68( C65 C68 ) \nC65_=_C69( C65 C69 ) C65_=_C70( C65 C70 ) C65_=_C113( C65 C113 ) C65_=_C177( C65 C177 ) C65_=_C187( C65 C187 ) C65_=_C199( C65 C199 ) \nC65_=_C248( C65 C248 ) C65_=_C262( C65 C262 ) C65_=_C269( C65 C269 ) C65_=_C273( C65 C273 ) C65_=_C274( C65 C274 ) C67_=_C68( C67 C68 ) \nC67_=_C69( C67 C69 ) C67_=_C70( C67 C70 ) C67_=_C86( C67 C86 ) C67_=_C100( C67 C100 ) C67_=_C116( C67 C116 ) C67_=_C139( C67 C139 ) \nC67_=_C220( C67 C220 ) C67_=_C238( C67 C238 ) C67_=_C257( C67 C257 ) C67_=_C274( C67 C274 ) C67_=_C277( C67 C277 ) C67_=_C281( C67 C281 ) \nC67_=_C292( C67 C292 ) C67_=_C293( C67 C293 ) C68_=_C69( C68 C69 ) C68_=_C70( C68 C70 ) C68_=_C87( C68 C87 ) C68_=_C117( C68 C117 ) \nC68_=_C140( C68 C140 ) C68_=_C164( C68 C164 ) C68_=_C209( C68 C209 ) C68_=_C230( C68 C230 ) C68_=_C239( C68 C239 ) C68_=_C272( C68 C272 ) \nC68_=_C282( C68 C282 ) C68_=_C296( C68 C296 ) C69_=_C70( C69 C70 ) C69_=_C165( C69 C165 ) C69_=_C231( C69 C231 ) C69_=_C251( C69 C251 ) \nC69_=_C258( C69 C258 ) C69_=_C283( C69 C283 ) C69_=_C286( C69 C286 ) C69_=_C298( C69 C298 ) C70_=_C267( C70 C267 ) C70_=_C292( C70 C292 ) \nC70_=_C296( C70 C296 ) C70_=_C301( C70 C301 ) C72_=_C74( C72 C74 ) C72_=_C80( C72 C80 ) C72_=_C81( C72 C81 ) C72_=_C83( C72 C83 ) \nC72_=_C86( C72 C86 ) C72_=_C87( C72 C87 ) C72_=_C89( C72 C89 ) C72_=_C104( C72 C104 ) C72_=_C105( C72 C105 ) C72_=_C107( C72 C107 ) \nC72_=_C108( C72 C108 ) C72_=_C110( C72 C110 ) C72_=_C111( C72 C111 ) C72_=_C113( C72 C113 ) C72_=_C115( C72 C115 ) C72_=_C116( C72 C116 ) \nC72_=_C117( C72 C117 ) C74_=_C80( C74 C80 ) C74_=_C81( C74 C81 ) C74_=_C83( C74 C83 ) C74_=_C86( C74 C86 ) C74_=_C87( C74 C87 ) \nC74_=_C90( C74 C90 ) C74_=_C127( C74 C127 ) C74_=_C129( C74 C129 ) C74_=_C131( C74 C131 ) C74_=_C137( C74 C137 ) C74_=_C138( C74 C138 ) \nC74_=_C139( C74 C139 ) C74_=_C140( C74 C140 ) C74_=_C141( C74 C141 ) C80_=_C81( C80 C81 ) C80_=_C83( C80 C83 ) C80_=_C86( C80 C86 ) \nC80_=_C87( C80 C87 ) C80_=_C157( C80 C157 ) C80_=_C183( C80 C183 ) C80_=_C213( C80 C213 ) C80_=_C223( C80 C223 ) C80_=_C241( C80 C241 ) \nC80_=_C243( C80 C243 ) C80_=_C244( C80 C244 ) C80_=_C245( C80 C245 ) C81_=_C83( C81 C83 ) C81_=_C86( C81 C86 ) C81_=_C87( C81 C87 ) \nC81_=_C96( C81 C96 ) C81_=_C184( C81 C184 ) C81_=_C204( C81 C204 ) C81_=_C214( C81 C214 ) C81_=_C246( C81 C246 ) C81_=_C248( C81 C248 ) \nC81_=_C250( C81 C250 ) C81_=_C251( C81 C251 ) C83_=_C86( C83 C86 ) C83_=_C87( C83 C87 ) C83_=_C148( C83 C148 ) C83_=_C160( C83 C160 ) \nC83_=_C217( C83 C217 ) C83_=_C225( C83 C225 ) C83_=_C253( C83 C253 ) C83_=_C261( C83 C261 ) C83_=_C269( C83 C269 ) C83_=_C271( C83 C271 ) \nC83_=_C272( C83 C272 ) C86_=_C87( C86 C87 ) C86_=_C100( C86 C100 ) C86_=_C116( C86 C116 ) C86_=_C139( C86 C139 ) C86_=_C220( C86 C220 ) \nC86_=_C238( C86 C238 ) C86_=_C257( C86 C257 ) C86_=_C274( C86 C274 ) C86_=_C277( C86 C277 ) C86_=_C281( C86 C281 ) C86_=_C292( C86 C292 ) \nC86_=_C293( C86 C293 ) C87_=_C117( C87 C117 ) C87_=_C140( C87 C140 ) C87_=_C164( C87 C164 ) C87_=_C209( C87 C209 ) C87_=_C230( C87 C230 ) \nC87_=_C239( C87 C239 ) C87_=_C272( C87 C272 ) C87_=_C282( C87 C282 ) C87_=_C296( C87 C296 ) C89_=_C90( C89 C90 ) C89_=_C92( C89 C92 ) \nC89_=_C93( C89 C93 ) C89_=_C96( C89 C96 ) C89_=_C98( C89 C98 ) C89_=_C100( C89 C100 ) C89_=_C104( C89 C104 ) C89_=_C105( C89 C105 ) \nC89_=_C107( C89 C107 ) C89_=_C108( C89 C108 ) C89_=_C110( C89 C110 ) C89_=_C111( C89 C111 ) C89_=_C113( C89 C113 ) C89_=_C115( C89 C115 ) \nC89_=_C116( C89 C116 ) C89_=_C117( C89 C117 ) C90_=_C92( C90 C92 ) C90_=_C93( C90 C93 ) C90_=_C96( C90 C96 ) C90_=_C98( C90 C98 ) \nC90_=_C100( C90 C100 ) C90_=_C127( C90 C127 ) C90_=_C129( C90 C129 ) C90_=_C131( C90 C131 ) C90_=_C137( C90 C137 ) C90_=_C138( C90 C138 ) \nC90_=_C139( C90 C139 ) C90_=_C140( C90 C140 ) C90_=_C141( C90 C141 ) C92_=_C93( C92 C93 ) C92_=_C96( C92 C96 ) C92_=_C98( C92 C98 ) \nC92_=_C100( C92 C100 ) C92_=_C105( C92 C105 ) C92_=_C121( C92 C121 ) C92_=_C129( C92 C129 ) C92_=_C167( C92 C167 ) C92_=_C179( C92 C179 ) \nC92_=_C180( C92 C180 ) C92_=_C181( C92 C181 ) C92_=_C182( C92 C182 ) C92_=_C183( C92 C183 ) C92_=_C184( C92 C184 ) C92_=_C185( C92 C185 ) \nC92_=_C187( C92 C187 ) C92_=_C188( C92 C188 ) C92_=_C189( C92 C189 ) C93_=_C96( C93 C96 ) C93_=_C98( C93 C98 ) C93_=_C100( C93 C100 ) \nC93_=_C144( C93 C144 ) C93_=_C153( C93 C153 ) C93_=_C179( C93 C179 ) C93_=_C193( C93 C193 ) C93_=_C194( C93 C194 ) C93_=_C198( C93 C198 ) \nC93_=_C199( C93 C199 ) C93_=_C200( C93 C200 ) C93_=_C201( C93 C201 ) C96_=_C98( C96 C98 ) C96_=_C100( C96 C100 ) C96_=_C184( C96 C184 ) \nC96_=_C204( C96 C204 ) C96_=_C214( C96 C214 ) C96_=_C246( C96 C246 ) C96_=_C248( C96 C248 ) C96_=_C250( C96 C250 ) C96_=_C251( C96 C251 ) \nC98_=_C100( C98 C100 ) C98_=_C111( C98 C111 ) C98_=_C159( C98 C159 ) C98_=_C175( C98 C175 ) C98_=_C198( C98 C198 ) C98_=_C206( C98 C206 ) \nC98_=_C216( C98 C216 ) C98_=_C224( C98 C224 ) C98_=_C241( C98 C241 ) C98_=_C246( C98 C246 ) C98_=_C252( C98 C252 ) C98_=_C261( C98 C261 ) \nC98_=_C262( C98 C262 ) C98_=_C263( C98 C263 ) C98_=_C264( C98 C264 ) C98_=_C267( C98 C267 ) C100_=_C116( C100 C116 ) C100_=_C139( C100 C139 ) \nC100_=_C220( C100 C220 ) C100_=_C238( C100 C238 ) C100_=_C257( C100 C257 ) C100_=_C274( C100 C274 ) C100_=_C277( C100 C277 ) C100_=_C281( C100 C281 ) \nC100_=_C292( C100 C292 ) C100_=_C293( C100 C293 ) C104_=_C105( C104 C105 ) C104_=_C107( C104 C107 ) C104_=_C108( C104 C108 ) C104_=_C110( C104 C110 ) \nC104_=_C111( C104 C111 ) C104_=_C113( C104 C113 ) C104_=_C115( C104 C115 ) C104_=_C116( C104 C116 ) C104_=_C117( C104 C117 ) C104_=_C153( C104 C153 ) \nC104_=_C157( C104 C157 ) C104_=_C159( C104 C159 ) C104_=_C160( C104 C160 ) C104_=_C164( C104 C164 ) C104_=_C165( C104 C165 ) C105_=_C107( C105 C107 ) \nC105_=_C108( C105 C108 ) C105_=_C110( C105 C110 ) C105_=_C111( C105 C111 ) C105_=_C113( C105 C113 ) C105_=_C115( C105 C115 ) C105_=_C116( C105 C116 ) \nC105_=_C117( C105 C117 ) C105_=_C121( C105 C121 ) C105_=_C129( C105 C129 ) C105_=_C167( C105 C167 ) C105_=_C179( C105 C179 ) C105_=_C180( C105 C180 ) \nC105_=_C181( C105 C181 ) C105_=_C182( C105 C182 ) C105_=_C183( C105 C183 ) C105_=_C184( C105 C184 ) C105_=_C185( C105 C185 ) C105_=_C187( C105 C187 ) \nC105_=_C188( C105 C188 ) C105_=_C189( C105 C189 ) C107_=_C108( C107 C108 ) C107_=_C110( C107 C110 ) C107_=_C111( C107 C111 ) C107_=_C113( C107 C113 ) \nC107_=_C115( C107 C115 ) C107_=_C116( C107 C116 ) C107_=_C117( C107 C117 ) C107_=_C212( C107 C212 ) C107_=_C213( C107 C213 ) C107_=_C214( C107 C214 ) \nC107_=_C216( C107 C216 ) C107_=_C217( C107 C217 ) C107_=_C219( C107 C219 ) C107_=_C220( C107 C220 ) C107_=_C222( C107 C222 ) C108_=_C110( C108 C110 ) \nC108_=_C111( C108 C111 ) C108_=_C113( C108 C113 ) C108_=_C115( C108 C115 ) C108_=_C116( C108</w:t>
      </w:r>
    </w:p>
    <w:p>
      <w:pPr>
        <w:pStyle w:val="PreformattedText"/>
        <w:bidi w:val="0"/>
        <w:spacing w:before="0" w:after="0"/>
        <w:jc w:val="left"/>
        <w:rPr/>
      </w:pPr>
      <w:r>
        <w:rPr/>
        <w:t xml:space="preserve"> </w:t>
      </w:r>
      <w:r>
        <w:rPr/>
        <w:t>C116 ) C108_=_C117( C108 C117 ) C108_=_C131( C108 C131 ) \nC108_=_C170( C108 C170 ) C108_=_C181( C108 C181 ) C108_=_C194( C108 C194 ) C108_=_C223( C108 C223 ) C108_=_C224( C108 C224 ) C108_=_C225( C108 C225 ) \nC108_=_C227( C108 C227 ) C108_=_C230( C108 C230 ) C108_=_C231( C108 C231 ) C108_=_C233( C108 C233 ) C110_=_C111( C110 C111 ) C110_=_C113( C110 C113 ) \nC110_=_C115( C110 C115 ) C110_=_C116( C110 C116 ) C110_=_C117( C110 C117 ) C110_=_C174( C110 C174 ) C110_=_C185( C110 C185 ) C110_=_C235( C110 C235 ) \nC110_=_C252( C110 C252 ) C110_=_C253( C110 C253 ) C110_=_C255( C110 C255 ) C110_=_C257( C110 C257 ) C110_=_C258( C110 C258 ) C111_=_C113( C111 C113 ) \nC111_=_C115( C111 C115 ) C111_=_C116( C111 C116 ) C111_=_C117( C111 C117 ) C111_=_C159( C111 C159 ) C111_=_C175( C111 C175 ) C111_=_C198( C111 C198 ) \nC111_=_C206( C111 C206 ) C111_=_C216( C111 C216 ) C111_=_C224( C111 C224 ) C111_=_C241( C111 C241 ) C111_=_C246( C111 C246 ) C111_=_C252( C111 C252 ) \nC111_=_C261( C111 C261 ) C111_=_C262( C111 C262 ) C111_=_C263( C111 C263 ) C111_=_C264( C111 C264 ) C111_=_C267( C111 C267 ) C113_=_C115( C113 C115 ) \nC113_=_C116( C113 C116 ) C113_=_C117( C113 C117 ) C113_=_C177( C113 C177 ) C113_=_C187( C113 C187 ) C113_=_C199( C113 C199 ) C113_=_C248( C113 C248 ) \nC113_=_C262( C113 C262 ) C113_=_C269( C113 C269 ) C113_=_C273( C113 C273 ) C113_=_C274( C113 C274 ) C115_=_C116( C115 C116 ) C115_=_C117( C115 C117 ) \nC115_=_C138( C115 C138 ) C115_=_C200( C115 C200 ) C115_=_C286( C115 C286 ) C115_=_C289( C115 C289 ) C116_=_C117( C116 C117 ) C116_=_C139( C116 C139 ) \nC116_=_C220( C116 C220 ) C116_=_C238( C116 C238 ) C116_=_C257( C116 C257 ) C116_=_C274( C116 C274 ) C116_=_C277( C116 C277 ) C116_=_C281( C116 C281 ) \nC116_=_C292( C116 C292 ) C116_=_C293( C116 C293 ) C117_=_C140( C117 C140 ) C117_=_C164( C117 C164 ) C117_=_C209( C117 C209 ) C117_=_C230( C117 C230 ) \nC117_=_C239( C117 C239 ) C117_=_C272( C117 C272 ) C117_=_C282( C117 C282 ) C117_=_C296( C117 C296 ) C120_=_C121( C120 C121 ) C120_=_C143( C120 C143 ) \nC120_=_C167( C120 C167 ) C120_=_C169( C120 C169 ) C120_=_C170( C120 C170 ) C120_=_C174( C120 C174 ) C120_=_C175( C120 C175 ) C120_=_C177( C120 C177 ) \nC121_=_C129( C121 C129 ) C121_=_C167( C121 C167 ) C121_=_C179( C121 C179 ) C121_=_C180( C121 C180 ) C121_=_C181( C121 C181 ) C121_=_C182( C121 C182 ) \nC121_=_C183( C121 C183 ) C121_=_C184( C121 C184 ) C121_=_C185( C121 C185 ) C121_=_C187( C121 C187 ) C121_=_C188( C121 C188 ) C121_=_C189( C121 C189 ) \nC127_=_C129( C127 C129 ) C127_=_C131( C127 C131 ) C127_=_C137( C127 C137 ) C127_=_C138( C127 C138 ) C127_=_C139( C127 C139 ) C127_=_C140( C127 C140 ) \nC127_=_C141( C127 C141 ) C127_=_C143( C127 C143 ) C127_=_C144( C127 C144 ) C127_=_C146( C127 C146 ) C127_=_C148( C127 C148 ) C127_=_C149( C127 C149 ) \nC129_=_C131( C129 C131 ) C129_=_C137( C129 C137 ) C129_=_C138( C129 C138 ) C129_=_C139( C129 C139 ) C129_=_C140( C129 C140 ) C129_=_C141( C129 C141 ) \nC129_=_C167( C129 C167 ) C129_=_C179( C129 C179 ) C129_=_C180( C129 C180 ) C129_=_C181( C129 C181 ) C129_=_C182( C129 C182 ) C129_=_C183( C129 C183 ) \nC129_=_C184( C129 C184 ) C129_=_C185( C129 C185 ) C129_=_C187( C129 C187 ) C129_=_C188( C129 C188 ) C129_=_C189( C129 C189 ) C131_=_C137( C131 C137 ) \nC131_=_C138( C131 C138 ) C131_=_C139( C131 C139 ) C131_=_C140( C131 C140 ) C131_=_C141( C131 C141 ) C131_=_C170( C131 C170 ) C131_=_C181( C131 C181 ) \nC131_=_C194( C131 C194 ) C131_=_C223( C131 C223 ) C131_=_C224( C131 C224 ) C131_=_C225( C131 C225 ) C131_=_C227( C131 C227 ) C131_=_C230( C131 C230 ) \nC131_=_C231( C131 C231 ) C131_=_C233( C131 C233 ) C137_=_C138( C137 C138 ) C137_=_C139( C137 C139 ) C137_=_C140( C137 C140 ) C137_=_C141( C137 C141 ) \nC137_=_C189( C137 C189 ) C137_=_C237( C137 C237 ) C137_=_C243( C137 C243 ) C137_=_C250( C137 C250 ) C137_=_C264( C137 C264 ) C137_=_C271( C137 C271 ) \nC137_=_C281( C137 C281 ) C137_=_C282( C137 C282 ) C137_=_C283( C137 C283 ) C138_=_C139( C138 C139 ) C138_=_C140( C138 C140 ) C138_=_C141( C138 C141 ) \nC138_=_C200( C138 C200 ) C138_=_C286( C138 C286 ) C138_=_C289( C138 C289 ) C139_=_C140( C139 C140 ) C139_=_C141( C139 C141 ) C139_=_C220( C139 C220 ) \nC139_=_C238( C139 C238 ) C139_=_C257( C139 C257 ) C139_=_C274( C139 C274 ) C139_=_C277( C139 C277 ) C139_=_C281( C139 C281 ) C139_=_C292( C139 C292 ) \nC139_=_C293( C139 C293 ) C140_=_C141( C140 C141 ) C140_=_C164( C140 C164 ) C140_=_C209( C140 C209 ) C140_=_C230( C140 C230 ) C140_=_C239( C140 C239 ) \nC140_=_C272( C140 C272 ) C140_=_C282( C140 C282 ) C140_=_C296( C140 C296 ) C141_=_C244( C141 C244 ) C141_=_C278( C141 C278 ) C141_=_C293( C141 C293 ) \nC141_=_C298( C141 C298 ) C143_=_C144( C143 C144 ) C143_=_C146( C143 C146 ) C143_=_C148( C143 C148 ) C143_=_C149( C143 C149 ) C143_=_C167( C143 C167 ) \nC143_=_C169( C143 C169 ) C143_=_C170( C143 C170 ) C143_=_C174( C143 C174 ) C143_=_C175( C143 C175 ) C143_=_C177( C143 C177 ) C144_=_C146( C144 C146 ) \nC144_=_C148( C144 C148 ) C144_=_C149( C144 C149 ) C144_=_C153( C144 C153 ) C144_=_C179( C144 C179 ) C144_=_C193( C144 C193 ) C144_=_C194( C144 C194 ) \nC144_=_C198( C144 C198 ) C144_=_C199( C144 C199 ) C144_=_C200( C144 C200 ) C144_=_C201( C144 C201 ) C146_=_C148( C146 C148 ) C146_=_C149( C146 C149 ) \nC146_=_C182( C146 C182 ) C146_=_C212( C146 C212 ) C146_=_C235( C146 C235 ) C146_=_C237( C146 C237 ) C146_=_C238( C146 C238 ) C146_=_C239( C146 C239 ) \nC148_=_C149( C148 C149 ) C148_=_C160( C148 C160 ) C148_=_C217( C148 C217 ) C148_=_C225( C148 C225 ) C148_=_C253( C148 C253 ) C148_=_C261( C148 C261 ) \nC148_=_C269( C148 C269 ) C148_=_C271( C148 C271 ) C148_=_C272( C148 C272 ) C149_=_C188( C149 C188 ) C149_=_C208( C149 C208 ) C149_=_C219( C149 C219 ) \nC149_=_C227( C149 C227 ) C149_=_C255( C149 C255 ) C149_=_C263( C149 C263 ) C149_=_C273( C149 C273 ) C149_=_C277( C149 C277 ) C149_=_C278( C149 C278 ) \nC149_=_C279( C149 C279 ) C153_=_C157( C153 C157 ) C153_=_C159( C153 C159 ) C153_=_C160( C153 C160 ) C153_=_C164( C153 C164 ) C153_=_C165( C153 C165 ) \nC153_=_C179( C153 C179 ) C153_=_C193( C153 C193 ) C153_=_C194( C153 C194 ) C153_=_C198( C153 C198 ) C153_=_C199( C153 C199 ) C153_=_C200( C153 C200 ) \nC153_=_C201( C153 C201 ) C157_=_C159( C157 C159 ) C157_=_C160( C157 C160 ) C157_=_C164( C157 C164 ) C157_=_C165( C157 C165 ) C157_=_C183( C157 C183 ) \nC157_=_C213( C157 C213 ) C157_=_C223( C157 C223 ) C157_=_C241( C157 C241 ) C157_=_C243( C157 C243 ) C157_=_C244( C157 C244 ) C157_=_C245( C157 C245 ) \nC159_=_C160( C159 C160 ) C159_=_C164( C159 C164 ) C159_=_C165( C159 C165 ) C159_=_C175( C159 C175 ) C159_=_C198( C159 C198 ) C159_=_C206( C159 C206 ) \nC159_=_C216( C159 C216 ) C159_=_C224( C159 C224 ) C159_=_C241( C159 C241 ) C159_=_C246( C159 C246 ) C159_=_C252( C159 C252 ) C159_=_C261( C159 C261 ) \nC159_=_C262( C159 C262 ) C159_=_C263( C159 C263 ) C159_=_C264( C159 C264 ) C159_=_C267( C159 C267 ) C160_=_C164( C160 C164 ) C160_=_C165( C160 C165 ) \nC160_=_C217( C160 C217 ) C160_=_C225( C160 C225 ) C160_=_C253( C160 C253 ) C160_=_C261( C160 C261 ) C160_=_C269( C160 C269 ) C160_=_C271( C160 C271 ) \nC160_=_C272( C160 C272 ) C164_=_C165( C164 C165 ) C164_=_C209( C164 C209 ) C164_=_C230( C164 C230 ) C164_=_C239( C164 C239 ) C164_=_C272( C164 C272 ) \nC164_=_C282( C164 C282 ) C164_=_C296( C164 C296 ) C165_=_C231( C165 C231 ) C165_=_C251( C165 C251 ) C165_=_C258( C165 C258 ) C165_=_C283( C165 C283 ) \nC165_=_C286( C165 C286 ) C165_=_C298( C165 C298 ) C167_=_C169( C167 C169 ) C167_=_C170( C167 C170 ) C167_=_C174( C167 C174 ) C167_=_C175( C167 C175 ) \nC167_=_C177( C167 C177 ) C167_=_C179( C167 C179 ) C167_=_C180( C167 C180 ) C167_=_C181( C167 C181 ) C167_=_C182( C167 C182 ) C167_=_C183( C167 C183 ) \nC167_=_C184( C167 C184 ) C167_=_C185( C167 C185 ) C167_=_C187( C167 C187 ) C167_=_C188( C167 C188 ) C167_=_C189( C167 C189 ) C169_=_C170( C169 C170 ) \nC169_=_C174( C169 C174 ) C169_=_C175( C169 C175 ) C169_=_C177( C169 C177 ) C169_=_C180( C169 C180 ) C169_=_C193( C169 C193 ) C169_=_C204( C169 C204 ) \nC169_=_C206( C169 C206 ) C169_=_C208( C169 C208 ) C169_=_C209( C169 C209 ) C169_=_C210( C169 C210 ) C170_=_C174( C170 C174 ) C170_=_C175( C170 C175 ) \nC170_=_C177( C170 C177 ) C170_=_C181( C170 C181 ) C170_=_C194( C170 C194 ) C170_=_C223( C170 C223 ) C170_=_C224( C170 C224 ) C170_=_C225( C170 C225 ) \nC170_=_C227( C170 C227 ) C170_=_C230( C170 C230 ) C170_=_C231( C170 C231 ) C170_=_C233( C170 C233 ) C174_=_C175( C174 C175 ) C174_=_C177( C174 C177 ) \nC174_=_C185( C174 C185 ) C174_=_C235( C174 C235 ) C174_=_C252( C174 C252 ) C174_=_C253( C174 C253 ) C174_=_C255( C174 C255 ) C174_=_C257( C174 C257 ) \nC174_=_C258( C174 C258 ) C175_=_C177( C175 C177 ) C175_=_C198( C175 C198 ) C175_=_C206( C175 C206 ) C175_=_C216( C175 C216 ) C175_=_C224( C175 C224 ) \nC175_=_C241( C175 C241 ) C175_=_C246( C175 C246 ) C175_=_C252( C175 C252 ) C175_=_C261( C175 C261 ) C175_=_C262( C175 C262 ) C175_=_C263( C175 C263 ) \nC175_=_C264( C175 C264 ) C175_=_C267( C175 C267 ) C177_=_C187( C177 C187 ) C177_=_C199( C177 C199 ) C177_=_C248( C177 C248 ) C177_=_C262( C177 C262 ) \nC177_=_C269( C177 C269 ) C177_=_C273( C177 C273 ) C177_=_C274( C177 C274 ) C179_=_C180( C179 C180 ) C179_=_C181( C179 C181 ) C179_=_C182( C179 C182 ) \nC179_=_C183( C179 C183 ) C179_=_C184( C179 C184 ) C179_=_C185( C179 C185 ) C179_=_C187( C179 C187 ) C179_=_C188( C179 C188 ) C179_=_C189( C179 C189 ) \nC179_=_C193( C179 C193 ) C179_=_C194( C179 C194 ) C179_=_C198( C179 C198 ) C179_=_C199( C179 C199 ) C179_=_C200( C179 C200 ) C179_=_C201( C179 C201 ) \nC180_=_C181( C180 C181 ) C180_=_C182( C180 C182 ) C180_=_C183( C180 C183 ) C180_=_C184( C180 C184 ) C180_=_C185( C180 C185 ) C180_=_C187( C180 C187 ) \nC180_=_C188( C180 C188 ) C180_=_C189( C180 C189 ) C180_=_C193( C180 C193 ) C180_=_C204( C180 C204 ) C180_=_C206( C180 C206 ) C180_=_C208( C180 C208 ) \nC180_=_C209( C180 C209 ) C180_=_C210( C180 C210 ) C181_=_C182( C181 C182 ) C181_=_C183( C181 C183 ) C181_=_C184(</w:t>
      </w:r>
    </w:p>
    <w:p>
      <w:pPr>
        <w:pStyle w:val="PreformattedText"/>
        <w:bidi w:val="0"/>
        <w:spacing w:before="0" w:after="0"/>
        <w:jc w:val="left"/>
        <w:rPr/>
      </w:pPr>
      <w:r>
        <w:rPr/>
        <w:t xml:space="preserve"> </w:t>
      </w:r>
      <w:r>
        <w:rPr/>
        <w:t>C181 C184 ) C181_=_C185( C181 C185 ) \nC181_=_C187( C181 C187 ) C181_=_C188( C181 C188 ) C181_=_C189( C181 C189 ) C181_=_C194( C181 C194 ) C181_=_C223( C181 C223 ) C181_=_C224( C181 C224 ) \nC181_=_C225( C181 C225 ) C181_=_C227( C181 C227 ) C181_=_C230( C181 C230 ) C181_=_C231( C181 C231 ) C181_=_C233( C181 C233 ) C182_=_C183( C182 C183 ) \nC182_=_C184( C182 C184 ) C182_=_C185( C182 C185 ) C182_=_C187( C182 C187 ) C182_=_C188( C182 C188 ) C182_=_C189( C182 C189 ) C182_=_C212( C182 C212 ) \nC182_=_C235( C182 C235 ) C182_=_C237( C182 C237 ) C182_=_C238( C182 C238 ) C182_=_C239( C182 C239 ) C183_=_C184( C183 C184 ) C183_=_C185( C183 C185 ) \nC183_=_C187( C183 C187 ) C183_=_C188( C183 C188 ) C183_=_C189( C183 C189 ) C183_=_C213( C183 C213 ) C183_=_C223( C183 C223 ) C183_=_C241( C183 C241 ) \nC183_=_C243( C183 C243 ) C183_=_C244( C183 C244 ) C183_=_C245( C183 C245 ) C184_=_C185( C184 C185 ) C184_=_C187( C184 C187 ) C184_=_C188( C184 C188 ) \nC184_=_C189( C184 C189 ) C184_=_C204( C184 C204 ) C184_=_C214( C184 C214 ) C184_=_C246( C184 C246 ) C184_=_C248( C184 C248 ) C184_=_C250( C184 C250 ) \nC184_=_C251( C184 C251 ) C185_=_C187( C185 C187 ) C185_=_C188( C185 C188 ) C185_=_C189( C185 C189 ) C185_=_C235( C185 C235 ) C185_=_C252( C185 C252 ) \nC185_=_C253( C185 C253 ) C185_=_C255( C185 C255 ) C185_=_C257( C185 C257 ) C185_=_C258( C185 C258 ) C187_=_C188( C187 C188 ) C187_=_C189( C187 C189 ) \nC187_=_C199( C187 C199 ) C187_=_C248( C187 C248 ) C187_=_C262( C187 C262 ) C187_=_C269( C187 C269 ) C187_=_C273( C187 C273 ) C187_=_C274( C187 C274 ) \nC188_=_C189( C188 C189 ) C188_=_C208( C188 C208 ) C188_=_C219( C188 C219 ) C188_=_C227( C188 C227 ) C188_=_C255( C188 C255 ) C188_=_C263( C188 C263 ) \nC188_=_C273( C188 C273 ) C188_=_C277( C188 C277 ) C188_=_C278( C188 C278 ) C188_=_C279( C188 C279 ) C189_=_C237( C189 C237 ) C189_=_C243( C189 C243 ) \nC189_=_C250( C189 C250 ) C189_=_C264( C189 C264 ) C189_=_C271( C189 C271 ) C189_=_C281( C189 C281 ) C189_=_C282( C189 C282 ) C189_=_C283( C189 C283 ) \nC193_=_C194( C193 C194 ) C193_=_C198( C193 C198 ) C193_=_C199( C193 C199 ) C193_=_C200( C193 C200 ) C193_=_C201( C193 C201 ) C193_=_C204( C193 C204 ) \nC193_=_C206( C193 C206 ) C193_=_C208( C193 C208 ) C193_=_C209( C193 C209 ) C193_=_C210( C193 C210 ) C194_=_C198( C194 C198 ) C194_=_C199( C194 C199 ) \nC194_=_C200( C194 C200 ) C194_=_C201( C194 C201 ) C194_=_C223( C194 C223 ) C194_=_C224( C194 C224 ) C194_=_C225( C194 C225 ) C194_=_C227( C194 C227 ) \nC194_=_C230( C194 C230 ) C194_=_C231( C194 C231 ) C194_=_C233( C194 C233 ) C198_=_C199( C198 C199 ) C198_=_C200( C198 C200 ) C198_=_C201( C198 C201 ) \nC198_=_C206( C198 C206 ) C198_=_C216( C198 C216 ) C198_=_C224( C198 C224 ) C198_=_C241( C198 C241 ) C198_=_C246( C198 C246 ) C198_=_C252( C198 C252 ) \nC198_=_C261( C198 C261 ) C198_=_C262( C198 C262 ) C198_=_C263( C198 C263 ) C198_=_C264( C198 C264 ) C198_=_C267( C198 C267 ) C199_=_C200( C199 C200 ) \nC199_=_C201( C199 C201 ) C199_=_C248( C199 C248 ) C199_=_C262( C199 C262 ) C199_=_C269( C199 C269 ) C199_=_C273( C199 C273 ) C199_=_C274( C199 C274 ) \nC200_=_C201( C200 C201 ) C200_=_C286( C200 C286 ) C200_=_C289( C200 C289 ) C201_=_C210( C201 C210 ) C201_=_C222( C201 C222 ) C201_=_C233( C201 C233 ) \nC201_=_C245( C201 C245 ) C201_=_C279( C201 C279 ) C201_=_C289( C201 C289 ) C201_=_C301( C201 C301 ) C204_=_C206( C204 C206 ) C204_=_C208( C204 C208 ) \nC204_=_C209( C204 C209 ) C204_=_C210( C204 C210 ) C204_=_C214( C204 C214 ) C204_=_C246( C204 C246 ) C204_=_C248( C204 C248 ) C204_=_C250( C204 C250 ) \nC204_=_C251( C204 C251 ) C206_=_C208( C206 C208 ) C206_=_C209( C206 C209 ) C206_=_C210( C206 C210 ) C206_=_C216( C206 C216 ) C206_=_C224( C206 C224 ) \nC206_=_C241( C206 C241 ) C206_=_C246( C206 C246 ) C206_=_C252( C206 C252 ) C206_=_C261( C206 C261 ) C206_=_C262( C206 C262 ) C206_=_C263( C206 C263 ) \nC206_=_C264( C206 C264 ) C206_=_C267( C206 C267 ) C208_=_C209( C208 C209 ) C208_=_C210( C208 C210 ) C208_=_C219( C208 C219 ) C208_=_C227( C208 C227 ) \nC208_=_C255( C208 C255 ) C208_=_C263( C208 C263 ) C208_=_C273( C208 C273 ) C208_=_C277( C208 C277 ) C208_=_C278( C208 C278 ) C208_=_C279( C208 C279 ) \nC209_=_C210( C209 C210 ) C209_=_C230( C209 C230 ) C209_=_C239( C209 C239 ) C209_=_C272( C209 C272 ) C209_=_C282( C209 C282 ) C209_=_C296( C209 C296 ) \nC210_=_C222( C210 C222 ) C210_=_C233( C210 C233 ) C210_=_C245( C210 C245 ) C210_=_C279( C210 C279 ) C210_=_C289( C210 C289 ) C210_=_C301( C210 C301 ) \nC212_=_C213( C212 C213 ) C212_=_C214( C212 C214 ) C212_=_C216( C212 C216 ) C212_=_C217( C212 C217 ) C212_=_C219( C212 C219 ) C212_=_C220( C212 C220 ) \nC212_=_C222( C212 C222 ) C212_=_C235( C212 C235 ) C212_=_C237( C212 C237 ) C212_=_C238( C212 C238 ) C212_=_C239( C212 C239 ) C213_=_C214( C213 C214 ) \nC213_=_C216( C213 C216 ) C213_=_C217( C213 C217 ) C213_=_C219( C213 C219 ) C213_=_C220( C213 C220 ) C213_=_C222( C213 C222 ) C213_=_C223( C213 C223 ) \nC213_=_C241( C213 C241 ) C213_=_C243( C213 C243 ) C213_=_C244( C213 C244 ) C213_=_C245( C213 C245 ) C214_=_C216( C214 C216 ) C214_=_C217( C214 C217 ) \nC214_=_C219( C214 C219 ) C214_=_C220( C214 C220 ) C214_=_C222( C214 C222 ) C214_=_C246( C214 C246 ) C214_=_C248( C214 C248 ) C214_=_C250( C214 C250 ) \nC214_=_C251( C214 C251 ) C216_=_C217( C216 C217 ) C216_=_C219( C216 C219 ) C216_=_C220( C216 C220 ) C216_=_C222( C216 C222 ) C216_=_C224( C216 C224 ) \nC216_=_C241( C216 C241 ) C216_=_C246( C216 C246 ) C216_=_C252( C216 C252 ) C216_=_C261( C216 C261 ) C216_=_C262( C216 C262 ) C216_=_C263( C216 C263 ) \nC216_=_C264( C216 C264 ) C216_=_C267( C216 C267 ) C217_=_C219( C217 C219 ) C217_=_C220( C217 C220 ) C217_=_C222( C217 C222 ) C217_=_C225( C217 C225 ) \nC217_=_C253( C217 C253 ) C217_=_C261( C217 C261 ) C217_=_C269( C217 C269 ) C217_=_C271( C217 C271 ) C217_=_C272( C217 C272 ) C219_=_C220( C219 C220 ) \nC219_=_C222( C219 C222 ) C219_=_C227( C219 C227 ) C219_=_C255( C219 C255 ) C219_=_C263( C219 C263 ) C219_=_C273( C219 C273 ) C219_=_C277( C219 C277 ) \nC219_=_C278( C219 C278 ) C219_=_C279( C219 C279 ) C220_=_C222( C220 C222 ) C220_=_C238( C220 C238 ) C220_=_C257( C220 C257 ) C220_=_C274( C220 C274 ) \nC220_=_C277( C220 C277 ) C220_=_C281( C220 C281 ) C220_=_C292( C220 C292 ) C220_=_C293( C220 C293 ) C222_=_C233( C222 C233 ) C222_=_C245( C222 C245 ) \nC222_=_C279( C222 C279 ) C222_=_C289( C222 C289 ) C222_=_C301( C222 C301 ) C223_=_C224( C223 C224 ) C223_=_C225( C223 C225 ) C223_=_C227( C223 C227 ) \nC223_=_C230( C223 C230 ) C223_=_C231( C223 C231 ) C223_=_C233( C223 C233 ) C223_=_C241( C223 C241 ) C223_=_C243( C223 C243 ) C223_=_C244( C223 C244 ) \nC223_=_C245( C223 C245 ) C224_=_C225( C224 C225 ) C224_=_C227( C224 C227 ) C224_=_C230( C224 C230 ) C224_=_C231( C224 C231 ) C224_=_C233( C224 C233 ) \nC224_=_C241( C224 C241 ) C224_=_C246( C224 C246 ) C224_=_C252( C224 C252 ) C224_=_C261( C224 C261 ) C224_=_C262( C224 C262 ) C224_=_C263( C224 C263 ) \nC224_=_C264( C224 C264 ) C224_=_C267( C224 C267 ) C225_=_C227( C225 C227 ) C225_=_C230( C225 C230 ) C225_=_C231( C225 C231 ) C225_=_C233( C225 C233 ) \nC225_=_C253( C225 C253 ) C225_=_C261( C225 C261 ) C225_=_C269( C225 C269 ) C225_=_C271( C225 C271 ) C225_=_C272( C225 C272 ) C227_=_C230( C227 C230 ) \nC227_=_C231( C227 C231 ) C227_=_C233( C227 C233 ) C227_=_C255( C227 C255 ) C227_=_C263( C227 C263 ) C227_=_C273( C227 C273 ) C227_=_C277( C227 C277 ) \nC227_=_C278( C227 C278 ) C227_=_C279( C227 C279 ) C230_=_C231( C230 C231 ) C230_=_C233( C230 C233 ) C230_=_C239( C230 C239 ) C230_=_C272( C230 C272 ) \nC230_=_C282( C230 C282 ) C230_=_C296( C230 C296 ) C231_=_C233( C231 C233 ) C231_=_C251( C231 C251 ) C231_=_C258( C231 C258 ) C231_=_C283( C231 C283 ) \nC231_=_C286( C231 C286 ) C231_=_C298( C231 C298 ) C233_=_C245( C233 C245 ) C233_=_C279( C233 C279 ) C233_=_C289( C233 C289 ) C233_=_C301( C233 C301 ) \nC235_=_C237( C235 C237 ) C235_=_C238( C235 C238 ) C235_=_C239( C235 C239 ) C235_=_C252( C235 C252 ) C235_=_C253( C235 C253 ) C235_=_C255( C235 C255 ) \nC235_=_C257( C235 C257 ) C235_=_C258( C235 C258 ) C237_=_C238( C237 C238 ) C237_=_C239( C237 C239 ) C237_=_C243( C237 C243 ) C237_=_C250( C237 C250 ) \nC237_=_C264( C237 C264 ) C237_=_C271( C237 C271 ) C237_=_C281( C237 C281 ) C237_=_C282( C237 C282 ) C237_=_C283( C237 C283 ) C238_=_C239( C238 C239 ) \nC238_=_C257( C238 C257 ) C238_=_C274( C238 C274 ) C238_=_C277( C238 C277 ) C238_=_C281( C238 C281 ) C238_=_C292( C238 C292 ) C238_=_C293( C238 C293 ) \nC239_=_C272( C239 C272 ) C239_=_C282( C239 C282 ) C239_=_C296( C239 C296 ) C241_=_C243( C241 C243 ) C241_=_C244( C241 C244 ) C241_=_C245( C241 C245 ) \nC241_=_C246( C241 C246 ) C241_=_C252( C241 C252 ) C241_=_C261( C241 C261 ) C241_=_C262( C241 C262 ) C241_=_C263( C241 C263 ) C241_=_C264( C241 C264 ) \nC241_=_C267( C241 C267 ) C243_=_C244( C243 C244 ) C243_=_C245( C243 C245 ) C243_=_C250( C243 C250 ) C243_=_C264( C243 C264 ) C243_=_C271( C243 C271 ) \nC243_=_C281( C243 C281 ) C243_=_C282( C243 C282 ) C243_=_C283( C243 C283 ) C244_=_C245( C244 C245 ) C244_=_C278( C244 C278 ) C244_=_C293( C244 C293 ) \nC244_=_C298( C244 C298 ) C245_=_C279( C245 C279 ) C245_=_C289( C245 C289 ) C245_=_C301( C245 C301 ) C246_=_C248( C246 C248 ) C246_=_C250( C246 C250 ) \nC246_=_C251( C246 C251 ) C246_=_C252( C246 C252 ) C246_=_C261( C246 C261 ) C246_=_C262( C246 C262 ) C246_=_C263( C246 C263 ) C246_=_C264( C246 C264 ) \nC246_=_C267( C246 C267 ) C248_=_C250( C248 C250 ) C248_=_C251( C248 C251 ) C248_=_C262( C248 C262 ) C248_=_C269( C248 C269 ) C248_=_C273( C248 C273 ) \nC248_=_C274( C248 C274 ) C250_=_C251( C250 C251 ) C250_=_C264( C250 C264 ) C250_=_C271( C250 C271 ) C250_=_C281( C250 C281 ) C250_=_C282( C250 C282 ) \nC250_=_C283( C250 C283 ) C251_=_C258( C251 C258 ) C251_=_C283( C251 C283 ) C251_=_C286( C251 C286 ) C251_=_C298( C251 C298 ) C252_=_C253( C252 C253 ) \nC252_=_C255( C252 C255 ) C252_=_C257( C252 C257 ) C252_=_C258( C252 C258 ) C252_=_C261( C252 C261 ) C252_=_C262( C252 C262 ) C252_=_C263(</w:t>
      </w:r>
    </w:p>
    <w:p>
      <w:pPr>
        <w:pStyle w:val="PreformattedText"/>
        <w:bidi w:val="0"/>
        <w:spacing w:before="0" w:after="0"/>
        <w:jc w:val="left"/>
        <w:rPr/>
      </w:pPr>
      <w:r>
        <w:rPr/>
        <w:t xml:space="preserve"> </w:t>
      </w:r>
      <w:r>
        <w:rPr/>
        <w:t>C252 C263 ) \nC252_=_C264( C252 C264 ) C252_=_C267( C252 C267 ) C253_=_C255( C253 C255 ) C253_=_C257( C253 C257 ) C253_=_C258( C253 C258 ) C253_=_C261( C253 C261 ) \nC253_=_C269( C253 C269 ) C253_=_C271( C253 C271 ) C253_=_C272( C253 C272 ) C255_=_C257( C255 C257 ) C255_=_C258( C255 C258 ) C255_=_C263( C255 C263 ) \nC255_=_C273( C255 C273 ) C255_=_C277( C255 C277 ) C255_=_C278( C255 C278 ) C255_=_C279( C255 C279 ) C257_=_C258( C257 C258 ) C257_=_C274( C257 C274 ) \nC257_=_C277( C257 C277 ) C257_=_C281( C257 C281 ) C257_=_C292( C257 C292 ) C257_=_C293( C257 C293 ) C258_=_C283( C258 C283 ) C258_=_C286( C258 C286 ) \nC258_=_C298( C258 C298 ) C261_=_C262( C261 C262 ) C261_=_C263( C261 C263 ) C261_=_C264( C261 C264 ) C261_=_C267( C261 C267 ) C261_=_C269( C261 C269 ) \nC261_=_C271( C261 C271 ) C261_=_C272( C261 C272 ) C262_=_C263( C262 C263 ) C262_=_C264( C262 C264 ) C262_=_C267( C262 C267 ) C262_=_C269( C262 C269 ) \nC262_=_C273( C262 C273 ) C262_=_C274( C262 C274 ) C263_=_C264( C263 C264 ) C263_=_C267( C263 C267 ) C263_=_C273( C263 C273 ) C263_=_C277( C263 C277 ) \nC263_=_C278( C263 C278 ) C263_=_C279( C263 C279 ) C264_=_C267( C264 C267 ) C264_=_C271( C264 C271 ) C264_=_C281( C264 C281 ) C264_=_C282( C264 C282 ) \nC264_=_C283( C264 C283 ) C267_=_C292( C267 C292 ) C267_=_C296( C267 C296 ) C267_=_C301( C267 C301 ) C269_=_C271( C269 C271 ) C269_=_C272( C269 C272 ) \nC269_=_C273( C269 C273 ) C269_=_C274( C269 C274 ) C271_=_C272( C271 C272 ) C271_=_C281( C271 C281 ) C271_=_C282( C271 C282 ) C271_=_C283( C271 C283 ) \nC272_=_C282( C272 C282 ) C272_=_C296( C272 C296 ) C273_=_C274( C273 C274 ) C273_=_C277( C273 C277 ) C273_=_C278( C273 C278 ) C273_=_C279( C273 C279 ) \nC274_=_C277( C274 C277 ) C274_=_C281( C274 C281 ) C274_=_C292( C274 C292 ) C274_=_C293( C274 C293 ) C277_=_C278( C277 C278 ) C277_=_C279( C277 C279 ) \nC277_=_C281( C277 C281 ) C277_=_C292( C277 C292 ) C277_=_C293( C277 C293 ) C278_=_C279( C278 C279 ) C278_=_C293( C278 C293 ) C278_=_C298( C278 C298 ) \nC279_=_C289( C279 C289 ) C279_=_C301( C279 C301 ) C281_=_C282( C281 C282 ) C281_=_C283( C281 C283 ) C281_=_C292( C281 C292 ) C281_=_C293( C281 C293 ) \nC282_=_C283( C282 C283 ) C282_=_C296( C282 C296 ) C283_=_C286( C283 C286 ) C283_=_C298( C283 C298 ) C286_=_C289( C286 C289 ) C286_=_C298( C286 C298 ) \nC289_=_C301( C289 C301 ) C292_=_C293( C292 C293 ) C292_=_C296( C292 C296 ) C292_=_C301( C292 C301 ) C293_=_C298( C293 C298 ) C296_=_C301( C296 C301 ) "]10[shape=box, label="id:10 level: 1\n85: C7 C16 C17 C24 C33 \nC43 C52 C64 C67 C68 C69 \nC86 C87 C92 C98 C100 C105 \nC111 C116 C117 C121 C129 C139 \nC140 C159 C164 C165 C167 C175 \nC179 C180 C181 C182 C183 C184 \nC185 C187 C188 C189 C190 C191 \nC192 C198 C201 C206 C209 C210 \nC216 C220 C222 C224 C230 C231 \nC233 C238 C239 C241 C245 C246 \nC251 C252 C257 C258 C261 C262 \nC263 C264 C265 C266 C267 C268 \nC272 C274 C277 C279 C281 C282 \nC283 C286 C289 C292 C293 C296 \nC298 C301 \n792: C7_=_C16( C7 C16 ) C7_=_C17( C7 C17 ) C7_=_C24( C7 C24 ) C7_=_C43( C7 C43 ) C7_=_C92( C7 C92 ) \nC7_=_C105( C7 C105 ) C7_=_C121( C7 C121 ) C7_=_C129( C7 C129 ) C7_=_C167( C7 C167 ) C7_=_C179( C7 C179 ) C7_=_C180( C7 C180 ) \nC7_=_C181( C7 C181 ) C7_=_C182( C7 C182 ) C7_=_C183( C7 C183 ) C7_=_C184( C7 C184 ) C7_=_C185( C7 C185 ) C7_=_C187( C7 C187 ) \nC7_=_C188( C7 C188 ) C7_=_C189( C7 C189 ) C7_=_C190( C7 C190 ) C7_=_C191( C7 C191 ) C7_=_C192( C7 C192 ) C16_=_C17( C16 C17 ) \nC16_=_C69( C16 C69 ) C16_=_C165( C16 C165 ) C16_=_C191( C16 C191 ) C16_=_C231( C16 C231 ) C16_=_C251( C16 C251 ) C16_=_C258( C16 C258 ) \nC16_=_C266( C16 C266 ) C16_=_C283( C16 C283 ) C16_=_C286( C16 C286 ) C16_=_C298( C16 C298 ) C17_=_C192( C17 C192 ) C17_=_C201( C17 C201 ) \nC17_=_C210( C17 C210 ) C17_=_C222( C17 C222 ) C17_=_C233( C17 C233 ) C17_=_C245( C17 C245 ) C17_=_C268( C17 C268 ) C17_=_C279( C17 C279 ) \nC17_=_C289( C17 C289 ) C17_=_C301( C17 C301 ) C24_=_C33( C24 C33 ) C24_=_C43( C24 C43 ) C24_=_C92( C24 C92 ) C24_=_C105( C24 C105 ) \nC24_=_C121( C24 C121 ) C24_=_C129( C24 C129 ) C24_=_C167( C24 C167 ) C24_=_C179( C24 C179 ) C24_=_C180( C24 C180 ) C24_=_C181( C24 C181 ) \nC24_=_C182( C24 C182 ) C24_=_C183( C24 C183 ) C24_=_C184( C24 C184 ) C24_=_C185( C24 C185 ) C24_=_C187( C24 C187 ) C24_=_C188( C24 C188 ) \nC24_=_C189( C24 C189 ) C24_=_C190( C24 C190 ) C24_=_C191( C24 C191 ) C24_=_C192( C24 C192 ) C33_=_C64( C33 C64 ) C33_=_C98( C33 C98 ) \nC33_=_C111( C33 C111 ) C33_=_C159( C33 C159 ) C33_=_C175( C33 C175 ) C33_=_C198( C33 C198 ) C33_=_C206( C33 C206 ) C33_=_C216( C33 C216 ) \nC33_=_C224( C33 C224 ) C33_=_C241( C33 C241 ) C33_=_C246( C33 C246 ) C33_=_C252( C33 C252 ) C33_=_C261( C33 C261 ) C33_=_C262( C33 C262 ) \nC33_=_C263( C33 C263 ) C33_=_C264( C33 C264 ) C33_=_C265( C33 C265 ) C33_=_C266( C33 C266 ) C33_=_C267( C33 C267 ) C33_=_C268( C33 C268 ) \nC43_=_C52( C43 C52 ) C43_=_C92( C43 C92 ) C43_=_C105( C43 C105 ) C43_=_C121( C43 C121 ) C43_=_C129( C43 C129 ) C43_=_C167( C43 C167 ) \nC43_=_C179( C43 C179 ) C43_=_C180( C43 C180 ) C43_=_C181( C43 C181 ) C43_=_C182( C43 C182 ) C43_=_C183( C43 C183 ) C43_=_C184( C43 C184 ) \nC43_=_C185( C43 C185 ) C43_=_C187( C43 C187 ) C43_=_C188( C43 C188 ) C43_=_C189( C43 C189 ) C43_=_C190( C43 C190 ) C43_=_C191( C43 C191 ) \nC43_=_C192( C43 C192 ) C52_=_C68( C52 C68 ) C52_=_C87( C52 C87 ) C52_=_C117( C52 C117 ) C52_=_C140( C52 C140 ) C52_=_C164( C52 C164 ) \nC52_=_C209( C52 C209 ) C52_=_C230( C52 C230 ) C52_=_C239( C52 C239 ) C52_=_C265( C52 C265 ) C52_=_C272( C52 C272 ) C52_=_C282( C52 C282 ) \nC52_=_C296( C52 C296 ) C64_=_C67( C64 C67 ) C64_=_C68( C64 C68 ) C64_=_C69( C64 C69 ) C64_=_C98( C64 C98 ) C64_=_C111( C64 C111 ) \nC64_=_C159( C64 C159 ) C64_=_C175( C64 C175 ) C64_=_C198( C64 C198 ) C64_=_C206( C64 C206 ) C64_=_C216( C64 C216 ) C64_=_C224( C64 C224 ) \nC64_=_C241( C64 C241 ) C64_=_C246( C64 C246 ) C64_=_C252( C64 C252 ) C64_=_C261( C64 C261 ) C64_=_C262( C64 C262 ) C64_=_C263( C64 C263 ) \nC64_=_C264( C64 C264 ) C64_=_C265( C64 C265 ) C64_=_C266( C64 C266 ) C64_=_C267( C64 C267 ) C64_=_C268( C64 C268 ) C67_=_C68( C67 C68 ) \nC67_=_C69( C67 C69 ) C67_=_C86( C67 C86 ) C67_=_C100( C67 C100 ) C67_=_C116( C67 C116 ) C67_=_C139( C67 C139 ) C67_=_C190( C67 C190 ) \nC67_=_C220( C67 C220 ) C67_=_C238( C67 C238 ) C67_=_C257( C67 C257 ) C67_=_C274( C67 C274 ) C67_=_C277( C67 C277 ) C67_=_C281( C67 C281 ) \nC67_=_C292( C67 C292 ) C67_=_C293( C67 C293 ) C68_=_C69( C68 C69 ) C68_=_C87( C68 C87 ) C68_=_C117( C68 C117 ) C68_=_C140( C68 C140 ) \nC68_=_C164( C68 C164 ) C68_=_C209( C68 C209 ) C68_=_C230( C68 C230 ) C68_=_C239( C68 C239 ) C68_=_C265( C68 C265 ) C68_=_C272( C68 C272 ) \nC68_=_C282( C68 C282 ) C68_=_C296( C68 C296 ) C69_=_C165( C69 C165 ) C69_=_C191( C69 C191 ) C69_=_C231( C69 C231 ) C69_=_C251( C69 C251 ) \nC69_=_C258( C69 C258 ) C69_=_C266( C69 C266 ) C69_=_C283( C69 C283 ) C69_=_C286( C69 C286 ) C69_=_C298( C69 C298 ) C86_=_C87( C86 C87 ) \nC86_=_C100( C86 C100 ) C86_=_C116( C86 C116 ) C86_=_C139( C86 C139 ) C86_=_C190( C86 C190 ) C86_=_C220( C86 C220 ) C86_=_C238( C86 C238 ) \nC86_=_C257( C86 C257 ) C86_=_C274( C86 C274 ) C86_=_C277( C86 C277 ) C86_=_C281( C86 C281 ) C86_=_C292( C86 C292 ) C86_=_C293( C86 C293 ) \nC87_=_C117( C87 C117 ) C87_=_C140( C87 C140 ) C87_=_C164( C87 C164 ) C87_=_C209( C87 C209 ) C87_=_C230( C87 C230 ) C87_=_C239( C87 C239 ) \nC87_=_C265( C87 C265 ) C87_=_C272( C87 C272 ) C87_=_C282( C87 C282 ) C87_=_C296( C87 C296 ) C92_=_C98( C92 C98 ) C92_=_C100( C92 C100 ) \nC92_=_C105( C92 C105 ) C92_=_C121( C92 C121 ) C92_=_C129( C92 C129 ) C92_=_C167( C92 C167 ) C92_=_C179( C92 C179 ) C92_=_C180( C92 C180 ) \nC92_=_C181( C92 C181 ) C92_=_C182( C92 C182 ) C92_=_C183( C92 C183 ) C92_=_C184( C92 C184 ) C92_=_C185( C92 C185 ) C92_=_C187( C92 C187 ) \nC92_=_C188( C92 C188 ) C92_=_C189( C92 C189 ) C92_=_C190( C92 C190 ) C92_=_C191( C92 C191 ) C92_=_C192( C92 C192 ) C98_=_C100( C98 C100 ) \nC98_=_C111( C98 C111 ) C98_=_C159( C98 C159 ) C98_=_C175( C98 C175 ) C98_=_C198( C98 C198 ) C98_=_C206( C98 C206 ) C98_=_C216( C98 C216 ) \nC98_=_C224( C98 C224 ) C98_=_C241( C98 C241 ) C98_=_C246( C98 C246 ) C98_=_C252( C98 C252 ) C98_=_C261( C98 C261 ) C98_=_C262( C98 C262 ) \nC98_=_C263( C98 C263 ) C98_=_C264( C98 C264 ) C98_=_C265( C98 C265 ) C98_=_C266( C98 C266 ) C98_=_C267( C98 C267 ) C98_=_C268( C98 C268 ) \nC100_=_C116( C100 C116 ) C100_=_C139( C100 C139 ) C100_=_C190( C100 C190 ) C100_=_C220( C100 C220 ) C100_=_C238( C100 C238 ) C100_=_C257( C100 C257 ) \nC100_=_C274( C100 C274 ) C100_=_C277( C100 C277 ) C100_=_C281( C100 C281 ) C100_=_C292( C100 C292 ) C100_=_C293( C100 C293 ) C105_=_C111( C105 C111 ) \nC105_=_C116( C105 C116 ) C105_=_C117( C105 C117 ) C105_=_C121( C105 C121 ) C105_=_C129( C105 C129 ) C105_=_C167( C105 C167 ) C105_=_C179( C105 C179 ) \nC105_=_C180( C105 C180 ) C105_=_C181( C105 C181 ) C105_=_C182( C105 C182 ) C105_=_C183( C105 C183 ) C105_=_C184( C105 C184 ) C105_=_C185( C105 C185 ) \nC105_=_C187( C105 C187 ) C105_=_C188( C105 C188 ) C105_=_C189( C105 C189 ) C105_=_C190( C105 C190 ) C105_=_C191( C105 C191 ) C105_=_C192( C105 C192 ) \nC111_=_C116( C111 C116 ) C111_=_C117( C111 C117 ) C111_=_C159( C111 C159 ) C111_=_C175( C111 C175 ) C111_=_C198( C111 C198 ) C111_=_C206( C111 C206 ) \nC111_=_C216( C111 C216 ) C111_=_C224( C111 C224 ) C111_=_C241( C111 C241 ) C111_=_C246( C111 C246 ) C111_=_C252( C111 C252 ) C111_=_C261( C111 C261 ) \nC111_=_C262( C111 C262 ) C111_=_C263( C111 C263 ) C111_=_C264( C111 C264 ) C111_=_C265( C111 C265 ) C111_=_C266( C111 C266 ) C111_=_C267( C111 C267 ) \nC111_=_C268( C111 C268 ) C116_=_C117( C116 C117 ) C116_=_C139( C116 C139 ) C116_=_C190( C116 C190 ) C116_=_C220( C116 C220 ) C116_=_C238( C116 C238 ) \nC116_=_C257( C116 C257 ) C116_=_C274( C116 C274 ) C116_=_C277( C116 C277 ) C116_=_C281( C116 C281 ) C116_=_C292( C116 C292 ) C116_=_C293( C116 C293 ) \nC117_=_C140( C117 C140 ) C117_=_C164( C117 C164 ) C117_=_C209( C117 C209 ) C117_=_C230( C117 C230 ) C117_=_C239(</w:t>
      </w:r>
    </w:p>
    <w:p>
      <w:pPr>
        <w:pStyle w:val="PreformattedText"/>
        <w:bidi w:val="0"/>
        <w:spacing w:before="0" w:after="0"/>
        <w:jc w:val="left"/>
        <w:rPr/>
      </w:pPr>
      <w:r>
        <w:rPr/>
        <w:t xml:space="preserve"> </w:t>
      </w:r>
      <w:r>
        <w:rPr/>
        <w:t>C117 C239 ) C117_=_C265( C117 C265 ) \nC117_=_C272( C117 C272 ) C117_=_C282( C117 C282 ) C117_=_C296( C117 C296 ) C121_=_C129( C121 C129 ) C121_=_C167( C121 C167 ) C121_=_C179( C121 C179 ) \nC121_=_C180( C121 C180 ) C121_=_C181( C121 C181 ) C121_=_C182( C121 C182 ) C121_=_C183( C121 C183 ) C121_=_C184( C121 C184 ) C121_=_C185( C121 C185 ) \nC121_=_C187( C121 C187 ) C121_=_C188( C121 C188 ) C121_=_C189( C121 C189 ) C121_=_C190( C121 C190 ) C121_=_C191( C121 C191 ) C121_=_C192( C121 C192 ) \nC129_=_C139( C129 C139 ) C129_=_C140( C129 C140 ) C129_=_C167( C129 C167 ) C129_=_C179( C129 C179 ) C129_=_C180( C129 C180 ) C129_=_C181( C129 C181 ) \nC129_=_C182( C129 C182 ) C129_=_C183( C129 C183 ) C129_=_C184( C129 C184 ) C129_=_C185( C129 C185 ) C129_=_C187( C129 C187 ) C129_=_C188( C129 C188 ) \nC129_=_C189( C129 C189 ) C129_=_C190( C129 C190 ) C129_=_C191( C129 C191 ) C129_=_C192( C129 C192 ) C139_=_C140( C139 C140 ) C139_=_C190( C139 C190 ) \nC139_=_C220( C139 C220 ) C139_=_C238( C139 C238 ) C139_=_C257( C139 C257 ) C139_=_C274( C139 C274 ) C139_=_C277( C139 C277 ) C139_=_C281( C139 C281 ) \nC139_=_C292( C139 C292 ) C139_=_C293( C139 C293 ) C140_=_C164( C140 C164 ) C140_=_C209( C140 C209 ) C140_=_C230( C140 C230 ) C140_=_C239( C140 C239 ) \nC140_=_C265( C140 C265 ) C140_=_C272( C140 C272 ) C140_=_C282( C140 C282 ) C140_=_C296( C140 C296 ) C159_=_C164( C159 C164 ) C159_=_C165( C159 C165 ) \nC159_=_C175( C159 C175 ) C159_=_C198( C159 C198 ) C159_=_C206( C159 C206 ) C159_=_C216( C159 C216 ) C159_=_C224( C159 C224 ) C159_=_C241( C159 C241 ) \nC159_=_C246( C159 C246 ) C159_=_C252( C159 C252 ) C159_=_C261( C159 C261 ) C159_=_C262( C159 C262 ) C159_=_C263( C159 C263 ) C159_=_C264( C159 C264 ) \nC159_=_C265( C159 C265 ) C159_=_C266( C159 C266 ) C159_=_C267( C159 C267 ) C159_=_C268( C159 C268 ) C164_=_C165( C164 C165 ) C164_=_C209( C164 C209 ) \nC164_=_C230( C164 C230 ) C164_=_C239( C164 C239 ) C164_=_C265( C164 C265 ) C164_=_C272( C164 C272 ) C164_=_C282( C164 C282 ) C164_=_C296( C164 C296 ) \nC165_=_C191( C165 C191 ) C165_=_C231( C165 C231 ) C165_=_C251( C165 C251 ) C165_=_C258( C165 C258 ) C165_=_C266( C165 C266 ) C165_=_C283( C165 C283 ) \nC165_=_C286( C165 C286 ) C165_=_C298( C165 C298 ) C167_=_C175( C167 C175 ) C167_=_C179( C167 C179 ) C167_=_C180( C167 C180 ) C167_=_C181( C167 C181 ) \nC167_=_C182( C167 C182 ) C167_=_C183( C167 C183 ) C167_=_C184( C167 C184 ) C167_=_C185( C167 C185 ) C167_=_C187( C167 C187 ) C167_=_C188( C167 C188 ) \nC167_=_C189( C167 C189 ) C167_=_C190( C167 C190 ) C167_=_C191( C167 C191 ) C167_=_C192( C167 C192 ) C175_=_C198( C175 C198 ) C175_=_C206( C175 C206 ) \nC175_=_C216( C175 C216 ) C175_=_C224( C175 C224 ) C175_=_C241( C175 C241 ) C175_=_C246( C175 C246 ) C175_=_C252( C175 C252 ) C175_=_C261( C175 C261 ) \nC175_=_C262( C175 C262 ) C175_=_C263( C175 C263 ) C175_=_C264( C175 C264 ) C175_=_C265( C175 C265 ) C175_=_C266( C175 C266 ) C175_=_C267( C175 C267 ) \nC175_=_C268( C175 C268 ) C179_=_C180( C179 C180 ) C179_=_C181( C179 C181 ) C179_=_C182( C179 C182 ) C179_=_C183( C179 C183 ) C179_=_C184( C179 C184 ) \nC179_=_C185( C179 C185 ) C179_=_C187( C179 C187 ) C179_=_C188( C179 C188 ) C179_=_C189( C179 C189 ) C179_=_C190( C179 C190 ) C179_=_C191( C179 C191 ) \nC179_=_C192( C179 C192 ) C179_=_C198( C179 C198 ) C179_=_C201( C179 C201 ) C180_=_C181( C180 C181 ) C180_=_C182( C180 C182 ) C180_=_C183( C180 C183 ) \nC180_=_C184( C180 C184 ) C180_=_C185( C180 C185 ) C180_=_C187( C180 C187 ) C180_=_C188( C180 C188 ) C180_=_C189( C180 C189 ) C180_=_C190( C180 C190 ) \nC180_=_C191( C180 C191 ) C180_=_C192( C180 C192 ) C180_=_C206( C180 C206 ) C180_=_C209( C180 C209 ) C180_=_C210( C180 C210 ) C181_=_C182( C181 C182 ) \nC181_=_C183( C181 C183 ) C181_=_C184( C181 C184 ) C181_=_C185( C181 C185 ) C181_=_C187( C181 C187 ) C181_=_C188( C181 C188 ) C181_=_C189( C181 C189 ) \nC181_=_C190( C181 C190 ) C181_=_C191( C181 C191 ) C181_=_C192( C181 C192 ) C181_=_C224( C181 C224 ) C181_=_C230( C181 C230 ) C181_=_C231( C181 C231 ) \nC181_=_C233( C181 C233 ) C182_=_C183( C182 C183 ) C182_=_C184( C182 C184 ) C182_=_C185( C182 C185 ) C182_=_C187( C182 C187 ) C182_=_C188( C182 C188 ) \nC182_=_C189( C182 C189 ) C182_=_C190( C182 C190 ) C182_=_C191( C182 C191 ) C182_=_C192( C182 C192 ) C182_=_C238( C182 C238 ) C182_=_C239( C182 C239 ) \nC183_=_C184( C183 C184 ) C183_=_C185( C183 C185 ) C183_=_C187( C183 C187 ) C183_=_C188( C183 C188 ) C183_=_C189( C183 C189 ) C183_=_C190( C183 C190 ) \nC183_=_C191( C183 C191 ) C183_=_C192( C183 C192 ) C183_=_C241( C183 C241 ) C183_=_C245( C183 C245 ) C184_=_C185( C184 C185 ) C184_=_C187( C184 C187 ) \nC184_=_C188( C184 C188 ) C184_=_C189( C184 C189 ) C184_=_C190( C184 C190 ) C184_=_C191( C184 C191 ) C184_=_C192( C184 C192 ) C184_=_C246( C184 C246 ) \nC184_=_C251( C184 C251 ) C185_=_C187( C185 C187 ) C185_=_C188( C185 C188 ) C185_=_C189( C185 C189 ) C185_=_C190( C185 C190 ) C185_=_C191( C185 C191 ) \nC185_=_C192( C185 C192 ) C185_=_C252( C185 C252 ) C185_=_C257( C185 C257 ) C185_=_C258( C185 C258 ) C187_=_C188( C187 C188 ) C187_=_C189( C187 C189 ) \nC187_=_C190( C187 C190 ) C187_=_C191( C187 C191 ) C187_=_C192( C187 C192 ) C187_=_C262( C187 C262 ) C187_=_C274( C187 C274 ) C188_=_C189( C188 C189 ) \nC188_=_C190( C188 C190 ) C188_=_C191( C188 C191 ) C188_=_C192( C188 C192 ) C188_=_C263( C188 C263 ) C188_=_C277( C188 C277 ) C188_=_C279( C188 C279 ) \nC189_=_C190( C189 C190 ) C189_=_C191( C189 C191 ) C189_=_C192( C189 C192 ) C189_=_C264( C189 C264 ) C189_=_C281( C189 C281 ) C189_=_C282( C189 C282 ) \nC189_=_C283( C189 C283 ) C190_=_C191( C190 C191 ) C190_=_C192( C190 C192 ) C190_=_C220( C190 C220 ) C190_=_C238( C190 C238 ) C190_=_C257( C190 C257 ) \nC190_=_C274( C190 C274 ) C190_=_C277( C190 C277 ) C190_=_C281( C190 C281 ) C190_=_C292( C190 C292 ) C190_=_C293( C190 C293 ) C191_=_C192( C191 C192 ) \nC191_=_C231( C191 C231 ) C191_=_C251( C191 C251 ) C191_=_C258( C191 C258 ) C191_=_C266( C191 C266 ) C191_=_C283( C191 C283 ) C191_=_C286( C191 C286 ) \nC191_=_C298( C191 C298 ) C192_=_C201( C192 C201 ) C192_=_C210( C192 C210 ) C192_=_C222( C192 C222 ) C192_=_C233( C192 C233 ) C192_=_C245( C192 C245 ) \nC192_=_C268( C192 C268 ) C192_=_C279( C192 C279 ) C192_=_C289( C192 C289 ) C192_=_C301( C192 C301 ) C198_=_C201( C198 C201 ) C198_=_C206( C198 C206 ) \nC198_=_C216( C198 C216 ) C198_=_C224( C198 C224 ) C198_=_C241( C198 C241 ) C198_=_C246( C198 C246 ) C198_=_C252( C198 C252 ) C198_=_C261( C198 C261 ) \nC198_=_C262( C198 C262 ) C198_=_C263( C198 C263 ) C198_=_C264( C198 C264 ) C198_=_C265( C198 C265 ) C198_=_C266( C198 C266 ) C198_=_C267( C198 C267 ) \nC198_=_C268( C198 C268 ) C201_=_C210( C201 C210 ) C201_=_C222( C201 C222 ) C201_=_C233( C201 C233 ) C201_=_C245( C201 C245 ) C201_=_C268( C201 C268 ) \nC201_=_C279( C201 C279 ) C201_=_C289( C201 C289 ) C201_=_C301( C201 C301 ) C206_=_C209( C206 C209 ) C206_=_C210( C206 C210 ) C206_=_C216( C206 C216 ) \nC206_=_C224( C206 C224 ) C206_=_C241( C206 C241 ) C206_=_C246( C206 C246 ) C206_=_C252( C206 C252 ) C206_=_C261( C206 C261 ) C206_=_C262( C206 C262 ) \nC206_=_C263( C206 C263 ) C206_=_C264( C206 C264 ) C206_=_C265( C206 C265 ) C206_=_C266( C206 C266 ) C206_=_C267( C206 C267 ) C206_=_C268( C206 C268 ) \nC209_=_C210( C209 C210 ) C209_=_C230( C209 C230 ) C209_=_C239( C209 C239 ) C209_=_C265( C209 C265 ) C209_=_C272( C209 C272 ) C209_=_C282( C209 C282 ) \nC209_=_C296( C209 C296 ) C210_=_C222( C210 C222 ) C210_=_C233( C210 C233 ) C210_=_C245( C210 C245 ) C210_=_C268( C210 C268 ) C210_=_C279( C210 C279 ) \nC210_=_C289( C210 C289 ) C210_=_C301( C210 C301 ) C216_=_C220( C216 C220 ) C216_=_C222( C216 C222 ) C216_=_C224( C216 C224 ) C216_=_C241( C216 C241 ) \nC216_=_C246( C216 C246 ) C216_=_C252( C216 C252 ) C216_=_C261( C216 C261 ) C216_=_C262( C216 C262 ) C216_=_C263( C216 C263 ) C216_=_C264( C216 C264 ) \nC216_=_C265( C216 C265 ) C216_=_C266( C216 C266 ) C216_=_C267( C216 C267 ) C216_=_C268( C216 C268 ) C220_=_C222( C220 C222 ) C220_=_C238( C220 C238 ) \nC220_=_C257( C220 C257 ) C220_=_C274( C220 C274 ) C220_=_C277( C220 C277 ) C220_=_C281( C220 C281 ) C220_=_C292( C220 C292 ) C220_=_C293( C220 C293 ) \nC222_=_C233( C222 C233 ) C222_=_C245( C222 C245 ) C222_=_C268( C222 C268 ) C222_=_C279( C222 C279 ) C222_=_C289( C222 C289 ) C222_=_C301( C222 C301 ) \nC224_=_C230( C224 C230 ) C224_=_C231( C224 C231 ) C224_=_C233( C224 C233 ) C224_=_C241( C224 C241 ) C224_=_C246( C224 C246 ) C224_=_C252( C224 C252 ) \nC224_=_C261( C224 C261 ) C224_=_C262( C224 C262 ) C224_=_C263( C224 C263 ) C224_=_C264( C224 C264 ) C224_=_C265( C224 C265 ) C224_=_C266( C224 C266 ) \nC224_=_C267( C224 C267 ) C224_=_C268( C224 C268 ) C230_=_C231( C230 C231 ) C230_=_C233( C230 C233 ) C230_=_C239( C230 C239 ) C230_=_C265( C230 C265 ) \nC230_=_C272( C230 C272 ) C230_=_C282( C230 C282 ) C230_=_C296( C230 C296 ) C231_=_C233( C231 C233 ) C231_=_C251( C231 C251 ) C231_=_C258( C231 C258 ) \nC231_=_C266( C231 C266 ) C231_=_C283( C231 C283 ) C231_=_C286( C231 C286 ) C231_=_C298( C231 C298 ) C233_=_C245( C233 C245 ) C233_=_C268( C233 C268 ) \nC233_=_C279( C233 C279 ) C233_=_C289( C233 C289 ) C233_=_C301( C233 C301 ) C238_=_C239( C238 C239 ) C238_=_C257( C238 C257 ) C238_=_C274( C238 C274 ) \nC238_=_C277( C238 C277 ) C238_=_C281( C238 C281 ) C238_=_C292( C238 C292 ) C238_=_C293( C238 C293 ) C239_=_C265( C239 C265 ) C239_=_C272( C239 C272 ) \nC239_=_C282( C239 C282 ) C239_=_C296( C239 C296 ) C241_=_C245( C241 C245 ) C241_=_C246( C241 C246 ) C241_=_C252( C241 C252 ) C241_=_C261( C241 C261 ) \nC241_=_C262( C241 C262 ) C241_=_C263( C241 C263 ) C241_=_C264( C241 C264 ) C241_=_C265( C241 C265 ) C241_=_C266( C241 C266 ) C241_=_C267( C241 C267 ) \nC241_=_C268( C241 C268 ) C245_=_C268( C245 C268 ) C245_=_C279( C245 C279 ) C245_=_C289( C245 C289 ) C245_=_C301( C245 C301 ) C246_=_C251( C246 C251 ) \nC246_=_C252( C246 C252 ) C246_=_C261( C246 C261 ) C246_=_C262( C246 C262 ) C246_=_C263( C246 C263 ) C246_=_C264( C246 C264 ) C246_=_C265(</w:t>
      </w:r>
    </w:p>
    <w:p>
      <w:pPr>
        <w:pStyle w:val="PreformattedText"/>
        <w:bidi w:val="0"/>
        <w:spacing w:before="0" w:after="0"/>
        <w:jc w:val="left"/>
        <w:rPr/>
      </w:pPr>
      <w:r>
        <w:rPr/>
        <w:t xml:space="preserve"> </w:t>
      </w:r>
      <w:r>
        <w:rPr/>
        <w:t>C246 C265 ) \nC246_=_C266( C246 C266 ) C246_=_C267( C246 C267 ) C246_=_C268( C246 C268 ) C251_=_C258( C251 C258 ) C251_=_C266( C251 C266 ) C251_=_C283( C251 C283 ) \nC251_=_C286( C251 C286 ) C251_=_C298( C251 C298 ) C252_=_C257( C252 C257 ) C252_=_C258( C252 C258 ) C252_=_C261( C252 C261 ) C252_=_C262( C252 C262 ) \nC252_=_C263( C252 C263 ) C252_=_C264( C252 C264 ) C252_=_C265( C252 C265 ) C252_=_C266( C252 C266 ) C252_=_C267( C252 C267 ) C252_=_C268( C252 C268 ) \nC257_=_C258( C257 C258 ) C257_=_C274( C257 C274 ) C257_=_C277( C257 C277 ) C257_=_C281( C257 C281 ) C257_=_C292( C257 C292 ) C257_=_C293( C257 C293 ) \nC258_=_C266( C258 C266 ) C258_=_C283( C258 C283 ) C258_=_C286( C258 C286 ) C258_=_C298( C258 C298 ) C261_=_C262( C261 C262 ) C261_=_C263( C261 C263 ) \nC261_=_C264( C261 C264 ) C261_=_C265( C261 C265 ) C261_=_C266( C261 C266 ) C261_=_C267( C261 C267 ) C261_=_C268( C261 C268 ) C261_=_C272( C261 C272 ) \nC262_=_C263( C262 C263 ) C262_=_C264( C262 C264 ) C262_=_C265( C262 C265 ) C262_=_C266( C262 C266 ) C262_=_C267( C262 C267 ) C262_=_C268( C262 C268 ) \nC262_=_C274( C262 C274 ) C263_=_C264( C263 C264 ) C263_=_C265( C263 C265 ) C263_=_C266( C263 C266 ) C263_=_C267( C263 C267 ) C263_=_C268( C263 C268 ) \nC263_=_C277( C263 C277 ) C263_=_C279( C263 C279 ) C264_=_C265( C264 C265 ) C264_=_C266( C264 C266 ) C264_=_C267( C264 C267 ) C264_=_C268( C264 C268 ) \nC264_=_C281( C264 C281 ) C264_=_C282( C264 C282 ) C264_=_C283( C264 C283 ) C265_=_C266( C265 C266 ) C265_=_C267( C265 C267 ) C265_=_C268( C265 C268 ) \nC265_=_C272( C265 C272 ) C265_=_C282( C265 C282 ) C265_=_C296( C265 C296 ) C266_=_C267( C266 C267 ) C266_=_C268( C266 C268 ) C266_=_C283( C266 C283 ) \nC266_=_C286( C266 C286 ) C266_=_C298( C266 C298 ) C267_=_C268( C267 C268 ) C267_=_C292( C267 C292 ) C267_=_C296( C267 C296 ) C267_=_C301( C267 C301 ) \nC268_=_C279( C268 C279 ) C268_=_C289( C268 C289 ) C268_=_C301( C268 C301 ) C272_=_C282( C272 C282 ) C272_=_C296( C272 C296 ) C274_=_C277( C274 C277 ) \nC274_=_C281( C274 C281 ) C274_=_C292( C274 C292 ) C274_=_C293( C274 C293 ) C277_=_C279( C277 C279 ) C277_=_C281( C277 C281 ) C277_=_C292( C277 C292 ) \nC277_=_C293( C277 C293 ) C279_=_C289( C279 C289 ) C279_=_C301( C279 C301 ) C281_=_C282( C281 C282 ) C281_=_C283( C281 C283 ) C281_=_C292( C281 C292 ) \nC281_=_C293( C281 C293 ) C282_=_C283( C282 C283 ) C282_=_C296( C282 C296 ) C283_=_C286( C283 C286 ) C283_=_C298( C283 C298 ) C286_=_C289( C286 C289 ) \nC286_=_C298( C286 C298 ) C289_=_C301( C289 C301 ) C292_=_C293( C292 C293 ) C292_=_C296( C292 C296 ) C292_=_C301( C292 C301 ) C293_=_C298( C293 C298 ) \nC296_=_C301( C296 C301 ) "];9-&gt;10[label="79: C7 C16 C17 C24 C33 \nC43 C52 C64 C67 C68 C69 \nC86 C87 C92 C98 C100 C105 \nC111 C116 C117 C121 C129 C139 \nC140 C159 C164 C165 C167 C175 \nC179 C180 C181 C182 C183 C184 \nC185 C187 C188 C189 C198 C201 \nC206 C209 C210 C216 C220 C222 \nC224 C230 C231 C233 C238 C239 \nC241 C245 C246 C251 C252 C257 \nC258 C261 C262 C263 C264 C267 \nC272 C274 C277 C279 C281 C282 \nC283 C286 C289 C292 C293 C296 \nC298 C301 \n615: C7_=_C16 ,C7_=_C17 ,C7_=_C24 ,C7_=_C43 ,C7_=_C92 ,\nC7_=_C105 ,C7_=_C121 ,C7_=_C129 ,C7_=_C167 ,C7_=_C179 ,C7_=_C180 ,\nC7_=_C181 ,C7_=_C182 ,C7_=_C183 ,C7_=_C184 ,C7_=_C185 ,C7_=_C187 ,\nC7_=_C188 ,C7_=_C189 ,C16_=_C17 ,C16_=_C69 ,C16_=_C165 ,C16_=_C231 ,\nC16_=_C251 ,C16_=_C258 ,C16_=_C283 ,C16_=_C286 ,C16_=_C298 ,C17_=_C201 ,\nC17_=_C210 ,C17_=_C222 ,C17_=_C233 ,C17_=_C245 ,C17_=_C279 ,C17_=_C289 ,\nC17_=_C301 ,C24_=_C33 ,C24_=_C43 ,C24_=_C92 ,C24_=_C105 ,C24_=_C121 ,\nC24_=_C129 ,C24_=_C167 ,C24_=_C179 ,C24_=_C180 ,C24_=_C181 ,C24_=_C182 ,\nC24_=_C183 ,C24_=_C184 ,C24_=_C185 ,C24_=_C187 ,C24_=_C188 ,C24_=_C189 ,\nC33_=_C64 ,C33_=_C98 ,C33_=_C111 ,C33_=_C159 ,C33_=_C175 ,C33_=_C198 ,\nC33_=_C206 ,C33_=_C216 ,C33_=_C224 ,C33_=_C241 ,C33_=_C246 ,C33_=_C252 ,\nC33_=_C261 ,C33_=_C262 ,C33_=_C263 ,C33_=_C264 ,C33_=_C267 ,C43_=_C52 ,\nC43_=_C92 ,C43_=_C105 ,C43_=_C121 ,C43_=_C129 ,C43_=_C167 ,C43_=_C179 ,\nC43_=_C180 ,C43_=_C181 ,C43_=_C182 ,C43_=_C183 ,C43_=_C184 ,C43_=_C185 ,\nC43_=_C187 ,C43_=_C188 ,C43_=_C189 ,C52_=_C68 ,C52_=_C87 ,C52_=_C117 ,\nC52_=_C140 ,C52_=_C164 ,C52_=_C209 ,C52_=_C230 ,C52_=_C239 ,C52_=_C272 ,\nC52_=_C282 ,C52_=_C296 ,C64_=_C67 ,C64_=_C68 ,C64_=_C69 ,C64_=_C98 ,\nC64_=_C111 ,C64_=_C159 ,C64_=_C175 ,C64_=_C198 ,C64_=_C206 ,C64_=_C216 ,\nC64_=_C224 ,C64_=_C241 ,C64_=_C246 ,C64_=_C252 ,C64_=_C261 ,C64_=_C262 ,\nC64_=_C263 ,C64_=_C264 ,C64_=_C267 ,C67_=_C68 ,C67_=_C69 ,C67_=_C86 ,\nC67_=_C100 ,C67_=_C116 ,C67_=_C139 ,C67_=_C220 ,C67_=_C238 ,C67_=_C257 ,\nC67_=_C274 ,C67_=_C277 ,C67_=_C281 ,C67_=_C292 ,C67_=_C293 ,C68_=_C69 ,\nC68_=_C87 ,C68_=_C117 ,C68_=_C140 ,C68_=_C164 ,C68_=_C209 ,C68_=_C230 ,\nC68_=_C239 ,C68_=_C272 ,C68_=_C282 ,C68_=_C296 ,C69_=_C165 ,C69_=_C231 ,\nC69_=_C251 ,C69_=_C258 ,C69_=_C283 ,C69_=_C286 ,C69_=_C298 ,C86_=_C87 ,\nC86_=_C100 ,C86_=_C116 ,C86_=_C139 ,C86_=_C220 ,C86_=_C238 ,C86_=_C257 ,\nC86_=_C274 ,C86_=_C277 ,C86_=_C281 ,C86_=_C292 ,C86_=_C293 ,C87_=_C117 ,\nC87_=_C140 ,C87_=_C164 ,C87_=_C209 ,C87_=_C230 ,C87_=_C239 ,C87_=_C272 ,\nC87_=_C282 ,C87_=_C296 ,C92_=_C98 ,C92_=_C100 ,C92_=_C105 ,C92_=_C121 ,\nC92_=_C129 ,C92_=_C167 ,C92_=_C179 ,C92_=_C180 ,C92_=_C181 ,C92_=_C182 ,\nC92_=_C183 ,C92_=_C184 ,C92_=_C185 ,C92_=_C187 ,C92_=_C188 ,C92_=_C189 ,\nC98_=_C100 ,C98_=_C111 ,C98_=_C159 ,C98_=_C175 ,C98_=_C198 ,C98_=_C206 ,\nC98_=_C216 ,C98_=_C224 ,C98_=_C241 ,C98_=_C246 ,C98_=_C252 ,C98_=_C261 ,\nC98_=_C262 ,C98_=_C263 ,C98_=_C264 ,C98_=_C267 ,C100_=_C116 ,C100_=_C139 ,\nC100_=_C220 ,C100_=_C238 ,C100_=_C257 ,C100_=_C274 ,C100_=_C277 ,C100_=_C281 ,\nC100_=_C292 ,C100_=_C293 ,C105_=_C111 ,C105_=_C116 ,C105_=_C117 ,C105_=_C121 ,\nC105_=_C129 ,C105_=_C167 ,C105_=_C179 ,C105_=_C180 ,C105_=_C181 ,C105_=_C182 ,\nC105_=_C183 ,C105_=_C184 ,C105_=_C185 ,C105_=_C187 ,C105_=_C188 ,C105_=_C189 ,\nC111_=_C116 ,C111_=_C117 ,C111_=_C159 ,C111_=_C175 ,C111_=_C198 ,C111_=_C206 ,\nC111_=_C216 ,C111_=_C224 ,C111_=_C241 ,C111_=_C246 ,C111_=_C252 ,C111_=_C261 ,\nC111_=_C262 ,C111_=_C263 ,C111_=_C264 ,C111_=_C267 ,C116_=_C117 ,C116_=_C139 ,\nC116_=_C220 ,C116_=_C238 ,C116_=_C257 ,C116_=_C274 ,C116_=_C277 ,C116_=_C281 ,\nC116_=_C292 ,C116_=_C293 ,C117_=_C140 ,C117_=_C164 ,C117_=_C209 ,C117_=_C230 ,\nC117_=_C239 ,C117_=_C272 ,C117_=_C282 ,C117_=_C296 ,C121_=_C129 ,C121_=_C167 ,\nC121_=_C179 ,C121_=_C180 ,C121_=_C181 ,C121_=_C182 ,C121_=_C183 ,C121_=_C184 ,\nC121_=_C185 ,C121_=_C187 ,C121_=_C188 ,C121_=_C189 ,C129_=_C139 ,C129_=_C140 ,\nC129_=_C167 ,C129_=_C179 ,C129_=_C180 ,C129_=_C181 ,C129_=_C182 ,C129_=_C183 ,\nC129_=_C184 ,C129_=_C185 ,C129_=_C187 ,C129_=_C188 ,C129_=_C189 ,C139_=_C140 ,\nC139_=_C220 ,C139_=_C238 ,C139_=_C257 ,C139_=_C274 ,C139_=_C277 ,C139_=_C281 ,\nC139_=_C292 ,C139_=_C293 ,C140_=_C164 ,C140_=_C209 ,C140_=_C230 ,C140_=_C239 ,\nC140_=_C272 ,C140_=_C282 ,C140_=_C296 ,C159_=_C164 ,C159_=_C165 ,C159_=_C175 ,\nC159_=_C198 ,C159_=_C206 ,C159_=_C216 ,C159_=_C224 ,C159_=_C241 ,C159_=_C246 ,\nC159_=_C252 ,C159_=_C261 ,C159_=_C262 ,C159_=_C263 ,C159_=_C264 ,C159_=_C267 ,\nC164_=_C165 ,C164_=_C209 ,C164_=_C230 ,C164_=_C239 ,C164_=_C272 ,C164_=_C282 ,\nC164_=_C296 ,C165_=_C231 ,C165_=_C251 ,C165_=_C258 ,C165_=_C283 ,C165_=_C286 ,\nC165_=_C298 ,C167_=_C175 ,C167_=_C179 ,C167_=_C180 ,C167_=_C181 ,C167_=_C182 ,\nC167_=_C183 ,C167_=_C184 ,C167_=_C185 ,C167_=_C187 ,C167_=_C188 ,C167_=_C189 ,\nC175_=_C198 ,C175_=_C206 ,C175_=_C216 ,C175_=_C224 ,C175_=_C241 ,C175_=_C246 ,\nC175_=_C252 ,C175_=_C261 ,C175_=_C262 ,C175_=_C263 ,C175_=_C264 ,C175_=_C267 ,\nC179_=_C180 ,C179_=_C181 ,C179_=_C182 ,C179_=_C183 ,C179_=_C184 ,C179_=_C185 ,\nC179_=_C187 ,C179_=_C188 ,C179_=_C189 ,C179_=_C198 ,C179_=_C201 ,C180_=_C181 ,\nC180_=_C182 ,C180_=_C183 ,C180_=_C184 ,C180_=_C185 ,C180_=_C187 ,C180_=_C188 ,\nC180_=_C189 ,C180_=_C206 ,C180_=_C209 ,C180_=_C210 ,C181_=_C182 ,C181_=_C183 ,\nC181_=_C184 ,C181_=_C185 ,C181_=_C187 ,C181_=_C188 ,C181_=_C189 ,C181_=_C224 ,\nC181_=_C230 ,C181_=_C231 ,C181_=_C233 ,C182_=_C183 ,C182_=_C184 ,C182_=_C185 ,\nC182_=_C187 ,C182_=_C188 ,C182_=_C189 ,C182_=_C238 ,C182_=_C239 ,C183_=_C184 ,\nC183_=_C185 ,C183_=_C187 ,C183_=_C188 ,C183_=_C189 ,C183_=_C241 ,C183_=_C245 ,\nC184_=_C185 ,C184_=_C187 ,C184_=_C188 ,C184_=_C189 ,C184_=_C246 ,C184_=_C251 ,\nC185_=_C187 ,C185_=_C188 ,C185_=_C189 ,C185_=_C252 ,C185_=_C257 ,C185_=_C258 ,\nC187_=_C188 ,C187_=_C189 ,C187_=_C262 ,C187_=_C274 ,C188_=_C189 ,C188_=_C263 ,\nC188_=_C277 ,C188_=_C279 ,C189_=_C264 ,C189_=_C281 ,C189_=_C282 ,C189_=_C283 ,\nC198_=_C201 ,C198_=_C206 ,C198_=_C216 ,C198_=_C224 ,C198_=_C241 ,C198_=_C246 ,\nC198_=_C252 ,C198_=_C261 ,C198_=_C262 ,C198_=_C263 ,C198_=_C264 ,C198_=_C267 ,\nC201_=_C210 ,C201_=_C222 ,C201_=_C233 ,C201_=_C245 ,C201_=_C279 ,C201_=_C289 ,\nC201_=_C301 ,C206_=_C209 ,C206_=_C210 ,C206_=_C216 ,C206_=_C224 ,C206_=_C241 ,\nC206_=_C246 ,C206_=_C252 ,C206_=_C261 ,C206_=_C262 ,C206_=_C263 ,C206_=_C264 ,\nC206_=_C267 ,C209_=_C210 ,C209_=_C230 ,C209_=_C239 ,C209_=_C272 ,C209_=_C282 ,\nC209_=_C296 ,C210_=_C222 ,C210_=_C233 ,C210_=_C245 ,C210_=_C279 ,C210_=_C289 ,\nC210_=_C301 ,C216_=_C220 ,C216_=_C222 ,C216_=_C224 ,C216_=_C241 ,C216_=_C246 ,\nC216_=_C252 ,C216_=_C261 ,C216_=_C262 ,C216_=_C263 ,C216_=_C264 ,C216_=_C267 ,\nC220_=_C222 ,C220_=_C238 ,C220_=_C257 ,C220_=_C274 ,C220_=_C277 ,C220_=_C281 ,\nC220_=_C292 ,C220_=_C293 ,C222_=_C233 ,C222_=_C245 ,C222_=_C279 ,C222_=_C289 ,\nC222_=_C301 ,C224_=_C230 ,C224_=_C231 ,C224_=_C233 ,C224_=_C241 ,C224_=_C246 ,\nC224_=_C252 ,C224_=_C261 ,C224_=_C262 ,C224_=_C263 ,C224_=_C264 ,C224_=_C267 ,\nC230_=_C231 ,C230_=_C233 ,C230_=_C239 ,C230_=_C272 ,C230_=_C282 ,C230_=_C296 ,\nC231_=_C233 ,C231_=_C251 ,C231_=_C258 ,C231_=_C283 ,C231_=_C286 ,C231_=_C298 ,\nC233_=_C245 ,C233_=_C279 ,C233_=_C289 ,C233_=_C301 ,C238_=_C239 ,C238_=_C257 ,\nC238_=_C274 ,C238_=_C277 ,C238_=_C281 ,C238_=_C292 ,C238_=_C293 ,C239_=_C272 ,\nC239_=_C282 ,C239_=_C296 ,C241_=_C245 ,C241_=_C246 ,C241_=_C252 ,C241_=_C261</w:t>
      </w:r>
    </w:p>
    <w:p>
      <w:pPr>
        <w:pStyle w:val="PreformattedText"/>
        <w:bidi w:val="0"/>
        <w:spacing w:before="0" w:after="0"/>
        <w:jc w:val="left"/>
        <w:rPr/>
      </w:pPr>
      <w:r>
        <w:rPr/>
        <w:t xml:space="preserve"> </w:t>
      </w:r>
      <w:r>
        <w:rPr/>
        <w:t>,\nC241_=_C262 ,C241_=_C263 ,C241_=_C264 ,C241_=_C267 ,C245_=_C279 ,C245_=_C289 ,\nC245_=_C301 ,C246_=_C251 ,C246_=_C252 ,C246_=_C261 ,C246_=_C262 ,C246_=_C263 ,\nC246_=_C264 ,C246_=_C267 ,C251_=_C258 ,C251_=_C283 ,C251_=_C286 ,C251_=_C298 ,\nC252_=_C257 ,C252_=_C258 ,C252_=_C261 ,C252_=_C262 ,C252_=_C263 ,C252_=_C264 ,\nC252_=_C267 ,C257_=_C258 ,C257_=_C274 ,C257_=_C277 ,C257_=_C281 ,C257_=_C292 ,\nC257_=_C293 ,C258_=_C283 ,C258_=_C286 ,C258_=_C298 ,C261_=_C262 ,C261_=_C263 ,\nC261_=_C264 ,C261_=_C267 ,C261_=_C272 ,C262_=_C263 ,C262_=_C264 ,C262_=_C267 ,\nC262_=_C274 ,C263_=_C264 ,C263_=_C267 ,C263_=_C277 ,C263_=_C279 ,C264_=_C267 ,\nC264_=_C281 ,C264_=_C282 ,C264_=_C283 ,C267_=_C292 ,C267_=_C296 ,C267_=_C301 ,\nC272_=_C282 ,C272_=_C296 ,C274_=_C277 ,C274_=_C281 ,C274_=_C292 ,C274_=_C293 ,\nC277_=_C279 ,C277_=_C281 ,C277_=_C292 ,C277_=_C293 ,C279_=_C289 ,C279_=_C301 ,\nC281_=_C282 ,C281_=_C283 ,C281_=_C292 ,C281_=_C293 ,C282_=_C283 ,C282_=_C296 ,\nC283_=_C286 ,C283_=_C298 ,C286_=_C289 ,C286_=_C298 ,C289_=_C301 ,C292_=_C293 ,\nC292_=_C296 ,C292_=_C301 ,C293_=_C298 ,C296_=_C301 ,"];11[shape=box, label="id:11 level: 1\n165: C0 C2 C5 C8 C9 \nC11 C13 C15 C18 C19 C22 \nC23 C24 C25 C28 C29 C30 \nC31 C33 C34 C36 C38 C40 \nC42 C45 C46 C47 C50 C53 \nC54 C56 C57 C59 C60 C65 \nC70 C72 C74 C75 C76 C79 \nC80 C81 C83 C85 C86 C87 \nC88 C89 C90 C91 C92 C93 \nC96 C98 C99 C100 C101 C104 \nC107 C108 C110 C113 C115 C118 \nC119 C120 C121 C124 C125 C127 \nC131 C137 C138 C141 C143 C144 \nC145 C146 C147 C148 C149 C153 \nC154 C155 C157 C158 C159 C160 \nC161 C164 C165 C169 C170 C174 \nC177 C180 C181 C185 C187 C189 \nC193 C194 C199 C200 C203 C204 \nC206 C208 C209 C210 C211 C212 \nC213 C214 C216 C217 C219 C220 \nC221 C222 C223 C224 C225 C226 \nC227 C230 C231 C232 C233 C235 \nC237 C243 C244 C248 C250 C252 \nC253 C255 C256 C257 C258 C259 \nC262 C264 C267 C269 C271 C273 \nC274 C275 C278 C281 C282 C283 \nC285 C286 C288 C289 C292 C293 \nC296 C298 C300 C301 \n1719: C0_=_C2( C0 C2 ) C0_=_C5( C0 C5 ) C0_=_C8( C0 C8 ) C0_=_C9( C0 C9 ) C0_=_C11( C0 C11 ) \nC0_=_C13( C0 C13 ) C0_=_C15( C0 C15 ) C0_=_C18( C0 C18 ) C0_=_C19( C0 C19 ) C0_=_C22( C0 C22 ) C0_=_C23( C0 C23 ) \nC0_=_C24( C0 C24 ) C0_=_C25( C0 C25 ) C0_=_C28( C0 C28 ) C0_=_C29( C0 C29 ) C0_=_C30( C0 C30 ) C0_=_C31( C0 C31 ) \nC0_=_C33( C0 C33 ) C0_=_C34( C0 C34 ) C0_=_C36( C0 C36 ) C2_=_C5( C2 C5 ) C2_=_C8( C2 C8 ) C2_=_C9( C2 C9 ) \nC2_=_C11( C2 C11 ) C2_=_C13( C2 C13 ) C2_=_C15( C2 C15 ) C2_=_C54( C2 C54 ) C2_=_C89( C2 C89 ) C2_=_C90( C2 C90 ) \nC2_=_C91( C2 C91 ) C2_=_C92( C2 C92 ) C2_=_C93( C2 C93 ) C2_=_C96( C2 C96 ) C2_=_C98( C2 C98 ) C2_=_C99( C2 C99 ) \nC2_=_C100( C2 C100 ) C2_=_C101( C2 C101 ) C5_=_C8( C5 C8 ) C5_=_C9( C5 C9 ) C5_=_C11( C5 C11 ) C5_=_C13( C5 C13 ) \nC5_=_C15( C5 C15 ) C5_=_C23( C5 C23 ) C5_=_C42( C5 C42 ) C5_=_C57( C5 C57 ) C5_=_C76( C5 C76 ) C5_=_C91( C5 C91 ) \nC5_=_C104( C5 C104 ) C5_=_C119( C5 C119 ) C5_=_C153( C5 C153 ) C5_=_C154( C5 C154 ) C5_=_C155( C5 C155 ) C5_=_C157( C5 C157 ) \nC5_=_C158( C5 C158 ) C5_=_C159( C5 C159 ) C5_=_C160( C5 C160 ) C5_=_C161( C5 C161 ) C5_=_C164( C5 C164 ) C5_=_C165( C5 C165 ) \nC8_=_C9( C8 C9 ) C8_=_C11( C8 C11 ) C8_=_C13( C8 C13 ) C8_=_C15( C8 C15 ) C8_=_C46( C8 C46 ) C8_=_C59( C8 C59 ) \nC8_=_C107( C8 C107 ) C8_=_C155( C8 C155 ) C8_=_C211( C8 C211 ) C8_=_C212( C8 C212 ) C8_=_C213( C8 C213 ) C8_=_C214( C8 C214 ) \nC8_=_C216( C8 C216 ) C8_=_C217( C8 C217 ) C8_=_C219( C8 C219 ) C8_=_C220( C8 C220 ) C8_=_C221( C8 C221 ) C8_=_C222( C8 C222 ) \nC9_=_C11( C9 C11 ) C9_=_C13( C9 C13 ) C9_=_C15( C9 C15 ) C9_=_C28( C9 C28 ) C9_=_C47( C9 C47 ) C9_=_C60( C9 C60 ) \nC9_=_C79( C9 C79 ) C9_=_C108( C9 C108 ) C9_=_C131( C9 C131 ) C9_=_C170( C9 C170 ) C9_=_C181( C9 C181 ) C9_=_C194( C9 C194 ) \nC9_=_C203( C9 C203 ) C9_=_C211( C9 C211 ) C9_=_C223( C9 C223 ) C9_=_C224( C9 C224 ) C9_=_C225( C9 C225 ) C9_=_C226( C9 C226 ) \nC9_=_C227( C9 C227 ) C9_=_C230( C9 C230 ) C9_=_C231( C9 C231 ) C9_=_C232( C9 C232 ) C9_=_C233( C9 C233 ) C11_=_C13( C11 C13 ) \nC11_=_C15( C11 C15 ) C11_=_C110( C11 C110 ) C11_=_C147( C11 C147 ) C11_=_C158( C11 C158 ) C11_=_C174( C11 C174 ) C11_=_C185( C11 C185 ) \nC11_=_C235( C11 C235 ) C11_=_C252( C11 C252 ) C11_=_C253( C11 C253 ) C11_=_C255( C11 C255 ) C11_=_C256( C11 C256 ) C11_=_C257( C11 C257 ) \nC11_=_C258( C11 C258 ) C11_=_C259( C11 C259 ) C13_=_C15( C13 C15 ) C13_=_C50( C13 C50 ) C13_=_C65( C13 C65 ) C13_=_C113( C13 C113 ) \nC13_=_C161( C13 C161 ) C13_=_C177( C13 C177 ) C13_=_C187( C13 C187 ) C13_=_C199( C13 C199 ) C13_=_C226( C13 C226 ) C13_=_C248( C13 C248 ) \nC13_=_C262( C13 C262 ) C13_=_C269( C13 C269 ) C13_=_C273( C13 C273 ) C13_=_C274( C13 C274 ) C13_=_C275( C13 C275 ) C15_=_C85( C15 C85 ) \nC15_=_C99( C15 C99 ) C15_=_C115( C15 C115 ) C15_=_C125( C15 C125 ) C15_=_C138( C15 C138 ) C15_=_C200( C15 C200 ) C15_=_C286( C15 C286 ) \nC15_=_C288( C15 C288 ) C15_=_C289( C15 C289 ) C18_=_C19( C18 C19 ) C18_=_C22( C18 C22 ) C18_=_C23( C18 C23 ) C18_=_C24( C18 C24 ) \nC18_=_C25( C18 C25 ) C18_=_C28( C18 C28 ) C18_=_C29( C18 C29 ) C18_=_C30( C18 C30 ) C18_=_C31( C18 C31 ) C18_=_C33( C18 C33 ) \nC18_=_C34( C18 C34 ) C18_=_C36( C18 C36 ) C18_=_C38( C18 C38 ) C18_=_C40( C18 C40 ) C18_=_C42( C18 C42 ) C18_=_C45( C18 C45 ) \nC18_=_C46( C18 C46 ) C18_=_C47( C18 C47 ) C18_=_C50( C18 C50 ) C18_=_C53( C18 C53 ) C19_=_C22( C19 C22 ) C19_=_C23( C19 C23 ) \nC19_=_C24( C19 C24 ) C19_=_C25( C19 C25 ) C19_=_C28( C19 C28 ) C19_=_C29( C19 C29 ) C19_=_C30( C19 C30 ) C19_=_C31( C19 C31 ) \nC19_=_C33( C19 C33 ) C19_=_C34( C19 C34 ) C19_=_C36( C19 C36 ) C19_=_C54( C19 C54 ) C19_=_C56( C19 C56 ) C19_=_C57( C19 C57 ) \nC19_=_C59( C19 C59 ) C19_=_C60( C19 C60 ) C19_=_C65( C19 C65 ) C19_=_C70( C19 C70 ) C22_=_C23( C22 C23 ) C22_=_C24( C22 C24 ) \nC22_=_C25( C22 C25 ) C22_=_C28( C22 C28 ) C22_=_C29( C22 C29 ) C22_=_C30( C22 C30 ) C22_=_C31( C22 C31 ) C22_=_C33( C22 C33 ) \nC22_=_C34( C22 C34 ) C22_=_C36( C22 C36 ) C22_=_C74( C22 C74 ) C22_=_C90( C22 C90 ) C22_=_C127( C22 C127 ) C22_=_C131( C22 C131 ) \nC22_=_C137( C22 C137 ) C22_=_C138( C22 C138 ) C22_=_C141( C22 C141 ) C23_=_C24( C23 C24 ) C23_=_C25( C23 C25 ) C23_=_C28( C23 C28 ) \nC23_=_C29( C23 C29 ) C23_=_C30( C23 C30 ) C23_=_C31( C23 C31 ) C23_=_C33( C23 C33 ) C23_=_C34( C23 C34 ) C23_=_C36( C23 C36 ) \nC23_=_C42( C23 C42 ) C23_=_C57( C23 C57 ) C23_=_C76( C23 C76 ) C23_=_C91( C23 C91 ) C23_=_C104( C23 C104 ) C23_=_C119( C23 C119 ) \nC23_=_C153( C23 C153 ) C23_=_C154( C23 C154 ) C23_=_C155( C23 C155 ) C23_=_C157( C23 C157 ) C23_=_C158( C23 C158 ) C23_=_C159( C23 C159 ) \nC23_=_C160( C23 C160 ) C23_=_C161( C23 C161 ) C23_=_C164( C23 C164 ) C23_=_C165( C23 C165 ) C24_=_C25( C24 C25 ) C24_=_C28( C24 C28 ) \nC24_=_C29( C24 C29 ) C24_=_C30( C24 C30 ) C24_=_C31( C24 C31 ) C24_=_C33( C24 C33 ) C24_=_C34( C24 C34 ) C24_=_C36( C24 C36 ) \nC24_=_C92( C24 C92 ) C24_=_C121( C24 C121 ) C24_=_C180( C24 C180 ) C24_=_C181( C24 C181 ) C24_=_C185( C24 C185 ) C24_=_C187( C24 C187 ) \nC24_=_C189( C24 C189 ) C25_=_C28( C25 C28 ) C25_=_C29( C25 C29 ) C25_=_C30( C25 C30 ) C25_=_C31( C25 C31 ) C25_=_C33( C25 C33 ) \nC25_=_C34( C25 C34 ) C25_=_C36( C25 C36 ) C25_=_C93( C25 C93 ) C25_=_C144( C25 C144 ) C25_=_C153( C25 C153 ) C25_=_C193( C25 C193 ) \nC25_=_C194( C25 C194 ) C25_=_C199( C25 C199 ) C25_=_C200( C25 C200 ) C28_=_C29( C28 C29 ) C28_=_C30( C28 C30 ) C28_=_C31( C28 C31 ) \nC28_=_C33( C28 C33 ) C28_=_C34( C28 C34 ) C28_=_C36( C28 C36 ) C28_=_C47( C28 C47 ) C28_=_C60( C28 C60 ) C28_=_C79( C28 C79 ) \nC28_=_C108( C28 C108 ) C28_=_C131( C28 C131 ) C28_=_C170( C28 C170 ) C28_=_C181( C28 C181 ) C28_=_C194( C28 C194 ) C28_=_C203( C28 C203 ) \nC28_=_C211( C28 C211 ) C28_=_C223( C28 C223 ) C28_=_C224( C28 C224 ) C28_=_C225( C28 C225 ) C28_=_C226( C28 C226 ) C28_=_C227( C28 C227 ) \nC28_=_C230( C28 C230 ) C28_=_C231( C28 C231 ) C28_=_C232( C28 C232 ) C28_=_C233( C28 C233 ) C29_=_C30( C29 C30 ) C29_=_C31( C29 C31 ) \nC29_=_C33( C29 C33 ) C29_=_C34( C29 C34 ) C29_=_C36( C29 C36 ) C29_=_C146( C29 C146 ) C29_=_C212( C29 C212 ) C29_=_C235( C29 C235 ) \nC29_=_C237( C29 C237 ) C30_=_C31( C30 C31 ) C30_=_C33( C30 C33 ) C30_=_C34( C30 C34 ) C30_=_C36( C30 C36 ) C30_=_C80( C30 C80 ) \nC30_=_C157( C30 C157 ) C30_=_C213( C30 C213 ) C30_=_C223( C30 C223 ) C30_=_C243( C30 C243 ) C30_=_C244( C30 C244 ) C31_=_C33( C31 C33 ) \nC31_=_C34( C31 C34 ) C31_=_C36( C31 C36 ) C31_=_C81( C31 C81 ) C31_=_C96( C31 C96 ) C31_=_C204( C31 C204 ) C31_=_C214( C31 C214 ) \nC31_=_C248( C31 C248 ) C31_=_C250( C31 C250 ) C33_=_C34( C33 C34 ) C33_=_C36( C33 C36 ) C33_=_C98( C33 C98 ) C33_=_C159( C33 C159 ) \nC33_=_C206( C33 C206 ) C33_=_C216( C33 C216 ) C33_=_C224( C33 C224 ) C33_=_C252( C33 C252 ) C33_=_C262( C33 C262 ) C33_=_C264( C33 C264 ) \nC33_=_C267( C33 C267 ) C34_=_C36( C34 C36 ) C34_=_C83( C34 C83 ) C34_=_C148( C34 C148 ) C34_=_C160( C34 C160 ) C34_=_C217( C34 C217 ) \nC34_=_C225( C34 C225 ) C34_=_C253( C34 C253 ) C34_=_C269( C34 C269 ) C34_=_C271( C34 C271 ) C36_=_C53( C36 C53 ) C36_=_C70( C36 C70 ) \nC36_=_C88( C36 C88 ) C36_=_C101( C36 C101 ) C36_=_C221( C36 C221 ) C36_=_C259( C36 C259 ) C36_=_C267( C36 C267 ) C36_=_C275( C36 C275 ) \nC36_=_C292( C36 C292 ) C36_=_C296( C36 C296 ) C36_=_C300( C36 C300 ) C36_=_C301( C36 C301 ) C38_=_C40( C38 C40 ) C38_=_C42( C38 C42 ) \nC38_=_C45( C38 C45 ) C38_=_C46( C38 C46 ) C38_=_C47( C38 C47 ) C38_=_C50( C38 C50 ) C38_=_C53( C38 C53 ) C38_=_C72( C38 C72 ) \nC38_=_C74( C38 C74 ) C38_=_C75( C38 C75 ) C38_=_C76( C38 C76 ) C38_=_C79( C38 C79 ) C38_=_C80( C38 C80 ) C38_=_C81( C38 C81 ) \nC38_=_C83( C38 C83 ) C38_=_C85( C38 C85 ) C38_=_C86( C38 C86 ) C38_=_C87( C38 C87 ) C38_=_C88( C38 C88 ) C40_=_C42( C40 C42 ) \nC40_=_C45( C40 C45 ) C40_=_C46( C40 C46 ) C40_=_C47( C40 C47 ) C40_=_C50( C40 C50 ) C40_=_C53( C40 C53 ) C40_=_C118( C40 C118 ) \nC40_=_C119( C40 C119 ) C40_=_C120( C40 C120 ) C40_=_C121( C40 C121 ) C40_=_C124( C40 C124 ) C40_=_C125( C40 C125 ) C42_=_C45( C42 C45 ) \nC42_=_C46( C42 C46 ) C42_=_C47( C42 C47 ) C42_=_C50(</w:t>
      </w:r>
    </w:p>
    <w:p>
      <w:pPr>
        <w:pStyle w:val="PreformattedText"/>
        <w:bidi w:val="0"/>
        <w:spacing w:before="0" w:after="0"/>
        <w:jc w:val="left"/>
        <w:rPr/>
      </w:pPr>
      <w:r>
        <w:rPr/>
        <w:t xml:space="preserve"> </w:t>
      </w:r>
      <w:r>
        <w:rPr/>
        <w:t>C42 C50 ) C42_=_C53( C42 C53 ) C42_=_C57( C42 C57 ) C42_=_C76( C42 C76 ) \nC42_=_C91( C42 C91 ) C42_=_C104( C42 C104 ) C42_=_C119( C42 C119 ) C42_=_C153( C42 C153 ) C42_=_C154( C42 C154 ) C42_=_C155( C42 C155 ) \nC42_=_C157( C42 C157 ) C42_=_C158( C42 C158 ) C42_=_C159( C42 C159 ) C42_=_C160( C42 C160 ) C42_=_C161( C42 C161 ) C42_=_C164( C42 C164 ) \nC42_=_C165( C42 C165 ) C45_=_C46( C45 C46 ) C45_=_C47( C45 C47 ) C45_=_C50( C45 C50 ) C45_=_C53( C45 C53 ) C45_=_C145( C45 C145 ) \nC45_=_C154( C45 C154 ) C45_=_C169( C45 C169 ) C45_=_C180( C45 C180 ) C45_=_C193( C45 C193 ) C45_=_C203( C45 C203 ) C45_=_C204( C45 C204 ) \nC45_=_C206( C45 C206 ) C45_=_C208( C45 C208 ) C45_=_C209( C45 C209 ) C45_=_C210( C45 C210 ) C46_=_C47( C46 C47 ) C46_=_C50( C46 C50 ) \nC46_=_C53( C46 C53 ) C46_=_C59( C46 C59 ) C46_=_C107( C46 C107 ) C46_=_C155( C46 C155 ) C46_=_C211( C46 C211 ) C46_=_C212( C46 C212 ) \nC46_=_C213( C46 C213 ) C46_=_C214( C46 C214 ) C46_=_C216( C46 C216 ) C46_=_C217( C46 C217 ) C46_=_C219( C46 C219 ) C46_=_C220( C46 C220 ) \nC46_=_C221( C46 C221 ) C46_=_C222( C46 C222 ) C47_=_C50( C47 C50 ) C47_=_C53( C47 C53 ) C47_=_C60( C47 C60 ) C47_=_C79( C47 C79 ) \nC47_=_C108( C47 C108 ) C47_=_C131( C47 C131 ) C47_=_C170( C47 C170 ) C47_=_C181( C47 C181 ) C47_=_C194( C47 C194 ) C47_=_C203( C47 C203 ) \nC47_=_C211( C47 C211 ) C47_=_C223( C47 C223 ) C47_=_C224( C47 C224 ) C47_=_C225( C47 C225 ) C47_=_C226( C47 C226 ) C47_=_C227( C47 C227 ) \nC47_=_C230( C47 C230 ) C47_=_C231( C47 C231 ) C47_=_C232( C47 C232 ) C47_=_C233( C47 C233 ) C50_=_C53( C50 C53 ) C50_=_C65( C50 C65 ) \nC50_=_C113( C50 C113 ) C50_=_C161( C50 C161 ) C50_=_C177( C50 C177 ) C50_=_C187( C50 C187 ) C50_=_C199( C50 C199 ) C50_=_C226( C50 C226 ) \nC50_=_C248( C50 C248 ) C50_=_C262( C50 C262 ) C50_=_C269( C50 C269 ) C50_=_C273( C50 C273 ) C50_=_C274( C50 C274 ) C50_=_C275( C50 C275 ) \nC53_=_C70( C53 C70 ) C53_=_C88( C53 C88 ) C53_=_C101( C53 C101 ) C53_=_C221( C53 C221 ) C53_=_C259( C53 C259 ) C53_=_C267( C53 C267 ) \nC53_=_C275( C53 C275 ) C53_=_C292( C53 C292 ) C53_=_C296( C53 C296 ) C53_=_C300( C53 C300 ) C53_=_C301( C53 C301 ) C54_=_C56( C54 C56 ) \nC54_=_C57( C54 C57 ) C54_=_C59( C54 C59 ) C54_=_C60( C54 C60 ) C54_=_C65( C54 C65 ) C54_=_C70( C54 C70 ) C54_=_C89( C54 C89 ) \nC54_=_C90( C54 C90 ) C54_=_C91( C54 C91 ) C54_=_C92( C54 C92 ) C54_=_C93( C54 C93 ) C54_=_C96( C54 C96 ) C54_=_C98( C54 C98 ) \nC54_=_C99( C54 C99 ) C54_=_C100( C54 C100 ) C54_=_C101( C54 C101 ) C56_=_C57( C56 C57 ) C56_=_C59( C56 C59 ) C56_=_C60( C56 C60 ) \nC56_=_C65( C56 C65 ) C56_=_C70( C56 C70 ) C56_=_C75( C56 C75 ) C56_=_C118( C56 C118 ) C56_=_C127( C56 C127 ) C56_=_C143( C56 C143 ) \nC56_=_C144( C56 C144 ) C56_=_C145( C56 C145 ) C56_=_C146( C56 C146 ) C56_=_C147( C56 C147 ) C56_=_C148( C56 C148 ) C56_=_C149( C56 C149 ) \nC57_=_C59( C57 C59 ) C57_=_C60( C57 C60 ) C57_=_C65( C57 C65 ) C57_=_C70( C57 C70 ) C57_=_C76( C57 C76 ) C57_=_C91( C57 C91 ) \nC57_=_C104( C57 C104 ) C57_=_C119( C57 C119 ) C57_=_C153( C57 C153 ) C57_=_C154( C57 C154 ) C57_=_C155( C57 C155 ) C57_=_C157( C57 C157 ) \nC57_=_C158( C57 C158 ) C57_=_C159( C57 C159 ) C57_=_C160( C57 C160 ) C57_=_C161( C57 C161 ) C57_=_C164( C57 C164 ) C57_=_C165( C57 C165 ) \nC59_=_C60( C59 C60 ) C59_=_C65( C59 C65 ) C59_=_C70( C59 C70 ) C59_=_C107( C59 C107 ) C59_=_C155( C59 C155 ) C59_=_C211( C59 C211 ) \nC59_=_C212( C59 C212 ) C59_=_C213( C59 C213 ) C59_=_C214( C59 C214 ) C59_=_C216( C59 C216 ) C59_=_C217( C59 C217 ) C59_=_C219( C59 C219 ) \nC59_=_C220( C59 C220 ) C59_=_C221( C59 C221 ) C59_=_C222( C59 C222 ) C60_=_C65( C60 C65 ) C60_=_C70( C60 C70 ) C60_=_C79( C60 C79 ) \nC60_=_C108( C60 C108 ) C60_=_C131( C60 C131 ) C60_=_C170( C60 C170 ) C60_=_C181( C60 C181 ) C60_=_C194( C60 C194 ) C60_=_C203( C60 C203 ) \nC60_=_C211( C60 C211 ) C60_=_C223( C60 C223 ) C60_=_C224( C60 C224 ) C60_=_C225( C60 C225 ) C60_=_C226( C60 C226 ) C60_=_C227( C60 C227 ) \nC60_=_C230( C60 C230 ) C60_=_C231( C60 C231 ) C60_=_C232( C60 C232 ) C60_=_C233( C60 C233 ) C65_=_C70( C65 C70 ) C65_=_C113( C65 C113 ) \nC65_=_C161( C65 C161 ) C65_=_C177( C65 C177 ) C65_=_C187( C65 C187 ) C65_=_C199( C65 C199 ) C65_=_C226( C65 C226 ) C65_=_C248( C65 C248 ) \nC65_=_C262( C65 C262 ) C65_=_C269( C65 C269 ) C65_=_C273( C65 C273 ) C65_=_C274( C65 C274 ) C65_=_C275( C65 C275 ) C70_=_C88( C70 C88 ) \nC70_=_C101( C70 C101 ) C70_=_C221( C70 C221 ) C70_=_C259( C70 C259 ) C70_=_C267( C70 C267 ) C70_=_C275( C70 C275 ) C70_=_C292( C70 C292 ) \nC70_=_C296( C70 C296 ) C70_=_C300( C70 C300 ) C70_=_C301( C70 C301 ) C72_=_C74( C72 C74 ) C72_=_C75( C72 C75 ) C72_=_C76( C72 C76 ) \nC72_=_C79( C72 C79 ) C72_=_C80( C72 C80 ) C72_=_C81( C72 C81 ) C72_=_C83( C72 C83 ) C72_=_C85( C72 C85 ) C72_=_C86( C72 C86 ) \nC72_=_C87( C72 C87 ) C72_=_C88( C72 C88 ) C72_=_C89( C72 C89 ) C72_=_C104( C72 C104 ) C72_=_C107( C72 C107 ) C72_=_C108( C72 C108 ) \nC72_=_C110( C72 C110 ) C72_=_C113( C72 C113 ) C72_=_C115( C72 C115 ) C74_=_C75( C74 C75 ) C74_=_C76( C74 C76 ) C74_=_C79( C74 C79 ) \nC74_=_C80( C74 C80 ) C74_=_C81( C74 C81 ) C74_=_C83( C74 C83 ) C74_=_C85( C74 C85 ) C74_=_C86( C74 C86 ) C74_=_C87( C74 C87 ) \nC74_=_C88( C74 C88 ) C74_=_C90( C74 C90 ) C74_=_C127( C74 C127 ) C74_=_C131( C74 C131 ) C74_=_C137( C74 C137 ) C74_=_C138( C74 C138 ) \nC74_=_C141( C74 C141 ) C75_=_C76( C75 C76 ) C75_=_C79( C75 C79 ) C75_=_C80( C75 C80 ) C75_=_C81( C75 C81 ) C75_=_C83( C75 C83 ) \nC75_=_C85( C75 C85 ) C75_=_C86( C75 C86 ) C75_=_C87( C75 C87 ) C75_=_C88( C75 C88 ) C75_=_C118( C75 C118 ) C75_=_C127( C75 C127 ) \nC75_=_C143( C75 C143 ) C75_=_C144( C75 C144 ) C75_=_C145( C75 C145 ) C75_=_C146( C75 C146 ) C75_=_C147( C75 C147 ) C75_=_C148( C75 C148 ) \nC75_=_C149( C75 C149 ) C76_=_C79( C76 C79 ) C76_=_C80( C76 C80 ) C76_=_C81( C76 C81 ) C76_=_C83( C76 C83 ) C76_=_C85( C76 C85 ) \nC76_=_C86( C76 C86 ) C76_=_C87( C76 C87 ) C76_=_C88( C76 C88 ) C76_=_C91( C76 C91 ) C76_=_C104( C76 C104 ) C76_=_C119( C76 C119 ) \nC76_=_C153( C76 C153 ) C76_=_C154( C76 C154 ) C76_=_C155( C76 C155 ) C76_=_C157( C76 C157 ) C76_=_C158( C76 C158 ) C76_=_C159( C76 C159 ) \nC76_=_C160( C76 C160 ) C76_=_C161( C76 C161 ) C76_=_C164( C76 C164 ) C76_=_C165( C76 C165 ) C79_=_C80( C79 C80 ) C79_=_C81( C79 C81 ) \nC79_=_C83( C79 C83 ) C79_=_C85( C79 C85 ) C79_=_C86( C79 C86 ) C79_=_C87( C79 C87 ) C79_=_C88( C79 C88 ) C79_=_C108( C79 C108 ) \nC79_=_C131( C79 C131 ) C79_=_C170( C79 C170 ) C79_=_C181( C79 C181 ) C79_=_C194( C79 C194 ) C79_=_C203( C79 C203 ) C79_=_C211( C79 C211 ) \nC79_=_C223( C79 C223 ) C79_=_C224( C79 C224 ) C79_=_C225( C79 C225 ) C79_=_C226( C79 C226 ) C79_=_C227( C79 C227 ) C79_=_C230( C79 C230 ) \nC79_=_C231( C79 C231 ) C79_=_C232( C79 C232 ) C79_=_C233( C79 C233 ) C80_=_C81( C80 C81 ) C80_=_C83( C80 C83 ) C80_=_C85( C80 C85 ) \nC80_=_C86( C80 C86 ) C80_=_C87( C80 C87 ) C80_=_C88( C80 C88 ) C80_=_C157( C80 C157 ) C80_=_C213( C80 C213 ) C80_=_C223( C80 C223 ) \nC80_=_C243( C80 C243 ) C80_=_C244( C80 C244 ) C81_=_C83( C81 C83 ) C81_=_C85( C81 C85 ) C81_=_C86( C81 C86 ) C81_=_C87( C81 C87 ) \nC81_=_C88( C81 C88 ) C81_=_C96( C81 C96 ) C81_=_C204( C81 C204 ) C81_=_C214( C81 C214 ) C81_=_C248( C81 C248 ) C81_=_C250( C81 C250 ) \nC83_=_C85( C83 C85 ) C83_=_C86( C83 C86 ) C83_=_C87( C83 C87 ) C83_=_C88( C83 C88 ) C83_=_C148( C83 C148 ) C83_=_C160( C83 C160 ) \nC83_=_C217( C83 C217 ) C83_=_C225( C83 C225 ) C83_=_C253( C83 C253 ) C83_=_C269( C83 C269 ) C83_=_C271( C83 C271 ) C85_=_C86( C85 C86 ) \nC85_=_C87( C85 C87 ) C85_=_C88( C85 C88 ) C85_=_C99( C85 C99 ) C85_=_C115( C85 C115 ) C85_=_C125( C85 C125 ) C85_=_C138( C85 C138 ) \nC85_=_C200( C85 C200 ) C85_=_C286( C85 C286 ) C85_=_C288( C85 C288 ) C85_=_C289( C85 C289 ) C86_=_C87( C86 C87 ) C86_=_C88( C86 C88 ) \nC86_=_C100( C86 C100 ) C86_=_C220( C86 C220 ) C86_=_C257( C86 C257 ) C86_=_C274( C86 C274 ) C86_=_C281( C86 C281 ) C86_=_C292( C86 C292 ) \nC86_=_C293( C86 C293 ) C87_=_C88( C87 C88 ) C87_=_C164( C87 C164 ) C87_=_C209( C87 C209 ) C87_=_C230( C87 C230 ) C87_=_C282( C87 C282 ) \nC87_=_C296( C87 C296 ) C88_=_C101( C88 C101 ) C88_=_C221( C88 C221 ) C88_=_C259( C88 C259 ) C88_=_C267( C88 C267 ) C88_=_C275( C88 C275 ) \nC88_=_C292( C88 C292 ) C88_=_C296( C88 C296 ) C88_=_C300( C88 C300 ) C88_=_C301( C88 C301 ) C89_=_C90( C89 C90 ) C89_=_C91( C89 C91 ) \nC89_=_C92( C89 C92 ) C89_=_C93( C89 C93 ) C89_=_C96( C89 C96 ) C89_=_C98( C89 C98 ) C89_=_C99( C89 C99 ) C89_=_C100( C89 C100 ) \nC89_=_C101( C89 C101 ) C89_=_C104( C89 C104 ) C89_=_C107( C89 C107 ) C89_=_C108( C89 C108 ) C89_=_C110( C89 C110 ) C89_=_C113( C89 C113 ) \nC89_=_C115( C89 C115 ) C90_=_C91( C90 C91 ) C90_=_C92( C90 C92 ) C90_=_C93( C90 C93 ) C90_=_C96( C90 C96 ) C90_=_C98( C90 C98 ) \nC90_=_C99( C90 C99 ) C90_=_C100( C90 C100 ) C90_=_C101( C90 C101 ) C90_=_C127( C90 C127 ) C90_=_C131( C90 C131 ) C90_=_C137( C90 C137 ) \nC90_=_C138( C90 C138 ) C90_=_C141( C90 C141 ) C91_=_C92( C91 C92 ) C91_=_C93( C91 C93 ) C91_=_C96( C91 C96 ) C91_=_C98( C91 C98 ) \nC91_=_C99( C91 C99 ) C91_=_C100( C91 C100 ) C91_=_C101( C91 C101 ) C91_=_C104( C91 C104 ) C91_=_C119( C91 C119 ) C91_=_C153( C91 C153 ) \nC91_=_C154( C91 C154 ) C91_=_C155( C91 C155 ) C91_=_C157( C91 C157 ) C91_=_C158( C91 C158 ) C91_=_C159( C91 C159 ) C91_=_C160( C91 C160 ) \nC91_=_C161( C91 C161 ) C91_=_C164( C91 C164 ) C91_=_C165( C91 C165 ) C92_=_C93( C92 C93 ) C92_=_C96( C92 C96 ) C92_=_C98( C92 C98 ) \nC92_=_C99( C92 C99 ) C92_=_C100( C92 C100 ) C92_=_C101( C92 C101 ) C92_=_C121( C92 C121 ) C92_=_C180( C92 C180 ) C92_=_C181( C92 C181 ) \nC92_=_C185( C92 C185 ) C92_=_C187( C92 C187 ) C92_=_C189( C92 C189 ) C93_=_C96( C93 C96 ) C93_=_C98( C93 C98 ) C93_=_C99( C93 C99 ) \nC93_=_C100( C93 C100 ) C93_=_C101( C93 C101 ) C93_=_C144( C93 C144 ) C93_=_C153( C93 C153 ) C93_=_C193( C93 C193 ) C93_=_C194( C93 C194 ) \nC93_=_C199( C93 C199 ) C93_=_C200( C93 C200 ) C96_=_C98( C96 C98 ) C96_=_C99( C96 C99 ) C96_=_C100( C96 C100 ) C96_=_C101( C96 C101 ) \nC96_=_C204( C96 C204 ) C96_=_C214( C96 C214</w:t>
      </w:r>
    </w:p>
    <w:p>
      <w:pPr>
        <w:pStyle w:val="PreformattedText"/>
        <w:bidi w:val="0"/>
        <w:spacing w:before="0" w:after="0"/>
        <w:jc w:val="left"/>
        <w:rPr/>
      </w:pPr>
      <w:r>
        <w:rPr/>
        <w:t xml:space="preserve"> </w:t>
      </w:r>
      <w:r>
        <w:rPr/>
        <w:t>) C96_=_C248( C96 C248 ) C96_=_C250( C96 C250 ) C98_=_C99( C98 C99 ) C98_=_C100( C98 C100 ) \nC98_=_C101( C98 C101 ) C98_=_C159( C98 C159 ) C98_=_C206( C98 C206 ) C98_=_C216( C98 C216 ) C98_=_C224( C98 C224 ) C98_=_C252( C98 C252 ) \nC98_=_C262( C98 C262 ) C98_=_C264( C98 C264 ) C98_=_C267( C98 C267 ) C99_=_C100( C99 C100 ) C99_=_C101( C99 C101 ) C99_=_C115( C99 C115 ) \nC99_=_C125( C99 C125 ) C99_=_C138( C99 C138 ) C99_=_C200( C99 C200 ) C99_=_C286( C99 C286 ) C99_=_C288( C99 C288 ) C99_=_C289( C99 C289 ) \nC100_=_C101( C100 C101 ) C100_=_C220( C100 C220 ) C100_=_C257( C100 C257 ) C100_=_C274( C100 C274 ) C100_=_C281( C100 C281 ) C100_=_C292( C100 C292 ) \nC100_=_C293( C100 C293 ) C101_=_C221( C101 C221 ) C101_=_C259( C101 C259 ) C101_=_C267( C101 C267 ) C101_=_C275( C101 C275 ) C101_=_C292( C101 C292 ) \nC101_=_C296( C101 C296 ) C101_=_C300( C101 C300 ) C101_=_C301( C101 C301 ) C104_=_C107( C104 C107 ) C104_=_C108( C104 C108 ) C104_=_C110( C104 C110 ) \nC104_=_C113( C104 C113 ) C104_=_C115( C104 C115 ) C104_=_C119( C104 C119 ) C104_=_C153( C104 C153 ) C104_=_C154( C104 C154 ) C104_=_C155( C104 C155 ) \nC104_=_C157( C104 C157 ) C104_=_C158( C104 C158 ) C104_=_C159( C104 C159 ) C104_=_C160( C104 C160 ) C104_=_C161( C104 C161 ) C104_=_C164( C104 C164 ) \nC104_=_C165( C104 C165 ) C107_=_C108( C107 C108 ) C107_=_C110( C107 C110 ) C107_=_C113( C107 C113 ) C107_=_C115( C107 C115 ) C107_=_C155( C107 C155 ) \nC107_=_C211( C107 C211 ) C107_=_C212( C107 C212 ) C107_=_C213( C107 C213 ) C107_=_C214( C107 C214 ) C107_=_C216( C107 C216 ) C107_=_C217( C107 C217 ) \nC107_=_C219( C107 C219 ) C107_=_C220( C107 C220 ) C107_=_C221( C107 C221 ) C107_=_C222( C107 C222 ) C108_=_C110( C108 C110 ) C108_=_C113( C108 C113 ) \nC108_=_C115( C108 C115 ) C108_=_C131( C108 C131 ) C108_=_C170( C108 C170 ) C108_=_C181( C108 C181 ) C108_=_C194( C108 C194 ) C108_=_C203( C108 C203 ) \nC108_=_C211( C108 C211 ) C108_=_C223( C108 C223 ) C108_=_C224( C108 C224 ) C108_=_C225( C108 C225 ) C108_=_C226( C108 C226 ) C108_=_C227( C108 C227 ) \nC108_=_C230( C108 C230 ) C108_=_C231( C108 C231 ) C108_=_C232( C108 C232 ) C108_=_C233( C108 C233 ) C110_=_C113( C110 C113 ) C110_=_C115( C110 C115 ) \nC110_=_C147( C110 C147 ) C110_=_C158( C110 C158 ) C110_=_C174( C110 C174 ) C110_=_C185( C110 C185 ) C110_=_C235( C110 C235 ) C110_=_C252( C110 C252 ) \nC110_=_C253( C110 C253 ) C110_=_C255( C110 C255 ) C110_=_C256( C110 C256 ) C110_=_C257( C110 C257 ) C110_=_C258( C110 C258 ) C110_=_C259( C110 C259 ) \nC113_=_C115( C113 C115 ) C113_=_C161( C113 C161 ) C113_=_C177( C113 C177 ) C113_=_C187( C113 C187 ) C113_=_C199( C113 C199 ) C113_=_C226( C113 C226 ) \nC113_=_C248( C113 C248 ) C113_=_C262( C113 C262 ) C113_=_C269( C113 C269 ) C113_=_C273( C113 C273 ) C113_=_C274( C113 C274 ) C113_=_C275( C113 C275 ) \nC115_=_C125( C115 C125 ) C115_=_C138( C115 C138 ) C115_=_C200( C115 C200 ) C115_=_C286( C115 C286 ) C115_=_C288( C115 C288 ) C115_=_C289( C115 C289 ) \nC118_=_C119( C118 C119 ) C118_=_C120( C118 C120 ) C118_=_C121( C118 C121 ) C118_=_C124( C118 C124 ) C118_=_C125( C118 C125 ) C118_=_C127( C118 C127 ) \nC118_=_C143( C118 C143 ) C118_=_C144( C118 C144 ) C118_=_C145( C118 C145 ) C118_=_C146( C118 C146 ) C118_=_C147( C118 C147 ) C118_=_C148( C118 C148 ) \nC118_=_C149( C118 C149 ) C119_=_C120( C119 C120 ) C119_=_C121( C119 C121 ) C119_=_C124( C119 C124 ) C119_=_C125( C119 C125 ) C119_=_C153( C119 C153 ) \nC119_=_C154( C119 C154 ) C119_=_C155( C119 C155 ) C119_=_C157( C119 C157 ) C119_=_C158( C119 C158 ) C119_=_C159( C119 C159 ) C119_=_C160( C119 C160 ) \nC119_=_C161( C119 C161 ) C119_=_C164( C119 C164 ) C119_=_C165( C119 C165 ) C120_=_C121( C120 C121 ) C120_=_C124( C120 C124 ) C120_=_C125( C120 C125 ) \nC120_=_C143( C120 C143 ) C120_=_C169( C120 C169 ) C120_=_C170( C120 C170 ) C120_=_C174( C120 C174 ) C120_=_C177( C120 C177 ) C121_=_C124( C121 C124 ) \nC121_=_C125( C121 C125 ) C121_=_C180( C121 C180 ) C121_=_C181( C121 C181 ) C121_=_C185( C121 C185 ) C121_=_C187( C121 C187 ) C121_=_C189( C121 C189 ) \nC124_=_C125( C124 C125 ) C124_=_C137( C124 C137 ) C124_=_C189( C124 C189 ) C124_=_C237( C124 C237 ) C124_=_C243( C124 C243 ) C124_=_C250( C124 C250 ) \nC124_=_C256( C124 C256 ) C124_=_C264( C124 C264 ) C124_=_C271( C124 C271 ) C124_=_C281( C124 C281 ) C124_=_C282( C124 C282 ) C124_=_C283( C124 C283 ) \nC124_=_C285( C124 C285 ) C125_=_C138( C125 C138 ) C125_=_C200( C125 C200 ) C125_=_C286( C125 C286 ) C125_=_C288( C125 C288 ) C125_=_C289( C125 C289 ) \nC127_=_C131( C127 C131 ) C127_=_C137( C127 C137 ) C127_=_C138( C127 C138 ) C127_=_C141( C127 C141 ) C127_=_C143( C127 C143 ) C127_=_C144( C127 C144 ) \nC127_=_C145( C127 C145 ) C127_=_C146( C127 C146 ) C127_=_C147( C127 C147 ) C127_=_C148( C127 C148 ) C127_=_C149( C127 C149 ) C131_=_C137( C131 C137 ) \nC131_=_C138( C131 C138 ) C131_=_C141( C131 C141 ) C131_=_C170( C131 C170 ) C131_=_C181( C131 C181 ) C131_=_C194( C131 C194 ) C131_=_C203( C131 C203 ) \nC131_=_C211( C131 C211 ) C131_=_C223( C131 C223 ) C131_=_C224( C131 C224 ) C131_=_C225( C131 C225 ) C131_=_C226( C131 C226 ) C131_=_C227( C131 C227 ) \nC131_=_C230( C131 C230 ) C131_=_C231( C131 C231 ) C131_=_C232( C131 C232 ) C131_=_C233( C131 C233 ) C137_=_C138( C137 C138 ) C137_=_C141( C137 C141 ) \nC137_=_C189( C137 C189 ) C137_=_C237( C137 C237 ) C137_=_C243( C137 C243 ) C137_=_C250( C137 C250 ) C137_=_C256( C137 C256 ) C137_=_C264( C137 C264 ) \nC137_=_C271( C137 C271 ) C137_=_C281( C137 C281 ) C137_=_C282( C137 C282 ) C137_=_C283( C137 C283 ) C137_=_C285( C137 C285 ) C138_=_C141( C138 C141 ) \nC138_=_C200( C138 C200 ) C138_=_C286( C138 C286 ) C138_=_C288( C138 C288 ) C138_=_C289( C138 C289 ) C141_=_C232( C141 C232 ) C141_=_C244( C141 C244 ) \nC141_=_C278( C141 C278 ) C141_=_C285( C141 C285 ) C141_=_C288( C141 C288 ) C141_=_C293( C141 C293 ) C141_=_C298( C141 C298 ) C141_=_C300( C141 C300 ) \nC143_=_C144( C143 C144 ) C143_=_C145( C143 C145 ) C143_=_C146( C143 C146 ) C143_=_C147( C143 C147 ) C143_=_C148( C143 C148 ) C143_=_C149( C143 C149 ) \nC143_=_C169( C143 C169 ) C143_=_C170( C143 C170 ) C143_=_C174( C143 C174 ) C143_=_C177( C143 C177 ) C144_=_C145( C144 C145 ) C144_=_C146( C144 C146 ) \nC144_=_C147( C144 C147 ) C144_=_C148( C144 C148 ) C144_=_C149( C144 C149 ) C144_=_C153( C144 C153 ) C144_=_C193( C144 C193 ) C144_=_C194( C144 C194 ) \nC144_=_C199( C144 C199 ) C144_=_C200( C144 C200 ) C145_=_C146( C145 C146 ) C145_=_C147( C145 C147 ) C145_=_C148( C145 C148 ) C145_=_C149( C145 C149 ) \nC145_=_C154( C145 C154 ) C145_=_C169( C145 C169 ) C145_=_C180( C145 C180 ) C145_=_C193( C145 C193 ) C145_=_C203( C145 C203 ) C145_=_C204( C145 C204 ) \nC145_=_C206( C145 C206 ) C145_=_C208( C145 C208 ) C145_=_C209( C145 C209 ) C145_=_C210( C145 C210 ) C146_=_C147( C146 C147 ) C146_=_C148( C146 C148 ) \nC146_=_C149( C146 C149 ) C146_=_C212( C146 C212 ) C146_=_C235( C146 C235 ) C146_=_C237( C146 C237 ) C147_=_C148( C147 C148 ) C147_=_C149( C147 C149 ) \nC147_=_C158( C147 C158 ) C147_=_C174( C147 C174 ) C147_=_C185( C147 C185 ) C147_=_C235( C147 C235 ) C147_=_C252( C147 C252 ) C147_=_C253( C147 C253 ) \nC147_=_C255( C147 C255 ) C147_=_C256( C147 C256 ) C147_=_C257( C147 C257 ) C147_=_C258( C147 C258 ) C147_=_C259( C147 C259 ) C148_=_C149( C148 C149 ) \nC148_=_C160( C148 C160 ) C148_=_C217( C148 C217 ) C148_=_C225( C148 C225 ) C148_=_C253( C148 C253 ) C148_=_C269( C148 C269 ) C148_=_C271( C148 C271 ) \nC149_=_C208( C149 C208 ) C149_=_C219( C149 C219 ) C149_=_C227( C149 C227 ) C149_=_C255( C149 C255 ) C149_=_C273( C149 C273 ) C149_=_C278( C149 C278 ) \nC153_=_C154( C153 C154 ) C153_=_C155( C153 C155 ) C153_=_C157( C153 C157 ) C153_=_C158( C153 C158 ) C153_=_C159( C153 C159 ) C153_=_C160( C153 C160 ) \nC153_=_C161( C153 C161 ) C153_=_C164( C153 C164 ) C153_=_C165( C153 C165 ) C153_=_C193( C153 C193 ) C153_=_C194( C153 C194 ) C153_=_C199( C153 C199 ) \nC153_=_C200( C153 C200 ) C154_=_C155( C154 C155 ) C154_=_C157( C154 C157 ) C154_=_C158( C154 C158 ) C154_=_C159( C154 C159 ) C154_=_C160( C154 C160 ) \nC154_=_C161( C154 C161 ) C154_=_C164( C154 C164 ) C154_=_C165( C154 C165 ) C154_=_C169( C154 C169 ) C154_=_C180( C154 C180 ) C154_=_C193( C154 C193 ) \nC154_=_C203( C154 C203 ) C154_=_C204( C154 C204 ) C154_=_C206( C154 C206 ) C154_=_C208( C154 C208 ) C154_=_C209( C154 C209 ) C154_=_C210( C154 C210 ) \nC155_=_C157( C155 C157 ) C155_=_C158( C155 C158 ) C155_=_C159( C155 C159 ) C155_=_C160( C155 C160 ) C155_=_C161( C155 C161 ) C155_=_C164( C155 C164 ) \nC155_=_C165( C155 C165 ) C155_=_C211( C155 C211 ) C155_=_C212( C155 C212 ) C155_=_C213( C155 C213 ) C155_=_C214( C155 C214 ) C155_=_C216( C155 C216 ) \nC155_=_C217( C155 C217 ) C155_=_C219( C155 C219 ) C155_=_C220( C155 C220 ) C155_=_C221( C155 C221 ) C155_=_C222( C155 C222 ) C157_=_C158( C157 C158 ) \nC157_=_C159( C157 C159 ) C157_=_C160( C157 C160 ) C157_=_C161( C157 C161 ) C157_=_C164( C157 C164 ) C157_=_C165( C157 C165 ) C157_=_C213( C157 C213 ) \nC157_=_C223( C157 C223 ) C157_=_C243( C157 C243 ) C157_=_C244( C157 C244 ) C158_=_C159( C158 C159 ) C158_=_C160( C158 C160 ) C158_=_C161( C158 C161 ) \nC158_=_C164( C158 C164 ) C158_=_C165( C158 C165 ) C158_=_C174( C158 C174 ) C158_=_C185( C158 C185 ) C158_=_C235( C158 C235 ) C158_=_C252( C158 C252 ) \nC158_=_C253( C158 C253 ) C158_=_C255( C158 C255 ) C158_=_C256( C158 C256 ) C158_=_C257( C158 C257 ) C158_=_C258( C158 C258 ) C158_=_C259( C158 C259 ) \nC159_=_C160( C159 C160 ) C159_=_C161( C159 C161 ) C159_=_C164( C159 C164 ) C159_=_C165( C159 C165 ) C159_=_C206( C159 C206 ) C159_=_C216( C159 C216 ) \nC159_=_C224( C159 C224 ) C159_=_C252( C159 C252 ) C159_=_C262( C159 C262 ) C159_=_C264( C159 C264 ) C159_=_C267( C159 C267 ) C160_=_C161( C160 C161 ) \nC160_=_C164( C160 C164 ) C160_=_C165( C160 C165 ) C160_=_C217( C160 C217 ) C160_=_C225( C160 C225 ) C160_=_C253( C160 C253 ) C160_=_C269( C160 C269 ) \nC160_=_C271( C160 C271 ) C161_=_C164( C161 C164 ) C161_=_C165( C161 C165 ) C161_=_C177( C161 C177 ) C161_=_C187( C161</w:t>
      </w:r>
    </w:p>
    <w:p>
      <w:pPr>
        <w:pStyle w:val="PreformattedText"/>
        <w:bidi w:val="0"/>
        <w:spacing w:before="0" w:after="0"/>
        <w:jc w:val="left"/>
        <w:rPr/>
      </w:pPr>
      <w:r>
        <w:rPr/>
        <w:t xml:space="preserve"> </w:t>
      </w:r>
      <w:r>
        <w:rPr/>
        <w:t>C187 ) C161_=_C199( C161 C199 ) \nC161_=_C226( C161 C226 ) C161_=_C248( C161 C248 ) C161_=_C262( C161 C262 ) C161_=_C269( C161 C269 ) C161_=_C273( C161 C273 ) C161_=_C274( C161 C274 ) \nC161_=_C275( C161 C275 ) C164_=_C165( C164 C165 ) C164_=_C209( C164 C209 ) C164_=_C230( C164 C230 ) C164_=_C282( C164 C282 ) C164_=_C296( C164 C296 ) \nC165_=_C231( C165 C231 ) C165_=_C258( C165 C258 ) C165_=_C283( C165 C283 ) C165_=_C286( C165 C286 ) C165_=_C298( C165 C298 ) C169_=_C170( C169 C170 ) \nC169_=_C174( C169 C174 ) C169_=_C177( C169 C177 ) C169_=_C180( C169 C180 ) C169_=_C193( C169 C193 ) C169_=_C203( C169 C203 ) C169_=_C204( C169 C204 ) \nC169_=_C206( C169 C206 ) C169_=_C208( C169 C208 ) C169_=_C209( C169 C209 ) C169_=_C210( C169 C210 ) C170_=_C174( C170 C174 ) C170_=_C177( C170 C177 ) \nC170_=_C181( C170 C181 ) C170_=_C194( C170 C194 ) C170_=_C203( C170 C203 ) C170_=_C211( C170 C211 ) C170_=_C223( C170 C223 ) C170_=_C224( C170 C224 ) \nC170_=_C225( C170 C225 ) C170_=_C226( C170 C226 ) C170_=_C227( C170 C227 ) C170_=_C230( C170 C230 ) C170_=_C231( C170 C231 ) C170_=_C232( C170 C232 ) \nC170_=_C233( C170 C233 ) C174_=_C177( C174 C177 ) C174_=_C185( C174 C185 ) C174_=_C235( C174 C235 ) C174_=_C252( C174 C252 ) C174_=_C253( C174 C253 ) \nC174_=_C255( C174 C255 ) C174_=_C256( C174 C256 ) C174_=_C257( C174 C257 ) C174_=_C258( C174 C258 ) C174_=_C259( C174 C259 ) C177_=_C187( C177 C187 ) \nC177_=_C199( C177 C199 ) C177_=_C226( C177 C226 ) C177_=_C248( C177 C248 ) C177_=_C262( C177 C262 ) C177_=_C269( C177 C269 ) C177_=_C273( C177 C273 ) \nC177_=_C274( C177 C274 ) C177_=_C275( C177 C275 ) C180_=_C181( C180 C181 ) C180_=_C185( C180 C185 ) C180_=_C187( C180 C187 ) C180_=_C189( C180 C189 ) \nC180_=_C193( C180 C193 ) C180_=_C203( C180 C203 ) C180_=_C204( C180 C204 ) C180_=_C206( C180 C206 ) C180_=_C208( C180 C208 ) C180_=_C209( C180 C209 ) \nC180_=_C210( C180 C210 ) C181_=_C185( C181 C185 ) C181_=_C187( C181 C187 ) C181_=_C189( C181 C189 ) C181_=_C194( C181 C194 ) C181_=_C203( C181 C203 ) \nC181_=_C211( C181 C211 ) C181_=_C223( C181 C223 ) C181_=_C224( C181 C224 ) C181_=_C225( C181 C225 ) C181_=_C226( C181 C226 ) C181_=_C227( C181 C227 ) \nC181_=_C230( C181 C230 ) C181_=_C231( C181 C231 ) C181_=_C232( C181 C232 ) C181_=_C233( C181 C233 ) C185_=_C187( C185 C187 ) C185_=_C189( C185 C189 ) \nC185_=_C235( C185 C235 ) C185_=_C252( C185 C252 ) C185_=_C253( C185 C253 ) C185_=_C255( C185 C255 ) C185_=_C256( C185 C256 ) C185_=_C257( C185 C257 ) \nC185_=_C258( C185 C258 ) C185_=_C259( C185 C259 ) C187_=_C189( C187 C189 ) C187_=_C199( C187 C199 ) C187_=_C226( C187 C226 ) C187_=_C248( C187 C248 ) \nC187_=_C262( C187 C262 ) C187_=_C269( C187 C269 ) C187_=_C273( C187 C273 ) C187_=_C274( C187 C274 ) C187_=_C275( C187 C275 ) C189_=_C237( C189 C237 ) \nC189_=_C243( C189 C243 ) C189_=_C250( C189 C250 ) C189_=_C256( C189 C256 ) C189_=_C264( C189 C264 ) C189_=_C271( C189 C271 ) C189_=_C281( C189 C281 ) \nC189_=_C282( C189 C282 ) C189_=_C283( C189 C283 ) C189_=_C285( C189 C285 ) C193_=_C194( C193 C194 ) C193_=_C199( C193 C199 ) C193_=_C200( C193 C200 ) \nC193_=_C203( C193 C203 ) C193_=_C204( C193 C204 ) C193_=_C206( C193 C206 ) C193_=_C208( C193 C208 ) C193_=_C209( C193 C209 ) C193_=_C210( C193 C210 ) \nC194_=_C199( C194 C199 ) C194_=_C200( C194 C200 ) C194_=_C203( C194 C203 ) C194_=_C211( C194 C211 ) C194_=_C223( C194 C223 ) C194_=_C224( C194 C224 ) \nC194_=_C225( C194 C225 ) C194_=_C226( C194 C226 ) C194_=_C227( C194 C227 ) C194_=_C230( C194 C230 ) C194_=_C231( C194 C231 ) C194_=_C232( C194 C232 ) \nC194_=_C233( C194 C233 ) C199_=_C200( C199 C200 ) C199_=_C226( C199 C226 ) C199_=_C248( C199 C248 ) C199_=_C262( C199 C262 ) C199_=_C269( C199 C269 ) \nC199_=_C273( C199 C273 ) C199_=_C274( C199 C274 ) C199_=_C275( C199 C275 ) C200_=_C286( C200 C286 ) C200_=_C288( C200 C288 ) C200_=_C289( C200 C289 ) \nC203_=_C204( C203 C204 ) C203_=_C206( C203 C206 ) C203_=_C208( C203 C208 ) C203_=_C209( C203 C209 ) C203_=_C210( C203 C210 ) C203_=_C211( C203 C211 ) \nC203_=_C223( C203 C223 ) C203_=_C224( C203 C224 ) C203_=_C225( C203 C225 ) C203_=_C226( C203 C226 ) C203_=_C227( C203 C227 ) C203_=_C230( C203 C230 ) \nC203_=_C231( C203 C231 ) C203_=_C232( C203 C232 ) C203_=_C233( C203 C233 ) C204_=_C206( C204 C206 ) C204_=_C208( C204 C208 ) C204_=_C209( C204 C209 ) \nC204_=_C210( C204 C210 ) C204_=_C214( C204 C214 ) C204_=_C248( C204 C248 ) C204_=_C250( C204 C250 ) C206_=_C208( C206 C208 ) C206_=_C209( C206 C209 ) \nC206_=_C210( C206 C210 ) C206_=_C216( C206 C216 ) C206_=_C224( C206 C224 ) C206_=_C252( C206 C252 ) C206_=_C262( C206 C262 ) C206_=_C264( C206 C264 ) \nC206_=_C267( C206 C267 ) C208_=_C209( C208 C209 ) C208_=_C210( C208 C210 ) C208_=_C219( C208 C219 ) C208_=_C227( C208 C227 ) C208_=_C255( C208 C255 ) \nC208_=_C273( C208 C273 ) C208_=_C278( C208 C278 ) C209_=_C210( C209 C210 ) C209_=_C230( C209 C230 ) C209_=_C282( C209 C282 ) C209_=_C296( C209 C296 ) \nC210_=_C222( C210 C222 ) C210_=_C233( C210 C233 ) C210_=_C289( C210 C289 ) C210_=_C301( C210 C301 ) C211_=_C212( C211 C212 ) C211_=_C213( C211 C213 ) \nC211_=_C214( C211 C214 ) C211_=_C216( C211 C216 ) C211_=_C217( C211 C217 ) C211_=_C219( C211 C219 ) C211_=_C220( C211 C220 ) C211_=_C221( C211 C221 ) \nC211_=_C222( C211 C222 ) C211_=_C223( C211 C223 ) C211_=_C224( C211 C224 ) C211_=_C225( C211 C225 ) C211_=_C226( C211 C226 ) C211_=_C227( C211 C227 ) \nC211_=_C230( C211 C230 ) C211_=_C231( C211 C231 ) C211_=_C232( C211 C232 ) C211_=_C233( C211 C233 ) C212_=_C213( C212 C213 ) C212_=_C214( C212 C214 ) \nC212_=_C216( C212 C216 ) C212_=_C217( C212 C217 ) C212_=_C219( C212 C219 ) C212_=_C220( C212 C220 ) C212_=_C221( C212 C221 ) C212_=_C222( C212 C222 ) \nC212_=_C235( C212 C235 ) C212_=_C237( C212 C237 ) C213_=_C214( C213 C214 ) C213_=_C216( C213 C216 ) C213_=_C217( C213 C217 ) C213_=_C219( C213 C219 ) \nC213_=_C220( C213 C220 ) C213_=_C221( C213 C221 ) C213_=_C222( C213 C222 ) C213_=_C223( C213 C223 ) C213_=_C243( C213 C243 ) C213_=_C244( C213 C244 ) \nC214_=_C216( C214 C216 ) C214_=_C217( C214 C217 ) C214_=_C219( C214 C219 ) C214_=_C220( C214 C220 ) C214_=_C221( C214 C221 ) C214_=_C222( C214 C222 ) \nC214_=_C248( C214 C248 ) C214_=_C250( C214 C250 ) C216_=_C217( C216 C217 ) C216_=_C219( C216 C219 ) C216_=_C220( C216 C220 ) C216_=_C221( C216 C221 ) \nC216_=_C222( C216 C222 ) C216_=_C224( C216 C224 ) C216_=_C252( C216 C252 ) C216_=_C262( C216 C262 ) C216_=_C264( C216 C264 ) C216_=_C267( C216 C267 ) \nC217_=_C219( C217 C219 ) C217_=_C220( C217 C220 ) C217_=_C221( C217 C221 ) C217_=_C222( C217 C222 ) C217_=_C225( C217 C225 ) C217_=_C253( C217 C253 ) \nC217_=_C269( C217 C269 ) C217_=_C271( C217 C271 ) C219_=_C220( C219 C220 ) C219_=_C221( C219 C221 ) C219_=_C222( C219 C222 ) C219_=_C227( C219 C227 ) \nC219_=_C255( C219 C255 ) C219_=_C273( C219 C273 ) C219_=_C278( C219 C278 ) C220_=_C221( C220 C221 ) C220_=_C222( C220 C222 ) C220_=_C257( C220 C257 ) \nC220_=_C274( C220 C274 ) C220_=_C281( C220 C281 ) C220_=_C292( C220 C292 ) C220_=_C293( C220 C293 ) C221_=_C222( C221 C222 ) C221_=_C259( C221 C259 ) \nC221_=_C267( C221 C267 ) C221_=_C275( C221 C275 ) C221_=_C292( C221 C292 ) C221_=_C296( C221 C296 ) C221_=_C300( C221 C300 ) C221_=_C301( C221 C301 ) \nC222_=_C233( C222 C233 ) C222_=_C289( C222 C289 ) C222_=_C301( C222 C301 ) C223_=_C224( C223 C224 ) C223_=_C225( C223 C225 ) C223_=_C226( C223 C226 ) \nC223_=_C227( C223 C227 ) C223_=_C230( C223 C230 ) C223_=_C231( C223 C231 ) C223_=_C232( C223 C232 ) C223_=_C233( C223 C233 ) C223_=_C243( C223 C243 ) \nC223_=_C244( C223 C244 ) C224_=_C225( C224 C225 ) C224_=_C226( C224 C226 ) C224_=_C227( C224 C227 ) C224_=_C230( C224 C230 ) C224_=_C231( C224 C231 ) \nC224_=_C232( C224 C232 ) C224_=_C233( C224 C233 ) C224_=_C252( C224 C252 ) C224_=_C262( C224 C262 ) C224_=_C264( C224 C264 ) C224_=_C267( C224 C267 ) \nC225_=_C226( C225 C226 ) C225_=_C227( C225 C227 ) C225_=_C230( C225 C230 ) C225_=_C231( C225 C231 ) C225_=_C232( C225 C232 ) C225_=_C233( C225 C233 ) \nC225_=_C253( C225 C253 ) C225_=_C269( C225 C269 ) C225_=_C271( C225 C271 ) C226_=_C227( C226 C227 ) C226_=_C230( C226 C230 ) C226_=_C231( C226 C231 ) \nC226_=_C232( C226 C232 ) C226_=_C233( C226 C233 ) C226_=_C248( C226 C248 ) C226_=_C262( C226 C262 ) C226_=_C269( C226 C269 ) C226_=_C273( C226 C273 ) \nC226_=_C274( C226 C274 ) C226_=_C275( C226 C275 ) C227_=_C230( C227 C230 ) C227_=_C231( C227 C231 ) C227_=_C232( C227 C232 ) C227_=_C233( C227 C233 ) \nC227_=_C255( C227 C255 ) C227_=_C273( C227 C273 ) C227_=_C278( C227 C278 ) C230_=_C231( C230 C231 ) C230_=_C232( C230 C232 ) C230_=_C233( C230 C233 ) \nC230_=_C282( C230 C282 ) C230_=_C296( C230 C296 ) C231_=_C232( C231 C232 ) C231_=_C233( C231 C233 ) C231_=_C258( C231 C258 ) C231_=_C283( C231 C283 ) \nC231_=_C286( C231 C286 ) C231_=_C298( C231 C298 ) C232_=_C233( C232 C233 ) C232_=_C244( C232 C244 ) C232_=_C278( C232 C278 ) C232_=_C285( C232 C285 ) \nC232_=_C288( C232 C288 ) C232_=_C293( C232 C293 ) C232_=_C298( C232 C298 ) C232_=_C300( C232 C300 ) C233_=_C289( C233 C289 ) C233_=_C301( C233 C301 ) \nC235_=_C237( C235 C237 ) C235_=_C252( C235 C252 ) C235_=_C253( C235 C253 ) C235_=_C255( C235 C255 ) C235_=_C256( C235 C256 ) C235_=_C257( C235 C257 ) \nC235_=_C258( C235 C258 ) C235_=_C259( C235 C259 ) C237_=_C243( C237 C243 ) C237_=_C250( C237 C250 ) C237_=_C256( C237 C256 ) C237_=_C264( C237 C264 ) \nC237_=_C271( C237 C271 ) C237_=_C281( C237 C281 ) C237_=_C282( C237 C282 ) C237_=_C283( C237 C283 ) C237_=_C285( C237 C285 ) C243_=_C244( C243 C244 ) \nC243_=_C250( C243 C250 ) C243_=_C256( C243 C256 ) C243_=_C264( C243 C264 ) C243_=_C271( C243 C271 ) C243_=_C281( C243 C281 ) C243_=_C282( C243 C282 ) \nC243_=_C283( C243 C283 ) C243_=_C285( C243 C285 ) C244_=_C278( C244 C278 ) C244_=_C285( C244 C285 ) C244_=_C288( C244 C288 ) C244_=_C293( C244 C293 ) \nC244_=_C298( C244 C298 ) C244_=_C300( C244 C300 ) C248_=_C250( C248 C250 ) C248_=_C262( C248 C262 ) C248_=_C269( C248 C269 ) C248_=_C273(</w:t>
      </w:r>
    </w:p>
    <w:p>
      <w:pPr>
        <w:pStyle w:val="PreformattedText"/>
        <w:bidi w:val="0"/>
        <w:spacing w:before="0" w:after="0"/>
        <w:jc w:val="left"/>
        <w:rPr/>
      </w:pPr>
      <w:r>
        <w:rPr/>
        <w:t xml:space="preserve"> </w:t>
      </w:r>
      <w:r>
        <w:rPr/>
        <w:t>C248 C273 ) \nC248_=_C274( C248 C274 ) C248_=_C275( C248 C275 ) C250_=_C256( C250 C256 ) C250_=_C264( C250 C264 ) C250_=_C271( C250 C271 ) C250_=_C281( C250 C281 ) \nC250_=_C282( C250 C282 ) C250_=_C283( C250 C283 ) C250_=_C285( C250 C285 ) C252_=_C253( C252 C253 ) C252_=_C255( C252 C255 ) C252_=_C256( C252 C256 ) \nC252_=_C257( C252 C257 ) C252_=_C258( C252 C258 ) C252_=_C259( C252 C259 ) C252_=_C262( C252 C262 ) C252_=_C264( C252 C264 ) C252_=_C267( C252 C267 ) \nC253_=_C255( C253 C255 ) C253_=_C256( C253 C256 ) C253_=_C257( C253 C257 ) C253_=_C258( C253 C258 ) C253_=_C259( C253 C259 ) C253_=_C269( C253 C269 ) \nC253_=_C271( C253 C271 ) C255_=_C256( C255 C256 ) C255_=_C257( C255 C257 ) C255_=_C258( C255 C258 ) C255_=_C259( C255 C259 ) C255_=_C273( C255 C273 ) \nC255_=_C278( C255 C278 ) C256_=_C257( C256 C257 ) C256_=_C258( C256 C258 ) C256_=_C259( C256 C259 ) C256_=_C264( C256 C264 ) C256_=_C271( C256 C271 ) \nC256_=_C281( C256 C281 ) C256_=_C282( C256 C282 ) C256_=_C283( C256 C283 ) C256_=_C285( C256 C285 ) C257_=_C258( C257 C258 ) C257_=_C259( C257 C259 ) \nC257_=_C274( C257 C274 ) C257_=_C281( C257 C281 ) C257_=_C292( C257 C292 ) C257_=_C293( C257 C293 ) C258_=_C259( C258 C259 ) C258_=_C283( C258 C283 ) \nC258_=_C286( C258 C286 ) C258_=_C298( C258 C298 ) C259_=_C267( C259 C267 ) C259_=_C275( C259 C275 ) C259_=_C292( C259 C292 ) C259_=_C296( C259 C296 ) \nC259_=_C300( C259 C300 ) C259_=_C301( C259 C301 ) C262_=_C264( C262 C264 ) C262_=_C267( C262 C267 ) C262_=_C269( C262 C269 ) C262_=_C273( C262 C273 ) \nC262_=_C274( C262 C274 ) C262_=_C275( C262 C275 ) C264_=_C267( C264 C267 ) C264_=_C271( C264 C271 ) C264_=_C281( C264 C281 ) C264_=_C282( C264 C282 ) \nC264_=_C283( C264 C283 ) C264_=_C285( C264 C285 ) C267_=_C275( C267 C275 ) C267_=_C292( C267 C292 ) C267_=_C296( C267 C296 ) C267_=_C300( C267 C300 ) \nC267_=_C301( C267 C301 ) C269_=_C271( C269 C271 ) C269_=_C273( C269 C273 ) C269_=_C274( C269 C274 ) C269_=_C275( C269 C275 ) C271_=_C281( C271 C281 ) \nC271_=_C282( C271 C282 ) C271_=_C283( C271 C283 ) C271_=_C285( C271 C285 ) C273_=_C274( C273 C274 ) C273_=_C275( C273 C275 ) C273_=_C278( C273 C278 ) \nC274_=_C275( C274 C275 ) C274_=_C281( C274 C281 ) C274_=_C292( C274 C292 ) C274_=_C293( C274 C293 ) C275_=_C292( C275 C292 ) C275_=_C296( C275 C296 ) \nC275_=_C300( C275 C300 ) C275_=_C301( C275 C301 ) C278_=_C285( C278 C285 ) C278_=_C288( C278 C288 ) C278_=_C293( C278 C293 ) C278_=_C298( C278 C298 ) \nC278_=_C300( C278 C300 ) C281_=_C282( C281 C282 ) C281_=_C283( C281 C283 ) C281_=_C285( C281 C285 ) C281_=_C292( C281 C292 ) C281_=_C293( C281 C293 ) \nC282_=_C283( C282 C283 ) C282_=_C285( C282 C285 ) C282_=_C296( C282 C296 ) C283_=_C285( C283 C285 ) C283_=_C286( C283 C286 ) C283_=_C298( C283 C298 ) \nC285_=_C288( C285 C288 ) C285_=_C293( C285 C293 ) C285_=_C298( C285 C298 ) C285_=_C300( C285 C300 ) C286_=_C288( C286 C288 ) C286_=_C289( C286 C289 ) \nC286_=_C298( C286 C298 ) C288_=_C289( C288 C289 ) C288_=_C293( C288 C293 ) C288_=_C298( C288 C298 ) C288_=_C300( C288 C300 ) C289_=_C301( C289 C301 ) \nC292_=_C293( C292 C293 ) C292_=_C296( C292 C296 ) C292_=_C300( C292 C300 ) C292_=_C301( C292 C301 ) C293_=_C298( C293 C298 ) C293_=_C300( C293 C300 ) \nC296_=_C300( C296 C300 ) C296_=_C301( C296 C301 ) C298_=_C300( C298 C300 ) C300_=_C301( C300 C301 ) "];9-&gt;11[label="133: C0 C2 C5 C8 C9 \nC11 C13 C15 C18 C19 C22 \nC24 C25 C29 C30 C31 C33 \nC34 C38 C40 C42 C45 C46 \nC47 C50 C53 C54 C56 C57 \nC59 C60 C65 C70 C72 C74 \nC80 C81 C83 C86 C87 C89 \nC90 C92 C93 C96 C98 C100 \nC104 C107 C108 C110 C113 C115 \nC120 C121 C127 C131 C137 C138 \nC141 C143 C144 C146 C148 C149 \nC153 C157 C159 C160 C164 C165 \nC169 C170 C174 C177 C180 C181 \nC185 C187 C189 C193 C194 C199 \nC200 C204 C206 C208 C209 C210 \nC212 C213 C214 C216 C217 C219 \nC220 C222 C223 C224 C225 C227 \nC230 C231 C233 C235 C237 C243 \nC244 C248 C250 C252 C253 C255 \nC257 C258 C262 C264 C267 C269 \nC271 C273 C274 C278 C281 C282 \nC283 C286 C289 C292 C293 C296 \nC298 C301 \n1032: C0_=_C2 ,C0_=_C5 ,C0_=_C8 ,C0_=_C9 ,C0_=_C11 ,\nC0_=_C13 ,C0_=_C15 ,C0_=_C18 ,C0_=_C19 ,C0_=_C22 ,C0_=_C24 ,\nC0_=_C25 ,C0_=_C29 ,C0_=_C30 ,C0_=_C31 ,C0_=_C33 ,C0_=_C34 ,\nC2_=_C5 ,C2_=_C8 ,C2_=_C9 ,C2_=_C11 ,C2_=_C13 ,C2_=_C15 ,\nC2_=_C54 ,C2_=_C89 ,C2_=_C90 ,C2_=_C92 ,C2_=_C93 ,C2_=_C96 ,\nC2_=_C98 ,C2_=_C100 ,C5_=_C8 ,C5_=_C9 ,C5_=_C11 ,C5_=_C13 ,\nC5_=_C15 ,C5_=_C42 ,C5_=_C57 ,C5_=_C104 ,C5_=_C153 ,C5_=_C157 ,\nC5_=_C159 ,C5_=_C160 ,C5_=_C164 ,C5_=_C165 ,C8_=_C9 ,C8_=_C11 ,\nC8_=_C13 ,C8_=_C15 ,C8_=_C46 ,C8_=_C59 ,C8_=_C107 ,C8_=_C212 ,\nC8_=_C213 ,C8_=_C214 ,C8_=_C216 ,C8_=_C217 ,C8_=_C219 ,C8_=_C220 ,\nC8_=_C222 ,C9_=_C11 ,C9_=_C13 ,C9_=_C15 ,C9_=_C47 ,C9_=_C60 ,\nC9_=_C108 ,C9_=_C131 ,C9_=_C170 ,C9_=_C181 ,C9_=_C194 ,C9_=_C223 ,\nC9_=_C224 ,C9_=_C225 ,C9_=_C227 ,C9_=_C230 ,C9_=_C231 ,C9_=_C233 ,\nC11_=_C13 ,C11_=_C15 ,C11_=_C110 ,C11_=_C174 ,C11_=_C185 ,C11_=_C235 ,\nC11_=_C252 ,C11_=_C253 ,C11_=_C255 ,C11_=_C257 ,C11_=_C258 ,C13_=_C15 ,\nC13_=_C50 ,C13_=_C65 ,C13_=_C113 ,C13_=_C177 ,C13_=_C187 ,C13_=_C199 ,\nC13_=_C248 ,C13_=_C262 ,C13_=_C269 ,C13_=_C273 ,C13_=_C274 ,C15_=_C115 ,\nC15_=_C138 ,C15_=_C200 ,C15_=_C286 ,C15_=_C289 ,C18_=_C19 ,C18_=_C22 ,\nC18_=_C24 ,C18_=_C25 ,C18_=_C29 ,C18_=_C30 ,C18_=_C31 ,C18_=_C33 ,\nC18_=_C34 ,C18_=_C38 ,C18_=_C40 ,C18_=_C42 ,C18_=_C45 ,C18_=_C46 ,\nC18_=_C47 ,C18_=_C50 ,C18_=_C53 ,C19_=_C22 ,C19_=_C24 ,C19_=_C25 ,\nC19_=_C29 ,C19_=_C30 ,C19_=_C31 ,C19_=_C33 ,C19_=_C34 ,C19_=_C54 ,\nC19_=_C56 ,C19_=_C57 ,C19_=_C59 ,C19_=_C60 ,C19_=_C65 ,C19_=_C70 ,\nC22_=_C24 ,C22_=_C25 ,C22_=_C29 ,C22_=_C30 ,C22_=_C31 ,C22_=_C33 ,\nC22_=_C34 ,C22_=_C74 ,C22_=_C90 ,C22_=_C127 ,C22_=_C131 ,C22_=_C137 ,\nC22_=_C138 ,C22_=_C141 ,C24_=_C25 ,C24_=_C29 ,C24_=_C30 ,C24_=_C31 ,\nC24_=_C33 ,C24_=_C34 ,C24_=_C92 ,C24_=_C121 ,C24_=_C180 ,C24_=_C181 ,\nC24_=_C185 ,C24_=_C187 ,C24_=_C189 ,C25_=_C29 ,C25_=_C30 ,C25_=_C31 ,\nC25_=_C33 ,C25_=_C34 ,C25_=_C93 ,C25_=_C144 ,C25_=_C153 ,C25_=_C193 ,\nC25_=_C194 ,C25_=_C199 ,C25_=_C200 ,C29_=_C30 ,C29_=_C31 ,C29_=_C33 ,\nC29_=_C34 ,C29_=_C146 ,C29_=_C212 ,C29_=_C235 ,C29_=_C237 ,C30_=_C31 ,\nC30_=_C33 ,C30_=_C34 ,C30_=_C80 ,C30_=_C157 ,C30_=_C213 ,C30_=_C223 ,\nC30_=_C243 ,C30_=_C244 ,C31_=_C33 ,C31_=_C34 ,C31_=_C81 ,C31_=_C96 ,\nC31_=_C204 ,C31_=_C214 ,C31_=_C248 ,C31_=_C250 ,C33_=_C34 ,C33_=_C98 ,\nC33_=_C159 ,C33_=_C206 ,C33_=_C216 ,C33_=_C224 ,C33_=_C252 ,C33_=_C262 ,\nC33_=_C264 ,C33_=_C267 ,C34_=_C83 ,C34_=_C148 ,C34_=_C160 ,C34_=_C217 ,\nC34_=_C225 ,C34_=_C253 ,C34_=_C269 ,C34_=_C271 ,C38_=_C40 ,C38_=_C42 ,\nC38_=_C45 ,C38_=_C46 ,C38_=_C47 ,C38_=_C50 ,C38_=_C53 ,C38_=_C72 ,\nC38_=_C74 ,C38_=_C80 ,C38_=_C81 ,C38_=_C83 ,C38_=_C86 ,C38_=_C87 ,\nC40_=_C42 ,C40_=_C45 ,C40_=_C46 ,C40_=_C47 ,C40_=_C50 ,C40_=_C53 ,\nC40_=_C120 ,C40_=_C121 ,C42_=_C45 ,C42_=_C46 ,C42_=_C47 ,C42_=_C50 ,\nC42_=_C53 ,C42_=_C57 ,C42_=_C104 ,C42_=_C153 ,C42_=_C157 ,C42_=_C159 ,\nC42_=_C160 ,C42_=_C164 ,C42_=_C165 ,C45_=_C46 ,C45_=_C47 ,C45_=_C50 ,\nC45_=_C53 ,C45_=_C169 ,C45_=_C180 ,C45_=_C193 ,C45_=_C204 ,C45_=_C206 ,\nC45_=_C208 ,C45_=_C209 ,C45_=_C210 ,C46_=_C47 ,C46_=_C50 ,C46_=_C53 ,\nC46_=_C59 ,C46_=_C107 ,C46_=_C212 ,C46_=_C213 ,C46_=_C214 ,C46_=_C216 ,\nC46_=_C217 ,C46_=_C219 ,C46_=_C220 ,C46_=_C222 ,C47_=_C50 ,C47_=_C53 ,\nC47_=_C60 ,C47_=_C108 ,C47_=_C131 ,C47_=_C170 ,C47_=_C181 ,C47_=_C194 ,\nC47_=_C223 ,C47_=_C224 ,C47_=_C225 ,C47_=_C227 ,C47_=_C230 ,C47_=_C231 ,\nC47_=_C233 ,C50_=_C53 ,C50_=_C65 ,C50_=_C113 ,C50_=_C177 ,C50_=_C187 ,\nC50_=_C199 ,C50_=_C248 ,C50_=_C262 ,C50_=_C269 ,C50_=_C273 ,C50_=_C274 ,\nC53_=_C70 ,C53_=_C267 ,C53_=_C292 ,C53_=_C296 ,C53_=_C301 ,C54_=_C56 ,\nC54_=_C57 ,C54_=_C59 ,C54_=_C60 ,C54_=_C65 ,C54_=_C70 ,C54_=_C89 ,\nC54_=_C90 ,C54_=_C92 ,C54_=_C93 ,C54_=_C96 ,C54_=_C98 ,C54_=_C100 ,\nC56_=_C57 ,C56_=_C59 ,C56_=_C60 ,C56_=_C65 ,C56_=_C70 ,C56_=_C127 ,\nC56_=_C143 ,C56_=_C144 ,C56_=_C146 ,C56_=_C148 ,C56_=_C149 ,C57_=_C59 ,\nC57_=_C60 ,C57_=_C65 ,C57_=_C70 ,C57_=_C104 ,C57_=_C153 ,C57_=_C157 ,\nC57_=_C159 ,C57_=_C160 ,C57_=_C164 ,C57_=_C165 ,C59_=_C60 ,C59_=_C65 ,\nC59_=_C70 ,C59_=_C107 ,C59_=_C212 ,C59_=_C213 ,C59_=_C214 ,C59_=_C216 ,\nC59_=_C217 ,C59_=_C219 ,C59_=_C220 ,C59_=_C222 ,C60_=_C65 ,C60_=_C70 ,\nC60_=_C108 ,C60_=_C131 ,C60_=_C170 ,C60_=_C181 ,C60_=_C194 ,C60_=_C223 ,\nC60_=_C224 ,C60_=_C225 ,C60_=_C227 ,C60_=_C230 ,C60_=_C231 ,C60_=_C233 ,\nC65_=_C70 ,C65_=_C113 ,C65_=_C177 ,C65_=_C187 ,C65_=_C199 ,C65_=_C248 ,\nC65_=_C262 ,C65_=_C269 ,C65_=_C273 ,C65_=_C274 ,C70_=_C267 ,C70_=_C292 ,\nC70_=_C296 ,C70_=_C301 ,C72_=_C74 ,C72_=_C80 ,C72_=_C81 ,C72_=_C83 ,\nC72_=_C86 ,C72_=_C87 ,C72_=_C89 ,C72_=_C104 ,C72_=_C107 ,C72_=_C108 ,\nC72_=_C110 ,C72_=_C113 ,C72_=_C115 ,C74_=_C80 ,C74_=_C81 ,C74_=_C83 ,\nC74_=_C86 ,C74_=_C87 ,C74_=_C90 ,C74_=_C127 ,C74_=_C131 ,C74_=_C137 ,\nC74_=_C138 ,C74_=_C141 ,C80_=_C81 ,C80_=_C83 ,C80_=_C86 ,C80_=_C87 ,\nC80_=_C157 ,C80_=_C213 ,C80_=_C223 ,C80_=_C243 ,C80_=_C244 ,C81_=_C83 ,\nC81_=_C86 ,C81_=_C87 ,C81_=_C96 ,C81_=_C204 ,C81_=_C214 ,C81_=_C248 ,\nC81_=_C250 ,C83_=_C86 ,C83_=_C87 ,C83_=_C148 ,C83_=_C160 ,C83_=_C217 ,\nC83_=_C225 ,C83_=_C253 ,C83_=_C269 ,C83_=_C271 ,C86_=_C87 ,C86_=_C100 ,\nC86_=_C220 ,C86_=_C257 ,C86_=_C274 ,C86_=_C281 ,C86_=_C292 ,C86_=_C293 ,\nC87_=_C164 ,C87_=_C209 ,C87_=_C230 ,C87_=_C282 ,C87_=_C296 ,C89_=_C90 ,\nC89_=_C92 ,C89_=_C93 ,C89_=_C96 ,C89_=_C98 ,C89_=_C100 ,C89_=_C104 ,\nC89_=_C107 ,C89_=_C108 ,C89_=_C110 ,C89_=_C113 ,C89_=_C115 ,C90_=_C92 ,\nC90_=_C93 ,C90_=_C96 ,C90_=_C98 ,C90_=_C100 ,C90_=_C127 ,C90_=_C131 ,\nC90_=_C137 ,C90_=_C138 ,C90_=_C141 ,C92_=_C93 ,C92_=_C96 ,C92_=_C98 ,\nC92_=_C100 ,C92_=_C121 ,C92_=_C180 ,C92_=_C181 ,C92_=_C185 ,C92_=_C187 ,\nC92_=_C189 ,C93_=_C96 ,C93_=_C98 ,C93_=_C100 ,C93_=_C144 ,C93_=_C153 ,\nC93_=_C193 ,C93_=_C194 ,C93_=_C199 ,C93_=_C200 ,C96_=_C98 ,C96_=_C100 ,\nC96_=_C204 ,C96_=_C214 ,C96_=_C248 ,C96_=_C250 ,C98_=_C100 ,C98_=_C159 ,\nC98_=_C206 ,C98_=_C216 ,C98_=_C224 ,C98_=_C252 ,C98_=_C262 ,C98_=_C264 ,\nC98_=_C267 ,C100_=_C220</w:t>
      </w:r>
    </w:p>
    <w:p>
      <w:pPr>
        <w:pStyle w:val="PreformattedText"/>
        <w:bidi w:val="0"/>
        <w:spacing w:before="0" w:after="0"/>
        <w:jc w:val="left"/>
        <w:rPr/>
      </w:pPr>
      <w:r>
        <w:rPr/>
        <w:t xml:space="preserve"> </w:t>
      </w:r>
      <w:r>
        <w:rPr/>
        <w:t>,C100_=_C257 ,C100_=_C274 ,C100_=_C281 ,C100_=_C292 ,\nC100_=_C293 ,C104_=_C107 ,C104_=_C108 ,C104_=_C110 ,C104_=_C113 ,C104_=_C115 ,\nC104_=_C153 ,C104_=_C157 ,C104_=_C159 ,C104_=_C160 ,C104_=_C164 ,C104_=_C165 ,\nC107_=_C108 ,C107_=_C110 ,C107_=_C113 ,C107_=_C115 ,C107_=_C212 ,C107_=_C213 ,\nC107_=_C214 ,C107_=_C216 ,C107_=_C217 ,C107_=_C219 ,C107_=_C220 ,C107_=_C222 ,\nC108_=_C110 ,C108_=_C113 ,C108_=_C115 ,C108_=_C131 ,C108_=_C170 ,C108_=_C181 ,\nC108_=_C194 ,C108_=_C223 ,C108_=_C224 ,C108_=_C225 ,C108_=_C227 ,C108_=_C230 ,\nC108_=_C231 ,C108_=_C233 ,C110_=_C113 ,C110_=_C115 ,C110_=_C174 ,C110_=_C185 ,\nC110_=_C235 ,C110_=_C252 ,C110_=_C253 ,C110_=_C255 ,C110_=_C257 ,C110_=_C258 ,\nC113_=_C115 ,C113_=_C177 ,C113_=_C187 ,C113_=_C199 ,C113_=_C248 ,C113_=_C262 ,\nC113_=_C269 ,C113_=_C273 ,C113_=_C274 ,C115_=_C138 ,C115_=_C200 ,C115_=_C286 ,\nC115_=_C289 ,C120_=_C121 ,C120_=_C143 ,C120_=_C169 ,C120_=_C170 ,C120_=_C174 ,\nC120_=_C177 ,C121_=_C180 ,C121_=_C181 ,C121_=_C185 ,C121_=_C187 ,C121_=_C189 ,\nC127_=_C131 ,C127_=_C137 ,C127_=_C138 ,C127_=_C141 ,C127_=_C143 ,C127_=_C144 ,\nC127_=_C146 ,C127_=_C148 ,C127_=_C149 ,C131_=_C137 ,C131_=_C138 ,C131_=_C141 ,\nC131_=_C170 ,C131_=_C181 ,C131_=_C194 ,C131_=_C223 ,C131_=_C224 ,C131_=_C225 ,\nC131_=_C227 ,C131_=_C230 ,C131_=_C231 ,C131_=_C233 ,C137_=_C138 ,C137_=_C141 ,\nC137_=_C189 ,C137_=_C237 ,C137_=_C243 ,C137_=_C250 ,C137_=_C264 ,C137_=_C271 ,\nC137_=_C281 ,C137_=_C282 ,C137_=_C283 ,C138_=_C141 ,C138_=_C200 ,C138_=_C286 ,\nC138_=_C289 ,C141_=_C244 ,C141_=_C278 ,C141_=_C293 ,C141_=_C298 ,C143_=_C144 ,\nC143_=_C146 ,C143_=_C148 ,C143_=_C149 ,C143_=_C169 ,C143_=_C170 ,C143_=_C174 ,\nC143_=_C177 ,C144_=_C146 ,C144_=_C148 ,C144_=_C149 ,C144_=_C153 ,C144_=_C193 ,\nC144_=_C194 ,C144_=_C199 ,C144_=_C200 ,C146_=_C148 ,C146_=_C149 ,C146_=_C212 ,\nC146_=_C235 ,C146_=_C237 ,C148_=_C149 ,C148_=_C160 ,C148_=_C217 ,C148_=_C225 ,\nC148_=_C253 ,C148_=_C269 ,C148_=_C271 ,C149_=_C208 ,C149_=_C219 ,C149_=_C227 ,\nC149_=_C255 ,C149_=_C273 ,C149_=_C278 ,C153_=_C157 ,C153_=_C159 ,C153_=_C160 ,\nC153_=_C164 ,C153_=_C165 ,C153_=_C193 ,C153_=_C194 ,C153_=_C199 ,C153_=_C200 ,\nC157_=_C159 ,C157_=_C160 ,C157_=_C164 ,C157_=_C165 ,C157_=_C213 ,C157_=_C223 ,\nC157_=_C243 ,C157_=_C244 ,C159_=_C160 ,C159_=_C164 ,C159_=_C165 ,C159_=_C206 ,\nC159_=_C216 ,C159_=_C224 ,C159_=_C252 ,C159_=_C262 ,C159_=_C264 ,C159_=_C267 ,\nC160_=_C164 ,C160_=_C165 ,C160_=_C217 ,C160_=_C225 ,C160_=_C253 ,C160_=_C269 ,\nC160_=_C271 ,C164_=_C165 ,C164_=_C209 ,C164_=_C230 ,C164_=_C282 ,C164_=_C296 ,\nC165_=_C231 ,C165_=_C258 ,C165_=_C283 ,C165_=_C286 ,C165_=_C298 ,C169_=_C170 ,\nC169_=_C174 ,C169_=_C177 ,C169_=_C180 ,C169_=_C193 ,C169_=_C204 ,C169_=_C206 ,\nC169_=_C208 ,C169_=_C209 ,C169_=_C210 ,C170_=_C174 ,C170_=_C177 ,C170_=_C181 ,\nC170_=_C194 ,C170_=_C223 ,C170_=_C224 ,C170_=_C225 ,C170_=_C227 ,C170_=_C230 ,\nC170_=_C231 ,C170_=_C233 ,C174_=_C177 ,C174_=_C185 ,C174_=_C235 ,C174_=_C252 ,\nC174_=_C253 ,C174_=_C255 ,C174_=_C257 ,C174_=_C258 ,C177_=_C187 ,C177_=_C199 ,\nC177_=_C248 ,C177_=_C262 ,C177_=_C269 ,C177_=_C273 ,C177_=_C274 ,C180_=_C181 ,\nC180_=_C185 ,C180_=_C187 ,C180_=_C189 ,C180_=_C193 ,C180_=_C204 ,C180_=_C206 ,\nC180_=_C208 ,C180_=_C209 ,C180_=_C210 ,C181_=_C185 ,C181_=_C187 ,C181_=_C189 ,\nC181_=_C194 ,C181_=_C223 ,C181_=_C224 ,C181_=_C225 ,C181_=_C227 ,C181_=_C230 ,\nC181_=_C231 ,C181_=_C233 ,C185_=_C187 ,C185_=_C189 ,C185_=_C235 ,C185_=_C252 ,\nC185_=_C253 ,C185_=_C255 ,C185_=_C257 ,C185_=_C258 ,C187_=_C189 ,C187_=_C199 ,\nC187_=_C248 ,C187_=_C262 ,C187_=_C269 ,C187_=_C273 ,C187_=_C274 ,C189_=_C237 ,\nC189_=_C243 ,C189_=_C250 ,C189_=_C264 ,C189_=_C271 ,C189_=_C281 ,C189_=_C282 ,\nC189_=_C283 ,C193_=_C194 ,C193_=_C199 ,C193_=_C200 ,C193_=_C204 ,C193_=_C206 ,\nC193_=_C208 ,C193_=_C209 ,C193_=_C210 ,C194_=_C199 ,C194_=_C200 ,C194_=_C223 ,\nC194_=_C224 ,C194_=_C225 ,C194_=_C227 ,C194_=_C230 ,C194_=_C231 ,C194_=_C233 ,\nC199_=_C200 ,C199_=_C248 ,C199_=_C262 ,C199_=_C269 ,C199_=_C273 ,C199_=_C274 ,\nC200_=_C286 ,C200_=_C289 ,C204_=_C206 ,C204_=_C208 ,C204_=_C209 ,C204_=_C210 ,\nC204_=_C214 ,C204_=_C248 ,C204_=_C250 ,C206_=_C208 ,C206_=_C209 ,C206_=_C210 ,\nC206_=_C216 ,C206_=_C224 ,C206_=_C252 ,C206_=_C262 ,C206_=_C264 ,C206_=_C267 ,\nC208_=_C209 ,C208_=_C210 ,C208_=_C219 ,C208_=_C227 ,C208_=_C255 ,C208_=_C273 ,\nC208_=_C278 ,C209_=_C210 ,C209_=_C230 ,C209_=_C282 ,C209_=_C296 ,C210_=_C222 ,\nC210_=_C233 ,C210_=_C289 ,C210_=_C301 ,C212_=_C213 ,C212_=_C214 ,C212_=_C216 ,\nC212_=_C217 ,C212_=_C219 ,C212_=_C220 ,C212_=_C222 ,C212_=_C235 ,C212_=_C237 ,\nC213_=_C214 ,C213_=_C216 ,C213_=_C217 ,C213_=_C219 ,C213_=_C220 ,C213_=_C222 ,\nC213_=_C223 ,C213_=_C243 ,C213_=_C244 ,C214_=_C216 ,C214_=_C217 ,C214_=_C219 ,\nC214_=_C220 ,C214_=_C222 ,C214_=_C248 ,C214_=_C250 ,C216_=_C217 ,C216_=_C219 ,\nC216_=_C220 ,C216_=_C222 ,C216_=_C224 ,C216_=_C252 ,C216_=_C262 ,C216_=_C264 ,\nC216_=_C267 ,C217_=_C219 ,C217_=_C220 ,C217_=_C222 ,C217_=_C225 ,C217_=_C253 ,\nC217_=_C269 ,C217_=_C271 ,C219_=_C220 ,C219_=_C222 ,C219_=_C227 ,C219_=_C255 ,\nC219_=_C273 ,C219_=_C278 ,C220_=_C222 ,C220_=_C257 ,C220_=_C274 ,C220_=_C281 ,\nC220_=_C292 ,C220_=_C293 ,C222_=_C233 ,C222_=_C289 ,C222_=_C301 ,C223_=_C224 ,\nC223_=_C225 ,C223_=_C227 ,C223_=_C230 ,C223_=_C231 ,C223_=_C233 ,C223_=_C243 ,\nC223_=_C244 ,C224_=_C225 ,C224_=_C227 ,C224_=_C230 ,C224_=_C231 ,C224_=_C233 ,\nC224_=_C252 ,C224_=_C262 ,C224_=_C264 ,C224_=_C267 ,C225_=_C227 ,C225_=_C230 ,\nC225_=_C231 ,C225_=_C233 ,C225_=_C253 ,C225_=_C269 ,C225_=_C271 ,C227_=_C230 ,\nC227_=_C231 ,C227_=_C233 ,C227_=_C255 ,C227_=_C273 ,C227_=_C278 ,C230_=_C231 ,\nC230_=_C233 ,C230_=_C282 ,C230_=_C296 ,C231_=_C233 ,C231_=_C258 ,C231_=_C283 ,\nC231_=_C286 ,C231_=_C298 ,C233_=_C289 ,C233_=_C301 ,C235_=_C237 ,C235_=_C252 ,\nC235_=_C253 ,C235_=_C255 ,C235_=_C257 ,C235_=_C258 ,C237_=_C243 ,C237_=_C250 ,\nC237_=_C264 ,C237_=_C271 ,C237_=_C281 ,C237_=_C282 ,C237_=_C283 ,C243_=_C244 ,\nC243_=_C250 ,C243_=_C264 ,C243_=_C271 ,C243_=_C281 ,C243_=_C282 ,C243_=_C283 ,\nC244_=_C278 ,C244_=_C293 ,C244_=_C298 ,C248_=_C250 ,C248_=_C262 ,C248_=_C269 ,\nC248_=_C273 ,C248_=_C274 ,C250_=_C264 ,C250_=_C271 ,C250_=_C281 ,C250_=_C282 ,\nC250_=_C283 ,C252_=_C253 ,C252_=_C255 ,C252_=_C257 ,C252_=_C258 ,C252_=_C262 ,\nC252_=_C264 ,C252_=_C267 ,C253_=_C255 ,C253_=_C257 ,C253_=_C258 ,C253_=_C269 ,\nC253_=_C271 ,C255_=_C257 ,C255_=_C258 ,C255_=_C273 ,C255_=_C278 ,C257_=_C258 ,\nC257_=_C274 ,C257_=_C281 ,C257_=_C292 ,C257_=_C293 ,C258_=_C283 ,C258_=_C286 ,\nC258_=_C298 ,C262_=_C264 ,C262_=_C267 ,C262_=_C269 ,C262_=_C273 ,C262_=_C274 ,\nC264_=_C267 ,C264_=_C271 ,C264_=_C281 ,C264_=_C282 ,C264_=_C283 ,C267_=_C292 ,\nC267_=_C296 ,C267_=_C301 ,C269_=_C271 ,C269_=_C273 ,C269_=_C274 ,C271_=_C281 ,\nC271_=_C282 ,C271_=_C283 ,C273_=_C274 ,C273_=_C278 ,C274_=_C281 ,C274_=_C292 ,\nC274_=_C293 ,C278_=_C293 ,C278_=_C298 ,C281_=_C282 ,C281_=_C283 ,C281_=_C292 ,\nC281_=_C293 ,C282_=_C283 ,C282_=_C296 ,C283_=_C286 ,C283_=_C298 ,C286_=_C289 ,\nC286_=_C298 ,C289_=_C301 ,C292_=_C293 ,C292_=_C296 ,C292_=_C301 ,C293_=_C298 ,\nC296_=_C301 ,"];12[shape=box, label="id:12 level: 1\n147: C0 C1 C2 C3 C5 \nC7 C8 C9 C11 C12 C13 \nC15 C16 C17 C18 C19 C22 \nC25 C29 C30 C31 C34 C38 \nC40 C41 C42 C43 C44 C45 \nC46 C47 C48 C50 C51 C52 \nC53 C54 C56 C57 C58 C59 \nC60 C61 C62 C63 C64 C65 \nC66 C67 C68 C69 C70 C72 \nC74 C80 C81 C83 C89 C90 \nC93 C96 C103 C104 C105 C106 \nC107 C108 C109 C110 C111 C113 \nC114 C115 C116 C117 C120 C127 \nC129 C131 C135 C137 C138 C139 \nC140 C141 C143 C144 C146 C148 \nC149 C153 C157 C160 C167 C169 \nC170 C174 C175 C176 C177 C179 \nC182 C183 C184 C188 C193 C194 \nC198 C199 C200 C201 C204 C208 \nC212 C213 C214 C217 C219 C223 \nC225 C227 C235 C236 C237 C238 \nC239 C241 C243 C244 C245 C246 \nC247 C248 C250 C251 C253 C255 \nC261 C263 C269 C270 C271 C272 \nC273 C277 C278 C279 \n1508: C0_=_C1( C0 C1 ) C0_=_C2( C0 C2 ) C0_=_C3( C0 C3 ) C0_=_C5( C0 C5 ) C0_=_C7( C0 C7 ) \nC0_=_C8( C0 C8 ) C0_=_C9( C0 C9 ) C0_=_C11( C0 C11 ) C0_=_C12( C0 C12 ) C0_=_C13( C0 C13 ) C0_=_C15( C0 C15 ) \nC0_=_C16( C0 C16 ) C0_=_C17( C0 C17 ) C0_=_C18( C0 C18 ) C0_=_C19( C0 C19 ) C0_=_C22( C0 C22 ) C0_=_C25( C0 C25 ) \nC0_=_C29( C0 C29 ) C0_=_C30( C0 C30 ) C0_=_C31( C0 C31 ) C0_=_C34( C0 C34 ) C1_=_C2( C1 C2 ) C1_=_C3( C1 C3 ) \nC1_=_C5( C1 C5 ) C1_=_C7( C1 C7 ) C1_=_C8( C1 C8 ) C1_=_C9( C1 C9 ) C1_=_C11( C1 C11 ) C1_=_C12( C1 C12 ) \nC1_=_C13( C1 C13 ) C1_=_C15( C1 C15 ) C1_=_C16( C1 C16 ) C1_=_C17( C1 C17 ) C1_=_C18( C1 C18 ) C1_=_C38( C1 C38 ) \nC1_=_C40( C1 C40 ) C1_=_C41( C1 C41 ) C1_=_C42( C1 C42 ) C1_=_C43( C1 C43 ) C1_=_C44( C1 C44 ) C1_=_C45( C1 C45 ) \nC1_=_C46( C1 C46 ) C1_=_C47( C1 C47 ) C1_=_C48( C1 C48 ) C1_=_C50( C1 C50 ) C1_=_C51( C1 C51 ) C1_=_C52( C1 C52 ) \nC1_=_C53( C1 C53 ) C2_=_C3( C2 C3 ) C2_=_C5( C2 C5 ) C2_=_C7( C2 C7 ) C2_=_C8( C2 C8 ) C2_=_C9( C2 C9 ) \nC2_=_C11( C2 C11 ) C2_=_C12( C2 C12 ) C2_=_C13( C2 C13 ) C2_=_C15( C2 C15 ) C2_=_C16( C2 C16 ) C2_=_C17( C2 C17 ) \nC2_=_C54( C2 C54 ) C2_=_C89( C2 C89 ) C2_=_C90( C2 C90 ) C2_=_C93( C2 C93 ) C2_=_C96( C2 C96 ) C3_=_C5( C3 C5 ) \nC3_=_C7( C3 C7 ) C3_=_C8( C3 C8 ) C3_=_C9( C3 C9 ) C3_=_C11( C3 C11 ) C3_=_C12( C3 C12 ) C3_=_C13( C3 C13 ) \nC3_=_C15( C3 C15 ) C3_=_C16( C3 C16 ) C3_=_C17( C3 C17 ) C3_=_C72( C3 C72 ) C3_=_C89( C3 C89 ) C3_=_C103( C3 C103 ) \nC3_=_C104( C3 C104 ) C3_=_C105( C3 C105 ) C3_=_C106( C3 C106 ) C3_=_C107( C3 C107 ) C3_=_C108( C3 C108 ) C3_=_C109( C3 C109 ) \nC3_=_C110( C3 C110 ) C3_=_C111( C3 C111 ) C3_=_C113( C3 C113 ) C3_=_C114( C3 C114 ) C3_=_C115( C3 C115 ) C3_=_C116( C3 C116 ) \nC3_=_C117( C3 C117 ) C5_=_C7( C5 C7 ) C5_=_C8( C5 C8 ) C5_=_C9( C5 C9 ) C5_=_C11( C5 C11 ) C5_=_C12( C5 C12 ) \nC5_=_C13( C5 C13 ) C5_=_C15( C5 C15 ) C5_=_C16( C5 C16 ) C5_=_C17( C5 C17 ) C5_=_C42( C5 C42 ) C5_=_C57( C5 C57 ) \nC5_=_C104( C5 C104 ) C5_=_C153( C5 C153 ) C5_=_C157( C5 C157 ) C5_=_C160( C5 C160 ) C7_=_C8( C7 C8 ) C7_=_C9( C7 C9 ) \nC7_=_C11( C7 C11 ) C7_=_C12( C7 C12 ) C7_=_C13( C7 C13</w:t>
      </w:r>
    </w:p>
    <w:p>
      <w:pPr>
        <w:pStyle w:val="PreformattedText"/>
        <w:bidi w:val="0"/>
        <w:spacing w:before="0" w:after="0"/>
        <w:jc w:val="left"/>
        <w:rPr/>
      </w:pPr>
      <w:r>
        <w:rPr/>
        <w:t xml:space="preserve"> </w:t>
      </w:r>
      <w:r>
        <w:rPr/>
        <w:t>) C7_=_C15( C7 C15 ) C7_=_C16( C7 C16 ) C7_=_C17( C7 C17 ) \nC7_=_C43( C7 C43 ) C7_=_C105( C7 C105 ) C7_=_C129( C7 C129 ) C7_=_C167( C7 C167 ) C7_=_C179( C7 C179 ) C7_=_C182( C7 C182 ) \nC7_=_C183( C7 C183 ) C7_=_C184( C7 C184 ) C7_=_C188( C7 C188 ) C8_=_C9( C8 C9 ) C8_=_C11( C8 C11 ) C8_=_C12( C8 C12 ) \nC8_=_C13( C8 C13 ) C8_=_C15( C8 C15 ) C8_=_C16( C8 C16 ) C8_=_C17( C8 C17 ) C8_=_C46( C8 C46 ) C8_=_C59( C8 C59 ) \nC8_=_C107( C8 C107 ) C8_=_C212( C8 C212 ) C8_=_C213( C8 C213 ) C8_=_C214( C8 C214 ) C8_=_C217( C8 C217 ) C8_=_C219( C8 C219 ) \nC9_=_C11( C9 C11 ) C9_=_C12( C9 C12 ) C9_=_C13( C9 C13 ) C9_=_C15( C9 C15 ) C9_=_C16( C9 C16 ) C9_=_C17( C9 C17 ) \nC9_=_C47( C9 C47 ) C9_=_C60( C9 C60 ) C9_=_C108( C9 C108 ) C9_=_C131( C9 C131 ) C9_=_C170( C9 C170 ) C9_=_C194( C9 C194 ) \nC9_=_C223( C9 C223 ) C9_=_C225( C9 C225 ) C9_=_C227( C9 C227 ) C11_=_C12( C11 C12 ) C11_=_C13( C11 C13 ) C11_=_C15( C11 C15 ) \nC11_=_C16( C11 C16 ) C11_=_C17( C11 C17 ) C11_=_C110( C11 C110 ) C11_=_C174( C11 C174 ) C11_=_C235( C11 C235 ) C11_=_C253( C11 C253 ) \nC11_=_C255( C11 C255 ) C12_=_C13( C12 C13 ) C12_=_C15( C12 C15 ) C12_=_C16( C12 C16 ) C12_=_C17( C12 C17 ) C12_=_C34( C12 C34 ) \nC12_=_C83( C12 C83 ) C12_=_C135( C12 C135 ) C12_=_C148( C12 C148 ) C12_=_C160( C12 C160 ) C12_=_C176( C12 C176 ) C12_=_C217( C12 C217 ) \nC12_=_C225( C12 C225 ) C12_=_C236( C12 C236 ) C12_=_C247( C12 C247 ) C12_=_C253( C12 C253 ) C12_=_C261( C12 C261 ) C12_=_C269( C12 C269 ) \nC12_=_C270( C12 C270 ) C12_=_C271( C12 C271 ) C12_=_C272( C12 C272 ) C13_=_C15( C13 C15 ) C13_=_C16( C13 C16 ) C13_=_C17( C13 C17 ) \nC13_=_C50( C13 C50 ) C13_=_C65( C13 C65 ) C13_=_C113( C13 C113 ) C13_=_C177( C13 C177 ) C13_=_C199( C13 C199 ) C13_=_C248( C13 C248 ) \nC13_=_C269( C13 C269 ) C13_=_C273( C13 C273 ) C15_=_C16( C15 C16 ) C15_=_C17( C15 C17 ) C15_=_C115( C15 C115 ) C15_=_C138( C15 C138 ) \nC15_=_C200( C15 C200 ) C16_=_C17( C16 C17 ) C16_=_C69( C16 C69 ) C16_=_C251( C16 C251 ) C17_=_C201( C17 C201 ) C17_=_C245( C17 C245 ) \nC17_=_C279( C17 C279 ) C18_=_C19( C18 C19 ) C18_=_C22( C18 C22 ) C18_=_C25( C18 C25 ) C18_=_C29( C18 C29 ) C18_=_C30( C18 C30 ) \nC18_=_C31( C18 C31 ) C18_=_C34( C18 C34 ) C18_=_C38( C18 C38 ) C18_=_C40( C18 C40 ) C18_=_C41( C18 C41 ) C18_=_C42( C18 C42 ) \nC18_=_C43( C18 C43 ) C18_=_C44( C18 C44 ) C18_=_C45( C18 C45 ) C18_=_C46( C18 C46 ) C18_=_C47( C18 C47 ) C18_=_C48( C18 C48 ) \nC18_=_C50( C18 C50 ) C18_=_C51( C18 C51 ) C18_=_C52( C18 C52 ) C18_=_C53( C18 C53 ) C19_=_C22( C19 C22 ) C19_=_C25( C19 C25 ) \nC19_=_C29( C19 C29 ) C19_=_C30( C19 C30 ) C19_=_C31( C19 C31 ) C19_=_C34( C19 C34 ) C19_=_C54( C19 C54 ) C19_=_C56( C19 C56 ) \nC19_=_C57( C19 C57 ) C19_=_C58( C19 C58 ) C19_=_C59( C19 C59 ) C19_=_C60( C19 C60 ) C19_=_C61( C19 C61 ) C19_=_C62( C19 C62 ) \nC19_=_C63( C19 C63 ) C19_=_C64( C19 C64 ) C19_=_C65( C19 C65 ) C19_=_C66( C19 C66 ) C19_=_C67( C19 C67 ) C19_=_C68( C19 C68 ) \nC19_=_C69( C19 C69 ) C19_=_C70( C19 C70 ) C22_=_C25( C22 C25 ) C22_=_C29( C22 C29 ) C22_=_C30( C22 C30 ) C22_=_C31( C22 C31 ) \nC22_=_C34( C22 C34 ) C22_=_C41( C22 C41 ) C22_=_C74( C22 C74 ) C22_=_C90( C22 C90 ) C22_=_C103( C22 C103 ) C22_=_C127( C22 C127 ) \nC22_=_C129( C22 C129 ) C22_=_C131( C22 C131 ) C22_=_C135( C22 C135 ) C22_=_C137( C22 C137 ) C22_=_C138( C22 C138 ) C22_=_C139( C22 C139 ) \nC22_=_C140( C22 C140 ) C22_=_C141( C22 C141 ) C25_=_C29( C25 C29 ) C25_=_C30( C25 C30 ) C25_=_C31( C25 C31 ) C25_=_C34( C25 C34 ) \nC25_=_C44( C25 C44 ) C25_=_C58( C25 C58 ) C25_=_C93( C25 C93 ) C25_=_C106( C25 C106 ) C25_=_C144( C25 C144 ) C25_=_C153( C25 C153 ) \nC25_=_C179( C25 C179 ) C25_=_C193( C25 C193 ) C25_=_C194( C25 C194 ) C25_=_C198( C25 C198 ) C25_=_C199( C25 C199 ) C25_=_C200( C25 C200 ) \nC25_=_C201( C25 C201 ) C29_=_C30( C29 C30 ) C29_=_C31( C29 C31 ) C29_=_C34( C29 C34 ) C29_=_C48( C29 C48 ) C29_=_C61( C29 C61 ) \nC29_=_C146( C29 C146 ) C29_=_C182( C29 C182 ) C29_=_C212( C29 C212 ) C29_=_C235( C29 C235 ) C29_=_C236( C29 C236 ) C29_=_C237( C29 C237 ) \nC29_=_C238( C29 C238 ) C29_=_C239( C29 C239 ) C30_=_C31( C30 C31 ) C30_=_C34( C30 C34 ) C30_=_C62( C30 C62 ) C30_=_C80( C30 C80 ) \nC30_=_C157( C30 C157 ) C30_=_C183( C30 C183 ) C30_=_C213( C30 C213 ) C30_=_C223( C30 C223 ) C30_=_C241( C30 C241 ) C30_=_C243( C30 C243 ) \nC30_=_C244( C30 C244 ) C30_=_C245( C30 C245 ) C31_=_C34( C31 C34 ) C31_=_C63( C31 C63 ) C31_=_C81( C31 C81 ) C31_=_C96( C31 C96 ) \nC31_=_C109( C31 C109 ) C31_=_C184( C31 C184 ) C31_=_C204( C31 C204 ) C31_=_C214( C31 C214 ) C31_=_C246( C31 C246 ) C31_=_C247( C31 C247 ) \nC31_=_C248( C31 C248 ) C31_=_C250( C31 C250 ) C31_=_C251( C31 C251 ) C34_=_C83( C34 C83 ) C34_=_C135( C34 C135 ) C34_=_C148( C34 C148 ) \nC34_=_C160( C34 C160 ) C34_=_C176( C34 C176 ) C34_=_C217( C34 C217 ) C34_=_C225( C34 C225 ) C34_=_C236( C34 C236 ) C34_=_C247( C34 C247 ) \nC34_=_C253( C34 C253 ) C34_=_C261( C34 C261 ) C34_=_C269( C34 C269 ) C34_=_C270( C34 C270 ) C34_=_C271( C34 C271 ) C34_=_C272( C34 C272 ) \nC38_=_C40( C38 C40 ) C38_=_C41( C38 C41 ) C38_=_C42( C38 C42 ) C38_=_C43( C38 C43 ) C38_=_C44( C38 C44 ) C38_=_C45( C38 C45 ) \nC38_=_C46( C38 C46 ) C38_=_C47( C38 C47 ) C38_=_C48( C38 C48 ) C38_=_C50( C38 C50 ) C38_=_C51( C38 C51 ) C38_=_C52( C38 C52 ) \nC38_=_C53( C38 C53 ) C38_=_C72( C38 C72 ) C38_=_C74( C38 C74 ) C38_=_C80( C38 C80 ) C38_=_C81( C38 C81 ) C38_=_C83( C38 C83 ) \nC40_=_C41( C40 C41 ) C40_=_C42( C40 C42 ) C40_=_C43( C40 C43 ) C40_=_C44( C40 C44 ) C40_=_C45( C40 C45 ) C40_=_C46( C40 C46 ) \nC40_=_C47( C40 C47 ) C40_=_C48( C40 C48 ) C40_=_C50( C40 C50 ) C40_=_C51( C40 C51 ) C40_=_C52( C40 C52 ) C40_=_C53( C40 C53 ) \nC40_=_C120( C40 C120 ) C41_=_C42( C41 C42 ) C41_=_C43( C41 C43 ) C41_=_C44( C41 C44 ) C41_=_C45( C41 C45 ) C41_=_C46( C41 C46 ) \nC41_=_C47( C41 C47 ) C41_=_C48( C41 C48 ) C41_=_C50( C41 C50 ) C41_=_C51( C41 C51 ) C41_=_C52( C41 C52 ) C41_=_C53( C41 C53 ) \nC41_=_C74( C41 C74 ) C41_=_C90( C41 C90 ) C41_=_C103( C41 C103 ) C41_=_C127( C41 C127 ) C41_=_C129( C41 C129 ) C41_=_C131( C41 C131 ) \nC41_=_C135( C41 C135 ) C41_=_C137( C41 C137 ) C41_=_C138( C41 C138 ) C41_=_C139( C41 C139 ) C41_=_C140( C41 C140 ) C41_=_C141( C41 C141 ) \nC42_=_C43( C42 C43 ) C42_=_C44( C42 C44 ) C42_=_C45( C42 C45 ) C42_=_C46( C42 C46 ) C42_=_C47( C42 C47 ) C42_=_C48( C42 C48 ) \nC42_=_C50( C42 C50 ) C42_=_C51( C42 C51 ) C42_=_C52( C42 C52 ) C42_=_C53( C42 C53 ) C42_=_C57( C42 C57 ) C42_=_C104( C42 C104 ) \nC42_=_C153( C42 C153 ) C42_=_C157( C42 C157 ) C42_=_C160( C42 C160 ) C43_=_C44( C43 C44 ) C43_=_C45( C43 C45 ) C43_=_C46( C43 C46 ) \nC43_=_C47( C43 C47 ) C43_=_C48( C43 C48 ) C43_=_C50( C43 C50 ) C43_=_C51( C43 C51 ) C43_=_C52( C43 C52 ) C43_=_C53( C43 C53 ) \nC43_=_C105( C43 C105 ) C43_=_C129( C43 C129 ) C43_=_C167( C43 C167 ) C43_=_C179( C43 C179 ) C43_=_C182( C43 C182 ) C43_=_C183( C43 C183 ) \nC43_=_C184( C43 C184 ) C43_=_C188( C43 C188 ) C44_=_C45( C44 C45 ) C44_=_C46( C44 C46 ) C44_=_C47( C44 C47 ) C44_=_C48( C44 C48 ) \nC44_=_C50( C44 C50 ) C44_=_C51( C44 C51 ) C44_=_C52( C44 C52 ) C44_=_C53( C44 C53 ) C44_=_C58( C44 C58 ) C44_=_C93( C44 C93 ) \nC44_=_C106( C44 C106 ) C44_=_C144( C44 C144 ) C44_=_C153( C44 C153 ) C44_=_C179( C44 C179 ) C44_=_C193( C44 C193 ) C44_=_C194( C44 C194 ) \nC44_=_C198( C44 C198 ) C44_=_C199( C44 C199 ) C44_=_C200( C44 C200 ) C44_=_C201( C44 C201 ) C45_=_C46( C45 C46 ) C45_=_C47( C45 C47 ) \nC45_=_C48( C45 C48 ) C45_=_C50( C45 C50 ) C45_=_C51( C45 C51 ) C45_=_C52( C45 C52 ) C45_=_C53( C45 C53 ) C45_=_C169( C45 C169 ) \nC45_=_C193( C45 C193 ) C45_=_C204( C45 C204 ) C45_=_C208( C45 C208 ) C46_=_C47( C46 C47 ) C46_=_C48( C46 C48 ) C46_=_C50( C46 C50 ) \nC46_=_C51( C46 C51 ) C46_=_C52( C46 C52 ) C46_=_C53( C46 C53 ) C46_=_C59( C46 C59 ) C46_=_C107( C46 C107 ) C46_=_C212( C46 C212 ) \nC46_=_C213( C46 C213 ) C46_=_C214( C46 C214 ) C46_=_C217( C46 C217 ) C46_=_C219( C46 C219 ) C47_=_C48( C47 C48 ) C47_=_C50( C47 C50 ) \nC47_=_C51( C47 C51 ) C47_=_C52( C47 C52 ) C47_=_C53( C47 C53 ) C47_=_C60( C47 C60 ) C47_=_C108( C47 C108 ) C47_=_C131( C47 C131 ) \nC47_=_C170( C47 C170 ) C47_=_C194( C47 C194 ) C47_=_C223( C47 C223 ) C47_=_C225( C47 C225 ) C47_=_C227( C47 C227 ) C48_=_C50( C48 C50 ) \nC48_=_C51( C48 C51 ) C48_=_C52( C48 C52 ) C48_=_C53( C48 C53 ) C48_=_C61( C48 C61 ) C48_=_C146( C48 C146 ) C48_=_C182( C48 C182 ) \nC48_=_C212( C48 C212 ) C48_=_C235( C48 C235 ) C48_=_C236( C48 C236 ) C48_=_C237( C48 C237 ) C48_=_C238( C48 C238 ) C48_=_C239( C48 C239 ) \nC50_=_C51( C50 C51 ) C50_=_C52( C50 C52 ) C50_=_C53( C50 C53 ) C50_=_C65( C50 C65 ) C50_=_C113( C50 C113 ) C50_=_C177( C50 C177 ) \nC50_=_C199( C50 C199 ) C50_=_C248( C50 C248 ) C50_=_C269( C50 C269 ) C50_=_C273( C50 C273 ) C51_=_C52( C51 C52 ) C51_=_C53( C51 C53 ) \nC51_=_C66( C51 C66 ) C51_=_C114( C51 C114 ) C51_=_C149( C51 C149 ) C51_=_C188( C51 C188 ) C51_=_C208( C51 C208 ) C51_=_C219( C51 C219 ) \nC51_=_C227( C51 C227 ) C51_=_C255( C51 C255 ) C51_=_C263( C51 C263 ) C51_=_C270( C51 C270 ) C51_=_C273( C51 C273 ) C51_=_C277( C51 C277 ) \nC51_=_C278( C51 C278 ) C51_=_C279( C51 C279 ) C52_=_C53( C52 C53 ) C52_=_C68( C52 C68 ) C52_=_C117( C52 C117 ) C52_=_C140( C52 C140 ) \nC52_=_C239( C52 C239 ) C52_=_C272( C52 C272 ) C53_=_C70( C53 C70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89( C54 C89 ) C54_=_C90( C54 C90 ) C54_=_C93( C54 C93 ) C54_=_C96( C54 C96 ) C56_=_C57( C56 C57 ) C56_=_C58( C56 C58 ) \nC56_=_C59( C56 C59 ) C56_=_C60( C56 C60 ) C56_=_C61( C56 C61 ) C56_=_C62( C56 C62 ) C56_=_C63( C56 C63 ) C56_=_C64( C56 C64 ) \nC56_=_C65( C56 C65 ) C56_=_C66( C56 C66 ) C56_=_C67( C56 C67 ) C56_=_C68( C56 C68 ) C56_=_C69( C56 C69 ) C56_=_C70( C56 C70 ) \nC56_=_C127( C56 C127 ) C56_=_C143( C56 C143 ) C56_=_C144( C56</w:t>
      </w:r>
    </w:p>
    <w:p>
      <w:pPr>
        <w:pStyle w:val="PreformattedText"/>
        <w:bidi w:val="0"/>
        <w:spacing w:before="0" w:after="0"/>
        <w:jc w:val="left"/>
        <w:rPr/>
      </w:pPr>
      <w:r>
        <w:rPr/>
        <w:t xml:space="preserve"> </w:t>
      </w:r>
      <w:r>
        <w:rPr/>
        <w:t>C144 ) C56_=_C146( C56 C146 ) C56_=_C148( C56 C148 ) C56_=_C149( C56 C149 ) \nC57_=_C58( C57 C58 ) C57_=_C59( C57 C59 ) C57_=_C60( C57 C60 ) C57_=_C61( C57 C61 ) C57_=_C62( C57 C62 ) C57_=_C63( C57 C63 ) \nC57_=_C64( C57 C64 ) C57_=_C65( C57 C65 ) C57_=_C66( C57 C66 ) C57_=_C67( C57 C67 ) C57_=_C68( C57 C68 ) C57_=_C69( C57 C69 ) \nC57_=_C70( C57 C70 ) C57_=_C104( C57 C104 ) C57_=_C153( C57 C153 ) C57_=_C157( C57 C157 ) C57_=_C160( C57 C160 ) C58_=_C59( C58 C59 ) \nC58_=_C60( C58 C60 ) C58_=_C61( C58 C61 ) C58_=_C62( C58 C62 ) C58_=_C63( C58 C63 ) C58_=_C64( C58 C64 ) C58_=_C65( C58 C65 ) \nC58_=_C66( C58 C66 ) C58_=_C67( C58 C67 ) C58_=_C68( C58 C68 ) C58_=_C69( C58 C69 ) C58_=_C70( C58 C70 ) C58_=_C93( C58 C93 ) \nC58_=_C106( C58 C106 ) C58_=_C144( C58 C144 ) C58_=_C153( C58 C153 ) C58_=_C179( C58 C179 ) C58_=_C193( C58 C193 ) C58_=_C194( C58 C194 ) \nC58_=_C198( C58 C198 ) C58_=_C199( C58 C199 ) C58_=_C200( C58 C200 ) C58_=_C201( C58 C201 ) C59_=_C60( C59 C60 ) C59_=_C61( C59 C61 ) \nC59_=_C62( C59 C62 ) C59_=_C63( C59 C63 ) C59_=_C64( C59 C64 ) C59_=_C65( C59 C65 ) C59_=_C66( C59 C66 ) C59_=_C67( C59 C67 ) \nC59_=_C68( C59 C68 ) C59_=_C69( C59 C69 ) C59_=_C70( C59 C70 ) C59_=_C107( C59 C107 ) C59_=_C212( C59 C212 ) C59_=_C213( C59 C213 ) \nC59_=_C214( C59 C214 ) C59_=_C217( C59 C217 ) C59_=_C219( C59 C219 ) C60_=_C61( C60 C61 ) C60_=_C62( C60 C62 ) C60_=_C63( C60 C63 ) \nC60_=_C64( C60 C64 ) C60_=_C65( C60 C65 ) C60_=_C66( C60 C66 ) C60_=_C67( C60 C67 ) C60_=_C68( C60 C68 ) C60_=_C69( C60 C69 ) \nC60_=_C70( C60 C70 ) C60_=_C108( C60 C108 ) C60_=_C131( C60 C131 ) C60_=_C170( C60 C170 ) C60_=_C194( C60 C194 ) C60_=_C223( C60 C223 ) \nC60_=_C225( C60 C225 ) C60_=_C227( C60 C227 ) C61_=_C62( C61 C62 ) C61_=_C63( C61 C63 ) C61_=_C64( C61 C64 ) C61_=_C65( C61 C65 ) \nC61_=_C66( C61 C66 ) C61_=_C67( C61 C67 ) C61_=_C68( C61 C68 ) C61_=_C69( C61 C69 ) C61_=_C70( C61 C70 ) C61_=_C146( C61 C146 ) \nC61_=_C182( C61 C182 ) C61_=_C212( C61 C212 ) C61_=_C235( C61 C235 ) C61_=_C236( C61 C236 ) C61_=_C237( C61 C237 ) C61_=_C238( C61 C238 ) \nC61_=_C239( C61 C239 ) C62_=_C63( C62 C63 ) C62_=_C64( C62 C64 ) C62_=_C65( C62 C65 ) C62_=_C66( C62 C66 ) C62_=_C67( C62 C67 ) \nC62_=_C68( C62 C68 ) C62_=_C69( C62 C69 ) C62_=_C70( C62 C70 ) C62_=_C80( C62 C80 ) C62_=_C157( C62 C157 ) C62_=_C183( C62 C183 ) \nC62_=_C213( C62 C213 ) C62_=_C223( C62 C223 ) C62_=_C241( C62 C241 ) C62_=_C243( C62 C243 ) C62_=_C244( C62 C244 ) C62_=_C245( C62 C245 ) \nC63_=_C64( C63 C64 ) C63_=_C65( C63 C65 ) C63_=_C66( C63 C66 ) C63_=_C67( C63 C67 ) C63_=_C68( C63 C68 ) C63_=_C69( C63 C69 ) \nC63_=_C70( C63 C70 ) C63_=_C81( C63 C81 ) C63_=_C96( C63 C96 ) C63_=_C109( C63 C109 ) C63_=_C184( C63 C184 ) C63_=_C204( C63 C204 ) \nC63_=_C214( C63 C214 ) C63_=_C246( C63 C246 ) C63_=_C247( C63 C247 ) C63_=_C248( C63 C248 ) C63_=_C250( C63 C250 ) C63_=_C251( C63 C251 ) \nC64_=_C65( C64 C65 ) C64_=_C66( C64 C66 ) C64_=_C67( C64 C67 ) C64_=_C68( C64 C68 ) C64_=_C69( C64 C69 ) C64_=_C70( C64 C70 ) \nC64_=_C111( C64 C111 ) C64_=_C175( C64 C175 ) C64_=_C198( C64 C198 ) C64_=_C241( C64 C241 ) C64_=_C246( C64 C246 ) C64_=_C261( C64 C261 ) \nC64_=_C263( C64 C263 ) C65_=_C66( C65 C66 ) C65_=_C67( C65 C67 ) C65_=_C68( C65 C68 ) C65_=_C69( C65 C69 ) C65_=_C70( C65 C70 ) \nC65_=_C113( C65 C113 ) C65_=_C177( C65 C177 ) C65_=_C199( C65 C199 ) C65_=_C248( C65 C248 ) C65_=_C269( C65 C269 ) C65_=_C273( C65 C273 ) \nC66_=_C67( C66 C67 ) C66_=_C68( C66 C68 ) C66_=_C69( C66 C69 ) C66_=_C70( C66 C70 ) C66_=_C114( C66 C114 ) C66_=_C149( C66 C149 ) \nC66_=_C188( C66 C188 ) C66_=_C208( C66 C208 ) C66_=_C219( C66 C219 ) C66_=_C227( C66 C227 ) C66_=_C255( C66 C255 ) C66_=_C263( C66 C263 ) \nC66_=_C270( C66 C270 ) C66_=_C273( C66 C273 ) C66_=_C277( C66 C277 ) C66_=_C278( C66 C278 ) C66_=_C279( C66 C279 ) C67_=_C68( C67 C68 ) \nC67_=_C69( C67 C69 ) C67_=_C70( C67 C70 ) C67_=_C116( C67 C116 ) C67_=_C139( C67 C139 ) C67_=_C238( C67 C238 ) C67_=_C277( C67 C277 ) \nC68_=_C69( C68 C69 ) C68_=_C70( C68 C70 ) C68_=_C117( C68 C117 ) C68_=_C140( C68 C140 ) C68_=_C239( C68 C239 ) C68_=_C272( C68 C272 ) \nC69_=_C70( C69 C70 ) C69_=_C251( C69 C251 ) C72_=_C74( C72 C74 ) C72_=_C80( C72 C80 ) C72_=_C81( C72 C81 ) C72_=_C83( C72 C83 ) \nC72_=_C89( C72 C89 ) C72_=_C103( C72 C103 ) C72_=_C104( C72 C104 ) C72_=_C105( C72 C105 ) C72_=_C106( C72 C106 ) C72_=_C107( C72 C107 ) \nC72_=_C108( C72 C108 ) C72_=_C109( C72 C109 ) C72_=_C110( C72 C110 ) C72_=_C111( C72 C111 ) C72_=_C113( C72 C113 ) C72_=_C114( C72 C114 ) \nC72_=_C115( C72 C115 ) C72_=_C116( C72 C116 ) C72_=_C117( C72 C117 ) C74_=_C80( C74 C80 ) C74_=_C81( C74 C81 ) C74_=_C83( C74 C83 ) \nC74_=_C90( C74 C90 ) C74_=_C103( C74 C103 ) C74_=_C127( C74 C127 ) C74_=_C129( C74 C129 ) C74_=_C131( C74 C131 ) C74_=_C135( C74 C135 ) \nC74_=_C137( C74 C137 ) C74_=_C138( C74 C138 ) C74_=_C139( C74 C139 ) C74_=_C140( C74 C140 ) C74_=_C141( C74 C141 ) C80_=_C81( C80 C81 ) \nC80_=_C83( C80 C83 ) C80_=_C157( C80 C157 ) C80_=_C183( C80 C183 ) C80_=_C213( C80 C213 ) C80_=_C223( C80 C223 ) C80_=_C241( C80 C241 ) \nC80_=_C243( C80 C243 ) C80_=_C244( C80 C244 ) C80_=_C245( C80 C245 ) C81_=_C83( C81 C83 ) C81_=_C96( C81 C96 ) C81_=_C109( C81 C109 ) \nC81_=_C184( C81 C184 ) C81_=_C204( C81 C204 ) C81_=_C214( C81 C214 ) C81_=_C246( C81 C246 ) C81_=_C247( C81 C247 ) C81_=_C248( C81 C248 ) \nC81_=_C250( C81 C250 ) C81_=_C251( C81 C251 ) C83_=_C135( C83 C135 ) C83_=_C148( C83 C148 ) C83_=_C160( C83 C160 ) C83_=_C176( C83 C176 ) \nC83_=_C217( C83 C217 ) C83_=_C225( C83 C225 ) C83_=_C236( C83 C236 ) C83_=_C247( C83 C247 ) C83_=_C253( C83 C253 ) C83_=_C261( C83 C261 ) \nC83_=_C269( C83 C269 ) C83_=_C270( C83 C270 ) C83_=_C271( C83 C271 ) C83_=_C272( C83 C272 ) C89_=_C90( C89 C90 ) C89_=_C93( C89 C93 ) \nC89_=_C96( C89 C96 ) C89_=_C103( C89 C103 ) C89_=_C104( C89 C104 ) C89_=_C105( C89 C105 ) C89_=_C106( C89 C106 ) C89_=_C107( C89 C107 ) \nC89_=_C108( C89 C108 ) C89_=_C109( C89 C109 ) C89_=_C110( C89 C110 ) C89_=_C111( C89 C111 ) C89_=_C113( C89 C113 ) C89_=_C114( C89 C114 ) \nC89_=_C115( C89 C115 ) C89_=_C116( C89 C116 ) C89_=_C117( C89 C117 ) C90_=_C93( C90 C93 ) C90_=_C96( C90 C96 ) C90_=_C103( C90 C103 ) \nC90_=_C127( C90 C127 ) C90_=_C129( C90 C129 ) C90_=_C131( C90 C131 ) C90_=_C135( C90 C135 ) C90_=_C137( C90 C137 ) C90_=_C138( C90 C138 ) \nC90_=_C139( C90 C139 ) C90_=_C140( C90 C140 ) C90_=_C141( C90 C141 ) C93_=_C96( C93 C96 ) C93_=_C106( C93 C106 ) C93_=_C144( C93 C144 ) \nC93_=_C153( C93 C153 ) C93_=_C179( C93 C179 ) C93_=_C193( C93 C193 ) C93_=_C194( C93 C194 ) C93_=_C198( C93 C198 ) C93_=_C199( C93 C199 ) \nC93_=_C200( C93 C200 ) C93_=_C201( C93 C201 ) C96_=_C109( C96 C109 ) C96_=_C184( C96 C184 ) C96_=_C204( C96 C204 ) C96_=_C214( C96 C214 ) \nC96_=_C246( C96 C246 ) C96_=_C247( C96 C247 ) C96_=_C248( C96 C248 ) C96_=_C250( C96 C250 ) C96_=_C251( C96 C251 ) C103_=_C104( C103 C104 ) \nC103_=_C105( C103 C105 ) C103_=_C106( C103 C106 ) C103_=_C107( C103 C107 ) C103_=_C108( C103 C108 ) C103_=_C109( C103 C109 ) C103_=_C110( C103 C110 ) \nC103_=_C111( C103 C111 ) C103_=_C113( C103 C113 ) C103_=_C114( C103 C114 ) C103_=_C115( C103 C115 ) C103_=_C116( C103 C116 ) C103_=_C117( C103 C117 ) \nC103_=_C127( C103 C127 ) C103_=_C129( C103 C129 ) C103_=_C131( C103 C131 ) C103_=_C135( C103 C135 ) C103_=_C137( C103 C137 ) C103_=_C138( C103 C138 ) \nC103_=_C139( C103 C139 ) C103_=_C140( C103 C140 ) C103_=_C141( C103 C141 ) C104_=_C105( C104 C105 ) C104_=_C106( C104 C106 ) C104_=_C107( C104 C107 ) \nC104_=_C108( C104 C108 ) C104_=_C109( C104 C109 ) C104_=_C110( C104 C110 ) C104_=_C111( C104 C111 ) C104_=_C113( C104 C113 ) C104_=_C114( C104 C114 ) \nC104_=_C115( C104 C115 ) C104_=_C116( C104 C116 ) C104_=_C117( C104 C117 ) C104_=_C153( C104 C153 ) C104_=_C157( C104 C157 ) C104_=_C160( C104 C160 ) \nC105_=_C106( C105 C106 ) C105_=_C107( C105 C107 ) C105_=_C108( C105 C108 ) C105_=_C109( C105 C109 ) C105_=_C110( C105 C110 ) C105_=_C111( C105 C111 ) \nC105_=_C113( C105 C113 ) C105_=_C114( C105 C114 ) C105_=_C115( C105 C115 ) C105_=_C116( C105 C116 ) C105_=_C117( C105 C117 ) C105_=_C129( C105 C129 ) \nC105_=_C167( C105 C167 ) C105_=_C179( C105 C179 ) C105_=_C182( C105 C182 ) C105_=_C183( C105 C183 ) C105_=_C184( C105 C184 ) C105_=_C188( C105 C188 ) \nC106_=_C107( C106 C107 ) C106_=_C108( C106 C108 ) C106_=_C109( C106 C109 ) C106_=_C110( C106 C110 ) C106_=_C111( C106 C111 ) C106_=_C113( C106 C113 ) \nC106_=_C114( C106 C114 ) C106_=_C115( C106 C115 ) C106_=_C116( C106 C116 ) C106_=_C117( C106 C117 ) C106_=_C144( C106 C144 ) C106_=_C153( C106 C153 ) \nC106_=_C179( C106 C179 ) C106_=_C193( C106 C193 ) C106_=_C194( C106 C194 ) C106_=_C198( C106 C198 ) C106_=_C199( C106 C199 ) C106_=_C200( C106 C200 ) \nC106_=_C201( C106 C201 ) C107_=_C108( C107 C108 ) C107_=_C109( C107 C109 ) C107_=_C110( C107 C110 ) C107_=_C111( C107 C111 ) C107_=_C113( C107 C113 ) \nC107_=_C114( C107 C114 ) C107_=_C115( C107 C115 ) C107_=_C116( C107 C116 ) C107_=_C117( C107 C117 ) C107_=_C212( C107 C212 ) C107_=_C213( C107 C213 ) \nC107_=_C214( C107 C214 ) C107_=_C217( C107 C217 ) C107_=_C219( C107 C219 ) C108_=_C109( C108 C109 ) C108_=_C110( C108 C110 ) C108_=_C111( C108 C111 ) \nC108_=_C113( C108 C113 ) C108_=_C114( C108 C114 ) C108_=_C115( C108 C115 ) C108_=_C116( C108 C116 ) C108_=_C117( C108 C117 ) C108_=_C131( C108 C131 ) \nC108_=_C170( C108 C170 ) C108_=_C194( C108 C194 ) C108_=_C223( C108 C223 ) C108_=_C225( C108 C225 ) C108_=_C227( C108 C227 ) C109_=_C110( C109 C110 ) \nC109_=_C111( C109 C111 ) C109_=_C113( C109 C113 ) C109_=_C114( C109 C114 ) C109_=_C115( C109 C115 ) C109_=_C116( C109 C116 ) C109_=_C117( C109 C117 ) \nC109_=_C184( C109 C184 ) C109_=_C204( C109 C204 ) C109_=_C214( C109 C214 ) C109_=_C246( C109 C246 ) C109_=_C247( C109 C247 ) C109_=_C248( C109 C248 ) \nC109_=_C250( C109 C250 ) C109_=_C251( C109 C251 ) C110_=_C111( C110 C111 ) C110_=_C113( C110 C113 ) C110_=_C114( C110 C114 ) C110_=_C115( C110 C115 ) \nC110_=_C116(</w:t>
      </w:r>
    </w:p>
    <w:p>
      <w:pPr>
        <w:pStyle w:val="PreformattedText"/>
        <w:bidi w:val="0"/>
        <w:spacing w:before="0" w:after="0"/>
        <w:jc w:val="left"/>
        <w:rPr/>
      </w:pPr>
      <w:r>
        <w:rPr/>
        <w:t xml:space="preserve"> </w:t>
      </w:r>
      <w:r>
        <w:rPr/>
        <w:t>C110 C116 ) C110_=_C117( C110 C117 ) C110_=_C174( C110 C174 ) C110_=_C235( C110 C235 ) C110_=_C253( C110 C253 ) C110_=_C255( C110 C255 ) \nC111_=_C113( C111 C113 ) C111_=_C114( C111 C114 ) C111_=_C115( C111 C115 ) C111_=_C116( C111 C116 ) C111_=_C117( C111 C117 ) C111_=_C175( C111 C175 ) \nC111_=_C198( C111 C198 ) C111_=_C241( C111 C241 ) C111_=_C246( C111 C246 ) C111_=_C261( C111 C261 ) C111_=_C263( C111 C263 ) C113_=_C114( C113 C114 ) \nC113_=_C115( C113 C115 ) C113_=_C116( C113 C116 ) C113_=_C117( C113 C117 ) C113_=_C177( C113 C177 ) C113_=_C199( C113 C199 ) C113_=_C248( C113 C248 ) \nC113_=_C269( C113 C269 ) C113_=_C273( C113 C273 ) C114_=_C115( C114 C115 ) C114_=_C116( C114 C116 ) C114_=_C117( C114 C117 ) C114_=_C149( C114 C149 ) \nC114_=_C188( C114 C188 ) C114_=_C208( C114 C208 ) C114_=_C219( C114 C219 ) C114_=_C227( C114 C227 ) C114_=_C255( C114 C255 ) C114_=_C263( C114 C263 ) \nC114_=_C270( C114 C270 ) C114_=_C273( C114 C273 ) C114_=_C277( C114 C277 ) C114_=_C278( C114 C278 ) C114_=_C279( C114 C279 ) C115_=_C116( C115 C116 ) \nC115_=_C117( C115 C117 ) C115_=_C138( C115 C138 ) C115_=_C200( C115 C200 ) C116_=_C117( C116 C117 ) C116_=_C139( C116 C139 ) C116_=_C238( C116 C238 ) \nC116_=_C277( C116 C277 ) C117_=_C140( C117 C140 ) C117_=_C239( C117 C239 ) C117_=_C272( C117 C272 ) C120_=_C143( C120 C143 ) C120_=_C167( C120 C167 ) \nC120_=_C169( C120 C169 ) C120_=_C170( C120 C170 ) C120_=_C174( C120 C174 ) C120_=_C175( C120 C175 ) C120_=_C176( C120 C176 ) C120_=_C177( C120 C177 ) \nC127_=_C129( C127 C129 ) C127_=_C131( C127 C131 ) C127_=_C135( C127 C135 ) C127_=_C137( C127 C137 ) C127_=_C138( C127 C138 ) C127_=_C139( C127 C139 ) \nC127_=_C140( C127 C140 ) C127_=_C141( C127 C141 ) C127_=_C143( C127 C143 ) C127_=_C144( C127 C144 ) C127_=_C146( C127 C146 ) C127_=_C148( C127 C148 ) \nC127_=_C149( C127 C149 ) C129_=_C131( C129 C131 ) C129_=_C135( C129 C135 ) C129_=_C137( C129 C137 ) C129_=_C138( C129 C138 ) C129_=_C139( C129 C139 ) \nC129_=_C140( C129 C140 ) C129_=_C141( C129 C141 ) C129_=_C167( C129 C167 ) C129_=_C179( C129 C179 ) C129_=_C182( C129 C182 ) C129_=_C183( C129 C183 ) \nC129_=_C184( C129 C184 ) C129_=_C188( C129 C188 ) C131_=_C135( C131 C135 ) C131_=_C137( C131 C137 ) C131_=_C138( C131 C138 ) C131_=_C139( C131 C139 ) \nC131_=_C140( C131 C140 ) C131_=_C141( C131 C141 ) C131_=_C170( C131 C170 ) C131_=_C194( C131 C194 ) C131_=_C223( C131 C223 ) C131_=_C225( C131 C225 ) \nC131_=_C227( C131 C227 ) C135_=_C137( C135 C137 ) C135_=_C138( C135 C138 ) C135_=_C139( C135 C139 ) C135_=_C140( C135 C140 ) C135_=_C141( C135 C141 ) \nC135_=_C148( C135 C148 ) C135_=_C160( C135 C160 ) C135_=_C176( C135 C176 ) C135_=_C217( C135 C217 ) C135_=_C225( C135 C225 ) C135_=_C236( C135 C236 ) \nC135_=_C247( C135 C247 ) C135_=_C253( C135 C253 ) C135_=_C261( C135 C261 ) C135_=_C269( C135 C269 ) C135_=_C270( C135 C270 ) C135_=_C271( C135 C271 ) \nC135_=_C272( C135 C272 ) C137_=_C138( C137 C138 ) C137_=_C139( C137 C139 ) C137_=_C140( C137 C140 ) C137_=_C141( C137 C141 ) C137_=_C237( C137 C237 ) \nC137_=_C243( C137 C243 ) C137_=_C250( C137 C250 ) C137_=_C271( C137 C271 ) C138_=_C139( C138 C139 ) C138_=_C140( C138 C140 ) C138_=_C141( C138 C141 ) \nC138_=_C200( C138 C200 ) C139_=_C140( C139 C140 ) C139_=_C141( C139 C141 ) C139_=_C238( C139 C238 ) C139_=_C277( C139 C277 ) C140_=_C141( C140 C141 ) \nC140_=_C239( C140 C239 ) C140_=_C272( C140 C272 ) C141_=_C244( C141 C244 ) C141_=_C278( C141 C278 ) C143_=_C144( C143 C144 ) C143_=_C146( C143 C146 ) \nC143_=_C148( C143 C148 ) C143_=_C149( C143 C149 ) C143_=_C167( C143 C167 ) C143_=_C169( C143 C169 ) C143_=_C170( C143 C170 ) C143_=_C174( C143 C174 ) \nC143_=_C175( C143 C175 ) C143_=_C176( C143 C176 ) C143_=_C177( C143 C177 ) C144_=_C146( C144 C146 ) C144_=_C148( C144 C148 ) C144_=_C149( C144 C149 ) \nC144_=_C153( C144 C153 ) C144_=_C179( C144 C179 ) C144_=_C193( C144 C193 ) C144_=_C194( C144 C194 ) C144_=_C198( C144 C198 ) C144_=_C199( C144 C199 ) \nC144_=_C200( C144 C200 ) C144_=_C201( C144 C201 ) C146_=_C148( C146 C148 ) C146_=_C149( C146 C149 ) C146_=_C182( C146 C182 ) C146_=_C212( C146 C212 ) \nC146_=_C235( C146 C235 ) C146_=_C236( C146 C236 ) C146_=_C237( C146 C237 ) C146_=_C238( C146 C238 ) C146_=_C239( C146 C239 ) C148_=_C149( C148 C149 ) \nC148_=_C160( C148 C160 ) C148_=_C176( C148 C176 ) C148_=_C217( C148 C217 ) C148_=_C225( C148 C225 ) C148_=_C236( C148 C236 ) C148_=_C247( C148 C247 ) \nC148_=_C253( C148 C253 ) C148_=_C261( C148 C261 ) C148_=_C269( C148 C269 ) C148_=_C270( C148 C270 ) C148_=_C271( C148 C271 ) C148_=_C272( C148 C272 ) \nC149_=_C188( C149 C188 ) C149_=_C208( C149 C208 ) C149_=_C219( C149 C219 ) C149_=_C227( C149 C227 ) C149_=_C255( C149 C255 ) C149_=_C263( C149 C263 ) \nC149_=_C270( C149 C270 ) C149_=_C273( C149 C273 ) C149_=_C277( C149 C277 ) C149_=_C278( C149 C278 ) C149_=_C279( C149 C279 ) C153_=_C157( C153 C157 ) \nC153_=_C160( C153 C160 ) C153_=_C179( C153 C179 ) C153_=_C193( C153 C193 ) C153_=_C194( C153 C194 ) C153_=_C198( C153 C198 ) C153_=_C199( C153 C199 ) \nC153_=_C200( C153 C200 ) C153_=_C201( C153 C201 ) C157_=_C160( C157 C160 ) C157_=_C183( C157 C183 ) C157_=_C213( C157 C213 ) C157_=_C223( C157 C223 ) \nC157_=_C241( C157 C241 ) C157_=_C243( C157 C243 ) C157_=_C244( C157 C244 ) C157_=_C245( C157 C245 ) C160_=_C176( C160 C176 ) C160_=_C217( C160 C217 ) \nC160_=_C225( C160 C225 ) C160_=_C236( C160 C236 ) C160_=_C247( C160 C247 ) C160_=_C253( C160 C253 ) C160_=_C261( C160 C261 ) C160_=_C269( C160 C269 ) \nC160_=_C270( C160 C270 ) C160_=_C271( C160 C271 ) C160_=_C272( C160 C272 ) C167_=_C169( C167 C169 ) C167_=_C170( C167 C170 ) C167_=_C174( C167 C174 ) \nC167_=_C175( C167 C175 ) C167_=_C176( C167 C176 ) C167_=_C177( C167 C177 ) C167_=_C179( C167 C179 ) C167_=_C182( C167 C182 ) C167_=_C183( C167 C183 ) \nC167_=_C184( C167 C184 ) C167_=_C188( C167 C188 ) C169_=_C170( C169 C170 ) C169_=_C174( C169 C174 ) C169_=_C175( C169 C175 ) C169_=_C176( C169 C176 ) \nC169_=_C177( C169 C177 ) C169_=_C193( C169 C193 ) C169_=_C204( C169 C204 ) C169_=_C208( C169 C208 ) C170_=_C174( C170 C174 ) C170_=_C175( C170 C175 ) \nC170_=_C176( C170 C176 ) C170_=_C177( C170 C177 ) C170_=_C194( C170 C194 ) C170_=_C223( C170 C223 ) C170_=_C225( C170 C225 ) C170_=_C227( C170 C227 ) \nC174_=_C175( C174 C175 ) C174_=_C176( C174 C176 ) C174_=_C177( C174 C177 ) C174_=_C235( C174 C235 ) C174_=_C253( C174 C253 ) C174_=_C255( C174 C255 ) \nC175_=_C176( C175 C176 ) C175_=_C177( C175 C177 ) C175_=_C198( C175 C198 ) C175_=_C241( C175 C241 ) C175_=_C246( C175 C246 ) C175_=_C261( C175 C261 ) \nC175_=_C263( C175 C263 ) C176_=_C177( C176 C177 ) C176_=_C217( C176 C217 ) C176_=_C225( C176 C225 ) C176_=_C236( C176 C236 ) C176_=_C247( C176 C247 ) \nC176_=_C253( C176 C253 ) C176_=_C261( C176 C261 ) C176_=_C269( C176 C269 ) C176_=_C270( C176 C270 ) C176_=_C271( C176 C271 ) C176_=_C272( C176 C272 ) \nC177_=_C199( C177 C199 ) C177_=_C248( C177 C248 ) C177_=_C269( C177 C269 ) C177_=_C273( C177 C273 ) C179_=_C182( C179 C182 ) C179_=_C183( C179 C183 ) \nC179_=_C184( C179 C184 ) C179_=_C188( C179 C188 ) C179_=_C193( C179 C193 ) C179_=_C194( C179 C194 ) C179_=_C198( C179 C198 ) C179_=_C199( C179 C199 ) \nC179_=_C200( C179 C200 ) C179_=_C201( C179 C201 ) C182_=_C183( C182 C183 ) C182_=_C184( C182 C184 ) C182_=_C188( C182 C188 ) C182_=_C212( C182 C212 ) \nC182_=_C235( C182 C235 ) C182_=_C236( C182 C236 ) C182_=_C237( C182 C237 ) C182_=_C238( C182 C238 ) C182_=_C239( C182 C239 ) C183_=_C184( C183 C184 ) \nC183_=_C188( C183 C188 ) C183_=_C213( C183 C213 ) C183_=_C223( C183 C223 ) C183_=_C241( C183 C241 ) C183_=_C243( C183 C243 ) C183_=_C244( C183 C244 ) \nC183_=_C245( C183 C245 ) C184_=_C188( C184 C188 ) C184_=_C204( C184 C204 ) C184_=_C214( C184 C214 ) C184_=_C246( C184 C246 ) C184_=_C247( C184 C247 ) \nC184_=_C248( C184 C248 ) C184_=_C250( C184 C250 ) C184_=_C251( C184 C251 ) C188_=_C208( C188 C208 ) C188_=_C219( C188 C219 ) C188_=_C227( C188 C227 ) \nC188_=_C255( C188 C255 ) C188_=_C263( C188 C263 ) C188_=_C270( C188 C270 ) C188_=_C273( C188 C273 ) C188_=_C277( C188 C277 ) C188_=_C278( C188 C278 ) \nC188_=_C279( C188 C279 ) C193_=_C194( C193 C194 ) C193_=_C198( C193 C198 ) C193_=_C199( C193 C199 ) C193_=_C200( C193 C200 ) C193_=_C201( C193 C201 ) \nC193_=_C204( C193 C204 ) C193_=_C208( C193 C208 ) C194_=_C198( C194 C198 ) C194_=_C199( C194 C199 ) C194_=_C200( C194 C200 ) C194_=_C201( C194 C201 ) \nC194_=_C223( C194 C223 ) C194_=_C225( C194 C225 ) C194_=_C227( C194 C227 ) C198_=_C199( C198 C199 ) C198_=_C200( C198 C200 ) C198_=_C201( C198 C201 ) \nC198_=_C241( C198 C241 ) C198_=_C246( C198 C246 ) C198_=_C261( C198 C261 ) C198_=_C263( C198 C263 ) C199_=_C200( C199 C200 ) C199_=_C201( C199 C201 ) \nC199_=_C248( C199 C248 ) C199_=_C269( C199 C269 ) C199_=_C273( C199 C273 ) C200_=_C201( C200 C201 ) C201_=_C245( C201 C245 ) C201_=_C279( C201 C279 ) \nC204_=_C208( C204 C208 ) C204_=_C214( C204 C214 ) C204_=_C246( C204 C246 ) C204_=_C247( C204 C247 ) C204_=_C248( C204 C248 ) C204_=_C250( C204 C250 ) \nC204_=_C251( C204 C251 ) C208_=_C219( C208 C219 ) C208_=_C227( C208 C227 ) C208_=_C255( C208 C255 ) C208_=_C263( C208 C263 ) C208_=_C270( C208 C270 ) \nC208_=_C273( C208 C273 ) C208_=_C277( C208 C277 ) C208_=_C278( C208 C278 ) C208_=_C279( C208 C279 ) C212_=_C213( C212 C213 ) C212_=_C214( C212 C214 ) \nC212_=_C217( C212 C217 ) C212_=_C219( C212 C219 ) C212_=_C235( C212 C235 ) C212_=_C236( C212 C236 ) C212_=_C237( C212 C237 ) C212_=_C238( C212 C238 ) \nC212_=_C239( C212 C239 ) C213_=_C214( C213 C214 ) C213_=_C217( C213 C217 ) C213_=_C219( C213 C219 ) C213_=_C223( C213 C223 ) C213_=_C241( C213 C241 ) \nC213_=_C243( C213 C243 ) C213_=_C244( C213 C244 ) C213_=_C245( C213 C245 ) C214_=_C217( C214 C217 ) C214_=_C219( C214 C219 ) C214_=_C246( C214 C246 ) \nC214_=_C247( C214 C247 ) C214_=_C248( C214 C248 ) C214_=_C250( C214 C250 ) C214_=_C251( C214 C251 ) C217_=_C219( C217 C219 ) C217_=_C225( C217 C225 ) \nC217_=_C236( C217 C236 ) C217_=_C247(</w:t>
      </w:r>
    </w:p>
    <w:p>
      <w:pPr>
        <w:pStyle w:val="PreformattedText"/>
        <w:bidi w:val="0"/>
        <w:spacing w:before="0" w:after="0"/>
        <w:jc w:val="left"/>
        <w:rPr/>
      </w:pPr>
      <w:r>
        <w:rPr/>
        <w:t xml:space="preserve"> </w:t>
      </w:r>
      <w:r>
        <w:rPr/>
        <w:t>C217 C247 ) C217_=_C253( C217 C253 ) C217_=_C261( C217 C261 ) C217_=_C269( C217 C269 ) C217_=_C270( C217 C270 ) \nC217_=_C271( C217 C271 ) C217_=_C272( C217 C272 ) C219_=_C227( C219 C227 ) C219_=_C255( C219 C255 ) C219_=_C263( C219 C263 ) C219_=_C270( C219 C270 ) \nC219_=_C273( C219 C273 ) C219_=_C277( C219 C277 ) C219_=_C278( C219 C278 ) C219_=_C279( C219 C279 ) C223_=_C225( C223 C225 ) C223_=_C227( C223 C227 ) \nC223_=_C241( C223 C241 ) C223_=_C243( C223 C243 ) C223_=_C244( C223 C244 ) C223_=_C245( C223 C245 ) C225_=_C227( C225 C227 ) C225_=_C236( C225 C236 ) \nC225_=_C247( C225 C247 ) C225_=_C253( C225 C253 ) C225_=_C261( C225 C261 ) C225_=_C269( C225 C269 ) C225_=_C270( C225 C270 ) C225_=_C271( C225 C271 ) \nC225_=_C272( C225 C272 ) C227_=_C255( C227 C255 ) C227_=_C263( C227 C263 ) C227_=_C270( C227 C270 ) C227_=_C273( C227 C273 ) C227_=_C277( C227 C277 ) \nC227_=_C278( C227 C278 ) C227_=_C279( C227 C279 ) C235_=_C236( C235 C236 ) C235_=_C237( C235 C237 ) C235_=_C238( C235 C238 ) C235_=_C239( C235 C239 ) \nC235_=_C253( C235 C253 ) C235_=_C255( C235 C255 ) C236_=_C237( C236 C237 ) C236_=_C238( C236 C238 ) C236_=_C239( C236 C239 ) C236_=_C247( C236 C247 ) \nC236_=_C253( C236 C253 ) C236_=_C261( C236 C261 ) C236_=_C269( C236 C269 ) C236_=_C270( C236 C270 ) C236_=_C271( C236 C271 ) C236_=_C272( C236 C272 ) \nC237_=_C238( C237 C238 ) C237_=_C239( C237 C239 ) C237_=_C243( C237 C243 ) C237_=_C250( C237 C250 ) C237_=_C271( C237 C271 ) C238_=_C239( C238 C239 ) \nC238_=_C277( C238 C277 ) C239_=_C272( C239 C272 ) C241_=_C243( C241 C243 ) C241_=_C244( C241 C244 ) C241_=_C245( C241 C245 ) C241_=_C246( C241 C246 ) \nC241_=_C261( C241 C261 ) C241_=_C263( C241 C263 ) C243_=_C244( C243 C244 ) C243_=_C245( C243 C245 ) C243_=_C250( C243 C250 ) C243_=_C271( C243 C271 ) \nC244_=_C245( C244 C245 ) C244_=_C278( C244 C278 ) C245_=_C279( C245 C279 ) C246_=_C247( C246 C247 ) C246_=_C248( C246 C248 ) C246_=_C250( C246 C250 ) \nC246_=_C251( C246 C251 ) C246_=_C261( C246 C261 ) C246_=_C263( C246 C263 ) C247_=_C248( C247 C248 ) C247_=_C250( C247 C250 ) C247_=_C251( C247 C251 ) \nC247_=_C253( C247 C253 ) C247_=_C261( C247 C261 ) C247_=_C269( C247 C269 ) C247_=_C270( C247 C270 ) C247_=_C271( C247 C271 ) C247_=_C272( C247 C272 ) \nC248_=_C250( C248 C250 ) C248_=_C251( C248 C251 ) C248_=_C269( C248 C269 ) C248_=_C273( C248 C273 ) C250_=_C251( C250 C251 ) C250_=_C271( C250 C271 ) \nC253_=_C255( C253 C255 ) C253_=_C261( C253 C261 ) C253_=_C269( C253 C269 ) C253_=_C270( C253 C270 ) C253_=_C271( C253 C271 ) C253_=_C272( C253 C272 ) \nC255_=_C263( C255 C263 ) C255_=_C270( C255 C270 ) C255_=_C273( C255 C273 ) C255_=_C277( C255 C277 ) C255_=_C278( C255 C278 ) C255_=_C279( C255 C279 ) \nC261_=_C263( C261 C263 ) C261_=_C269( C261 C269 ) C261_=_C270( C261 C270 ) C261_=_C271( C261 C271 ) C261_=_C272( C261 C272 ) C263_=_C270( C263 C270 ) \nC263_=_C273( C263 C273 ) C263_=_C277( C263 C277 ) C263_=_C278( C263 C278 ) C263_=_C279( C263 C279 ) C269_=_C270( C269 C270 ) C269_=_C271( C269 C271 ) \nC269_=_C272( C269 C272 ) C269_=_C273( C269 C273 ) C270_=_C271( C270 C271 ) C270_=_C272( C270 C272 ) C270_=_C273( C270 C273 ) C270_=_C277( C270 C277 ) \nC270_=_C278( C270 C278 ) C270_=_C279( C270 C279 ) C271_=_C272( C271 C272 ) C273_=_C277( C273 C277 ) C273_=_C278( C273 C278 ) C273_=_C279( C273 C279 ) \nC277_=_C278( C277 C278 ) C277_=_C279( C277 C279 ) C278_=_C279( C278 C279 ) "];9-&gt;12[label="126: C0 C2 C5 C7 C8 \nC9 C11 C13 C15 C16 C17 \nC18 C19 C22 C25 C29 C30 \nC31 C34 C38 C40 C42 C43 \nC45 C46 C47 C50 C52 C53 \nC54 C56 C57 C59 C60 C64 \nC65 C67 C68 C69 C70 C72 \nC74 C80 C81 C83 C89 C90 \nC93 C96 C104 C105 C107 C108 \nC110 C111 C113 C115 C116 C117 \nC120 C127 C129 C131 C137 C138 \nC139 C140 C141 C143 C144 C146 \nC148 C149 C153 C157 C160 C167 \nC169 C170 C174 C175 C177 C179 \nC182 C183 C184 C188 C193 C194 \nC198 C199 C200 C201 C204 C208 \nC212 C213 C214 C217 C219 C223 \nC225 C227 C235 C237 C238 C239 \nC241 C243 C244 C245 C246 C248 \nC250 C251 C253 C255 C261 C263 \nC269 C271 C272 C273 C277 C278 \nC279 \n986: C0_=_C2 ,C0_=_C5 ,C0_=_C7 ,C0_=_C8 ,C0_=_C9 ,\nC0_=_C11 ,C0_=_C13 ,C0_=_C15 ,C0_=_C16 ,C0_=_C17 ,C0_=_C18 ,\nC0_=_C19 ,C0_=_C22 ,C0_=_C25 ,C0_=_C29 ,C0_=_C30 ,C0_=_C31 ,\nC0_=_C34 ,C2_=_C5 ,C2_=_C7 ,C2_=_C8 ,C2_=_C9 ,C2_=_C11 ,\nC2_=_C13 ,C2_=_C15 ,C2_=_C16 ,C2_=_C17 ,C2_=_C54 ,C2_=_C89 ,\nC2_=_C90 ,C2_=_C93 ,C2_=_C96 ,C5_=_C7 ,C5_=_C8 ,C5_=_C9 ,\nC5_=_C11 ,C5_=_C13 ,C5_=_C15 ,C5_=_C16 ,C5_=_C17 ,C5_=_C42 ,\nC5_=_C57 ,C5_=_C104 ,C5_=_C153 ,C5_=_C157 ,C5_=_C160 ,C7_=_C8 ,\nC7_=_C9 ,C7_=_C11 ,C7_=_C13 ,C7_=_C15 ,C7_=_C16 ,C7_=_C17 ,\nC7_=_C43 ,C7_=_C105 ,C7_=_C129 ,C7_=_C167 ,C7_=_C179 ,C7_=_C182 ,\nC7_=_C183 ,C7_=_C184 ,C7_=_C188 ,C8_=_C9 ,C8_=_C11 ,C8_=_C13 ,\nC8_=_C15 ,C8_=_C16 ,C8_=_C17 ,C8_=_C46 ,C8_=_C59 ,C8_=_C107 ,\nC8_=_C212 ,C8_=_C213 ,C8_=_C214 ,C8_=_C217 ,C8_=_C219 ,C9_=_C11 ,\nC9_=_C13 ,C9_=_C15 ,C9_=_C16 ,C9_=_C17 ,C9_=_C47 ,C9_=_C60 ,\nC9_=_C108 ,C9_=_C131 ,C9_=_C170 ,C9_=_C194 ,C9_=_C223 ,C9_=_C225 ,\nC9_=_C227 ,C11_=_C13 ,C11_=_C15 ,C11_=_C16 ,C11_=_C17 ,C11_=_C110 ,\nC11_=_C174 ,C11_=_C235 ,C11_=_C253 ,C11_=_C255 ,C13_=_C15 ,C13_=_C16 ,\nC13_=_C17 ,C13_=_C50 ,C13_=_C65 ,C13_=_C113 ,C13_=_C177 ,C13_=_C199 ,\nC13_=_C248 ,C13_=_C269 ,C13_=_C273 ,C15_=_C16 ,C15_=_C17 ,C15_=_C115 ,\nC15_=_C138 ,C15_=_C200 ,C16_=_C17 ,C16_=_C69 ,C16_=_C251 ,C17_=_C201 ,\nC17_=_C245 ,C17_=_C279 ,C18_=_C19 ,C18_=_C22 ,C18_=_C25 ,C18_=_C29 ,\nC18_=_C30 ,C18_=_C31 ,C18_=_C34 ,C18_=_C38 ,C18_=_C40 ,C18_=_C42 ,\nC18_=_C43 ,C18_=_C45 ,C18_=_C46 ,C18_=_C47 ,C18_=_C50 ,C18_=_C52 ,\nC18_=_C53 ,C19_=_C22 ,C19_=_C25 ,C19_=_C29 ,C19_=_C30 ,C19_=_C31 ,\nC19_=_C34 ,C19_=_C54 ,C19_=_C56 ,C19_=_C57 ,C19_=_C59 ,C19_=_C60 ,\nC19_=_C64 ,C19_=_C65 ,C19_=_C67 ,C19_=_C68 ,C19_=_C69 ,C19_=_C70 ,\nC22_=_C25 ,C22_=_C29 ,C22_=_C30 ,C22_=_C31 ,C22_=_C34 ,C22_=_C74 ,\nC22_=_C90 ,C22_=_C127 ,C22_=_C129 ,C22_=_C131 ,C22_=_C137 ,C22_=_C138 ,\nC22_=_C139 ,C22_=_C140 ,C22_=_C141 ,C25_=_C29 ,C25_=_C30 ,C25_=_C31 ,\nC25_=_C34 ,C25_=_C93 ,C25_=_C144 ,C25_=_C153 ,C25_=_C179 ,C25_=_C193 ,\nC25_=_C194 ,C25_=_C198 ,C25_=_C199 ,C25_=_C200 ,C25_=_C201 ,C29_=_C30 ,\nC29_=_C31 ,C29_=_C34 ,C29_=_C146 ,C29_=_C182 ,C29_=_C212 ,C29_=_C235 ,\nC29_=_C237 ,C29_=_C238 ,C29_=_C239 ,C30_=_C31 ,C30_=_C34 ,C30_=_C80 ,\nC30_=_C157 ,C30_=_C183 ,C30_=_C213 ,C30_=_C223 ,C30_=_C241 ,C30_=_C243 ,\nC30_=_C244 ,C30_=_C245 ,C31_=_C34 ,C31_=_C81 ,C31_=_C96 ,C31_=_C184 ,\nC31_=_C204 ,C31_=_C214 ,C31_=_C246 ,C31_=_C248 ,C31_=_C250 ,C31_=_C251 ,\nC34_=_C83 ,C34_=_C148 ,C34_=_C160 ,C34_=_C217 ,C34_=_C225 ,C34_=_C253 ,\nC34_=_C261 ,C34_=_C269 ,C34_=_C271 ,C34_=_C272 ,C38_=_C40 ,C38_=_C42 ,\nC38_=_C43 ,C38_=_C45 ,C38_=_C46 ,C38_=_C47 ,C38_=_C50 ,C38_=_C52 ,\nC38_=_C53 ,C38_=_C72 ,C38_=_C74 ,C38_=_C80 ,C38_=_C81 ,C38_=_C83 ,\nC40_=_C42 ,C40_=_C43 ,C40_=_C45 ,C40_=_C46 ,C40_=_C47 ,C40_=_C50 ,\nC40_=_C52 ,C40_=_C53 ,C40_=_C120 ,C42_=_C43 ,C42_=_C45 ,C42_=_C46 ,\nC42_=_C47 ,C42_=_C50 ,C42_=_C52 ,C42_=_C53 ,C42_=_C57 ,C42_=_C104 ,\nC42_=_C153 ,C42_=_C157 ,C42_=_C160 ,C43_=_C45 ,C43_=_C46 ,C43_=_C47 ,\nC43_=_C50 ,C43_=_C52 ,C43_=_C53 ,C43_=_C105 ,C43_=_C129 ,C43_=_C167 ,\nC43_=_C179 ,C43_=_C182 ,C43_=_C183 ,C43_=_C184 ,C43_=_C188 ,C45_=_C46 ,\nC45_=_C47 ,C45_=_C50 ,C45_=_C52 ,C45_=_C53 ,C45_=_C169 ,C45_=_C193 ,\nC45_=_C204 ,C45_=_C208 ,C46_=_C47 ,C46_=_C50 ,C46_=_C52 ,C46_=_C53 ,\nC46_=_C59 ,C46_=_C107 ,C46_=_C212 ,C46_=_C213 ,C46_=_C214 ,C46_=_C217 ,\nC46_=_C219 ,C47_=_C50 ,C47_=_C52 ,C47_=_C53 ,C47_=_C60 ,C47_=_C108 ,\nC47_=_C131 ,C47_=_C170 ,C47_=_C194 ,C47_=_C223 ,C47_=_C225 ,C47_=_C227 ,\nC50_=_C52 ,C50_=_C53 ,C50_=_C65 ,C50_=_C113 ,C50_=_C177 ,C50_=_C199 ,\nC50_=_C248 ,C50_=_C269 ,C50_=_C273 ,C52_=_C53 ,C52_=_C68 ,C52_=_C117 ,\nC52_=_C140 ,C52_=_C239 ,C52_=_C272 ,C53_=_C70 ,C54_=_C56 ,C54_=_C57 ,\nC54_=_C59 ,C54_=_C60 ,C54_=_C64 ,C54_=_C65 ,C54_=_C67 ,C54_=_C68 ,\nC54_=_C69 ,C54_=_C70 ,C54_=_C89 ,C54_=_C90 ,C54_=_C93 ,C54_=_C96 ,\nC56_=_C57 ,C56_=_C59 ,C56_=_C60 ,C56_=_C64 ,C56_=_C65 ,C56_=_C67 ,\nC56_=_C68 ,C56_=_C69 ,C56_=_C70 ,C56_=_C127 ,C56_=_C143 ,C56_=_C144 ,\nC56_=_C146 ,C56_=_C148 ,C56_=_C149 ,C57_=_C59 ,C57_=_C60 ,C57_=_C64 ,\nC57_=_C65 ,C57_=_C67 ,C57_=_C68 ,C57_=_C69 ,C57_=_C70 ,C57_=_C104 ,\nC57_=_C153 ,C57_=_C157 ,C57_=_C160 ,C59_=_C60 ,C59_=_C64 ,C59_=_C65 ,\nC59_=_C67 ,C59_=_C68 ,C59_=_C69 ,C59_=_C70 ,C59_=_C107 ,C59_=_C212 ,\nC59_=_C213 ,C59_=_C214 ,C59_=_C217 ,C59_=_C219 ,C60_=_C64 ,C60_=_C65 ,\nC60_=_C67 ,C60_=_C68 ,C60_=_C69 ,C60_=_C70 ,C60_=_C108 ,C60_=_C131 ,\nC60_=_C170 ,C60_=_C194 ,C60_=_C223 ,C60_=_C225 ,C60_=_C227 ,C64_=_C65 ,\nC64_=_C67 ,C64_=_C68 ,C64_=_C69 ,C64_=_C70 ,C64_=_C111 ,C64_=_C175 ,\nC64_=_C198 ,C64_=_C241 ,C64_=_C246 ,C64_=_C261 ,C64_=_C263 ,C65_=_C67 ,\nC65_=_C68 ,C65_=_C69 ,C65_=_C70 ,C65_=_C113 ,C65_=_C177 ,C65_=_C199 ,\nC65_=_C248 ,C65_=_C269 ,C65_=_C273 ,C67_=_C68 ,C67_=_C69 ,C67_=_C70 ,\nC67_=_C116 ,C67_=_C139 ,C67_=_C238 ,C67_=_C277 ,C68_=_C69 ,C68_=_C70 ,\nC68_=_C117 ,C68_=_C140 ,C68_=_C239 ,C68_=_C272 ,C69_=_C70 ,C69_=_C251 ,\nC72_=_C74 ,C72_=_C80 ,C72_=_C81 ,C72_=_C83 ,C72_=_C89 ,C72_=_C104 ,\nC72_=_C105 ,C72_=_C107 ,C72_=_C108 ,C72_=_C110 ,C72_=_C111 ,C72_=_C113 ,\nC72_=_C115 ,C72_=_C116 ,C72_=_C117 ,C74_=_C80 ,C74_=_C81 ,C74_=_C83 ,\nC74_=_C90 ,C74_=_C127 ,C74_=_C129 ,C74_=_C131 ,C74_=_C137 ,C74_=_C138 ,\nC74_=_C139 ,C74_=_C140 ,C74_=_C141 ,C80_=_C81 ,C80_=_C83 ,C80_=_C157 ,\nC80_=_C183 ,C80_=_C213 ,C80_=_C223 ,C80_=_C241 ,C80_=_C243 ,C80_=_C244 ,\nC80_=_C245 ,C81_=_C83 ,C81_=_C96 ,C81_=_C184 ,C81_=_C204 ,C81_=_C214 ,\nC81_=_C246 ,C81_=_C248 ,C81_=_C250 ,C81_=_C251 ,C83_=_C148 ,C83_=_C160 ,\nC83_=_C217 ,C83_=_C225 ,C83_=_C253 ,C83_=_C261 ,C83_=_C269 ,C83_=_C271 ,\nC83_=_C272 ,C89_=_C90 ,C89_=_C93 ,C89_=_C96 ,C89_=_C104 ,C89_=_C105 ,\nC89_=_C107 ,C89_=_C108 ,C89_=_C110 ,C89_=_C111 ,C89_=_C113 ,C89_=_C115 ,\nC89_=_C116 ,C89_=_C117 ,C90_=_C93 ,C90_=_C96 ,C90_=_C127 ,C90_=_C129 ,\nC90_=_C131 ,C90_=_C137 ,C90_=_C138 ,C90_=_C139 ,C90_=_C140 ,C90_=_C141 ,\nC93_=_C96 ,C93_=_C144 ,C93_=_C153 ,C93_=_C179</w:t>
      </w:r>
    </w:p>
    <w:p>
      <w:pPr>
        <w:pStyle w:val="PreformattedText"/>
        <w:bidi w:val="0"/>
        <w:spacing w:before="0" w:after="0"/>
        <w:jc w:val="left"/>
        <w:rPr/>
      </w:pPr>
      <w:r>
        <w:rPr/>
        <w:t xml:space="preserve"> </w:t>
      </w:r>
      <w:r>
        <w:rPr/>
        <w:t>,C93_=_C193 ,C93_=_C194 ,\nC93_=_C198 ,C93_=_C199 ,C93_=_C200 ,C93_=_C201 ,C96_=_C184 ,C96_=_C204 ,\nC96_=_C214 ,C96_=_C246 ,C96_=_C248 ,C96_=_C250 ,C96_=_C251 ,C104_=_C105 ,\nC104_=_C107 ,C104_=_C108 ,C104_=_C110 ,C104_=_C111 ,C104_=_C113 ,C104_=_C115 ,\nC104_=_C116 ,C104_=_C117 ,C104_=_C153 ,C104_=_C157 ,C104_=_C160 ,C105_=_C107 ,\nC105_=_C108 ,C105_=_C110 ,C105_=_C111 ,C105_=_C113 ,C105_=_C115 ,C105_=_C116 ,\nC105_=_C117 ,C105_=_C129 ,C105_=_C167 ,C105_=_C179 ,C105_=_C182 ,C105_=_C183 ,\nC105_=_C184 ,C105_=_C188 ,C107_=_C108 ,C107_=_C110 ,C107_=_C111 ,C107_=_C113 ,\nC107_=_C115 ,C107_=_C116 ,C107_=_C117 ,C107_=_C212 ,C107_=_C213 ,C107_=_C214 ,\nC107_=_C217 ,C107_=_C219 ,C108_=_C110 ,C108_=_C111 ,C108_=_C113 ,C108_=_C115 ,\nC108_=_C116 ,C108_=_C117 ,C108_=_C131 ,C108_=_C170 ,C108_=_C194 ,C108_=_C223 ,\nC108_=_C225 ,C108_=_C227 ,C110_=_C111 ,C110_=_C113 ,C110_=_C115 ,C110_=_C116 ,\nC110_=_C117 ,C110_=_C174 ,C110_=_C235 ,C110_=_C253 ,C110_=_C255 ,C111_=_C113 ,\nC111_=_C115 ,C111_=_C116 ,C111_=_C117 ,C111_=_C175 ,C111_=_C198 ,C111_=_C241 ,\nC111_=_C246 ,C111_=_C261 ,C111_=_C263 ,C113_=_C115 ,C113_=_C116 ,C113_=_C117 ,\nC113_=_C177 ,C113_=_C199 ,C113_=_C248 ,C113_=_C269 ,C113_=_C273 ,C115_=_C116 ,\nC115_=_C117 ,C115_=_C138 ,C115_=_C200 ,C116_=_C117 ,C116_=_C139 ,C116_=_C238 ,\nC116_=_C277 ,C117_=_C140 ,C117_=_C239 ,C117_=_C272 ,C120_=_C143 ,C120_=_C167 ,\nC120_=_C169 ,C120_=_C170 ,C120_=_C174 ,C120_=_C175 ,C120_=_C177 ,C127_=_C129 ,\nC127_=_C131 ,C127_=_C137 ,C127_=_C138 ,C127_=_C139 ,C127_=_C140 ,C127_=_C141 ,\nC127_=_C143 ,C127_=_C144 ,C127_=_C146 ,C127_=_C148 ,C127_=_C149 ,C129_=_C131 ,\nC129_=_C137 ,C129_=_C138 ,C129_=_C139 ,C129_=_C140 ,C129_=_C141 ,C129_=_C167 ,\nC129_=_C179 ,C129_=_C182 ,C129_=_C183 ,C129_=_C184 ,C129_=_C188 ,C131_=_C137 ,\nC131_=_C138 ,C131_=_C139 ,C131_=_C140 ,C131_=_C141 ,C131_=_C170 ,C131_=_C194 ,\nC131_=_C223 ,C131_=_C225 ,C131_=_C227 ,C137_=_C138 ,C137_=_C139 ,C137_=_C140 ,\nC137_=_C141 ,C137_=_C237 ,C137_=_C243 ,C137_=_C250 ,C137_=_C271 ,C138_=_C139 ,\nC138_=_C140 ,C138_=_C141 ,C138_=_C200 ,C139_=_C140 ,C139_=_C141 ,C139_=_C238 ,\nC139_=_C277 ,C140_=_C141 ,C140_=_C239 ,C140_=_C272 ,C141_=_C244 ,C141_=_C278 ,\nC143_=_C144 ,C143_=_C146 ,C143_=_C148 ,C143_=_C149 ,C143_=_C167 ,C143_=_C169 ,\nC143_=_C170 ,C143_=_C174 ,C143_=_C175 ,C143_=_C177 ,C144_=_C146 ,C144_=_C148 ,\nC144_=_C149 ,C144_=_C153 ,C144_=_C179 ,C144_=_C193 ,C144_=_C194 ,C144_=_C198 ,\nC144_=_C199 ,C144_=_C200 ,C144_=_C201 ,C146_=_C148 ,C146_=_C149 ,C146_=_C182 ,\nC146_=_C212 ,C146_=_C235 ,C146_=_C237 ,C146_=_C238 ,C146_=_C239 ,C148_=_C149 ,\nC148_=_C160 ,C148_=_C217 ,C148_=_C225 ,C148_=_C253 ,C148_=_C261 ,C148_=_C269 ,\nC148_=_C271 ,C148_=_C272 ,C149_=_C188 ,C149_=_C208 ,C149_=_C219 ,C149_=_C227 ,\nC149_=_C255 ,C149_=_C263 ,C149_=_C273 ,C149_=_C277 ,C149_=_C278 ,C149_=_C279 ,\nC153_=_C157 ,C153_=_C160 ,C153_=_C179 ,C153_=_C193 ,C153_=_C194 ,C153_=_C198 ,\nC153_=_C199 ,C153_=_C200 ,C153_=_C201 ,C157_=_C160 ,C157_=_C183 ,C157_=_C213 ,\nC157_=_C223 ,C157_=_C241 ,C157_=_C243 ,C157_=_C244 ,C157_=_C245 ,C160_=_C217 ,\nC160_=_C225 ,C160_=_C253 ,C160_=_C261 ,C160_=_C269 ,C160_=_C271 ,C160_=_C272 ,\nC167_=_C169 ,C167_=_C170 ,C167_=_C174 ,C167_=_C175 ,C167_=_C177 ,C167_=_C179 ,\nC167_=_C182 ,C167_=_C183 ,C167_=_C184 ,C167_=_C188 ,C169_=_C170 ,C169_=_C174 ,\nC169_=_C175 ,C169_=_C177 ,C169_=_C193 ,C169_=_C204 ,C169_=_C208 ,C170_=_C174 ,\nC170_=_C175 ,C170_=_C177 ,C170_=_C194 ,C170_=_C223 ,C170_=_C225 ,C170_=_C227 ,\nC174_=_C175 ,C174_=_C177 ,C174_=_C235 ,C174_=_C253 ,C174_=_C255 ,C175_=_C177 ,\nC175_=_C198 ,C175_=_C241 ,C175_=_C246 ,C175_=_C261 ,C175_=_C263 ,C177_=_C199 ,\nC177_=_C248 ,C177_=_C269 ,C177_=_C273 ,C179_=_C182 ,C179_=_C183 ,C179_=_C184 ,\nC179_=_C188 ,C179_=_C193 ,C179_=_C194 ,C179_=_C198 ,C179_=_C199 ,C179_=_C200 ,\nC179_=_C201 ,C182_=_C183 ,C182_=_C184 ,C182_=_C188 ,C182_=_C212 ,C182_=_C235 ,\nC182_=_C237 ,C182_=_C238 ,C182_=_C239 ,C183_=_C184 ,C183_=_C188 ,C183_=_C213 ,\nC183_=_C223 ,C183_=_C241 ,C183_=_C243 ,C183_=_C244 ,C183_=_C245 ,C184_=_C188 ,\nC184_=_C204 ,C184_=_C214 ,C184_=_C246 ,C184_=_C248 ,C184_=_C250 ,C184_=_C251 ,\nC188_=_C208 ,C188_=_C219 ,C188_=_C227 ,C188_=_C255 ,C188_=_C263 ,C188_=_C273 ,\nC188_=_C277 ,C188_=_C278 ,C188_=_C279 ,C193_=_C194 ,C193_=_C198 ,C193_=_C199 ,\nC193_=_C200 ,C193_=_C201 ,C193_=_C204 ,C193_=_C208 ,C194_=_C198 ,C194_=_C199 ,\nC194_=_C200 ,C194_=_C201 ,C194_=_C223 ,C194_=_C225 ,C194_=_C227 ,C198_=_C199 ,\nC198_=_C200 ,C198_=_C201 ,C198_=_C241 ,C198_=_C246 ,C198_=_C261 ,C198_=_C263 ,\nC199_=_C200 ,C199_=_C201 ,C199_=_C248 ,C199_=_C269 ,C199_=_C273 ,C200_=_C201 ,\nC201_=_C245 ,C201_=_C279 ,C204_=_C208 ,C204_=_C214 ,C204_=_C246 ,C204_=_C248 ,\nC204_=_C250 ,C204_=_C251 ,C208_=_C219 ,C208_=_C227 ,C208_=_C255 ,C208_=_C263 ,\nC208_=_C273 ,C208_=_C277 ,C208_=_C278 ,C208_=_C279 ,C212_=_C213 ,C212_=_C214 ,\nC212_=_C217 ,C212_=_C219 ,C212_=_C235 ,C212_=_C237 ,C212_=_C238 ,C212_=_C239 ,\nC213_=_C214 ,C213_=_C217 ,C213_=_C219 ,C213_=_C223 ,C213_=_C241 ,C213_=_C243 ,\nC213_=_C244 ,C213_=_C245 ,C214_=_C217 ,C214_=_C219 ,C214_=_C246 ,C214_=_C248 ,\nC214_=_C250 ,C214_=_C251 ,C217_=_C219 ,C217_=_C225 ,C217_=_C253 ,C217_=_C261 ,\nC217_=_C269 ,C217_=_C271 ,C217_=_C272 ,C219_=_C227 ,C219_=_C255 ,C219_=_C263 ,\nC219_=_C273 ,C219_=_C277 ,C219_=_C278 ,C219_=_C279 ,C223_=_C225 ,C223_=_C227 ,\nC223_=_C241 ,C223_=_C243 ,C223_=_C244 ,C223_=_C245 ,C225_=_C227 ,C225_=_C253 ,\nC225_=_C261 ,C225_=_C269 ,C225_=_C271 ,C225_=_C272 ,C227_=_C255 ,C227_=_C263 ,\nC227_=_C273 ,C227_=_C277 ,C227_=_C278 ,C227_=_C279 ,C235_=_C237 ,C235_=_C238 ,\nC235_=_C239 ,C235_=_C253 ,C235_=_C255 ,C237_=_C238 ,C237_=_C239 ,C237_=_C243 ,\nC237_=_C250 ,C237_=_C271 ,C238_=_C239 ,C238_=_C277 ,C239_=_C272 ,C241_=_C243 ,\nC241_=_C244 ,C241_=_C245 ,C241_=_C246 ,C241_=_C261 ,C241_=_C263 ,C243_=_C244 ,\nC243_=_C245 ,C243_=_C250 ,C243_=_C271 ,C244_=_C245 ,C244_=_C278 ,C245_=_C279 ,\nC246_=_C248 ,C246_=_C250 ,C246_=_C251 ,C246_=_C261 ,C246_=_C263 ,C248_=_C250 ,\nC248_=_C251 ,C248_=_C269 ,C248_=_C273 ,C250_=_C251 ,C250_=_C271 ,C253_=_C255 ,\nC253_=_C261 ,C253_=_C269 ,C253_=_C271 ,C253_=_C272 ,C255_=_C263 ,C255_=_C273 ,\nC255_=_C277 ,C255_=_C278 ,C255_=_C279 ,C261_=_C263 ,C261_=_C269 ,C261_=_C271 ,\nC261_=_C272 ,C263_=_C273 ,C263_=_C277 ,C263_=_C278 ,C263_=_C279 ,C269_=_C271 ,\nC269_=_C272 ,C269_=_C273 ,C271_=_C272 ,C273_=_C277 ,C273_=_C278 ,C273_=_C279 ,\nC277_=_C278 ,C277_=_C279 ,C278_=_C279 ,"];13[shape=box, label="id:13 level: 2\n43: C7 C24 C33 C43 C64 \nC92 C98 C105 C111 C121 C129 \nC159 C167 C175 C179 C180 C181 \nC182 C183 C184 C185 C186 C187 \nC188 C189 C190 C191 C192 C198 \nC206 C216 C224 C241 C246 C252 \nC261 C262 C263 C264 C265 C266 \nC267 C268 \n477: C7_=_C24( C7 C24 ) C7_=_C43( C7 C43 ) C7_=_C92( C7 C92 ) C7_=_C105( C7 C105 ) C7_=_C121( C7 C121 ) \nC7_=_C129( C7 C129 ) C7_=_C167( C7 C167 ) C7_=_C179( C7 C179 ) C7_=_C180( C7 C180 ) C7_=_C181( C7 C181 ) C7_=_C182( C7 C182 ) \nC7_=_C183( C7 C183 ) C7_=_C184( C7 C184 ) C7_=_C185( C7 C185 ) C7_=_C186( C7 C186 ) C7_=_C187( C7 C187 ) C7_=_C188( C7 C188 ) \nC7_=_C189( C7 C189 ) C7_=_C190( C7 C190 ) C7_=_C191( C7 C191 ) C7_=_C192( C7 C192 ) C24_=_C33( C24 C33 ) C24_=_C43( C24 C43 ) \nC24_=_C92( C24 C92 ) C24_=_C105( C24 C105 ) C24_=_C121( C24 C121 ) C24_=_C129( C24 C129 ) C24_=_C167( C24 C167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33_=_C64( C33 C64 ) C33_=_C98( C33 C98 ) C33_=_C111( C33 C111 ) C33_=_C159( C33 C159 ) C33_=_C175( C33 C175 ) \nC33_=_C186( C33 C186 ) C33_=_C198( C33 C198 ) C33_=_C206( C33 C206 ) C33_=_C216( C33 C216 ) C33_=_C224( C33 C224 ) C33_=_C241( C33 C241 ) \nC33_=_C246( C33 C246 ) C33_=_C252( C33 C252 ) C33_=_C261( C33 C261 ) C33_=_C262( C33 C262 ) C33_=_C263( C33 C263 ) C33_=_C264( C33 C264 ) \nC33_=_C265( C33 C265 ) C33_=_C266( C33 C266 ) C33_=_C267( C33 C267 ) C33_=_C268( C33 C268 ) C43_=_C92( C43 C92 ) C43_=_C105( C43 C105 ) \nC43_=_C121( C43 C121 ) C43_=_C129( C43 C129 ) C43_=_C167( C43 C167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64_=_C98( C64 C98 ) \nC64_=_C111( C64 C111 ) C64_=_C159( C64 C159 ) C64_=_C175( C64 C175 ) C64_=_C186( C64 C186 ) C64_=_C198( C64 C198 ) C64_=_C206( C64 C206 ) \nC64_=_C216( C64 C216 ) C64_=_C224( C64 C224 ) C64_=_C241( C64 C241 ) C64_=_C246( C64 C246 ) C64_=_C252( C64 C252 ) C64_=_C261( C64 C261 ) \nC64_=_C262( C64 C262 ) C64_=_C263( C64 C263 ) C64_=_C264( C64 C264 ) C64_=_C265( C64 C265 ) C64_=_C266( C64 C266 ) C64_=_C267( C64 C267 ) \nC64_=_C268( C64 C268 ) C92_=_C98( C92 C98 ) C92_=_C105( C92 C105 ) C92_=_C121( C92 C121 ) C92_=_C129( C92 C129 ) C92_=_C167( C92 C167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8_=_C111( C98 C111 ) C98_=_C159( C98 C159 ) C98_=_C175( C98 C175 ) C98_=_C186( C98 C186 ) \nC98_=_C198( C98 C198 ) C98_=_C206( C98 C206 ) C98_=_C216( C98 C216 ) C98_=_C224( C98 C224 ) C98_=_C241( C98 C241 ) C98_=_C246( C98 C246 ) \nC98_=_C252( C98 C252 ) C98_=_C261( C98 C261 ) C98_=_C262( C98 C262 ) C98_=_C263( C98 C263 ) C98_=_C264( C98 C264 ) C98_=_C265( C98 C265 ) \nC98_=_C266( C98 C266 ) C98_=_C267( C98 C267 ) C98_=_C268( C98 C268 ) C105_=_C111( C105 C111 ) C105_=_C121( C105 C121 ) C105_=_C129(</w:t>
      </w:r>
    </w:p>
    <w:p>
      <w:pPr>
        <w:pStyle w:val="PreformattedText"/>
        <w:bidi w:val="0"/>
        <w:spacing w:before="0" w:after="0"/>
        <w:jc w:val="left"/>
        <w:rPr/>
      </w:pPr>
      <w:r>
        <w:rPr/>
        <w:t xml:space="preserve"> </w:t>
      </w:r>
      <w:r>
        <w:rPr/>
        <w:t>C105 C129 ) \nC105_=_C167( C105 C167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11_=_C159( C111 C159 ) C111_=_C175( C111 C175 ) C111_=_C186( C111 C186 ) \nC111_=_C198( C111 C198 ) C111_=_C206( C111 C206 ) C111_=_C216( C111 C216 ) C111_=_C224( C111 C224 ) C111_=_C241( C111 C241 ) C111_=_C246( C111 C246 ) \nC111_=_C252( C111 C252 ) C111_=_C261( C111 C261 ) C111_=_C262( C111 C262 ) C111_=_C263( C111 C263 ) C111_=_C264( C111 C264 ) C111_=_C265( C111 C265 ) \nC111_=_C266( C111 C266 ) C111_=_C267( C111 C267 ) C111_=_C268( C111 C268 ) C121_=_C129( C121 C129 ) C121_=_C167( C121 C167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9_=_C167( C129 C167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59_=_C175( C159 C175 ) C159_=_C186( C159 C186 ) \nC159_=_C198( C159 C198 ) C159_=_C206( C159 C206 ) C159_=_C216( C159 C216 ) C159_=_C224( C159 C224 ) C159_=_C241( C159 C241 ) C159_=_C246( C159 C246 ) \nC159_=_C252( C159 C252 ) C159_=_C261( C159 C261 ) C159_=_C262( C159 C262 ) C159_=_C263( C159 C263 ) C159_=_C264( C159 C264 ) C159_=_C265( C159 C265 ) \nC159_=_C266( C159 C266 ) C159_=_C267( C159 C267 ) C159_=_C268( C159 C268 ) C167_=_C175( C167 C175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75_=_C186( C175 C186 ) C175_=_C198( C175 C198 ) C175_=_C206( C175 C206 ) C175_=_C216( C175 C216 ) C175_=_C224( C175 C224 ) C175_=_C241( C175 C241 ) \nC175_=_C246( C175 C246 ) C175_=_C252( C175 C252 ) C175_=_C261( C175 C261 ) C175_=_C262( C175 C262 ) C175_=_C263( C175 C263 ) C175_=_C264( C175 C264 ) \nC175_=_C265( C175 C265 ) C175_=_C266( C175 C266 ) C175_=_C267( C175 C267 ) C175_=_C268( C175 C268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8( C179 C198 ) \nC180_=_C181( C180 C181 ) C180_=_C182( C180 C182 ) C180_=_C183( C180 C183 ) C180_=_C184( C180 C184 ) C180_=_C185( C180 C185 ) C180_=_C186( C180 C186 ) \nC180_=_C187( C180 C187 ) C180_=_C188( C180 C188 ) C180_=_C189( C180 C189 ) C180_=_C190( C180 C190 ) C180_=_C191( C180 C191 ) C180_=_C192( C180 C192 ) \nC180_=_C206( C180 C206 ) C181_=_C182( C181 C182 ) C181_=_C183( C181 C183 ) C181_=_C184( C181 C184 ) C181_=_C185( C181 C185 ) C181_=_C186( C181 C186 ) \nC181_=_C187( C181 C187 ) C181_=_C188( C181 C188 ) C181_=_C189( C181 C189 ) C181_=_C190( C181 C190 ) C181_=_C191( C181 C191 ) C181_=_C192( C181 C192 ) \nC181_=_C224( C181 C224 ) C182_=_C183( C182 C183 ) C182_=_C184( C182 C184 ) C182_=_C185( C182 C185 ) C182_=_C186( C182 C186 ) C182_=_C187( C182 C187 ) \nC182_=_C188( C182 C188 ) C182_=_C189( C182 C189 ) C182_=_C190( C182 C190 ) C182_=_C191( C182 C191 ) C182_=_C192( C182 C192 ) C183_=_C184( C183 C184 ) \nC183_=_C185( C183 C185 ) C183_=_C186( C183 C186 ) C183_=_C187( C183 C187 ) C183_=_C188( C183 C188 ) C183_=_C189( C183 C189 ) C183_=_C190( C183 C190 ) \nC183_=_C191( C183 C191 ) C183_=_C192( C183 C192 ) C183_=_C241( C183 C241 ) C184_=_C185( C184 C185 ) C184_=_C186( C184 C186 ) C184_=_C187( C184 C187 ) \nC184_=_C188( C184 C188 ) C184_=_C189( C184 C189 ) C184_=_C190( C184 C190 ) C184_=_C191( C184 C191 ) C184_=_C192( C184 C192 ) C184_=_C246( C184 C246 ) \nC185_=_C186( C185 C186 ) C185_=_C187( C185 C187 ) C185_=_C188( C185 C188 ) C185_=_C189( C185 C189 ) C185_=_C190( C185 C190 ) C185_=_C191( C185 C191 ) \nC185_=_C192( C185 C192 ) C185_=_C252( C185 C252 ) C186_=_C187( C186 C187 ) C186_=_C188( C186 C188 ) C186_=_C189( C186 C189 ) C186_=_C190( C186 C190 ) \nC186_=_C191( C186 C191 ) C186_=_C192( C186 C192 ) C186_=_C198( C186 C198 ) C186_=_C206( C186 C206 ) C186_=_C216( C186 C216 ) C186_=_C224( C186 C224 ) \nC186_=_C241( C186 C241 ) C186_=_C246( C186 C246 ) C186_=_C252( C186 C252 ) C186_=_C261( C186 C261 ) C186_=_C262( C186 C262 ) C186_=_C263( C186 C263 ) \nC186_=_C264( C186 C264 ) C186_=_C265( C186 C265 ) C186_=_C266( C186 C266 ) C186_=_C267( C186 C267 ) C186_=_C268( C186 C268 ) C187_=_C188( C187 C188 ) \nC187_=_C189( C187 C189 ) C187_=_C190( C187 C190 ) C187_=_C191( C187 C191 ) C187_=_C192( C187 C192 ) C187_=_C262( C187 C262 ) C188_=_C189( C188 C189 ) \nC188_=_C190( C188 C190 ) C188_=_C191( C188 C191 ) C188_=_C192( C188 C192 ) C188_=_C263( C188 C263 ) C189_=_C190( C189 C190 ) C189_=_C191( C189 C191 ) \nC189_=_C192( C189 C192 ) C189_=_C264( C189 C264 ) C190_=_C191( C190 C191 ) C190_=_C192( C190 C192 ) C191_=_C192( C191 C192 ) C191_=_C266( C191 C266 ) \nC192_=_C268( C192 C268 ) C198_=_C206( C198 C206 ) C198_=_C216( C198 C216 ) C198_=_C224( C198 C224 ) C198_=_C241( C198 C241 ) C198_=_C246( C198 C246 ) \nC198_=_C252( C198 C252 ) C198_=_C261( C198 C261 ) C198_=_C262( C198 C262 ) C198_=_C263( C198 C263 ) C198_=_C264( C198 C264 ) C198_=_C265( C198 C265 ) \nC198_=_C266( C198 C266 ) C198_=_C267( C198 C267 ) C198_=_C268( C198 C268 ) C206_=_C216( C206 C216 ) C206_=_C224( C206 C224 ) C206_=_C241( C206 C241 ) \nC206_=_C246( C206 C246 ) C206_=_C252( C206 C252 ) C206_=_C261( C206 C261 ) C206_=_C262( C206 C262 ) C206_=_C263( C206 C263 ) C206_=_C264( C206 C264 ) \nC206_=_C265( C206 C265 ) C206_=_C266( C206 C266 ) C206_=_C267( C206 C267 ) C206_=_C268( C206 C268 ) C216_=_C224( C216 C224 ) C216_=_C241( C216 C241 ) \nC216_=_C246( C216 C246 ) C216_=_C252( C216 C252 ) C216_=_C261( C216 C261 ) C216_=_C262( C216 C262 ) C216_=_C263( C216 C263 ) C216_=_C264( C216 C264 ) \nC216_=_C265( C216 C265 ) C216_=_C266( C216 C266 ) C216_=_C267( C216 C267 ) C216_=_C268( C216 C268 ) C224_=_C241( C224 C241 ) C224_=_C246( C224 C246 ) \nC224_=_C252( C224 C252 ) C224_=_C261( C224 C261 ) C224_=_C262( C224 C262 ) C224_=_C263( C224 C263 ) C224_=_C264( C224 C264 ) C224_=_C265( C224 C265 ) \nC224_=_C266( C224 C266 ) C224_=_C267( C224 C267 ) C224_=_C268( C224 C268 ) C241_=_C246( C241 C246 ) C241_=_C252( C241 C252 ) C241_=_C261( C241 C261 ) \nC241_=_C262( C241 C262 ) C241_=_C263( C241 C263 ) C241_=_C264( C241 C264 ) C241_=_C265( C241 C265 ) C241_=_C266( C241 C266 ) C241_=_C267( C241 C267 ) \nC241_=_C268( C241 C268 ) C246_=_C252( C246 C252 ) C246_=_C261( C246 C261 ) C246_=_C262( C246 C262 ) C246_=_C263( C246 C263 ) C246_=_C264( C246 C264 ) \nC246_=_C265( C246 C265 ) C246_=_C266( C246 C266 ) C246_=_C267( C246 C267 ) C246_=_C268( C246 C268 ) C252_=_C261( C252 C261 ) C252_=_C262( C252 C262 ) \nC252_=_C263( C252 C263 ) C252_=_C264( C252 C264 ) C252_=_C265( C252 C265 ) C252_=_C266( C252 C266 ) C252_=_C267( C252 C267 ) C252_=_C268( C252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10-&gt;13[label="42: C7 C24 C33 C43 C64 \nC92 C98 C105 C111 C121 C129 \nC159 C167 C175 C179 C180 C181 \nC182 C183 C184 C185 C187 C188 \nC189 C190 C191 C192 C198 C206 \nC216 C224 C241 C246 C252 C261 \nC262 C263 C264 C265 C266 C267 \nC268 \n435: C7_=_C24 ,C7_=_C43 ,C7_=_C92 ,C7_=_C105 ,C7_=_C121 ,\nC7_=_C129 ,C7_=_C167 ,C7_=_C179 ,C7_=_C180 ,C7_=_C181 ,C7_=_C182 ,\nC7_=_C183 ,C7_=_C184 ,C7_=_C185 ,C7_=_C187 ,C7_=_C188 ,C7_=_C189 ,\nC7_=_C190 ,C7_=_C191 ,C7_=_C192 ,C24_=_C33 ,C24_=_C43 ,C24_=_C92 ,\nC24_=_C105 ,C24_=_C121 ,C24_=_C129 ,C24_=_C167 ,C24_=_C179 ,C24_=_C180 ,\nC24_=_C181 ,C24_=_C182 ,C24_=_C183 ,C24_=_C184 ,C24_=_C185 ,C24_=_C187 ,\nC24_=_C188 ,C24_=_C189 ,C24_=_C190 ,C24_=_C191 ,C24_=_C192 ,C33_=_C64 ,\nC33_=_C98 ,C33_=_C111 ,C33_=_C159 ,C33_=_C175 ,C33_=_C198 ,C33_=_C206 ,\nC33_=_C216 ,C33_=_C224 ,C33_=_C241 ,C33_=_C246 ,C33_=_C252 ,C33_=_C261 ,\nC33_=_C262 ,C33_=_C263 ,C33_=_C264 ,C33_=_C265 ,C33_=_C266 ,C33_=_C267 ,\nC33_=_C268 ,C43_=_C92 ,C43_=_C105 ,C43_=_C121 ,C43_=_C129 ,C43_=_C167 ,\nC43_=_C179 ,C43_=_C180 ,C43_=_C181 ,C43_=_C182 ,C43_=_C183 ,C43_=_C184 ,\nC43_=_C185 ,C43_=_C187 ,C43_=_C188 ,C43_=_C189 ,C43_=_C190 ,C43_=_C191 ,\nC43_=_C192 ,C64_=_C98 ,C64_=_C111 ,C64_=_C159 ,C64_=_C175 ,C64_=_C198 ,\nC64_=_C206 ,C64_=_C216 ,C64_=_C224 ,C64_=_C241 ,C64_=_C246 ,C64_=_C252 ,\nC64_=_C261 ,C64_=_C262 ,C64_=_C263 ,C64_=_C264 ,C64_=_C265 ,C64_=_C266 ,\nC64_=_C267 ,C64_=_C268 ,C92_=_C98 ,C92_=_C105</w:t>
      </w:r>
    </w:p>
    <w:p>
      <w:pPr>
        <w:pStyle w:val="PreformattedText"/>
        <w:bidi w:val="0"/>
        <w:spacing w:before="0" w:after="0"/>
        <w:jc w:val="left"/>
        <w:rPr/>
      </w:pPr>
      <w:r>
        <w:rPr/>
        <w:t xml:space="preserve"> </w:t>
      </w:r>
      <w:r>
        <w:rPr/>
        <w:t>,C92_=_C121 ,C92_=_C129 ,\nC92_=_C167 ,C92_=_C179 ,C92_=_C180 ,C92_=_C181 ,C92_=_C182 ,C92_=_C183 ,\nC92_=_C184 ,C92_=_C185 ,C92_=_C187 ,C92_=_C188 ,C92_=_C189 ,C92_=_C190 ,\nC92_=_C191 ,C92_=_C192 ,C98_=_C111 ,C98_=_C159 ,C98_=_C175 ,C98_=_C198 ,\nC98_=_C206 ,C98_=_C216 ,C98_=_C224 ,C98_=_C241 ,C98_=_C246 ,C98_=_C252 ,\nC98_=_C261 ,C98_=_C262 ,C98_=_C263 ,C98_=_C264 ,C98_=_C265 ,C98_=_C266 ,\nC98_=_C267 ,C98_=_C268 ,C105_=_C111 ,C105_=_C121 ,C105_=_C129 ,C105_=_C167 ,\nC105_=_C179 ,C105_=_C180 ,C105_=_C181 ,C105_=_C182 ,C105_=_C183 ,C105_=_C184 ,\nC105_=_C185 ,C105_=_C187 ,C105_=_C188 ,C105_=_C189 ,C105_=_C190 ,C105_=_C191 ,\nC105_=_C192 ,C111_=_C159 ,C111_=_C175 ,C111_=_C198 ,C111_=_C206 ,C111_=_C216 ,\nC111_=_C224 ,C111_=_C241 ,C111_=_C246 ,C111_=_C252 ,C111_=_C261 ,C111_=_C262 ,\nC111_=_C263 ,C111_=_C264 ,C111_=_C265 ,C111_=_C266 ,C111_=_C267 ,C111_=_C268 ,\nC121_=_C129 ,C121_=_C167 ,C121_=_C179 ,C121_=_C180 ,C121_=_C181 ,C121_=_C182 ,\nC121_=_C183 ,C121_=_C184 ,C121_=_C185 ,C121_=_C187 ,C121_=_C188 ,C121_=_C189 ,\nC121_=_C190 ,C121_=_C191 ,C121_=_C192 ,C129_=_C167 ,C129_=_C179 ,C129_=_C180 ,\nC129_=_C181 ,C129_=_C182 ,C129_=_C183 ,C129_=_C184 ,C129_=_C185 ,C129_=_C187 ,\nC129_=_C188 ,C129_=_C189 ,C129_=_C190 ,C129_=_C191 ,C129_=_C192 ,C159_=_C175 ,\nC159_=_C198 ,C159_=_C206 ,C159_=_C216 ,C159_=_C224 ,C159_=_C241 ,C159_=_C246 ,\nC159_=_C252 ,C159_=_C261 ,C159_=_C262 ,C159_=_C263 ,C159_=_C264 ,C159_=_C265 ,\nC159_=_C266 ,C159_=_C267 ,C159_=_C268 ,C167_=_C175 ,C167_=_C179 ,C167_=_C180 ,\nC167_=_C181 ,C167_=_C182 ,C167_=_C183 ,C167_=_C184 ,C167_=_C185 ,C167_=_C187 ,\nC167_=_C188 ,C167_=_C189 ,C167_=_C190 ,C167_=_C191 ,C167_=_C192 ,C175_=_C198 ,\nC175_=_C206 ,C175_=_C216 ,C175_=_C224 ,C175_=_C241 ,C175_=_C246 ,C175_=_C252 ,\nC175_=_C261 ,C175_=_C262 ,C175_=_C263 ,C175_=_C264 ,C175_=_C265 ,C175_=_C266 ,\nC175_=_C267 ,C175_=_C268 ,C179_=_C180 ,C179_=_C181 ,C179_=_C182 ,C179_=_C183 ,\nC179_=_C184 ,C179_=_C185 ,C179_=_C187 ,C179_=_C188 ,C179_=_C189 ,C179_=_C190 ,\nC179_=_C191 ,C179_=_C192 ,C179_=_C198 ,C180_=_C181 ,C180_=_C182 ,C180_=_C183 ,\nC180_=_C184 ,C180_=_C185 ,C180_=_C187 ,C180_=_C188 ,C180_=_C189 ,C180_=_C190 ,\nC180_=_C191 ,C180_=_C192 ,C180_=_C206 ,C181_=_C182 ,C181_=_C183 ,C181_=_C184 ,\nC181_=_C185 ,C181_=_C187 ,C181_=_C188 ,C181_=_C189 ,C181_=_C190 ,C181_=_C191 ,\nC181_=_C192 ,C181_=_C224 ,C182_=_C183 ,C182_=_C184 ,C182_=_C185 ,C182_=_C187 ,\nC182_=_C188 ,C182_=_C189 ,C182_=_C190 ,C182_=_C191 ,C182_=_C192 ,C183_=_C184 ,\nC183_=_C185 ,C183_=_C187 ,C183_=_C188 ,C183_=_C189 ,C183_=_C190 ,C183_=_C191 ,\nC183_=_C192 ,C183_=_C241 ,C184_=_C185 ,C184_=_C187 ,C184_=_C188 ,C184_=_C189 ,\nC184_=_C190 ,C184_=_C191 ,C184_=_C192 ,C184_=_C246 ,C185_=_C187 ,C185_=_C188 ,\nC185_=_C189 ,C185_=_C190 ,C185_=_C191 ,C185_=_C192 ,C185_=_C252 ,C187_=_C188 ,\nC187_=_C189 ,C187_=_C190 ,C187_=_C191 ,C187_=_C192 ,C187_=_C262 ,C188_=_C189 ,\nC188_=_C190 ,C188_=_C191 ,C188_=_C192 ,C188_=_C263 ,C189_=_C190 ,C189_=_C191 ,\nC189_=_C192 ,C189_=_C264 ,C190_=_C191 ,C190_=_C192 ,C191_=_C192 ,C191_=_C266 ,\nC192_=_C268 ,C198_=_C206 ,C198_=_C216 ,C198_=_C224 ,C198_=_C241 ,C198_=_C246 ,\nC198_=_C252 ,C198_=_C261 ,C198_=_C262 ,C198_=_C263 ,C198_=_C264 ,C198_=_C265 ,\nC198_=_C266 ,C198_=_C267 ,C198_=_C268 ,C206_=_C216 ,C206_=_C224 ,C206_=_C241 ,\nC206_=_C246 ,C206_=_C252 ,C206_=_C261 ,C206_=_C262 ,C206_=_C263 ,C206_=_C264 ,\nC206_=_C265 ,C206_=_C266 ,C206_=_C267 ,C206_=_C268 ,C216_=_C224 ,C216_=_C241 ,\nC216_=_C246 ,C216_=_C252 ,C216_=_C261 ,C216_=_C262 ,C216_=_C263 ,C216_=_C264 ,\nC216_=_C265 ,C216_=_C266 ,C216_=_C267 ,C216_=_C268 ,C224_=_C241 ,C224_=_C246 ,\nC224_=_C252 ,C224_=_C261 ,C224_=_C262 ,C224_=_C263 ,C224_=_C264 ,C224_=_C265 ,\nC224_=_C266 ,C224_=_C267 ,C224_=_C268 ,C241_=_C246 ,C241_=_C252 ,C241_=_C261 ,\nC241_=_C262 ,C241_=_C263 ,C241_=_C264 ,C241_=_C265 ,C241_=_C266 ,C241_=_C267 ,\nC241_=_C268 ,C246_=_C252 ,C246_=_C261 ,C246_=_C262 ,C246_=_C263 ,C246_=_C264 ,\nC246_=_C265 ,C246_=_C266 ,C246_=_C267 ,C246_=_C268 ,C252_=_C261 ,C252_=_C262 ,\nC252_=_C263 ,C252_=_C264 ,C252_=_C265 ,C252_=_C266 ,C252_=_C267 ,C252_=_C268 ,\nC261_=_C262 ,C261_=_C263 ,C261_=_C264 ,C261_=_C265 ,C261_=_C266 ,C261_=_C267 ,\nC261_=_C268 ,C262_=_C263 ,C262_=_C264 ,C262_=_C265 ,C262_=_C266 ,C262_=_C267 ,\nC262_=_C268 ,C263_=_C264 ,C263_=_C265 ,C263_=_C266 ,C263_=_C267 ,C263_=_C268 ,\nC264_=_C265 ,C264_=_C266 ,C264_=_C267 ,C264_=_C268 ,C265_=_C266 ,C265_=_C267 ,\nC265_=_C268 ,C266_=_C267 ,C266_=_C268 ,C267_=_C268 ,"];14[shape=box, label="id:14 level: 2\n53: C16 C17 C52 C67 C68 \nC69 C86 C87 C100 C116 C117 \nC139 C140 C164 C165 C190 C191 \nC192 C201 C209 C210 C220 C222 \nC230 C231 C233 C238 C239 C245 \nC251 C257 C258 C265 C266 C268 \nC272 C274 C277 C279 C281 C282 \nC283 C286 C289 C291 C292 C293 \nC294 C295 C296 C297 C298 C301 \n411: C16_=_C17( C16 C17 ) C16_=_C69( C16 C69 ) C16_=_C165( C16 C165 ) C16_=_C191( C16 C191 ) C16_=_C231( C16 C231 ) \nC16_=_C251( C16 C251 ) C16_=_C258( C16 C258 ) C16_=_C266( C16 C266 ) C16_=_C283( C16 C283 ) C16_=_C286( C16 C286 ) C16_=_C291( C16 C291 ) \nC16_=_C295( C16 C295 ) C16_=_C298( C16 C298 ) C17_=_C192( C17 C192 ) C17_=_C201( C17 C201 ) C17_=_C210( C17 C210 ) C17_=_C222( C17 C222 ) \nC17_=_C233( C17 C233 ) C17_=_C245( C17 C245 ) C17_=_C268( C17 C268 ) C17_=_C279( C17 C279 ) C17_=_C289( C17 C289 ) C17_=_C294( C17 C294 ) \nC17_=_C297( C17 C297 ) C17_=_C301( C17 C301 ) C52_=_C68( C52 C68 ) C52_=_C87( C52 C87 ) C52_=_C117( C52 C117 ) C52_=_C140( C52 C140 ) \nC52_=_C164( C52 C164 ) C52_=_C209( C52 C209 ) C52_=_C230( C52 C230 ) C52_=_C239( C52 C239 ) C52_=_C265( C52 C265 ) C52_=_C272( C52 C272 ) \nC52_=_C282( C52 C282 ) C52_=_C295( C52 C295 ) C52_=_C296( C52 C296 ) C52_=_C297( C52 C297 ) C67_=_C68( C67 C68 ) C67_=_C69( C67 C69 ) \nC67_=_C86( C67 C86 ) C67_=_C100( C67 C100 ) C67_=_C116( C67 C116 ) C67_=_C139( C67 C139 ) C67_=_C190( C67 C190 ) C67_=_C220( C67 C220 ) \nC67_=_C238( C67 C238 ) C67_=_C257( C67 C257 ) C67_=_C274( C67 C274 ) C67_=_C277( C67 C277 ) C67_=_C281( C67 C281 ) C67_=_C291( C67 C291 ) \nC67_=_C292( C67 C292 ) C67_=_C293( C67 C293 ) C67_=_C294( C67 C294 ) C68_=_C69( C68 C69 ) C68_=_C87( C68 C87 ) C68_=_C117( C68 C117 ) \nC68_=_C140( C68 C140 ) C68_=_C164( C68 C164 ) C68_=_C209( C68 C209 ) C68_=_C230( C68 C230 ) C68_=_C239( C68 C239 ) C68_=_C265( C68 C265 ) \nC68_=_C272( C68 C272 ) C68_=_C282( C68 C282 ) C68_=_C295( C68 C295 ) C68_=_C296( C68 C296 ) C68_=_C297( C68 C297 ) C69_=_C165( C69 C165 ) \nC69_=_C191( C69 C191 ) C69_=_C231( C69 C231 ) C69_=_C251( C69 C251 ) C69_=_C258( C69 C258 ) C69_=_C266( C69 C266 ) C69_=_C283( C69 C283 ) \nC69_=_C286( C69 C286 ) C69_=_C291( C69 C291 ) C69_=_C295( C69 C295 ) C69_=_C298( C69 C298 ) C86_=_C87( C86 C87 ) C86_=_C100( C86 C100 ) \nC86_=_C116( C86 C116 ) C86_=_C139( C86 C139 ) C86_=_C190( C86 C190 ) C86_=_C220( C86 C220 ) C86_=_C238( C86 C238 ) C86_=_C257( C86 C257 ) \nC86_=_C274( C86 C274 ) C86_=_C277( C86 C277 ) C86_=_C281( C86 C281 ) C86_=_C291( C86 C291 ) C86_=_C292( C86 C292 ) C86_=_C293( C86 C293 ) \nC86_=_C294( C86 C294 ) C87_=_C117( C87 C117 ) C87_=_C140( C87 C140 ) C87_=_C164( C87 C164 ) C87_=_C209( C87 C209 ) C87_=_C230( C87 C230 ) \nC87_=_C239( C87 C239 ) C87_=_C265( C87 C265 ) C87_=_C272( C87 C272 ) C87_=_C282( C87 C282 ) C87_=_C295( C87 C295 ) C87_=_C296( C87 C296 ) \nC87_=_C297( C87 C297 ) C100_=_C116( C100 C116 ) C100_=_C139( C100 C139 ) C100_=_C190( C100 C190 ) C100_=_C220( C100 C220 ) C100_=_C238( C100 C238 ) \nC100_=_C257( C100 C257 ) C100_=_C274( C100 C274 ) C100_=_C277( C100 C277 ) C100_=_C281( C100 C281 ) C100_=_C291( C100 C291 ) C100_=_C292( C100 C292 ) \nC100_=_C293( C100 C293 ) C100_=_C294( C100 C294 ) C116_=_C117( C116 C117 ) C116_=_C139( C116 C139 ) C116_=_C190( C116 C190 ) C116_=_C220( C116 C220 ) \nC116_=_C238( C116 C238 ) C116_=_C257( C116 C257 ) C116_=_C274( C116 C274 ) C116_=_C277( C116 C277 ) C116_=_C281( C116 C281 ) C116_=_C291( C116 C291 ) \nC116_=_C292( C116 C292 ) C116_=_C293( C116 C293 ) C116_=_C294( C116 C294 ) C117_=_C140( C117 C140 ) C117_=_C164( C117 C164 ) C117_=_C209( C117 C209 ) \nC117_=_C230( C117 C230 ) C117_=_C239( C117 C239 ) C117_=_C265( C117 C265 ) C117_=_C272( C117 C272 ) C117_=_C282( C117 C282 ) C117_=_C295( C117 C295 ) \nC117_=_C296( C117 C296 ) C117_=_C297( C117 C297 ) C139_=_C140( C139 C140 ) C139_=_C190( C139 C190 ) C139_=_C220( C139 C220 ) C139_=_C238( C139 C238 ) \nC139_=_C257( C139 C257 ) C139_=_C274( C139 C274 ) C139_=_C277( C139 C277 ) C139_=_C281( C139 C281 ) C139_=_C291( C139 C291 ) C139_=_C292( C139 C292 ) \nC139_=_C293( C139 C293 ) C139_=_C294( C139 C294 ) C140_=_C164( C140 C164 ) C140_=_C209( C140 C209 ) C140_=_C230( C140 C230 ) C140_=_C239( C140 C239 ) \nC140_=_C265( C140 C265 ) C140_=_C272( C140 C272 ) C140_=_C282( C140 C282 ) C140_=_C295( C140 C295 ) C140_=_C296( C140 C296 ) C140_=_C297( C140 C297 ) \nC164_=_C165( C164 C165 ) C164_=_C209( C164 C209 ) C164_=_C230( C164 C230 ) C164_=_C239( C164 C239 ) C164_=_C265( C164 C265 ) C164_=_C272( C164 C272 ) \nC164_=_C282( C164 C282 ) C164_=_C295( C164 C295 ) C164_=_C296( C164 C296 ) C164_=_C297( C164 C297 ) C165_=_C191( C165 C191 ) C165_=_C231( C165 C231 ) \nC165_=_C251( C165 C251 ) C165_=_C258( C165 C258 ) C165_=_C266( C165 C266 ) C165_=_C283( C165 C283 ) C165_=_C286( C165 C286 ) C165_=_C291( C165 C291 ) \nC165_=_C295( C165 C295 ) C165_=_C298( C165 C298 ) C190_=_C191( C190 C191 ) C190_=_C192( C190 C192 ) C190_=_C220( C190 C220 ) C190_=_C238( C190 C238 ) \nC190_=_C257( C190 C257 ) C190_=_C274( C190 C274 ) C190_=_C277( C190 C277 ) C190_=_C281( C190 C281 ) C190_=_C291( C190 C291 ) C190_=_C292( C190 C292 ) \nC190_=_C293( C190 C293 ) C190_=_C294( C190 C294 ) C191_=_C192( C191 C192 ) C191_=_C231( C191 C231 ) C191_=_C251( C191 C251 ) C191_=_C258( C191 C258 ) \nC191_=_C266( C191 C266 ) C191_=_C283( C191 C283 ) C191_=_C286( C191 C286 ) C191_=_C291( C191 C291 ) C191_=_C295( C191 C295 ) C191_=_C298( C191 C298 ) \nC192_=_C201( C192 C201 ) C192_=_C210( C192 C210 ) C192_=_C222( C192 C222</w:t>
      </w:r>
    </w:p>
    <w:p>
      <w:pPr>
        <w:pStyle w:val="PreformattedText"/>
        <w:bidi w:val="0"/>
        <w:spacing w:before="0" w:after="0"/>
        <w:jc w:val="left"/>
        <w:rPr/>
      </w:pPr>
      <w:r>
        <w:rPr/>
        <w:t xml:space="preserve"> </w:t>
      </w:r>
      <w:r>
        <w:rPr/>
        <w:t>) C192_=_C233( C192 C233 ) C192_=_C245( C192 C245 ) C192_=_C268( C192 C268 ) \nC192_=_C279( C192 C279 ) C192_=_C289( C192 C289 ) C192_=_C294( C192 C294 ) C192_=_C297( C192 C297 ) C192_=_C301( C192 C301 ) C201_=_C210( C201 C210 ) \nC201_=_C222( C201 C222 ) C201_=_C233( C201 C233 ) C201_=_C245( C201 C245 ) C201_=_C268( C201 C268 ) C201_=_C279( C201 C279 ) C201_=_C289( C201 C289 ) \nC201_=_C294( C201 C294 ) C201_=_C297( C201 C297 ) C201_=_C301( C201 C301 ) C209_=_C210( C209 C210 ) C209_=_C230( C209 C230 ) C209_=_C239( C209 C239 ) \nC209_=_C265( C209 C265 ) C209_=_C272( C209 C272 ) C209_=_C282( C209 C282 ) C209_=_C295( C209 C295 ) C209_=_C296( C209 C296 ) C209_=_C297( C209 C297 ) \nC210_=_C222( C210 C222 ) C210_=_C233( C210 C233 ) C210_=_C245( C210 C245 ) C210_=_C268( C210 C268 ) C210_=_C279( C210 C279 ) C210_=_C289( C210 C289 ) \nC210_=_C294( C210 C294 ) C210_=_C297( C210 C297 ) C210_=_C301( C210 C301 ) C220_=_C222( C220 C222 ) C220_=_C238( C220 C238 ) C220_=_C257( C220 C257 ) \nC220_=_C274( C220 C274 ) C220_=_C277( C220 C277 ) C220_=_C281( C220 C281 ) C220_=_C291( C220 C291 ) C220_=_C292( C220 C292 ) C220_=_C293( C220 C293 ) \nC220_=_C294( C220 C294 ) C222_=_C233( C222 C233 ) C222_=_C245( C222 C245 ) C222_=_C268( C222 C268 ) C222_=_C279( C222 C279 ) C222_=_C289( C222 C289 ) \nC222_=_C294( C222 C294 ) C222_=_C297( C222 C297 ) C222_=_C301( C222 C301 ) C230_=_C231( C230 C231 ) C230_=_C233( C230 C233 ) C230_=_C239( C230 C239 ) \nC230_=_C265( C230 C265 ) C230_=_C272( C230 C272 ) C230_=_C282( C230 C282 ) C230_=_C295( C230 C295 ) C230_=_C296( C230 C296 ) C230_=_C297( C230 C297 ) \nC231_=_C233( C231 C233 ) C231_=_C251( C231 C251 ) C231_=_C258( C231 C258 ) C231_=_C266( C231 C266 ) C231_=_C283( C231 C283 ) C231_=_C286( C231 C286 ) \nC231_=_C291( C231 C291 ) C231_=_C295( C231 C295 ) C231_=_C298( C231 C298 ) C233_=_C245( C233 C245 ) C233_=_C268( C233 C268 ) C233_=_C279( C233 C279 ) \nC233_=_C289( C233 C289 ) C233_=_C294( C233 C294 ) C233_=_C297( C233 C297 ) C233_=_C301( C233 C301 ) C238_=_C239( C238 C239 ) C238_=_C257( C238 C257 ) \nC238_=_C274( C238 C274 ) C238_=_C277( C238 C277 ) C238_=_C281( C238 C281 ) C238_=_C291( C238 C291 ) C238_=_C292( C238 C292 ) C238_=_C293( C238 C293 ) \nC238_=_C294( C238 C294 ) C239_=_C265( C239 C265 ) C239_=_C272( C239 C272 ) C239_=_C282( C239 C282 ) C239_=_C295( C239 C295 ) C239_=_C296( C239 C296 ) \nC239_=_C297( C239 C297 ) C245_=_C268( C245 C268 ) C245_=_C279( C245 C279 ) C245_=_C289( C245 C289 ) C245_=_C294( C245 C294 ) C245_=_C297( C245 C297 ) \nC245_=_C301( C245 C301 ) C251_=_C258( C251 C258 ) C251_=_C266( C251 C266 ) C251_=_C283( C251 C283 ) C251_=_C286( C251 C286 ) C251_=_C291( C251 C291 ) \nC251_=_C295( C251 C295 ) C251_=_C298( C251 C298 ) C257_=_C258( C257 C258 ) C257_=_C274( C257 C274 ) C257_=_C277( C257 C277 ) C257_=_C281( C257 C281 ) \nC257_=_C291( C257 C291 ) C257_=_C292( C257 C292 ) C257_=_C293( C257 C293 ) C257_=_C294( C257 C294 ) C258_=_C266( C258 C266 ) C258_=_C283( C258 C283 ) \nC258_=_C286( C258 C286 ) C258_=_C291( C258 C291 ) C258_=_C295( C258 C295 ) C258_=_C298( C258 C298 ) C265_=_C266( C265 C266 ) C265_=_C268( C265 C268 ) \nC265_=_C272( C265 C272 ) C265_=_C282( C265 C282 ) C265_=_C295( C265 C295 ) C265_=_C296( C265 C296 ) C265_=_C297( C265 C297 ) C266_=_C268( C266 C268 ) \nC266_=_C283( C266 C283 ) C266_=_C286( C266 C286 ) C266_=_C291( C266 C291 ) C266_=_C295( C266 C295 ) C266_=_C298( C266 C298 ) C268_=_C279( C268 C279 ) \nC268_=_C289( C268 C289 ) C268_=_C294( C268 C294 ) C268_=_C297( C268 C297 ) C268_=_C301( C268 C301 ) C272_=_C282( C272 C282 ) C272_=_C295( C272 C295 ) \nC272_=_C296( C272 C296 ) C272_=_C297( C272 C297 ) C274_=_C277( C274 C277 ) C274_=_C281( C274 C281 ) C274_=_C291( C274 C291 ) C274_=_C292( C274 C292 ) \nC274_=_C293( C274 C293 ) C274_=_C294( C274 C294 ) C277_=_C279( C277 C279 ) C277_=_C281( C277 C281 ) C277_=_C291( C277 C291 ) C277_=_C292( C277 C292 ) \nC277_=_C293( C277 C293 ) C277_=_C294( C277 C294 ) C279_=_C289( C279 C289 ) C279_=_C294( C279 C294 ) C279_=_C297( C279 C297 ) C279_=_C301( C279 C301 ) \nC281_=_C282( C281 C282 ) C281_=_C283( C281 C283 ) C281_=_C291( C281 C291 ) C281_=_C292( C281 C292 ) C281_=_C293( C281 C293 ) C281_=_C294( C281 C294 ) \nC282_=_C283( C282 C283 ) C282_=_C295( C282 C295 ) C282_=_C296( C282 C296 ) C282_=_C297( C282 C297 ) C283_=_C286( C283 C286 ) C283_=_C291( C283 C291 ) \nC283_=_C295( C283 C295 ) C283_=_C298( C283 C298 ) C286_=_C289( C286 C289 ) C286_=_C291( C286 C291 ) C286_=_C295( C286 C295 ) C286_=_C298( C286 C298 ) \nC289_=_C294( C289 C294 ) C289_=_C297( C289 C297 ) C289_=_C301( C289 C301 ) C291_=_C292( C291 C292 ) C291_=_C293( C291 C293 ) C291_=_C294( C291 C294 ) \nC291_=_C295( C291 C295 ) C291_=_C298( C291 C298 ) C292_=_C293( C292 C293 ) C292_=_C294( C292 C294 ) C292_=_C296( C292 C296 ) C292_=_C301( C292 C301 ) \nC293_=_C294( C293 C294 ) C293_=_C298( C293 C298 ) C294_=_C297( C294 C297 ) C294_=_C301( C294 C301 ) C295_=_C296( C295 C296 ) C295_=_C297( C295 C297 ) \nC295_=_C298( C295 C298 ) C296_=_C297( C296 C297 ) C296_=_C301( C296 C301 ) C297_=_C301( C297 C301 ) "];10-&gt;14[label="49: C16 C17 C52 C67 C68 \nC69 C86 C87 C100 C116 C117 \nC139 C140 C164 C165 C190 C191 \nC192 C201 C209 C210 C220 C222 \nC230 C231 C233 C238 C239 C245 \nC251 C257 C258 C265 C266 C268 \nC272 C274 C277 C279 C281 C282 \nC283 C286 C289 C292 C293 C296 \nC298 C301 \n309: C16_=_C17 ,C16_=_C69 ,C16_=_C165 ,C16_=_C191 ,C16_=_C231 ,\nC16_=_C251 ,C16_=_C258 ,C16_=_C266 ,C16_=_C283 ,C16_=_C286 ,C16_=_C298 ,\nC17_=_C192 ,C17_=_C201 ,C17_=_C210 ,C17_=_C222 ,C17_=_C233 ,C17_=_C245 ,\nC17_=_C268 ,C17_=_C279 ,C17_=_C289 ,C17_=_C301 ,C52_=_C68 ,C52_=_C87 ,\nC52_=_C117 ,C52_=_C140 ,C52_=_C164 ,C52_=_C209 ,C52_=_C230 ,C52_=_C239 ,\nC52_=_C265 ,C52_=_C272 ,C52_=_C282 ,C52_=_C296 ,C67_=_C68 ,C67_=_C69 ,\nC67_=_C86 ,C67_=_C100 ,C67_=_C116 ,C67_=_C139 ,C67_=_C190 ,C67_=_C220 ,\nC67_=_C238 ,C67_=_C257 ,C67_=_C274 ,C67_=_C277 ,C67_=_C281 ,C67_=_C292 ,\nC67_=_C293 ,C68_=_C69 ,C68_=_C87 ,C68_=_C117 ,C68_=_C140 ,C68_=_C164 ,\nC68_=_C209 ,C68_=_C230 ,C68_=_C239 ,C68_=_C265 ,C68_=_C272 ,C68_=_C282 ,\nC68_=_C296 ,C69_=_C165 ,C69_=_C191 ,C69_=_C231 ,C69_=_C251 ,C69_=_C258 ,\nC69_=_C266 ,C69_=_C283 ,C69_=_C286 ,C69_=_C298 ,C86_=_C87 ,C86_=_C100 ,\nC86_=_C116 ,C86_=_C139 ,C86_=_C190 ,C86_=_C220 ,C86_=_C238 ,C86_=_C257 ,\nC86_=_C274 ,C86_=_C277 ,C86_=_C281 ,C86_=_C292 ,C86_=_C293 ,C87_=_C117 ,\nC87_=_C140 ,C87_=_C164 ,C87_=_C209 ,C87_=_C230 ,C87_=_C239 ,C87_=_C265 ,\nC87_=_C272 ,C87_=_C282 ,C87_=_C296 ,C100_=_C116 ,C100_=_C139 ,C100_=_C190 ,\nC100_=_C220 ,C100_=_C238 ,C100_=_C257 ,C100_=_C274 ,C100_=_C277 ,C100_=_C281 ,\nC100_=_C292 ,C100_=_C293 ,C116_=_C117 ,C116_=_C139 ,C116_=_C190 ,C116_=_C220 ,\nC116_=_C238 ,C116_=_C257 ,C116_=_C274 ,C116_=_C277 ,C116_=_C281 ,C116_=_C292 ,\nC116_=_C293 ,C117_=_C140 ,C117_=_C164 ,C117_=_C209 ,C117_=_C230 ,C117_=_C239 ,\nC117_=_C265 ,C117_=_C272 ,C117_=_C282 ,C117_=_C296 ,C139_=_C140 ,C139_=_C190 ,\nC139_=_C220 ,C139_=_C238 ,C139_=_C257 ,C139_=_C274 ,C139_=_C277 ,C139_=_C281 ,\nC139_=_C292 ,C139_=_C293 ,C140_=_C164 ,C140_=_C209 ,C140_=_C230 ,C140_=_C239 ,\nC140_=_C265 ,C140_=_C272 ,C140_=_C282 ,C140_=_C296 ,C164_=_C165 ,C164_=_C209 ,\nC164_=_C230 ,C164_=_C239 ,C164_=_C265 ,C164_=_C272 ,C164_=_C282 ,C164_=_C296 ,\nC165_=_C191 ,C165_=_C231 ,C165_=_C251 ,C165_=_C258 ,C165_=_C266 ,C165_=_C283 ,\nC165_=_C286 ,C165_=_C298 ,C190_=_C191 ,C190_=_C192 ,C190_=_C220 ,C190_=_C238 ,\nC190_=_C257 ,C190_=_C274 ,C190_=_C277 ,C190_=_C281 ,C190_=_C292 ,C190_=_C293 ,\nC191_=_C192 ,C191_=_C231 ,C191_=_C251 ,C191_=_C258 ,C191_=_C266 ,C191_=_C283 ,\nC191_=_C286 ,C191_=_C298 ,C192_=_C201 ,C192_=_C210 ,C192_=_C222 ,C192_=_C233 ,\nC192_=_C245 ,C192_=_C268 ,C192_=_C279 ,C192_=_C289 ,C192_=_C301 ,C201_=_C210 ,\nC201_=_C222 ,C201_=_C233 ,C201_=_C245 ,C201_=_C268 ,C201_=_C279 ,C201_=_C289 ,\nC201_=_C301 ,C209_=_C210 ,C209_=_C230 ,C209_=_C239 ,C209_=_C265 ,C209_=_C272 ,\nC209_=_C282 ,C209_=_C296 ,C210_=_C222 ,C210_=_C233 ,C210_=_C245 ,C210_=_C268 ,\nC210_=_C279 ,C210_=_C289 ,C210_=_C301 ,C220_=_C222 ,C220_=_C238 ,C220_=_C257 ,\nC220_=_C274 ,C220_=_C277 ,C220_=_C281 ,C220_=_C292 ,C220_=_C293 ,C222_=_C233 ,\nC222_=_C245 ,C222_=_C268 ,C222_=_C279 ,C222_=_C289 ,C222_=_C301 ,C230_=_C231 ,\nC230_=_C233 ,C230_=_C239 ,C230_=_C265 ,C230_=_C272 ,C230_=_C282 ,C230_=_C296 ,\nC231_=_C233 ,C231_=_C251 ,C231_=_C258 ,C231_=_C266 ,C231_=_C283 ,C231_=_C286 ,\nC231_=_C298 ,C233_=_C245 ,C233_=_C268 ,C233_=_C279 ,C233_=_C289 ,C233_=_C301 ,\nC238_=_C239 ,C238_=_C257 ,C238_=_C274 ,C238_=_C277 ,C238_=_C281 ,C238_=_C292 ,\nC238_=_C293 ,C239_=_C265 ,C239_=_C272 ,C239_=_C282 ,C239_=_C296 ,C245_=_C268 ,\nC245_=_C279 ,C245_=_C289 ,C245_=_C301 ,C251_=_C258 ,C251_=_C266 ,C251_=_C283 ,\nC251_=_C286 ,C251_=_C298 ,C257_=_C258 ,C257_=_C274 ,C257_=_C277 ,C257_=_C281 ,\nC257_=_C292 ,C257_=_C293 ,C258_=_C266 ,C258_=_C283 ,C258_=_C286 ,C258_=_C298 ,\nC265_=_C266 ,C265_=_C268 ,C265_=_C272 ,C265_=_C282 ,C265_=_C296 ,C266_=_C268 ,\nC266_=_C283 ,C266_=_C286 ,C266_=_C298 ,C268_=_C279 ,C268_=_C289 ,C268_=_C301 ,\nC272_=_C282 ,C272_=_C296 ,C274_=_C277 ,C274_=_C281 ,C274_=_C292 ,C274_=_C293 ,\nC277_=_C279 ,C277_=_C281 ,C277_=_C292 ,C277_=_C293 ,C279_=_C289 ,C279_=_C301 ,\nC281_=_C282 ,C281_=_C283 ,C281_=_C292 ,C281_=_C293 ,C282_=_C283 ,C282_=_C296 ,\nC283_=_C286 ,C283_=_C298 ,C286_=_C289 ,C286_=_C298 ,C289_=_C301 ,C292_=_C293 ,\nC292_=_C296 ,C292_=_C301 ,C293_=_C298 ,C296_=_C301 ,"];15[shape=box, label="id:15 level: 2\n92: C5 C9 C15 C23 C28 \nC36 C42 C47 C53 C56 C57 \nC60 C70 C75 C76 C79 C85 \nC88 C91 C99 C101 C104 C108 \nC115 C118 C119 C124 C125 C127 \nC131 C137 C138 C142 C143 C144 \nC145 C146 C147 C148 C149 C153 \nC154 C155 C157 C158 C159 C160 \nC161 C162 C163 C164 C165 C166 \nC170 C181 C189 C194 C200 C203 \nC211 C221 C223 C224 C225 C226 \nC227 C228 C229 C230 C231 C232 \nC233 C237 C243 C250 C256 C259 \nC264 C267 C271 C275 C281 C282 \nC283 C285 C286 C288 C289 C292 \nC296 C300 C301 \n917: C5_=_C9( C5 C9 ) C5_=_C15( C5 C15 ) C5_=_C23(</w:t>
      </w:r>
    </w:p>
    <w:p>
      <w:pPr>
        <w:pStyle w:val="PreformattedText"/>
        <w:bidi w:val="0"/>
        <w:spacing w:before="0" w:after="0"/>
        <w:jc w:val="left"/>
        <w:rPr/>
      </w:pPr>
      <w:r>
        <w:rPr/>
        <w:t xml:space="preserve"> </w:t>
      </w:r>
      <w:r>
        <w:rPr/>
        <w:t>C5 C23 ) C5_=_C42( C5 C42 ) C5_=_C57( C5 C57 ) \nC5_=_C76( C5 C76 ) C5_=_C91( C5 C91 ) C5_=_C104( C5 C104 ) C5_=_C119( C5 C119 ) C5_=_C142( C5 C142 ) C5_=_C153( C5 C153 ) \nC5_=_C154( C5 C154 ) C5_=_C155( C5 C155 ) C5_=_C157( C5 C157 ) C5_=_C158( C5 C158 ) C5_=_C159( C5 C159 ) C5_=_C160( C5 C160 ) \nC5_=_C161( C5 C161 ) C5_=_C162( C5 C162 ) C5_=_C163( C5 C163 ) C5_=_C164( C5 C164 ) C5_=_C165( C5 C165 ) C5_=_C166( C5 C166 ) \nC9_=_C15( C9 C15 ) C9_=_C28( C9 C28 ) C9_=_C47( C9 C47 ) C9_=_C60( C9 C60 ) C9_=_C79( C9 C79 ) C9_=_C108( C9 C108 ) \nC9_=_C131( C9 C131 ) C9_=_C170( C9 C170 ) C9_=_C181( C9 C181 ) C9_=_C194( C9 C194 ) C9_=_C203( C9 C203 ) C9_=_C211( C9 C211 ) \nC9_=_C223( C9 C223 ) C9_=_C224( C9 C224 ) C9_=_C225( C9 C225 ) C9_=_C226( C9 C226 ) C9_=_C227( C9 C227 ) C9_=_C228( C9 C228 ) \nC9_=_C229( C9 C229 ) C9_=_C230( C9 C230 ) C9_=_C231( C9 C231 ) C9_=_C232( C9 C232 ) C9_=_C233( C9 C233 ) C15_=_C85( C15 C85 ) \nC15_=_C99( C15 C99 ) C15_=_C115( C15 C115 ) C15_=_C125( C15 C125 ) C15_=_C138( C15 C138 ) C15_=_C163( C15 C163 ) C15_=_C200( C15 C200 ) \nC15_=_C229( C15 C229 ) C15_=_C286( C15 C286 ) C15_=_C288( C15 C288 ) C15_=_C289( C15 C289 ) C23_=_C28( C23 C28 ) C23_=_C36( C23 C36 ) \nC23_=_C42( C23 C42 ) C23_=_C57( C23 C57 ) C23_=_C76( C23 C76 ) C23_=_C91( C23 C91 ) C23_=_C104( C23 C104 ) C23_=_C119( C23 C119 ) \nC23_=_C142( C23 C142 ) C23_=_C153( C23 C153 ) C23_=_C154( C23 C154 ) C23_=_C155( C23 C155 ) C23_=_C157( C23 C157 ) C23_=_C158( C23 C158 ) \nC23_=_C159( C23 C159 ) C23_=_C160( C23 C160 ) C23_=_C161( C23 C161 ) C23_=_C162( C23 C162 ) C23_=_C163( C23 C163 ) C23_=_C164( C23 C164 ) \nC23_=_C165( C23 C165 ) C23_=_C166( C23 C166 ) C28_=_C36( C28 C36 ) C28_=_C47( C28 C47 ) C28_=_C60( C28 C60 ) C28_=_C79( C28 C79 ) \nC28_=_C108( C28 C108 ) C28_=_C131( C28 C131 ) C28_=_C170( C28 C170 ) C28_=_C181( C28 C181 ) C28_=_C194( C28 C194 ) C28_=_C203( C28 C203 ) \nC28_=_C211( C28 C211 ) C28_=_C223( C28 C223 ) C28_=_C224( C28 C224 ) C28_=_C225( C28 C225 ) C28_=_C226( C28 C226 ) C28_=_C227( C28 C227 ) \nC28_=_C228( C28 C228 ) C28_=_C229( C28 C229 ) C28_=_C230( C28 C230 ) C28_=_C231( C28 C231 ) C28_=_C232( C28 C232 ) C28_=_C233( C28 C233 ) \nC36_=_C53( C36 C53 ) C36_=_C70( C36 C70 ) C36_=_C88( C36 C88 ) C36_=_C101( C36 C101 ) C36_=_C166( C36 C166 ) C36_=_C221( C36 C221 ) \nC36_=_C259( C36 C259 ) C36_=_C267( C36 C267 ) C36_=_C275( C36 C275 ) C36_=_C292( C36 C292 ) C36_=_C296( C36 C296 ) C36_=_C300( C36 C300 ) \nC36_=_C301( C36 C301 ) C42_=_C47( C42 C47 ) C42_=_C53( C42 C53 ) C42_=_C57( C42 C57 ) C42_=_C76( C42 C76 ) C42_=_C91( C42 C91 ) \nC42_=_C104( C42 C104 ) C42_=_C119( C42 C119 ) C42_=_C142( C42 C142 ) C42_=_C153( C42 C153 ) C42_=_C154( C42 C154 ) C42_=_C155( C42 C155 ) \nC42_=_C157( C42 C157 ) C42_=_C158( C42 C158 ) C42_=_C159( C42 C159 ) C42_=_C160( C42 C160 ) C42_=_C161( C42 C161 ) C42_=_C162( C42 C162 ) \nC42_=_C163( C42 C163 ) C42_=_C164( C42 C164 ) C42_=_C165( C42 C165 ) C42_=_C166( C42 C166 ) C47_=_C53( C47 C53 ) C47_=_C60( C47 C60 ) \nC47_=_C79( C47 C79 ) C47_=_C108( C47 C108 ) C47_=_C131( C47 C131 ) C47_=_C170( C47 C170 ) C47_=_C181( C47 C181 ) C47_=_C194( C47 C194 ) \nC47_=_C203( C47 C203 ) C47_=_C211( C47 C211 ) C47_=_C223( C47 C223 ) C47_=_C224( C47 C224 ) C47_=_C225( C47 C225 ) C47_=_C226( C47 C226 ) \nC47_=_C227( C47 C227 ) C47_=_C228( C47 C228 ) C47_=_C229( C47 C229 ) C47_=_C230( C47 C230 ) C47_=_C231( C47 C231 ) C47_=_C232( C47 C232 ) \nC47_=_C233( C47 C233 ) C53_=_C70( C53 C70 ) C53_=_C88( C53 C88 ) C53_=_C101( C53 C101 ) C53_=_C166( C53 C166 ) C53_=_C221( C53 C221 ) \nC53_=_C259( C53 C259 ) C53_=_C267( C53 C267 ) C53_=_C275( C53 C275 ) C53_=_C292( C53 C292 ) C53_=_C296( C53 C296 ) C53_=_C300( C53 C300 ) \nC53_=_C301( C53 C301 ) C56_=_C57( C56 C57 ) C56_=_C60( C56 C60 ) C56_=_C70( C56 C70 ) C56_=_C75( C56 C75 ) C56_=_C118( C56 C118 ) \nC56_=_C127( C56 C127 ) C56_=_C142( C56 C142 ) C56_=_C143( C56 C143 ) C56_=_C144( C56 C144 ) C56_=_C145( C56 C145 ) C56_=_C146( C56 C146 ) \nC56_=_C147( C56 C147 ) C56_=_C148( C56 C148 ) C56_=_C149( C56 C149 ) C57_=_C60( C57 C60 ) C57_=_C70( C57 C70 ) C57_=_C76( C57 C76 ) \nC57_=_C91( C57 C91 ) C57_=_C104( C57 C104 ) C57_=_C119( C57 C119 ) C57_=_C142( C57 C142 ) C57_=_C153( C57 C153 ) C57_=_C154( C57 C154 ) \nC57_=_C155( C57 C155 ) C57_=_C157( C57 C157 ) C57_=_C158( C57 C158 ) C57_=_C159( C57 C159 ) C57_=_C160( C57 C160 ) C57_=_C161( C57 C161 ) \nC57_=_C162( C57 C162 ) C57_=_C163( C57 C163 ) C57_=_C164( C57 C164 ) C57_=_C165( C57 C165 ) C57_=_C166( C57 C166 ) C60_=_C70( C60 C70 ) \nC60_=_C79( C60 C79 ) C60_=_C108( C60 C108 ) C60_=_C131( C60 C131 ) C60_=_C170( C60 C170 ) C60_=_C181( C60 C181 ) C60_=_C194( C60 C194 ) \nC60_=_C203( C60 C203 ) C60_=_C211( C60 C211 ) C60_=_C223( C60 C223 ) C60_=_C224( C60 C224 ) C60_=_C225( C60 C225 ) C60_=_C226( C60 C226 ) \nC60_=_C227( C60 C227 ) C60_=_C228( C60 C228 ) C60_=_C229( C60 C229 ) C60_=_C230( C60 C230 ) C60_=_C231( C60 C231 ) C60_=_C232( C60 C232 ) \nC60_=_C233( C60 C233 ) C70_=_C88( C70 C88 ) C70_=_C101( C70 C101 ) C70_=_C166( C70 C166 ) C70_=_C221( C70 C221 ) C70_=_C259( C70 C259 ) \nC70_=_C267( C70 C267 ) C70_=_C275( C70 C275 ) C70_=_C292( C70 C292 ) C70_=_C296( C70 C296 ) C70_=_C300( C70 C300 ) C70_=_C301( C70 C301 ) \nC75_=_C76( C75 C76 ) C75_=_C79( C75 C79 ) C75_=_C85( C75 C85 ) C75_=_C88( C75 C88 ) C75_=_C118( C75 C118 ) C75_=_C127( C75 C127 ) \nC75_=_C142( C75 C142 ) C75_=_C143( C75 C143 ) C75_=_C144( C75 C144 ) C75_=_C145( C75 C145 ) C75_=_C146( C75 C146 ) C75_=_C147( C75 C147 ) \nC75_=_C148( C75 C148 ) C75_=_C149( C75 C149 ) C76_=_C79( C76 C79 ) C76_=_C85( C76 C85 ) C76_=_C88( C76 C88 ) C76_=_C91( C76 C91 ) \nC76_=_C104( C76 C104 ) C76_=_C119( C76 C119 ) C76_=_C142( C76 C142 ) C76_=_C153( C76 C153 ) C76_=_C154( C76 C154 ) C76_=_C155( C76 C155 ) \nC76_=_C157( C76 C157 ) C76_=_C158( C76 C158 ) C76_=_C159( C76 C159 ) C76_=_C160( C76 C160 ) C76_=_C161( C76 C161 ) C76_=_C162( C76 C162 ) \nC76_=_C163( C76 C163 ) C76_=_C164( C76 C164 ) C76_=_C165( C76 C165 ) C76_=_C166( C76 C166 ) C79_=_C85( C79 C85 ) C79_=_C88( C79 C88 ) \nC79_=_C108( C79 C108 ) C79_=_C131( C79 C131 ) C79_=_C170( C79 C170 ) C79_=_C181( C79 C181 ) C79_=_C194( C79 C194 ) C79_=_C203( C79 C203 ) \nC79_=_C211( C79 C211 ) C79_=_C223( C79 C223 ) C79_=_C224( C79 C224 ) C79_=_C225( C79 C225 ) C79_=_C226( C79 C226 ) C79_=_C227( C79 C227 ) \nC79_=_C228( C79 C228 ) C79_=_C229( C79 C229 ) C79_=_C230( C79 C230 ) C79_=_C231( C79 C231 ) C79_=_C232( C79 C232 ) C79_=_C233( C79 C233 ) \nC85_=_C88( C85 C88 ) C85_=_C99( C85 C99 ) C85_=_C115( C85 C115 ) C85_=_C125( C85 C125 ) C85_=_C138( C85 C138 ) C85_=_C163( C85 C163 ) \nC85_=_C200( C85 C200 ) C85_=_C229( C85 C229 ) C85_=_C286( C85 C286 ) C85_=_C288( C85 C288 ) C85_=_C289( C85 C289 ) C88_=_C101( C88 C101 ) \nC88_=_C166( C88 C166 ) C88_=_C221( C88 C221 ) C88_=_C259( C88 C259 ) C88_=_C267( C88 C267 ) C88_=_C275( C88 C275 ) C88_=_C292( C88 C292 ) \nC88_=_C296( C88 C296 ) C88_=_C300( C88 C300 ) C88_=_C301( C88 C301 ) C91_=_C99( C91 C99 ) C91_=_C101( C91 C101 ) C91_=_C104( C91 C104 ) \nC91_=_C119( C91 C119 ) C91_=_C142( C91 C142 ) C91_=_C153( C91 C153 ) C91_=_C154( C91 C154 ) C91_=_C155( C91 C155 ) C91_=_C157( C91 C157 ) \nC91_=_C158( C91 C158 ) C91_=_C159( C91 C159 ) C91_=_C160( C91 C160 ) C91_=_C161( C91 C161 ) C91_=_C162( C91 C162 ) C91_=_C163( C91 C163 ) \nC91_=_C164( C91 C164 ) C91_=_C165( C91 C165 ) C91_=_C166( C91 C166 ) C99_=_C101( C99 C101 ) C99_=_C115( C99 C115 ) C99_=_C125( C99 C125 ) \nC99_=_C138( C99 C138 ) C99_=_C163( C99 C163 ) C99_=_C200( C99 C200 ) C99_=_C229( C99 C229 ) C99_=_C286( C99 C286 ) C99_=_C288( C99 C288 ) \nC99_=_C289( C99 C289 ) C101_=_C166( C101 C166 ) C101_=_C221( C101 C221 ) C101_=_C259( C101 C259 ) C101_=_C267( C101 C267 ) C101_=_C275( C101 C275 ) \nC101_=_C292( C101 C292 ) C101_=_C296( C101 C296 ) C101_=_C300( C101 C300 ) C101_=_C301( C101 C301 ) C104_=_C108( C104 C108 ) C104_=_C115( C104 C115 ) \nC104_=_C119( C104 C119 ) C104_=_C142( C104 C142 ) C104_=_C153( C104 C153 ) C104_=_C154( C104 C154 ) C104_=_C155( C104 C155 ) C104_=_C157( C104 C157 ) \nC104_=_C158( C104 C158 ) C104_=_C159( C104 C159 ) C104_=_C160( C104 C160 ) C104_=_C161( C104 C161 ) C104_=_C162( C104 C162 ) C104_=_C163( C104 C163 ) \nC104_=_C164( C104 C164 ) C104_=_C165( C104 C165 ) C104_=_C166( C104 C166 ) C108_=_C115( C108 C115 ) C108_=_C131( C108 C131 ) C108_=_C170( C108 C170 ) \nC108_=_C181( C108 C181 ) C108_=_C194( C108 C194 ) C108_=_C203( C108 C203 ) C108_=_C211( C108 C211 ) C108_=_C223( C108 C223 ) C108_=_C224( C108 C224 ) \nC108_=_C225( C108 C225 ) C108_=_C226( C108 C226 ) C108_=_C227( C108 C227 ) C108_=_C228( C108 C228 ) C108_=_C229( C108 C229 ) C108_=_C230( C108 C230 ) \nC108_=_C231( C108 C231 ) C108_=_C232( C108 C232 ) C108_=_C233( C108 C233 ) C115_=_C125( C115 C125 ) C115_=_C138( C115 C138 ) C115_=_C163( C115 C163 ) \nC115_=_C200( C115 C200 ) C115_=_C229( C115 C229 ) C115_=_C286( C115 C286 ) C115_=_C288( C115 C288 ) C115_=_C289( C115 C289 ) C118_=_C119( C118 C119 ) \nC118_=_C124( C118 C124 ) C118_=_C125( C118 C125 ) C118_=_C127( C118 C127 ) C118_=_C142( C118 C142 ) C118_=_C143( C118 C143 ) C118_=_C144( C118 C144 ) \nC118_=_C145( C118 C145 ) C118_=_C146( C118 C146 ) C118_=_C147( C118 C147 ) C118_=_C148( C118 C148 ) C118_=_C149( C118 C149 ) C119_=_C124( C119 C124 ) \nC119_=_C125( C119 C125 ) C119_=_C142( C119 C142 ) C119_=_C153( C119 C153 ) C119_=_C154( C119 C154 ) C119_=_C155( C119 C155 ) C119_=_C157( C119 C157 ) \nC119_=_C158( C119 C158 ) C119_=_C159( C119 C159 ) C119_=_C160( C119 C160 ) C119_=_C161( C119 C161 ) C119_=_C162( C119 C162 ) C119_=_C163( C119 C163 ) \nC119_=_C164( C119 C164 ) C119_=_C165( C119 C165 ) C119_=_C166( C119 C166 ) C124_=_C125( C124 C125 ) C124_=_C137( C124 C137 ) C124_=_C162( C124 C162 ) \nC124_=_C189( C124 C189 ) C124_=_C228( C124 C228 ) C124_=_C237( C124 C237 ) C124_=_C243( C124 C243 ) C124_=_C250( C124 C250 ) C124_=_C256( C124 C256 ) \nC124_=_C264( C124 C264 ) C124_=_C271( C124 C271 ) C124_=_C281( C124</w:t>
      </w:r>
    </w:p>
    <w:p>
      <w:pPr>
        <w:pStyle w:val="PreformattedText"/>
        <w:bidi w:val="0"/>
        <w:spacing w:before="0" w:after="0"/>
        <w:jc w:val="left"/>
        <w:rPr/>
      </w:pPr>
      <w:r>
        <w:rPr/>
        <w:t xml:space="preserve"> </w:t>
      </w:r>
      <w:r>
        <w:rPr/>
        <w:t>C281 ) C124_=_C282( C124 C282 ) C124_=_C283( C124 C283 ) C124_=_C285( C124 C285 ) \nC125_=_C138( C125 C138 ) C125_=_C163( C125 C163 ) C125_=_C200( C125 C200 ) C125_=_C229( C125 C229 ) C125_=_C286( C125 C286 ) C125_=_C288( C125 C288 ) \nC125_=_C289( C125 C289 ) C127_=_C131( C127 C131 ) C127_=_C137( C127 C137 ) C127_=_C138( C127 C138 ) C127_=_C142( C127 C142 ) C127_=_C143( C127 C143 ) \nC127_=_C144( C127 C144 ) C127_=_C145( C127 C145 ) C127_=_C146( C127 C146 ) C127_=_C147( C127 C147 ) C127_=_C148( C127 C148 ) C127_=_C149( C127 C149 ) \nC131_=_C137( C131 C137 ) C131_=_C138( C131 C138 ) C131_=_C170( C131 C170 ) C131_=_C181( C131 C181 ) C131_=_C194( C131 C194 ) C131_=_C203( C131 C203 ) \nC131_=_C211( C131 C211 ) C131_=_C223( C131 C223 ) C131_=_C224( C131 C224 ) C131_=_C225( C131 C225 ) C131_=_C226( C131 C226 ) C131_=_C227( C131 C227 ) \nC131_=_C228( C131 C228 ) C131_=_C229( C131 C229 ) C131_=_C230( C131 C230 ) C131_=_C231( C131 C231 ) C131_=_C232( C131 C232 ) C131_=_C233( C131 C233 ) \nC137_=_C138( C137 C138 ) C137_=_C162( C137 C162 ) C137_=_C189( C137 C189 ) C137_=_C228( C137 C228 ) C137_=_C237( C137 C237 ) C137_=_C243( C137 C243 ) \nC137_=_C250( C137 C250 ) C137_=_C256( C137 C256 ) C137_=_C264( C137 C264 ) C137_=_C271( C137 C271 ) C137_=_C281( C137 C281 ) C137_=_C282( C137 C282 ) \nC137_=_C283( C137 C283 ) C137_=_C285( C137 C285 ) C138_=_C163( C138 C163 ) C138_=_C200( C138 C200 ) C138_=_C229( C138 C229 ) C138_=_C286( C138 C286 ) \nC138_=_C288( C138 C288 ) C138_=_C289( C138 C289 ) C142_=_C143( C142 C143 ) C142_=_C144( C142 C144 ) C142_=_C145( C142 C145 ) C142_=_C146( C142 C146 ) \nC142_=_C147( C142 C147 ) C142_=_C148( C142 C148 ) C142_=_C149( C142 C149 ) C142_=_C153( C142 C153 ) C142_=_C154( C142 C154 ) C142_=_C155( C142 C155 ) \nC142_=_C157( C142 C157 ) C142_=_C158( C142 C158 ) C142_=_C159( C142 C159 ) C142_=_C160( C142 C160 ) C142_=_C161( C142 C161 ) C142_=_C162( C142 C162 ) \nC142_=_C163( C142 C163 ) C142_=_C164( C142 C164 ) C142_=_C165( C142 C165 ) C142_=_C166( C142 C166 ) C143_=_C144( C143 C144 ) C143_=_C145( C143 C145 ) \nC143_=_C146( C143 C146 ) C143_=_C147( C143 C147 ) C143_=_C148( C143 C148 ) C143_=_C149( C143 C149 ) C143_=_C170( C143 C170 ) C144_=_C145( C144 C145 ) \nC144_=_C146( C144 C146 ) C144_=_C147( C144 C147 ) C144_=_C148( C144 C148 ) C144_=_C149( C144 C149 ) C144_=_C153( C144 C153 ) C144_=_C194( C144 C194 ) \nC144_=_C200( C144 C200 ) C145_=_C146( C145 C146 ) C145_=_C147( C145 C147 ) C145_=_C148( C145 C148 ) C145_=_C149( C145 C149 ) C145_=_C154( C145 C154 ) \nC145_=_C203( C145 C203 ) C146_=_C147( C146 C147 ) C146_=_C148( C146 C148 ) C146_=_C149( C146 C149 ) C146_=_C237( C146 C237 ) C147_=_C148( C147 C148 ) \nC147_=_C149( C147 C149 ) C147_=_C158( C147 C158 ) C147_=_C256( C147 C256 ) C147_=_C259( C147 C259 ) C148_=_C149( C148 C149 ) C148_=_C160( C148 C160 ) \nC148_=_C225( C148 C225 ) C148_=_C271( C148 C271 ) C149_=_C227( C149 C227 ) C153_=_C154( C153 C154 ) C153_=_C155( C153 C155 ) C153_=_C157( C153 C157 ) \nC153_=_C158( C153 C158 ) C153_=_C159( C153 C159 ) C153_=_C160( C153 C160 ) C153_=_C161( C153 C161 ) C153_=_C162( C153 C162 ) C153_=_C163( C153 C163 ) \nC153_=_C164( C153 C164 ) C153_=_C165( C153 C165 ) C153_=_C166( C153 C166 ) C153_=_C194( C153 C194 ) C153_=_C200( C153 C200 ) C154_=_C155( C154 C155 ) \nC154_=_C157( C154 C157 ) C154_=_C158( C154 C158 ) C154_=_C159( C154 C159 ) C154_=_C160( C154 C160 ) C154_=_C161( C154 C161 ) C154_=_C162( C154 C162 ) \nC154_=_C163( C154 C163 ) C154_=_C164( C154 C164 ) C154_=_C165( C154 C165 ) C154_=_C166( C154 C166 ) C154_=_C203( C154 C203 ) C155_=_C157( C155 C157 ) \nC155_=_C158( C155 C158 ) C155_=_C159( C155 C159 ) C155_=_C160( C155 C160 ) C155_=_C161( C155 C161 ) C155_=_C162( C155 C162 ) C155_=_C163( C155 C163 ) \nC155_=_C164( C155 C164 ) C155_=_C165( C155 C165 ) C155_=_C166( C155 C166 ) C155_=_C211( C155 C211 ) C155_=_C221( C155 C221 ) C157_=_C158( C157 C158 ) \nC157_=_C159( C157 C159 ) C157_=_C160( C157 C160 ) C157_=_C161( C157 C161 ) C157_=_C162( C157 C162 ) C157_=_C163( C157 C163 ) C157_=_C164( C157 C164 ) \nC157_=_C165( C157 C165 ) C157_=_C166( C157 C166 ) C157_=_C223( C157 C223 ) C157_=_C243( C157 C243 ) C158_=_C159( C158 C159 ) C158_=_C160( C158 C160 ) \nC158_=_C161( C158 C161 ) C158_=_C162( C158 C162 ) C158_=_C163( C158 C163 ) C158_=_C164( C158 C164 ) C158_=_C165( C158 C165 ) C158_=_C166( C158 C166 ) \nC158_=_C256( C158 C256 ) C158_=_C259( C158 C259 ) C159_=_C160( C159 C160 ) C159_=_C161( C159 C161 ) C159_=_C162( C159 C162 ) C159_=_C163( C159 C163 ) \nC159_=_C164( C159 C164 ) C159_=_C165( C159 C165 ) C159_=_C166( C159 C166 ) C159_=_C224( C159 C224 ) C159_=_C264( C159 C264 ) C159_=_C267( C159 C267 ) \nC160_=_C161( C160 C161 ) C160_=_C162( C160 C162 ) C160_=_C163( C160 C163 ) C160_=_C164( C160 C164 ) C160_=_C165( C160 C165 ) C160_=_C166( C160 C166 ) \nC160_=_C225( C160 C225 ) C160_=_C271( C160 C271 ) C161_=_C162( C161 C162 ) C161_=_C163( C161 C163 ) C161_=_C164( C161 C164 ) C161_=_C165( C161 C165 ) \nC161_=_C166( C161 C166 ) C161_=_C226( C161 C226 ) C161_=_C275( C161 C275 ) C162_=_C163( C162 C163 ) C162_=_C164( C162 C164 ) C162_=_C165( C162 C165 ) \nC162_=_C166( C162 C166 ) C162_=_C189( C162 C189 ) C162_=_C228( C162 C228 ) C162_=_C237( C162 C237 ) C162_=_C243( C162 C243 ) C162_=_C250( C162 C250 ) \nC162_=_C256( C162 C256 ) C162_=_C264( C162 C264 ) C162_=_C271( C162 C271 ) C162_=_C281( C162 C281 ) C162_=_C282( C162 C282 ) C162_=_C283( C162 C283 ) \nC162_=_C285( C162 C285 ) C163_=_C164( C163 C164 ) C163_=_C165( C163 C165 ) C163_=_C166( C163 C166 ) C163_=_C200( C163 C200 ) C163_=_C229( C163 C229 ) \nC163_=_C286( C163 C286 ) C163_=_C288( C163 C288 ) C163_=_C289( C163 C289 ) C164_=_C165( C164 C165 ) C164_=_C166( C164 C166 ) C164_=_C230( C164 C230 ) \nC164_=_C282( C164 C282 ) C164_=_C296( C164 C296 ) C165_=_C166( C165 C166 ) C165_=_C231( C165 C231 ) C165_=_C283( C165 C283 ) C165_=_C286( C165 C286 ) \nC166_=_C221( C166 C221 ) C166_=_C259( C166 C259 ) C166_=_C267( C166 C267 ) C166_=_C275( C166 C275 ) C166_=_C292( C166 C292 ) C166_=_C296( C166 C296 ) \nC166_=_C300( C166 C300 ) C166_=_C301( C166 C301 ) C170_=_C181( C170 C181 ) C170_=_C194( C170 C194 ) C170_=_C203( C170 C203 ) C170_=_C211( C170 C211 ) \nC170_=_C223( C170 C223 ) C170_=_C224( C170 C224 ) C170_=_C225( C170 C225 ) C170_=_C226( C170 C226 ) C170_=_C227( C170 C227 ) C170_=_C228( C170 C228 ) \nC170_=_C229( C170 C229 ) C170_=_C230( C170 C230 ) C170_=_C231( C170 C231 ) C170_=_C232( C170 C232 ) C170_=_C233( C170 C233 ) C181_=_C189( C181 C189 ) \nC181_=_C194( C181 C194 ) C181_=_C203( C181 C203 ) C181_=_C211( C181 C211 ) C181_=_C223( C181 C223 ) C181_=_C224( C181 C224 ) C181_=_C225( C181 C225 ) \nC181_=_C226( C181 C226 ) C181_=_C227( C181 C227 ) C181_=_C228( C181 C228 ) C181_=_C229( C181 C229 ) C181_=_C230( C181 C230 ) C181_=_C231( C181 C231 ) \nC181_=_C232( C181 C232 ) C181_=_C233( C181 C233 ) C189_=_C228( C189 C228 ) C189_=_C237( C189 C237 ) C189_=_C243( C189 C243 ) C189_=_C250( C189 C250 ) \nC189_=_C256( C189 C256 ) C189_=_C264( C189 C264 ) C189_=_C271( C189 C271 ) C189_=_C281( C189 C281 ) C189_=_C282( C189 C282 ) C189_=_C283( C189 C283 ) \nC189_=_C285( C189 C285 ) C194_=_C200( C194 C200 ) C194_=_C203( C194 C203 ) C194_=_C211( C194 C211 ) C194_=_C223( C194 C223 ) C194_=_C224( C194 C224 ) \nC194_=_C225( C194 C225 ) C194_=_C226( C194 C226 ) C194_=_C227( C194 C227 ) C194_=_C228( C194 C228 ) C194_=_C229( C194 C229 ) C194_=_C230( C194 C230 ) \nC194_=_C231( C194 C231 ) C194_=_C232( C194 C232 ) C194_=_C233( C194 C233 ) C200_=_C229( C200 C229 ) C200_=_C286( C200 C286 ) C200_=_C288( C200 C288 ) \nC200_=_C289( C200 C289 ) C203_=_C211( C203 C211 ) C203_=_C223( C203 C223 ) C203_=_C224( C203 C224 ) C203_=_C225( C203 C225 ) C203_=_C226( C203 C226 ) \nC203_=_C227( C203 C227 ) C203_=_C228( C203 C228 ) C203_=_C229( C203 C229 ) C203_=_C230( C203 C230 ) C203_=_C231( C203 C231 ) C203_=_C232( C203 C232 ) \nC203_=_C233( C203 C233 ) C211_=_C221( C211 C221 ) C211_=_C223( C211 C223 ) C211_=_C224( C211 C224 ) C211_=_C225( C211 C225 ) C211_=_C226( C211 C226 ) \nC211_=_C227( C211 C227 ) C211_=_C228( C211 C228 ) C211_=_C229( C211 C229 ) C211_=_C230( C211 C230 ) C211_=_C231( C211 C231 ) C211_=_C232( C211 C232 ) \nC211_=_C233( C211 C233 ) C221_=_C259( C221 C259 ) C221_=_C267( C221 C267 ) C221_=_C275( C221 C275 ) C221_=_C292( C221 C292 ) C221_=_C296( C221 C296 ) \nC221_=_C300( C221 C300 ) C221_=_C301( C221 C301 ) C223_=_C224( C223 C224 ) C223_=_C225( C223 C225 ) C223_=_C226( C223 C226 ) C223_=_C227( C223 C227 ) \nC223_=_C228( C223 C228 ) C223_=_C229( C223 C229 ) C223_=_C230( C223 C230 ) C223_=_C231( C223 C231 ) C223_=_C232( C223 C232 ) C223_=_C233( C223 C233 ) \nC223_=_C243( C223 C243 ) C224_=_C225( C224 C225 ) C224_=_C226( C224 C226 ) C224_=_C227( C224 C227 ) C224_=_C228( C224 C228 ) C224_=_C229( C224 C229 ) \nC224_=_C230( C224 C230 ) C224_=_C231( C224 C231 ) C224_=_C232( C224 C232 ) C224_=_C233( C224 C233 ) C224_=_C264( C224 C264 ) C224_=_C267( C224 C267 ) \nC225_=_C226( C225 C226 ) C225_=_C227( C225 C227 ) C225_=_C228( C225 C228 ) C225_=_C229( C225 C229 ) C225_=_C230( C225 C230 ) C225_=_C231( C225 C231 ) \nC225_=_C232( C225 C232 ) C225_=_C233( C225 C233 ) C225_=_C271( C225 C271 ) C226_=_C227( C226 C227 ) C226_=_C228( C226 C228 ) C226_=_C229( C226 C229 ) \nC226_=_C230( C226 C230 ) C226_=_C231( C226 C231 ) C226_=_C232( C226 C232 ) C226_=_C233( C226 C233 ) C226_=_C275( C226 C275 ) C227_=_C228( C227 C228 ) \nC227_=_C229( C227 C229 ) C227_=_C230( C227 C230 ) C227_=_C231( C227 C231 ) C227_=_C232( C227 C232 ) C227_=_C233( C227 C233 ) C228_=_C229( C228 C229 ) \nC228_=_C230( C228 C230 ) C228_=_C231( C228 C231 ) C228_=_C232( C228 C232 ) C228_=_C233( C228 C233 ) C228_=_C237( C228 C237 ) C228_=_C243( C228 C243 ) \nC228_=_C250( C228 C250 ) C228_=_C256( C228 C256 ) C228_=_C264( C228 C264 ) C228_=_C271( C228 C271 ) C228_=_C281( C228 C281 ) C228_=_C282( C228 C282 ) \nC228_=_C283( C228 C283 ) C228_=_C285( C228 C285 ) C229_=_C230( C229 C230 ) C229_=_C231(</w:t>
      </w:r>
    </w:p>
    <w:p>
      <w:pPr>
        <w:pStyle w:val="PreformattedText"/>
        <w:bidi w:val="0"/>
        <w:spacing w:before="0" w:after="0"/>
        <w:jc w:val="left"/>
        <w:rPr/>
      </w:pPr>
      <w:r>
        <w:rPr/>
        <w:t xml:space="preserve"> </w:t>
      </w:r>
      <w:r>
        <w:rPr/>
        <w:t>C229 C231 ) C229_=_C232( C229 C232 ) C229_=_C233( C229 C233 ) \nC229_=_C286( C229 C286 ) C229_=_C288( C229 C288 ) C229_=_C289( C229 C289 ) C230_=_C231( C230 C231 ) C230_=_C232( C230 C232 ) C230_=_C233( C230 C233 ) \nC230_=_C282( C230 C282 ) C230_=_C296( C230 C296 ) C231_=_C232( C231 C232 ) C231_=_C233( C231 C233 ) C231_=_C283( C231 C283 ) C231_=_C286( C231 C286 ) \nC232_=_C233( C232 C233 ) C232_=_C285( C232 C285 ) C232_=_C288( C232 C288 ) C232_=_C300( C232 C300 ) C233_=_C289( C233 C289 ) C233_=_C301( C233 C301 ) \nC237_=_C243( C237 C243 ) C237_=_C250( C237 C250 ) C237_=_C256( C237 C256 ) C237_=_C264( C237 C264 ) C237_=_C271( C237 C271 ) C237_=_C281( C237 C281 ) \nC237_=_C282( C237 C282 ) C237_=_C283( C237 C283 ) C237_=_C285( C237 C285 ) C243_=_C250( C243 C250 ) C243_=_C256( C243 C256 ) C243_=_C264( C243 C264 ) \nC243_=_C271( C243 C271 ) C243_=_C281( C243 C281 ) C243_=_C282( C243 C282 ) C243_=_C283( C243 C283 ) C243_=_C285( C243 C285 ) C250_=_C256( C250 C256 ) \nC250_=_C264( C250 C264 ) C250_=_C271( C250 C271 ) C250_=_C281( C250 C281 ) C250_=_C282( C250 C282 ) C250_=_C283( C250 C283 ) C250_=_C285( C250 C285 ) \nC256_=_C259( C256 C259 ) C256_=_C264( C256 C264 ) C256_=_C271( C256 C271 ) C256_=_C281( C256 C281 ) C256_=_C282( C256 C282 ) C256_=_C283( C256 C283 ) \nC256_=_C285( C256 C285 ) C259_=_C267( C259 C267 ) C259_=_C275( C259 C275 ) C259_=_C292( C259 C292 ) C259_=_C296( C259 C296 ) C259_=_C300( C259 C300 ) \nC259_=_C301( C259 C301 ) C264_=_C267( C264 C267 ) C264_=_C271( C264 C271 ) C264_=_C281( C264 C281 ) C264_=_C282( C264 C282 ) C264_=_C283( C264 C283 ) \nC264_=_C285( C264 C285 ) C267_=_C275( C267 C275 ) C267_=_C292( C267 C292 ) C267_=_C296( C267 C296 ) C267_=_C300( C267 C300 ) C267_=_C301( C267 C301 ) \nC271_=_C281( C271 C281 ) C271_=_C282( C271 C282 ) C271_=_C283( C271 C283 ) C271_=_C285( C271 C285 ) C275_=_C292( C275 C292 ) C275_=_C296( C275 C296 ) \nC275_=_C300( C275 C300 ) C275_=_C301( C275 C301 ) C281_=_C282( C281 C282 ) C281_=_C283( C281 C283 ) C281_=_C285( C281 C285 ) C281_=_C292( C281 C292 ) \nC282_=_C283( C282 C283 ) C282_=_C285( C282 C285 ) C282_=_C296( C282 C296 ) C283_=_C285( C283 C285 ) C283_=_C286( C283 C286 ) C285_=_C288( C285 C288 ) \nC285_=_C300( C285 C300 ) C286_=_C288( C286 C288 ) C286_=_C289( C286 C289 ) C288_=_C289( C288 C289 ) C288_=_C300( C288 C300 ) C289_=_C301( C289 C301 ) \nC292_=_C296( C292 C296 ) C292_=_C300( C292 C300 ) C292_=_C301( C292 C301 ) C296_=_C300( C296 C300 ) C296_=_C301( C296 C301 ) C300_=_C301( C300 C301 ) "];11-&gt;15[label="86: C5 C9 C15 C23 C28 \nC36 C42 C47 C53 C56 C57 \nC60 C70 C75 C76 C79 C85 \nC88 C91 C99 C101 C104 C108 \nC115 C118 C119 C124 C125 C127 \nC131 C137 C138 C143 C144 C145 \nC146 C147 C148 C149 C153 C154 \nC155 C157 C158 C159 C160 C161 \nC164 C165 C170 C181 C189 C194 \nC200 C203 C211 C221 C223 C224 \nC225 C226 C227 C230 C231 C232 \nC233 C237 C243 C250 C256 C259 \nC264 C267 C271 C275 C281 C282 \nC283 C285 C286 C288 C289 C292 \nC296 C300 C301 \n724: C5_=_C9 ,C5_=_C15 ,C5_=_C23 ,C5_=_C42 ,C5_=_C57 ,\nC5_=_C76 ,C5_=_C91 ,C5_=_C104 ,C5_=_C119 ,C5_=_C153 ,C5_=_C154 ,\nC5_=_C155 ,C5_=_C157 ,C5_=_C158 ,C5_=_C159 ,C5_=_C160 ,C5_=_C161 ,\nC5_=_C164 ,C5_=_C165 ,C9_=_C15 ,C9_=_C28 ,C9_=_C47 ,C9_=_C60 ,\nC9_=_C79 ,C9_=_C108 ,C9_=_C131 ,C9_=_C170 ,C9_=_C181 ,C9_=_C194 ,\nC9_=_C203 ,C9_=_C211 ,C9_=_C223 ,C9_=_C224 ,C9_=_C225 ,C9_=_C226 ,\nC9_=_C227 ,C9_=_C230 ,C9_=_C231 ,C9_=_C232 ,C9_=_C233 ,C15_=_C85 ,\nC15_=_C99 ,C15_=_C115 ,C15_=_C125 ,C15_=_C138 ,C15_=_C200 ,C15_=_C286 ,\nC15_=_C288 ,C15_=_C289 ,C23_=_C28 ,C23_=_C36 ,C23_=_C42 ,C23_=_C57 ,\nC23_=_C76 ,C23_=_C91 ,C23_=_C104 ,C23_=_C119 ,C23_=_C153 ,C23_=_C154 ,\nC23_=_C155 ,C23_=_C157 ,C23_=_C158 ,C23_=_C159 ,C23_=_C160 ,C23_=_C161 ,\nC23_=_C164 ,C23_=_C165 ,C28_=_C36 ,C28_=_C47 ,C28_=_C60 ,C28_=_C79 ,\nC28_=_C108 ,C28_=_C131 ,C28_=_C170 ,C28_=_C181 ,C28_=_C194 ,C28_=_C203 ,\nC28_=_C211 ,C28_=_C223 ,C28_=_C224 ,C28_=_C225 ,C28_=_C226 ,C28_=_C227 ,\nC28_=_C230 ,C28_=_C231 ,C28_=_C232 ,C28_=_C233 ,C36_=_C53 ,C36_=_C70 ,\nC36_=_C88 ,C36_=_C101 ,C36_=_C221 ,C36_=_C259 ,C36_=_C267 ,C36_=_C275 ,\nC36_=_C292 ,C36_=_C296 ,C36_=_C300 ,C36_=_C301 ,C42_=_C47 ,C42_=_C53 ,\nC42_=_C57 ,C42_=_C76 ,C42_=_C91 ,C42_=_C104 ,C42_=_C119 ,C42_=_C153 ,\nC42_=_C154 ,C42_=_C155 ,C42_=_C157 ,C42_=_C158 ,C42_=_C159 ,C42_=_C160 ,\nC42_=_C161 ,C42_=_C164 ,C42_=_C165 ,C47_=_C53 ,C47_=_C60 ,C47_=_C79 ,\nC47_=_C108 ,C47_=_C131 ,C47_=_C170 ,C47_=_C181 ,C47_=_C194 ,C47_=_C203 ,\nC47_=_C211 ,C47_=_C223 ,C47_=_C224 ,C47_=_C225 ,C47_=_C226 ,C47_=_C227 ,\nC47_=_C230 ,C47_=_C231 ,C47_=_C232 ,C47_=_C233 ,C53_=_C70 ,C53_=_C88 ,\nC53_=_C101 ,C53_=_C221 ,C53_=_C259 ,C53_=_C267 ,C53_=_C275 ,C53_=_C292 ,\nC53_=_C296 ,C53_=_C300 ,C53_=_C301 ,C56_=_C57 ,C56_=_C60 ,C56_=_C70 ,\nC56_=_C75 ,C56_=_C118 ,C56_=_C127 ,C56_=_C143 ,C56_=_C144 ,C56_=_C145 ,\nC56_=_C146 ,C56_=_C147 ,C56_=_C148 ,C56_=_C149 ,C57_=_C60 ,C57_=_C70 ,\nC57_=_C76 ,C57_=_C91 ,C57_=_C104 ,C57_=_C119 ,C57_=_C153 ,C57_=_C154 ,\nC57_=_C155 ,C57_=_C157 ,C57_=_C158 ,C57_=_C159 ,C57_=_C160 ,C57_=_C161 ,\nC57_=_C164 ,C57_=_C165 ,C60_=_C70 ,C60_=_C79 ,C60_=_C108 ,C60_=_C131 ,\nC60_=_C170 ,C60_=_C181 ,C60_=_C194 ,C60_=_C203 ,C60_=_C211 ,C60_=_C223 ,\nC60_=_C224 ,C60_=_C225 ,C60_=_C226 ,C60_=_C227 ,C60_=_C230 ,C60_=_C231 ,\nC60_=_C232 ,C60_=_C233 ,C70_=_C88 ,C70_=_C101 ,C70_=_C221 ,C70_=_C259 ,\nC70_=_C267 ,C70_=_C275 ,C70_=_C292 ,C70_=_C296 ,C70_=_C300 ,C70_=_C301 ,\nC75_=_C76 ,C75_=_C79 ,C75_=_C85 ,C75_=_C88 ,C75_=_C118 ,C75_=_C127 ,\nC75_=_C143 ,C75_=_C144 ,C75_=_C145 ,C75_=_C146 ,C75_=_C147 ,C75_=_C148 ,\nC75_=_C149 ,C76_=_C79 ,C76_=_C85 ,C76_=_C88 ,C76_=_C91 ,C76_=_C104 ,\nC76_=_C119 ,C76_=_C153 ,C76_=_C154 ,C76_=_C155 ,C76_=_C157 ,C76_=_C158 ,\nC76_=_C159 ,C76_=_C160 ,C76_=_C161 ,C76_=_C164 ,C76_=_C165 ,C79_=_C85 ,\nC79_=_C88 ,C79_=_C108 ,C79_=_C131 ,C79_=_C170 ,C79_=_C181 ,C79_=_C194 ,\nC79_=_C203 ,C79_=_C211 ,C79_=_C223 ,C79_=_C224 ,C79_=_C225 ,C79_=_C226 ,\nC79_=_C227 ,C79_=_C230 ,C79_=_C231 ,C79_=_C232 ,C79_=_C233 ,C85_=_C88 ,\nC85_=_C99 ,C85_=_C115 ,C85_=_C125 ,C85_=_C138 ,C85_=_C200 ,C85_=_C286 ,\nC85_=_C288 ,C85_=_C289 ,C88_=_C101 ,C88_=_C221 ,C88_=_C259 ,C88_=_C267 ,\nC88_=_C275 ,C88_=_C292 ,C88_=_C296 ,C88_=_C300 ,C88_=_C301 ,C91_=_C99 ,\nC91_=_C101 ,C91_=_C104 ,C91_=_C119 ,C91_=_C153 ,C91_=_C154 ,C91_=_C155 ,\nC91_=_C157 ,C91_=_C158 ,C91_=_C159 ,C91_=_C160 ,C91_=_C161 ,C91_=_C164 ,\nC91_=_C165 ,C99_=_C101 ,C99_=_C115 ,C99_=_C125 ,C99_=_C138 ,C99_=_C200 ,\nC99_=_C286 ,C99_=_C288 ,C99_=_C289 ,C101_=_C221 ,C101_=_C259 ,C101_=_C267 ,\nC101_=_C275 ,C101_=_C292 ,C101_=_C296 ,C101_=_C300 ,C101_=_C301 ,C104_=_C108 ,\nC104_=_C115 ,C104_=_C119 ,C104_=_C153 ,C104_=_C154 ,C104_=_C155 ,C104_=_C157 ,\nC104_=_C158 ,C104_=_C159 ,C104_=_C160 ,C104_=_C161 ,C104_=_C164 ,C104_=_C165 ,\nC108_=_C115 ,C108_=_C131 ,C108_=_C170 ,C108_=_C181 ,C108_=_C194 ,C108_=_C203 ,\nC108_=_C211 ,C108_=_C223 ,C108_=_C224 ,C108_=_C225 ,C108_=_C226 ,C108_=_C227 ,\nC108_=_C230 ,C108_=_C231 ,C108_=_C232 ,C108_=_C233 ,C115_=_C125 ,C115_=_C138 ,\nC115_=_C200 ,C115_=_C286 ,C115_=_C288 ,C115_=_C289 ,C118_=_C119 ,C118_=_C124 ,\nC118_=_C125 ,C118_=_C127 ,C118_=_C143 ,C118_=_C144 ,C118_=_C145 ,C118_=_C146 ,\nC118_=_C147 ,C118_=_C148 ,C118_=_C149 ,C119_=_C124 ,C119_=_C125 ,C119_=_C153 ,\nC119_=_C154 ,C119_=_C155 ,C119_=_C157 ,C119_=_C158 ,C119_=_C159 ,C119_=_C160 ,\nC119_=_C161 ,C119_=_C164 ,C119_=_C165 ,C124_=_C125 ,C124_=_C137 ,C124_=_C189 ,\nC124_=_C237 ,C124_=_C243 ,C124_=_C250 ,C124_=_C256 ,C124_=_C264 ,C124_=_C271 ,\nC124_=_C281 ,C124_=_C282 ,C124_=_C283 ,C124_=_C285 ,C125_=_C138 ,C125_=_C200 ,\nC125_=_C286 ,C125_=_C288 ,C125_=_C289 ,C127_=_C131 ,C127_=_C137 ,C127_=_C138 ,\nC127_=_C143 ,C127_=_C144 ,C127_=_C145 ,C127_=_C146 ,C127_=_C147 ,C127_=_C148 ,\nC127_=_C149 ,C131_=_C137 ,C131_=_C138 ,C131_=_C170 ,C131_=_C181 ,C131_=_C194 ,\nC131_=_C203 ,C131_=_C211 ,C131_=_C223 ,C131_=_C224 ,C131_=_C225 ,C131_=_C226 ,\nC131_=_C227 ,C131_=_C230 ,C131_=_C231 ,C131_=_C232 ,C131_=_C233 ,C137_=_C138 ,\nC137_=_C189 ,C137_=_C237 ,C137_=_C243 ,C137_=_C250 ,C137_=_C256 ,C137_=_C264 ,\nC137_=_C271 ,C137_=_C281 ,C137_=_C282 ,C137_=_C283 ,C137_=_C285 ,C138_=_C200 ,\nC138_=_C286 ,C138_=_C288 ,C138_=_C289 ,C143_=_C144 ,C143_=_C145 ,C143_=_C146 ,\nC143_=_C147 ,C143_=_C148 ,C143_=_C149 ,C143_=_C170 ,C144_=_C145 ,C144_=_C146 ,\nC144_=_C147 ,C144_=_C148 ,C144_=_C149 ,C144_=_C153 ,C144_=_C194 ,C144_=_C200 ,\nC145_=_C146 ,C145_=_C147 ,C145_=_C148 ,C145_=_C149 ,C145_=_C154 ,C145_=_C203 ,\nC146_=_C147 ,C146_=_C148 ,C146_=_C149 ,C146_=_C237 ,C147_=_C148 ,C147_=_C149 ,\nC147_=_C158 ,C147_=_C256 ,C147_=_C259 ,C148_=_C149 ,C148_=_C160 ,C148_=_C225 ,\nC148_=_C271 ,C149_=_C227 ,C153_=_C154 ,C153_=_C155 ,C153_=_C157 ,C153_=_C158 ,\nC153_=_C159 ,C153_=_C160 ,C153_=_C161 ,C153_=_C164 ,C153_=_C165 ,C153_=_C194 ,\nC153_=_C200 ,C154_=_C155 ,C154_=_C157 ,C154_=_C158 ,C154_=_C159 ,C154_=_C160 ,\nC154_=_C161 ,C154_=_C164 ,C154_=_C165 ,C154_=_C203 ,C155_=_C157 ,C155_=_C158 ,\nC155_=_C159 ,C155_=_C160 ,C155_=_C161 ,C155_=_C164 ,C155_=_C165 ,C155_=_C211 ,\nC155_=_C221 ,C157_=_C158 ,C157_=_C159 ,C157_=_C160 ,C157_=_C161 ,C157_=_C164 ,\nC157_=_C165 ,C157_=_C223 ,C157_=_C243 ,C158_=_C159 ,C158_=_C160 ,C158_=_C161 ,\nC158_=_C164 ,C158_=_C165 ,C158_=_C256 ,C158_=_C259 ,C159_=_C160 ,C159_=_C161 ,\nC159_=_C164 ,C159_=_C165 ,C159_=_C224 ,C159_=_C264 ,C159_=_C267 ,C160_=_C161 ,\nC160_=_C164 ,C160_=_C165 ,C160_=_C225 ,C160_=_C271 ,C161_=_C164 ,C161_=_C165 ,\nC161_=_C226 ,C161_=_C275 ,C164_=_C165 ,C164_=_C230 ,C164_=_C282 ,C164_=_C296 ,\nC165_=_C231 ,C165_=_C283 ,C165_=_C286 ,C170_=_C181 ,C170_=_C194 ,C170_=_C203 ,\nC170_=_C211 ,C170_=_C223 ,C170_=_C224 ,C170_=_C225 ,C170_=_C226 ,C170_=_C227 ,\nC170_=_C230 ,C170_=_C231 ,C170_=_C232 ,C170_=_C233 ,C181_=_C189 ,C181_=_C194 ,\nC181_=_C203 ,C181_=_C211 ,C181_=_C223 ,C181_=_C224 ,C181_=_C225 ,C181_=_C226 ,\nC181_=_C227 ,C181_=_C230 ,C181_=_C231 ,C181_=_C232 ,C181_=_C233 ,C189_=_C237 ,\nC189_=_C243 ,C189_=_C250 ,C189_=_C256 ,C189_=_C264 ,C189_=_C271 ,C189_=_C281</w:t>
      </w:r>
    </w:p>
    <w:p>
      <w:pPr>
        <w:pStyle w:val="PreformattedText"/>
        <w:bidi w:val="0"/>
        <w:spacing w:before="0" w:after="0"/>
        <w:jc w:val="left"/>
        <w:rPr/>
      </w:pPr>
      <w:r>
        <w:rPr/>
        <w:t xml:space="preserve"> </w:t>
      </w:r>
      <w:r>
        <w:rPr/>
        <w:t>,\nC189_=_C282 ,C189_=_C283 ,C189_=_C285 ,C194_=_C200 ,C194_=_C203 ,C194_=_C211 ,\nC194_=_C223 ,C194_=_C224 ,C194_=_C225 ,C194_=_C226 ,C194_=_C227 ,C194_=_C230 ,\nC194_=_C231 ,C194_=_C232 ,C194_=_C233 ,C200_=_C286 ,C200_=_C288 ,C200_=_C289 ,\nC203_=_C211 ,C203_=_C223 ,C203_=_C224 ,C203_=_C225 ,C203_=_C226 ,C203_=_C227 ,\nC203_=_C230 ,C203_=_C231 ,C203_=_C232 ,C203_=_C233 ,C211_=_C221 ,C211_=_C223 ,\nC211_=_C224 ,C211_=_C225 ,C211_=_C226 ,C211_=_C227 ,C211_=_C230 ,C211_=_C231 ,\nC211_=_C232 ,C211_=_C233 ,C221_=_C259 ,C221_=_C267 ,C221_=_C275 ,C221_=_C292 ,\nC221_=_C296 ,C221_=_C300 ,C221_=_C301 ,C223_=_C224 ,C223_=_C225 ,C223_=_C226 ,\nC223_=_C227 ,C223_=_C230 ,C223_=_C231 ,C223_=_C232 ,C223_=_C233 ,C223_=_C243 ,\nC224_=_C225 ,C224_=_C226 ,C224_=_C227 ,C224_=_C230 ,C224_=_C231 ,C224_=_C232 ,\nC224_=_C233 ,C224_=_C264 ,C224_=_C267 ,C225_=_C226 ,C225_=_C227 ,C225_=_C230 ,\nC225_=_C231 ,C225_=_C232 ,C225_=_C233 ,C225_=_C271 ,C226_=_C227 ,C226_=_C230 ,\nC226_=_C231 ,C226_=_C232 ,C226_=_C233 ,C226_=_C275 ,C227_=_C230 ,C227_=_C231 ,\nC227_=_C232 ,C227_=_C233 ,C230_=_C231 ,C230_=_C232 ,C230_=_C233 ,C230_=_C282 ,\nC230_=_C296 ,C231_=_C232 ,C231_=_C233 ,C231_=_C283 ,C231_=_C286 ,C232_=_C233 ,\nC232_=_C285 ,C232_=_C288 ,C232_=_C300 ,C233_=_C289 ,C233_=_C301 ,C237_=_C243 ,\nC237_=_C250 ,C237_=_C256 ,C237_=_C264 ,C237_=_C271 ,C237_=_C281 ,C237_=_C282 ,\nC237_=_C283 ,C237_=_C285 ,C243_=_C250 ,C243_=_C256 ,C243_=_C264 ,C243_=_C271 ,\nC243_=_C281 ,C243_=_C282 ,C243_=_C283 ,C243_=_C285 ,C250_=_C256 ,C250_=_C264 ,\nC250_=_C271 ,C250_=_C281 ,C250_=_C282 ,C250_=_C283 ,C250_=_C285 ,C256_=_C259 ,\nC256_=_C264 ,C256_=_C271 ,C256_=_C281 ,C256_=_C282 ,C256_=_C283 ,C256_=_C285 ,\nC259_=_C267 ,C259_=_C275 ,C259_=_C292 ,C259_=_C296 ,C259_=_C300 ,C259_=_C301 ,\nC264_=_C267 ,C264_=_C271 ,C264_=_C281 ,C264_=_C282 ,C264_=_C283 ,C264_=_C285 ,\nC267_=_C275 ,C267_=_C292 ,C267_=_C296 ,C267_=_C300 ,C267_=_C301 ,C271_=_C281 ,\nC271_=_C282 ,C271_=_C283 ,C271_=_C285 ,C275_=_C292 ,C275_=_C296 ,C275_=_C300 ,\nC275_=_C301 ,C281_=_C282 ,C281_=_C283 ,C281_=_C285 ,C281_=_C292 ,C282_=_C283 ,\nC282_=_C285 ,C282_=_C296 ,C283_=_C285 ,C283_=_C286 ,C285_=_C288 ,C285_=_C300 ,\nC286_=_C288 ,C286_=_C289 ,C288_=_C289 ,C288_=_C300 ,C289_=_C301 ,C292_=_C296 ,\nC292_=_C300 ,C292_=_C301 ,C296_=_C300 ,C296_=_C301 ,C300_=_C301 ,"];16[shape=box, label="id:16 level: 2\n124: C0 C2 C8 C11 C13 \nC18 C19 C22 C23 C24 C25 \nC27 C28 C29 C30 C31 C32 \nC33 C34 C35 C36 C38 C40 \nC45 C46 C50 C54 C59 C65 \nC72 C73 C74 C75 C76 C78 \nC79 C80 C81 C82 C83 C84 \nC85 C86 C87 C88 C89 C90 \nC91 C92 C93 C95 C96 C97 \nC98 C99 C100 C101 C102 C107 \nC110 C113 C118 C119 C120 C121 \nC124 C125 C141 C145 C147 C154 \nC155 C158 C161 C169 C174 C177 \nC180 C185 C187 C193 C199 C202 \nC203 C204 C205 C206 C207 C208 \nC209 C210 C211 C212 C213 C214 \nC216 C217 C219 C220 C221 C222 \nC226 C232 C235 C244 C248 C252 \nC253 C255 C256 C257 C258 C259 \nC262 C269 C273 C274 C275 C278 \nC285 C288 C293 C298 C300 \n1262: C0_=_C2( C0 C2 ) C0_=_C8( C0 C8 ) C0_=_C11( C0 C11 ) C0_=_C13( C0 C13 ) C0_=_C18( C0 C18 ) \nC0_=_C19( C0 C19 ) C0_=_C22( C0 C22 ) C0_=_C23( C0 C23 ) C0_=_C24( C0 C24 ) C0_=_C25( C0 C25 ) C0_=_C27( C0 C27 ) \nC0_=_C28( C0 C28 ) C0_=_C29( C0 C29 ) C0_=_C30( C0 C30 ) C0_=_C31( C0 C31 ) C0_=_C32( C0 C32 ) C0_=_C33( C0 C33 ) \nC0_=_C34( C0 C34 ) C0_=_C35( C0 C35 ) C0_=_C36( C0 C36 ) C2_=_C8( C2 C8 ) C2_=_C11( C2 C11 ) C2_=_C13( C2 C13 ) \nC2_=_C54( C2 C54 ) C2_=_C89( C2 C89 ) C2_=_C90( C2 C90 ) C2_=_C91( C2 C91 ) C2_=_C92( C2 C92 ) C2_=_C93( C2 C93 ) \nC2_=_C95( C2 C95 ) C2_=_C96( C2 C96 ) C2_=_C97( C2 C97 ) C2_=_C98( C2 C98 ) C2_=_C99( C2 C99 ) C2_=_C100( C2 C100 ) \nC2_=_C101( C2 C101 ) C2_=_C102( C2 C102 ) C8_=_C11( C8 C11 ) C8_=_C13( C8 C13 ) C8_=_C27( C8 C27 ) C8_=_C46( C8 C46 ) \nC8_=_C59( C8 C59 ) C8_=_C78( C8 C78 ) C8_=_C95( C8 C95 ) C8_=_C107( C8 C107 ) C8_=_C155( C8 C155 ) C8_=_C202( C8 C202 ) \nC8_=_C211( C8 C211 ) C8_=_C212( C8 C212 ) C8_=_C213( C8 C213 ) C8_=_C214( C8 C214 ) C8_=_C216( C8 C216 ) C8_=_C217( C8 C217 ) \nC8_=_C219( C8 C219 ) C8_=_C220( C8 C220 ) C8_=_C221( C8 C221 ) C8_=_C222( C8 C222 ) C11_=_C13( C11 C13 ) C11_=_C32( C11 C32 ) \nC11_=_C82( C11 C82 ) C11_=_C97( C11 C97 ) C11_=_C110( C11 C110 ) C11_=_C147( C11 C147 ) C11_=_C158( C11 C158 ) C11_=_C174( C11 C174 ) \nC11_=_C185( C11 C185 ) C11_=_C205( C11 C205 ) C11_=_C235( C11 C235 ) C11_=_C252( C11 C252 ) C11_=_C253( C11 C253 ) C11_=_C255( C11 C255 ) \nC11_=_C256( C11 C256 ) C11_=_C257( C11 C257 ) C11_=_C258( C11 C258 ) C11_=_C259( C11 C259 ) C13_=_C35( C13 C35 ) C13_=_C50( C13 C50 ) \nC13_=_C65( C13 C65 ) C13_=_C84( C13 C84 ) C13_=_C113( C13 C113 ) C13_=_C161( C13 C161 ) C13_=_C177( C13 C177 ) C13_=_C187( C13 C187 ) \nC13_=_C199( C13 C199 ) C13_=_C207( C13 C207 ) C13_=_C226( C13 C226 ) C13_=_C248( C13 C248 ) C13_=_C262( C13 C262 ) C13_=_C269( C13 C269 ) \nC13_=_C273( C13 C273 ) C13_=_C274( C13 C274 ) C13_=_C275( C13 C275 ) C18_=_C19( C18 C19 ) C18_=_C22( C18 C22 ) C18_=_C23( C18 C23 ) \nC18_=_C24( C18 C24 ) C18_=_C25( C18 C25 ) C18_=_C27( C18 C27 ) C18_=_C28( C18 C28 ) C18_=_C29( C18 C29 ) C18_=_C30( C18 C30 ) \nC18_=_C31( C18 C31 ) C18_=_C32( C18 C32 ) C18_=_C33( C18 C33 ) C18_=_C34( C18 C34 ) C18_=_C35( C18 C35 ) C18_=_C36( C18 C36 ) \nC18_=_C38( C18 C38 ) C18_=_C40( C18 C40 ) C18_=_C45( C18 C45 ) C18_=_C46( C18 C46 ) C18_=_C50( C18 C50 ) C19_=_C22( C19 C22 ) \nC19_=_C23( C19 C23 ) C19_=_C24( C19 C24 ) C19_=_C25( C19 C25 ) C19_=_C27( C19 C27 ) C19_=_C28( C19 C28 ) C19_=_C29( C19 C29 ) \nC19_=_C30( C19 C30 ) C19_=_C31( C19 C31 ) C19_=_C32( C19 C32 ) C19_=_C33( C19 C33 ) C19_=_C34( C19 C34 ) C19_=_C35( C19 C35 ) \nC19_=_C36( C19 C36 ) C19_=_C54( C19 C54 ) C19_=_C59( C19 C59 ) C19_=_C65( C19 C65 ) C22_=_C23( C22 C23 ) C22_=_C24( C22 C24 ) \nC22_=_C25( C22 C25 ) C22_=_C27( C22 C27 ) C22_=_C28( C22 C28 ) C22_=_C29( C22 C29 ) C22_=_C30( C22 C30 ) C22_=_C31( C22 C31 ) \nC22_=_C32( C22 C32 ) C22_=_C33( C22 C33 ) C22_=_C34( C22 C34 ) C22_=_C35( C22 C35 ) C22_=_C36( C22 C36 ) C22_=_C74( C22 C74 ) \nC22_=_C90( C22 C90 ) C22_=_C141( C22 C141 ) C23_=_C24( C23 C24 ) C23_=_C25( C23 C25 ) C23_=_C27( C23 C27 ) C23_=_C28( C23 C28 ) \nC23_=_C29( C23 C29 ) C23_=_C30( C23 C30 ) C23_=_C31( C23 C31 ) C23_=_C32( C23 C32 ) C23_=_C33( C23 C33 ) C23_=_C34( C23 C34 ) \nC23_=_C35( C23 C35 ) C23_=_C36( C23 C36 ) C23_=_C76( C23 C76 ) C23_=_C91( C23 C91 ) C23_=_C119( C23 C119 ) C23_=_C154( C23 C154 ) \nC23_=_C155( C23 C155 ) C23_=_C158( C23 C158 ) C23_=_C161( C23 C161 ) C24_=_C25( C24 C25 ) C24_=_C27( C24 C27 ) C24_=_C28( C24 C28 ) \nC24_=_C29( C24 C29 ) C24_=_C30( C24 C30 ) C24_=_C31( C24 C31 ) C24_=_C32( C24 C32 ) C24_=_C33( C24 C33 ) C24_=_C34( C24 C34 ) \nC24_=_C35( C24 C35 ) C24_=_C36( C24 C36 ) C24_=_C92( C24 C92 ) C24_=_C121( C24 C121 ) C24_=_C180( C24 C180 ) C24_=_C185( C24 C185 ) \nC24_=_C187( C24 C187 ) C25_=_C27( C25 C27 ) C25_=_C28( C25 C28 ) C25_=_C29( C25 C29 ) C25_=_C30( C25 C30 ) C25_=_C31( C25 C31 ) \nC25_=_C32( C25 C32 ) C25_=_C33( C25 C33 ) C25_=_C34( C25 C34 ) C25_=_C35( C25 C35 ) C25_=_C36( C25 C36 ) C25_=_C93( C25 C93 ) \nC25_=_C193( C25 C193 ) C25_=_C199( C25 C199 ) C27_=_C28( C27 C28 ) C27_=_C29( C27 C29 ) C27_=_C30( C27 C30 ) C27_=_C31( C27 C31 ) \nC27_=_C32( C27 C32 ) C27_=_C33( C27 C33 ) C27_=_C34( C27 C34 ) C27_=_C35( C27 C35 ) C27_=_C36( C27 C36 ) C27_=_C46( C27 C46 ) \nC27_=_C59( C27 C59 ) C27_=_C78( C27 C78 ) C27_=_C95( C27 C95 ) C27_=_C107( C27 C107 ) C27_=_C155( C27 C155 ) C27_=_C202( C27 C202 ) \nC27_=_C211( C27 C211 ) C27_=_C212( C27 C212 ) C27_=_C213( C27 C213 ) C27_=_C214( C27 C214 ) C27_=_C216( C27 C216 ) C27_=_C217( C27 C217 ) \nC27_=_C219( C27 C219 ) C27_=_C220( C27 C220 ) C27_=_C221( C27 C221 ) C27_=_C222( C27 C222 ) C28_=_C29( C28 C29 ) C28_=_C30( C28 C30 ) \nC28_=_C31( C28 C31 ) C28_=_C32( C28 C32 ) C28_=_C33( C28 C33 ) C28_=_C34( C28 C34 ) C28_=_C35( C28 C35 ) C28_=_C36( C28 C36 ) \nC28_=_C79( C28 C79 ) C28_=_C203( C28 C203 ) C28_=_C211( C28 C211 ) C28_=_C226( C28 C226 ) C28_=_C232( C28 C232 ) C29_=_C30( C29 C30 ) \nC29_=_C31( C29 C31 ) C29_=_C32( C29 C32 ) C29_=_C33( C29 C33 ) C29_=_C34( C29 C34 ) C29_=_C35( C29 C35 ) C29_=_C36( C29 C36 ) \nC29_=_C212( C29 C212 ) C29_=_C235( C29 C235 ) C30_=_C31( C30 C31 ) C30_=_C32( C30 C32 ) C30_=_C33( C30 C33 ) C30_=_C34( C30 C34 ) \nC30_=_C35( C30 C35 ) C30_=_C36( C30 C36 ) C30_=_C80( C30 C80 ) C30_=_C213( C30 C213 ) C30_=_C244( C30 C244 ) C31_=_C32( C31 C32 ) \nC31_=_C33( C31 C33 ) C31_=_C34( C31 C34 ) C31_=_C35( C31 C35 ) C31_=_C36( C31 C36 ) C31_=_C81( C31 C81 ) C31_=_C96( C31 C96 ) \nC31_=_C204( C31 C204 ) C31_=_C214( C31 C214 ) C31_=_C248( C31 C248 ) C32_=_C33( C32 C33 ) C32_=_C34( C32 C34 ) C32_=_C35( C32 C35 ) \nC32_=_C36( C32 C36 ) C32_=_C82( C32 C82 ) C32_=_C97( C32 C97 ) C32_=_C110( C32 C110 ) C32_=_C147( C32 C147 ) C32_=_C158( C32 C158 ) \nC32_=_C174( C32 C174 ) C32_=_C185( C32 C185 ) C32_=_C205( C32 C205 ) C32_=_C235( C32 C235 ) C32_=_C252( C32 C252 ) C32_=_C253( C32 C253 ) \nC32_=_C255( C32 C255 ) C32_=_C256( C32 C256 ) C32_=_C257( C32 C257 ) C32_=_C258( C32 C258 ) C32_=_C259( C32 C259 ) C33_=_C34( C33 C34 ) \nC33_=_C35( C33 C35 ) C33_=_C36( C33 C36 ) C33_=_C98( C33 C98 ) C33_=_C206( C33 C206 ) C33_=_C216( C33 C216 ) C33_=_C252( C33 C252 ) \nC33_=_C262( C33 C262 ) C34_=_C35( C34 C35 ) C34_=_C36( C34 C36 ) C34_=_C83( C34 C83 ) C34_=_C217( C34 C217 ) C34_=_C253( C34 C253 ) \nC34_=_C269( C34 C269 ) C35_=_C36( C35 C36 ) C35_=_C50( C35 C50 ) C35_=_C65( C35 C65 ) C35_=_C84( C35 C84 ) C35_=_C113( C35 C113 ) \nC35_=_C161( C35 C161 ) C35_=_C177( C35 C177 ) C35_=_C187( C35 C187 ) C35_=_C199( C35 C199 ) C35_=_C207( C35 C207 ) C35_=_C226( C35 C226 ) \nC35_=_C248( C35 C248 ) C35_=_C262( C35 C262 ) C35_=_C269( C35 C269 ) C35_=_C273( C35 C273 ) C35_=_C274( C35 C274 ) C35_=_C275( C35 C275 ) \nC36_=_C88( C36 C88 ) C36_=_C101( C36 C101 ) C36_=_C221( C36 C221 ) C36_=_C259( C36 C259 ) C36_=_C275( C36 C275 ) C36_=_C300( C36 C300 ) \nC38_=_C40( C38 C40 ) C38_=_C45( C38 C45 ) C38_=_C46( C38 C46</w:t>
      </w:r>
    </w:p>
    <w:p>
      <w:pPr>
        <w:pStyle w:val="PreformattedText"/>
        <w:bidi w:val="0"/>
        <w:spacing w:before="0" w:after="0"/>
        <w:jc w:val="left"/>
        <w:rPr/>
      </w:pPr>
      <w:r>
        <w:rPr/>
        <w:t xml:space="preserve"> </w:t>
      </w:r>
      <w:r>
        <w:rPr/>
        <w:t>) C38_=_C50( C38 C50 ) C38_=_C72( C38 C72 ) C38_=_C73( C38 C73 ) \nC38_=_C74( C38 C74 ) C38_=_C75( C38 C75 ) C38_=_C76( C38 C76 ) C38_=_C78( C38 C78 ) C38_=_C79( C38 C79 ) C38_=_C80( C38 C80 ) \nC38_=_C81( C38 C81 ) C38_=_C82( C38 C82 ) C38_=_C83( C38 C83 ) C38_=_C84( C38 C84 ) C38_=_C85( C38 C85 ) C38_=_C86( C38 C86 ) \nC38_=_C87( C38 C87 ) C38_=_C88( C38 C88 ) C40_=_C45( C40 C45 ) C40_=_C46( C40 C46 ) C40_=_C50( C40 C50 ) C40_=_C73( C40 C73 ) \nC40_=_C118( C40 C118 ) C40_=_C119( C40 C119 ) C40_=_C120( C40 C120 ) C40_=_C121( C40 C121 ) C40_=_C124( C40 C124 ) C40_=_C125( C40 C125 ) \nC45_=_C46( C45 C46 ) C45_=_C50( C45 C50 ) C45_=_C145( C45 C145 ) C45_=_C154( C45 C154 ) C45_=_C169( C45 C169 ) C45_=_C180( C45 C180 ) \nC45_=_C193( C45 C193 ) C45_=_C202( C45 C202 ) C45_=_C203( C45 C203 ) C45_=_C204( C45 C204 ) C45_=_C205( C45 C205 ) C45_=_C206( C45 C206 ) \nC45_=_C207( C45 C207 ) C45_=_C208( C45 C208 ) C45_=_C209( C45 C209 ) C45_=_C210( C45 C210 ) C46_=_C50( C46 C50 ) C46_=_C59( C46 C59 ) \nC46_=_C78( C46 C78 ) C46_=_C95( C46 C95 ) C46_=_C107( C46 C107 ) C46_=_C155( C46 C155 ) C46_=_C202( C46 C202 ) C46_=_C211( C46 C211 ) \nC46_=_C212( C46 C212 ) C46_=_C213( C46 C213 ) C46_=_C214( C46 C214 ) C46_=_C216( C46 C216 ) C46_=_C217( C46 C217 ) C46_=_C219( C46 C219 ) \nC46_=_C220( C46 C220 ) C46_=_C221( C46 C221 ) C46_=_C222( C46 C222 ) C50_=_C65( C50 C65 ) C50_=_C84( C50 C84 ) C50_=_C113( C50 C113 ) \nC50_=_C161( C50 C161 ) C50_=_C177( C50 C177 ) C50_=_C187( C50 C187 ) C50_=_C199( C50 C199 ) C50_=_C207( C50 C207 ) C50_=_C226( C50 C226 ) \nC50_=_C248( C50 C248 ) C50_=_C262( C50 C262 ) C50_=_C269( C50 C269 ) C50_=_C273( C50 C273 ) C50_=_C274( C50 C274 ) C50_=_C275( C50 C275 ) \nC54_=_C59( C54 C59 ) C54_=_C65( C54 C65 ) C54_=_C89( C54 C89 ) C54_=_C90( C54 C90 ) C54_=_C91( C54 C91 ) C54_=_C92( C54 C92 ) \nC54_=_C93( C54 C93 ) C54_=_C95( C54 C95 ) C54_=_C96( C54 C96 ) C54_=_C97( C54 C97 ) C54_=_C98( C54 C98 ) C54_=_C99( C54 C99 ) \nC54_=_C100( C54 C100 ) C54_=_C101( C54 C101 ) C54_=_C102( C54 C102 ) C59_=_C65( C59 C65 ) C59_=_C78( C59 C78 ) C59_=_C95( C59 C95 ) \nC59_=_C107( C59 C107 ) C59_=_C155( C59 C155 ) C59_=_C202( C59 C202 ) C59_=_C211( C59 C211 ) C59_=_C212( C59 C212 ) C59_=_C213( C59 C213 ) \nC59_=_C214( C59 C214 ) C59_=_C216( C59 C216 ) C59_=_C217( C59 C217 ) C59_=_C219( C59 C219 ) C59_=_C220( C59 C220 ) C59_=_C221( C59 C221 ) \nC59_=_C222( C59 C222 ) C65_=_C84( C65 C84 ) C65_=_C113( C65 C113 ) C65_=_C161( C65 C161 ) C65_=_C177( C65 C177 ) C65_=_C187( C65 C187 ) \nC65_=_C199( C65 C199 ) C65_=_C207( C65 C207 ) C65_=_C226( C65 C226 ) C65_=_C248( C65 C248 ) C65_=_C262( C65 C262 ) C65_=_C269( C65 C269 ) \nC65_=_C273( C65 C273 ) C65_=_C274( C65 C274 ) C65_=_C275( C65 C275 ) C72_=_C73( C72 C73 ) C72_=_C74( C72 C74 ) C72_=_C75( C72 C75 ) \nC72_=_C76( C72 C76 ) C72_=_C78( C72 C78 ) C72_=_C79( C72 C79 ) C72_=_C80( C72 C80 ) C72_=_C81( C72 C81 ) C72_=_C82( C72 C82 ) \nC72_=_C83( C72 C83 ) C72_=_C84( C72 C84 ) C72_=_C85( C72 C85 ) C72_=_C86( C72 C86 ) C72_=_C87( C72 C87 ) C72_=_C88( C72 C88 ) \nC72_=_C89( C72 C89 ) C72_=_C107( C72 C107 ) C72_=_C110( C72 C110 ) C72_=_C113( C72 C113 ) C73_=_C74( C73 C74 ) C73_=_C75( C73 C75 ) \nC73_=_C76( C73 C76 ) C73_=_C78( C73 C78 ) C73_=_C79( C73 C79 ) C73_=_C80( C73 C80 ) C73_=_C81( C73 C81 ) C73_=_C82( C73 C82 ) \nC73_=_C83( C73 C83 ) C73_=_C84( C73 C84 ) C73_=_C85( C73 C85 ) C73_=_C86( C73 C86 ) C73_=_C87( C73 C87 ) C73_=_C88( C73 C88 ) \nC73_=_C118( C73 C118 ) C73_=_C119( C73 C119 ) C73_=_C120( C73 C120 ) C73_=_C121( C73 C121 ) C73_=_C124( C73 C124 ) C73_=_C125( C73 C125 ) \nC74_=_C75( C74 C75 ) C74_=_C76( C74 C76 ) C74_=_C78( C74 C78 ) C74_=_C79( C74 C79 ) C74_=_C80( C74 C80 ) C74_=_C81( C74 C81 ) \nC74_=_C82( C74 C82 ) C74_=_C83( C74 C83 ) C74_=_C84( C74 C84 ) C74_=_C85( C74 C85 ) C74_=_C86( C74 C86 ) C74_=_C87( C74 C87 ) \nC74_=_C88( C74 C88 ) C74_=_C90( C74 C90 ) C74_=_C141( C74 C141 ) C75_=_C76( C75 C76 ) C75_=_C78( C75 C78 ) C75_=_C79( C75 C79 ) \nC75_=_C80( C75 C80 ) C75_=_C81( C75 C81 ) C75_=_C82( C75 C82 ) C75_=_C83( C75 C83 ) C75_=_C84( C75 C84 ) C75_=_C85( C75 C85 ) \nC75_=_C86( C75 C86 ) C75_=_C87( C75 C87 ) C75_=_C88( C75 C88 ) C75_=_C118( C75 C118 ) C75_=_C145( C75 C145 ) C75_=_C147( C75 C147 ) \nC76_=_C78( C76 C78 ) C76_=_C79( C76 C79 ) C76_=_C80( C76 C80 ) C76_=_C81( C76 C81 ) C76_=_C82( C76 C82 ) C76_=_C83( C76 C83 ) \nC76_=_C84( C76 C84 ) C76_=_C85( C76 C85 ) C76_=_C86( C76 C86 ) C76_=_C87( C76 C87 ) C76_=_C88( C76 C88 ) C76_=_C91( C76 C91 ) \nC76_=_C119( C76 C119 ) C76_=_C154( C76 C154 ) C76_=_C155( C76 C155 ) C76_=_C158( C76 C158 ) C76_=_C161( C76 C161 ) C78_=_C79( C78 C79 ) \nC78_=_C80( C78 C80 ) C78_=_C81( C78 C81 ) C78_=_C82( C78 C82 ) C78_=_C83( C78 C83 ) C78_=_C84( C78 C84 ) C78_=_C85( C78 C85 ) \nC78_=_C86( C78 C86 ) C78_=_C87( C78 C87 ) C78_=_C88( C78 C88 ) C78_=_C95( C78 C95 ) C78_=_C107( C78 C107 ) C78_=_C155( C78 C155 ) \nC78_=_C202( C78 C202 ) C78_=_C211( C78 C211 ) C78_=_C212( C78 C212 ) C78_=_C213( C78 C213 ) C78_=_C214( C78 C214 ) C78_=_C216( C78 C216 ) \nC78_=_C217( C78 C217 ) C78_=_C219( C78 C219 ) C78_=_C220( C78 C220 ) C78_=_C221( C78 C221 ) C78_=_C222( C78 C222 ) C79_=_C80( C79 C80 ) \nC79_=_C81( C79 C81 ) C79_=_C82( C79 C82 ) C79_=_C83( C79 C83 ) C79_=_C84( C79 C84 ) C79_=_C85( C79 C85 ) C79_=_C86( C79 C86 ) \nC79_=_C87( C79 C87 ) C79_=_C88( C79 C88 ) C79_=_C203( C79 C203 ) C79_=_C211( C79 C211 ) C79_=_C226( C79 C226 ) C79_=_C232( C79 C232 ) \nC80_=_C81( C80 C81 ) C80_=_C82( C80 C82 ) C80_=_C83( C80 C83 ) C80_=_C84( C80 C84 ) C80_=_C85( C80 C85 ) C80_=_C86( C80 C86 ) \nC80_=_C87( C80 C87 ) C80_=_C88( C80 C88 ) C80_=_C213( C80 C213 ) C80_=_C244( C80 C244 ) C81_=_C82( C81 C82 ) C81_=_C83( C81 C83 ) \nC81_=_C84( C81 C84 ) C81_=_C85( C81 C85 ) C81_=_C86( C81 C86 ) C81_=_C87( C81 C87 ) C81_=_C88( C81 C88 ) C81_=_C96( C81 C96 ) \nC81_=_C204( C81 C204 ) C81_=_C214( C81 C214 ) C81_=_C248( C81 C248 ) C82_=_C83( C82 C83 ) C82_=_C84( C82 C84 ) C82_=_C85( C82 C85 ) \nC82_=_C86( C82 C86 ) C82_=_C87( C82 C87 ) C82_=_C88( C82 C88 ) C82_=_C97( C82 C97 ) C82_=_C110( C82 C110 ) C82_=_C147( C82 C147 ) \nC82_=_C158( C82 C158 ) C82_=_C174( C82 C174 ) C82_=_C185( C82 C185 ) C82_=_C205( C82 C205 ) C82_=_C235( C82 C235 ) C82_=_C252( C82 C252 ) \nC82_=_C253( C82 C253 ) C82_=_C255( C82 C255 ) C82_=_C256( C82 C256 ) C82_=_C257( C82 C257 ) C82_=_C258( C82 C258 ) C82_=_C259( C82 C259 ) \nC83_=_C84( C83 C84 ) C83_=_C85( C83 C85 ) C83_=_C86( C83 C86 ) C83_=_C87( C83 C87 ) C83_=_C88( C83 C88 ) C83_=_C217( C83 C217 ) \nC83_=_C253( C83 C253 ) C83_=_C269( C83 C269 ) C84_=_C85( C84 C85 ) C84_=_C86( C84 C86 ) C84_=_C87( C84 C87 ) C84_=_C88( C84 C88 ) \nC84_=_C113( C84 C113 ) C84_=_C161( C84 C161 ) C84_=_C177( C84 C177 ) C84_=_C187( C84 C187 ) C84_=_C199( C84 C199 ) C84_=_C207( C84 C207 ) \nC84_=_C226( C84 C226 ) C84_=_C248( C84 C248 ) C84_=_C262( C84 C262 ) C84_=_C269( C84 C269 ) C84_=_C273( C84 C273 ) C84_=_C274( C84 C274 ) \nC84_=_C275( C84 C275 ) C85_=_C86( C85 C86 ) C85_=_C87( C85 C87 ) C85_=_C88( C85 C88 ) C85_=_C99( C85 C99 ) C85_=_C125( C85 C125 ) \nC85_=_C288( C85 C288 ) C86_=_C87( C86 C87 ) C86_=_C88( C86 C88 ) C86_=_C100( C86 C100 ) C86_=_C220( C86 C220 ) C86_=_C257( C86 C257 ) \nC86_=_C274( C86 C274 ) C86_=_C293( C86 C293 ) C87_=_C88( C87 C88 ) C87_=_C209( C87 C209 ) C88_=_C101( C88 C101 ) C88_=_C221( C88 C221 ) \nC88_=_C259( C88 C259 ) C88_=_C275( C88 C275 ) C88_=_C300( C88 C300 ) C89_=_C90( C89 C90 ) C89_=_C91( C89 C91 ) C89_=_C92( C89 C92 ) \nC89_=_C93( C89 C93 ) C89_=_C95( C89 C95 ) C89_=_C96( C89 C96 ) C89_=_C97( C89 C97 ) C89_=_C98( C89 C98 ) C89_=_C99( C89 C99 ) \nC89_=_C100( C89 C100 ) C89_=_C101( C89 C101 ) C89_=_C102( C89 C102 ) C89_=_C107( C89 C107 ) C89_=_C110( C89 C110 ) C89_=_C113( C89 C113 ) \nC90_=_C91( C90 C91 ) C90_=_C92( C90 C92 ) C90_=_C93( C90 C93 ) C90_=_C95( C90 C95 ) C90_=_C96( C90 C96 ) C90_=_C97( C90 C97 ) \nC90_=_C98( C90 C98 ) C90_=_C99( C90 C99 ) C90_=_C100( C90 C100 ) C90_=_C101( C90 C101 ) C90_=_C102( C90 C102 ) C90_=_C141( C90 C141 ) \nC91_=_C92( C91 C92 ) C91_=_C93( C91 C93 ) C91_=_C95( C91 C95 ) C91_=_C96( C91 C96 ) C91_=_C97( C91 C97 ) C91_=_C98( C91 C98 ) \nC91_=_C99( C91 C99 ) C91_=_C100( C91 C100 ) C91_=_C101( C91 C101 ) C91_=_C102( C91 C102 ) C91_=_C119( C91 C119 ) C91_=_C154( C91 C154 ) \nC91_=_C155( C91 C155 ) C91_=_C158( C91 C158 ) C91_=_C161( C91 C161 ) C92_=_C93( C92 C93 ) C92_=_C95( C92 C95 ) C92_=_C96( C92 C96 ) \nC92_=_C97( C92 C97 ) C92_=_C98( C92 C98 ) C92_=_C99( C92 C99 ) C92_=_C100( C92 C100 ) C92_=_C101( C92 C101 ) C92_=_C102( C92 C102 ) \nC92_=_C121( C92 C121 ) C92_=_C180( C92 C180 ) C92_=_C185( C92 C185 ) C92_=_C187( C92 C187 ) C93_=_C95( C93 C95 ) C93_=_C96( C93 C96 ) \nC93_=_C97( C93 C97 ) C93_=_C98( C93 C98 ) C93_=_C99( C93 C99 ) C93_=_C100( C93 C100 ) C93_=_C101( C93 C101 ) C93_=_C102( C93 C102 ) \nC93_=_C193( C93 C193 ) C93_=_C199( C93 C199 ) C95_=_C96( C95 C96 ) C95_=_C97( C95 C97 ) C95_=_C98( C95 C98 ) C95_=_C99( C95 C99 ) \nC95_=_C100( C95 C100 ) C95_=_C101( C95 C101 ) C95_=_C102( C95 C102 ) C95_=_C107( C95 C107 ) C95_=_C155( C95 C155 ) C95_=_C202( C95 C202 ) \nC95_=_C211( C95 C211 ) C95_=_C212( C95 C212 ) C95_=_C213( C95 C213 ) C95_=_C214( C95 C214 ) C95_=_C216( C95 C216 ) C95_=_C217( C95 C217 ) \nC95_=_C219( C95 C219 ) C95_=_C220( C95 C220 ) C95_=_C221( C95 C221 ) C95_=_C222( C95 C222 ) C96_=_C97( C96 C97 ) C96_=_C98( C96 C98 ) \nC96_=_C99( C96 C99 ) C96_=_C100( C96 C100 ) C96_=_C101( C96 C101 ) C96_=_C102( C96 C102 ) C96_=_C204( C96 C204 ) C96_=_C214( C96 C214 ) \nC96_=_C248( C96 C248 ) C97_=_C98( C97 C98 ) C97_=_C99( C97 C99 ) C97_=_C100( C97 C100 ) C97_=_C101( C97 C101 ) C97_=_C102( C97 C102 ) \nC97_=_C110( C97 C110 ) C97_=_C147( C97 C147 ) C97_=_C158( C97 C158 ) C97_=_C174( C97 C174 ) C97_=_C185( C97 C185 ) C97_=_C205( C97 C205 ) \nC97_=_C235( C97 C235 ) C97_=_C252( C97 C252 ) C97_=_C253( C97 C253 ) C97_=_C255( C97 C255 ) C97_=_C256( C97 C256 ) C97_=_C257( C97 C257 ) \nC97_=_C258( C97 C258 ) C97_=_C259( C97</w:t>
      </w:r>
    </w:p>
    <w:p>
      <w:pPr>
        <w:pStyle w:val="PreformattedText"/>
        <w:bidi w:val="0"/>
        <w:spacing w:before="0" w:after="0"/>
        <w:jc w:val="left"/>
        <w:rPr/>
      </w:pPr>
      <w:r>
        <w:rPr/>
        <w:t xml:space="preserve"> </w:t>
      </w:r>
      <w:r>
        <w:rPr/>
        <w:t>C259 ) C98_=_C99( C98 C99 ) C98_=_C100( C98 C100 ) C98_=_C101( C98 C101 ) C98_=_C102( C98 C102 ) \nC98_=_C206( C98 C206 ) C98_=_C216( C98 C216 ) C98_=_C252( C98 C252 ) C98_=_C262( C98 C262 ) C99_=_C100( C99 C100 ) C99_=_C101( C99 C101 ) \nC99_=_C102( C99 C102 ) C99_=_C125( C99 C125 ) C99_=_C288( C99 C288 ) C100_=_C101( C100 C101 ) C100_=_C102( C100 C102 ) C100_=_C220( C100 C220 ) \nC100_=_C257( C100 C257 ) C100_=_C274( C100 C274 ) C100_=_C293( C100 C293 ) C101_=_C102( C101 C102 ) C101_=_C221( C101 C221 ) C101_=_C259( C101 C259 ) \nC101_=_C275( C101 C275 ) C101_=_C300( C101 C300 ) C102_=_C141( C102 C141 ) C102_=_C232( C102 C232 ) C102_=_C244( C102 C244 ) C102_=_C278( C102 C278 ) \nC102_=_C285( C102 C285 ) C102_=_C288( C102 C288 ) C102_=_C293( C102 C293 ) C102_=_C298( C102 C298 ) C102_=_C300( C102 C300 ) C107_=_C110( C107 C110 ) \nC107_=_C113( C107 C113 ) C107_=_C155( C107 C155 ) C107_=_C202( C107 C202 ) C107_=_C211( C107 C211 ) C107_=_C212( C107 C212 ) C107_=_C213( C107 C213 ) \nC107_=_C214( C107 C214 ) C107_=_C216( C107 C216 ) C107_=_C217( C107 C217 ) C107_=_C219( C107 C219 ) C107_=_C220( C107 C220 ) C107_=_C221( C107 C221 ) \nC107_=_C222( C107 C222 ) C110_=_C113( C110 C113 ) C110_=_C147( C110 C147 ) C110_=_C158( C110 C158 ) C110_=_C174( C110 C174 ) C110_=_C185( C110 C185 ) \nC110_=_C205( C110 C205 ) C110_=_C235( C110 C235 ) C110_=_C252( C110 C252 ) C110_=_C253( C110 C253 ) C110_=_C255( C110 C255 ) C110_=_C256( C110 C256 ) \nC110_=_C257( C110 C257 ) C110_=_C258( C110 C258 ) C110_=_C259( C110 C259 ) C113_=_C161( C113 C161 ) C113_=_C177( C113 C177 ) C113_=_C187( C113 C187 ) \nC113_=_C199( C113 C199 ) C113_=_C207( C113 C207 ) C113_=_C226( C113 C226 ) C113_=_C248( C113 C248 ) C113_=_C262( C113 C262 ) C113_=_C269( C113 C269 ) \nC113_=_C273( C113 C273 ) C113_=_C274( C113 C274 ) C113_=_C275( C113 C275 ) C118_=_C119( C118 C119 ) C118_=_C120( C118 C120 ) C118_=_C121( C118 C121 ) \nC118_=_C124( C118 C124 ) C118_=_C125( C118 C125 ) C118_=_C145( C118 C145 ) C118_=_C147( C118 C147 ) C119_=_C120( C119 C120 ) C119_=_C121( C119 C121 ) \nC119_=_C124( C119 C124 ) C119_=_C125( C119 C125 ) C119_=_C154( C119 C154 ) C119_=_C155( C119 C155 ) C119_=_C158( C119 C158 ) C119_=_C161( C119 C161 ) \nC120_=_C121( C120 C121 ) C120_=_C124( C120 C124 ) C120_=_C125( C120 C125 ) C120_=_C169( C120 C169 ) C120_=_C174( C120 C174 ) C120_=_C177( C120 C177 ) \nC121_=_C124( C121 C124 ) C121_=_C125( C121 C125 ) C121_=_C180( C121 C180 ) C121_=_C185( C121 C185 ) C121_=_C187( C121 C187 ) C124_=_C125( C124 C125 ) \nC124_=_C256( C124 C256 ) C124_=_C285( C124 C285 ) C125_=_C288( C125 C288 ) C141_=_C232( C141 C232 ) C141_=_C244( C141 C244 ) C141_=_C278( C141 C278 ) \nC141_=_C285( C141 C285 ) C141_=_C288( C141 C288 ) C141_=_C293( C141 C293 ) C141_=_C298( C141 C298 ) C141_=_C300( C141 C300 ) C145_=_C147( C145 C147 ) \nC145_=_C154( C145 C154 ) C145_=_C169( C145 C169 ) C145_=_C180( C145 C180 ) C145_=_C193( C145 C193 ) C145_=_C202( C145 C202 ) C145_=_C203( C145 C203 ) \nC145_=_C204( C145 C204 ) C145_=_C205( C145 C205 ) C145_=_C206( C145 C206 ) C145_=_C207( C145 C207 ) C145_=_C208( C145 C208 ) C145_=_C209( C145 C209 ) \nC145_=_C210( C145 C210 ) C147_=_C158( C147 C158 ) C147_=_C174( C147 C174 ) C147_=_C185( C147 C185 ) C147_=_C205( C147 C205 ) C147_=_C235( C147 C235 ) \nC147_=_C252( C147 C252 ) C147_=_C253( C147 C253 ) C147_=_C255( C147 C255 ) C147_=_C256( C147 C256 ) C147_=_C257( C147 C257 ) C147_=_C258( C147 C258 ) \nC147_=_C259( C147 C259 ) C154_=_C155( C154 C155 ) C154_=_C158( C154 C158 ) C154_=_C161( C154 C161 ) C154_=_C169( C154 C169 ) C154_=_C180( C154 C180 ) \nC154_=_C193( C154 C193 ) C154_=_C202( C154 C202 ) C154_=_C203( C154 C203 ) C154_=_C204( C154 C204 ) C154_=_C205( C154 C205 ) C154_=_C206( C154 C206 ) \nC154_=_C207( C154 C207 ) C154_=_C208( C154 C208 ) C154_=_C209( C154 C209 ) C154_=_C210( C154 C210 ) C155_=_C158( C155 C158 ) C155_=_C161( C155 C161 ) \nC155_=_C202( C155 C202 ) C155_=_C211( C155 C211 ) C155_=_C212( C155 C212 ) C155_=_C213( C155 C213 ) C155_=_C214( C155 C214 ) C155_=_C216( C155 C216 ) \nC155_=_C217( C155 C217 ) C155_=_C219( C155 C219 ) C155_=_C220( C155 C220 ) C155_=_C221( C155 C221 ) C155_=_C222( C155 C222 ) C158_=_C161( C158 C161 ) \nC158_=_C174( C158 C174 ) C158_=_C185( C158 C185 ) C158_=_C205( C158 C205 ) C158_=_C235( C158 C235 ) C158_=_C252( C158 C252 ) C158_=_C253( C158 C253 ) \nC158_=_C255( C158 C255 ) C158_=_C256( C158 C256 ) C158_=_C257( C158 C257 ) C158_=_C258( C158 C258 ) C158_=_C259( C158 C259 ) C161_=_C177( C161 C177 ) \nC161_=_C187( C161 C187 ) C161_=_C199( C161 C199 ) C161_=_C207( C161 C207 ) C161_=_C226( C161 C226 ) C161_=_C248( C161 C248 ) C161_=_C262( C161 C262 ) \nC161_=_C269( C161 C269 ) C161_=_C273( C161 C273 ) C161_=_C274( C161 C274 ) C161_=_C275( C161 C275 ) C169_=_C174( C169 C174 ) C169_=_C177( C169 C177 ) \nC169_=_C180( C169 C180 ) C169_=_C193( C169 C193 ) C169_=_C202( C169 C202 ) C169_=_C203( C169 C203 ) C169_=_C204( C169 C204 ) C169_=_C205( C169 C205 ) \nC169_=_C206( C169 C206 ) C169_=_C207( C169 C207 ) C169_=_C208( C169 C208 ) C169_=_C209( C169 C209 ) C169_=_C210( C169 C210 ) C174_=_C177( C174 C177 ) \nC174_=_C185( C174 C185 ) C174_=_C205( C174 C205 ) C174_=_C235( C174 C235 ) C174_=_C252( C174 C252 ) C174_=_C253( C174 C253 ) C174_=_C255( C174 C255 ) \nC174_=_C256( C174 C256 ) C174_=_C257( C174 C257 ) C174_=_C258( C174 C258 ) C174_=_C259( C174 C259 ) C177_=_C187( C177 C187 ) C177_=_C199( C177 C199 ) \nC177_=_C207( C177 C207 ) C177_=_C226( C177 C226 ) C177_=_C248( C177 C248 ) C177_=_C262( C177 C262 ) C177_=_C269( C177 C269 ) C177_=_C273( C177 C273 ) \nC177_=_C274( C177 C274 ) C177_=_C275( C177 C275 ) C180_=_C185( C180 C185 ) C180_=_C187( C180 C187 ) C180_=_C193( C180 C193 ) C180_=_C202( C180 C202 ) \nC180_=_C203( C180 C203 ) C180_=_C204( C180 C204 ) C180_=_C205( C180 C205 ) C180_=_C206( C180 C206 ) C180_=_C207( C180 C207 ) C180_=_C208( C180 C208 ) \nC180_=_C209( C180 C209 ) C180_=_C210( C180 C210 ) C185_=_C187( C185 C187 ) C185_=_C205( C185 C205 ) C185_=_C235( C185 C235 ) C185_=_C252( C185 C252 ) \nC185_=_C253( C185 C253 ) C185_=_C255( C185 C255 ) C185_=_C256( C185 C256 ) C185_=_C257( C185 C257 ) C185_=_C258( C185 C258 ) C185_=_C259( C185 C259 ) \nC187_=_C199( C187 C199 ) C187_=_C207( C187 C207 ) C187_=_C226( C187 C226 ) C187_=_C248( C187 C248 ) C187_=_C262( C187 C262 ) C187_=_C269( C187 C269 ) \nC187_=_C273( C187 C273 ) C187_=_C274( C187 C274 ) C187_=_C275( C187 C275 ) C193_=_C199( C193 C199 ) C193_=_C202( C193 C202 ) C193_=_C203( C193 C203 ) \nC193_=_C204( C193 C204 ) C193_=_C205( C193 C205 ) C193_=_C206( C193 C206 ) C193_=_C207( C193 C207 ) C193_=_C208( C193 C208 ) C193_=_C209( C193 C209 ) \nC193_=_C210( C193 C210 ) C199_=_C207( C199 C207 ) C199_=_C226( C199 C226 ) C199_=_C248( C199 C248 ) C199_=_C262( C199 C262 ) C199_=_C269( C199 C269 ) \nC199_=_C273( C199 C273 ) C199_=_C274( C199 C274 ) C199_=_C275( C199 C275 ) C202_=_C203( C202 C203 ) C202_=_C204( C202 C204 ) C202_=_C205( C202 C205 ) \nC202_=_C206( C202 C206 ) C202_=_C207( C202 C207 ) C202_=_C208( C202 C208 ) C202_=_C209( C202 C209 ) C202_=_C210( C202 C210 ) C202_=_C211( C202 C211 ) \nC202_=_C212( C202 C212 ) C202_=_C213( C202 C213 ) C202_=_C214( C202 C214 ) C202_=_C216( C202 C216 ) C202_=_C217( C202 C217 ) C202_=_C219( C202 C219 ) \nC202_=_C220( C202 C220 ) C202_=_C221( C202 C221 ) C202_=_C222( C202 C222 ) C203_=_C204( C203 C204 ) C203_=_C205( C203 C205 ) C203_=_C206( C203 C206 ) \nC203_=_C207( C203 C207 ) C203_=_C208( C203 C208 ) C203_=_C209( C203 C209 ) C203_=_C210( C203 C210 ) C203_=_C211( C203 C211 ) C203_=_C226( C203 C226 ) \nC203_=_C232( C203 C232 ) C204_=_C205( C204 C205 ) C204_=_C206( C204 C206 ) C204_=_C207( C204 C207 ) C204_=_C208( C204 C208 ) C204_=_C209( C204 C209 ) \nC204_=_C210( C204 C210 ) C204_=_C214( C204 C214 ) C204_=_C248( C204 C248 ) C205_=_C206( C205 C206 ) C205_=_C207( C205 C207 ) C205_=_C208( C205 C208 ) \nC205_=_C209( C205 C209 ) C205_=_C210( C205 C210 ) C205_=_C235( C205 C235 ) C205_=_C252( C205 C252 ) C205_=_C253( C205 C253 ) C205_=_C255( C205 C255 ) \nC205_=_C256( C205 C256 ) C205_=_C257( C205 C257 ) C205_=_C258( C205 C258 ) C205_=_C259( C205 C259 ) C206_=_C207( C206 C207 ) C206_=_C208( C206 C208 ) \nC206_=_C209( C206 C209 ) C206_=_C210( C206 C210 ) C206_=_C216( C206 C216 ) C206_=_C252( C206 C252 ) C206_=_C262( C206 C262 ) C207_=_C208( C207 C208 ) \nC207_=_C209( C207 C209 ) C207_=_C210( C207 C210 ) C207_=_C226( C207 C226 ) C207_=_C248( C207 C248 ) C207_=_C262( C207 C262 ) C207_=_C269( C207 C269 ) \nC207_=_C273( C207 C273 ) C207_=_C274( C207 C274 ) C207_=_C275( C207 C275 ) C208_=_C209( C208 C209 ) C208_=_C210( C208 C210 ) C208_=_C219( C208 C219 ) \nC208_=_C255( C208 C255 ) C208_=_C273( C208 C273 ) C208_=_C278( C208 C278 ) C209_=_C210( C209 C210 ) C210_=_C222( C210 C222 ) C211_=_C212( C211 C212 ) \nC211_=_C213( C211 C213 ) C211_=_C214( C211 C214 ) C211_=_C216( C211 C216 ) C211_=_C217( C211 C217 ) C211_=_C219( C211 C219 ) C211_=_C220( C211 C220 ) \nC211_=_C221( C211 C221 ) C211_=_C222( C211 C222 ) C211_=_C226( C211 C226 ) C211_=_C232( C211 C232 ) C212_=_C213( C212 C213 ) C212_=_C214( C212 C214 ) \nC212_=_C216( C212 C216 ) C212_=_C217( C212 C217 ) C212_=_C219( C212 C219 ) C212_=_C220( C212 C220 ) C212_=_C221( C212 C221 ) C212_=_C222( C212 C222 ) \nC212_=_C235( C212 C235 ) C213_=_C214( C213 C214 ) C213_=_C216( C213 C216 ) C213_=_C217( C213 C217 ) C213_=_C219( C213 C219 ) C213_=_C220( C213 C220 ) \nC213_=_C221( C213 C221 ) C213_=_C222( C213 C222 ) C213_=_C244( C213 C244 ) C214_=_C216( C214 C216 ) C214_=_C217( C214 C217 ) C214_=_C219( C214 C219 ) \nC214_=_C220( C214 C220 ) C214_=_C221( C214 C221 ) C214_=_C222( C214 C222 ) C214_=_C248( C214 C248 ) C216_=_C217( C216 C217 ) C216_=_C219( C216 C219 ) \nC216_=_C220( C216 C220 ) C216_=_C221( C216 C221 ) C216_=_C222( C216 C222 ) C216_=_C252( C216 C252 ) C216_=_C262( C216 C262 ) C217_=_C219( C217 C219 ) \nC217_=_C220( C217 C220 ) C217_=_C221( C217 C221 ) C217_=_C222( C217 C222 ) C217_=_C253( C217</w:t>
      </w:r>
    </w:p>
    <w:p>
      <w:pPr>
        <w:pStyle w:val="PreformattedText"/>
        <w:bidi w:val="0"/>
        <w:spacing w:before="0" w:after="0"/>
        <w:jc w:val="left"/>
        <w:rPr/>
      </w:pPr>
      <w:r>
        <w:rPr/>
        <w:t xml:space="preserve"> </w:t>
      </w:r>
      <w:r>
        <w:rPr/>
        <w:t>C253 ) C217_=_C269( C217 C269 ) C219_=_C220( C219 C220 ) \nC219_=_C221( C219 C221 ) C219_=_C222( C219 C222 ) C219_=_C255( C219 C255 ) C219_=_C273( C219 C273 ) C219_=_C278( C219 C278 ) C220_=_C221( C220 C221 ) \nC220_=_C222( C220 C222 ) C220_=_C257( C220 C257 ) C220_=_C274( C220 C274 ) C220_=_C293( C220 C293 ) C221_=_C222( C221 C222 ) C221_=_C259( C221 C259 ) \nC221_=_C275( C221 C275 ) C221_=_C300( C221 C300 ) C226_=_C232( C226 C232 ) C226_=_C248( C226 C248 ) C226_=_C262( C226 C262 ) C226_=_C269( C226 C269 ) \nC226_=_C273( C226 C273 ) C226_=_C274( C226 C274 ) C226_=_C275( C226 C275 ) C232_=_C244( C232 C244 ) C232_=_C278( C232 C278 ) C232_=_C285( C232 C285 ) \nC232_=_C288( C232 C288 ) C232_=_C293( C232 C293 ) C232_=_C298( C232 C298 ) C232_=_C300( C232 C300 ) C235_=_C252( C235 C252 ) C235_=_C253( C235 C253 ) \nC235_=_C255( C235 C255 ) C235_=_C256( C235 C256 ) C235_=_C257( C235 C257 ) C235_=_C258( C235 C258 ) C235_=_C259( C235 C259 ) C244_=_C278( C244 C278 ) \nC244_=_C285( C244 C285 ) C244_=_C288( C244 C288 ) C244_=_C293( C244 C293 ) C244_=_C298( C244 C298 ) C244_=_C300( C244 C300 ) C248_=_C262( C248 C262 ) \nC248_=_C269( C248 C269 ) C248_=_C273( C248 C273 ) C248_=_C274( C248 C274 ) C248_=_C275( C248 C275 ) C252_=_C253( C252 C253 ) C252_=_C255( C252 C255 ) \nC252_=_C256( C252 C256 ) C252_=_C257( C252 C257 ) C252_=_C258( C252 C258 ) C252_=_C259( C252 C259 ) C252_=_C262( C252 C262 ) C253_=_C255( C253 C255 ) \nC253_=_C256( C253 C256 ) C253_=_C257( C253 C257 ) C253_=_C258( C253 C258 ) C253_=_C259( C253 C259 ) C253_=_C269( C253 C269 ) C255_=_C256( C255 C256 ) \nC255_=_C257( C255 C257 ) C255_=_C258( C255 C258 ) C255_=_C259( C255 C259 ) C255_=_C273( C255 C273 ) C255_=_C278( C255 C278 ) C256_=_C257( C256 C257 ) \nC256_=_C258( C256 C258 ) C256_=_C259( C256 C259 ) C256_=_C285( C256 C285 ) C257_=_C258( C257 C258 ) C257_=_C259( C257 C259 ) C257_=_C274( C257 C274 ) \nC257_=_C293( C257 C293 ) C258_=_C259( C258 C259 ) C258_=_C298( C258 C298 ) C259_=_C275( C259 C275 ) C259_=_C300( C259 C300 ) C262_=_C269( C262 C269 ) \nC262_=_C273( C262 C273 ) C262_=_C274( C262 C274 ) C262_=_C275( C262 C275 ) C269_=_C273( C269 C273 ) C269_=_C274( C269 C274 ) C269_=_C275( C269 C275 ) \nC273_=_C274( C273 C274 ) C273_=_C275( C273 C275 ) C273_=_C278( C273 C278 ) C274_=_C275( C274 C275 ) C274_=_C293( C274 C293 ) C275_=_C300( C275 C300 ) \nC278_=_C285( C278 C285 ) C278_=_C288( C278 C288 ) C278_=_C293( C278 C293 ) C278_=_C298( C278 C298 ) C278_=_C300( C278 C300 ) C285_=_C288( C285 C288 ) \nC285_=_C293( C285 C293 ) C285_=_C298( C285 C298 ) C285_=_C300( C285 C300 ) C288_=_C293( C288 C293 ) C288_=_C298( C288 C298 ) C288_=_C300( C288 C300 ) \nC293_=_C298( C293 C298 ) C293_=_C300( C293 C300 ) C298_=_C300( C298 C300 ) "];11-&gt;16[label="111: C0 C2 C8 C11 C13 \nC18 C19 C22 C23 C24 C25 \nC28 C29 C30 C31 C33 C34 \nC36 C38 C40 C45 C46 C50 \nC54 C59 C65 C72 C74 C75 \nC76 C79 C80 C81 C83 C85 \nC86 C87 C88 C89 C90 C91 \nC92 C93 C96 C98 C99 C100 \nC101 C107 C110 C113 C118 C119 \nC120 C121 C124 C125 C141 C145 \nC147 C154 C155 C158 C161 C169 \nC174 C177 C180 C185 C187 C193 \nC199 C203 C204 C206 C208 C209 \nC210 C211 C212 C213 C214 C216 \nC217 C219 C220 C221 C222 C226 \nC232 C235 C244 C248 C252 C253 \nC255 C256 C257 C258 C259 C262 \nC269 C273 C274 C275 C278 C285 \nC288 C293 C298 C300 \n889: C0_=_C2 ,C0_=_C8 ,C0_=_C11 ,C0_=_C13 ,C0_=_C18 ,\nC0_=_C19 ,C0_=_C22 ,C0_=_C23 ,C0_=_C24 ,C0_=_C25 ,C0_=_C28 ,\nC0_=_C29 ,C0_=_C30 ,C0_=_C31 ,C0_=_C33 ,C0_=_C34 ,C0_=_C36 ,\nC2_=_C8 ,C2_=_C11 ,C2_=_C13 ,C2_=_C54 ,C2_=_C89 ,C2_=_C90 ,\nC2_=_C91 ,C2_=_C92 ,C2_=_C93 ,C2_=_C96 ,C2_=_C98 ,C2_=_C99 ,\nC2_=_C100 ,C2_=_C101 ,C8_=_C11 ,C8_=_C13 ,C8_=_C46 ,C8_=_C59 ,\nC8_=_C107 ,C8_=_C155 ,C8_=_C211 ,C8_=_C212 ,C8_=_C213 ,C8_=_C214 ,\nC8_=_C216 ,C8_=_C217 ,C8_=_C219 ,C8_=_C220 ,C8_=_C221 ,C8_=_C222 ,\nC11_=_C13 ,C11_=_C110 ,C11_=_C147 ,C11_=_C158 ,C11_=_C174 ,C11_=_C185 ,\nC11_=_C235 ,C11_=_C252 ,C11_=_C253 ,C11_=_C255 ,C11_=_C256 ,C11_=_C257 ,\nC11_=_C258 ,C11_=_C259 ,C13_=_C50 ,C13_=_C65 ,C13_=_C113 ,C13_=_C161 ,\nC13_=_C177 ,C13_=_C187 ,C13_=_C199 ,C13_=_C226 ,C13_=_C248 ,C13_=_C262 ,\nC13_=_C269 ,C13_=_C273 ,C13_=_C274 ,C13_=_C275 ,C18_=_C19 ,C18_=_C22 ,\nC18_=_C23 ,C18_=_C24 ,C18_=_C25 ,C18_=_C28 ,C18_=_C29 ,C18_=_C30 ,\nC18_=_C31 ,C18_=_C33 ,C18_=_C34 ,C18_=_C36 ,C18_=_C38 ,C18_=_C40 ,\nC18_=_C45 ,C18_=_C46 ,C18_=_C50 ,C19_=_C22 ,C19_=_C23 ,C19_=_C24 ,\nC19_=_C25 ,C19_=_C28 ,C19_=_C29 ,C19_=_C30 ,C19_=_C31 ,C19_=_C33 ,\nC19_=_C34 ,C19_=_C36 ,C19_=_C54 ,C19_=_C59 ,C19_=_C65 ,C22_=_C23 ,\nC22_=_C24 ,C22_=_C25 ,C22_=_C28 ,C22_=_C29 ,C22_=_C30 ,C22_=_C31 ,\nC22_=_C33 ,C22_=_C34 ,C22_=_C36 ,C22_=_C74 ,C22_=_C90 ,C22_=_C141 ,\nC23_=_C24 ,C23_=_C25 ,C23_=_C28 ,C23_=_C29 ,C23_=_C30 ,C23_=_C31 ,\nC23_=_C33 ,C23_=_C34 ,C23_=_C36 ,C23_=_C76 ,C23_=_C91 ,C23_=_C119 ,\nC23_=_C154 ,C23_=_C155 ,C23_=_C158 ,C23_=_C161 ,C24_=_C25 ,C24_=_C28 ,\nC24_=_C29 ,C24_=_C30 ,C24_=_C31 ,C24_=_C33 ,C24_=_C34 ,C24_=_C36 ,\nC24_=_C92 ,C24_=_C121 ,C24_=_C180 ,C24_=_C185 ,C24_=_C187 ,C25_=_C28 ,\nC25_=_C29 ,C25_=_C30 ,C25_=_C31 ,C25_=_C33 ,C25_=_C34 ,C25_=_C36 ,\nC25_=_C93 ,C25_=_C193 ,C25_=_C199 ,C28_=_C29 ,C28_=_C30 ,C28_=_C31 ,\nC28_=_C33 ,C28_=_C34 ,C28_=_C36 ,C28_=_C79 ,C28_=_C203 ,C28_=_C211 ,\nC28_=_C226 ,C28_=_C232 ,C29_=_C30 ,C29_=_C31 ,C29_=_C33 ,C29_=_C34 ,\nC29_=_C36 ,C29_=_C212 ,C29_=_C235 ,C30_=_C31 ,C30_=_C33 ,C30_=_C34 ,\nC30_=_C36 ,C30_=_C80 ,C30_=_C213 ,C30_=_C244 ,C31_=_C33 ,C31_=_C34 ,\nC31_=_C36 ,C31_=_C81 ,C31_=_C96 ,C31_=_C204 ,C31_=_C214 ,C31_=_C248 ,\nC33_=_C34 ,C33_=_C36 ,C33_=_C98 ,C33_=_C206 ,C33_=_C216 ,C33_=_C252 ,\nC33_=_C262 ,C34_=_C36 ,C34_=_C83 ,C34_=_C217 ,C34_=_C253 ,C34_=_C269 ,\nC36_=_C88 ,C36_=_C101 ,C36_=_C221 ,C36_=_C259 ,C36_=_C275 ,C36_=_C300 ,\nC38_=_C40 ,C38_=_C45 ,C38_=_C46 ,C38_=_C50 ,C38_=_C72 ,C38_=_C74 ,\nC38_=_C75 ,C38_=_C76 ,C38_=_C79 ,C38_=_C80 ,C38_=_C81 ,C38_=_C83 ,\nC38_=_C85 ,C38_=_C86 ,C38_=_C87 ,C38_=_C88 ,C40_=_C45 ,C40_=_C46 ,\nC40_=_C50 ,C40_=_C118 ,C40_=_C119 ,C40_=_C120 ,C40_=_C121 ,C40_=_C124 ,\nC40_=_C125 ,C45_=_C46 ,C45_=_C50 ,C45_=_C145 ,C45_=_C154 ,C45_=_C169 ,\nC45_=_C180 ,C45_=_C193 ,C45_=_C203 ,C45_=_C204 ,C45_=_C206 ,C45_=_C208 ,\nC45_=_C209 ,C45_=_C210 ,C46_=_C50 ,C46_=_C59 ,C46_=_C107 ,C46_=_C155 ,\nC46_=_C211 ,C46_=_C212 ,C46_=_C213 ,C46_=_C214 ,C46_=_C216 ,C46_=_C217 ,\nC46_=_C219 ,C46_=_C220 ,C46_=_C221 ,C46_=_C222 ,C50_=_C65 ,C50_=_C113 ,\nC50_=_C161 ,C50_=_C177 ,C50_=_C187 ,C50_=_C199 ,C50_=_C226 ,C50_=_C248 ,\nC50_=_C262 ,C50_=_C269 ,C50_=_C273 ,C50_=_C274 ,C50_=_C275 ,C54_=_C59 ,\nC54_=_C65 ,C54_=_C89 ,C54_=_C90 ,C54_=_C91 ,C54_=_C92 ,C54_=_C93 ,\nC54_=_C96 ,C54_=_C98 ,C54_=_C99 ,C54_=_C100 ,C54_=_C101 ,C59_=_C65 ,\nC59_=_C107 ,C59_=_C155 ,C59_=_C211 ,C59_=_C212 ,C59_=_C213 ,C59_=_C214 ,\nC59_=_C216 ,C59_=_C217 ,C59_=_C219 ,C59_=_C220 ,C59_=_C221 ,C59_=_C222 ,\nC65_=_C113 ,C65_=_C161 ,C65_=_C177 ,C65_=_C187 ,C65_=_C199 ,C65_=_C226 ,\nC65_=_C248 ,C65_=_C262 ,C65_=_C269 ,C65_=_C273 ,C65_=_C274 ,C65_=_C275 ,\nC72_=_C74 ,C72_=_C75 ,C72_=_C76 ,C72_=_C79 ,C72_=_C80 ,C72_=_C81 ,\nC72_=_C83 ,C72_=_C85 ,C72_=_C86 ,C72_=_C87 ,C72_=_C88 ,C72_=_C89 ,\nC72_=_C107 ,C72_=_C110 ,C72_=_C113 ,C74_=_C75 ,C74_=_C76 ,C74_=_C79 ,\nC74_=_C80 ,C74_=_C81 ,C74_=_C83 ,C74_=_C85 ,C74_=_C86 ,C74_=_C87 ,\nC74_=_C88 ,C74_=_C90 ,C74_=_C141 ,C75_=_C76 ,C75_=_C79 ,C75_=_C80 ,\nC75_=_C81 ,C75_=_C83 ,C75_=_C85 ,C75_=_C86 ,C75_=_C87 ,C75_=_C88 ,\nC75_=_C118 ,C75_=_C145 ,C75_=_C147 ,C76_=_C79 ,C76_=_C80 ,C76_=_C81 ,\nC76_=_C83 ,C76_=_C85 ,C76_=_C86 ,C76_=_C87 ,C76_=_C88 ,C76_=_C91 ,\nC76_=_C119 ,C76_=_C154 ,C76_=_C155 ,C76_=_C158 ,C76_=_C161 ,C79_=_C80 ,\nC79_=_C81 ,C79_=_C83 ,C79_=_C85 ,C79_=_C86 ,C79_=_C87 ,C79_=_C88 ,\nC79_=_C203 ,C79_=_C211 ,C79_=_C226 ,C79_=_C232 ,C80_=_C81 ,C80_=_C83 ,\nC80_=_C85 ,C80_=_C86 ,C80_=_C87 ,C80_=_C88 ,C80_=_C213 ,C80_=_C244 ,\nC81_=_C83 ,C81_=_C85 ,C81_=_C86 ,C81_=_C87 ,C81_=_C88 ,C81_=_C96 ,\nC81_=_C204 ,C81_=_C214 ,C81_=_C248 ,C83_=_C85 ,C83_=_C86 ,C83_=_C87 ,\nC83_=_C88 ,C83_=_C217 ,C83_=_C253 ,C83_=_C269 ,C85_=_C86 ,C85_=_C87 ,\nC85_=_C88 ,C85_=_C99 ,C85_=_C125 ,C85_=_C288 ,C86_=_C87 ,C86_=_C88 ,\nC86_=_C100 ,C86_=_C220 ,C86_=_C257 ,C86_=_C274 ,C86_=_C293 ,C87_=_C88 ,\nC87_=_C209 ,C88_=_C101 ,C88_=_C221 ,C88_=_C259 ,C88_=_C275 ,C88_=_C300 ,\nC89_=_C90 ,C89_=_C91 ,C89_=_C92 ,C89_=_C93 ,C89_=_C96 ,C89_=_C98 ,\nC89_=_C99 ,C89_=_C100 ,C89_=_C101 ,C89_=_C107 ,C89_=_C110 ,C89_=_C113 ,\nC90_=_C91 ,C90_=_C92 ,C90_=_C93 ,C90_=_C96 ,C90_=_C98 ,C90_=_C99 ,\nC90_=_C100 ,C90_=_C101 ,C90_=_C141 ,C91_=_C92 ,C91_=_C93 ,C91_=_C96 ,\nC91_=_C98 ,C91_=_C99 ,C91_=_C100 ,C91_=_C101 ,C91_=_C119 ,C91_=_C154 ,\nC91_=_C155 ,C91_=_C158 ,C91_=_C161 ,C92_=_C93 ,C92_=_C96 ,C92_=_C98 ,\nC92_=_C99 ,C92_=_C100 ,C92_=_C101 ,C92_=_C121 ,C92_=_C180 ,C92_=_C185 ,\nC92_=_C187 ,C93_=_C96 ,C93_=_C98 ,C93_=_C99 ,C93_=_C100 ,C93_=_C101 ,\nC93_=_C193 ,C93_=_C199 ,C96_=_C98 ,C96_=_C99 ,C96_=_C100 ,C96_=_C101 ,\nC96_=_C204 ,C96_=_C214 ,C96_=_C248 ,C98_=_C99 ,C98_=_C100 ,C98_=_C101 ,\nC98_=_C206 ,C98_=_C216 ,C98_=_C252 ,C98_=_C262 ,C99_=_C100 ,C99_=_C101 ,\nC99_=_C125 ,C99_=_C288 ,C100_=_C101 ,C100_=_C220 ,C100_=_C257 ,C100_=_C274 ,\nC100_=_C293 ,C101_=_C221 ,C101_=_C259 ,C101_=_C275 ,C101_=_C300 ,C107_=_C110 ,\nC107_=_C113 ,C107_=_C155 ,C107_=_C211 ,C107_=_C212 ,C107_=_C213 ,C107_=_C214 ,\nC107_=_C216 ,C107_=_C217 ,C107_=_C219 ,C107_=_C220 ,C107_=_C221 ,C107_=_C222 ,\nC110_=_C113 ,C110_=_C147 ,C110_=_C158 ,C110_=_C174 ,C110_=_C185 ,C110_=_C235 ,\nC110_=_C252 ,C110_=_C253 ,C110_=_C255 ,C110_=_C256 ,C110_=_C257 ,C110_=_C258 ,\nC110_=_C259 ,C113_=_C161 ,C113_=_C177 ,C113_=_C187 ,C113_=_C199 ,C113_=_C226 ,\nC113_=_C248 ,C113_=_C262 ,C113_=_C269 ,C113_=_C273 ,C113_=_C274 ,C113_=_C275 ,\nC118_=_C119 ,C118_=_C120 ,C118_=_C121 ,C118_=_C124 ,C118_=_C125 ,C118_=_C145 ,\nC118_=_C147 ,C119_=_C120 ,C119_=_C121 ,C119_=_C124 ,C119_=_C125 ,C119_=_C154 ,\nC119_=_C155 ,C119_=_C158 ,C119_=_C161 ,C120_=_C121 ,C120_=_C124 ,C120_=_C125 ,\nC120_=_C169 ,C120_=_C174 ,C120_=_C177 ,C121_=_C124 ,C121_=_C125 ,C121_=_C180</w:t>
      </w:r>
    </w:p>
    <w:p>
      <w:pPr>
        <w:pStyle w:val="PreformattedText"/>
        <w:bidi w:val="0"/>
        <w:spacing w:before="0" w:after="0"/>
        <w:jc w:val="left"/>
        <w:rPr/>
      </w:pPr>
      <w:r>
        <w:rPr/>
        <w:t xml:space="preserve"> </w:t>
      </w:r>
      <w:r>
        <w:rPr/>
        <w:t>,\nC121_=_C185 ,C121_=_C187 ,C124_=_C125 ,C124_=_C256 ,C124_=_C285 ,C125_=_C288 ,\nC141_=_C232 ,C141_=_C244 ,C141_=_C278 ,C141_=_C285 ,C141_=_C288 ,C141_=_C293 ,\nC141_=_C298 ,C141_=_C300 ,C145_=_C147 ,C145_=_C154 ,C145_=_C169 ,C145_=_C180 ,\nC145_=_C193 ,C145_=_C203 ,C145_=_C204 ,C145_=_C206 ,C145_=_C208 ,C145_=_C209 ,\nC145_=_C210 ,C147_=_C158 ,C147_=_C174 ,C147_=_C185 ,C147_=_C235 ,C147_=_C252 ,\nC147_=_C253 ,C147_=_C255 ,C147_=_C256 ,C147_=_C257 ,C147_=_C258 ,C147_=_C259 ,\nC154_=_C155 ,C154_=_C158 ,C154_=_C161 ,C154_=_C169 ,C154_=_C180 ,C154_=_C193 ,\nC154_=_C203 ,C154_=_C204 ,C154_=_C206 ,C154_=_C208 ,C154_=_C209 ,C154_=_C210 ,\nC155_=_C158 ,C155_=_C161 ,C155_=_C211 ,C155_=_C212 ,C155_=_C213 ,C155_=_C214 ,\nC155_=_C216 ,C155_=_C217 ,C155_=_C219 ,C155_=_C220 ,C155_=_C221 ,C155_=_C222 ,\nC158_=_C161 ,C158_=_C174 ,C158_=_C185 ,C158_=_C235 ,C158_=_C252 ,C158_=_C253 ,\nC158_=_C255 ,C158_=_C256 ,C158_=_C257 ,C158_=_C258 ,C158_=_C259 ,C161_=_C177 ,\nC161_=_C187 ,C161_=_C199 ,C161_=_C226 ,C161_=_C248 ,C161_=_C262 ,C161_=_C269 ,\nC161_=_C273 ,C161_=_C274 ,C161_=_C275 ,C169_=_C174 ,C169_=_C177 ,C169_=_C180 ,\nC169_=_C193 ,C169_=_C203 ,C169_=_C204 ,C169_=_C206 ,C169_=_C208 ,C169_=_C209 ,\nC169_=_C210 ,C174_=_C177 ,C174_=_C185 ,C174_=_C235 ,C174_=_C252 ,C174_=_C253 ,\nC174_=_C255 ,C174_=_C256 ,C174_=_C257 ,C174_=_C258 ,C174_=_C259 ,C177_=_C187 ,\nC177_=_C199 ,C177_=_C226 ,C177_=_C248 ,C177_=_C262 ,C177_=_C269 ,C177_=_C273 ,\nC177_=_C274 ,C177_=_C275 ,C180_=_C185 ,C180_=_C187 ,C180_=_C193 ,C180_=_C203 ,\nC180_=_C204 ,C180_=_C206 ,C180_=_C208 ,C180_=_C209 ,C180_=_C210 ,C185_=_C187 ,\nC185_=_C235 ,C185_=_C252 ,C185_=_C253 ,C185_=_C255 ,C185_=_C256 ,C185_=_C257 ,\nC185_=_C258 ,C185_=_C259 ,C187_=_C199 ,C187_=_C226 ,C187_=_C248 ,C187_=_C262 ,\nC187_=_C269 ,C187_=_C273 ,C187_=_C274 ,C187_=_C275 ,C193_=_C199 ,C193_=_C203 ,\nC193_=_C204 ,C193_=_C206 ,C193_=_C208 ,C193_=_C209 ,C193_=_C210 ,C199_=_C226 ,\nC199_=_C248 ,C199_=_C262 ,C199_=_C269 ,C199_=_C273 ,C199_=_C274 ,C199_=_C275 ,\nC203_=_C204 ,C203_=_C206 ,C203_=_C208 ,C203_=_C209 ,C203_=_C210 ,C203_=_C211 ,\nC203_=_C226 ,C203_=_C232 ,C204_=_C206 ,C204_=_C208 ,C204_=_C209 ,C204_=_C210 ,\nC204_=_C214 ,C204_=_C248 ,C206_=_C208 ,C206_=_C209 ,C206_=_C210 ,C206_=_C216 ,\nC206_=_C252 ,C206_=_C262 ,C208_=_C209 ,C208_=_C210 ,C208_=_C219 ,C208_=_C255 ,\nC208_=_C273 ,C208_=_C278 ,C209_=_C210 ,C210_=_C222 ,C211_=_C212 ,C211_=_C213 ,\nC211_=_C214 ,C211_=_C216 ,C211_=_C217 ,C211_=_C219 ,C211_=_C220 ,C211_=_C221 ,\nC211_=_C222 ,C211_=_C226 ,C211_=_C232 ,C212_=_C213 ,C212_=_C214 ,C212_=_C216 ,\nC212_=_C217 ,C212_=_C219 ,C212_=_C220 ,C212_=_C221 ,C212_=_C222 ,C212_=_C235 ,\nC213_=_C214 ,C213_=_C216 ,C213_=_C217 ,C213_=_C219 ,C213_=_C220 ,C213_=_C221 ,\nC213_=_C222 ,C213_=_C244 ,C214_=_C216 ,C214_=_C217 ,C214_=_C219 ,C214_=_C220 ,\nC214_=_C221 ,C214_=_C222 ,C214_=_C248 ,C216_=_C217 ,C216_=_C219 ,C216_=_C220 ,\nC216_=_C221 ,C216_=_C222 ,C216_=_C252 ,C216_=_C262 ,C217_=_C219 ,C217_=_C220 ,\nC217_=_C221 ,C217_=_C222 ,C217_=_C253 ,C217_=_C269 ,C219_=_C220 ,C219_=_C221 ,\nC219_=_C222 ,C219_=_C255 ,C219_=_C273 ,C219_=_C278 ,C220_=_C221 ,C220_=_C222 ,\nC220_=_C257 ,C220_=_C274 ,C220_=_C293 ,C221_=_C222 ,C221_=_C259 ,C221_=_C275 ,\nC221_=_C300 ,C226_=_C232 ,C226_=_C248 ,C226_=_C262 ,C226_=_C269 ,C226_=_C273 ,\nC226_=_C274 ,C226_=_C275 ,C232_=_C244 ,C232_=_C278 ,C232_=_C285 ,C232_=_C288 ,\nC232_=_C293 ,C232_=_C298 ,C232_=_C300 ,C235_=_C252 ,C235_=_C253 ,C235_=_C255 ,\nC235_=_C256 ,C235_=_C257 ,C235_=_C258 ,C235_=_C259 ,C244_=_C278 ,C244_=_C285 ,\nC244_=_C288 ,C244_=_C293 ,C244_=_C298 ,C244_=_C300 ,C248_=_C262 ,C248_=_C269 ,\nC248_=_C273 ,C248_=_C274 ,C248_=_C275 ,C252_=_C253 ,C252_=_C255 ,C252_=_C256 ,\nC252_=_C257 ,C252_=_C258 ,C252_=_C259 ,C252_=_C262 ,C253_=_C255 ,C253_=_C256 ,\nC253_=_C257 ,C253_=_C258 ,C253_=_C259 ,C253_=_C269 ,C255_=_C256 ,C255_=_C257 ,\nC255_=_C258 ,C255_=_C259 ,C255_=_C273 ,C255_=_C278 ,C256_=_C257 ,C256_=_C258 ,\nC256_=_C259 ,C256_=_C285 ,C257_=_C258 ,C257_=_C259 ,C257_=_C274 ,C257_=_C293 ,\nC258_=_C259 ,C258_=_C298 ,C259_=_C275 ,C259_=_C300 ,C262_=_C269 ,C262_=_C273 ,\nC262_=_C274 ,C262_=_C275 ,C269_=_C273 ,C269_=_C274 ,C269_=_C275 ,C273_=_C274 ,\nC273_=_C275 ,C273_=_C278 ,C274_=_C275 ,C274_=_C293 ,C275_=_C300 ,C278_=_C285 ,\nC278_=_C288 ,C278_=_C293 ,C278_=_C298 ,C278_=_C300 ,C285_=_C288 ,C285_=_C293 ,\nC285_=_C298 ,C285_=_C300 ,C288_=_C293 ,C288_=_C298 ,C288_=_C300 ,C293_=_C298 ,\nC293_=_C300 ,C298_=_C300 ,"];17[shape=box, label="id:17 level: 2\n70: C1 C3 C12 C18 C19 \nC34 C38 C39 C40 C41 C42 \nC43 C44 C45 C46 C47 C48 \nC49 C50 C51 C52 C53 C54 \nC55 C56 C57 C58 C59 C60 \nC61 C62 C63 C64 C65 C66 \nC67 C68 C69 C70 C72 C83 \nC89 C103 C104 C105 C106 C107 \nC108 C109 C110 C111 C113 C114 \nC115 C116 C117 C135 C148 C160 \nC176 C217 C225 C236 C247 C253 \nC261 C269 C270 C271 C272 \n696: C1_=_C3( C1 C3 ) C1_=_C12( C1 C12 ) C1_=_C18( C1 C18 ) C1_=_C38( C1 C38 ) C1_=_C39( C1 C39 ) \nC1_=_C40( C1 C40 ) C1_=_C41( C1 C41 ) C1_=_C42( C1 C42 ) C1_=_C43( C1 C43 ) C1_=_C44( C1 C44 ) C1_=_C45( C1 C45 ) \nC1_=_C46( C1 C46 ) C1_=_C47( C1 C47 ) C1_=_C48( C1 C48 ) C1_=_C49( C1 C49 ) C1_=_C50( C1 C50 ) C1_=_C51( C1 C51 ) \nC1_=_C52( C1 C52 ) C1_=_C53( C1 C53 ) C3_=_C12( C3 C12 ) C3_=_C39( C3 C39 ) C3_=_C55( C3 C55 ) C3_=_C72( C3 C72 ) \nC3_=_C89( C3 C89 ) C3_=_C103( C3 C103 ) C3_=_C104( C3 C104 ) C3_=_C105( C3 C105 ) C3_=_C106( C3 C106 ) C3_=_C107( C3 C107 ) \nC3_=_C108( C3 C108 ) C3_=_C109( C3 C109 ) C3_=_C110( C3 C110 ) C3_=_C111( C3 C111 ) C3_=_C113( C3 C113 ) C3_=_C114( C3 C114 ) \nC3_=_C115( C3 C115 ) C3_=_C116( C3 C116 ) C3_=_C117( C3 C117 ) C12_=_C34( C12 C34 ) C12_=_C49( C12 C49 ) C12_=_C83( C12 C83 ) \nC12_=_C135( C12 C135 ) C12_=_C148( C12 C148 ) C12_=_C160( C12 C160 ) C12_=_C176( C12 C176 ) C12_=_C217( C12 C217 ) C12_=_C225( C12 C225 ) \nC12_=_C236( C12 C236 ) C12_=_C247( C12 C247 ) C12_=_C253( C12 C253 ) C12_=_C261( C12 C261 ) C12_=_C269( C12 C269 ) C12_=_C270( C12 C270 ) \nC12_=_C271( C12 C271 ) C12_=_C272( C12 C272 ) C18_=_C19( C18 C19 ) C18_=_C34( C18 C34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9_=_C34( C19 C34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34_=_C49( C34 C49 ) C34_=_C83( C34 C83 ) C34_=_C135( C34 C135 ) C34_=_C148( C34 C148 ) \nC34_=_C160( C34 C160 ) C34_=_C176( C34 C176 ) C34_=_C217( C34 C217 ) C34_=_C225( C34 C225 ) C34_=_C236( C34 C236 ) C34_=_C247( C34 C247 ) \nC34_=_C253( C34 C253 ) C34_=_C261( C34 C261 ) C34_=_C269( C34 C269 ) C34_=_C270( C34 C270 ) C34_=_C271( C34 C271 ) C34_=_C272( C34 C27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72( C38 C72 ) C38_=_C83( C38 C83 ) C39_=_C40( C39 C40 ) \nC39_=_C41( C39 C41 ) C39_=_C42( C39 C42 ) C39_=_C43( C39 C43 ) C39_=_C44( C39 C44 ) C39_=_C45( C39 C45 ) C39_=_C46( C39 C46 ) \nC39_=_C47( C39 C47 ) C39_=_C48( C39 C48 ) C39_=_C49( C39 C49 ) C39_=_C50( C39 C50 ) C39_=_C51( C39 C51 ) C39_=_C52( C39 C52 ) \nC39_=_C53( C39 C53 ) C39_=_C55( C39 C55 ) C39_=_C72( C39 C72 ) C39_=_C89( C39 C89 ) C39_=_C103( C39 C103 ) C39_=_C104( C39 C104 ) \nC39_=_C105( C39 C105 ) C39_=_C106( C39 C106 ) C39_=_C107( C39 C107 ) C39_=_C108( C39 C108 ) C39_=_C109( C39 C109 ) C39_=_C110( C39 C110 ) \nC39_=_C111( C39 C111 ) C39_=_C113( C39 C113 ) C39_=_C114( C39 C114 ) C39_=_C115( C39 C115 ) C39_=_C116( C39 C116 ) C39_=_C117( C39 C117 ) \nC40_=_C41( C40 C41 ) C40_=_C42( C40 C42 ) C40_=_C43( C40 C43 ) C40_=_C44( C40 C44 ) C40_=_C45( C40 C45 ) C40_=_C46( C40 C46 ) \nC40_=_C47( C40 C47 ) C40_=_C48( C40 C48 ) C40_=_C49( C40 C49 ) C40_=_C50( C40 C50 ) C40_=_C51( C40 C51 ) C40_=_C52( C40 C52 ) \nC40_=_C53( C40 C53 ) C41_=_C42( C41 C42 ) C41_=_C43( C41 C43 ) C41_=_C44( C41 C44 ) C41_=_C45( C41 C45 ) C41_=_C46( C41 C46 ) \nC41_=_C47( C41 C47 ) C41_=_C48( C41 C48 ) C41_=_C49( C41 C49 ) C41_=_C50( C41 C50 ) C41_=_C51( C41 C51 ) C41_=_C52( C41 C52 ) \nC41_=_C53( C41 C53 ) C41_=_C103( C41 C103 ) C41_=_C135( C41 C135 ) C42_=_C43( C42 C43 ) C42_=_C44( C42 C44 ) C42_=_C45( C42 C45 ) \nC42_=_C46( C42 C46 ) C42_=_C47( C42 C47 ) C42_=_C48( C42 C48 ) C42_=_C49( C42 C49 ) C42_=_C50( C42 C50 ) C42_=_C51( C42 C51 ) \nC42_=_C52( C42 C52 ) C42_=_C53( C42 C53 ) C42_=_C57( C42 C57 ) C42_=_C104( C42 C104 ) C42_=_C160( C42 C160 ) C43_=_C44( C43 C44 ) \nC43_=_C45( C43 C45 ) C43_=_C46( C43 C46 ) C43_=_C47( C43 C47 ) C43_=_C48( C43 C48 ) C43_=_C49( C43 C49 ) C43_=_C50( C43 C50 ) \nC43_=_C51( C43 C51 ) C43_=_C52( C43 C52 ) C43_=_C53( C43 C53 ) C43_=_C105( C43 C105 ) C44_=_C45( C44 C45 ) C44_=_C46( C44 C46 ) \nC44_=_C47( C44 C47 ) C44_=_C48( C44 C48 ) C44_=_C49( C44 C49 ) C44_=_C50( C44 C50 ) C44_=_C51( C44 C51 ) C44_=_C52( C44 C52 ) \nC44_=_C53( C44 C53 ) C44_=_C58( C44 C58 ) C44_=_C106( C44 C106 ) C45_=_C46( C45 C46 ) C45_=_C47( C45 C47 ) C45_=_C48( C45 C48 ) \nC45_=_C49( C45 C49 ) C45_=_C50( C45 C50 ) C45_=_C51( C45 C51 ) C45_=_C52( C45 C52 ) C45_=_C53( C45 C53 ) C46_=_C47( C46 C47 ) \nC46_=_C48( C46 C48 ) C46_=_C49( C46 C49 ) C46_=_C50( C46 C50 ) C46_=_C51( C46 C51 ) C46_=_C52( C46 C52 ) C46_=_C53( C46 C53 ) \nC46_=_C59( C46 C59 ) C46_=_C107( C46 C107 ) C46_=_C217( C46 C217 ) C47_=_C48(</w:t>
      </w:r>
    </w:p>
    <w:p>
      <w:pPr>
        <w:pStyle w:val="PreformattedText"/>
        <w:bidi w:val="0"/>
        <w:spacing w:before="0" w:after="0"/>
        <w:jc w:val="left"/>
        <w:rPr/>
      </w:pPr>
      <w:r>
        <w:rPr/>
        <w:t xml:space="preserve"> </w:t>
      </w:r>
      <w:r>
        <w:rPr/>
        <w:t>C47 C48 ) C47_=_C49( C47 C49 ) C47_=_C50( C47 C50 ) \nC47_=_C51( C47 C51 ) C47_=_C52( C47 C52 ) C47_=_C53( C47 C53 ) C47_=_C60( C47 C60 ) C47_=_C108( C47 C108 ) C47_=_C225( C47 C225 ) \nC48_=_C49( C48 C49 ) C48_=_C50( C48 C50 ) C48_=_C51( C48 C51 ) C48_=_C52( C48 C52 ) C48_=_C53( C48 C53 ) C48_=_C61( C48 C61 ) \nC48_=_C236( C48 C236 ) C49_=_C50( C49 C50 ) C49_=_C51( C49 C51 ) C49_=_C52( C49 C52 ) C49_=_C53( C49 C53 ) C49_=_C83( C49 C83 ) \nC49_=_C135( C49 C135 ) C49_=_C148( C49 C148 ) C49_=_C160( C49 C160 ) C49_=_C176( C49 C176 ) C49_=_C217( C49 C217 ) C49_=_C225( C49 C225 ) \nC49_=_C236( C49 C236 ) C49_=_C247( C49 C247 ) C49_=_C253( C49 C253 ) C49_=_C261( C49 C261 ) C49_=_C269( C49 C269 ) C49_=_C270( C49 C270 ) \nC49_=_C271( C49 C271 ) C49_=_C272( C49 C272 ) C50_=_C51( C50 C51 ) C50_=_C52( C50 C52 ) C50_=_C53( C50 C53 ) C50_=_C65( C50 C65 ) \nC50_=_C113( C50 C113 ) C50_=_C269( C50 C269 ) C51_=_C52( C51 C52 ) C51_=_C53( C51 C53 ) C51_=_C66( C51 C66 ) C51_=_C114( C51 C114 ) \nC51_=_C270( C51 C270 ) C52_=_C53( C52 C53 ) C52_=_C68( C52 C68 ) C52_=_C117( C52 C117 ) C52_=_C272( C52 C272 ) C53_=_C70( C53 C7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89( C54 C8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2( C55 C72 ) C55_=_C89( C55 C89 ) C55_=_C103( C55 C103 ) C55_=_C104( C55 C104 ) \nC55_=_C105( C55 C105 ) C55_=_C106( C55 C106 ) C55_=_C107( C55 C107 ) C55_=_C108( C55 C108 ) C55_=_C109( C55 C109 ) C55_=_C110( C55 C110 ) \nC55_=_C111( C55 C111 ) C55_=_C113( C55 C113 ) C55_=_C114( C55 C114 ) C55_=_C115( C55 C115 ) C55_=_C116( C55 C116 ) C55_=_C117( C55 C117 ) \nC56_=_C57( C56 C57 ) C56_=_C58( C56 C58 ) C56_=_C59( C56 C59 ) C56_=_C60( C56 C60 ) C56_=_C61( C56 C61 ) C56_=_C62( C56 C62 ) \nC56_=_C63( C56 C63 ) C56_=_C64( C56 C64 ) C56_=_C65( C56 C65 ) C56_=_C66( C56 C66 ) C56_=_C67( C56 C67 ) C56_=_C68( C56 C68 ) \nC56_=_C69( C56 C69 ) C56_=_C70( C56 C70 ) C56_=_C148( C56 C148 ) C57_=_C58( C57 C58 ) C57_=_C59( C57 C59 ) C57_=_C60( C57 C60 ) \nC57_=_C61( C57 C61 ) C57_=_C62( C57 C62 ) C57_=_C63( C57 C63 ) C57_=_C64( C57 C64 ) C57_=_C65( C57 C65 ) C57_=_C66( C57 C66 ) \nC57_=_C67( C57 C67 ) C57_=_C68( C57 C68 ) C57_=_C69( C57 C69 ) C57_=_C70( C57 C70 ) C57_=_C104( C57 C104 ) C57_=_C160( C57 C160 ) \nC58_=_C59( C58 C59 ) C58_=_C60( C58 C60 ) C58_=_C61( C58 C61 ) C58_=_C62( C58 C62 ) C58_=_C63( C58 C63 ) C58_=_C64( C58 C64 ) \nC58_=_C65( C58 C65 ) C58_=_C66( C58 C66 ) C58_=_C67( C58 C67 ) C58_=_C68( C58 C68 ) C58_=_C69( C58 C69 ) C58_=_C70( C58 C70 ) \nC58_=_C106( C58 C106 ) C59_=_C60( C59 C60 ) C59_=_C61( C59 C61 ) C59_=_C62( C59 C62 ) C59_=_C63( C59 C63 ) C59_=_C64( C59 C64 ) \nC59_=_C65( C59 C65 ) C59_=_C66( C59 C66 ) C59_=_C67( C59 C67 ) C59_=_C68( C59 C68 ) C59_=_C69( C59 C69 ) C59_=_C70( C59 C70 ) \nC59_=_C107( C59 C107 ) C59_=_C217( C59 C217 ) C60_=_C61( C60 C61 ) C60_=_C62( C60 C62 ) C60_=_C63( C60 C63 ) C60_=_C64( C60 C64 ) \nC60_=_C65( C60 C65 ) C60_=_C66( C60 C66 ) C60_=_C67( C60 C67 ) C60_=_C68( C60 C68 ) C60_=_C69( C60 C69 ) C60_=_C70( C60 C70 ) \nC60_=_C108( C60 C108 ) C60_=_C225( C60 C225 ) C61_=_C62( C61 C62 ) C61_=_C63( C61 C63 ) C61_=_C64( C61 C64 ) C61_=_C65( C61 C65 ) \nC61_=_C66( C61 C66 ) C61_=_C67( C61 C67 ) C61_=_C68( C61 C68 ) C61_=_C69( C61 C69 ) C61_=_C70( C61 C70 ) C61_=_C236( C61 C236 ) \nC62_=_C63( C62 C63 ) C62_=_C64( C62 C64 ) C62_=_C65( C62 C65 ) C62_=_C66( C62 C66 ) C62_=_C67( C62 C67 ) C62_=_C68( C62 C68 ) \nC62_=_C69( C62 C69 ) C62_=_C70( C62 C70 ) C63_=_C64( C63 C64 ) C63_=_C65( C63 C65 ) C63_=_C66( C63 C66 ) C63_=_C67( C63 C67 ) \nC63_=_C68( C63 C68 ) C63_=_C69( C63 C69 ) C63_=_C70( C63 C70 ) C63_=_C109( C63 C109 ) C63_=_C247( C63 C247 ) C64_=_C65( C64 C65 ) \nC64_=_C66( C64 C66 ) C64_=_C67( C64 C67 ) C64_=_C68( C64 C68 ) C64_=_C69( C64 C69 ) C64_=_C70( C64 C70 ) C64_=_C111( C64 C111 ) \nC64_=_C261( C64 C261 ) C65_=_C66( C65 C66 ) C65_=_C67( C65 C67 ) C65_=_C68( C65 C68 ) C65_=_C69( C65 C69 ) C65_=_C70( C65 C70 ) \nC65_=_C113( C65 C113 ) C65_=_C269( C65 C269 ) C66_=_C67( C66 C67 ) C66_=_C68( C66 C68 ) C66_=_C69( C66 C69 ) C66_=_C70( C66 C70 ) \nC66_=_C114( C66 C114 ) C66_=_C270( C66 C270 ) C67_=_C68( C67 C68 ) C67_=_C69( C67 C69 ) C67_=_C70( C67 C70 ) C67_=_C116( C67 C116 ) \nC68_=_C69( C68 C69 ) C68_=_C70( C68 C70 ) C68_=_C117( C68 C117 ) C68_=_C272( C68 C272 ) C69_=_C70( C69 C70 ) C72_=_C83( C72 C83 ) \nC72_=_C89( C72 C89 ) C72_=_C103( C72 C103 ) C72_=_C104( C72 C104 ) C72_=_C105( C72 C105 ) C72_=_C106( C72 C106 ) C72_=_C107( C72 C107 ) \nC72_=_C108( C72 C108 ) C72_=_C109( C72 C109 ) C72_=_C110( C72 C110 ) C72_=_C111( C72 C111 ) C72_=_C113( C72 C113 ) C72_=_C114( C72 C114 ) \nC72_=_C115( C72 C115 ) C72_=_C116( C72 C116 ) C72_=_C117( C72 C117 ) C83_=_C135( C83 C135 ) C83_=_C148( C83 C148 ) C83_=_C160( C83 C160 ) \nC83_=_C176( C83 C176 ) C83_=_C217( C83 C217 ) C83_=_C225( C83 C225 ) C83_=_C236( C83 C236 ) C83_=_C247( C83 C247 ) C83_=_C253( C83 C253 ) \nC83_=_C261( C83 C261 ) C83_=_C269( C83 C269 ) C83_=_C270( C83 C270 ) C83_=_C271( C83 C271 ) C83_=_C272( C83 C272 ) C89_=_C103( C89 C103 ) \nC89_=_C104( C89 C104 ) C89_=_C105( C89 C105 ) C89_=_C106( C89 C106 ) C89_=_C107( C89 C107 ) C89_=_C108( C89 C108 ) C89_=_C109( C89 C109 ) \nC89_=_C110( C89 C110 ) C89_=_C111( C89 C111 ) C89_=_C113( C89 C113 ) C89_=_C114( C89 C114 ) C89_=_C115( C89 C115 ) C89_=_C116( C89 C116 ) \nC89_=_C117( C89 C117 ) C103_=_C104( C103 C104 ) C103_=_C105( C103 C105 ) C103_=_C106( C103 C106 ) C103_=_C107( C103 C107 ) C103_=_C108( C103 C108 ) \nC103_=_C109( C103 C109 ) C103_=_C110( C103 C110 ) C103_=_C111( C103 C111 ) C103_=_C113( C103 C113 ) C103_=_C114( C103 C114 ) C103_=_C115( C103 C115 ) \nC103_=_C116( C103 C116 ) C103_=_C117( C103 C117 ) C103_=_C135( C103 C135 ) C104_=_C105( C104 C105 ) C104_=_C106( C104 C106 ) C104_=_C107( C104 C107 ) \nC104_=_C108( C104 C108 ) C104_=_C109( C104 C109 ) C104_=_C110( C104 C110 ) C104_=_C111( C104 C111 ) C104_=_C113( C104 C113 ) C104_=_C114( C104 C114 ) \nC104_=_C115( C104 C115 ) C104_=_C116( C104 C116 ) C104_=_C117( C104 C117 ) C104_=_C160( C104 C160 ) C105_=_C106( C105 C106 ) C105_=_C107( C105 C107 ) \nC105_=_C108( C105 C108 ) C105_=_C109( C105 C109 ) C105_=_C110( C105 C110 ) C105_=_C111( C105 C111 ) C105_=_C113( C105 C113 ) C105_=_C114( C105 C114 ) \nC105_=_C115( C105 C115 ) C105_=_C116( C105 C116 ) C105_=_C117( C105 C117 ) C106_=_C107( C106 C107 ) C106_=_C108( C106 C108 ) C106_=_C109( C106 C109 ) \nC106_=_C110( C106 C110 ) C106_=_C111( C106 C111 ) C106_=_C113( C106 C113 ) C106_=_C114( C106 C114 ) C106_=_C115( C106 C115 ) C106_=_C116( C106 C116 ) \nC106_=_C117( C106 C117 ) C107_=_C108( C107 C108 ) C107_=_C109( C107 C109 ) C107_=_C110( C107 C110 ) C107_=_C111( C107 C111 ) C107_=_C113( C107 C113 ) \nC107_=_C114( C107 C114 ) C107_=_C115( C107 C115 ) C107_=_C116( C107 C116 ) C107_=_C117( C107 C117 ) C107_=_C217( C107 C217 ) C108_=_C109( C108 C109 ) \nC108_=_C110( C108 C110 ) C108_=_C111( C108 C111 ) C108_=_C113( C108 C113 ) C108_=_C114( C108 C114 ) C108_=_C115( C108 C115 ) C108_=_C116( C108 C116 ) \nC108_=_C117( C108 C117 ) C108_=_C225( C108 C225 ) C109_=_C110( C109 C110 ) C109_=_C111( C109 C111 ) C109_=_C113( C109 C113 ) C109_=_C114( C109 C114 ) \nC109_=_C115( C109 C115 ) C109_=_C116( C109 C116 ) C109_=_C117( C109 C117 ) C109_=_C247( C109 C247 ) C110_=_C111( C110 C111 ) C110_=_C113( C110 C113 ) \nC110_=_C114( C110 C114 ) C110_=_C115( C110 C115 ) C110_=_C116( C110 C116 ) C110_=_C117( C110 C117 ) C110_=_C253( C110 C253 ) C111_=_C113( C111 C113 ) \nC111_=_C114( C111 C114 ) C111_=_C115( C111 C115 ) C111_=_C116( C111 C116 ) C111_=_C117( C111 C117 ) C111_=_C261( C111 C261 ) C113_=_C114( C113 C114 ) \nC113_=_C115( C113 C115 ) C113_=_C116( C113 C116 ) C113_=_C117( C113 C117 ) C113_=_C269( C113 C269 ) C114_=_C115( C114 C115 ) C114_=_C116( C114 C116 ) \nC114_=_C117( C114 C117 ) C114_=_C270( C114 C270 ) C115_=_C116( C115 C116 ) C115_=_C117( C115 C117 ) C116_=_C117( C116 C117 ) C117_=_C272( C117 C272 ) \nC135_=_C148( C135 C148 ) C135_=_C160( C135 C160 ) C135_=_C176( C135 C176 ) C135_=_C217( C135 C217 ) C135_=_C225( C135 C225 ) C135_=_C236( C135 C236 ) \nC135_=_C247( C135 C247 ) C135_=_C253( C135 C253 ) C135_=_C261( C135 C261 ) C135_=_C269( C135 C269 ) C135_=_C270( C135 C270 ) C135_=_C271( C135 C271 ) \nC135_=_C272( C135 C272 ) C148_=_C160( C148 C160 ) C148_=_C176( C148 C176 ) C148_=_C217( C148 C217 ) C148_=_C225( C148 C225 ) C148_=_C236( C148 C236 ) \nC148_=_C247( C148 C247 ) C148_=_C253( C148 C253 ) C148_=_C261( C148 C261 ) C148_=_C269( C148 C269 ) C148_=_C270( C148 C270 ) C148_=_C271( C148 C271 ) \nC148_=_C272( C148 C272 ) C160_=_C176( C160 C176 ) C160_=_C217( C160 C217 ) C160_=_C225( C160 C225 ) C160_=_C236( C160 C236 ) C160_=_C247( C160 C247 ) \nC160_=_C253( C160 C253 ) C160_=_C261( C160 C261 ) C160_=_C269( C160 C269 ) C160_=_C270( C160 C270 ) C160_=_C271( C160 C271 ) C160_=_C272( C160 C272 ) \nC176_=_C217( C176 C217 ) C176_=_C225( C176 C225 ) C176_=_C236( C176 C236 ) C176_=_C247( C176 C247 ) C176_=_C253( C176 C253 ) C176_=_C261( C176 C261 ) \nC176_=_C269( C176 C269 ) C176_=_C270( C176 C270 ) C176_=_C271( C176 C271 ) C176_=_C272( C176 C272 ) C217_=_C225( C217 C225 ) C217_=_C236( C217 C236 ) \nC217_=_C247( C217 C247 ) C217_=_C253( C217 C253 ) C217_=_C261( C217 C261 ) C217_=_C269( C217 C269 ) C217_=_C270( C217 C270 ) C217_=_C271( C217 C271 ) \nC217_=_C272( C217 C272 ) C225_=_C236( C225 C236 ) C225_=_C247( C225</w:t>
      </w:r>
    </w:p>
    <w:p>
      <w:pPr>
        <w:pStyle w:val="PreformattedText"/>
        <w:bidi w:val="0"/>
        <w:spacing w:before="0" w:after="0"/>
        <w:jc w:val="left"/>
        <w:rPr/>
      </w:pPr>
      <w:r>
        <w:rPr/>
        <w:t xml:space="preserve"> </w:t>
      </w:r>
      <w:r>
        <w:rPr/>
        <w:t>C247 ) C225_=_C253( C225 C253 ) C225_=_C261( C225 C261 ) C225_=_C269( C225 C269 ) \nC225_=_C270( C225 C270 ) C225_=_C271( C225 C271 ) C225_=_C272( C225 C272 ) C236_=_C247( C236 C247 ) C236_=_C253( C236 C253 ) C236_=_C261( C236 C261 ) \nC236_=_C269( C236 C269 ) C236_=_C270( C236 C270 ) C236_=_C271( C236 C271 ) C236_=_C272( C236 C272 ) C247_=_C253( C247 C253 ) C247_=_C261( C247 C261 ) \nC247_=_C269( C247 C269 ) C247_=_C270( C247 C270 ) C247_=_C271( C247 C271 ) C247_=_C272( C247 C272 ) C253_=_C261( C253 C261 ) C253_=_C269( C253 C269 ) \nC253_=_C270( C253 C270 ) C253_=_C271( C253 C271 ) C253_=_C272( C253 C272 ) C261_=_C269( C261 C269 ) C261_=_C270( C261 C270 ) C261_=_C271( C261 C271 ) \nC261_=_C272( C261 C272 ) C269_=_C270( C269 C270 ) C269_=_C271( C269 C271 ) C269_=_C272( C269 C272 ) C270_=_C271( C270 C271 ) C270_=_C272( C270 C272 ) \nC271_=_C272( C271 C272 ) "];12-&gt;17[label="67: C1 C3 C12 C18 C19 \nC34 C38 C40 C41 C42 C43 \nC44 C45 C46 C47 C48 C50 \nC51 C52 C53 C54 C56 C57 \nC58 C59 C60 C61 C62 C63 \nC64 C65 C66 C67 C68 C69 \nC70 C72 C83 C89 C103 C104 \nC105 C106 C107 C108 C109 C110 \nC111 C113 C114 C115 C116 C117 \nC135 C148 C160 C176 C217 C225 \nC236 C247 C253 C261 C269 C270 \nC271 C272 \n594: C1_=_C3 ,C1_=_C12 ,C1_=_C18 ,C1_=_C38 ,C1_=_C40 ,\nC1_=_C41 ,C1_=_C42 ,C1_=_C43 ,C1_=_C44 ,C1_=_C45 ,C1_=_C46 ,\nC1_=_C47 ,C1_=_C48 ,C1_=_C50 ,C1_=_C51 ,C1_=_C52 ,C1_=_C53 ,\nC3_=_C12 ,C3_=_C72 ,C3_=_C89 ,C3_=_C103 ,C3_=_C104 ,C3_=_C105 ,\nC3_=_C106 ,C3_=_C107 ,C3_=_C108 ,C3_=_C109 ,C3_=_C110 ,C3_=_C111 ,\nC3_=_C113 ,C3_=_C114 ,C3_=_C115 ,C3_=_C116 ,C3_=_C117 ,C12_=_C34 ,\nC12_=_C83 ,C12_=_C135 ,C12_=_C148 ,C12_=_C160 ,C12_=_C176 ,C12_=_C217 ,\nC12_=_C225 ,C12_=_C236 ,C12_=_C247 ,C12_=_C253 ,C12_=_C261 ,C12_=_C269 ,\nC12_=_C270 ,C12_=_C271 ,C12_=_C272 ,C18_=_C19 ,C18_=_C34 ,C18_=_C38 ,\nC18_=_C40 ,C18_=_C41 ,C18_=_C42 ,C18_=_C43 ,C18_=_C44 ,C18_=_C45 ,\nC18_=_C46 ,C18_=_C47 ,C18_=_C48 ,C18_=_C50 ,C18_=_C51 ,C18_=_C52 ,\nC18_=_C53 ,C19_=_C34 ,C19_=_C54 ,C19_=_C56 ,C19_=_C57 ,C19_=_C58 ,\nC19_=_C59 ,C19_=_C60 ,C19_=_C61 ,C19_=_C62 ,C19_=_C63 ,C19_=_C64 ,\nC19_=_C65 ,C19_=_C66 ,C19_=_C67 ,C19_=_C68 ,C19_=_C69 ,C19_=_C70 ,\nC34_=_C83 ,C34_=_C135 ,C34_=_C148 ,C34_=_C160 ,C34_=_C176 ,C34_=_C217 ,\nC34_=_C225 ,C34_=_C236 ,C34_=_C247 ,C34_=_C253 ,C34_=_C261 ,C34_=_C269 ,\nC34_=_C270 ,C34_=_C271 ,C34_=_C272 ,C38_=_C40 ,C38_=_C41 ,C38_=_C42 ,\nC38_=_C43 ,C38_=_C44 ,C38_=_C45 ,C38_=_C46 ,C38_=_C47 ,C38_=_C48 ,\nC38_=_C50 ,C38_=_C51 ,C38_=_C52 ,C38_=_C53 ,C38_=_C72 ,C38_=_C83 ,\nC40_=_C41 ,C40_=_C42 ,C40_=_C43 ,C40_=_C44 ,C40_=_C45 ,C40_=_C46 ,\nC40_=_C47 ,C40_=_C48 ,C40_=_C50 ,C40_=_C51 ,C40_=_C52 ,C40_=_C53 ,\nC41_=_C42 ,C41_=_C43 ,C41_=_C44 ,C41_=_C45 ,C41_=_C46 ,C41_=_C47 ,\nC41_=_C48 ,C41_=_C50 ,C41_=_C51 ,C41_=_C52 ,C41_=_C53 ,C41_=_C103 ,\nC41_=_C135 ,C42_=_C43 ,C42_=_C44 ,C42_=_C45 ,C42_=_C46 ,C42_=_C47 ,\nC42_=_C48 ,C42_=_C50 ,C42_=_C51 ,C42_=_C52 ,C42_=_C53 ,C42_=_C57 ,\nC42_=_C104 ,C42_=_C160 ,C43_=_C44 ,C43_=_C45 ,C43_=_C46 ,C43_=_C47 ,\nC43_=_C48 ,C43_=_C50 ,C43_=_C51 ,C43_=_C52 ,C43_=_C53 ,C43_=_C105 ,\nC44_=_C45 ,C44_=_C46 ,C44_=_C47 ,C44_=_C48 ,C44_=_C50 ,C44_=_C51 ,\nC44_=_C52 ,C44_=_C53 ,C44_=_C58 ,C44_=_C106 ,C45_=_C46 ,C45_=_C47 ,\nC45_=_C48 ,C45_=_C50 ,C45_=_C51 ,C45_=_C52 ,C45_=_C53 ,C46_=_C47 ,\nC46_=_C48 ,C46_=_C50 ,C46_=_C51 ,C46_=_C52 ,C46_=_C53 ,C46_=_C59 ,\nC46_=_C107 ,C46_=_C217 ,C47_=_C48 ,C47_=_C50 ,C47_=_C51 ,C47_=_C52 ,\nC47_=_C53 ,C47_=_C60 ,C47_=_C108 ,C47_=_C225 ,C48_=_C50 ,C48_=_C51 ,\nC48_=_C52 ,C48_=_C53 ,C48_=_C61 ,C48_=_C236 ,C50_=_C51 ,C50_=_C52 ,\nC50_=_C53 ,C50_=_C65 ,C50_=_C113 ,C50_=_C269 ,C51_=_C52 ,C51_=_C53 ,\nC51_=_C66 ,C51_=_C114 ,C51_=_C270 ,C52_=_C53 ,C52_=_C68 ,C52_=_C117 ,\nC52_=_C272 ,C53_=_C70 ,C54_=_C56 ,C54_=_C57 ,C54_=_C58 ,C54_=_C59 ,\nC54_=_C60 ,C54_=_C61 ,C54_=_C62 ,C54_=_C63 ,C54_=_C64 ,C54_=_C65 ,\nC54_=_C66 ,C54_=_C67 ,C54_=_C68 ,C54_=_C69 ,C54_=_C70 ,C54_=_C89 ,\nC56_=_C57 ,C56_=_C58 ,C56_=_C59 ,C56_=_C60 ,C56_=_C61 ,C56_=_C62 ,\nC56_=_C63 ,C56_=_C64 ,C56_=_C65 ,C56_=_C66 ,C56_=_C67 ,C56_=_C68 ,\nC56_=_C69 ,C56_=_C70 ,C56_=_C148 ,C57_=_C58 ,C57_=_C59 ,C57_=_C60 ,\nC57_=_C61 ,C57_=_C62 ,C57_=_C63 ,C57_=_C64 ,C57_=_C65 ,C57_=_C66 ,\nC57_=_C67 ,C57_=_C68 ,C57_=_C69 ,C57_=_C70 ,C57_=_C104 ,C57_=_C160 ,\nC58_=_C59 ,C58_=_C60 ,C58_=_C61 ,C58_=_C62 ,C58_=_C63 ,C58_=_C64 ,\nC58_=_C65 ,C58_=_C66 ,C58_=_C67 ,C58_=_C68 ,C58_=_C69 ,C58_=_C70 ,\nC58_=_C106 ,C59_=_C60 ,C59_=_C61 ,C59_=_C62 ,C59_=_C63 ,C59_=_C64 ,\nC59_=_C65 ,C59_=_C66 ,C59_=_C67 ,C59_=_C68 ,C59_=_C69 ,C59_=_C70 ,\nC59_=_C107 ,C59_=_C217 ,C60_=_C61 ,C60_=_C62 ,C60_=_C63 ,C60_=_C64 ,\nC60_=_C65 ,C60_=_C66 ,C60_=_C67 ,C60_=_C68 ,C60_=_C69 ,C60_=_C70 ,\nC60_=_C108 ,C60_=_C225 ,C61_=_C62 ,C61_=_C63 ,C61_=_C64 ,C61_=_C65 ,\nC61_=_C66 ,C61_=_C67 ,C61_=_C68 ,C61_=_C69 ,C61_=_C70 ,C61_=_C236 ,\nC62_=_C63 ,C62_=_C64 ,C62_=_C65 ,C62_=_C66 ,C62_=_C67 ,C62_=_C68 ,\nC62_=_C69 ,C62_=_C70 ,C63_=_C64 ,C63_=_C65 ,C63_=_C66 ,C63_=_C67 ,\nC63_=_C68 ,C63_=_C69 ,C63_=_C70 ,C63_=_C109 ,C63_=_C247 ,C64_=_C65 ,\nC64_=_C66 ,C64_=_C67 ,C64_=_C68 ,C64_=_C69 ,C64_=_C70 ,C64_=_C111 ,\nC64_=_C261 ,C65_=_C66 ,C65_=_C67 ,C65_=_C68 ,C65_=_C69 ,C65_=_C70 ,\nC65_=_C113 ,C65_=_C269 ,C66_=_C67 ,C66_=_C68 ,C66_=_C69 ,C66_=_C70 ,\nC66_=_C114 ,C66_=_C270 ,C67_=_C68 ,C67_=_C69 ,C67_=_C70 ,C67_=_C116 ,\nC68_=_C69 ,C68_=_C70 ,C68_=_C117 ,C68_=_C272 ,C69_=_C70 ,C72_=_C83 ,\nC72_=_C89 ,C72_=_C103 ,C72_=_C104 ,C72_=_C105 ,C72_=_C106 ,C72_=_C107 ,\nC72_=_C108 ,C72_=_C109 ,C72_=_C110 ,C72_=_C111 ,C72_=_C113 ,C72_=_C114 ,\nC72_=_C115 ,C72_=_C116 ,C72_=_C117 ,C83_=_C135 ,C83_=_C148 ,C83_=_C160 ,\nC83_=_C176 ,C83_=_C217 ,C83_=_C225 ,C83_=_C236 ,C83_=_C247 ,C83_=_C253 ,\nC83_=_C261 ,C83_=_C269 ,C83_=_C270 ,C83_=_C271 ,C83_=_C272 ,C89_=_C103 ,\nC89_=_C104 ,C89_=_C105 ,C89_=_C106 ,C89_=_C107 ,C89_=_C108 ,C89_=_C109 ,\nC89_=_C110 ,C89_=_C111 ,C89_=_C113 ,C89_=_C114 ,C89_=_C115 ,C89_=_C116 ,\nC89_=_C117 ,C103_=_C104 ,C103_=_C105 ,C103_=_C106 ,C103_=_C107 ,C103_=_C108 ,\nC103_=_C109 ,C103_=_C110 ,C103_=_C111 ,C103_=_C113 ,C103_=_C114 ,C103_=_C115 ,\nC103_=_C116 ,C103_=_C117 ,C103_=_C135 ,C104_=_C105 ,C104_=_C106 ,C104_=_C107 ,\nC104_=_C108 ,C104_=_C109 ,C104_=_C110 ,C104_=_C111 ,C104_=_C113 ,C104_=_C114 ,\nC104_=_C115 ,C104_=_C116 ,C104_=_C117 ,C104_=_C160 ,C105_=_C106 ,C105_=_C107 ,\nC105_=_C108 ,C105_=_C109 ,C105_=_C110 ,C105_=_C111 ,C105_=_C113 ,C105_=_C114 ,\nC105_=_C115 ,C105_=_C116 ,C105_=_C117 ,C106_=_C107 ,C106_=_C108 ,C106_=_C109 ,\nC106_=_C110 ,C106_=_C111 ,C106_=_C113 ,C106_=_C114 ,C106_=_C115 ,C106_=_C116 ,\nC106_=_C117 ,C107_=_C108 ,C107_=_C109 ,C107_=_C110 ,C107_=_C111 ,C107_=_C113 ,\nC107_=_C114 ,C107_=_C115 ,C107_=_C116 ,C107_=_C117 ,C107_=_C217 ,C108_=_C109 ,\nC108_=_C110 ,C108_=_C111 ,C108_=_C113 ,C108_=_C114 ,C108_=_C115 ,C108_=_C116 ,\nC108_=_C117 ,C108_=_C225 ,C109_=_C110 ,C109_=_C111 ,C109_=_C113 ,C109_=_C114 ,\nC109_=_C115 ,C109_=_C116 ,C109_=_C117 ,C109_=_C247 ,C110_=_C111 ,C110_=_C113 ,\nC110_=_C114 ,C110_=_C115 ,C110_=_C116 ,C110_=_C117 ,C110_=_C253 ,C111_=_C113 ,\nC111_=_C114 ,C111_=_C115 ,C111_=_C116 ,C111_=_C117 ,C111_=_C261 ,C113_=_C114 ,\nC113_=_C115 ,C113_=_C116 ,C113_=_C117 ,C113_=_C269 ,C114_=_C115 ,C114_=_C116 ,\nC114_=_C117 ,C114_=_C270 ,C115_=_C116 ,C115_=_C117 ,C116_=_C117 ,C117_=_C272 ,\nC135_=_C148 ,C135_=_C160 ,C135_=_C176 ,C135_=_C217 ,C135_=_C225 ,C135_=_C236 ,\nC135_=_C247 ,C135_=_C253 ,C135_=_C261 ,C135_=_C269 ,C135_=_C270 ,C135_=_C271 ,\nC135_=_C272 ,C148_=_C160 ,C148_=_C176 ,C148_=_C217 ,C148_=_C225 ,C148_=_C236 ,\nC148_=_C247 ,C148_=_C253 ,C148_=_C261 ,C148_=_C269 ,C148_=_C270 ,C148_=_C271 ,\nC148_=_C272 ,C160_=_C176 ,C160_=_C217 ,C160_=_C225 ,C160_=_C236 ,C160_=_C247 ,\nC160_=_C253 ,C160_=_C261 ,C160_=_C269 ,C160_=_C270 ,C160_=_C271 ,C160_=_C272 ,\nC176_=_C217 ,C176_=_C225 ,C176_=_C236 ,C176_=_C247 ,C176_=_C253 ,C176_=_C261 ,\nC176_=_C269 ,C176_=_C270 ,C176_=_C271 ,C176_=_C272 ,C217_=_C225 ,C217_=_C236 ,\nC217_=_C247 ,C217_=_C253 ,C217_=_C261 ,C217_=_C269 ,C217_=_C270 ,C217_=_C271 ,\nC217_=_C272 ,C225_=_C236 ,C225_=_C247 ,C225_=_C253 ,C225_=_C261 ,C225_=_C269 ,\nC225_=_C270 ,C225_=_C271 ,C225_=_C272 ,C236_=_C247 ,C236_=_C253 ,C236_=_C261 ,\nC236_=_C269 ,C236_=_C270 ,C236_=_C271 ,C236_=_C272 ,C247_=_C253 ,C247_=_C261 ,\nC247_=_C269 ,C247_=_C270 ,C247_=_C271 ,C247_=_C272 ,C253_=_C261 ,C253_=_C269 ,\nC253_=_C270 ,C253_=_C271 ,C253_=_C272 ,C261_=_C269 ,C261_=_C270 ,C261_=_C271 ,\nC261_=_C272 ,C269_=_C270 ,C269_=_C271 ,C269_=_C272 ,C270_=_C271 ,C270_=_C272 ,\nC271_=_C272 ,"];18[shape=box, label="id:18 level: 2\n111: C0 C1 C2 C3 C5 \nC6 C7 C8 C9 C11 C12 \nC13 C15 C16 C17 C22 C25 \nC29 C30 C31 C41 C44 C48 \nC51 C58 C61 C62 C63 C66 \nC74 C80 C81 C90 C93 C96 \nC103 C106 C109 C114 C120 C127 \nC128 C129 C130 C131 C132 C134 \nC135 C137 C138 C139 C140 C141 \nC143 C144 C146 C149 C153 C157 \nC167 C169 C170 C172 C174 C175 \nC176 C177 C178 C179 C182 C183 \nC184 C188 C193 C194 C196 C198 \nC199 C200 C201 C204 C208 C212 \nC213 C214 C219 C223 C227 C235 \nC236 C237 C238 C239 C240 C241 \nC243 C244 C245 C246 C247 C248 \nC249 C250 C251 C255 C263 C270 \nC273 C277 C278 C279 \n1059: C0_=_C1( C0 C1 ) C0_=_C2( C0 C2 ) C0_=_C3( C0 C3 ) C0_=_C5( C0 C5 ) C0_=_C6( C0 C6 ) \nC0_=_C7( C0 C7 ) C0_=_C8( C0 C8 ) C0_=_C9( C0 C9 ) C0_=_C11( C0 C11 ) C0_=_C12( C0 C12 ) C0_=_C13( C0 C13 ) \nC0_=_C15( C0 C15 ) C0_=_C16( C0 C16 ) C0_=_C17( C0 C17 ) C0_=_C22( C0 C22 ) C0_=_C25( C0 C25 ) C0_=_C29( C0 C29 ) \nC0_=_C30( C0 C30 ) C0_=_C31( C0 C31 ) C1_=_C2( C1 C2 ) C1_=_C3( C1 C3 ) C1_=_C5( C1 C5 ) C1_=_C6( C1 C6 ) \nC1_=_C7( C1 C7 ) C1_=_C8( C1 C8 ) C1_=_C9( C1 C9 ) C1_=_C11( C1 C11 ) C1_=_C12( C1 C12 ) C1_=_C13( C1 C13 ) \nC1_=_C15( C1 C15 ) C1_=_C16( C1 C16 ) C1_=_C17( C1 C17 ) C1_=_C41( C1 C41 ) C1_=_C44( C1 C44 ) C1_=_C48( C1 C48 ) \nC1_=_C51( C1 C51 ) C2_=_C3( C2 C3 ) C2_=_C5( C2 C5 ) C2_=_C6( C2 C6 ) C2_=_C7( C2 C7 ) C2_=_C8( C2 C8 ) \nC2_=_C9( C2 C9 ) C2_=_C11( C2 C11 ) C2_=_C12( C2 C12 ) C2_=_C13( C2 C13 ) C2_=_C15( C2 C15 ) C2_=_C16( C2 C16 ) \nC2_=_C17( C2 C17 )</w:t>
      </w:r>
    </w:p>
    <w:p>
      <w:pPr>
        <w:pStyle w:val="PreformattedText"/>
        <w:bidi w:val="0"/>
        <w:spacing w:before="0" w:after="0"/>
        <w:jc w:val="left"/>
        <w:rPr/>
      </w:pPr>
      <w:r>
        <w:rPr/>
        <w:t xml:space="preserve"> </w:t>
      </w:r>
      <w:r>
        <w:rPr/>
        <w:t>C2_=_C90( C2 C90 ) C2_=_C93( C2 C93 ) C2_=_C96( C2 C96 ) C3_=_C5( C3 C5 ) C3_=_C6( C3 C6 ) \nC3_=_C7( C3 C7 ) C3_=_C8( C3 C8 ) C3_=_C9( C3 C9 ) C3_=_C11( C3 C11 ) C3_=_C12( C3 C12 ) C3_=_C13( C3 C13 ) \nC3_=_C15( C3 C15 ) C3_=_C16( C3 C16 ) C3_=_C17( C3 C17 ) C3_=_C103( C3 C103 ) C3_=_C106( C3 C106 ) C3_=_C109( C3 C109 ) \nC3_=_C114( C3 C114 ) C5_=_C6( C5 C6 ) C5_=_C7( C5 C7 ) C5_=_C8( C5 C8 ) C5_=_C9( C5 C9 ) C5_=_C11( C5 C11 ) \nC5_=_C12( C5 C12 ) C5_=_C13( C5 C13 ) C5_=_C15( C5 C15 ) C5_=_C16( C5 C16 ) C5_=_C17( C5 C17 ) C5_=_C153( C5 C153 ) \nC5_=_C157( C5 C157 ) C6_=_C7( C6 C7 ) C6_=_C8( C6 C8 ) C6_=_C9( C6 C9 ) C6_=_C11( C6 C11 ) C6_=_C12( C6 C12 ) \nC6_=_C13( C6 C13 ) C6_=_C15( C6 C15 ) C6_=_C16( C6 C16 ) C6_=_C17( C6 C17 ) C6_=_C120( C6 C120 ) C6_=_C128( C6 C128 ) \nC6_=_C143( C6 C143 ) C6_=_C167( C6 C167 ) C6_=_C169( C6 C169 ) C6_=_C170( C6 C170 ) C6_=_C172( C6 C172 ) C6_=_C174( C6 C174 ) \nC6_=_C175( C6 C175 ) C6_=_C176( C6 C176 ) C6_=_C177( C6 C177 ) C6_=_C178( C6 C178 ) C7_=_C8( C7 C8 ) C7_=_C9( C7 C9 ) \nC7_=_C11( C7 C11 ) C7_=_C12( C7 C12 ) C7_=_C13( C7 C13 ) C7_=_C15( C7 C15 ) C7_=_C16( C7 C16 ) C7_=_C17( C7 C17 ) \nC7_=_C129( C7 C129 ) C7_=_C167( C7 C167 ) C7_=_C179( C7 C179 ) C7_=_C182( C7 C182 ) C7_=_C183( C7 C183 ) C7_=_C184( C7 C184 ) \nC7_=_C188( C7 C188 ) C8_=_C9( C8 C9 ) C8_=_C11( C8 C11 ) C8_=_C12( C8 C12 ) C8_=_C13( C8 C13 ) C8_=_C15( C8 C15 ) \nC8_=_C16( C8 C16 ) C8_=_C17( C8 C17 ) C8_=_C212( C8 C212 ) C8_=_C213( C8 C213 ) C8_=_C214( C8 C214 ) C8_=_C219( C8 C219 ) \nC9_=_C11( C9 C11 ) C9_=_C12( C9 C12 ) C9_=_C13( C9 C13 ) C9_=_C15( C9 C15 ) C9_=_C16( C9 C16 ) C9_=_C17( C9 C17 ) \nC9_=_C131( C9 C131 ) C9_=_C170( C9 C170 ) C9_=_C194( C9 C194 ) C9_=_C223( C9 C223 ) C9_=_C227( C9 C227 ) C11_=_C12( C11 C12 ) \nC11_=_C13( C11 C13 ) C11_=_C15( C11 C15 ) C11_=_C16( C11 C16 ) C11_=_C17( C11 C17 ) C11_=_C174( C11 C174 ) C11_=_C235( C11 C235 ) \nC11_=_C255( C11 C255 ) C12_=_C13( C12 C13 ) C12_=_C15( C12 C15 ) C12_=_C16( C12 C16 ) C12_=_C17( C12 C17 ) C12_=_C135( C12 C135 ) \nC12_=_C176( C12 C176 ) C12_=_C236( C12 C236 ) C12_=_C247( C12 C247 ) C12_=_C270( C12 C270 ) C13_=_C15( C13 C15 ) C13_=_C16( C13 C16 ) \nC13_=_C17( C13 C17 ) C13_=_C177( C13 C177 ) C13_=_C199( C13 C199 ) C13_=_C248( C13 C248 ) C13_=_C273( C13 C273 ) C15_=_C16( C15 C16 ) \nC15_=_C17( C15 C17 ) C15_=_C138( C15 C138 ) C15_=_C200( C15 C200 ) C16_=_C17( C16 C17 ) C16_=_C251( C16 C251 ) C17_=_C201( C17 C201 ) \nC17_=_C245( C17 C245 ) C17_=_C279( C17 C279 ) C22_=_C25( C22 C25 ) C22_=_C29( C22 C29 ) C22_=_C30( C22 C30 ) C22_=_C31( C22 C31 ) \nC22_=_C41( C22 C41 ) C22_=_C74( C22 C74 ) C22_=_C90( C22 C90 ) C22_=_C103( C22 C103 ) C22_=_C127( C22 C127 ) C22_=_C128( C22 C128 ) \nC22_=_C129( C22 C129 ) C22_=_C130( C22 C130 ) C22_=_C131( C22 C131 ) C22_=_C132( C22 C132 ) C22_=_C134( C22 C134 ) C22_=_C135( C22 C135 ) \nC22_=_C137( C22 C137 ) C22_=_C138( C22 C138 ) C22_=_C139( C22 C139 ) C22_=_C140( C22 C140 ) C22_=_C141( C22 C141 ) C25_=_C29( C25 C29 ) \nC25_=_C30( C25 C30 ) C25_=_C31( C25 C31 ) C25_=_C44( C25 C44 ) C25_=_C58( C25 C58 ) C25_=_C93( C25 C93 ) C25_=_C106( C25 C106 ) \nC25_=_C130( C25 C130 ) C25_=_C144( C25 C144 ) C25_=_C153( C25 C153 ) C25_=_C179( C25 C179 ) C25_=_C193( C25 C193 ) C25_=_C194( C25 C194 ) \nC25_=_C196( C25 C196 ) C25_=_C198( C25 C198 ) C25_=_C199( C25 C199 ) C25_=_C200( C25 C200 ) C25_=_C201( C25 C201 ) C29_=_C30( C29 C30 ) \nC29_=_C31( C29 C31 ) C29_=_C48( C29 C48 ) C29_=_C61( C29 C61 ) C29_=_C132( C29 C132 ) C29_=_C146( C29 C146 ) C29_=_C182( C29 C182 ) \nC29_=_C212( C29 C212 ) C29_=_C235( C29 C235 ) C29_=_C236( C29 C236 ) C29_=_C237( C29 C237 ) C29_=_C238( C29 C238 ) C29_=_C239( C29 C239 ) \nC30_=_C31( C30 C31 ) C30_=_C62( C30 C62 ) C30_=_C80( C30 C80 ) C30_=_C157( C30 C157 ) C30_=_C172( C30 C172 ) C30_=_C183( C30 C183 ) \nC30_=_C196( C30 C196 ) C30_=_C213( C30 C213 ) C30_=_C223( C30 C223 ) C30_=_C240( C30 C240 ) C30_=_C241( C30 C241 ) C30_=_C243( C30 C243 ) \nC30_=_C244( C30 C244 ) C30_=_C245( C30 C245 ) C31_=_C63( C31 C63 ) C31_=_C81( C31 C81 ) C31_=_C96( C31 C96 ) C31_=_C109( C31 C109 ) \nC31_=_C134( C31 C134 ) C31_=_C184( C31 C184 ) C31_=_C204( C31 C204 ) C31_=_C214( C31 C214 ) C31_=_C240( C31 C240 ) C31_=_C246( C31 C246 ) \nC31_=_C247( C31 C247 ) C31_=_C248( C31 C248 ) C31_=_C249( C31 C249 ) C31_=_C250( C31 C250 ) C31_=_C251( C31 C251 ) C41_=_C44( C41 C44 ) \nC41_=_C48( C41 C48 ) C41_=_C51( C41 C51 ) C41_=_C74( C41 C74 ) C41_=_C90( C41 C90 ) C41_=_C103( C41 C103 ) C41_=_C127( C41 C127 ) \nC41_=_C128( C41 C128 ) C41_=_C129( C41 C129 ) C41_=_C130( C41 C130 ) C41_=_C131( C41 C131 ) C41_=_C132( C41 C132 ) C41_=_C134( C41 C134 ) \nC41_=_C135( C41 C135 ) C41_=_C137( C41 C137 ) C41_=_C138( C41 C138 ) C41_=_C139( C41 C139 ) C41_=_C140( C41 C140 ) C41_=_C141( C41 C141 ) \nC44_=_C48( C44 C48 ) C44_=_C51( C44 C51 ) C44_=_C58( C44 C58 ) C44_=_C93( C44 C93 ) C44_=_C106( C44 C106 ) C44_=_C130( C44 C130 ) \nC44_=_C144( C44 C144 ) C44_=_C153( C44 C153 ) C44_=_C179( C44 C179 ) C44_=_C193( C44 C193 ) C44_=_C194( C44 C194 ) C44_=_C196( C44 C196 ) \nC44_=_C198( C44 C198 ) C44_=_C199( C44 C199 ) C44_=_C200( C44 C200 ) C44_=_C201( C44 C201 ) C48_=_C51( C48 C51 ) C48_=_C61( C48 C61 ) \nC48_=_C132( C48 C132 ) C48_=_C146( C48 C146 ) C48_=_C182( C48 C182 ) C48_=_C212( C48 C212 ) C48_=_C235( C48 C235 ) C48_=_C236( C48 C236 ) \nC48_=_C237( C48 C237 ) C48_=_C238( C48 C238 ) C48_=_C239( C48 C239 ) C51_=_C66( C51 C66 ) C51_=_C114( C51 C114 ) C51_=_C149( C51 C149 ) \nC51_=_C178( C51 C178 ) C51_=_C188( C51 C188 ) C51_=_C208( C51 C208 ) C51_=_C219( C51 C219 ) C51_=_C227( C51 C227 ) C51_=_C249( C51 C249 ) \nC51_=_C255( C51 C255 ) C51_=_C263( C51 C263 ) C51_=_C270( C51 C270 ) C51_=_C273( C51 C273 ) C51_=_C277( C51 C277 ) C51_=_C278( C51 C278 ) \nC51_=_C279( C51 C279 ) C58_=_C61( C58 C61 ) C58_=_C62( C58 C62 ) C58_=_C63( C58 C63 ) C58_=_C66( C58 C66 ) C58_=_C93( C58 C93 ) \nC58_=_C106( C58 C106 ) C58_=_C130( C58 C130 ) C58_=_C144( C58 C144 ) C58_=_C153( C58 C153 ) C58_=_C179( C58 C179 ) C58_=_C193( C58 C193 ) \nC58_=_C194( C58 C194 ) C58_=_C196( C58 C196 ) C58_=_C198( C58 C198 ) C58_=_C199( C58 C199 ) C58_=_C200( C58 C200 ) C58_=_C201( C58 C201 ) \nC61_=_C62( C61 C62 ) C61_=_C63( C61 C63 ) C61_=_C66( C61 C66 ) C61_=_C132( C61 C132 ) C61_=_C146( C61 C146 ) C61_=_C182( C61 C182 ) \nC61_=_C212( C61 C212 ) C61_=_C235( C61 C235 ) C61_=_C236( C61 C236 ) C61_=_C237( C61 C237 ) C61_=_C238( C61 C238 ) C61_=_C239( C61 C239 ) \nC62_=_C63( C62 C63 ) C62_=_C66( C62 C66 ) C62_=_C80( C62 C80 ) C62_=_C157( C62 C157 ) C62_=_C172( C62 C172 ) C62_=_C183( C62 C183 ) \nC62_=_C196( C62 C196 ) C62_=_C213( C62 C213 ) C62_=_C223( C62 C223 ) C62_=_C240( C62 C240 ) C62_=_C241( C62 C241 ) C62_=_C243( C62 C243 ) \nC62_=_C244( C62 C244 ) C62_=_C245( C62 C245 ) C63_=_C66( C63 C66 ) C63_=_C81( C63 C81 ) C63_=_C96( C63 C96 ) C63_=_C109( C63 C109 ) \nC63_=_C134( C63 C134 ) C63_=_C184( C63 C184 ) C63_=_C204( C63 C204 ) C63_=_C214( C63 C214 ) C63_=_C240( C63 C240 ) C63_=_C246( C63 C246 ) \nC63_=_C247( C63 C247 ) C63_=_C248( C63 C248 ) C63_=_C249( C63 C249 ) C63_=_C250( C63 C250 ) C63_=_C251( C63 C251 ) C66_=_C114( C66 C114 ) \nC66_=_C149( C66 C149 ) C66_=_C178( C66 C178 ) C66_=_C188( C66 C188 ) C66_=_C208( C66 C208 ) C66_=_C219( C66 C219 ) C66_=_C227( C66 C227 ) \nC66_=_C249( C66 C249 ) C66_=_C255( C66 C255 ) C66_=_C263( C66 C263 ) C66_=_C270( C66 C270 ) C66_=_C273( C66 C273 ) C66_=_C277( C66 C277 ) \nC66_=_C278( C66 C278 ) C66_=_C279( C66 C279 ) C74_=_C80( C74 C80 ) C74_=_C81( C74 C81 ) C74_=_C90( C74 C90 ) C74_=_C103( C74 C103 ) \nC74_=_C127( C74 C127 ) C74_=_C128( C74 C128 ) C74_=_C129( C74 C129 ) C74_=_C130( C74 C130 ) C74_=_C131( C74 C131 ) C74_=_C132( C74 C132 ) \nC74_=_C134( C74 C134 ) C74_=_C135( C74 C135 ) C74_=_C137( C74 C137 ) C74_=_C138( C74 C138 ) C74_=_C139( C74 C139 ) C74_=_C140( C74 C140 ) \nC74_=_C141( C74 C141 ) C80_=_C81( C80 C81 ) C80_=_C157( C80 C157 ) C80_=_C172( C80 C172 ) C80_=_C183( C80 C183 ) C80_=_C196( C80 C196 ) \nC80_=_C213( C80 C213 ) C80_=_C223( C80 C223 ) C80_=_C240( C80 C240 ) C80_=_C241( C80 C241 ) C80_=_C243( C80 C243 ) C80_=_C244( C80 C244 ) \nC80_=_C245( C80 C245 ) C81_=_C96( C81 C96 ) C81_=_C109( C81 C109 ) C81_=_C134( C81 C134 ) C81_=_C184( C81 C184 ) C81_=_C204( C81 C204 ) \nC81_=_C214( C81 C214 ) C81_=_C240( C81 C240 ) C81_=_C246( C81 C246 ) C81_=_C247( C81 C247 ) C81_=_C248( C81 C248 ) C81_=_C249( C81 C249 ) \nC81_=_C250( C81 C250 ) C81_=_C251( C81 C251 ) C90_=_C93( C90 C93 ) C90_=_C96( C90 C96 ) C90_=_C103( C90 C103 ) C90_=_C127( C90 C127 ) \nC90_=_C128( C90 C128 ) C90_=_C129( C90 C129 ) C90_=_C130( C90 C130 ) C90_=_C131( C90 C131 ) C90_=_C132( C90 C132 ) C90_=_C134( C90 C134 ) \nC90_=_C135( C90 C135 ) C90_=_C137( C90 C137 ) C90_=_C138( C90 C138 ) C90_=_C139( C90 C139 ) C90_=_C140( C90 C140 ) C90_=_C141( C90 C141 ) \nC93_=_C96( C93 C96 ) C93_=_C106( C93 C106 ) C93_=_C130( C93 C130 ) C93_=_C144( C93 C144 ) C93_=_C153( C93 C153 ) C93_=_C179( C93 C179 ) \nC93_=_C193( C93 C193 ) C93_=_C194( C93 C194 ) C93_=_C196( C93 C196 ) C93_=_C198( C93 C198 ) C93_=_C199( C93 C199 ) C93_=_C200( C93 C200 ) \nC93_=_C201( C93 C201 ) C96_=_C109( C96 C109 ) C96_=_C134( C96 C134 ) C96_=_C184( C96 C184 ) C96_=_C204( C96 C204 ) C96_=_C214( C96 C214 ) \nC96_=_C240( C96 C240 ) C96_=_C246( C96 C246 ) C96_=_C247( C96 C247 ) C96_=_C248( C96 C248 ) C96_=_C249( C96 C249 ) C96_=_C250( C96 C250 ) \nC96_=_C251( C96 C251 ) C103_=_C106( C103 C106 ) C103_=_C109( C103 C109 ) C103_=_C114( C103 C114 ) C103_=_C127( C103 C127 ) C103_=_C128( C103 C128 ) \nC103_=_C129( C103 C129 ) C103_=_C130( C103 C130 ) C103_=_C131( C103 C131 ) C103_=_C132( C103 C132 ) C103_=_C134( C103 C134 ) C103_=_C135( C103 C135 ) \nC103_=_C137( C103 C137 ) C103_=_C138( C103 C138 ) C103_=_C139( C103 C139 ) C103_=_C140( C103 C140 ) C103_=_C141( C103 C141 ) C106_=_C109( C106 C109 ) \nC106_=_C114( C106 C114 ) C106_=_C130( C106 C130 ) C106_=_C144( C106 C144 ) C106_=_C153( C106 C153 ) C106_=_C179( C106 C179 ) C106_=_C193(</w:t>
      </w:r>
    </w:p>
    <w:p>
      <w:pPr>
        <w:pStyle w:val="PreformattedText"/>
        <w:bidi w:val="0"/>
        <w:spacing w:before="0" w:after="0"/>
        <w:jc w:val="left"/>
        <w:rPr/>
      </w:pPr>
      <w:r>
        <w:rPr/>
        <w:t xml:space="preserve"> </w:t>
      </w:r>
      <w:r>
        <w:rPr/>
        <w:t>C106 C193 ) \nC106_=_C194( C106 C194 ) C106_=_C196( C106 C196 ) C106_=_C198( C106 C198 ) C106_=_C199( C106 C199 ) C106_=_C200( C106 C200 ) C106_=_C201( C106 C201 ) \nC109_=_C114( C109 C114 ) C109_=_C134( C109 C134 ) C109_=_C184( C109 C184 ) C109_=_C204( C109 C204 ) C109_=_C214( C109 C214 ) C109_=_C240( C109 C240 ) \nC109_=_C246( C109 C246 ) C109_=_C247( C109 C247 ) C109_=_C248( C109 C248 ) C109_=_C249( C109 C249 ) C109_=_C250( C109 C250 ) C109_=_C251( C109 C251 ) \nC114_=_C149( C114 C149 ) C114_=_C178( C114 C178 ) C114_=_C188( C114 C188 ) C114_=_C208( C114 C208 ) C114_=_C219( C114 C219 ) C114_=_C227( C114 C227 ) \nC114_=_C249( C114 C249 ) C114_=_C255( C114 C255 ) C114_=_C263( C114 C263 ) C114_=_C270( C114 C270 ) C114_=_C273( C114 C273 ) C114_=_C277( C114 C277 ) \nC114_=_C278( C114 C278 ) C114_=_C279( C114 C279 ) C120_=_C128( C120 C128 ) C120_=_C143( C120 C143 ) C120_=_C167( C120 C167 ) C120_=_C169( C120 C169 ) \nC120_=_C170( C120 C170 ) C120_=_C172( C120 C172 ) C120_=_C174( C120 C174 ) C120_=_C175( C120 C175 ) C120_=_C176( C120 C176 ) C120_=_C177( C120 C177 ) \nC120_=_C178( C120 C178 ) C127_=_C128( C127 C128 ) C127_=_C129( C127 C129 ) C127_=_C130( C127 C130 ) C127_=_C131( C127 C131 ) C127_=_C132( C127 C132 ) \nC127_=_C134( C127 C134 ) C127_=_C135( C127 C135 ) C127_=_C137( C127 C137 ) C127_=_C138( C127 C138 ) C127_=_C139( C127 C139 ) C127_=_C140( C127 C140 ) \nC127_=_C141( C127 C141 ) C127_=_C143( C127 C143 ) C127_=_C144( C127 C144 ) C127_=_C146( C127 C146 ) C127_=_C149( C127 C149 ) C128_=_C129( C128 C129 ) \nC128_=_C130( C128 C130 ) C128_=_C131( C128 C131 ) C128_=_C132( C128 C132 ) C128_=_C134( C128 C134 ) C128_=_C135( C128 C135 ) C128_=_C137( C128 C137 ) \nC128_=_C138( C128 C138 ) C128_=_C139( C128 C139 ) C128_=_C140( C128 C140 ) C128_=_C141( C128 C141 ) C128_=_C143( C128 C143 ) C128_=_C167( C128 C167 ) \nC128_=_C169( C128 C169 ) C128_=_C170( C128 C170 ) C128_=_C172( C128 C172 ) C128_=_C174( C128 C174 ) C128_=_C175( C128 C175 ) C128_=_C176( C128 C176 ) \nC128_=_C177( C128 C177 ) C128_=_C178( C128 C178 ) C129_=_C130( C129 C130 ) C129_=_C131( C129 C131 ) C129_=_C132( C129 C132 ) C129_=_C134( C129 C134 ) \nC129_=_C135( C129 C135 ) C129_=_C137( C129 C137 ) C129_=_C138( C129 C138 ) C129_=_C139( C129 C139 ) C129_=_C140( C129 C140 ) C129_=_C141( C129 C141 ) \nC129_=_C167( C129 C167 ) C129_=_C179( C129 C179 ) C129_=_C182( C129 C182 ) C129_=_C183( C129 C183 ) C129_=_C184( C129 C184 ) C129_=_C188( C129 C188 ) \nC130_=_C131( C130 C131 ) C130_=_C132( C130 C132 ) C130_=_C134( C130 C134 ) C130_=_C135( C130 C135 ) C130_=_C137( C130 C137 ) C130_=_C138( C130 C138 ) \nC130_=_C139( C130 C139 ) C130_=_C140( C130 C140 ) C130_=_C141( C130 C141 ) C130_=_C144( C130 C144 ) C130_=_C153( C130 C153 ) C130_=_C179( C130 C179 ) \nC130_=_C193( C130 C193 ) C130_=_C194( C130 C194 ) C130_=_C196( C130 C196 ) C130_=_C198( C130 C198 ) C130_=_C199( C130 C199 ) C130_=_C200( C130 C200 ) \nC130_=_C201( C130 C201 ) C131_=_C132( C131 C132 ) C131_=_C134( C131 C134 ) C131_=_C135( C131 C135 ) C131_=_C137( C131 C137 ) C131_=_C138( C131 C138 ) \nC131_=_C139( C131 C139 ) C131_=_C140( C131 C140 ) C131_=_C141( C131 C141 ) C131_=_C170( C131 C170 ) C131_=_C194( C131 C194 ) C131_=_C223( C131 C223 ) \nC131_=_C227( C131 C227 ) C132_=_C134( C132 C134 ) C132_=_C135( C132 C135 ) C132_=_C137( C132 C137 ) C132_=_C138( C132 C138 ) C132_=_C139( C132 C139 ) \nC132_=_C140( C132 C140 ) C132_=_C141( C132 C141 ) C132_=_C146( C132 C146 ) C132_=_C182( C132 C182 ) C132_=_C212( C132 C212 ) C132_=_C235( C132 C235 ) \nC132_=_C236( C132 C236 ) C132_=_C237( C132 C237 ) C132_=_C238( C132 C238 ) C132_=_C239( C132 C239 ) C134_=_C135( C134 C135 ) C134_=_C137( C134 C137 ) \nC134_=_C138( C134 C138 ) C134_=_C139( C134 C139 ) C134_=_C140( C134 C140 ) C134_=_C141( C134 C141 ) C134_=_C184( C134 C184 ) C134_=_C204( C134 C204 ) \nC134_=_C214( C134 C214 ) C134_=_C240( C134 C240 ) C134_=_C246( C134 C246 ) C134_=_C247( C134 C247 ) C134_=_C248( C134 C248 ) C134_=_C249( C134 C249 ) \nC134_=_C250( C134 C250 ) C134_=_C251( C134 C251 ) C135_=_C137( C135 C137 ) C135_=_C138( C135 C138 ) C135_=_C139( C135 C139 ) C135_=_C140( C135 C140 ) \nC135_=_C141( C135 C141 ) C135_=_C176( C135 C176 ) C135_=_C236( C135 C236 ) C135_=_C247( C135 C247 ) C135_=_C270( C135 C270 ) C137_=_C138( C137 C138 ) \nC137_=_C139( C137 C139 ) C137_=_C140( C137 C140 ) C137_=_C141( C137 C141 ) C137_=_C237( C137 C237 ) C137_=_C243( C137 C243 ) C137_=_C250( C137 C250 ) \nC138_=_C139( C138 C139 ) C138_=_C140( C138 C140 ) C138_=_C141( C138 C141 ) C138_=_C200( C138 C200 ) C139_=_C140( C139 C140 ) C139_=_C141( C139 C141 ) \nC139_=_C238( C139 C238 ) C139_=_C277( C139 C277 ) C140_=_C141( C140 C141 ) C140_=_C239( C140 C239 ) C141_=_C244( C141 C244 ) C141_=_C278( C141 C278 ) \nC143_=_C144( C143 C144 ) C143_=_C146( C143 C146 ) C143_=_C149( C143 C149 ) C143_=_C167( C143 C167 ) C143_=_C169( C143 C169 ) C143_=_C170( C143 C170 ) \nC143_=_C172( C143 C172 ) C143_=_C174( C143 C174 ) C143_=_C175( C143 C175 ) C143_=_C176( C143 C176 ) C143_=_C177( C143 C177 ) C143_=_C178( C143 C178 ) \nC144_=_C146( C144 C146 ) C144_=_C149( C144 C149 ) C144_=_C153( C144 C153 ) C144_=_C179( C144 C179 ) C144_=_C193( C144 C193 ) C144_=_C194( C144 C194 ) \nC144_=_C196( C144 C196 ) C144_=_C198( C144 C198 ) C144_=_C199( C144 C199 ) C144_=_C200( C144 C200 ) C144_=_C201( C144 C201 ) C146_=_C149( C146 C149 ) \nC146_=_C182( C146 C182 ) C146_=_C212( C146 C212 ) C146_=_C235( C146 C235 ) C146_=_C236( C146 C236 ) C146_=_C237( C146 C237 ) C146_=_C238( C146 C238 ) \nC146_=_C239( C146 C239 ) C149_=_C178( C149 C178 ) C149_=_C188( C149 C188 ) C149_=_C208( C149 C208 ) C149_=_C219( C149 C219 ) C149_=_C227( C149 C227 ) \nC149_=_C249( C149 C249 ) C149_=_C255( C149 C255 ) C149_=_C263( C149 C263 ) C149_=_C270( C149 C270 ) C149_=_C273( C149 C273 ) C149_=_C277( C149 C277 ) \nC149_=_C278( C149 C278 ) C149_=_C279( C149 C279 ) C153_=_C157( C153 C157 ) C153_=_C179( C153 C179 ) C153_=_C193( C153 C193 ) C153_=_C194( C153 C194 ) \nC153_=_C196( C153 C196 ) C153_=_C198( C153 C198 ) C153_=_C199( C153 C199 ) C153_=_C200( C153 C200 ) C153_=_C201( C153 C201 ) C157_=_C172( C157 C172 ) \nC157_=_C183( C157 C183 ) C157_=_C196( C157 C196 ) C157_=_C213( C157 C213 ) C157_=_C223( C157 C223 ) C157_=_C240( C157 C240 ) C157_=_C241( C157 C241 ) \nC157_=_C243( C157 C243 ) C157_=_C244( C157 C244 ) C157_=_C245( C157 C245 ) C167_=_C169( C167 C169 ) C167_=_C170( C167 C170 ) C167_=_C172( C167 C172 ) \nC167_=_C174( C167 C174 ) C167_=_C175( C167 C175 ) C167_=_C176( C167 C176 ) C167_=_C177( C167 C177 ) C167_=_C178( C167 C178 ) C167_=_C179( C167 C179 ) \nC167_=_C182( C167 C182 ) C167_=_C183( C167 C183 ) C167_=_C184( C167 C184 ) C167_=_C188( C167 C188 ) C169_=_C170( C169 C170 ) C169_=_C172( C169 C172 ) \nC169_=_C174( C169 C174 ) C169_=_C175( C169 C175 ) C169_=_C176( C169 C176 ) C169_=_C177( C169 C177 ) C169_=_C178( C169 C178 ) C169_=_C193( C169 C193 ) \nC169_=_C204( C169 C204 ) C169_=_C208( C169 C208 ) C170_=_C172( C170 C172 ) C170_=_C174( C170 C174 ) C170_=_C175( C170 C175 ) C170_=_C176( C170 C176 ) \nC170_=_C177( C170 C177 ) C170_=_C178( C170 C178 ) C170_=_C194( C170 C194 ) C170_=_C223( C170 C223 ) C170_=_C227( C170 C227 ) C172_=_C174( C172 C174 ) \nC172_=_C175( C172 C175 ) C172_=_C176( C172 C176 ) C172_=_C177( C172 C177 ) C172_=_C178( C172 C178 ) C172_=_C183( C172 C183 ) C172_=_C196( C172 C196 ) \nC172_=_C213( C172 C213 ) C172_=_C223( C172 C223 ) C172_=_C240( C172 C240 ) C172_=_C241( C172 C241 ) C172_=_C243( C172 C243 ) C172_=_C244( C172 C244 ) \nC172_=_C245( C172 C245 ) C174_=_C175( C174 C175 ) C174_=_C176( C174 C176 ) C174_=_C177( C174 C177 ) C174_=_C178( C174 C178 ) C174_=_C235( C174 C235 ) \nC174_=_C255( C174 C255 ) C175_=_C176( C175 C176 ) C175_=_C177( C175 C177 ) C175_=_C178( C175 C178 ) C175_=_C198( C175 C198 ) C175_=_C241( C175 C241 ) \nC175_=_C246( C175 C246 ) C175_=_C263( C175 C263 ) C176_=_C177( C176 C177 ) C176_=_C178( C176 C178 ) C176_=_C236( C176 C236 ) C176_=_C247( C176 C247 ) \nC176_=_C270( C176 C270 ) C177_=_C178( C177 C178 ) C177_=_C199( C177 C199 ) C177_=_C248( C177 C248 ) C177_=_C273( C177 C273 ) C178_=_C188( C178 C188 ) \nC178_=_C208( C178 C208 ) C178_=_C219( C178 C219 ) C178_=_C227( C178 C227 ) C178_=_C249( C178 C249 ) C178_=_C255( C178 C255 ) C178_=_C263( C178 C263 ) \nC178_=_C270( C178 C270 ) C178_=_C273( C178 C273 ) C178_=_C277( C178 C277 ) C178_=_C278( C178 C278 ) C178_=_C279( C178 C279 ) C179_=_C182( C179 C182 ) \nC179_=_C183( C179 C183 ) C179_=_C184( C179 C184 ) C179_=_C188( C179 C188 ) C179_=_C193( C179 C193 ) C179_=_C194( C179 C194 ) C179_=_C196( C179 C196 ) \nC179_=_C198( C179 C198 ) C179_=_C199( C179 C199 ) C179_=_C200( C179 C200 ) C179_=_C201( C179 C201 ) C182_=_C183( C182 C183 ) C182_=_C184( C182 C184 ) \nC182_=_C188( C182 C188 ) C182_=_C212( C182 C212 ) C182_=_C235( C182 C235 ) C182_=_C236( C182 C236 ) C182_=_C237( C182 C237 ) C182_=_C238( C182 C238 ) \nC182_=_C239( C182 C239 ) C183_=_C184( C183 C184 ) C183_=_C188( C183 C188 ) C183_=_C196( C183 C196 ) C183_=_C213( C183 C213 ) C183_=_C223( C183 C223 ) \nC183_=_C240( C183 C240 ) C183_=_C241( C183 C241 ) C183_=_C243( C183 C243 ) C183_=_C244( C183 C244 ) C183_=_C245( C183 C245 ) C184_=_C188( C184 C188 ) \nC184_=_C204( C184 C204 ) C184_=_C214( C184 C214 ) C184_=_C240( C184 C240 ) C184_=_C246( C184 C246 ) C184_=_C247( C184 C247 ) C184_=_C248( C184 C248 ) \nC184_=_C249( C184 C249 ) C184_=_C250( C184 C250 ) C184_=_C251( C184 C251 ) C188_=_C208( C188 C208 ) C188_=_C219( C188 C219 ) C188_=_C227( C188 C227 ) \nC188_=_C249( C188 C249 ) C188_=_C255( C188 C255 ) C188_=_C263( C188 C263 ) C188_=_C270( C188 C270 ) C188_=_C273( C188 C273 ) C188_=_C277( C188 C277 ) \nC188_=_C278( C188 C278 ) C188_=_C279( C188 C279 ) C193_=_C194( C193 C194 ) C193_=_C196( C193 C196 ) C193_=_C198( C193 C198 ) C193_=_C199( C193 C199 ) \nC193_=_C200( C193 C200 ) C193_=_C201( C193 C201 ) C193_=_C204( C193 C204 ) C193_=_C208( C193 C208 ) C194_=_C196( C194 C196 ) C194_=_C198( C194 C198 ) \nC194_=_C199(</w:t>
      </w:r>
    </w:p>
    <w:p>
      <w:pPr>
        <w:pStyle w:val="PreformattedText"/>
        <w:bidi w:val="0"/>
        <w:spacing w:before="0" w:after="0"/>
        <w:jc w:val="left"/>
        <w:rPr/>
      </w:pPr>
      <w:r>
        <w:rPr/>
        <w:t xml:space="preserve"> </w:t>
      </w:r>
      <w:r>
        <w:rPr/>
        <w:t>C194 C199 ) C194_=_C200( C194 C200 ) C194_=_C201( C194 C201 ) C194_=_C223( C194 C223 ) C194_=_C227( C194 C227 ) C196_=_C198( C196 C198 ) \nC196_=_C199( C196 C199 ) C196_=_C200( C196 C200 ) C196_=_C201( C196 C201 ) C196_=_C213( C196 C213 ) C196_=_C223( C196 C223 ) C196_=_C240( C196 C240 ) \nC196_=_C241( C196 C241 ) C196_=_C243( C196 C243 ) C196_=_C244( C196 C244 ) C196_=_C245( C196 C245 ) C198_=_C199( C198 C199 ) C198_=_C200( C198 C200 ) \nC198_=_C201( C198 C201 ) C198_=_C241( C198 C241 ) C198_=_C246( C198 C246 ) C198_=_C263( C198 C263 ) C199_=_C200( C199 C200 ) C199_=_C201( C199 C201 ) \nC199_=_C248( C199 C248 ) C199_=_C273( C199 C273 ) C200_=_C201( C200 C201 ) C201_=_C245( C201 C245 ) C201_=_C279( C201 C279 ) C204_=_C208( C204 C208 ) \nC204_=_C214( C204 C214 ) C204_=_C240( C204 C240 ) C204_=_C246( C204 C246 ) C204_=_C247( C204 C247 ) C204_=_C248( C204 C248 ) C204_=_C249( C204 C249 ) \nC204_=_C250( C204 C250 ) C204_=_C251( C204 C251 ) C208_=_C219( C208 C219 ) C208_=_C227( C208 C227 ) C208_=_C249( C208 C249 ) C208_=_C255( C208 C255 ) \nC208_=_C263( C208 C263 ) C208_=_C270( C208 C270 ) C208_=_C273( C208 C273 ) C208_=_C277( C208 C277 ) C208_=_C278( C208 C278 ) C208_=_C279( C208 C279 ) \nC212_=_C213( C212 C213 ) C212_=_C214( C212 C214 ) C212_=_C219( C212 C219 ) C212_=_C235( C212 C235 ) C212_=_C236( C212 C236 ) C212_=_C237( C212 C237 ) \nC212_=_C238( C212 C238 ) C212_=_C239( C212 C239 ) C213_=_C214( C213 C214 ) C213_=_C219( C213 C219 ) C213_=_C223( C213 C223 ) C213_=_C240( C213 C240 ) \nC213_=_C241( C213 C241 ) C213_=_C243( C213 C243 ) C213_=_C244( C213 C244 ) C213_=_C245( C213 C245 ) C214_=_C219( C214 C219 ) C214_=_C240( C214 C240 ) \nC214_=_C246( C214 C246 ) C214_=_C247( C214 C247 ) C214_=_C248( C214 C248 ) C214_=_C249( C214 C249 ) C214_=_C250( C214 C250 ) C214_=_C251( C214 C251 ) \nC219_=_C227( C219 C227 ) C219_=_C249( C219 C249 ) C219_=_C255( C219 C255 ) C219_=_C263( C219 C263 ) C219_=_C270( C219 C270 ) C219_=_C273( C219 C273 ) \nC219_=_C277( C219 C277 ) C219_=_C278( C219 C278 ) C219_=_C279( C219 C279 ) C223_=_C227( C223 C227 ) C223_=_C240( C223 C240 ) C223_=_C241( C223 C241 ) \nC223_=_C243( C223 C243 ) C223_=_C244( C223 C244 ) C223_=_C245( C223 C245 ) C227_=_C249( C227 C249 ) C227_=_C255( C227 C255 ) C227_=_C263( C227 C263 ) \nC227_=_C270( C227 C270 ) C227_=_C273( C227 C273 ) C227_=_C277( C227 C277 ) C227_=_C278( C227 C278 ) C227_=_C279( C227 C279 ) C235_=_C236( C235 C236 ) \nC235_=_C237( C235 C237 ) C235_=_C238( C235 C238 ) C235_=_C239( C235 C239 ) C235_=_C255( C235 C255 ) C236_=_C237( C236 C237 ) C236_=_C238( C236 C238 ) \nC236_=_C239( C236 C239 ) C236_=_C247( C236 C247 ) C236_=_C270( C236 C270 ) C237_=_C238( C237 C238 ) C237_=_C239( C237 C239 ) C237_=_C243( C237 C243 ) \nC237_=_C250( C237 C250 ) C238_=_C239( C238 C239 ) C238_=_C277( C238 C277 ) C240_=_C241( C240 C241 ) C240_=_C243( C240 C243 ) C240_=_C244( C240 C244 ) \nC240_=_C245( C240 C245 ) C240_=_C246( C240 C246 ) C240_=_C247( C240 C247 ) C240_=_C248( C240 C248 ) C240_=_C249( C240 C249 ) C240_=_C250( C240 C250 ) \nC240_=_C251( C240 C251 ) C241_=_C243( C241 C243 ) C241_=_C244( C241 C244 ) C241_=_C245( C241 C245 ) C241_=_C246( C241 C246 ) C241_=_C263( C241 C263 ) \nC243_=_C244( C243 C244 ) C243_=_C245( C243 C245 ) C243_=_C250( C243 C250 ) C244_=_C245( C244 C245 ) C244_=_C278( C244 C278 ) C245_=_C279( C245 C279 ) \nC246_=_C247( C246 C247 ) C246_=_C248( C246 C248 ) C246_=_C249( C246 C249 ) C246_=_C250( C246 C250 ) C246_=_C251( C246 C251 ) C246_=_C263( C246 C263 ) \nC247_=_C248( C247 C248 ) C247_=_C249( C247 C249 ) C247_=_C250( C247 C250 ) C247_=_C251( C247 C251 ) C247_=_C270( C247 C270 ) C248_=_C249( C248 C249 ) \nC248_=_C250( C248 C250 ) C248_=_C251( C248 C251 ) C248_=_C273( C248 C273 ) C249_=_C250( C249 C250 ) C249_=_C251( C249 C251 ) C249_=_C255( C249 C255 ) \nC249_=_C263( C249 C263 ) C249_=_C270( C249 C270 ) C249_=_C273( C249 C273 ) C249_=_C277( C249 C277 ) C249_=_C278( C249 C278 ) C249_=_C279( C249 C279 ) \nC250_=_C251( C250 C251 ) C255_=_C263( C255 C263 ) C255_=_C270( C255 C270 ) C255_=_C273( C255 C273 ) C255_=_C277( C255 C277 ) C255_=_C278( C255 C278 ) \nC255_=_C279( C255 C279 ) C263_=_C270( C263 C270 ) C263_=_C273( C263 C273 ) C263_=_C277( C263 C277 ) C263_=_C278( C263 C278 ) C263_=_C279( C263 C279 ) \nC270_=_C273( C270 C273 ) C270_=_C277( C270 C277 ) C270_=_C278( C270 C278 ) C270_=_C279( C270 C279 ) C273_=_C277( C273 C277 ) C273_=_C278( C273 C278 ) \nC273_=_C279( C273 C279 ) C277_=_C278( C277 C278 ) C277_=_C279( C277 C279 ) C278_=_C279( C278 C279 ) "];12-&gt;18[label="101: C0 C1 C2 C3 C5 \nC7 C8 C9 C11 C12 C13 \nC15 C16 C17 C22 C25 C29 \nC30 C31 C41 C44 C48 C51 \nC58 C61 C62 C63 C66 C74 \nC80 C81 C90 C93 C96 C103 \nC106 C109 C114 C120 C127 C129 \nC131 C135 C137 C138 C139 C140 \nC141 C143 C144 C146 C149 C153 \nC157 C167 C169 C170 C174 C175 \nC176 C177 C179 C182 C183 C184 \nC188 C193 C194 C198 C199 C200 \nC201 C204 C208 C212 C213 C214 \nC219 C223 C227 C235 C236 C237 \nC238 C239 C241 C243 C244 C245 \nC246 C247 C248 C250 C251 C255 \nC263 C270 C273 C277 C278 C279 \n792: C0_=_C1 ,C0_=_C2 ,C0_=_C3 ,C0_=_C5 ,C0_=_C7 ,\nC0_=_C8 ,C0_=_C9 ,C0_=_C11 ,C0_=_C12 ,C0_=_C13 ,C0_=_C15 ,\nC0_=_C16 ,C0_=_C17 ,C0_=_C22 ,C0_=_C25 ,C0_=_C29 ,C0_=_C30 ,\nC0_=_C31 ,C1_=_C2 ,C1_=_C3 ,C1_=_C5 ,C1_=_C7 ,C1_=_C8 ,\nC1_=_C9 ,C1_=_C11 ,C1_=_C12 ,C1_=_C13 ,C1_=_C15 ,C1_=_C16 ,\nC1_=_C17 ,C1_=_C41 ,C1_=_C44 ,C1_=_C48 ,C1_=_C51 ,C2_=_C3 ,\nC2_=_C5 ,C2_=_C7 ,C2_=_C8 ,C2_=_C9 ,C2_=_C11 ,C2_=_C12 ,\nC2_=_C13 ,C2_=_C15 ,C2_=_C16 ,C2_=_C17 ,C2_=_C90 ,C2_=_C93 ,\nC2_=_C96 ,C3_=_C5 ,C3_=_C7 ,C3_=_C8 ,C3_=_C9 ,C3_=_C11 ,\nC3_=_C12 ,C3_=_C13 ,C3_=_C15 ,C3_=_C16 ,C3_=_C17 ,C3_=_C103 ,\nC3_=_C106 ,C3_=_C109 ,C3_=_C114 ,C5_=_C7 ,C5_=_C8 ,C5_=_C9 ,\nC5_=_C11 ,C5_=_C12 ,C5_=_C13 ,C5_=_C15 ,C5_=_C16 ,C5_=_C17 ,\nC5_=_C153 ,C5_=_C157 ,C7_=_C8 ,C7_=_C9 ,C7_=_C11 ,C7_=_C12 ,\nC7_=_C13 ,C7_=_C15 ,C7_=_C16 ,C7_=_C17 ,C7_=_C129 ,C7_=_C167 ,\nC7_=_C179 ,C7_=_C182 ,C7_=_C183 ,C7_=_C184 ,C7_=_C188 ,C8_=_C9 ,\nC8_=_C11 ,C8_=_C12 ,C8_=_C13 ,C8_=_C15 ,C8_=_C16 ,C8_=_C17 ,\nC8_=_C212 ,C8_=_C213 ,C8_=_C214 ,C8_=_C219 ,C9_=_C11 ,C9_=_C12 ,\nC9_=_C13 ,C9_=_C15 ,C9_=_C16 ,C9_=_C17 ,C9_=_C131 ,C9_=_C170 ,\nC9_=_C194 ,C9_=_C223 ,C9_=_C227 ,C11_=_C12 ,C11_=_C13 ,C11_=_C15 ,\nC11_=_C16 ,C11_=_C17 ,C11_=_C174 ,C11_=_C235 ,C11_=_C255 ,C12_=_C13 ,\nC12_=_C15 ,C12_=_C16 ,C12_=_C17 ,C12_=_C135 ,C12_=_C176 ,C12_=_C236 ,\nC12_=_C247 ,C12_=_C270 ,C13_=_C15 ,C13_=_C16 ,C13_=_C17 ,C13_=_C177 ,\nC13_=_C199 ,C13_=_C248 ,C13_=_C273 ,C15_=_C16 ,C15_=_C17 ,C15_=_C138 ,\nC15_=_C200 ,C16_=_C17 ,C16_=_C251 ,C17_=_C201 ,C17_=_C245 ,C17_=_C279 ,\nC22_=_C25 ,C22_=_C29 ,C22_=_C30 ,C22_=_C31 ,C22_=_C41 ,C22_=_C74 ,\nC22_=_C90 ,C22_=_C103 ,C22_=_C127 ,C22_=_C129 ,C22_=_C131 ,C22_=_C135 ,\nC22_=_C137 ,C22_=_C138 ,C22_=_C139 ,C22_=_C140 ,C22_=_C141 ,C25_=_C29 ,\nC25_=_C30 ,C25_=_C31 ,C25_=_C44 ,C25_=_C58 ,C25_=_C93 ,C25_=_C106 ,\nC25_=_C144 ,C25_=_C153 ,C25_=_C179 ,C25_=_C193 ,C25_=_C194 ,C25_=_C198 ,\nC25_=_C199 ,C25_=_C200 ,C25_=_C201 ,C29_=_C30 ,C29_=_C31 ,C29_=_C48 ,\nC29_=_C61 ,C29_=_C146 ,C29_=_C182 ,C29_=_C212 ,C29_=_C235 ,C29_=_C236 ,\nC29_=_C237 ,C29_=_C238 ,C29_=_C239 ,C30_=_C31 ,C30_=_C62 ,C30_=_C80 ,\nC30_=_C157 ,C30_=_C183 ,C30_=_C213 ,C30_=_C223 ,C30_=_C241 ,C30_=_C243 ,\nC30_=_C244 ,C30_=_C245 ,C31_=_C63 ,C31_=_C81 ,C31_=_C96 ,C31_=_C109 ,\nC31_=_C184 ,C31_=_C204 ,C31_=_C214 ,C31_=_C246 ,C31_=_C247 ,C31_=_C248 ,\nC31_=_C250 ,C31_=_C251 ,C41_=_C44 ,C41_=_C48 ,C41_=_C51 ,C41_=_C74 ,\nC41_=_C90 ,C41_=_C103 ,C41_=_C127 ,C41_=_C129 ,C41_=_C131 ,C41_=_C135 ,\nC41_=_C137 ,C41_=_C138 ,C41_=_C139 ,C41_=_C140 ,C41_=_C141 ,C44_=_C48 ,\nC44_=_C51 ,C44_=_C58 ,C44_=_C93 ,C44_=_C106 ,C44_=_C144 ,C44_=_C153 ,\nC44_=_C179 ,C44_=_C193 ,C44_=_C194 ,C44_=_C198 ,C44_=_C199 ,C44_=_C200 ,\nC44_=_C201 ,C48_=_C51 ,C48_=_C61 ,C48_=_C146 ,C48_=_C182 ,C48_=_C212 ,\nC48_=_C235 ,C48_=_C236 ,C48_=_C237 ,C48_=_C238 ,C48_=_C239 ,C51_=_C66 ,\nC51_=_C114 ,C51_=_C149 ,C51_=_C188 ,C51_=_C208 ,C51_=_C219 ,C51_=_C227 ,\nC51_=_C255 ,C51_=_C263 ,C51_=_C270 ,C51_=_C273 ,C51_=_C277 ,C51_=_C278 ,\nC51_=_C279 ,C58_=_C61 ,C58_=_C62 ,C58_=_C63 ,C58_=_C66 ,C58_=_C93 ,\nC58_=_C106 ,C58_=_C144 ,C58_=_C153 ,C58_=_C179 ,C58_=_C193 ,C58_=_C194 ,\nC58_=_C198 ,C58_=_C199 ,C58_=_C200 ,C58_=_C201 ,C61_=_C62 ,C61_=_C63 ,\nC61_=_C66 ,C61_=_C146 ,C61_=_C182 ,C61_=_C212 ,C61_=_C235 ,C61_=_C236 ,\nC61_=_C237 ,C61_=_C238 ,C61_=_C239 ,C62_=_C63 ,C62_=_C66 ,C62_=_C80 ,\nC62_=_C157 ,C62_=_C183 ,C62_=_C213 ,C62_=_C223 ,C62_=_C241 ,C62_=_C243 ,\nC62_=_C244 ,C62_=_C245 ,C63_=_C66 ,C63_=_C81 ,C63_=_C96 ,C63_=_C109 ,\nC63_=_C184 ,C63_=_C204 ,C63_=_C214 ,C63_=_C246 ,C63_=_C247 ,C63_=_C248 ,\nC63_=_C250 ,C63_=_C251 ,C66_=_C114 ,C66_=_C149 ,C66_=_C188 ,C66_=_C208 ,\nC66_=_C219 ,C66_=_C227 ,C66_=_C255 ,C66_=_C263 ,C66_=_C270 ,C66_=_C273 ,\nC66_=_C277 ,C66_=_C278 ,C66_=_C279 ,C74_=_C80 ,C74_=_C81 ,C74_=_C90 ,\nC74_=_C103 ,C74_=_C127 ,C74_=_C129 ,C74_=_C131 ,C74_=_C135 ,C74_=_C137 ,\nC74_=_C138 ,C74_=_C139 ,C74_=_C140 ,C74_=_C141 ,C80_=_C81 ,C80_=_C157 ,\nC80_=_C183 ,C80_=_C213 ,C80_=_C223 ,C80_=_C241 ,C80_=_C243 ,C80_=_C244 ,\nC80_=_C245 ,C81_=_C96 ,C81_=_C109 ,C81_=_C184 ,C81_=_C204 ,C81_=_C214 ,\nC81_=_C246 ,C81_=_C247 ,C81_=_C248 ,C81_=_C250 ,C81_=_C251 ,C90_=_C93 ,\nC90_=_C96 ,C90_=_C103 ,C90_=_C127 ,C90_=_C129 ,C90_=_C131 ,C90_=_C135 ,\nC90_=_C137 ,C90_=_C138 ,C90_=_C139 ,C90_=_C140 ,C90_=_C141 ,C93_=_C96 ,\nC93_=_C106 ,C93_=_C144 ,C93_=_C153 ,C93_=_C179 ,C93_=_C193 ,C93_=_C194 ,\nC93_=_C198 ,C93_=_C199 ,C93_=_C200 ,C93_=_C201 ,C96_=_C109 ,C96_=_C184 ,\nC96_=_C204 ,C96_=_C214 ,C96_=_C246 ,C96_=_C247 ,C96_=_C248 ,C96_=_C250 ,\nC96_=_C251 ,C103_=_C106 ,C103_=_C109 ,C103_=_C114 ,C103_=_C127 ,C103_=_C129 ,\nC103_=_C131 ,C103_=_C135 ,C103_=_C137 ,C103_=_C138 ,C103_=_C139 ,C103_=_C140 ,\nC103_=_C141 ,C106_=_C109 ,C106_=_C114 ,C106_=_C144 ,C106_=_C153 ,C106_=_C179 ,\nC106_=_C193 ,C106_=_C194 ,C106_=_C198 ,C106_=_C199 ,C106_=_C200 ,C106_=_C201 ,\nC109_=_C114 ,C109_=_C184 ,C109_=_C204 ,C109_=_C214 ,C109_=_C246</w:t>
      </w:r>
    </w:p>
    <w:p>
      <w:pPr>
        <w:pStyle w:val="PreformattedText"/>
        <w:bidi w:val="0"/>
        <w:spacing w:before="0" w:after="0"/>
        <w:jc w:val="left"/>
        <w:rPr/>
      </w:pPr>
      <w:r>
        <w:rPr/>
        <w:t xml:space="preserve"> </w:t>
      </w:r>
      <w:r>
        <w:rPr/>
        <w:t>,C109_=_C247 ,\nC109_=_C248 ,C109_=_C250 ,C109_=_C251 ,C114_=_C149 ,C114_=_C188 ,C114_=_C208 ,\nC114_=_C219 ,C114_=_C227 ,C114_=_C255 ,C114_=_C263 ,C114_=_C270 ,C114_=_C273 ,\nC114_=_C277 ,C114_=_C278 ,C114_=_C279 ,C120_=_C143 ,C120_=_C167 ,C120_=_C169 ,\nC120_=_C170 ,C120_=_C174 ,C120_=_C175 ,C120_=_C176 ,C120_=_C177 ,C127_=_C129 ,\nC127_=_C131 ,C127_=_C135 ,C127_=_C137 ,C127_=_C138 ,C127_=_C139 ,C127_=_C140 ,\nC127_=_C141 ,C127_=_C143 ,C127_=_C144 ,C127_=_C146 ,C127_=_C149 ,C129_=_C131 ,\nC129_=_C135 ,C129_=_C137 ,C129_=_C138 ,C129_=_C139 ,C129_=_C140 ,C129_=_C141 ,\nC129_=_C167 ,C129_=_C179 ,C129_=_C182 ,C129_=_C183 ,C129_=_C184 ,C129_=_C188 ,\nC131_=_C135 ,C131_=_C137 ,C131_=_C138 ,C131_=_C139 ,C131_=_C140 ,C131_=_C141 ,\nC131_=_C170 ,C131_=_C194 ,C131_=_C223 ,C131_=_C227 ,C135_=_C137 ,C135_=_C138 ,\nC135_=_C139 ,C135_=_C140 ,C135_=_C141 ,C135_=_C176 ,C135_=_C236 ,C135_=_C247 ,\nC135_=_C270 ,C137_=_C138 ,C137_=_C139 ,C137_=_C140 ,C137_=_C141 ,C137_=_C237 ,\nC137_=_C243 ,C137_=_C250 ,C138_=_C139 ,C138_=_C140 ,C138_=_C141 ,C138_=_C200 ,\nC139_=_C140 ,C139_=_C141 ,C139_=_C238 ,C139_=_C277 ,C140_=_C141 ,C140_=_C239 ,\nC141_=_C244 ,C141_=_C278 ,C143_=_C144 ,C143_=_C146 ,C143_=_C149 ,C143_=_C167 ,\nC143_=_C169 ,C143_=_C170 ,C143_=_C174 ,C143_=_C175 ,C143_=_C176 ,C143_=_C177 ,\nC144_=_C146 ,C144_=_C149 ,C144_=_C153 ,C144_=_C179 ,C144_=_C193 ,C144_=_C194 ,\nC144_=_C198 ,C144_=_C199 ,C144_=_C200 ,C144_=_C201 ,C146_=_C149 ,C146_=_C182 ,\nC146_=_C212 ,C146_=_C235 ,C146_=_C236 ,C146_=_C237 ,C146_=_C238 ,C146_=_C239 ,\nC149_=_C188 ,C149_=_C208 ,C149_=_C219 ,C149_=_C227 ,C149_=_C255 ,C149_=_C263 ,\nC149_=_C270 ,C149_=_C273 ,C149_=_C277 ,C149_=_C278 ,C149_=_C279 ,C153_=_C157 ,\nC153_=_C179 ,C153_=_C193 ,C153_=_C194 ,C153_=_C198 ,C153_=_C199 ,C153_=_C200 ,\nC153_=_C201 ,C157_=_C183 ,C157_=_C213 ,C157_=_C223 ,C157_=_C241 ,C157_=_C243 ,\nC157_=_C244 ,C157_=_C245 ,C167_=_C169 ,C167_=_C170 ,C167_=_C174 ,C167_=_C175 ,\nC167_=_C176 ,C167_=_C177 ,C167_=_C179 ,C167_=_C182 ,C167_=_C183 ,C167_=_C184 ,\nC167_=_C188 ,C169_=_C170 ,C169_=_C174 ,C169_=_C175 ,C169_=_C176 ,C169_=_C177 ,\nC169_=_C193 ,C169_=_C204 ,C169_=_C208 ,C170_=_C174 ,C170_=_C175 ,C170_=_C176 ,\nC170_=_C177 ,C170_=_C194 ,C170_=_C223 ,C170_=_C227 ,C174_=_C175 ,C174_=_C176 ,\nC174_=_C177 ,C174_=_C235 ,C174_=_C255 ,C175_=_C176 ,C175_=_C177 ,C175_=_C198 ,\nC175_=_C241 ,C175_=_C246 ,C175_=_C263 ,C176_=_C177 ,C176_=_C236 ,C176_=_C247 ,\nC176_=_C270 ,C177_=_C199 ,C177_=_C248 ,C177_=_C273 ,C179_=_C182 ,C179_=_C183 ,\nC179_=_C184 ,C179_=_C188 ,C179_=_C193 ,C179_=_C194 ,C179_=_C198 ,C179_=_C199 ,\nC179_=_C200 ,C179_=_C201 ,C182_=_C183 ,C182_=_C184 ,C182_=_C188 ,C182_=_C212 ,\nC182_=_C235 ,C182_=_C236 ,C182_=_C237 ,C182_=_C238 ,C182_=_C239 ,C183_=_C184 ,\nC183_=_C188 ,C183_=_C213 ,C183_=_C223 ,C183_=_C241 ,C183_=_C243 ,C183_=_C244 ,\nC183_=_C245 ,C184_=_C188 ,C184_=_C204 ,C184_=_C214 ,C184_=_C246 ,C184_=_C247 ,\nC184_=_C248 ,C184_=_C250 ,C184_=_C251 ,C188_=_C208 ,C188_=_C219 ,C188_=_C227 ,\nC188_=_C255 ,C188_=_C263 ,C188_=_C270 ,C188_=_C273 ,C188_=_C277 ,C188_=_C278 ,\nC188_=_C279 ,C193_=_C194 ,C193_=_C198 ,C193_=_C199 ,C193_=_C200 ,C193_=_C201 ,\nC193_=_C204 ,C193_=_C208 ,C194_=_C198 ,C194_=_C199 ,C194_=_C200 ,C194_=_C201 ,\nC194_=_C223 ,C194_=_C227 ,C198_=_C199 ,C198_=_C200 ,C198_=_C201 ,C198_=_C241 ,\nC198_=_C246 ,C198_=_C263 ,C199_=_C200 ,C199_=_C201 ,C199_=_C248 ,C199_=_C273 ,\nC200_=_C201 ,C201_=_C245 ,C201_=_C279 ,C204_=_C208 ,C204_=_C214 ,C204_=_C246 ,\nC204_=_C247 ,C204_=_C248 ,C204_=_C250 ,C204_=_C251 ,C208_=_C219 ,C208_=_C227 ,\nC208_=_C255 ,C208_=_C263 ,C208_=_C270 ,C208_=_C273 ,C208_=_C277 ,C208_=_C278 ,\nC208_=_C279 ,C212_=_C213 ,C212_=_C214 ,C212_=_C219 ,C212_=_C235 ,C212_=_C236 ,\nC212_=_C237 ,C212_=_C238 ,C212_=_C239 ,C213_=_C214 ,C213_=_C219 ,C213_=_C223 ,\nC213_=_C241 ,C213_=_C243 ,C213_=_C244 ,C213_=_C245 ,C214_=_C219 ,C214_=_C246 ,\nC214_=_C247 ,C214_=_C248 ,C214_=_C250 ,C214_=_C251 ,C219_=_C227 ,C219_=_C255 ,\nC219_=_C263 ,C219_=_C270 ,C219_=_C273 ,C219_=_C277 ,C219_=_C278 ,C219_=_C279 ,\nC223_=_C227 ,C223_=_C241 ,C223_=_C243 ,C223_=_C244 ,C223_=_C245 ,C227_=_C255 ,\nC227_=_C263 ,C227_=_C270 ,C227_=_C273 ,C227_=_C277 ,C227_=_C278 ,C227_=_C279 ,\nC235_=_C236 ,C235_=_C237 ,C235_=_C238 ,C235_=_C239 ,C235_=_C255 ,C236_=_C237 ,\nC236_=_C238 ,C236_=_C239 ,C236_=_C247 ,C236_=_C270 ,C237_=_C238 ,C237_=_C239 ,\nC237_=_C243 ,C237_=_C250 ,C238_=_C239 ,C238_=_C277 ,C241_=_C243 ,C241_=_C244 ,\nC241_=_C245 ,C241_=_C246 ,C241_=_C263 ,C243_=_C244 ,C243_=_C245 ,C243_=_C250 ,\nC244_=_C245 ,C244_=_C278 ,C245_=_C279 ,C246_=_C247 ,C246_=_C248 ,C246_=_C250 ,\nC246_=_C251 ,C246_=_C263 ,C247_=_C248 ,C247_=_C250 ,C247_=_C251 ,C247_=_C270 ,\nC248_=_C250 ,C248_=_C251 ,C248_=_C273 ,C250_=_C251 ,C255_=_C263 ,C255_=_C270 ,\nC255_=_C273 ,C255_=_C277 ,C255_=_C278 ,C255_=_C279 ,C263_=_C270 ,C263_=_C273 ,\nC263_=_C277 ,C263_=_C278 ,C263_=_C279 ,C270_=_C273 ,C270_=_C277 ,C270_=_C278 ,\nC270_=_C279 ,C273_=_C277 ,C273_=_C278 ,C273_=_C279 ,C277_=_C278 ,C277_=_C279 ,\nC278_=_C279 ,"];19[shape=box, label="id:19 level: 3\n27: C16 C17 C69 C165 C191 \nC192 C201 C210 C222 C231 C233 \nC245 C251 C258 C266 C268 C279 \nC283 C286 C289 C291 C294 C295 \nC297 C298 C299 C301 \n189: C16_=_C17( C16 C17 ) C16_=_C69( C16 C69 ) C16_=_C165( C16 C165 ) C16_=_C191( C16 C191 ) C16_=_C231( C16 C231 ) \nC16_=_C251( C16 C251 ) C16_=_C258( C16 C258 ) C16_=_C266( C16 C266 ) C16_=_C283( C16 C283 ) C16_=_C286( C16 C286 ) C16_=_C291( C16 C291 ) \nC16_=_C295( C16 C295 ) C16_=_C298( C16 C298 ) C16_=_C299( C16 C299 ) C17_=_C192( C17 C192 ) C17_=_C201( C17 C201 ) C17_=_C210( C17 C210 ) \nC17_=_C222( C17 C222 ) C17_=_C233( C17 C233 ) C17_=_C245( C17 C245 ) C17_=_C268( C17 C268 ) C17_=_C279( C17 C279 ) C17_=_C289( C17 C289 ) \nC17_=_C294( C17 C294 ) C17_=_C297( C17 C297 ) C17_=_C299( C17 C299 ) C17_=_C301( C17 C301 ) C69_=_C165( C69 C165 ) C69_=_C191( C69 C191 ) \nC69_=_C231( C69 C231 ) C69_=_C251( C69 C251 ) C69_=_C258( C69 C258 ) C69_=_C266( C69 C266 ) C69_=_C283( C69 C283 ) C69_=_C286( C69 C286 ) \nC69_=_C291( C69 C291 ) C69_=_C295( C69 C295 ) C69_=_C298( C69 C298 ) C69_=_C299( C69 C299 ) C165_=_C191( C165 C191 ) C165_=_C231( C165 C231 ) \nC165_=_C251( C165 C251 ) C165_=_C258( C165 C258 ) C165_=_C266( C165 C266 ) C165_=_C283( C165 C283 ) C165_=_C286( C165 C286 ) C165_=_C291( C165 C291 ) \nC165_=_C295( C165 C295 ) C165_=_C298( C165 C298 ) C165_=_C299( C165 C299 ) C191_=_C192( C191 C192 ) C191_=_C231( C191 C231 ) C191_=_C251( C191 C251 ) \nC191_=_C258( C191 C258 ) C191_=_C266( C191 C266 ) C191_=_C283( C191 C283 ) C191_=_C286( C191 C286 ) C191_=_C291( C191 C291 ) C191_=_C295( C191 C295 ) \nC191_=_C298( C191 C298 ) C191_=_C299( C191 C299 ) C192_=_C201( C192 C201 ) C192_=_C210( C192 C210 ) C192_=_C222( C192 C222 ) C192_=_C233( C192 C233 ) \nC192_=_C245( C192 C245 ) C192_=_C268( C192 C268 ) C192_=_C279( C192 C279 ) C192_=_C289( C192 C289 ) C192_=_C294( C192 C294 ) C192_=_C297( C192 C297 ) \nC192_=_C299( C192 C299 ) C192_=_C301( C192 C301 ) C201_=_C210( C201 C210 ) C201_=_C222( C201 C222 ) C201_=_C233( C201 C233 ) C201_=_C245( C201 C245 ) \nC201_=_C268( C201 C268 ) C201_=_C279( C201 C279 ) C201_=_C289( C201 C289 ) C201_=_C294( C201 C294 ) C201_=_C297( C201 C297 ) C201_=_C299( C201 C299 ) \nC201_=_C301( C201 C301 ) C210_=_C222( C210 C222 ) C210_=_C233( C210 C233 ) C210_=_C245( C210 C245 ) C210_=_C268( C210 C268 ) C210_=_C279( C210 C279 ) \nC210_=_C289( C210 C289 ) C210_=_C294( C210 C294 ) C210_=_C297( C210 C297 ) C210_=_C299( C210 C299 ) C210_=_C301( C210 C301 ) C222_=_C233( C222 C233 ) \nC222_=_C245( C222 C245 ) C222_=_C268( C222 C268 ) C222_=_C279( C222 C279 ) C222_=_C289( C222 C289 ) C222_=_C294( C222 C294 ) C222_=_C297( C222 C297 ) \nC222_=_C299( C222 C299 ) C222_=_C301( C222 C301 ) C231_=_C233( C231 C233 ) C231_=_C251( C231 C251 ) C231_=_C258( C231 C258 ) C231_=_C266( C231 C266 ) \nC231_=_C283( C231 C283 ) C231_=_C286( C231 C286 ) C231_=_C291( C231 C291 ) C231_=_C295( C231 C295 ) C231_=_C298( C231 C298 ) C231_=_C299( C231 C299 ) \nC233_=_C245( C233 C245 ) C233_=_C268( C233 C268 ) C233_=_C279( C233 C279 ) C233_=_C289( C233 C289 ) C233_=_C294( C233 C294 ) C233_=_C297( C233 C297 ) \nC233_=_C299( C233 C299 ) C233_=_C301( C233 C301 ) C245_=_C268( C245 C268 ) C245_=_C279( C245 C279 ) C245_=_C289( C245 C289 ) C245_=_C294( C245 C294 ) \nC245_=_C297( C245 C297 ) C245_=_C299( C245 C299 ) C245_=_C301( C245 C301 ) C251_=_C258( C251 C258 ) C251_=_C266( C251 C266 ) C251_=_C283( C251 C283 ) \nC251_=_C286( C251 C286 ) C251_=_C291( C251 C291 ) C251_=_C295( C251 C295 ) C251_=_C298( C251 C298 ) C251_=_C299( C251 C299 ) C258_=_C266( C258 C266 ) \nC258_=_C283( C258 C283 ) C258_=_C286( C258 C286 ) C258_=_C291( C258 C291 ) C258_=_C295( C258 C295 ) C258_=_C298( C258 C298 ) C258_=_C299( C258 C299 ) \nC266_=_C268( C266 C268 ) C266_=_C283( C266 C283 ) C266_=_C286( C266 C286 ) C266_=_C291( C266 C291 ) C266_=_C295( C266 C295 ) C266_=_C298( C266 C298 ) \nC266_=_C299( C266 C299 ) C268_=_C279( C268 C279 ) C268_=_C289( C268 C289 ) C268_=_C294( C268 C294 ) C268_=_C297( C268 C297 ) C268_=_C299( C268 C299 ) \nC268_=_C301( C268 C301 ) C279_=_C289( C279 C289 ) C279_=_C294( C279 C294 ) C279_=_C297( C279 C297 ) C279_=_C299( C279 C299 ) C279_=_C301( C279 C301 ) \nC283_=_C286( C283 C286 ) C283_=_C291( C283 C291 ) C283_=_C295( C283 C295 ) C283_=_C298( C283 C298 ) C283_=_C299( C283 C299 ) C286_=_C289( C286 C289 ) \nC286_=_C291( C286 C291 ) C286_=_C295( C286 C295 ) C286_=_C298( C286 C298 ) C286_=_C299( C286 C299 ) C289_=_C294( C289 C294 ) C289_=_C297( C289 C297 ) \nC289_=_C299( C289 C299 ) C289_=_C301( C289 C301 ) C291_=_C294( C291 C294 ) C291_=_C295( C291 C295 ) C291_=_C298( C291 C298 ) C291_=_C299( C291 C299 ) \nC294_=_C297( C294 C297 ) C294_=_C299( C294 C299 ) C294_=_C301( C294 C301 ) C295_=_C297( C295 C297 ) C295_=_C298( C295 C298 ) C295_=_C299( C295 C299 ) \nC297_=_C299( C297 C299 ) C297_=_C301( C297 C301 ) C298_=_C299( C298 C299 ) C299_=_C301( C299 C301 ) "];14-&gt;19[label="26:</w:t>
      </w:r>
    </w:p>
    <w:p>
      <w:pPr>
        <w:pStyle w:val="PreformattedText"/>
        <w:bidi w:val="0"/>
        <w:spacing w:before="0" w:after="0"/>
        <w:jc w:val="left"/>
        <w:rPr/>
      </w:pPr>
      <w:r>
        <w:rPr/>
        <w:t xml:space="preserve"> </w:t>
      </w:r>
      <w:r>
        <w:rPr/>
        <w:t>C16 C17 C69 C165 C191 \nC192 C201 C210 C222 C231 C233 \nC245 C251 C258 C266 C268 C279 \nC283 C286 C289 C291 C294 C295 \nC297 C298 C301 \n163: C16_=_C17 ,C16_=_C69 ,C16_=_C165 ,C16_=_C191 ,C16_=_C231 ,\nC16_=_C251 ,C16_=_C258 ,C16_=_C266 ,C16_=_C283 ,C16_=_C286 ,C16_=_C291 ,\nC16_=_C295 ,C16_=_C298 ,C17_=_C192 ,C17_=_C201 ,C17_=_C210 ,C17_=_C222 ,\nC17_=_C233 ,C17_=_C245 ,C17_=_C268 ,C17_=_C279 ,C17_=_C289 ,C17_=_C294 ,\nC17_=_C297 ,C17_=_C301 ,C69_=_C165 ,C69_=_C191 ,C69_=_C231 ,C69_=_C251 ,\nC69_=_C258 ,C69_=_C266 ,C69_=_C283 ,C69_=_C286 ,C69_=_C291 ,C69_=_C295 ,\nC69_=_C298 ,C165_=_C191 ,C165_=_C231 ,C165_=_C251 ,C165_=_C258 ,C165_=_C266 ,\nC165_=_C283 ,C165_=_C286 ,C165_=_C291 ,C165_=_C295 ,C165_=_C298 ,C191_=_C192 ,\nC191_=_C231 ,C191_=_C251 ,C191_=_C258 ,C191_=_C266 ,C191_=_C283 ,C191_=_C286 ,\nC191_=_C291 ,C191_=_C295 ,C191_=_C298 ,C192_=_C201 ,C192_=_C210 ,C192_=_C222 ,\nC192_=_C233 ,C192_=_C245 ,C192_=_C268 ,C192_=_C279 ,C192_=_C289 ,C192_=_C294 ,\nC192_=_C297 ,C192_=_C301 ,C201_=_C210 ,C201_=_C222 ,C201_=_C233 ,C201_=_C245 ,\nC201_=_C268 ,C201_=_C279 ,C201_=_C289 ,C201_=_C294 ,C201_=_C297 ,C201_=_C301 ,\nC210_=_C222 ,C210_=_C233 ,C210_=_C245 ,C210_=_C268 ,C210_=_C279 ,C210_=_C289 ,\nC210_=_C294 ,C210_=_C297 ,C210_=_C301 ,C222_=_C233 ,C222_=_C245 ,C222_=_C268 ,\nC222_=_C279 ,C222_=_C289 ,C222_=_C294 ,C222_=_C297 ,C222_=_C301 ,C231_=_C233 ,\nC231_=_C251 ,C231_=_C258 ,C231_=_C266 ,C231_=_C283 ,C231_=_C286 ,C231_=_C291 ,\nC231_=_C295 ,C231_=_C298 ,C233_=_C245 ,C233_=_C268 ,C233_=_C279 ,C233_=_C289 ,\nC233_=_C294 ,C233_=_C297 ,C233_=_C301 ,C245_=_C268 ,C245_=_C279 ,C245_=_C289 ,\nC245_=_C294 ,C245_=_C297 ,C245_=_C301 ,C251_=_C258 ,C251_=_C266 ,C251_=_C283 ,\nC251_=_C286 ,C251_=_C291 ,C251_=_C295 ,C251_=_C298 ,C258_=_C266 ,C258_=_C283 ,\nC258_=_C286 ,C258_=_C291 ,C258_=_C295 ,C258_=_C298 ,C266_=_C268 ,C266_=_C283 ,\nC266_=_C286 ,C266_=_C291 ,C266_=_C295 ,C266_=_C298 ,C268_=_C279 ,C268_=_C289 ,\nC268_=_C294 ,C268_=_C297 ,C268_=_C301 ,C279_=_C289 ,C279_=_C294 ,C279_=_C297 ,\nC279_=_C301 ,C283_=_C286 ,C283_=_C291 ,C283_=_C295 ,C283_=_C298 ,C286_=_C289 ,\nC286_=_C291 ,C286_=_C295 ,C286_=_C298 ,C289_=_C294 ,C289_=_C297 ,C289_=_C301 ,\nC291_=_C294 ,C291_=_C295 ,C291_=_C298 ,C294_=_C297 ,C294_=_C301 ,C295_=_C297 ,\nC295_=_C298 ,C297_=_C301 ,"];20[shape=box, label="id:20 level: 3\n32: C52 C67 C68 C86 C87 \nC100 C116 C117 C139 C140 C164 \nC190 C209 C220 C230 C238 C239 \nC257 C265 C272 C274 C277 C281 \nC282 C290 C291 C292 C293 C294 \nC295 C296 C297 \n265: C52_=_C68( C52 C68 ) C52_=_C87( C52 C87 ) C52_=_C117( C52 C117 ) C52_=_C140( C52 C140 ) C52_=_C164( C52 C164 ) \nC52_=_C209( C52 C209 ) C52_=_C230( C52 C230 ) C52_=_C239( C52 C239 ) C52_=_C265( C52 C265 ) C52_=_C272( C52 C272 ) C52_=_C282( C52 C282 ) \nC52_=_C290( C52 C290 ) C52_=_C295( C52 C295 ) C52_=_C296( C52 C296 ) C52_=_C297( C52 C297 ) C67_=_C68( C67 C68 ) C67_=_C86( C67 C86 ) \nC67_=_C100( C67 C100 ) C67_=_C116( C67 C116 ) C67_=_C139( C67 C139 ) C67_=_C190( C67 C190 ) C67_=_C220( C67 C220 ) C67_=_C238( C67 C238 ) \nC67_=_C257( C67 C257 ) C67_=_C274( C67 C274 ) C67_=_C277( C67 C277 ) C67_=_C281( C67 C281 ) C67_=_C290( C67 C290 ) C67_=_C291( C67 C291 ) \nC67_=_C292( C67 C292 ) C67_=_C293( C67 C293 ) C67_=_C294( C67 C294 ) C68_=_C87( C68 C87 ) C68_=_C117( C68 C117 ) C68_=_C140( C68 C140 ) \nC68_=_C164( C68 C164 ) C68_=_C209( C68 C209 ) C68_=_C230( C68 C230 ) C68_=_C239( C68 C239 ) C68_=_C265( C68 C265 ) C68_=_C272( C68 C272 ) \nC68_=_C282( C68 C282 ) C68_=_C290( C68 C290 ) C68_=_C295( C68 C295 ) C68_=_C296( C68 C296 ) C68_=_C297( C68 C297 ) C86_=_C87( C86 C87 ) \nC86_=_C100( C86 C100 ) C86_=_C116( C86 C116 ) C86_=_C139( C86 C139 ) C86_=_C190( C86 C190 ) C86_=_C220( C86 C220 ) C86_=_C238( C86 C238 ) \nC86_=_C257( C86 C257 ) C86_=_C274( C86 C274 ) C86_=_C277( C86 C277 ) C86_=_C281( C86 C281 ) C86_=_C290( C86 C290 ) C86_=_C291( C86 C291 ) \nC86_=_C292( C86 C292 ) C86_=_C293( C86 C293 ) C86_=_C294( C86 C294 ) C87_=_C117( C87 C117 ) C87_=_C140( C87 C140 ) C87_=_C164( C87 C164 ) \nC87_=_C209( C87 C209 ) C87_=_C230( C87 C230 ) C87_=_C239( C87 C239 ) C87_=_C265( C87 C265 ) C87_=_C272( C87 C272 ) C87_=_C282( C87 C282 ) \nC87_=_C290( C87 C290 ) C87_=_C295( C87 C295 ) C87_=_C296( C87 C296 ) C87_=_C297( C87 C297 ) C100_=_C116( C100 C116 ) C100_=_C139( C100 C139 ) \nC100_=_C190( C100 C190 ) C100_=_C220( C100 C220 ) C100_=_C238( C100 C238 ) C100_=_C257( C100 C257 ) C100_=_C274( C100 C274 ) C100_=_C277( C100 C277 ) \nC100_=_C281( C100 C281 ) C100_=_C290( C100 C290 ) C100_=_C291( C100 C291 ) C100_=_C292( C100 C292 ) C100_=_C293( C100 C293 ) C100_=_C294( C100 C294 ) \nC116_=_C117( C116 C117 ) C116_=_C139( C116 C139 ) C116_=_C190( C116 C190 ) C116_=_C220( C116 C220 ) C116_=_C238( C116 C238 ) C116_=_C257( C116 C257 ) \nC116_=_C274( C116 C274 ) C116_=_C277( C116 C277 ) C116_=_C281( C116 C281 ) C116_=_C290( C116 C290 ) C116_=_C291( C116 C291 ) C116_=_C292( C116 C292 ) \nC116_=_C293( C116 C293 ) C116_=_C294( C116 C294 ) C117_=_C140( C117 C140 ) C117_=_C164( C117 C164 ) C117_=_C209( C117 C209 ) C117_=_C230( C117 C230 ) \nC117_=_C239( C117 C239 ) C117_=_C265( C117 C265 ) C117_=_C272( C117 C272 ) C117_=_C282( C117 C282 ) C117_=_C290( C117 C290 ) C117_=_C295( C117 C295 ) \nC117_=_C296( C117 C296 ) C117_=_C297( C117 C297 ) C139_=_C140( C139 C140 ) C139_=_C190( C139 C190 ) C139_=_C220( C139 C220 ) C139_=_C238( C139 C238 ) \nC139_=_C257( C139 C257 ) C139_=_C274( C139 C274 ) C139_=_C277( C139 C277 ) C139_=_C281( C139 C281 ) C139_=_C290( C139 C290 ) C139_=_C291( C139 C291 ) \nC139_=_C292( C139 C292 ) C139_=_C293( C139 C293 ) C139_=_C294( C139 C294 ) C140_=_C164( C140 C164 ) C140_=_C209( C140 C209 ) C140_=_C230( C140 C230 ) \nC140_=_C239( C140 C239 ) C140_=_C265( C140 C265 ) C140_=_C272( C140 C272 ) C140_=_C282( C140 C282 ) C140_=_C290( C140 C290 ) C140_=_C295( C140 C295 ) \nC140_=_C296( C140 C296 ) C140_=_C297( C140 C297 ) C164_=_C209( C164 C209 ) C164_=_C230( C164 C230 ) C164_=_C239( C164 C239 ) C164_=_C265( C164 C265 ) \nC164_=_C272( C164 C272 ) C164_=_C282( C164 C282 ) C164_=_C290( C164 C290 ) C164_=_C295( C164 C295 ) C164_=_C296( C164 C296 ) C164_=_C297( C164 C297 ) \nC190_=_C220( C190 C220 ) C190_=_C238( C190 C238 ) C190_=_C257( C190 C257 ) C190_=_C274( C190 C274 ) C190_=_C277( C190 C277 ) C190_=_C281( C190 C281 ) \nC190_=_C290( C190 C290 ) C190_=_C291( C190 C291 ) C190_=_C292( C190 C292 ) C190_=_C293( C190 C293 ) C190_=_C294( C190 C294 ) C209_=_C230( C209 C230 ) \nC209_=_C239( C209 C239 ) C209_=_C265( C209 C265 ) C209_=_C272( C209 C272 ) C209_=_C282( C209 C282 ) C209_=_C290( C209 C290 ) C209_=_C295( C209 C295 ) \nC209_=_C296( C209 C296 ) C209_=_C297( C209 C297 ) C220_=_C238( C220 C238 ) C220_=_C257( C220 C257 ) C220_=_C274( C220 C274 ) C220_=_C277( C220 C277 ) \nC220_=_C281( C220 C281 ) C220_=_C290( C220 C290 ) C220_=_C291( C220 C291 ) C220_=_C292( C220 C292 ) C220_=_C293( C220 C293 ) C220_=_C294( C220 C294 ) \nC230_=_C239( C230 C239 ) C230_=_C265( C230 C265 ) C230_=_C272( C230 C272 ) C230_=_C282( C230 C282 ) C230_=_C290( C230 C290 ) C230_=_C295( C230 C295 ) \nC230_=_C296( C230 C296 ) C230_=_C297( C230 C297 ) C238_=_C239( C238 C239 ) C238_=_C257( C238 C257 ) C238_=_C274( C238 C274 ) C238_=_C277( C238 C277 ) \nC238_=_C281( C238 C281 ) C238_=_C290( C238 C290 ) C238_=_C291( C238 C291 ) C238_=_C292( C238 C292 ) C238_=_C293( C238 C293 ) C238_=_C294( C238 C294 ) \nC239_=_C265( C239 C265 ) C239_=_C272( C239 C272 ) C239_=_C282( C239 C282 ) C239_=_C290( C239 C290 ) C239_=_C295( C239 C295 ) C239_=_C296( C239 C296 ) \nC239_=_C297( C239 C297 ) C257_=_C274( C257 C274 ) C257_=_C277( C257 C277 ) C257_=_C281( C257 C281 ) C257_=_C290( C257 C290 ) C257_=_C291( C257 C291 ) \nC257_=_C292( C257 C292 ) C257_=_C293( C257 C293 ) C257_=_C294( C257 C294 ) C265_=_C272( C265 C272 ) C265_=_C282( C265 C282 ) C265_=_C290( C265 C290 ) \nC265_=_C295( C265 C295 ) C265_=_C296( C265 C296 ) C265_=_C297( C265 C297 ) C272_=_C282( C272 C282 ) C272_=_C290( C272 C290 ) C272_=_C295( C272 C295 ) \nC272_=_C296( C272 C296 ) C272_=_C297( C272 C297 ) C274_=_C277( C274 C277 ) C274_=_C281( C274 C281 ) C274_=_C290( C274 C290 ) C274_=_C291( C274 C291 ) \nC274_=_C292( C274 C292 ) C274_=_C293( C274 C293 ) C274_=_C294( C274 C294 ) C277_=_C281( C277 C281 ) C277_=_C290( C277 C290 ) C277_=_C291( C277 C291 ) \nC277_=_C292( C277 C292 ) C277_=_C293( C277 C293 ) C277_=_C294( C277 C294 ) C281_=_C282( C281 C282 ) C281_=_C290( C281 C290 ) C281_=_C291( C281 C291 ) \nC281_=_C292( C281 C292 ) C281_=_C293( C281 C293 ) C281_=_C294( C281 C294 ) C282_=_C290( C282 C290 ) C282_=_C295( C282 C295 ) C282_=_C296( C282 C296 ) \nC282_=_C297( C282 C297 ) C290_=_C291( C290 C291 ) C290_=_C292( C290 C292 ) C290_=_C293( C290 C293 ) C290_=_C294( C290 C294 ) C290_=_C295( C290 C295 ) \nC290_=_C296( C290 C296 ) C290_=_C297( C290 C297 ) C291_=_C292( C291 C292 ) C291_=_C293( C291 C293 ) C291_=_C294( C291 C294 ) C291_=_C295( C291 C295 ) \nC292_=_C293( C292 C293 ) C292_=_C294( C292 C294 ) C292_=_C296( C292 C296 ) C293_=_C294( C293 C294 ) C294_=_C297( C294 C297 ) C295_=_C296( C295 C296 ) \nC295_=_C297( C295 C297 ) C296_=_C297( C296 C297 ) "];14-&gt;20[label="31: C52 C67 C68 C86 C87 \nC100 C116 C117 C139 C140 C164 \nC190 C209 C220 C230 C238 C239 \nC257 C265 C272 C274 C277 C281 \nC282 C291 C292 C293 C294 C295 \nC296 C297 \n234: C52_=_C68 ,C52_=_C87 ,C52_=_C117 ,C52_=_C140 ,C52_=_C164 ,\nC52_=_C209 ,C52_=_C230 ,C52_=_C239 ,C52_=_C265 ,C52_=_C272 ,C52_=_C282 ,\nC52_=_C295 ,C52_=_C296 ,C52_=_C297 ,C67_=_C68 ,C67_=_C86 ,C67_=_C100 ,\nC67_=_C116 ,C67_=_C139 ,C67_=_C190 ,C67_=_C220 ,C67_=_C238 ,C67_=_C257 ,\nC67_=_C274 ,C67_=_C277 ,C67_=_C281 ,C67_=_C291 ,C67_=_C292 ,C67_=_C293 ,\nC67_=_C294 ,C68_=_C87 ,C68_=_C117 ,C68_=_C140 ,C68_=_C164 ,C68_=_C209 ,\nC68_=_C230 ,C68_=_C239 ,C68_=_C265 ,C68_=_C272 ,C68_=_C282 ,C68_=_C295 ,\nC68_=_C296 ,C68_=_C297 ,C86_=_C87 ,C86_=_C100 ,C86_=_C116 ,C86_=_C139 ,\nC86_=_C190 ,C86_=_C220 ,C86_=_C238 ,C86_=_C257 ,C86_=_C274 ,C86_=_C277 ,\nC86_=_C281 ,C86_=_C291</w:t>
      </w:r>
    </w:p>
    <w:p>
      <w:pPr>
        <w:pStyle w:val="PreformattedText"/>
        <w:bidi w:val="0"/>
        <w:spacing w:before="0" w:after="0"/>
        <w:jc w:val="left"/>
        <w:rPr/>
      </w:pPr>
      <w:r>
        <w:rPr/>
        <w:t xml:space="preserve"> </w:t>
      </w:r>
      <w:r>
        <w:rPr/>
        <w:t>,C86_=_C292 ,C86_=_C293 ,C86_=_C294 ,C87_=_C117 ,\nC87_=_C140 ,C87_=_C164 ,C87_=_C209 ,C87_=_C230 ,C87_=_C239 ,C87_=_C265 ,\nC87_=_C272 ,C87_=_C282 ,C87_=_C295 ,C87_=_C296 ,C87_=_C297 ,C100_=_C116 ,\nC100_=_C139 ,C100_=_C190 ,C100_=_C220 ,C100_=_C238 ,C100_=_C257 ,C100_=_C274 ,\nC100_=_C277 ,C100_=_C281 ,C100_=_C291 ,C100_=_C292 ,C100_=_C293 ,C100_=_C294 ,\nC116_=_C117 ,C116_=_C139 ,C116_=_C190 ,C116_=_C220 ,C116_=_C238 ,C116_=_C257 ,\nC116_=_C274 ,C116_=_C277 ,C116_=_C281 ,C116_=_C291 ,C116_=_C292 ,C116_=_C293 ,\nC116_=_C294 ,C117_=_C140 ,C117_=_C164 ,C117_=_C209 ,C117_=_C230 ,C117_=_C239 ,\nC117_=_C265 ,C117_=_C272 ,C117_=_C282 ,C117_=_C295 ,C117_=_C296 ,C117_=_C297 ,\nC139_=_C140 ,C139_=_C190 ,C139_=_C220 ,C139_=_C238 ,C139_=_C257 ,C139_=_C274 ,\nC139_=_C277 ,C139_=_C281 ,C139_=_C291 ,C139_=_C292 ,C139_=_C293 ,C139_=_C294 ,\nC140_=_C164 ,C140_=_C209 ,C140_=_C230 ,C140_=_C239 ,C140_=_C265 ,C140_=_C272 ,\nC140_=_C282 ,C140_=_C295 ,C140_=_C296 ,C140_=_C297 ,C164_=_C209 ,C164_=_C230 ,\nC164_=_C239 ,C164_=_C265 ,C164_=_C272 ,C164_=_C282 ,C164_=_C295 ,C164_=_C296 ,\nC164_=_C297 ,C190_=_C220 ,C190_=_C238 ,C190_=_C257 ,C190_=_C274 ,C190_=_C277 ,\nC190_=_C281 ,C190_=_C291 ,C190_=_C292 ,C190_=_C293 ,C190_=_C294 ,C209_=_C230 ,\nC209_=_C239 ,C209_=_C265 ,C209_=_C272 ,C209_=_C282 ,C209_=_C295 ,C209_=_C296 ,\nC209_=_C297 ,C220_=_C238 ,C220_=_C257 ,C220_=_C274 ,C220_=_C277 ,C220_=_C281 ,\nC220_=_C291 ,C220_=_C292 ,C220_=_C293 ,C220_=_C294 ,C230_=_C239 ,C230_=_C265 ,\nC230_=_C272 ,C230_=_C282 ,C230_=_C295 ,C230_=_C296 ,C230_=_C297 ,C238_=_C239 ,\nC238_=_C257 ,C238_=_C274 ,C238_=_C277 ,C238_=_C281 ,C238_=_C291 ,C238_=_C292 ,\nC238_=_C293 ,C238_=_C294 ,C239_=_C265 ,C239_=_C272 ,C239_=_C282 ,C239_=_C295 ,\nC239_=_C296 ,C239_=_C297 ,C257_=_C274 ,C257_=_C277 ,C257_=_C281 ,C257_=_C291 ,\nC257_=_C292 ,C257_=_C293 ,C257_=_C294 ,C265_=_C272 ,C265_=_C282 ,C265_=_C295 ,\nC265_=_C296 ,C265_=_C297 ,C272_=_C282 ,C272_=_C295 ,C272_=_C296 ,C272_=_C297 ,\nC274_=_C277 ,C274_=_C281 ,C274_=_C291 ,C274_=_C292 ,C274_=_C293 ,C274_=_C294 ,\nC277_=_C281 ,C277_=_C291 ,C277_=_C292 ,C277_=_C293 ,C277_=_C294 ,C281_=_C282 ,\nC281_=_C291 ,C281_=_C292 ,C281_=_C293 ,C281_=_C294 ,C282_=_C295 ,C282_=_C296 ,\nC282_=_C297 ,C291_=_C292 ,C291_=_C293 ,C291_=_C294 ,C291_=_C295 ,C292_=_C293 ,\nC292_=_C294 ,C292_=_C296 ,C293_=_C294 ,C294_=_C297 ,C295_=_C296 ,C295_=_C297 ,\nC296_=_C297 ,"];21[shape=box, label="id:21 level: 3\n46: C5 C9 C23 C28 C42 \nC47 C57 C60 C76 C79 C91 \nC104 C108 C119 C131 C142 C153 \nC154 C155 C156 C157 C158 C159 \nC160 C161 C162 C163 C164 C165 \nC166 C170 C181 C194 C203 C211 \nC223 C224 C225 C226 C227 C228 \nC229 C230 C231 C232 C233 \n546: C5_=_C9( C5 C9 ) C5_=_C23( C5 C23 ) C5_=_C42( C5 C42 ) C5_=_C57( C5 C57 ) C5_=_C76( C5 C76 ) \nC5_=_C91( C5 C91 ) C5_=_C104( C5 C104 ) C5_=_C119( C5 C119 ) C5_=_C142( C5 C142 ) C5_=_C153( C5 C153 ) C5_=_C154( C5 C154 ) \nC5_=_C155( C5 C155 ) C5_=_C156( C5 C156 ) C5_=_C157( C5 C157 ) C5_=_C158( C5 C158 ) C5_=_C159( C5 C159 ) C5_=_C160( C5 C160 ) \nC5_=_C161( C5 C161 ) C5_=_C162( C5 C162 ) C5_=_C163( C5 C163 ) C5_=_C164( C5 C164 ) C5_=_C165( C5 C165 ) C5_=_C166( C5 C166 ) \nC9_=_C28( C9 C28 ) C9_=_C47( C9 C47 ) C9_=_C60( C9 C60 ) C9_=_C79( C9 C79 ) C9_=_C108( C9 C108 ) C9_=_C131( C9 C131 ) \nC9_=_C156( C9 C156 ) C9_=_C170( C9 C170 ) C9_=_C181( C9 C181 ) C9_=_C194( C9 C194 ) C9_=_C203( C9 C203 ) C9_=_C211( C9 C211 ) \nC9_=_C223( C9 C223 ) C9_=_C224( C9 C224 ) C9_=_C225( C9 C225 ) C9_=_C226( C9 C226 ) C9_=_C227( C9 C227 ) C9_=_C228( C9 C228 ) \nC9_=_C229( C9 C229 ) C9_=_C230( C9 C230 ) C9_=_C231( C9 C231 ) C9_=_C232( C9 C232 ) C9_=_C233( C9 C233 ) C23_=_C28( C23 C28 ) \nC23_=_C42( C23 C42 ) C23_=_C57( C23 C57 ) C23_=_C76( C23 C76 ) C23_=_C91( C23 C91 ) C23_=_C104( C23 C104 ) C23_=_C119( C23 C119 ) \nC23_=_C142( C23 C142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8_=_C47( C28 C47 ) C28_=_C60( C28 C60 ) C28_=_C79( C28 C79 ) \nC28_=_C108( C28 C108 ) C28_=_C131( C28 C131 ) C28_=_C156( C28 C156 ) C28_=_C170( C28 C170 ) C28_=_C181( C28 C181 ) C28_=_C194( C28 C194 ) \nC28_=_C203( C28 C203 ) C28_=_C211( C28 C211 ) C28_=_C223( C28 C223 ) C28_=_C224( C28 C224 ) C28_=_C225( C28 C225 ) C28_=_C226( C28 C226 ) \nC28_=_C227( C28 C227 ) C28_=_C228( C28 C228 ) C28_=_C229( C28 C229 ) C28_=_C230( C28 C230 ) C28_=_C231( C28 C231 ) C28_=_C232( C28 C232 ) \nC28_=_C233( C28 C233 ) C42_=_C47( C42 C47 ) C42_=_C57( C42 C57 ) C42_=_C76( C42 C76 ) C42_=_C91( C42 C91 ) C42_=_C104( C42 C104 ) \nC42_=_C119( C42 C119 ) C42_=_C142( C42 C14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7_=_C60( C47 C60 ) C47_=_C79( C47 C79 ) \nC47_=_C108( C47 C108 ) C47_=_C131( C47 C131 ) C47_=_C156( C47 C156 ) C47_=_C170( C47 C170 ) C47_=_C181( C47 C181 ) C47_=_C194( C47 C194 ) \nC47_=_C203( C47 C203 ) C47_=_C211( C47 C211 ) C47_=_C223( C47 C223 ) C47_=_C224( C47 C224 ) C47_=_C225( C47 C225 ) C47_=_C226( C47 C226 ) \nC47_=_C227( C47 C227 ) C47_=_C228( C47 C228 ) C47_=_C229( C47 C229 ) C47_=_C230( C47 C230 ) C47_=_C231( C47 C231 ) C47_=_C232( C47 C232 ) \nC47_=_C233( C47 C233 ) C57_=_C60( C57 C60 ) C57_=_C76( C57 C76 ) C57_=_C91( C57 C91 ) C57_=_C104( C57 C104 ) C57_=_C119( C57 C119 ) \nC57_=_C142( C57 C14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60_=_C79( C60 C79 ) C60_=_C108( C60 C108 ) C60_=_C131( C60 C131 ) \nC60_=_C156( C60 C156 ) C60_=_C170( C60 C170 ) C60_=_C181( C60 C181 ) C60_=_C194( C60 C194 ) C60_=_C203( C60 C203 ) C60_=_C211( C60 C211 ) \nC60_=_C223( C60 C223 ) C60_=_C224( C60 C224 ) C60_=_C225( C60 C225 ) C60_=_C226( C60 C226 ) C60_=_C227( C60 C227 ) C60_=_C228( C60 C228 ) \nC60_=_C229( C60 C229 ) C60_=_C230( C60 C230 ) C60_=_C231( C60 C231 ) C60_=_C232( C60 C232 ) C60_=_C233( C60 C233 ) C76_=_C79( C76 C79 ) \nC76_=_C91( C76 C91 ) C76_=_C104( C76 C104 ) C76_=_C119( C76 C119 ) C76_=_C142( C76 C14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9_=_C108( C79 C108 ) C79_=_C131( C79 C131 ) C79_=_C156( C79 C156 ) C79_=_C170( C79 C170 ) C79_=_C181( C79 C181 ) C79_=_C194( C79 C194 ) \nC79_=_C203( C79 C203 ) C79_=_C211( C79 C211 ) C79_=_C223( C79 C223 ) C79_=_C224( C79 C224 ) C79_=_C225( C79 C225 ) C79_=_C226( C79 C226 ) \nC79_=_C227( C79 C227 ) C79_=_C228( C79 C228 ) C79_=_C229( C79 C229 ) C79_=_C230( C79 C230 ) C79_=_C231( C79 C231 ) C79_=_C232( C79 C232 ) \nC79_=_C233( C79 C233 ) C91_=_C104( C91 C104 ) C91_=_C119( C91 C119 ) C91_=_C142( C91 C14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104_=_C108( C104 C108 ) C104_=_C119( C104 C119 ) C104_=_C142( C104 C14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8_=_C131( C108 C131 ) \nC108_=_C156( C108 C156 ) C108_=_C170( C108 C170 ) C108_=_C181( C108 C181 ) C108_=_C194( C108 C194 ) C108_=_C203( C108 C203 ) C108_=_C211( C108 C211 ) \nC108_=_C223( C108 C223 ) C108_=_C224( C108 C224 ) C108_=_C225( C108 C225 ) C108_=_C226( C108 C226 ) C108_=_C227( C108 C227 ) C108_=_C228( C108 C228 ) \nC108_=_C229( C108 C229 ) C108_=_C230( C108 C230 ) C108_=_C231( C108 C231 ) C108_=_C232( C108 C232 ) C108_=_C233( C108 C233 ) C119_=_C142( C119 C14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31_=_C156( C131 C156 ) C131_=_C170( C131 C170 ) C131_=_C181( C131 C181 ) C131_=_C194( C131 C194 ) \nC131_=_C203( C131 C203 ) C131_=_C211( C131 C211 ) C131_=_C223( C131 C223 ) C131_=_C224( C131 C224 ) C131_=_C225( C131 C225 ) C131_=_C226( C131 C226 ) \nC131_=_C227( C131 C227 ) C131_=_C228( C131 C228 ) C131_=_C229( C131 C229 ) C131_=_C230( C131 C230 ) C131_=_C231( C131 C231 ) C131_=_C232( C131 C232 ) \nC131_=_C233( C131 C233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53_=_C154( C153 C154 ) C153_=_C155( C153 C155 ) C153_=_C156(</w:t>
      </w:r>
    </w:p>
    <w:p>
      <w:pPr>
        <w:pStyle w:val="PreformattedText"/>
        <w:bidi w:val="0"/>
        <w:spacing w:before="0" w:after="0"/>
        <w:jc w:val="left"/>
        <w:rPr/>
      </w:pPr>
      <w:r>
        <w:rPr/>
        <w:t xml:space="preserve"> </w:t>
      </w:r>
      <w:r>
        <w:rPr/>
        <w:t>C153 C156 ) \nC153_=_C157( C153 C157 ) C153_=_C158( C153 C158 ) C153_=_C159( C153 C159 ) C153_=_C160( C153 C160 ) C153_=_C161( C153 C161 ) C153_=_C162( C153 C162 ) \nC153_=_C163( C153 C163 ) C153_=_C164( C153 C164 ) C153_=_C165( C153 C165 ) C153_=_C166( C153 C166 ) C153_=_C194( C153 C194 ) C154_=_C155( C154 C155 ) \nC154_=_C156( C154 C156 ) C154_=_C157( C154 C157 ) C154_=_C158( C154 C158 ) C154_=_C159( C154 C159 ) C154_=_C160( C154 C160 ) C154_=_C161( C154 C161 ) \nC154_=_C162( C154 C162 ) C154_=_C163( C154 C163 ) C154_=_C164( C154 C164 ) C154_=_C165( C154 C165 ) C154_=_C166( C154 C166 ) C154_=_C203( C154 C203 ) \nC155_=_C156( C155 C156 ) C155_=_C157( C155 C157 ) C155_=_C158( C155 C158 ) C155_=_C159( C155 C159 ) C155_=_C160( C155 C160 ) C155_=_C161( C155 C161 ) \nC155_=_C162( C155 C162 ) C155_=_C163( C155 C163 ) C155_=_C164( C155 C164 ) C155_=_C165( C155 C165 ) C155_=_C166( C155 C166 ) C155_=_C211( C155 C211 ) \nC156_=_C157( C156 C157 ) C156_=_C158( C156 C158 ) C156_=_C159( C156 C159 ) C156_=_C160( C156 C160 ) C156_=_C161( C156 C161 ) C156_=_C162( C156 C162 ) \nC156_=_C163( C156 C163 ) C156_=_C164( C156 C164 ) C156_=_C165( C156 C165 ) C156_=_C166( C156 C166 ) C156_=_C170( C156 C170 ) C156_=_C181( C156 C181 ) \nC156_=_C194( C156 C194 ) C156_=_C203( C156 C203 ) C156_=_C211( C156 C211 ) C156_=_C223( C156 C223 ) C156_=_C224( C156 C224 ) C156_=_C225( C156 C225 ) \nC156_=_C226( C156 C226 ) C156_=_C227( C156 C227 ) C156_=_C228( C156 C228 ) C156_=_C229( C156 C229 ) C156_=_C230( C156 C230 ) C156_=_C231( C156 C231 ) \nC156_=_C232( C156 C232 ) C156_=_C233( C156 C233 ) C157_=_C158( C157 C158 ) C157_=_C159( C157 C159 ) C157_=_C160( C157 C160 ) C157_=_C161( C157 C161 ) \nC157_=_C162( C157 C162 ) C157_=_C163( C157 C163 ) C157_=_C164( C157 C164 ) C157_=_C165( C157 C165 ) C157_=_C166( C157 C166 ) C157_=_C223( C157 C223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59_=_C224( C159 C224 ) C160_=_C161( C160 C161 ) C160_=_C162( C160 C162 ) \nC160_=_C163( C160 C163 ) C160_=_C164( C160 C164 ) C160_=_C165( C160 C165 ) C160_=_C166( C160 C166 ) C160_=_C225( C160 C225 ) C161_=_C162( C161 C162 ) \nC161_=_C163( C161 C163 ) C161_=_C164( C161 C164 ) C161_=_C165( C161 C165 ) C161_=_C166( C161 C166 ) C161_=_C226( C161 C226 ) C162_=_C163( C162 C163 ) \nC162_=_C164( C162 C164 ) C162_=_C165( C162 C165 ) C162_=_C166( C162 C166 ) C162_=_C228( C162 C228 ) C163_=_C164( C163 C164 ) C163_=_C165( C163 C165 ) \nC163_=_C166( C163 C166 ) C163_=_C229( C163 C229 ) C164_=_C165( C164 C165 ) C164_=_C166( C164 C166 ) C164_=_C230( C164 C230 ) C165_=_C166( C165 C166 ) \nC165_=_C231( C165 C231 ) C170_=_C181( C170 C181 ) C170_=_C194( C170 C194 ) C170_=_C203( C170 C203 ) C170_=_C211( C170 C211 ) C170_=_C223( C170 C223 ) \nC170_=_C224( C170 C224 ) C170_=_C225( C170 C225 ) C170_=_C226( C170 C226 ) C170_=_C227( C170 C227 ) C170_=_C228( C170 C228 ) C170_=_C229( C170 C229 ) \nC170_=_C230( C170 C230 ) C170_=_C231( C170 C231 ) C170_=_C232( C170 C232 ) C170_=_C233( C170 C233 ) C181_=_C194( C181 C194 ) C181_=_C203( C181 C203 ) \nC181_=_C211( C181 C211 ) C181_=_C223( C181 C223 ) C181_=_C224( C181 C224 ) C181_=_C225( C181 C225 ) C181_=_C226( C181 C226 ) C181_=_C227( C181 C227 ) \nC181_=_C228( C181 C228 ) C181_=_C229( C181 C229 ) C181_=_C230( C181 C230 ) C181_=_C231( C181 C231 ) C181_=_C232( C181 C232 ) C181_=_C233( C181 C233 ) \nC194_=_C203( C194 C203 ) C194_=_C211( C194 C211 ) C194_=_C223( C194 C223 ) C194_=_C224( C194 C224 ) C194_=_C225( C194 C225 ) C194_=_C226( C194 C226 ) \nC194_=_C227( C194 C227 ) C194_=_C228( C194 C228 ) C194_=_C229( C194 C229 ) C194_=_C230( C194 C230 ) C194_=_C231( C194 C231 ) C194_=_C232( C194 C232 ) \nC194_=_C233( C194 C233 ) C203_=_C211( C203 C211 ) C203_=_C223( C203 C223 ) C203_=_C224( C203 C224 ) C203_=_C225( C203 C225 ) C203_=_C226( C203 C226 ) \nC203_=_C227( C203 C227 ) C203_=_C228( C203 C228 ) C203_=_C229( C203 C229 ) C203_=_C230( C203 C230 ) C203_=_C231( C203 C231 ) C203_=_C232( C203 C232 ) \nC203_=_C233( C203 C233 ) C211_=_C223( C211 C223 ) C211_=_C224( C211 C224 ) C211_=_C225( C211 C225 ) C211_=_C226( C211 C226 ) C211_=_C227( C211 C227 ) \nC211_=_C228( C211 C228 ) C211_=_C229( C211 C229 ) C211_=_C230( C211 C230 ) C211_=_C231( C211 C231 ) C211_=_C232( C211 C232 ) C211_=_C233( C211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15-&gt;21[label="45: C5 C9 C23 C28 C42 \nC47 C57 C60 C76 C79 C91 \nC104 C108 C119 C131 C142 C153 \nC154 C155 C157 C158 C159 C160 \nC161 C162 C163 C164 C165 C166 \nC170 C181 C194 C203 C211 C223 \nC224 C225 C226 C227 C228 C229 \nC230 C231 C232 C233 \n501: C5_=_C9 ,C5_=_C23 ,C5_=_C42 ,C5_=_C57 ,C5_=_C76 ,\nC5_=_C91 ,C5_=_C104 ,C5_=_C119 ,C5_=_C142 ,C5_=_C153 ,C5_=_C154 ,\nC5_=_C155 ,C5_=_C157 ,C5_=_C158 ,C5_=_C159 ,C5_=_C160 ,C5_=_C161 ,\nC5_=_C162 ,C5_=_C163 ,C5_=_C164 ,C5_=_C165 ,C5_=_C166 ,C9_=_C28 ,\nC9_=_C47 ,C9_=_C60 ,C9_=_C79 ,C9_=_C108 ,C9_=_C131 ,C9_=_C170 ,\nC9_=_C181 ,C9_=_C194 ,C9_=_C203 ,C9_=_C211 ,C9_=_C223 ,C9_=_C224 ,\nC9_=_C225 ,C9_=_C226 ,C9_=_C227 ,C9_=_C228 ,C9_=_C229 ,C9_=_C230 ,\nC9_=_C231 ,C9_=_C232 ,C9_=_C233 ,C23_=_C28 ,C23_=_C42 ,C23_=_C57 ,\nC23_=_C76 ,C23_=_C91 ,C23_=_C104 ,C23_=_C119 ,C23_=_C142 ,C23_=_C153 ,\nC23_=_C154 ,C23_=_C155 ,C23_=_C157 ,C23_=_C158 ,C23_=_C159 ,C23_=_C160 ,\nC23_=_C161 ,C23_=_C162 ,C23_=_C163 ,C23_=_C164 ,C23_=_C165 ,C23_=_C166 ,\nC28_=_C47 ,C28_=_C60 ,C28_=_C79 ,C28_=_C108 ,C28_=_C131 ,C28_=_C170 ,\nC28_=_C181 ,C28_=_C194 ,C28_=_C203 ,C28_=_C211 ,C28_=_C223 ,C28_=_C224 ,\nC28_=_C225 ,C28_=_C226 ,C28_=_C227 ,C28_=_C228 ,C28_=_C229 ,C28_=_C230 ,\nC28_=_C231 ,C28_=_C232 ,C28_=_C233 ,C42_=_C47 ,C42_=_C57 ,C42_=_C76 ,\nC42_=_C91 ,C42_=_C104 ,C42_=_C119 ,C42_=_C142 ,C42_=_C153 ,C42_=_C154 ,\nC42_=_C155 ,C42_=_C157 ,C42_=_C158 ,C42_=_C159 ,C42_=_C160 ,C42_=_C161 ,\nC42_=_C162 ,C42_=_C163 ,C42_=_C164 ,C42_=_C165 ,C42_=_C166 ,C47_=_C60 ,\nC47_=_C79 ,C47_=_C108 ,C47_=_C131 ,C47_=_C170 ,C47_=_C181 ,C47_=_C194 ,\nC47_=_C203 ,C47_=_C211 ,C47_=_C223 ,C47_=_C224 ,C47_=_C225 ,C47_=_C226 ,\nC47_=_C227 ,C47_=_C228 ,C47_=_C229 ,C47_=_C230 ,C47_=_C231 ,C47_=_C232 ,\nC47_=_C233 ,C57_=_C60 ,C57_=_C76 ,C57_=_C91 ,C57_=_C104 ,C57_=_C119 ,\nC57_=_C142 ,C57_=_C153 ,C57_=_C154 ,C57_=_C155 ,C57_=_C157 ,C57_=_C158 ,\nC57_=_C159 ,C57_=_C160 ,C57_=_C161 ,C57_=_C162 ,C57_=_C163 ,C57_=_C164 ,\nC57_=_C165 ,C57_=_C166 ,C60_=_C79 ,C60_=_C108 ,C60_=_C131 ,C60_=_C170 ,\nC60_=_C181 ,C60_=_C194 ,C60_=_C203 ,C60_=_C211 ,C60_=_C223 ,C60_=_C224 ,\nC60_=_C225 ,C60_=_C226 ,C60_=_C227 ,C60_=_C228 ,C60_=_C229 ,C60_=_C230 ,\nC60_=_C231 ,C60_=_C232 ,C60_=_C233 ,C76_=_C79 ,C76_=_C91 ,C76_=_C104 ,\nC76_=_C119 ,C76_=_C142 ,C76_=_C153 ,C76_=_C154 ,C76_=_C155 ,C76_=_C157 ,\nC76_=_C158 ,C76_=_C159 ,C76_=_C160 ,C76_=_C161 ,C76_=_C162 ,C76_=_C163 ,\nC76_=_C164 ,C76_=_C165 ,C76_=_C166 ,C79_=_C108 ,C79_=_C131 ,C79_=_C170 ,\nC79_=_C181 ,C79_=_C194 ,C79_=_C203 ,C79_=_C211 ,C79_=_C223 ,C79_=_C224 ,\nC79_=_C225 ,C79_=_C226 ,C79_=_C227 ,C79_=_C228 ,C79_=_C229 ,C79_=_C230 ,\nC79_=_C231 ,C79_=_C232 ,C79_=_C233 ,C91_=_C104 ,C91_=_C119 ,C91_=_C142 ,\nC91_=_C153 ,C91_=_C154 ,C91_=_C155 ,C91_=_C157 ,C91_=_C158 ,C91_=_C159 ,\nC91_=_C160 ,C91_=_C161 ,C91_=_C162 ,C91_=_C163 ,C91_=_C164 ,C91_=_C165 ,\nC91_=_C166 ,C104_=_C108 ,C104_=_C119 ,C104_=_C142 ,C104_=_C153 ,C104_=_C154 ,\nC104_=_C155 ,C104_=_C157 ,C104_=_C158 ,C104_=_C159 ,C104_=_C160 ,C104_=_C161 ,\nC104_=_C162 ,C104_=_C163 ,C104_=_C164 ,C104_=_C165 ,C104_=_C166 ,C108_=_C131 ,\nC108_=_C170 ,C108_=_C181 ,C108_=_C194 ,C108_=_C203 ,C108_=_C211 ,C108_=_C223 ,\nC108_=_C224 ,C108_=_C225 ,C108_=_C226 ,C108_=_C227 ,C108_=_C228 ,C108_=_C229 ,\nC108_=_C230 ,C108_=_C231 ,C108_=_C232 ,C108_=_C233 ,C119_=_C142 ,C119_=_C153 ,\nC119_=_C154 ,C119_=_C155 ,C119_=_C157 ,C119_=_C158 ,C119_=_C159 ,C119_=_C160 ,\nC119_=_C161 ,C119_=_C162 ,C119_=_C163 ,C119_=_C164 ,C119_=_C165 ,C119_=_C166 ,\nC131_=_C170 ,C131_=_C181 ,C131_=_C194 ,C131_=_C203 ,C131_=_C211 ,C131_=_C223 ,\nC131_=_C224 ,C131_=_C225 ,C131_=_C226 ,C131_=_C227 ,C131_=_C228 ,C131_=_C229 ,\nC131_=_C230 ,C131_=_C231 ,C131_=_C232 ,C131_=_C233 ,C142_=_C153 ,C142_=_C154 ,\nC142_=_C155 ,C142_=_C157 ,C142_=_C158 ,C142_=_C159 ,C142_=_C160 ,C142_=_C161 ,\nC142_=_C162 ,C142_=_C163 ,C142_=_C164 ,C142_=_C165 ,C142_=_C166 ,C153_=_C154 ,\nC153_=_C155 ,C153_=_C157 ,C153_=_C158 ,C153_=_C159 ,C153_=_C160</w:t>
      </w:r>
    </w:p>
    <w:p>
      <w:pPr>
        <w:pStyle w:val="PreformattedText"/>
        <w:bidi w:val="0"/>
        <w:spacing w:before="0" w:after="0"/>
        <w:jc w:val="left"/>
        <w:rPr/>
      </w:pPr>
      <w:r>
        <w:rPr/>
        <w:t xml:space="preserve"> </w:t>
      </w:r>
      <w:r>
        <w:rPr/>
        <w:t>,C153_=_C161 ,\nC153_=_C162 ,C153_=_C163 ,C153_=_C164 ,C153_=_C165 ,C153_=_C166 ,C153_=_C194 ,\nC154_=_C155 ,C154_=_C157 ,C154_=_C158 ,C154_=_C159 ,C154_=_C160 ,C154_=_C161 ,\nC154_=_C162 ,C154_=_C163 ,C154_=_C164 ,C154_=_C165 ,C154_=_C166 ,C154_=_C203 ,\nC155_=_C157 ,C155_=_C158 ,C155_=_C159 ,C155_=_C160 ,C155_=_C161 ,C155_=_C162 ,\nC155_=_C163 ,C155_=_C164 ,C155_=_C165 ,C155_=_C166 ,C155_=_C211 ,C157_=_C158 ,\nC157_=_C159 ,C157_=_C160 ,C157_=_C161 ,C157_=_C162 ,C157_=_C163 ,C157_=_C164 ,\nC157_=_C165 ,C157_=_C166 ,C157_=_C223 ,C158_=_C159 ,C158_=_C160 ,C158_=_C161 ,\nC158_=_C162 ,C158_=_C163 ,C158_=_C164 ,C158_=_C165 ,C158_=_C166 ,C159_=_C160 ,\nC159_=_C161 ,C159_=_C162 ,C159_=_C163 ,C159_=_C164 ,C159_=_C165 ,C159_=_C166 ,\nC159_=_C224 ,C160_=_C161 ,C160_=_C162 ,C160_=_C163 ,C160_=_C164 ,C160_=_C165 ,\nC160_=_C166 ,C160_=_C225 ,C161_=_C162 ,C161_=_C163 ,C161_=_C164 ,C161_=_C165 ,\nC161_=_C166 ,C161_=_C226 ,C162_=_C163 ,C162_=_C164 ,C162_=_C165 ,C162_=_C166 ,\nC162_=_C228 ,C163_=_C164 ,C163_=_C165 ,C163_=_C166 ,C163_=_C229 ,C164_=_C165 ,\nC164_=_C166 ,C164_=_C230 ,C165_=_C166 ,C165_=_C231 ,C170_=_C181 ,C170_=_C194 ,\nC170_=_C203 ,C170_=_C211 ,C170_=_C223 ,C170_=_C224 ,C170_=_C225 ,C170_=_C226 ,\nC170_=_C227 ,C170_=_C228 ,C170_=_C229 ,C170_=_C230 ,C170_=_C231 ,C170_=_C232 ,\nC170_=_C233 ,C181_=_C194 ,C181_=_C203 ,C181_=_C211 ,C181_=_C223 ,C181_=_C224 ,\nC181_=_C225 ,C181_=_C226 ,C181_=_C227 ,C181_=_C228 ,C181_=_C229 ,C181_=_C230 ,\nC181_=_C231 ,C181_=_C232 ,C181_=_C233 ,C194_=_C203 ,C194_=_C211 ,C194_=_C223 ,\nC194_=_C224 ,C194_=_C225 ,C194_=_C226 ,C194_=_C227 ,C194_=_C228 ,C194_=_C229 ,\nC194_=_C230 ,C194_=_C231 ,C194_=_C232 ,C194_=_C233 ,C203_=_C211 ,C203_=_C223 ,\nC203_=_C224 ,C203_=_C225 ,C203_=_C226 ,C203_=_C227 ,C203_=_C228 ,C203_=_C229 ,\nC203_=_C230 ,C203_=_C231 ,C203_=_C232 ,C203_=_C233 ,C211_=_C223 ,C211_=_C224 ,\nC211_=_C225 ,C211_=_C226 ,C211_=_C227 ,C211_=_C228 ,C211_=_C229 ,C211_=_C230 ,\nC211_=_C231 ,C211_=_C232 ,C211_=_C233 ,C223_=_C224 ,C223_=_C225 ,C223_=_C226 ,\nC223_=_C227 ,C223_=_C228 ,C223_=_C229 ,C223_=_C230 ,C223_=_C231 ,C223_=_C232 ,\nC223_=_C233 ,C224_=_C225 ,C224_=_C226 ,C224_=_C227 ,C224_=_C228 ,C224_=_C229 ,\nC224_=_C230 ,C224_=_C231 ,C224_=_C232 ,C224_=_C233 ,C225_=_C226 ,C225_=_C227 ,\nC225_=_C228 ,C225_=_C229 ,C225_=_C230 ,C225_=_C231 ,C225_=_C232 ,C225_=_C233 ,\nC226_=_C227 ,C226_=_C228 ,C226_=_C229 ,C226_=_C230 ,C226_=_C231 ,C226_=_C232 ,\nC226_=_C233 ,C227_=_C228 ,C227_=_C229 ,C227_=_C230 ,C227_=_C231 ,C227_=_C232 ,\nC227_=_C233 ,C228_=_C229 ,C228_=_C230 ,C228_=_C231 ,C228_=_C232 ,C228_=_C233 ,\nC229_=_C230 ,C229_=_C231 ,C229_=_C232 ,C229_=_C233 ,C230_=_C231 ,C230_=_C232 ,\nC230_=_C233 ,C231_=_C232 ,C231_=_C233 ,C232_=_C233 ,"];22[shape=box, label="id:22 level: 3\n57: C15 C36 C53 C56 C70 \nC75 C85 C88 C99 C101 C115 \nC118 C124 C125 C127 C137 C138 \nC142 C143 C144 C145 C146 C147 \nC148 C149 C150 C152 C162 C163 \nC166 C189 C200 C221 C228 C229 \nC237 C243 C250 C256 C259 C264 \nC267 C271 C275 C280 C281 C282 \nC283 C285 C286 C287 C288 C289 \nC292 C296 C300 C301 \n470: C15_=_C85( C15 C85 ) C15_=_C99( C15 C99 ) C15_=_C115( C15 C115 ) C15_=_C125( C15 C125 ) C15_=_C138( C15 C138 ) \nC15_=_C163( C15 C163 ) C15_=_C200( C15 C200 ) C15_=_C229( C15 C229 ) C15_=_C280( C15 C280 ) C15_=_C286( C15 C286 ) C15_=_C287( C15 C287 ) \nC15_=_C288( C15 C288 ) C15_=_C289( C15 C289 ) C36_=_C53( C36 C53 ) C36_=_C70( C36 C70 ) C36_=_C88( C36 C88 ) C36_=_C101( C36 C101 ) \nC36_=_C152( C36 C152 ) C36_=_C166( C36 C166 ) C36_=_C221( C36 C221 ) C36_=_C259( C36 C259 ) C36_=_C267( C36 C267 ) C36_=_C275( C36 C275 ) \nC36_=_C287( C36 C287 ) C36_=_C292( C36 C292 ) C36_=_C296( C36 C296 ) C36_=_C300( C36 C300 ) C36_=_C301( C36 C301 ) C53_=_C70( C53 C70 ) \nC53_=_C88( C53 C88 ) C53_=_C101( C53 C101 ) C53_=_C152( C53 C152 ) C53_=_C166( C53 C166 ) C53_=_C221( C53 C221 ) C53_=_C259( C53 C259 ) \nC53_=_C267( C53 C267 ) C53_=_C275( C53 C275 ) C53_=_C287( C53 C287 ) C53_=_C292( C53 C292 ) C53_=_C296( C53 C296 ) C53_=_C300( C53 C300 ) \nC53_=_C301( C53 C301 ) C56_=_C70( C56 C70 ) C56_=_C75( C56 C75 ) C56_=_C118( C56 C118 ) C56_=_C127( C56 C127 ) C56_=_C142( C56 C142 ) \nC56_=_C143( C56 C143 ) C56_=_C144( C56 C144 ) C56_=_C145( C56 C145 ) C56_=_C146( C56 C146 ) C56_=_C147( C56 C147 ) C56_=_C148( C56 C148 ) \nC56_=_C149( C56 C149 ) C56_=_C150( C56 C150 ) C56_=_C152( C56 C152 ) C70_=_C88( C70 C88 ) C70_=_C101( C70 C101 ) C70_=_C152( C70 C152 ) \nC70_=_C166( C70 C166 ) C70_=_C221( C70 C221 ) C70_=_C259( C70 C259 ) C70_=_C267( C70 C267 ) C70_=_C275( C70 C275 ) C70_=_C287( C70 C287 ) \nC70_=_C292( C70 C292 ) C70_=_C296( C70 C296 ) C70_=_C300( C70 C300 ) C70_=_C301( C70 C301 ) C75_=_C85( C75 C85 ) C75_=_C88( C75 C88 ) \nC75_=_C118( C75 C118 ) C75_=_C127( C75 C127 ) C75_=_C142( C75 C142 ) C75_=_C143( C75 C143 ) C75_=_C144( C75 C144 ) C75_=_C145( C75 C145 ) \nC75_=_C146( C75 C146 ) C75_=_C147( C75 C147 ) C75_=_C148( C75 C148 ) C75_=_C149( C75 C149 ) C75_=_C150( C75 C150 ) C75_=_C152( C75 C152 ) \nC85_=_C88( C85 C88 ) C85_=_C99( C85 C99 ) C85_=_C115( C85 C115 ) C85_=_C125( C85 C125 ) C85_=_C138( C85 C138 ) C85_=_C163( C85 C163 ) \nC85_=_C200( C85 C200 ) C85_=_C229( C85 C229 ) C85_=_C280( C85 C280 ) C85_=_C286( C85 C286 ) C85_=_C287( C85 C287 ) C85_=_C288( C85 C288 ) \nC85_=_C289( C85 C289 ) C88_=_C101( C88 C101 ) C88_=_C152( C88 C152 ) C88_=_C166( C88 C166 ) C88_=_C221( C88 C221 ) C88_=_C259( C88 C259 ) \nC88_=_C267( C88 C267 ) C88_=_C275( C88 C275 ) C88_=_C287( C88 C287 ) C88_=_C292( C88 C292 ) C88_=_C296( C88 C296 ) C88_=_C300( C88 C300 ) \nC88_=_C301( C88 C301 ) C99_=_C101( C99 C101 ) C99_=_C115( C99 C115 ) C99_=_C125( C99 C125 ) C99_=_C138( C99 C138 ) C99_=_C163( C99 C163 ) \nC99_=_C200( C99 C200 ) C99_=_C229( C99 C229 ) C99_=_C280( C99 C280 ) C99_=_C286( C99 C286 ) C99_=_C287( C99 C287 ) C99_=_C288( C99 C288 ) \nC99_=_C289( C99 C289 ) C101_=_C152( C101 C152 ) C101_=_C166( C101 C166 ) C101_=_C221( C101 C221 ) C101_=_C259( C101 C259 ) C101_=_C267( C101 C267 ) \nC101_=_C275( C101 C275 ) C101_=_C287( C101 C287 ) C101_=_C292( C101 C292 ) C101_=_C296( C101 C296 ) C101_=_C300( C101 C300 ) C101_=_C301( C101 C301 ) \nC115_=_C125( C115 C125 ) C115_=_C138( C115 C138 ) C115_=_C163( C115 C163 ) C115_=_C200( C115 C200 ) C115_=_C229( C115 C229 ) C115_=_C280( C115 C280 ) \nC115_=_C286( C115 C286 ) C115_=_C287( C115 C287 ) C115_=_C288( C115 C288 ) C115_=_C289( C115 C289 ) C118_=_C124( C118 C124 ) C118_=_C125( C118 C125 ) \nC118_=_C127( C118 C127 ) C118_=_C142( C118 C142 ) C118_=_C143( C118 C143 ) C118_=_C144( C118 C144 ) C118_=_C145( C118 C145 ) C118_=_C146( C118 C146 ) \nC118_=_C147( C118 C147 ) C118_=_C148( C118 C148 ) C118_=_C149( C118 C149 ) C118_=_C150( C118 C150 ) C118_=_C152( C118 C152 ) C124_=_C125( C124 C125 ) \nC124_=_C137( C124 C137 ) C124_=_C150( C124 C150 ) C124_=_C162( C124 C162 ) C124_=_C189( C124 C189 ) C124_=_C228( C124 C228 ) C124_=_C237( C124 C237 ) \nC124_=_C243( C124 C243 ) C124_=_C250( C124 C250 ) C124_=_C256( C124 C256 ) C124_=_C264( C124 C264 ) C124_=_C271( C124 C271 ) C124_=_C280( C124 C280 ) \nC124_=_C281( C124 C281 ) C124_=_C282( C124 C282 ) C124_=_C283( C124 C283 ) C124_=_C285( C124 C285 ) C125_=_C138( C125 C138 ) C125_=_C163( C125 C163 ) \nC125_=_C200( C125 C200 ) C125_=_C229( C125 C229 ) C125_=_C280( C125 C280 ) C125_=_C286( C125 C286 ) C125_=_C287( C125 C287 ) C125_=_C288( C125 C288 ) \nC125_=_C289( C125 C289 ) C127_=_C137( C127 C137 ) C127_=_C138( C127 C138 ) C127_=_C142( C127 C142 ) C127_=_C143( C127 C143 ) C127_=_C144( C127 C144 ) \nC127_=_C145( C127 C145 ) C127_=_C146( C127 C146 ) C127_=_C147( C127 C147 ) C127_=_C148( C127 C148 ) C127_=_C149( C127 C149 ) C127_=_C150( C127 C150 ) \nC127_=_C152( C127 C152 ) C137_=_C138( C137 C138 ) C137_=_C150( C137 C150 ) C137_=_C162( C137 C162 ) C137_=_C189( C137 C189 ) C137_=_C228( C137 C228 ) \nC137_=_C237( C137 C237 ) C137_=_C243( C137 C243 ) C137_=_C250( C137 C250 ) C137_=_C256( C137 C256 ) C137_=_C264( C137 C264 ) C137_=_C271( C137 C271 ) \nC137_=_C280( C137 C280 ) C137_=_C281( C137 C281 ) C137_=_C282( C137 C282 ) C137_=_C283( C137 C283 ) C137_=_C285( C137 C285 ) C138_=_C163( C138 C163 ) \nC138_=_C200( C138 C200 ) C138_=_C229( C138 C229 ) C138_=_C280( C138 C280 ) C138_=_C286( C138 C286 ) C138_=_C287( C138 C287 ) C138_=_C288( C138 C288 ) \nC138_=_C289( C138 C289 ) C142_=_C143( C142 C143 ) C142_=_C144( C142 C144 ) C142_=_C145( C142 C145 ) C142_=_C146( C142 C146 ) C142_=_C147( C142 C147 ) \nC142_=_C148( C142 C148 ) C142_=_C149( C142 C149 ) C142_=_C150( C142 C150 ) C142_=_C152( C142 C152 ) C142_=_C162( C142 C162 ) C142_=_C163( C142 C163 ) \nC142_=_C166( C142 C166 ) C143_=_C144( C143 C144 ) C143_=_C145( C143 C145 ) C143_=_C146( C143 C146 ) C143_=_C147( C143 C147 ) C143_=_C148( C143 C148 ) \nC143_=_C149( C143 C149 ) C143_=_C150( C143 C150 ) C143_=_C152( C143 C152 ) C144_=_C145( C144 C145 ) C144_=_C146( C144 C146 ) C144_=_C147( C144 C147 ) \nC144_=_C148( C144 C148 ) C144_=_C149( C144 C149 ) C144_=_C150( C144 C150 ) C144_=_C152( C144 C152 ) C144_=_C200( C144 C200 ) C145_=_C146( C145 C146 ) \nC145_=_C147( C145 C147 ) C145_=_C148( C145 C148 ) C145_=_C149( C145 C149 ) C145_=_C150( C145 C150 ) C145_=_C152( C145 C152 ) C146_=_C147( C146 C147 ) \nC146_=_C148( C146 C148 ) C146_=_C149( C146 C149 ) C146_=_C150( C146 C150 ) C146_=_C152( C146 C152 ) C146_=_C237( C146 C237 ) C147_=_C148( C147 C148 ) \nC147_=_C149( C147 C149 ) C147_=_C150( C147 C150 ) C147_=_C152( C147 C152 ) C147_=_C256( C147 C256 ) C147_=_C259( C147 C259 ) C148_=_C149( C148 C149 ) \nC148_=_C150( C148 C150 ) C148_=_C152( C148 C152 ) C148_=_C271( C148 C271 ) C149_=_C150( C149 C150 ) C149_=_C152( C149 C152 ) C150_=_C152( C150 C152 ) \nC150_=_C162( C150 C162 ) C150_=_C189( C150 C189 ) C150_=_C228( C150 C228 ) C150_=_C237( C150 C237 ) C150_=_C243( C150 C243 ) C150_=_C250( C150 C250 ) \nC150_=_C256( C150 C256 ) C150_=_C264( C150 C264 ) C150_=_C271( C150 C271 ) C150_=_C280( C150 C280 ) C150_=_C281( C150 C281 ) C150_=_C282( C150 C282</w:t>
      </w:r>
    </w:p>
    <w:p>
      <w:pPr>
        <w:pStyle w:val="PreformattedText"/>
        <w:bidi w:val="0"/>
        <w:spacing w:before="0" w:after="0"/>
        <w:jc w:val="left"/>
        <w:rPr/>
      </w:pPr>
      <w:r>
        <w:rPr/>
        <w:t xml:space="preserve"> </w:t>
      </w:r>
      <w:r>
        <w:rPr/>
        <w:t>) \nC150_=_C283( C150 C283 ) C150_=_C285( C150 C285 ) C152_=_C166( C152 C166 ) C152_=_C221( C152 C221 ) C152_=_C259( C152 C259 ) C152_=_C267( C152 C267 ) \nC152_=_C275( C152 C275 ) C152_=_C287( C152 C287 ) C152_=_C292( C152 C292 ) C152_=_C296( C152 C296 ) C152_=_C300( C152 C300 ) C152_=_C301( C152 C301 ) \nC162_=_C163( C162 C163 ) C162_=_C166( C162 C166 ) C162_=_C189( C162 C189 ) C162_=_C228( C162 C228 ) C162_=_C237( C162 C237 ) C162_=_C243( C162 C243 ) \nC162_=_C250( C162 C250 ) C162_=_C256( C162 C256 ) C162_=_C264( C162 C264 ) C162_=_C271( C162 C271 ) C162_=_C280( C162 C280 ) C162_=_C281( C162 C281 ) \nC162_=_C282( C162 C282 ) C162_=_C283( C162 C283 ) C162_=_C285( C162 C285 ) C163_=_C166( C163 C166 ) C163_=_C200( C163 C200 ) C163_=_C229( C163 C229 ) \nC163_=_C280( C163 C280 ) C163_=_C286( C163 C286 ) C163_=_C287( C163 C287 ) C163_=_C288( C163 C288 ) C163_=_C289( C163 C289 ) C166_=_C221( C166 C221 ) \nC166_=_C259( C166 C259 ) C166_=_C267( C166 C267 ) C166_=_C275( C166 C275 ) C166_=_C287( C166 C287 ) C166_=_C292( C166 C292 ) C166_=_C296( C166 C296 ) \nC166_=_C300( C166 C300 ) C166_=_C301( C166 C301 ) C189_=_C228( C189 C228 ) C189_=_C237( C189 C237 ) C189_=_C243( C189 C243 ) C189_=_C250( C189 C250 ) \nC189_=_C256( C189 C256 ) C189_=_C264( C189 C264 ) C189_=_C271( C189 C271 ) C189_=_C280( C189 C280 ) C189_=_C281( C189 C281 ) C189_=_C282( C189 C282 ) \nC189_=_C283( C189 C283 ) C189_=_C285( C189 C285 ) C200_=_C229( C200 C229 ) C200_=_C280( C200 C280 ) C200_=_C286( C200 C286 ) C200_=_C287( C200 C287 ) \nC200_=_C288( C200 C288 ) C200_=_C289( C200 C289 ) C221_=_C259( C221 C259 ) C221_=_C267( C221 C267 ) C221_=_C275( C221 C275 ) C221_=_C287( C221 C287 ) \nC221_=_C292( C221 C292 ) C221_=_C296( C221 C296 ) C221_=_C300( C221 C300 ) C221_=_C301( C221 C301 ) C228_=_C229( C228 C229 ) C228_=_C237( C228 C237 ) \nC228_=_C243( C228 C243 ) C228_=_C250( C228 C250 ) C228_=_C256( C228 C256 ) C228_=_C264( C228 C264 ) C228_=_C271( C228 C271 ) C228_=_C280( C228 C280 ) \nC228_=_C281( C228 C281 ) C228_=_C282( C228 C282 ) C228_=_C283( C228 C283 ) C228_=_C285( C228 C285 ) C229_=_C280( C229 C280 ) C229_=_C286( C229 C286 ) \nC229_=_C287( C229 C287 ) C229_=_C288( C229 C288 ) C229_=_C289( C229 C289 ) C237_=_C243( C237 C243 ) C237_=_C250( C237 C250 ) C237_=_C256( C237 C256 ) \nC237_=_C264( C237 C264 ) C237_=_C271( C237 C271 ) C237_=_C280( C237 C280 ) C237_=_C281( C237 C281 ) C237_=_C282( C237 C282 ) C237_=_C283( C237 C283 ) \nC237_=_C285( C237 C285 ) C243_=_C250( C243 C250 ) C243_=_C256( C243 C256 ) C243_=_C264( C243 C264 ) C243_=_C271( C243 C271 ) C243_=_C280( C243 C280 ) \nC243_=_C281( C243 C281 ) C243_=_C282( C243 C282 ) C243_=_C283( C243 C283 ) C243_=_C285( C243 C285 ) C250_=_C256( C250 C256 ) C250_=_C264( C250 C264 ) \nC250_=_C271( C250 C271 ) C250_=_C280( C250 C280 ) C250_=_C281( C250 C281 ) C250_=_C282( C250 C282 ) C250_=_C283( C250 C283 ) C250_=_C285( C250 C285 ) \nC256_=_C259( C256 C259 ) C256_=_C264( C256 C264 ) C256_=_C271( C256 C271 ) C256_=_C280( C256 C280 ) C256_=_C281( C256 C281 ) C256_=_C282( C256 C282 ) \nC256_=_C283( C256 C283 ) C256_=_C285( C256 C285 ) C259_=_C267( C259 C267 ) C259_=_C275( C259 C275 ) C259_=_C287( C259 C287 ) C259_=_C292( C259 C292 ) \nC259_=_C296( C259 C296 ) C259_=_C300( C259 C300 ) C259_=_C301( C259 C301 ) C264_=_C267( C264 C267 ) C264_=_C271( C264 C271 ) C264_=_C280( C264 C280 ) \nC264_=_C281( C264 C281 ) C264_=_C282( C264 C282 ) C264_=_C283( C264 C283 ) C264_=_C285( C264 C285 ) C267_=_C275( C267 C275 ) C267_=_C287( C267 C287 ) \nC267_=_C292( C267 C292 ) C267_=_C296( C267 C296 ) C267_=_C300( C267 C300 ) C267_=_C301( C267 C301 ) C271_=_C280( C271 C280 ) C271_=_C281( C271 C281 ) \nC271_=_C282( C271 C282 ) C271_=_C283( C271 C283 ) C271_=_C285( C271 C285 ) C275_=_C287( C275 C287 ) C275_=_C292( C275 C292 ) C275_=_C296( C275 C296 ) \nC275_=_C300( C275 C300 ) C275_=_C301( C275 C301 ) C280_=_C281( C280 C281 ) C280_=_C282( C280 C282 ) C280_=_C283( C280 C283 ) C280_=_C285( C280 C285 ) \nC280_=_C286( C280 C286 ) C280_=_C287( C280 C287 ) C280_=_C288( C280 C288 ) C280_=_C289( C280 C289 ) C281_=_C282( C281 C282 ) C281_=_C283( C281 C283 ) \nC281_=_C285( C281 C285 ) C281_=_C292( C281 C292 ) C282_=_C283( C282 C283 ) C282_=_C285( C282 C285 ) C282_=_C296( C282 C296 ) C283_=_C285( C283 C285 ) \nC283_=_C286( C283 C286 ) C285_=_C288( C285 C288 ) C285_=_C300( C285 C300 ) C286_=_C287( C286 C287 ) C286_=_C288( C286 C288 ) C286_=_C289( C286 C289 ) \nC287_=_C288( C287 C288 ) C287_=_C289( C287 C289 ) C287_=_C292( C287 C292 ) C287_=_C296( C287 C296 ) C287_=_C300( C287 C300 ) C287_=_C301( C287 C301 ) \nC288_=_C289( C288 C289 ) C288_=_C300( C288 C300 ) C289_=_C301( C289 C301 ) C292_=_C296( C292 C296 ) C292_=_C300( C292 C300 ) C292_=_C301( C292 C301 ) \nC296_=_C300( C296 C300 ) C296_=_C301( C296 C301 ) C300_=_C301( C300 C301 ) "];15-&gt;22[label="53: C15 C36 C53 C56 C70 \nC75 C85 C88 C99 C101 C115 \nC118 C124 C125 C127 C137 C138 \nC142 C143 C144 C145 C146 C147 \nC148 C149 C162 C163 C166 C189 \nC200 C221 C228 C229 C237 C243 \nC250 C256 C259 C264 C267 C271 \nC275 C281 C282 C283 C285 C286 \nC288 C289 C292 C296 C300 C301 \n360: C15_=_C85 ,C15_=_C99 ,C15_=_C115 ,C15_=_C125 ,C15_=_C138 ,\nC15_=_C163 ,C15_=_C200 ,C15_=_C229 ,C15_=_C286 ,C15_=_C288 ,C15_=_C289 ,\nC36_=_C53 ,C36_=_C70 ,C36_=_C88 ,C36_=_C101 ,C36_=_C166 ,C36_=_C221 ,\nC36_=_C259 ,C36_=_C267 ,C36_=_C275 ,C36_=_C292 ,C36_=_C296 ,C36_=_C300 ,\nC36_=_C301 ,C53_=_C70 ,C53_=_C88 ,C53_=_C101 ,C53_=_C166 ,C53_=_C221 ,\nC53_=_C259 ,C53_=_C267 ,C53_=_C275 ,C53_=_C292 ,C53_=_C296 ,C53_=_C300 ,\nC53_=_C301 ,C56_=_C70 ,C56_=_C75 ,C56_=_C118 ,C56_=_C127 ,C56_=_C142 ,\nC56_=_C143 ,C56_=_C144 ,C56_=_C145 ,C56_=_C146 ,C56_=_C147 ,C56_=_C148 ,\nC56_=_C149 ,C70_=_C88 ,C70_=_C101 ,C70_=_C166 ,C70_=_C221 ,C70_=_C259 ,\nC70_=_C267 ,C70_=_C275 ,C70_=_C292 ,C70_=_C296 ,C70_=_C300 ,C70_=_C301 ,\nC75_=_C85 ,C75_=_C88 ,C75_=_C118 ,C75_=_C127 ,C75_=_C142 ,C75_=_C143 ,\nC75_=_C144 ,C75_=_C145 ,C75_=_C146 ,C75_=_C147 ,C75_=_C148 ,C75_=_C149 ,\nC85_=_C88 ,C85_=_C99 ,C85_=_C115 ,C85_=_C125 ,C85_=_C138 ,C85_=_C163 ,\nC85_=_C200 ,C85_=_C229 ,C85_=_C286 ,C85_=_C288 ,C85_=_C289 ,C88_=_C101 ,\nC88_=_C166 ,C88_=_C221 ,C88_=_C259 ,C88_=_C267 ,C88_=_C275 ,C88_=_C292 ,\nC88_=_C296 ,C88_=_C300 ,C88_=_C301 ,C99_=_C101 ,C99_=_C115 ,C99_=_C125 ,\nC99_=_C138 ,C99_=_C163 ,C99_=_C200 ,C99_=_C229 ,C99_=_C286 ,C99_=_C288 ,\nC99_=_C289 ,C101_=_C166 ,C101_=_C221 ,C101_=_C259 ,C101_=_C267 ,C101_=_C275 ,\nC101_=_C292 ,C101_=_C296 ,C101_=_C300 ,C101_=_C301 ,C115_=_C125 ,C115_=_C138 ,\nC115_=_C163 ,C115_=_C200 ,C115_=_C229 ,C115_=_C286 ,C115_=_C288 ,C115_=_C289 ,\nC118_=_C124 ,C118_=_C125 ,C118_=_C127 ,C118_=_C142 ,C118_=_C143 ,C118_=_C144 ,\nC118_=_C145 ,C118_=_C146 ,C118_=_C147 ,C118_=_C148 ,C118_=_C149 ,C124_=_C125 ,\nC124_=_C137 ,C124_=_C162 ,C124_=_C189 ,C124_=_C228 ,C124_=_C237 ,C124_=_C243 ,\nC124_=_C250 ,C124_=_C256 ,C124_=_C264 ,C124_=_C271 ,C124_=_C281 ,C124_=_C282 ,\nC124_=_C283 ,C124_=_C285 ,C125_=_C138 ,C125_=_C163 ,C125_=_C200 ,C125_=_C229 ,\nC125_=_C286 ,C125_=_C288 ,C125_=_C289 ,C127_=_C137 ,C127_=_C138 ,C127_=_C142 ,\nC127_=_C143 ,C127_=_C144 ,C127_=_C145 ,C127_=_C146 ,C127_=_C147 ,C127_=_C148 ,\nC127_=_C149 ,C137_=_C138 ,C137_=_C162 ,C137_=_C189 ,C137_=_C228 ,C137_=_C237 ,\nC137_=_C243 ,C137_=_C250 ,C137_=_C256 ,C137_=_C264 ,C137_=_C271 ,C137_=_C281 ,\nC137_=_C282 ,C137_=_C283 ,C137_=_C285 ,C138_=_C163 ,C138_=_C200 ,C138_=_C229 ,\nC138_=_C286 ,C138_=_C288 ,C138_=_C289 ,C142_=_C143 ,C142_=_C144 ,C142_=_C145 ,\nC142_=_C146 ,C142_=_C147 ,C142_=_C148 ,C142_=_C149 ,C142_=_C162 ,C142_=_C163 ,\nC142_=_C166 ,C143_=_C144 ,C143_=_C145 ,C143_=_C146 ,C143_=_C147 ,C143_=_C148 ,\nC143_=_C149 ,C144_=_C145 ,C144_=_C146 ,C144_=_C147 ,C144_=_C148 ,C144_=_C149 ,\nC144_=_C200 ,C145_=_C146 ,C145_=_C147 ,C145_=_C148 ,C145_=_C149 ,C146_=_C147 ,\nC146_=_C148 ,C146_=_C149 ,C146_=_C237 ,C147_=_C148 ,C147_=_C149 ,C147_=_C256 ,\nC147_=_C259 ,C148_=_C149 ,C148_=_C271 ,C162_=_C163 ,C162_=_C166 ,C162_=_C189 ,\nC162_=_C228 ,C162_=_C237 ,C162_=_C243 ,C162_=_C250 ,C162_=_C256 ,C162_=_C264 ,\nC162_=_C271 ,C162_=_C281 ,C162_=_C282 ,C162_=_C283 ,C162_=_C285 ,C163_=_C166 ,\nC163_=_C200 ,C163_=_C229 ,C163_=_C286 ,C163_=_C288 ,C163_=_C289 ,C166_=_C221 ,\nC166_=_C259 ,C166_=_C267 ,C166_=_C275 ,C166_=_C292 ,C166_=_C296 ,C166_=_C300 ,\nC166_=_C301 ,C189_=_C228 ,C189_=_C237 ,C189_=_C243 ,C189_=_C250 ,C189_=_C256 ,\nC189_=_C264 ,C189_=_C271 ,C189_=_C281 ,C189_=_C282 ,C189_=_C283 ,C189_=_C285 ,\nC200_=_C229 ,C200_=_C286 ,C200_=_C288 ,C200_=_C289 ,C221_=_C259 ,C221_=_C267 ,\nC221_=_C275 ,C221_=_C292 ,C221_=_C296 ,C221_=_C300 ,C221_=_C301 ,C228_=_C229 ,\nC228_=_C237 ,C228_=_C243 ,C228_=_C250 ,C228_=_C256 ,C228_=_C264 ,C228_=_C271 ,\nC228_=_C281 ,C228_=_C282 ,C228_=_C283 ,C228_=_C285 ,C229_=_C286 ,C229_=_C288 ,\nC229_=_C289 ,C237_=_C243 ,C237_=_C250 ,C237_=_C256 ,C237_=_C264 ,C237_=_C271 ,\nC237_=_C281 ,C237_=_C282 ,C237_=_C283 ,C237_=_C285 ,C243_=_C250 ,C243_=_C256 ,\nC243_=_C264 ,C243_=_C271 ,C243_=_C281 ,C243_=_C282 ,C243_=_C283 ,C243_=_C285 ,\nC250_=_C256 ,C250_=_C264 ,C250_=_C271 ,C250_=_C281 ,C250_=_C282 ,C250_=_C283 ,\nC250_=_C285 ,C256_=_C259 ,C256_=_C264 ,C256_=_C271 ,C256_=_C281 ,C256_=_C282 ,\nC256_=_C283 ,C256_=_C285 ,C259_=_C267 ,C259_=_C275 ,C259_=_C292 ,C259_=_C296 ,\nC259_=_C300 ,C259_=_C301 ,C264_=_C267 ,C264_=_C271 ,C264_=_C281 ,C264_=_C282 ,\nC264_=_C283 ,C264_=_C285 ,C267_=_C275 ,C267_=_C292 ,C267_=_C296 ,C267_=_C300 ,\nC267_=_C301 ,C271_=_C281 ,C271_=_C282 ,C271_=_C283 ,C271_=_C285 ,C275_=_C292 ,\nC275_=_C296 ,C275_=_C300 ,C275_=_C301 ,C281_=_C282 ,C281_=_C283 ,C281_=_C285 ,\nC281_=_C292 ,C282_=_C283 ,C282_=_C285 ,C282_=_C296 ,C283_=_C285 ,C283_=_C286 ,\nC285_=_C288 ,C285_=_C300 ,C286_=_C288 ,C286_=_C289 ,C288_=_C289 ,C288_=_C300 ,\nC289_=_C301 ,C292_=_C296 ,C292_=_C300 ,C292_=_C301 ,C296_=_C300 ,C296_=_C301 ,\nC300_=_C301 ,"];23[shape=box, label="id:23 level: 3\n68: C0 C2 C18 C19 C21 \nC22 C23 C24 C25 C26 C27 \nC28 C29 C30 C31 C32 C33 \nC34 C35 C36</w:t>
      </w:r>
    </w:p>
    <w:p>
      <w:pPr>
        <w:pStyle w:val="PreformattedText"/>
        <w:bidi w:val="0"/>
        <w:spacing w:before="0" w:after="0"/>
        <w:jc w:val="left"/>
        <w:rPr/>
      </w:pPr>
      <w:r>
        <w:rPr/>
        <w:t xml:space="preserve"> </w:t>
      </w:r>
      <w:r>
        <w:rPr/>
        <w:t>C38 C45 C54 \nC71 C72 C73 C74 C75 C76 \nC77 C78 C79 C80 C81 C82 \nC83 C84 C85 C86 C87 C88 \nC89 C90 C91 C92 C93 C95 \nC96 C97 C98 C99 C100 C101 \nC102 C145 C154 C169 C180 C193 \nC202 C203 C204 C205 C206 C207 \nC208 C209 C210 \n671: C0_=_C2( C0 C2 ) C0_=_C18( C0 C18 ) C0_=_C19( C0 C19 ) C0_=_C21( C0 C21 ) C0_=_C22( C0 C22 ) \nC0_=_C23( C0 C23 ) C0_=_C24( C0 C24 ) C0_=_C25( C0 C25 ) C0_=_C26( C0 C26 ) C0_=_C27( C0 C27 ) C0_=_C28( C0 C28 ) \nC0_=_C29( C0 C29 ) C0_=_C30( C0 C30 ) C0_=_C31( C0 C31 ) C0_=_C32( C0 C32 ) C0_=_C33( C0 C33 ) C0_=_C34( C0 C34 ) \nC0_=_C35( C0 C35 ) C0_=_C36( C0 C36 ) C2_=_C21( C2 C21 ) C2_=_C54( C2 C54 ) C2_=_C71( C2 C71 ) C2_=_C89( C2 C89 ) \nC2_=_C90( C2 C90 ) C2_=_C91( C2 C91 ) C2_=_C92( C2 C92 ) C2_=_C93( C2 C93 ) C2_=_C95( C2 C95 ) C2_=_C96( C2 C96 ) \nC2_=_C97( C2 C97 ) C2_=_C98( C2 C98 ) C2_=_C99( C2 C99 ) C2_=_C100( C2 C100 ) C2_=_C101( C2 C101 ) C2_=_C102( C2 C102 ) \nC18_=_C19( C18 C19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8( C18 C38 ) \nC18_=_C45( C18 C45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54( C19 C5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54( C21 C54 ) C21_=_C71( C21 C71 ) C21_=_C89( C21 C89 ) \nC21_=_C90( C21 C90 ) C21_=_C91( C21 C91 ) C21_=_C92( C21 C92 ) C21_=_C93( C21 C93 ) C21_=_C95( C21 C95 ) C21_=_C96( C21 C96 ) \nC21_=_C97( C21 C97 ) C21_=_C98( C21 C98 ) C21_=_C99( C21 C99 ) C21_=_C100( C21 C100 ) C21_=_C101( C21 C101 ) C21_=_C102( C21 C102 ) \nC22_=_C23( C22 C23 ) C22_=_C24( C22 C24 ) C22_=_C25( C22 C25 ) C22_=_C26( C22 C26 ) C22_=_C27( C22 C27 ) C22_=_C28( C22 C28 ) \nC22_=_C29( C22 C29 ) C22_=_C30( C22 C30 ) C22_=_C31( C22 C31 ) C22_=_C32( C22 C32 ) C22_=_C33( C22 C33 ) C22_=_C34( C22 C34 ) \nC22_=_C35( C22 C35 ) C22_=_C36( C22 C36 ) C22_=_C74( C22 C74 ) C22_=_C90( C22 C90 ) C23_=_C24( C23 C24 ) C23_=_C25( C23 C25 ) \nC23_=_C26( C23 C26 ) C23_=_C27( C23 C27 ) C23_=_C28( C23 C28 ) C23_=_C29( C23 C29 ) C23_=_C30( C23 C30 ) C23_=_C31( C23 C31 ) \nC23_=_C32( C23 C32 ) C23_=_C33( C23 C33 ) C23_=_C34( C23 C34 ) C23_=_C35( C23 C35 ) C23_=_C36( C23 C36 ) C23_=_C76( C23 C76 ) \nC23_=_C91( C23 C91 ) C23_=_C154( C23 C154 ) C24_=_C25( C24 C25 ) C24_=_C26( C24 C26 ) C24_=_C27( C24 C27 ) C24_=_C28( C24 C28 ) \nC24_=_C29( C24 C29 ) C24_=_C30( C24 C30 ) C24_=_C31( C24 C31 ) C24_=_C32( C24 C32 ) C24_=_C33( C24 C33 ) C24_=_C34( C24 C34 ) \nC24_=_C35( C24 C35 ) C24_=_C36( C24 C36 ) C24_=_C92( C24 C92 ) C24_=_C180( C24 C180 ) C25_=_C26( C25 C26 ) C25_=_C27( C25 C27 ) \nC25_=_C28( C25 C28 ) C25_=_C29( C25 C29 ) C25_=_C30( C25 C30 ) C25_=_C31( C25 C31 ) C25_=_C32( C25 C32 ) C25_=_C33( C25 C33 ) \nC25_=_C34( C25 C34 ) C25_=_C35( C25 C35 ) C25_=_C36( C25 C36 ) C25_=_C93( C25 C93 ) C25_=_C193( C25 C193 ) C26_=_C27( C26 C27 ) \nC26_=_C28( C26 C28 ) C26_=_C29( C26 C29 ) C26_=_C30( C26 C30 ) C26_=_C31( C26 C31 ) C26_=_C32( C26 C32 ) C26_=_C33( C26 C33 ) \nC26_=_C34( C26 C34 ) C26_=_C35( C26 C35 ) C26_=_C36( C26 C36 ) C26_=_C45( C26 C45 ) C26_=_C77( C26 C77 ) C26_=_C145( C26 C145 ) \nC26_=_C154( C26 C154 ) C26_=_C169( C26 C169 ) C26_=_C180( C26 C180 ) C26_=_C193( C26 C193 ) C26_=_C202( C26 C202 ) C26_=_C203( C26 C203 ) \nC26_=_C204( C26 C204 ) C26_=_C205( C26 C205 ) C26_=_C206( C26 C206 ) C26_=_C207( C26 C207 ) C26_=_C208( C26 C208 ) C26_=_C209( C26 C209 ) \nC26_=_C210( C26 C210 ) C27_=_C28( C27 C28 ) C27_=_C29( C27 C29 ) C27_=_C30( C27 C30 ) C27_=_C31( C27 C31 ) C27_=_C32( C27 C32 ) \nC27_=_C33( C27 C33 ) C27_=_C34( C27 C34 ) C27_=_C35( C27 C35 ) C27_=_C36( C27 C36 ) C27_=_C78( C27 C78 ) C27_=_C95( C27 C95 ) \nC27_=_C202( C27 C202 ) C28_=_C29( C28 C29 ) C28_=_C30( C28 C30 ) C28_=_C31( C28 C31 ) C28_=_C32( C28 C32 ) C28_=_C33( C28 C33 ) \nC28_=_C34( C28 C34 ) C28_=_C35( C28 C35 ) C28_=_C36( C28 C36 ) C28_=_C79( C28 C79 ) C28_=_C203( C28 C203 ) C29_=_C30( C29 C30 ) \nC29_=_C31( C29 C31 ) C29_=_C32( C29 C32 ) C29_=_C33( C29 C33 ) C29_=_C34( C29 C34 ) C29_=_C35( C29 C35 ) C29_=_C36( C29 C36 ) \nC30_=_C31( C30 C31 ) C30_=_C32( C30 C32 ) C30_=_C33( C30 C33 ) C30_=_C34( C30 C34 ) C30_=_C35( C30 C35 ) C30_=_C36( C30 C36 ) \nC30_=_C80( C30 C80 ) C31_=_C32( C31 C32 ) C31_=_C33( C31 C33 ) C31_=_C34( C31 C34 ) C31_=_C35( C31 C35 ) C31_=_C36( C31 C36 ) \nC31_=_C81( C31 C81 ) C31_=_C96( C31 C96 ) C31_=_C204( C31 C204 ) C32_=_C33( C32 C33 ) C32_=_C34( C32 C34 ) C32_=_C35( C32 C35 ) \nC32_=_C36( C32 C36 ) C32_=_C82( C32 C82 ) C32_=_C97( C32 C97 ) C32_=_C205( C32 C205 ) C33_=_C34( C33 C34 ) C33_=_C35( C33 C35 ) \nC33_=_C36( C33 C36 ) C33_=_C98( C33 C98 ) C33_=_C206( C33 C206 ) C34_=_C35( C34 C35 ) C34_=_C36( C34 C36 ) C34_=_C83( C34 C83 ) \nC35_=_C36( C35 C36 ) C35_=_C84( C35 C84 ) C35_=_C207( C35 C207 ) C36_=_C88( C36 C88 ) C36_=_C101( C36 C101 ) C38_=_C45( C38 C45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45_=_C77( C45 C77 ) C45_=_C145( C45 C145 ) C45_=_C154( C45 C154 ) C45_=_C169( C45 C169 ) C45_=_C180( C45 C180 ) C45_=_C193( C45 C193 ) \nC45_=_C202( C45 C202 ) C45_=_C203( C45 C203 ) C45_=_C204( C45 C204 ) C45_=_C205( C45 C205 ) C45_=_C206( C45 C206 ) C45_=_C207( C45 C207 ) \nC45_=_C208( C45 C208 ) C45_=_C209( C45 C209 ) C45_=_C210( C45 C210 ) C54_=_C71( C54 C71 ) C54_=_C89( C54 C89 ) C54_=_C90( C54 C90 ) \nC54_=_C91( C54 C91 ) C54_=_C92( C54 C92 ) C54_=_C93( C54 C93 ) C54_=_C95( C54 C95 ) C54_=_C96( C54 C96 ) C54_=_C97( C54 C97 ) \nC54_=_C98( C54 C98 ) C54_=_C99( C54 C99 ) C54_=_C100( C54 C100 ) C54_=_C101( C54 C101 ) C54_=_C102( C54 C102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5( C71 C95 ) C71_=_C96( C71 C96 ) C71_=_C97( C71 C97 ) \nC71_=_C98( C71 C98 ) C71_=_C99( C71 C99 ) C71_=_C100( C71 C100 ) C71_=_C101( C71 C101 ) C71_=_C102( C71 C102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3_=_C74( C73 C74 ) C73_=_C75( C73 C75 ) \nC73_=_C76( C73 C76 ) C73_=_C77( C73 C77 ) C73_=_C78( C73 C78 ) C73_=_C79( C73 C79 ) C73_=_C80( C73 C80 ) C73_=_C81( C73 C81 ) \nC73_=_C82( C73 C82 ) C73_=_C83( C73 C83 ) C73_=_C84( C73 C84 ) C73_=_C85( C73 C85 ) C73_=_C86( C73 C86 ) C73_=_C87( C73 C87 ) \nC73_=_C88( C73 C88 ) C74_=_C75( C74 C75 ) C74_=_C76( C74 C76 ) C74_=_C77( C74 C77 ) C74_=_C78( C74 C78 ) C74_=_C79( C74 C79 ) \nC74_=_C80( C74 C80 ) C74_=_C81( C74 C81 ) C74_=_C82( C74 C82 ) C74_=_C83( C74 C83 ) C74_=_C84( C74 C84 ) C74_=_C85( C74 C85 ) \nC74_=_C86( C74 C86 ) C74_=_C87( C74 C87 ) C74_=_C88( C74 C88 ) C74_=_C90( C74 C90 ) C75_=_C76( C75 C76 ) C75_=_C77( C75 C77 ) \nC75_=_C78( C75 C78 ) C75_=_C79( C75 C79 ) C75_=_C80( C75 C80 ) C75_=_C81( C75 C81 ) C75_=_C82( C75 C82 ) C75_=_C83( C75 C83 ) \nC75_=_C84( C75 C84 ) C75_=_C85( C75 C85 ) C75_=_C86( C75 C86 ) C75_=_C87( C75 C87 ) C75_=_C88( C75 C88 ) C75_=_C145( C75 C145 ) \nC76_=_C77( C76 C77 ) C76_=_C78( C76 C78 ) C76_=_C79( C76 C79 ) C76_=_C80( C76 C80 ) C76_=_C81( C76 C81 ) C76_=_C82( C76 C82 ) \nC76_=_C83( C76 C83 ) C76_=_C84( C76 C84 ) C76_=_C85( C76 C85 ) C76_=_C86( C76 C86 ) C76_=_C87( C76 C87 ) C76_=_C88( C76 C88 ) \nC76_=_C91( C76 C91 ) C76_=_C154( C76 C154 ) C77_=_C78( C77 C78 ) C77_=_C79( C77 C79 ) C77_=_C80( C77 C80 ) C77_=_C81( C77 C81 ) \nC77_=_C82( C77 C82 ) C77_=_C83( C77 C83 ) C77_=_C84( C77 C84 ) C77_=_C85( C77 C85 ) C77_=_C86( C77 C86 ) C77_=_C87( C77 C87 ) \nC77_=_C88( C77 C88 ) C77_=_C145( C77 C145 ) C77_=_C154( C77 C154 ) C77_=_C169( C77 C169 ) C77_=_C180( C77 C180 ) C77_=_C193( C77 C193 ) \nC77_=_C202( C77 C202 ) C77_=_C203( C77 C203 ) C77_=_C204( C77 C204 ) C77_=_C205( C77 C205 ) C77_=_C206( C77 C206 ) C77_=_C207( C77 C207 ) \nC77_=_C208( C77 C208 ) C77_=_C209( C77 C209 ) C77_=_C210( C77 C210 ) C78_=_C79( C78 C79 ) C78_=_C80( C78 C80 ) C78_=_C81( C78 C81 ) \nC78_=_C82( C78 C82 ) C78_=_C83( C78 C83 ) C78_=_C84( C78 C84 ) C78_=_C85( C78 C85 ) C78_=_C86( C78 C86 ) C78_=_C87( C78 C87 ) \nC78_=_C88( C78 C88 ) C78_=_C95( C78 C95 ) C78_=_C202( C78 C202 ) C79_=_C80( C79 C80 ) C79_=_C81( C79 C81 ) C79_=_C82( C79 C82 ) \nC79_=_C83( C79 C83 ) C79_=_C84( C79 C84 ) C79_=_C85( C79 C85 ) C79_=_C86( C79 C86 ) C79_=_C87( C79 C87 ) C79_=_C88( C79 C88 ) \nC79_=_C203( C79 C203 ) C80_=_C81(</w:t>
      </w:r>
    </w:p>
    <w:p>
      <w:pPr>
        <w:pStyle w:val="PreformattedText"/>
        <w:bidi w:val="0"/>
        <w:spacing w:before="0" w:after="0"/>
        <w:jc w:val="left"/>
        <w:rPr/>
      </w:pPr>
      <w:r>
        <w:rPr/>
        <w:t xml:space="preserve"> </w:t>
      </w:r>
      <w:r>
        <w:rPr/>
        <w:t>C80 C81 ) C80_=_C82( C80 C82 ) C80_=_C83( C80 C83 ) C80_=_C84( C80 C84 ) C80_=_C85( C80 C85 ) \nC80_=_C86( C80 C86 ) C80_=_C87( C80 C87 ) C80_=_C88( C80 C88 ) C81_=_C82( C81 C82 ) C81_=_C83( C81 C83 ) C81_=_C84( C81 C84 ) \nC81_=_C85( C81 C85 ) C81_=_C86( C81 C86 ) C81_=_C87( C81 C87 ) C81_=_C88( C81 C88 ) C81_=_C96( C81 C96 ) C81_=_C204( C81 C204 ) \nC82_=_C83( C82 C83 ) C82_=_C84( C82 C84 ) C82_=_C85( C82 C85 ) C82_=_C86( C82 C86 ) C82_=_C87( C82 C87 ) C82_=_C88( C82 C88 ) \nC82_=_C97( C82 C97 ) C82_=_C205( C82 C205 ) C83_=_C84( C83 C84 ) C83_=_C85( C83 C85 ) C83_=_C86( C83 C86 ) C83_=_C87( C83 C87 ) \nC83_=_C88( C83 C88 ) C84_=_C85( C84 C85 ) C84_=_C86( C84 C86 ) C84_=_C87( C84 C87 ) C84_=_C88( C84 C88 ) C84_=_C207( C84 C207 ) \nC85_=_C86( C85 C86 ) C85_=_C87( C85 C87 ) C85_=_C88( C85 C88 ) C85_=_C99( C85 C99 ) C86_=_C87( C86 C87 ) C86_=_C88( C86 C88 ) \nC86_=_C100( C86 C100 ) C87_=_C88( C87 C88 ) C87_=_C209( C87 C209 ) C88_=_C101( C88 C101 ) C89_=_C90( C89 C90 ) C89_=_C91( C89 C91 ) \nC89_=_C92( C89 C92 ) C89_=_C93( C89 C93 ) C89_=_C95( C89 C95 ) C89_=_C96( C89 C96 ) C89_=_C97( C89 C97 ) C89_=_C98( C89 C98 ) \nC89_=_C99( C89 C99 ) C89_=_C100( C89 C100 ) C89_=_C101( C89 C101 ) C89_=_C102( C89 C102 ) C90_=_C91( C90 C91 ) C90_=_C92( C90 C92 ) \nC90_=_C93( C90 C93 ) C90_=_C95( C90 C95 ) C90_=_C96( C90 C96 ) C90_=_C97( C90 C97 ) C90_=_C98( C90 C98 ) C90_=_C99( C90 C99 ) \nC90_=_C100( C90 C100 ) C90_=_C101( C90 C101 ) C90_=_C102( C90 C102 ) C91_=_C92( C91 C92 ) C91_=_C93( C91 C93 ) C91_=_C95( C91 C95 ) \nC91_=_C96( C91 C96 ) C91_=_C97( C91 C97 ) C91_=_C98( C91 C98 ) C91_=_C99( C91 C99 ) C91_=_C100( C91 C100 ) C91_=_C101( C91 C101 ) \nC91_=_C102( C91 C102 ) C91_=_C154( C91 C154 ) C92_=_C93( C92 C93 ) C92_=_C95( C92 C95 ) C92_=_C96( C92 C96 ) C92_=_C97( C92 C97 ) \nC92_=_C98( C92 C98 ) C92_=_C99( C92 C99 ) C92_=_C100( C92 C100 ) C92_=_C101( C92 C101 ) C92_=_C102( C92 C102 ) C92_=_C180( C92 C180 ) \nC93_=_C95( C93 C95 ) C93_=_C96( C93 C96 ) C93_=_C97( C93 C97 ) C93_=_C98( C93 C98 ) C93_=_C99( C93 C99 ) C93_=_C100( C93 C100 ) \nC93_=_C101( C93 C101 ) C93_=_C102( C93 C102 ) C93_=_C193( C93 C193 ) C95_=_C96( C95 C96 ) C95_=_C97( C95 C97 ) C95_=_C98( C95 C98 ) \nC95_=_C99( C95 C99 ) C95_=_C100( C95 C100 ) C95_=_C101( C95 C101 ) C95_=_C102( C95 C102 ) C95_=_C202( C95 C202 ) C96_=_C97( C96 C97 ) \nC96_=_C98( C96 C98 ) C96_=_C99( C96 C99 ) C96_=_C100( C96 C100 ) C96_=_C101( C96 C101 ) C96_=_C102( C96 C102 ) C96_=_C204( C96 C204 ) \nC97_=_C98( C97 C98 ) C97_=_C99( C97 C99 ) C97_=_C100( C97 C100 ) C97_=_C101( C97 C101 ) C97_=_C102( C97 C102 ) C97_=_C205( C97 C205 ) \nC98_=_C99( C98 C99 ) C98_=_C100( C98 C100 ) C98_=_C101( C98 C101 ) C98_=_C102( C98 C102 ) C98_=_C206( C98 C206 ) C99_=_C100( C99 C100 ) \nC99_=_C101( C99 C101 ) C99_=_C102( C99 C102 ) C100_=_C101( C100 C101 ) C100_=_C102( C100 C102 ) C101_=_C102( C101 C102 ) C145_=_C154( C145 C154 ) \nC145_=_C169( C145 C169 ) C145_=_C180( C145 C180 ) C145_=_C193( C145 C193 ) C145_=_C202( C145 C202 ) C145_=_C203( C145 C203 ) C145_=_C204( C145 C204 ) \nC145_=_C205( C145 C205 ) C145_=_C206( C145 C206 ) C145_=_C207( C145 C207 ) C145_=_C208( C145 C208 ) C145_=_C209( C145 C209 ) C145_=_C210( C145 C210 ) \nC154_=_C169( C154 C169 ) C154_=_C180( C154 C180 ) C154_=_C193( C154 C193 ) C154_=_C202( C154 C202 ) C154_=_C203( C154 C203 ) C154_=_C204( C154 C204 ) \nC154_=_C205( C154 C205 ) C154_=_C206( C154 C206 ) C154_=_C207( C154 C207 ) C154_=_C208( C154 C208 ) C154_=_C209( C154 C209 ) C154_=_C210( C154 C210 ) \nC169_=_C180( C169 C180 ) C169_=_C193( C169 C193 ) C169_=_C202( C169 C202 ) C169_=_C203( C169 C203 ) C169_=_C204( C169 C204 ) C169_=_C205( C169 C205 ) \nC169_=_C206( C169 C206 ) C169_=_C207( C169 C207 ) C169_=_C208( C169 C208 ) C169_=_C209( C169 C209 ) C169_=_C210( C169 C210 ) C180_=_C193( C180 C193 ) \nC180_=_C202( C180 C202 ) C180_=_C203( C180 C203 ) C180_=_C204( C180 C204 ) C180_=_C205( C180 C205 ) C180_=_C206( C180 C206 ) C180_=_C207( C180 C207 ) \nC180_=_C208( C180 C208 ) C180_=_C209( C180 C209 ) C180_=_C210( C180 C210 ) C193_=_C202( C193 C202 ) C193_=_C203( C193 C203 ) C193_=_C204( C193 C204 ) \nC193_=_C205( C193 C205 ) C193_=_C206( C193 C206 ) C193_=_C207( C193 C207 ) C193_=_C208( C193 C208 ) C193_=_C209( C193 C209 ) C193_=_C210( C193 C210 ) \nC202_=_C203( C202 C203 ) C202_=_C204( C202 C204 ) C202_=_C205( C202 C205 ) C202_=_C206( C202 C206 ) C202_=_C207( C202 C207 ) C202_=_C208( C202 C208 ) \nC202_=_C209( C202 C209 ) C202_=_C210( C202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9_=_C210( C209 C210 ) "];16-&gt;23[label="64: C0 C2 C18 C19 C22 \nC23 C24 C25 C27 C28 C29 \nC30 C31 C32 C33 C34 C35 \nC36 C38 C45 C54 C72 C73 \nC74 C75 C76 C78 C79 C80 \nC81 C82 C83 C84 C85 C86 \nC87 C88 C89 C90 C91 C92 \nC93 C95 C96 C97 C98 C99 \nC100 C101 C102 C145 C154 C169 \nC180 C193 C202 C203 C204 C205 \nC206 C207 C208 C209 C210 \n539: C0_=_C2 ,C0_=_C18 ,C0_=_C19 ,C0_=_C22 ,C0_=_C23 ,\nC0_=_C24 ,C0_=_C25 ,C0_=_C27 ,C0_=_C28 ,C0_=_C29 ,C0_=_C30 ,\nC0_=_C31 ,C0_=_C32 ,C0_=_C33 ,C0_=_C34 ,C0_=_C35 ,C0_=_C36 ,\nC2_=_C54 ,C2_=_C89 ,C2_=_C90 ,C2_=_C91 ,C2_=_C92 ,C2_=_C93 ,\nC2_=_C95 ,C2_=_C96 ,C2_=_C97 ,C2_=_C98 ,C2_=_C99 ,C2_=_C100 ,\nC2_=_C101 ,C2_=_C102 ,C18_=_C19 ,C18_=_C22 ,C18_=_C23 ,C18_=_C24 ,\nC18_=_C25 ,C18_=_C27 ,C18_=_C28 ,C18_=_C29 ,C18_=_C30 ,C18_=_C31 ,\nC18_=_C32 ,C18_=_C33 ,C18_=_C34 ,C18_=_C35 ,C18_=_C36 ,C18_=_C38 ,\nC18_=_C45 ,C19_=_C22 ,C19_=_C23 ,C19_=_C24 ,C19_=_C25 ,C19_=_C27 ,\nC19_=_C28 ,C19_=_C29 ,C19_=_C30 ,C19_=_C31 ,C19_=_C32 ,C19_=_C33 ,\nC19_=_C34 ,C19_=_C35 ,C19_=_C36 ,C19_=_C54 ,C22_=_C23 ,C22_=_C24 ,\nC22_=_C25 ,C22_=_C27 ,C22_=_C28 ,C22_=_C29 ,C22_=_C30 ,C22_=_C31 ,\nC22_=_C32 ,C22_=_C33 ,C22_=_C34 ,C22_=_C35 ,C22_=_C36 ,C22_=_C74 ,\nC22_=_C90 ,C23_=_C24 ,C23_=_C25 ,C23_=_C27 ,C23_=_C28 ,C23_=_C29 ,\nC23_=_C30 ,C23_=_C31 ,C23_=_C32 ,C23_=_C33 ,C23_=_C34 ,C23_=_C35 ,\nC23_=_C36 ,C23_=_C76 ,C23_=_C91 ,C23_=_C154 ,C24_=_C25 ,C24_=_C27 ,\nC24_=_C28 ,C24_=_C29 ,C24_=_C30 ,C24_=_C31 ,C24_=_C32 ,C24_=_C33 ,\nC24_=_C34 ,C24_=_C35 ,C24_=_C36 ,C24_=_C92 ,C24_=_C180 ,C25_=_C27 ,\nC25_=_C28 ,C25_=_C29 ,C25_=_C30 ,C25_=_C31 ,C25_=_C32 ,C25_=_C33 ,\nC25_=_C34 ,C25_=_C35 ,C25_=_C36 ,C25_=_C93 ,C25_=_C193 ,C27_=_C28 ,\nC27_=_C29 ,C27_=_C30 ,C27_=_C31 ,C27_=_C32 ,C27_=_C33 ,C27_=_C34 ,\nC27_=_C35 ,C27_=_C36 ,C27_=_C78 ,C27_=_C95 ,C27_=_C202 ,C28_=_C29 ,\nC28_=_C30 ,C28_=_C31 ,C28_=_C32 ,C28_=_C33 ,C28_=_C34 ,C28_=_C35 ,\nC28_=_C36 ,C28_=_C79 ,C28_=_C203 ,C29_=_C30 ,C29_=_C31 ,C29_=_C32 ,\nC29_=_C33 ,C29_=_C34 ,C29_=_C35 ,C29_=_C36 ,C30_=_C31 ,C30_=_C32 ,\nC30_=_C33 ,C30_=_C34 ,C30_=_C35 ,C30_=_C36 ,C30_=_C80 ,C31_=_C32 ,\nC31_=_C33 ,C31_=_C34 ,C31_=_C35 ,C31_=_C36 ,C31_=_C81 ,C31_=_C96 ,\nC31_=_C204 ,C32_=_C33 ,C32_=_C34 ,C32_=_C35 ,C32_=_C36 ,C32_=_C82 ,\nC32_=_C97 ,C32_=_C205 ,C33_=_C34 ,C33_=_C35 ,C33_=_C36 ,C33_=_C98 ,\nC33_=_C206 ,C34_=_C35 ,C34_=_C36 ,C34_=_C83 ,C35_=_C36 ,C35_=_C84 ,\nC35_=_C207 ,C36_=_C88 ,C36_=_C101 ,C38_=_C45 ,C38_=_C72 ,C38_=_C73 ,\nC38_=_C74 ,C38_=_C75 ,C38_=_C76 ,C38_=_C78 ,C38_=_C79 ,C38_=_C80 ,\nC38_=_C81 ,C38_=_C82 ,C38_=_C83 ,C38_=_C84 ,C38_=_C85 ,C38_=_C86 ,\nC38_=_C87 ,C38_=_C88 ,C45_=_C145 ,C45_=_C154 ,C45_=_C169 ,C45_=_C180 ,\nC45_=_C193 ,C45_=_C202 ,C45_=_C203 ,C45_=_C204 ,C45_=_C205 ,C45_=_C206 ,\nC45_=_C207 ,C45_=_C208 ,C45_=_C209 ,C45_=_C210 ,C54_=_C89 ,C54_=_C90 ,\nC54_=_C91 ,C54_=_C92 ,C54_=_C93 ,C54_=_C95 ,C54_=_C96 ,C54_=_C97 ,\nC54_=_C98 ,C54_=_C99 ,C54_=_C100 ,C54_=_C101 ,C54_=_C102 ,C72_=_C73 ,\nC72_=_C74 ,C72_=_C75 ,C72_=_C76 ,C72_=_C78 ,C72_=_C79 ,C72_=_C80 ,\nC72_=_C81 ,C72_=_C82 ,C72_=_C83 ,C72_=_C84 ,C72_=_C85 ,C72_=_C86 ,\nC72_=_C87 ,C72_=_C88 ,C72_=_C89 ,C73_=_C74 ,C73_=_C75 ,C73_=_C76 ,\nC73_=_C78 ,C73_=_C79 ,C73_=_C80 ,C73_=_C81 ,C73_=_C82 ,C73_=_C83 ,\nC73_=_C84 ,C73_=_C85 ,C73_=_C86 ,C73_=_C87 ,C73_=_C88 ,C74_=_C75 ,\nC74_=_C76 ,C74_=_C78 ,C74_=_C79 ,C74_=_C80 ,C74_=_C81 ,C74_=_C82 ,\nC74_=_C83 ,C74_=_C84 ,C74_=_C85 ,C74_=_C86 ,C74_=_C87 ,C74_=_C88 ,\nC74_=_C90 ,C75_=_C76 ,C75_=_C78 ,C75_=_C79 ,C75_=_C80 ,C75_=_C81 ,\nC75_=_C82 ,C75_=_C83 ,C75_=_C84 ,C75_=_C85 ,C75_=_C86 ,C75_=_C87 ,\nC75_=_C88 ,C75_=_C145 ,C76_=_C78 ,C76_=_C79 ,C76_=_C80 ,C76_=_C81 ,\nC76_=_C82 ,C76_=_C83 ,C76_=_C84 ,C76_=_C85 ,C76_=_C86 ,C76_=_C87 ,\nC76_=_C88 ,C76_=_C91 ,C76_=_C154 ,C78_=_C79 ,C78_=_C80 ,C78_=_C81 ,\nC78_=_C82 ,C78_=_C83 ,C78_=_C84 ,C78_=_C85 ,C78_=_C86 ,C78_=_C87 ,\nC78_=_C88 ,C78_=_C95 ,C78_=_C202 ,C79_=_C80 ,C79_=_C81 ,C79_=_C82 ,\nC79_=_C83 ,C79_=_C84 ,C79_=_C85 ,C79_=_C86 ,C79_=_C87 ,C79_=_C88 ,\nC79_=_C203 ,C80_=_C81 ,C80_=_C82 ,C80_=_C83 ,C80_=_C84 ,C80_=_C85 ,\nC80_=_C86 ,C80_=_C87 ,C80_=_C88 ,C81_=_C82 ,C81_=_C83 ,C81_=_C84 ,\nC81_=_C85 ,C81_=_C86 ,C81_=_C87 ,C81_=_C88 ,C81_=_C96 ,C81_=_C204 ,\nC82_=_C83 ,C82_=_C84 ,C82_=_C85 ,C82_=_C86 ,C82_=_C87 ,C82_=_C88 ,\nC82_=_C97 ,C82_=_C205 ,C83_=_C84 ,C83_=_C85 ,C83_=_C86 ,C83_=_C87 ,\nC83_=_C88 ,C84_=_C85 ,C84_=_C86 ,C84_=_C87 ,C84_=_C88 ,C84_=_C207 ,\nC85_=_C86 ,C85_=_C87 ,C85_=_C88 ,C85_=_C99 ,C86_=_C87 ,C86_=_C88 ,\nC86_=_C100 ,C87_=_C88 ,C87_=_C209 ,C88_=_C101 ,C89_=_C90 ,C89_=_C91 ,\nC89_=_C92 ,C89_=_C93 ,C89_=_C95 ,C89_=_C96 ,C89_=_C97 ,C89_=_C98 ,\nC89_=_C99 ,C89_=_C100 ,C89_=_C101 ,C89_=_C102 ,C90_=_C91 ,C90_=_C92 ,\nC90_=_C93 ,C90_=_C95 ,C90_=_C96 ,C90_=_C97 ,C90_=_C98 ,C90_=_C99 ,\nC90_=_C100 ,C90_=_C101 ,C90_=_C102 ,C91_=_C92 ,C91_=_C93 ,C91_=_C95</w:t>
      </w:r>
    </w:p>
    <w:p>
      <w:pPr>
        <w:pStyle w:val="PreformattedText"/>
        <w:bidi w:val="0"/>
        <w:spacing w:before="0" w:after="0"/>
        <w:jc w:val="left"/>
        <w:rPr/>
      </w:pPr>
      <w:r>
        <w:rPr/>
        <w:t xml:space="preserve"> </w:t>
      </w:r>
      <w:r>
        <w:rPr/>
        <w:t>,\nC91_=_C96 ,C91_=_C97 ,C91_=_C98 ,C91_=_C99 ,C91_=_C100 ,C91_=_C101 ,\nC91_=_C102 ,C91_=_C154 ,C92_=_C93 ,C92_=_C95 ,C92_=_C96 ,C92_=_C97 ,\nC92_=_C98 ,C92_=_C99 ,C92_=_C100 ,C92_=_C101 ,C92_=_C102 ,C92_=_C180 ,\nC93_=_C95 ,C93_=_C96 ,C93_=_C97 ,C93_=_C98 ,C93_=_C99 ,C93_=_C100 ,\nC93_=_C101 ,C93_=_C102 ,C93_=_C193 ,C95_=_C96 ,C95_=_C97 ,C95_=_C98 ,\nC95_=_C99 ,C95_=_C100 ,C95_=_C101 ,C95_=_C102 ,C95_=_C202 ,C96_=_C97 ,\nC96_=_C98 ,C96_=_C99 ,C96_=_C100 ,C96_=_C101 ,C96_=_C102 ,C96_=_C204 ,\nC97_=_C98 ,C97_=_C99 ,C97_=_C100 ,C97_=_C101 ,C97_=_C102 ,C97_=_C205 ,\nC98_=_C99 ,C98_=_C100 ,C98_=_C101 ,C98_=_C102 ,C98_=_C206 ,C99_=_C100 ,\nC99_=_C101 ,C99_=_C102 ,C100_=_C101 ,C100_=_C102 ,C101_=_C102 ,C145_=_C154 ,\nC145_=_C169 ,C145_=_C180 ,C145_=_C193 ,C145_=_C202 ,C145_=_C203 ,C145_=_C204 ,\nC145_=_C205 ,C145_=_C206 ,C145_=_C207 ,C145_=_C208 ,C145_=_C209 ,C145_=_C210 ,\nC154_=_C169 ,C154_=_C180 ,C154_=_C193 ,C154_=_C202 ,C154_=_C203 ,C154_=_C204 ,\nC154_=_C205 ,C154_=_C206 ,C154_=_C207 ,C154_=_C208 ,C154_=_C209 ,C154_=_C210 ,\nC169_=_C180 ,C169_=_C193 ,C169_=_C202 ,C169_=_C203 ,C169_=_C204 ,C169_=_C205 ,\nC169_=_C206 ,C169_=_C207 ,C169_=_C208 ,C169_=_C209 ,C169_=_C210 ,C180_=_C193 ,\nC180_=_C202 ,C180_=_C203 ,C180_=_C204 ,C180_=_C205 ,C180_=_C206 ,C180_=_C207 ,\nC180_=_C208 ,C180_=_C209 ,C180_=_C210 ,C193_=_C202 ,C193_=_C203 ,C193_=_C204 ,\nC193_=_C205 ,C193_=_C206 ,C193_=_C207 ,C193_=_C208 ,C193_=_C209 ,C193_=_C210 ,\nC202_=_C203 ,C202_=_C204 ,C202_=_C205 ,C202_=_C206 ,C202_=_C207 ,C202_=_C208 ,\nC202_=_C209 ,C202_=_C210 ,C203_=_C204 ,C203_=_C205 ,C203_=_C206 ,C203_=_C207 ,\nC203_=_C208 ,C203_=_C209 ,C203_=_C210 ,C204_=_C205 ,C204_=_C206 ,C204_=_C207 ,\nC204_=_C208 ,C204_=_C209 ,C204_=_C210 ,C205_=_C206 ,C205_=_C207 ,C205_=_C208 ,\nC205_=_C209 ,C205_=_C210 ,C206_=_C207 ,C206_=_C208 ,C206_=_C209 ,C206_=_C210 ,\nC207_=_C208 ,C207_=_C209 ,C207_=_C210 ,C208_=_C209 ,C208_=_C210 ,C209_=_C210 ,"];24[shape=box, label="id:24 level: 3\n77: C8 C11 C13 C27 C32 \nC35 C40 C46 C50 C59 C65 \nC73 C78 C82 C84 C95 C97 \nC102 C107 C110 C113 C118 C119 \nC120 C121 C123 C124 C125 C141 \nC147 C155 C158 C161 C174 C177 \nC185 C187 C199 C202 C205 C207 \nC211 C212 C213 C214 C215 C216 \nC217 C219 C220 C221 C222 C226 \nC232 C235 C244 C248 C252 C253 \nC254 C255 C256 C257 C258 C259 \nC262 C269 C273 C274 C275 C276 \nC278 C285 C288 C293 C298 C300 \n754: C8_=_C11( C8 C11 ) C8_=_C13( C8 C13 ) C8_=_C27( C8 C27 ) C8_=_C46( C8 C46 ) C8_=_C59( C8 C59 ) \nC8_=_C78( C8 C78 ) C8_=_C95( C8 C95 ) C8_=_C107( C8 C107 ) C8_=_C155( C8 C155 ) C8_=_C202( C8 C202 ) C8_=_C211( C8 C211 ) \nC8_=_C212( C8 C212 ) C8_=_C213( C8 C213 ) C8_=_C214( C8 C214 ) C8_=_C215( C8 C215 ) C8_=_C216( C8 C216 ) C8_=_C217( C8 C217 ) \nC8_=_C219( C8 C219 ) C8_=_C220( C8 C220 ) C8_=_C221( C8 C221 ) C8_=_C222( C8 C222 ) C11_=_C13( C11 C13 ) C11_=_C32( C11 C32 ) \nC11_=_C82( C11 C82 ) C11_=_C97( C11 C97 ) C11_=_C110( C11 C110 ) C11_=_C147( C11 C147 ) C11_=_C158( C11 C158 ) C11_=_C174( C11 C174 ) \nC11_=_C185( C11 C185 ) C11_=_C205( C11 C205 ) C11_=_C215( C11 C215 ) C11_=_C235( C11 C235 ) C11_=_C252( C11 C252 ) C11_=_C253( C11 C253 ) \nC11_=_C254( C11 C254 ) C11_=_C255( C11 C255 ) C11_=_C256( C11 C256 ) C11_=_C257( C11 C257 ) C11_=_C258( C11 C258 ) C11_=_C259( C11 C259 ) \nC13_=_C35( C13 C35 ) C13_=_C50( C13 C50 ) C13_=_C65( C13 C65 ) C13_=_C84( C13 C84 ) C13_=_C113( C13 C113 ) C13_=_C123( C13 C123 ) \nC13_=_C161( C13 C161 ) C13_=_C177( C13 C177 ) C13_=_C187( C13 C187 ) C13_=_C199( C13 C199 ) C13_=_C207( C13 C207 ) C13_=_C226( C13 C226 ) \nC13_=_C248( C13 C248 ) C13_=_C254( C13 C254 ) C13_=_C262( C13 C262 ) C13_=_C269( C13 C269 ) C13_=_C273( C13 C273 ) C13_=_C274( C13 C274 ) \nC13_=_C275( C13 C275 ) C13_=_C276( C13 C276 ) C27_=_C32( C27 C32 ) C27_=_C35( C27 C35 ) C27_=_C46( C27 C46 ) C27_=_C59( C27 C59 ) \nC27_=_C78( C27 C78 ) C27_=_C95( C27 C95 ) C27_=_C107( C27 C107 ) C27_=_C155( C27 C155 ) C27_=_C202( C27 C202 ) C27_=_C211( C27 C211 ) \nC27_=_C212( C27 C212 ) C27_=_C213( C27 C213 ) C27_=_C214( C27 C214 ) C27_=_C215( C27 C215 ) C27_=_C216( C27 C216 ) C27_=_C217( C27 C217 ) \nC27_=_C219( C27 C219 ) C27_=_C220( C27 C220 ) C27_=_C221( C27 C221 ) C27_=_C222( C27 C222 ) C32_=_C35( C32 C35 ) C32_=_C82( C32 C82 ) \nC32_=_C97( C32 C97 ) C32_=_C110( C32 C110 ) C32_=_C147( C32 C147 ) C32_=_C158( C32 C158 ) C32_=_C174( C32 C174 ) C32_=_C185( C32 C185 ) \nC32_=_C205( C32 C205 ) C32_=_C215( C32 C215 ) C32_=_C235( C32 C235 ) C32_=_C252( C32 C252 ) C32_=_C253( C32 C253 ) C32_=_C254( C32 C254 ) \nC32_=_C255( C32 C255 ) C32_=_C256( C32 C256 ) C32_=_C257( C32 C257 ) C32_=_C258( C32 C258 ) C32_=_C259( C32 C259 ) C35_=_C50( C35 C50 ) \nC35_=_C65( C35 C65 ) C35_=_C84( C35 C84 ) C35_=_C113( C35 C113 ) C35_=_C123( C35 C123 ) C35_=_C161( C35 C161 ) C35_=_C177( C35 C177 ) \nC35_=_C187( C35 C187 ) C35_=_C199( C35 C199 ) C35_=_C207( C35 C207 ) C35_=_C226( C35 C226 ) C35_=_C248( C35 C248 ) C35_=_C254( C35 C254 ) \nC35_=_C262( C35 C262 ) C35_=_C269( C35 C269 ) C35_=_C273( C35 C273 ) C35_=_C274( C35 C274 ) C35_=_C275( C35 C275 ) C35_=_C276( C35 C276 ) \nC40_=_C46( C40 C46 ) C40_=_C50( C40 C50 ) C40_=_C73( C40 C73 ) C40_=_C118( C40 C118 ) C40_=_C119( C40 C119 ) C40_=_C120( C40 C120 ) \nC40_=_C121( C40 C121 ) C40_=_C123( C40 C123 ) C40_=_C124( C40 C124 ) C40_=_C125( C40 C125 ) C46_=_C50( C46 C50 ) C46_=_C59( C46 C59 ) \nC46_=_C78( C46 C78 ) C46_=_C95( C46 C95 ) C46_=_C107( C46 C107 ) C46_=_C155( C46 C155 ) C46_=_C202( C46 C202 ) C46_=_C211( C46 C211 ) \nC46_=_C212( C46 C212 ) C46_=_C213( C46 C213 ) C46_=_C214( C46 C214 ) C46_=_C215( C46 C215 ) C46_=_C216( C46 C216 ) C46_=_C217( C46 C217 ) \nC46_=_C219( C46 C219 ) C46_=_C220( C46 C220 ) C46_=_C221( C46 C221 ) C46_=_C222( C46 C222 ) C50_=_C65( C50 C65 ) C50_=_C84( C50 C84 ) \nC50_=_C113( C50 C113 ) C50_=_C123( C50 C123 ) C50_=_C161( C50 C161 ) C50_=_C177( C50 C177 ) C50_=_C187( C50 C187 ) C50_=_C199( C50 C199 ) \nC50_=_C207( C50 C207 ) C50_=_C226( C50 C226 ) C50_=_C248( C50 C248 ) C50_=_C254( C50 C254 ) C50_=_C262( C50 C262 ) C50_=_C269( C50 C269 ) \nC50_=_C273( C50 C273 ) C50_=_C274( C50 C274 ) C50_=_C275( C50 C275 ) C50_=_C276( C50 C276 ) C59_=_C65( C59 C65 ) C59_=_C78( C59 C78 ) \nC59_=_C95( C59 C95 ) C59_=_C107( C59 C107 ) C59_=_C155( C59 C155 ) C59_=_C202( C59 C202 ) C59_=_C211( C59 C211 ) C59_=_C212( C59 C212 ) \nC59_=_C213( C59 C213 ) C59_=_C214( C59 C214 ) C59_=_C215( C59 C215 ) C59_=_C216( C59 C216 ) C59_=_C217( C59 C217 ) C59_=_C219( C59 C219 ) \nC59_=_C220( C59 C220 ) C59_=_C221( C59 C221 ) C59_=_C222( C59 C222 ) C65_=_C84( C65 C84 ) C65_=_C113( C65 C113 ) C65_=_C123( C65 C123 ) \nC65_=_C161( C65 C161 ) C65_=_C177( C65 C177 ) C65_=_C187( C65 C187 ) C65_=_C199( C65 C199 ) C65_=_C207( C65 C207 ) C65_=_C226( C65 C226 ) \nC65_=_C248( C65 C248 ) C65_=_C254( C65 C254 ) C65_=_C262( C65 C262 ) C65_=_C269( C65 C269 ) C65_=_C273( C65 C273 ) C65_=_C274( C65 C274 ) \nC65_=_C275( C65 C275 ) C65_=_C276( C65 C276 ) C73_=_C78( C73 C78 ) C73_=_C82( C73 C82 ) C73_=_C84( C73 C84 ) C73_=_C118( C73 C118 ) \nC73_=_C119( C73 C119 ) C73_=_C120( C73 C120 ) C73_=_C121( C73 C121 ) C73_=_C123( C73 C123 ) C73_=_C124( C73 C124 ) C73_=_C125( C73 C125 ) \nC78_=_C82( C78 C82 ) C78_=_C84( C78 C84 ) C78_=_C95( C78 C95 ) C78_=_C107( C78 C107 ) C78_=_C155( C78 C155 ) C78_=_C202( C78 C202 ) \nC78_=_C211( C78 C211 ) C78_=_C212( C78 C212 ) C78_=_C213( C78 C213 ) C78_=_C214( C78 C214 ) C78_=_C215( C78 C215 ) C78_=_C216( C78 C216 ) \nC78_=_C217( C78 C217 ) C78_=_C219( C78 C219 ) C78_=_C220( C78 C220 ) C78_=_C221( C78 C221 ) C78_=_C222( C78 C222 ) C82_=_C84( C82 C84 ) \nC82_=_C97( C82 C97 ) C82_=_C110( C82 C110 ) C82_=_C147( C82 C147 ) C82_=_C158( C82 C158 ) C82_=_C174( C82 C174 ) C82_=_C185( C82 C185 ) \nC82_=_C205( C82 C205 ) C82_=_C215( C82 C215 ) C82_=_C235( C82 C235 ) C82_=_C252( C82 C252 ) C82_=_C253( C82 C253 ) C82_=_C254( C82 C254 ) \nC82_=_C255( C82 C255 ) C82_=_C256( C82 C256 ) C82_=_C257( C82 C257 ) C82_=_C258( C82 C258 ) C82_=_C259( C82 C259 ) C84_=_C113( C84 C113 ) \nC84_=_C123( C84 C123 ) C84_=_C161( C84 C161 ) C84_=_C177( C84 C177 ) C84_=_C187( C84 C187 ) C84_=_C199( C84 C199 ) C84_=_C207( C84 C207 ) \nC84_=_C226( C84 C226 ) C84_=_C248( C84 C248 ) C84_=_C254( C84 C254 ) C84_=_C262( C84 C262 ) C84_=_C269( C84 C269 ) C84_=_C273( C84 C273 ) \nC84_=_C274( C84 C274 ) C84_=_C275( C84 C275 ) C84_=_C276( C84 C276 ) C95_=_C97( C95 C97 ) C95_=_C102( C95 C102 ) C95_=_C107( C95 C107 ) \nC95_=_C155( C95 C155 ) C95_=_C202( C95 C202 ) C95_=_C211( C95 C211 ) C95_=_C212( C95 C212 ) C95_=_C213( C95 C213 ) C95_=_C214( C95 C214 ) \nC95_=_C215( C95 C215 ) C95_=_C216( C95 C216 ) C95_=_C217( C95 C217 ) C95_=_C219( C95 C219 ) C95_=_C220( C95 C220 ) C95_=_C221( C95 C221 ) \nC95_=_C222( C95 C222 ) C97_=_C102( C97 C102 ) C97_=_C110( C97 C110 ) C97_=_C147( C97 C147 ) C97_=_C158( C97 C158 ) C97_=_C174( C97 C174 ) \nC97_=_C185( C97 C185 ) C97_=_C205( C97 C205 ) C97_=_C215( C97 C215 ) C97_=_C235( C97 C235 ) C97_=_C252( C97 C252 ) C97_=_C253( C97 C253 ) \nC97_=_C254( C97 C254 ) C97_=_C255( C97 C255 ) C97_=_C256( C97 C256 ) C97_=_C257( C97 C257 ) C97_=_C258( C97 C258 ) C97_=_C259( C97 C259 ) \nC102_=_C141( C102 C141 ) C102_=_C232( C102 C232 ) C102_=_C244( C102 C244 ) C102_=_C276( C102 C276 ) C102_=_C278( C102 C278 ) C102_=_C285( C102 C285 ) \nC102_=_C288( C102 C288 ) C102_=_C293( C102 C293 ) C102_=_C298( C102 C298 ) C102_=_C300( C102 C300 ) C107_=_C110( C107 C110 ) C107_=_C113( C107 C113 ) \nC107_=_C155( C107 C155 ) C107_=_C202( C107 C202 ) C107_=_C211( C107 C211 ) C107_=_C212( C107 C212 ) C107_=_C213( C107 C213 ) C107_=_C214( C107 C214 ) \nC107_=_C215( C107 C215 ) C107_=_C216( C107 C216 ) C107_=_C217( C107 C217 ) C107_=_C219( C107 C219 ) C107_=_C220( C107 C220 ) C107_=_C221( C107 C221 ) \nC107_=_C222( C107 C222 ) C110_=_C113( C110 C113 ) C110_=_C147( C110 C147 ) C110_=_C158( C110 C158 ) C110_=_C174( C110 C174 ) C110_=_C185( C110 C185 ) \nC110_=_C205( C110 C205 ) C110_=_C215( C110 C215 ) C110_=_C235( C110 C235 ) C110_=_C252(</w:t>
      </w:r>
    </w:p>
    <w:p>
      <w:pPr>
        <w:pStyle w:val="PreformattedText"/>
        <w:bidi w:val="0"/>
        <w:spacing w:before="0" w:after="0"/>
        <w:jc w:val="left"/>
        <w:rPr/>
      </w:pPr>
      <w:r>
        <w:rPr/>
        <w:t xml:space="preserve"> </w:t>
      </w:r>
      <w:r>
        <w:rPr/>
        <w:t>C110 C252 ) C110_=_C253( C110 C253 ) C110_=_C254( C110 C254 ) \nC110_=_C255( C110 C255 ) C110_=_C256( C110 C256 ) C110_=_C257( C110 C257 ) C110_=_C258( C110 C258 ) C110_=_C259( C110 C259 ) C113_=_C123( C113 C123 ) \nC113_=_C161( C113 C161 ) C113_=_C177( C113 C177 ) C113_=_C187( C113 C187 ) C113_=_C199( C113 C199 ) C113_=_C207( C113 C207 ) C113_=_C226( C113 C226 ) \nC113_=_C248( C113 C248 ) C113_=_C254( C113 C254 ) C113_=_C262( C113 C262 ) C113_=_C269( C113 C269 ) C113_=_C273( C113 C273 ) C113_=_C274( C113 C274 ) \nC113_=_C275( C113 C275 ) C113_=_C276( C113 C276 ) C118_=_C119( C118 C119 ) C118_=_C120( C118 C120 ) C118_=_C121( C118 C121 ) C118_=_C123( C118 C123 ) \nC118_=_C124( C118 C124 ) C118_=_C125( C118 C125 ) C118_=_C147( C118 C147 ) C119_=_C120( C119 C120 ) C119_=_C121( C119 C121 ) C119_=_C123( C119 C123 ) \nC119_=_C124( C119 C124 ) C119_=_C125( C119 C125 ) C119_=_C155( C119 C155 ) C119_=_C158( C119 C158 ) C119_=_C161( C119 C161 ) C120_=_C121( C120 C121 ) \nC120_=_C123( C120 C123 ) C120_=_C124( C120 C124 ) C120_=_C125( C120 C125 ) C120_=_C174( C120 C174 ) C120_=_C177( C120 C177 ) C121_=_C123( C121 C123 ) \nC121_=_C124( C121 C124 ) C121_=_C125( C121 C125 ) C121_=_C185( C121 C185 ) C121_=_C187( C121 C187 ) C123_=_C124( C123 C124 ) C123_=_C125( C123 C125 ) \nC123_=_C161( C123 C161 ) C123_=_C177( C123 C177 ) C123_=_C187( C123 C187 ) C123_=_C199( C123 C199 ) C123_=_C207( C123 C207 ) C123_=_C226( C123 C226 ) \nC123_=_C248( C123 C248 ) C123_=_C254( C123 C254 ) C123_=_C262( C123 C262 ) C123_=_C269( C123 C269 ) C123_=_C273( C123 C273 ) C123_=_C274( C123 C274 ) \nC123_=_C275( C123 C275 ) C123_=_C276( C123 C276 ) C124_=_C125( C124 C125 ) C124_=_C256( C124 C256 ) C124_=_C285( C124 C285 ) C125_=_C288( C125 C288 ) \nC141_=_C232( C141 C232 ) C141_=_C244( C141 C244 ) C141_=_C276( C141 C276 ) C141_=_C278( C141 C278 ) C141_=_C285( C141 C285 ) C141_=_C288( C141 C288 ) \nC141_=_C293( C141 C293 ) C141_=_C298( C141 C298 ) C141_=_C300( C141 C300 ) C147_=_C158( C147 C158 ) C147_=_C174( C147 C174 ) C147_=_C185( C147 C185 ) \nC147_=_C205( C147 C205 ) C147_=_C215( C147 C215 ) C147_=_C235( C147 C235 ) C147_=_C252( C147 C252 ) C147_=_C253( C147 C253 ) C147_=_C254( C147 C254 ) \nC147_=_C255( C147 C255 ) C147_=_C256( C147 C256 ) C147_=_C257( C147 C257 ) C147_=_C258( C147 C258 ) C147_=_C259( C147 C259 ) C155_=_C158( C155 C158 ) \nC155_=_C161( C155 C161 ) C155_=_C202( C155 C202 ) C155_=_C211( C155 C211 ) C155_=_C212( C155 C212 ) C155_=_C213( C155 C213 ) C155_=_C214( C155 C214 ) \nC155_=_C215( C155 C215 ) C155_=_C216( C155 C216 ) C155_=_C217( C155 C217 ) C155_=_C219( C155 C219 ) C155_=_C220( C155 C220 ) C155_=_C221( C155 C221 ) \nC155_=_C222( C155 C222 ) C158_=_C161( C158 C161 ) C158_=_C174( C158 C174 ) C158_=_C185( C158 C185 ) C158_=_C205( C158 C205 ) C158_=_C215( C158 C215 ) \nC158_=_C235( C158 C235 ) C158_=_C252( C158 C252 ) C158_=_C253( C158 C253 ) C158_=_C254( C158 C254 ) C158_=_C255( C158 C255 ) C158_=_C256( C158 C256 ) \nC158_=_C257( C158 C257 ) C158_=_C258( C158 C258 ) C158_=_C259( C158 C259 ) C161_=_C177( C161 C177 ) C161_=_C187( C161 C187 ) C161_=_C199( C161 C199 ) \nC161_=_C207( C161 C207 ) C161_=_C226( C161 C226 ) C161_=_C248( C161 C248 ) C161_=_C254( C161 C254 ) C161_=_C262( C161 C262 ) C161_=_C269( C161 C269 ) \nC161_=_C273( C161 C273 ) C161_=_C274( C161 C274 ) C161_=_C275( C161 C275 ) C161_=_C276( C161 C276 ) C174_=_C177( C174 C177 ) C174_=_C185( C174 C185 ) \nC174_=_C205( C174 C205 ) C174_=_C215( C174 C215 ) C174_=_C235( C174 C235 ) C174_=_C252( C174 C252 ) C174_=_C253( C174 C253 ) C174_=_C254( C174 C254 ) \nC174_=_C255( C174 C255 ) C174_=_C256( C174 C256 ) C174_=_C257( C174 C257 ) C174_=_C258( C174 C258 ) C174_=_C259( C174 C259 ) C177_=_C187( C177 C187 ) \nC177_=_C199( C177 C199 ) C177_=_C207( C177 C207 ) C177_=_C226( C177 C226 ) C177_=_C248( C177 C248 ) C177_=_C254( C177 C254 ) C177_=_C262( C177 C262 ) \nC177_=_C269( C177 C269 ) C177_=_C273( C177 C273 ) C177_=_C274( C177 C274 ) C177_=_C275( C177 C275 ) C177_=_C276( C177 C276 ) C185_=_C187( C185 C187 ) \nC185_=_C205( C185 C205 ) C185_=_C215( C185 C215 ) C185_=_C235( C185 C235 ) C185_=_C252( C185 C252 ) C185_=_C253( C185 C253 ) C185_=_C254( C185 C254 ) \nC185_=_C255( C185 C255 ) C185_=_C256( C185 C256 ) C185_=_C257( C185 C257 ) C185_=_C258( C185 C258 ) C185_=_C259( C185 C259 ) C187_=_C199( C187 C199 ) \nC187_=_C207( C187 C207 ) C187_=_C226( C187 C226 ) C187_=_C248( C187 C248 ) C187_=_C254( C187 C254 ) C187_=_C262( C187 C262 ) C187_=_C269( C187 C269 ) \nC187_=_C273( C187 C273 ) C187_=_C274( C187 C274 ) C187_=_C275( C187 C275 ) C187_=_C276( C187 C276 ) C199_=_C207( C199 C207 ) C199_=_C226( C199 C226 ) \nC199_=_C248( C199 C248 ) C199_=_C254( C199 C254 ) C199_=_C262( C199 C262 ) C199_=_C269( C199 C269 ) C199_=_C273( C199 C273 ) C199_=_C274( C199 C274 ) \nC199_=_C275( C199 C275 ) C199_=_C276( C199 C276 ) C202_=_C205( C202 C205 ) C202_=_C207( C202 C207 ) C202_=_C211( C202 C211 ) C202_=_C212( C202 C212 ) \nC202_=_C213( C202 C213 ) C202_=_C214( C202 C214 ) C202_=_C215( C202 C215 ) C202_=_C216( C202 C216 ) C202_=_C217( C202 C217 ) C202_=_C219( C202 C219 ) \nC202_=_C220( C202 C220 ) C202_=_C221( C202 C221 ) C202_=_C222( C202 C222 ) C205_=_C207( C205 C207 ) C205_=_C215( C205 C215 ) C205_=_C235( C205 C235 ) \nC205_=_C252( C205 C252 ) C205_=_C253( C205 C253 ) C205_=_C254( C205 C254 ) C205_=_C255( C205 C255 ) C205_=_C256( C205 C256 ) C205_=_C257( C205 C257 ) \nC205_=_C258( C205 C258 ) C205_=_C259( C205 C259 ) C207_=_C226( C207 C226 ) C207_=_C248( C207 C248 ) C207_=_C254( C207 C254 ) C207_=_C262( C207 C262 ) \nC207_=_C269( C207 C269 ) C207_=_C273( C207 C273 ) C207_=_C274( C207 C274 ) C207_=_C275( C207 C275 ) C207_=_C276( C207 C276 ) C211_=_C212( C211 C212 ) \nC211_=_C213( C211 C213 ) C211_=_C214( C211 C214 ) C211_=_C215( C211 C215 ) C211_=_C216( C211 C216 ) C211_=_C217( C211 C217 ) C211_=_C219( C211 C219 ) \nC211_=_C220( C211 C220 ) C211_=_C221( C211 C221 ) C211_=_C222( C211 C222 ) C211_=_C226( C211 C226 ) C211_=_C232( C211 C232 ) C212_=_C213( C212 C213 ) \nC212_=_C214( C212 C214 ) C212_=_C215( C212 C215 ) C212_=_C216( C212 C216 ) C212_=_C217( C212 C217 ) C212_=_C219( C212 C219 ) C212_=_C220( C212 C220 ) \nC212_=_C221( C212 C221 ) C212_=_C222( C212 C222 ) C212_=_C235( C212 C235 ) C213_=_C214( C213 C214 ) C213_=_C215( C213 C215 ) C213_=_C216( C213 C216 ) \nC213_=_C217( C213 C217 ) C213_=_C219( C213 C219 ) C213_=_C220( C213 C220 ) C213_=_C221( C213 C221 ) C213_=_C222( C213 C222 ) C213_=_C244( C213 C244 ) \nC214_=_C215( C214 C215 ) C214_=_C216( C214 C216 ) C214_=_C217( C214 C217 ) C214_=_C219( C214 C219 ) C214_=_C220( C214 C220 ) C214_=_C221( C214 C221 ) \nC214_=_C222( C214 C222 ) C214_=_C248( C214 C248 ) C215_=_C216( C215 C216 ) C215_=_C217( C215 C217 ) C215_=_C219( C215 C219 ) C215_=_C220( C215 C220 ) \nC215_=_C221( C215 C221 ) C215_=_C222( C215 C222 ) C215_=_C235( C215 C235 ) C215_=_C252( C215 C252 ) C215_=_C253( C215 C253 ) C215_=_C254( C215 C254 ) \nC215_=_C255( C215 C255 ) C215_=_C256( C215 C256 ) C215_=_C257( C215 C257 ) C215_=_C258( C215 C258 ) C215_=_C259( C215 C259 ) C216_=_C217( C216 C217 ) \nC216_=_C219( C216 C219 ) C216_=_C220( C216 C220 ) C216_=_C221( C216 C221 ) C216_=_C222( C216 C222 ) C216_=_C252( C216 C252 ) C216_=_C262( C216 C262 ) \nC217_=_C219( C217 C219 ) C217_=_C220( C217 C220 ) C217_=_C221( C217 C221 ) C217_=_C222( C217 C222 ) C217_=_C253( C217 C253 ) C217_=_C269( C217 C269 ) \nC219_=_C220( C219 C220 ) C219_=_C221( C219 C221 ) C219_=_C222( C219 C222 ) C219_=_C255( C219 C255 ) C219_=_C273( C219 C273 ) C219_=_C278( C219 C278 ) \nC220_=_C221( C220 C221 ) C220_=_C222( C220 C222 ) C220_=_C257( C220 C257 ) C220_=_C274( C220 C274 ) C220_=_C293( C220 C293 ) C221_=_C222( C221 C222 ) \nC221_=_C259( C221 C259 ) C221_=_C275( C221 C275 ) C221_=_C300( C221 C300 ) C226_=_C232( C226 C232 ) C226_=_C248( C226 C248 ) C226_=_C254( C226 C254 ) \nC226_=_C262( C226 C262 ) C226_=_C269( C226 C269 ) C226_=_C273( C226 C273 ) C226_=_C274( C226 C274 ) C226_=_C275( C226 C275 ) C226_=_C276( C226 C276 ) \nC232_=_C244( C232 C244 ) C232_=_C276( C232 C276 ) C232_=_C278( C232 C278 ) C232_=_C285( C232 C285 ) C232_=_C288( C232 C288 ) C232_=_C293( C232 C293 ) \nC232_=_C298( C232 C298 ) C232_=_C300( C232 C300 ) C235_=_C252( C235 C252 ) C235_=_C253( C235 C253 ) C235_=_C254( C235 C254 ) C235_=_C255( C235 C255 ) \nC235_=_C256( C235 C256 ) C235_=_C257( C235 C257 ) C235_=_C258( C235 C258 ) C235_=_C259( C235 C259 ) C244_=_C276( C244 C276 ) C244_=_C278( C244 C278 ) \nC244_=_C285( C244 C285 ) C244_=_C288( C244 C288 ) C244_=_C293( C244 C293 ) C244_=_C298( C244 C298 ) C244_=_C300( C244 C300 ) C248_=_C254( C248 C254 ) \nC248_=_C262( C248 C262 ) C248_=_C269( C248 C269 ) C248_=_C273( C248 C273 ) C248_=_C274( C248 C274 ) C248_=_C275( C248 C275 ) C248_=_C276( C248 C276 ) \nC252_=_C253( C252 C253 ) C252_=_C254( C252 C254 ) C252_=_C255( C252 C255 ) C252_=_C256( C252 C256 ) C252_=_C257( C252 C257 ) C252_=_C258( C252 C258 ) \nC252_=_C259( C252 C259 ) C252_=_C262( C252 C262 ) C253_=_C254( C253 C254 ) C253_=_C255( C253 C255 ) C253_=_C256( C253 C256 ) C253_=_C257( C253 C257 ) \nC253_=_C258( C253 C258 ) C253_=_C259( C253 C259 ) C253_=_C269( C253 C269 ) C254_=_C255( C254 C255 ) C254_=_C256( C254 C256 ) C254_=_C257( C254 C257 ) \nC254_=_C258( C254 C258 ) C254_=_C259( C254 C259 ) C254_=_C262( C254 C262 ) C254_=_C269( C254 C269 ) C254_=_C273( C254 C273 ) C254_=_C274( C254 C274 ) \nC254_=_C275( C254 C275 ) C254_=_C276( C254 C276 ) C255_=_C256( C255 C256 ) C255_=_C257( C255 C257 ) C255_=_C258( C255 C258 ) C255_=_C259( C255 C259 ) \nC255_=_C273( C255 C273 ) C255_=_C278( C255 C278 ) C256_=_C257( C256 C257 ) C256_=_C258( C256 C258 ) C256_=_C259( C256 C259 ) C256_=_C285( C256 C285 ) \nC257_=_C258( C257 C258 ) C257_=_C259( C257 C259 ) C257_=_C274( C257 C274 ) C257_=_C293( C257 C293 ) C258_=_C259( C258 C259 ) C258_=_C298( C258 C298 ) \nC259_=_C275( C259 C275 ) C259_=_C300( C259 C300 ) C262_=_C269( C262 C269 ) C262_=_C273( C262 C273 ) C262_=_C274(</w:t>
      </w:r>
    </w:p>
    <w:p>
      <w:pPr>
        <w:pStyle w:val="PreformattedText"/>
        <w:bidi w:val="0"/>
        <w:spacing w:before="0" w:after="0"/>
        <w:jc w:val="left"/>
        <w:rPr/>
      </w:pPr>
      <w:r>
        <w:rPr/>
        <w:t xml:space="preserve"> </w:t>
      </w:r>
      <w:r>
        <w:rPr/>
        <w:t>C262 C274 ) C262_=_C275( C262 C275 ) \nC262_=_C276( C262 C276 ) C269_=_C273( C269 C273 ) C269_=_C274( C269 C274 ) C269_=_C275( C269 C275 ) C269_=_C276( C269 C276 ) C273_=_C274( C273 C274 ) \nC273_=_C275( C273 C275 ) C273_=_C276( C273 C276 ) C273_=_C278( C273 C278 ) C274_=_C275( C274 C275 ) C274_=_C276( C274 C276 ) C274_=_C293( C274 C293 ) \nC275_=_C276( C275 C276 ) C275_=_C300( C275 C300 ) C276_=_C278( C276 C278 ) C276_=_C285( C276 C285 ) C276_=_C288( C276 C288 ) C276_=_C293( C276 C293 ) \nC276_=_C298( C276 C298 ) C276_=_C300( C276 C300 ) C278_=_C285( C278 C285 ) C278_=_C288( C278 C288 ) C278_=_C293( C278 C293 ) C278_=_C298( C278 C298 ) \nC278_=_C300( C278 C300 ) C285_=_C288( C285 C288 ) C285_=_C293( C285 C293 ) C285_=_C298( C285 C298 ) C285_=_C300( C285 C300 ) C288_=_C293( C288 C293 ) \nC288_=_C298( C288 C298 ) C288_=_C300( C288 C300 ) C293_=_C298( C293 C298 ) C293_=_C300( C293 C300 ) C298_=_C300( C298 C300 ) "];16-&gt;24[label="73: C8 C11 C13 C27 C32 \nC35 C40 C46 C50 C59 C65 \nC73 C78 C82 C84 C95 C97 \nC102 C107 C110 C113 C118 C119 \nC120 C121 C124 C125 C141 C147 \nC155 C158 C161 C174 C177 C185 \nC187 C199 C202 C205 C207 C211 \nC212 C213 C214 C216 C217 C219 \nC220 C221 C222 C226 C232 C235 \nC244 C248 C252 C253 C255 C256 \nC257 C258 C259 C262 C269 C273 \nC274 C275 C278 C285 C288 C293 \nC298 C300 \n623: C8_=_C11 ,C8_=_C13 ,C8_=_C27 ,C8_=_C46 ,C8_=_C59 ,\nC8_=_C78 ,C8_=_C95 ,C8_=_C107 ,C8_=_C155 ,C8_=_C202 ,C8_=_C211 ,\nC8_=_C212 ,C8_=_C213 ,C8_=_C214 ,C8_=_C216 ,C8_=_C217 ,C8_=_C219 ,\nC8_=_C220 ,C8_=_C221 ,C8_=_C222 ,C11_=_C13 ,C11_=_C32 ,C11_=_C82 ,\nC11_=_C97 ,C11_=_C110 ,C11_=_C147 ,C11_=_C158 ,C11_=_C174 ,C11_=_C185 ,\nC11_=_C205 ,C11_=_C235 ,C11_=_C252 ,C11_=_C253 ,C11_=_C255 ,C11_=_C256 ,\nC11_=_C257 ,C11_=_C258 ,C11_=_C259 ,C13_=_C35 ,C13_=_C50 ,C13_=_C65 ,\nC13_=_C84 ,C13_=_C113 ,C13_=_C161 ,C13_=_C177 ,C13_=_C187 ,C13_=_C199 ,\nC13_=_C207 ,C13_=_C226 ,C13_=_C248 ,C13_=_C262 ,C13_=_C269 ,C13_=_C273 ,\nC13_=_C274 ,C13_=_C275 ,C27_=_C32 ,C27_=_C35 ,C27_=_C46 ,C27_=_C59 ,\nC27_=_C78 ,C27_=_C95 ,C27_=_C107 ,C27_=_C155 ,C27_=_C202 ,C27_=_C211 ,\nC27_=_C212 ,C27_=_C213 ,C27_=_C214 ,C27_=_C216 ,C27_=_C217 ,C27_=_C219 ,\nC27_=_C220 ,C27_=_C221 ,C27_=_C222 ,C32_=_C35 ,C32_=_C82 ,C32_=_C97 ,\nC32_=_C110 ,C32_=_C147 ,C32_=_C158 ,C32_=_C174 ,C32_=_C185 ,C32_=_C205 ,\nC32_=_C235 ,C32_=_C252 ,C32_=_C253 ,C32_=_C255 ,C32_=_C256 ,C32_=_C257 ,\nC32_=_C258 ,C32_=_C259 ,C35_=_C50 ,C35_=_C65 ,C35_=_C84 ,C35_=_C113 ,\nC35_=_C161 ,C35_=_C177 ,C35_=_C187 ,C35_=_C199 ,C35_=_C207 ,C35_=_C226 ,\nC35_=_C248 ,C35_=_C262 ,C35_=_C269 ,C35_=_C273 ,C35_=_C274 ,C35_=_C275 ,\nC40_=_C46 ,C40_=_C50 ,C40_=_C73 ,C40_=_C118 ,C40_=_C119 ,C40_=_C120 ,\nC40_=_C121 ,C40_=_C124 ,C40_=_C125 ,C46_=_C50 ,C46_=_C59 ,C46_=_C78 ,\nC46_=_C95 ,C46_=_C107 ,C46_=_C155 ,C46_=_C202 ,C46_=_C211 ,C46_=_C212 ,\nC46_=_C213 ,C46_=_C214 ,C46_=_C216 ,C46_=_C217 ,C46_=_C219 ,C46_=_C220 ,\nC46_=_C221 ,C46_=_C222 ,C50_=_C65 ,C50_=_C84 ,C50_=_C113 ,C50_=_C161 ,\nC50_=_C177 ,C50_=_C187 ,C50_=_C199 ,C50_=_C207 ,C50_=_C226 ,C50_=_C248 ,\nC50_=_C262 ,C50_=_C269 ,C50_=_C273 ,C50_=_C274 ,C50_=_C275 ,C59_=_C65 ,\nC59_=_C78 ,C59_=_C95 ,C59_=_C107 ,C59_=_C155 ,C59_=_C202 ,C59_=_C211 ,\nC59_=_C212 ,C59_=_C213 ,C59_=_C214 ,C59_=_C216 ,C59_=_C217 ,C59_=_C219 ,\nC59_=_C220 ,C59_=_C221 ,C59_=_C222 ,C65_=_C84 ,C65_=_C113 ,C65_=_C161 ,\nC65_=_C177 ,C65_=_C187 ,C65_=_C199 ,C65_=_C207 ,C65_=_C226 ,C65_=_C248 ,\nC65_=_C262 ,C65_=_C269 ,C65_=_C273 ,C65_=_C274 ,C65_=_C275 ,C73_=_C78 ,\nC73_=_C82 ,C73_=_C84 ,C73_=_C118 ,C73_=_C119 ,C73_=_C120 ,C73_=_C121 ,\nC73_=_C124 ,C73_=_C125 ,C78_=_C82 ,C78_=_C84 ,C78_=_C95 ,C78_=_C107 ,\nC78_=_C155 ,C78_=_C202 ,C78_=_C211 ,C78_=_C212 ,C78_=_C213 ,C78_=_C214 ,\nC78_=_C216 ,C78_=_C217 ,C78_=_C219 ,C78_=_C220 ,C78_=_C221 ,C78_=_C222 ,\nC82_=_C84 ,C82_=_C97 ,C82_=_C110 ,C82_=_C147 ,C82_=_C158 ,C82_=_C174 ,\nC82_=_C185 ,C82_=_C205 ,C82_=_C235 ,C82_=_C252 ,C82_=_C253 ,C82_=_C255 ,\nC82_=_C256 ,C82_=_C257 ,C82_=_C258 ,C82_=_C259 ,C84_=_C113 ,C84_=_C161 ,\nC84_=_C177 ,C84_=_C187 ,C84_=_C199 ,C84_=_C207 ,C84_=_C226 ,C84_=_C248 ,\nC84_=_C262 ,C84_=_C269 ,C84_=_C273 ,C84_=_C274 ,C84_=_C275 ,C95_=_C97 ,\nC95_=_C102 ,C95_=_C107 ,C95_=_C155 ,C95_=_C202 ,C95_=_C211 ,C95_=_C212 ,\nC95_=_C213 ,C95_=_C214 ,C95_=_C216 ,C95_=_C217 ,C95_=_C219 ,C95_=_C220 ,\nC95_=_C221 ,C95_=_C222 ,C97_=_C102 ,C97_=_C110 ,C97_=_C147 ,C97_=_C158 ,\nC97_=_C174 ,C97_=_C185 ,C97_=_C205 ,C97_=_C235 ,C97_=_C252 ,C97_=_C253 ,\nC97_=_C255 ,C97_=_C256 ,C97_=_C257 ,C97_=_C258 ,C97_=_C259 ,C102_=_C141 ,\nC102_=_C232 ,C102_=_C244 ,C102_=_C278 ,C102_=_C285 ,C102_=_C288 ,C102_=_C293 ,\nC102_=_C298 ,C102_=_C300 ,C107_=_C110 ,C107_=_C113 ,C107_=_C155 ,C107_=_C202 ,\nC107_=_C211 ,C107_=_C212 ,C107_=_C213 ,C107_=_C214 ,C107_=_C216 ,C107_=_C217 ,\nC107_=_C219 ,C107_=_C220 ,C107_=_C221 ,C107_=_C222 ,C110_=_C113 ,C110_=_C147 ,\nC110_=_C158 ,C110_=_C174 ,C110_=_C185 ,C110_=_C205 ,C110_=_C235 ,C110_=_C252 ,\nC110_=_C253 ,C110_=_C255 ,C110_=_C256 ,C110_=_C257 ,C110_=_C258 ,C110_=_C259 ,\nC113_=_C161 ,C113_=_C177 ,C113_=_C187 ,C113_=_C199 ,C113_=_C207 ,C113_=_C226 ,\nC113_=_C248 ,C113_=_C262 ,C113_=_C269 ,C113_=_C273 ,C113_=_C274 ,C113_=_C275 ,\nC118_=_C119 ,C118_=_C120 ,C118_=_C121 ,C118_=_C124 ,C118_=_C125 ,C118_=_C147 ,\nC119_=_C120 ,C119_=_C121 ,C119_=_C124 ,C119_=_C125 ,C119_=_C155 ,C119_=_C158 ,\nC119_=_C161 ,C120_=_C121 ,C120_=_C124 ,C120_=_C125 ,C120_=_C174 ,C120_=_C177 ,\nC121_=_C124 ,C121_=_C125 ,C121_=_C185 ,C121_=_C187 ,C124_=_C125 ,C124_=_C256 ,\nC124_=_C285 ,C125_=_C288 ,C141_=_C232 ,C141_=_C244 ,C141_=_C278 ,C141_=_C285 ,\nC141_=_C288 ,C141_=_C293 ,C141_=_C298 ,C141_=_C300 ,C147_=_C158 ,C147_=_C174 ,\nC147_=_C185 ,C147_=_C205 ,C147_=_C235 ,C147_=_C252 ,C147_=_C253 ,C147_=_C255 ,\nC147_=_C256 ,C147_=_C257 ,C147_=_C258 ,C147_=_C259 ,C155_=_C158 ,C155_=_C161 ,\nC155_=_C202 ,C155_=_C211 ,C155_=_C212 ,C155_=_C213 ,C155_=_C214 ,C155_=_C216 ,\nC155_=_C217 ,C155_=_C219 ,C155_=_C220 ,C155_=_C221 ,C155_=_C222 ,C158_=_C161 ,\nC158_=_C174 ,C158_=_C185 ,C158_=_C205 ,C158_=_C235 ,C158_=_C252 ,C158_=_C253 ,\nC158_=_C255 ,C158_=_C256 ,C158_=_C257 ,C158_=_C258 ,C158_=_C259 ,C161_=_C177 ,\nC161_=_C187 ,C161_=_C199 ,C161_=_C207 ,C161_=_C226 ,C161_=_C248 ,C161_=_C262 ,\nC161_=_C269 ,C161_=_C273 ,C161_=_C274 ,C161_=_C275 ,C174_=_C177 ,C174_=_C185 ,\nC174_=_C205 ,C174_=_C235 ,C174_=_C252 ,C174_=_C253 ,C174_=_C255 ,C174_=_C256 ,\nC174_=_C257 ,C174_=_C258 ,C174_=_C259 ,C177_=_C187 ,C177_=_C199 ,C177_=_C207 ,\nC177_=_C226 ,C177_=_C248 ,C177_=_C262 ,C177_=_C269 ,C177_=_C273 ,C177_=_C274 ,\nC177_=_C275 ,C185_=_C187 ,C185_=_C205 ,C185_=_C235 ,C185_=_C252 ,C185_=_C253 ,\nC185_=_C255 ,C185_=_C256 ,C185_=_C257 ,C185_=_C258 ,C185_=_C259 ,C187_=_C199 ,\nC187_=_C207 ,C187_=_C226 ,C187_=_C248 ,C187_=_C262 ,C187_=_C269 ,C187_=_C273 ,\nC187_=_C274 ,C187_=_C275 ,C199_=_C207 ,C199_=_C226 ,C199_=_C248 ,C199_=_C262 ,\nC199_=_C269 ,C199_=_C273 ,C199_=_C274 ,C199_=_C275 ,C202_=_C205 ,C202_=_C207 ,\nC202_=_C211 ,C202_=_C212 ,C202_=_C213 ,C202_=_C214 ,C202_=_C216 ,C202_=_C217 ,\nC202_=_C219 ,C202_=_C220 ,C202_=_C221 ,C202_=_C222 ,C205_=_C207 ,C205_=_C235 ,\nC205_=_C252 ,C205_=_C253 ,C205_=_C255 ,C205_=_C256 ,C205_=_C257 ,C205_=_C258 ,\nC205_=_C259 ,C207_=_C226 ,C207_=_C248 ,C207_=_C262 ,C207_=_C269 ,C207_=_C273 ,\nC207_=_C274 ,C207_=_C275 ,C211_=_C212 ,C211_=_C213 ,C211_=_C214 ,C211_=_C216 ,\nC211_=_C217 ,C211_=_C219 ,C211_=_C220 ,C211_=_C221 ,C211_=_C222 ,C211_=_C226 ,\nC211_=_C232 ,C212_=_C213 ,C212_=_C214 ,C212_=_C216 ,C212_=_C217 ,C212_=_C219 ,\nC212_=_C220 ,C212_=_C221 ,C212_=_C222 ,C212_=_C235 ,C213_=_C214 ,C213_=_C216 ,\nC213_=_C217 ,C213_=_C219 ,C213_=_C220 ,C213_=_C221 ,C213_=_C222 ,C213_=_C244 ,\nC214_=_C216 ,C214_=_C217 ,C214_=_C219 ,C214_=_C220 ,C214_=_C221 ,C214_=_C222 ,\nC214_=_C248 ,C216_=_C217 ,C216_=_C219 ,C216_=_C220 ,C216_=_C221 ,C216_=_C222 ,\nC216_=_C252 ,C216_=_C262 ,C217_=_C219 ,C217_=_C220 ,C217_=_C221 ,C217_=_C222 ,\nC217_=_C253 ,C217_=_C269 ,C219_=_C220 ,C219_=_C221 ,C219_=_C222 ,C219_=_C255 ,\nC219_=_C273 ,C219_=_C278 ,C220_=_C221 ,C220_=_C222 ,C220_=_C257 ,C220_=_C274 ,\nC220_=_C293 ,C221_=_C222 ,C221_=_C259 ,C221_=_C275 ,C221_=_C300 ,C226_=_C232 ,\nC226_=_C248 ,C226_=_C262 ,C226_=_C269 ,C226_=_C273 ,C226_=_C274 ,C226_=_C275 ,\nC232_=_C244 ,C232_=_C278 ,C232_=_C285 ,C232_=_C288 ,C232_=_C293 ,C232_=_C298 ,\nC232_=_C300 ,C235_=_C252 ,C235_=_C253 ,C235_=_C255 ,C235_=_C256 ,C235_=_C257 ,\nC235_=_C258 ,C235_=_C259 ,C244_=_C278 ,C244_=_C285 ,C244_=_C288 ,C244_=_C293 ,\nC244_=_C298 ,C244_=_C300 ,C248_=_C262 ,C248_=_C269 ,C248_=_C273 ,C248_=_C274 ,\nC248_=_C275 ,C252_=_C253 ,C252_=_C255 ,C252_=_C256 ,C252_=_C257 ,C252_=_C258 ,\nC252_=_C259 ,C252_=_C262 ,C253_=_C255 ,C253_=_C256 ,C253_=_C257 ,C253_=_C258 ,\nC253_=_C259 ,C253_=_C269 ,C255_=_C256 ,C255_=_C257 ,C255_=_C258 ,C255_=_C259 ,\nC255_=_C273 ,C255_=_C278 ,C256_=_C257 ,C256_=_C258 ,C256_=_C259 ,C256_=_C285 ,\nC257_=_C258 ,C257_=_C259 ,C257_=_C274 ,C257_=_C293 ,C258_=_C259 ,C258_=_C298 ,\nC259_=_C275 ,C259_=_C300 ,C262_=_C269 ,C262_=_C273 ,C262_=_C274 ,C262_=_C275 ,\nC269_=_C273 ,C269_=_C274 ,C269_=_C275 ,C273_=_C274 ,C273_=_C275 ,C273_=_C278 ,\nC274_=_C275 ,C274_=_C293 ,C275_=_C300 ,C278_=_C285 ,C278_=_C288 ,C278_=_C293 ,\nC278_=_C298 ,C278_=_C300 ,C285_=_C288 ,C285_=_C293 ,C285_=_C298 ,C285_=_C300 ,\nC288_=_C293 ,C288_=_C298 ,C288_=_C300 ,C293_=_C298 ,C293_=_C300 ,C298_=_C300 ,"];25[shape=box, label="id:25 level: 3\n37: C1 C18 C19 C37 C38 \nC39 C40 C41 C42 C43 C44 \nC45 C46 C47 C48 C49 C50 \nC51 C52 C53 C54 C55 C56 \nC57 C58 C59 C60 C61 C62 \nC63 C64 C65 C66 C67 C68 \nC69 C70 \n353: C1_=_C18( C1 C18 ) C1_=_C37( C1 C37 ) C1_=_C38( C1 C38 ) C1_=_C39( C1 C39 ) C1_=_C40( C1 C40 ) \nC1_=_C41( C1 C41 ) C1_=_C42( C1 C42 ) C1_=_C43( C1 C43 ) C1_=_C44( C1 C44 ) C1_=_C45( C1 C45 ) C1_=_C46( C1 C46 ) \nC1_=_C47( C1 C47 ) C1_=_C48( C1 C48 ) C1_=_C49( C1 C49 ) C1_=_C50( C1 C50 ) C1_=_C51( C1 C51 ) C1_=_C52( C1 C52 ) \nC1_=_C53( C1 C53 ) C18_=_C19( C18 C19 ) C18_=_C37( C18 C37 ) C18_=_C38(</w:t>
      </w:r>
    </w:p>
    <w:p>
      <w:pPr>
        <w:pStyle w:val="PreformattedText"/>
        <w:bidi w:val="0"/>
        <w:spacing w:before="0" w:after="0"/>
        <w:jc w:val="left"/>
        <w:rPr/>
      </w:pPr>
      <w:r>
        <w:rPr/>
        <w:t xml:space="preserve"> </w:t>
      </w:r>
      <w:r>
        <w:rPr/>
        <w:t>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9_=_C37( C19 C37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9_=_C40( C39 C40 ) C39_=_C41( C39 C41 ) C39_=_C42( C39 C42 ) C39_=_C43( C39 C43 ) C39_=_C44( C39 C44 ) \nC39_=_C45( C39 C45 ) C39_=_C46( C39 C46 ) C39_=_C47( C39 C47 ) C39_=_C48( C39 C48 ) C39_=_C49( C39 C49 ) C39_=_C50( C39 C50 ) \nC39_=_C51( C39 C51 ) C39_=_C52( C39 C52 ) C39_=_C53( C39 C53 ) C39_=_C55( C39 C55 ) C40_=_C41( C40 C41 ) C40_=_C42( C40 C42 ) \nC40_=_C43( C40 C43 ) C40_=_C44( C40 C44 ) C40_=_C45( C40 C45 ) C40_=_C46( C40 C46 ) C40_=_C47( C40 C47 ) C40_=_C48( C40 C48 ) \nC40_=_C49( C40 C49 ) C40_=_C50( C40 C50 ) C40_=_C51( C40 C51 ) C40_=_C52( C40 C52 ) C40_=_C53( C40 C53 ) C41_=_C42( C41 C42 ) \nC41_=_C43( C41 C43 ) C41_=_C44( C41 C44 ) C41_=_C45( C41 C45 ) C41_=_C46( C41 C46 ) C41_=_C47( C41 C47 ) C41_=_C48( C41 C48 ) \nC41_=_C49( C41 C49 ) C41_=_C50( C41 C50 ) C41_=_C51( C41 C51 ) C41_=_C52( C41 C52 ) C41_=_C53( C41 C53 ) C42_=_C43( C42 C43 ) \nC42_=_C44( C42 C44 ) C42_=_C45( C42 C45 ) C42_=_C46( C42 C46 ) C42_=_C47( C42 C47 ) C42_=_C48( C42 C48 ) C42_=_C49( C42 C49 ) \nC42_=_C50( C42 C50 ) C42_=_C51( C42 C51 ) C42_=_C52( C42 C52 ) C42_=_C53( C42 C53 ) C42_=_C57( C42 C57 ) C43_=_C44( C43 C44 ) \nC43_=_C45( C43 C45 ) C43_=_C46( C43 C46 ) C43_=_C47( C43 C47 ) C43_=_C48( C43 C48 ) C43_=_C49( C43 C49 ) C43_=_C50( C43 C50 ) \nC43_=_C51( C43 C51 ) C43_=_C52( C43 C52 ) C43_=_C53( C43 C53 ) C44_=_C45( C44 C45 ) C44_=_C46( C44 C46 ) C44_=_C47( C44 C47 ) \nC44_=_C48( C44 C48 ) C44_=_C49( C44 C49 ) C44_=_C50( C44 C50 ) C44_=_C51( C44 C51 ) C44_=_C52( C44 C52 ) C44_=_C53( C44 C53 ) \nC44_=_C58( C44 C58 ) C45_=_C46( C45 C46 ) C45_=_C47( C45 C47 ) C45_=_C48( C45 C48 ) C45_=_C49( C45 C49 ) C45_=_C50( C45 C50 ) \nC45_=_C51( C45 C51 ) C45_=_C52( C45 C52 ) C45_=_C53( C45 C53 ) C46_=_C47( C46 C47 ) C46_=_C48( C46 C48 ) C46_=_C49( C46 C49 ) \nC46_=_C50( C46 C50 ) C46_=_C51( C46 C51 ) C46_=_C52( C46 C52 ) C46_=_C53( C46 C53 ) C46_=_C59( C46 C59 ) C47_=_C48( C47 C48 ) \nC47_=_C49( C47 C49 ) C47_=_C50( C47 C50 ) C47_=_C51( C47 C51 ) C47_=_C52( C47 C52 ) C47_=_C53( C47 C53 ) C47_=_C60( C47 C60 ) \nC48_=_C49( C48 C49 ) C48_=_C50( C48 C50 ) C48_=_C51( C48 C51 ) C48_=_C52( C48 C52 ) C48_=_C53( C48 C53 ) C48_=_C61( C48 C61 ) \nC49_=_C50( C49 C50 ) C49_=_C51( C49 C51 ) C49_=_C52( C49 C52 ) C49_=_C53( C49 C53 ) C50_=_C51( C50 C51 ) C50_=_C52( C50 C52 ) \nC50_=_C53( C50 C53 ) C50_=_C65( C50 C65 ) C51_=_C52( C51 C52 ) C51_=_C53( C51 C53 ) C51_=_C66( C51 C66 ) C52_=_C53( C52 C53 ) \nC52_=_C68( C52 C68 ) C53_=_C70( C53 C7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5_=_C56( C55 C56 ) C55_=_C57( C55 C57 ) C55_=_C58( C55 C58 ) C55_=_C59( C55 C59 ) C55_=_C60( C55 C60 ) C55_=_C61( C55 C61 ) \nC55_=_C62( C55 C62 ) C55_=_C63( C55 C63 ) C55_=_C64( C55 C64 ) C55_=_C65( C55 C65 ) C55_=_C66( C55 C66 ) C55_=_C67( C55 C67 ) \nC55_=_C68( C55 C68 ) C55_=_C69( C55 C69 ) C55_=_C70( C55 C70 ) C56_=_C57( C56 C57 ) C56_=_C58( C56 C58 ) C56_=_C59( C56 C59 ) \nC56_=_C60( C56 C60 ) C56_=_C61( C56 C61 ) C56_=_C62( C56 C62 ) C56_=_C63( C56 C63 ) C56_=_C64( C56 C64 ) C56_=_C65( C56 C65 ) \nC56_=_C66( C56 C66 ) C56_=_C67( C56 C67 ) C56_=_C68( C56 C68 ) C56_=_C69( C56 C69 ) C56_=_C70( C56 C70 ) C57_=_C58( C57 C58 ) \nC57_=_C59( C57 C59 ) C57_=_C60( C57 C60 ) C57_=_C61( C57 C61 ) C57_=_C62( C57 C62 ) C57_=_C63( C57 C63 ) C57_=_C64( C57 C64 ) \nC57_=_C65( C57 C65 ) C57_=_C66( C57 C66 ) C57_=_C67( C57 C67 ) C57_=_C68( C57 C68 ) C57_=_C69( C57 C69 ) C57_=_C70( C57 C70 ) \nC58_=_C59( C58 C59 ) C58_=_C60( C58 C60 ) C58_=_C61( C58 C61 ) C58_=_C62( C58 C62 ) C58_=_C63( C58 C63 ) C58_=_C64( C58 C64 ) \nC58_=_C65( C58 C65 ) C58_=_C66( C58 C66 ) C58_=_C67( C58 C67 ) C58_=_C68( C58 C68 ) C58_=_C69( C58 C69 ) C58_=_C70( C58 C70 ) \nC59_=_C60( C59 C60 ) C59_=_C61( C59 C61 ) C59_=_C62( C59 C62 ) C59_=_C63( C59 C63 ) C59_=_C64( C59 C64 ) C59_=_C65( C59 C65 ) \nC59_=_C66( C59 C66 ) C59_=_C67( C59 C67 ) C59_=_C68( C59 C68 ) C59_=_C69( C59 C69 ) C59_=_C70( C59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17-&gt;25[label="36: C1 C18 C19 C38 C39 \nC40 C41 C42 C43 C44 C45 \nC46 C47 C48 C49 C50 C51 \nC52 C53 C54 C55 C56 C57 \nC58 C59 C60 C61 C62 C63 \nC64 C65 C66 C67 C68 C69 \nC70 \n317: C1_=_C18 ,C1_=_C38 ,C1_=_C39 ,C1_=_C40 ,C1_=_C41 ,\nC1_=_C42 ,C1_=_C43 ,C1_=_C44 ,C1_=_C45 ,C1_=_C46 ,C1_=_C47 ,\nC1_=_C48 ,C1_=_C49 ,C1_=_C50 ,C1_=_C51 ,C1_=_C52 ,C1_=_C53 ,\nC18_=_C19 ,C18_=_C38 ,C18_=_C39 ,C18_=_C40 ,C18_=_C41 ,C18_=_C42 ,\nC18_=_C43 ,C18_=_C44 ,C18_=_C45 ,C18_=_C46 ,C18_=_C47 ,C18_=_C48 ,\nC18_=_C49 ,C18_=_C50 ,C18_=_C51 ,C18_=_C52 ,C18_=_C53 ,C19_=_C54 ,\nC19_=_C55 ,C19_=_C56 ,C19_=_C57 ,C19_=_C58 ,C19_=_C59 ,C19_=_C60 ,\nC19_=_C61 ,C19_=_C62 ,C19_=_C63 ,C19_=_C64 ,C19_=_C65 ,C19_=_C66 ,\nC19_=_C67 ,C19_=_C68 ,C19_=_C69 ,C19_=_C70 ,C38_=_C39 ,C38_=_C40 ,\nC38_=_C41 ,C38_=_C42 ,C38_=_C43 ,C38_=_C44 ,C38_=_C45 ,C38_=_C46 ,\nC38_=_C47 ,C38_=_C48 ,C38_=_C49 ,C38_=_C50 ,C38_=_C51 ,C38_=_C52 ,\nC38_=_C53 ,C39_=_C40 ,C39_=_C41 ,C39_=_C42 ,C39_=_C43 ,C39_=_C44 ,\nC39_=_C45 ,C39_=_C46 ,C39_=_C47 ,C39_=_C48 ,C39_=_C49 ,C39_=_C50 ,\nC39_=_C51 ,C39_=_C52 ,C39_=_C53 ,C39_=_C55 ,C40_=_C41 ,C40_=_C42 ,\nC40_=_C43 ,C40_=_C44 ,C40_=_C45 ,C40_=_C46 ,C40_=_C47 ,C40_=_C48 ,\nC40_=_C49 ,C40_=_C50 ,C40_=_C51 ,C40_=_C52 ,C40_=_C53 ,C41_=_C42 ,\nC41_=_C43 ,C41_=_C44 ,C41_=_C45 ,C41_=_C46 ,C41_=_C47 ,C41_=_C48 ,\nC41_=_C49 ,C41_=_C50 ,C41_=_C51 ,C41_=_C52 ,C41_=_C53 ,C42_=_C43 ,\nC42_=_C44 ,C42_=_C45 ,C42_=_C46 ,C42_=_C47 ,C42_=_C48 ,C42_=_C49 ,\nC42_=_C50 ,C42_=_C51 ,C42_=_C52 ,C42_=_C53 ,C42_=_C57 ,C43_=_C44 ,\nC43_=_C45 ,C43_=_C46 ,C43_=_C47 ,C43_=_C48 ,C43_=_C49 ,C43_=_C50 ,\nC43_=_C51 ,C43_=_C52 ,C43_=_C53 ,C44_=_C45 ,C44_=_C46 ,C44_=_C47 ,\nC44_=_C48 ,C44_=_C49 ,C44_=_C50 ,C44_=_C51 ,C44_=_C52 ,C44_=_C53 ,\nC44_=_C58 ,C45_=_C46 ,C45_=_C47 ,C45_=_C48 ,C45_=_C49 ,C45_=_C50 ,\nC45_=_C51 ,C45_=_C52 ,C45_=_C53 ,C46_=_C47 ,C46_=_C48 ,C46_=_C49 ,\nC46_=_C50 ,C46_=_C51 ,C46_=_C52 ,C46_=_C53 ,C46_=_C59 ,C47_=_C48 ,\nC47_=_C49 ,C47_=_C50 ,C47_=_C51 ,C47_=_C52 ,C47_=_C53 ,C47_=_C60 ,\nC48_=_C49 ,C48_=_C50 ,C48_=_C51 ,C48_=_C52 ,C48_=_C53 ,C48_=_C61 ,\nC49_=_C50 ,C49_=_C51 ,C49_=_C52 ,C49_=_C53 ,C50_=_C51 ,C50_=_C52 ,\nC50_=_C53 ,C50_=_C65 ,C51_=_C52 ,C51_=_C53 ,C51_=_C66 ,C52_=_C53 ,\nC52_=_C68 ,C53_=_C70 ,C54_=_C55 ,C54_=_C56 ,C54_=_C57 ,C54_=_C58 ,\nC54_=_C59 ,C54_=_C60 ,C54_=_C61 ,C54_=_C62 ,C54_=_C63 ,C54_=_C64 ,\nC54_=_C65 ,C54_=_C66 ,C54_=_C67 ,C54_=_C68 ,C54_=_C69 ,C54_=_C70 ,\nC55_=_C56 ,C55_=_C57 ,C55_=_C58 ,C55_=_C59 ,C55_=_C60 ,C55_=_C61 ,\nC55_=_C62 ,C55_=_C63 ,C55_=_C64 ,C55_=_C65 ,C55_=_C66 ,C55_=_C67 ,\nC55_=_C68 ,C55_=_C69 ,C55_=_C70 ,C56_=_C57 ,C56_=_C58 ,C56_=_C59 ,\nC56_=_C60 ,C56_=_C61 ,C56_=_C62 ,C56_=_C63 ,C56_=_C64 ,C56_=_C65 ,\nC56_=_C66 ,C56_=_C67 ,C56_=_C68 ,C56_=_C69 ,C56_=_C70 ,C57_=_C58 ,\nC57_=_C59 ,C57_=_C60 ,C57_=_C61 ,C57_=_C62 ,C57_=_C63 ,C57_=_C64 ,\nC57_=_C65</w:t>
      </w:r>
    </w:p>
    <w:p>
      <w:pPr>
        <w:pStyle w:val="PreformattedText"/>
        <w:bidi w:val="0"/>
        <w:spacing w:before="0" w:after="0"/>
        <w:jc w:val="left"/>
        <w:rPr/>
      </w:pPr>
      <w:r>
        <w:rPr/>
        <w:t xml:space="preserve"> </w:t>
      </w:r>
      <w:r>
        <w:rPr/>
        <w:t>,C57_=_C66 ,C57_=_C67 ,C57_=_C68 ,C57_=_C69 ,C57_=_C70 ,\nC58_=_C59 ,C58_=_C60 ,C58_=_C61 ,C58_=_C62 ,C58_=_C63 ,C58_=_C64 ,\nC58_=_C65 ,C58_=_C66 ,C58_=_C67 ,C58_=_C68 ,C58_=_C69 ,C58_=_C70 ,\nC59_=_C60 ,C59_=_C61 ,C59_=_C62 ,C59_=_C63 ,C59_=_C64 ,C59_=_C65 ,\nC59_=_C66 ,C59_=_C67 ,C59_=_C68 ,C59_=_C69 ,C59_=_C70 ,C60_=_C61 ,\nC60_=_C62 ,C60_=_C63 ,C60_=_C64 ,C60_=_C65 ,C60_=_C66 ,C60_=_C67 ,\nC60_=_C68 ,C60_=_C69 ,C60_=_C70 ,C61_=_C62 ,C61_=_C63 ,C61_=_C64 ,\nC61_=_C65 ,C61_=_C66 ,C61_=_C67 ,C61_=_C68 ,C61_=_C69 ,C61_=_C70 ,\nC62_=_C63 ,C62_=_C64 ,C62_=_C65 ,C62_=_C66 ,C62_=_C67 ,C62_=_C68 ,\nC62_=_C69 ,C62_=_C70 ,C63_=_C64 ,C63_=_C65 ,C63_=_C66 ,C63_=_C67 ,\nC63_=_C68 ,C63_=_C69 ,C63_=_C70 ,C64_=_C65 ,C64_=_C66 ,C64_=_C67 ,\nC64_=_C68 ,C64_=_C69 ,C64_=_C70 ,C65_=_C66 ,C65_=_C67 ,C65_=_C68 ,\nC65_=_C69 ,C65_=_C70 ,C66_=_C67 ,C66_=_C68 ,C66_=_C69 ,C66_=_C70 ,\nC67_=_C68 ,C67_=_C69 ,C67_=_C70 ,C68_=_C69 ,C68_=_C70 ,C69_=_C70 ,"];26[shape=box, label="id:26 level: 3\n38: C3 C12 C34 C39 C49 \nC55 C72 C83 C89 C103 C104 \nC105 C106 C107 C108 C109 C110 \nC111 C112 C113 C114 C115 C116 \nC117 C135 C148 C160 C176 C217 \nC225 C236 C247 C253 C261 C269 \nC270 C271 C272 \n374: C3_=_C12( C3 C12 ) C3_=_C39( C3 C39 ) C3_=_C55( C3 C55 ) C3_=_C72( C3 C72 ) C3_=_C89( C3 C89 ) \nC3_=_C103( C3 C103 ) C3_=_C104( C3 C104 ) C3_=_C105( C3 C105 ) C3_=_C106( C3 C106 ) C3_=_C107( C3 C107 ) C3_=_C108( C3 C108 ) \nC3_=_C109( C3 C109 ) C3_=_C110( C3 C110 ) C3_=_C111( C3 C111 ) C3_=_C112( C3 C112 ) C3_=_C113( C3 C113 ) C3_=_C114( C3 C114 ) \nC3_=_C115( C3 C115 ) C3_=_C116( C3 C116 ) C3_=_C117( C3 C117 ) C12_=_C34( C12 C34 ) C12_=_C49( C12 C49 ) C12_=_C83( C12 C83 ) \nC12_=_C112( C12 C112 ) C12_=_C135( C12 C135 ) C12_=_C148( C12 C148 ) C12_=_C160( C12 C160 ) C12_=_C176( C12 C176 ) C12_=_C217( C12 C217 ) \nC12_=_C225( C12 C225 ) C12_=_C236( C12 C236 ) C12_=_C247( C12 C247 ) C12_=_C253( C12 C253 ) C12_=_C261( C12 C261 ) C12_=_C269( C12 C269 ) \nC12_=_C270( C12 C270 ) C12_=_C271( C12 C271 ) C12_=_C272( C12 C272 ) C34_=_C49( C34 C49 ) C34_=_C83( C34 C83 ) C34_=_C112( C34 C112 ) \nC34_=_C135( C34 C135 ) C34_=_C148( C34 C148 ) C34_=_C160( C34 C160 ) C34_=_C176( C34 C176 ) C34_=_C217( C34 C217 ) C34_=_C225( C34 C225 ) \nC34_=_C236( C34 C236 ) C34_=_C247( C34 C247 ) C34_=_C253( C34 C253 ) C34_=_C261( C34 C261 ) C34_=_C269( C34 C269 ) C34_=_C270( C34 C270 ) \nC34_=_C271( C34 C271 ) C34_=_C272( C34 C272 ) C39_=_C49( C39 C49 ) C39_=_C55( C39 C55 ) C39_=_C72( C39 C72 ) C39_=_C89( C39 C89 ) \nC39_=_C103( C39 C103 ) C39_=_C104( C39 C104 ) C39_=_C105( C39 C105 ) C39_=_C106( C39 C106 ) C39_=_C107( C39 C107 ) C39_=_C108( C39 C108 ) \nC39_=_C109( C39 C109 ) C39_=_C110( C39 C110 ) C39_=_C111( C39 C111 ) C39_=_C112( C39 C112 ) C39_=_C113( C39 C113 ) C39_=_C114( C39 C114 ) \nC39_=_C115( C39 C115 ) C39_=_C116( C39 C116 ) C39_=_C117( C39 C117 ) C49_=_C83( C49 C83 ) C49_=_C112( C49 C112 ) C49_=_C135( C49 C135 ) \nC49_=_C148( C49 C148 ) C49_=_C160( C49 C160 ) C49_=_C176( C49 C176 ) C49_=_C217( C49 C217 ) C49_=_C225( C49 C225 ) C49_=_C236( C49 C236 ) \nC49_=_C247( C49 C247 ) C49_=_C253( C49 C253 ) C49_=_C261( C49 C261 ) C49_=_C269( C49 C269 ) C49_=_C270( C49 C270 ) C49_=_C271( C49 C271 ) \nC49_=_C272( C49 C272 ) C55_=_C72( C55 C72 ) C55_=_C89( C55 C89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72_=_C83( C72 C83 ) C72_=_C89( C72 C89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83_=_C112( C83 C112 ) \nC83_=_C135( C83 C135 ) C83_=_C148( C83 C148 ) C83_=_C160( C83 C160 ) C83_=_C176( C83 C176 ) C83_=_C217( C83 C217 ) C83_=_C225( C83 C225 ) \nC83_=_C236( C83 C236 ) C83_=_C247( C83 C247 ) C83_=_C253( C83 C253 ) C83_=_C261( C83 C261 ) C83_=_C269( C83 C269 ) C83_=_C270( C83 C270 ) \nC83_=_C271( C83 C271 ) C83_=_C272( C83 C27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35( C103 C135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60( C104 C160 ) C105_=_C106( C105 C106 ) C105_=_C107( C105 C107 ) \nC105_=_C108( C105 C108 ) C105_=_C109( C105 C109 ) C105_=_C110( C105 C110 ) C105_=_C111( C105 C111 ) C105_=_C112( C105 C112 ) C105_=_C113( C105 C113 ) \nC105_=_C114( C105 C114 ) C105_=_C115( C105 C115 ) C105_=_C116( C105 C116 ) C105_=_C117( C105 C117 ) C106_=_C107( C106 C107 ) C106_=_C108( C106 C108 ) \nC106_=_C109( C106 C109 ) C106_=_C110( C106 C110 ) C106_=_C111( C106 C111 ) C106_=_C112( C106 C112 ) C106_=_C113( C106 C113 ) C106_=_C114( C106 C114 ) \nC106_=_C115( C106 C115 ) C106_=_C116( C106 C116 ) C106_=_C117( C106 C117 ) C107_=_C108( C107 C108 ) C107_=_C109( C107 C109 ) C107_=_C110( C107 C110 ) \nC107_=_C111( C107 C111 ) C107_=_C112( C107 C112 ) C107_=_C113( C107 C113 ) C107_=_C114( C107 C114 ) C107_=_C115( C107 C115 ) C107_=_C116( C107 C116 ) \nC107_=_C117( C107 C117 ) C107_=_C217( C107 C217 ) C108_=_C109( C108 C109 ) C108_=_C110( C108 C110 ) C108_=_C111( C108 C111 ) C108_=_C112( C108 C112 ) \nC108_=_C113( C108 C113 ) C108_=_C114( C108 C114 ) C108_=_C115( C108 C115 ) C108_=_C116( C108 C116 ) C108_=_C117( C108 C117 ) C108_=_C225( C108 C225 ) \nC109_=_C110( C109 C110 ) C109_=_C111( C109 C111 ) C109_=_C112( C109 C112 ) C109_=_C113( C109 C113 ) C109_=_C114( C109 C114 ) C109_=_C115( C109 C115 ) \nC109_=_C116( C109 C116 ) C109_=_C117( C109 C117 ) C109_=_C247( C109 C247 ) C110_=_C111( C110 C111 ) C110_=_C112( C110 C112 ) C110_=_C113( C110 C113 ) \nC110_=_C114( C110 C114 ) C110_=_C115( C110 C115 ) C110_=_C116( C110 C116 ) C110_=_C117( C110 C117 ) C110_=_C253( C110 C253 ) C111_=_C112( C111 C112 ) \nC111_=_C113( C111 C113 ) C111_=_C114( C111 C114 ) C111_=_C115( C111 C115 ) C111_=_C116( C111 C116 ) C111_=_C117( C111 C117 ) C111_=_C261( C111 C261 ) \nC112_=_C113( C112 C113 ) C112_=_C114( C112 C114 ) C112_=_C115( C112 C115 ) C112_=_C116( C112 C116 ) C112_=_C117( C112 C117 ) C112_=_C135( C112 C135 ) \nC112_=_C148( C112 C148 ) C112_=_C160( C112 C160 ) C112_=_C176( C112 C176 ) C112_=_C217( C112 C217 ) C112_=_C225( C112 C225 ) C112_=_C236( C112 C236 ) \nC112_=_C247( C112 C247 ) C112_=_C253( C112 C253 ) C112_=_C261( C112 C261 ) C112_=_C269( C112 C269 ) C112_=_C270( C112 C270 ) C112_=_C271( C112 C271 ) \nC112_=_C272( C112 C272 ) C113_=_C114( C113 C114 ) C113_=_C115( C113 C115 ) C113_=_C116( C113 C116 ) C113_=_C117( C113 C117 ) C113_=_C269( C113 C269 ) \nC114_=_C115( C114 C115 ) C114_=_C116( C114 C116 ) C114_=_C117( C114 C117 ) C114_=_C270( C114 C270 ) C115_=_C116( C115 C116 ) C115_=_C117( C115 C117 ) \nC116_=_C117( C116 C117 ) C117_=_C272( C117 C272 ) C135_=_C148( C135 C148 ) C135_=_C160( C135 C160 ) C135_=_C176( C135 C176 ) C135_=_C217( C135 C217 ) \nC135_=_C225( C135 C225 ) C135_=_C236( C135 C236 ) C135_=_C247( C135 C247 ) C135_=_C253( C135 C253 ) C135_=_C261( C135 C261 ) C135_=_C269( C135 C269 ) \nC135_=_C270( C135 C270 ) C135_=_C271( C135 C271 ) C135_=_C272( C135 C272 ) C148_=_C160( C148 C160 ) C148_=_C176( C148 C176 ) C148_=_C217( C148 C217 ) \nC148_=_C225( C148 C225 ) C148_=_C236( C148 C236 ) C148_=_C247( C148 C247 ) C148_=_C253( C148 C253 ) C148_=_C261( C148 C261 ) C148_=_C269( C148 C269 ) \nC148_=_C270( C148 C270 ) C148_=_C271( C148 C271 ) C148_=_C272( C148 C272 ) C160_=_C176( C160 C176 ) C160_=_C217( C160 C217 ) C160_=_C225( C160 C225 ) \nC160_=_C236( C160 C236 ) C160_=_C247( C160 C247 ) C160_=_C253( C160 C253 ) C160_=_C261( C160 C261 ) C160_=_C269( C160 C269 ) C160_=_C270( C160 C270 ) \nC160_=_C271( C160 C271 ) C160_=_C272( C160 C272 ) C176_=_C217( C176 C217 ) C176_=_C225( C176 C225 ) C176_=_C236( C176 C236 ) C176_=_C247( C176 C247 ) \nC176_=_C253( C176 C253 ) C176_=_C261( C176 C261 ) C176_=_C269( C176 C269 ) C176_=_C270( C176 C270 ) C176_=_C271( C176 C271 ) C176_=_C272( C176 C272 ) \nC217_=_C225( C217 C225 ) C217_=_C236( C217 C236 ) C217_=_C247( C217 C247 ) C217_=_C253( C217 C253 ) C217_=_C261( C217 C261 ) C217_=_C269( C217 C269 ) \nC217_=_C270( C217 C270 ) C217_=_C271( C217 C271 ) C217_=_C272( C217 C272 ) C225_=_C236( C225 C236 ) C225_=_C247( C225 C247 ) C225_=_C253( C225 C253 ) \nC225_=_C261( C225 C261 ) C225_=_C269( C225 C269 ) C225_=_C270( C225 C270 ) C225_=_C271( C225 C271 ) C225_=_C272( C225 C272 ) C236_=_C247( C236 C247 ) \nC236_=_C253( C236 C253 ) C236_=_C261( C236 C261 ) C236_=_C269( C236 C269 ) C236_=_C270( C236 C270 ) C236_=_C271( C236 C271 ) C236_=_C272( C236 C272 ) \nC247_=_C253( C247 C253 ) C247_=_C261( C247 C261 ) C247_=_C269( C247 C269 ) C247_=_C270( C247 C270 ) C247_=_C271( C247 C271 ) C247_=_C272( C247 C272 ) \nC253_=_C261(</w:t>
      </w:r>
    </w:p>
    <w:p>
      <w:pPr>
        <w:pStyle w:val="PreformattedText"/>
        <w:bidi w:val="0"/>
        <w:spacing w:before="0" w:after="0"/>
        <w:jc w:val="left"/>
        <w:rPr/>
      </w:pPr>
      <w:r>
        <w:rPr/>
        <w:t xml:space="preserve"> </w:t>
      </w:r>
      <w:r>
        <w:rPr/>
        <w:t>C253 C261 ) C253_=_C269( C253 C269 ) C253_=_C270( C253 C270 ) C253_=_C271( C253 C271 ) C253_=_C272( C253 C272 ) C261_=_C269( C261 C269 ) \nC261_=_C270( C261 C270 ) C261_=_C271( C261 C271 ) C261_=_C272( C261 C272 ) C269_=_C270( C269 C270 ) C269_=_C271( C269 C271 ) C269_=_C272( C269 C272 ) \nC270_=_C271( C270 C271 ) C270_=_C272( C270 C272 ) C271_=_C272( C271 C272 ) "];17-&gt;26[label="37: C3 C12 C34 C39 C49 \nC55 C72 C83 C89 C103 C104 \nC105 C106 C107 C108 C109 C110 \nC111 C113 C114 C115 C116 C117 \nC135 C148 C160 C176 C217 C225 \nC236 C247 C253 C261 C269 C270 \nC271 C272 \n337: C3_=_C12 ,C3_=_C39 ,C3_=_C55 ,C3_=_C72 ,C3_=_C89 ,\nC3_=_C103 ,C3_=_C104 ,C3_=_C105 ,C3_=_C106 ,C3_=_C107 ,C3_=_C108 ,\nC3_=_C109 ,C3_=_C110 ,C3_=_C111 ,C3_=_C113 ,C3_=_C114 ,C3_=_C115 ,\nC3_=_C116 ,C3_=_C117 ,C12_=_C34 ,C12_=_C49 ,C12_=_C83 ,C12_=_C135 ,\nC12_=_C148 ,C12_=_C160 ,C12_=_C176 ,C12_=_C217 ,C12_=_C225 ,C12_=_C236 ,\nC12_=_C247 ,C12_=_C253 ,C12_=_C261 ,C12_=_C269 ,C12_=_C270 ,C12_=_C271 ,\nC12_=_C272 ,C34_=_C49 ,C34_=_C83 ,C34_=_C135 ,C34_=_C148 ,C34_=_C160 ,\nC34_=_C176 ,C34_=_C217 ,C34_=_C225 ,C34_=_C236 ,C34_=_C247 ,C34_=_C253 ,\nC34_=_C261 ,C34_=_C269 ,C34_=_C270 ,C34_=_C271 ,C34_=_C272 ,C39_=_C49 ,\nC39_=_C55 ,C39_=_C72 ,C39_=_C89 ,C39_=_C103 ,C39_=_C104 ,C39_=_C105 ,\nC39_=_C106 ,C39_=_C107 ,C39_=_C108 ,C39_=_C109 ,C39_=_C110 ,C39_=_C111 ,\nC39_=_C113 ,C39_=_C114 ,C39_=_C115 ,C39_=_C116 ,C39_=_C117 ,C49_=_C83 ,\nC49_=_C135 ,C49_=_C148 ,C49_=_C160 ,C49_=_C176 ,C49_=_C217 ,C49_=_C225 ,\nC49_=_C236 ,C49_=_C247 ,C49_=_C253 ,C49_=_C261 ,C49_=_C269 ,C49_=_C270 ,\nC49_=_C271 ,C49_=_C272 ,C55_=_C72 ,C55_=_C89 ,C55_=_C103 ,C55_=_C104 ,\nC55_=_C105 ,C55_=_C106 ,C55_=_C107 ,C55_=_C108 ,C55_=_C109 ,C55_=_C110 ,\nC55_=_C111 ,C55_=_C113 ,C55_=_C114 ,C55_=_C115 ,C55_=_C116 ,C55_=_C117 ,\nC72_=_C83 ,C72_=_C89 ,C72_=_C103 ,C72_=_C104 ,C72_=_C105 ,C72_=_C106 ,\nC72_=_C107 ,C72_=_C108 ,C72_=_C109 ,C72_=_C110 ,C72_=_C111 ,C72_=_C113 ,\nC72_=_C114 ,C72_=_C115 ,C72_=_C116 ,C72_=_C117 ,C83_=_C135 ,C83_=_C148 ,\nC83_=_C160 ,C83_=_C176 ,C83_=_C217 ,C83_=_C225 ,C83_=_C236 ,C83_=_C247 ,\nC83_=_C253 ,C83_=_C261 ,C83_=_C269 ,C83_=_C270 ,C83_=_C271 ,C83_=_C272 ,\nC89_=_C103 ,C89_=_C104 ,C89_=_C105 ,C89_=_C106 ,C89_=_C107 ,C89_=_C108 ,\nC89_=_C109 ,C89_=_C110 ,C89_=_C111 ,C89_=_C113 ,C89_=_C114 ,C89_=_C115 ,\nC89_=_C116 ,C89_=_C117 ,C103_=_C104 ,C103_=_C105 ,C103_=_C106 ,C103_=_C107 ,\nC103_=_C108 ,C103_=_C109 ,C103_=_C110 ,C103_=_C111 ,C103_=_C113 ,C103_=_C114 ,\nC103_=_C115 ,C103_=_C116 ,C103_=_C117 ,C103_=_C135 ,C104_=_C105 ,C104_=_C106 ,\nC104_=_C107 ,C104_=_C108 ,C104_=_C109 ,C104_=_C110 ,C104_=_C111 ,C104_=_C113 ,\nC104_=_C114 ,C104_=_C115 ,C104_=_C116 ,C104_=_C117 ,C104_=_C160 ,C105_=_C106 ,\nC105_=_C107 ,C105_=_C108 ,C105_=_C109 ,C105_=_C110 ,C105_=_C111 ,C105_=_C113 ,\nC105_=_C114 ,C105_=_C115 ,C105_=_C116 ,C105_=_C117 ,C106_=_C107 ,C106_=_C108 ,\nC106_=_C109 ,C106_=_C110 ,C106_=_C111 ,C106_=_C113 ,C106_=_C114 ,C106_=_C115 ,\nC106_=_C116 ,C106_=_C117 ,C107_=_C108 ,C107_=_C109 ,C107_=_C110 ,C107_=_C111 ,\nC107_=_C113 ,C107_=_C114 ,C107_=_C115 ,C107_=_C116 ,C107_=_C117 ,C107_=_C217 ,\nC108_=_C109 ,C108_=_C110 ,C108_=_C111 ,C108_=_C113 ,C108_=_C114 ,C108_=_C115 ,\nC108_=_C116 ,C108_=_C117 ,C108_=_C225 ,C109_=_C110 ,C109_=_C111 ,C109_=_C113 ,\nC109_=_C114 ,C109_=_C115 ,C109_=_C116 ,C109_=_C117 ,C109_=_C247 ,C110_=_C111 ,\nC110_=_C113 ,C110_=_C114 ,C110_=_C115 ,C110_=_C116 ,C110_=_C117 ,C110_=_C253 ,\nC111_=_C113 ,C111_=_C114 ,C111_=_C115 ,C111_=_C116 ,C111_=_C117 ,C111_=_C261 ,\nC113_=_C114 ,C113_=_C115 ,C113_=_C116 ,C113_=_C117 ,C113_=_C269 ,C114_=_C115 ,\nC114_=_C116 ,C114_=_C117 ,C114_=_C270 ,C115_=_C116 ,C115_=_C117 ,C116_=_C117 ,\nC117_=_C272 ,C135_=_C148 ,C135_=_C160 ,C135_=_C176 ,C135_=_C217 ,C135_=_C225 ,\nC135_=_C236 ,C135_=_C247 ,C135_=_C253 ,C135_=_C261 ,C135_=_C269 ,C135_=_C270 ,\nC135_=_C271 ,C135_=_C272 ,C148_=_C160 ,C148_=_C176 ,C148_=_C217 ,C148_=_C225 ,\nC148_=_C236 ,C148_=_C247 ,C148_=_C253 ,C148_=_C261 ,C148_=_C269 ,C148_=_C270 ,\nC148_=_C271 ,C148_=_C272 ,C160_=_C176 ,C160_=_C217 ,C160_=_C225 ,C160_=_C236 ,\nC160_=_C247 ,C160_=_C253 ,C160_=_C261 ,C160_=_C269 ,C160_=_C270 ,C160_=_C271 ,\nC160_=_C272 ,C176_=_C217 ,C176_=_C225 ,C176_=_C236 ,C176_=_C247 ,C176_=_C253 ,\nC176_=_C261 ,C176_=_C269 ,C176_=_C270 ,C176_=_C271 ,C176_=_C272 ,C217_=_C225 ,\nC217_=_C236 ,C217_=_C247 ,C217_=_C253 ,C217_=_C261 ,C217_=_C269 ,C217_=_C270 ,\nC217_=_C271 ,C217_=_C272 ,C225_=_C236 ,C225_=_C247 ,C225_=_C253 ,C225_=_C261 ,\nC225_=_C269 ,C225_=_C270 ,C225_=_C271 ,C225_=_C272 ,C236_=_C247 ,C236_=_C253 ,\nC236_=_C261 ,C236_=_C269 ,C236_=_C270 ,C236_=_C271 ,C236_=_C272 ,C247_=_C253 ,\nC247_=_C261 ,C247_=_C269 ,C247_=_C270 ,C247_=_C271 ,C247_=_C272 ,C253_=_C261 ,\nC253_=_C269 ,C253_=_C270 ,C253_=_C271 ,C253_=_C272 ,C261_=_C269 ,C261_=_C270 ,\nC261_=_C271 ,C261_=_C272 ,C269_=_C270 ,C269_=_C271 ,C269_=_C272 ,C270_=_C271 ,\nC270_=_C272 ,C271_=_C272 ,"];27[shape=box, label="id:27 level: 3\n61: C6 C25 C29 C31 C44 \nC48 C58 C61 C63 C81 C93 \nC96 C106 C109 C120 C128 C130 \nC132 C134 C143 C144 C146 C153 \nC167 C168 C169 C170 C172 C173 \nC174 C175 C176 C177 C178 C179 \nC182 C184 C193 C194 C195 C196 \nC198 C199 C200 C201 C204 C212 \nC214 C234 C235 C236 C237 C238 \nC239 C240 C246 C247 C248 C249 \nC250 C251 \n546: C6_=_C120( C6 C120 ) C6_=_C128( C6 C128 ) C6_=_C143( C6 C143 ) C6_=_C167( C6 C167 ) C6_=_C168( C6 C168 ) \nC6_=_C169( C6 C169 ) C6_=_C170( C6 C170 ) C6_=_C172( C6 C172 ) C6_=_C173( C6 C173 ) C6_=_C174( C6 C174 ) C6_=_C175( C6 C175 ) \nC6_=_C176( C6 C176 ) C6_=_C177( C6 C177 ) C6_=_C178( C6 C178 ) C25_=_C29( C25 C29 ) C25_=_C31( C25 C31 ) C25_=_C44( C25 C44 ) \nC25_=_C58( C25 C58 ) C25_=_C93( C25 C93 ) C25_=_C106( C25 C106 ) C25_=_C130( C25 C130 ) C25_=_C144( C25 C144 ) C25_=_C153( C25 C153 ) \nC25_=_C168( C25 C168 ) C25_=_C179( C25 C179 ) C25_=_C193( C25 C193 ) C25_=_C194( C25 C194 ) C25_=_C195( C25 C195 ) C25_=_C196( C25 C196 ) \nC25_=_C198( C25 C198 ) C25_=_C199( C25 C199 ) C25_=_C200( C25 C200 ) C25_=_C201( C25 C201 ) C29_=_C31( C29 C31 ) C29_=_C48( C29 C48 ) \nC29_=_C61( C29 C61 ) C29_=_C132( C29 C132 ) C29_=_C146( C29 C146 ) C29_=_C182( C29 C182 ) C29_=_C195( C29 C195 ) C29_=_C212( C29 C212 ) \nC29_=_C234( C29 C234 ) C29_=_C235( C29 C235 ) C29_=_C236( C29 C236 ) C29_=_C237( C29 C237 ) C29_=_C238( C29 C238 ) C29_=_C239( C29 C239 ) \nC31_=_C63( C31 C63 ) C31_=_C81( C31 C81 ) C31_=_C96( C31 C96 ) C31_=_C109( C31 C109 ) C31_=_C134( C31 C134 ) C31_=_C173( C31 C173 ) \nC31_=_C184( C31 C184 ) C31_=_C204( C31 C204 ) C31_=_C214( C31 C214 ) C31_=_C234( C31 C234 ) C31_=_C240( C31 C240 ) C31_=_C246( C31 C246 ) \nC31_=_C247( C31 C247 ) C31_=_C248( C31 C248 ) C31_=_C249( C31 C249 ) C31_=_C250( C31 C250 ) C31_=_C251( C31 C251 ) C44_=_C48( C44 C48 ) \nC44_=_C58( C44 C58 ) C44_=_C93( C44 C93 ) C44_=_C106( C44 C106 ) C44_=_C130( C44 C130 ) C44_=_C144( C44 C144 ) C44_=_C153( C44 C153 ) \nC44_=_C168( C44 C168 ) C44_=_C179( C44 C179 ) C44_=_C193( C44 C193 ) C44_=_C194( C44 C194 ) C44_=_C195( C44 C195 ) C44_=_C196( C44 C196 ) \nC44_=_C198( C44 C198 ) C44_=_C199( C44 C199 ) C44_=_C200( C44 C200 ) C44_=_C201( C44 C201 ) C48_=_C61( C48 C61 ) C48_=_C132( C48 C132 ) \nC48_=_C146( C48 C146 ) C48_=_C182( C48 C182 ) C48_=_C195( C48 C195 ) C48_=_C212( C48 C212 ) C48_=_C234( C48 C234 ) C48_=_C235( C48 C235 ) \nC48_=_C236( C48 C236 ) C48_=_C237( C48 C237 ) C48_=_C238( C48 C238 ) C48_=_C239( C48 C239 ) C58_=_C61( C58 C61 ) C58_=_C63( C58 C63 ) \nC58_=_C93( C58 C93 ) C58_=_C106( C58 C106 ) C58_=_C130( C58 C130 ) C58_=_C144( C58 C144 ) C58_=_C153( C58 C153 ) C58_=_C168( C58 C168 ) \nC58_=_C179( C58 C179 ) C58_=_C193( C58 C193 ) C58_=_C194( C58 C194 ) C58_=_C195( C58 C195 ) C58_=_C196( C58 C196 ) C58_=_C198( C58 C198 ) \nC58_=_C199( C58 C199 ) C58_=_C200( C58 C200 ) C58_=_C201( C58 C201 ) C61_=_C63( C61 C63 ) C61_=_C132( C61 C132 ) C61_=_C146( C61 C146 ) \nC61_=_C182( C61 C182 ) C61_=_C195( C61 C195 ) C61_=_C212( C61 C212 ) C61_=_C234( C61 C234 ) C61_=_C235( C61 C235 ) C61_=_C236( C61 C236 ) \nC61_=_C237( C61 C237 ) C61_=_C238( C61 C238 ) C61_=_C239( C61 C239 ) C63_=_C81( C63 C81 ) C63_=_C96( C63 C96 ) C63_=_C109( C63 C109 ) \nC63_=_C134( C63 C134 ) C63_=_C173( C63 C173 ) C63_=_C184( C63 C184 ) C63_=_C204( C63 C204 ) C63_=_C214( C63 C214 ) C63_=_C234( C63 C234 ) \nC63_=_C240( C63 C240 ) C63_=_C246( C63 C246 ) C63_=_C247( C63 C247 ) C63_=_C248( C63 C248 ) C63_=_C249( C63 C249 ) C63_=_C250( C63 C250 ) \nC63_=_C251( C63 C251 ) C81_=_C96( C81 C96 ) C81_=_C109( C81 C109 ) C81_=_C134( C81 C134 ) C81_=_C173( C81 C173 ) C81_=_C184( C81 C184 ) \nC81_=_C204( C81 C204 ) C81_=_C214( C81 C214 ) C81_=_C234( C81 C234 ) C81_=_C240( C81 C240 ) C81_=_C246( C81 C246 ) C81_=_C247( C81 C247 ) \nC81_=_C248( C81 C248 ) C81_=_C249( C81 C249 ) C81_=_C250( C81 C250 ) C81_=_C251( C81 C251 ) C93_=_C96( C93 C96 ) C93_=_C106( C93 C106 ) \nC93_=_C130( C93 C130 ) C93_=_C144( C93 C144 ) C93_=_C153( C93 C153 ) C93_=_C168( C93 C168 ) C93_=_C179( C93 C179 ) C93_=_C193( C93 C193 ) \nC93_=_C194( C93 C194 ) C93_=_C195( C93 C195 ) C93_=_C196( C93 C196 ) C93_=_C198( C93 C198 ) C93_=_C199( C93 C199 ) C93_=_C200( C93 C200 ) \nC93_=_C201( C93 C201 ) C96_=_C109( C96 C109 ) C96_=_C134( C96 C134 ) C96_=_C173( C96 C173 ) C96_=_C184( C96 C184 ) C96_=_C204( C96 C204 ) \nC96_=_C214( C96 C214 ) C96_=_C234( C96 C234 ) C96_=_C240( C96 C240 ) C96_=_C246( C96 C246 ) C96_=_C247( C96 C247 ) C96_=_C248( C96 C248 ) \nC96_=_C249( C96 C249 ) C96_=_C250( C96 C250 ) C96_=_C251( C96 C251 ) C106_=_C109( C106 C109 ) C106_=_C130( C106 C130 ) C106_=_C144( C106 C144 ) \nC106_=_C153( C106 C153 ) C106_=_C168( C106 C168 ) C106_=_C179( C106 C179 ) C106_=_C193( C106 C193 ) C106_=_C194( C106 C194 ) C106_=_C195( C106 C195 ) \nC106_=_C196( C106 C196 ) C106_=_C198( C106 C198 ) C106_=_C199( C106 C199 ) C106_=_C200( C106 C200 ) C106_=_C201( C106 C201 ) C109_=_C134( C109 C134 ) \nC109_=_C173( C109 C173 ) C109_=_C184( C109 C184 ) C109_=_C204( C109 C204 ) C109_=_C214( C109</w:t>
      </w:r>
    </w:p>
    <w:p>
      <w:pPr>
        <w:pStyle w:val="PreformattedText"/>
        <w:bidi w:val="0"/>
        <w:spacing w:before="0" w:after="0"/>
        <w:jc w:val="left"/>
        <w:rPr/>
      </w:pPr>
      <w:r>
        <w:rPr/>
        <w:t xml:space="preserve"> </w:t>
      </w:r>
      <w:r>
        <w:rPr/>
        <w:t>C214 ) C109_=_C234( C109 C234 ) C109_=_C240( C109 C240 ) \nC109_=_C246( C109 C246 ) C109_=_C247( C109 C247 ) C109_=_C248( C109 C248 ) C109_=_C249( C109 C249 ) C109_=_C250( C109 C250 ) C109_=_C251( C109 C251 ) \nC120_=_C128( C120 C128 ) C120_=_C143( C120 C143 ) C120_=_C167( C120 C167 ) C120_=_C168( C120 C168 ) C120_=_C169( C120 C169 ) C120_=_C170( C120 C170 ) \nC120_=_C172( C120 C172 ) C120_=_C173( C120 C173 ) C120_=_C174( C120 C174 ) C120_=_C175( C120 C175 ) C120_=_C176( C120 C176 ) C120_=_C177( C120 C177 ) \nC120_=_C178( C120 C178 ) C128_=_C130( C128 C130 ) C128_=_C132( C128 C132 ) C128_=_C134( C128 C134 ) C128_=_C143( C128 C143 ) C128_=_C167( C128 C167 ) \nC128_=_C168( C128 C168 ) C128_=_C169( C128 C169 ) C128_=_C170( C128 C170 ) C128_=_C172( C128 C172 ) C128_=_C173( C128 C173 ) C128_=_C174( C128 C174 ) \nC128_=_C175( C128 C175 ) C128_=_C176( C128 C176 ) C128_=_C177( C128 C177 ) C128_=_C178( C128 C178 ) C130_=_C132( C130 C132 ) C130_=_C134( C130 C134 ) \nC130_=_C144( C130 C144 ) C130_=_C153( C130 C153 ) C130_=_C168( C130 C168 ) C130_=_C179( C130 C179 ) C130_=_C193( C130 C193 ) C130_=_C194( C130 C194 ) \nC130_=_C195( C130 C195 ) C130_=_C196( C130 C196 ) C130_=_C198( C130 C198 ) C130_=_C199( C130 C199 ) C130_=_C200( C130 C200 ) C130_=_C201( C130 C201 ) \nC132_=_C134( C132 C134 ) C132_=_C146( C132 C146 ) C132_=_C182( C132 C182 ) C132_=_C195( C132 C195 ) C132_=_C212( C132 C212 ) C132_=_C234( C132 C234 ) \nC132_=_C235( C132 C235 ) C132_=_C236( C132 C236 ) C132_=_C237( C132 C237 ) C132_=_C238( C132 C238 ) C132_=_C239( C132 C239 ) C134_=_C173( C134 C173 ) \nC134_=_C184( C134 C184 ) C134_=_C204( C134 C204 ) C134_=_C214( C134 C214 ) C134_=_C234( C134 C234 ) C134_=_C240( C134 C240 ) C134_=_C246( C134 C246 ) \nC134_=_C247( C134 C247 ) C134_=_C248( C134 C248 ) C134_=_C249( C134 C249 ) C134_=_C250( C134 C250 ) C134_=_C251( C134 C251 ) C143_=_C144( C143 C144 ) \nC143_=_C146( C143 C146 ) C143_=_C167( C143 C167 ) C143_=_C168( C143 C168 ) C143_=_C169( C143 C169 ) C143_=_C170( C143 C170 ) C143_=_C172( C143 C172 ) \nC143_=_C173( C143 C173 ) C143_=_C174( C143 C174 ) C143_=_C175( C143 C175 ) C143_=_C176( C143 C176 ) C143_=_C177( C143 C177 ) C143_=_C178( C143 C178 ) \nC144_=_C146( C144 C146 ) C144_=_C153( C144 C153 ) C144_=_C168( C144 C168 ) C144_=_C179( C144 C179 ) C144_=_C193( C144 C193 ) C144_=_C194( C144 C194 ) \nC144_=_C195( C144 C195 ) C144_=_C196( C144 C196 ) C144_=_C198( C144 C198 ) C144_=_C199( C144 C199 ) C144_=_C200( C144 C200 ) C144_=_C201( C144 C201 ) \nC146_=_C182( C146 C182 ) C146_=_C195( C146 C195 ) C146_=_C212( C146 C212 ) C146_=_C234( C146 C234 ) C146_=_C235( C146 C235 ) C146_=_C236( C146 C236 ) \nC146_=_C237( C146 C237 ) C146_=_C238( C146 C238 ) C146_=_C239( C146 C239 ) C153_=_C168( C153 C168 ) C153_=_C179( C153 C179 ) C153_=_C193( C153 C193 ) \nC153_=_C194( C153 C194 ) C153_=_C195( C153 C195 ) C153_=_C196( C153 C196 ) C153_=_C198( C153 C198 ) C153_=_C199( C153 C199 ) C153_=_C200( C153 C200 ) \nC153_=_C201( C153 C201 ) C167_=_C168( C167 C168 ) C167_=_C169( C167 C169 ) C167_=_C170( C167 C170 ) C167_=_C172( C167 C172 ) C167_=_C173( C167 C173 ) \nC167_=_C174( C167 C174 ) C167_=_C175( C167 C175 ) C167_=_C176( C167 C176 ) C167_=_C177( C167 C177 ) C167_=_C178( C167 C178 ) C167_=_C179( C167 C179 ) \nC167_=_C182( C167 C182 ) C167_=_C184( C167 C184 ) C168_=_C169( C168 C169 ) C168_=_C170( C168 C170 ) C168_=_C172( C168 C172 ) C168_=_C173( C168 C173 ) \nC168_=_C174( C168 C174 ) C168_=_C175( C168 C175 ) C168_=_C176( C168 C176 ) C168_=_C177( C168 C177 ) C168_=_C178( C168 C178 ) C168_=_C179( C168 C179 ) \nC168_=_C193( C168 C193 ) C168_=_C194( C168 C194 ) C168_=_C195( C168 C195 ) C168_=_C196( C168 C196 ) C168_=_C198( C168 C198 ) C168_=_C199( C168 C199 ) \nC168_=_C200( C168 C200 ) C168_=_C201( C168 C201 ) C169_=_C170( C169 C170 ) C169_=_C172( C169 C172 ) C169_=_C173( C169 C173 ) C169_=_C174( C169 C174 ) \nC169_=_C175( C169 C175 ) C169_=_C176( C169 C176 ) C169_=_C177( C169 C177 ) C169_=_C178( C169 C178 ) C169_=_C193( C169 C193 ) C169_=_C204( C169 C204 ) \nC170_=_C172( C170 C172 ) C170_=_C173( C170 C173 ) C170_=_C174( C170 C174 ) C170_=_C175( C170 C175 ) C170_=_C176( C170 C176 ) C170_=_C177( C170 C177 ) \nC170_=_C178( C170 C178 ) C170_=_C194( C170 C194 ) C172_=_C173( C172 C173 ) C172_=_C174( C172 C174 ) C172_=_C175( C172 C175 ) C172_=_C176( C172 C176 ) \nC172_=_C177( C172 C177 ) C172_=_C178( C172 C178 ) C172_=_C196( C172 C196 ) C172_=_C240( C172 C240 ) C173_=_C174( C173 C174 ) C173_=_C175( C173 C175 ) \nC173_=_C176( C173 C176 ) C173_=_C177( C173 C177 ) C173_=_C178( C173 C178 ) C173_=_C184( C173 C184 ) C173_=_C204( C173 C204 ) C173_=_C214( C173 C214 ) \nC173_=_C234( C173 C234 ) C173_=_C240( C173 C240 ) C173_=_C246( C173 C246 ) C173_=_C247( C173 C247 ) C173_=_C248( C173 C248 ) C173_=_C249( C173 C249 ) \nC173_=_C250( C173 C250 ) C173_=_C251( C173 C251 ) C174_=_C175( C174 C175 ) C174_=_C176( C174 C176 ) C174_=_C177( C174 C177 ) C174_=_C178( C174 C178 ) \nC174_=_C235( C174 C235 ) C175_=_C176( C175 C176 ) C175_=_C177( C175 C177 ) C175_=_C178( C175 C178 ) C175_=_C198( C175 C198 ) C175_=_C246( C175 C246 ) \nC176_=_C177( C176 C177 ) C176_=_C178( C176 C178 ) C176_=_C236( C176 C236 ) C176_=_C247( C176 C247 ) C177_=_C178( C177 C178 ) C177_=_C199( C177 C199 ) \nC177_=_C248( C177 C248 ) C178_=_C249( C178 C249 ) C179_=_C182( C179 C182 ) C179_=_C184( C179 C184 ) C179_=_C193( C179 C193 ) C179_=_C194( C179 C194 ) \nC179_=_C195( C179 C195 ) C179_=_C196( C179 C196 ) C179_=_C198( C179 C198 ) C179_=_C199( C179 C199 ) C179_=_C200( C179 C200 ) C179_=_C201( C179 C201 ) \nC182_=_C184( C182 C184 ) C182_=_C195( C182 C195 ) C182_=_C212( C182 C212 ) C182_=_C234( C182 C234 ) C182_=_C235( C182 C235 ) C182_=_C236( C182 C236 ) \nC182_=_C237( C182 C237 ) C182_=_C238( C182 C238 ) C182_=_C239( C182 C239 ) C184_=_C204( C184 C204 ) C184_=_C214( C184 C214 ) C184_=_C234( C184 C234 ) \nC184_=_C240( C184 C240 ) C184_=_C246( C184 C246 ) C184_=_C247( C184 C247 ) C184_=_C248( C184 C248 ) C184_=_C249( C184 C249 ) C184_=_C250( C184 C250 ) \nC184_=_C251( C184 C251 ) C193_=_C194( C193 C194 ) C193_=_C195( C193 C195 ) C193_=_C196( C193 C196 ) C193_=_C198( C193 C198 ) C193_=_C199( C193 C199 ) \nC193_=_C200( C193 C200 ) C193_=_C201( C193 C201 ) C193_=_C204( C193 C204 ) C194_=_C195( C194 C195 ) C194_=_C196( C194 C196 ) C194_=_C198( C194 C198 ) \nC194_=_C199( C194 C199 ) C194_=_C200( C194 C200 ) C194_=_C201( C194 C201 ) C195_=_C196( C195 C196 ) C195_=_C198( C195 C198 ) C195_=_C199( C195 C199 ) \nC195_=_C200( C195 C200 ) C195_=_C201( C195 C201 ) C195_=_C212( C195 C212 ) C195_=_C234( C195 C234 ) C195_=_C235( C195 C235 ) C195_=_C236( C195 C236 ) \nC195_=_C237( C195 C237 ) C195_=_C238( C195 C238 ) C195_=_C239( C195 C239 ) C196_=_C198( C196 C198 ) C196_=_C199( C196 C199 ) C196_=_C200( C196 C200 ) \nC196_=_C201( C196 C201 ) C196_=_C240( C196 C240 ) C198_=_C199( C198 C199 ) C198_=_C200( C198 C200 ) C198_=_C201( C198 C201 ) C198_=_C246( C198 C246 ) \nC199_=_C200( C199 C200 ) C199_=_C201( C199 C201 ) C199_=_C248( C199 C248 ) C200_=_C201( C200 C201 ) C204_=_C214( C204 C214 ) C204_=_C234( C204 C234 ) \nC204_=_C240( C204 C240 ) C204_=_C246( C204 C246 ) C204_=_C247( C204 C247 ) C204_=_C248( C204 C248 ) C204_=_C249( C204 C249 ) C204_=_C250( C204 C250 ) \nC204_=_C251( C204 C251 ) C212_=_C214( C212 C214 ) C212_=_C234( C212 C234 ) C212_=_C235( C212 C235 ) C212_=_C236( C212 C236 ) C212_=_C237( C212 C237 ) \nC212_=_C238( C212 C238 ) C212_=_C239( C212 C239 ) C214_=_C234( C214 C234 ) C214_=_C240( C214 C240 ) C214_=_C246( C214 C246 ) C214_=_C247( C214 C247 ) \nC214_=_C248( C214 C248 ) C214_=_C249( C214 C249 ) C214_=_C250( C214 C250 ) C214_=_C251( C214 C251 ) C234_=_C235( C234 C235 ) C234_=_C236( C234 C236 ) \nC234_=_C237( C234 C237 ) C234_=_C238( C234 C238 ) C234_=_C239( C234 C239 ) C234_=_C240( C234 C240 ) C234_=_C246( C234 C246 ) C234_=_C247( C234 C247 ) \nC234_=_C248( C234 C248 ) C234_=_C249( C234 C249 ) C234_=_C250( C234 C250 ) C234_=_C251( C234 C251 ) C235_=_C236( C235 C236 ) C235_=_C237( C235 C237 ) \nC235_=_C238( C235 C238 ) C235_=_C239( C235 C239 ) C236_=_C237( C236 C237 ) C236_=_C238( C236 C238 ) C236_=_C239( C236 C239 ) C236_=_C247( C236 C247 ) \nC237_=_C238( C237 C238 ) C237_=_C239( C237 C239 ) C237_=_C250( C237 C250 ) C238_=_C239( C238 C239 ) C240_=_C246( C240 C246 ) C240_=_C247( C240 C247 ) \nC240_=_C248( C240 C248 ) C240_=_C249( C240 C249 ) C240_=_C250( C240 C250 ) C240_=_C251( C240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18-&gt;27[label="57: C6 C25 C29 C31 C44 \nC48 C58 C61 C63 C81 C93 \nC96 C106 C109 C120 C128 C130 \nC132 C134 C143 C144 C146 C153 \nC167 C169 C170 C172 C174 C175 \nC176 C177 C178 C179 C182 C184 \nC193 C194 C196 C198 C199 C200 \nC201 C204 C212 C214 C235 C236 \nC237 C238 C239 C240 C246 C247 \nC248 C249 C250 C251 \n428: C6_=_C120 ,C6_=_C128 ,C6_=_C143 ,C6_=_C167 ,C6_=_C169 ,\nC6_=_C170 ,C6_=_C172 ,C6_=_C174 ,C6_=_C175 ,C6_=_C176 ,C6_=_C177 ,\nC6_=_C178 ,C25_=_C29 ,C25_=_C31 ,C25_=_C44 ,C25_=_C58 ,C25_=_C93 ,\nC25_=_C106 ,C25_=_C130 ,C25_=_C144 ,C25_=_C153 ,C25_=_C179 ,C25_=_C193 ,\nC25_=_C194 ,C25_=_C196 ,C25_=_C198 ,C25_=_C199 ,C25_=_C200 ,C25_=_C201 ,\nC29_=_C31 ,C29_=_C48 ,C29_=_C61 ,C29_=_C132 ,C29_=_C146 ,C29_=_C182 ,\nC29_=_C212 ,C29_=_C235 ,C29_=_C236 ,C29_=_C237 ,C29_=_C238 ,C29_=_C239 ,\nC31_=_C63 ,C31_=_C81 ,C31_=_C96 ,C31_=_C109 ,C31_=_C134 ,C31_=_C184 ,\nC31_=_C204 ,C31_=_C214 ,C31_=_C240 ,C31_=_C246 ,C31_=_C247 ,C31_=_C248 ,\nC31_=_C249 ,C31_=_C250 ,C31_=_C251 ,C44_=_C48 ,C44_=_C58 ,C44_=_C93 ,\nC44_=_C106 ,C44_=_C130 ,C44_=_C144 ,C44_=_C153 ,C44_=_C179 ,C44_=_C193 ,\nC44_=_C194 ,C44_=_C196 ,C44_=_C198 ,C44_=_C199 ,C44_=_C200</w:t>
      </w:r>
    </w:p>
    <w:p>
      <w:pPr>
        <w:pStyle w:val="PreformattedText"/>
        <w:bidi w:val="0"/>
        <w:spacing w:before="0" w:after="0"/>
        <w:jc w:val="left"/>
        <w:rPr/>
      </w:pPr>
      <w:r>
        <w:rPr/>
        <w:t xml:space="preserve"> </w:t>
      </w:r>
      <w:r>
        <w:rPr/>
        <w:t>,C44_=_C201 ,\nC48_=_C61 ,C48_=_C132 ,C48_=_C146 ,C48_=_C182 ,C48_=_C212 ,C48_=_C235 ,\nC48_=_C236 ,C48_=_C237 ,C48_=_C238 ,C48_=_C239 ,C58_=_C61 ,C58_=_C63 ,\nC58_=_C93 ,C58_=_C106 ,C58_=_C130 ,C58_=_C144 ,C58_=_C153 ,C58_=_C179 ,\nC58_=_C193 ,C58_=_C194 ,C58_=_C196 ,C58_=_C198 ,C58_=_C199 ,C58_=_C200 ,\nC58_=_C201 ,C61_=_C63 ,C61_=_C132 ,C61_=_C146 ,C61_=_C182 ,C61_=_C212 ,\nC61_=_C235 ,C61_=_C236 ,C61_=_C237 ,C61_=_C238 ,C61_=_C239 ,C63_=_C81 ,\nC63_=_C96 ,C63_=_C109 ,C63_=_C134 ,C63_=_C184 ,C63_=_C204 ,C63_=_C214 ,\nC63_=_C240 ,C63_=_C246 ,C63_=_C247 ,C63_=_C248 ,C63_=_C249 ,C63_=_C250 ,\nC63_=_C251 ,C81_=_C96 ,C81_=_C109 ,C81_=_C134 ,C81_=_C184 ,C81_=_C204 ,\nC81_=_C214 ,C81_=_C240 ,C81_=_C246 ,C81_=_C247 ,C81_=_C248 ,C81_=_C249 ,\nC81_=_C250 ,C81_=_C251 ,C93_=_C96 ,C93_=_C106 ,C93_=_C130 ,C93_=_C144 ,\nC93_=_C153 ,C93_=_C179 ,C93_=_C193 ,C93_=_C194 ,C93_=_C196 ,C93_=_C198 ,\nC93_=_C199 ,C93_=_C200 ,C93_=_C201 ,C96_=_C109 ,C96_=_C134 ,C96_=_C184 ,\nC96_=_C204 ,C96_=_C214 ,C96_=_C240 ,C96_=_C246 ,C96_=_C247 ,C96_=_C248 ,\nC96_=_C249 ,C96_=_C250 ,C96_=_C251 ,C106_=_C109 ,C106_=_C130 ,C106_=_C144 ,\nC106_=_C153 ,C106_=_C179 ,C106_=_C193 ,C106_=_C194 ,C106_=_C196 ,C106_=_C198 ,\nC106_=_C199 ,C106_=_C200 ,C106_=_C201 ,C109_=_C134 ,C109_=_C184 ,C109_=_C204 ,\nC109_=_C214 ,C109_=_C240 ,C109_=_C246 ,C109_=_C247 ,C109_=_C248 ,C109_=_C249 ,\nC109_=_C250 ,C109_=_C251 ,C120_=_C128 ,C120_=_C143 ,C120_=_C167 ,C120_=_C169 ,\nC120_=_C170 ,C120_=_C172 ,C120_=_C174 ,C120_=_C175 ,C120_=_C176 ,C120_=_C177 ,\nC120_=_C178 ,C128_=_C130 ,C128_=_C132 ,C128_=_C134 ,C128_=_C143 ,C128_=_C167 ,\nC128_=_C169 ,C128_=_C170 ,C128_=_C172 ,C128_=_C174 ,C128_=_C175 ,C128_=_C176 ,\nC128_=_C177 ,C128_=_C178 ,C130_=_C132 ,C130_=_C134 ,C130_=_C144 ,C130_=_C153 ,\nC130_=_C179 ,C130_=_C193 ,C130_=_C194 ,C130_=_C196 ,C130_=_C198 ,C130_=_C199 ,\nC130_=_C200 ,C130_=_C201 ,C132_=_C134 ,C132_=_C146 ,C132_=_C182 ,C132_=_C212 ,\nC132_=_C235 ,C132_=_C236 ,C132_=_C237 ,C132_=_C238 ,C132_=_C239 ,C134_=_C184 ,\nC134_=_C204 ,C134_=_C214 ,C134_=_C240 ,C134_=_C246 ,C134_=_C247 ,C134_=_C248 ,\nC134_=_C249 ,C134_=_C250 ,C134_=_C251 ,C143_=_C144 ,C143_=_C146 ,C143_=_C167 ,\nC143_=_C169 ,C143_=_C170 ,C143_=_C172 ,C143_=_C174 ,C143_=_C175 ,C143_=_C176 ,\nC143_=_C177 ,C143_=_C178 ,C144_=_C146 ,C144_=_C153 ,C144_=_C179 ,C144_=_C193 ,\nC144_=_C194 ,C144_=_C196 ,C144_=_C198 ,C144_=_C199 ,C144_=_C200 ,C144_=_C201 ,\nC146_=_C182 ,C146_=_C212 ,C146_=_C235 ,C146_=_C236 ,C146_=_C237 ,C146_=_C238 ,\nC146_=_C239 ,C153_=_C179 ,C153_=_C193 ,C153_=_C194 ,C153_=_C196 ,C153_=_C198 ,\nC153_=_C199 ,C153_=_C200 ,C153_=_C201 ,C167_=_C169 ,C167_=_C170 ,C167_=_C172 ,\nC167_=_C174 ,C167_=_C175 ,C167_=_C176 ,C167_=_C177 ,C167_=_C178 ,C167_=_C179 ,\nC167_=_C182 ,C167_=_C184 ,C169_=_C170 ,C169_=_C172 ,C169_=_C174 ,C169_=_C175 ,\nC169_=_C176 ,C169_=_C177 ,C169_=_C178 ,C169_=_C193 ,C169_=_C204 ,C170_=_C172 ,\nC170_=_C174 ,C170_=_C175 ,C170_=_C176 ,C170_=_C177 ,C170_=_C178 ,C170_=_C194 ,\nC172_=_C174 ,C172_=_C175 ,C172_=_C176 ,C172_=_C177 ,C172_=_C178 ,C172_=_C196 ,\nC172_=_C240 ,C174_=_C175 ,C174_=_C176 ,C174_=_C177 ,C174_=_C178 ,C174_=_C235 ,\nC175_=_C176 ,C175_=_C177 ,C175_=_C178 ,C175_=_C198 ,C175_=_C246 ,C176_=_C177 ,\nC176_=_C178 ,C176_=_C236 ,C176_=_C247 ,C177_=_C178 ,C177_=_C199 ,C177_=_C248 ,\nC178_=_C249 ,C179_=_C182 ,C179_=_C184 ,C179_=_C193 ,C179_=_C194 ,C179_=_C196 ,\nC179_=_C198 ,C179_=_C199 ,C179_=_C200 ,C179_=_C201 ,C182_=_C184 ,C182_=_C212 ,\nC182_=_C235 ,C182_=_C236 ,C182_=_C237 ,C182_=_C238 ,C182_=_C239 ,C184_=_C204 ,\nC184_=_C214 ,C184_=_C240 ,C184_=_C246 ,C184_=_C247 ,C184_=_C248 ,C184_=_C249 ,\nC184_=_C250 ,C184_=_C251 ,C193_=_C194 ,C193_=_C196 ,C193_=_C198 ,C193_=_C199 ,\nC193_=_C200 ,C193_=_C201 ,C193_=_C204 ,C194_=_C196 ,C194_=_C198 ,C194_=_C199 ,\nC194_=_C200 ,C194_=_C201 ,C196_=_C198 ,C196_=_C199 ,C196_=_C200 ,C196_=_C201 ,\nC196_=_C240 ,C198_=_C199 ,C198_=_C200 ,C198_=_C201 ,C198_=_C246 ,C199_=_C200 ,\nC199_=_C201 ,C199_=_C248 ,C200_=_C201 ,C204_=_C214 ,C204_=_C240 ,C204_=_C246 ,\nC204_=_C247 ,C204_=_C248 ,C204_=_C249 ,C204_=_C250 ,C204_=_C251 ,C212_=_C214 ,\nC212_=_C235 ,C212_=_C236 ,C212_=_C237 ,C212_=_C238 ,C212_=_C239 ,C214_=_C240 ,\nC214_=_C246 ,C214_=_C247 ,C214_=_C248 ,C214_=_C249 ,C214_=_C250 ,C214_=_C251 ,\nC235_=_C236 ,C235_=_C237 ,C235_=_C238 ,C235_=_C239 ,C236_=_C237 ,C236_=_C238 ,\nC236_=_C239 ,C236_=_C247 ,C237_=_C238 ,C237_=_C239 ,C237_=_C250 ,C238_=_C239 ,\nC240_=_C246 ,C240_=_C247 ,C240_=_C248 ,C240_=_C249 ,C240_=_C250 ,C240_=_C251 ,\nC246_=_C247 ,C246_=_C248 ,C246_=_C249 ,C246_=_C250 ,C246_=_C251 ,C247_=_C248 ,\nC247_=_C249 ,C247_=_C250 ,C247_=_C251 ,C248_=_C249 ,C248_=_C250 ,C248_=_C251 ,\nC249_=_C250 ,C249_=_C251 ,C250_=_C251 ,"];28[shape=box, label="id:28 level: 3\n68: C0 C1 C2 C3 C4 \nC5 C6 C7 C8 C9 C11 \nC12 C13 C14 C15 C16 C17 \nC22 C30 C41 C51 C62 C66 \nC74 C80 C90 C103 C114 C127 \nC128 C129 C130 C131 C132 C133 \nC134 C135 C137 C138 C139 C140 \nC141 C149 C157 C172 C178 C183 \nC188 C196 C208 C213 C219 C223 \nC227 C240 C241 C242 C243 C244 \nC245 C249 C255 C263 C270 C273 \nC277 C278 C279 \n671: C0_=_C1( C0 C1 ) C0_=_C2( C0 C2 ) C0_=_C3( C0 C3 ) C0_=_C4( C0 C4 ) C0_=_C5( C0 C5 ) \nC0_=_C6( C0 C6 ) C0_=_C7( C0 C7 ) C0_=_C8( C0 C8 ) C0_=_C9( C0 C9 ) C0_=_C11( C0 C11 ) C0_=_C12( C0 C12 ) \nC0_=_C13( C0 C13 ) C0_=_C14( C0 C14 ) C0_=_C15( C0 C15 ) C0_=_C16( C0 C16 ) C0_=_C17( C0 C17 ) C0_=_C22( C0 C22 ) \nC0_=_C30( C0 C30 ) C1_=_C2( C1 C2 ) C1_=_C3( C1 C3 ) C1_=_C4( C1 C4 ) C1_=_C5( C1 C5 ) C1_=_C6( C1 C6 ) \nC1_=_C7( C1 C7 ) C1_=_C8( C1 C8 ) C1_=_C9( C1 C9 ) C1_=_C11( C1 C11 ) C1_=_C12( C1 C12 ) C1_=_C13( C1 C13 ) \nC1_=_C14( C1 C14 ) C1_=_C15( C1 C15 ) C1_=_C16( C1 C16 ) C1_=_C17( C1 C17 ) C1_=_C41( C1 C41 ) C1_=_C51( C1 C51 ) \nC2_=_C3( C2 C3 ) C2_=_C4( C2 C4 ) C2_=_C5( C2 C5 ) C2_=_C6( C2 C6 ) C2_=_C7( C2 C7 ) C2_=_C8( C2 C8 ) \nC2_=_C9( C2 C9 ) C2_=_C11( C2 C11 ) C2_=_C12( C2 C12 ) C2_=_C13( C2 C13 ) C2_=_C14( C2 C14 ) C2_=_C15( C2 C15 ) \nC2_=_C16( C2 C16 ) C2_=_C17( C2 C17 ) C2_=_C90( C2 C90 ) C3_=_C4( C3 C4 ) C3_=_C5( C3 C5 ) C3_=_C6( C3 C6 ) \nC3_=_C7( C3 C7 ) C3_=_C8( C3 C8 ) C3_=_C9( C3 C9 ) C3_=_C11( C3 C11 ) C3_=_C12( C3 C12 ) C3_=_C13( C3 C13 ) \nC3_=_C14( C3 C14 ) C3_=_C15( C3 C15 ) C3_=_C16( C3 C16 ) C3_=_C17( C3 C17 ) C3_=_C103( C3 C103 ) C3_=_C114( C3 C114 ) \nC4_=_C5( C4 C5 ) C4_=_C6( C4 C6 ) C4_=_C7( C4 C7 ) C4_=_C8( C4 C8 ) C4_=_C9( C4 C9 ) C4_=_C11( C4 C11 ) \nC4_=_C12( C4 C12 ) C4_=_C13( C4 C13 ) C4_=_C14( C4 C14 ) C4_=_C15( C4 C15 ) C4_=_C16( C4 C16 ) C4_=_C17( C4 C17 ) \nC4_=_C22( C4 C22 ) C4_=_C41( C4 C41 ) C4_=_C74( C4 C74 ) C4_=_C90( C4 C90 ) C4_=_C103( C4 C103 ) C4_=_C127( C4 C127 ) \nC4_=_C128( C4 C128 ) C4_=_C129( C4 C129 ) C4_=_C130( C4 C130 ) C4_=_C131( C4 C131 ) C4_=_C132( C4 C132 ) C4_=_C133( C4 C133 ) \nC4_=_C134( C4 C134 ) C4_=_C135( C4 C135 ) C4_=_C137( C4 C137 ) C4_=_C138( C4 C138 ) C4_=_C139( C4 C139 ) C4_=_C140( C4 C140 ) \nC4_=_C141( C4 C141 ) C5_=_C6( C5 C6 ) C5_=_C7( C5 C7 ) C5_=_C8( C5 C8 ) C5_=_C9( C5 C9 ) C5_=_C11( C5 C11 ) \nC5_=_C12( C5 C12 ) C5_=_C13( C5 C13 ) C5_=_C14( C5 C14 ) C5_=_C15( C5 C15 ) C5_=_C16( C5 C16 ) C5_=_C17( C5 C17 ) \nC5_=_C157( C5 C157 ) C6_=_C7( C6 C7 ) C6_=_C8( C6 C8 ) C6_=_C9( C6 C9 ) C6_=_C11( C6 C11 ) C6_=_C12( C6 C12 ) \nC6_=_C13( C6 C13 ) C6_=_C14( C6 C14 ) C6_=_C15( C6 C15 ) C6_=_C16( C6 C16 ) C6_=_C17( C6 C17 ) C6_=_C128( C6 C128 ) \nC6_=_C172( C6 C172 ) C6_=_C178( C6 C178 ) C7_=_C8( C7 C8 ) C7_=_C9( C7 C9 ) C7_=_C11( C7 C11 ) C7_=_C12( C7 C12 ) \nC7_=_C13( C7 C13 ) C7_=_C14( C7 C14 ) C7_=_C15( C7 C15 ) C7_=_C16( C7 C16 ) C7_=_C17( C7 C17 ) C7_=_C129( C7 C129 ) \nC7_=_C183( C7 C183 ) C7_=_C188( C7 C188 ) C8_=_C9( C8 C9 ) C8_=_C11( C8 C11 ) C8_=_C12( C8 C12 ) C8_=_C13( C8 C13 ) \nC8_=_C14( C8 C14 ) C8_=_C15( C8 C15 ) C8_=_C16( C8 C16 ) C8_=_C17( C8 C17 ) C8_=_C213( C8 C213 ) C8_=_C219( C8 C219 ) \nC9_=_C11( C9 C11 ) C9_=_C12( C9 C12 ) C9_=_C13( C9 C13 ) C9_=_C14( C9 C14 ) C9_=_C15( C9 C15 ) C9_=_C16( C9 C16 ) \nC9_=_C17( C9 C17 ) C9_=_C131( C9 C131 ) C9_=_C223( C9 C223 ) C9_=_C227( C9 C227 ) C11_=_C12( C11 C12 ) C11_=_C13( C11 C13 ) \nC11_=_C14( C11 C14 ) C11_=_C15( C11 C15 ) C11_=_C16( C11 C16 ) C11_=_C17( C11 C17 ) C11_=_C255( C11 C255 ) C12_=_C13( C12 C13 ) \nC12_=_C14( C12 C14 ) C12_=_C15( C12 C15 ) C12_=_C16( C12 C16 ) C12_=_C17( C12 C17 ) C12_=_C135( C12 C135 ) C12_=_C270( C12 C270 ) \nC13_=_C14( C13 C14 ) C13_=_C15( C13 C15 ) C13_=_C16( C13 C16 ) C13_=_C17( C13 C17 ) C13_=_C273( C13 C273 ) C14_=_C15( C14 C15 ) \nC14_=_C16( C14 C16 ) C14_=_C17( C14 C17 ) C14_=_C51( C14 C51 ) C14_=_C66( C14 C66 ) C14_=_C114( C14 C114 ) C14_=_C149( C14 C149 ) \nC14_=_C178( C14 C178 ) C14_=_C188( C14 C188 ) C14_=_C208( C14 C208 ) C14_=_C219( C14 C219 ) C14_=_C227( C14 C227 ) C14_=_C242( C14 C242 ) \nC14_=_C249( C14 C249 ) C14_=_C255( C14 C255 ) C14_=_C263( C14 C263 ) C14_=_C270( C14 C270 ) C14_=_C273( C14 C273 ) C14_=_C277( C14 C277 ) \nC14_=_C278( C14 C278 ) C14_=_C279( C14 C279 ) C15_=_C16( C15 C16 ) C15_=_C17( C15 C17 ) C15_=_C138( C15 C138 ) C16_=_C17( C16 C17 ) \nC17_=_C245( C17 C245 ) C17_=_C279( C17 C279 ) C22_=_C30( C22 C30 ) C22_=_C41( C22 C41 ) C22_=_C74( C22 C74 ) C22_=_C90( C22 C90 ) \nC22_=_C103( C22 C103 ) C22_=_C127( C22 C127 ) C22_=_C128( C22 C128 ) C22_=_C129( C22 C129 ) C22_=_C130( C22 C130 ) C22_=_C131( C22 C131 ) \nC22_=_C132( C22 C132 ) C22_=_C133( C22 C133 ) C22_=_C134( C22 C134 ) C22_=_C135( C22 C135 ) C22_=_C137( C22 C137 ) C22_=_C138( C22 C138 ) \nC22_=_C139( C22 C139 ) C22_=_C140( C22 C140 ) C22_=_C141( C22 C141 ) C30_=_C62( C30 C62 ) C30_=_C80( C30 C80 ) C30_=_C133( C30 C133 ) \nC30_=_C157( C30 C157 ) C30_=_C172( C30 C172 ) C30_=_C183( C30 C183 ) C30_=_C196( C30 C196 ) C30_=_C213( C30 C213 ) C30_=_C223( C30 C223 ) \nC30_=_C240( C30 C240 ) C30_=_C241( C30 C241 ) C30_=_C242( C30 C242 ) C30_=_C243( C30 C243 ) C30_=_C244( C30 C244 ) C30_=_C245( C30 C245 ) \nC41_=_C51( C41 C51 ) C41_=_C74( C41 C74 ) C41_=_C90( C41 C90 ) C41_=_C103( C41 C103 ) C41_=_C127( C41 C127 ) C41_=_C128(</w:t>
      </w:r>
    </w:p>
    <w:p>
      <w:pPr>
        <w:pStyle w:val="PreformattedText"/>
        <w:bidi w:val="0"/>
        <w:spacing w:before="0" w:after="0"/>
        <w:jc w:val="left"/>
        <w:rPr/>
      </w:pPr>
      <w:r>
        <w:rPr/>
        <w:t xml:space="preserve"> </w:t>
      </w:r>
      <w:r>
        <w:rPr/>
        <w:t>C41 C128 ) \nC41_=_C129( C41 C129 ) C41_=_C130( C41 C130 ) C41_=_C131( C41 C131 ) C41_=_C132( C41 C132 ) C41_=_C133( C41 C133 ) C41_=_C134( C41 C134 ) \nC41_=_C135( C41 C135 ) C41_=_C137( C41 C137 ) C41_=_C138( C41 C138 ) C41_=_C139( C41 C139 ) C41_=_C140( C41 C140 ) C41_=_C141( C41 C141 ) \nC51_=_C66( C51 C66 ) C51_=_C114( C51 C114 ) C51_=_C149( C51 C149 ) C51_=_C178( C51 C178 ) C51_=_C188( C51 C188 ) C51_=_C208( C51 C208 ) \nC51_=_C219( C51 C219 ) C51_=_C227( C51 C227 ) C51_=_C242( C51 C242 ) C51_=_C249( C51 C249 ) C51_=_C255( C51 C255 ) C51_=_C263( C51 C263 ) \nC51_=_C270( C51 C270 ) C51_=_C273( C51 C273 ) C51_=_C277( C51 C277 ) C51_=_C278( C51 C278 ) C51_=_C279( C51 C279 ) C62_=_C66( C62 C66 ) \nC62_=_C80( C62 C80 ) C62_=_C133( C62 C133 ) C62_=_C157( C62 C157 ) C62_=_C172( C62 C172 ) C62_=_C183( C62 C183 ) C62_=_C196( C62 C196 ) \nC62_=_C213( C62 C213 ) C62_=_C223( C62 C223 ) C62_=_C240( C62 C240 ) C62_=_C241( C62 C241 ) C62_=_C242( C62 C242 ) C62_=_C243( C62 C243 ) \nC62_=_C244( C62 C244 ) C62_=_C245( C62 C245 ) C66_=_C114( C66 C114 ) C66_=_C149( C66 C149 ) C66_=_C178( C66 C178 ) C66_=_C188( C66 C188 ) \nC66_=_C208( C66 C208 ) C66_=_C219( C66 C219 ) C66_=_C227( C66 C227 ) C66_=_C242( C66 C242 ) C66_=_C249( C66 C249 ) C66_=_C255( C66 C255 ) \nC66_=_C263( C66 C263 ) C66_=_C270( C66 C270 ) C66_=_C273( C66 C273 ) C66_=_C277( C66 C277 ) C66_=_C278( C66 C278 ) C66_=_C279( C66 C279 ) \nC74_=_C80( C74 C80 ) C74_=_C90( C74 C90 ) C74_=_C103( C74 C103 ) C74_=_C127( C74 C127 ) C74_=_C128( C74 C128 ) C74_=_C129( C74 C129 ) \nC74_=_C130( C74 C130 ) C74_=_C131( C74 C131 ) C74_=_C132( C74 C132 ) C74_=_C133( C74 C133 ) C74_=_C134( C74 C134 ) C74_=_C135( C74 C135 ) \nC74_=_C137( C74 C137 ) C74_=_C138( C74 C138 ) C74_=_C139( C74 C139 ) C74_=_C140( C74 C140 ) C74_=_C141( C74 C141 ) C80_=_C133( C80 C133 ) \nC80_=_C157( C80 C157 ) C80_=_C172( C80 C172 ) C80_=_C183( C80 C183 ) C80_=_C196( C80 C196 ) C80_=_C213( C80 C213 ) C80_=_C223( C80 C223 ) \nC80_=_C240( C80 C240 ) C80_=_C241( C80 C241 ) C80_=_C242( C80 C242 ) C80_=_C243( C80 C243 ) C80_=_C244( C80 C244 ) C80_=_C245( C80 C245 ) \nC90_=_C103( C90 C103 ) C90_=_C127( C90 C127 ) C90_=_C128( C90 C128 ) C90_=_C129( C90 C129 ) C90_=_C130( C90 C130 ) C90_=_C131( C90 C131 ) \nC90_=_C132( C90 C132 ) C90_=_C133( C90 C133 ) C90_=_C134( C90 C134 ) C90_=_C135( C90 C135 ) C90_=_C137( C90 C137 ) C90_=_C138( C90 C138 ) \nC90_=_C139( C90 C139 ) C90_=_C140( C90 C140 ) C90_=_C141( C90 C141 ) C103_=_C114( C103 C114 ) C103_=_C127( C103 C127 ) C103_=_C128( C103 C128 ) \nC103_=_C129( C103 C129 ) C103_=_C130( C103 C130 ) C103_=_C131( C103 C131 ) C103_=_C132( C103 C132 ) C103_=_C133( C103 C133 ) C103_=_C134( C103 C134 ) \nC103_=_C135( C103 C135 ) C103_=_C137( C103 C137 ) C103_=_C138( C103 C138 ) C103_=_C139( C103 C139 ) C103_=_C140( C103 C140 ) C103_=_C141( C103 C141 ) \nC114_=_C149( C114 C149 ) C114_=_C178( C114 C178 ) C114_=_C188( C114 C188 ) C114_=_C208( C114 C208 ) C114_=_C219( C114 C219 ) C114_=_C227( C114 C227 ) \nC114_=_C242( C114 C242 ) C114_=_C249( C114 C249 ) C114_=_C255( C114 C255 ) C114_=_C263( C114 C263 ) C114_=_C270( C114 C270 ) C114_=_C273( C114 C273 ) \nC114_=_C277( C114 C277 ) C114_=_C278( C114 C278 ) C114_=_C279( C114 C279 ) C127_=_C128( C127 C128 ) C127_=_C129( C127 C129 ) C127_=_C130( C127 C130 ) \nC127_=_C131( C127 C131 ) C127_=_C132( C127 C132 ) C127_=_C133( C127 C133 ) C127_=_C134( C127 C134 ) C127_=_C135( C127 C135 ) C127_=_C137( C127 C137 ) \nC127_=_C138( C127 C138 ) C127_=_C139( C127 C139 ) C127_=_C140( C127 C140 ) C127_=_C141( C127 C141 ) C127_=_C149( C127 C149 ) C128_=_C129( C128 C129 ) \nC128_=_C130( C128 C130 ) C128_=_C131( C128 C131 ) C128_=_C132( C128 C132 ) C128_=_C133( C128 C133 ) C128_=_C134( C128 C134 ) C128_=_C135( C128 C135 ) \nC128_=_C137( C128 C137 ) C128_=_C138( C128 C138 ) C128_=_C139( C128 C139 ) C128_=_C140( C128 C140 ) C128_=_C141( C128 C141 ) C128_=_C172( C128 C172 ) \nC128_=_C178( C128 C178 ) C129_=_C130( C129 C130 ) C129_=_C131( C129 C131 ) C129_=_C132( C129 C132 ) C129_=_C133( C129 C133 ) C129_=_C134( C129 C134 ) \nC129_=_C135( C129 C135 ) C129_=_C137( C129 C137 ) C129_=_C138( C129 C138 ) C129_=_C139( C129 C139 ) C129_=_C140( C129 C140 ) C129_=_C141( C129 C141 ) \nC129_=_C183( C129 C183 ) C129_=_C188( C129 C188 ) C130_=_C131( C130 C131 ) C130_=_C132( C130 C132 ) C130_=_C133( C130 C133 ) C130_=_C134( C130 C134 ) \nC130_=_C135( C130 C135 ) C130_=_C137( C130 C137 ) C130_=_C138( C130 C138 ) C130_=_C139( C130 C139 ) C130_=_C140( C130 C140 ) C130_=_C141( C130 C141 ) \nC130_=_C196( C130 C196 ) C131_=_C132( C131 C132 ) C131_=_C133( C131 C133 ) C131_=_C134( C131 C134 ) C131_=_C135( C131 C135 ) C131_=_C137( C131 C137 ) \nC131_=_C138( C131 C138 ) C131_=_C139( C131 C139 ) C131_=_C140( C131 C140 ) C131_=_C141( C131 C141 ) C131_=_C223( C131 C223 ) C131_=_C227( C131 C227 ) \nC132_=_C133( C132 C133 ) C132_=_C134( C132 C134 ) C132_=_C135( C132 C135 ) C132_=_C137( C132 C137 ) C132_=_C138( C132 C138 ) C132_=_C139( C132 C139 ) \nC132_=_C140( C132 C140 ) C132_=_C141( C132 C141 ) C133_=_C134( C133 C134 ) C133_=_C135( C133 C135 ) C133_=_C137( C133 C137 ) C133_=_C138( C133 C138 ) \nC133_=_C139( C133 C139 ) C133_=_C140( C133 C140 ) C133_=_C141( C133 C141 ) C133_=_C157( C133 C157 ) C133_=_C172( C133 C172 ) C133_=_C183( C133 C183 ) \nC133_=_C196( C133 C196 ) C133_=_C213( C133 C213 ) C133_=_C223( C133 C223 ) C133_=_C240( C133 C240 ) C133_=_C241( C133 C241 ) C133_=_C242( C133 C242 ) \nC133_=_C243( C133 C243 ) C133_=_C244( C133 C244 ) C133_=_C245( C133 C245 ) C134_=_C135( C134 C135 ) C134_=_C137( C134 C137 ) C134_=_C138( C134 C138 ) \nC134_=_C139( C134 C139 ) C134_=_C140( C134 C140 ) C134_=_C141( C134 C141 ) C134_=_C240( C134 C240 ) C134_=_C249( C134 C249 ) C135_=_C137( C135 C137 ) \nC135_=_C138( C135 C138 ) C135_=_C139( C135 C139 ) C135_=_C140( C135 C140 ) C135_=_C141( C135 C141 ) C135_=_C270( C135 C270 ) C137_=_C138( C137 C138 ) \nC137_=_C139( C137 C139 ) C137_=_C140( C137 C140 ) C137_=_C141( C137 C141 ) C137_=_C243( C137 C243 ) C138_=_C139( C138 C139 ) C138_=_C140( C138 C140 ) \nC138_=_C141( C138 C141 ) C139_=_C140( C139 C140 ) C139_=_C141( C139 C141 ) C139_=_C277( C139 C277 ) C140_=_C141( C140 C141 ) C141_=_C244( C141 C244 ) \nC141_=_C278( C141 C278 ) C149_=_C178( C149 C178 ) C149_=_C188( C149 C188 ) C149_=_C208( C149 C208 ) C149_=_C219( C149 C219 ) C149_=_C227( C149 C227 ) \nC149_=_C242( C149 C242 ) C149_=_C249( C149 C249 ) C149_=_C255( C149 C255 ) C149_=_C263( C149 C263 ) C149_=_C270( C149 C270 ) C149_=_C273( C149 C273 ) \nC149_=_C277( C149 C277 ) C149_=_C278( C149 C278 ) C149_=_C279( C149 C279 ) C157_=_C172( C157 C172 ) C157_=_C183( C157 C183 ) C157_=_C196( C157 C196 ) \nC157_=_C213( C157 C213 ) C157_=_C223( C157 C223 ) C157_=_C240( C157 C240 ) C157_=_C241( C157 C241 ) C157_=_C242( C157 C242 ) C157_=_C243( C157 C243 ) \nC157_=_C244( C157 C244 ) C157_=_C245( C157 C245 ) C172_=_C178( C172 C178 ) C172_=_C183( C172 C183 ) C172_=_C196( C172 C196 ) C172_=_C213( C172 C213 ) \nC172_=_C223( C172 C223 ) C172_=_C240( C172 C240 ) C172_=_C241( C172 C241 ) C172_=_C242( C172 C242 ) C172_=_C243( C172 C243 ) C172_=_C244( C172 C244 ) \nC172_=_C245( C172 C245 ) C178_=_C188( C178 C188 ) C178_=_C208( C178 C208 ) C178_=_C219( C178 C219 ) C178_=_C227( C178 C227 ) C178_=_C242( C178 C242 ) \nC178_=_C249( C178 C249 ) C178_=_C255( C178 C255 ) C178_=_C263( C178 C263 ) C178_=_C270( C178 C270 ) C178_=_C273( C178 C273 ) C178_=_C277( C178 C277 ) \nC178_=_C278( C178 C278 ) C178_=_C279( C178 C279 ) C183_=_C188( C183 C188 ) C183_=_C196( C183 C196 ) C183_=_C213( C183 C213 ) C183_=_C223( C183 C223 ) \nC183_=_C240( C183 C240 ) C183_=_C241( C183 C241 ) C183_=_C242( C183 C242 ) C183_=_C243( C183 C243 ) C183_=_C244( C183 C244 ) C183_=_C245( C183 C245 ) \nC188_=_C208( C188 C208 ) C188_=_C219( C188 C219 ) C188_=_C227( C188 C227 ) C188_=_C242( C188 C242 ) C188_=_C249( C188 C249 ) C188_=_C255( C188 C255 ) \nC188_=_C263( C188 C263 ) C188_=_C270( C188 C270 ) C188_=_C273( C188 C273 ) C188_=_C277( C188 C277 ) C188_=_C278( C188 C278 ) C188_=_C279( C188 C279 ) \nC196_=_C213( C196 C213 ) C196_=_C223( C196 C223 ) C196_=_C240( C196 C240 ) C196_=_C241( C196 C241 ) C196_=_C242( C196 C242 ) C196_=_C243( C196 C243 ) \nC196_=_C244( C196 C244 ) C196_=_C245( C196 C245 ) C208_=_C219( C208 C219 ) C208_=_C227( C208 C227 ) C208_=_C242( C208 C242 ) C208_=_C249( C208 C249 ) \nC208_=_C255( C208 C255 ) C208_=_C263( C208 C263 ) C208_=_C270( C208 C270 ) C208_=_C273( C208 C273 ) C208_=_C277( C208 C277 ) C208_=_C278( C208 C278 ) \nC208_=_C279( C208 C279 ) C213_=_C219( C213 C219 ) C213_=_C223( C213 C223 ) C213_=_C240( C213 C240 ) C213_=_C241( C213 C241 ) C213_=_C242( C213 C242 ) \nC213_=_C243( C213 C243 ) C213_=_C244( C213 C244 ) C213_=_C245( C213 C245 ) C219_=_C227( C219 C227 ) C219_=_C242( C219 C242 ) C219_=_C249( C219 C249 ) \nC219_=_C255( C219 C255 ) C219_=_C263( C219 C263 ) C219_=_C270( C219 C270 ) C219_=_C273( C219 C273 ) C219_=_C277( C219 C277 ) C219_=_C278( C219 C278 ) \nC219_=_C279( C219 C279 ) C223_=_C227( C223 C227 ) C223_=_C240( C223 C240 ) C223_=_C241( C223 C241 ) C223_=_C242( C223 C242 ) C223_=_C243( C223 C243 ) \nC223_=_C244( C223 C244 ) C223_=_C245( C223 C245 ) C227_=_C242( C227 C242 ) C227_=_C249( C227 C249 ) C227_=_C255( C227 C255 ) C227_=_C263( C227 C263 ) \nC227_=_C270( C227 C270 ) C227_=_C273( C227 C273 ) C227_=_C277( C227 C277 ) C227_=_C278( C227 C278 ) C227_=_C279( C227 C279 ) C240_=_C241( C240 C241 ) \nC240_=_C242( C240 C242 ) C240_=_C243( C240 C243 ) C240_=_C244( C240 C244 ) C240_=_C245( C240 C245 ) C240_=_C249( C240 C249 ) C241_=_C242( C241 C242 ) \nC241_=_C243( C241 C243 ) C241_=_C244( C241 C244 ) C241_=_C245( C241 C245 ) C241_=_C263( C241 C263 ) C242_=_C243( C242 C243 ) C242_=_C244( C242 C244 ) \nC242_=_C245( C242 C245 ) C242_=_C249( C242 C249 ) C242_=_C255( C242 C255 ) C242_=_C263( C242 C263 ) C242_=_C270( C242 C270 ) C242_=_C273( C242 C273 ) \nC242_=_C277( C242 C277 ) C242_=_C278( C242 C278 ) C242_=_C279( C242 C279 )</w:t>
      </w:r>
    </w:p>
    <w:p>
      <w:pPr>
        <w:pStyle w:val="PreformattedText"/>
        <w:bidi w:val="0"/>
        <w:spacing w:before="0" w:after="0"/>
        <w:jc w:val="left"/>
        <w:rPr/>
      </w:pPr>
      <w:r>
        <w:rPr/>
        <w:t xml:space="preserve"> </w:t>
      </w:r>
      <w:r>
        <w:rPr/>
        <w:t>C243_=_C244( C243 C244 ) C243_=_C245( C243 C245 ) C244_=_C245( C244 C245 ) \nC244_=_C278( C244 C278 ) C245_=_C279( C245 C279 ) C249_=_C255( C249 C255 ) C249_=_C263( C249 C263 ) C249_=_C270( C249 C270 ) C249_=_C273( C249 C273 ) \nC249_=_C277( C249 C277 ) C249_=_C278( C249 C278 ) C249_=_C279( C249 C279 ) C255_=_C263( C255 C263 ) C255_=_C270( C255 C270 ) C255_=_C273( C255 C273 ) \nC255_=_C277( C255 C277 ) C255_=_C278( C255 C278 ) C255_=_C279( C255 C279 ) C263_=_C270( C263 C270 ) C263_=_C273( C263 C273 ) C263_=_C277( C263 C277 ) \nC263_=_C278( C263 C278 ) C263_=_C279( C263 C279 ) C270_=_C273( C270 C273 ) C270_=_C277( C270 C277 ) C270_=_C278( C270 C278 ) C270_=_C279( C270 C279 ) \nC273_=_C277( C273 C277 ) C273_=_C278( C273 C278 ) C273_=_C279( C273 C279 ) C277_=_C278( C277 C278 ) C277_=_C279( C277 C279 ) C278_=_C279( C278 C279 ) "];18-&gt;28[label="64: C0 C1 C2 C3 C5 \nC6 C7 C8 C9 C11 C12 \nC13 C15 C16 C17 C22 C30 \nC41 C51 C62 C66 C74 C80 \nC90 C103 C114 C127 C128 C129 \nC130 C131 C132 C134 C135 C137 \nC138 C139 C140 C141 C149 C157 \nC172 C178 C183 C188 C196 C208 \nC213 C219 C223 C227 C240 C241 \nC243 C244 C245 C249 C255 C263 \nC270 C273 C277 C278 C279 \n539: C0_=_C1 ,C0_=_C2 ,C0_=_C3 ,C0_=_C5 ,C0_=_C6 ,\nC0_=_C7 ,C0_=_C8 ,C0_=_C9 ,C0_=_C11 ,C0_=_C12 ,C0_=_C13 ,\nC0_=_C15 ,C0_=_C16 ,C0_=_C17 ,C0_=_C22 ,C0_=_C30 ,C1_=_C2 ,\nC1_=_C3 ,C1_=_C5 ,C1_=_C6 ,C1_=_C7 ,C1_=_C8 ,C1_=_C9 ,\nC1_=_C11 ,C1_=_C12 ,C1_=_C13 ,C1_=_C15 ,C1_=_C16 ,C1_=_C17 ,\nC1_=_C41 ,C1_=_C51 ,C2_=_C3 ,C2_=_C5 ,C2_=_C6 ,C2_=_C7 ,\nC2_=_C8 ,C2_=_C9 ,C2_=_C11 ,C2_=_C12 ,C2_=_C13 ,C2_=_C15 ,\nC2_=_C16 ,C2_=_C17 ,C2_=_C90 ,C3_=_C5 ,C3_=_C6 ,C3_=_C7 ,\nC3_=_C8 ,C3_=_C9 ,C3_=_C11 ,C3_=_C12 ,C3_=_C13 ,C3_=_C15 ,\nC3_=_C16 ,C3_=_C17 ,C3_=_C103 ,C3_=_C114 ,C5_=_C6 ,C5_=_C7 ,\nC5_=_C8 ,C5_=_C9 ,C5_=_C11 ,C5_=_C12 ,C5_=_C13 ,C5_=_C15 ,\nC5_=_C16 ,C5_=_C17 ,C5_=_C157 ,C6_=_C7 ,C6_=_C8 ,C6_=_C9 ,\nC6_=_C11 ,C6_=_C12 ,C6_=_C13 ,C6_=_C15 ,C6_=_C16 ,C6_=_C17 ,\nC6_=_C128 ,C6_=_C172 ,C6_=_C178 ,C7_=_C8 ,C7_=_C9 ,C7_=_C11 ,\nC7_=_C12 ,C7_=_C13 ,C7_=_C15 ,C7_=_C16 ,C7_=_C17 ,C7_=_C129 ,\nC7_=_C183 ,C7_=_C188 ,C8_=_C9 ,C8_=_C11 ,C8_=_C12 ,C8_=_C13 ,\nC8_=_C15 ,C8_=_C16 ,C8_=_C17 ,C8_=_C213 ,C8_=_C219 ,C9_=_C11 ,\nC9_=_C12 ,C9_=_C13 ,C9_=_C15 ,C9_=_C16 ,C9_=_C17 ,C9_=_C131 ,\nC9_=_C223 ,C9_=_C227 ,C11_=_C12 ,C11_=_C13 ,C11_=_C15 ,C11_=_C16 ,\nC11_=_C17 ,C11_=_C255 ,C12_=_C13 ,C12_=_C15 ,C12_=_C16 ,C12_=_C17 ,\nC12_=_C135 ,C12_=_C270 ,C13_=_C15 ,C13_=_C16 ,C13_=_C17 ,C13_=_C273 ,\nC15_=_C16 ,C15_=_C17 ,C15_=_C138 ,C16_=_C17 ,C17_=_C245 ,C17_=_C279 ,\nC22_=_C30 ,C22_=_C41 ,C22_=_C74 ,C22_=_C90 ,C22_=_C103 ,C22_=_C127 ,\nC22_=_C128 ,C22_=_C129 ,C22_=_C130 ,C22_=_C131 ,C22_=_C132 ,C22_=_C134 ,\nC22_=_C135 ,C22_=_C137 ,C22_=_C138 ,C22_=_C139 ,C22_=_C140 ,C22_=_C141 ,\nC30_=_C62 ,C30_=_C80 ,C30_=_C157 ,C30_=_C172 ,C30_=_C183 ,C30_=_C196 ,\nC30_=_C213 ,C30_=_C223 ,C30_=_C240 ,C30_=_C241 ,C30_=_C243 ,C30_=_C244 ,\nC30_=_C245 ,C41_=_C51 ,C41_=_C74 ,C41_=_C90 ,C41_=_C103 ,C41_=_C127 ,\nC41_=_C128 ,C41_=_C129 ,C41_=_C130 ,C41_=_C131 ,C41_=_C132 ,C41_=_C134 ,\nC41_=_C135 ,C41_=_C137 ,C41_=_C138 ,C41_=_C139 ,C41_=_C140 ,C41_=_C141 ,\nC51_=_C66 ,C51_=_C114 ,C51_=_C149 ,C51_=_C178 ,C51_=_C188 ,C51_=_C208 ,\nC51_=_C219 ,C51_=_C227 ,C51_=_C249 ,C51_=_C255 ,C51_=_C263 ,C51_=_C270 ,\nC51_=_C273 ,C51_=_C277 ,C51_=_C278 ,C51_=_C279 ,C62_=_C66 ,C62_=_C80 ,\nC62_=_C157 ,C62_=_C172 ,C62_=_C183 ,C62_=_C196 ,C62_=_C213 ,C62_=_C223 ,\nC62_=_C240 ,C62_=_C241 ,C62_=_C243 ,C62_=_C244 ,C62_=_C245 ,C66_=_C114 ,\nC66_=_C149 ,C66_=_C178 ,C66_=_C188 ,C66_=_C208 ,C66_=_C219 ,C66_=_C227 ,\nC66_=_C249 ,C66_=_C255 ,C66_=_C263 ,C66_=_C270 ,C66_=_C273 ,C66_=_C277 ,\nC66_=_C278 ,C66_=_C279 ,C74_=_C80 ,C74_=_C90 ,C74_=_C103 ,C74_=_C127 ,\nC74_=_C128 ,C74_=_C129 ,C74_=_C130 ,C74_=_C131 ,C74_=_C132 ,C74_=_C134 ,\nC74_=_C135 ,C74_=_C137 ,C74_=_C138 ,C74_=_C139 ,C74_=_C140 ,C74_=_C141 ,\nC80_=_C157 ,C80_=_C172 ,C80_=_C183 ,C80_=_C196 ,C80_=_C213 ,C80_=_C223 ,\nC80_=_C240 ,C80_=_C241 ,C80_=_C243 ,C80_=_C244 ,C80_=_C245 ,C90_=_C103 ,\nC90_=_C127 ,C90_=_C128 ,C90_=_C129 ,C90_=_C130 ,C90_=_C131 ,C90_=_C132 ,\nC90_=_C134 ,C90_=_C135 ,C90_=_C137 ,C90_=_C138 ,C90_=_C139 ,C90_=_C140 ,\nC90_=_C141 ,C103_=_C114 ,C103_=_C127 ,C103_=_C128 ,C103_=_C129 ,C103_=_C130 ,\nC103_=_C131 ,C103_=_C132 ,C103_=_C134 ,C103_=_C135 ,C103_=_C137 ,C103_=_C138 ,\nC103_=_C139 ,C103_=_C140 ,C103_=_C141 ,C114_=_C149 ,C114_=_C178 ,C114_=_C188 ,\nC114_=_C208 ,C114_=_C219 ,C114_=_C227 ,C114_=_C249 ,C114_=_C255 ,C114_=_C263 ,\nC114_=_C270 ,C114_=_C273 ,C114_=_C277 ,C114_=_C278 ,C114_=_C279 ,C127_=_C128 ,\nC127_=_C129 ,C127_=_C130 ,C127_=_C131 ,C127_=_C132 ,C127_=_C134 ,C127_=_C135 ,\nC127_=_C137 ,C127_=_C138 ,C127_=_C139 ,C127_=_C140 ,C127_=_C141 ,C127_=_C149 ,\nC128_=_C129 ,C128_=_C130 ,C128_=_C131 ,C128_=_C132 ,C128_=_C134 ,C128_=_C135 ,\nC128_=_C137 ,C128_=_C138 ,C128_=_C139 ,C128_=_C140 ,C128_=_C141 ,C128_=_C172 ,\nC128_=_C178 ,C129_=_C130 ,C129_=_C131 ,C129_=_C132 ,C129_=_C134 ,C129_=_C135 ,\nC129_=_C137 ,C129_=_C138 ,C129_=_C139 ,C129_=_C140 ,C129_=_C141 ,C129_=_C183 ,\nC129_=_C188 ,C130_=_C131 ,C130_=_C132 ,C130_=_C134 ,C130_=_C135 ,C130_=_C137 ,\nC130_=_C138 ,C130_=_C139 ,C130_=_C140 ,C130_=_C141 ,C130_=_C196 ,C131_=_C132 ,\nC131_=_C134 ,C131_=_C135 ,C131_=_C137 ,C131_=_C138 ,C131_=_C139 ,C131_=_C140 ,\nC131_=_C141 ,C131_=_C223 ,C131_=_C227 ,C132_=_C134 ,C132_=_C135 ,C132_=_C137 ,\nC132_=_C138 ,C132_=_C139 ,C132_=_C140 ,C132_=_C141 ,C134_=_C135 ,C134_=_C137 ,\nC134_=_C138 ,C134_=_C139 ,C134_=_C140 ,C134_=_C141 ,C134_=_C240 ,C134_=_C249 ,\nC135_=_C137 ,C135_=_C138 ,C135_=_C139 ,C135_=_C140 ,C135_=_C141 ,C135_=_C270 ,\nC137_=_C138 ,C137_=_C139 ,C137_=_C140 ,C137_=_C141 ,C137_=_C243 ,C138_=_C139 ,\nC138_=_C140 ,C138_=_C141 ,C139_=_C140 ,C139_=_C141 ,C139_=_C277 ,C140_=_C141 ,\nC141_=_C244 ,C141_=_C278 ,C149_=_C178 ,C149_=_C188 ,C149_=_C208 ,C149_=_C219 ,\nC149_=_C227 ,C149_=_C249 ,C149_=_C255 ,C149_=_C263 ,C149_=_C270 ,C149_=_C273 ,\nC149_=_C277 ,C149_=_C278 ,C149_=_C279 ,C157_=_C172 ,C157_=_C183 ,C157_=_C196 ,\nC157_=_C213 ,C157_=_C223 ,C157_=_C240 ,C157_=_C241 ,C157_=_C243 ,C157_=_C244 ,\nC157_=_C245 ,C172_=_C178 ,C172_=_C183 ,C172_=_C196 ,C172_=_C213 ,C172_=_C223 ,\nC172_=_C240 ,C172_=_C241 ,C172_=_C243 ,C172_=_C244 ,C172_=_C245 ,C178_=_C188 ,\nC178_=_C208 ,C178_=_C219 ,C178_=_C227 ,C178_=_C249 ,C178_=_C255 ,C178_=_C263 ,\nC178_=_C270 ,C178_=_C273 ,C178_=_C277 ,C178_=_C278 ,C178_=_C279 ,C183_=_C188 ,\nC183_=_C196 ,C183_=_C213 ,C183_=_C223 ,C183_=_C240 ,C183_=_C241 ,C183_=_C243 ,\nC183_=_C244 ,C183_=_C245 ,C188_=_C208 ,C188_=_C219 ,C188_=_C227 ,C188_=_C249 ,\nC188_=_C255 ,C188_=_C263 ,C188_=_C270 ,C188_=_C273 ,C188_=_C277 ,C188_=_C278 ,\nC188_=_C279 ,C196_=_C213 ,C196_=_C223 ,C196_=_C240 ,C196_=_C241 ,C196_=_C243 ,\nC196_=_C244 ,C196_=_C245 ,C208_=_C219 ,C208_=_C227 ,C208_=_C249 ,C208_=_C255 ,\nC208_=_C263 ,C208_=_C270 ,C208_=_C273 ,C208_=_C277 ,C208_=_C278 ,C208_=_C279 ,\nC213_=_C219 ,C213_=_C223 ,C213_=_C240 ,C213_=_C241 ,C213_=_C243 ,C213_=_C244 ,\nC213_=_C245 ,C219_=_C227 ,C219_=_C249 ,C219_=_C255 ,C219_=_C263 ,C219_=_C270 ,\nC219_=_C273 ,C219_=_C277 ,C219_=_C278 ,C219_=_C279 ,C223_=_C227 ,C223_=_C240 ,\nC223_=_C241 ,C223_=_C243 ,C223_=_C244 ,C223_=_C245 ,C227_=_C249 ,C227_=_C255 ,\nC227_=_C263 ,C227_=_C270 ,C227_=_C273 ,C227_=_C277 ,C227_=_C278 ,C227_=_C279 ,\nC240_=_C241 ,C240_=_C243 ,C240_=_C244 ,C240_=_C245 ,C240_=_C249 ,C241_=_C243 ,\nC241_=_C244 ,C241_=_C245 ,C241_=_C263 ,C243_=_C244 ,C243_=_C245 ,C244_=_C245 ,\nC244_=_C278 ,C245_=_C279 ,C249_=_C255 ,C249_=_C263 ,C249_=_C270 ,C249_=_C273 ,\nC249_=_C277 ,C249_=_C278 ,C249_=_C279 ,C255_=_C263 ,C255_=_C270 ,C255_=_C273 ,\nC255_=_C277 ,C255_=_C278 ,C255_=_C279 ,C263_=_C270 ,C263_=_C273 ,C263_=_C277 ,\nC263_=_C278 ,C263_=_C279 ,C270_=_C273 ,C270_=_C277 ,C270_=_C278 ,C270_=_C279 ,\nC273_=_C277 ,C273_=_C278 ,C273_=_C279 ,C277_=_C278 ,C277_=_C279 ,C278_=_C279 ,"];29[shape=box, label="id:29 level: 4\n29: C15 C56 C75 C85 C99 \nC115 C118 C125 C127 C138 C142 \nC143 C144 C145 C146 C147 C148 \nC149 C150 C151 C152 C163 C200 \nC229 C280 C286 C287 C288 C289 \n217: C15_=_C85( C15 C85 ) C15_=_C99( C15 C99 ) C15_=_C115( C15 C115 ) C15_=_C125( C15 C125 ) C15_=_C138( C15 C138 ) \nC15_=_C151( C15 C151 ) C15_=_C163( C15 C163 ) C15_=_C200( C15 C200 ) C15_=_C229( C15 C229 ) C15_=_C280( C15 C280 ) C15_=_C286( C15 C286 ) \nC15_=_C287( C15 C287 ) C15_=_C288( C15 C288 ) C15_=_C289( C15 C289 ) C56_=_C75( C56 C75 ) C56_=_C118( C56 C118 ) C56_=_C127( C56 C127 ) \nC56_=_C142( C56 C142 ) C56_=_C143( C56 C143 ) C56_=_C144( C56 C144 ) C56_=_C145( C56 C145 ) C56_=_C146( C56 C146 ) C56_=_C147( C56 C147 ) \nC56_=_C148( C56 C148 ) C56_=_C149( C56 C149 ) C56_=_C150( C56 C150 ) C56_=_C151( C56 C151 ) C56_=_C152( C56 C152 ) C75_=_C85( C75 C85 ) \nC75_=_C118( C75 C118 ) C75_=_C127( C75 C127 ) C75_=_C142( C75 C142 ) C75_=_C143( C75 C143 ) C75_=_C144( C75 C144 ) C75_=_C145( C75 C145 ) \nC75_=_C146( C75 C146 ) C75_=_C147( C75 C147 ) C75_=_C148( C75 C148 ) C75_=_C149( C75 C149 ) C75_=_C150( C75 C150 ) C75_=_C151( C75 C151 ) \nC75_=_C152( C75 C152 ) C85_=_C99( C85 C99 ) C85_=_C115( C85 C115 ) C85_=_C125( C85 C125 ) C85_=_C138( C85 C138 ) C85_=_C151( C85 C151 ) \nC85_=_C163( C85 C163 ) C85_=_C200( C85 C200 ) C85_=_C229( C85 C229 ) C85_=_C280( C85 C280 ) C85_=_C286( C85 C286 ) C85_=_C287( C85 C287 ) \nC85_=_C288( C85 C288 ) C85_=_C289( C85 C289 ) C99_=_C115( C99 C115 ) C99_=_C125( C99 C125 ) C99_=_C138( C99 C138 ) C99_=_C151( C99 C151 ) \nC99_=_C163( C99 C163 ) C99_=_C200( C99 C200 ) C99_=_C229( C99 C229 ) C99_=_C280( C99 C280 ) C99_=_C286( C99 C286 ) C99_=_C287( C99 C287 ) \nC99_=_C288( C99 C288 ) C99_=_C289( C99 C289 ) C115_=_C125( C115 C125 ) C115_=_C138( C115 C138 ) C115_=_C151( C115 C151 ) C115_=_C163( C115 C163 ) \nC115_=_C200( C115 C200 ) C115_=_C229( C115 C229 ) C115_=_C280( C115 C280 ) C115_=_C286( C115 C286 ) C115_=_C287( C115 C287 ) C115_=_C288( C115 C288 ) \nC115_=_C289( C115 C289 ) C118_=_C125( C118 C125 ) C118_=_C127( C118 C127</w:t>
      </w:r>
    </w:p>
    <w:p>
      <w:pPr>
        <w:pStyle w:val="PreformattedText"/>
        <w:bidi w:val="0"/>
        <w:spacing w:before="0" w:after="0"/>
        <w:jc w:val="left"/>
        <w:rPr/>
      </w:pPr>
      <w:r>
        <w:rPr/>
        <w:t xml:space="preserve"> </w:t>
      </w:r>
      <w:r>
        <w:rPr/>
        <w:t>) C118_=_C142( C118 C142 ) C118_=_C143( C118 C143 ) C118_=_C144( C118 C144 ) \nC118_=_C145( C118 C145 ) C118_=_C146( C118 C146 ) C118_=_C147( C118 C147 ) C118_=_C148( C118 C148 ) C118_=_C149( C118 C149 ) C118_=_C150( C118 C150 ) \nC118_=_C151( C118 C151 ) C118_=_C152( C118 C152 ) C125_=_C138( C125 C138 ) C125_=_C151( C125 C151 ) C125_=_C163( C125 C163 ) C125_=_C200( C125 C200 ) \nC125_=_C229( C125 C229 ) C125_=_C280( C125 C280 ) C125_=_C286( C125 C286 ) C125_=_C287( C125 C287 ) C125_=_C288( C125 C288 ) C125_=_C289( C125 C289 ) \nC127_=_C138( C127 C138 ) C127_=_C142( C127 C142 ) C127_=_C143( C127 C143 ) C127_=_C144( C127 C144 ) C127_=_C145( C127 C145 ) C127_=_C146( C127 C146 ) \nC127_=_C147( C127 C147 ) C127_=_C148( C127 C148 ) C127_=_C149( C127 C149 ) C127_=_C150( C127 C150 ) C127_=_C151( C127 C151 ) C127_=_C152( C127 C152 ) \nC138_=_C151( C138 C151 ) C138_=_C163( C138 C163 ) C138_=_C200( C138 C200 ) C138_=_C229( C138 C229 ) C138_=_C280( C138 C280 ) C138_=_C286( C138 C286 ) \nC138_=_C287( C138 C287 ) C138_=_C288( C138 C288 ) C138_=_C289( C138 C289 ) C142_=_C143( C142 C143 ) C142_=_C144( C142 C144 ) C142_=_C145( C142 C145 ) \nC142_=_C146( C142 C146 ) C142_=_C147( C142 C147 ) C142_=_C148( C142 C148 ) C142_=_C149( C142 C149 ) C142_=_C150( C142 C150 ) C142_=_C151( C142 C151 ) \nC142_=_C152( C142 C152 ) C142_=_C163( C142 C163 ) C143_=_C144( C143 C144 ) C143_=_C145( C143 C145 ) C143_=_C146( C143 C146 ) C143_=_C147( C143 C147 ) \nC143_=_C148( C143 C148 ) C143_=_C149( C143 C149 ) C143_=_C150( C143 C150 ) C143_=_C151( C143 C151 ) C143_=_C152( C143 C152 ) C144_=_C145( C144 C145 ) \nC144_=_C146( C144 C146 ) C144_=_C147( C144 C147 ) C144_=_C148( C144 C148 ) C144_=_C149( C144 C149 ) C144_=_C150( C144 C150 ) C144_=_C151( C144 C151 ) \nC144_=_C152( C144 C152 ) C144_=_C200( C144 C200 ) C145_=_C146( C145 C146 ) C145_=_C147( C145 C147 ) C145_=_C148( C145 C148 ) C145_=_C149( C145 C149 ) \nC145_=_C150( C145 C150 ) C145_=_C151( C145 C151 ) C145_=_C152( C145 C15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0_=_C280( C150 C280 ) \nC151_=_C152( C151 C152 ) C151_=_C163( C151 C163 ) C151_=_C200( C151 C200 ) C151_=_C229( C151 C229 ) C151_=_C280( C151 C280 ) C151_=_C286( C151 C286 ) \nC151_=_C287( C151 C287 ) C151_=_C288( C151 C288 ) C151_=_C289( C151 C289 ) C152_=_C287( C152 C287 ) C163_=_C200( C163 C200 ) C163_=_C229( C163 C229 ) \nC163_=_C280( C163 C280 ) C163_=_C286( C163 C286 ) C163_=_C287( C163 C287 ) C163_=_C288( C163 C288 ) C163_=_C289( C163 C289 ) C200_=_C229( C200 C229 ) \nC200_=_C280( C200 C280 ) C200_=_C286( C200 C286 ) C200_=_C287( C200 C287 ) C200_=_C288( C200 C288 ) C200_=_C289( C200 C289 ) C229_=_C280( C229 C280 ) \nC229_=_C286( C229 C286 ) C229_=_C287( C229 C287 ) C229_=_C288( C229 C288 ) C229_=_C289( C229 C289 ) C280_=_C286( C280 C286 ) C280_=_C287( C280 C287 ) \nC280_=_C288( C280 C288 ) C280_=_C289( C280 C289 ) C286_=_C287( C286 C287 ) C286_=_C288( C286 C288 ) C286_=_C289( C286 C289 ) C287_=_C288( C287 C288 ) \nC287_=_C289( C287 C289 ) C288_=_C289( C288 C289 ) "];22-&gt;29[label="28: C15 C56 C75 C85 C99 \nC115 C118 C125 C127 C138 C142 \nC143 C144 C145 C146 C147 C148 \nC149 C150 C152 C163 C200 C229 \nC280 C286 C287 C288 C289 \n189: C15_=_C85 ,C15_=_C99 ,C15_=_C115 ,C15_=_C125 ,C15_=_C138 ,\nC15_=_C163 ,C15_=_C200 ,C15_=_C229 ,C15_=_C280 ,C15_=_C286 ,C15_=_C287 ,\nC15_=_C288 ,C15_=_C289 ,C56_=_C75 ,C56_=_C118 ,C56_=_C127 ,C56_=_C142 ,\nC56_=_C143 ,C56_=_C144 ,C56_=_C145 ,C56_=_C146 ,C56_=_C147 ,C56_=_C148 ,\nC56_=_C149 ,C56_=_C150 ,C56_=_C152 ,C75_=_C85 ,C75_=_C118 ,C75_=_C127 ,\nC75_=_C142 ,C75_=_C143 ,C75_=_C144 ,C75_=_C145 ,C75_=_C146 ,C75_=_C147 ,\nC75_=_C148 ,C75_=_C149 ,C75_=_C150 ,C75_=_C152 ,C85_=_C99 ,C85_=_C115 ,\nC85_=_C125 ,C85_=_C138 ,C85_=_C163 ,C85_=_C200 ,C85_=_C229 ,C85_=_C280 ,\nC85_=_C286 ,C85_=_C287 ,C85_=_C288 ,C85_=_C289 ,C99_=_C115 ,C99_=_C125 ,\nC99_=_C138 ,C99_=_C163 ,C99_=_C200 ,C99_=_C229 ,C99_=_C280 ,C99_=_C286 ,\nC99_=_C287 ,C99_=_C288 ,C99_=_C289 ,C115_=_C125 ,C115_=_C138 ,C115_=_C163 ,\nC115_=_C200 ,C115_=_C229 ,C115_=_C280 ,C115_=_C286 ,C115_=_C287 ,C115_=_C288 ,\nC115_=_C289 ,C118_=_C125 ,C118_=_C127 ,C118_=_C142 ,C118_=_C143 ,C118_=_C144 ,\nC118_=_C145 ,C118_=_C146 ,C118_=_C147 ,C118_=_C148 ,C118_=_C149 ,C118_=_C150 ,\nC118_=_C152 ,C125_=_C138 ,C125_=_C163 ,C125_=_C200 ,C125_=_C229 ,C125_=_C280 ,\nC125_=_C286 ,C125_=_C287 ,C125_=_C288 ,C125_=_C289 ,C127_=_C138 ,C127_=_C142 ,\nC127_=_C143 ,C127_=_C144 ,C127_=_C145 ,C127_=_C146 ,C127_=_C147 ,C127_=_C148 ,\nC127_=_C149 ,C127_=_C150 ,C127_=_C152 ,C138_=_C163 ,C138_=_C200 ,C138_=_C229 ,\nC138_=_C280 ,C138_=_C286 ,C138_=_C287 ,C138_=_C288 ,C138_=_C289 ,C142_=_C143 ,\nC142_=_C144 ,C142_=_C145 ,C142_=_C146 ,C142_=_C147 ,C142_=_C148 ,C142_=_C149 ,\nC142_=_C150 ,C142_=_C152 ,C142_=_C163 ,C143_=_C144 ,C143_=_C145 ,C143_=_C146 ,\nC143_=_C147 ,C143_=_C148 ,C143_=_C149 ,C143_=_C150 ,C143_=_C152 ,C144_=_C145 ,\nC144_=_C146 ,C144_=_C147 ,C144_=_C148 ,C144_=_C149 ,C144_=_C150 ,C144_=_C152 ,\nC144_=_C200 ,C145_=_C146 ,C145_=_C147 ,C145_=_C148 ,C145_=_C149 ,C145_=_C150 ,\nC145_=_C152 ,C146_=_C147 ,C146_=_C148 ,C146_=_C149 ,C146_=_C150 ,C146_=_C152 ,\nC147_=_C148 ,C147_=_C149 ,C147_=_C150 ,C147_=_C152 ,C148_=_C149 ,C148_=_C150 ,\nC148_=_C152 ,C149_=_C150 ,C149_=_C152 ,C150_=_C152 ,C150_=_C280 ,C152_=_C287 ,\nC163_=_C200 ,C163_=_C229 ,C163_=_C280 ,C163_=_C286 ,C163_=_C287 ,C163_=_C288 ,\nC163_=_C289 ,C200_=_C229 ,C200_=_C280 ,C200_=_C286 ,C200_=_C287 ,C200_=_C288 ,\nC200_=_C289 ,C229_=_C280 ,C229_=_C286 ,C229_=_C287 ,C229_=_C288 ,C229_=_C289 ,\nC280_=_C286 ,C280_=_C287 ,C280_=_C288 ,C280_=_C289 ,C286_=_C287 ,C286_=_C288 ,\nC286_=_C289 ,C287_=_C288 ,C287_=_C289 ,C288_=_C289 ,"];30[shape=box, label="id:30 level: 4\n34: C36 C53 C70 C88 C101 \nC124 C137 C150 C152 C162 C166 \nC189 C221 C228 C237 C243 C250 \nC256 C259 C264 C267 C271 C275 \nC280 C281 C282 C283 C284 C285 \nC287 C292 C296 C300 C301 \n297: C36_=_C53( C36 C53 ) C36_=_C70( C36 C70 ) C36_=_C88( C36 C88 ) C36_=_C101( C36 C101 ) C36_=_C152( C36 C152 ) \nC36_=_C166( C36 C166 ) C36_=_C221( C36 C221 ) C36_=_C259( C36 C259 ) C36_=_C267( C36 C267 ) C36_=_C275( C36 C275 ) C36_=_C284( C36 C284 ) \nC36_=_C287( C36 C287 ) C36_=_C292( C36 C292 ) C36_=_C296( C36 C296 ) C36_=_C300( C36 C300 ) C36_=_C301( C36 C301 ) C53_=_C70( C53 C70 ) \nC53_=_C88( C53 C88 ) C53_=_C101( C53 C101 ) C53_=_C152( C53 C152 ) C53_=_C166( C53 C166 ) C53_=_C221( C53 C221 ) C53_=_C259( C53 C259 ) \nC53_=_C267( C53 C267 ) C53_=_C275( C53 C275 ) C53_=_C284( C53 C284 ) C53_=_C287( C53 C287 ) C53_=_C292( C53 C292 ) C53_=_C296( C53 C296 ) \nC53_=_C300( C53 C300 ) C53_=_C301( C53 C301 ) C70_=_C88( C70 C88 ) C70_=_C101( C70 C101 ) C70_=_C152( C70 C152 ) C70_=_C166( C70 C166 ) \nC70_=_C221( C70 C221 ) C70_=_C259( C70 C259 ) C70_=_C267( C70 C267 ) C70_=_C275( C70 C275 ) C70_=_C284( C70 C284 ) C70_=_C287( C70 C287 ) \nC70_=_C292( C70 C292 ) C70_=_C296( C70 C296 ) C70_=_C300( C70 C300 ) C70_=_C301( C70 C301 ) C88_=_C101( C88 C101 ) C88_=_C152( C88 C152 ) \nC88_=_C166( C88 C166 ) C88_=_C221( C88 C221 ) C88_=_C259( C88 C259 ) C88_=_C267( C88 C267 ) C88_=_C275( C88 C275 ) C88_=_C284( C88 C284 ) \nC88_=_C287( C88 C287 ) C88_=_C292( C88 C292 ) C88_=_C296( C88 C296 ) C88_=_C300( C88 C300 ) C88_=_C301( C88 C301 ) C101_=_C152( C101 C152 ) \nC101_=_C166( C101 C166 ) C101_=_C221( C101 C221 ) C101_=_C259( C101 C259 ) C101_=_C267( C101 C267 ) C101_=_C275( C101 C275 ) C101_=_C284( C101 C284 ) \nC101_=_C287( C101 C287 ) C101_=_C292( C101 C292 ) C101_=_C296( C101 C296 ) C101_=_C300( C101 C300 ) C101_=_C301( C101 C301 ) C124_=_C137( C124 C137 ) \nC124_=_C150( C124 C150 ) C124_=_C162( C124 C162 ) C124_=_C189( C124 C189 ) C124_=_C228( C124 C228 ) C124_=_C237( C124 C237 ) C124_=_C243( C124 C243 ) \nC124_=_C250( C124 C250 ) C124_=_C256( C124 C256 ) C124_=_C264( C124 C264 ) C124_=_C271( C124 C271 ) C124_=_C280( C124 C280 ) C124_=_C281( C124 C281 ) \nC124_=_C282( C124 C282 ) C124_=_C283( C124 C283 ) C124_=_C284( C124 C284 ) C124_=_C285( C124 C285 ) C137_=_C150( C137 C150 ) C137_=_C162( C137 C162 ) \nC137_=_C189( C137 C189 ) C137_=_C228( C137 C228 ) C137_=_C237( C137 C237 ) C137_=_C243( C137 C243 ) C137_=_C250( C137 C250 ) C137_=_C256( C137 C256 ) \nC137_=_C264( C137 C264 ) C137_=_C271( C137 C271 ) C137_=_C280( C137 C280 ) C137_=_C281( C137 C281 ) C137_=_C282( C137 C282 ) C137_=_C283( C137 C283 ) \nC137_=_C284( C137 C284 ) C137_=_C285( C137 C285 ) C150_=_C152( C150 C152 ) C150_=_C162( C150 C162 ) C150_=_C189( C150 C189 ) C150_=_C228( C150 C228 ) \nC150_=_C237( C150 C237 ) C150_=_C243( C150 C243 ) C150_=_C250( C150 C250 ) C150_=_C256( C150 C256 ) C150_=_C264( C150 C264 ) C150_=_C271( C150 C271 ) \nC150_=_C280( C150 C280 ) C150_=_C281( C150 C281 ) C150_=_C282( C150 C282 ) C150_=_C283( C150 C283 ) C150_=_C284( C150 C284 ) C150_=_C285( C150 C285 ) \nC152_=_C166( C152 C166 ) C152_=_C221( C152 C221 ) C152_=_C259( C152 C259 ) C152_=_C267( C152 C267 ) C152_=_C275( C152 C275 ) C152_=_C284( C152 C284 ) \nC152_=_C287( C152 C287 ) C152_=_C292( C152 C292 ) C152_=_C296( C152 C296 ) C152_=_C300( C152 C300 ) C152_=_C301( C152 C301 ) C162_=_C166( C162 C166 ) \nC162_=_C189( C162 C189 ) C162_=_C228( C162 C228 ) C162_=_C237( C162 C237 ) C162_=_C243( C162 C243 ) C162_=_C250( C162 C250 ) C162_=_C256( C162 C256 ) \nC162_=_C264( C162 C264 ) C162_=_C271( C162 C271 ) C162_=_C280( C162 C280 ) C162_=_C281( C162 C281 ) C162_=_C282( C162 C282 ) C162_=_C283( C162 C283 ) \nC162_=_C284( C162 C284 ) C162_=_C285( C162 C285 ) C166_=_C221( C166 C221 ) C166_=_C259(</w:t>
      </w:r>
    </w:p>
    <w:p>
      <w:pPr>
        <w:pStyle w:val="PreformattedText"/>
        <w:bidi w:val="0"/>
        <w:spacing w:before="0" w:after="0"/>
        <w:jc w:val="left"/>
        <w:rPr/>
      </w:pPr>
      <w:r>
        <w:rPr/>
        <w:t xml:space="preserve"> </w:t>
      </w:r>
      <w:r>
        <w:rPr/>
        <w:t>C166 C259 ) C166_=_C267( C166 C267 ) C166_=_C275( C166 C275 ) \nC166_=_C284( C166 C284 ) C166_=_C287( C166 C287 ) C166_=_C292( C166 C292 ) C166_=_C296( C166 C296 ) C166_=_C300( C166 C300 ) C166_=_C301( C166 C301 ) \nC189_=_C228( C189 C228 ) C189_=_C237( C189 C237 ) C189_=_C243( C189 C243 ) C189_=_C250( C189 C250 ) C189_=_C256( C189 C256 ) C189_=_C264( C189 C264 ) \nC189_=_C271( C189 C271 ) C189_=_C280( C189 C280 ) C189_=_C281( C189 C281 ) C189_=_C282( C189 C282 ) C189_=_C283( C189 C283 ) C189_=_C284( C189 C284 ) \nC189_=_C285( C189 C285 ) C221_=_C259( C221 C259 ) C221_=_C267( C221 C267 ) C221_=_C275( C221 C275 ) C221_=_C284( C221 C284 ) C221_=_C287( C221 C287 ) \nC221_=_C292( C221 C292 ) C221_=_C296( C221 C296 ) C221_=_C300( C221 C300 ) C221_=_C301( C221 C301 ) C228_=_C237( C228 C237 ) C228_=_C243( C228 C243 ) \nC228_=_C250( C228 C250 ) C228_=_C256( C228 C256 ) C228_=_C264( C228 C264 ) C228_=_C271( C228 C271 ) C228_=_C280( C228 C280 ) C228_=_C281( C228 C281 ) \nC228_=_C282( C228 C282 ) C228_=_C283( C228 C283 ) C228_=_C284( C228 C284 ) C228_=_C285( C228 C285 ) C237_=_C243( C237 C243 ) C237_=_C250( C237 C250 ) \nC237_=_C256( C237 C256 ) C237_=_C264( C237 C264 ) C237_=_C271( C237 C271 ) C237_=_C280( C237 C280 ) C237_=_C281( C237 C281 ) C237_=_C282( C237 C282 ) \nC237_=_C283( C237 C283 ) C237_=_C284( C237 C284 ) C237_=_C285( C237 C285 ) C243_=_C250( C243 C250 ) C243_=_C256( C243 C256 ) C243_=_C264( C243 C264 ) \nC243_=_C271( C243 C271 ) C243_=_C280( C243 C280 ) C243_=_C281( C243 C281 ) C243_=_C282( C243 C282 ) C243_=_C283( C243 C283 ) C243_=_C284( C243 C284 ) \nC243_=_C285( C243 C285 ) C250_=_C256( C250 C256 ) C250_=_C264( C250 C264 ) C250_=_C271( C250 C271 ) C250_=_C280( C250 C280 ) C250_=_C281( C250 C281 ) \nC250_=_C282( C250 C282 ) C250_=_C283( C250 C283 ) C250_=_C284( C250 C284 ) C250_=_C285( C250 C285 ) C256_=_C259( C256 C259 ) C256_=_C264( C256 C264 ) \nC256_=_C271( C256 C271 ) C256_=_C280( C256 C280 ) C256_=_C281( C256 C281 ) C256_=_C282( C256 C282 ) C256_=_C283( C256 C283 ) C256_=_C284( C256 C284 ) \nC256_=_C285( C256 C285 ) C259_=_C267( C259 C267 ) C259_=_C275( C259 C275 ) C259_=_C284( C259 C284 ) C259_=_C287( C259 C287 ) C259_=_C292( C259 C292 ) \nC259_=_C296( C259 C296 ) C259_=_C300( C259 C300 ) C259_=_C301( C259 C301 ) C264_=_C267( C264 C267 ) C264_=_C271( C264 C271 ) C264_=_C280( C264 C280 ) \nC264_=_C281( C264 C281 ) C264_=_C282( C264 C282 ) C264_=_C283( C264 C283 ) C264_=_C284( C264 C284 ) C264_=_C285( C264 C285 ) C267_=_C275( C267 C275 ) \nC267_=_C284( C267 C284 ) C267_=_C287( C267 C287 ) C267_=_C292( C267 C292 ) C267_=_C296( C267 C296 ) C267_=_C300( C267 C300 ) C267_=_C301( C267 C301 ) \nC271_=_C280( C271 C280 ) C271_=_C281( C271 C281 ) C271_=_C282( C271 C282 ) C271_=_C283( C271 C283 ) C271_=_C284( C271 C284 ) C271_=_C285( C271 C285 ) \nC275_=_C284( C275 C284 ) C275_=_C287( C275 C287 ) C275_=_C292( C275 C292 ) C275_=_C296( C275 C296 ) C275_=_C300( C275 C300 ) C275_=_C301( C275 C301 ) \nC280_=_C281( C280 C281 ) C280_=_C282( C280 C282 ) C280_=_C283( C280 C283 ) C280_=_C284( C280 C284 ) C280_=_C285( C280 C285 ) C280_=_C287( C280 C287 ) \nC281_=_C282( C281 C282 ) C281_=_C283( C281 C283 ) C281_=_C284( C281 C284 ) C281_=_C285( C281 C285 ) C281_=_C292( C281 C292 ) C282_=_C283( C282 C283 ) \nC282_=_C284( C282 C284 ) C282_=_C285( C282 C285 ) C282_=_C296( C282 C296 ) C283_=_C284( C283 C284 ) C283_=_C285( C283 C285 ) C284_=_C285( C284 C285 ) \nC284_=_C287( C284 C287 ) C284_=_C292( C284 C292 ) C284_=_C296( C284 C296 ) C284_=_C300( C284 C300 ) C284_=_C301( C284 C301 ) C285_=_C300( C285 C300 ) \nC287_=_C292( C287 C292 ) C287_=_C296( C287 C296 ) C287_=_C300( C287 C300 ) C287_=_C301( C287 C301 ) C292_=_C296( C292 C296 ) C292_=_C300( C292 C300 ) \nC292_=_C301( C292 C301 ) C296_=_C300( C296 C300 ) C296_=_C301( C296 C301 ) C300_=_C301( C300 C301 ) "];22-&gt;30[label="33: C36 C53 C70 C88 C101 \nC124 C137 C150 C152 C162 C166 \nC189 C221 C228 C237 C243 C250 \nC256 C259 C264 C267 C271 C275 \nC280 C281 C282 C283 C285 C287 \nC292 C296 C300 C301 \n264: C36_=_C53 ,C36_=_C70 ,C36_=_C88 ,C36_=_C101 ,C36_=_C152 ,\nC36_=_C166 ,C36_=_C221 ,C36_=_C259 ,C36_=_C267 ,C36_=_C275 ,C36_=_C287 ,\nC36_=_C292 ,C36_=_C296 ,C36_=_C300 ,C36_=_C301 ,C53_=_C70 ,C53_=_C88 ,\nC53_=_C101 ,C53_=_C152 ,C53_=_C166 ,C53_=_C221 ,C53_=_C259 ,C53_=_C267 ,\nC53_=_C275 ,C53_=_C287 ,C53_=_C292 ,C53_=_C296 ,C53_=_C300 ,C53_=_C301 ,\nC70_=_C88 ,C70_=_C101 ,C70_=_C152 ,C70_=_C166 ,C70_=_C221 ,C70_=_C259 ,\nC70_=_C267 ,C70_=_C275 ,C70_=_C287 ,C70_=_C292 ,C70_=_C296 ,C70_=_C300 ,\nC70_=_C301 ,C88_=_C101 ,C88_=_C152 ,C88_=_C166 ,C88_=_C221 ,C88_=_C259 ,\nC88_=_C267 ,C88_=_C275 ,C88_=_C287 ,C88_=_C292 ,C88_=_C296 ,C88_=_C300 ,\nC88_=_C301 ,C101_=_C152 ,C101_=_C166 ,C101_=_C221 ,C101_=_C259 ,C101_=_C267 ,\nC101_=_C275 ,C101_=_C287 ,C101_=_C292 ,C101_=_C296 ,C101_=_C300 ,C101_=_C301 ,\nC124_=_C137 ,C124_=_C150 ,C124_=_C162 ,C124_=_C189 ,C124_=_C228 ,C124_=_C237 ,\nC124_=_C243 ,C124_=_C250 ,C124_=_C256 ,C124_=_C264 ,C124_=_C271 ,C124_=_C280 ,\nC124_=_C281 ,C124_=_C282 ,C124_=_C283 ,C124_=_C285 ,C137_=_C150 ,C137_=_C162 ,\nC137_=_C189 ,C137_=_C228 ,C137_=_C237 ,C137_=_C243 ,C137_=_C250 ,C137_=_C256 ,\nC137_=_C264 ,C137_=_C271 ,C137_=_C280 ,C137_=_C281 ,C137_=_C282 ,C137_=_C283 ,\nC137_=_C285 ,C150_=_C152 ,C150_=_C162 ,C150_=_C189 ,C150_=_C228 ,C150_=_C237 ,\nC150_=_C243 ,C150_=_C250 ,C150_=_C256 ,C150_=_C264 ,C150_=_C271 ,C150_=_C280 ,\nC150_=_C281 ,C150_=_C282 ,C150_=_C283 ,C150_=_C285 ,C152_=_C166 ,C152_=_C221 ,\nC152_=_C259 ,C152_=_C267 ,C152_=_C275 ,C152_=_C287 ,C152_=_C292 ,C152_=_C296 ,\nC152_=_C300 ,C152_=_C301 ,C162_=_C166 ,C162_=_C189 ,C162_=_C228 ,C162_=_C237 ,\nC162_=_C243 ,C162_=_C250 ,C162_=_C256 ,C162_=_C264 ,C162_=_C271 ,C162_=_C280 ,\nC162_=_C281 ,C162_=_C282 ,C162_=_C283 ,C162_=_C285 ,C166_=_C221 ,C166_=_C259 ,\nC166_=_C267 ,C166_=_C275 ,C166_=_C287 ,C166_=_C292 ,C166_=_C296 ,C166_=_C300 ,\nC166_=_C301 ,C189_=_C228 ,C189_=_C237 ,C189_=_C243 ,C189_=_C250 ,C189_=_C256 ,\nC189_=_C264 ,C189_=_C271 ,C189_=_C280 ,C189_=_C281 ,C189_=_C282 ,C189_=_C283 ,\nC189_=_C285 ,C221_=_C259 ,C221_=_C267 ,C221_=_C275 ,C221_=_C287 ,C221_=_C292 ,\nC221_=_C296 ,C221_=_C300 ,C221_=_C301 ,C228_=_C237 ,C228_=_C243 ,C228_=_C250 ,\nC228_=_C256 ,C228_=_C264 ,C228_=_C271 ,C228_=_C280 ,C228_=_C281 ,C228_=_C282 ,\nC228_=_C283 ,C228_=_C285 ,C237_=_C243 ,C237_=_C250 ,C237_=_C256 ,C237_=_C264 ,\nC237_=_C271 ,C237_=_C280 ,C237_=_C281 ,C237_=_C282 ,C237_=_C283 ,C237_=_C285 ,\nC243_=_C250 ,C243_=_C256 ,C243_=_C264 ,C243_=_C271 ,C243_=_C280 ,C243_=_C281 ,\nC243_=_C282 ,C243_=_C283 ,C243_=_C285 ,C250_=_C256 ,C250_=_C264 ,C250_=_C271 ,\nC250_=_C280 ,C250_=_C281 ,C250_=_C282 ,C250_=_C283 ,C250_=_C285 ,C256_=_C259 ,\nC256_=_C264 ,C256_=_C271 ,C256_=_C280 ,C256_=_C281 ,C256_=_C282 ,C256_=_C283 ,\nC256_=_C285 ,C259_=_C267 ,C259_=_C275 ,C259_=_C287 ,C259_=_C292 ,C259_=_C296 ,\nC259_=_C300 ,C259_=_C301 ,C264_=_C267 ,C264_=_C271 ,C264_=_C280 ,C264_=_C281 ,\nC264_=_C282 ,C264_=_C283 ,C264_=_C285 ,C267_=_C275 ,C267_=_C287 ,C267_=_C292 ,\nC267_=_C296 ,C267_=_C300 ,C267_=_C301 ,C271_=_C280 ,C271_=_C281 ,C271_=_C282 ,\nC271_=_C283 ,C271_=_C285 ,C275_=_C287 ,C275_=_C292 ,C275_=_C296 ,C275_=_C300 ,\nC275_=_C301 ,C280_=_C281 ,C280_=_C282 ,C280_=_C283 ,C280_=_C285 ,C280_=_C287 ,\nC281_=_C282 ,C281_=_C283 ,C281_=_C285 ,C281_=_C292 ,C282_=_C283 ,C282_=_C285 ,\nC282_=_C296 ,C283_=_C285 ,C285_=_C300 ,C287_=_C292 ,C287_=_C296 ,C287_=_C300 ,\nC287_=_C301 ,C292_=_C296 ,C292_=_C300 ,C292_=_C301 ,C296_=_C300 ,C296_=_C301 ,\nC300_=_C301 ,"];31[shape=box, label="id:31 level: 4\n35: C2 C21 C26 C45 C54 \nC71 C77 C89 C90 C91 C92 \nC93 C94 C95 C96 C97 C98 \nC99 C100 C101 C102 C145 C154 \nC169 C180 C193 C202 C203 C204 \nC205 C206 C207 C208 C209 C210 \n315: C2_=_C21( C2 C21 ) C2_=_C54( C2 C54 ) C2_=_C71( C2 C71 ) C2_=_C89( C2 C89 ) C2_=_C90( C2 C90 ) \nC2_=_C91( C2 C91 ) C2_=_C92( C2 C92 ) C2_=_C93( C2 C93 ) C2_=_C94( C2 C94 ) C2_=_C95( C2 C95 ) C2_=_C96( C2 C96 ) \nC2_=_C97( C2 C97 ) C2_=_C98( C2 C98 ) C2_=_C99( C2 C99 ) C2_=_C100( C2 C100 ) C2_=_C101( C2 C101 ) C2_=_C102( C2 C102 ) \nC21_=_C26( C21 C26 ) C21_=_C54( C21 C54 ) C21_=_C71( C21 C71 ) C21_=_C89( C21 C89 ) C21_=_C90( C21 C90 ) C21_=_C91( C21 C91 ) \nC21_=_C92( C21 C92 ) C21_=_C93( C21 C93 ) C21_=_C94( C21 C94 ) C21_=_C95( C21 C95 ) C21_=_C96( C21 C96 ) C21_=_C97( C21 C97 ) \nC21_=_C98( C21 C98 ) C21_=_C99( C21 C99 ) C21_=_C100( C21 C100 ) C21_=_C101( C21 C101 ) C21_=_C102( C21 C102 ) C26_=_C45( C26 C45 ) \nC26_=_C77( C26 C77 ) C26_=_C94( C26 C94 ) C26_=_C145( C26 C145 ) C26_=_C154( C26 C154 ) C26_=_C169( C26 C169 ) C26_=_C180( C26 C180 ) \nC26_=_C193( C26 C193 ) C26_=_C202( C26 C202 ) C26_=_C203( C26 C203 ) C26_=_C204( C26 C204 ) C26_=_C205( C26 C205 ) C26_=_C206( C26 C206 ) \nC26_=_C207( C26 C207 ) C26_=_C208( C26 C208 ) C26_=_C209( C26 C209 ) C26_=_C210( C26 C210 ) C45_=_C77( C45 C77 ) C45_=_C94( C45 C94 ) \nC45_=_C145( C45 C145 ) C45_=_C154( C45 C154 ) C45_=_C169( C45 C169 ) C45_=_C180( C45 C180 ) C45_=_C193( C45 C193 ) C45_=_C202( C45 C202 ) \nC45_=_C203( C45 C203 ) C45_=_C204( C45 C204 ) C45_=_C205( C45 C205 ) C45_=_C206( C45 C206 ) C45_=_C207( C45 C207 ) C45_=_C208( C45 C208 ) \nC45_=_C209( C45 C209 ) C45_=_C210( C45 C210 ) C54_=_C71( C54 C71 ) C54_=_C89( C54 C89 ) C54_=_C90( C54 C90 ) C54_=_C91( C54 C91 ) \nC54_=_C92( C54 C92 ) C54_=_C93( C54 C93 ) C54_=_C94( C54 C94 ) C54_=_C95( C54 C95 ) C54_=_C96( C54 C96 ) C54_=_C97( C54 C97 ) \nC54_=_C98( C54 C98 ) C54_=_C99( C54 C99 ) C54_=_C100( C54 C100 ) C54_=_C101( C54 C101 ) C54_=_C102( C54 C102 ) C71_=_C77( C71 C77 ) \nC71_=_C89( C71 C89 ) C71_=_C90( C71 C90 ) C71_=_C91( C71 C91 ) C71_=_C92( C71 C92 ) C71_=_C93( C71 C93 ) C71_=_C94( C71 C94 ) \nC71_=_C95( C71 C95 ) C71_=_C96( C71 C96 ) C71_=_C97( C71 C97 ) C71_=_C98( C71 C98 ) C71_=_C99( C71 C99 ) C71_=_C100( C71 C100 ) \nC71_=_C101( C71 C101 ) C71_=_C102( C71 C102 ) C77_=_C94( C77 C94 ) C77_=_C145( C77 C145 ) C77_=_C154( C77 C154 ) C77_=_C169( C77 C169 ) \nC77_=_C180(</w:t>
      </w:r>
    </w:p>
    <w:p>
      <w:pPr>
        <w:pStyle w:val="PreformattedText"/>
        <w:bidi w:val="0"/>
        <w:spacing w:before="0" w:after="0"/>
        <w:jc w:val="left"/>
        <w:rPr/>
      </w:pPr>
      <w:r>
        <w:rPr/>
        <w:t xml:space="preserve"> </w:t>
      </w:r>
      <w:r>
        <w:rPr/>
        <w:t>C77 C180 ) C77_=_C193( C77 C193 ) C77_=_C202( C77 C202 ) C77_=_C203( C77 C203 ) C77_=_C204( C77 C204 ) C77_=_C205( C77 C205 ) \nC77_=_C206( C77 C206 ) C77_=_C207( C77 C207 ) C77_=_C208( C77 C208 ) C77_=_C209( C77 C209 ) C77_=_C210( C77 C210 ) C89_=_C90( C89 C90 ) \nC89_=_C91( C89 C91 ) C89_=_C92( C89 C92 ) C89_=_C93( C89 C93 ) C89_=_C94( C89 C94 ) C89_=_C95( C89 C95 ) C89_=_C96( C89 C96 ) \nC89_=_C97( C89 C97 ) C89_=_C98( C89 C98 ) C89_=_C99( C89 C99 ) C89_=_C100( C89 C100 ) C89_=_C101( C89 C101 ) C89_=_C102( C89 C102 ) \nC90_=_C91( C90 C91 ) C90_=_C92( C90 C92 ) C90_=_C93( C90 C93 ) C90_=_C94( C90 C94 ) C90_=_C95( C90 C95 ) C90_=_C96( C90 C96 ) \nC90_=_C97( C90 C97 ) C90_=_C98( C90 C98 ) C90_=_C99( C90 C99 ) C90_=_C100( C90 C100 ) C90_=_C101( C90 C101 ) C90_=_C102( C90 C102 ) \nC91_=_C92( C91 C92 ) C91_=_C93( C91 C93 ) C91_=_C94( C91 C94 ) C91_=_C95( C91 C95 ) C91_=_C96( C91 C96 ) C91_=_C97( C91 C97 ) \nC91_=_C98( C91 C98 ) C91_=_C99( C91 C99 ) C91_=_C100( C91 C100 ) C91_=_C101( C91 C101 ) C91_=_C102( C91 C102 ) C91_=_C154( C91 C154 ) \nC92_=_C93( C92 C93 ) C92_=_C94( C92 C94 ) C92_=_C95( C92 C95 ) C92_=_C96( C92 C96 ) C92_=_C97( C92 C97 ) C92_=_C98( C92 C98 ) \nC92_=_C99( C92 C99 ) C92_=_C100( C92 C100 ) C92_=_C101( C92 C101 ) C92_=_C102( C92 C102 ) C92_=_C180( C92 C180 ) C93_=_C94( C93 C94 ) \nC93_=_C95( C93 C95 ) C93_=_C96( C93 C96 ) C93_=_C97( C93 C97 ) C93_=_C98( C93 C98 ) C93_=_C99( C93 C99 ) C93_=_C100( C93 C100 ) \nC93_=_C101( C93 C101 ) C93_=_C102( C93 C102 ) C93_=_C193( C93 C193 ) C94_=_C95( C94 C95 ) C94_=_C96( C94 C96 ) C94_=_C97( C94 C97 ) \nC94_=_C98( C94 C98 ) C94_=_C99( C94 C99 ) C94_=_C100( C94 C100 ) C94_=_C101( C94 C101 ) C94_=_C102( C94 C102 ) C94_=_C145( C94 C145 ) \nC94_=_C154( C94 C154 ) C94_=_C169( C94 C169 ) C94_=_C180( C94 C180 ) C94_=_C193( C94 C193 ) C94_=_C202( C94 C202 ) C94_=_C203( C94 C203 ) \nC94_=_C204( C94 C204 ) C94_=_C205( C94 C205 ) C94_=_C206( C94 C206 ) C94_=_C207( C94 C207 ) C94_=_C208( C94 C208 ) C94_=_C209( C94 C209 ) \nC94_=_C210( C94 C210 ) C95_=_C96( C95 C96 ) C95_=_C97( C95 C97 ) C95_=_C98( C95 C98 ) C95_=_C99( C95 C99 ) C95_=_C100( C95 C100 ) \nC95_=_C101( C95 C101 ) C95_=_C102( C95 C102 ) C95_=_C202( C95 C202 ) C96_=_C97( C96 C97 ) C96_=_C98( C96 C98 ) C96_=_C99( C96 C99 ) \nC96_=_C100( C96 C100 ) C96_=_C101( C96 C101 ) C96_=_C102( C96 C102 ) C96_=_C204( C96 C204 ) C97_=_C98( C97 C98 ) C97_=_C99( C97 C99 ) \nC97_=_C100( C97 C100 ) C97_=_C101( C97 C101 ) C97_=_C102( C97 C102 ) C97_=_C205( C97 C205 ) C98_=_C99( C98 C99 ) C98_=_C100( C98 C100 ) \nC98_=_C101( C98 C101 ) C98_=_C102( C98 C102 ) C98_=_C206( C98 C206 ) C99_=_C100( C99 C100 ) C99_=_C101( C99 C101 ) C99_=_C102( C99 C102 ) \nC100_=_C101( C100 C101 ) C100_=_C102( C100 C102 ) C101_=_C102( C101 C102 ) C145_=_C154( C145 C154 ) C145_=_C169( C145 C169 ) C145_=_C180( C145 C180 ) \nC145_=_C193( C145 C193 ) C145_=_C202( C145 C202 ) C145_=_C203( C145 C203 ) C145_=_C204( C145 C204 ) C145_=_C205( C145 C205 ) C145_=_C206( C145 C206 ) \nC145_=_C207( C145 C207 ) C145_=_C208( C145 C208 ) C145_=_C209( C145 C209 ) C145_=_C210( C145 C210 ) C154_=_C169( C154 C169 ) C154_=_C180( C154 C180 ) \nC154_=_C193( C154 C193 ) C154_=_C202( C154 C202 ) C154_=_C203( C154 C203 ) C154_=_C204( C154 C204 ) C154_=_C205( C154 C205 ) C154_=_C206( C154 C206 ) \nC154_=_C207( C154 C207 ) C154_=_C208( C154 C208 ) C154_=_C209( C154 C209 ) C154_=_C210( C154 C210 ) C169_=_C180( C169 C180 ) C169_=_C193( C169 C193 ) \nC169_=_C202( C169 C202 ) C169_=_C203( C169 C203 ) C169_=_C204( C169 C204 ) C169_=_C205( C169 C205 ) C169_=_C206( C169 C206 ) C169_=_C207( C169 C207 ) \nC169_=_C208( C169 C208 ) C169_=_C209( C169 C209 ) C169_=_C210( C169 C210 ) C180_=_C193( C180 C193 ) C180_=_C202( C180 C202 ) C180_=_C203( C180 C203 ) \nC180_=_C204( C180 C204 ) C180_=_C205( C180 C205 ) C180_=_C206( C180 C206 ) C180_=_C207( C180 C207 ) C180_=_C208( C180 C208 ) C180_=_C209( C180 C209 ) \nC180_=_C210( C180 C210 ) C193_=_C202( C193 C202 ) C193_=_C203( C193 C203 ) C193_=_C204( C193 C204 ) C193_=_C205( C193 C205 ) C193_=_C206( C193 C206 ) \nC193_=_C207( C193 C207 ) C193_=_C208( C193 C208 ) C193_=_C209( C193 C209 ) C193_=_C210( C193 C210 ) C202_=_C203( 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4_=_C205( C204 C205 ) C204_=_C206( C204 C206 ) C204_=_C207( C204 C207 ) C204_=_C208( C204 C208 ) C204_=_C209( C204 C209 ) \nC204_=_C210( C204 C210 ) C205_=_C206( C205 C206 ) C205_=_C207( C205 C207 ) C205_=_C208( C205 C208 ) C205_=_C209( C205 C209 ) C205_=_C210( C205 C210 ) \nC206_=_C207( C206 C207 ) C206_=_C208( C206 C208 ) C206_=_C209( C206 C209 ) C206_=_C210( C206 C210 ) C207_=_C208( C207 C208 ) C207_=_C209( C207 C209 ) \nC207_=_C210( C207 C210 ) C208_=_C209( C208 C209 ) C208_=_C210( C208 C210 ) C209_=_C210( C209 C210 ) "];23-&gt;31[label="34: C2 C21 C26 C45 C54 \nC71 C77 C89 C90 C91 C92 \nC93 C95 C96 C97 C98 C99 \nC100 C101 C102 C145 C154 C169 \nC180 C193 C202 C203 C204 C205 \nC206 C207 C208 C209 C210 \n281: C2_=_C21 ,C2_=_C54 ,C2_=_C71 ,C2_=_C89 ,C2_=_C90 ,\nC2_=_C91 ,C2_=_C92 ,C2_=_C93 ,C2_=_C95 ,C2_=_C96 ,C2_=_C97 ,\nC2_=_C98 ,C2_=_C99 ,C2_=_C100 ,C2_=_C101 ,C2_=_C102 ,C21_=_C26 ,\nC21_=_C54 ,C21_=_C71 ,C21_=_C89 ,C21_=_C90 ,C21_=_C91 ,C21_=_C92 ,\nC21_=_C93 ,C21_=_C95 ,C21_=_C96 ,C21_=_C97 ,C21_=_C98 ,C21_=_C99 ,\nC21_=_C100 ,C21_=_C101 ,C21_=_C102 ,C26_=_C45 ,C26_=_C77 ,C26_=_C145 ,\nC26_=_C154 ,C26_=_C169 ,C26_=_C180 ,C26_=_C193 ,C26_=_C202 ,C26_=_C203 ,\nC26_=_C204 ,C26_=_C205 ,C26_=_C206 ,C26_=_C207 ,C26_=_C208 ,C26_=_C209 ,\nC26_=_C210 ,C45_=_C77 ,C45_=_C145 ,C45_=_C154 ,C45_=_C169 ,C45_=_C180 ,\nC45_=_C193 ,C45_=_C202 ,C45_=_C203 ,C45_=_C204 ,C45_=_C205 ,C45_=_C206 ,\nC45_=_C207 ,C45_=_C208 ,C45_=_C209 ,C45_=_C210 ,C54_=_C71 ,C54_=_C89 ,\nC54_=_C90 ,C54_=_C91 ,C54_=_C92 ,C54_=_C93 ,C54_=_C95 ,C54_=_C96 ,\nC54_=_C97 ,C54_=_C98 ,C54_=_C99 ,C54_=_C100 ,C54_=_C101 ,C54_=_C102 ,\nC71_=_C77 ,C71_=_C89 ,C71_=_C90 ,C71_=_C91 ,C71_=_C92 ,C71_=_C93 ,\nC71_=_C95 ,C71_=_C96 ,C71_=_C97 ,C71_=_C98 ,C71_=_C99 ,C71_=_C100 ,\nC71_=_C101 ,C71_=_C102 ,C77_=_C145 ,C77_=_C154 ,C77_=_C169 ,C77_=_C180 ,\nC77_=_C193 ,C77_=_C202 ,C77_=_C203 ,C77_=_C204 ,C77_=_C205 ,C77_=_C206 ,\nC77_=_C207 ,C77_=_C208 ,C77_=_C209 ,C77_=_C210 ,C89_=_C90 ,C89_=_C91 ,\nC89_=_C92 ,C89_=_C93 ,C89_=_C95 ,C89_=_C96 ,C89_=_C97 ,C89_=_C98 ,\nC89_=_C99 ,C89_=_C100 ,C89_=_C101 ,C89_=_C102 ,C90_=_C91 ,C90_=_C92 ,\nC90_=_C93 ,C90_=_C95 ,C90_=_C96 ,C90_=_C97 ,C90_=_C98 ,C90_=_C99 ,\nC90_=_C100 ,C90_=_C101 ,C90_=_C102 ,C91_=_C92 ,C91_=_C93 ,C91_=_C95 ,\nC91_=_C96 ,C91_=_C97 ,C91_=_C98 ,C91_=_C99 ,C91_=_C100 ,C91_=_C101 ,\nC91_=_C102 ,C91_=_C154 ,C92_=_C93 ,C92_=_C95 ,C92_=_C96 ,C92_=_C97 ,\nC92_=_C98 ,C92_=_C99 ,C92_=_C100 ,C92_=_C101 ,C92_=_C102 ,C92_=_C180 ,\nC93_=_C95 ,C93_=_C96 ,C93_=_C97 ,C93_=_C98 ,C93_=_C99 ,C93_=_C100 ,\nC93_=_C101 ,C93_=_C102 ,C93_=_C193 ,C95_=_C96 ,C95_=_C97 ,C95_=_C98 ,\nC95_=_C99 ,C95_=_C100 ,C95_=_C101 ,C95_=_C102 ,C95_=_C202 ,C96_=_C97 ,\nC96_=_C98 ,C96_=_C99 ,C96_=_C100 ,C96_=_C101 ,C96_=_C102 ,C96_=_C204 ,\nC97_=_C98 ,C97_=_C99 ,C97_=_C100 ,C97_=_C101 ,C97_=_C102 ,C97_=_C205 ,\nC98_=_C99 ,C98_=_C100 ,C98_=_C101 ,C98_=_C102 ,C98_=_C206 ,C99_=_C100 ,\nC99_=_C101 ,C99_=_C102 ,C100_=_C101 ,C100_=_C102 ,C101_=_C102 ,C145_=_C154 ,\nC145_=_C169 ,C145_=_C180 ,C145_=_C193 ,C145_=_C202 ,C145_=_C203 ,C145_=_C204 ,\nC145_=_C205 ,C145_=_C206 ,C145_=_C207 ,C145_=_C208 ,C145_=_C209 ,C145_=_C210 ,\nC154_=_C169 ,C154_=_C180 ,C154_=_C193 ,C154_=_C202 ,C154_=_C203 ,C154_=_C204 ,\nC154_=_C205 ,C154_=_C206 ,C154_=_C207 ,C154_=_C208 ,C154_=_C209 ,C154_=_C210 ,\nC169_=_C180 ,C169_=_C193 ,C169_=_C202 ,C169_=_C203 ,C169_=_C204 ,C169_=_C205 ,\nC169_=_C206 ,C169_=_C207 ,C169_=_C208 ,C169_=_C209 ,C169_=_C210 ,C180_=_C193 ,\nC180_=_C202 ,C180_=_C203 ,C180_=_C204 ,C180_=_C205 ,C180_=_C206 ,C180_=_C207 ,\nC180_=_C208 ,C180_=_C209 ,C180_=_C210 ,C193_=_C202 ,C193_=_C203 ,C193_=_C204 ,\nC193_=_C205 ,C193_=_C206 ,C193_=_C207 ,C193_=_C208 ,C193_=_C209 ,C193_=_C210 ,\nC202_=_C203 ,C202_=_C204 ,C202_=_C205 ,C202_=_C206 ,C202_=_C207 ,C202_=_C208 ,\nC202_=_C209 ,C202_=_C210 ,C203_=_C204 ,C203_=_C205 ,C203_=_C206 ,C203_=_C207 ,\nC203_=_C208 ,C203_=_C209 ,C203_=_C210 ,C204_=_C205 ,C204_=_C206 ,C204_=_C207 ,\nC204_=_C208 ,C204_=_C209 ,C204_=_C210 ,C205_=_C206 ,C205_=_C207 ,C205_=_C208 ,\nC205_=_C209 ,C205_=_C210 ,C206_=_C207 ,C206_=_C208 ,C206_=_C209 ,C206_=_C210 ,\nC207_=_C208 ,C207_=_C209 ,C207_=_C210 ,C208_=_C209 ,C208_=_C210 ,C209_=_C210 ,"];32[shape=box, label="id:32 level: 4\n39: C0 C18 C19 C20 C21 \nC22 C23 C24 C25 C26 C27 \nC28 C29 C30 C31 C32 C33 \nC34 C35 C36 C38 C71 C72 \nC73 C74 C75 C76 C77 C78 \nC79 C80 C81 C82 C83 C84 \nC85 C86 C87 C88 \n393: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8( C18 C38 ) C19_=_C20( C19 C20 ) C19_=_C21( C19 C21 ) C19_=_C22( C19 C22 ) \nC19_=_C23( C19 C23 ) C19_=_C24( C19 C24 ) C19_=_C25( C19 C25 ) C19_=_C26( C19 C26 ) C19_=_C27( C19 C27 ) C19_=_C28( C19 C28 ) \nC19_=_C29( C19 C29 ) C19_=_C30(</w:t>
      </w:r>
    </w:p>
    <w:p>
      <w:pPr>
        <w:pStyle w:val="PreformattedText"/>
        <w:bidi w:val="0"/>
        <w:spacing w:before="0" w:after="0"/>
        <w:jc w:val="left"/>
        <w:rPr/>
      </w:pPr>
      <w:r>
        <w:rPr/>
        <w:t xml:space="preserve"> </w:t>
      </w:r>
      <w:r>
        <w:rPr/>
        <w:t>C19 C30 ) C19_=_C31( C19 C31 ) C19_=_C32( C19 C32 ) C19_=_C33( C19 C33 ) C19_=_C34( C19 C34 ) \nC19_=_C35( C19 C35 ) C19_=_C36( C19 C36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8( C20 C38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71( C21 C71 ) C22_=_C23( C22 C23 ) \nC22_=_C24( C22 C24 ) C22_=_C25( C22 C25 ) C22_=_C26( C22 C26 ) C22_=_C27( C22 C27 ) C22_=_C28( C22 C28 ) C22_=_C29( C22 C29 ) \nC22_=_C30( C22 C30 ) C22_=_C31( C22 C31 ) C22_=_C32( C22 C32 ) C22_=_C33( C22 C33 ) C22_=_C34( C22 C34 ) C22_=_C35( C22 C35 ) \nC22_=_C36( C22 C36 ) C22_=_C74( C22 C74 ) C23_=_C24( C23 C24 ) C23_=_C25( C23 C25 ) C23_=_C26( C23 C26 ) C23_=_C27( C23 C27 ) \nC23_=_C28( C23 C28 ) C23_=_C29( C23 C29 ) C23_=_C30( C23 C30 ) C23_=_C31( C23 C31 ) C23_=_C32( C23 C32 ) C23_=_C33( C23 C33 ) \nC23_=_C34( C23 C34 ) C23_=_C35( C23 C35 ) C23_=_C36( C23 C36 ) C23_=_C76( C23 C76 ) C24_=_C25( C24 C25 ) C24_=_C26( C24 C26 ) \nC24_=_C27( C24 C27 ) C24_=_C28( C24 C28 ) C24_=_C29( C24 C29 ) C24_=_C30( C24 C30 ) C24_=_C31( C24 C31 ) C24_=_C32( C24 C32 ) \nC24_=_C33( C24 C33 ) C24_=_C34( C24 C34 ) C24_=_C35( C24 C35 ) C24_=_C36( C24 C36 ) C25_=_C26( C25 C26 ) C25_=_C27( C25 C27 ) \nC25_=_C28( C25 C28 ) C25_=_C29( C25 C29 ) C25_=_C30( C25 C30 ) C25_=_C31( C25 C31 ) C25_=_C32( C25 C32 ) C25_=_C33( C25 C33 ) \nC25_=_C34( C25 C34 ) C25_=_C35( C25 C35 ) C25_=_C36( C25 C36 ) C26_=_C27( C26 C27 ) C26_=_C28( C26 C28 ) C26_=_C29( C26 C29 ) \nC26_=_C30( C26 C30 ) C26_=_C31( C26 C31 ) C26_=_C32( C26 C32 ) C26_=_C33( C26 C33 ) C26_=_C34( C26 C34 ) C26_=_C35( C26 C35 ) \nC26_=_C36( C26 C36 ) C26_=_C77( C26 C77 ) C27_=_C28( C27 C28 ) C27_=_C29( C27 C29 ) C27_=_C30( C27 C30 ) C27_=_C31( C27 C31 ) \nC27_=_C32( C27 C32 ) C27_=_C33( C27 C33 ) C27_=_C34( C27 C34 ) C27_=_C35( C27 C35 ) C27_=_C36( C27 C36 ) C27_=_C78( C27 C78 ) \nC28_=_C29( C28 C29 ) C28_=_C30( C28 C30 ) C28_=_C31( C28 C31 ) C28_=_C32( C28 C32 ) C28_=_C33( C28 C33 ) C28_=_C34( C28 C34 ) \nC28_=_C35( C28 C35 ) C28_=_C36( C28 C36 ) C28_=_C79( C28 C79 ) C29_=_C30( C29 C30 ) C29_=_C31( C29 C31 ) C29_=_C32( C29 C32 ) \nC29_=_C33( C29 C33 ) C29_=_C34( C29 C34 ) C29_=_C35( C29 C35 ) C29_=_C36( C29 C36 ) C30_=_C31( C30 C31 ) C30_=_C32( C30 C32 ) \nC30_=_C33( C30 C33 ) C30_=_C34( C30 C34 ) C30_=_C35( C30 C35 ) C30_=_C36( C30 C36 ) C30_=_C80( C30 C80 ) C31_=_C32( C31 C32 ) \nC31_=_C33( C31 C33 ) C31_=_C34( C31 C34 ) C31_=_C35( C31 C35 ) C31_=_C36( C31 C36 ) C31_=_C81( C31 C81 ) C32_=_C33( C32 C33 ) \nC32_=_C34( C32 C34 ) C32_=_C35( C32 C35 ) C32_=_C36( C32 C36 ) C32_=_C82( C32 C82 ) C33_=_C34( C33 C34 ) C33_=_C35( C33 C35 ) \nC33_=_C36( C33 C36 ) C34_=_C35( C34 C35 ) C34_=_C36( C34 C36 ) C34_=_C83( C34 C83 ) C35_=_C36( C35 C36 ) C35_=_C84( C35 C84 ) \nC36_=_C88( C36 C88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3_=_C74( C73 C74 ) C73_=_C75( C73 C75 ) \nC73_=_C76( C73 C76 ) C73_=_C77( C73 C77 ) C73_=_C78( C73 C78 ) C73_=_C79( C73 C79 ) C73_=_C80( C73 C80 ) C73_=_C81( C73 C81 ) \nC73_=_C82( C73 C82 ) C73_=_C83( C73 C83 ) C73_=_C84( C73 C84 ) C73_=_C85( C73 C85 ) C73_=_C86( C73 C86 ) C73_=_C87( C73 C87 ) \nC73_=_C88( C73 C88 ) C74_=_C75( C74 C75 ) C74_=_C76( C74 C76 ) C74_=_C77( C74 C77 ) C74_=_C78( C74 C78 ) C74_=_C79( C74 C79 ) \nC74_=_C80( C74 C80 ) C74_=_C81( C74 C81 ) C74_=_C82( C74 C82 ) C74_=_C83( C74 C83 ) C74_=_C84( C74 C84 ) C74_=_C85( C74 C85 ) \nC74_=_C86( C74 C86 ) C74_=_C87( C74 C87 ) C74_=_C88( C74 C88 ) C75_=_C76( C75 C76 ) C75_=_C77( C75 C77 ) C75_=_C78( C75 C78 ) \nC75_=_C79( C75 C79 ) C75_=_C80( C75 C80 ) C75_=_C81( C75 C81 ) C75_=_C82( C75 C82 ) C75_=_C83( C75 C83 ) C75_=_C84( C75 C84 ) \nC75_=_C85( C75 C85 ) C75_=_C86( C75 C86 ) C75_=_C87( C75 C87 ) C75_=_C88( C75 C88 ) C76_=_C77( C76 C77 ) C76_=_C78( C76 C78 ) \nC76_=_C79( C76 C79 ) C76_=_C80( C76 C80 ) C76_=_C81( C76 C81 ) C76_=_C82( C76 C82 ) C76_=_C83( C76 C83 ) C76_=_C84( C76 C84 ) \nC76_=_C85( C76 C85 ) C76_=_C86( C76 C86 ) C76_=_C87( C76 C87 ) C76_=_C88( C76 C88 ) C77_=_C78( C77 C78 ) C77_=_C79( C77 C79 ) \nC77_=_C80( C77 C80 ) C77_=_C81( C77 C81 ) C77_=_C82( C77 C82 ) C77_=_C83( C77 C83 ) C77_=_C84( C77 C84 ) C77_=_C85( C77 C85 ) \nC77_=_C86( C77 C86 ) C77_=_C87( C77 C87 ) C77_=_C88( C77 C88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1_=_C82( C81 C82 ) C81_=_C83( C81 C83 ) C81_=_C84( C81 C84 ) C81_=_C85( C81 C85 ) C81_=_C86( C81 C86 ) C81_=_C87( C81 C87 ) \nC81_=_C88( C81 C88 ) C82_=_C83( C82 C83 ) C82_=_C84( C82 C84 ) C82_=_C85( C82 C85 ) C82_=_C86( C82 C86 ) C82_=_C87( C82 C87 ) \nC82_=_C88( C82 C88 ) C83_=_C84( C83 C84 ) C83_=_C85( C83 C85 ) C83_=_C86( C83 C86 ) C83_=_C87( C83 C87 ) C83_=_C88( C83 C88 ) \nC84_=_C85( C84 C85 ) C84_=_C86( C84 C86 ) C84_=_C87( C84 C87 ) C84_=_C88( C84 C88 ) C85_=_C86( C85 C86 ) C85_=_C87( C85 C87 ) \nC85_=_C88( C85 C88 ) C86_=_C87( C86 C87 ) C86_=_C88( C86 C88 ) C87_=_C88( C87 C88 ) "];23-&gt;32[label="38: C0 C18 C19 C21 C22 \nC23 C24 C25 C26 C27 C28 \nC29 C30 C31 C32 C33 C34 \nC35 C36 C38 C71 C72 C73 \nC74 C75 C76 C77 C78 C79 \nC80 C81 C82 C83 C84 C85 \nC86 C87 C88 \n355: C0_=_C18 ,C0_=_C19 ,C0_=_C21 ,C0_=_C22 ,C0_=_C23 ,\nC0_=_C24 ,C0_=_C25 ,C0_=_C26 ,C0_=_C27 ,C0_=_C28 ,C0_=_C29 ,\nC0_=_C30 ,C0_=_C31 ,C0_=_C32 ,C0_=_C33 ,C0_=_C34 ,C0_=_C35 ,\nC0_=_C36 ,C18_=_C19 ,C18_=_C21 ,C18_=_C22 ,C18_=_C23 ,C18_=_C24 ,\nC18_=_C25 ,C18_=_C26 ,C18_=_C27 ,C18_=_C28 ,C18_=_C29 ,C18_=_C30 ,\nC18_=_C31 ,C18_=_C32 ,C18_=_C33 ,C18_=_C34 ,C18_=_C35 ,C18_=_C36 ,\nC18_=_C38 ,C19_=_C21 ,C19_=_C22 ,C19_=_C23 ,C19_=_C24 ,C19_=_C25 ,\nC19_=_C26 ,C19_=_C27 ,C19_=_C28 ,C19_=_C29 ,C19_=_C30 ,C19_=_C31 ,\nC19_=_C32 ,C19_=_C33 ,C19_=_C34 ,C19_=_C35 ,C19_=_C36 ,C21_=_C22 ,\nC21_=_C23 ,C21_=_C24 ,C21_=_C25 ,C21_=_C26 ,C21_=_C27 ,C21_=_C28 ,\nC21_=_C29 ,C21_=_C30 ,C21_=_C31 ,C21_=_C32 ,C21_=_C33 ,C21_=_C34 ,\nC21_=_C35 ,C21_=_C36 ,C21_=_C71 ,C22_=_C23 ,C22_=_C24 ,C22_=_C25 ,\nC22_=_C26 ,C22_=_C27 ,C22_=_C28 ,C22_=_C29 ,C22_=_C30 ,C22_=_C31 ,\nC22_=_C32 ,C22_=_C33 ,C22_=_C34 ,C22_=_C35 ,C22_=_C36 ,C22_=_C74 ,\nC23_=_C24 ,C23_=_C25 ,C23_=_C26 ,C23_=_C27 ,C23_=_C28 ,C23_=_C29 ,\nC23_=_C30 ,C23_=_C31 ,C23_=_C32 ,C23_=_C33 ,C23_=_C34 ,C23_=_C35 ,\nC23_=_C36 ,C23_=_C76 ,C24_=_C25 ,C24_=_C26 ,C24_=_C27 ,C24_=_C28 ,\nC24_=_C29 ,C24_=_C30 ,C24_=_C31 ,C24_=_C32 ,C24_=_C33 ,C24_=_C34 ,\nC24_=_C35 ,C24_=_C36 ,C25_=_C26 ,C25_=_C27 ,C25_=_C28 ,C25_=_C29 ,\nC25_=_C30 ,C25_=_C31 ,C25_=_C32 ,C25_=_C33 ,C25_=_C34 ,C25_=_C35 ,\nC25_=_C36 ,C26_=_C27 ,C26_=_C28 ,C26_=_C29 ,C26_=_C30 ,C26_=_C31 ,\nC26_=_C32 ,C26_=_C33 ,C26_=_C34 ,C26_=_C35 ,C26_=_C36 ,C26_=_C77 ,\nC27_=_C28 ,C27_=_C29 ,C27_=_C30 ,C27_=_C31 ,C27_=_C32 ,C27_=_C33 ,\nC27_=_C34 ,C27_=_C35 ,C27_=_C36 ,C27_=_C78 ,C28_=_C29 ,C28_=_C30 ,\nC28_=_C31 ,C28_=_C32 ,C28_=_C33 ,C28_=_C34 ,C28_=_C35 ,C28_=_C36 ,\nC28_=_C79 ,C29_=_C30 ,C29_=_C31 ,C29_=_C32 ,C29_=_C33 ,C29_=_C34 ,\nC29_=_C35 ,C29_=_C36 ,C30_=_C31 ,C30_=_C32 ,C30_=_C33 ,C30_=_C34 ,\nC30_=_C35 ,C30_=_C36 ,C30_=_C80 ,C31_=_C32 ,C31_=_C33 ,C31_=_C34 ,\nC31_=_C35 ,C31_=_C36 ,C31_=_C81 ,C32_=_C33 ,C32_=_C34 ,C32_=_C35 ,\nC32_=_C36 ,C32_=_C82 ,C33_=_C34 ,C33_=_C35 ,C33_=_C36 ,C34_=_C35 ,\nC34_=_C36 ,C34_=_C83 ,C35_=_C36 ,C35_=_C84 ,C36_=_C88 ,C38_=_C71 ,\nC38_=_C72 ,C38_=_C73 ,C38_=_C74 ,C38_=_C75 ,C38_=_C76 ,C38_=_C77 ,\nC38_=_C78 ,C38_=_C79 ,C38_=_C80 ,C38_=_C81 ,C38_=_C82 ,C38_=_C83 ,\nC38_=_C84 ,C38_=_C85 ,C38_=_C86 ,C38_=_C87 ,C38_=_C88 ,C71_=_C72 ,\nC71_=_C73 ,C71_=_C74 ,C71_=_C75 ,C71_=_C76 ,C71_=_C77 ,C71_=_C78 ,\nC71_=_C79</w:t>
      </w:r>
    </w:p>
    <w:p>
      <w:pPr>
        <w:pStyle w:val="PreformattedText"/>
        <w:bidi w:val="0"/>
        <w:spacing w:before="0" w:after="0"/>
        <w:jc w:val="left"/>
        <w:rPr/>
      </w:pPr>
      <w:r>
        <w:rPr/>
        <w:t xml:space="preserve"> </w:t>
      </w:r>
      <w:r>
        <w:rPr/>
        <w:t>,C71_=_C80 ,C71_=_C81 ,C71_=_C82 ,C71_=_C83 ,C71_=_C84 ,\nC71_=_C85 ,C71_=_C86 ,C71_=_C87 ,C71_=_C88 ,C72_=_C73 ,C72_=_C74 ,\nC72_=_C75 ,C72_=_C76 ,C72_=_C77 ,C72_=_C78 ,C72_=_C79 ,C72_=_C80 ,\nC72_=_C81 ,C72_=_C82 ,C72_=_C83 ,C72_=_C84 ,C72_=_C85 ,C72_=_C86 ,\nC72_=_C87 ,C72_=_C88 ,C73_=_C74 ,C73_=_C75 ,C73_=_C76 ,C73_=_C77 ,\nC73_=_C78 ,C73_=_C79 ,C73_=_C80 ,C73_=_C81 ,C73_=_C82 ,C73_=_C83 ,\nC73_=_C84 ,C73_=_C85 ,C73_=_C86 ,C73_=_C87 ,C73_=_C88 ,C74_=_C75 ,\nC74_=_C76 ,C74_=_C77 ,C74_=_C78 ,C74_=_C79 ,C74_=_C80 ,C74_=_C81 ,\nC74_=_C82 ,C74_=_C83 ,C74_=_C84 ,C74_=_C85 ,C74_=_C86 ,C74_=_C87 ,\nC74_=_C88 ,C75_=_C76 ,C75_=_C77 ,C75_=_C78 ,C75_=_C79 ,C75_=_C80 ,\nC75_=_C81 ,C75_=_C82 ,C75_=_C83 ,C75_=_C84 ,C75_=_C85 ,C75_=_C86 ,\nC75_=_C87 ,C75_=_C88 ,C76_=_C77 ,C76_=_C78 ,C76_=_C79 ,C76_=_C80 ,\nC76_=_C81 ,C76_=_C82 ,C76_=_C83 ,C76_=_C84 ,C76_=_C85 ,C76_=_C86 ,\nC76_=_C87 ,C76_=_C88 ,C77_=_C78 ,C77_=_C79 ,C77_=_C80 ,C77_=_C81 ,\nC77_=_C82 ,C77_=_C83 ,C77_=_C84 ,C77_=_C85 ,C77_=_C86 ,C77_=_C87 ,\nC77_=_C88 ,C78_=_C79 ,C78_=_C80 ,C78_=_C81 ,C78_=_C82 ,C78_=_C83 ,\nC78_=_C84 ,C78_=_C85 ,C78_=_C86 ,C78_=_C87 ,C78_=_C88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4_=_C85 ,C84_=_C86 ,\nC84_=_C87 ,C84_=_C88 ,C85_=_C86 ,C85_=_C87 ,C85_=_C88 ,C86_=_C87 ,\nC86_=_C88 ,C87_=_C88 ,"];33[shape=box, label="id:33 level: 4\n42: C11 C32 C40 C73 C82 \nC97 C102 C110 C118 C119 C120 \nC121 C122 C123 C124 C125 C141 \nC147 C158 C174 C185 C205 C215 \nC232 C235 C244 C252 C253 C254 \nC255 C256 C257 C258 C259 C260 \nC276 C278 C285 C288 C293 C298 \nC300 \n359: C11_=_C32( C11 C32 ) C11_=_C82( C11 C82 ) C11_=_C97( C11 C97 ) C11_=_C110( C11 C110 ) C11_=_C122( C11 C122 ) \nC11_=_C147( C11 C147 ) C11_=_C158( C11 C158 ) C11_=_C174( C11 C174 ) C11_=_C185( C11 C185 ) C11_=_C205( C11 C205 ) C11_=_C215( C11 C215 ) \nC11_=_C235( C11 C235 ) C11_=_C252( C11 C252 ) C11_=_C253( C11 C253 ) C11_=_C254( C11 C254 ) C11_=_C255( C11 C255 ) C11_=_C256( C11 C256 ) \nC11_=_C257( C11 C257 ) C11_=_C258( C11 C258 ) C11_=_C259( C11 C259 ) C11_=_C260( C11 C260 ) C32_=_C82( C32 C82 ) C32_=_C97( C32 C97 ) \nC32_=_C110( C32 C110 ) C32_=_C122( C32 C122 ) C32_=_C147( C32 C147 ) C32_=_C158( C32 C158 ) C32_=_C174( C32 C174 ) C32_=_C185( C32 C185 ) \nC32_=_C205( C32 C205 ) C32_=_C215( C32 C215 ) C32_=_C235( C32 C235 ) C32_=_C252( C32 C252 ) C32_=_C253( C32 C253 ) C32_=_C254( C32 C254 ) \nC32_=_C255( C32 C255 ) C32_=_C256( C32 C256 ) C32_=_C257( C32 C257 ) C32_=_C258( C32 C258 ) C32_=_C259( C32 C259 ) C32_=_C260( C32 C260 ) \nC40_=_C73( C40 C73 ) C40_=_C118( C40 C118 ) C40_=_C119( C40 C119 ) C40_=_C120( C40 C120 ) C40_=_C121( C40 C121 ) C40_=_C122( C40 C122 ) \nC40_=_C123( C40 C123 ) C40_=_C124( C40 C124 ) C40_=_C125( C40 C125 ) C73_=_C82( C73 C82 ) C73_=_C118( C73 C118 ) C73_=_C119( C73 C119 ) \nC73_=_C120( C73 C120 ) C73_=_C121( C73 C121 ) C73_=_C122( C73 C122 ) C73_=_C123( C73 C123 ) C73_=_C124( C73 C124 ) C73_=_C125( C73 C125 ) \nC82_=_C97( C82 C97 ) C82_=_C110( C82 C110 ) C82_=_C122( C82 C122 ) C82_=_C147( C82 C147 ) C82_=_C158( C82 C158 ) C82_=_C174( C82 C174 ) \nC82_=_C185( C82 C185 ) C82_=_C205( C82 C205 ) C82_=_C215( C82 C215 ) C82_=_C235( C82 C235 ) C82_=_C252( C82 C252 ) C82_=_C253( C82 C253 ) \nC82_=_C254( C82 C254 ) C82_=_C255( C82 C255 ) C82_=_C256( C82 C256 ) C82_=_C257( C82 C257 ) C82_=_C258( C82 C258 ) C82_=_C259( C82 C259 ) \nC82_=_C260( C82 C260 ) C97_=_C102( C97 C102 ) C97_=_C110( C97 C110 ) C97_=_C122( C97 C122 ) C97_=_C147( C97 C147 ) C97_=_C158( C97 C158 ) \nC97_=_C174( C97 C174 ) C97_=_C185( C97 C185 ) C97_=_C205( C97 C205 ) C97_=_C215( C97 C215 ) C97_=_C235( C97 C235 ) C97_=_C252( C97 C252 ) \nC97_=_C253( C97 C253 ) C97_=_C254( C97 C254 ) C97_=_C255( C97 C255 ) C97_=_C256( C97 C256 ) C97_=_C257( C97 C257 ) C97_=_C258( C97 C258 ) \nC97_=_C259( C97 C259 ) C97_=_C260( C97 C260 ) C102_=_C141( C102 C141 ) C102_=_C232( C102 C232 ) C102_=_C244( C102 C244 ) C102_=_C260( C102 C260 ) \nC102_=_C276( C102 C276 ) C102_=_C278( C102 C278 ) C102_=_C285( C102 C285 ) C102_=_C288( C102 C288 ) C102_=_C293( C102 C293 ) C102_=_C298( C102 C298 ) \nC102_=_C300( C102 C300 ) C110_=_C122( C110 C122 ) C110_=_C147( C110 C147 ) C110_=_C158( C110 C158 ) C110_=_C174( C110 C174 ) C110_=_C185( C110 C185 ) \nC110_=_C205( C110 C205 ) C110_=_C215( C110 C215 ) C110_=_C235( C110 C235 ) C110_=_C252( C110 C252 ) C110_=_C253( C110 C253 ) C110_=_C254( C110 C254 ) \nC110_=_C255( C110 C255 ) C110_=_C256( C110 C256 ) C110_=_C257( C110 C257 ) C110_=_C258( C110 C258 ) C110_=_C259( C110 C259 ) C110_=_C260( C110 C260 ) \nC118_=_C119( C118 C119 ) C118_=_C120( C118 C120 ) C118_=_C121( C118 C121 ) C118_=_C122( C118 C122 ) C118_=_C123( C118 C123 ) C118_=_C124( C118 C124 ) \nC118_=_C125( C118 C125 ) C118_=_C147( C118 C147 ) C119_=_C120( C119 C120 ) C119_=_C121( C119 C121 ) C119_=_C122( C119 C122 ) C119_=_C123( C119 C123 ) \nC119_=_C124( C119 C124 ) C119_=_C125( C119 C125 ) C119_=_C158( C119 C158 ) C120_=_C121( C120 C121 ) C120_=_C122( C120 C122 ) C120_=_C123( C120 C123 ) \nC120_=_C124( C120 C124 ) C120_=_C125( C120 C125 ) C120_=_C174( C120 C174 ) C121_=_C122( C121 C122 ) C121_=_C123( C121 C123 ) C121_=_C124( C121 C124 ) \nC121_=_C125( C121 C125 ) C121_=_C185( C121 C185 ) C122_=_C123( C122 C123 ) C122_=_C124( C122 C124 ) C122_=_C125( C122 C125 ) C122_=_C147( C122 C147 ) \nC122_=_C158( C122 C158 ) C122_=_C174( C122 C174 ) C122_=_C185( C122 C185 ) C122_=_C205( C122 C205 ) C122_=_C215( C122 C215 ) C122_=_C235( C122 C235 ) \nC122_=_C252( C122 C252 ) C122_=_C253( C122 C253 ) C122_=_C254( C122 C254 ) C122_=_C255( C122 C255 ) C122_=_C256( C122 C256 ) C122_=_C257( C122 C257 ) \nC122_=_C258( C122 C258 ) C122_=_C259( C122 C259 ) C122_=_C260( C122 C260 ) C123_=_C124( C123 C124 ) C123_=_C125( C123 C125 ) C123_=_C254( C123 C254 ) \nC123_=_C276( C123 C276 ) C124_=_C125( C124 C125 ) C124_=_C256( C124 C256 ) C124_=_C285( C124 C285 ) C125_=_C288( C125 C288 ) C141_=_C232( C141 C232 ) \nC141_=_C244( C141 C244 ) C141_=_C260( C141 C260 ) C141_=_C276( C141 C276 ) C141_=_C278( C141 C278 ) C141_=_C285( C141 C285 ) C141_=_C288( C141 C288 ) \nC141_=_C293( C141 C293 ) C141_=_C298( C141 C298 ) C141_=_C300( C141 C300 ) C147_=_C158( C147 C158 ) C147_=_C174( C147 C174 ) C147_=_C185( C147 C185 ) \nC147_=_C205( C147 C205 ) C147_=_C215( C147 C215 ) C147_=_C235( C147 C235 ) C147_=_C252( C147 C252 ) C147_=_C253( C147 C253 ) C147_=_C254( C147 C254 ) \nC147_=_C255( C147 C255 ) C147_=_C256( C147 C256 ) C147_=_C257( C147 C257 ) C147_=_C258( C147 C258 ) C147_=_C259( C147 C259 ) C147_=_C260( C147 C260 ) \nC158_=_C174( C158 C174 ) C158_=_C185( C158 C185 ) C158_=_C205( C158 C205 ) C158_=_C215( C158 C215 ) C158_=_C235( C158 C235 ) C158_=_C252( C158 C252 ) \nC158_=_C253( C158 C253 ) C158_=_C254( C158 C254 ) C158_=_C255( C158 C255 ) C158_=_C256( C158 C256 ) C158_=_C257( C158 C257 ) C158_=_C258( C158 C258 ) \nC158_=_C259( C158 C259 ) C158_=_C260( C158 C260 ) C174_=_C185( C174 C185 ) C174_=_C205( C174 C205 ) C174_=_C215( C174 C215 ) C174_=_C235( C174 C235 ) \nC174_=_C252( C174 C252 ) C174_=_C253( C174 C253 ) C174_=_C254( C174 C254 ) C174_=_C255( C174 C255 ) C174_=_C256( C174 C256 ) C174_=_C257( C174 C257 ) \nC174_=_C258( C174 C258 ) C174_=_C259( C174 C259 ) C174_=_C260( C174 C260 ) C185_=_C205( C185 C205 ) C185_=_C215( C185 C215 ) C185_=_C235( C185 C235 ) \nC185_=_C252( C185 C252 ) C185_=_C253( C185 C253 ) C185_=_C254( C185 C254 ) C185_=_C255( C185 C255 ) C185_=_C256( C185 C256 ) C185_=_C257( C185 C257 ) \nC185_=_C258( C185 C258 ) C185_=_C259( C185 C259 ) C185_=_C260( C185 C260 ) C205_=_C215( C205 C215 ) C205_=_C235( C205 C235 ) C205_=_C252( C205 C252 ) \nC205_=_C253( C205 C253 ) C205_=_C254( C205 C254 ) C205_=_C255( C205 C255 ) C205_=_C256( C205 C256 ) C205_=_C257( C205 C257 ) C205_=_C258( C205 C258 ) \nC205_=_C259( C205 C259 ) C205_=_C260( C205 C260 ) C215_=_C235( C215 C235 ) C215_=_C252( C215 C252 ) C215_=_C253( C215 C253 ) C215_=_C254( C215 C254 ) \nC215_=_C255( C215 C255 ) C215_=_C256( C215 C256 ) C215_=_C257( C215 C257 ) C215_=_C258( C215 C258 ) C215_=_C259( C215 C259 ) C215_=_C260( C215 C260 ) \nC232_=_C244( C232 C244 ) C232_=_C260( C232 C260 ) C232_=_C276( C232 C276 ) C232_=_C278( C232 C278 ) C232_=_C285( C232 C285 ) C232_=_C288( C232 C288 ) \nC232_=_C293( C232 C293 ) C232_=_C298( C232 C298 ) C232_=_C300( C232 C300 ) C235_=_C252( C235 C252 ) C235_=_C253( C235 C253 ) C235_=_C254( C235 C254 ) \nC235_=_C255( C235 C255 ) C235_=_C256( C235 C256 ) C235_=_C257( C235 C257 ) C235_=_C258( C235 C258 ) C235_=_C259( C235 C259 ) C235_=_C260( C235 C260 ) \nC244_=_C260( C244 C260 ) C244_=_C276( C244 C276 ) C244_=_C278( C244 C278 ) C244_=_C285( C244 C285 ) C244_=_C288( C244 C288 ) C244_=_C293( C244 C293 ) \nC244_=_C298( C244 C298 ) C244_=_C300( C244 C300 ) C252_=_C253( C252 C253 ) C252_=_C254( C252 C254 ) C252_=_C255( C252 C255 ) C252_=_C256( C252 C256 ) \nC252_=_C257( C252 C257 ) C252_=_C258( C252 C258 ) C252_=_C259( C252 C259 ) C252_=_C260( C252 C260 ) C253_=_C254( C253 C254 ) C253_=_C255( C253 C255 ) \nC253_=_C256( C253 C256 ) C253_=_C257( C253 C257 ) C253_=_C258( C253 C258 ) C253_=_C259( C253 C259 ) C253_=_C260( C253 C260 ) C254_=_C255( C254 C255 ) \nC254_=_C256( C254 C256 ) C254_=_C257( C254 C257 ) C254_=_C258( C254 C258 ) C254_=_C259( C254 C259 ) C254_=_C260( C254 C260 ) C254_=_C276( C254 C276 ) \nC255_=_C256( C255 C256 ) C255_=_C257( C255 C257 ) C255_=_C258( C255 C258 ) C255_=_C259( C255 C259 ) C255_=_C260( C255 C260 ) C255_=_C278( C255 C278 ) \nC256_=_C257( C256 C257 ) C256_=_C258( C256 C258 ) C256_=_C259( C256 C259 ) C256_=_C260( C256 C260 ) C256_=_C285( C256 C285 ) C257_=_C258( C257 C258 ) \nC257_=_C259( C257</w:t>
      </w:r>
    </w:p>
    <w:p>
      <w:pPr>
        <w:pStyle w:val="PreformattedText"/>
        <w:bidi w:val="0"/>
        <w:spacing w:before="0" w:after="0"/>
        <w:jc w:val="left"/>
        <w:rPr/>
      </w:pPr>
      <w:r>
        <w:rPr/>
        <w:t xml:space="preserve"> </w:t>
      </w:r>
      <w:r>
        <w:rPr/>
        <w:t>C259 ) C257_=_C260( C257 C260 ) C257_=_C293( C257 C293 ) C258_=_C259( C258 C259 ) C258_=_C260( C258 C260 ) C258_=_C298( C258 C298 ) \nC259_=_C260( C259 C260 ) C259_=_C300( C259 C300 ) C260_=_C276( C260 C276 ) C260_=_C278( C260 C278 ) C260_=_C285( C260 C285 ) C260_=_C288( C260 C288 ) \nC260_=_C293( C260 C293 ) C260_=_C298( C260 C298 ) C260_=_C300( C260 C300 ) C276_=_C278( C276 C278 ) C276_=_C285( C276 C285 ) C276_=_C288( C276 C288 ) \nC276_=_C293( C276 C293 ) C276_=_C298( C276 C298 ) C276_=_C300( C276 C300 ) C278_=_C285( C278 C285 ) C278_=_C288( C278 C288 ) C278_=_C293( C278 C293 ) \nC278_=_C298( C278 C298 ) C278_=_C300( C278 C300 ) C285_=_C288( C285 C288 ) C285_=_C293( C285 C293 ) C285_=_C298( C285 C298 ) C285_=_C300( C285 C300 ) \nC288_=_C293( C288 C293 ) C288_=_C298( C288 C298 ) C288_=_C300( C288 C300 ) C293_=_C298( C293 C298 ) C293_=_C300( C293 C300 ) C298_=_C300( C298 C300 ) "];24-&gt;33[label="40: C11 C32 C40 C73 C82 \nC97 C102 C110 C118 C119 C120 \nC121 C123 C124 C125 C141 C147 \nC158 C174 C185 C205 C215 C232 \nC235 C244 C252 C253 C254 C255 \nC256 C257 C258 C259 C276 C278 \nC285 C288 C293 C298 C300 \n298: C11_=_C32 ,C11_=_C82 ,C11_=_C97 ,C11_=_C110 ,C11_=_C147 ,\nC11_=_C158 ,C11_=_C174 ,C11_=_C185 ,C11_=_C205 ,C11_=_C215 ,C11_=_C235 ,\nC11_=_C252 ,C11_=_C253 ,C11_=_C254 ,C11_=_C255 ,C11_=_C256 ,C11_=_C257 ,\nC11_=_C258 ,C11_=_C259 ,C32_=_C82 ,C32_=_C97 ,C32_=_C110 ,C32_=_C147 ,\nC32_=_C158 ,C32_=_C174 ,C32_=_C185 ,C32_=_C205 ,C32_=_C215 ,C32_=_C235 ,\nC32_=_C252 ,C32_=_C253 ,C32_=_C254 ,C32_=_C255 ,C32_=_C256 ,C32_=_C257 ,\nC32_=_C258 ,C32_=_C259 ,C40_=_C73 ,C40_=_C118 ,C40_=_C119 ,C40_=_C120 ,\nC40_=_C121 ,C40_=_C123 ,C40_=_C124 ,C40_=_C125 ,C73_=_C82 ,C73_=_C118 ,\nC73_=_C119 ,C73_=_C120 ,C73_=_C121 ,C73_=_C123 ,C73_=_C124 ,C73_=_C125 ,\nC82_=_C97 ,C82_=_C110 ,C82_=_C147 ,C82_=_C158 ,C82_=_C174 ,C82_=_C185 ,\nC82_=_C205 ,C82_=_C215 ,C82_=_C235 ,C82_=_C252 ,C82_=_C253 ,C82_=_C254 ,\nC82_=_C255 ,C82_=_C256 ,C82_=_C257 ,C82_=_C258 ,C82_=_C259 ,C97_=_C102 ,\nC97_=_C110 ,C97_=_C147 ,C97_=_C158 ,C97_=_C174 ,C97_=_C185 ,C97_=_C205 ,\nC97_=_C215 ,C97_=_C235 ,C97_=_C252 ,C97_=_C253 ,C97_=_C254 ,C97_=_C255 ,\nC97_=_C256 ,C97_=_C257 ,C97_=_C258 ,C97_=_C259 ,C102_=_C141 ,C102_=_C232 ,\nC102_=_C244 ,C102_=_C276 ,C102_=_C278 ,C102_=_C285 ,C102_=_C288 ,C102_=_C293 ,\nC102_=_C298 ,C102_=_C300 ,C110_=_C147 ,C110_=_C158 ,C110_=_C174 ,C110_=_C185 ,\nC110_=_C205 ,C110_=_C215 ,C110_=_C235 ,C110_=_C252 ,C110_=_C253 ,C110_=_C254 ,\nC110_=_C255 ,C110_=_C256 ,C110_=_C257 ,C110_=_C258 ,C110_=_C259 ,C118_=_C119 ,\nC118_=_C120 ,C118_=_C121 ,C118_=_C123 ,C118_=_C124 ,C118_=_C125 ,C118_=_C147 ,\nC119_=_C120 ,C119_=_C121 ,C119_=_C123 ,C119_=_C124 ,C119_=_C125 ,C119_=_C158 ,\nC120_=_C121 ,C120_=_C123 ,C120_=_C124 ,C120_=_C125 ,C120_=_C174 ,C121_=_C123 ,\nC121_=_C124 ,C121_=_C125 ,C121_=_C185 ,C123_=_C124 ,C123_=_C125 ,C123_=_C254 ,\nC123_=_C276 ,C124_=_C125 ,C124_=_C256 ,C124_=_C285 ,C125_=_C288 ,C141_=_C232 ,\nC141_=_C244 ,C141_=_C276 ,C141_=_C278 ,C141_=_C285 ,C141_=_C288 ,C141_=_C293 ,\nC141_=_C298 ,C141_=_C300 ,C147_=_C158 ,C147_=_C174 ,C147_=_C185 ,C147_=_C205 ,\nC147_=_C215 ,C147_=_C235 ,C147_=_C252 ,C147_=_C253 ,C147_=_C254 ,C147_=_C255 ,\nC147_=_C256 ,C147_=_C257 ,C147_=_C258 ,C147_=_C259 ,C158_=_C174 ,C158_=_C185 ,\nC158_=_C205 ,C158_=_C215 ,C158_=_C235 ,C158_=_C252 ,C158_=_C253 ,C158_=_C254 ,\nC158_=_C255 ,C158_=_C256 ,C158_=_C257 ,C158_=_C258 ,C158_=_C259 ,C174_=_C185 ,\nC174_=_C205 ,C174_=_C215 ,C174_=_C235 ,C174_=_C252 ,C174_=_C253 ,C174_=_C254 ,\nC174_=_C255 ,C174_=_C256 ,C174_=_C257 ,C174_=_C258 ,C174_=_C259 ,C185_=_C205 ,\nC185_=_C215 ,C185_=_C235 ,C185_=_C252 ,C185_=_C253 ,C185_=_C254 ,C185_=_C255 ,\nC185_=_C256 ,C185_=_C257 ,C185_=_C258 ,C185_=_C259 ,C205_=_C215 ,C205_=_C235 ,\nC205_=_C252 ,C205_=_C253 ,C205_=_C254 ,C205_=_C255 ,C205_=_C256 ,C205_=_C257 ,\nC205_=_C258 ,C205_=_C259 ,C215_=_C235 ,C215_=_C252 ,C215_=_C253 ,C215_=_C254 ,\nC215_=_C255 ,C215_=_C256 ,C215_=_C257 ,C215_=_C258 ,C215_=_C259 ,C232_=_C244 ,\nC232_=_C276 ,C232_=_C278 ,C232_=_C285 ,C232_=_C288 ,C232_=_C293 ,C232_=_C298 ,\nC232_=_C300 ,C235_=_C252 ,C235_=_C253 ,C235_=_C254 ,C235_=_C255 ,C235_=_C256 ,\nC235_=_C257 ,C235_=_C258 ,C235_=_C259 ,C244_=_C276 ,C244_=_C278 ,C244_=_C285 ,\nC244_=_C288 ,C244_=_C293 ,C244_=_C298 ,C244_=_C300 ,C252_=_C253 ,C252_=_C254 ,\nC252_=_C255 ,C252_=_C256 ,C252_=_C257 ,C252_=_C258 ,C252_=_C259 ,C253_=_C254 ,\nC253_=_C255 ,C253_=_C256 ,C253_=_C257 ,C253_=_C258 ,C253_=_C259 ,C254_=_C255 ,\nC254_=_C256 ,C254_=_C257 ,C254_=_C258 ,C254_=_C259 ,C254_=_C276 ,C255_=_C256 ,\nC255_=_C257 ,C255_=_C258 ,C255_=_C259 ,C255_=_C278 ,C256_=_C257 ,C256_=_C258 ,\nC256_=_C259 ,C256_=_C285 ,C257_=_C258 ,C257_=_C259 ,C257_=_C293 ,C258_=_C259 ,\nC258_=_C298 ,C259_=_C300 ,C276_=_C278 ,C276_=_C285 ,C276_=_C288 ,C276_=_C293 ,\nC276_=_C298 ,C276_=_C300 ,C278_=_C285 ,C278_=_C288 ,C278_=_C293 ,C278_=_C298 ,\nC278_=_C300 ,C285_=_C288 ,C285_=_C293 ,C285_=_C298 ,C285_=_C300 ,C288_=_C293 ,\nC288_=_C298 ,C288_=_C300 ,C293_=_C298 ,C293_=_C300 ,C298_=_C300 ,"];34[shape=box, label="id:34 level: 4\n42: C8 C13 C27 C35 C46 \nC50 C59 C65 C78 C84 C95 \nC107 C113 C123 C155 C161 C177 \nC187 C199 C202 C207 C211 C212 \nC213 C214 C215 C216 C217 C218 \nC219 C220 C221 C222 C226 C248 \nC254 C262 C269 C273 C274 C275 \nC276 \n457: C8_=_C13( C8 C13 ) C8_=_C27( C8 C27 ) C8_=_C46( C8 C46 ) C8_=_C59( C8 C59 ) C8_=_C78( C8 C78 ) \nC8_=_C95( C8 C95 ) C8_=_C107( C8 C107 ) C8_=_C155( C8 C155 ) C8_=_C202( C8 C202 ) C8_=_C211( C8 C211 ) C8_=_C212( C8 C212 ) \nC8_=_C213( C8 C213 ) C8_=_C214( C8 C214 ) C8_=_C215( C8 C215 ) C8_=_C216( C8 C216 ) C8_=_C217( C8 C217 ) C8_=_C218( C8 C218 ) \nC8_=_C219( C8 C219 ) C8_=_C220( C8 C220 ) C8_=_C221( C8 C221 ) C8_=_C222( C8 C222 ) C13_=_C35( C13 C35 ) C13_=_C50( C13 C50 ) \nC13_=_C65( C13 C65 ) C13_=_C84( C13 C84 ) C13_=_C113( C13 C113 ) C13_=_C123( C13 C123 ) C13_=_C161( C13 C161 ) C13_=_C177( C13 C177 ) \nC13_=_C187( C13 C187 ) C13_=_C199( C13 C199 ) C13_=_C207( C13 C207 ) C13_=_C218( C13 C218 ) C13_=_C226( C13 C226 ) C13_=_C248( C13 C248 ) \nC13_=_C254( C13 C254 ) C13_=_C262( C13 C262 ) C13_=_C269( C13 C269 ) C13_=_C273( C13 C273 ) C13_=_C274( C13 C274 ) C13_=_C275( C13 C275 ) \nC13_=_C276( C13 C276 ) C27_=_C35( C27 C35 ) C27_=_C46( C27 C46 ) C27_=_C59( C27 C59 ) C27_=_C78( C27 C78 ) C27_=_C95( C27 C95 ) \nC27_=_C107( C27 C107 ) C27_=_C155( C27 C155 ) C27_=_C202( C27 C202 ) C27_=_C211( C27 C211 ) C27_=_C212( C27 C212 ) C27_=_C213( C27 C213 ) \nC27_=_C214( C27 C214 ) C27_=_C215( C27 C215 ) C27_=_C216( C27 C216 ) C27_=_C217( C27 C217 ) C27_=_C218( C27 C218 ) C27_=_C219( C27 C219 ) \nC27_=_C220( C27 C220 ) C27_=_C221( C27 C221 ) C27_=_C222( C27 C222 ) C35_=_C50( C35 C50 ) C35_=_C65( C35 C65 ) C35_=_C84( C35 C84 ) \nC35_=_C113( C35 C113 ) C35_=_C123( C35 C123 ) C35_=_C161( C35 C161 ) C35_=_C177( C35 C177 ) C35_=_C187( C35 C187 ) C35_=_C199( C35 C199 ) \nC35_=_C207( C35 C207 ) C35_=_C218( C35 C218 ) C35_=_C226( C35 C226 ) C35_=_C248( C35 C248 ) C35_=_C254( C35 C254 ) C35_=_C262( C35 C262 ) \nC35_=_C269( C35 C269 ) C35_=_C273( C35 C273 ) C35_=_C274( C35 C274 ) C35_=_C275( C35 C275 ) C35_=_C276( C35 C276 ) C46_=_C50( C46 C50 ) \nC46_=_C59( C46 C59 ) C46_=_C78( C46 C78 ) C46_=_C95( C46 C95 ) C46_=_C107( C46 C107 ) C46_=_C155( C46 C155 ) C46_=_C202( C46 C202 ) \nC46_=_C211( C46 C211 ) C46_=_C212( C46 C212 ) C46_=_C213( C46 C213 ) C46_=_C214( C46 C214 ) C46_=_C215( C46 C215 ) C46_=_C216( C46 C216 ) \nC46_=_C217( C46 C217 ) C46_=_C218( C46 C218 ) C46_=_C219( C46 C219 ) C46_=_C220( C46 C220 ) C46_=_C221( C46 C221 ) C46_=_C222( C46 C222 ) \nC50_=_C65( C50 C65 ) C50_=_C84( C50 C84 ) C50_=_C113( C50 C113 ) C50_=_C123( C50 C123 ) C50_=_C161( C50 C161 ) C50_=_C177( C50 C177 ) \nC50_=_C187( C50 C187 ) C50_=_C199( C50 C199 ) C50_=_C207( C50 C207 ) C50_=_C218( C50 C218 ) C50_=_C226( C50 C226 ) C50_=_C248( C50 C248 ) \nC50_=_C254( C50 C254 ) C50_=_C262( C50 C262 ) C50_=_C269( C50 C269 ) C50_=_C273( C50 C273 ) C50_=_C274( C50 C274 ) C50_=_C275( C50 C275 ) \nC50_=_C276( C50 C276 ) C59_=_C65( C59 C65 ) C59_=_C78( C59 C78 ) C59_=_C95( C59 C95 ) C59_=_C107( C59 C107 ) C59_=_C155( C59 C155 ) \nC59_=_C202( C59 C202 ) C59_=_C211( C59 C211 ) C59_=_C212( C59 C212 ) C59_=_C213( C59 C213 ) C59_=_C214( C59 C214 ) C59_=_C215( C59 C215 ) \nC59_=_C216( C59 C216 ) C59_=_C217( C59 C217 ) C59_=_C218( C59 C218 ) C59_=_C219( C59 C219 ) C59_=_C220( C59 C220 ) C59_=_C221( C59 C221 ) \nC59_=_C222( C59 C222 ) C65_=_C84( C65 C84 ) C65_=_C113( C65 C113 ) C65_=_C123( C65 C123 ) C65_=_C161( C65 C161 ) C65_=_C177( C65 C177 ) \nC65_=_C187( C65 C187 ) C65_=_C199( C65 C199 ) C65_=_C207( C65 C207 ) C65_=_C218( C65 C218 ) C65_=_C226( C65 C226 ) C65_=_C248( C65 C248 ) \nC65_=_C254( C65 C254 ) C65_=_C262( C65 C262 ) C65_=_C269( C65 C269 ) C65_=_C273( C65 C273 ) C65_=_C274( C65 C274 ) C65_=_C275( C65 C275 ) \nC65_=_C276( C65 C276 ) C78_=_C84( C78 C84 ) C78_=_C95( C78 C95 ) C78_=_C107( C78 C107 ) C78_=_C155( C78 C155 ) C78_=_C202( C78 C202 ) \nC78_=_C211( C78 C211 ) C78_=_C212( C78 C212 ) C78_=_C213( C78 C213 ) C78_=_C214( C78 C214 ) C78_=_C215( C78 C215 ) C78_=_C216( C78 C216 ) \nC78_=_C217( C78 C217 ) C78_=_C218( C78 C218 ) C78_=_C219( C78 C219 ) C78_=_C220( C78 C220 ) C78_=_C221( C78 C221 ) C78_=_C222( C78 C222 ) \nC84_=_C113( C84 C113 ) C84_=_C123( C84 C123 ) C84_=_C161( C84 C161 ) C84_=_C177( C84 C177 ) C84_=_C187( C84 C187 ) C84_=_C199( C84 C199 ) \nC84_=_C207( C84 C207 ) C84_=_C218( C84 C218 ) C84_=_C226( C84 C226 ) C84_=_C248( C84 C248 ) C84_=_C254( C84 C254 ) C84_=_C262( C84 C262 ) \nC84_=_C269( C84 C269 ) C84_=_C273( C84 C273 ) C84_=_C274( C84 C274 ) C84_=_C275( C84 C275 ) C84_=_C276( C84 C276 ) C95_=_C107( C95 C107 ) \nC95_=_C155( C95 C155 ) C95_=_C202( C95 C202 ) C95_=_C211( C95 C211 ) C95_=_C212( C95 C212 ) C95_=_C213( C95 C213 ) C95_=_C214( C95 C214 ) \nC95_=_C215( C95 C215 ) C95_=_C216( C95 C216 ) C95_=_C217( C95 C217 ) C95_=_C218( C95 C218 ) C95_=_C219( C95 C219 ) C95_=_C220( C95 C220 ) \nC95_=_C221(</w:t>
      </w:r>
    </w:p>
    <w:p>
      <w:pPr>
        <w:pStyle w:val="PreformattedText"/>
        <w:bidi w:val="0"/>
        <w:spacing w:before="0" w:after="0"/>
        <w:jc w:val="left"/>
        <w:rPr/>
      </w:pPr>
      <w:r>
        <w:rPr/>
        <w:t xml:space="preserve"> </w:t>
      </w:r>
      <w:r>
        <w:rPr/>
        <w:t>C95 C221 ) C95_=_C222( C95 C222 ) C107_=_C113( C107 C113 ) C107_=_C155( C107 C155 ) C107_=_C202( C107 C202 ) C107_=_C211( C107 C211 ) \nC107_=_C212( C107 C212 ) C107_=_C213( C107 C213 ) C107_=_C214( C107 C214 ) C107_=_C215( C107 C215 ) C107_=_C216( C107 C216 ) C107_=_C217( C107 C217 ) \nC107_=_C218( C107 C218 ) C107_=_C219( C107 C219 ) C107_=_C220( C107 C220 ) C107_=_C221( C107 C221 ) C107_=_C222( C107 C222 ) C113_=_C123( C113 C123 ) \nC113_=_C161( C113 C161 ) C113_=_C177( C113 C177 ) C113_=_C187( C113 C187 ) C113_=_C199( C113 C199 ) C113_=_C207( C113 C207 ) C113_=_C218( C113 C218 ) \nC113_=_C226( C113 C226 ) C113_=_C248( C113 C248 ) C113_=_C254( C113 C254 ) C113_=_C262( C113 C262 ) C113_=_C269( C113 C269 ) C113_=_C273( C113 C273 ) \nC113_=_C274( C113 C274 ) C113_=_C275( C113 C275 ) C113_=_C276( C113 C276 ) C123_=_C161( C123 C161 ) C123_=_C177( C123 C177 ) C123_=_C187( C123 C187 ) \nC123_=_C199( C123 C199 ) C123_=_C207( C123 C207 ) C123_=_C218( C123 C218 ) C123_=_C226( C123 C226 ) C123_=_C248( C123 C248 ) C123_=_C254( C123 C254 ) \nC123_=_C262( C123 C262 ) C123_=_C269( C123 C269 ) C123_=_C273( C123 C273 ) C123_=_C274( C123 C274 ) C123_=_C275( C123 C275 ) C123_=_C276( C123 C276 ) \nC155_=_C161( C155 C161 ) C155_=_C202( C155 C202 ) C155_=_C211( C155 C211 ) C155_=_C212( C155 C212 ) C155_=_C213( C155 C213 ) C155_=_C214( C155 C214 ) \nC155_=_C215( C155 C215 ) C155_=_C216( C155 C216 ) C155_=_C217( C155 C217 ) C155_=_C218( C155 C218 ) C155_=_C219( C155 C219 ) C155_=_C220( C155 C220 ) \nC155_=_C221( C155 C221 ) C155_=_C222( C155 C222 ) C161_=_C177( C161 C177 ) C161_=_C187( C161 C187 ) C161_=_C199( C161 C199 ) C161_=_C207( C161 C207 ) \nC161_=_C218( C161 C218 ) C161_=_C226( C161 C226 ) C161_=_C248( C161 C248 ) C161_=_C254( C161 C254 ) C161_=_C262( C161 C262 ) C161_=_C269( C161 C269 ) \nC161_=_C273( C161 C273 ) C161_=_C274( C161 C274 ) C161_=_C275( C161 C275 ) C161_=_C276( C161 C276 ) C177_=_C187( C177 C187 ) C177_=_C199( C177 C199 ) \nC177_=_C207( C177 C207 ) C177_=_C218( C177 C218 ) C177_=_C226( C177 C226 ) C177_=_C248( C177 C248 ) C177_=_C254( C177 C254 ) C177_=_C262( C177 C262 ) \nC177_=_C269( C177 C269 ) C177_=_C273( C177 C273 ) C177_=_C274( C177 C274 ) C177_=_C275( C177 C275 ) C177_=_C276( C177 C276 ) C187_=_C199( C187 C199 ) \nC187_=_C207( C187 C207 ) C187_=_C218( C187 C218 ) C187_=_C226( C187 C226 ) C187_=_C248( C187 C248 ) C187_=_C254( C187 C254 ) C187_=_C262( C187 C262 ) \nC187_=_C269( C187 C269 ) C187_=_C273( C187 C273 ) C187_=_C274( C187 C274 ) C187_=_C275( C187 C275 ) C187_=_C276( C187 C276 ) C199_=_C207( C199 C207 ) \nC199_=_C218( C199 C218 ) C199_=_C226( C199 C226 ) C199_=_C248( C199 C248 ) C199_=_C254( C199 C254 ) C199_=_C262( C199 C262 ) C199_=_C269( C199 C269 ) \nC199_=_C273( C199 C273 ) C199_=_C274( C199 C274 ) C199_=_C275( C199 C275 ) C199_=_C276( C199 C276 ) C202_=_C207( C202 C207 ) C202_=_C211( C202 C211 ) \nC202_=_C212( C202 C212 ) C202_=_C213( C202 C213 ) C202_=_C214( C202 C214 ) C202_=_C215( C202 C215 ) C202_=_C216( C202 C216 ) C202_=_C217( C202 C217 ) \nC202_=_C218( C202 C218 ) C202_=_C219( C202 C219 ) C202_=_C220( C202 C220 ) C202_=_C221( C202 C221 ) C202_=_C222( C202 C222 ) C207_=_C218( C207 C218 ) \nC207_=_C226( C207 C226 ) C207_=_C248( C207 C248 ) C207_=_C254( C207 C254 ) C207_=_C262( C207 C262 ) C207_=_C269( C207 C269 ) C207_=_C273( C207 C273 ) \nC207_=_C274( C207 C274 ) C207_=_C275( C207 C275 ) C207_=_C276( C207 C276 ) C211_=_C212( C211 C212 ) C211_=_C213( C211 C213 ) C211_=_C214( C211 C214 ) \nC211_=_C215( C211 C215 ) C211_=_C216( C211 C216 ) C211_=_C217( C211 C217 ) C211_=_C218( C211 C218 ) C211_=_C219( C211 C219 ) C211_=_C220( C211 C220 ) \nC211_=_C221( C211 C221 ) C211_=_C222( C211 C222 ) C211_=_C226( C211 C226 ) C212_=_C213( C212 C213 ) C212_=_C214( C212 C214 ) C212_=_C215( C212 C215 ) \nC212_=_C216( C212 C216 ) C212_=_C217( C212 C217 ) C212_=_C218( C212 C218 ) C212_=_C219( C212 C219 ) C212_=_C220( C212 C220 ) C212_=_C221( C212 C221 ) \nC212_=_C222( C212 C222 ) C213_=_C214( C213 C214 ) C213_=_C215( C213 C215 ) C213_=_C216( C213 C216 ) C213_=_C217( C213 C217 ) C213_=_C218( C213 C218 ) \nC213_=_C219( C213 C219 ) C213_=_C220( C213 C220 ) C213_=_C221( C213 C221 ) C213_=_C222( C213 C222 ) C214_=_C215( C214 C215 ) C214_=_C216( C214 C216 ) \nC214_=_C217( C214 C217 ) C214_=_C218( C214 C218 ) C214_=_C219( C214 C219 ) C214_=_C220( C214 C220 ) C214_=_C221( C214 C221 ) C214_=_C222( C214 C222 ) \nC214_=_C248( C214 C248 ) C215_=_C216( C215 C216 ) C215_=_C217( C215 C217 ) C215_=_C218( C215 C218 ) C215_=_C219( C215 C219 ) C215_=_C220( C215 C220 ) \nC215_=_C221( C215 C221 ) C215_=_C222( C215 C222 ) C215_=_C254( C215 C254 ) C216_=_C217( C216 C217 ) C216_=_C218( C216 C218 ) C216_=_C219( C216 C219 ) \nC216_=_C220( C216 C220 ) C216_=_C221( C216 C221 ) C216_=_C222( C216 C222 ) C216_=_C262( C216 C262 ) C217_=_C218( C217 C218 ) C217_=_C219( C217 C219 ) \nC217_=_C220( C217 C220 ) C217_=_C221( C217 C221 ) C217_=_C222( C217 C222 ) C217_=_C269( C217 C269 ) C218_=_C219( C218 C219 ) C218_=_C220( C218 C220 ) \nC218_=_C221( C218 C221 ) C218_=_C222( C218 C222 ) C218_=_C226( C218 C226 ) C218_=_C248( C218 C248 ) C218_=_C254( C218 C254 ) C218_=_C262( C218 C262 ) \nC218_=_C269( C218 C269 ) C218_=_C273( C218 C273 ) C218_=_C274( C218 C274 ) C218_=_C275( C218 C275 ) C218_=_C276( C218 C276 ) C219_=_C220( C219 C220 ) \nC219_=_C221( C219 C221 ) C219_=_C222( C219 C222 ) C219_=_C273( C219 C273 ) C220_=_C221( C220 C221 ) C220_=_C222( C220 C222 ) C220_=_C274( C220 C274 ) \nC221_=_C222( C221 C222 ) C221_=_C275( C221 C275 ) C226_=_C248( C226 C248 ) C226_=_C254( C226 C254 ) C226_=_C262( C226 C262 ) C226_=_C269( C226 C269 ) \nC226_=_C273( C226 C273 ) C226_=_C274( C226 C274 ) C226_=_C275( C226 C275 ) C226_=_C276( C226 C276 ) C248_=_C254( C248 C254 ) C248_=_C262( C248 C262 ) \nC248_=_C269( C248 C269 ) C248_=_C273( C248 C273 ) C248_=_C274( C248 C274 ) C248_=_C275( C248 C275 ) C248_=_C276( C248 C276 ) C254_=_C262( C254 C262 ) \nC254_=_C269( C254 C269 ) C254_=_C273( C254 C273 ) C254_=_C274( C254 C274 ) C254_=_C275( C254 C275 ) C254_=_C276( C254 C276 ) C262_=_C269( C262 C269 ) \nC262_=_C273( C262 C273 ) C262_=_C274( C262 C274 ) C262_=_C275( C262 C275 ) C262_=_C276( C262 C276 ) C269_=_C273( C269 C273 ) C269_=_C274( C269 C274 ) \nC269_=_C275( C269 C275 ) C269_=_C276( C269 C276 ) C273_=_C274( C273 C274 ) C273_=_C275( C273 C275 ) C273_=_C276( C273 C276 ) C274_=_C275( C274 C275 ) \nC274_=_C276( C274 C276 ) C275_=_C276( C275 C276 ) "];24-&gt;34[label="41: C8 C13 C27 C35 C46 \nC50 C59 C65 C78 C84 C95 \nC107 C113 C123 C155 C161 C177 \nC187 C199 C202 C207 C211 C212 \nC213 C214 C215 C216 C217 C219 \nC220 C221 C222 C226 C248 C254 \nC262 C269 C273 C274 C275 C276 \n416: C8_=_C13 ,C8_=_C27 ,C8_=_C46 ,C8_=_C59 ,C8_=_C78 ,\nC8_=_C95 ,C8_=_C107 ,C8_=_C155 ,C8_=_C202 ,C8_=_C211 ,C8_=_C212 ,\nC8_=_C213 ,C8_=_C214 ,C8_=_C215 ,C8_=_C216 ,C8_=_C217 ,C8_=_C219 ,\nC8_=_C220 ,C8_=_C221 ,C8_=_C222 ,C13_=_C35 ,C13_=_C50 ,C13_=_C65 ,\nC13_=_C84 ,C13_=_C113 ,C13_=_C123 ,C13_=_C161 ,C13_=_C177 ,C13_=_C187 ,\nC13_=_C199 ,C13_=_C207 ,C13_=_C226 ,C13_=_C248 ,C13_=_C254 ,C13_=_C262 ,\nC13_=_C269 ,C13_=_C273 ,C13_=_C274 ,C13_=_C275 ,C13_=_C276 ,C27_=_C35 ,\nC27_=_C46 ,C27_=_C59 ,C27_=_C78 ,C27_=_C95 ,C27_=_C107 ,C27_=_C155 ,\nC27_=_C202 ,C27_=_C211 ,C27_=_C212 ,C27_=_C213 ,C27_=_C214 ,C27_=_C215 ,\nC27_=_C216 ,C27_=_C217 ,C27_=_C219 ,C27_=_C220 ,C27_=_C221 ,C27_=_C222 ,\nC35_=_C50 ,C35_=_C65 ,C35_=_C84 ,C35_=_C113 ,C35_=_C123 ,C35_=_C161 ,\nC35_=_C177 ,C35_=_C187 ,C35_=_C199 ,C35_=_C207 ,C35_=_C226 ,C35_=_C248 ,\nC35_=_C254 ,C35_=_C262 ,C35_=_C269 ,C35_=_C273 ,C35_=_C274 ,C35_=_C275 ,\nC35_=_C276 ,C46_=_C50 ,C46_=_C59 ,C46_=_C78 ,C46_=_C95 ,C46_=_C107 ,\nC46_=_C155 ,C46_=_C202 ,C46_=_C211 ,C46_=_C212 ,C46_=_C213 ,C46_=_C214 ,\nC46_=_C215 ,C46_=_C216 ,C46_=_C217 ,C46_=_C219 ,C46_=_C220 ,C46_=_C221 ,\nC46_=_C222 ,C50_=_C65 ,C50_=_C84 ,C50_=_C113 ,C50_=_C123 ,C50_=_C161 ,\nC50_=_C177 ,C50_=_C187 ,C50_=_C199 ,C50_=_C207 ,C50_=_C226 ,C50_=_C248 ,\nC50_=_C254 ,C50_=_C262 ,C50_=_C269 ,C50_=_C273 ,C50_=_C274 ,C50_=_C275 ,\nC50_=_C276 ,C59_=_C65 ,C59_=_C78 ,C59_=_C95 ,C59_=_C107 ,C59_=_C155 ,\nC59_=_C202 ,C59_=_C211 ,C59_=_C212 ,C59_=_C213 ,C59_=_C214 ,C59_=_C215 ,\nC59_=_C216 ,C59_=_C217 ,C59_=_C219 ,C59_=_C220 ,C59_=_C221 ,C59_=_C222 ,\nC65_=_C84 ,C65_=_C113 ,C65_=_C123 ,C65_=_C161 ,C65_=_C177 ,C65_=_C187 ,\nC65_=_C199 ,C65_=_C207 ,C65_=_C226 ,C65_=_C248 ,C65_=_C254 ,C65_=_C262 ,\nC65_=_C269 ,C65_=_C273 ,C65_=_C274 ,C65_=_C275 ,C65_=_C276 ,C78_=_C84 ,\nC78_=_C95 ,C78_=_C107 ,C78_=_C155 ,C78_=_C202 ,C78_=_C211 ,C78_=_C212 ,\nC78_=_C213 ,C78_=_C214 ,C78_=_C215 ,C78_=_C216 ,C78_=_C217 ,C78_=_C219 ,\nC78_=_C220 ,C78_=_C221 ,C78_=_C222 ,C84_=_C113 ,C84_=_C123 ,C84_=_C161 ,\nC84_=_C177 ,C84_=_C187 ,C84_=_C199 ,C84_=_C207 ,C84_=_C226 ,C84_=_C248 ,\nC84_=_C254 ,C84_=_C262 ,C84_=_C269 ,C84_=_C273 ,C84_=_C274 ,C84_=_C275 ,\nC84_=_C276 ,C95_=_C107 ,C95_=_C155 ,C95_=_C202 ,C95_=_C211 ,C95_=_C212 ,\nC95_=_C213 ,C95_=_C214 ,C95_=_C215 ,C95_=_C216 ,C95_=_C217 ,C95_=_C219 ,\nC95_=_C220 ,C95_=_C221 ,C95_=_C222 ,C107_=_C113 ,C107_=_C155 ,C107_=_C202 ,\nC107_=_C211 ,C107_=_C212 ,C107_=_C213 ,C107_=_C214 ,C107_=_C215 ,C107_=_C216 ,\nC107_=_C217 ,C107_=_C219 ,C107_=_C220 ,C107_=_C221 ,C107_=_C222 ,C113_=_C123 ,\nC113_=_C161 ,C113_=_C177 ,C113_=_C187 ,C113_=_C199 ,C113_=_C207 ,C113_=_C226 ,\nC113_=_C248 ,C113_=_C254 ,C113_=_C262 ,C113_=_C269 ,C113_=_C273 ,C113_=_C274 ,\nC113_=_C275 ,C113_=_C276 ,C123_=_C161 ,C123_=_C177 ,C123_=_C187 ,C123_=_C199 ,\nC123_=_C207 ,C123_=_C226 ,C123_=_C248 ,C123_=_C254 ,C123_=_C262 ,C123_=_C269 ,\nC123_=_C273 ,C123_=_C274 ,C123_=_C275 ,C123_=_C276 ,C155_=_C161 ,C155_=_C202 ,\nC155_=_C211 ,C155_=_C212 ,C155_=_C213 ,C155_=_C214 ,C155_=_C215 ,C155_=_C216 ,\nC155_=_C217 ,C155_=_C219 ,C155_=_C220 ,C155_=_C221 ,C155_=_C222 ,C161_=_C177 ,\nC161_=_C187 ,C161_=_C199 ,C161_=_C207 ,C161_=_C226 ,C161_=_C248 ,C161_=_C254 ,\nC161_=_C262 ,C161_=_C269 ,C161_=_C273 ,C161_=_C274 ,C161_=_C275 ,C161_=_C276</w:t>
      </w:r>
    </w:p>
    <w:p>
      <w:pPr>
        <w:pStyle w:val="PreformattedText"/>
        <w:bidi w:val="0"/>
        <w:spacing w:before="0" w:after="0"/>
        <w:jc w:val="left"/>
        <w:rPr/>
      </w:pPr>
      <w:r>
        <w:rPr/>
        <w:t xml:space="preserve"> </w:t>
      </w:r>
      <w:r>
        <w:rPr/>
        <w:t>,\nC177_=_C187 ,C177_=_C199 ,C177_=_C207 ,C177_=_C226 ,C177_=_C248 ,C177_=_C254 ,\nC177_=_C262 ,C177_=_C269 ,C177_=_C273 ,C177_=_C274 ,C177_=_C275 ,C177_=_C276 ,\nC187_=_C199 ,C187_=_C207 ,C187_=_C226 ,C187_=_C248 ,C187_=_C254 ,C187_=_C262 ,\nC187_=_C269 ,C187_=_C273 ,C187_=_C274 ,C187_=_C275 ,C187_=_C276 ,C199_=_C207 ,\nC199_=_C226 ,C199_=_C248 ,C199_=_C254 ,C199_=_C262 ,C199_=_C269 ,C199_=_C273 ,\nC199_=_C274 ,C199_=_C275 ,C199_=_C276 ,C202_=_C207 ,C202_=_C211 ,C202_=_C212 ,\nC202_=_C213 ,C202_=_C214 ,C202_=_C215 ,C202_=_C216 ,C202_=_C217 ,C202_=_C219 ,\nC202_=_C220 ,C202_=_C221 ,C202_=_C222 ,C207_=_C226 ,C207_=_C248 ,C207_=_C254 ,\nC207_=_C262 ,C207_=_C269 ,C207_=_C273 ,C207_=_C274 ,C207_=_C275 ,C207_=_C276 ,\nC211_=_C212 ,C211_=_C213 ,C211_=_C214 ,C211_=_C215 ,C211_=_C216 ,C211_=_C217 ,\nC211_=_C219 ,C211_=_C220 ,C211_=_C221 ,C211_=_C222 ,C211_=_C226 ,C212_=_C213 ,\nC212_=_C214 ,C212_=_C215 ,C212_=_C216 ,C212_=_C217 ,C212_=_C219 ,C212_=_C220 ,\nC212_=_C221 ,C212_=_C222 ,C213_=_C214 ,C213_=_C215 ,C213_=_C216 ,C213_=_C217 ,\nC213_=_C219 ,C213_=_C220 ,C213_=_C221 ,C213_=_C222 ,C214_=_C215 ,C214_=_C216 ,\nC214_=_C217 ,C214_=_C219 ,C214_=_C220 ,C214_=_C221 ,C214_=_C222 ,C214_=_C248 ,\nC215_=_C216 ,C215_=_C217 ,C215_=_C219 ,C215_=_C220 ,C215_=_C221 ,C215_=_C222 ,\nC215_=_C254 ,C216_=_C217 ,C216_=_C219 ,C216_=_C220 ,C216_=_C221 ,C216_=_C222 ,\nC216_=_C262 ,C217_=_C219 ,C217_=_C220 ,C217_=_C221 ,C217_=_C222 ,C217_=_C269 ,\nC219_=_C220 ,C219_=_C221 ,C219_=_C222 ,C219_=_C273 ,C220_=_C221 ,C220_=_C222 ,\nC220_=_C274 ,C221_=_C222 ,C221_=_C275 ,C226_=_C248 ,C226_=_C254 ,C226_=_C262 ,\nC226_=_C269 ,C226_=_C273 ,C226_=_C274 ,C226_=_C275 ,C226_=_C276 ,C248_=_C254 ,\nC248_=_C262 ,C248_=_C269 ,C248_=_C273 ,C248_=_C274 ,C248_=_C275 ,C248_=_C276 ,\nC254_=_C262 ,C254_=_C269 ,C254_=_C273 ,C254_=_C274 ,C254_=_C275 ,C254_=_C276 ,\nC262_=_C269 ,C262_=_C273 ,C262_=_C274 ,C262_=_C275 ,C262_=_C276 ,C269_=_C273 ,\nC269_=_C274 ,C269_=_C275 ,C269_=_C276 ,C273_=_C274 ,C273_=_C275 ,C273_=_C276 ,\nC274_=_C275 ,C274_=_C276 ,C275_=_C276 ,"];35[shape=box, label="id:35 level: 4\n30: C6 C29 C48 C61 C120 \nC128 C132 C143 C146 C167 C168 \nC169 C170 C171 C172 C173 C174 \nC175 C176 C177 C178 C182 C195 \nC212 C234 C235 C236 C237 C238 \nC239 \n232: C6_=_C120( C6 C120 ) C6_=_C128( C6 C128 ) C6_=_C143( C6 C143 ) C6_=_C167( C6 C167 ) C6_=_C168( C6 C168 ) \nC6_=_C169( C6 C169 ) C6_=_C170( C6 C170 ) C6_=_C171( C6 C171 ) C6_=_C172( C6 C172 ) C6_=_C173( C6 C173 ) C6_=_C174( C6 C174 ) \nC6_=_C175( C6 C175 ) C6_=_C176( C6 C176 ) C6_=_C177( C6 C177 ) C6_=_C178( C6 C178 ) C29_=_C48( C29 C48 ) C29_=_C61( C29 C61 ) \nC29_=_C132( C29 C132 ) C29_=_C146( C29 C146 ) C29_=_C171( C29 C171 ) C29_=_C182( C29 C182 ) C29_=_C195( C29 C195 ) C29_=_C212( C29 C212 ) \nC29_=_C234( C29 C234 ) C29_=_C235( C29 C235 ) C29_=_C236( C29 C236 ) C29_=_C237( C29 C237 ) C29_=_C238( C29 C238 ) C29_=_C239( C29 C239 ) \nC48_=_C61( C48 C61 ) C48_=_C132( C48 C132 ) C48_=_C146( C48 C146 ) C48_=_C171( C48 C171 ) C48_=_C182( C48 C182 ) C48_=_C195( C48 C195 ) \nC48_=_C212( C48 C212 ) C48_=_C234( C48 C234 ) C48_=_C235( C48 C235 ) C48_=_C236( C48 C236 ) C48_=_C237( C48 C237 ) C48_=_C238( C48 C238 ) \nC48_=_C239( C48 C239 ) C61_=_C132( C61 C132 ) C61_=_C146( C61 C146 ) C61_=_C171( C61 C171 ) C61_=_C182( C61 C182 ) C61_=_C195( C61 C195 ) \nC61_=_C212( C61 C212 ) C61_=_C234( C61 C234 ) C61_=_C235( C61 C235 ) C61_=_C236( C61 C236 ) C61_=_C237( C61 C237 ) C61_=_C238( C61 C238 ) \nC61_=_C239( C61 C239 ) C120_=_C128( C120 C128 ) C120_=_C143( C120 C143 ) C120_=_C167( C120 C167 ) C120_=_C168( C120 C168 ) C120_=_C169( C120 C169 ) \nC120_=_C170( C120 C170 ) C120_=_C171( C120 C171 ) C120_=_C172( C120 C172 ) C120_=_C173( C120 C173 ) C120_=_C174( C120 C174 ) C120_=_C175( C120 C175 ) \nC120_=_C176( C120 C176 ) C120_=_C177( C120 C177 ) C120_=_C178( C120 C178 ) C128_=_C132( C128 C132 ) C128_=_C143( C128 C143 ) C128_=_C167( C128 C167 ) \nC128_=_C168( C128 C168 ) C128_=_C169( C128 C169 ) C128_=_C170( C128 C170 ) C128_=_C171( C128 C171 ) C128_=_C172( C128 C172 ) C128_=_C173( C128 C173 ) \nC128_=_C174( C128 C174 ) C128_=_C175( C128 C175 ) C128_=_C176( C128 C176 ) C128_=_C177( C128 C177 ) C128_=_C178( C128 C178 ) C132_=_C146( C132 C146 ) \nC132_=_C171( C132 C171 ) C132_=_C182( C132 C182 ) C132_=_C195( C132 C195 ) C132_=_C212( C132 C212 ) C132_=_C234( C132 C234 ) C132_=_C235( C132 C235 ) \nC132_=_C236( C132 C236 ) C132_=_C237( C132 C237 ) C132_=_C238( C132 C238 ) C132_=_C239( C132 C239 ) C143_=_C146( C143 C146 ) C143_=_C167( C143 C167 ) \nC143_=_C168( C143 C168 ) C143_=_C169( C143 C169 ) C143_=_C170( C143 C170 ) C143_=_C171( C143 C171 ) C143_=_C172( C143 C172 ) C143_=_C173( C143 C173 ) \nC143_=_C174( C143 C174 ) C143_=_C175( C143 C175 ) C143_=_C176( C143 C176 ) C143_=_C177( C143 C177 ) C143_=_C178( C143 C178 ) C146_=_C171( C146 C171 ) \nC146_=_C182( C146 C182 ) C146_=_C195( C146 C195 ) C146_=_C212( C146 C212 ) C146_=_C234( C146 C234 ) C146_=_C235( C146 C235 ) C146_=_C236( C146 C236 ) \nC146_=_C237( C146 C237 ) C146_=_C238( C146 C238 ) C146_=_C239( C146 C239 ) C167_=_C168( C167 C168 ) C167_=_C169( C167 C169 ) C167_=_C170( C167 C170 ) \nC167_=_C171( C167 C171 ) C167_=_C172( C167 C172 ) C167_=_C173( C167 C173 ) C167_=_C174( C167 C174 ) C167_=_C175( C167 C175 ) C167_=_C176( C167 C176 ) \nC167_=_C177( C167 C177 ) C167_=_C178( C167 C178 ) C167_=_C182( C167 C182 ) C168_=_C169( C168 C169 ) C168_=_C170( C168 C170 ) C168_=_C171( C168 C171 ) \nC168_=_C172( C168 C172 ) C168_=_C173( C168 C173 ) C168_=_C174( C168 C174 ) C168_=_C175( C168 C175 ) C168_=_C176( C168 C176 ) C168_=_C177( C168 C177 ) \nC168_=_C178( C168 C178 ) C168_=_C195( C168 C195 ) C169_=_C170( C169 C170 ) C169_=_C171( C169 C171 ) C169_=_C172( C169 C172 ) C169_=_C173( C169 C173 ) \nC169_=_C174( C169 C174 ) C169_=_C175( C169 C175 ) C169_=_C176( C169 C176 ) C169_=_C177( C169 C177 ) C169_=_C178( C169 C178 ) C170_=_C171( C170 C171 ) \nC170_=_C172( C170 C172 ) C170_=_C173( C170 C173 ) C170_=_C174( C170 C174 ) C170_=_C175( C170 C175 ) C170_=_C176( C170 C176 ) C170_=_C177( C170 C177 ) \nC170_=_C178( C170 C178 ) C171_=_C172( C171 C172 ) C171_=_C173( C171 C173 ) C171_=_C174( C171 C174 ) C171_=_C175( C171 C175 ) C171_=_C176( C171 C176 ) \nC171_=_C177( C171 C177 ) C171_=_C178( C171 C178 ) C171_=_C182( C171 C182 ) C171_=_C195( C171 C195 ) C171_=_C212( C171 C212 ) C171_=_C234( C171 C234 ) \nC171_=_C235( C171 C235 ) C171_=_C236( C171 C236 ) C171_=_C237( C171 C237 ) C171_=_C238( C171 C238 ) C171_=_C239( C171 C239 ) C172_=_C173( C172 C173 ) \nC172_=_C174( C172 C174 ) C172_=_C175( C172 C175 ) C172_=_C176( C172 C176 ) C172_=_C177( C172 C177 ) C172_=_C178( C172 C178 ) C173_=_C174( C173 C174 ) \nC173_=_C175( C173 C175 ) C173_=_C176( C173 C176 ) C173_=_C177( C173 C177 ) C173_=_C178( C173 C178 ) C173_=_C234( C173 C234 ) C174_=_C175( C174 C175 ) \nC174_=_C176( C174 C176 ) C174_=_C177( C174 C177 ) C174_=_C178( C174 C178 ) C174_=_C235( C174 C235 ) C175_=_C176( C175 C176 ) C175_=_C177( C175 C177 ) \nC175_=_C178( C175 C178 ) C176_=_C177( C176 C177 ) C176_=_C178( C176 C178 ) C176_=_C236( C176 C236 ) C177_=_C178( C177 C178 ) C182_=_C195( C182 C195 ) \nC182_=_C212( C182 C212 ) C182_=_C234( C182 C234 ) C182_=_C235( C182 C235 ) C182_=_C236( C182 C236 ) C182_=_C237( C182 C237 ) C182_=_C238( C182 C238 ) \nC182_=_C239( C182 C239 ) C195_=_C212( C195 C212 ) C195_=_C234( C195 C234 ) C195_=_C235( C195 C235 ) C195_=_C236( C195 C236 ) C195_=_C237( C195 C237 ) \nC195_=_C238( C195 C238 ) C195_=_C239( C195 C239 ) C212_=_C234( C212 C234 ) C212_=_C235( C212 C235 ) C212_=_C236( C212 C236 ) C212_=_C237( C212 C237 ) \nC212_=_C238( C212 C238 ) C212_=_C239( C212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27-&gt;35[label="29: C6 C29 C48 C61 C120 \nC128 C132 C143 C146 C167 C168 \nC169 C170 C172 C173 C174 C175 \nC176 C177 C178 C182 C195 C212 \nC234 C235 C236 C237 C238 C239 \n203: C6_=_C120 ,C6_=_C128 ,C6_=_C143 ,C6_=_C167 ,C6_=_C168 ,\nC6_=_C169 ,C6_=_C170 ,C6_=_C172 ,C6_=_C173 ,C6_=_C174 ,C6_=_C175 ,\nC6_=_C176 ,C6_=_C177 ,C6_=_C178 ,C29_=_C48 ,C29_=_C61 ,C29_=_C132 ,\nC29_=_C146 ,C29_=_C182 ,C29_=_C195 ,C29_=_C212 ,C29_=_C234 ,C29_=_C235 ,\nC29_=_C236 ,C29_=_C237 ,C29_=_C238 ,C29_=_C239 ,C48_=_C61 ,C48_=_C132 ,\nC48_=_C146 ,C48_=_C182 ,C48_=_C195 ,C48_=_C212 ,C48_=_C234 ,C48_=_C235 ,\nC48_=_C236 ,C48_=_C237 ,C48_=_C238 ,C48_=_C239 ,C61_=_C132 ,C61_=_C146 ,\nC61_=_C182 ,C61_=_C195 ,C61_=_C212 ,C61_=_C234 ,C61_=_C235 ,C61_=_C236 ,\nC61_=_C237 ,C61_=_C238 ,C61_=_C239 ,C120_=_C128 ,C120_=_C143 ,C120_=_C167 ,\nC120_=_C168 ,C120_=_C169 ,C120_=_C170 ,C120_=_C172 ,C120_=_C173 ,C120_=_C174 ,\nC120_=_C175 ,C120_=_C176 ,C120_=_C177 ,C120_=_C178 ,C128_=_C132 ,C128_=_C143 ,\nC128_=_C167 ,C128_=_C168 ,C128_=_C169 ,C128_=_C170 ,C128_=_C172 ,C128_=_C173 ,\nC128_=_C174 ,C128_=_C175 ,C128_=_C176 ,C128_=_C177 ,C128_=_C178 ,C132_=_C146 ,\nC132_=_C182 ,C132_=_C195 ,C132_=_C212 ,C132_=_C234 ,C132_=_C235 ,C132_=_C236 ,\nC132_=_C237 ,C132_=_C238 ,C132_=_C239 ,C143_=_C146 ,C143_=_C167 ,C143_=_C168 ,\nC143_=_C169 ,C143_=_C170 ,C143_=_C172 ,C143_=_C173 ,C143_=_C174 ,C143_=_C175 ,\nC143_=_C176 ,C143_=_C177 ,C143_=_C178 ,C146_=_C182 ,C146_=_C195 ,C146_=_C212 ,\nC146_=_C234 ,C146_=_C235 ,C146_=_C236 ,C146_=_C237 ,C146_=_C238 ,C146_=_C239 ,\nC167_=_C168 ,C167_=_C169 ,C167_=_C170 ,C167_=_C172 ,C167_=_C173 ,C167_=_C174 ,\nC167_=_C175 ,C167_=_C176 ,C167_=_C177 ,C167_=_C178 ,C167_=_C182 ,C168_=_C169 ,\nC168_=_C170 ,C168_=_C172 ,C168_=_C173 ,C168_=_C174 ,C168_=_C175 ,C168_=_C176 ,\nC168_=_C177 ,C168_=_C178 ,C168_=_C195 ,C169_=_C170 ,C169_=_C172 ,C169_=_C173 ,\nC169_=_C174 ,C169_=_C175 ,C169_=_C176 ,C169_=_C177 ,C169_=_C178</w:t>
      </w:r>
    </w:p>
    <w:p>
      <w:pPr>
        <w:pStyle w:val="PreformattedText"/>
        <w:bidi w:val="0"/>
        <w:spacing w:before="0" w:after="0"/>
        <w:jc w:val="left"/>
        <w:rPr/>
      </w:pPr>
      <w:r>
        <w:rPr/>
        <w:t xml:space="preserve"> </w:t>
      </w:r>
      <w:r>
        <w:rPr/>
        <w:t>,C170_=_C172 ,\nC170_=_C173 ,C170_=_C174 ,C170_=_C175 ,C170_=_C176 ,C170_=_C177 ,C170_=_C178 ,\nC172_=_C173 ,C172_=_C174 ,C172_=_C175 ,C172_=_C176 ,C172_=_C177 ,C172_=_C178 ,\nC173_=_C174 ,C173_=_C175 ,C173_=_C176 ,C173_=_C177 ,C173_=_C178 ,C173_=_C234 ,\nC174_=_C175 ,C174_=_C176 ,C174_=_C177 ,C174_=_C178 ,C174_=_C235 ,C175_=_C176 ,\nC175_=_C177 ,C175_=_C178 ,C176_=_C177 ,C176_=_C178 ,C176_=_C236 ,C177_=_C178 ,\nC182_=_C195 ,C182_=_C212 ,C182_=_C234 ,C182_=_C235 ,C182_=_C236 ,C182_=_C237 ,\nC182_=_C238 ,C182_=_C239 ,C195_=_C212 ,C195_=_C234 ,C195_=_C235 ,C195_=_C236 ,\nC195_=_C237 ,C195_=_C238 ,C195_=_C239 ,C212_=_C234 ,C212_=_C235 ,C212_=_C236 ,\nC212_=_C237 ,C212_=_C238 ,C212_=_C239 ,C234_=_C235 ,C234_=_C236 ,C234_=_C237 ,\nC234_=_C238 ,C234_=_C239 ,C235_=_C236 ,C235_=_C237 ,C235_=_C238 ,C235_=_C239 ,\nC236_=_C237 ,C236_=_C238 ,C236_=_C239 ,C237_=_C238 ,C237_=_C239 ,C238_=_C239 ,"];36[shape=box, label="id:36 level: 4\n37: C25 C31 C44 C58 C63 \nC81 C93 C96 C106 C109 C130 \nC134 C144 C153 C168 C173 C179 \nC184 C193 C194 C195 C196 C197 \nC198 C199 C200 C201 C204 C214 \nC234 C240 C246 C247 C248 C249 \nC250 C251 \n354: C25_=_C31( C25 C31 ) C25_=_C44( C25 C44 ) C25_=_C58( C25 C58 ) C25_=_C93( C25 C93 ) C25_=_C106( C25 C106 ) \nC25_=_C130( C25 C130 ) C25_=_C144( C25 C144 ) C25_=_C153( C25 C153 ) C25_=_C168( C25 C168 ) C25_=_C179( C25 C179 ) C25_=_C193( C25 C193 ) \nC25_=_C194( C25 C194 ) C25_=_C195( C25 C195 ) C25_=_C196( C25 C196 ) C25_=_C197( C25 C197 ) C25_=_C198( C25 C198 ) C25_=_C199( C25 C199 ) \nC25_=_C200( C25 C200 ) C25_=_C201( C25 C201 ) C31_=_C63( C31 C63 ) C31_=_C81( C31 C81 ) C31_=_C96( C31 C96 ) C31_=_C109( C31 C109 ) \nC31_=_C134( C31 C134 ) C31_=_C173( C31 C173 ) C31_=_C184( C31 C184 ) C31_=_C197( C31 C197 ) C31_=_C204( C31 C204 ) C31_=_C214( C31 C214 ) \nC31_=_C234( C31 C234 ) C31_=_C240( C31 C240 ) C31_=_C246( C31 C246 ) C31_=_C247( C31 C247 ) C31_=_C248( C31 C248 ) C31_=_C249( C31 C249 ) \nC31_=_C250( C31 C250 ) C31_=_C251( C31 C251 ) C44_=_C58( C44 C58 ) C44_=_C93( C44 C93 ) C44_=_C106( C44 C106 ) C44_=_C130( C44 C130 ) \nC44_=_C144( C44 C144 ) C44_=_C153( C44 C153 ) C44_=_C168( C44 C168 ) C44_=_C179( C44 C179 ) C44_=_C193( C44 C193 ) C44_=_C194( C44 C194 ) \nC44_=_C195( C44 C195 ) C44_=_C196( C44 C196 ) C44_=_C197( C44 C197 ) C44_=_C198( C44 C198 ) C44_=_C199( C44 C199 ) C44_=_C200( C44 C200 ) \nC44_=_C201( C44 C201 ) C58_=_C63( C58 C63 ) C58_=_C93( C58 C93 ) C58_=_C106( C58 C106 ) C58_=_C130( C58 C130 ) C58_=_C144( C58 C144 ) \nC58_=_C153( C58 C153 ) C58_=_C168( C58 C168 ) C58_=_C179( C58 C179 ) C58_=_C193( C58 C193 ) C58_=_C194( C58 C194 ) C58_=_C195( C58 C195 ) \nC58_=_C196( C58 C196 ) C58_=_C197( C58 C197 ) C58_=_C198( C58 C198 ) C58_=_C199( C58 C199 ) C58_=_C200( C58 C200 ) C58_=_C201( C58 C201 ) \nC63_=_C81( C63 C81 ) C63_=_C96( C63 C96 ) C63_=_C109( C63 C109 ) C63_=_C134( C63 C134 ) C63_=_C173( C63 C173 ) C63_=_C184( C63 C184 ) \nC63_=_C197( C63 C197 ) C63_=_C204( C63 C204 ) C63_=_C214( C63 C214 ) C63_=_C234( C63 C234 ) C63_=_C240( C63 C240 ) C63_=_C246( C63 C246 ) \nC63_=_C247( C63 C247 ) C63_=_C248( C63 C248 ) C63_=_C249( C63 C249 ) C63_=_C250( C63 C250 ) C63_=_C251( C63 C251 ) C81_=_C96( C81 C96 ) \nC81_=_C109( C81 C109 ) C81_=_C134( C81 C134 ) C81_=_C173( C81 C173 ) C81_=_C184( C81 C184 ) C81_=_C197( C81 C197 ) C81_=_C204( C81 C204 ) \nC81_=_C214( C81 C214 ) C81_=_C234( C81 C234 ) C81_=_C240( C81 C240 ) C81_=_C246( C81 C246 ) C81_=_C247( C81 C247 ) C81_=_C248( C81 C248 ) \nC81_=_C249( C81 C249 ) C81_=_C250( C81 C250 ) C81_=_C251( C81 C251 ) C93_=_C96( C93 C96 ) C93_=_C106( C93 C106 ) C93_=_C130( C93 C130 ) \nC93_=_C144( C93 C144 ) C93_=_C153( C93 C153 ) C93_=_C168( C93 C168 ) C93_=_C179( C93 C179 ) C93_=_C193( C93 C193 ) C93_=_C194( C93 C194 ) \nC93_=_C195( C93 C195 ) C93_=_C196( C93 C196 ) C93_=_C197( C93 C197 ) C93_=_C198( C93 C198 ) C93_=_C199( C93 C199 ) C93_=_C200( C93 C200 ) \nC93_=_C201( C93 C201 ) C96_=_C109( C96 C109 ) C96_=_C134( C96 C134 ) C96_=_C173( C96 C173 ) C96_=_C184( C96 C184 ) C96_=_C197( C96 C197 ) \nC96_=_C204( C96 C204 ) C96_=_C214( C96 C214 ) C96_=_C234( C96 C234 ) C96_=_C240( C96 C240 ) C96_=_C246( C96 C246 ) C96_=_C247( C96 C247 ) \nC96_=_C248( C96 C248 ) C96_=_C249( C96 C249 ) C96_=_C250( C96 C250 ) C96_=_C251( C96 C251 ) C106_=_C109( C106 C109 ) C106_=_C130( C106 C130 ) \nC106_=_C144( C106 C144 ) C106_=_C153( C106 C153 ) C106_=_C168( C106 C168 ) C106_=_C179( C106 C179 ) C106_=_C193( C106 C193 ) C106_=_C194( C106 C194 ) \nC106_=_C195( C106 C195 ) C106_=_C196( C106 C196 ) C106_=_C197( C106 C197 ) C106_=_C198( C106 C198 ) C106_=_C199( C106 C199 ) C106_=_C200( C106 C200 ) \nC106_=_C201( C106 C201 ) C109_=_C134( C109 C134 ) C109_=_C173( C109 C173 ) C109_=_C184( C109 C184 ) C109_=_C197( C109 C197 ) C109_=_C204( C109 C204 ) \nC109_=_C214( C109 C214 ) C109_=_C234( C109 C234 ) C109_=_C240( C109 C240 ) C109_=_C246( C109 C246 ) C109_=_C247( C109 C247 ) C109_=_C248( C109 C248 ) \nC109_=_C249( C109 C249 ) C109_=_C250( C109 C250 ) C109_=_C251( C109 C251 ) C130_=_C134( C130 C134 ) C130_=_C144( C130 C144 ) C130_=_C153( C130 C153 ) \nC130_=_C168( C130 C168 ) C130_=_C179( C130 C179 ) C130_=_C193( C130 C193 ) C130_=_C194( C130 C194 ) C130_=_C195( C130 C195 ) C130_=_C196( C130 C196 ) \nC130_=_C197( C130 C197 ) C130_=_C198( C130 C198 ) C130_=_C199( C130 C199 ) C130_=_C200( C130 C200 ) C130_=_C201( C130 C201 ) C134_=_C173( C134 C173 ) \nC134_=_C184( C134 C184 ) C134_=_C197( C134 C197 ) C134_=_C204( C134 C204 ) C134_=_C214( C134 C214 ) C134_=_C234( C134 C234 ) C134_=_C240( C134 C240 ) \nC134_=_C246( C134 C246 ) C134_=_C247( C134 C247 ) C134_=_C248( C134 C248 ) C134_=_C249( C134 C249 ) C134_=_C250( C134 C250 ) C134_=_C251( C134 C251 ) \nC144_=_C153( C144 C153 ) C144_=_C168( C144 C168 ) C144_=_C179( C144 C179 ) C144_=_C193( C144 C193 ) C144_=_C194( C144 C194 ) C144_=_C195( C144 C195 ) \nC144_=_C196( C144 C196 ) C144_=_C197( C144 C197 ) C144_=_C198( C144 C198 ) C144_=_C199( C144 C199 ) C144_=_C200( C144 C200 ) C144_=_C201( C144 C201 ) \nC153_=_C168( C153 C168 ) C153_=_C179( C153 C179 ) C153_=_C193( C153 C193 ) C153_=_C194( C153 C194 ) C153_=_C195( C153 C195 ) C153_=_C196( C153 C196 ) \nC153_=_C197( C153 C197 ) C153_=_C198( C153 C198 ) C153_=_C199( C153 C199 ) C153_=_C200( C153 C200 ) C153_=_C201( C153 C201 ) C168_=_C173( C168 C173 ) \nC168_=_C179( C168 C179 ) C168_=_C193( C168 C193 ) C168_=_C194( C168 C194 ) C168_=_C195( C168 C195 ) C168_=_C196( C168 C196 ) C168_=_C197( C168 C197 ) \nC168_=_C198( C168 C198 ) C168_=_C199( C168 C199 ) C168_=_C200( C168 C200 ) C168_=_C201( C168 C201 ) C173_=_C184( C173 C184 ) C173_=_C197( C173 C197 ) \nC173_=_C204( C173 C204 ) C173_=_C214( C173 C214 ) C173_=_C234( C173 C234 ) C173_=_C240( C173 C240 ) C173_=_C246( C173 C246 ) C173_=_C247( C173 C247 ) \nC173_=_C248( C173 C248 ) C173_=_C249( C173 C249 ) C173_=_C250( C173 C250 ) C173_=_C251( C173 C251 ) C179_=_C184( C179 C184 ) C179_=_C193( C179 C193 ) \nC179_=_C194( C179 C194 ) C179_=_C195( C179 C195 ) C179_=_C196( C179 C196 ) C179_=_C197( C179 C197 ) C179_=_C198( C179 C198 ) C179_=_C199( C179 C199 ) \nC179_=_C200( C179 C200 ) C179_=_C201( C179 C201 ) C184_=_C197( C184 C197 ) C184_=_C204( C184 C204 ) C184_=_C214( C184 C214 ) C184_=_C234( C184 C234 ) \nC184_=_C240( C184 C240 ) C184_=_C246( C184 C246 ) C184_=_C247( C184 C247 ) C184_=_C248( C184 C248 ) C184_=_C249( C184 C249 ) C184_=_C250( C184 C250 ) \nC184_=_C251( C184 C251 ) C193_=_C194( C193 C194 ) C193_=_C195( C193 C195 ) C193_=_C196( C193 C196 ) C193_=_C197( C193 C197 ) C193_=_C198( C193 C198 ) \nC193_=_C199( C193 C199 ) C193_=_C200( C193 C200 ) C193_=_C201( C193 C201 ) C193_=_C204( C193 C204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5_=_C234( C195 C234 ) \nC196_=_C197( C196 C197 ) C196_=_C198( C196 C198 ) C196_=_C199( C196 C199 ) C196_=_C200( C196 C200 ) C196_=_C201( C196 C201 ) C196_=_C240( C196 C240 ) \nC197_=_C198( C197 C198 ) C197_=_C199( C197 C199 ) C197_=_C200( C197 C200 ) C197_=_C201( C197 C201 ) C197_=_C204( C197 C204 ) C197_=_C214( C197 C214 ) \nC197_=_C234( C197 C234 ) C197_=_C240( C197 C240 ) C197_=_C246( C197 C246 ) C197_=_C247( C197 C247 ) C197_=_C248( C197 C248 ) C197_=_C249( C197 C249 ) \nC197_=_C250( C197 C250 ) C197_=_C251( C197 C251 ) C198_=_C199( C198 C199 ) C198_=_C200( C198 C200 ) C198_=_C201( C198 C201 ) C198_=_C246( C198 C246 ) \nC199_=_C200( C199 C200 ) C199_=_C201( C199 C201 ) C199_=_C248( C199 C248 ) C200_=_C201( C200 C201 ) C204_=_C214( C204 C214 ) C204_=_C234( C204 C234 ) \nC204_=_C240( C204 C240 ) C204_=_C246( C204 C246 ) C204_=_C247( C204 C247 ) C204_=_C248( C204 C248 ) C204_=_C249( C204 C249 ) C204_=_C250( C204 C250 ) \nC204_=_C251( C204 C251 ) C214_=_C234( C214 C234 ) C214_=_C240( C214 C240 ) C214_=_C246( C214 C246 ) C214_=_C247( C214 C247 ) C214_=_C248( C214 C248 ) \nC214_=_C249( C214 C249 ) C214_=_C250( C214 C250 ) C214_=_C251( C214 C251 ) C234_=_C240( C234 C240 ) C234_=_C246( C234 C246 ) C234_=_C247( C234 C247 ) \nC234_=_C248( C234 C248 ) C234_=_C249( C234 C249 ) C234_=_C250( C234 C250 ) C234_=_C251( C234 C251 ) C240_=_C246( C240 C246 ) C240_=_C247( C240 C247 ) \nC240_=_C248( C240 C248 ) C240_=_C249( C240 C249 ) C240_=_C250( C240 C250 ) C240_=_C251( C240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27-&gt;36[label="36: C25 C31 C44 C58 C63 \nC81 C93 C96 C106 C109 C130 \nC134 C144 C153 C168 C173 C179</w:t>
      </w:r>
    </w:p>
    <w:p>
      <w:pPr>
        <w:pStyle w:val="PreformattedText"/>
        <w:bidi w:val="0"/>
        <w:spacing w:before="0" w:after="0"/>
        <w:jc w:val="left"/>
        <w:rPr/>
      </w:pPr>
      <w:r>
        <w:rPr/>
        <w:t xml:space="preserve"> </w:t>
      </w:r>
      <w:r>
        <w:rPr/>
        <w:t>\nC184 C193 C194 C195 C196 C198 \nC199 C200 C201 C204 C214 C234 \nC240 C246 C247 C248 C249 C250 \nC251 \n318: C25_=_C31 ,C25_=_C44 ,C25_=_C58 ,C25_=_C93 ,C25_=_C106 ,\nC25_=_C130 ,C25_=_C144 ,C25_=_C153 ,C25_=_C168 ,C25_=_C179 ,C25_=_C193 ,\nC25_=_C194 ,C25_=_C195 ,C25_=_C196 ,C25_=_C198 ,C25_=_C199 ,C25_=_C200 ,\nC25_=_C201 ,C31_=_C63 ,C31_=_C81 ,C31_=_C96 ,C31_=_C109 ,C31_=_C134 ,\nC31_=_C173 ,C31_=_C184 ,C31_=_C204 ,C31_=_C214 ,C31_=_C234 ,C31_=_C240 ,\nC31_=_C246 ,C31_=_C247 ,C31_=_C248 ,C31_=_C249 ,C31_=_C250 ,C31_=_C251 ,\nC44_=_C58 ,C44_=_C93 ,C44_=_C106 ,C44_=_C130 ,C44_=_C144 ,C44_=_C153 ,\nC44_=_C168 ,C44_=_C179 ,C44_=_C193 ,C44_=_C194 ,C44_=_C195 ,C44_=_C196 ,\nC44_=_C198 ,C44_=_C199 ,C44_=_C200 ,C44_=_C201 ,C58_=_C63 ,C58_=_C93 ,\nC58_=_C106 ,C58_=_C130 ,C58_=_C144 ,C58_=_C153 ,C58_=_C168 ,C58_=_C179 ,\nC58_=_C193 ,C58_=_C194 ,C58_=_C195 ,C58_=_C196 ,C58_=_C198 ,C58_=_C199 ,\nC58_=_C200 ,C58_=_C201 ,C63_=_C81 ,C63_=_C96 ,C63_=_C109 ,C63_=_C134 ,\nC63_=_C173 ,C63_=_C184 ,C63_=_C204 ,C63_=_C214 ,C63_=_C234 ,C63_=_C240 ,\nC63_=_C246 ,C63_=_C247 ,C63_=_C248 ,C63_=_C249 ,C63_=_C250 ,C63_=_C251 ,\nC81_=_C96 ,C81_=_C109 ,C81_=_C134 ,C81_=_C173 ,C81_=_C184 ,C81_=_C204 ,\nC81_=_C214 ,C81_=_C234 ,C81_=_C240 ,C81_=_C246 ,C81_=_C247 ,C81_=_C248 ,\nC81_=_C249 ,C81_=_C250 ,C81_=_C251 ,C93_=_C96 ,C93_=_C106 ,C93_=_C130 ,\nC93_=_C144 ,C93_=_C153 ,C93_=_C168 ,C93_=_C179 ,C93_=_C193 ,C93_=_C194 ,\nC93_=_C195 ,C93_=_C196 ,C93_=_C198 ,C93_=_C199 ,C93_=_C200 ,C93_=_C201 ,\nC96_=_C109 ,C96_=_C134 ,C96_=_C173 ,C96_=_C184 ,C96_=_C204 ,C96_=_C214 ,\nC96_=_C234 ,C96_=_C240 ,C96_=_C246 ,C96_=_C247 ,C96_=_C248 ,C96_=_C249 ,\nC96_=_C250 ,C96_=_C251 ,C106_=_C109 ,C106_=_C130 ,C106_=_C144 ,C106_=_C153 ,\nC106_=_C168 ,C106_=_C179 ,C106_=_C193 ,C106_=_C194 ,C106_=_C195 ,C106_=_C196 ,\nC106_=_C198 ,C106_=_C199 ,C106_=_C200 ,C106_=_C201 ,C109_=_C134 ,C109_=_C173 ,\nC109_=_C184 ,C109_=_C204 ,C109_=_C214 ,C109_=_C234 ,C109_=_C240 ,C109_=_C246 ,\nC109_=_C247 ,C109_=_C248 ,C109_=_C249 ,C109_=_C250 ,C109_=_C251 ,C130_=_C134 ,\nC130_=_C144 ,C130_=_C153 ,C130_=_C168 ,C130_=_C179 ,C130_=_C193 ,C130_=_C194 ,\nC130_=_C195 ,C130_=_C196 ,C130_=_C198 ,C130_=_C199 ,C130_=_C200 ,C130_=_C201 ,\nC134_=_C173 ,C134_=_C184 ,C134_=_C204 ,C134_=_C214 ,C134_=_C234 ,C134_=_C240 ,\nC134_=_C246 ,C134_=_C247 ,C134_=_C248 ,C134_=_C249 ,C134_=_C250 ,C134_=_C251 ,\nC144_=_C153 ,C144_=_C168 ,C144_=_C179 ,C144_=_C193 ,C144_=_C194 ,C144_=_C195 ,\nC144_=_C196 ,C144_=_C198 ,C144_=_C199 ,C144_=_C200 ,C144_=_C201 ,C153_=_C168 ,\nC153_=_C179 ,C153_=_C193 ,C153_=_C194 ,C153_=_C195 ,C153_=_C196 ,C153_=_C198 ,\nC153_=_C199 ,C153_=_C200 ,C153_=_C201 ,C168_=_C173 ,C168_=_C179 ,C168_=_C193 ,\nC168_=_C194 ,C168_=_C195 ,C168_=_C196 ,C168_=_C198 ,C168_=_C199 ,C168_=_C200 ,\nC168_=_C201 ,C173_=_C184 ,C173_=_C204 ,C173_=_C214 ,C173_=_C234 ,C173_=_C240 ,\nC173_=_C246 ,C173_=_C247 ,C173_=_C248 ,C173_=_C249 ,C173_=_C250 ,C173_=_C251 ,\nC179_=_C184 ,C179_=_C193 ,C179_=_C194 ,C179_=_C195 ,C179_=_C196 ,C179_=_C198 ,\nC179_=_C199 ,C179_=_C200 ,C179_=_C201 ,C184_=_C204 ,C184_=_C214 ,C184_=_C234 ,\nC184_=_C240 ,C184_=_C246 ,C184_=_C247 ,C184_=_C248 ,C184_=_C249 ,C184_=_C250 ,\nC184_=_C251 ,C193_=_C194 ,C193_=_C195 ,C193_=_C196 ,C193_=_C198 ,C193_=_C199 ,\nC193_=_C200 ,C193_=_C201 ,C193_=_C204 ,C194_=_C195 ,C194_=_C196 ,C194_=_C198 ,\nC194_=_C199 ,C194_=_C200 ,C194_=_C201 ,C195_=_C196 ,C195_=_C198 ,C195_=_C199 ,\nC195_=_C200 ,C195_=_C201 ,C195_=_C234 ,C196_=_C198 ,C196_=_C199 ,C196_=_C200 ,\nC196_=_C201 ,C196_=_C240 ,C198_=_C199 ,C198_=_C200 ,C198_=_C201 ,C198_=_C246 ,\nC199_=_C200 ,C199_=_C201 ,C199_=_C248 ,C200_=_C201 ,C204_=_C214 ,C204_=_C234 ,\nC204_=_C240 ,C204_=_C246 ,C204_=_C247 ,C204_=_C248 ,C204_=_C249 ,C204_=_C250 ,\nC204_=_C251 ,C214_=_C234 ,C214_=_C240 ,C214_=_C246 ,C214_=_C247 ,C214_=_C248 ,\nC214_=_C249 ,C214_=_C250 ,C214_=_C251 ,C234_=_C240 ,C234_=_C246 ,C234_=_C247 ,\nC234_=_C248 ,C234_=_C249 ,C234_=_C250 ,C234_=_C251 ,C240_=_C246 ,C240_=_C247 ,\nC240_=_C248 ,C240_=_C249 ,C240_=_C250 ,C240_=_C251 ,C246_=_C247 ,C246_=_C248 ,\nC246_=_C249 ,C246_=_C250 ,C246_=_C251 ,C247_=_C248 ,C247_=_C249 ,C247_=_C250 ,\nC247_=_C251 ,C248_=_C249 ,C248_=_C250 ,C248_=_C251 ,C249_=_C250 ,C249_=_C251 ,\nC250_=_C251 ,"];37[shape=box, label="id:37 level: 4\n34: C0 C1 C2 C3 C4 \nC5 C6 C7 C8 C9 C10 \nC11 C12 C13 C14 C15 C16 \nC17 C30 C62 C80 C133 C157 \nC172 C183 C196 C213 C223 C240 \nC241 C242 C243 C244 C245 \n298: C0_=_C1( C0 C1 ) C0_=_C2( C0 C2 ) C0_=_C3( C0 C3 ) C0_=_C4( C0 C4 ) C0_=_C5( C0 C5 ) \nC0_=_C6( C0 C6 ) C0_=_C7( C0 C7 ) C0_=_C8( C0 C8 ) C0_=_C9( C0 C9 ) C0_=_C10( C0 C10 ) C0_=_C11( C0 C11 ) \nC0_=_C12( C0 C12 ) C0_=_C13( C0 C13 ) C0_=_C14( C0 C14 ) C0_=_C15( C0 C15 ) C0_=_C16( C0 C16 ) C0_=_C17( C0 C17 ) \nC0_=_C30( C0 C30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4_=_C133( C4 C133 ) \nC5_=_C6( C5 C6 ) C5_=_C7( C5 C7 ) C5_=_C8( C5 C8 ) C5_=_C9( C5 C9 ) C5_=_C10( C5 C10 ) C5_=_C11( C5 C11 ) \nC5_=_C12( C5 C12 ) C5_=_C13( C5 C13 ) C5_=_C14( C5 C14 ) C5_=_C15( C5 C15 ) C5_=_C16( C5 C16 ) C5_=_C17( C5 C17 ) \nC5_=_C157( C5 C157 ) C6_=_C7( C6 C7 ) C6_=_C8( C6 C8 ) C6_=_C9( C6 C9 ) C6_=_C10( C6 C10 ) C6_=_C11( C6 C11 ) \nC6_=_C12( C6 C12 ) C6_=_C13( C6 C13 ) C6_=_C14( C6 C14 ) C6_=_C15( C6 C15 ) C6_=_C16( C6 C16 ) C6_=_C17( C6 C17 ) \nC6_=_C172( C6 C172 ) C7_=_C8( C7 C8 ) C7_=_C9( C7 C9 ) C7_=_C10( C7 C10 ) C7_=_C11( C7 C11 ) C7_=_C12( C7 C12 ) \nC7_=_C13( C7 C13 ) C7_=_C14( C7 C14 ) C7_=_C15( C7 C15 ) C7_=_C16( C7 C16 ) C7_=_C17( C7 C17 ) C7_=_C183( C7 C183 ) \nC8_=_C9( C8 C9 ) C8_=_C10( C8 C10 ) C8_=_C11( C8 C11 ) C8_=_C12( C8 C12 ) C8_=_C13( C8 C13 ) C8_=_C14( C8 C14 ) \nC8_=_C15( C8 C15 ) C8_=_C16( C8 C16 ) C8_=_C17( C8 C17 ) C8_=_C213( C8 C213 ) C9_=_C10( C9 C10 ) C9_=_C11( C9 C11 ) \nC9_=_C12( C9 C12 ) C9_=_C13( C9 C13 ) C9_=_C14( C9 C14 ) C9_=_C15( C9 C15 ) C9_=_C16( C9 C16 ) C9_=_C17( C9 C17 ) \nC9_=_C223( C9 C223 ) C10_=_C11( C10 C11 ) C10_=_C12( C10 C12 ) C10_=_C13( C10 C13 ) C10_=_C14( C10 C14 ) C10_=_C15( C10 C15 ) \nC10_=_C16( C10 C16 ) C10_=_C17( C10 C17 ) C10_=_C30( C10 C30 ) C10_=_C62( C10 C62 ) C10_=_C80( C10 C80 ) C10_=_C133( C10 C133 ) \nC10_=_C157( C10 C157 ) C10_=_C172( C10 C172 ) C10_=_C183( C10 C183 ) C10_=_C196( C10 C196 ) C10_=_C213( C10 C213 ) C10_=_C223( C10 C223 ) \nC10_=_C240( C10 C240 ) C10_=_C241( C10 C241 ) C10_=_C242( C10 C242 ) C10_=_C243( C10 C243 ) C10_=_C244( C10 C244 ) C10_=_C245( C10 C245 ) \nC11_=_C12( C11 C12 ) C11_=_C13( C11 C13 ) C11_=_C14( C11 C14 ) C11_=_C15( C11 C15 ) C11_=_C16( C11 C16 ) C11_=_C17( C11 C17 ) \nC12_=_C13( C12 C13 ) C12_=_C14( C12 C14 ) C12_=_C15( C12 C15 ) C12_=_C16( C12 C16 ) C12_=_C17( C12 C17 ) C13_=_C14( C13 C14 ) \nC13_=_C15( C13 C15 ) C13_=_C16( C13 C16 ) C13_=_C17( C13 C17 ) C14_=_C15( C14 C15 ) C14_=_C16( C14 C16 ) C14_=_C17( C14 C17 ) \nC14_=_C242( C14 C242 ) C15_=_C16( C15 C16 ) C15_=_C17( C15 C17 ) C16_=_C17( C16 C17 ) C17_=_C245( C17 C245 ) C30_=_C62( C30 C62 ) \nC30_=_C80( C30 C80 ) C30_=_C133( C30 C133 ) C30_=_C157( C30 C157 ) C30_=_C172( C30 C172 ) C30_=_C183( C30 C183 ) C30_=_C196( C30 C196 ) \nC30_=_C213( C30 C213 ) C30_=_C223( C30 C223 ) C30_=_C240( C30 C240 ) C30_=_C241( C30 C241 ) C30_=_C242( C30 C242 ) C30_=_C243( C30 C243 ) \nC30_=_C244( C30 C244 ) C30_=_C245( C30 C245 ) C62_=_C80( C62 C80 ) C62_=_C133( C62 C133 ) C62_=_C157( C62 C157 ) C62_=_C172( C62 C172 ) \nC62_=_C183( C62 C183 ) C62_=_C196( C62 C196 ) C62_=_C213( C62 C213 ) C62_=_C223( C62 C223 ) C62_=_C240( C62 C240 ) C62_=_C241( C62 C241 ) \nC62_=_C242( C62 C242 ) C62_=_C243( C62 C243 ) C62_=_C244( C62 C244 ) C62_=_C245( C62 C245 ) C80_=_C133( C80 C133 ) C80_=_C157( C80 C157 ) \nC80_=_C172( C80 C172 ) C80_=_C183( C80 C183 ) C80_=_C196( C80 C196 ) C80_=_C213( C80 C213 ) C80_=_C223( C80 C223 ) C80_=_C240( C80 C240 ) \nC80_=_C241( C80 C241 ) C80_=_C242( C80 C242 ) C80_=_C243( C80 C243 ) C80_=_C244( C80 C244 ) C80_=_C245( C80 C245 ) C133_=_C157( C133 C157 ) \nC133_=_C172( C133 C172 ) C133_=_C183( C133 C183 ) C133_=_C196( C133 C196 ) C133_=_C213( C133 C213 ) C133_=_C223( C133 C223 ) C133_=_C240( C133 C240 ) \nC133_=_C241( C133 C241 ) C133_=_C242( C133 C242 ) C133_=_C243( C133 C243 ) C133_=_C244( C133 C244 ) C133_=_C245( C133 C245 ) C157_=_C172( C157 C172 ) \nC157_=_C183( C157 C183 ) C157_=_C196( C157 C196 ) C157_=_C213( C157 C213 ) C157_=_C223( C157 C223 ) C157_=_C240( C157 C240 ) C157_=_C241( C157 C241 ) \nC157_=_C242( C157 C242 ) C157_=_C243( C157 C243 ) C157_=_C244( C157 C244 ) C157_=_C245( C157 C245 ) C172_=_C183( C172 C183 ) C172_=_C196( C172 C196 ) \nC172_=_C213( C172 C213 ) C172_=_C223( C172 C223 ) C172_=_C240( C172 C240 ) C172_=_C241( C172 C241 ) C172_=_C242( C172 C242 ) C172_=_C243( C172 C243 ) \nC172_=_C244( C172 C244 ) C172_=_C245( C172 C245 ) C183_=_C196( C183 C196 ) C183_=_C213( C183 C213 ) C183_=_C223( C183 C223 ) C183_=_C240( C183 C240 ) \nC183_=_C241( C183 C241 ) C183_=_C242( C183 C242 ) C183_=_C243( C183 C243 ) C183_=_C244( C183 C244</w:t>
      </w:r>
    </w:p>
    <w:p>
      <w:pPr>
        <w:pStyle w:val="PreformattedText"/>
        <w:bidi w:val="0"/>
        <w:spacing w:before="0" w:after="0"/>
        <w:jc w:val="left"/>
        <w:rPr/>
      </w:pPr>
      <w:r>
        <w:rPr/>
        <w:t xml:space="preserve"> </w:t>
      </w:r>
      <w:r>
        <w:rPr/>
        <w:t>) C183_=_C245( C183 C245 ) C196_=_C213( C196 C213 ) \nC196_=_C223( C196 C223 ) C196_=_C240( C196 C240 ) C196_=_C241( C196 C241 ) C196_=_C242( C196 C242 ) C196_=_C243( C196 C243 ) C196_=_C244( C196 C244 ) \nC196_=_C245( C196 C245 ) C213_=_C223( C213 C223 ) C213_=_C240( C213 C240 ) C213_=_C241( C213 C241 ) C213_=_C242( C213 C242 ) C213_=_C243( C213 C243 ) \nC213_=_C244( C213 C244 ) C213_=_C245( C213 C245 ) C223_=_C240( C223 C240 ) C223_=_C241( C223 C241 ) C223_=_C242( C223 C242 ) C223_=_C243( C223 C243 ) \nC223_=_C244( C223 C244 ) C223_=_C245( C223 C245 ) C240_=_C241( C240 C241 ) C240_=_C242( C240 C242 ) C240_=_C243( C240 C243 ) C240_=_C244( C240 C244 ) \nC240_=_C245( C240 C245 ) C241_=_C242( C241 C242 ) C241_=_C243( C241 C243 ) C241_=_C244( C241 C244 ) C241_=_C245( C241 C245 ) C242_=_C243( C242 C243 ) \nC242_=_C244( C242 C244 ) C242_=_C245( C242 C245 ) C243_=_C244( C243 C244 ) C243_=_C245( C243 C245 ) C244_=_C245( C244 C245 ) "];28-&gt;37[label="33: C0 C1 C2 C3 C4 \nC5 C6 C7 C8 C9 C11 \nC12 C13 C14 C15 C16 C17 \nC30 C62 C80 C133 C157 C172 \nC183 C196 C213 C223 C240 C241 \nC242 C243 C244 C245 \n265: C0_=_C1 ,C0_=_C2 ,C0_=_C3 ,C0_=_C4 ,C0_=_C5 ,\nC0_=_C6 ,C0_=_C7 ,C0_=_C8 ,C0_=_C9 ,C0_=_C11 ,C0_=_C12 ,\nC0_=_C13 ,C0_=_C14 ,C0_=_C15 ,C0_=_C16 ,C0_=_C17 ,C0_=_C30 ,\nC1_=_C2 ,C1_=_C3 ,C1_=_C4 ,C1_=_C5 ,C1_=_C6 ,C1_=_C7 ,\nC1_=_C8 ,C1_=_C9 ,C1_=_C11 ,C1_=_C12 ,C1_=_C13 ,C1_=_C14 ,\nC1_=_C15 ,C1_=_C16 ,C1_=_C17 ,C2_=_C3 ,C2_=_C4 ,C2_=_C5 ,\nC2_=_C6 ,C2_=_C7 ,C2_=_C8 ,C2_=_C9 ,C2_=_C11 ,C2_=_C12 ,\nC2_=_C13 ,C2_=_C14 ,C2_=_C15 ,C2_=_C16 ,C2_=_C17 ,C3_=_C4 ,\nC3_=_C5 ,C3_=_C6 ,C3_=_C7 ,C3_=_C8 ,C3_=_C9 ,C3_=_C11 ,\nC3_=_C12 ,C3_=_C13 ,C3_=_C14 ,C3_=_C15 ,C3_=_C16 ,C3_=_C17 ,\nC4_=_C5 ,C4_=_C6 ,C4_=_C7 ,C4_=_C8 ,C4_=_C9 ,C4_=_C11 ,\nC4_=_C12 ,C4_=_C13 ,C4_=_C14 ,C4_=_C15 ,C4_=_C16 ,C4_=_C17 ,\nC4_=_C133 ,C5_=_C6 ,C5_=_C7 ,C5_=_C8 ,C5_=_C9 ,C5_=_C11 ,\nC5_=_C12 ,C5_=_C13 ,C5_=_C14 ,C5_=_C15 ,C5_=_C16 ,C5_=_C17 ,\nC5_=_C157 ,C6_=_C7 ,C6_=_C8 ,C6_=_C9 ,C6_=_C11 ,C6_=_C12 ,\nC6_=_C13 ,C6_=_C14 ,C6_=_C15 ,C6_=_C16 ,C6_=_C17 ,C6_=_C172 ,\nC7_=_C8 ,C7_=_C9 ,C7_=_C11 ,C7_=_C12 ,C7_=_C13 ,C7_=_C14 ,\nC7_=_C15 ,C7_=_C16 ,C7_=_C17 ,C7_=_C183 ,C8_=_C9 ,C8_=_C11 ,\nC8_=_C12 ,C8_=_C13 ,C8_=_C14 ,C8_=_C15 ,C8_=_C16 ,C8_=_C17 ,\nC8_=_C213 ,C9_=_C11 ,C9_=_C12 ,C9_=_C13 ,C9_=_C14 ,C9_=_C15 ,\nC9_=_C16 ,C9_=_C17 ,C9_=_C223 ,C11_=_C12 ,C11_=_C13 ,C11_=_C14 ,\nC11_=_C15 ,C11_=_C16 ,C11_=_C17 ,C12_=_C13 ,C12_=_C14 ,C12_=_C15 ,\nC12_=_C16 ,C12_=_C17 ,C13_=_C14 ,C13_=_C15 ,C13_=_C16 ,C13_=_C17 ,\nC14_=_C15 ,C14_=_C16 ,C14_=_C17 ,C14_=_C242 ,C15_=_C16 ,C15_=_C17 ,\nC16_=_C17 ,C17_=_C245 ,C30_=_C62 ,C30_=_C80 ,C30_=_C133 ,C30_=_C157 ,\nC30_=_C172 ,C30_=_C183 ,C30_=_C196 ,C30_=_C213 ,C30_=_C223 ,C30_=_C240 ,\nC30_=_C241 ,C30_=_C242 ,C30_=_C243 ,C30_=_C244 ,C30_=_C245 ,C62_=_C80 ,\nC62_=_C133 ,C62_=_C157 ,C62_=_C172 ,C62_=_C183 ,C62_=_C196 ,C62_=_C213 ,\nC62_=_C223 ,C62_=_C240 ,C62_=_C241 ,C62_=_C242 ,C62_=_C243 ,C62_=_C244 ,\nC62_=_C245 ,C80_=_C133 ,C80_=_C157 ,C80_=_C172 ,C80_=_C183 ,C80_=_C196 ,\nC80_=_C213 ,C80_=_C223 ,C80_=_C240 ,C80_=_C241 ,C80_=_C242 ,C80_=_C243 ,\nC80_=_C244 ,C80_=_C245 ,C133_=_C157 ,C133_=_C172 ,C133_=_C183 ,C133_=_C196 ,\nC133_=_C213 ,C133_=_C223 ,C133_=_C240 ,C133_=_C241 ,C133_=_C242 ,C133_=_C243 ,\nC133_=_C244 ,C133_=_C245 ,C157_=_C172 ,C157_=_C183 ,C157_=_C196 ,C157_=_C213 ,\nC157_=_C223 ,C157_=_C240 ,C157_=_C241 ,C157_=_C242 ,C157_=_C243 ,C157_=_C244 ,\nC157_=_C245 ,C172_=_C183 ,C172_=_C196 ,C172_=_C213 ,C172_=_C223 ,C172_=_C240 ,\nC172_=_C241 ,C172_=_C242 ,C172_=_C243 ,C172_=_C244 ,C172_=_C245 ,C183_=_C196 ,\nC183_=_C213 ,C183_=_C223 ,C183_=_C240 ,C183_=_C241 ,C183_=_C242 ,C183_=_C243 ,\nC183_=_C244 ,C183_=_C245 ,C196_=_C213 ,C196_=_C223 ,C196_=_C240 ,C196_=_C241 ,\nC196_=_C242 ,C196_=_C243 ,C196_=_C244 ,C196_=_C245 ,C213_=_C223 ,C213_=_C240 ,\nC213_=_C241 ,C213_=_C242 ,C213_=_C243 ,C213_=_C244 ,C213_=_C245 ,C223_=_C240 ,\nC223_=_C241 ,C223_=_C242 ,C223_=_C243 ,C223_=_C244 ,C223_=_C245 ,C240_=_C241 ,\nC240_=_C242 ,C240_=_C243 ,C240_=_C244 ,C240_=_C245 ,C241_=_C242 ,C241_=_C243 ,\nC241_=_C244 ,C241_=_C245 ,C242_=_C243 ,C242_=_C244 ,C242_=_C245 ,C243_=_C244 ,\nC243_=_C245 ,C244_=_C245 ,"];38[shape=box, label="id:38 level: 4\n40: C4 C14 C22 C41 C51 \nC66 C74 C90 C103 C114 C127 \nC128 C129 C130 C131 C132 C133 \nC134 C135 C136 C137 C138 C139 \nC140 C141 C149 C178 C188 C208 \nC219 C227 C242 C249 C255 C263 \nC270 C273 C277 C278 C279 \n412: C4_=_C14( C4 C14 ) C4_=_C22( C4 C22 ) C4_=_C41( C4 C41 ) C4_=_C74( C4 C74 ) C4_=_C90( C4 C90 ) \nC4_=_C103( C4 C103 ) C4_=_C127( C4 C127 ) C4_=_C128( C4 C128 ) C4_=_C129( C4 C129 ) C4_=_C130( C4 C130 ) C4_=_C131( C4 C131 ) \nC4_=_C132( C4 C132 ) C4_=_C133( C4 C133 ) C4_=_C134( C4 C134 ) C4_=_C135( C4 C135 ) C4_=_C136( C4 C136 ) C4_=_C137( C4 C137 ) \nC4_=_C138( C4 C138 ) C4_=_C139( C4 C139 ) C4_=_C140( C4 C140 ) C4_=_C141( C4 C141 ) C14_=_C51( C14 C51 ) C14_=_C66( C14 C66 ) \nC14_=_C114( C14 C114 ) C14_=_C136( C14 C136 ) C14_=_C149( C14 C149 ) C14_=_C178( C14 C178 ) C14_=_C188( C14 C188 ) C14_=_C208( C14 C208 ) \nC14_=_C219( C14 C219 ) C14_=_C227( C14 C227 ) C14_=_C242( C14 C242 ) C14_=_C249( C14 C249 ) C14_=_C255( C14 C255 ) C14_=_C263( C14 C263 ) \nC14_=_C270( C14 C270 ) C14_=_C273( C14 C273 ) C14_=_C277( C14 C277 ) C14_=_C278( C14 C278 ) C14_=_C279( C14 C279 ) C22_=_C41( C22 C41 ) \nC22_=_C74( C22 C74 ) C22_=_C90( C22 C90 ) C22_=_C103( C22 C103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41_=_C51( C41 C51 ) C41_=_C74( C41 C74 ) C41_=_C90( C41 C90 ) C41_=_C103( C41 C103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51_=_C66( C51 C66 ) C51_=_C114( C51 C114 ) C51_=_C136( C51 C136 ) C51_=_C149( C51 C149 ) C51_=_C178( C51 C178 ) \nC51_=_C188( C51 C188 ) C51_=_C208( C51 C208 ) C51_=_C219( C51 C219 ) C51_=_C227( C51 C227 ) C51_=_C242( C51 C242 ) C51_=_C249( C51 C249 ) \nC51_=_C255( C51 C255 ) C51_=_C263( C51 C263 ) C51_=_C270( C51 C270 ) C51_=_C273( C51 C273 ) C51_=_C277( C51 C277 ) C51_=_C278( C51 C278 ) \nC51_=_C279( C51 C279 ) C66_=_C114( C66 C114 ) C66_=_C136( C66 C136 ) C66_=_C149( C66 C149 ) C66_=_C178( C66 C178 ) C66_=_C188( C66 C188 ) \nC66_=_C208( C66 C208 ) C66_=_C219( C66 C219 ) C66_=_C227( C66 C227 ) C66_=_C242( C66 C242 ) C66_=_C249( C66 C249 ) C66_=_C255( C66 C255 ) \nC66_=_C263( C66 C263 ) C66_=_C270( C66 C270 ) C66_=_C273( C66 C273 ) C66_=_C277( C66 C277 ) C66_=_C278( C66 C278 ) C66_=_C279( C66 C279 ) \nC74_=_C90( C74 C90 ) C74_=_C103( C74 C103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90_=_C103( C90 C103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103_=_C114( C103 C114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14_=_C136( C114 C136 ) C114_=_C149( C114 C149 ) C114_=_C178( C114 C178 ) C114_=_C188( C114 C188 ) C114_=_C208( C114 C208 ) \nC114_=_C219( C114 C219 ) C114_=_C227( C114 C227 ) C114_=_C242( C114 C242 ) C114_=_C249( C114 C249 ) C114_=_C255( C114 C255 ) C114_=_C263( C114 C263 ) \nC114_=_C270( C114 C270 ) C114_=_C273( C114 C273 ) C114_=_C277( C114 C277 ) C114_=_C278( C114 C278 ) C114_=_C279( C114 C27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9( C127 C14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78( C128 C178 ) C129_=_C130( C129 C130 ) C129_=_C131( C129 C131 ) \nC129_=_C132( C129 C132 ) C129_=_C133( C129 C133 ) C129_=_C134( C129 C134 ) C129_=_C135( C129 C135 ) C129_=_C136( C129 C136 ) C129_=_C137( C129 C137 ) \nC129_=_C138( C129 C138 ) C129_=_C139( C129 C139 ) C129_=_C140( C129 C140 ) C129_=_C141( C129 C141 ) C129_=_C188( C129 C188 ) C130_=_C131( C130 C131 ) \nC130_=_C132( C130 C132 ) C130_=_C133( C130 C133 ) C130_=_C134( C130 C134 ) C130_=_C135( C130 C135 ) C130_=_C136( C130 C136 ) C130_=_C137( C130 C137 ) \nC130_=_C138( C130 C138 ) C130_=_C139( C130 C139 ) C130_=_C140( C130 C140 ) C130_=_C141( C130 C141 ) C131_=_C132(</w:t>
      </w:r>
    </w:p>
    <w:p>
      <w:pPr>
        <w:pStyle w:val="PreformattedText"/>
        <w:bidi w:val="0"/>
        <w:spacing w:before="0" w:after="0"/>
        <w:jc w:val="left"/>
        <w:rPr/>
      </w:pPr>
      <w:r>
        <w:rPr/>
        <w:t xml:space="preserve"> </w:t>
      </w:r>
      <w:r>
        <w:rPr/>
        <w:t>C131 C132 ) C131_=_C133( C131 C133 ) \nC131_=_C134( C131 C134 ) C131_=_C135( C131 C135 ) C131_=_C136( C131 C136 ) C131_=_C137( C131 C137 ) C131_=_C138( C131 C138 ) C131_=_C139( C131 C139 ) \nC131_=_C140( C131 C140 ) C131_=_C141( C131 C141 ) C131_=_C227( C131 C227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3_=_C242( C133 C242 ) C134_=_C135( C134 C135 ) C134_=_C136( C134 C136 ) C134_=_C137( C134 C137 ) \nC134_=_C138( C134 C138 ) C134_=_C139( C134 C139 ) C134_=_C140( C134 C140 ) C134_=_C141( C134 C141 ) C134_=_C249( C134 C249 ) C135_=_C136( C135 C136 ) \nC135_=_C137( C135 C137 ) C135_=_C138( C135 C138 ) C135_=_C139( C135 C139 ) C135_=_C140( C135 C140 ) C135_=_C141( C135 C141 ) C135_=_C270( C135 C270 ) \nC136_=_C137( C136 C137 ) C136_=_C138( C136 C138 ) C136_=_C139( C136 C139 ) C136_=_C140( C136 C140 ) C136_=_C141( C136 C141 ) C136_=_C149( C136 C149 ) \nC136_=_C178( C136 C178 ) C136_=_C188( C136 C188 ) C136_=_C208( C136 C208 ) C136_=_C219( C136 C219 ) C136_=_C227( C136 C227 ) C136_=_C242( C136 C242 ) \nC136_=_C249( C136 C249 ) C136_=_C255( C136 C255 ) C136_=_C263( C136 C263 ) C136_=_C270( C136 C270 ) C136_=_C273( C136 C273 ) C136_=_C277( C136 C277 ) \nC136_=_C278( C136 C278 ) C136_=_C279( C136 C279 ) C137_=_C138( C137 C138 ) C137_=_C139( C137 C139 ) C137_=_C140( C137 C140 ) C137_=_C141( C137 C141 ) \nC138_=_C139( C138 C139 ) C138_=_C140( C138 C140 ) C138_=_C141( C138 C141 ) C139_=_C140( C139 C140 ) C139_=_C141( C139 C141 ) C139_=_C277( C139 C277 ) \nC140_=_C141( C140 C141 ) C141_=_C278( C141 C278 ) C149_=_C178( C149 C178 ) C149_=_C188( C149 C188 ) C149_=_C208( C149 C208 ) C149_=_C219( C149 C219 ) \nC149_=_C227( C149 C227 ) C149_=_C242( C149 C242 ) C149_=_C249( C149 C249 ) C149_=_C255( C149 C255 ) C149_=_C263( C149 C263 ) C149_=_C270( C149 C270 ) \nC149_=_C273( C149 C273 ) C149_=_C277( C149 C277 ) C149_=_C278( C149 C278 ) C149_=_C279( C149 C279 ) C178_=_C188( C178 C188 ) C178_=_C208( C178 C208 ) \nC178_=_C219( C178 C219 ) C178_=_C227( C178 C227 ) C178_=_C242( C178 C242 ) C178_=_C249( C178 C249 ) C178_=_C255( C178 C255 ) C178_=_C263( C178 C263 ) \nC178_=_C270( C178 C270 ) C178_=_C273( C178 C273 ) C178_=_C277( C178 C277 ) C178_=_C278( C178 C278 ) C178_=_C279( C178 C279 ) C188_=_C208( C188 C208 ) \nC188_=_C219( C188 C219 ) C188_=_C227( C188 C227 ) C188_=_C242( C188 C242 ) C188_=_C249( C188 C249 ) C188_=_C255( C188 C255 ) C188_=_C263( C188 C263 ) \nC188_=_C270( C188 C270 ) C188_=_C273( C188 C273 ) C188_=_C277( C188 C277 ) C188_=_C278( C188 C278 ) C188_=_C279( C188 C279 ) C208_=_C219( C208 C219 ) \nC208_=_C227( C208 C227 ) C208_=_C242( C208 C242 ) C208_=_C249( C208 C249 ) C208_=_C255( C208 C255 ) C208_=_C263( C208 C263 ) C208_=_C270( C208 C270 ) \nC208_=_C273( C208 C273 ) C208_=_C277( C208 C277 ) C208_=_C278( C208 C278 ) C208_=_C279( C208 C279 ) C219_=_C227( C219 C227 ) C219_=_C242( C219 C242 ) \nC219_=_C249( C219 C249 ) C219_=_C255( C219 C255 ) C219_=_C263( C219 C263 ) C219_=_C270( C219 C270 ) C219_=_C273( C219 C273 ) C219_=_C277( C219 C277 ) \nC219_=_C278( C219 C278 ) C219_=_C279( C219 C279 ) C227_=_C242( C227 C242 ) C227_=_C249( C227 C249 ) C227_=_C255( C227 C255 ) C227_=_C263( C227 C263 ) \nC227_=_C270( C227 C270 ) C227_=_C273( C227 C273 ) C227_=_C277( C227 C277 ) C227_=_C278( C227 C278 ) C227_=_C279( C227 C279 ) C242_=_C249( C242 C249 ) \nC242_=_C255( C242 C255 ) C242_=_C263( C242 C263 ) C242_=_C270( C242 C270 ) C242_=_C273( C242 C273 ) C242_=_C277( C242 C277 ) C242_=_C278( C242 C278 ) \nC242_=_C279( C242 C279 ) C249_=_C255( C249 C255 ) C249_=_C263( C249 C263 ) C249_=_C270( C249 C270 ) C249_=_C273( C249 C273 ) C249_=_C277( C249 C277 ) \nC249_=_C278( C249 C278 ) C249_=_C279( C249 C279 ) C255_=_C263( C255 C263 ) C255_=_C270( C255 C270 ) C255_=_C273( C255 C273 ) C255_=_C277( C255 C277 ) \nC255_=_C278( C255 C278 ) C255_=_C279( C255 C279 ) C263_=_C270( C263 C270 ) C263_=_C273( C263 C273 ) C263_=_C277( C263 C277 ) C263_=_C278( C263 C278 ) \nC263_=_C279( C263 C279 ) C270_=_C273( C270 C273 ) C270_=_C277( C270 C277 ) C270_=_C278( C270 C278 ) C270_=_C279( C270 C279 ) C273_=_C277( C273 C277 ) \nC273_=_C278( C273 C278 ) C273_=_C279( C273 C279 ) C277_=_C278( C277 C278 ) C277_=_C279( C277 C279 ) C278_=_C279( C278 C279 ) "];28-&gt;38[label="39: C4 C14 C22 C41 C51 \nC66 C74 C90 C103 C114 C127 \nC128 C129 C130 C131 C132 C133 \nC134 C135 C137 C138 C139 C140 \nC141 C149 C178 C188 C208 C219 \nC227 C242 C249 C255 C263 C270 \nC273 C277 C278 C279 \n373: C4_=_C14 ,C4_=_C22 ,C4_=_C41 ,C4_=_C74 ,C4_=_C90 ,\nC4_=_C103 ,C4_=_C127 ,C4_=_C128 ,C4_=_C129 ,C4_=_C130 ,C4_=_C131 ,\nC4_=_C132 ,C4_=_C133 ,C4_=_C134 ,C4_=_C135 ,C4_=_C137 ,C4_=_C138 ,\nC4_=_C139 ,C4_=_C140 ,C4_=_C141 ,C14_=_C51 ,C14_=_C66 ,C14_=_C114 ,\nC14_=_C149 ,C14_=_C178 ,C14_=_C188 ,C14_=_C208 ,C14_=_C219 ,C14_=_C227 ,\nC14_=_C242 ,C14_=_C249 ,C14_=_C255 ,C14_=_C263 ,C14_=_C270 ,C14_=_C273 ,\nC14_=_C277 ,C14_=_C278 ,C14_=_C279 ,C22_=_C41 ,C22_=_C74 ,C22_=_C90 ,\nC22_=_C103 ,C22_=_C127 ,C22_=_C128 ,C22_=_C129 ,C22_=_C130 ,C22_=_C131 ,\nC22_=_C132 ,C22_=_C133 ,C22_=_C134 ,C22_=_C135 ,C22_=_C137 ,C22_=_C138 ,\nC22_=_C139 ,C22_=_C140 ,C22_=_C141 ,C41_=_C51 ,C41_=_C74 ,C41_=_C90 ,\nC41_=_C103 ,C41_=_C127 ,C41_=_C128 ,C41_=_C129 ,C41_=_C130 ,C41_=_C131 ,\nC41_=_C132 ,C41_=_C133 ,C41_=_C134 ,C41_=_C135 ,C41_=_C137 ,C41_=_C138 ,\nC41_=_C139 ,C41_=_C140 ,C41_=_C141 ,C51_=_C66 ,C51_=_C114 ,C51_=_C149 ,\nC51_=_C178 ,C51_=_C188 ,C51_=_C208 ,C51_=_C219 ,C51_=_C227 ,C51_=_C242 ,\nC51_=_C249 ,C51_=_C255 ,C51_=_C263 ,C51_=_C270 ,C51_=_C273 ,C51_=_C277 ,\nC51_=_C278 ,C51_=_C279 ,C66_=_C114 ,C66_=_C149 ,C66_=_C178 ,C66_=_C188 ,\nC66_=_C208 ,C66_=_C219 ,C66_=_C227 ,C66_=_C242 ,C66_=_C249 ,C66_=_C255 ,\nC66_=_C263 ,C66_=_C270 ,C66_=_C273 ,C66_=_C277 ,C66_=_C278 ,C66_=_C279 ,\nC74_=_C90 ,C74_=_C103 ,C74_=_C127 ,C74_=_C128 ,C74_=_C129 ,C74_=_C130 ,\nC74_=_C131 ,C74_=_C132 ,C74_=_C133 ,C74_=_C134 ,C74_=_C135 ,C74_=_C137 ,\nC74_=_C138 ,C74_=_C139 ,C74_=_C140 ,C74_=_C141 ,C90_=_C103 ,C90_=_C127 ,\nC90_=_C128 ,C90_=_C129 ,C90_=_C130 ,C90_=_C131 ,C90_=_C132 ,C90_=_C133 ,\nC90_=_C134 ,C90_=_C135 ,C90_=_C137 ,C90_=_C138 ,C90_=_C139 ,C90_=_C140 ,\nC90_=_C141 ,C103_=_C114 ,C103_=_C127 ,C103_=_C128 ,C103_=_C129 ,C103_=_C130 ,\nC103_=_C131 ,C103_=_C132 ,C103_=_C133 ,C103_=_C134 ,C103_=_C135 ,C103_=_C137 ,\nC103_=_C138 ,C103_=_C139 ,C103_=_C140 ,C103_=_C141 ,C114_=_C149 ,C114_=_C178 ,\nC114_=_C188 ,C114_=_C208 ,C114_=_C219 ,C114_=_C227 ,C114_=_C242 ,C114_=_C249 ,\nC114_=_C255 ,C114_=_C263 ,C114_=_C270 ,C114_=_C273 ,C114_=_C277 ,C114_=_C278 ,\nC114_=_C279 ,C127_=_C128 ,C127_=_C129 ,C127_=_C130 ,C127_=_C131 ,C127_=_C132 ,\nC127_=_C133 ,C127_=_C134 ,C127_=_C135 ,C127_=_C137 ,C127_=_C138 ,C127_=_C139 ,\nC127_=_C140 ,C127_=_C141 ,C127_=_C149 ,C128_=_C129 ,C128_=_C130 ,C128_=_C131 ,\nC128_=_C132 ,C128_=_C133 ,C128_=_C134 ,C128_=_C135 ,C128_=_C137 ,C128_=_C138 ,\nC128_=_C139 ,C128_=_C140 ,C128_=_C141 ,C128_=_C178 ,C129_=_C130 ,C129_=_C131 ,\nC129_=_C132 ,C129_=_C133 ,C129_=_C134 ,C129_=_C135 ,C129_=_C137 ,C129_=_C138 ,\nC129_=_C139 ,C129_=_C140 ,C129_=_C141 ,C129_=_C188 ,C130_=_C131 ,C130_=_C132 ,\nC130_=_C133 ,C130_=_C134 ,C130_=_C135 ,C130_=_C137 ,C130_=_C138 ,C130_=_C139 ,\nC130_=_C140 ,C130_=_C141 ,C131_=_C132 ,C131_=_C133 ,C131_=_C134 ,C131_=_C135 ,\nC131_=_C137 ,C131_=_C138 ,C131_=_C139 ,C131_=_C140 ,C131_=_C141 ,C131_=_C227 ,\nC132_=_C133 ,C132_=_C134 ,C132_=_C135 ,C132_=_C137 ,C132_=_C138 ,C132_=_C139 ,\nC132_=_C140 ,C132_=_C141 ,C133_=_C134 ,C133_=_C135 ,C133_=_C137 ,C133_=_C138 ,\nC133_=_C139 ,C133_=_C140 ,C133_=_C141 ,C133_=_C242 ,C134_=_C135 ,C134_=_C137 ,\nC134_=_C138 ,C134_=_C139 ,C134_=_C140 ,C134_=_C141 ,C134_=_C249 ,C135_=_C137 ,\nC135_=_C138 ,C135_=_C139 ,C135_=_C140 ,C135_=_C141 ,C135_=_C270 ,C137_=_C138 ,\nC137_=_C139 ,C137_=_C140 ,C137_=_C141 ,C138_=_C139 ,C138_=_C140 ,C138_=_C141 ,\nC139_=_C140 ,C139_=_C141 ,C139_=_C277 ,C140_=_C141 ,C141_=_C278 ,C149_=_C178 ,\nC149_=_C188 ,C149_=_C208 ,C149_=_C219 ,C149_=_C227 ,C149_=_C242 ,C149_=_C249 ,\nC149_=_C255 ,C149_=_C263 ,C149_=_C270 ,C149_=_C273 ,C149_=_C277 ,C149_=_C278 ,\nC149_=_C279 ,C178_=_C188 ,C178_=_C208 ,C178_=_C219 ,C178_=_C227 ,C178_=_C242 ,\nC178_=_C249 ,C178_=_C255 ,C178_=_C263 ,C178_=_C270 ,C178_=_C273 ,C178_=_C277 ,\nC178_=_C278 ,C178_=_C279 ,C188_=_C208 ,C188_=_C219 ,C188_=_C227 ,C188_=_C242 ,\nC188_=_C249 ,C188_=_C255 ,C188_=_C263 ,C188_=_C270 ,C188_=_C273 ,C188_=_C277 ,\nC188_=_C278 ,C188_=_C279 ,C208_=_C219 ,C208_=_C227 ,C208_=_C242 ,C208_=_C249 ,\nC208_=_C255 ,C208_=_C263 ,C208_=_C270 ,C208_=_C273 ,C208_=_C277 ,C208_=_C278 ,\nC208_=_C279 ,C219_=_C227 ,C219_=_C242 ,C219_=_C249 ,C219_=_C255 ,C219_=_C263 ,\nC219_=_C270 ,C219_=_C273 ,C219_=_C277 ,C219_=_C278 ,C219_=_C279 ,C227_=_C242 ,\nC227_=_C249 ,C227_=_C255 ,C227_=_C263 ,C227_=_C270 ,C227_=_C273 ,C227_=_C277 ,\nC227_=_C278 ,C227_=_C279 ,C242_=_C249 ,C242_=_C255 ,C242_=_C263 ,C242_=_C270 ,\nC242_=_C273 ,C242_=_C277 ,C242_=_C278 ,C242_=_C279 ,C249_=_C255 ,C249_=_C263 ,\nC249_=_C270 ,C249_=_C273 ,C249_=_C277 ,C249_=_C278 ,C249_=_C279 ,C255_=_C263 ,\nC255_=_C270 ,C255_=_C273 ,C255_=_C277 ,C255_=_C278 ,C255_=_C279 ,C263_=_C270 ,\nC263_=_C273 ,C263_=_C277 ,C263_=_C278 ,C263_=_C279 ,C270_=_C273 ,C270_=_C277 ,\nC270_=_C278 ,C270_=_C279 ,C273_=_C277 ,C273_=_C278 ,C273_=_C279 ,C277_=_C278 ,\nC277_=_C279 ,C278_=_C279 ,"];39[shape=box, label="id:39 level: 5\n23: C40 C73 C102 C118 C119 \nC120 C121 C122 C123 C124 C125 \nC126 C141 C232 C244 C260 C276 \nC278 C285 C288 C293 C298 C300 \n137: C40_=_C73( C40 C73 ) C40_=_C118( C40 C118 ) C40_=_C119( C40 C119 ) C40_=_C120( C40 C120 ) C40_=_C121( C40 C121 ) \nC40_=_C122( C40 C122</w:t>
      </w:r>
    </w:p>
    <w:p>
      <w:pPr>
        <w:pStyle w:val="PreformattedText"/>
        <w:bidi w:val="0"/>
        <w:spacing w:before="0" w:after="0"/>
        <w:jc w:val="left"/>
        <w:rPr/>
      </w:pPr>
      <w:r>
        <w:rPr/>
        <w:t xml:space="preserve"> </w:t>
      </w:r>
      <w:r>
        <w:rPr/>
        <w:t>) C40_=_C123( C40 C123 ) C40_=_C124( C40 C124 ) C40_=_C125( C40 C125 ) C40_=_C126( C40 C126 ) C73_=_C118( C73 C118 ) \nC73_=_C119( C73 C119 ) C73_=_C120( C73 C120 ) C73_=_C121( C73 C121 ) C73_=_C122( C73 C122 ) C73_=_C123( C73 C123 ) C73_=_C124( C73 C124 ) \nC73_=_C125( C73 C125 ) C73_=_C126( C73 C126 ) C102_=_C126( C102 C126 ) C102_=_C141( C102 C141 ) C102_=_C232( C102 C232 ) C102_=_C244( C102 C244 ) \nC102_=_C260( C102 C260 ) C102_=_C276( C102 C276 ) C102_=_C278( C102 C278 ) C102_=_C285( C102 C285 ) C102_=_C288( C102 C288 ) C102_=_C293( C102 C293 ) \nC102_=_C298( C102 C298 ) C102_=_C300( C102 C300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2_=_C260( C122 C260 ) C123_=_C124( C123 C124 ) C123_=_C125( C123 C125 ) C123_=_C126( C123 C126 ) \nC123_=_C276( C123 C276 ) C124_=_C125( C124 C125 ) C124_=_C126( C124 C126 ) C124_=_C285( C124 C285 ) C125_=_C126( C125 C126 ) C125_=_C288( C125 C288 ) \nC126_=_C141( C126 C141 ) C126_=_C232( C126 C232 ) C126_=_C244( C126 C244 ) C126_=_C260( C126 C260 ) C126_=_C276( C126 C276 ) C126_=_C278( C126 C278 ) \nC126_=_C285( C126 C285 ) C126_=_C288( C126 C288 ) C126_=_C293( C126 C293 ) C126_=_C298( C126 C298 ) C126_=_C300( C126 C300 ) C141_=_C232( C141 C232 ) \nC141_=_C244( C141 C244 ) C141_=_C260( C141 C260 ) C141_=_C276( C141 C276 ) C141_=_C278( C141 C278 ) C141_=_C285( C141 C285 ) C141_=_C288( C141 C288 ) \nC141_=_C293( C141 C293 ) C141_=_C298( C141 C298 ) C141_=_C300( C141 C300 ) C232_=_C244( C232 C244 ) C232_=_C260( C232 C260 ) C232_=_C276( C232 C276 ) \nC232_=_C278( C232 C278 ) C232_=_C285( C232 C285 ) C232_=_C288( C232 C288 ) C232_=_C293( C232 C293 ) C232_=_C298( C232 C298 ) C232_=_C300( C232 C300 ) \nC244_=_C260( C244 C260 ) C244_=_C276( C244 C276 ) C244_=_C278( C244 C278 ) C244_=_C285( C244 C285 ) C244_=_C288( C244 C288 ) C244_=_C293( C244 C293 ) \nC244_=_C298( C244 C298 ) C244_=_C300( C244 C300 ) C260_=_C276( C260 C276 ) C260_=_C278( C260 C278 ) C260_=_C285( C260 C285 ) C260_=_C288( C260 C288 ) \nC260_=_C293( C260 C293 ) C260_=_C298( C260 C298 ) C260_=_C300( C260 C300 ) C276_=_C278( C276 C278 ) C276_=_C285( C276 C285 ) C276_=_C288( C276 C288 ) \nC276_=_C293( C276 C293 ) C276_=_C298( C276 C298 ) C276_=_C300( C276 C300 ) C278_=_C285( C278 C285 ) C278_=_C288( C278 C288 ) C278_=_C293( C278 C293 ) \nC278_=_C298( C278 C298 ) C278_=_C300( C278 C300 ) C285_=_C288( C285 C288 ) C285_=_C293( C285 C293 ) C285_=_C298( C285 C298 ) C285_=_C300( C285 C300 ) \nC288_=_C293( C288 C293 ) C288_=_C298( C288 C298 ) C288_=_C300( C288 C300 ) C293_=_C298( C293 C298 ) C293_=_C300( C293 C300 ) C298_=_C300( C298 C300 ) "];33-&gt;39[label="22: C40 C73 C102 C118 C119 \nC120 C121 C122 C123 C124 C125 \nC141 C232 C244 C260 C276 C278 \nC285 C288 C293 C298 C300 \n115: C40_=_C73 ,C40_=_C118 ,C40_=_C119 ,C40_=_C120 ,C40_=_C121 ,\nC40_=_C122 ,C40_=_C123 ,C40_=_C124 ,C40_=_C125 ,C73_=_C118 ,C73_=_C119 ,\nC73_=_C120 ,C73_=_C121 ,C73_=_C122 ,C73_=_C123 ,C73_=_C124 ,C73_=_C125 ,\nC102_=_C141 ,C102_=_C232 ,C102_=_C244 ,C102_=_C260 ,C102_=_C276 ,C102_=_C278 ,\nC102_=_C285 ,C102_=_C288 ,C102_=_C293 ,C102_=_C298 ,C102_=_C300 ,C118_=_C119 ,\nC118_=_C120 ,C118_=_C121 ,C118_=_C122 ,C118_=_C123 ,C118_=_C124 ,C118_=_C125 ,\nC119_=_C120 ,C119_=_C121 ,C119_=_C122 ,C119_=_C123 ,C119_=_C124 ,C119_=_C125 ,\nC120_=_C121 ,C120_=_C122 ,C120_=_C123 ,C120_=_C124 ,C120_=_C125 ,C121_=_C122 ,\nC121_=_C123 ,C121_=_C124 ,C121_=_C125 ,C122_=_C123 ,C122_=_C124 ,C122_=_C125 ,\nC122_=_C260 ,C123_=_C124 ,C123_=_C125 ,C123_=_C276 ,C124_=_C125 ,C124_=_C285 ,\nC125_=_C288 ,C141_=_C232 ,C141_=_C244 ,C141_=_C260 ,C141_=_C276 ,C141_=_C278 ,\nC141_=_C285 ,C141_=_C288 ,C141_=_C293 ,C141_=_C298 ,C141_=_C300 ,C232_=_C244 ,\nC232_=_C260 ,C232_=_C276 ,C232_=_C278 ,C232_=_C285 ,C232_=_C288 ,C232_=_C293 ,\nC232_=_C298 ,C232_=_C300 ,C244_=_C260 ,C244_=_C276 ,C244_=_C278 ,C244_=_C285 ,\nC244_=_C288 ,C244_=_C293 ,C244_=_C298 ,C244_=_C300 ,C260_=_C276 ,C260_=_C278 ,\nC260_=_C285 ,C260_=_C288 ,C260_=_C293 ,C260_=_C298 ,C260_=_C300 ,C276_=_C278 ,\nC276_=_C285 ,C276_=_C288 ,C276_=_C293 ,C276_=_C298 ,C276_=_C300 ,C278_=_C285 ,\nC278_=_C288 ,C278_=_C293 ,C278_=_C298 ,C278_=_C300 ,C285_=_C288 ,C285_=_C293 ,\nC285_=_C298 ,C285_=_C300 ,C288_=_C293 ,C288_=_C298 ,C288_=_C300 ,C293_=_C298 ,\nC293_=_C300 ,C298_=_C3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