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digraph "Tree Decomposition" {0[shape=box, label="id:0 level: 0\n24: V0 V1 V3 V5 V6 \nV7 V9 V10 V11 V12 V13 \nV14 V15 V16 V17 V18 V19 \nV22 V23 V26 V27 V28 V29 \nV32 \n161: C0( V0 V1 ) C2( V0 V3 ) C4( V0 V5 ) C6( V0 V10 ) C7( V0 V13 ) \nC8( V0 V14 ) C9( V0 V15 ) C10( V0 V18 ) C12( V0 V22 ) C18( V1 V5 ) C19( V1 V6 ) \nC20( V1 V7 ) C22( V1 V9 ) C23( V1 V10 ) C24( V1 V11 ) C25( V1 V13 ) C26( V1 V15 ) \nC27( V1 V16 ) C28( V1 V17 ) C29( V1 V18 ) C32( V1 V22 ) C33( V1 V23 ) C34( V1 V27 ) \nC36( V1 V32 ) C59( V3 V5 ) C60( V3 V6 ) C61( V3 V7 ) C63( V3 V9 ) C64( V3 V11 ) \nC65( V3 V12 ) C66( V3 V14 ) C67( V3 V16 ) C68( V3 V17 ) C69( V3 V18 ) C70( V3 V19 ) \nC72( V3 V22 ) C74( V3 V26 ) C75( V3 V28 ) C76( V3 V29 ) C91( V5 V6 ) C93( V5 V9 ) \nC94( V5 V11 ) C95( V5 V12 ) C96( V5 V13 ) C97( V5 V15 ) C98( V5 V16 ) C99( V5 V19 ) \nC102( V5 V22 ) C103( V5 V23 ) C106( V5 V26 ) C107( V5 V27 ) C108( V6 V9 ) C109( V6 V10 ) \nC110( V6 V11 ) C111( V6 V12 ) C112( V6 V13 ) C113( V6 V14 ) C114( V6 V15 ) C115( V6 V16 ) \nC116( V6 V17 ) C117( V6 V18 ) C120( V6 V23 ) C121( V6 V29 ) C122( V6 V32 ) C123( V7 V10 ) \nC124( V7 V12 ) C125( V7 V13 ) C126( V7 V14 ) C127( V7 V15 ) C128( V7 V17 ) C129( V7 V18 ) \nC130( V7 V19 ) C133( V7 V22 ) C134( V7 V23 ) C136( V7 V27 ) C137( V7 V29 ) C152( V9 V10 ) \nC153( V9 V11 ) C154( V9 V14 ) C155( V9 V16 ) C156( V9 V17 ) C157( V9 V18 ) C160( V9 V22 ) \nC161( V9 V23 ) C164( V9 V26 ) C165( V9 V27 ) C166( V9 V32 ) C167( V10 V14 ) C168( V10 V15 ) \nC169( V10 V18 ) C170( V10 V22 ) C173( V11 V12 ) C174( V11 V13 ) C175( V11 V14 ) C176( V11 V15 ) \nC177( V11 V17 ) C178( V11 V18 ) C181( V11 V22 ) C183( V11 V27 ) C184( V11 V28 ) C187( V12 V13 ) \nC188( V12 V14 ) C189( V12 V16 ) C190( V12 V19 ) C193( V12 V22 ) C195( V12 V26 ) C198( V12 V32 ) \nC199( V13 V14 ) C200( V13 V16 ) C201( V13 V17 ) C202( V13 V18 ) C203( V13 V19 ) C206( V13 V22 ) \nC207( V13 V23 ) C208( V13 V27 ) C209( V13 V28 ) C211( V14 V15 ) C212( V14 V16 ) C213( V14 V17 ) \nC214( V14 V18 ) C216( V14 V22 ) C218( V14 V26 ) C219( V14 V27 ) C220( V14 V29 ) C222( V14 V32 ) \nC223( V15 V16 ) C224( V15 V17 ) C225( V15 V18 ) C226( V15 V19 ) C227( V15 V22 ) C229( V15 V26 ) \nC230( V15 V27 ) C231( V15 V28 ) C232( V15 V29 ) C233( V16 V17 ) C234( V16 V18 ) C236( V16 V22 ) \nC237( V16 V27 ) C240( V17 V22 ) C242( V17 V26 ) C243( V17 V27 ) C245( V17 V32 ) C246( V18 V19 ) \nC249( V18 V22 ) C250( V18 V23 ) C252( V18 V26 ) C253( V18 V27 ) C254( V18 V28 ) C255( V18 V32 ) \nC256( V19 V23 ) C273( V22 V28 ) C276( V23 V27 ) C277( V23 V28 ) C286( V26 V27 ) C287( V26 V28 ) \nC288( V26 V29 ) C291( V26 V32 ) C292( V27 V28 ) C294( V27 V32 ) C295( V28 V29 ) C299( V29 V32 ) "]1[shape=box, label="id:1 level: 1\n24: V0 V1 V3 V5 V6 \nV7 V9 V10 V11 V12 V13 \nV14 V16 V17 V18 V19 V22 \nV23 V25 V26 V27 V28 V29 \nV32 \n158: C0( V0 V1 ) C2( V0 V3 ) C4( V0 V5 ) C6( V0 V10 ) C7( V0 V13 ) \nC8( V0 V14 ) C10( V0 V18 ) C12( V0 V22 ) C13( V0 V25 ) C18( V1 V5 ) C19( V1 V6 ) \nC20( V1 V7 ) C22( V1 V9 ) C23( V1 V10 ) C24( V1 V11 ) C25( V1 V13 ) C27( V1 V16 ) \nC28( V1 V17 ) C29( V1 V18 ) C32( V1 V22 ) C33( V1 V23 ) C34( V1 V27 ) C36( V1 V32 ) \nC59( V3 V5 ) C60( V3 V6 ) C61( V3 V7 ) C63( V3 V9 ) C64( V3 V11 ) C65( V3 V12 ) \nC66( V3 V14 ) C67( V3 V16 ) C68( V3 V17 ) C69( V3 V18 ) C70( V3 V19 ) C72( V3 V22 ) \nC73( V3 V25 ) C74( V3 V26 ) C75( V3 V28 ) C76( V3 V29 ) C91( V5 V6 ) C93( V5 V9 ) \nC94( V5 V11 ) C95( V5 V12 ) C96( V5 V13 ) C98( V5 V16 ) C99( V5 V19 ) C102( V5 V22 ) \nC103( V5 V23 ) C105( V5 V25 ) C106( V5 V26 ) C107( V5 V27 ) C108( V6 V9 ) C109( V6 V10 ) \nC110( V6 V11 ) C111( V6 V12 ) C112( V6 V13 ) C113( V6 V14 ) C115( V6 V16 ) C116( V6 V17 ) \nC117( V6 V18 ) C120( V6 V23 ) C121( V6 V29 ) C122( V6 V32 ) C123( V7 V10 ) C124( V7 V12 ) \nC125( V7 V13 ) C126( V7 V14 ) C128( V7 V17 ) C129( V7 V18 ) C130( V7 V19 ) C133( V7 V22 ) \nC134( V7 V23 ) C136( V7 V27 ) C137( V7 V29 ) C152( V9 V10 ) C153( V9 V11 ) C154( V9 V14 ) \nC155( V9 V16 ) C156( V9 V17 ) C157( V9 V18 ) C160( V9 V22 ) C161( V9 V23 ) C163( V9 V25 ) \nC164( V9 V26 ) C165( V9 V27 ) C166( V9 V32 ) C167( V10 V14 ) C169( V10 V18 ) C170( V10 V22 ) \nC172( V10 V25 ) C173( V11 V12 ) C174( V11 V13 ) C175( V11 V14 ) C177( V11 V17 ) C178( V11 V18 ) \nC181( V11 V22 ) C183( V11 V27 ) C184( V11 V28 ) C187( V12 V13 ) C188( V12 V14 ) C189( V12 V16 ) \nC190( V12 V19 ) C193( V12 V22 ) C195( V12 V26 ) C198( V12 V32 ) C199( V13 V14 ) C200( V13 V16 ) \nC201( V13 V17 ) C202( V13 V18 ) C203( V13 V19 ) C206( V13 V22 ) C207( V13 V23 ) C208( V13 V27 ) \nC209( V13 V28 ) C212( V14 V16 ) C213( V14 V17 ) C214( V14 V18 ) C216( V14 V22 ) C217( V14 V25 ) \nC218( V14 V26 ) C219( V14 V27 ) C220( V14 V29 ) C222( V14 V32 ) C233( V16 V17 ) C234( V16 V18 ) \nC236( V16 V22 ) C237( V16 V27 ) C240( V17 V22 ) C242( V17 V26 ) C243( V17 V27 ) C245( V17 V32 ) \nC246( V18 V19 ) C249( V18 V22 ) C250( V18 V23 ) C251( V18 V25 ) C252( V18 V26 ) C253( V18 V27 ) \nC254( V18 V28 ) C255( V18 V32 ) C256( V19 V23 ) C258( V19 V25 ) C272( V22 V25 ) C273( V22 V28 ) \nC276( V23 V27 ) C277( V23 V28 ) C280( V25 V26 ) C281( V25 V27 ) C282( V25 V28 ) C283( V25 V29 ) \nC285( V25 V32 ) C286( V26 V27 ) C287( V26 V28 ) C288( V26 V29 ) C291( V26 V32 ) C292( V27 V28 ) \nC294( V27 V32 ) C295( V28 V29 ) C299( V29 V32 ) "];0-&gt;1[label="23: V0 V1 V3 V5 V6 \nV7 V9 V10 V11 V12 V13 \nV14 V16 V17 V18 V19 V22 \nV23 V26 V27 V28 V29 V32 \n144: C0 ,C2 ,C4 ,C6 ,C7 ,\nC8 ,C10 ,C12 ,C18 ,C19 ,C20 ,\nC22 ,C23 ,C24 ,C25 ,C27 ,C28 ,\nC29 ,C32 ,C33 ,C34 ,C36 ,C59 ,\nC60 ,C61 ,C63 ,C64 ,C65 ,C66 ,\nC67 ,C68 ,C69 ,C70 ,C72 ,C74 ,\nC75 ,C76 ,C91 ,C93 ,C94 ,C95 ,\nC96 ,C98 ,C99 ,C102 ,C103 ,C106 ,\nC107 ,C108 ,C109 ,C110 ,C111 ,C112 ,\nC113 ,C115 ,C116 ,C117 ,C120 ,C121 ,\nC122 ,C123 ,C124 ,C125 ,C126 ,C128 ,\nC129 ,C130 ,C133 ,C134 ,C136 ,C137 ,\nC152 ,C153 ,C154 ,C155 ,C156 ,C157 ,\nC160 ,C161 ,C164 ,C165 ,C166 ,C167 ,\nC169 ,C170 ,C173 ,C174 ,C175 ,C177 ,\nC178 ,C181 ,C183 ,C184 ,C187 ,C188 ,\nC189 ,C190 ,C193 ,C195 ,C198 ,C199 ,\nC200 ,C201 ,C202 ,C203 ,C206 ,C207 ,\nC208 ,C209 ,C212 ,C213 ,C214 ,C216 ,\nC218 ,C219 ,C220 ,C222 ,C233 ,C234 ,\nC236 ,C237 ,C240 ,C242 ,C243 ,C245 ,\nC246 ,C249 ,C250 ,C252 ,C253 ,C254 ,\nC255 ,C256 ,C273 ,C276 ,C277 ,C286 ,\nC287 ,C288 ,C291 ,C292 ,C294 ,C295 ,\nC299 ,"];2[shape=box, label="id:2 level: 1\n25: V0 V1 V2 V3 V5 \nV6 V7 V9 V10 V11 V12 \nV13 V15 V16 V17 V18 V19 \nV21 V22 V23 V26 V27 V28 \nV29 V32 \n178: C0( V0 V1 ) C1( V0 V2 ) C2( V0 V3 ) C4( V0 V5 ) C6( V0 V10 ) \nC7( V0 V13 ) C9( V0 V15 ) C10( V0 V18 ) C12( V0 V22 ) C16( V1 V2 ) C18( V1 V5 ) \nC19( V1 V6 ) C20( V1 V7 ) C22( V1 V9 ) C23( V1 V10 ) C24( V1 V11 ) C25( V1 V13 ) \nC26( V1 V15 ) C27( V1 V16 ) C28( V1 V17 ) C29( V1 V18 ) C31( V1 V21 ) C32( V1 V22 ) \nC33( V1 V23 ) C34( V1 V27 ) C36( V1 V32 ) C38( V2 V5 ) C39( V2 V6 ) C41( V2 V9 ) \nC42( V2 V10 ) C43( V2 V11 ) C44( V2 V12 ) C45( V2 V13 ) C46( V2 V15 ) C47( V2 V16 ) \nC48( V2 V17 ) C49( V2 V18 ) C50( V2 V19 ) C51( V2 V21 ) C52( V2 V22 ) C54( V2 V26 ) \nC55( V2 V27 ) C56( V2 V29 ) C57( V2 V32 ) C59( V3 V5 ) C60( V3 V6 ) C61( V3 V7 ) \nC63( V3 V9 ) C64( V3 V11 ) C65( V3 V12 ) C67( V3 V16 ) C68( V3 V17 ) C69( V3 V18 ) \nC70( V3 V19 ) C71( V3 V21 ) C72( V3 V22 ) C74( V3 V26 ) C75( V3 V28 ) C76( V3 V29 ) \nC91( V5 V6 ) C93( V5 V9 ) C94( V5 V11 ) C95( V5 V12 ) C96( V5 V13 ) C97( V5 V15 ) \nC98( V5 V16 ) C99( V5 V19 ) C101( V5 V21 ) C102( V5 V22 ) C103( V5 V23 ) C106( V5 V26 ) \nC107( V5 V27 ) C108( V6 V9 ) C109( V6 V10 ) C110( V6 V11 ) C111( V6 V12 ) C112( V6 V13 ) \nC114( V6 V15 ) C115( V6 V16 ) C116( V6 V17 ) C117( V6 V18 ) C119( V6 V21 ) C120( V6 V23 ) \nC121( V6 V29 ) C122( V6 V32 ) C123( V7 V10 ) C124( V7 V12 ) C125( V7 V13 ) C127( V7 V15 ) \nC128( V7 V17 ) C129( V7 V18 ) C130( V7 V19 ) C132( V7 V21 ) C133( V7 V22 ) C134( V7 V23 ) \nC136( V7 V27 ) C137( V7 V29 ) C152( V9 V10 ) C153( V9 V11 ) C155( V9 V16 ) C156( V9 V17 ) \nC157( V9 V18 ) C159( V9 V21 ) C160( V9 V22 ) C161( V9 V23 ) C164( V9 V26 ) C165( V9 V27 ) \nC166( V9 V32 ) C168( V10 V15 ) C169( V10 V18 ) C170( V10 V22 ) C173( V11 V12 ) C174( V11 V13 ) \nC176( V11 V15 ) C177( V11 V17 ) C178( V11 V18 ) C180( V11 V21 ) C181( V11 V22 ) C183( V11 V27 ) \nC184( V11 V28 ) C187( V12 V13 ) C189( V12 V16 ) C190( V12 V19 ) C192( V12 V21 ) C193( V12 V22 ) \nC195( V12 V26 ) C198( V12 V32 ) C200( V13 V16 ) C201( V13 V17 ) C202( V13 V18 ) C203( V13 V19 ) \nC205( V13 V21 ) C206( V13 V22 ) C207( V13 V23 ) C208( V13 V27 ) C209( V13 V28 ) C223( V15 V16 ) \nC224( V15 V17 ) C225( V15 V18 ) C226( V15 V19 ) C227( V15 V22 ) C229( V15 V26 ) C230( V15 V27 ) \nC231( V15 V28 ) C232( V15 V29 ) C233( V16 V17 ) C234( V16 V18 ) C236( V16 V22 ) C237( V16 V27 ) \nC239( V17 V21 ) C240( V17 V22 ) C242( V17 V26 ) C243( V17 V27 ) C245( V17 V32 ) C246( V18 V19 ) \nC248( V18 V21 ) C249( V18 V22 ) C250( V18 V23 ) C252( V18 V26 ) C253( V18 V27 ) C254( V18 V28 ) \nC255( V18 V32 ) C256( V19 V23 ) C265( V21 V22 ) C266( V21 V23 ) C268( V21 V27 ) C269( V21 V29 ) \nC273( V22 V28 ) C276( V23 V27 ) C277( V23 V28 ) C286( V26 V27 ) C287( V26 V28 ) C288( V26 V29 ) \nC291( V26 V32 ) C292( V27 V28 ) C294( V27 V32 ) C295( V28 V29 ) C299( V29 V32 ) "];0-&gt;2[label="23: V0 V1 V3 V5 V6 \nV7 V9 V10 V11 V12 V13 \nV15 V16 V17 V18 V19 V22 \nV23 V26 V27 V28 V29 V32 \n143: C0 ,C2 ,C4 ,C6 ,C7 ,\nC9 ,C10 ,C12 ,C18 ,C19 ,C20 ,\nC22 ,C23 ,C24 ,C25 ,C26 ,C27 ,\nC28 ,C29 ,C32 ,C33 ,C34 ,C36 ,\nC59 ,C60 ,C61 ,C63 ,C64 ,C65 ,\nC67 ,C68 ,C69 ,C70 ,C72 ,C74 ,\nC75 ,C76 ,C91 ,C93 ,C94 ,C95 ,\nC96 ,C97 ,C98 ,C99 ,C102 ,C103 ,\nC106 ,C107 ,C108 ,C109 ,C110 ,C111 ,\nC112 ,C114 ,C115 ,C116 ,C117 ,C120 ,\nC121 ,C122 ,C123 ,C124 ,C125 ,C127 ,\nC128 ,C129 ,C130 ,C133 ,C134 ,C136 ,\nC137 ,C152 ,C153 ,C155 ,C156 ,C157 ,\nC160 ,C161 ,C164 ,C165 ,C166 ,C168 ,\nC169 ,C170 ,C173 ,C174 ,C176 ,C177 ,\nC178 ,C181 ,C183 ,C184 ,C187 ,C189 ,\nC190 ,C193 ,C195 ,C198 ,C200 ,C201 ,\nC202 ,C203 ,C206 ,C207 ,C208 ,C209 ,\nC223 ,C224 ,C225 ,C226 ,C227 ,C229 ,\nC230 ,C231 ,C232 ,C233 ,C234 ,C236 ,\nC237 ,C240 ,C242 ,C243 ,C245</w:t>
      </w:r>
    </w:p>
    <w:p>
      <w:pPr>
        <w:pStyle w:val="PreformattedText"/>
        <w:bidi w:val="0"/>
        <w:spacing w:before="0" w:after="0"/>
        <w:jc w:val="left"/>
        <w:rPr/>
      </w:pPr>
      <w:r>
        <w:rPr/>
        <w:t xml:space="preserve"> </w:t>
      </w:r>
      <w:r>
        <w:rPr/>
        <w:t>,C246 ,\nC249 ,C250 ,C252 ,C253 ,C254 ,C255 ,\nC256 ,C273 ,C276 ,C277 ,C286 ,C287 ,\nC288 ,C291 ,C292 ,C294 ,C295 ,C299 ,"];3[shape=box, label="id:3 level: 2\n14: V0 V3 V11 V12 V13 \nV14 V17 V19 V22 V25 V26 \nV29 V31 V32 \n59: C2( V0 V3 ) C7( V0 V13 ) C8( V0 V14 ) C12( V0 V22 ) C13( V0 V25 ) \nC15( V0 V31 ) C64( V3 V11 ) C65( V3 V12 ) C66( V3 V14 ) C68( V3 V17 ) C70( V3 V19 ) \nC72( V3 V22 ) C73( V3 V25 ) C74( V3 V26 ) C76( V3 V29 ) C77( V3 V31 ) C173( V11 V12 ) \nC174( V11 V13 ) C175( V11 V14 ) C177( V11 V17 ) C181( V11 V22 ) C186( V11 V31 ) C187( V12 V13 ) \nC188( V12 V14 ) C190( V12 V19 ) C193( V12 V22 ) C195( V12 V26 ) C197( V12 V31 ) C198( V12 V32 ) \nC199( V13 V14 ) C201( V13 V17 ) C203( V13 V19 ) C206( V13 V22 ) C210( V13 V31 ) C213( V14 V17 ) \nC216( V14 V22 ) C217( V14 V25 ) C218( V14 V26 ) C220( V14 V29 ) C221( V14 V31 ) C222( V14 V32 ) \nC240( V17 V22 ) C242( V17 V26 ) C244( V17 V31 ) C245( V17 V32 ) C258( V19 V25 ) C260( V19 V31 ) \nC272( V22 V25 ) C274( V22 V31 ) C280( V25 V26 ) C283( V25 V29 ) C284( V25 V31 ) C285( V25 V32 ) \nC288( V26 V29 ) C290( V26 V31 ) C291( V26 V32 ) C298( V29 V31 ) C299( V29 V32 ) C301( V31 V32 ) "];1-&gt;3[label="13: V0 V3 V11 V12 V13 \nV14 V17 V19 V22 V25 V26 \nV29 V32 \n46: C2 ,C7 ,C8 ,C12 ,C13 ,\nC64 ,C65 ,C66 ,C68 ,C70 ,C72 ,\nC73 ,C74 ,C76 ,C173 ,C174 ,C175 ,\nC177 ,C181 ,C187 ,C188 ,C190 ,C193 ,\nC195 ,C198 ,C199 ,C201 ,C203 ,C206 ,\nC213 ,C216 ,C217 ,C218 ,C220 ,C222 ,\nC240 ,C242 ,C245 ,C258 ,C272 ,C280 ,\nC283 ,C285 ,C288 ,C291 ,C299 ,"];4[shape=box, label="id:4 level: 2\n18: V0 V1 V5 V6 V7 \nV9 V11 V12 V13 V14 V16 \nV17 V18 V20 V23 V25 V28 \nV32 \n97: C0( V0 V1 ) C4( V0 V5 ) C7( V0 V13 ) C8( V0 V14 ) C10( V0 V18 ) \nC11( V0 V20 ) C13( V0 V25 ) C18( V1 V5 ) C19( V1 V6 ) C20( V1 V7 ) C22( V1 V9 ) \nC24( V1 V11 ) C25( V1 V13 ) C27( V1 V16 ) C28( V1 V17 ) C29( V1 V18 ) C30( V1 V20 ) \nC33( V1 V23 ) C36( V1 V32 ) C91( V5 V6 ) C93( V5 V9 ) C94( V5 V11 ) C95( V5 V12 ) \nC96( V5 V13 ) C98( V5 V16 ) C100( V5 V20 ) C103( V5 V23 ) C105( V5 V25 ) C108( V6 V9 ) \nC110( V6 V11 ) C111( V6 V12 ) C112( V6 V13 ) C113( V6 V14 ) C115( V6 V16 ) C116( V6 V17 ) \nC117( V6 V18 ) C118( V6 V20 ) C120( V6 V23 ) C122( V6 V32 ) C124( V7 V12 ) C125( V7 V13 ) \nC126( V7 V14 ) C128( V7 V17 ) C129( V7 V18 ) C131( V7 V20 ) C134( V7 V23 ) C153( V9 V11 ) \nC154( V9 V14 ) C155( V9 V16 ) C156( V9 V17 ) C157( V9 V18 ) C158( V9 V20 ) C161( V9 V23 ) \nC163( V9 V25 ) C166( V9 V32 ) C173( V11 V12 ) C174( V11 V13 ) C175( V11 V14 ) C177( V11 V17 ) \nC178( V11 V18 ) C179( V11 V20 ) C184( V11 V28 ) C187( V12 V13 ) C188( V12 V14 ) C189( V12 V16 ) \nC191( V12 V20 ) C198( V12 V32 ) C199( V13 V14 ) C200( V13 V16 ) C201( V13 V17 ) C202( V13 V18 ) \nC204( V13 V20 ) C207( V13 V23 ) C209( V13 V28 ) C212( V14 V16 ) C213( V14 V17 ) C214( V14 V18 ) \nC215( V14 V20 ) C217( V14 V25 ) C222( V14 V32 ) C233( V16 V17 ) C234( V16 V18 ) C235( V16 V20 ) \nC238( V17 V20 ) C245( V17 V32 ) C247( V18 V20 ) C250( V18 V23 ) C251( V18 V25 ) C254( V18 V28 ) \nC255( V18 V32 ) C261( V20 V23 ) C262( V20 V25 ) C263( V20 V28 ) C264( V20 V32 ) C277( V23 V28 ) \nC282( V25 V28 ) C285( V25 V32 ) "];1-&gt;4[label="17: V0 V1 V5 V6 V7 \nV9 V11 V12 V13 V14 V16 \nV17 V18 V23 V25 V28 V32 \n80: C0 ,C4 ,C7 ,C8 ,C10 ,\nC13 ,C18 ,C19 ,C20 ,C22 ,C24 ,\nC25 ,C27 ,C28 ,C29 ,C33 ,C36 ,\nC91 ,C93 ,C94 ,C95 ,C96 ,C98 ,\nC103 ,C105 ,C108 ,C110 ,C111 ,C112 ,\nC113 ,C115 ,C116 ,C117 ,C120 ,C122 ,\nC124 ,C125 ,C126 ,C128 ,C129 ,C134 ,\nC153 ,C154 ,C155 ,C156 ,C157 ,C161 ,\nC163 ,C166 ,C173 ,C174 ,C175 ,C177 ,\nC178 ,C184 ,C187 ,C188 ,C189 ,C198 ,\nC199 ,C200 ,C201 ,C202 ,C207 ,C209 ,\nC212 ,C213 ,C214 ,C217 ,C222 ,C233 ,\nC234 ,C245 ,C250 ,C251 ,C254 ,C255 ,\nC277 ,C282 ,C285 ,"];5[shape=box, label="id:5 level: 2\n24: V0 V1 V2 V3 V5 \nV7 V8 V9 V10 V11 V12 \nV13 V15 V16 V17 V19 V21 \nV22 V23 V26 V27 V28 V29 \nV32 \n160: C0( V0 V1 ) C1( V0 V2 ) C2( V0 V3 ) C4( V0 V5 ) C5( V0 V8 ) \nC6( V0 V10 ) C7( V0 V13 ) C9( V0 V15 ) C12( V0 V22 ) C16( V1 V2 ) C18( V1 V5 ) \nC20( V1 V7 ) C21( V1 V8 ) C22( V1 V9 ) C23( V1 V10 ) C24( V1 V11 ) C25( V1 V13 ) \nC26( V1 V15 ) C27( V1 V16 ) C28( V1 V17 ) C31( V1 V21 ) C32( V1 V22 ) C33( V1 V23 ) \nC34( V1 V27 ) C36( V1 V32 ) C38( V2 V5 ) C40( V2 V8 ) C41( V2 V9 ) C42( V2 V10 ) \nC43( V2 V11 ) C44( V2 V12 ) C45( V2 V13 ) C46( V2 V15 ) C47( V2 V16 ) C48( V2 V17 ) \nC50( V2 V19 ) C51( V2 V21 ) C52( V2 V22 ) C54( V2 V26 ) C55( V2 V27 ) C56( V2 V29 ) \nC57( V2 V32 ) C59( V3 V5 ) C61( V3 V7 ) C62( V3 V8 ) C63( V3 V9 ) C64( V3 V11 ) \nC65( V3 V12 ) C67( V3 V16 ) C68( V3 V17 ) C70( V3 V19 ) C71( V3 V21 ) C72( V3 V22 ) \nC74( V3 V26 ) C75( V3 V28 ) C76( V3 V29 ) C92( V5 V8 ) C93( V5 V9 ) C94( V5 V11 ) \nC95( V5 V12 ) C96( V5 V13 ) C97( V5 V15 ) C98( V5 V16 ) C99( V5 V19 ) C101( V5 V21 ) \nC102( V5 V22 ) C103( V5 V23 ) C106( V5 V26 ) C107( V5 V27 ) C123( V7 V10 ) C124( V7 V12 ) \nC125( V7 V13 ) C127( V7 V15 ) C128( V7 V17 ) C130( V7 V19 ) C132( V7 V21 ) C133( V7 V22 ) \nC134( V7 V23 ) C136( V7 V27 ) C137( V7 V29 ) C138( V8 V10 ) C139( V8 V11 ) C140( V8 V12 ) \nC141( V8 V13 ) C142( V8 V16 ) C143( V8 V17 ) C144( V8 V19 ) C145( V8 V22 ) C146( V8 V23 ) \nC147( V8 V26 ) C148( V8 V28 ) C149( V8 V29 ) C151( V8 V32 ) C152( V9 V10 ) C153( V9 V11 ) \nC155( V9 V16 ) C156( V9 V17 ) C159( V9 V21 ) C160( V9 V22 ) C161( V9 V23 ) C164( V9 V26 ) \nC165( V9 V27 ) C166( V9 V32 ) C168( V10 V15 ) C170( V10 V22 ) C173( V11 V12 ) C174( V11 V13 ) \nC176( V11 V15 ) C177( V11 V17 ) C180( V11 V21 ) C181( V11 V22 ) C183( V11 V27 ) C184( V11 V28 ) \nC187( V12 V13 ) C189( V12 V16 ) C190( V12 V19 ) C192( V12 V21 ) C193( V12 V22 ) C195( V12 V26 ) \nC198( V12 V32 ) C200( V13 V16 ) C201( V13 V17 ) C203( V13 V19 ) C205( V13 V21 ) C206( V13 V22 ) \nC207( V13 V23 ) C208( V13 V27 ) C209( V13 V28 ) C223( V15 V16 ) C224( V15 V17 ) C226( V15 V19 ) \nC227( V15 V22 ) C229( V15 V26 ) C230( V15 V27 ) C231( V15 V28 ) C232( V15 V29 ) C233( V16 V17 ) \nC236( V16 V22 ) C237( V16 V27 ) C239( V17 V21 ) C240( V17 V22 ) C242( V17 V26 ) C243( V17 V27 ) \nC245( V17 V32 ) C256( V19 V23 ) C265( V21 V22 ) C266( V21 V23 ) C268( V21 V27 ) C269( V21 V29 ) \nC273( V22 V28 ) C276( V23 V27 ) C277( V23 V28 ) C286( V26 V27 ) C287( V26 V28 ) C288( V26 V29 ) \nC291( V26 V32 ) C292( V27 V28 ) C294( V27 V32 ) C295( V28 V29 ) C299( V29 V32 ) "];2-&gt;5[label="23: V0 V1 V2 V3 V5 \nV7 V9 V10 V11 V12 V13 \nV15 V16 V17 V19 V21 V22 \nV23 V26 V27 V28 V29 V32 \n142: C0 ,C1 ,C2 ,C4 ,C6 ,\nC7 ,C9 ,C12 ,C16 ,C18 ,C20 ,\nC22 ,C23 ,C24 ,C25 ,C26 ,C27 ,\nC28 ,C31 ,C32 ,C33 ,C34 ,C36 ,\nC38 ,C41 ,C42 ,C43 ,C44 ,C45 ,\nC46 ,C47 ,C48 ,C50 ,C51 ,C52 ,\nC54 ,C55 ,C56 ,C57 ,C59 ,C61 ,\nC63 ,C64 ,C65 ,C67 ,C68 ,C70 ,\nC71 ,C72 ,C74 ,C75 ,C76 ,C93 ,\nC94 ,C95 ,C96 ,C97 ,C98 ,C99 ,\nC101 ,C102 ,C103 ,C106 ,C107 ,C123 ,\nC124 ,C125 ,C127 ,C128 ,C130 ,C132 ,\nC133 ,C134 ,C136 ,C137 ,C152 ,C153 ,\nC155 ,C156 ,C159 ,C160 ,C161 ,C164 ,\nC165 ,C166 ,C168 ,C170 ,C173 ,C174 ,\nC176 ,C177 ,C180 ,C181 ,C183 ,C184 ,\nC187 ,C189 ,C190 ,C192 ,C193 ,C195 ,\nC198 ,C200 ,C201 ,C203 ,C205 ,C206 ,\nC207 ,C208 ,C209 ,C223 ,C224 ,C226 ,\nC227 ,C229 ,C230 ,C231 ,C232 ,C233 ,\nC236 ,C237 ,C239 ,C240 ,C242 ,C243 ,\nC245 ,C256 ,C265 ,C266 ,C268 ,C269 ,\nC273 ,C276 ,C277 ,C286 ,C287 ,C288 ,\nC291 ,C292 ,C294 ,C295 ,C299 ,"];6[shape=box, label="id:6 level: 3\n13: V0 V1 V8 V11 V12 \nV19 V21 V26 V27 V28 V29 \nV30 V32 \n44: C0( V0 V1 ) C5( V0 V8 ) C14( V0 V30 ) C21( V1 V8 ) C24( V1 V11 ) \nC31( V1 V21 ) C34( V1 V27 ) C35( V1 V30 ) C36( V1 V32 ) C139( V8 V11 ) C140( V8 V12 ) \nC144( V8 V19 ) C147( V8 V26 ) C148( V8 V28 ) C149( V8 V29 ) C150( V8 V30 ) C151( V8 V32 ) \nC173( V11 V12 ) C180( V11 V21 ) C183( V11 V27 ) C184( V11 V28 ) C185( V11 V30 ) C190( V12 V19 ) \nC192( V12 V21 ) C195( V12 V26 ) C196( V12 V30 ) C198( V12 V32 ) C259( V19 V30 ) C268( V21 V27 ) \nC269( V21 V29 ) C270( V21 V30 ) C286( V26 V27 ) C287( V26 V28 ) C288( V26 V29 ) C289( V26 V30 ) \nC291( V26 V32 ) C292( V27 V28 ) C293( V27 V30 ) C294( V27 V32 ) C295( V28 V29 ) C296( V28 V30 ) \nC297( V29 V30 ) C299( V29 V32 ) C300( V30 V32 ) "];5-&gt;6[label="12: V0 V1 V8 V11 V12 \nV19 V21 V26 V27 V28 V29 \nV32 \n32: C0 ,C5 ,C21 ,C24 ,C31 ,\nC34 ,C36 ,C139 ,C140 ,C144 ,C147 ,\nC148 ,C149 ,C151 ,C173 ,C180 ,C183 ,\nC184 ,C190 ,C192 ,C195 ,C198 ,C268 ,\nC269 ,C286 ,C287 ,C288 ,C291 ,C292 ,\nC294 ,C295 ,C299 ,"];7[shape=box, label="id:7 level: 3\n16: V2 V5 V7 V9 V10 \nV11 V12 V15 V17 V19 V21 \nV22 V23 V24 V27 V29 \n78: C38( V2 V5 ) C41( V2 V9 ) C42( V2 V10 ) C43( V2 V11 ) C44( V2 V12 ) \nC46( V2 V15 ) C48( V2 V17 ) C50( V2 V19 ) C51( V2 V21 ) C52( V2 V22 ) C53( V2 V24 ) \nC55( V2 V27 ) C56( V2 V29 ) C93( V5 V9 ) C94( V5 V11 ) C95( V5 V12 ) C97( V5 V15 ) \nC99( V5 V19 ) C101( V5 V21 ) C102( V5 V22 ) C103( V5 V23 ) C104( V5 V24 ) C107( V5 V27 ) \nC123( V7 V10 ) C124( V7 V12 ) C127( V7 V15 ) C128( V7 V17 ) C130( V7 V19 ) C132( V7 V21 ) \nC133( V7 V22 ) C134( V7 V23 ) C135( V7 V24 ) C136( V7 V27 ) C137( V7 V29 ) C152( V9 V10 ) \nC153( V9 V11 ) C156( V9 V17 ) C159( V9 V21 ) C160( V9 V22 ) C161( V9 V23 ) C162( V9 V24 ) \nC165( V9 V27 ) C168( V10 V15 ) C170( V10 V22 ) C171( V10 V24 ) C173( V11 V12 ) C176( V11 V15 ) \nC177( V11 V17 ) C180( V11 V21 ) C181( V11 V22 ) C182( V11 V24 ) C183( V11 V27 ) C190( V12 V19 ) \nC192( V12 V21 ) C193( V12 V22 ) C194( V12 V24 ) C224( V15 V17 ) C226( V15 V19 ) C227( V15 V22 ) \nC228( V15 V24 ) C230( V15 V27 ) C232( V15 V29 ) C239( V17 V21 ) C240( V17 V22 ) C241( V17 V24 ) \nC243( V17 V27 ) C256( V19 V23 ) C257( V19 V24 ) C265( V21 V22 ) C266( V21 V23 ) C267( V21 V24 ) \nC268( V21 V27 ) C269( V21 V29 ) C271( V22 V24 ) C275( V23 V24 ) C276( V23 V27 ) C278( V24 V27 ) \nC279( V24 V29 ) "];5-&gt;7[label="15: V2 V5 V7 V9 V10 \nV11 V12 V15 V17 V19 V21 \nV22 V23 V27 V29 \n63: C38 ,C41 ,C42 ,C43 ,C44 ,\nC46 ,C48 ,C50 ,C51 ,C52 ,C55 ,\nC56 ,C93 ,C94 ,C95 ,C97 ,C99 ,\nC101 ,C102 ,C103 ,C107 ,C123 ,C124 ,\nC127 ,C128 ,C130 ,C132 ,C133 ,C134 ,\nC136 ,C137 ,C152 ,C153 ,C156 ,C159 ,\nC160 ,C161 ,C165 ,C168 ,C170 ,C173</w:t>
      </w:r>
    </w:p>
    <w:p>
      <w:pPr>
        <w:pStyle w:val="PreformattedText"/>
        <w:bidi w:val="0"/>
        <w:spacing w:before="0" w:after="0"/>
        <w:jc w:val="left"/>
        <w:rPr/>
      </w:pPr>
      <w:r>
        <w:rPr/>
        <w:t xml:space="preserve"> </w:t>
      </w:r>
      <w:r>
        <w:rPr/>
        <w:t>,\nC176 ,C177 ,C180 ,C181 ,C183 ,C190 ,\nC192 ,C193 ,C224 ,C226 ,C227 ,C230 ,\nC232 ,C239 ,C240 ,C243 ,C256 ,C265 ,\nC266 ,C268 ,C269 ,C276 ,"];8[shape=box, label="id:8 level: 3\n18: V0 V1 V2 V3 V4 \nV7 V8 V9 V10 V11 V12 \nV15 V16 V17 V21 V22 V23 \nV26 \n102: C0( V0 V1 ) C1( V0 V2 ) C2( V0 V3 ) C3( V0 V4 ) C5( V0 V8 ) \nC6( V0 V10 ) C9( V0 V15 ) C12( V0 V22 ) C16( V1 V2 ) C17( V1 V4 ) C20( V1 V7 ) \nC21( V1 V8 ) C22( V1 V9 ) C23( V1 V10 ) C24( V1 V11 ) C26( V1 V15 ) C27( V1 V16 ) \nC28( V1 V17 ) C31( V1 V21 ) C32( V1 V22 ) C33( V1 V23 ) C37( V2 V4 ) C40( V2 V8 ) \nC41( V2 V9 ) C42( V2 V10 ) C43( V2 V11 ) C44( V2 V12 ) C46( V2 V15 ) C47( V2 V16 ) \nC48( V2 V17 ) C51( V2 V21 ) C52( V2 V22 ) C54( V2 V26 ) C58( V3 V4 ) C61( V3 V7 ) \nC62( V3 V8 ) C63( V3 V9 ) C64( V3 V11 ) C65( V3 V12 ) C67( V3 V16 ) C68( V3 V17 ) \nC71( V3 V21 ) C72( V3 V22 ) C74( V3 V26 ) C78( V4 V7 ) C79( V4 V8 ) C80( V4 V9 ) \nC81( V4 V10 ) C82( V4 V11 ) C83( V4 V12 ) C84( V4 V15 ) C85( V4 V16 ) C86( V4 V17 ) \nC87( V4 V21 ) C88( V4 V22 ) C89( V4 V23 ) C90( V4 V26 ) C123( V7 V10 ) C124( V7 V12 ) \nC127( V7 V15 ) C128( V7 V17 ) C132( V7 V21 ) C133( V7 V22 ) C134( V7 V23 ) C138( V8 V10 ) \nC139( V8 V11 ) C140( V8 V12 ) C142( V8 V16 ) C143( V8 V17 ) C145( V8 V22 ) C146( V8 V23 ) \nC147( V8 V26 ) C152( V9 V10 ) C153( V9 V11 ) C155( V9 V16 ) C156( V9 V17 ) C159( V9 V21 ) \nC160( V9 V22 ) C161( V9 V23 ) C164( V9 V26 ) C168( V10 V15 ) C170( V10 V22 ) C173( V11 V12 ) \nC176( V11 V15 ) C177( V11 V17 ) C180( V11 V21 ) C181( V11 V22 ) C189( V12 V16 ) C192( V12 V21 ) \nC193( V12 V22 ) C195( V12 V26 ) C223( V15 V16 ) C224( V15 V17 ) C227( V15 V22 ) C229( V15 V26 ) \nC233( V16 V17 ) C236( V16 V22 ) C239( V17 V21 ) C240( V17 V22 ) C242( V17 V26 ) C265( V21 V22 ) \nC266( V21 V23 ) "];5-&gt;8[label="17: V0 V1 V2 V3 V7 \nV8 V9 V10 V11 V12 V15 \nV16 V17 V21 V22 V23 V26 \n85: C0 ,C1 ,C2 ,C5 ,C6 ,\nC9 ,C12 ,C16 ,C20 ,C21 ,C22 ,\nC23 ,C24 ,C26 ,C27 ,C28 ,C31 ,\nC32 ,C33 ,C40 ,C41 ,C42 ,C43 ,\nC44 ,C46 ,C47 ,C48 ,C51 ,C52 ,\nC54 ,C61 ,C62 ,C63 ,C64 ,C65 ,\nC67 ,C68 ,C71 ,C72 ,C74 ,C123 ,\nC124 ,C127 ,C128 ,C132 ,C133 ,C134 ,\nC138 ,C139 ,C140 ,C142 ,C143 ,C145 ,\nC146 ,C147 ,C152 ,C153 ,C155 ,C156 ,\nC159 ,C160 ,C161 ,C164 ,C168 ,C170 ,\nC173 ,C176 ,C177 ,C180 ,C181 ,C189 ,\nC192 ,C193 ,C195 ,C223 ,C224 ,C227 ,\nC229 ,C233 ,C236 ,C239 ,C240 ,C242 ,\nC265 ,C266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