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176: C0 C2 C4 C5 C7 \nC8 C10 C11 C13 C14 C15 \nC16 C17 C20 C21 C22 C23 \nC26 C28 C29 C31 C32 C34 \nC35 C36 C38 C39 C40 C41 \nC43 C44 C45 C47 C48 C49 \nC50 C54 C56 C57 C58 C59 \nC60 C61 C64 C67 C71 C72 \nC79 C80 C82 C83 C85 C86 \nC89 C90 C92 C93 C95 C97 \nC99 C101 C102 C104 C105 C106 \nC107 C108 C109 C111 C113 C114 \nC116 C117 C119 C121 C122 C124 \nC125 C126 C128 C129 C130 C131 \nC134 C137 C138 C139 C141 C142 \nC145 C146 C152 C153 C155 C158 \nC159 C160 C161 C162 C165 C167 \nC169 C172 C173 C175 C176 C177 \nC178 C180 C181 C182 C183 C184 \nC185 C186 C187 C189 C191 C192 \nC193 C194 C199 C201 C202 C203 \nC205 C206 C208 C209 C210 C211 \nC212 C215 C216 C219 C223 C224 \nC225 C226 C229 C231 C232 C233 \nC234 C236 C237 C238 C239 C240 \nC241 C243 C247 C248 C249 C250 \nC253 C256 C257 C262 C263 C264 \nC266 C269 C270 C272 C273 C274 \nC275 C276 C277 C279 C281 C286 \nC292 C293 C294 \n1915: C0_=_C2( C0 C2 ) C0_=_C4( C0 C4 ) C0_=_C5( C0 C5 ) C0_=_C7( C0 C7 ) C0_=_C8( C0 C8 ) \nC0_=_C10( C0 C10 ) C0_=_C11( C0 C11 ) C0_=_C13( C0 C13 ) C0_=_C14( C0 C14 ) C0_=_C15( C0 C15 ) C0_=_C16( C0 C16 ) \nC0_=_C17( C0 C17 ) C0_=_C20( C0 C20 ) C0_=_C21( C0 C21 ) C0_=_C22( C0 C22 ) C0_=_C23( C0 C23 ) C0_=_C26( C0 C26 ) \nC0_=_C28( C0 C28 ) C0_=_C29( C0 C29 ) C0_=_C31( C0 C31 ) C0_=_C32( C0 C32 ) C0_=_C34( C0 C34 ) C0_=_C35( C0 C35 ) \nC0_=_C36( C0 C36 ) C2_=_C4( C2 C4 ) C2_=_C5( C2 C5 ) C2_=_C7( C2 C7 ) C2_=_C8( C2 C8 ) C2_=_C10( C2 C10 ) \nC2_=_C11( C2 C11 ) C2_=_C13( C2 C13 ) C2_=_C14( C2 C14 ) C2_=_C15( C2 C15 ) C2_=_C58( C2 C58 ) C2_=_C59( C2 C59 ) \nC2_=_C60( C2 C60 ) C2_=_C61( C2 C61 ) C2_=_C64( C2 C64 ) C2_=_C67( C2 C67 ) C2_=_C71( C2 C71 ) C2_=_C72( C2 C72 ) \nC4_=_C5( C4 C5 ) C4_=_C7( C4 C7 ) C4_=_C8( C4 C8 ) C4_=_C10( C4 C10 ) C4_=_C11( C4 C11 ) C4_=_C13( C4 C13 ) \nC4_=_C14( C4 C14 ) C4_=_C15( C4 C15 ) C4_=_C38( C4 C38 ) C4_=_C59( C4 C59 ) C4_=_C92( C4 C92 ) C4_=_C93( C4 C93 ) \nC4_=_C95( C4 C95 ) C4_=_C97( C4 C97 ) C4_=_C99( C4 C99 ) C4_=_C101( C4 C101 ) C4_=_C102( C4 C102 ) C4_=_C104( C4 C104 ) \nC4_=_C105( C4 C105 ) C4_=_C106( C4 C106 ) C4_=_C107( C4 C107 ) C5_=_C7( C5 C7 ) C5_=_C8( C5 C8 ) C5_=_C10( C5 C10 ) \nC5_=_C11( C5 C11 ) C5_=_C13( C5 C13 ) C5_=_C14( C5 C14 ) C5_=_C15( C5 C15 ) C5_=_C21( C5 C21 ) C5_=_C40( C5 C40 ) \nC5_=_C79( C5 C79 ) C5_=_C92( C5 C92 ) C5_=_C138( C5 C138 ) C5_=_C139( C5 C139 ) C5_=_C141( C5 C141 ) C5_=_C142( C5 C142 ) \nC5_=_C145( C5 C145 ) C5_=_C146( C5 C146 ) C7_=_C8( C7 C8 ) C7_=_C10( C7 C10 ) C7_=_C11( C7 C11 ) C7_=_C13( C7 C13 ) \nC7_=_C14( C7 C14 ) C7_=_C15( C7 C15 ) C7_=_C45( C7 C45 ) C7_=_C125( C7 C125 ) C7_=_C141( C7 C141 ) C7_=_C187( C7 C187 ) \nC7_=_C199( C7 C199 ) C7_=_C201( C7 C201 ) C7_=_C202( C7 C202 ) C7_=_C203( C7 C203 ) C7_=_C205( C7 C205 ) C7_=_C206( C7 C206 ) \nC7_=_C208( C7 C208 ) C7_=_C209( C7 C209 ) C7_=_C210( C7 C210 ) C8_=_C10( C8 C10 ) C8_=_C11( C8 C11 ) C8_=_C13( C8 C13 ) \nC8_=_C14( C8 C14 ) C8_=_C15( C8 C15 ) C8_=_C113( C8 C113 ) C8_=_C126( C8 C126 ) C8_=_C167( C8 C167 ) C8_=_C175( C8 C175 ) \nC8_=_C199( C8 C199 ) C8_=_C211( C8 C211 ) C8_=_C212( C8 C212 ) C8_=_C215( C8 C215 ) C8_=_C216( C8 C216 ) C8_=_C219( C8 C219 ) \nC10_=_C11( C10 C11 ) C10_=_C13( C10 C13 ) C10_=_C14( C10 C14 ) C10_=_C15( C10 C15 ) C10_=_C29( C10 C29 ) C10_=_C49( C10 C49 ) \nC10_=_C117( C10 C117 ) C10_=_C129( C10 C129 ) C10_=_C169( C10 C169 ) C10_=_C178( C10 C178 ) C10_=_C202( C10 C202 ) C10_=_C225( C10 C225 ) \nC10_=_C234( C10 C234 ) C10_=_C247( C10 C247 ) C10_=_C248( C10 C248 ) C10_=_C249( C10 C249 ) C10_=_C250( C10 C250 ) C10_=_C253( C10 C253 ) \nC11_=_C13( C11 C13 ) C11_=_C14( C11 C14 ) C11_=_C15( C11 C15 ) C11_=_C131( C11 C131 ) C11_=_C158( C11 C158 ) C11_=_C191( C11 C191 ) \nC11_=_C215( C11 C215 ) C11_=_C238( C11 C238 ) C11_=_C247( C11 C247 ) C11_=_C262( C11 C262 ) C11_=_C263( C11 C263 ) C11_=_C264( C11 C264 ) \nC13_=_C14( C13 C14 ) C13_=_C15( C13 C15 ) C13_=_C105( C13 C105 ) C13_=_C172( C13 C172 ) C13_=_C262( C13 C262 ) C13_=_C272( C13 C272 ) \nC13_=_C281( C13 C281 ) C14_=_C15( C14 C15 ) C14_=_C35( C14 C35 ) C14_=_C185( C14 C185 ) C14_=_C270( C14 C270 ) C14_=_C293( C14 C293 ) \nC15_=_C186( C15 C186 ) C15_=_C210( C15 C210 ) C15_=_C274( C15 C274 ) C16_=_C17( C16 C17 ) C16_=_C20( C16 C20 ) C16_=_C21( C16 C21 ) \nC16_=_C22( C16 C22 ) C16_=_C23( C16 C23 ) C16_=_C26( C16 C26 ) C16_=_C28( C16 C28 ) C16_=_C29( C16 C29 ) C16_=_C31( C16 C31 ) \nC16_=_C32( C16 C32 ) C16_=_C34( C16 C34 ) C16_=_C35( C16 C35 ) C16_=_C36( C16 C36 ) C16_=_C38( C16 C38 ) C16_=_C39( C16 C39 ) \nC16_=_C40( C16 C40 ) C16_=_C41( C16 C41 ) C16_=_C43( C16 C43 ) C16_=_C44( C16 C44 ) C16_=_C45( C16 C45 ) C16_=_C47( C16 C47 ) \nC16_=_C48( C16 C48 ) C16_=_C49( C16 C49 ) C16_=_C50( C16 C50 ) C16_=_C54( C16 C54 ) C16_=_C56( C16 C56 ) C16_=_C57( C16 C57 ) \nC17_=_C20( C17 C20 ) C17_=_C21( C17 C21 ) C17_=_C22( C17 C22 ) C17_=_C23( C17 C23 ) C17_=_C26( C17 C26 ) C17_=_C28( C17 C28 ) \nC17_=_C29( C17 C29 ) C17_=_C31( C17 C31 ) C17_=_C32( C17 C32 ) C17_=_C34( C17 C34 ) C17_=_C35( C17 C35 ) C17_=_C36( C17 C36 ) \nC17_=_C58( C17 C58 ) C17_=_C79( C17 C79 ) C17_=_C80( C17 C80 ) C17_=_C82( C17 C82 ) C17_=_C83( C17 C83 ) C17_=_C85( C17 C85 ) \nC17_=_C86( C17 C86 ) C17_=_C89( C17 C89 ) C17_=_C90( C17 C90 ) C20_=_C21( C20 C21 ) C20_=_C22( C20 C22 ) C20_=_C23( C20 C23 ) \nC20_=_C26( C20 C26 ) C20_=_C28( C20 C28 ) C20_=_C29( C20 C29 ) C20_=_C31( C20 C31 ) C20_=_C32( C20 C32 ) C20_=_C34( C20 C34 ) \nC20_=_C35( C20 C35 ) C20_=_C36( C20 C36 ) C20_=_C61( C20 C61 ) C20_=_C124( C20 C124 ) C20_=_C125( C20 C125 ) C20_=_C126( C20 C126 ) \nC20_=_C128( C20 C128 ) C20_=_C129( C20 C129 ) C20_=_C130( C20 C130 ) C20_=_C131( C20 C131 ) C20_=_C134( C20 C134 ) C20_=_C137( C20 C137 ) \nC21_=_C22( C21 C22 ) C21_=_C23( C21 C23 ) C21_=_C26( C21 C26 ) C21_=_C28( C21 C28 ) C21_=_C29( C21 C29 ) C21_=_C31( C21 C31 ) \nC21_=_C32( C21 C32 ) C21_=_C34( C21 C34 ) C21_=_C35( C21 C35 ) C21_=_C36( C21 C36 ) C21_=_C40( C21 C40 ) C21_=_C79( C21 C79 ) \nC21_=_C92( C21 C92 ) C21_=_C138( C21 C138 ) C21_=_C139( C21 C139 ) C21_=_C141( C21 C141 ) C21_=_C142( C21 C142 ) C21_=_C145( C21 C145 ) \nC21_=_C146( C21 C146 ) C22_=_C23( C22 C23 ) C22_=_C26( C22 C26 ) C22_=_C28( C22 C28 ) C22_=_C29( C22 C29 ) C22_=_C31( C22 C31 ) \nC22_=_C32( C22 C32 ) C22_=_C34( C22 C34 ) C22_=_C35( C22 C35 ) C22_=_C36( C22 C36 ) C22_=_C41( C22 C41 ) C22_=_C80( C22 C80 ) \nC22_=_C93( C22 C93 ) C22_=_C108( C22 C108 ) C22_=_C152( C22 C152 ) C22_=_C153( C22 C153 ) C22_=_C155( C22 C155 ) C22_=_C158( C22 C158 ) \nC22_=_C159( C22 C159 ) C22_=_C160( C22 C160 ) C22_=_C161( C22 C161 ) C22_=_C162( C22 C162 ) C22_=_C165( C22 C165 ) C23_=_C26( C23 C26 ) \nC23_=_C28( C23 C28 ) C23_=_C29( C23 C29 ) C23_=_C31( C23 C31 ) C23_=_C32( C23 C32 ) C23_=_C34( C23 C34 ) C23_=_C35( C23 C35 ) \nC23_=_C36( C23 C36 ) C23_=_C109( C23 C109 ) C23_=_C138( C23 C138 ) C23_=_C152( C23 C152 ) C23_=_C167( C23 C167 ) C23_=_C169( C23 C169 ) \nC23_=_C172( C23 C172 ) C26_=_C28( C26 C28 ) C26_=_C29( C26 C29 ) C26_=_C31( C26 C31 ) C26_=_C32( C26 C32 ) C26_=_C34( C26 C34 ) \nC26_=_C35( C26 C35 ) C26_=_C36( C26 C36 ) C26_=_C97( C26 C97 ) C26_=_C114( C26 C114 ) C26_=_C176( C26 C176 ) C26_=_C211( C26 C211 ) \nC26_=_C223( C26 C223 ) C26_=_C224( C26 C224 ) C26_=_C225( C26 C225 ) C26_=_C226( C26 C226 ) C26_=_C229( C26 C229 ) C26_=_C231( C26 C231 ) \nC26_=_C232( C26 C232 ) C28_=_C29( C28 C29 ) C28_=_C31( C28 C31 ) C28_=_C32( C28 C32 ) C28_=_C34( C28 C34 ) C28_=_C35( C28 C35 ) \nC28_=_C36( C28 C36 ) C28_=_C48( C28 C48 ) C28_=_C86( C28 C86 ) C28_=_C116( C28 C116 ) C28_=_C128( C28 C128 ) C28_=_C177( C28 C177 ) \nC28_=_C201( C28 C201 ) C28_=_C224( C28 C224 ) C28_=_C233( C28 C233 ) C28_=_C238( C28 C238 ) C28_=_C239( C28 C239 ) C28_=_C240( C28 C240 ) \nC28_=_C241( C28 C241 ) C28_=_C243( C28 C243 ) C29_=_C31( C29 C31 ) C29_=_C32( C29 C32 ) C29_=_C34( C29 C34 ) C29_=_C35( C29 C35 ) \nC29_=_C36( C29 C36 ) C29_=_C49( C29 C49 ) C29_=_C117( C29 C117 ) C29_=_C129( C29 C129 ) C29_=_C169( C29 C169 ) C29_=_C178( C29 C178 ) \nC29_=_C202( C29 C202 ) C29_=_C225( C29 C225 ) C29_=_C234( C29 C234 ) C29_=_C247( C29 C247 ) C29_=_C248( C29 C248 ) C29_=_C249( C29 C249 ) \nC29_=_C250( C29 C250 ) C29_=_C253( C29 C253 ) C31_=_C32( C31 C32 ) C31_=_C34( C31 C34 ) C31_=_C35( C31 C35 ) C31_=_C36( C31 C36 ) \nC31_=_C71( C31 C71 ) C31_=_C101( C31 C101 ) C31_=_C119( C31 C119 ) C31_=_C159( C31 C159 ) C31_=_C180( C31 C180 ) C31_=_C192( C31 C192 ) \nC31_=_C205( C31 C205 ) C31_=_C239( C31 C239 ) C31_=_C248( C31 C248 ) C31_=_C266( C31 C266 ) C31_=_C269( C31 C269 ) C31_=_C270( C31 C270 ) \nC32_=_C34( C32 C34 ) C32_=_C35( C32 C35 ) C32_=_C36( C32 C36 ) C32_=_C72( C32 C72 ) C32_=_C102( C32 C102 ) C32_=_C145( C32 C145 ) \nC32_=_C160( C32 C160 ) C32_=_C181( C32 C181 ) C32_=_C193( C32 C193 ) C32_=_C206( C32 C206 ) C32_=_C216( C32 C216 ) C32_=_C236( C32 C236 ) \nC32_=_C240( C32 C240 ) C32_=_C249( C32 C249 ) C32_=_C272( C32 C272 ) C32_=_C273( C32 C273 ) C32_=_C274( C32 C274 ) C34_=_C35( C34 C35 ) \nC34_=_C36( C34 C36 ) C34_=_C107( C34 C107 ) C34_=_C165( C34 C165 ) C34_=_C183( C34 C183 ) C34_=_C208( C34 C208 ) C34_=_C219( C34 C219 ) \nC34_=_C237( C34 C237 ) C34_=_C243( C34 C243 ) C34_=_C253( C34 C253 ) C34_=_C276( C34 C276 ) C34_=_C281( C34 C281 ) C34_=_C286( C34 C286 ) \nC34_=_C292( C34 C292 ) C34_=_C293( C34 C293 ) C34_=_C294( C34 C294 ) C35_=_C36( C35 C36 ) C35_=_C185( C35 C185 ) C35_=_C270( C35 C270 ) \nC35_=_C293( C35 C293 ) C36_=_C57( C36 C57 ) C36_=_C122( C36 C122 ) C36_=_C264( C36 C264 ) C36_=_C294( C36 C294 ) C38_=_C39( C38 C39 ) \nC38_=_C40( C38 C40 ) C38_=_C41( C38 C41 ) C38_=_C43( C38 C43 ) C38_=_C44( C38 C44 ) C38_=_C45( C38 C45 ) C38_=_C47( C38 C47 ) \nC38_=_C48( C38 C48 ) C38_=_C49( C38 C49 ) C38_=_C50( C38 C50 ) C38_=_C54( C38 C54 ) C38_=_C56( C38 C56 ) C38_=_C57( C38 C57 ) \nC38_=_C59( C38 C59 ) C38_=_C92( C38 C92 ) C38_=_C93( C38 C93 ) C38_=_C95( C38 C95 ) C38_=_C97( C38 C97 ) C38_=_C99( C38 C99 ) \nC38_=_C101( C38 C101 ) C38_=_C102( C38 C102</w:t>
      </w:r>
    </w:p>
    <w:p>
      <w:pPr>
        <w:pStyle w:val="PreformattedText"/>
        <w:bidi w:val="0"/>
        <w:spacing w:before="0" w:after="0"/>
        <w:jc w:val="left"/>
        <w:rPr/>
      </w:pPr>
      <w:r>
        <w:rPr/>
        <w:t xml:space="preserve"> </w:t>
      </w:r>
      <w:r>
        <w:rPr/>
        <w:t>) C38_=_C104( C38 C104 ) C38_=_C105( C38 C105 ) C38_=_C106( C38 C106 ) C38_=_C107( C38 C107 ) \nC39_=_C40( C39 C40 ) C39_=_C41( C39 C41 ) C39_=_C43( C39 C43 ) C39_=_C44( C39 C44 ) C39_=_C45( C39 C45 ) C39_=_C47( C39 C47 ) \nC39_=_C48( C39 C48 ) C39_=_C49( C39 C49 ) C39_=_C50( C39 C50 ) C39_=_C54( C39 C54 ) C39_=_C56( C39 C56 ) C39_=_C57( C39 C57 ) \nC39_=_C60( C39 C60 ) C39_=_C108( C39 C108 ) C39_=_C109( C39 C109 ) C39_=_C111( C39 C111 ) C39_=_C113( C39 C113 ) C39_=_C114( C39 C114 ) \nC39_=_C116( C39 C116 ) C39_=_C117( C39 C117 ) C39_=_C119( C39 C119 ) C39_=_C121( C39 C121 ) C39_=_C122( C39 C122 ) C40_=_C41( C40 C41 ) \nC40_=_C43( C40 C43 ) C40_=_C44( C40 C44 ) C40_=_C45( C40 C45 ) C40_=_C47( C40 C47 ) C40_=_C48( C40 C48 ) C40_=_C49( C40 C49 ) \nC40_=_C50( C40 C50 ) C40_=_C54( C40 C54 ) C40_=_C56( C40 C56 ) C40_=_C57( C40 C57 ) C40_=_C79( C40 C79 ) C40_=_C92( C40 C92 ) \nC40_=_C138( C40 C138 ) C40_=_C139( C40 C139 ) C40_=_C141( C40 C141 ) C40_=_C142( C40 C142 ) C40_=_C145( C40 C145 ) C40_=_C146( C40 C146 ) \nC41_=_C43( C41 C43 ) C41_=_C44( C41 C44 ) C41_=_C45( C41 C45 ) C41_=_C47( C41 C47 ) C41_=_C48( C41 C48 ) C41_=_C49( C41 C49 ) \nC41_=_C50( C41 C50 ) C41_=_C54( C41 C54 ) C41_=_C56( C41 C56 ) C41_=_C57( C41 C57 ) C41_=_C80( C41 C80 ) C41_=_C93( C41 C93 ) \nC41_=_C108( C41 C108 ) C41_=_C152( C41 C152 ) C41_=_C153( C41 C153 ) C41_=_C155( C41 C155 ) C41_=_C158( C41 C158 ) C41_=_C159( C41 C159 ) \nC41_=_C160( C41 C160 ) C41_=_C161( C41 C161 ) C41_=_C162( C41 C162 ) C41_=_C165( C41 C165 ) C43_=_C44( C43 C44 ) C43_=_C45( C43 C45 ) \nC43_=_C47( C43 C47 ) C43_=_C48( C43 C48 ) C43_=_C49( C43 C49 ) C43_=_C50( C43 C50 ) C43_=_C54( C43 C54 ) C43_=_C56( C43 C56 ) \nC43_=_C57( C43 C57 ) C43_=_C64( C43 C64 ) C43_=_C82( C43 C82 ) C43_=_C139( C43 C139 ) C43_=_C153( C43 C153 ) C43_=_C173( C43 C173 ) \nC43_=_C175( C43 C175 ) C43_=_C176( C43 C176 ) C43_=_C177( C43 C177 ) C43_=_C178( C43 C178 ) C43_=_C180( C43 C180 ) C43_=_C181( C43 C181 ) \nC43_=_C182( C43 C182 ) C43_=_C183( C43 C183 ) C43_=_C184( C43 C184 ) C43_=_C185( C43 C185 ) C43_=_C186( C43 C186 ) C44_=_C45( C44 C45 ) \nC44_=_C47( C44 C47 ) C44_=_C48( C44 C48 ) C44_=_C49( C44 C49 ) C44_=_C50( C44 C50 ) C44_=_C54( C44 C54 ) C44_=_C56( C44 C56 ) \nC44_=_C57( C44 C57 ) C44_=_C83( C44 C83 ) C44_=_C95( C44 C95 ) C44_=_C111( C44 C111 ) C44_=_C124( C44 C124 ) C44_=_C173( C44 C173 ) \nC44_=_C187( C44 C187 ) C44_=_C189( C44 C189 ) C44_=_C191( C44 C191 ) C44_=_C192( C44 C192 ) C44_=_C193( C44 C193 ) C44_=_C194( C44 C194 ) \nC45_=_C47( C45 C47 ) C45_=_C48( C45 C48 ) C45_=_C49( C45 C49 ) C45_=_C50( C45 C50 ) C45_=_C54( C45 C54 ) C45_=_C56( C45 C56 ) \nC45_=_C57( C45 C57 ) C45_=_C125( C45 C125 ) C45_=_C141( C45 C141 ) C45_=_C187( C45 C187 ) C45_=_C199( C45 C199 ) C45_=_C201( C45 C201 ) \nC45_=_C202( C45 C202 ) C45_=_C203( C45 C203 ) C45_=_C205( C45 C205 ) C45_=_C206( C45 C206 ) C45_=_C208( C45 C208 ) C45_=_C209( C45 C209 ) \nC45_=_C210( C45 C210 ) C47_=_C48( C47 C48 ) C47_=_C49( C47 C49 ) C47_=_C50( C47 C50 ) C47_=_C54( C47 C54 ) C47_=_C56( C47 C56 ) \nC47_=_C57( C47 C57 ) C47_=_C67( C47 C67 ) C47_=_C85( C47 C85 ) C47_=_C142( C47 C142 ) C47_=_C155( C47 C155 ) C47_=_C189( C47 C189 ) \nC47_=_C212( C47 C212 ) C47_=_C223( C47 C223 ) C47_=_C233( C47 C233 ) C47_=_C234( C47 C234 ) C47_=_C236( C47 C236 ) C47_=_C237( C47 C237 ) \nC48_=_C49( C48 C49 ) C48_=_C50( C48 C50 ) C48_=_C54( C48 C54 ) C48_=_C56( C48 C56 ) C48_=_C57( C48 C57 ) C48_=_C86( C48 C86 ) \nC48_=_C116( C48 C116 ) C48_=_C128( C48 C128 ) C48_=_C177( C48 C177 ) C48_=_C201( C48 C201 ) C48_=_C224( C48 C224 ) C48_=_C233( C48 C233 ) \nC48_=_C238( C48 C238 ) C48_=_C239( C48 C239 ) C48_=_C240( C48 C240 ) C48_=_C241( C48 C241 ) C48_=_C243( C48 C243 ) C49_=_C50( C49 C50 ) \nC49_=_C54( C49 C54 ) C49_=_C56( C49 C56 ) C49_=_C57( C49 C57 ) C49_=_C117( C49 C117 ) C49_=_C129( C49 C129 ) C49_=_C169( C49 C169 ) \nC49_=_C178( C49 C178 ) C49_=_C202( C49 C202 ) C49_=_C225( C49 C225 ) C49_=_C234( C49 C234 ) C49_=_C247( C49 C247 ) C49_=_C248( C49 C248 ) \nC49_=_C249( C49 C249 ) C49_=_C250( C49 C250 ) C49_=_C253( C49 C253 ) C50_=_C54( C50 C54 ) C50_=_C56( C50 C56 ) C50_=_C57( C50 C57 ) \nC50_=_C99( C50 C99 ) C50_=_C130( C50 C130 ) C50_=_C203( C50 C203 ) C50_=_C226( C50 C226 ) C50_=_C256( C50 C256 ) C50_=_C257( C50 C257 ) \nC54_=_C56( C54 C56 ) C54_=_C57( C54 C57 ) C54_=_C90( C54 C90 ) C54_=_C106( C54 C106 ) C54_=_C229( C54 C229 ) C54_=_C286( C54 C286 ) \nC56_=_C57( C56 C57 ) C56_=_C121( C56 C121 ) C56_=_C137( C56 C137 ) C56_=_C232( C56 C232 ) C56_=_C269( C56 C269 ) C56_=_C279( C56 C279 ) \nC57_=_C122( C57 C122 ) C57_=_C264( C57 C264 ) C57_=_C294( C57 C294 ) C58_=_C59( C58 C59 ) C58_=_C60( C58 C60 ) C58_=_C61( C58 C61 ) \nC58_=_C64( C58 C64 ) C58_=_C67( C58 C67 ) C58_=_C71( C58 C71 ) C58_=_C72( C58 C72 ) C58_=_C79( C58 C79 ) C58_=_C80( C58 C80 ) \nC58_=_C82( C58 C82 ) C58_=_C83( C58 C83 ) C58_=_C85( C58 C85 ) C58_=_C86( C58 C86 ) C58_=_C89( C58 C89 ) C58_=_C90( C58 C90 ) \nC59_=_C60( C59 C60 ) C59_=_C61( C59 C61 ) C59_=_C64( C59 C64 ) C59_=_C67( C59 C67 ) C59_=_C71( C59 C71 ) C59_=_C72( C59 C72 ) \nC59_=_C92( C59 C92 ) C59_=_C93( C59 C93 ) C59_=_C95( C59 C95 ) C59_=_C97( C59 C97 ) C59_=_C99( C59 C99 ) C59_=_C101( C59 C101 ) \nC59_=_C102( C59 C102 ) C59_=_C104( C59 C104 ) C59_=_C105( C59 C105 ) C59_=_C106( C59 C106 ) C59_=_C107( C59 C107 ) C60_=_C61( C60 C61 ) \nC60_=_C64( C60 C64 ) C60_=_C67( C60 C67 ) C60_=_C71( C60 C71 ) C60_=_C72( C60 C72 ) C60_=_C108( C60 C108 ) C60_=_C109( C60 C109 ) \nC60_=_C111( C60 C111 ) C60_=_C113( C60 C113 ) C60_=_C114( C60 C114 ) C60_=_C116( C60 C116 ) C60_=_C117( C60 C117 ) C60_=_C119( C60 C119 ) \nC60_=_C121( C60 C121 ) C60_=_C122( C60 C122 ) C61_=_C64( C61 C64 ) C61_=_C67( C61 C67 ) C61_=_C71( C61 C71 ) C61_=_C72( C61 C72 ) \nC61_=_C124( C61 C124 ) C61_=_C125( C61 C125 ) C61_=_C126( C61 C126 ) C61_=_C128( C61 C128 ) C61_=_C129( C61 C129 ) C61_=_C130( C61 C130 ) \nC61_=_C131( C61 C131 ) C61_=_C134( C61 C134 ) C61_=_C137( C61 C137 ) C64_=_C67( C64 C67 ) C64_=_C71( C64 C71 ) C64_=_C72( C64 C72 ) \nC64_=_C82( C64 C82 ) C64_=_C139( C64 C139 ) C64_=_C153( C64 C153 ) C64_=_C173( C64 C173 ) C64_=_C175( C64 C175 ) C64_=_C176( C64 C176 ) \nC64_=_C177( C64 C177 ) C64_=_C178( C64 C178 ) C64_=_C180( C64 C180 ) C64_=_C181( C64 C181 ) C64_=_C182( C64 C182 ) C64_=_C183( C64 C183 ) \nC64_=_C184( C64 C184 ) C64_=_C185( C64 C185 ) C64_=_C186( C64 C186 ) C67_=_C71( C67 C71 ) C67_=_C72( C67 C72 ) C67_=_C85( C67 C85 ) \nC67_=_C142( C67 C142 ) C67_=_C155( C67 C155 ) C67_=_C189( C67 C189 ) C67_=_C212( C67 C212 ) C67_=_C223( C67 C223 ) C67_=_C233( C67 C233 ) \nC67_=_C234( C67 C234 ) C67_=_C236( C67 C236 ) C67_=_C237( C67 C237 ) C71_=_C72( C71 C72 ) C71_=_C101( C71 C101 ) C71_=_C119( C71 C119 ) \nC71_=_C159( C71 C159 ) C71_=_C180( C71 C180 ) C71_=_C192( C71 C192 ) C71_=_C205( C71 C205 ) C71_=_C239( C71 C239 ) C71_=_C248( C71 C248 ) \nC71_=_C266( C71 C266 ) C71_=_C269( C71 C269 ) C71_=_C270( C71 C270 ) C72_=_C102( C72 C102 ) C72_=_C145( C72 C145 ) C72_=_C160( C72 C160 ) \nC72_=_C181( C72 C181 ) C72_=_C193( C72 C193 ) C72_=_C206( C72 C206 ) C72_=_C216( C72 C216 ) C72_=_C236( C72 C236 ) C72_=_C240( C72 C240 ) \nC72_=_C249( C72 C249 ) C72_=_C272( C72 C272 ) C72_=_C273( C72 C273 ) C72_=_C274( C72 C274 ) C79_=_C80( C79 C80 ) C79_=_C82( C79 C82 ) \nC79_=_C83( C79 C83 ) C79_=_C85( C79 C85 ) C79_=_C86( C79 C86 ) C79_=_C89( C79 C89 ) C79_=_C90( C79 C90 ) C79_=_C92( C79 C92 ) \nC79_=_C138( C79 C138 ) C79_=_C139( C79 C139 ) C79_=_C141( C79 C141 ) C79_=_C142( C79 C142 ) C79_=_C145( C79 C145 ) C79_=_C146( C79 C146 ) \nC80_=_C82( C80 C82 ) C80_=_C83( C80 C83 ) C80_=_C85( C80 C85 ) C80_=_C86( C80 C86 ) C80_=_C89( C80 C89 ) C80_=_C90( C80 C90 ) \nC80_=_C93( C80 C93 ) C80_=_C108( C80 C108 ) C80_=_C152( C80 C152 ) C80_=_C153( C80 C153 ) C80_=_C155( C80 C155 ) C80_=_C158( C80 C158 ) \nC80_=_C159( C80 C159 ) C80_=_C160( C80 C160 ) C80_=_C161( C80 C161 ) C80_=_C162( C80 C162 ) C80_=_C165( C80 C165 ) C82_=_C83( C82 C83 ) \nC82_=_C85( C82 C85 ) C82_=_C86( C82 C86 ) C82_=_C89( C82 C89 ) C82_=_C90( C82 C90 ) C82_=_C139( C82 C139 ) C82_=_C153( C82 C153 ) \nC82_=_C173( C82 C173 ) C82_=_C175( C82 C175 ) C82_=_C176( C82 C176 ) C82_=_C177( C82 C177 ) C82_=_C178( C82 C178 ) C82_=_C180( C82 C180 ) \nC82_=_C181( C82 C181 ) C82_=_C182( C82 C182 ) C82_=_C183( C82 C183 ) C82_=_C184( C82 C184 ) C82_=_C185( C82 C185 ) C82_=_C186( C82 C186 ) \nC83_=_C85( C83 C85 ) C83_=_C86( C83 C86 ) C83_=_C89( C83 C89 ) C83_=_C90( C83 C90 ) C83_=_C95( C83 C95 ) C83_=_C111( C83 C111 ) \nC83_=_C124( C83 C124 ) C83_=_C173( C83 C173 ) C83_=_C187( C83 C187 ) C83_=_C189( C83 C189 ) C83_=_C191( C83 C191 ) C83_=_C192( C83 C192 ) \nC83_=_C193( C83 C193 ) C83_=_C194( C83 C194 ) C85_=_C86( C85 C86 ) C85_=_C89( C85 C89 ) C85_=_C90( C85 C90 ) C85_=_C142( C85 C142 ) \nC85_=_C155( C85 C155 ) C85_=_C189( C85 C189 ) C85_=_C212( C85 C212 ) C85_=_C223( C85 C223 ) C85_=_C233( C85 C233 ) C85_=_C234( C85 C234 ) \nC85_=_C236( C85 C236 ) C85_=_C237( C85 C237 ) C86_=_C89( C86 C89 ) C86_=_C90( C86 C90 ) C86_=_C116( C86 C116 ) C86_=_C128( C86 C128 ) \nC86_=_C177( C86 C177 ) C86_=_C201( C86 C201 ) C86_=_C224( C86 C224 ) C86_=_C233( C86 C233 ) C86_=_C238( C86 C238 ) C86_=_C239( C86 C239 ) \nC86_=_C240( C86 C240 ) C86_=_C241( C86 C241 ) C86_=_C243( C86 C243 ) C89_=_C90( C89 C90 ) C89_=_C134( C89 C134 ) C89_=_C146( C89 C146 ) \nC89_=_C161( C89 C161 ) C89_=_C250( C89 C250 ) C89_=_C256( C89 C256 ) C89_=_C266( C89 C266 ) C89_=_C275( C89 C275 ) C89_=_C276( C89 C276 ) \nC89_=_C277( C89 C277 ) C90_=_C106( C90 C106 ) C90_=_C229( C90 C229 ) C90_=_C286( C90 C286 ) C92_=_C93( C92 C93 ) C92_=_C95( C92 C95 ) \nC92_=_C97( C92 C97 ) C92_=_C99( C92 C99 ) C92_=_C101( C92 C101 ) C92_=_C102( C92 C102 ) C92_=_C104( C92 C104 ) C92_=_C105( C92 C105 ) \nC92_=_C106( C92 C106 ) C92_=_C107( C92 C107 ) C92_=_C138( C92 C138 ) C92_=_C139( C92 C139 ) C92_=_C141( C92 C141 ) C92_=_C142( C92 C142 ) \nC92_=_C145( C92 C145 ) C92_=_C146( C92 C146 ) C93_=_C95( C93 C95</w:t>
      </w:r>
    </w:p>
    <w:p>
      <w:pPr>
        <w:pStyle w:val="PreformattedText"/>
        <w:bidi w:val="0"/>
        <w:spacing w:before="0" w:after="0"/>
        <w:jc w:val="left"/>
        <w:rPr/>
      </w:pPr>
      <w:r>
        <w:rPr/>
        <w:t xml:space="preserve"> </w:t>
      </w:r>
      <w:r>
        <w:rPr/>
        <w:t>) C93_=_C97( C93 C97 ) C93_=_C99( C93 C99 ) C93_=_C101( C93 C101 ) \nC93_=_C102( C93 C102 ) C93_=_C104( C93 C104 ) C93_=_C105( C93 C105 ) C93_=_C106( C93 C106 ) C93_=_C107( C93 C107 ) C93_=_C108( C93 C108 ) \nC93_=_C152( C93 C152 ) C93_=_C153( C93 C153 ) C93_=_C155( C93 C155 ) C93_=_C158( C93 C158 ) C93_=_C159( C93 C159 ) C93_=_C160( C93 C160 ) \nC93_=_C161( C93 C161 ) C93_=_C162( C93 C162 ) C93_=_C165( C93 C165 ) C95_=_C97( C95 C97 ) C95_=_C99( C95 C99 ) C95_=_C101( C95 C101 ) \nC95_=_C102( C95 C102 ) C95_=_C104( C95 C104 ) C95_=_C105( C95 C105 ) C95_=_C106( C95 C106 ) C95_=_C107( C95 C107 ) C95_=_C111( C95 C111 ) \nC95_=_C124( C95 C124 ) C95_=_C173( C95 C173 ) C95_=_C187( C95 C187 ) C95_=_C189( C95 C189 ) C95_=_C191( C95 C191 ) C95_=_C192( C95 C192 ) \nC95_=_C193( C95 C193 ) C95_=_C194( C95 C194 ) C97_=_C99( C97 C99 ) C97_=_C101( C97 C101 ) C97_=_C102( C97 C102 ) C97_=_C104( C97 C104 ) \nC97_=_C105( C97 C105 ) C97_=_C106( C97 C106 ) C97_=_C107( C97 C107 ) C97_=_C114( C97 C114 ) C97_=_C176( C97 C176 ) C97_=_C211( C97 C211 ) \nC97_=_C223( C97 C223 ) C97_=_C224( C97 C224 ) C97_=_C225( C97 C225 ) C97_=_C226( C97 C226 ) C97_=_C229( C97 C229 ) C97_=_C231( C97 C231 ) \nC97_=_C232( C97 C232 ) C99_=_C101( C99 C101 ) C99_=_C102( C99 C102 ) C99_=_C104( C99 C104 ) C99_=_C105( C99 C105 ) C99_=_C106( C99 C106 ) \nC99_=_C107( C99 C107 ) C99_=_C130( C99 C130 ) C99_=_C203( C99 C203 ) C99_=_C226( C99 C226 ) C99_=_C256( C99 C256 ) C99_=_C257( C99 C257 ) \nC101_=_C102( C101 C102 ) C101_=_C104( C101 C104 ) C101_=_C105( C101 C105 ) C101_=_C106( C101 C106 ) C101_=_C107( C101 C107 ) C101_=_C119( C101 C119 ) \nC101_=_C159( C101 C159 ) C101_=_C180( C101 C180 ) C101_=_C192( C101 C192 ) C101_=_C205( C101 C205 ) C101_=_C239( C101 C239 ) C101_=_C248( C101 C248 ) \nC101_=_C266( C101 C266 ) C101_=_C269( C101 C269 ) C101_=_C270( C101 C270 ) C102_=_C104( C102 C104 ) C102_=_C105( C102 C105 ) C102_=_C106( C102 C106 ) \nC102_=_C107( C102 C107 ) C102_=_C145( C102 C145 ) C102_=_C160( C102 C160 ) C102_=_C181( C102 C181 ) C102_=_C193( C102 C193 ) C102_=_C206( C102 C206 ) \nC102_=_C216( C102 C216 ) C102_=_C236( C102 C236 ) C102_=_C240( C102 C240 ) C102_=_C249( C102 C249 ) C102_=_C272( C102 C272 ) C102_=_C273( C102 C273 ) \nC102_=_C274( C102 C274 ) C104_=_C105( C104 C105 ) C104_=_C106( C104 C106 ) C104_=_C107( C104 C107 ) C104_=_C162( C104 C162 ) C104_=_C182( C104 C182 ) \nC104_=_C194( C104 C194 ) C104_=_C241( C104 C241 ) C104_=_C257( C104 C257 ) C104_=_C275( C104 C275 ) C104_=_C279( C104 C279 ) C105_=_C106( C105 C106 ) \nC105_=_C107( C105 C107 ) C105_=_C172( C105 C172 ) C105_=_C262( C105 C262 ) C105_=_C272( C105 C272 ) C105_=_C281( C105 C281 ) C106_=_C107( C106 C107 ) \nC106_=_C229( C106 C229 ) C106_=_C286( C106 C286 ) C107_=_C165( C107 C165 ) C107_=_C183( C107 C183 ) C107_=_C208( C107 C208 ) C107_=_C219( C107 C219 ) \nC107_=_C237( C107 C237 ) C107_=_C243( C107 C243 ) C107_=_C253( C107 C253 ) C107_=_C276( C107 C276 ) C107_=_C281( C107 C281 ) C107_=_C286( C107 C286 ) \nC107_=_C292( C107 C292 ) C107_=_C293( C107 C293 ) C107_=_C294( C107 C294 ) C108_=_C109( C108 C109 ) C108_=_C111( C108 C111 ) C108_=_C113( C108 C113 ) \nC108_=_C114( C108 C114 ) C108_=_C116( C108 C116 ) C108_=_C117( C108 C117 ) C108_=_C119( C108 C119 ) C108_=_C121( C108 C121 ) C108_=_C122( C108 C122 ) \nC108_=_C152( C108 C152 ) C108_=_C153( C108 C153 ) C108_=_C155( C108 C155 ) C108_=_C158( C108 C158 ) C108_=_C159( C108 C159 ) C108_=_C160( C108 C160 ) \nC108_=_C161( C108 C161 ) C108_=_C162( C108 C162 ) C108_=_C165( C108 C165 ) C109_=_C111( C109 C111 ) C109_=_C113( C109 C113 ) C109_=_C114( C109 C114 ) \nC109_=_C116( C109 C116 ) C109_=_C117( C109 C117 ) C109_=_C119( C109 C119 ) C109_=_C121( C109 C121 ) C109_=_C122( C109 C122 ) C109_=_C138( C109 C138 ) \nC109_=_C152( C109 C152 ) C109_=_C167( C109 C167 ) C109_=_C169( C109 C169 ) C109_=_C172( C109 C172 ) C111_=_C113( C111 C113 ) C111_=_C114( C111 C114 ) \nC111_=_C116( C111 C116 ) C111_=_C117( C111 C117 ) C111_=_C119( C111 C119 ) C111_=_C121( C111 C121 ) C111_=_C122( C111 C122 ) C111_=_C124( C111 C124 ) \nC111_=_C173( C111 C173 ) C111_=_C187( C111 C187 ) C111_=_C189( C111 C189 ) C111_=_C191( C111 C191 ) C111_=_C192( C111 C192 ) C111_=_C193( C111 C193 ) \nC111_=_C194( C111 C194 ) C113_=_C114( C113 C114 ) C113_=_C116( C113 C116 ) C113_=_C117( C113 C117 ) C113_=_C119( C113 C119 ) C113_=_C121( C113 C121 ) \nC113_=_C122( C113 C122 ) C113_=_C126( C113 C126 ) C113_=_C167( C113 C167 ) C113_=_C175( C113 C175 ) C113_=_C199( C113 C199 ) C113_=_C211( C113 C211 ) \nC113_=_C212( C113 C212 ) C113_=_C215( C113 C215 ) C113_=_C216( C113 C216 ) C113_=_C219( C113 C219 ) C114_=_C116( C114 C116 ) C114_=_C117( C114 C117 ) \nC114_=_C119( C114 C119 ) C114_=_C121( C114 C121 ) C114_=_C122( C114 C122 ) C114_=_C176( C114 C176 ) C114_=_C211( C114 C211 ) C114_=_C223( C114 C223 ) \nC114_=_C224( C114 C224 ) C114_=_C225( C114 C225 ) C114_=_C226( C114 C226 ) C114_=_C229( C114 C229 ) C114_=_C231( C114 C231 ) C114_=_C232( C114 C232 ) \nC116_=_C117( C116 C117 ) C116_=_C119( C116 C119 ) C116_=_C121( C116 C121 ) C116_=_C122( C116 C122 ) C116_=_C128( C116 C128 ) C116_=_C177( C116 C177 ) \nC116_=_C201( C116 C201 ) C116_=_C224( C116 C224 ) C116_=_C233( C116 C233 ) C116_=_C238( C116 C238 ) C116_=_C239( C116 C239 ) C116_=_C240( C116 C240 ) \nC116_=_C241( C116 C241 ) C116_=_C243( C116 C243 ) C117_=_C119( C117 C119 ) C117_=_C121( C117 C121 ) C117_=_C122( C117 C122 ) C117_=_C129( C117 C129 ) \nC117_=_C169( C117 C169 ) C117_=_C178( C117 C178 ) C117_=_C202( C117 C202 ) C117_=_C225( C117 C225 ) C117_=_C234( C117 C234 ) C117_=_C247( C117 C247 ) \nC117_=_C248( C117 C248 ) C117_=_C249( C117 C249 ) C117_=_C250( C117 C250 ) C117_=_C253( C117 C253 ) C119_=_C121( C119 C121 ) C119_=_C122( C119 C122 ) \nC119_=_C159( C119 C159 ) C119_=_C180( C119 C180 ) C119_=_C192( C119 C192 ) C119_=_C205( C119 C205 ) C119_=_C239( C119 C239 ) C119_=_C248( C119 C248 ) \nC119_=_C266( C119 C266 ) C119_=_C269( C119 C269 ) C119_=_C270( C119 C270 ) C121_=_C122( C121 C122 ) C121_=_C137( C121 C137 ) C121_=_C232( C121 C232 ) \nC121_=_C269( C121 C269 ) C121_=_C279( C121 C279 ) C122_=_C264( C122 C264 ) C122_=_C294( C122 C294 ) C124_=_C125( C124 C125 ) C124_=_C126( C124 C126 ) \nC124_=_C128( C124 C128 ) C124_=_C129( C124 C129 ) C124_=_C130( C124 C130 ) C124_=_C131( C124 C131 ) C124_=_C134( C124 C134 ) C124_=_C137( C124 C137 ) \nC124_=_C173( C124 C173 ) C124_=_C187( C124 C187 ) C124_=_C189( C124 C189 ) C124_=_C191( C124 C191 ) C124_=_C192( C124 C192 ) C124_=_C193( C124 C193 ) \nC124_=_C194( C124 C194 ) C125_=_C126( C125 C126 ) C125_=_C128( C125 C128 ) C125_=_C129( C125 C129 ) C125_=_C130( C125 C130 ) C125_=_C131( C125 C131 ) \nC125_=_C134( C125 C134 ) C125_=_C137( C125 C137 ) C125_=_C141( C125 C141 ) C125_=_C187( C125 C187 ) C125_=_C199( C125 C199 ) C125_=_C201( C125 C201 ) \nC125_=_C202( C125 C202 ) C125_=_C203( C125 C203 ) C125_=_C205( C125 C205 ) C125_=_C206( C125 C206 ) C125_=_C208( C125 C208 ) C125_=_C209( C125 C209 ) \nC125_=_C210( C125 C210 ) C126_=_C128( C126 C128 ) C126_=_C129( C126 C129 ) C126_=_C130( C126 C130 ) C126_=_C131( C126 C131 ) C126_=_C134( C126 C134 ) \nC126_=_C137( C126 C137 ) C126_=_C167( C126 C167 ) C126_=_C175( C126 C175 ) C126_=_C199( C126 C199 ) C126_=_C211( C126 C211 ) C126_=_C212( C126 C212 ) \nC126_=_C215( C126 C215 ) C126_=_C216( C126 C216 ) C126_=_C219( C126 C219 ) C128_=_C129( C128 C129 ) C128_=_C130( C128 C130 ) C128_=_C131( C128 C131 ) \nC128_=_C134( C128 C134 ) C128_=_C137( C128 C137 ) C128_=_C177( C128 C177 ) C128_=_C201( C128 C201 ) C128_=_C224( C128 C224 ) C128_=_C233( C128 C233 ) \nC128_=_C238( C128 C238 ) C128_=_C239( C128 C239 ) C128_=_C240( C128 C240 ) C128_=_C241( C128 C241 ) C128_=_C243( C128 C243 ) C129_=_C130( C129 C130 ) \nC129_=_C131( C129 C131 ) C129_=_C134( C129 C134 ) C129_=_C137( C129 C137 ) C129_=_C169( C129 C169 ) C129_=_C178( C129 C178 ) C129_=_C202( C129 C202 ) \nC129_=_C225( C129 C225 ) C129_=_C234( C129 C234 ) C129_=_C247( C129 C247 ) C129_=_C248( C129 C248 ) C129_=_C249( C129 C249 ) C129_=_C250( C129 C250 ) \nC129_=_C253( C129 C253 ) C130_=_C131( C130 C131 ) C130_=_C134( C130 C134 ) C130_=_C137( C130 C137 ) C130_=_C203( C130 C203 ) C130_=_C226( C130 C226 ) \nC130_=_C256( C130 C256 ) C130_=_C257( C130 C257 ) C131_=_C134( C131 C134 ) C131_=_C137( C131 C137 ) C131_=_C158( C131 C158 ) C131_=_C191( C131 C191 ) \nC131_=_C215( C131 C215 ) C131_=_C238( C131 C238 ) C131_=_C247( C131 C247 ) C131_=_C262( C131 C262 ) C131_=_C263( C131 C263 ) C131_=_C264( C131 C264 ) \nC134_=_C137( C134 C137 ) C134_=_C146( C134 C146 ) C134_=_C161( C134 C161 ) C134_=_C250( C134 C250 ) C134_=_C256( C134 C256 ) C134_=_C266( C134 C266 ) \nC134_=_C275( C134 C275 ) C134_=_C276( C134 C276 ) C134_=_C277( C134 C277 ) C137_=_C232( C137 C232 ) C137_=_C269( C137 C269 ) C137_=_C279( C137 C279 ) \nC138_=_C139( C138 C139 ) C138_=_C141( C138 C141 ) C138_=_C142( C138 C142 ) C138_=_C145( C138 C145 ) C138_=_C146( C138 C146 ) C138_=_C152( C138 C152 ) \nC138_=_C167( C138 C167 ) C138_=_C169( C138 C169 ) C138_=_C172( C138 C172 ) C139_=_C141( C139 C141 ) C139_=_C142( C139 C142 ) C139_=_C145( C139 C145 ) \nC139_=_C146( C139 C146 ) C139_=_C153( C139 C153 ) C139_=_C173( C139 C173 ) C139_=_C175( C139 C175 ) C139_=_C176( C139 C176 ) C139_=_C177( C139 C177 ) \nC139_=_C178( C139 C178 ) C139_=_C180( C139 C180 ) C139_=_C181( C139 C181 ) C139_=_C182( C139 C182 ) C139_=_C183( C139 C183 ) C139_=_C184( C139 C184 ) \nC139_=_C185( C139 C185 ) C139_=_C186( C139 C186 ) C141_=_C142( C141 C142 ) C141_=_C145( C141 C145 ) C141_=_C146( C141 C146 ) C141_=_C187( C141 C187 ) \nC141_=_C199( C141 C199 ) C141_=_C201( C141 C201 ) C141_=_C202( C141 C202 ) C141_=_C203( C141 C203 ) C141_=_C205( C141 C205 ) C141_=_C206( C141 C206 ) \nC141_=_C208( C141 C208 ) C141_=_C209( C141 C209 ) C141_=_C210( C141 C210 ) C142_=_C145( C142 C145 ) C142_=_C146( C142 C146 ) C142_=_C155( C142 C155 ) \nC142_=_C189( C142 C189 ) C142_=_C212( C142 C212 ) C142_=_C223( C142 C223 ) C142_=_C233(</w:t>
      </w:r>
    </w:p>
    <w:p>
      <w:pPr>
        <w:pStyle w:val="PreformattedText"/>
        <w:bidi w:val="0"/>
        <w:spacing w:before="0" w:after="0"/>
        <w:jc w:val="left"/>
        <w:rPr/>
      </w:pPr>
      <w:r>
        <w:rPr/>
        <w:t xml:space="preserve"> </w:t>
      </w:r>
      <w:r>
        <w:rPr/>
        <w:t>C142 C233 ) C142_=_C234( C142 C234 ) C142_=_C236( C142 C236 ) \nC142_=_C237( C142 C237 ) C145_=_C146( C145 C146 ) C145_=_C160( C145 C160 ) C145_=_C181( C145 C181 ) C145_=_C193( C145 C193 ) C145_=_C206( C145 C206 ) \nC145_=_C216( C145 C216 ) C145_=_C236( C145 C236 ) C145_=_C240( C145 C240 ) C145_=_C249( C145 C249 ) C145_=_C272( C145 C272 ) C145_=_C273( C145 C273 ) \nC145_=_C274( C145 C274 ) C146_=_C161( C146 C161 ) C146_=_C250( C146 C250 ) C146_=_C256( C146 C256 ) C146_=_C266( C146 C266 ) C146_=_C275( C146 C275 ) \nC146_=_C276( C146 C276 ) C146_=_C277( C146 C277 ) C152_=_C153( C152 C153 ) C152_=_C155( C152 C155 ) C152_=_C158( C152 C158 ) C152_=_C159( C152 C159 ) \nC152_=_C160( C152 C160 ) C152_=_C161( C152 C161 ) C152_=_C162( C152 C162 ) C152_=_C165( C152 C165 ) C152_=_C167( C152 C167 ) C152_=_C169( C152 C169 ) \nC152_=_C172( C152 C172 ) C153_=_C155( C153 C155 ) C153_=_C158( C153 C158 ) C153_=_C159( C153 C159 ) C153_=_C160( C153 C160 ) C153_=_C161( C153 C161 ) \nC153_=_C162( C153 C162 ) C153_=_C165( C153 C165 ) C153_=_C173( C153 C173 ) C153_=_C175( C153 C175 ) C153_=_C176( C153 C176 ) C153_=_C177( C153 C177 ) \nC153_=_C178( C153 C178 ) C153_=_C180( C153 C180 ) C153_=_C181( C153 C181 ) C153_=_C182( C153 C182 ) C153_=_C183( C153 C183 ) C153_=_C184( C153 C184 ) \nC153_=_C185( C153 C185 ) C153_=_C186( C153 C186 ) C155_=_C158( C155 C158 ) C155_=_C159( C155 C159 ) C155_=_C160( C155 C160 ) C155_=_C161( C155 C161 ) \nC155_=_C162( C155 C162 ) C155_=_C165( C155 C165 ) C155_=_C189( C155 C189 ) C155_=_C212( C155 C212 ) C155_=_C223( C155 C223 ) C155_=_C233( C155 C233 ) \nC155_=_C234( C155 C234 ) C155_=_C236( C155 C236 ) C155_=_C237( C155 C237 ) C158_=_C159( C158 C159 ) C158_=_C160( C158 C160 ) C158_=_C161( C158 C161 ) \nC158_=_C162( C158 C162 ) C158_=_C165( C158 C165 ) C158_=_C191( C158 C191 ) C158_=_C215( C158 C215 ) C158_=_C238( C158 C238 ) C158_=_C247( C158 C247 ) \nC158_=_C262( C158 C262 ) C158_=_C263( C158 C263 ) C158_=_C264( C158 C264 ) C159_=_C160( C159 C160 ) C159_=_C161( C159 C161 ) C159_=_C162( C159 C162 ) \nC159_=_C165( C159 C165 ) C159_=_C180( C159 C180 ) C159_=_C192( C159 C192 ) C159_=_C205( C159 C205 ) C159_=_C239( C159 C239 ) C159_=_C248( C159 C248 ) \nC159_=_C266( C159 C266 ) C159_=_C269( C159 C269 ) C159_=_C270( C159 C270 ) C160_=_C161( C160 C161 ) C160_=_C162( C160 C162 ) C160_=_C165( C160 C165 ) \nC160_=_C181( C160 C181 ) C160_=_C193( C160 C193 ) C160_=_C206( C160 C206 ) C160_=_C216( C160 C216 ) C160_=_C236( C160 C236 ) C160_=_C240( C160 C240 ) \nC160_=_C249( C160 C249 ) C160_=_C272( C160 C272 ) C160_=_C273( C160 C273 ) C160_=_C274( C160 C274 ) C161_=_C162( C161 C162 ) C161_=_C165( C161 C165 ) \nC161_=_C250( C161 C250 ) C161_=_C256( C161 C256 ) C161_=_C266( C161 C266 ) C161_=_C275( C161 C275 ) C161_=_C276( C161 C276 ) C161_=_C277( C161 C277 ) \nC162_=_C165( C162 C165 ) C162_=_C182( C162 C182 ) C162_=_C194( C162 C194 ) C162_=_C241( C162 C241 ) C162_=_C257( C162 C257 ) C162_=_C275( C162 C275 ) \nC162_=_C279( C162 C279 ) C165_=_C183( C165 C183 ) C165_=_C208( C165 C208 ) C165_=_C219( C165 C219 ) C165_=_C237( C165 C237 ) C165_=_C243( C165 C243 ) \nC165_=_C253( C165 C253 ) C165_=_C276( C165 C276 ) C165_=_C281( C165 C281 ) C165_=_C286( C165 C286 ) C165_=_C292( C165 C292 ) C165_=_C293( C165 C293 ) \nC165_=_C294( C165 C294 ) C167_=_C169( C167 C169 ) C167_=_C172( C167 C172 ) C167_=_C175( C167 C175 ) C167_=_C199( C167 C199 ) C167_=_C211( C167 C211 ) \nC167_=_C212( C167 C212 ) C167_=_C215( C167 C215 ) C167_=_C216( C167 C216 ) C167_=_C219( C167 C219 ) C169_=_C172( C169 C172 ) C169_=_C178( C169 C178 ) \nC169_=_C202( C169 C202 ) C169_=_C225( C169 C225 ) C169_=_C234( C169 C234 ) C169_=_C247( C169 C247 ) C169_=_C248( C169 C248 ) C169_=_C249( C169 C249 ) \nC169_=_C250( C169 C250 ) C169_=_C253( C169 C253 ) C172_=_C262( C172 C262 ) C172_=_C272( C172 C272 ) C172_=_C281( C172 C281 ) C173_=_C175( C173 C175 ) \nC173_=_C176( C173 C176 ) C173_=_C177( C173 C177 ) C173_=_C178( C173 C178 ) C173_=_C180( C173 C180 ) C173_=_C181( C173 C181 ) C173_=_C182( C173 C182 ) \nC173_=_C183( C173 C183 ) C173_=_C184( C173 C184 ) C173_=_C185( C173 C185 ) C173_=_C186( C173 C186 ) C173_=_C187( C173 C187 ) C173_=_C189( C173 C189 ) \nC173_=_C191( C173 C191 ) C173_=_C192( C173 C192 ) C173_=_C193( C173 C193 ) C173_=_C194( C173 C194 ) C175_=_C176( C175 C176 ) C175_=_C177( C175 C177 ) \nC175_=_C178( C175 C178 ) C175_=_C180( C175 C180 ) C175_=_C181( C175 C181 ) C175_=_C182( C175 C182 ) C175_=_C183( C175 C183 ) C175_=_C184( C175 C184 ) \nC175_=_C185( C175 C185 ) C175_=_C186( C175 C186 ) C175_=_C199( C175 C199 ) C175_=_C211( C175 C211 ) C175_=_C212( C175 C212 ) C175_=_C215( C175 C215 ) \nC175_=_C216( C175 C216 ) C175_=_C219( C175 C219 ) C176_=_C177( C176 C177 ) C176_=_C178( C176 C178 ) C176_=_C180( C176 C180 ) C176_=_C181( C176 C181 ) \nC176_=_C182( C176 C182 ) C176_=_C183( C176 C183 ) C176_=_C184( C176 C184 ) C176_=_C185( C176 C185 ) C176_=_C186( C176 C186 ) C176_=_C211( C176 C211 ) \nC176_=_C223( C176 C223 ) C176_=_C224( C176 C224 ) C176_=_C225( C176 C225 ) C176_=_C226( C176 C226 ) C176_=_C229( C176 C229 ) C176_=_C231( C176 C231 ) \nC176_=_C232( C176 C232 ) C177_=_C178( C177 C178 ) C177_=_C180( C177 C180 ) C177_=_C181( C177 C181 ) C177_=_C182( C177 C182 ) C177_=_C183( C177 C183 ) \nC177_=_C184( C177 C184 ) C177_=_C185( C177 C185 ) C177_=_C186( C177 C186 ) C177_=_C201( C177 C201 ) C177_=_C224( C177 C224 ) C177_=_C233( C177 C233 ) \nC177_=_C238( C177 C238 ) C177_=_C239( C177 C239 ) C177_=_C240( C177 C240 ) C177_=_C241( C177 C241 ) C177_=_C243( C177 C243 ) C178_=_C180( C178 C180 ) \nC178_=_C181( C178 C181 ) C178_=_C182( C178 C182 ) C178_=_C183( C178 C183 ) C178_=_C184( C178 C184 ) C178_=_C185( C178 C185 ) C178_=_C186( C178 C186 ) \nC178_=_C202( C178 C202 ) C178_=_C225( C178 C225 ) C178_=_C234( C178 C234 ) C178_=_C247( C178 C247 ) C178_=_C248( C178 C248 ) C178_=_C249( C178 C249 ) \nC178_=_C250( C178 C250 ) C178_=_C253( C178 C253 ) C180_=_C181( C180 C181 ) C180_=_C182( C180 C182 ) C180_=_C183( C180 C183 ) C180_=_C184( C180 C184 ) \nC180_=_C185( C180 C185 ) C180_=_C186( C180 C186 ) C180_=_C192( C180 C192 ) C180_=_C205( C180 C205 ) C180_=_C239( C180 C239 ) C180_=_C248( C180 C248 ) \nC180_=_C266( C180 C266 ) C180_=_C269( C180 C269 ) C180_=_C270( C180 C270 ) C181_=_C182( C181 C182 ) C181_=_C183( C181 C183 ) C181_=_C184( C181 C184 ) \nC181_=_C185( C181 C185 ) C181_=_C186( C181 C186 ) C181_=_C193( C181 C193 ) C181_=_C206( C181 C206 ) C181_=_C216( C181 C216 ) C181_=_C236( C181 C236 ) \nC181_=_C240( C181 C240 ) C181_=_C249( C181 C249 ) C181_=_C272( C181 C272 ) C181_=_C273( C181 C273 ) C181_=_C274( C181 C274 ) C182_=_C183( C182 C183 ) \nC182_=_C184( C182 C184 ) C182_=_C185( C182 C185 ) C182_=_C186( C182 C186 ) C182_=_C194( C182 C194 ) C182_=_C241( C182 C241 ) C182_=_C257( C182 C257 ) \nC182_=_C275( C182 C275 ) C182_=_C279( C182 C279 ) C183_=_C184( C183 C184 ) C183_=_C185( C183 C185 ) C183_=_C186( C183 C186 ) C183_=_C208( C183 C208 ) \nC183_=_C219( C183 C219 ) C183_=_C237( C183 C237 ) C183_=_C243( C183 C243 ) C183_=_C253( C183 C253 ) C183_=_C276( C183 C276 ) C183_=_C281( C183 C281 ) \nC183_=_C286( C183 C286 ) C183_=_C292( C183 C292 ) C183_=_C293( C183 C293 ) C183_=_C294( C183 C294 ) C184_=_C185( C184 C185 ) C184_=_C186( C184 C186 ) \nC184_=_C209( C184 C209 ) C184_=_C231( C184 C231 ) C184_=_C263( C184 C263 ) C184_=_C273( C184 C273 ) C184_=_C277( C184 C277 ) C184_=_C292( C184 C292 ) \nC185_=_C186( C185 C186 ) C185_=_C270( C185 C270 ) C185_=_C293( C185 C293 ) C186_=_C210( C186 C210 ) C186_=_C274( C186 C274 ) C187_=_C189( C187 C189 ) \nC187_=_C191( C187 C191 ) C187_=_C192( C187 C192 ) C187_=_C193( C187 C193 ) C187_=_C194( C187 C194 ) C187_=_C199( C187 C199 ) C187_=_C201( C187 C201 ) \nC187_=_C202( C187 C202 ) C187_=_C203( C187 C203 ) C187_=_C205( C187 C205 ) C187_=_C206( C187 C206 ) C187_=_C208( C187 C208 ) C187_=_C209( C187 C209 ) \nC187_=_C210( C187 C210 ) C189_=_C191( C189 C191 ) C189_=_C192( C189 C192 ) C189_=_C193( C189 C193 ) C189_=_C194( C189 C194 ) C189_=_C212( C189 C212 ) \nC189_=_C223( C189 C223 ) C189_=_C233( C189 C233 ) C189_=_C234( C189 C234 ) C189_=_C236( C189 C236 ) C189_=_C237( C189 C237 ) C191_=_C192( C191 C192 ) \nC191_=_C193( C191 C193 ) C191_=_C194( C191 C194 ) C191_=_C215( C191 C215 ) C191_=_C238( C191 C238 ) C191_=_C247( C191 C247 ) C191_=_C262( C191 C262 ) \nC191_=_C263( C191 C263 ) C191_=_C264( C191 C264 ) C192_=_C193( C192 C193 ) C192_=_C194( C192 C194 ) C192_=_C205( C192 C205 ) C192_=_C239( C192 C239 ) \nC192_=_C248( C192 C248 ) C192_=_C266( C192 C266 ) C192_=_C269( C192 C269 ) C192_=_C270( C192 C270 ) C193_=_C194( C193 C194 ) C193_=_C206( C193 C206 ) \nC193_=_C216( C193 C216 ) C193_=_C236( C193 C236 ) C193_=_C240( C193 C240 ) C193_=_C249( C193 C249 ) C193_=_C272( C193 C272 ) C193_=_C273( C193 C273 ) \nC193_=_C274( C193 C274 ) C194_=_C241( C194 C241 ) C194_=_C257( C194 C257 ) C194_=_C275( C194 C275 ) C194_=_C279( C194 C279 ) C199_=_C201( C199 C201 ) \nC199_=_C202( C199 C202 ) C199_=_C203( C199 C203 ) C199_=_C205( C199 C205 ) C199_=_C206( C199 C206 ) C199_=_C208( C199 C208 ) C199_=_C209( C199 C209 ) \nC199_=_C210( C199 C210 ) C199_=_C211( C199 C211 ) C199_=_C212( C199 C212 ) C199_=_C215( C199 C215 ) C199_=_C216( C199 C216 ) C199_=_C219( C199 C219 ) \nC201_=_C202( C201 C202 ) C201_=_C203( C201 C203 ) C201_=_C205( C201 C205 ) C201_=_C206( C201 C206 ) C201_=_C208( C201 C208 ) C201_=_C209( C201 C209 ) \nC201_=_C210( C201 C210 ) C201_=_C224( C201 C224 ) C201_=_C233( C201 C233 ) C201_=_C238( C201 C238 ) C201_=_C239( C201 C239 ) C201_=_C240( C201 C240 ) \nC201_=_C241( C201 C241 ) C201_=_C243( C201 C243 ) C202_=_C203( C202 C203 ) C202_=_C205( C202 C205 ) C202_=_C206( C202 C206 ) C202_=_C208( C202 C208 ) \nC202_=_C209( C202 C209 ) C202_=_C210( C202 C210 ) C202_=_C225( C202 C225 ) C202_=_C234( C202 C234 ) C202_=_C247( C202 C247 ) C202_=_C248( C202 C248 ) \nC202_=_C249( C202 C249 ) C202_=_C250( C202 C250 ) C202_=_C253( C202 C253 ) C203_=_C205( C203 C205 ) C203_=_C206(</w:t>
      </w:r>
    </w:p>
    <w:p>
      <w:pPr>
        <w:pStyle w:val="PreformattedText"/>
        <w:bidi w:val="0"/>
        <w:spacing w:before="0" w:after="0"/>
        <w:jc w:val="left"/>
        <w:rPr/>
      </w:pPr>
      <w:r>
        <w:rPr/>
        <w:t xml:space="preserve"> </w:t>
      </w:r>
      <w:r>
        <w:rPr/>
        <w:t>C203 C206 ) C203_=_C208( C203 C208 ) \nC203_=_C209( C203 C209 ) C203_=_C210( C203 C210 ) C203_=_C226( C203 C226 ) C203_=_C256( C203 C256 ) C203_=_C257( C203 C257 ) C205_=_C206( C205 C206 ) \nC205_=_C208( C205 C208 ) C205_=_C209( C205 C209 ) C205_=_C210( C205 C210 ) C205_=_C239( C205 C239 ) C205_=_C248( C205 C248 ) C205_=_C266( C205 C266 ) \nC205_=_C269( C205 C269 ) C205_=_C270( C205 C270 ) C206_=_C208( C206 C208 ) C206_=_C209( C206 C209 ) C206_=_C210( C206 C210 ) C206_=_C216( C206 C216 ) \nC206_=_C236( C206 C236 ) C206_=_C240( C206 C240 ) C206_=_C249( C206 C249 ) C206_=_C272( C206 C272 ) C206_=_C273( C206 C273 ) C206_=_C274( C206 C274 ) \nC208_=_C209( C208 C209 ) C208_=_C210( C208 C210 ) C208_=_C219( C208 C219 ) C208_=_C237( C208 C237 ) C208_=_C243( C208 C243 ) C208_=_C253( C208 C253 ) \nC208_=_C276( C208 C276 ) C208_=_C281( C208 C281 ) C208_=_C286( C208 C286 ) C208_=_C292( C208 C292 ) C208_=_C293( C208 C293 ) C208_=_C294( C208 C294 ) \nC209_=_C210( C209 C210 ) C209_=_C231( C209 C231 ) C209_=_C263( C209 C263 ) C209_=_C273( C209 C273 ) C209_=_C277( C209 C277 ) C209_=_C292( C209 C292 ) \nC210_=_C274( C210 C274 ) C211_=_C212( C211 C212 ) C211_=_C215( C211 C215 ) C211_=_C216( C211 C216 ) C211_=_C219( C211 C219 ) C211_=_C223( C211 C223 ) \nC211_=_C224( C211 C224 ) C211_=_C225( C211 C225 ) C211_=_C226( C211 C226 ) C211_=_C229( C211 C229 ) C211_=_C231( C211 C231 ) C211_=_C232( C211 C232 ) \nC212_=_C215( C212 C215 ) C212_=_C216( C212 C216 ) C212_=_C219( C212 C219 ) C212_=_C223( C212 C223 ) C212_=_C233( C212 C233 ) C212_=_C234( C212 C234 ) \nC212_=_C236( C212 C236 ) C212_=_C237( C212 C237 ) C215_=_C216( C215 C216 ) C215_=_C219( C215 C219 ) C215_=_C238( C215 C238 ) C215_=_C247( C215 C247 ) \nC215_=_C262( C215 C262 ) C215_=_C263( C215 C263 ) C215_=_C264( C215 C264 ) C216_=_C219( C216 C219 ) C216_=_C236( C216 C236 ) C216_=_C240( C216 C240 ) \nC216_=_C249( C216 C249 ) C216_=_C272( C216 C272 ) C216_=_C273( C216 C273 ) C216_=_C274( C216 C274 ) C219_=_C237( C219 C237 ) C219_=_C243( C219 C243 ) \nC219_=_C253( C219 C253 ) C219_=_C276( C219 C276 ) C219_=_C281( C219 C281 ) C219_=_C286( C219 C286 ) C219_=_C292( C219 C292 ) C219_=_C293( C219 C293 ) \nC219_=_C294( C219 C294 ) C223_=_C224( C223 C224 ) C223_=_C225( C223 C225 ) C223_=_C226( C223 C226 ) C223_=_C229( C223 C229 ) C223_=_C231( C223 C231 ) \nC223_=_C232( C223 C232 ) C223_=_C233( C223 C233 ) C223_=_C234( C223 C234 ) C223_=_C236( C223 C236 ) C223_=_C237( C223 C237 ) C224_=_C225( C224 C225 ) \nC224_=_C226( C224 C226 ) C224_=_C229( C224 C229 ) C224_=_C231( C224 C231 ) C224_=_C232( C224 C232 ) C224_=_C233( C224 C233 ) C224_=_C238( C224 C238 ) \nC224_=_C239( C224 C239 ) C224_=_C240( C224 C240 ) C224_=_C241( C224 C241 ) C224_=_C243( C224 C243 ) C225_=_C226( C225 C226 ) C225_=_C229( C225 C229 ) \nC225_=_C231( C225 C231 ) C225_=_C232( C225 C232 ) C225_=_C234( C225 C234 ) C225_=_C247( C225 C247 ) C225_=_C248( C225 C248 ) C225_=_C249( C225 C249 ) \nC225_=_C250( C225 C250 ) C225_=_C253( C225 C253 ) C226_=_C229( C226 C229 ) C226_=_C231( C226 C231 ) C226_=_C232( C226 C232 ) C226_=_C256( C226 C256 ) \nC226_=_C257( C226 C257 ) C229_=_C231( C229 C231 ) C229_=_C232( C229 C232 ) C229_=_C286( C229 C286 ) C231_=_C232( C231 C232 ) C231_=_C263( C231 C263 ) \nC231_=_C273( C231 C273 ) C231_=_C277( C231 C277 ) C231_=_C292( C231 C292 ) C232_=_C269( C232 C269 ) C232_=_C279( C232 C279 ) C233_=_C234( C233 C234 ) \nC233_=_C236( C233 C236 ) C233_=_C237( C233 C237 ) C233_=_C238( C233 C238 ) C233_=_C239( C233 C239 ) C233_=_C240( C233 C240 ) C233_=_C241( C233 C241 ) \nC233_=_C243( C233 C243 ) C234_=_C236( C234 C236 ) C234_=_C237( C234 C237 ) C234_=_C247( C234 C247 ) C234_=_C248( C234 C248 ) C234_=_C249( C234 C249 ) \nC234_=_C250( C234 C250 ) C234_=_C253( C234 C253 ) C236_=_C237( C236 C237 ) C236_=_C240( C236 C240 ) C236_=_C249( C236 C249 ) C236_=_C272( C236 C272 ) \nC236_=_C273( C236 C273 ) C236_=_C274( C236 C274 ) C237_=_C243( C237 C243 ) C237_=_C253( C237 C253 ) C237_=_C276( C237 C276 ) C237_=_C281( C237 C281 ) \nC237_=_C286( C237 C286 ) C237_=_C292( C237 C292 ) C237_=_C293( C237 C293 ) C237_=_C294( C237 C294 ) C238_=_C239( C238 C239 ) C238_=_C240( C238 C240 ) \nC238_=_C241( C238 C241 ) C238_=_C243( C238 C243 ) C238_=_C247( C238 C247 ) C238_=_C262( C238 C262 ) C238_=_C263( C238 C263 ) C238_=_C264( C238 C264 ) \nC239_=_C240( C239 C240 ) C239_=_C241( C239 C241 ) C239_=_C243( C239 C243 ) C239_=_C248( C239 C248 ) C239_=_C266( C239 C266 ) C239_=_C269( C239 C269 ) \nC239_=_C270( C239 C270 ) C240_=_C241( C240 C241 ) C240_=_C243( C240 C243 ) C240_=_C249( C240 C249 ) C240_=_C272( C240 C272 ) C240_=_C273( C240 C273 ) \nC240_=_C274( C240 C274 ) C241_=_C243( C241 C243 ) C241_=_C257( C241 C257 ) C241_=_C275( C241 C275 ) C241_=_C279( C241 C279 ) C243_=_C253( C243 C253 ) \nC243_=_C276( C243 C276 ) C243_=_C281( C243 C281 ) C243_=_C286( C243 C286 ) C243_=_C292( C243 C292 ) C243_=_C293( C243 C293 ) C243_=_C294( C243 C294 ) \nC247_=_C248( C247 C248 ) C247_=_C249( C247 C249 ) C247_=_C250( C247 C250 ) C247_=_C253( C247 C253 ) C247_=_C262( C247 C262 ) C247_=_C263( C247 C263 ) \nC247_=_C264( C247 C264 ) C248_=_C249( C248 C249 ) C248_=_C250( C248 C250 ) C248_=_C253( C248 C253 ) C248_=_C266( C248 C266 ) C248_=_C269( C248 C269 ) \nC248_=_C270( C248 C270 ) C249_=_C250( C249 C250 ) C249_=_C253( C249 C253 ) C249_=_C272( C249 C272 ) C249_=_C273( C249 C273 ) C249_=_C274( C249 C274 ) \nC250_=_C253( C250 C253 ) C250_=_C256( C250 C256 ) C250_=_C266( C250 C266 ) C250_=_C275( C250 C275 ) C250_=_C276( C250 C276 ) C250_=_C277( C250 C277 ) \nC253_=_C276( C253 C276 ) C253_=_C281( C253 C281 ) C253_=_C286( C253 C286 ) C253_=_C292( C253 C292 ) C253_=_C293( C253 C293 ) C253_=_C294( C253 C294 ) \nC256_=_C257( C256 C257 ) C256_=_C266( C256 C266 ) C256_=_C275( C256 C275 ) C256_=_C276( C256 C276 ) C256_=_C277( C256 C277 ) C257_=_C275( C257 C275 ) \nC257_=_C279( C257 C279 ) C262_=_C263( C262 C263 ) C262_=_C264( C262 C264 ) C262_=_C272( C262 C272 ) C262_=_C281( C262 C281 ) C263_=_C264( C263 C264 ) \nC263_=_C273( C263 C273 ) C263_=_C277( C263 C277 ) C263_=_C292( C263 C292 ) C264_=_C294( C264 C294 ) C266_=_C269( C266 C269 ) C266_=_C270( C266 C270 ) \nC266_=_C275( C266 C275 ) C266_=_C276( C266 C276 ) C266_=_C277( C266 C277 ) C269_=_C270( C269 C270 ) C269_=_C279( C269 C279 ) C270_=_C293( C270 C293 ) \nC272_=_C273( C272 C273 ) C272_=_C274( C272 C274 ) C272_=_C281( C272 C281 ) C273_=_C274( C273 C274 ) C273_=_C277( C273 C277 ) C273_=_C292( C273 C292 ) \nC275_=_C276( C275 C276 ) C275_=_C277( C275 C277 ) C275_=_C279( C275 C279 ) C276_=_C277( C276 C277 ) C276_=_C281( C276 C281 ) C276_=_C286( C276 C286 ) \nC276_=_C292( C276 C292 ) C276_=_C293( C276 C293 ) C276_=_C294( C276 C294 ) C277_=_C292( C277 C292 ) C281_=_C286( C281 C286 ) C281_=_C292( C281 C292 ) \nC281_=_C293( C281 C293 ) C281_=_C294( C281 C294 ) C286_=_C292( C286 C292 ) C286_=_C293( C286 C293 ) C286_=_C294( C286 C294 ) C292_=_C293( C292 C293 ) \nC292_=_C294( C292 C294 ) C293_=_C294( C293 C294 ) "]10[shape=box, label="id:10 level: 1\n118: C0 C4 C7 C11 C16 \nC17 C19 C20 C21 C22 C23 \nC26 C27 C28 C29 C30 C31 \nC32 C33 C34 C35 C36 C38 \nC39 C43 C45 C47 C59 C60 \nC64 C67 C82 C85 C89 C91 \nC92 C93 C95 C97 C98 C99 \nC100 C101 C102 C103 C104 C105 \nC106 C107 C108 C109 C110 C111 \nC112 C113 C114 C116 C117 C119 \nC121 C122 C125 C131 C134 C139 \nC141 C142 C146 C153 C155 C158 \nC161 C173 C175 C176 C177 C178 \nC179 C180 C181 C182 C183 C184 \nC185 C186 C187 C189 C191 C199 \nC200 C201 C202 C203 C204 C205 \nC206 C207 C208 C209 C210 C212 \nC215 C223 C233 C234 C236 C237 \nC238 C247 C250 C256 C262 C263 \nC264 C266 C275 C276 C277 \n1247: C0_=_C4( C0 C4 ) C0_=_C7( C0 C7 ) C0_=_C11( C0 C11 ) C0_=_C16( C0 C16 ) C0_=_C17( C0 C17 ) \nC0_=_C19( C0 C19 ) C0_=_C20( C0 C20 ) C0_=_C21( C0 C21 ) C0_=_C22( C0 C22 ) C0_=_C23( C0 C23 ) C0_=_C26( C0 C26 ) \nC0_=_C27( C0 C27 ) C0_=_C28( C0 C28 ) C0_=_C29( C0 C29 ) C0_=_C30( C0 C30 ) C0_=_C31( C0 C31 ) C0_=_C32( C0 C32 ) \nC0_=_C33( C0 C33 ) C0_=_C34( C0 C34 ) C0_=_C35( C0 C35 ) C0_=_C36( C0 C36 ) C4_=_C7( C4 C7 ) C4_=_C11( C4 C11 ) \nC4_=_C38( C4 C38 ) C4_=_C59( C4 C59 ) C4_=_C91( C4 C91 ) C4_=_C92( C4 C92 ) C4_=_C93( C4 C93 ) C4_=_C95( C4 C95 ) \nC4_=_C97( C4 C97 ) C4_=_C98( C4 C98 ) C4_=_C99( C4 C99 ) C4_=_C100( C4 C100 ) C4_=_C101( C4 C101 ) C4_=_C102( C4 C102 ) \nC4_=_C103( C4 C103 ) C4_=_C104( C4 C104 ) C4_=_C105( C4 C105 ) C4_=_C106( C4 C106 ) C4_=_C107( C4 C107 ) C7_=_C11( C7 C11 ) \nC7_=_C45( C7 C45 ) C7_=_C112( C7 C112 ) C7_=_C125( C7 C125 ) C7_=_C141( C7 C141 ) C7_=_C187( C7 C187 ) C7_=_C199( C7 C199 ) \nC7_=_C200( C7 C200 ) C7_=_C201( C7 C201 ) C7_=_C202( C7 C202 ) C7_=_C203( C7 C203 ) C7_=_C204( C7 C204 ) C7_=_C205( C7 C205 ) \nC7_=_C206( C7 C206 ) C7_=_C207( C7 C207 ) C7_=_C208( C7 C208 ) C7_=_C209( C7 C209 ) C7_=_C210( C7 C210 ) C11_=_C30( C11 C30 ) \nC11_=_C100( C11 C100 ) C11_=_C131( C11 C131 ) C11_=_C158( C11 C158 ) C11_=_C179( C11 C179 ) C11_=_C191( C11 C191 ) C11_=_C204( C11 C204 ) \nC11_=_C215( C11 C215 ) C11_=_C238( C11 C238 ) C11_=_C247( C11 C247 ) C11_=_C262( C11 C262 ) C11_=_C263( C11 C263 ) C11_=_C264( C11 C264 ) \nC16_=_C17( C16 C17 ) C16_=_C19( C16 C19 ) C16_=_C20( C16 C20 ) C16_=_C21( C16 C21 ) C16_=_C22( C16 C22 ) C16_=_C23( C16 C23 ) \nC16_=_C26( C16 C26 ) C16_=_C27( C16 C27 ) C16_=_C28( C16 C28 ) C16_=_C29( C16 C29 ) C16_=_C30( C16 C30 ) C16_=_C31( C16 C31 ) \nC16_=_C32( C16 C32 ) C16_=_C33( C16 C33 ) C16_=_C34( C16 C34 ) C16_=_C35( C16 C35 ) C16_=_C36( C16 C36 ) C16_=_C38( C16 C38 ) \nC16_=_C39( C16 C39 ) C16_=_C43( C16 C43 ) C16_=_C45( C16 C45 ) C16_=_C47( C16 C47 ) C17_=_C19( C17 C19 ) C17_=_C20( C17 C20 ) \nC17_=_C21( C17 C21 ) C17_=_C22( C17 C22 ) C17_=_C23( C17 C23 ) C17_=_C26( C17 C26 ) C17_=_C27( C17 C27 ) C17_=_C28( C17 C28 ) \nC17_=_C29( C17 C29 ) C17_=_C30( C17 C30 ) C17_=_C31( C17 C31 ) C17_=_C32( C17 C32 ) C17_=_C33( C17 C33 ) C17_=_C34( C17 C34 ) \nC17_=_C35( C17 C35 ) C17_=_C36( C17 C36 ) C17_=_C82( C17 C82 ) C17_=_C85( C17 C85 ) C17_=_C89( C17 C89</w:t>
      </w:r>
    </w:p>
    <w:p>
      <w:pPr>
        <w:pStyle w:val="PreformattedText"/>
        <w:bidi w:val="0"/>
        <w:spacing w:before="0" w:after="0"/>
        <w:jc w:val="left"/>
        <w:rPr/>
      </w:pPr>
      <w:r>
        <w:rPr/>
        <w:t xml:space="preserve"> </w:t>
      </w:r>
      <w:r>
        <w:rPr/>
        <w:t>) C19_=_C20( C19 C20 ) \nC19_=_C21( C19 C21 ) C19_=_C22( C19 C22 ) C19_=_C23( C19 C23 ) C19_=_C26( C19 C26 ) C19_=_C27( C19 C27 ) C19_=_C28( C19 C28 ) \nC19_=_C29( C19 C29 ) C19_=_C30( C19 C30 ) C19_=_C31( C19 C31 ) C19_=_C32( C19 C32 ) C19_=_C33( C19 C33 ) C19_=_C34( C19 C34 ) \nC19_=_C35( C19 C35 ) C19_=_C36( C19 C36 ) C19_=_C39( C19 C39 ) C19_=_C60( C19 C60 ) C19_=_C91( C19 C91 ) C19_=_C108( C19 C108 ) \nC19_=_C109( C19 C109 ) C19_=_C110( C19 C110 ) C19_=_C111( C19 C111 ) C19_=_C112( C19 C112 ) C19_=_C113( C19 C113 ) C19_=_C114( C19 C114 ) \nC19_=_C116( C19 C116 ) C19_=_C117( C19 C117 ) C19_=_C119( C19 C119 ) C19_=_C121( C19 C121 ) C19_=_C122( C19 C122 ) C20_=_C21( C20 C21 ) \nC20_=_C22( C20 C22 ) C20_=_C23( C20 C23 ) C20_=_C26( C20 C26 ) C20_=_C27( C20 C27 ) C20_=_C28( C20 C28 ) C20_=_C29( C20 C29 ) \nC20_=_C30( C20 C30 ) C20_=_C31( C20 C31 ) C20_=_C32( C20 C32 ) C20_=_C33( C20 C33 ) C20_=_C34( C20 C34 ) C20_=_C35( C20 C35 ) \nC20_=_C36( C20 C36 ) C20_=_C125( C20 C125 ) C20_=_C131( C20 C131 ) C20_=_C134( C20 C134 ) C21_=_C22( C21 C22 ) C21_=_C23( C21 C23 ) \nC21_=_C26( C21 C26 ) C21_=_C27( C21 C27 ) C21_=_C28( C21 C28 ) C21_=_C29( C21 C29 ) C21_=_C30( C21 C30 ) C21_=_C31( C21 C31 ) \nC21_=_C32( C21 C32 ) C21_=_C33( C21 C33 ) C21_=_C34( C21 C34 ) C21_=_C35( C21 C35 ) C21_=_C36( C21 C36 ) C21_=_C92( C21 C92 ) \nC21_=_C139( C21 C139 ) C21_=_C141( C21 C141 ) C21_=_C142( C21 C142 ) C21_=_C146( C21 C146 ) C22_=_C23( C22 C23 ) C22_=_C26( C22 C26 ) \nC22_=_C27( C22 C27 ) C22_=_C28( C22 C28 ) C22_=_C29( C22 C29 ) C22_=_C30( C22 C30 ) C22_=_C31( C22 C31 ) C22_=_C32( C22 C32 ) \nC22_=_C33( C22 C33 ) C22_=_C34( C22 C34 ) C22_=_C35( C22 C35 ) C22_=_C36( C22 C36 ) C22_=_C93( C22 C93 ) C22_=_C108( C22 C108 ) \nC22_=_C153( C22 C153 ) C22_=_C155( C22 C155 ) C22_=_C158( C22 C158 ) C22_=_C161( C22 C161 ) C23_=_C26( C23 C26 ) C23_=_C27( C23 C27 ) \nC23_=_C28( C23 C28 ) C23_=_C29( C23 C29 ) C23_=_C30( C23 C30 ) C23_=_C31( C23 C31 ) C23_=_C32( C23 C32 ) C23_=_C33( C23 C33 ) \nC23_=_C34( C23 C34 ) C23_=_C35( C23 C35 ) C23_=_C36( C23 C36 ) C23_=_C109( C23 C109 ) C26_=_C27( C26 C27 ) C26_=_C28( C26 C28 ) \nC26_=_C29( C26 C29 ) C26_=_C30( C26 C30 ) C26_=_C31( C26 C31 ) C26_=_C32( C26 C32 ) C26_=_C33( C26 C33 ) C26_=_C34( C26 C34 ) \nC26_=_C35( C26 C35 ) C26_=_C36( C26 C36 ) C26_=_C97( C26 C97 ) C26_=_C114( C26 C114 ) C26_=_C176( C26 C176 ) C26_=_C223( C26 C223 ) \nC27_=_C28( C27 C28 ) C27_=_C29( C27 C29 ) C27_=_C30( C27 C30 ) C27_=_C31( C27 C31 ) C27_=_C32( C27 C32 ) C27_=_C33( C27 C33 ) \nC27_=_C34( C27 C34 ) C27_=_C35( C27 C35 ) C27_=_C36( C27 C36 ) C27_=_C47( C27 C47 ) C27_=_C67( C27 C67 ) C27_=_C85( C27 C85 ) \nC27_=_C98( C27 C98 ) C27_=_C142( C27 C142 ) C27_=_C155( C27 C155 ) C27_=_C189( C27 C189 ) C27_=_C200( C27 C200 ) C27_=_C212( C27 C212 ) \nC27_=_C223( C27 C223 ) C27_=_C233( C27 C233 ) C27_=_C234( C27 C234 ) C27_=_C236( C27 C236 ) C27_=_C237( C27 C237 ) C28_=_C29( C28 C29 ) \nC28_=_C30( C28 C30 ) C28_=_C31( C28 C31 ) C28_=_C32( C28 C32 ) C28_=_C33( C28 C33 ) C28_=_C34( C28 C34 ) C28_=_C35( C28 C35 ) \nC28_=_C36( C28 C36 ) C28_=_C116( C28 C116 ) C28_=_C177( C28 C177 ) C28_=_C201( C28 C201 ) C28_=_C233( C28 C233 ) C28_=_C238( C28 C238 ) \nC29_=_C30( C29 C30 ) C29_=_C31( C29 C31 ) C29_=_C32( C29 C32 ) C29_=_C33( C29 C33 ) C29_=_C34( C29 C34 ) C29_=_C35( C29 C35 ) \nC29_=_C36( C29 C36 ) C29_=_C117( C29 C117 ) C29_=_C178( C29 C178 ) C29_=_C202( C29 C202 ) C29_=_C234( C29 C234 ) C29_=_C247( C29 C247 ) \nC29_=_C250( C29 C250 ) C30_=_C31( C30 C31 ) C30_=_C32( C30 C32 ) C30_=_C33( C30 C33 ) C30_=_C34( C30 C34 ) C30_=_C35( C30 C35 ) \nC30_=_C36( C30 C36 ) C30_=_C100( C30 C100 ) C30_=_C131( C30 C131 ) C30_=_C158( C30 C158 ) C30_=_C179( C30 C179 ) C30_=_C191( C30 C191 ) \nC30_=_C204( C30 C204 ) C30_=_C215( C30 C215 ) C30_=_C238( C30 C238 ) C30_=_C247( C30 C247 ) C30_=_C262( C30 C262 ) C30_=_C263( C30 C263 ) \nC30_=_C264( C30 C264 ) C31_=_C32( C31 C32 ) C31_=_C33( C31 C33 ) C31_=_C34( C31 C34 ) C31_=_C35( C31 C35 ) C31_=_C36( C31 C36 ) \nC31_=_C101( C31 C101 ) C31_=_C119( C31 C119 ) C31_=_C180( C31 C180 ) C31_=_C205( C31 C205 ) C31_=_C266( C31 C266 ) C32_=_C33( C32 C33 ) \nC32_=_C34( C32 C34 ) C32_=_C35( C32 C35 ) C32_=_C36( C32 C36 ) C32_=_C102( C32 C102 ) C32_=_C181( C32 C181 ) C32_=_C206( C32 C206 ) \nC32_=_C236( C32 C236 ) C33_=_C34( C33 C34 ) C33_=_C35( C33 C35 ) C33_=_C36( C33 C36 ) C33_=_C89( C33 C89 ) C33_=_C103( C33 C103 ) \nC33_=_C134( C33 C134 ) C33_=_C146( C33 C146 ) C33_=_C161( C33 C161 ) C33_=_C207( C33 C207 ) C33_=_C250( C33 C250 ) C33_=_C256( C33 C256 ) \nC33_=_C266( C33 C266 ) C33_=_C275( C33 C275 ) C33_=_C276( C33 C276 ) C33_=_C277( C33 C277 ) C34_=_C35( C34 C35 ) C34_=_C36( C34 C36 ) \nC34_=_C107( C34 C107 ) C34_=_C183( C34 C183 ) C34_=_C208( C34 C208 ) C34_=_C237( C34 C237 ) C34_=_C276( C34 C276 ) C35_=_C36( C35 C36 ) \nC35_=_C185( C35 C185 ) C36_=_C122( C36 C122 ) C36_=_C264( C36 C264 ) C38_=_C39( C38 C39 ) C38_=_C43( C38 C43 ) C38_=_C45( C38 C45 ) \nC38_=_C47( C38 C47 ) C38_=_C59( C38 C59 ) C38_=_C91( C38 C91 ) C38_=_C92( C38 C92 ) C38_=_C93( C38 C93 ) C38_=_C95( C38 C95 ) \nC38_=_C97( C38 C97 ) C38_=_C98( C38 C98 ) C38_=_C99( C38 C99 ) C38_=_C100( C38 C100 ) C38_=_C101( C38 C101 ) C38_=_C102( C38 C102 ) \nC38_=_C103( C38 C103 ) C38_=_C104( C38 C104 ) C38_=_C105( C38 C105 ) C38_=_C106( C38 C106 ) C38_=_C107( C38 C107 ) C39_=_C43( C39 C43 ) \nC39_=_C45( C39 C45 ) C39_=_C47( C39 C47 ) C39_=_C60( C39 C60 ) C39_=_C91( C39 C91 ) C39_=_C108( C39 C108 ) C39_=_C109( C39 C109 ) \nC39_=_C110( C39 C110 ) C39_=_C111( C39 C111 ) C39_=_C112( C39 C112 ) C39_=_C113( C39 C113 ) C39_=_C114( C39 C114 ) C39_=_C116( C39 C116 ) \nC39_=_C117( C39 C117 ) C39_=_C119( C39 C119 ) C39_=_C121( C39 C121 ) C39_=_C122( C39 C122 ) C43_=_C45( C43 C45 ) C43_=_C47( C43 C47 ) \nC43_=_C64( C43 C64 ) C43_=_C82( C43 C82 ) C43_=_C110( C43 C110 ) C43_=_C139( C43 C139 ) C43_=_C153( C43 C153 ) C43_=_C173( C43 C173 ) \nC43_=_C175( C43 C175 ) C43_=_C176( C43 C176 ) C43_=_C177( C43 C177 ) C43_=_C178( C43 C178 ) C43_=_C179( C43 C179 ) C43_=_C180( C43 C180 ) \nC43_=_C181( C43 C181 ) C43_=_C182( C43 C182 ) C43_=_C183( C43 C183 ) C43_=_C184( C43 C184 ) C43_=_C185( C43 C185 ) C43_=_C186( C43 C186 ) \nC45_=_C47( C45 C47 ) C45_=_C112( C45 C112 ) C45_=_C125( C45 C125 ) C45_=_C141( C45 C141 ) C45_=_C187( C45 C187 ) C45_=_C199( C45 C199 ) \nC45_=_C200( C45 C200 ) C45_=_C201( C45 C201 ) C45_=_C202( C45 C202 ) C45_=_C203( C45 C203 ) C45_=_C204( C45 C204 ) C45_=_C205( C45 C205 ) \nC45_=_C206( C45 C206 ) C45_=_C207( C45 C207 ) C45_=_C208( C45 C208 ) C45_=_C209( C45 C209 ) C45_=_C210( C45 C210 ) C47_=_C67( C47 C67 ) \nC47_=_C85( C47 C85 ) C47_=_C98( C47 C98 ) C47_=_C142( C47 C142 ) C47_=_C155( C47 C155 ) C47_=_C189( C47 C189 ) C47_=_C200( C47 C200 ) \nC47_=_C212( C47 C212 ) C47_=_C223( C47 C223 ) C47_=_C233( C47 C233 ) C47_=_C234( C47 C234 ) C47_=_C236( C47 C236 ) C47_=_C237( C47 C237 ) \nC59_=_C60( C59 C60 ) C59_=_C64( C59 C64 ) C59_=_C67( C59 C67 ) C59_=_C91( C59 C91 ) C59_=_C92( C59 C92 ) C59_=_C93( C59 C93 ) \nC59_=_C95( C59 C95 ) C59_=_C97( C59 C97 ) C59_=_C98( C59 C98 ) C59_=_C99( C59 C99 ) C59_=_C100( C59 C100 ) C59_=_C101( C59 C101 ) \nC59_=_C102( C59 C102 ) C59_=_C103( C59 C103 ) C59_=_C104( C59 C104 ) C59_=_C105( C59 C105 ) C59_=_C106( C59 C106 ) C59_=_C107( C59 C107 ) \nC60_=_C64( C60 C64 ) C60_=_C67( C60 C67 ) C60_=_C91( C60 C91 ) C60_=_C108( C60 C108 ) C60_=_C109( C60 C109 ) C60_=_C110( C60 C110 ) \nC60_=_C111( C60 C111 ) C60_=_C112( C60 C112 ) C60_=_C113( C60 C113 ) C60_=_C114( C60 C114 ) C60_=_C116( C60 C116 ) C60_=_C117( C60 C117 ) \nC60_=_C119( C60 C119 ) C60_=_C121( C60 C121 ) C60_=_C122( C60 C122 ) C64_=_C67( C64 C67 ) C64_=_C82( C64 C82 ) C64_=_C110( C64 C110 ) \nC64_=_C139( C64 C139 ) C64_=_C153( C64 C153 ) C64_=_C173( C64 C173 ) C64_=_C175( C64 C175 ) C64_=_C176( C64 C176 ) C64_=_C177( C64 C177 ) \nC64_=_C178( C64 C178 ) C64_=_C179( C64 C179 ) C64_=_C180( C64 C180 ) C64_=_C181( C64 C181 ) C64_=_C182( C64 C182 ) C64_=_C183( C64 C183 ) \nC64_=_C184( C64 C184 ) C64_=_C185( C64 C185 ) C64_=_C186( C64 C186 ) C67_=_C85( C67 C85 ) C67_=_C98( C67 C98 ) C67_=_C142( C67 C142 ) \nC67_=_C155( C67 C155 ) C67_=_C189( C67 C189 ) C67_=_C200( C67 C200 ) C67_=_C212( C67 C212 ) C67_=_C223( C67 C223 ) C67_=_C233( C67 C233 ) \nC67_=_C234( C67 C234 ) C67_=_C236( C67 C236 ) C67_=_C237( C67 C237 ) C82_=_C85( C82 C85 ) C82_=_C89( C82 C89 ) C82_=_C110( C82 C110 ) \nC82_=_C139( C82 C139 ) C82_=_C153( C82 C153 ) C82_=_C173( C82 C173 ) C82_=_C175( C82 C175 ) C82_=_C176( C82 C176 ) C82_=_C177( C82 C177 ) \nC82_=_C178( C82 C178 ) C82_=_C179( C82 C179 ) C82_=_C180( C82 C180 ) C82_=_C181( C82 C181 ) C82_=_C182( C82 C182 ) C82_=_C183( C82 C183 ) \nC82_=_C184( C82 C184 ) C82_=_C185( C82 C185 ) C82_=_C186( C82 C186 ) C85_=_C89( C85 C89 ) C85_=_C98( C85 C98 ) C85_=_C142( C85 C142 ) \nC85_=_C155( C85 C155 ) C85_=_C189( C85 C189 ) C85_=_C200( C85 C200 ) C85_=_C212( C85 C212 ) C85_=_C223( C85 C223 ) C85_=_C233( C85 C233 ) \nC85_=_C234( C85 C234 ) C85_=_C236( C85 C236 ) C85_=_C237( C85 C237 ) C89_=_C103( C89 C103 ) C89_=_C134( C89 C134 ) C89_=_C146( C89 C146 ) \nC89_=_C161( C89 C161 ) C89_=_C207( C89 C207 ) C89_=_C250( C89 C250 ) C89_=_C256( C89 C256 ) C89_=_C266( C89 C266 ) C89_=_C275( C89 C275 ) \nC89_=_C276( C89 C276 ) C89_=_C277( C89 C277 ) C91_=_C92( C91 C92 ) C91_=_C93( C91 C93 ) C91_=_C95( C91 C95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6( C91 C116 ) \nC91_=_C117( C91 C117 ) C91_=_C119( C91 C119 ) C91_=_C121( C91 C121 ) C91_=_C122( C91 C122 ) C92_=_C93( C92 C93 ) C92_=_C95( C92 C95 ) \nC92_=_C97( C92 C97 ) C92_=_C98(</w:t>
      </w:r>
    </w:p>
    <w:p>
      <w:pPr>
        <w:pStyle w:val="PreformattedText"/>
        <w:bidi w:val="0"/>
        <w:spacing w:before="0" w:after="0"/>
        <w:jc w:val="left"/>
        <w:rPr/>
      </w:pPr>
      <w:r>
        <w:rPr/>
        <w:t xml:space="preserve"> </w:t>
      </w:r>
      <w:r>
        <w:rPr/>
        <w:t>C92 C98 ) C92_=_C99( C92 C99 ) C92_=_C100( C92 C100 ) C92_=_C101( C92 C101 ) C92_=_C102( C92 C102 ) \nC92_=_C103( C92 C103 ) C92_=_C104( C92 C104 ) C92_=_C105( C92 C105 ) C92_=_C106( C92 C106 ) C92_=_C107( C92 C107 ) C92_=_C139( C92 C139 ) \nC92_=_C141( C92 C141 ) C92_=_C142( C92 C142 ) C92_=_C146( C92 C146 ) C93_=_C95( C93 C95 ) C93_=_C97( C93 C97 ) C93_=_C98( C93 C98 ) \nC93_=_C99( C93 C99 ) C93_=_C100( C93 C100 ) C93_=_C101( C93 C101 ) C93_=_C102( C93 C102 ) C93_=_C103( C93 C103 ) C93_=_C104( C93 C104 ) \nC93_=_C105( C93 C105 ) C93_=_C106( C93 C106 ) C93_=_C107( C93 C107 ) C93_=_C108( C93 C108 ) C93_=_C153( C93 C153 ) C93_=_C155( C93 C155 ) \nC93_=_C158( C93 C158 ) C93_=_C161( C93 C161 ) C95_=_C97( C95 C97 ) C95_=_C98( C95 C98 ) C95_=_C99( C95 C99 ) C95_=_C100( C95 C100 ) \nC95_=_C101( C95 C101 ) C95_=_C102( C95 C102 ) C95_=_C103( C95 C103 ) C95_=_C104( C95 C104 ) C95_=_C105( C95 C105 ) C95_=_C106( C95 C106 ) \nC95_=_C107( C95 C107 ) C95_=_C111( C95 C111 ) C95_=_C173( C95 C173 ) C95_=_C187( C95 C187 ) C95_=_C189( C95 C189 ) C95_=_C191( C95 C191 ) \nC97_=_C98( C97 C98 ) C97_=_C99( C97 C99 ) C97_=_C100( C97 C100 ) C97_=_C101( C97 C101 ) C97_=_C102( C97 C102 ) C97_=_C103( C97 C103 ) \nC97_=_C104( C97 C104 ) C97_=_C105( C97 C105 ) C97_=_C106( C97 C106 ) C97_=_C107( C97 C107 ) C97_=_C114( C97 C114 ) C97_=_C176( C97 C176 ) \nC97_=_C223( C97 C223 ) C98_=_C99( C98 C99 ) C98_=_C100( C98 C100 ) C98_=_C101( C98 C101 ) C98_=_C102( C98 C102 ) C98_=_C103( C98 C103 ) \nC98_=_C104( C98 C104 ) C98_=_C105( C98 C105 ) C98_=_C106( C98 C106 ) C98_=_C107( C98 C107 ) C98_=_C142( C98 C142 ) C98_=_C155( C98 C155 ) \nC98_=_C189( C98 C189 ) C98_=_C200( C98 C200 ) C98_=_C212( C98 C212 ) C98_=_C223( C98 C223 ) C98_=_C233( C98 C233 ) C98_=_C234( C98 C234 ) \nC98_=_C236( C98 C236 ) C98_=_C237( C98 C237 ) C99_=_C100( C99 C100 ) C99_=_C101( C99 C101 ) C99_=_C102( C99 C102 ) C99_=_C103( C99 C103 ) \nC99_=_C104( C99 C104 ) C99_=_C105( C99 C105 ) C99_=_C106( C99 C106 ) C99_=_C107( C99 C107 ) C99_=_C203( C99 C203 ) C99_=_C256( C99 C256 ) \nC100_=_C101( C100 C101 ) C100_=_C102( C100 C102 ) C100_=_C103( C100 C103 ) C100_=_C104( C100 C104 ) C100_=_C105( C100 C105 ) C100_=_C106( C100 C106 ) \nC100_=_C107( C100 C107 ) C100_=_C131( C100 C131 ) C100_=_C158( C100 C158 ) C100_=_C179( C100 C179 ) C100_=_C191( C100 C191 ) C100_=_C204( C100 C204 ) \nC100_=_C215( C100 C215 ) C100_=_C238( C100 C238 ) C100_=_C247( C100 C247 ) C100_=_C262( C100 C262 ) C100_=_C263( C100 C263 ) C100_=_C264( C100 C264 ) \nC101_=_C102( C101 C102 ) C101_=_C103( C101 C103 ) C101_=_C104( C101 C104 ) C101_=_C105( C101 C105 ) C101_=_C106( C101 C106 ) C101_=_C107( C101 C107 ) \nC101_=_C119( C101 C119 ) C101_=_C180( C101 C180 ) C101_=_C205( C101 C205 ) C101_=_C266( C101 C266 ) C102_=_C103( C102 C103 ) C102_=_C104( C102 C104 ) \nC102_=_C105( C102 C105 ) C102_=_C106( C102 C106 ) C102_=_C107( C102 C107 ) C102_=_C181( C102 C181 ) C102_=_C206( C102 C206 ) C102_=_C236( C102 C236 ) \nC103_=_C104( C103 C104 ) C103_=_C105( C103 C105 ) C103_=_C106( C103 C106 ) C103_=_C107( C103 C107 ) C103_=_C134( C103 C134 ) C103_=_C146( C103 C146 ) \nC103_=_C161( C103 C161 ) C103_=_C207( C103 C207 ) C103_=_C250( C103 C250 ) C103_=_C256( C103 C256 ) C103_=_C266( C103 C266 ) C103_=_C275( C103 C275 ) \nC103_=_C276( C103 C276 ) C103_=_C277( C103 C277 ) C104_=_C105( C104 C105 ) C104_=_C106( C104 C106 ) C104_=_C107( C104 C107 ) C104_=_C182( C104 C182 ) \nC104_=_C275( C104 C275 ) C105_=_C106( C105 C106 ) C105_=_C107( C105 C107 ) C105_=_C262( C105 C262 ) C106_=_C107( C106 C107 ) C107_=_C183( C107 C183 ) \nC107_=_C208( C107 C208 ) C107_=_C237( C107 C237 ) C107_=_C276( C107 C276 ) C108_=_C109( C108 C109 ) C108_=_C110( C108 C110 ) C108_=_C111( C108 C111 ) \nC108_=_C112( C108 C112 ) C108_=_C113( C108 C113 ) C108_=_C114( C108 C114 ) C108_=_C116( C108 C116 ) C108_=_C117( C108 C117 ) C108_=_C119( C108 C119 ) \nC108_=_C121( C108 C121 ) C108_=_C122( C108 C122 ) C108_=_C153( C108 C153 ) C108_=_C155( C108 C155 ) C108_=_C158( C108 C158 ) C108_=_C161( C108 C161 ) \nC109_=_C110( C109 C110 ) C109_=_C111( C109 C111 ) C109_=_C112( C109 C112 ) C109_=_C113( C109 C113 ) C109_=_C114( C109 C114 ) C109_=_C116( C109 C116 ) \nC109_=_C117( C109 C117 ) C109_=_C119( C109 C119 ) C109_=_C121( C109 C121 ) C109_=_C122( C109 C122 ) C110_=_C111( C110 C111 ) C110_=_C112( C110 C112 ) \nC110_=_C113( C110 C113 ) C110_=_C114( C110 C114 ) C110_=_C116( C110 C116 ) C110_=_C117( C110 C117 ) C110_=_C119( C110 C119 ) C110_=_C121( C110 C121 ) \nC110_=_C122( C110 C122 ) C110_=_C139( C110 C139 ) C110_=_C153( C110 C153 ) C110_=_C173( C110 C173 ) C110_=_C175( C110 C175 ) C110_=_C176( C110 C176 ) \nC110_=_C177( C110 C177 ) C110_=_C178( C110 C178 ) C110_=_C179( C110 C179 ) C110_=_C180( C110 C180 ) C110_=_C181( C110 C181 ) C110_=_C182( C110 C182 ) \nC110_=_C183( C110 C183 ) C110_=_C184( C110 C184 ) C110_=_C185( C110 C185 ) C110_=_C186( C110 C186 ) C111_=_C112( C111 C112 ) C111_=_C113( C111 C113 ) \nC111_=_C114( C111 C114 ) C111_=_C116( C111 C116 ) C111_=_C117( C111 C117 ) C111_=_C119( C111 C119 ) C111_=_C121( C111 C121 ) C111_=_C122( C111 C122 ) \nC111_=_C173( C111 C173 ) C111_=_C187( C111 C187 ) C111_=_C189( C111 C189 ) C111_=_C191( C111 C191 ) C112_=_C113( C112 C113 ) C112_=_C114( C112 C114 ) \nC112_=_C116( C112 C116 ) C112_=_C117( C112 C117 ) C112_=_C119( C112 C119 ) C112_=_C121( C112 C121 ) C112_=_C122( C112 C122 ) C112_=_C125( C112 C125 ) \nC112_=_C141( C112 C141 ) C112_=_C187( C112 C187 ) C112_=_C199( C112 C199 ) C112_=_C200( C112 C200 ) C112_=_C201( C112 C201 ) C112_=_C202( C112 C202 ) \nC112_=_C203( C112 C203 ) C112_=_C204( C112 C204 ) C112_=_C205( C112 C205 ) C112_=_C206( C112 C206 ) C112_=_C207( C112 C207 ) C112_=_C208( C112 C208 ) \nC112_=_C209( C112 C209 ) C112_=_C210( C112 C210 ) C113_=_C114( C113 C114 ) C113_=_C116( C113 C116 ) C113_=_C117( C113 C117 ) C113_=_C119( C113 C119 ) \nC113_=_C121( C113 C121 ) C113_=_C122( C113 C122 ) C113_=_C175( C113 C175 ) C113_=_C199( C113 C199 ) C113_=_C212( C113 C212 ) C113_=_C215( C113 C215 ) \nC114_=_C116( C114 C116 ) C114_=_C117( C114 C117 ) C114_=_C119( C114 C119 ) C114_=_C121( C114 C121 ) C114_=_C122( C114 C122 ) C114_=_C176( C114 C176 ) \nC114_=_C223( C114 C223 ) C116_=_C117( C116 C117 ) C116_=_C119( C116 C119 ) C116_=_C121( C116 C121 ) C116_=_C122( C116 C122 ) C116_=_C177( C116 C177 ) \nC116_=_C201( C116 C201 ) C116_=_C233( C116 C233 ) C116_=_C238( C116 C238 ) C117_=_C119( C117 C119 ) C117_=_C121( C117 C121 ) C117_=_C122( C117 C122 ) \nC117_=_C178( C117 C178 ) C117_=_C202( C117 C202 ) C117_=_C234( C117 C234 ) C117_=_C247( C117 C247 ) C117_=_C250( C117 C250 ) C119_=_C121( C119 C121 ) \nC119_=_C122( C119 C122 ) C119_=_C180( C119 C180 ) C119_=_C205( C119 C205 ) C119_=_C266( C119 C266 ) C121_=_C122( C121 C122 ) C122_=_C264( C122 C264 ) \nC125_=_C131( C125 C131 ) C125_=_C134( C125 C134 ) C125_=_C141( C125 C141 ) C125_=_C187( C125 C187 ) C125_=_C199( C125 C199 ) C125_=_C200( C125 C200 ) \nC125_=_C201( C125 C201 ) C125_=_C202( C125 C202 ) C125_=_C203( C125 C203 ) C125_=_C204( C125 C204 ) C125_=_C205( C125 C205 ) C125_=_C206( C125 C206 ) \nC125_=_C207( C125 C207 ) C125_=_C208( C125 C208 ) C125_=_C209( C125 C209 ) C125_=_C210( C125 C210 ) C131_=_C134( C131 C134 ) C131_=_C158( C131 C158 ) \nC131_=_C179( C131 C179 ) C131_=_C191( C131 C191 ) C131_=_C204( C131 C204 ) C131_=_C215( C131 C215 ) C131_=_C238( C131 C238 ) C131_=_C247( C131 C247 ) \nC131_=_C262( C131 C262 ) C131_=_C263( C131 C263 ) C131_=_C264( C131 C264 ) C134_=_C146( C134 C146 ) C134_=_C161( C134 C161 ) C134_=_C207( C134 C207 ) \nC134_=_C250( C134 C250 ) C134_=_C256( C134 C256 ) C134_=_C266( C134 C266 ) C134_=_C275( C134 C275 ) C134_=_C276( C134 C276 ) C134_=_C277( C134 C277 ) \nC139_=_C141( C139 C141 ) C139_=_C142( C139 C142 ) C139_=_C146( C139 C146 ) C139_=_C153( C139 C153 ) C139_=_C173( C139 C173 ) C139_=_C175( C139 C175 ) \nC139_=_C176( C139 C176 ) C139_=_C177( C139 C177 ) C139_=_C178( C139 C178 ) C139_=_C179( C139 C179 ) C139_=_C180( C139 C180 ) C139_=_C181( C139 C181 ) \nC139_=_C182( C139 C182 ) C139_=_C183( C139 C183 ) C139_=_C184( C139 C184 ) C139_=_C185( C139 C185 ) C139_=_C186( C139 C186 ) C141_=_C142( C141 C142 ) \nC141_=_C146( C141 C146 ) C141_=_C187( C141 C187 ) C141_=_C199( C141 C199 ) C141_=_C200( C141 C200 ) C141_=_C201( C141 C201 ) C141_=_C202( C141 C202 ) \nC141_=_C203( C141 C203 ) C141_=_C204( C141 C204 ) C141_=_C205( C141 C205 ) C141_=_C206( C141 C206 ) C141_=_C207( C141 C207 ) C141_=_C208( C141 C208 ) \nC141_=_C209( C141 C209 ) C141_=_C210( C141 C210 ) C142_=_C146( C142 C146 ) C142_=_C155( C142 C155 ) C142_=_C189( C142 C189 ) C142_=_C200( C142 C200 ) \nC142_=_C212( C142 C212 ) C142_=_C223( C142 C223 ) C142_=_C233( C142 C233 ) C142_=_C234( C142 C234 ) C142_=_C236( C142 C236 ) C142_=_C237( C142 C237 ) \nC146_=_C161( C146 C161 ) C146_=_C207( C146 C207 ) C146_=_C250( C146 C250 ) C146_=_C256( C146 C256 ) C146_=_C266( C146 C266 ) C146_=_C275( C146 C275 ) \nC146_=_C276( C146 C276 ) C146_=_C277( C146 C277 ) C153_=_C155( C153 C155 ) C153_=_C158( C153 C158 ) C153_=_C161( C153 C161 ) C153_=_C173( C153 C173 ) \nC153_=_C175( C153 C175 ) C153_=_C176( C153 C176 ) C153_=_C177( C153 C177 ) C153_=_C178( C153 C178 ) C153_=_C179( C153 C179 ) C153_=_C180( C153 C180 ) \nC153_=_C181( C153 C181 ) C153_=_C182( C153 C182 ) C153_=_C183( C153 C183 ) C153_=_C184( C153 C184 ) C153_=_C185( C153 C185 ) C153_=_C186( C153 C186 ) \nC155_=_C158( C155 C158 ) C155_=_C161( C155 C161 ) C155_=_C189( C155 C189 ) C155_=_C200( C155 C200 ) C155_=_C212( C155 C212 ) C155_=_C223( C155 C223 ) \nC155_=_C233( C155 C233 ) C155_=_C234( C155 C234 ) C155_=_C236( C155 C236 ) C155_=_C237( C155 C237 ) C158_=_C161( C158 C161 ) C158_=_C179( C158 C179 ) \nC158_=_C191( C158 C191 ) C158_=_C204( C158 C204 ) C158_=_C215( C158 C215 ) C158_=_C238( C158 C238 ) C158_=_C247( C158 C247 ) C158_=_C262( C158 C262 ) \nC158_=_C263( C158 C263 ) C158_=_C264( C158 C264 ) C161_=_C207( C161 C207 ) C161_=_C250( C161 C250 ) C161_=_C256(</w:t>
      </w:r>
    </w:p>
    <w:p>
      <w:pPr>
        <w:pStyle w:val="PreformattedText"/>
        <w:bidi w:val="0"/>
        <w:spacing w:before="0" w:after="0"/>
        <w:jc w:val="left"/>
        <w:rPr/>
      </w:pPr>
      <w:r>
        <w:rPr/>
        <w:t xml:space="preserve"> </w:t>
      </w:r>
      <w:r>
        <w:rPr/>
        <w:t>C161 C256 ) C161_=_C266( C161 C266 ) \nC161_=_C275( C161 C275 ) C161_=_C276( C161 C276 ) C161_=_C277( C161 C277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9( C173 C189 ) C173_=_C191( C173 C191 ) \nC175_=_C176( C175 C176 ) C175_=_C177( C175 C177 ) C175_=_C178( C175 C178 ) C175_=_C179( C175 C179 ) C175_=_C180( C175 C180 ) C175_=_C181( C175 C181 ) \nC175_=_C182( C175 C182 ) C175_=_C183( C175 C183 ) C175_=_C184( C175 C184 ) C175_=_C185( C175 C185 ) C175_=_C186( C175 C186 ) C175_=_C199( C175 C199 ) \nC175_=_C212( C175 C212 ) C175_=_C215( C175 C215 ) C176_=_C177( C176 C177 ) C176_=_C178( C176 C178 ) C176_=_C179( C176 C179 ) C176_=_C180( C176 C180 ) \nC176_=_C181( C176 C181 ) C176_=_C182( C176 C182 ) C176_=_C183( C176 C183 ) C176_=_C184( C176 C184 ) C176_=_C185( C176 C185 ) C176_=_C186( C176 C186 ) \nC176_=_C223( C176 C223 ) C177_=_C178( C177 C178 ) C177_=_C179( C177 C179 ) C177_=_C180( C177 C180 ) C177_=_C181( C177 C181 ) C177_=_C182( C177 C182 ) \nC177_=_C183( C177 C183 ) C177_=_C184( C177 C184 ) C177_=_C185( C177 C185 ) C177_=_C186( C177 C186 ) C177_=_C201( C177 C201 ) C177_=_C233( C177 C233 ) \nC177_=_C238( C177 C238 ) C178_=_C179( C178 C179 ) C178_=_C180( C178 C180 ) C178_=_C181( C178 C181 ) C178_=_C182( C178 C182 ) C178_=_C183( C178 C183 ) \nC178_=_C184( C178 C184 ) C178_=_C185( C178 C185 ) C178_=_C186( C178 C186 ) C178_=_C202( C178 C202 ) C178_=_C234( C178 C234 ) C178_=_C247( C178 C247 ) \nC178_=_C250( C178 C250 ) C179_=_C180( C179 C180 ) C179_=_C181( C179 C181 ) C179_=_C182( C179 C182 ) C179_=_C183( C179 C183 ) C179_=_C184( C179 C184 ) \nC179_=_C185( C179 C185 ) C179_=_C186( C179 C186 ) C179_=_C191( C179 C191 ) C179_=_C204( C179 C204 ) C179_=_C215( C179 C215 ) C179_=_C238( C179 C238 ) \nC179_=_C247( C179 C247 ) C179_=_C262( C179 C262 ) C179_=_C263( C179 C263 ) C179_=_C264( C179 C264 ) C180_=_C181( C180 C181 ) C180_=_C182( C180 C182 ) \nC180_=_C183( C180 C183 ) C180_=_C184( C180 C184 ) C180_=_C185( C180 C185 ) C180_=_C186( C180 C186 ) C180_=_C205( C180 C205 ) C180_=_C266( C180 C266 ) \nC181_=_C182( C181 C182 ) C181_=_C183( C181 C183 ) C181_=_C184( C181 C184 ) C181_=_C185( C181 C185 ) C181_=_C186( C181 C186 ) C181_=_C206( C181 C206 ) \nC181_=_C236( C181 C236 ) C182_=_C183( C182 C183 ) C182_=_C184( C182 C184 ) C182_=_C185( C182 C185 ) C182_=_C186( C182 C186 ) C182_=_C275( C182 C275 ) \nC183_=_C184( C183 C184 ) C183_=_C185( C183 C185 ) C183_=_C186( C183 C186 ) C183_=_C208( C183 C208 ) C183_=_C237( C183 C237 ) C183_=_C276( C183 C276 ) \nC184_=_C185( C184 C185 ) C184_=_C186( C184 C186 ) C184_=_C209( C184 C209 ) C184_=_C263( C184 C263 ) C184_=_C277( C184 C277 ) C185_=_C186( C185 C186 ) \nC186_=_C210( C186 C210 ) C187_=_C189( C187 C189 ) C187_=_C191( C187 C191 ) C187_=_C199( C187 C199 ) C187_=_C200( C187 C200 ) C187_=_C201( C187 C201 ) \nC187_=_C202( C187 C202 ) C187_=_C203( C187 C203 ) C187_=_C204( C187 C204 ) C187_=_C205( C187 C205 ) C187_=_C206( C187 C206 ) C187_=_C207( C187 C207 ) \nC187_=_C208( C187 C208 ) C187_=_C209( C187 C209 ) C187_=_C210( C187 C210 ) C189_=_C191( C189 C191 ) C189_=_C200( C189 C200 ) C189_=_C212( C189 C212 ) \nC189_=_C223( C189 C223 ) C189_=_C233( C189 C233 ) C189_=_C234( C189 C234 ) C189_=_C236( C189 C236 ) C189_=_C237( C189 C237 ) C191_=_C204( C191 C204 ) \nC191_=_C215( C191 C215 ) C191_=_C238( C191 C238 ) C191_=_C247( C191 C247 ) C191_=_C262( C191 C262 ) C191_=_C263( C191 C263 ) C191_=_C264( C191 C264 ) \nC199_=_C200( C199 C200 ) C199_=_C201( C199 C201 ) C199_=_C202( C199 C202 ) C199_=_C203( C199 C203 ) C199_=_C204( C199 C204 ) C199_=_C205( C199 C205 ) \nC199_=_C206( C199 C206 ) C199_=_C207( C199 C207 ) C199_=_C208( C199 C208 ) C199_=_C209( C199 C209 ) C199_=_C210( C199 C210 ) C199_=_C212( C199 C212 ) \nC199_=_C215( C199 C215 ) C200_=_C201( C200 C201 ) C200_=_C202( C200 C202 ) C200_=_C203( C200 C203 ) C200_=_C204( C200 C204 ) C200_=_C205( C200 C205 ) \nC200_=_C206( C200 C206 ) C200_=_C207( C200 C207 ) C200_=_C208( C200 C208 ) C200_=_C209( C200 C209 ) C200_=_C210( C200 C210 ) C200_=_C212( C200 C212 ) \nC200_=_C223( C200 C223 ) C200_=_C233( C200 C233 ) C200_=_C234( C200 C234 ) C200_=_C236( C200 C236 ) C200_=_C237( C200 C237 ) C201_=_C202( C201 C202 ) \nC201_=_C203( C201 C203 ) C201_=_C204( C201 C204 ) C201_=_C205( C201 C205 ) C201_=_C206( C201 C206 ) C201_=_C207( C201 C207 ) C201_=_C208( C201 C208 ) \nC201_=_C209( C201 C209 ) C201_=_C210( C201 C210 ) C201_=_C233( C201 C233 ) C201_=_C238( C201 C238 ) C202_=_C203( C202 C203 ) C202_=_C204( C202 C204 ) \nC202_=_C205( C202 C205 ) C202_=_C206( C202 C206 ) C202_=_C207( C202 C207 ) C202_=_C208( C202 C208 ) C202_=_C209( C202 C209 ) C202_=_C210( C202 C210 ) \nC202_=_C234( C202 C234 ) C202_=_C247( C202 C247 ) C202_=_C250( C202 C250 ) C203_=_C204( C203 C204 ) C203_=_C205( C203 C205 ) C203_=_C206( C203 C206 ) \nC203_=_C207( C203 C207 ) C203_=_C208( C203 C208 ) C203_=_C209( C203 C209 ) C203_=_C210( C203 C210 ) C203_=_C256( C203 C256 ) C204_=_C205( C204 C205 ) \nC204_=_C206( C204 C206 ) C204_=_C207( C204 C207 ) C204_=_C208( C204 C208 ) C204_=_C209( C204 C209 ) C204_=_C210( C204 C210 ) C204_=_C215( C204 C215 ) \nC204_=_C238( C204 C238 ) C204_=_C247( C204 C247 ) C204_=_C262( C204 C262 ) C204_=_C263( C204 C263 ) C204_=_C264( C204 C264 ) C205_=_C206( C205 C206 ) \nC205_=_C207( C205 C207 ) C205_=_C208( C205 C208 ) C205_=_C209( C205 C209 ) C205_=_C210( C205 C210 ) C205_=_C266( C205 C266 ) C206_=_C207( C206 C207 ) \nC206_=_C208( C206 C208 ) C206_=_C209( C206 C209 ) C206_=_C210( C206 C210 ) C206_=_C236( C206 C236 ) C207_=_C208( C207 C208 ) C207_=_C209( C207 C209 ) \nC207_=_C210( C207 C210 ) C207_=_C250( C207 C250 ) C207_=_C256( C207 C256 ) C207_=_C266( C207 C266 ) C207_=_C275( C207 C275 ) C207_=_C276( C207 C276 ) \nC207_=_C277( C207 C277 ) C208_=_C209( C208 C209 ) C208_=_C210( C208 C210 ) C208_=_C237( C208 C237 ) C208_=_C276( C208 C276 ) C209_=_C210( C209 C210 ) \nC209_=_C263( C209 C263 ) C209_=_C277( C209 C277 ) C212_=_C215( C212 C215 ) C212_=_C223( C212 C223 ) C212_=_C233( C212 C233 ) C212_=_C234( C212 C234 ) \nC212_=_C236( C212 C236 ) C212_=_C237( C212 C237 ) C215_=_C238( C215 C238 ) C215_=_C247( C215 C247 ) C215_=_C262( C215 C262 ) C215_=_C263( C215 C263 ) \nC215_=_C264( C215 C264 ) C223_=_C233( C223 C233 ) C223_=_C234( C223 C234 ) C223_=_C236( C223 C236 ) C223_=_C237( C223 C237 ) C233_=_C234( C233 C234 ) \nC233_=_C236( C233 C236 ) C233_=_C237( C233 C237 ) C233_=_C238( C233 C238 ) C234_=_C236( C234 C236 ) C234_=_C237( C234 C237 ) C234_=_C247( C234 C247 ) \nC234_=_C250( C234 C250 ) C236_=_C237( C236 C237 ) C237_=_C276( C237 C276 ) C238_=_C247( C238 C247 ) C238_=_C262( C238 C262 ) C238_=_C263( C238 C263 ) \nC238_=_C264( C238 C264 ) C247_=_C250( C247 C250 ) C247_=_C262( C247 C262 ) C247_=_C263( C247 C263 ) C247_=_C264( C247 C264 ) C250_=_C256( C250 C256 ) \nC250_=_C266( C250 C266 ) C250_=_C275( C250 C275 ) C250_=_C276( C250 C276 ) C250_=_C277( C250 C277 ) C256_=_C266( C256 C266 ) C256_=_C275( C256 C275 ) \nC256_=_C276( C256 C276 ) C256_=_C277( C256 C277 ) C262_=_C263( C262 C263 ) C262_=_C264( C262 C264 ) C263_=_C264( C263 C264 ) C263_=_C277( C263 C277 ) \nC266_=_C275( C266 C275 ) C266_=_C276( C266 C276 ) C266_=_C277( C266 C277 ) C275_=_C276( C275 C276 ) C275_=_C277( C275 C277 ) C276_=_C277( C276 C277 ) "];9-&gt;10[label="104: C0 C4 C7 C11 C16 \nC17 C20 C21 C22 C23 C26 \nC28 C29 C31 C32 C34 C35 \nC36 C38 C39 C43 C45 C47 \nC59 C60 C64 C67 C82 C85 \nC89 C92 C93 C95 C97 C99 \nC101 C102 C104 C105 C106 C107 \nC108 C109 C111 C113 C114 C116 \nC117 C119 C121 C122 C125 C131 \nC134 C139 C141 C142 C146 C153 \nC155 C158 C161 C173 C175 C176 \nC177 C178 C180 C181 C182 C183 \nC184 C185 C186 C187 C189 C191 \nC199 C201 C202 C203 C205 C206 \nC208 C209 C210 C212 C215 C223 \nC233 C234 C236 C237 C238 C247 \nC250 C256 C262 C263 C264 C266 \nC275 C276 C277 \n850: C0_=_C4 ,C0_=_C7 ,C0_=_C11 ,C0_=_C16 ,C0_=_C17 ,\nC0_=_C20 ,C0_=_C21 ,C0_=_C22 ,C0_=_C23 ,C0_=_C26 ,C0_=_C28 ,\nC0_=_C29 ,C0_=_C31 ,C0_=_C32 ,C0_=_C34 ,C0_=_C35 ,C0_=_C36 ,\nC4_=_C7 ,C4_=_C11 ,C4_=_C38 ,C4_=_C59 ,C4_=_C92 ,C4_=_C93 ,\nC4_=_C95 ,C4_=_C97 ,C4_=_C99 ,C4_=_C101 ,C4_=_C102 ,C4_=_C104 ,\nC4_=_C105 ,C4_=_C106 ,C4_=_C107 ,C7_=_C11 ,C7_=_C45 ,C7_=_C125 ,\nC7_=_C141 ,C7_=_C187 ,C7_=_C199 ,C7_=_C201 ,C7_=_C202 ,C7_=_C203 ,\nC7_=_C205 ,C7_=_C206 ,C7_=_C208 ,C7_=_C209 ,C7_=_C210 ,C11_=_C131 ,\nC11_=_C158 ,C11_=_C191 ,C11_=_C215 ,C11_=_C238 ,C11_=_C247 ,C11_=_C262 ,\nC11_=_C263 ,C11_=_C264 ,C16_=_C17 ,C16_=_C20 ,C16_=_C21 ,C16_=_C22 ,\nC16_=_C23 ,C16_=_C26 ,C16_=_C28 ,C16_=_C29 ,C16_=_C31 ,C16_=_C32 ,\nC16_=_C34 ,C16_=_C35 ,C16_=_C36 ,C16_=_C38 ,C16_=_C39 ,C16_=_C43 ,\nC16_=_C45 ,C16_=_C47 ,C17_=_C20 ,C17_=_C21 ,C17_=_C22 ,C17_=_C23 ,\nC17_=_C26 ,C17_=_C28 ,C17_=_C29 ,C17_=_C31 ,C17_=_C32 ,C17_=_C34 ,\nC17_=_C35 ,C17_=_C36 ,C17_=_C82 ,C17_=_C85 ,C17_=_C89 ,C20_=_C21 ,\nC20_=_C22 ,C20_=_C23 ,C20_=_C26 ,C20_=_C28 ,C20_=_C29 ,C20_=_C31 ,\nC20_=_C32 ,C20_=_C34 ,C20_=_C35 ,C20_=_C36 ,C20_=_C125 ,C20_=_C131 ,\nC20_=_C134 ,C21_=_C22 ,C21_=_C23 ,C21_=_C26 ,C21_=_C28 ,C21_=_C29 ,\nC21_=_C31 ,C21_=_C32 ,C21_=_C34 ,C21_=_C35 ,C21_=_C36 ,C21_=_C92 ,\nC21_=_C139 ,C21_=_C141 ,C21_=_C142 ,C21_=_C146 ,C22_=_C23 ,C22_=_C26 ,\nC22_=_C28 ,C22_=_C29 ,C22_=_C31 ,C22_=_C32 ,C22_=_C34 ,C22_=_C35 ,\nC22_=_C36 ,C22_=_C93 ,C22_=_C108 ,C22_=_C153 ,C22_=_C155 ,C22_=_C158 ,\nC22_=_C161 ,C23_=_C26 ,C23_=_C28 ,C23_=_C29 ,C23_=_C31 ,C23_=_C32 ,\nC23_=_C34 ,C23_=_C35 ,C23_=_C36 ,C23_=_C109 ,C26_=_C28 ,C26_=_C29 ,\nC26_=_C31 ,C26_=_C32 ,C26_=_C34 ,C26_=_C35 ,C26_=_C36 ,C26_=_C97 ,\nC26_=_C114 ,C26_=_C176 ,C26_=_C223 ,C28_=_C29 ,C28_=_C31 ,C28_=_C32 ,\nC28_=_C34 ,C28_=_C35 ,C28_=_C36 ,C28_=_C116 ,C28_=_C177 ,C28_=_C201 ,\nC28_=_C233 ,C28_=_C238 ,C29_=_C31 ,C29_=_C32 ,C29_=_C34</w:t>
      </w:r>
    </w:p>
    <w:p>
      <w:pPr>
        <w:pStyle w:val="PreformattedText"/>
        <w:bidi w:val="0"/>
        <w:spacing w:before="0" w:after="0"/>
        <w:jc w:val="left"/>
        <w:rPr/>
      </w:pPr>
      <w:r>
        <w:rPr/>
        <w:t xml:space="preserve"> </w:t>
      </w:r>
      <w:r>
        <w:rPr/>
        <w:t>,C29_=_C35 ,\nC29_=_C36 ,C29_=_C117 ,C29_=_C178 ,C29_=_C202 ,C29_=_C234 ,C29_=_C247 ,\nC29_=_C250 ,C31_=_C32 ,C31_=_C34 ,C31_=_C35 ,C31_=_C36 ,C31_=_C101 ,\nC31_=_C119 ,C31_=_C180 ,C31_=_C205 ,C31_=_C266 ,C32_=_C34 ,C32_=_C35 ,\nC32_=_C36 ,C32_=_C102 ,C32_=_C181 ,C32_=_C206 ,C32_=_C236 ,C34_=_C35 ,\nC34_=_C36 ,C34_=_C107 ,C34_=_C183 ,C34_=_C208 ,C34_=_C237 ,C34_=_C276 ,\nC35_=_C36 ,C35_=_C185 ,C36_=_C122 ,C36_=_C264 ,C38_=_C39 ,C38_=_C43 ,\nC38_=_C45 ,C38_=_C47 ,C38_=_C59 ,C38_=_C92 ,C38_=_C93 ,C38_=_C95 ,\nC38_=_C97 ,C38_=_C99 ,C38_=_C101 ,C38_=_C102 ,C38_=_C104 ,C38_=_C105 ,\nC38_=_C106 ,C38_=_C107 ,C39_=_C43 ,C39_=_C45 ,C39_=_C47 ,C39_=_C60 ,\nC39_=_C108 ,C39_=_C109 ,C39_=_C111 ,C39_=_C113 ,C39_=_C114 ,C39_=_C116 ,\nC39_=_C117 ,C39_=_C119 ,C39_=_C121 ,C39_=_C122 ,C43_=_C45 ,C43_=_C47 ,\nC43_=_C64 ,C43_=_C82 ,C43_=_C139 ,C43_=_C153 ,C43_=_C173 ,C43_=_C175 ,\nC43_=_C176 ,C43_=_C177 ,C43_=_C178 ,C43_=_C180 ,C43_=_C181 ,C43_=_C182 ,\nC43_=_C183 ,C43_=_C184 ,C43_=_C185 ,C43_=_C186 ,C45_=_C47 ,C45_=_C125 ,\nC45_=_C141 ,C45_=_C187 ,C45_=_C199 ,C45_=_C201 ,C45_=_C202 ,C45_=_C203 ,\nC45_=_C205 ,C45_=_C206 ,C45_=_C208 ,C45_=_C209 ,C45_=_C210 ,C47_=_C67 ,\nC47_=_C85 ,C47_=_C142 ,C47_=_C155 ,C47_=_C189 ,C47_=_C212 ,C47_=_C223 ,\nC47_=_C233 ,C47_=_C234 ,C47_=_C236 ,C47_=_C237 ,C59_=_C60 ,C59_=_C64 ,\nC59_=_C67 ,C59_=_C92 ,C59_=_C93 ,C59_=_C95 ,C59_=_C97 ,C59_=_C99 ,\nC59_=_C101 ,C59_=_C102 ,C59_=_C104 ,C59_=_C105 ,C59_=_C106 ,C59_=_C107 ,\nC60_=_C64 ,C60_=_C67 ,C60_=_C108 ,C60_=_C109 ,C60_=_C111 ,C60_=_C113 ,\nC60_=_C114 ,C60_=_C116 ,C60_=_C117 ,C60_=_C119 ,C60_=_C121 ,C60_=_C122 ,\nC64_=_C67 ,C64_=_C82 ,C64_=_C139 ,C64_=_C153 ,C64_=_C173 ,C64_=_C175 ,\nC64_=_C176 ,C64_=_C177 ,C64_=_C178 ,C64_=_C180 ,C64_=_C181 ,C64_=_C182 ,\nC64_=_C183 ,C64_=_C184 ,C64_=_C185 ,C64_=_C186 ,C67_=_C85 ,C67_=_C142 ,\nC67_=_C155 ,C67_=_C189 ,C67_=_C212 ,C67_=_C223 ,C67_=_C233 ,C67_=_C234 ,\nC67_=_C236 ,C67_=_C237 ,C82_=_C85 ,C82_=_C89 ,C82_=_C139 ,C82_=_C153 ,\nC82_=_C173 ,C82_=_C175 ,C82_=_C176 ,C82_=_C177 ,C82_=_C178 ,C82_=_C180 ,\nC82_=_C181 ,C82_=_C182 ,C82_=_C183 ,C82_=_C184 ,C82_=_C185 ,C82_=_C186 ,\nC85_=_C89 ,C85_=_C142 ,C85_=_C155 ,C85_=_C189 ,C85_=_C212 ,C85_=_C223 ,\nC85_=_C233 ,C85_=_C234 ,C85_=_C236 ,C85_=_C237 ,C89_=_C134 ,C89_=_C146 ,\nC89_=_C161 ,C89_=_C250 ,C89_=_C256 ,C89_=_C266 ,C89_=_C275 ,C89_=_C276 ,\nC89_=_C277 ,C92_=_C93 ,C92_=_C95 ,C92_=_C97 ,C92_=_C99 ,C92_=_C101 ,\nC92_=_C102 ,C92_=_C104 ,C92_=_C105 ,C92_=_C106 ,C92_=_C107 ,C92_=_C139 ,\nC92_=_C141 ,C92_=_C142 ,C92_=_C146 ,C93_=_C95 ,C93_=_C97 ,C93_=_C99 ,\nC93_=_C101 ,C93_=_C102 ,C93_=_C104 ,C93_=_C105 ,C93_=_C106 ,C93_=_C107 ,\nC93_=_C108 ,C93_=_C153 ,C93_=_C155 ,C93_=_C158 ,C93_=_C161 ,C95_=_C97 ,\nC95_=_C99 ,C95_=_C101 ,C95_=_C102 ,C95_=_C104 ,C95_=_C105 ,C95_=_C106 ,\nC95_=_C107 ,C95_=_C111 ,C95_=_C173 ,C95_=_C187 ,C95_=_C189 ,C95_=_C191 ,\nC97_=_C99 ,C97_=_C101 ,C97_=_C102 ,C97_=_C104 ,C97_=_C105 ,C97_=_C106 ,\nC97_=_C107 ,C97_=_C114 ,C97_=_C176 ,C97_=_C223 ,C99_=_C101 ,C99_=_C102 ,\nC99_=_C104 ,C99_=_C105 ,C99_=_C106 ,C99_=_C107 ,C99_=_C203 ,C99_=_C256 ,\nC101_=_C102 ,C101_=_C104 ,C101_=_C105 ,C101_=_C106 ,C101_=_C107 ,C101_=_C119 ,\nC101_=_C180 ,C101_=_C205 ,C101_=_C266 ,C102_=_C104 ,C102_=_C105 ,C102_=_C106 ,\nC102_=_C107 ,C102_=_C181 ,C102_=_C206 ,C102_=_C236 ,C104_=_C105 ,C104_=_C106 ,\nC104_=_C107 ,C104_=_C182 ,C104_=_C275 ,C105_=_C106 ,C105_=_C107 ,C105_=_C262 ,\nC106_=_C107 ,C107_=_C183 ,C107_=_C208 ,C107_=_C237 ,C107_=_C276 ,C108_=_C109 ,\nC108_=_C111 ,C108_=_C113 ,C108_=_C114 ,C108_=_C116 ,C108_=_C117 ,C108_=_C119 ,\nC108_=_C121 ,C108_=_C122 ,C108_=_C153 ,C108_=_C155 ,C108_=_C158 ,C108_=_C161 ,\nC109_=_C111 ,C109_=_C113 ,C109_=_C114 ,C109_=_C116 ,C109_=_C117 ,C109_=_C119 ,\nC109_=_C121 ,C109_=_C122 ,C111_=_C113 ,C111_=_C114 ,C111_=_C116 ,C111_=_C117 ,\nC111_=_C119 ,C111_=_C121 ,C111_=_C122 ,C111_=_C173 ,C111_=_C187 ,C111_=_C189 ,\nC111_=_C191 ,C113_=_C114 ,C113_=_C116 ,C113_=_C117 ,C113_=_C119 ,C113_=_C121 ,\nC113_=_C122 ,C113_=_C175 ,C113_=_C199 ,C113_=_C212 ,C113_=_C215 ,C114_=_C116 ,\nC114_=_C117 ,C114_=_C119 ,C114_=_C121 ,C114_=_C122 ,C114_=_C176 ,C114_=_C223 ,\nC116_=_C117 ,C116_=_C119 ,C116_=_C121 ,C116_=_C122 ,C116_=_C177 ,C116_=_C201 ,\nC116_=_C233 ,C116_=_C238 ,C117_=_C119 ,C117_=_C121 ,C117_=_C122 ,C117_=_C178 ,\nC117_=_C202 ,C117_=_C234 ,C117_=_C247 ,C117_=_C250 ,C119_=_C121 ,C119_=_C122 ,\nC119_=_C180 ,C119_=_C205 ,C119_=_C266 ,C121_=_C122 ,C122_=_C264 ,C125_=_C131 ,\nC125_=_C134 ,C125_=_C141 ,C125_=_C187 ,C125_=_C199 ,C125_=_C201 ,C125_=_C202 ,\nC125_=_C203 ,C125_=_C205 ,C125_=_C206 ,C125_=_C208 ,C125_=_C209 ,C125_=_C210 ,\nC131_=_C134 ,C131_=_C158 ,C131_=_C191 ,C131_=_C215 ,C131_=_C238 ,C131_=_C247 ,\nC131_=_C262 ,C131_=_C263 ,C131_=_C264 ,C134_=_C146 ,C134_=_C161 ,C134_=_C250 ,\nC134_=_C256 ,C134_=_C266 ,C134_=_C275 ,C134_=_C276 ,C134_=_C277 ,C139_=_C141 ,\nC139_=_C142 ,C139_=_C146 ,C139_=_C153 ,C139_=_C173 ,C139_=_C175 ,C139_=_C176 ,\nC139_=_C177 ,C139_=_C178 ,C139_=_C180 ,C139_=_C181 ,C139_=_C182 ,C139_=_C183 ,\nC139_=_C184 ,C139_=_C185 ,C139_=_C186 ,C141_=_C142 ,C141_=_C146 ,C141_=_C187 ,\nC141_=_C199 ,C141_=_C201 ,C141_=_C202 ,C141_=_C203 ,C141_=_C205 ,C141_=_C206 ,\nC141_=_C208 ,C141_=_C209 ,C141_=_C210 ,C142_=_C146 ,C142_=_C155 ,C142_=_C189 ,\nC142_=_C212 ,C142_=_C223 ,C142_=_C233 ,C142_=_C234 ,C142_=_C236 ,C142_=_C237 ,\nC146_=_C161 ,C146_=_C250 ,C146_=_C256 ,C146_=_C266 ,C146_=_C275 ,C146_=_C276 ,\nC146_=_C277 ,C153_=_C155 ,C153_=_C158 ,C153_=_C161 ,C153_=_C173 ,C153_=_C175 ,\nC153_=_C176 ,C153_=_C177 ,C153_=_C178 ,C153_=_C180 ,C153_=_C181 ,C153_=_C182 ,\nC153_=_C183 ,C153_=_C184 ,C153_=_C185 ,C153_=_C186 ,C155_=_C158 ,C155_=_C161 ,\nC155_=_C189 ,C155_=_C212 ,C155_=_C223 ,C155_=_C233 ,C155_=_C234 ,C155_=_C236 ,\nC155_=_C237 ,C158_=_C161 ,C158_=_C191 ,C158_=_C215 ,C158_=_C238 ,C158_=_C247 ,\nC158_=_C262 ,C158_=_C263 ,C158_=_C264 ,C161_=_C250 ,C161_=_C256 ,C161_=_C266 ,\nC161_=_C275 ,C161_=_C276 ,C161_=_C277 ,C173_=_C175 ,C173_=_C176 ,C173_=_C177 ,\nC173_=_C178 ,C173_=_C180 ,C173_=_C181 ,C173_=_C182 ,C173_=_C183 ,C173_=_C184 ,\nC173_=_C185 ,C173_=_C186 ,C173_=_C187 ,C173_=_C189 ,C173_=_C191 ,C175_=_C176 ,\nC175_=_C177 ,C175_=_C178 ,C175_=_C180 ,C175_=_C181 ,C175_=_C182 ,C175_=_C183 ,\nC175_=_C184 ,C175_=_C185 ,C175_=_C186 ,C175_=_C199 ,C175_=_C212 ,C175_=_C215 ,\nC176_=_C177 ,C176_=_C178 ,C176_=_C180 ,C176_=_C181 ,C176_=_C182 ,C176_=_C183 ,\nC176_=_C184 ,C176_=_C185 ,C176_=_C186 ,C176_=_C223 ,C177_=_C178 ,C177_=_C180 ,\nC177_=_C181 ,C177_=_C182 ,C177_=_C183 ,C177_=_C184 ,C177_=_C185 ,C177_=_C186 ,\nC177_=_C201 ,C177_=_C233 ,C177_=_C238 ,C178_=_C180 ,C178_=_C181 ,C178_=_C182 ,\nC178_=_C183 ,C178_=_C184 ,C178_=_C185 ,C178_=_C186 ,C178_=_C202 ,C178_=_C234 ,\nC178_=_C247 ,C178_=_C250 ,C180_=_C181 ,C180_=_C182 ,C180_=_C183 ,C180_=_C184 ,\nC180_=_C185 ,C180_=_C186 ,C180_=_C205 ,C180_=_C266 ,C181_=_C182 ,C181_=_C183 ,\nC181_=_C184 ,C181_=_C185 ,C181_=_C186 ,C181_=_C206 ,C181_=_C236 ,C182_=_C183 ,\nC182_=_C184 ,C182_=_C185 ,C182_=_C186 ,C182_=_C275 ,C183_=_C184 ,C183_=_C185 ,\nC183_=_C186 ,C183_=_C208 ,C183_=_C237 ,C183_=_C276 ,C184_=_C185 ,C184_=_C186 ,\nC184_=_C209 ,C184_=_C263 ,C184_=_C277 ,C185_=_C186 ,C186_=_C210 ,C187_=_C189 ,\nC187_=_C191 ,C187_=_C199 ,C187_=_C201 ,C187_=_C202 ,C187_=_C203 ,C187_=_C205 ,\nC187_=_C206 ,C187_=_C208 ,C187_=_C209 ,C187_=_C210 ,C189_=_C191 ,C189_=_C212 ,\nC189_=_C223 ,C189_=_C233 ,C189_=_C234 ,C189_=_C236 ,C189_=_C237 ,C191_=_C215 ,\nC191_=_C238 ,C191_=_C247 ,C191_=_C262 ,C191_=_C263 ,C191_=_C264 ,C199_=_C201 ,\nC199_=_C202 ,C199_=_C203 ,C199_=_C205 ,C199_=_C206 ,C199_=_C208 ,C199_=_C209 ,\nC199_=_C210 ,C199_=_C212 ,C199_=_C215 ,C201_=_C202 ,C201_=_C203 ,C201_=_C205 ,\nC201_=_C206 ,C201_=_C208 ,C201_=_C209 ,C201_=_C210 ,C201_=_C233 ,C201_=_C238 ,\nC202_=_C203 ,C202_=_C205 ,C202_=_C206 ,C202_=_C208 ,C202_=_C209 ,C202_=_C210 ,\nC202_=_C234 ,C202_=_C247 ,C202_=_C250 ,C203_=_C205 ,C203_=_C206 ,C203_=_C208 ,\nC203_=_C209 ,C203_=_C210 ,C203_=_C256 ,C205_=_C206 ,C205_=_C208 ,C205_=_C209 ,\nC205_=_C210 ,C205_=_C266 ,C206_=_C208 ,C206_=_C209 ,C206_=_C210 ,C206_=_C236 ,\nC208_=_C209 ,C208_=_C210 ,C208_=_C237 ,C208_=_C276 ,C209_=_C210 ,C209_=_C263 ,\nC209_=_C277 ,C212_=_C215 ,C212_=_C223 ,C212_=_C233 ,C212_=_C234 ,C212_=_C236 ,\nC212_=_C237 ,C215_=_C238 ,C215_=_C247 ,C215_=_C262 ,C215_=_C263 ,C215_=_C264 ,\nC223_=_C233 ,C223_=_C234 ,C223_=_C236 ,C223_=_C237 ,C233_=_C234 ,C233_=_C236 ,\nC233_=_C237 ,C233_=_C238 ,C234_=_C236 ,C234_=_C237 ,C234_=_C247 ,C234_=_C250 ,\nC236_=_C237 ,C237_=_C276 ,C238_=_C247 ,C238_=_C262 ,C238_=_C263 ,C238_=_C264 ,\nC247_=_C250 ,C247_=_C262 ,C247_=_C263 ,C247_=_C264 ,C250_=_C256 ,C250_=_C266 ,\nC250_=_C275 ,C250_=_C276 ,C250_=_C277 ,C256_=_C266 ,C256_=_C275 ,C256_=_C276 ,\nC256_=_C277 ,C262_=_C263 ,C262_=_C264 ,C263_=_C264 ,C263_=_C277 ,C266_=_C275 ,\nC266_=_C276 ,C266_=_C277 ,C275_=_C276 ,C275_=_C277 ,C276_=_C277 ,"];11[shape=box, label="id:11 level: 1\n155: C2 C5 C8 C10 C13 \nC14 C15 C21 C22 C28 C29 \nC35 C36 C40 C41 C44 C48 \nC49 C50 C54 C56 C57 C58 \nC59 C60 C61 C62 C64 C65 \nC67 C69 C70 C71 C72 C73 \nC74 C75 C76 C77 C79 C80 \nC83 C86 C90 C92 C93 C95 \nC99 C105 C106 C108 C111 C113 \nC116 C117 C121 C122 C124 C126 \nC128 C129 C130 C137 C138 C139 \nC141 C142 C143 C145 C146 C152 \nC153 C155 C157 C158 C159 C160 \nC161 C162 C163 C164 C165 C166 \nC167 C169 C172 C173 C175 C177 \nC178 C184 C185 C186 C187 C188 \nC189 C191 C192 C193 C194 C199 \nC201 C202 C203 C209 C210 C211 \nC212 C214 C215 C216 C217 C218 \nC219 C220 C221 C222 C224 C225 \nC226 C229 C231 C232 C233 C234 \nC238 C239 C240 C241 C242 C243 \nC244 C245 C247 C248 C249 C250 \nC253 C256 C257 C262 C263 C264 \nC269 C270 C272 C273 C274 C277 \nC279 C281 C286 C292 C293 C294 \n1581: C2_=_C5( C2 C5 ) C2_=_C8( C2 C8 ) C2_=_C10( C2 C10 ) C2_=_C13( C2 C13 ) C2_=_C14( C2 C14 ) \nC2_=_C15( C2 C15 ) C2_=_C58( C2 C58 ) C2_=_C59( C2 C59 ) C2_=_C60( C2 C60 ) C2_=_C61( C2 C61 ) C2_=_C62( C2 C62 ) \nC2_=_C64( C2 C64 ) C2_=_C65( C2 C65 ) C2_=_C67( C2 C67</w:t>
      </w:r>
    </w:p>
    <w:p>
      <w:pPr>
        <w:pStyle w:val="PreformattedText"/>
        <w:bidi w:val="0"/>
        <w:spacing w:before="0" w:after="0"/>
        <w:jc w:val="left"/>
        <w:rPr/>
      </w:pPr>
      <w:r>
        <w:rPr/>
        <w:t xml:space="preserve"> </w:t>
      </w:r>
      <w:r>
        <w:rPr/>
        <w:t>) C2_=_C69( C2 C69 ) C2_=_C70( C2 C70 ) C2_=_C71( C2 C71 ) \nC2_=_C72( C2 C72 ) C2_=_C73( C2 C73 ) C2_=_C74( C2 C74 ) C2_=_C75( C2 C75 ) C2_=_C76( C2 C76 ) C2_=_C77( C2 C77 ) \nC5_=_C8( C5 C8 ) C5_=_C10( C5 C10 ) C5_=_C13( C5 C13 ) C5_=_C14( C5 C14 ) C5_=_C15( C5 C15 ) C5_=_C21( C5 C21 ) \nC5_=_C40( C5 C40 ) C5_=_C62( C5 C62 ) C5_=_C79( C5 C79 ) C5_=_C92( C5 C92 ) C5_=_C138( C5 C138 ) C5_=_C139( C5 C139 ) \nC5_=_C141( C5 C141 ) C5_=_C142( C5 C142 ) C5_=_C143( C5 C143 ) C5_=_C145( C5 C145 ) C5_=_C146( C5 C146 ) C8_=_C10( C8 C10 ) \nC8_=_C13( C8 C13 ) C8_=_C14( C8 C14 ) C8_=_C15( C8 C15 ) C8_=_C113( C8 C113 ) C8_=_C126( C8 C126 ) C8_=_C167( C8 C167 ) \nC8_=_C175( C8 C175 ) C8_=_C188( C8 C188 ) C8_=_C199( C8 C199 ) C8_=_C211( C8 C211 ) C8_=_C212( C8 C212 ) C8_=_C214( C8 C214 ) \nC8_=_C215( C8 C215 ) C8_=_C216( C8 C216 ) C8_=_C217( C8 C217 ) C8_=_C218( C8 C218 ) C8_=_C219( C8 C219 ) C8_=_C220( C8 C220 ) \nC8_=_C221( C8 C221 ) C8_=_C222( C8 C222 ) C10_=_C13( C10 C13 ) C10_=_C14( C10 C14 ) C10_=_C15( C10 C15 ) C10_=_C29( C10 C29 ) \nC10_=_C49( C10 C49 ) C10_=_C69( C10 C69 ) C10_=_C117( C10 C117 ) C10_=_C129( C10 C129 ) C10_=_C157( C10 C157 ) C10_=_C169( C10 C169 ) \nC10_=_C178( C10 C178 ) C10_=_C202( C10 C202 ) C10_=_C214( C10 C214 ) C10_=_C225( C10 C225 ) C10_=_C234( C10 C234 ) C10_=_C247( C10 C247 ) \nC10_=_C248( C10 C248 ) C10_=_C249( C10 C249 ) C10_=_C250( C10 C250 ) C10_=_C253( C10 C253 ) C13_=_C14( C13 C14 ) C13_=_C15( C13 C15 ) \nC13_=_C73( C13 C73 ) C13_=_C105( C13 C105 ) C13_=_C163( C13 C163 ) C13_=_C172( C13 C172 ) C13_=_C217( C13 C217 ) C13_=_C262( C13 C262 ) \nC13_=_C272( C13 C272 ) C13_=_C281( C13 C281 ) C14_=_C15( C14 C15 ) C14_=_C35( C14 C35 ) C14_=_C185( C14 C185 ) C14_=_C270( C14 C270 ) \nC14_=_C293( C14 C293 ) C15_=_C77( C15 C77 ) C15_=_C186( C15 C186 ) C15_=_C210( C15 C210 ) C15_=_C221( C15 C221 ) C15_=_C244( C15 C244 ) \nC15_=_C274( C15 C274 ) C21_=_C22( C21 C22 ) C21_=_C28( C21 C28 ) C21_=_C29( C21 C29 ) C21_=_C35( C21 C35 ) C21_=_C36( C21 C36 ) \nC21_=_C40( C21 C40 ) C21_=_C62( C21 C62 ) C21_=_C79( C21 C79 ) C21_=_C92( C21 C92 ) C21_=_C138( C21 C138 ) C21_=_C139( C21 C139 ) \nC21_=_C141( C21 C141 ) C21_=_C142( C21 C142 ) C21_=_C143( C21 C143 ) C21_=_C145( C21 C145 ) C21_=_C146( C21 C146 ) C22_=_C28( C22 C28 ) \nC22_=_C29( C22 C29 ) C22_=_C35( C22 C35 ) C22_=_C36( C22 C36 ) C22_=_C41( C22 C41 ) C22_=_C80( C22 C80 ) C22_=_C93( C22 C93 ) \nC22_=_C108( C22 C108 ) C22_=_C152( C22 C152 ) C22_=_C153( C22 C153 ) C22_=_C155( C22 C155 ) C22_=_C157( C22 C157 ) C22_=_C158( C22 C158 ) \nC22_=_C159( C22 C159 ) C22_=_C160( C22 C160 ) C22_=_C161( C22 C161 ) C22_=_C162( C22 C162 ) C22_=_C163( C22 C163 ) C22_=_C164( C22 C164 ) \nC22_=_C165( C22 C165 ) C22_=_C166( C22 C166 ) C28_=_C29( C28 C29 ) C28_=_C35( C28 C35 ) C28_=_C36( C28 C36 ) C28_=_C48( C28 C48 ) \nC28_=_C86( C28 C86 ) C28_=_C116( C28 C116 ) C28_=_C128( C28 C128 ) C28_=_C143( C28 C143 ) C28_=_C177( C28 C177 ) C28_=_C201( C28 C201 ) \nC28_=_C224( C28 C224 ) C28_=_C233( C28 C233 ) C28_=_C238( C28 C238 ) C28_=_C239( C28 C239 ) C28_=_C240( C28 C240 ) C28_=_C241( C28 C241 ) \nC28_=_C242( C28 C242 ) C28_=_C243( C28 C243 ) C28_=_C244( C28 C244 ) C28_=_C245( C28 C245 ) C29_=_C35( C29 C35 ) C29_=_C36( C29 C36 ) \nC29_=_C49( C29 C49 ) C29_=_C69( C29 C69 ) C29_=_C117( C29 C117 ) C29_=_C129( C29 C129 ) C29_=_C157( C29 C157 ) C29_=_C169( C29 C169 ) \nC29_=_C178( C29 C178 ) C29_=_C202( C29 C202 ) C29_=_C214( C29 C214 ) C29_=_C225( C29 C225 ) C29_=_C234( C29 C234 ) C29_=_C247( C29 C247 ) \nC29_=_C248( C29 C248 ) C29_=_C249( C29 C249 ) C29_=_C250( C29 C250 ) C29_=_C253( C29 C253 ) C35_=_C36( C35 C36 ) C35_=_C185( C35 C185 ) \nC35_=_C270( C35 C270 ) C35_=_C293( C35 C293 ) C36_=_C57( C36 C57 ) C36_=_C122( C36 C122 ) C36_=_C166( C36 C166 ) C36_=_C222( C36 C222 ) \nC36_=_C245( C36 C245 ) C36_=_C264( C36 C264 ) C36_=_C294( C36 C294 ) C40_=_C41( C40 C41 ) C40_=_C44( C40 C44 ) C40_=_C48( C40 C48 ) \nC40_=_C49( C40 C49 ) C40_=_C50( C40 C50 ) C40_=_C54( C40 C54 ) C40_=_C56( C40 C56 ) C40_=_C57( C40 C57 ) C40_=_C62( C40 C62 ) \nC40_=_C79( C40 C79 ) C40_=_C92( C40 C92 ) C40_=_C138( C40 C138 ) C40_=_C139( C40 C139 ) C40_=_C141( C40 C141 ) C40_=_C142( C40 C142 ) \nC40_=_C143( C40 C143 ) C40_=_C145( C40 C145 ) C40_=_C146( C40 C146 ) C41_=_C44( C41 C44 ) C41_=_C48( C41 C48 ) C41_=_C49( C41 C49 ) \nC41_=_C50( C41 C50 ) C41_=_C54( C41 C54 ) C41_=_C56( C41 C56 ) C41_=_C57( C41 C57 ) C41_=_C80( C41 C80 ) C41_=_C93( C41 C93 ) \nC41_=_C108( C41 C108 ) C41_=_C152( C41 C152 ) C41_=_C153( C41 C153 ) C41_=_C155( C41 C155 ) C41_=_C157( C41 C157 ) C41_=_C158( C41 C158 ) \nC41_=_C159( C41 C159 ) C41_=_C160( C41 C160 ) C41_=_C161( C41 C161 ) C41_=_C162( C41 C162 ) C41_=_C163( C41 C163 ) C41_=_C164( C41 C164 ) \nC41_=_C165( C41 C165 ) C41_=_C166( C41 C166 ) C44_=_C48( C44 C48 ) C44_=_C49( C44 C49 ) C44_=_C50( C44 C50 ) C44_=_C54( C44 C54 ) \nC44_=_C56( C44 C56 ) C44_=_C57( C44 C57 ) C44_=_C65( C44 C65 ) C44_=_C83( C44 C83 ) C44_=_C95( C44 C95 ) C44_=_C111( C44 C111 ) \nC44_=_C124( C44 C124 ) C44_=_C173( C44 C173 ) C44_=_C187( C44 C187 ) C44_=_C188( C44 C188 ) C44_=_C189( C44 C189 ) C44_=_C191( C44 C191 ) \nC44_=_C192( C44 C192 ) C44_=_C193( C44 C193 ) C44_=_C194( C44 C194 ) C48_=_C49( C48 C49 ) C48_=_C50( C48 C50 ) C48_=_C54( C48 C54 ) \nC48_=_C56( C48 C56 ) C48_=_C57( C48 C57 ) C48_=_C86( C48 C86 ) C48_=_C116( C48 C116 ) C48_=_C128( C48 C128 ) C48_=_C143( C48 C143 ) \nC48_=_C177( C48 C177 ) C48_=_C201( C48 C201 ) C48_=_C224( C48 C224 ) C48_=_C233( C48 C233 ) C48_=_C238( C48 C238 ) C48_=_C239( C48 C239 ) \nC48_=_C240( C48 C240 ) C48_=_C241( C48 C241 ) C48_=_C242( C48 C242 ) C48_=_C243( C48 C243 ) C48_=_C244( C48 C244 ) C48_=_C245( C48 C245 ) \nC49_=_C50( C49 C50 ) C49_=_C54( C49 C54 ) C49_=_C56( C49 C56 ) C49_=_C57( C49 C57 ) C49_=_C69( C49 C69 ) C49_=_C117( C49 C117 ) \nC49_=_C129( C49 C129 ) C49_=_C157( C49 C157 ) C49_=_C169( C49 C169 ) C49_=_C178( C49 C178 ) C49_=_C202( C49 C202 ) C49_=_C214( C49 C214 ) \nC49_=_C225( C49 C225 ) C49_=_C234( C49 C234 ) C49_=_C247( C49 C247 ) C49_=_C248( C49 C248 ) C49_=_C249( C49 C249 ) C49_=_C250( C49 C250 ) \nC49_=_C253( C49 C253 ) C50_=_C54( C50 C54 ) C50_=_C56( C50 C56 ) C50_=_C57( C50 C57 ) C50_=_C70( C50 C70 ) C50_=_C99( C50 C99 ) \nC50_=_C130( C50 C130 ) C50_=_C203( C50 C203 ) C50_=_C226( C50 C226 ) C50_=_C256( C50 C256 ) C50_=_C257( C50 C257 ) C54_=_C56( C54 C56 ) \nC54_=_C57( C54 C57 ) C54_=_C74( C54 C74 ) C54_=_C90( C54 C90 ) C54_=_C106( C54 C106 ) C54_=_C164( C54 C164 ) C54_=_C218( C54 C218 ) \nC54_=_C229( C54 C229 ) C54_=_C242( C54 C242 ) C54_=_C286( C54 C286 ) C56_=_C57( C56 C57 ) C56_=_C76( C56 C76 ) C56_=_C121( C56 C121 ) \nC56_=_C137( C56 C137 ) C56_=_C220( C56 C220 ) C56_=_C232( C56 C232 ) C56_=_C269( C56 C269 ) C56_=_C279( C56 C279 ) C57_=_C122( C57 C122 ) \nC57_=_C166( C57 C166 ) C57_=_C222( C57 C222 ) C57_=_C245( C57 C245 ) C57_=_C264( C57 C264 ) C57_=_C294( C57 C294 ) C58_=_C59( C58 C59 ) \nC58_=_C60( C58 C60 ) C58_=_C61( C58 C61 ) C58_=_C62( C58 C62 ) C58_=_C64( C58 C64 ) C58_=_C65( C58 C65 ) C58_=_C67( C58 C67 ) \nC58_=_C69( C58 C69 ) C58_=_C70( C58 C70 ) C58_=_C71( C58 C71 ) C58_=_C72( C58 C72 ) C58_=_C73( C58 C73 ) C58_=_C74( C58 C74 ) \nC58_=_C75( C58 C75 ) C58_=_C76( C58 C76 ) C58_=_C77( C58 C77 ) C58_=_C79( C58 C79 ) C58_=_C80( C58 C80 ) C58_=_C83( C58 C83 ) \nC58_=_C86( C58 C86 ) C58_=_C90( C58 C90 ) C59_=_C60( C59 C60 ) C59_=_C61( C59 C61 ) C59_=_C62( C59 C62 ) C59_=_C64( C59 C64 ) \nC59_=_C65( C59 C65 ) C59_=_C67( C59 C67 ) C59_=_C69( C59 C69 ) C59_=_C70( C59 C70 ) C59_=_C71( C59 C71 ) C59_=_C72( C59 C72 ) \nC59_=_C73( C59 C73 ) C59_=_C74( C59 C74 ) C59_=_C75( C59 C75 ) C59_=_C76( C59 C76 ) C59_=_C77( C59 C77 ) C59_=_C92( C59 C92 ) \nC59_=_C93( C59 C93 ) C59_=_C95( C59 C95 ) C59_=_C99( C59 C99 ) C59_=_C105( C59 C105 ) C59_=_C106( C59 C106 ) C60_=_C61( C60 C61 ) \nC60_=_C62( C60 C62 ) C60_=_C64( C60 C64 ) C60_=_C65( C60 C65 ) C60_=_C67( C60 C67 ) C60_=_C69( C60 C69 ) C60_=_C70( C60 C70 ) \nC60_=_C71( C60 C71 ) C60_=_C72( C60 C72 ) C60_=_C73( C60 C73 ) C60_=_C74( C60 C74 ) C60_=_C75( C60 C75 ) C60_=_C76( C60 C76 ) \nC60_=_C77( C60 C77 ) C60_=_C108( C60 C108 ) C60_=_C111( C60 C111 ) C60_=_C113( C60 C113 ) C60_=_C116( C60 C116 ) C60_=_C117( C60 C117 ) \nC60_=_C121( C60 C121 ) C60_=_C122( C60 C122 ) C61_=_C62( C61 C62 ) C61_=_C64( C61 C64 ) C61_=_C65( C61 C65 ) C61_=_C67( C61 C67 ) \nC61_=_C69( C61 C69 ) C61_=_C70( C61 C70 ) C61_=_C71( C61 C71 ) C61_=_C72( C61 C72 ) C61_=_C73( C61 C73 ) C61_=_C74( C61 C74 ) \nC61_=_C75( C61 C75 ) C61_=_C76( C61 C76 ) C61_=_C77( C61 C77 ) C61_=_C124( C61 C124 ) C61_=_C126( C61 C126 ) C61_=_C128( C61 C128 ) \nC61_=_C129( C61 C129 ) C61_=_C130( C61 C130 ) C61_=_C137( C61 C137 ) C62_=_C64( C62 C64 ) C62_=_C65( C62 C65 ) C62_=_C67( C62 C67 ) \nC62_=_C69( C62 C69 ) C62_=_C70( C62 C70 ) C62_=_C71( C62 C71 ) C62_=_C72( C62 C72 ) C62_=_C73( C62 C73 ) C62_=_C74( C62 C74 ) \nC62_=_C75( C62 C75 ) C62_=_C76( C62 C76 ) C62_=_C77( C62 C77 ) C62_=_C79( C62 C79 ) C62_=_C92( C62 C92 ) C62_=_C138( C62 C138 ) \nC62_=_C139( C62 C139 ) C62_=_C141( C62 C141 ) C62_=_C142( C62 C142 ) C62_=_C143( C62 C143 ) C62_=_C145( C62 C145 ) C62_=_C146( C62 C146 ) \nC64_=_C65( C64 C65 ) C64_=_C67( C64 C67 ) C64_=_C69( C64 C69 ) C64_=_C70( C64 C70 ) C64_=_C71( C64 C71 ) C64_=_C72( C64 C72 ) \nC64_=_C73( C64 C73 ) C64_=_C74( C64 C74 ) C64_=_C75( C64 C75 ) C64_=_C76( C64 C76 ) C64_=_C77( C64 C77 ) C64_=_C139( C64 C139 ) \nC64_=_C153( C64 C153 ) C64_=_C173( C64 C173 ) C64_=_C175( C64 C175 ) C64_=_C177( C64 C177 ) C64_=_C178( C64 C178 ) C64_=_C184( C64 C184 ) \nC64_=_C185( C64 C185 ) C64_=_C186( C64 C186 ) C65_=_C67( C65 C67 ) C65_=_C69( C65 C69 ) C65_=_C70( C65 C70 ) C65_=_C71( C65 C71 ) \nC65_=_C72( C65 C72 ) C65_=_C73( C65 C73 ) C65_=_C74( C65 C74 ) C65_=_C75( C65 C75 ) C65_=_C76( C65 C76 ) C65_=_C77( C65 C77 ) \nC65_=_C83( C65 C83 ) C65_=_C95( C65 C95 ) C65_=_C111( C65 C111 ) C65_=_C124( C65 C124 ) C65_=_C173( C65 C173 ) C65_=_C187( C65 C187 )</w:t>
      </w:r>
    </w:p>
    <w:p>
      <w:pPr>
        <w:pStyle w:val="PreformattedText"/>
        <w:bidi w:val="0"/>
        <w:spacing w:before="0" w:after="0"/>
        <w:jc w:val="left"/>
        <w:rPr/>
      </w:pPr>
      <w:r>
        <w:rPr/>
        <w:t xml:space="preserve"> </w:t>
      </w:r>
      <w:r>
        <w:rPr/>
        <w:t>\nC65_=_C188( C65 C188 ) C65_=_C189( C65 C189 ) C65_=_C191( C65 C191 ) C65_=_C192( C65 C192 ) C65_=_C193( C65 C193 ) C65_=_C194( C65 C194 ) \nC67_=_C69( C67 C69 ) C67_=_C70( C67 C70 ) C67_=_C71( C67 C71 ) C67_=_C72( C67 C72 ) C67_=_C73( C67 C73 ) C67_=_C74( C67 C74 ) \nC67_=_C75( C67 C75 ) C67_=_C76( C67 C76 ) C67_=_C77( C67 C77 ) C67_=_C142( C67 C142 ) C67_=_C155( C67 C155 ) C67_=_C189( C67 C189 ) \nC67_=_C212( C67 C212 ) C67_=_C233( C67 C233 ) C67_=_C234( C67 C234 ) C69_=_C70( C69 C70 ) C69_=_C71( C69 C71 ) C69_=_C72( C69 C72 ) \nC69_=_C73( C69 C73 ) C69_=_C74( C69 C74 ) C69_=_C75( C69 C75 ) C69_=_C76( C69 C76 ) C69_=_C77( C69 C77 ) C69_=_C117( C69 C117 ) \nC69_=_C129( C69 C129 ) C69_=_C157( C69 C157 ) C69_=_C169( C69 C169 ) C69_=_C178( C69 C178 ) C69_=_C202( C69 C202 ) C69_=_C214( C69 C214 ) \nC69_=_C225( C69 C225 ) C69_=_C234( C69 C234 ) C69_=_C247( C69 C247 ) C69_=_C248( C69 C248 ) C69_=_C249( C69 C249 ) C69_=_C250( C69 C250 ) \nC69_=_C253( C69 C253 ) C70_=_C71( C70 C71 ) C70_=_C72( C70 C72 ) C70_=_C73( C70 C73 ) C70_=_C74( C70 C74 ) C70_=_C75( C70 C75 ) \nC70_=_C76( C70 C76 ) C70_=_C77( C70 C77 ) C70_=_C99( C70 C99 ) C70_=_C130( C70 C130 ) C70_=_C203( C70 C203 ) C70_=_C226( C70 C226 ) \nC70_=_C256( C70 C256 ) C70_=_C257( C70 C257 ) C71_=_C72( C71 C72 ) C71_=_C73( C71 C73 ) C71_=_C74( C71 C74 ) C71_=_C75( C71 C75 ) \nC71_=_C76( C71 C76 ) C71_=_C77( C71 C77 ) C71_=_C159( C71 C159 ) C71_=_C192( C71 C192 ) C71_=_C239( C71 C239 ) C71_=_C248( C71 C248 ) \nC71_=_C269( C71 C269 ) C71_=_C270( C71 C270 ) C72_=_C73( C72 C73 ) C72_=_C74( C72 C74 ) C72_=_C75( C72 C75 ) C72_=_C76( C72 C76 ) \nC72_=_C77( C72 C77 ) C72_=_C145( C72 C145 ) C72_=_C160( C72 C160 ) C72_=_C193( C72 C193 ) C72_=_C216( C72 C216 ) C72_=_C240( C72 C240 ) \nC72_=_C249( C72 C249 ) C72_=_C272( C72 C272 ) C72_=_C273( C72 C273 ) C72_=_C274( C72 C274 ) C73_=_C74( C73 C74 ) C73_=_C75( C73 C75 ) \nC73_=_C76( C73 C76 ) C73_=_C77( C73 C77 ) C73_=_C105( C73 C105 ) C73_=_C163( C73 C163 ) C73_=_C172( C73 C172 ) C73_=_C217( C73 C217 ) \nC73_=_C262( C73 C262 ) C73_=_C272( C73 C272 ) C73_=_C281( C73 C281 ) C74_=_C75( C74 C75 ) C74_=_C76( C74 C76 ) C74_=_C77( C74 C77 ) \nC74_=_C90( C74 C90 ) C74_=_C106( C74 C106 ) C74_=_C164( C74 C164 ) C74_=_C218( C74 C218 ) C74_=_C229( C74 C229 ) C74_=_C242( C74 C242 ) \nC74_=_C286( C74 C286 ) C75_=_C76( C75 C76 ) C75_=_C77( C75 C77 ) C75_=_C184( C75 C184 ) C75_=_C209( C75 C209 ) C75_=_C231( C75 C231 ) \nC75_=_C263( C75 C263 ) C75_=_C273( C75 C273 ) C75_=_C277( C75 C277 ) C75_=_C292( C75 C292 ) C76_=_C77( C76 C77 ) C76_=_C121( C76 C121 ) \nC76_=_C137( C76 C137 ) C76_=_C220( C76 C220 ) C76_=_C232( C76 C232 ) C76_=_C269( C76 C269 ) C76_=_C279( C76 C279 ) C77_=_C186( C77 C186 ) \nC77_=_C210( C77 C210 ) C77_=_C221( C77 C221 ) C77_=_C244( C77 C244 ) C77_=_C274( C77 C274 ) C79_=_C80( C79 C80 ) C79_=_C83( C79 C83 ) \nC79_=_C86( C79 C86 ) C79_=_C90( C79 C90 ) C79_=_C92( C79 C92 ) C79_=_C138( C79 C138 ) C79_=_C139( C79 C139 ) C79_=_C141( C79 C141 ) \nC79_=_C142( C79 C142 ) C79_=_C143( C79 C143 ) C79_=_C145( C79 C145 ) C79_=_C146( C79 C146 ) C80_=_C83( C80 C83 ) C80_=_C86( C80 C86 ) \nC80_=_C90( C80 C90 ) C80_=_C93( C80 C93 ) C80_=_C108( C80 C108 ) C80_=_C152( C80 C152 ) C80_=_C153( C80 C153 ) C80_=_C155( C80 C155 ) \nC80_=_C157( C80 C157 ) C80_=_C158( C80 C158 ) C80_=_C159( C80 C159 ) C80_=_C160( C80 C160 ) C80_=_C161( C80 C161 ) C80_=_C162( C80 C162 ) \nC80_=_C163( C80 C163 ) C80_=_C164( C80 C164 ) C80_=_C165( C80 C165 ) C80_=_C166( C80 C166 ) C83_=_C86( C83 C86 ) C83_=_C90( C83 C90 ) \nC83_=_C95( C83 C95 ) C83_=_C111( C83 C111 ) C83_=_C124( C83 C124 ) C83_=_C173( C83 C173 ) C83_=_C187( C83 C187 ) C83_=_C188( C83 C188 ) \nC83_=_C189( C83 C189 ) C83_=_C191( C83 C191 ) C83_=_C192( C83 C192 ) C83_=_C193( C83 C193 ) C83_=_C194( C83 C194 ) C86_=_C90( C86 C90 ) \nC86_=_C116( C86 C116 ) C86_=_C128( C86 C128 ) C86_=_C143( C86 C143 ) C86_=_C177( C86 C177 ) C86_=_C201( C86 C201 ) C86_=_C224( C86 C224 ) \nC86_=_C233( C86 C233 ) C86_=_C238( C86 C238 ) C86_=_C239( C86 C239 ) C86_=_C240( C86 C240 ) C86_=_C241( C86 C241 ) C86_=_C242( C86 C242 ) \nC86_=_C243( C86 C243 ) C86_=_C244( C86 C244 ) C86_=_C245( C86 C245 ) C90_=_C106( C90 C106 ) C90_=_C164( C90 C164 ) C90_=_C218( C90 C218 ) \nC90_=_C229( C90 C229 ) C90_=_C242( C90 C242 ) C90_=_C286( C90 C286 ) C92_=_C93( C92 C93 ) C92_=_C95( C92 C95 ) C92_=_C99( C92 C99 ) \nC92_=_C105( C92 C105 ) C92_=_C106( C92 C106 ) C92_=_C138( C92 C138 ) C92_=_C139( C92 C139 ) C92_=_C141( C92 C141 ) C92_=_C142( C92 C142 ) \nC92_=_C143( C92 C143 ) C92_=_C145( C92 C145 ) C92_=_C146( C92 C146 ) C93_=_C95( C93 C95 ) C93_=_C99( C93 C99 ) C93_=_C105( C93 C105 ) \nC93_=_C106( C93 C106 ) C93_=_C108( C93 C108 ) C93_=_C152( C93 C152 ) C93_=_C153( C93 C153 ) C93_=_C155( C93 C155 ) C93_=_C157( C93 C157 ) \nC93_=_C158( C93 C158 ) C93_=_C159( C93 C159 ) C93_=_C160( C93 C160 ) C93_=_C161( C93 C161 ) C93_=_C162( C93 C162 ) C93_=_C163( C93 C163 ) \nC93_=_C164( C93 C164 ) C93_=_C165( C93 C165 ) C93_=_C166( C93 C166 ) C95_=_C99( C95 C99 ) C95_=_C105( C95 C105 ) C95_=_C106( C95 C106 ) \nC95_=_C111( C95 C111 ) C95_=_C124( C95 C124 ) C95_=_C173( C95 C173 ) C95_=_C187( C95 C187 ) C95_=_C188( C95 C188 ) C95_=_C189( C95 C189 ) \nC95_=_C191( C95 C191 ) C95_=_C192( C95 C192 ) C95_=_C193( C95 C193 ) C95_=_C194( C95 C194 ) C99_=_C105( C99 C105 ) C99_=_C106( C99 C106 ) \nC99_=_C130( C99 C130 ) C99_=_C203( C99 C203 ) C99_=_C226( C99 C226 ) C99_=_C256( C99 C256 ) C99_=_C257( C99 C257 ) C105_=_C106( C105 C106 ) \nC105_=_C163( C105 C163 ) C105_=_C172( C105 C172 ) C105_=_C217( C105 C217 ) C105_=_C262( C105 C262 ) C105_=_C272( C105 C272 ) C105_=_C281( C105 C281 ) \nC106_=_C164( C106 C164 ) C106_=_C218( C106 C218 ) C106_=_C229( C106 C229 ) C106_=_C242( C106 C242 ) C106_=_C286( C106 C286 ) C108_=_C111( C108 C111 ) \nC108_=_C113( C108 C113 ) C108_=_C116( C108 C116 ) C108_=_C117( C108 C117 ) C108_=_C121( C108 C121 ) C108_=_C122( C108 C122 ) C108_=_C152( C108 C152 ) \nC108_=_C153( C108 C153 ) C108_=_C155( C108 C155 ) C108_=_C157( C108 C157 ) C108_=_C158( C108 C158 ) C108_=_C159( C108 C159 ) C108_=_C160( C108 C160 ) \nC108_=_C161( C108 C161 ) C108_=_C162( C108 C162 ) C108_=_C163( C108 C163 ) C108_=_C164( C108 C164 ) C108_=_C165( C108 C165 ) C108_=_C166( C108 C166 ) \nC111_=_C113( C111 C113 ) C111_=_C116( C111 C116 ) C111_=_C117( C111 C117 ) C111_=_C121( C111 C121 ) C111_=_C122( C111 C122 ) C111_=_C124( C111 C124 ) \nC111_=_C173( C111 C173 ) C111_=_C187( C111 C187 ) C111_=_C188( C111 C188 ) C111_=_C189( C111 C189 ) C111_=_C191( C111 C191 ) C111_=_C192( C111 C192 ) \nC111_=_C193( C111 C193 ) C111_=_C194( C111 C194 ) C113_=_C116( C113 C116 ) C113_=_C117( C113 C117 ) C113_=_C121( C113 C121 ) C113_=_C122( C113 C122 ) \nC113_=_C126( C113 C126 ) C113_=_C167( C113 C167 ) C113_=_C175( C113 C175 ) C113_=_C188( C113 C188 ) C113_=_C199( C113 C199 ) C113_=_C211( C113 C211 ) \nC113_=_C212( C113 C212 ) C113_=_C214( C113 C214 ) C113_=_C215( C113 C215 ) C113_=_C216( C113 C216 ) C113_=_C217( C113 C217 ) C113_=_C218( C113 C218 ) \nC113_=_C219( C113 C219 ) C113_=_C220( C113 C220 ) C113_=_C221( C113 C221 ) C113_=_C222( C113 C222 ) C116_=_C117( C116 C117 ) C116_=_C121( C116 C121 ) \nC116_=_C122( C116 C122 ) C116_=_C128( C116 C128 ) C116_=_C143( C116 C143 ) C116_=_C177( C116 C177 ) C116_=_C201( C116 C201 ) C116_=_C224( C116 C224 ) \nC116_=_C233( C116 C233 ) C116_=_C238( C116 C238 ) C116_=_C239( C116 C239 ) C116_=_C240( C116 C240 ) C116_=_C241( C116 C241 ) C116_=_C242( C116 C242 ) \nC116_=_C243( C116 C243 ) C116_=_C244( C116 C244 ) C116_=_C245( C116 C245 ) C117_=_C121( C117 C121 ) C117_=_C122( C117 C122 ) C117_=_C129( C117 C129 ) \nC117_=_C157( C117 C157 ) C117_=_C169( C117 C169 ) C117_=_C178( C117 C178 ) C117_=_C202( C117 C202 ) C117_=_C214( C117 C214 ) C117_=_C225( C117 C225 ) \nC117_=_C234( C117 C234 ) C117_=_C247( C117 C247 ) C117_=_C248( C117 C248 ) C117_=_C249( C117 C249 ) C117_=_C250( C117 C250 ) C117_=_C253( C117 C253 ) \nC121_=_C122( C121 C122 ) C121_=_C137( C121 C137 ) C121_=_C220( C121 C220 ) C121_=_C232( C121 C232 ) C121_=_C269( C121 C269 ) C121_=_C279( C121 C279 ) \nC122_=_C166( C122 C166 ) C122_=_C222( C122 C222 ) C122_=_C245( C122 C245 ) C122_=_C264( C122 C264 ) C122_=_C294( C122 C294 ) C124_=_C126( C124 C126 ) \nC124_=_C128( C124 C128 ) C124_=_C129( C124 C129 ) C124_=_C130( C124 C130 ) C124_=_C137( C124 C137 ) C124_=_C173( C124 C173 ) C124_=_C187( C124 C187 ) \nC124_=_C188( C124 C188 ) C124_=_C189( C124 C189 ) C124_=_C191( C124 C191 ) C124_=_C192( C124 C192 ) C124_=_C193( C124 C193 ) C124_=_C194( C124 C194 ) \nC126_=_C128( C126 C128 ) C126_=_C129( C126 C129 ) C126_=_C130( C126 C130 ) C126_=_C137( C126 C137 ) C126_=_C167( C126 C167 ) C126_=_C175( C126 C175 ) \nC126_=_C188( C126 C188 ) C126_=_C199( C126 C199 ) C126_=_C211( C126 C211 ) C126_=_C212( C126 C212 ) C126_=_C214( C126 C214 ) C126_=_C215( C126 C215 ) \nC126_=_C216( C126 C216 ) C126_=_C217( C126 C217 ) C126_=_C218( C126 C218 ) C126_=_C219( C126 C219 ) C126_=_C220( C126 C220 ) C126_=_C221( C126 C221 ) \nC126_=_C222( C126 C222 ) C128_=_C129( C128 C129 ) C128_=_C130( C128 C130 ) C128_=_C137( C128 C137 ) C128_=_C143( C128 C143 ) C128_=_C177( C128 C177 ) \nC128_=_C201( C128 C201 ) C128_=_C224( C128 C224 ) C128_=_C233( C128 C233 ) C128_=_C238( C128 C238 ) C128_=_C239( C128 C239 ) C128_=_C240( C128 C240 ) \nC128_=_C241( C128 C241 ) C128_=_C242( C128 C242 ) C128_=_C243( C128 C243 ) C128_=_C244( C128 C244 ) C128_=_C245( C128 C245 ) C129_=_C130( C129 C130 ) \nC129_=_C137( C129 C137 ) C129_=_C157( C129 C157 ) C129_=_C169( C129 C169 ) C129_=_C178( C129 C178 ) C129_=_C202( C129 C202 ) C129_=_C214( C129 C214 ) \nC129_=_C225( C129 C225 ) C129_=_C234( C129 C234 ) C129_=_C247( C129 C247 ) C129_=_C248( C129 C248 ) C129_=_C249( C129 C249 ) C129_=_C250( C129 C250 ) \nC129_=_C253( C129 C253 ) C130_=_C137( C130 C137 ) C130_=_C203( C130 C203 ) C130_=_C226( C130 C226 ) C130_=_C256( C130 C256 ) C130_=_C257( C130 C257 ) \nC137_=_C220( C137 C220</w:t>
      </w:r>
    </w:p>
    <w:p>
      <w:pPr>
        <w:pStyle w:val="PreformattedText"/>
        <w:bidi w:val="0"/>
        <w:spacing w:before="0" w:after="0"/>
        <w:jc w:val="left"/>
        <w:rPr/>
      </w:pPr>
      <w:r>
        <w:rPr/>
        <w:t xml:space="preserve"> </w:t>
      </w:r>
      <w:r>
        <w:rPr/>
        <w:t>) C137_=_C232( C137 C232 ) C137_=_C269( C137 C269 ) C137_=_C279( C137 C279 ) C138_=_C139( C138 C139 ) C138_=_C141( C138 C141 ) \nC138_=_C142( C138 C142 ) C138_=_C143( C138 C143 ) C138_=_C145( C138 C145 ) C138_=_C146( C138 C146 ) C138_=_C152( C138 C152 ) C138_=_C167( C138 C167 ) \nC138_=_C169( C138 C169 ) C138_=_C172( C138 C172 ) C139_=_C141( C139 C141 ) C139_=_C142( C139 C142 ) C139_=_C143( C139 C143 ) C139_=_C145( C139 C145 ) \nC139_=_C146( C139 C146 ) C139_=_C153( C139 C153 ) C139_=_C173( C139 C173 ) C139_=_C175( C139 C175 ) C139_=_C177( C139 C177 ) C139_=_C178( C139 C178 ) \nC139_=_C184( C139 C184 ) C139_=_C185( C139 C185 ) C139_=_C186( C139 C186 ) C141_=_C142( C141 C142 ) C141_=_C143( C141 C143 ) C141_=_C145( C141 C145 ) \nC141_=_C146( C141 C146 ) C141_=_C187( C141 C187 ) C141_=_C199( C141 C199 ) C141_=_C201( C141 C201 ) C141_=_C202( C141 C202 ) C141_=_C203( C141 C203 ) \nC141_=_C209( C141 C209 ) C141_=_C210( C141 C210 ) C142_=_C143( C142 C143 ) C142_=_C145( C142 C145 ) C142_=_C146( C142 C146 ) C142_=_C155( C142 C155 ) \nC142_=_C189( C142 C189 ) C142_=_C212( C142 C212 ) C142_=_C233( C142 C233 ) C142_=_C234( C142 C234 ) C143_=_C145( C143 C145 ) C143_=_C146( C143 C146 ) \nC143_=_C177( C143 C177 ) C143_=_C201( C143 C201 ) C143_=_C224( C143 C224 ) C143_=_C233( C143 C233 ) C143_=_C238( C143 C238 ) C143_=_C239( C143 C239 ) \nC143_=_C240( C143 C240 ) C143_=_C241( C143 C241 ) C143_=_C242( C143 C242 ) C143_=_C243( C143 C243 ) C143_=_C244( C143 C244 ) C143_=_C245( C143 C245 ) \nC145_=_C146( C145 C146 ) C145_=_C160( C145 C160 ) C145_=_C193( C145 C193 ) C145_=_C216( C145 C216 ) C145_=_C240( C145 C240 ) C145_=_C249( C145 C249 ) \nC145_=_C272( C145 C272 ) C145_=_C273( C145 C273 ) C145_=_C274( C145 C274 ) C146_=_C161( C146 C161 ) C146_=_C250( C146 C250 ) C146_=_C256( C146 C256 ) \nC146_=_C277( C146 C277 ) C152_=_C153( C152 C153 ) C152_=_C155( C152 C155 ) C152_=_C157( C152 C157 ) C152_=_C158( C152 C158 ) C152_=_C159( C152 C159 ) \nC152_=_C160( C152 C160 ) C152_=_C161( C152 C161 ) C152_=_C162( C152 C162 ) C152_=_C163( C152 C163 ) C152_=_C164( C152 C164 ) C152_=_C165( C152 C165 ) \nC152_=_C166( C152 C166 ) C152_=_C167( C152 C167 ) C152_=_C169( C152 C169 ) C152_=_C172( C152 C172 ) C153_=_C155( C153 C155 ) C153_=_C157( C153 C157 ) \nC153_=_C158( C153 C158 ) C153_=_C159( C153 C159 ) C153_=_C160( C153 C160 ) C153_=_C161( C153 C161 ) C153_=_C162( C153 C162 ) C153_=_C163( C153 C163 ) \nC153_=_C164( C153 C164 ) C153_=_C165( C153 C165 ) C153_=_C166( C153 C166 ) C153_=_C173( C153 C173 ) C153_=_C175( C153 C175 ) C153_=_C177( C153 C177 ) \nC153_=_C178( C153 C178 ) C153_=_C184( C153 C184 ) C153_=_C185( C153 C185 ) C153_=_C186( C153 C186 ) C155_=_C157( C155 C157 ) C155_=_C158( C155 C158 ) \nC155_=_C159( C155 C159 ) C155_=_C160( C155 C160 ) C155_=_C161( C155 C161 ) C155_=_C162( C155 C162 ) C155_=_C163( C155 C163 ) C155_=_C164( C155 C164 ) \nC155_=_C165( C155 C165 ) C155_=_C166( C155 C166 ) C155_=_C189( C155 C189 ) C155_=_C212( C155 C212 ) C155_=_C233( C155 C233 ) C155_=_C234( C155 C234 ) \nC157_=_C158( C157 C158 ) C157_=_C159( C157 C159 ) C157_=_C160( C157 C160 ) C157_=_C161( C157 C161 ) C157_=_C162( C157 C162 ) C157_=_C163( C157 C163 ) \nC157_=_C164( C157 C164 ) C157_=_C165( C157 C165 ) C157_=_C166( C157 C166 ) C157_=_C169( C157 C169 ) C157_=_C178( C157 C178 ) C157_=_C202( C157 C202 ) \nC157_=_C214( C157 C214 ) C157_=_C225( C157 C225 ) C157_=_C234( C157 C234 ) C157_=_C247( C157 C247 ) C157_=_C248( C157 C248 ) C157_=_C249( C157 C249 ) \nC157_=_C250( C157 C250 ) C157_=_C253( C157 C253 ) C158_=_C159( C158 C159 ) C158_=_C160( C158 C160 ) C158_=_C161( C158 C161 ) C158_=_C162( C158 C162 ) \nC158_=_C163( C158 C163 ) C158_=_C164( C158 C164 ) C158_=_C165( C158 C165 ) C158_=_C166( C158 C166 ) C158_=_C191( C158 C191 ) C158_=_C215( C158 C215 ) \nC158_=_C238( C158 C238 ) C158_=_C247( C158 C247 ) C158_=_C262( C158 C262 ) C158_=_C263( C158 C263 ) C158_=_C264( C158 C264 ) C159_=_C160( C159 C160 ) \nC159_=_C161( C159 C161 ) C159_=_C162( C159 C162 ) C159_=_C163( C159 C163 ) C159_=_C164( C159 C164 ) C159_=_C165( C159 C165 ) C159_=_C166( C159 C166 ) \nC159_=_C192( C159 C192 ) C159_=_C239( C159 C239 ) C159_=_C248( C159 C248 ) C159_=_C269( C159 C269 ) C159_=_C270( C159 C270 ) C160_=_C161( C160 C161 ) \nC160_=_C162( C160 C162 ) C160_=_C163( C160 C163 ) C160_=_C164( C160 C164 ) C160_=_C165( C160 C165 ) C160_=_C166( C160 C166 ) C160_=_C193( C160 C193 ) \nC160_=_C216( C160 C216 ) C160_=_C240( C160 C240 ) C160_=_C249( C160 C249 ) C160_=_C272( C160 C272 ) C160_=_C273( C160 C273 ) C160_=_C274( C160 C274 ) \nC161_=_C162( C161 C162 ) C161_=_C163( C161 C163 ) C161_=_C164( C161 C164 ) C161_=_C165( C161 C165 ) C161_=_C166( C161 C166 ) C161_=_C250( C161 C250 ) \nC161_=_C256( C161 C256 ) C161_=_C277( C161 C277 ) C162_=_C163( C162 C163 ) C162_=_C164( C162 C164 ) C162_=_C165( C162 C165 ) C162_=_C166( C162 C166 ) \nC162_=_C194( C162 C194 ) C162_=_C241( C162 C241 ) C162_=_C257( C162 C257 ) C162_=_C279( C162 C279 ) C163_=_C164( C163 C164 ) C163_=_C165( C163 C165 ) \nC163_=_C166( C163 C166 ) C163_=_C172( C163 C172 ) C163_=_C217( C163 C217 ) C163_=_C262( C163 C262 ) C163_=_C272( C163 C272 ) C163_=_C281( C163 C281 ) \nC164_=_C165( C164 C165 ) C164_=_C166( C164 C166 ) C164_=_C218( C164 C218 ) C164_=_C229( C164 C229 ) C164_=_C242( C164 C242 ) C164_=_C286( C164 C286 ) \nC165_=_C166( C165 C166 ) C165_=_C219( C165 C219 ) C165_=_C243( C165 C243 ) C165_=_C253( C165 C253 ) C165_=_C281( C165 C281 ) C165_=_C286( C165 C286 ) \nC165_=_C292( C165 C292 ) C165_=_C293( C165 C293 ) C165_=_C294( C165 C294 ) C166_=_C222( C166 C222 ) C166_=_C245( C166 C245 ) C166_=_C264( C166 C264 ) \nC166_=_C294( C166 C294 ) C167_=_C169( C167 C169 ) C167_=_C172( C167 C172 ) C167_=_C175( C167 C175 ) C167_=_C188( C167 C188 ) C167_=_C199( C167 C199 ) \nC167_=_C211( C167 C211 ) C167_=_C212( C167 C212 ) C167_=_C214( C167 C214 ) C167_=_C215( C167 C215 ) C167_=_C216( C167 C216 ) C167_=_C217( C167 C217 ) \nC167_=_C218( C167 C218 ) C167_=_C219( C167 C219 ) C167_=_C220( C167 C220 ) C167_=_C221( C167 C221 ) C167_=_C222( C167 C222 ) C169_=_C172( C169 C172 ) \nC169_=_C178( C169 C178 ) C169_=_C202( C169 C202 ) C169_=_C214( C169 C214 ) C169_=_C225( C169 C225 ) C169_=_C234( C169 C234 ) C169_=_C247( C169 C247 ) \nC169_=_C248( C169 C248 ) C169_=_C249( C169 C249 ) C169_=_C250( C169 C250 ) C169_=_C253( C169 C253 ) C172_=_C217( C172 C217 ) C172_=_C262( C172 C262 ) \nC172_=_C272( C172 C272 ) C172_=_C281( C172 C281 ) C173_=_C175( C173 C175 ) C173_=_C177( C173 C177 ) C173_=_C178( C173 C178 ) C173_=_C184( C173 C184 ) \nC173_=_C185( C173 C185 ) C173_=_C186( C173 C186 ) C173_=_C187( C173 C187 ) C173_=_C188( C173 C188 ) C173_=_C189( C173 C189 ) C173_=_C191( C173 C191 ) \nC173_=_C192( C173 C192 ) C173_=_C193( C173 C193 ) C173_=_C194( C173 C194 ) C175_=_C177( C175 C177 ) C175_=_C178( C175 C178 ) C175_=_C184( C175 C184 ) \nC175_=_C185( C175 C185 ) C175_=_C186( C175 C186 ) C175_=_C188( C175 C188 ) C175_=_C199( C175 C199 ) C175_=_C211( C175 C211 ) C175_=_C212( C175 C212 ) \nC175_=_C214( C175 C214 ) C175_=_C215( C175 C215 ) C175_=_C216( C175 C216 ) C175_=_C217( C175 C217 ) C175_=_C218( C175 C218 ) C175_=_C219( C175 C219 ) \nC175_=_C220( C175 C220 ) C175_=_C221( C175 C221 ) C175_=_C222( C175 C222 ) C177_=_C178( C177 C178 ) C177_=_C184( C177 C184 ) C177_=_C185( C177 C185 ) \nC177_=_C186( C177 C186 ) C177_=_C201( C177 C201 ) C177_=_C224( C177 C224 ) C177_=_C233( C177 C233 ) C177_=_C238( C177 C238 ) C177_=_C239( C177 C239 ) \nC177_=_C240( C177 C240 ) C177_=_C241( C177 C241 ) C177_=_C242( C177 C242 ) C177_=_C243( C177 C243 ) C177_=_C244( C177 C244 ) C177_=_C245( C177 C245 ) \nC178_=_C184( C178 C184 ) C178_=_C185( C178 C185 ) C178_=_C186( C178 C186 ) C178_=_C202( C178 C202 ) C178_=_C214( C178 C214 ) C178_=_C225( C178 C225 ) \nC178_=_C234( C178 C234 ) C178_=_C247( C178 C247 ) C178_=_C248( C178 C248 ) C178_=_C249( C178 C249 ) C178_=_C250( C178 C250 ) C178_=_C253( C178 C253 ) \nC184_=_C185( C184 C185 ) C184_=_C186( C184 C186 ) C184_=_C209( C184 C209 ) C184_=_C231( C184 C231 ) C184_=_C263( C184 C263 ) C184_=_C273( C184 C273 ) \nC184_=_C277( C184 C277 ) C184_=_C292( C184 C292 ) C185_=_C186( C185 C186 ) C185_=_C270( C185 C270 ) C185_=_C293( C185 C293 ) C186_=_C210( C186 C210 ) \nC186_=_C221( C186 C221 ) C186_=_C244( C186 C244 ) C186_=_C274( C186 C274 ) C187_=_C188( C187 C188 ) C187_=_C189( C187 C189 ) C187_=_C191( C187 C191 ) \nC187_=_C192( C187 C192 ) C187_=_C193( C187 C193 ) C187_=_C194( C187 C194 ) C187_=_C199( C187 C199 ) C187_=_C201( C187 C201 ) C187_=_C202( C187 C202 ) \nC187_=_C203( C187 C203 ) C187_=_C209( C187 C209 ) C187_=_C210( C187 C210 ) C188_=_C189( C188 C189 ) C188_=_C191( C188 C191 ) C188_=_C192( C188 C192 ) \nC188_=_C193( C188 C193 ) C188_=_C194( C188 C194 ) C188_=_C199( C188 C199 ) C188_=_C211( C188 C211 ) C188_=_C212( C188 C212 ) C188_=_C214( C188 C214 ) \nC188_=_C215( C188 C215 ) C188_=_C216( C188 C216 ) C188_=_C217( C188 C217 ) C188_=_C218( C188 C218 ) C188_=_C219( C188 C219 ) C188_=_C220( C188 C220 ) \nC188_=_C221( C188 C221 ) C188_=_C222( C188 C222 ) C189_=_C191( C189 C191 ) C189_=_C192( C189 C192 ) C189_=_C193( C189 C193 ) C189_=_C194( C189 C194 ) \nC189_=_C212( C189 C212 ) C189_=_C233( C189 C233 ) C189_=_C234( C189 C234 ) C191_=_C192( C191 C192 ) C191_=_C193( C191 C193 ) C191_=_C194( C191 C194 ) \nC191_=_C215( C191 C215 ) C191_=_C238( C191 C238 ) C191_=_C247( C191 C247 ) C191_=_C262( C191 C262 ) C191_=_C263( C191 C263 ) C191_=_C264( C191 C264 ) \nC192_=_C193( C192 C193 ) C192_=_C194( C192 C194 ) C192_=_C239( C192 C239 ) C192_=_C248( C192 C248 ) C192_=_C269( C192 C269 ) C192_=_C270( C192 C270 ) \nC193_=_C194( C193 C194 ) C193_=_C216( C193 C216 ) C193_=_C240( C193 C240 ) C193_=_C249( C193 C249 ) C193_=_C272( C193 C272 ) C193_=_C273( C193 C273 ) \nC193_=_C274( C193 C274 ) C194_=_C241( C194 C241 ) C194_=_C257( C194 C257 ) C194_=_C279( C194 C279 ) C199_=_C201( C199 C201 ) C199_=_C202( C199 C202 ) \nC199_=_C203( C199 C203 ) C199_=_C209( C199</w:t>
      </w:r>
    </w:p>
    <w:p>
      <w:pPr>
        <w:pStyle w:val="PreformattedText"/>
        <w:bidi w:val="0"/>
        <w:spacing w:before="0" w:after="0"/>
        <w:jc w:val="left"/>
        <w:rPr/>
      </w:pPr>
      <w:r>
        <w:rPr/>
        <w:t xml:space="preserve"> </w:t>
      </w:r>
      <w:r>
        <w:rPr/>
        <w:t>C209 ) C199_=_C210( C199 C210 ) C199_=_C211( C199 C211 ) C199_=_C212( C199 C212 ) C199_=_C214( C199 C214 ) \nC199_=_C215( C199 C215 ) C199_=_C216( C199 C216 ) C199_=_C217( C199 C217 ) C199_=_C218( C199 C218 ) C199_=_C219( C199 C219 ) C199_=_C220( C199 C220 ) \nC199_=_C221( C199 C221 ) C199_=_C222( C199 C222 ) C201_=_C202( C201 C202 ) C201_=_C203( C201 C203 ) C201_=_C209( C201 C209 ) C201_=_C210( C201 C210 ) \nC201_=_C224( C201 C224 ) C201_=_C233( C201 C233 ) C201_=_C238( C201 C238 ) C201_=_C239( C201 C239 ) C201_=_C240( C201 C240 ) C201_=_C241( C201 C241 ) \nC201_=_C242( C201 C242 ) C201_=_C243( C201 C243 ) C201_=_C244( C201 C244 ) C201_=_C245( C201 C245 ) C202_=_C203( C202 C203 ) C202_=_C209( C202 C209 ) \nC202_=_C210( C202 C210 ) C202_=_C214( C202 C214 ) C202_=_C225( C202 C225 ) C202_=_C234( C202 C234 ) C202_=_C247( C202 C247 ) C202_=_C248( C202 C248 ) \nC202_=_C249( C202 C249 ) C202_=_C250( C202 C250 ) C202_=_C253( C202 C253 ) C203_=_C209( C203 C209 ) C203_=_C210( C203 C210 ) C203_=_C226( C203 C226 ) \nC203_=_C256( C203 C256 ) C203_=_C257( C203 C257 ) C209_=_C210( C209 C210 ) C209_=_C231( C209 C231 ) C209_=_C263( C209 C263 ) C209_=_C273( C209 C273 ) \nC209_=_C277( C209 C277 ) C209_=_C292( C209 C292 ) C210_=_C221( C210 C221 ) C210_=_C244( C210 C244 ) C210_=_C274( C210 C274 ) C211_=_C212( C211 C212 ) \nC211_=_C214( C211 C214 ) C211_=_C215( C211 C215 ) C211_=_C216( C211 C216 ) C211_=_C217( C211 C217 ) C211_=_C218( C211 C218 ) C211_=_C219( C211 C219 ) \nC211_=_C220( C211 C220 ) C211_=_C221( C211 C221 ) C211_=_C222( C211 C222 ) C211_=_C224( C211 C224 ) C211_=_C225( C211 C225 ) C211_=_C226( C211 C226 ) \nC211_=_C229( C211 C229 ) C211_=_C231( C211 C231 ) C211_=_C232( C211 C232 ) C212_=_C214( C212 C214 ) C212_=_C215( C212 C215 ) C212_=_C216( C212 C216 ) \nC212_=_C217( C212 C217 ) C212_=_C218( C212 C218 ) C212_=_C219( C212 C219 ) C212_=_C220( C212 C220 ) C212_=_C221( C212 C221 ) C212_=_C222( C212 C222 ) \nC212_=_C233( C212 C233 ) C212_=_C234( C212 C234 ) C214_=_C215( C214 C215 ) C214_=_C216( C214 C216 ) C214_=_C217( C214 C217 ) C214_=_C218( C214 C218 ) \nC214_=_C219( C214 C219 ) C214_=_C220( C214 C220 ) C214_=_C221( C214 C221 ) C214_=_C222( C214 C222 ) C214_=_C225( C214 C225 ) C214_=_C234( C214 C234 ) \nC214_=_C247( C214 C247 ) C214_=_C248( C214 C248 ) C214_=_C249( C214 C249 ) C214_=_C250( C214 C250 ) C214_=_C253( C214 C253 ) C215_=_C216( C215 C216 ) \nC215_=_C217( C215 C217 ) C215_=_C218( C215 C218 ) C215_=_C219( C215 C219 ) C215_=_C220( C215 C220 ) C215_=_C221( C215 C221 ) C215_=_C222( C215 C222 ) \nC215_=_C238( C215 C238 ) C215_=_C247( C215 C247 ) C215_=_C262( C215 C262 ) C215_=_C263( C215 C263 ) C215_=_C264( C215 C264 ) C216_=_C217( C216 C217 ) \nC216_=_C218( C216 C218 ) C216_=_C219( C216 C219 ) C216_=_C220( C216 C220 ) C216_=_C221( C216 C221 ) C216_=_C222( C216 C222 ) C216_=_C240( C216 C240 ) \nC216_=_C249( C216 C249 ) C216_=_C272( C216 C272 ) C216_=_C273( C216 C273 ) C216_=_C274( C216 C274 ) C217_=_C218( C217 C218 ) C217_=_C219( C217 C219 ) \nC217_=_C220( C217 C220 ) C217_=_C221( C217 C221 ) C217_=_C222( C217 C222 ) C217_=_C262( C217 C262 ) C217_=_C272( C217 C272 ) C217_=_C281( C217 C281 ) \nC218_=_C219( C218 C219 ) C218_=_C220( C218 C220 ) C218_=_C221( C218 C221 ) C218_=_C222( C218 C222 ) C218_=_C229( C218 C229 ) C218_=_C242( C218 C242 ) \nC218_=_C286( C218 C286 ) C219_=_C220( C219 C220 ) C219_=_C221( C219 C221 ) C219_=_C222( C219 C222 ) C219_=_C243( C219 C243 ) C219_=_C253( C219 C253 ) \nC219_=_C281( C219 C281 ) C219_=_C286( C219 C286 ) C219_=_C292( C219 C292 ) C219_=_C293( C219 C293 ) C219_=_C294( C219 C294 ) C220_=_C221( C220 C221 ) \nC220_=_C222( C220 C222 ) C220_=_C232( C220 C232 ) C220_=_C269( C220 C269 ) C220_=_C279( C220 C279 ) C221_=_C222( C221 C222 ) C221_=_C244( C221 C244 ) \nC221_=_C274( C221 C274 ) C222_=_C245( C222 C245 ) C222_=_C264( C222 C264 ) C222_=_C294( C222 C294 ) C224_=_C225( C224 C225 ) C224_=_C226( C224 C226 ) \nC224_=_C229( C224 C229 ) C224_=_C231( C224 C231 ) C224_=_C232( C224 C232 ) C224_=_C233( C224 C233 ) C224_=_C238( C224 C238 ) C224_=_C239( C224 C239 ) \nC224_=_C240( C224 C240 ) C224_=_C241( C224 C241 ) C224_=_C242( C224 C242 ) C224_=_C243( C224 C243 ) C224_=_C244( C224 C244 ) C224_=_C245( C224 C245 ) \nC225_=_C226( C225 C226 ) C225_=_C229( C225 C229 ) C225_=_C231( C225 C231 ) C225_=_C232( C225 C232 ) C225_=_C234( C225 C234 ) C225_=_C247( C225 C247 ) \nC225_=_C248( C225 C248 ) C225_=_C249( C225 C249 ) C225_=_C250( C225 C250 ) C225_=_C253( C225 C253 ) C226_=_C229( C226 C229 ) C226_=_C231( C226 C231 ) \nC226_=_C232( C226 C232 ) C226_=_C256( C226 C256 ) C226_=_C257( C226 C257 ) C229_=_C231( C229 C231 ) C229_=_C232( C229 C232 ) C229_=_C242( C229 C242 ) \nC229_=_C286( C229 C286 ) C231_=_C232( C231 C232 ) C231_=_C263( C231 C263 ) C231_=_C273( C231 C273 ) C231_=_C277( C231 C277 ) C231_=_C292( C231 C292 ) \nC232_=_C269( C232 C269 ) C232_=_C279( C232 C279 ) C233_=_C234( C233 C234 ) C233_=_C238( C233 C238 ) C233_=_C239( C233 C239 ) C233_=_C240( C233 C240 ) \nC233_=_C241( C233 C241 ) C233_=_C242( C233 C242 ) C233_=_C243( C233 C243 ) C233_=_C244( C233 C244 ) C233_=_C245( C233 C245 ) C234_=_C247( C234 C247 ) \nC234_=_C248( C234 C248 ) C234_=_C249( C234 C249 ) C234_=_C250( C234 C250 ) C234_=_C253( C234 C253 ) C238_=_C239( C238 C239 ) C238_=_C240( C238 C240 ) \nC238_=_C241( C238 C241 ) C238_=_C242( C238 C242 ) C238_=_C243( C238 C243 ) C238_=_C244( C238 C244 ) C238_=_C245( C238 C245 ) C238_=_C247( C238 C247 ) \nC238_=_C262( C238 C262 ) C238_=_C263( C238 C263 ) C238_=_C264( C238 C264 ) C239_=_C240( C239 C240 ) C239_=_C241( C239 C241 ) C239_=_C242( C239 C242 ) \nC239_=_C243( C239 C243 ) C239_=_C244( C239 C244 ) C239_=_C245( C239 C245 ) C239_=_C248( C239 C248 ) C239_=_C269( C239 C269 ) C239_=_C270( C239 C270 ) \nC240_=_C241( C240 C241 ) C240_=_C242( C240 C242 ) C240_=_C243( C240 C243 ) C240_=_C244( C240 C244 ) C240_=_C245( C240 C245 ) C240_=_C249( C240 C249 ) \nC240_=_C272( C240 C272 ) C240_=_C273( C240 C273 ) C240_=_C274( C240 C274 ) C241_=_C242( C241 C242 ) C241_=_C243( C241 C243 ) C241_=_C244( C241 C244 ) \nC241_=_C245( C241 C245 ) C241_=_C257( C241 C257 ) C241_=_C279( C241 C279 ) C242_=_C243( C242 C243 ) C242_=_C244( C242 C244 ) C242_=_C245( C242 C245 ) \nC242_=_C286( C242 C286 ) C243_=_C244( C243 C244 ) C243_=_C245( C243 C245 ) C243_=_C253( C243 C253 ) C243_=_C281( C243 C281 ) C243_=_C286( C243 C286 ) \nC243_=_C292( C243 C292 ) C243_=_C293( C243 C293 ) C243_=_C294( C243 C294 ) C244_=_C245( C244 C245 ) C244_=_C274( C244 C274 ) C245_=_C264( C245 C264 ) \nC245_=_C294( C245 C294 ) C247_=_C248( C247 C248 ) C247_=_C249( C247 C249 ) C247_=_C250( C247 C250 ) C247_=_C253( C247 C253 ) C247_=_C262( C247 C262 ) \nC247_=_C263( C247 C263 ) C247_=_C264( C247 C264 ) C248_=_C249( C248 C249 ) C248_=_C250( C248 C250 ) C248_=_C253( C248 C253 ) C248_=_C269( C248 C269 ) \nC248_=_C270( C248 C270 ) C249_=_C250( C249 C250 ) C249_=_C253( C249 C253 ) C249_=_C272( C249 C272 ) C249_=_C273( C249 C273 ) C249_=_C274( C249 C274 ) \nC250_=_C253( C250 C253 ) C250_=_C256( C250 C256 ) C250_=_C277( C250 C277 ) C253_=_C281( C253 C281 ) C253_=_C286( C253 C286 ) C253_=_C292( C253 C292 ) \nC253_=_C293( C253 C293 ) C253_=_C294( C253 C294 ) C256_=_C257( C256 C257 ) C256_=_C277( C256 C277 ) C257_=_C279( C257 C279 ) C262_=_C263( C262 C263 ) \nC262_=_C264( C262 C264 ) C262_=_C272( C262 C272 ) C262_=_C281( C262 C281 ) C263_=_C264( C263 C264 ) C263_=_C273( C263 C273 ) C263_=_C277( C263 C277 ) \nC263_=_C292( C263 C292 ) C264_=_C294( C264 C294 ) C269_=_C270( C269 C270 ) C269_=_C279( C269 C279 ) C270_=_C293( C270 C293 ) C272_=_C273( C272 C273 ) \nC272_=_C274( C272 C274 ) C272_=_C281( C272 C281 ) C273_=_C274( C273 C274 ) C273_=_C277( C273 C277 ) C273_=_C292( C273 C292 ) C277_=_C292( C277 C292 ) \nC281_=_C286( C281 C286 ) C281_=_C292( C281 C292 ) C281_=_C293( C281 C293 ) C281_=_C294( C281 C294 ) C286_=_C292( C286 C292 ) C286_=_C293( C286 C293 ) \nC286_=_C294( C286 C294 ) C292_=_C293( C292 C293 ) C292_=_C294( C292 C294 ) C293_=_C294( C293 C294 ) "];9-&gt;11[label="131: C2 C5 C8 C10 C13 \nC14 C15 C21 C22 C28 C29 \nC35 C36 C40 C41 C44 C48 \nC49 C50 C54 C56 C57 C58 \nC59 C60 C61 C64 C67 C71 \nC72 C79 C80 C83 C86 C90 \nC92 C93 C95 C99 C105 C106 \nC108 C111 C113 C116 C117 C121 \nC122 C124 C126 C128 C129 C130 \nC137 C138 C139 C141 C142 C145 \nC146 C152 C153 C155 C158 C159 \nC160 C161 C162 C165 C167 C169 \nC172 C173 C175 C177 C178 C184 \nC185 C186 C187 C189 C191 C192 \nC193 C194 C199 C201 C202 C203 \nC209 C210 C211 C212 C215 C216 \nC219 C224 C225 C226 C229 C231 \nC232 C233 C234 C238 C239 C240 \nC241 C243 C247 C248 C249 C250 \nC253 C256 C257 C262 C263 C264 \nC269 C270 C272 C273 C274 C277 \nC279 C281 C286 C292 C293 C294 \n1039: C2_=_C5 ,C2_=_C8 ,C2_=_C10 ,C2_=_C13 ,C2_=_C14 ,\nC2_=_C15 ,C2_=_C58 ,C2_=_C59 ,C2_=_C60 ,C2_=_C61 ,C2_=_C64 ,\nC2_=_C67 ,C2_=_C71 ,C2_=_C72 ,C5_=_C8 ,C5_=_C10 ,C5_=_C13 ,\nC5_=_C14 ,C5_=_C15 ,C5_=_C21 ,C5_=_C40 ,C5_=_C79 ,C5_=_C92 ,\nC5_=_C138 ,C5_=_C139 ,C5_=_C141 ,C5_=_C142 ,C5_=_C145 ,C5_=_C146 ,\nC8_=_C10 ,C8_=_C13 ,C8_=_C14 ,C8_=_C15 ,C8_=_C113 ,C8_=_C126 ,\nC8_=_C167 ,C8_=_C175 ,C8_=_C199 ,C8_=_C211 ,C8_=_C212 ,C8_=_C215 ,\nC8_=_C216 ,C8_=_C219 ,C10_=_C13 ,C10_=_C14 ,C10_=_C15 ,C10_=_C29 ,\nC10_=_C49 ,C10_=_C117 ,C10_=_C129 ,C10_=_C169 ,C10_=_C178 ,C10_=_C202 ,\nC10_=_C225 ,C10_=_C234 ,C10_=_C247 ,C10_=_C248 ,C10_=_C249 ,C10_=_C250 ,\nC10_=_C253 ,C13_=_C14 ,C13_=_C15 ,C13_=_C105 ,C13_=_C172 ,C13_=_C262 ,\nC13_=_C272 ,C13_=_C281 ,C14_=_C15 ,C14_=_C35 ,C14_=_C185 ,C14_=_C270 ,\nC14_=_C293 ,C15_=_C186 ,C15_=_C210 ,C15_=_C274 ,C21_=_C22 ,C21_=_C28 ,\nC21_=_C29 ,C21_=_C35 ,C21_=_C36 ,C21_=_C40 ,C21_=_C79 ,C21_=_C92 ,\nC21_=_C138 ,C21_=_C139 ,C21_=_C141 ,C21_=_C142 ,C21_=_C145 ,C21_=_C146 ,\nC22_=_C28 ,C22_=_C29 ,C22_=_C35 ,C22_=_C36 ,C22_=_C41 ,C22_=_C80 ,\nC22_=_C93 ,C22_=_C108 ,C22_=_C152 ,C22_=_C153 ,C22_=_C155 ,C22_=_C158 ,\nC22_=_C159 ,C22_=_C160 ,C22_=_C161 ,C22_=_C162 ,C22_=_C165 ,C28_=_C29 ,\nC28_=_C35 ,C28_=_C36 ,C28_=_C48 ,C28_=_C86</w:t>
      </w:r>
    </w:p>
    <w:p>
      <w:pPr>
        <w:pStyle w:val="PreformattedText"/>
        <w:bidi w:val="0"/>
        <w:spacing w:before="0" w:after="0"/>
        <w:jc w:val="left"/>
        <w:rPr/>
      </w:pPr>
      <w:r>
        <w:rPr/>
        <w:t xml:space="preserve"> </w:t>
      </w:r>
      <w:r>
        <w:rPr/>
        <w:t>,C28_=_C116 ,C28_=_C128 ,\nC28_=_C177 ,C28_=_C201 ,C28_=_C224 ,C28_=_C233 ,C28_=_C238 ,C28_=_C239 ,\nC28_=_C240 ,C28_=_C241 ,C28_=_C243 ,C29_=_C35 ,C29_=_C36 ,C29_=_C49 ,\nC29_=_C117 ,C29_=_C129 ,C29_=_C169 ,C29_=_C178 ,C29_=_C202 ,C29_=_C225 ,\nC29_=_C234 ,C29_=_C247 ,C29_=_C248 ,C29_=_C249 ,C29_=_C250 ,C29_=_C253 ,\nC35_=_C36 ,C35_=_C185 ,C35_=_C270 ,C35_=_C293 ,C36_=_C57 ,C36_=_C122 ,\nC36_=_C264 ,C36_=_C294 ,C40_=_C41 ,C40_=_C44 ,C40_=_C48 ,C40_=_C49 ,\nC40_=_C50 ,C40_=_C54 ,C40_=_C56 ,C40_=_C57 ,C40_=_C79 ,C40_=_C92 ,\nC40_=_C138 ,C40_=_C139 ,C40_=_C141 ,C40_=_C142 ,C40_=_C145 ,C40_=_C146 ,\nC41_=_C44 ,C41_=_C48 ,C41_=_C49 ,C41_=_C50 ,C41_=_C54 ,C41_=_C56 ,\nC41_=_C57 ,C41_=_C80 ,C41_=_C93 ,C41_=_C108 ,C41_=_C152 ,C41_=_C153 ,\nC41_=_C155 ,C41_=_C158 ,C41_=_C159 ,C41_=_C160 ,C41_=_C161 ,C41_=_C162 ,\nC41_=_C165 ,C44_=_C48 ,C44_=_C49 ,C44_=_C50 ,C44_=_C54 ,C44_=_C56 ,\nC44_=_C57 ,C44_=_C83 ,C44_=_C95 ,C44_=_C111 ,C44_=_C124 ,C44_=_C173 ,\nC44_=_C187 ,C44_=_C189 ,C44_=_C191 ,C44_=_C192 ,C44_=_C193 ,C44_=_C194 ,\nC48_=_C49 ,C48_=_C50 ,C48_=_C54 ,C48_=_C56 ,C48_=_C57 ,C48_=_C86 ,\nC48_=_C116 ,C48_=_C128 ,C48_=_C177 ,C48_=_C201 ,C48_=_C224 ,C48_=_C233 ,\nC48_=_C238 ,C48_=_C239 ,C48_=_C240 ,C48_=_C241 ,C48_=_C243 ,C49_=_C50 ,\nC49_=_C54 ,C49_=_C56 ,C49_=_C57 ,C49_=_C117 ,C49_=_C129 ,C49_=_C169 ,\nC49_=_C178 ,C49_=_C202 ,C49_=_C225 ,C49_=_C234 ,C49_=_C247 ,C49_=_C248 ,\nC49_=_C249 ,C49_=_C250 ,C49_=_C253 ,C50_=_C54 ,C50_=_C56 ,C50_=_C57 ,\nC50_=_C99 ,C50_=_C130 ,C50_=_C203 ,C50_=_C226 ,C50_=_C256 ,C50_=_C257 ,\nC54_=_C56 ,C54_=_C57 ,C54_=_C90 ,C54_=_C106 ,C54_=_C229 ,C54_=_C286 ,\nC56_=_C57 ,C56_=_C121 ,C56_=_C137 ,C56_=_C232 ,C56_=_C269 ,C56_=_C279 ,\nC57_=_C122 ,C57_=_C264 ,C57_=_C294 ,C58_=_C59 ,C58_=_C60 ,C58_=_C61 ,\nC58_=_C64 ,C58_=_C67 ,C58_=_C71 ,C58_=_C72 ,C58_=_C79 ,C58_=_C80 ,\nC58_=_C83 ,C58_=_C86 ,C58_=_C90 ,C59_=_C60 ,C59_=_C61 ,C59_=_C64 ,\nC59_=_C67 ,C59_=_C71 ,C59_=_C72 ,C59_=_C92 ,C59_=_C93 ,C59_=_C95 ,\nC59_=_C99 ,C59_=_C105 ,C59_=_C106 ,C60_=_C61 ,C60_=_C64 ,C60_=_C67 ,\nC60_=_C71 ,C60_=_C72 ,C60_=_C108 ,C60_=_C111 ,C60_=_C113 ,C60_=_C116 ,\nC60_=_C117 ,C60_=_C121 ,C60_=_C122 ,C61_=_C64 ,C61_=_C67 ,C61_=_C71 ,\nC61_=_C72 ,C61_=_C124 ,C61_=_C126 ,C61_=_C128 ,C61_=_C129 ,C61_=_C130 ,\nC61_=_C137 ,C64_=_C67 ,C64_=_C71 ,C64_=_C72 ,C64_=_C139 ,C64_=_C153 ,\nC64_=_C173 ,C64_=_C175 ,C64_=_C177 ,C64_=_C178 ,C64_=_C184 ,C64_=_C185 ,\nC64_=_C186 ,C67_=_C71 ,C67_=_C72 ,C67_=_C142 ,C67_=_C155 ,C67_=_C189 ,\nC67_=_C212 ,C67_=_C233 ,C67_=_C234 ,C71_=_C72 ,C71_=_C159 ,C71_=_C192 ,\nC71_=_C239 ,C71_=_C248 ,C71_=_C269 ,C71_=_C270 ,C72_=_C145 ,C72_=_C160 ,\nC72_=_C193 ,C72_=_C216 ,C72_=_C240 ,C72_=_C249 ,C72_=_C272 ,C72_=_C273 ,\nC72_=_C274 ,C79_=_C80 ,C79_=_C83 ,C79_=_C86 ,C79_=_C90 ,C79_=_C92 ,\nC79_=_C138 ,C79_=_C139 ,C79_=_C141 ,C79_=_C142 ,C79_=_C145 ,C79_=_C146 ,\nC80_=_C83 ,C80_=_C86 ,C80_=_C90 ,C80_=_C93 ,C80_=_C108 ,C80_=_C152 ,\nC80_=_C153 ,C80_=_C155 ,C80_=_C158 ,C80_=_C159 ,C80_=_C160 ,C80_=_C161 ,\nC80_=_C162 ,C80_=_C165 ,C83_=_C86 ,C83_=_C90 ,C83_=_C95 ,C83_=_C111 ,\nC83_=_C124 ,C83_=_C173 ,C83_=_C187 ,C83_=_C189 ,C83_=_C191 ,C83_=_C192 ,\nC83_=_C193 ,C83_=_C194 ,C86_=_C90 ,C86_=_C116 ,C86_=_C128 ,C86_=_C177 ,\nC86_=_C201 ,C86_=_C224 ,C86_=_C233 ,C86_=_C238 ,C86_=_C239 ,C86_=_C240 ,\nC86_=_C241 ,C86_=_C243 ,C90_=_C106 ,C90_=_C229 ,C90_=_C286 ,C92_=_C93 ,\nC92_=_C95 ,C92_=_C99 ,C92_=_C105 ,C92_=_C106 ,C92_=_C138 ,C92_=_C139 ,\nC92_=_C141 ,C92_=_C142 ,C92_=_C145 ,C92_=_C146 ,C93_=_C95 ,C93_=_C99 ,\nC93_=_C105 ,C93_=_C106 ,C93_=_C108 ,C93_=_C152 ,C93_=_C153 ,C93_=_C155 ,\nC93_=_C158 ,C93_=_C159 ,C93_=_C160 ,C93_=_C161 ,C93_=_C162 ,C93_=_C165 ,\nC95_=_C99 ,C95_=_C105 ,C95_=_C106 ,C95_=_C111 ,C95_=_C124 ,C95_=_C173 ,\nC95_=_C187 ,C95_=_C189 ,C95_=_C191 ,C95_=_C192 ,C95_=_C193 ,C95_=_C194 ,\nC99_=_C105 ,C99_=_C106 ,C99_=_C130 ,C99_=_C203 ,C99_=_C226 ,C99_=_C256 ,\nC99_=_C257 ,C105_=_C106 ,C105_=_C172 ,C105_=_C262 ,C105_=_C272 ,C105_=_C281 ,\nC106_=_C229 ,C106_=_C286 ,C108_=_C111 ,C108_=_C113 ,C108_=_C116 ,C108_=_C117 ,\nC108_=_C121 ,C108_=_C122 ,C108_=_C152 ,C108_=_C153 ,C108_=_C155 ,C108_=_C158 ,\nC108_=_C159 ,C108_=_C160 ,C108_=_C161 ,C108_=_C162 ,C108_=_C165 ,C111_=_C113 ,\nC111_=_C116 ,C111_=_C117 ,C111_=_C121 ,C111_=_C122 ,C111_=_C124 ,C111_=_C173 ,\nC111_=_C187 ,C111_=_C189 ,C111_=_C191 ,C111_=_C192 ,C111_=_C193 ,C111_=_C194 ,\nC113_=_C116 ,C113_=_C117 ,C113_=_C121 ,C113_=_C122 ,C113_=_C126 ,C113_=_C167 ,\nC113_=_C175 ,C113_=_C199 ,C113_=_C211 ,C113_=_C212 ,C113_=_C215 ,C113_=_C216 ,\nC113_=_C219 ,C116_=_C117 ,C116_=_C121 ,C116_=_C122 ,C116_=_C128 ,C116_=_C177 ,\nC116_=_C201 ,C116_=_C224 ,C116_=_C233 ,C116_=_C238 ,C116_=_C239 ,C116_=_C240 ,\nC116_=_C241 ,C116_=_C243 ,C117_=_C121 ,C117_=_C122 ,C117_=_C129 ,C117_=_C169 ,\nC117_=_C178 ,C117_=_C202 ,C117_=_C225 ,C117_=_C234 ,C117_=_C247 ,C117_=_C248 ,\nC117_=_C249 ,C117_=_C250 ,C117_=_C253 ,C121_=_C122 ,C121_=_C137 ,C121_=_C232 ,\nC121_=_C269 ,C121_=_C279 ,C122_=_C264 ,C122_=_C294 ,C124_=_C126 ,C124_=_C128 ,\nC124_=_C129 ,C124_=_C130 ,C124_=_C137 ,C124_=_C173 ,C124_=_C187 ,C124_=_C189 ,\nC124_=_C191 ,C124_=_C192 ,C124_=_C193 ,C124_=_C194 ,C126_=_C128 ,C126_=_C129 ,\nC126_=_C130 ,C126_=_C137 ,C126_=_C167 ,C126_=_C175 ,C126_=_C199 ,C126_=_C211 ,\nC126_=_C212 ,C126_=_C215 ,C126_=_C216 ,C126_=_C219 ,C128_=_C129 ,C128_=_C130 ,\nC128_=_C137 ,C128_=_C177 ,C128_=_C201 ,C128_=_C224 ,C128_=_C233 ,C128_=_C238 ,\nC128_=_C239 ,C128_=_C240 ,C128_=_C241 ,C128_=_C243 ,C129_=_C130 ,C129_=_C137 ,\nC129_=_C169 ,C129_=_C178 ,C129_=_C202 ,C129_=_C225 ,C129_=_C234 ,C129_=_C247 ,\nC129_=_C248 ,C129_=_C249 ,C129_=_C250 ,C129_=_C253 ,C130_=_C137 ,C130_=_C203 ,\nC130_=_C226 ,C130_=_C256 ,C130_=_C257 ,C137_=_C232 ,C137_=_C269 ,C137_=_C279 ,\nC138_=_C139 ,C138_=_C141 ,C138_=_C142 ,C138_=_C145 ,C138_=_C146 ,C138_=_C152 ,\nC138_=_C167 ,C138_=_C169 ,C138_=_C172 ,C139_=_C141 ,C139_=_C142 ,C139_=_C145 ,\nC139_=_C146 ,C139_=_C153 ,C139_=_C173 ,C139_=_C175 ,C139_=_C177 ,C139_=_C178 ,\nC139_=_C184 ,C139_=_C185 ,C139_=_C186 ,C141_=_C142 ,C141_=_C145 ,C141_=_C146 ,\nC141_=_C187 ,C141_=_C199 ,C141_=_C201 ,C141_=_C202 ,C141_=_C203 ,C141_=_C209 ,\nC141_=_C210 ,C142_=_C145 ,C142_=_C146 ,C142_=_C155 ,C142_=_C189 ,C142_=_C212 ,\nC142_=_C233 ,C142_=_C234 ,C145_=_C146 ,C145_=_C160 ,C145_=_C193 ,C145_=_C216 ,\nC145_=_C240 ,C145_=_C249 ,C145_=_C272 ,C145_=_C273 ,C145_=_C274 ,C146_=_C161 ,\nC146_=_C250 ,C146_=_C256 ,C146_=_C277 ,C152_=_C153 ,C152_=_C155 ,C152_=_C158 ,\nC152_=_C159 ,C152_=_C160 ,C152_=_C161 ,C152_=_C162 ,C152_=_C165 ,C152_=_C167 ,\nC152_=_C169 ,C152_=_C172 ,C153_=_C155 ,C153_=_C158 ,C153_=_C159 ,C153_=_C160 ,\nC153_=_C161 ,C153_=_C162 ,C153_=_C165 ,C153_=_C173 ,C153_=_C175 ,C153_=_C177 ,\nC153_=_C178 ,C153_=_C184 ,C153_=_C185 ,C153_=_C186 ,C155_=_C158 ,C155_=_C159 ,\nC155_=_C160 ,C155_=_C161 ,C155_=_C162 ,C155_=_C165 ,C155_=_C189 ,C155_=_C212 ,\nC155_=_C233 ,C155_=_C234 ,C158_=_C159 ,C158_=_C160 ,C158_=_C161 ,C158_=_C162 ,\nC158_=_C165 ,C158_=_C191 ,C158_=_C215 ,C158_=_C238 ,C158_=_C247 ,C158_=_C262 ,\nC158_=_C263 ,C158_=_C264 ,C159_=_C160 ,C159_=_C161 ,C159_=_C162 ,C159_=_C165 ,\nC159_=_C192 ,C159_=_C239 ,C159_=_C248 ,C159_=_C269 ,C159_=_C270 ,C160_=_C161 ,\nC160_=_C162 ,C160_=_C165 ,C160_=_C193 ,C160_=_C216 ,C160_=_C240 ,C160_=_C249 ,\nC160_=_C272 ,C160_=_C273 ,C160_=_C274 ,C161_=_C162 ,C161_=_C165 ,C161_=_C250 ,\nC161_=_C256 ,C161_=_C277 ,C162_=_C165 ,C162_=_C194 ,C162_=_C241 ,C162_=_C257 ,\nC162_=_C279 ,C165_=_C219 ,C165_=_C243 ,C165_=_C253 ,C165_=_C281 ,C165_=_C286 ,\nC165_=_C292 ,C165_=_C293 ,C165_=_C294 ,C167_=_C169 ,C167_=_C172 ,C167_=_C175 ,\nC167_=_C199 ,C167_=_C211 ,C167_=_C212 ,C167_=_C215 ,C167_=_C216 ,C167_=_C219 ,\nC169_=_C172 ,C169_=_C178 ,C169_=_C202 ,C169_=_C225 ,C169_=_C234 ,C169_=_C247 ,\nC169_=_C248 ,C169_=_C249 ,C169_=_C250 ,C169_=_C253 ,C172_=_C262 ,C172_=_C272 ,\nC172_=_C281 ,C173_=_C175 ,C173_=_C177 ,C173_=_C178 ,C173_=_C184 ,C173_=_C185 ,\nC173_=_C186 ,C173_=_C187 ,C173_=_C189 ,C173_=_C191 ,C173_=_C192 ,C173_=_C193 ,\nC173_=_C194 ,C175_=_C177 ,C175_=_C178 ,C175_=_C184 ,C175_=_C185 ,C175_=_C186 ,\nC175_=_C199 ,C175_=_C211 ,C175_=_C212 ,C175_=_C215 ,C175_=_C216 ,C175_=_C219 ,\nC177_=_C178 ,C177_=_C184 ,C177_=_C185 ,C177_=_C186 ,C177_=_C201 ,C177_=_C224 ,\nC177_=_C233 ,C177_=_C238 ,C177_=_C239 ,C177_=_C240 ,C177_=_C241 ,C177_=_C243 ,\nC178_=_C184 ,C178_=_C185 ,C178_=_C186 ,C178_=_C202 ,C178_=_C225 ,C178_=_C234 ,\nC178_=_C247 ,C178_=_C248 ,C178_=_C249 ,C178_=_C250 ,C178_=_C253 ,C184_=_C185 ,\nC184_=_C186 ,C184_=_C209 ,C184_=_C231 ,C184_=_C263 ,C184_=_C273 ,C184_=_C277 ,\nC184_=_C292 ,C185_=_C186 ,C185_=_C270 ,C185_=_C293 ,C186_=_C210 ,C186_=_C274 ,\nC187_=_C189 ,C187_=_C191 ,C187_=_C192 ,C187_=_C193 ,C187_=_C194 ,C187_=_C199 ,\nC187_=_C201 ,C187_=_C202 ,C187_=_C203 ,C187_=_C209 ,C187_=_C210 ,C189_=_C191 ,\nC189_=_C192 ,C189_=_C193 ,C189_=_C194 ,C189_=_C212 ,C189_=_C233 ,C189_=_C234 ,\nC191_=_C192 ,C191_=_C193 ,C191_=_C194 ,C191_=_C215 ,C191_=_C238 ,C191_=_C247 ,\nC191_=_C262 ,C191_=_C263 ,C191_=_C264 ,C192_=_C193 ,C192_=_C194 ,C192_=_C239 ,\nC192_=_C248 ,C192_=_C269 ,C192_=_C270 ,C193_=_C194 ,C193_=_C216 ,C193_=_C240 ,\nC193_=_C249 ,C193_=_C272 ,C193_=_C273 ,C193_=_C274 ,C194_=_C241 ,C194_=_C257 ,\nC194_=_C279 ,C199_=_C201 ,C199_=_C202 ,C199_=_C203 ,C199_=_C209 ,C199_=_C210 ,\nC199_=_C211 ,C199_=_C212 ,C199_=_C215 ,C199_=_C216 ,C199_=_C219 ,C201_=_C202 ,\nC201_=_C203 ,C201_=_C209 ,C201_=_C210 ,C201_=_C224 ,C201_=_C233 ,C201_=_C238 ,\nC201_=_C239 ,C201_=_C240 ,C201_=_C241 ,C201_=_C243 ,C202_=_C203 ,C202_=_C209 ,\nC202_=_C210 ,C202_=_C225 ,C202_=_C234 ,C202_=_C247 ,C202_=_C248 ,C202_=_C249 ,\nC202_=_C250 ,C202_=_C253 ,C203_=_C209 ,C203_=_C210 ,C203_=_C226 ,C203_=_C256 ,\nC203_=_C257 ,C209_=_C210 ,C209_=_C231 ,C209_=_C263 ,C209_=_C273 ,C209_=_C277 ,\nC209_=_C292 ,C210_=_C274 ,C211_=_C212 ,C211_=_C215 ,C211_=_C216 ,C211_=_C219 ,\nC211_=_C224 ,C211_=_C225 ,C211_=_C226 ,C211_=_C229 ,C211_=_C231 ,C211_=_C232 ,\nC212_=_C215 ,C212_=_C216 ,C212_=_C219 ,C212_=_C233 ,C212_=_C234</w:t>
      </w:r>
    </w:p>
    <w:p>
      <w:pPr>
        <w:pStyle w:val="PreformattedText"/>
        <w:bidi w:val="0"/>
        <w:spacing w:before="0" w:after="0"/>
        <w:jc w:val="left"/>
        <w:rPr/>
      </w:pPr>
      <w:r>
        <w:rPr/>
        <w:t xml:space="preserve"> </w:t>
      </w:r>
      <w:r>
        <w:rPr/>
        <w:t>,C215_=_C216 ,\nC215_=_C219 ,C215_=_C238 ,C215_=_C247 ,C215_=_C262 ,C215_=_C263 ,C215_=_C264 ,\nC216_=_C219 ,C216_=_C240 ,C216_=_C249 ,C216_=_C272 ,C216_=_C273 ,C216_=_C274 ,\nC219_=_C243 ,C219_=_C253 ,C219_=_C281 ,C219_=_C286 ,C219_=_C292 ,C219_=_C293 ,\nC219_=_C294 ,C224_=_C225 ,C224_=_C226 ,C224_=_C229 ,C224_=_C231 ,C224_=_C232 ,\nC224_=_C233 ,C224_=_C238 ,C224_=_C239 ,C224_=_C240 ,C224_=_C241 ,C224_=_C243 ,\nC225_=_C226 ,C225_=_C229 ,C225_=_C231 ,C225_=_C232 ,C225_=_C234 ,C225_=_C247 ,\nC225_=_C248 ,C225_=_C249 ,C225_=_C250 ,C225_=_C253 ,C226_=_C229 ,C226_=_C231 ,\nC226_=_C232 ,C226_=_C256 ,C226_=_C257 ,C229_=_C231 ,C229_=_C232 ,C229_=_C286 ,\nC231_=_C232 ,C231_=_C263 ,C231_=_C273 ,C231_=_C277 ,C231_=_C292 ,C232_=_C269 ,\nC232_=_C279 ,C233_=_C234 ,C233_=_C238 ,C233_=_C239 ,C233_=_C240 ,C233_=_C241 ,\nC233_=_C243 ,C234_=_C247 ,C234_=_C248 ,C234_=_C249 ,C234_=_C250 ,C234_=_C253 ,\nC238_=_C239 ,C238_=_C240 ,C238_=_C241 ,C238_=_C243 ,C238_=_C247 ,C238_=_C262 ,\nC238_=_C263 ,C238_=_C264 ,C239_=_C240 ,C239_=_C241 ,C239_=_C243 ,C239_=_C248 ,\nC239_=_C269 ,C239_=_C270 ,C240_=_C241 ,C240_=_C243 ,C240_=_C249 ,C240_=_C272 ,\nC240_=_C273 ,C240_=_C274 ,C241_=_C243 ,C241_=_C257 ,C241_=_C279 ,C243_=_C253 ,\nC243_=_C281 ,C243_=_C286 ,C243_=_C292 ,C243_=_C293 ,C243_=_C294 ,C247_=_C248 ,\nC247_=_C249 ,C247_=_C250 ,C247_=_C253 ,C247_=_C262 ,C247_=_C263 ,C247_=_C264 ,\nC248_=_C249 ,C248_=_C250 ,C248_=_C253 ,C248_=_C269 ,C248_=_C270 ,C249_=_C250 ,\nC249_=_C253 ,C249_=_C272 ,C249_=_C273 ,C249_=_C274 ,C250_=_C253 ,C250_=_C256 ,\nC250_=_C277 ,C253_=_C281 ,C253_=_C286 ,C253_=_C292 ,C253_=_C293 ,C253_=_C294 ,\nC256_=_C257 ,C256_=_C277 ,C257_=_C279 ,C262_=_C263 ,C262_=_C264 ,C262_=_C272 ,\nC262_=_C281 ,C263_=_C264 ,C263_=_C273 ,C263_=_C277 ,C263_=_C292 ,C264_=_C294 ,\nC269_=_C270 ,C269_=_C279 ,C270_=_C293 ,C272_=_C273 ,C272_=_C274 ,C272_=_C281 ,\nC273_=_C274 ,C273_=_C277 ,C273_=_C292 ,C277_=_C292 ,C281_=_C286 ,C281_=_C292 ,\nC281_=_C293 ,C281_=_C294 ,C286_=_C292 ,C286_=_C293 ,C286_=_C294 ,C292_=_C293 ,\nC292_=_C294 ,C293_=_C294 ,"];12[shape=box, label="id:12 level: 1\n133: C0 C2 C4 C5 C7 \nC8 C9 C10 C11 C13 C14 \nC15 C16 C17 C20 C23 C26 \nC31 C32 C34 C38 C39 C40 \nC41 C43 C44 C45 C46 C47 \nC48 C49 C50 C51 C54 C55 \nC56 C57 C58 C61 C71 C72 \nC78 C79 C80 C82 C83 C84 \nC85 C86 C87 C89 C90 C97 \nC101 C102 C104 C107 C109 C114 \nC119 C123 C124 C125 C126 C128 \nC129 C130 C131 C133 C134 C135 \nC137 C138 C145 C152 C159 C160 \nC162 C165 C167 C168 C169 C172 \nC176 C180 C181 C182 C183 C192 \nC193 C194 C205 C206 C208 C211 \nC216 C219 C223 C224 C225 C226 \nC227 C228 C229 C231 C232 C236 \nC237 C239 C240 C241 C243 C248 \nC249 C253 C257 C265 C266 C267 \nC269 C270 C272 C273 C274 C275 \nC276 C278 C279 C281 C286 C292 \nC293 C294 \n1365: C0_=_C2( C0 C2 ) C0_=_C4( C0 C4 ) C0_=_C5( C0 C5 ) C0_=_C7( C0 C7 ) C0_=_C8( C0 C8 ) \nC0_=_C9( C0 C9 ) C0_=_C10( C0 C10 ) C0_=_C11( C0 C11 ) C0_=_C13( C0 C13 ) C0_=_C14( C0 C14 ) C0_=_C15( C0 C15 ) \nC0_=_C16( C0 C16 ) C0_=_C17( C0 C17 ) C0_=_C20( C0 C20 ) C0_=_C23( C0 C23 ) C0_=_C26( C0 C26 ) C0_=_C31( C0 C31 ) \nC0_=_C32( C0 C32 ) C0_=_C34( C0 C34 ) C2_=_C4( C2 C4 ) C2_=_C5( C2 C5 ) C2_=_C7( C2 C7 ) C2_=_C8( C2 C8 ) \nC2_=_C9( C2 C9 ) C2_=_C10( C2 C10 ) C2_=_C11( C2 C11 ) C2_=_C13( C2 C13 ) C2_=_C14( C2 C14 ) C2_=_C15( C2 C15 ) \nC2_=_C58( C2 C58 ) C2_=_C61( C2 C61 ) C2_=_C71( C2 C71 ) C2_=_C72( C2 C72 ) C4_=_C5( C4 C5 ) C4_=_C7( C4 C7 ) \nC4_=_C8( C4 C8 ) C4_=_C9( C4 C9 ) C4_=_C10( C4 C10 ) C4_=_C11( C4 C11 ) C4_=_C13( C4 C13 ) C4_=_C14( C4 C14 ) \nC4_=_C15( C4 C15 ) C4_=_C38( C4 C38 ) C4_=_C97( C4 C97 ) C4_=_C101( C4 C101 ) C4_=_C102( C4 C102 ) C4_=_C104( C4 C104 ) \nC4_=_C107( C4 C107 ) C5_=_C7( C5 C7 ) C5_=_C8( C5 C8 ) C5_=_C9( C5 C9 ) C5_=_C10( C5 C10 ) C5_=_C11( C5 C11 ) \nC5_=_C13( C5 C13 ) C5_=_C14( C5 C14 ) C5_=_C15( C5 C15 ) C5_=_C40( C5 C40 ) C5_=_C79( C5 C79 ) C5_=_C138( C5 C138 ) \nC5_=_C145( C5 C145 ) C7_=_C8( C7 C8 ) C7_=_C9( C7 C9 ) C7_=_C10( C7 C10 ) C7_=_C11( C7 C11 ) C7_=_C13( C7 C13 ) \nC7_=_C14( C7 C14 ) C7_=_C15( C7 C15 ) C7_=_C45( C7 C45 ) C7_=_C125( C7 C125 ) C7_=_C205( C7 C205 ) C7_=_C206( C7 C206 ) \nC7_=_C208( C7 C208 ) C8_=_C9( C8 C9 ) C8_=_C10( C8 C10 ) C8_=_C11( C8 C11 ) C8_=_C13( C8 C13 ) C8_=_C14( C8 C14 ) \nC8_=_C15( C8 C15 ) C8_=_C126( C8 C126 ) C8_=_C167( C8 C167 ) C8_=_C211( C8 C211 ) C8_=_C216( C8 C216 ) C8_=_C219( C8 C219 ) \nC9_=_C10( C9 C10 ) C9_=_C11( C9 C11 ) C9_=_C13( C9 C13 ) C9_=_C14( C9 C14 ) C9_=_C15( C9 C15 ) C9_=_C26( C9 C26 ) \nC9_=_C46( C9 C46 ) C9_=_C84( C9 C84 ) C9_=_C97( C9 C97 ) C9_=_C114( C9 C114 ) C9_=_C168( C9 C168 ) C9_=_C176( C9 C176 ) \nC9_=_C211( C9 C211 ) C9_=_C223( C9 C223 ) C9_=_C224( C9 C224 ) C9_=_C225( C9 C225 ) C9_=_C226( C9 C226 ) C9_=_C227( C9 C227 ) \nC9_=_C228( C9 C228 ) C9_=_C229( C9 C229 ) C9_=_C231( C9 C231 ) C9_=_C232( C9 C232 ) C10_=_C11( C10 C11 ) C10_=_C13( C10 C13 ) \nC10_=_C14( C10 C14 ) C10_=_C15( C10 C15 ) C10_=_C49( C10 C49 ) C10_=_C129( C10 C129 ) C10_=_C169( C10 C169 ) C10_=_C225( C10 C225 ) \nC10_=_C248( C10 C248 ) C10_=_C249( C10 C249 ) C10_=_C253( C10 C253 ) C11_=_C13( C11 C13 ) C11_=_C14( C11 C14 ) C11_=_C15( C11 C15 ) \nC11_=_C131( C11 C131 ) C13_=_C14( C13 C14 ) C13_=_C15( C13 C15 ) C13_=_C172( C13 C172 ) C13_=_C272( C13 C272 ) C13_=_C281( C13 C281 ) \nC14_=_C15( C14 C15 ) C14_=_C270( C14 C270 ) C14_=_C293( C14 C293 ) C15_=_C274( C15 C274 ) C16_=_C17( C16 C17 ) C16_=_C20( C16 C20 ) \nC16_=_C23( C16 C23 ) C16_=_C26( C16 C26 ) C16_=_C31( C16 C31 ) C16_=_C32( C16 C32 ) C16_=_C34( C16 C34 ) C16_=_C38( C16 C38 ) \nC16_=_C39( C16 C39 ) C16_=_C40( C16 C40 ) C16_=_C41( C16 C41 ) C16_=_C43( C16 C43 ) C16_=_C44( C16 C44 ) C16_=_C45( C16 C45 ) \nC16_=_C46( C16 C46 ) C16_=_C47( C16 C47 ) C16_=_C48( C16 C48 ) C16_=_C49( C16 C49 ) C16_=_C50( C16 C50 ) C16_=_C51( C16 C51 ) \nC16_=_C54( C16 C54 ) C16_=_C55( C16 C55 ) C16_=_C56( C16 C56 ) C16_=_C57( C16 C57 ) C17_=_C20( C17 C20 ) C17_=_C23( C17 C23 ) \nC17_=_C26( C17 C26 ) C17_=_C31( C17 C31 ) C17_=_C32( C17 C32 ) C17_=_C34( C17 C34 ) C17_=_C58( C17 C58 ) C17_=_C78( C17 C78 ) \nC17_=_C79( C17 C79 ) C17_=_C80( C17 C80 ) C17_=_C82( C17 C82 ) C17_=_C83( C17 C83 ) C17_=_C84( C17 C84 ) C17_=_C85( C17 C85 ) \nC17_=_C86( C17 C86 ) C17_=_C87( C17 C87 ) C17_=_C89( C17 C89 ) C17_=_C90( C17 C90 ) C20_=_C23( C20 C23 ) C20_=_C26( C20 C26 ) \nC20_=_C31( C20 C31 ) C20_=_C32( C20 C32 ) C20_=_C34( C20 C34 ) C20_=_C61( C20 C61 ) C20_=_C78( C20 C78 ) C20_=_C123( C20 C123 ) \nC20_=_C124( C20 C124 ) C20_=_C125( C20 C125 ) C20_=_C126( C20 C126 ) C20_=_C128( C20 C128 ) C20_=_C129( C20 C129 ) C20_=_C130( C20 C130 ) \nC20_=_C131( C20 C131 ) C20_=_C133( C20 C133 ) C20_=_C134( C20 C134 ) C20_=_C135( C20 C135 ) C20_=_C137( C20 C137 ) C23_=_C26( C23 C26 ) \nC23_=_C31( C23 C31 ) C23_=_C32( C23 C32 ) C23_=_C34( C23 C34 ) C23_=_C109( C23 C109 ) C23_=_C123( C23 C123 ) C23_=_C138( C23 C138 ) \nC23_=_C152( C23 C152 ) C23_=_C167( C23 C167 ) C23_=_C168( C23 C168 ) C23_=_C169( C23 C169 ) C23_=_C172( C23 C172 ) C26_=_C31( C26 C31 ) \nC26_=_C32( C26 C32 ) C26_=_C34( C26 C34 ) C26_=_C46( C26 C46 ) C26_=_C84( C26 C84 ) C26_=_C97( C26 C97 ) C26_=_C114( C26 C114 ) \nC26_=_C168( C26 C168 ) C26_=_C176( C26 C176 ) C26_=_C211( C26 C211 ) C26_=_C223( C26 C223 ) C26_=_C224( C26 C224 ) C26_=_C225( C26 C225 ) \nC26_=_C226( C26 C226 ) C26_=_C227( C26 C227 ) C26_=_C228( C26 C228 ) C26_=_C229( C26 C229 ) C26_=_C231( C26 C231 ) C26_=_C232( C26 C232 ) \nC31_=_C32( C31 C32 ) C31_=_C34( C31 C34 ) C31_=_C51( C31 C51 ) C31_=_C71( C31 C71 ) C31_=_C87( C31 C87 ) C31_=_C101( C31 C101 ) \nC31_=_C119( C31 C119 ) C31_=_C159( C31 C159 ) C31_=_C180( C31 C180 ) C31_=_C192( C31 C192 ) C31_=_C205( C31 C205 ) C31_=_C239( C31 C239 ) \nC31_=_C248( C31 C248 ) C31_=_C265( C31 C265 ) C31_=_C266( C31 C266 ) C31_=_C267( C31 C267 ) C31_=_C269( C31 C269 ) C31_=_C270( C31 C270 ) \nC32_=_C34( C32 C34 ) C32_=_C72( C32 C72 ) C32_=_C102( C32 C102 ) C32_=_C133( C32 C133 ) C32_=_C145( C32 C145 ) C32_=_C160( C32 C160 ) \nC32_=_C181( C32 C181 ) C32_=_C193( C32 C193 ) C32_=_C206( C32 C206 ) C32_=_C216( C32 C216 ) C32_=_C227( C32 C227 ) C32_=_C236( C32 C236 ) \nC32_=_C240( C32 C240 ) C32_=_C249( C32 C249 ) C32_=_C265( C32 C265 ) C32_=_C272( C32 C272 ) C32_=_C273( C32 C273 ) C32_=_C274( C32 C274 ) \nC34_=_C55( C34 C55 ) C34_=_C107( C34 C107 ) C34_=_C165( C34 C165 ) C34_=_C183( C34 C183 ) C34_=_C208( C34 C208 ) C34_=_C219( C34 C219 ) \nC34_=_C237( C34 C237 ) C34_=_C243( C34 C243 ) C34_=_C253( C34 C253 ) C34_=_C276( C34 C276 ) C34_=_C278( C34 C278 ) C34_=_C281( C34 C281 ) \nC34_=_C286( C34 C286 ) C34_=_C292( C34 C292 ) C34_=_C293( C34 C293 ) C34_=_C294( C34 C294 ) C38_=_C39( C38 C39 ) C38_=_C40( C38 C40 ) \nC38_=_C41( C38 C41 ) C38_=_C43( C38 C43 ) C38_=_C44( C38 C44 ) C38_=_C45( C38 C45 ) C38_=_C46( C38 C46 ) C38_=_C47( C38 C47 ) \nC38_=_C48( C38 C48 ) C38_=_C49( C38 C49 ) C38_=_C50( C38 C50 ) C38_=_C51( C38 C51 ) C38_=_C54( C38 C54 ) C38_=_C55( C38 C55 ) \nC38_=_C56( C38 C56 ) C38_=_C57( C38 C57 ) C38_=_C97( C38 C97 ) C38_=_C101( C38 C101 ) C38_=_C102( C38 C102 ) C38_=_C104( C38 C104 ) \nC38_=_C107( C38 C107 ) C39_=_C40( C39 C40 ) C39_=_C41( C39 C41 ) C39_=_C43( C39 C43 ) C39_=_C44( C39 C44 ) C39_=_C45( C39 C45 ) \nC39_=_C46( C39 C46 ) C39_=_C47( C39 C47 ) C39_=_C48( C39 C48 ) C39_=_C49( C39 C49 ) C39_=_C50( C39 C50 ) C39_=_C51( C39 C51 ) \nC39_=_C54( C39 C54 ) C39_=_C55( C39 C55 ) C39_=_C56( C39 C56 ) C39_=_C57( C39 C57 ) C39_=_C109( C39 C109 ) C39_=_C114( C39 C114 ) \nC39_=_C119( C39 C119 ) C40_=_C41( C40 C41 ) C40_=_C43( C40 C43 ) C40_=_C44( C40 C44 ) C40_=_C45( C40 C45 ) C40_=_C46( C40 C46 ) \nC40_=_C47( C40 C47 ) C40_=_C48( C40 C48 ) C40_=_C49( C40 C49 ) C40_=_C50( C40 C50 ) C40_=_C51( C40 C51 ) C40_=_C54( C40 C54 ) \nC40_=_C55( C40 C55 ) C40_=_C56( C40 C56 ) C40_=_C57( C40 C57 ) C40_=_C79( C40 C79 ) C40_=_C138( C40 C138 ) C40_=_C145( C40 C145 ) \nC41_=_C43( C41 C43 ) C41_=_C44( C41 C44 ) C41_=_C45( C41 C45 ) C41_=_C46( C41 C46 ) C41_=_C47( C41 C47 ) C41_=_C48( C41 C48 ) \nC41_=_C49(</w:t>
      </w:r>
    </w:p>
    <w:p>
      <w:pPr>
        <w:pStyle w:val="PreformattedText"/>
        <w:bidi w:val="0"/>
        <w:spacing w:before="0" w:after="0"/>
        <w:jc w:val="left"/>
        <w:rPr/>
      </w:pPr>
      <w:r>
        <w:rPr/>
        <w:t xml:space="preserve"> </w:t>
      </w:r>
      <w:r>
        <w:rPr/>
        <w:t>C41 C49 ) C41_=_C50( C41 C50 ) C41_=_C51( C41 C51 ) C41_=_C54( C41 C54 ) C41_=_C55( C41 C55 ) C41_=_C56( C41 C56 ) \nC41_=_C57( C41 C57 ) C41_=_C80( C41 C80 ) C41_=_C152( C41 C152 ) C41_=_C159( C41 C159 ) C41_=_C160( C41 C160 ) C41_=_C162( C41 C162 ) \nC41_=_C165( C41 C165 ) C43_=_C44( C43 C44 ) C43_=_C45( C43 C45 ) C43_=_C46( C43 C46 ) C43_=_C47( C43 C47 ) C43_=_C48( C43 C48 ) \nC43_=_C49( C43 C49 ) C43_=_C50( C43 C50 ) C43_=_C51( C43 C51 ) C43_=_C54( C43 C54 ) C43_=_C55( C43 C55 ) C43_=_C56( C43 C56 ) \nC43_=_C57( C43 C57 ) C43_=_C82( C43 C82 ) C43_=_C176( C43 C176 ) C43_=_C180( C43 C180 ) C43_=_C181( C43 C181 ) C43_=_C182( C43 C182 ) \nC43_=_C183( C43 C183 ) C44_=_C45( C44 C45 ) C44_=_C46( C44 C46 ) C44_=_C47( C44 C47 ) C44_=_C48( C44 C48 ) C44_=_C49( C44 C49 ) \nC44_=_C50( C44 C50 ) C44_=_C51( C44 C51 ) C44_=_C54( C44 C54 ) C44_=_C55( C44 C55 ) C44_=_C56( C44 C56 ) C44_=_C57( C44 C57 ) \nC44_=_C83( C44 C83 ) C44_=_C124( C44 C124 ) C44_=_C192( C44 C192 ) C44_=_C193( C44 C193 ) C44_=_C194( C44 C194 ) C45_=_C46( C45 C46 ) \nC45_=_C47( C45 C47 ) C45_=_C48( C45 C48 ) C45_=_C49( C45 C49 ) C45_=_C50( C45 C50 ) C45_=_C51( C45 C51 ) C45_=_C54( C45 C54 ) \nC45_=_C55( C45 C55 ) C45_=_C56( C45 C56 ) C45_=_C57( C45 C57 ) C45_=_C125( C45 C125 ) C45_=_C205( C45 C205 ) C45_=_C206( C45 C206 ) \nC45_=_C208( C45 C208 ) C46_=_C47( C46 C47 ) C46_=_C48( C46 C48 ) C46_=_C49( C46 C49 ) C46_=_C50( C46 C50 ) C46_=_C51( C46 C51 ) \nC46_=_C54( C46 C54 ) C46_=_C55( C46 C55 ) C46_=_C56( C46 C56 ) C46_=_C57( C46 C57 ) C46_=_C84( C46 C84 ) C46_=_C97( C46 C97 ) \nC46_=_C114( C46 C114 ) C46_=_C168( C46 C168 ) C46_=_C176( C46 C176 ) C46_=_C211( C46 C211 ) C46_=_C223( C46 C223 ) C46_=_C224( C46 C224 ) \nC46_=_C225( C46 C225 ) C46_=_C226( C46 C226 ) C46_=_C227( C46 C227 ) C46_=_C228( C46 C228 ) C46_=_C229( C46 C229 ) C46_=_C231( C46 C231 ) \nC46_=_C232( C46 C232 ) C47_=_C48( C47 C48 ) C47_=_C49( C47 C49 ) C47_=_C50( C47 C50 ) C47_=_C51( C47 C51 ) C47_=_C54( C47 C54 ) \nC47_=_C55( C47 C55 ) C47_=_C56( C47 C56 ) C47_=_C57( C47 C57 ) C47_=_C85( C47 C85 ) C47_=_C223( C47 C223 ) C47_=_C236( C47 C236 ) \nC47_=_C237( C47 C237 ) C48_=_C49( C48 C49 ) C48_=_C50( C48 C50 ) C48_=_C51( C48 C51 ) C48_=_C54( C48 C54 ) C48_=_C55( C48 C55 ) \nC48_=_C56( C48 C56 ) C48_=_C57( C48 C57 ) C48_=_C86( C48 C86 ) C48_=_C128( C48 C128 ) C48_=_C224( C48 C224 ) C48_=_C239( C48 C239 ) \nC48_=_C240( C48 C240 ) C48_=_C241( C48 C241 ) C48_=_C243( C48 C243 ) C49_=_C50( C49 C50 ) C49_=_C51( C49 C51 ) C49_=_C54( C49 C54 ) \nC49_=_C55( C49 C55 ) C49_=_C56( C49 C56 ) C49_=_C57( C49 C57 ) C49_=_C129( C49 C129 ) C49_=_C169( C49 C169 ) C49_=_C225( C49 C225 ) \nC49_=_C248( C49 C248 ) C49_=_C249( C49 C249 ) C49_=_C253( C49 C253 ) C50_=_C51( C50 C51 ) C50_=_C54( C50 C54 ) C50_=_C55( C50 C55 ) \nC50_=_C56( C50 C56 ) C50_=_C57( C50 C57 ) C50_=_C130( C50 C130 ) C50_=_C226( C50 C226 ) C50_=_C257( C50 C257 ) C51_=_C54( C51 C54 ) \nC51_=_C55( C51 C55 ) C51_=_C56( C51 C56 ) C51_=_C57( C51 C57 ) C51_=_C71( C51 C71 ) C51_=_C87( C51 C87 ) C51_=_C101( C51 C101 ) \nC51_=_C119( C51 C119 ) C51_=_C159( C51 C159 ) C51_=_C180( C51 C180 ) C51_=_C192( C51 C192 ) C51_=_C205( C51 C205 ) C51_=_C239( C51 C239 ) \nC51_=_C248( C51 C248 ) C51_=_C265( C51 C265 ) C51_=_C266( C51 C266 ) C51_=_C267( C51 C267 ) C51_=_C269( C51 C269 ) C51_=_C270( C51 C270 ) \nC54_=_C55( C54 C55 ) C54_=_C56( C54 C56 ) C54_=_C57( C54 C57 ) C54_=_C90( C54 C90 ) C54_=_C229( C54 C229 ) C54_=_C286( C54 C286 ) \nC55_=_C56( C55 C56 ) C55_=_C57( C55 C57 ) C55_=_C107( C55 C107 ) C55_=_C165( C55 C165 ) C55_=_C183( C55 C183 ) C55_=_C208( C55 C208 ) \nC55_=_C219( C55 C219 ) C55_=_C237( C55 C237 ) C55_=_C243( C55 C243 ) C55_=_C253( C55 C253 ) C55_=_C276( C55 C276 ) C55_=_C278( C55 C278 ) \nC55_=_C281( C55 C281 ) C55_=_C286( C55 C286 ) C55_=_C292( C55 C292 ) C55_=_C293( C55 C293 ) C55_=_C294( C55 C294 ) C56_=_C57( C56 C57 ) \nC56_=_C137( C56 C137 ) C56_=_C232( C56 C232 ) C56_=_C269( C56 C269 ) C56_=_C279( C56 C279 ) C57_=_C294( C57 C294 ) C58_=_C61( C58 C61 ) \nC58_=_C71( C58 C71 ) C58_=_C72( C58 C72 ) C58_=_C78( C58 C78 ) C58_=_C79( C58 C79 ) C58_=_C80( C58 C80 ) C58_=_C82( C58 C82 ) \nC58_=_C83( C58 C83 ) C58_=_C84( C58 C84 ) C58_=_C85( C58 C85 ) C58_=_C86( C58 C86 ) C58_=_C87( C58 C87 ) C58_=_C89( C58 C89 ) \nC58_=_C90( C58 C90 ) C61_=_C71( C61 C71 ) C61_=_C72( C61 C72 ) C61_=_C78( C61 C78 ) C61_=_C123( C61 C123 ) C61_=_C124( C61 C124 ) \nC61_=_C125( C61 C125 ) C61_=_C126( C61 C126 ) C61_=_C128( C61 C128 ) C61_=_C129( C61 C129 ) C61_=_C130( C61 C130 ) C61_=_C131( C61 C131 ) \nC61_=_C133( C61 C133 ) C61_=_C134( C61 C134 ) C61_=_C135( C61 C135 ) C61_=_C137( C61 C137 ) C71_=_C72( C71 C72 ) C71_=_C87( C71 C87 ) \nC71_=_C101( C71 C101 ) C71_=_C119( C71 C119 ) C71_=_C159( C71 C159 ) C71_=_C180( C71 C180 ) C71_=_C192( C71 C192 ) C71_=_C205( C71 C205 ) \nC71_=_C239( C71 C239 ) C71_=_C248( C71 C248 ) C71_=_C265( C71 C265 ) C71_=_C266( C71 C266 ) C71_=_C267( C71 C267 ) C71_=_C269( C71 C269 ) \nC71_=_C270( C71 C270 ) C72_=_C102( C72 C102 ) C72_=_C133( C72 C133 ) C72_=_C145( C72 C145 ) C72_=_C160( C72 C160 ) C72_=_C181( C72 C181 ) \nC72_=_C193( C72 C193 ) C72_=_C206( C72 C206 ) C72_=_C216( C72 C216 ) C72_=_C227( C72 C227 ) C72_=_C236( C72 C236 ) C72_=_C240( C72 C240 ) \nC72_=_C249( C72 C249 ) C72_=_C265( C72 C265 ) C72_=_C272( C72 C272 ) C72_=_C273( C72 C273 ) C72_=_C274( C72 C274 ) C78_=_C79( C78 C79 ) \nC78_=_C80( C78 C80 ) C78_=_C82( C78 C82 ) C78_=_C83( C78 C83 ) C78_=_C84( C78 C84 ) C78_=_C85( C78 C85 ) C78_=_C86( C78 C86 ) \nC78_=_C87( C78 C87 ) C78_=_C89( C78 C89 ) C78_=_C90( C78 C90 ) C78_=_C123( C78 C123 ) C78_=_C124( C78 C124 ) C78_=_C125( C78 C125 ) \nC78_=_C126( C78 C126 ) C78_=_C128( C78 C128 ) C78_=_C129( C78 C129 ) C78_=_C130( C78 C130 ) C78_=_C131( C78 C131 ) C78_=_C133( C78 C133 ) \nC78_=_C134( C78 C134 ) C78_=_C135( C78 C135 ) C78_=_C137( C78 C137 ) C79_=_C80( C79 C80 ) C79_=_C82( C79 C82 ) C79_=_C83( C79 C83 ) \nC79_=_C84( C79 C84 ) C79_=_C85( C79 C85 ) C79_=_C86( C79 C86 ) C79_=_C87( C79 C87 ) C79_=_C89( C79 C89 ) C79_=_C90( C79 C90 ) \nC79_=_C138( C79 C138 ) C79_=_C145( C79 C145 ) C80_=_C82( C80 C82 ) C80_=_C83( C80 C83 ) C80_=_C84( C80 C84 ) C80_=_C85( C80 C85 ) \nC80_=_C86( C80 C86 ) C80_=_C87( C80 C87 ) C80_=_C89( C80 C89 ) C80_=_C90( C80 C90 ) C80_=_C152( C80 C152 ) C80_=_C159( C80 C159 ) \nC80_=_C160( C80 C160 ) C80_=_C162( C80 C162 ) C80_=_C165( C80 C165 ) C82_=_C83( C82 C83 ) C82_=_C84( C82 C84 ) C82_=_C85( C82 C85 ) \nC82_=_C86( C82 C86 ) C82_=_C87( C82 C87 ) C82_=_C89( C82 C89 ) C82_=_C90( C82 C90 ) C82_=_C176( C82 C176 ) C82_=_C180( C82 C180 ) \nC82_=_C181( C82 C181 ) C82_=_C182( C82 C182 ) C82_=_C183( C82 C183 ) C83_=_C84( C83 C84 ) C83_=_C85( C83 C85 ) C83_=_C86( C83 C86 ) \nC83_=_C87( C83 C87 ) C83_=_C89( C83 C89 ) C83_=_C90( C83 C90 ) C83_=_C124( C83 C124 ) C83_=_C192( C83 C192 ) C83_=_C193( C83 C193 ) \nC83_=_C194( C83 C194 ) C84_=_C85( C84 C85 ) C84_=_C86( C84 C86 ) C84_=_C87( C84 C87 ) C84_=_C89( C84 C89 ) C84_=_C90( C84 C90 ) \nC84_=_C97( C84 C97 ) C84_=_C114( C84 C114 ) C84_=_C168( C84 C168 ) C84_=_C176( C84 C176 ) C84_=_C211( C84 C211 ) C84_=_C223( C84 C223 ) \nC84_=_C224( C84 C224 ) C84_=_C225( C84 C225 ) C84_=_C226( C84 C226 ) C84_=_C227( C84 C227 ) C84_=_C228( C84 C228 ) C84_=_C229( C84 C229 ) \nC84_=_C231( C84 C231 ) C84_=_C232( C84 C232 ) C85_=_C86( C85 C86 ) C85_=_C87( C85 C87 ) C85_=_C89( C85 C89 ) C85_=_C90( C85 C90 ) \nC85_=_C223( C85 C223 ) C85_=_C236( C85 C236 ) C85_=_C237( C85 C237 ) C86_=_C87( C86 C87 ) C86_=_C89( C86 C89 ) C86_=_C90( C86 C90 ) \nC86_=_C128( C86 C128 ) C86_=_C224( C86 C224 ) C86_=_C239( C86 C239 ) C86_=_C240( C86 C240 ) C86_=_C241( C86 C241 ) C86_=_C243( C86 C243 ) \nC87_=_C89( C87 C89 ) C87_=_C90( C87 C90 ) C87_=_C101( C87 C101 ) C87_=_C119( C87 C119 ) C87_=_C159( C87 C159 ) C87_=_C180( C87 C180 ) \nC87_=_C192( C87 C192 ) C87_=_C205( C87 C205 ) C87_=_C239( C87 C239 ) C87_=_C248( C87 C248 ) C87_=_C265( C87 C265 ) C87_=_C266( C87 C266 ) \nC87_=_C267( C87 C267 ) C87_=_C269( C87 C269 ) C87_=_C270( C87 C270 ) C89_=_C90( C89 C90 ) C89_=_C134( C89 C134 ) C89_=_C266( C89 C266 ) \nC89_=_C275( C89 C275 ) C89_=_C276( C89 C276 ) C90_=_C229( C90 C229 ) C90_=_C286( C90 C286 ) C97_=_C101( C97 C101 ) C97_=_C102( C97 C102 ) \nC97_=_C104( C97 C104 ) C97_=_C107( C97 C107 ) C97_=_C114( C97 C114 ) C97_=_C168( C97 C168 ) C97_=_C176( C97 C176 ) C97_=_C211( C97 C211 ) \nC97_=_C223( C97 C223 ) C97_=_C224( C97 C224 ) C97_=_C225( C97 C225 ) C97_=_C226( C97 C226 ) C97_=_C227( C97 C227 ) C97_=_C228( C97 C228 ) \nC97_=_C229( C97 C229 ) C97_=_C231( C97 C231 ) C97_=_C232( C97 C232 ) C101_=_C102( C101 C102 ) C101_=_C104( C101 C104 ) C101_=_C107( C101 C107 ) \nC101_=_C119( C101 C119 ) C101_=_C159( C101 C159 ) C101_=_C180( C101 C180 ) C101_=_C192( C101 C192 ) C101_=_C205( C101 C205 ) C101_=_C239( C101 C239 ) \nC101_=_C248( C101 C248 ) C101_=_C265( C101 C265 ) C101_=_C266( C101 C266 ) C101_=_C267( C101 C267 ) C101_=_C269( C101 C269 ) C101_=_C270( C101 C270 ) \nC102_=_C104( C102 C104 ) C102_=_C107( C102 C107 ) C102_=_C133( C102 C133 ) C102_=_C145( C102 C145 ) C102_=_C160( C102 C160 ) C102_=_C181( C102 C181 ) \nC102_=_C193( C102 C193 ) C102_=_C206( C102 C206 ) C102_=_C216( C102 C216 ) C102_=_C227( C102 C227 ) C102_=_C236( C102 C236 ) C102_=_C240( C102 C240 ) \nC102_=_C249( C102 C249 ) C102_=_C265( C102 C265 ) C102_=_C272( C102 C272 ) C102_=_C273( C102 C273 ) C102_=_C274( C102 C274 ) C104_=_C107( C104 C107 ) \nC104_=_C135( C104 C135 ) C104_=_C162( C104 C162 ) C104_=_C182( C104 C182 ) C104_=_C194( C104 C194 ) C104_=_C228( C104 C228 ) C104_=_C241( C104 C241 ) \nC104_=_C257( C104 C257 ) C104_=_C267( C104 C267 ) C104_=_C275( C104 C275 ) C104_=_C278( C104 C278 ) C104_=_C279( C104 C279 ) C107_=_C165( C107 C165 ) \nC107_=_C183( C107 C183 ) C107_=_C208( C107 C208 ) C107_=_C219( C107 C219 ) C107_=_C237( C107 C237 ) C107_=_C243( C107 C243 ) C107_=_C253( C107 C253 ) \nC107_=_C276( C107 C276 ) C107_=_C278( C107 C278 ) C107_=_C281( C107 C281</w:t>
      </w:r>
    </w:p>
    <w:p>
      <w:pPr>
        <w:pStyle w:val="PreformattedText"/>
        <w:bidi w:val="0"/>
        <w:spacing w:before="0" w:after="0"/>
        <w:jc w:val="left"/>
        <w:rPr/>
      </w:pPr>
      <w:r>
        <w:rPr/>
        <w:t xml:space="preserve"> </w:t>
      </w:r>
      <w:r>
        <w:rPr/>
        <w:t>) C107_=_C286( C107 C286 ) C107_=_C292( C107 C292 ) C107_=_C293( C107 C293 ) \nC107_=_C294( C107 C294 ) C109_=_C114( C109 C114 ) C109_=_C119( C109 C119 ) C109_=_C123( C109 C123 ) C109_=_C138( C109 C138 ) C109_=_C152( C109 C152 ) \nC109_=_C167( C109 C167 ) C109_=_C168( C109 C168 ) C109_=_C169( C109 C169 ) C109_=_C172( C109 C172 ) C114_=_C119( C114 C119 ) C114_=_C168( C114 C168 ) \nC114_=_C176( C114 C176 ) C114_=_C211( C114 C211 ) C114_=_C223( C114 C223 ) C114_=_C224( C114 C224 ) C114_=_C225( C114 C225 ) C114_=_C226( C114 C226 ) \nC114_=_C227( C114 C227 ) C114_=_C228( C114 C228 ) C114_=_C229( C114 C229 ) C114_=_C231( C114 C231 ) C114_=_C232( C114 C232 ) C119_=_C159( C119 C159 ) \nC119_=_C180( C119 C180 ) C119_=_C192( C119 C192 ) C119_=_C205( C119 C205 ) C119_=_C239( C119 C239 ) C119_=_C248( C119 C248 ) C119_=_C265( C119 C265 ) \nC119_=_C266( C119 C266 ) C119_=_C267( C119 C267 ) C119_=_C269( C119 C269 ) C119_=_C270( C119 C270 ) C123_=_C124( C123 C124 ) C123_=_C125( C123 C125 ) \nC123_=_C126( C123 C126 ) C123_=_C128( C123 C128 ) C123_=_C129( C123 C129 ) C123_=_C130( C123 C130 ) C123_=_C131( C123 C131 ) C123_=_C133( C123 C133 ) \nC123_=_C134( C123 C134 ) C123_=_C135( C123 C135 ) C123_=_C137( C123 C137 ) C123_=_C138( C123 C138 ) C123_=_C152( C123 C152 ) C123_=_C167( C123 C167 ) \nC123_=_C168( C123 C168 ) C123_=_C169( C123 C169 ) C123_=_C172( C123 C172 ) C124_=_C125( C124 C125 ) C124_=_C126( C124 C126 ) C124_=_C128( C124 C128 ) \nC124_=_C129( C124 C129 ) C124_=_C130( C124 C130 ) C124_=_C131( C124 C131 ) C124_=_C133( C124 C133 ) C124_=_C134( C124 C134 ) C124_=_C135( C124 C135 ) \nC124_=_C137( C124 C137 ) C124_=_C192( C124 C192 ) C124_=_C193( C124 C193 ) C124_=_C194( C124 C194 ) C125_=_C126( C125 C126 ) C125_=_C128( C125 C128 ) \nC125_=_C129( C125 C129 ) C125_=_C130( C125 C130 ) C125_=_C131( C125 C131 ) C125_=_C133( C125 C133 ) C125_=_C134( C125 C134 ) C125_=_C135( C125 C135 ) \nC125_=_C137( C125 C137 ) C125_=_C205( C125 C205 ) C125_=_C206( C125 C206 ) C125_=_C208( C125 C208 ) C126_=_C128( C126 C128 ) C126_=_C129( C126 C129 ) \nC126_=_C130( C126 C130 ) C126_=_C131( C126 C131 ) C126_=_C133( C126 C133 ) C126_=_C134( C126 C134 ) C126_=_C135( C126 C135 ) C126_=_C137( C126 C137 ) \nC126_=_C167( C126 C167 ) C126_=_C211( C126 C211 ) C126_=_C216( C126 C216 ) C126_=_C219( C126 C219 ) C128_=_C129( C128 C129 ) C128_=_C130( C128 C130 ) \nC128_=_C131( C128 C131 ) C128_=_C133( C128 C133 ) C128_=_C134( C128 C134 ) C128_=_C135( C128 C135 ) C128_=_C137( C128 C137 ) C128_=_C224( C128 C224 ) \nC128_=_C239( C128 C239 ) C128_=_C240( C128 C240 ) C128_=_C241( C128 C241 ) C128_=_C243( C128 C243 ) C129_=_C130( C129 C130 ) C129_=_C131( C129 C131 ) \nC129_=_C133( C129 C133 ) C129_=_C134( C129 C134 ) C129_=_C135( C129 C135 ) C129_=_C137( C129 C137 ) C129_=_C169( C129 C169 ) C129_=_C225( C129 C225 ) \nC129_=_C248( C129 C248 ) C129_=_C249( C129 C249 ) C129_=_C253( C129 C253 ) C130_=_C131( C130 C131 ) C130_=_C133( C130 C133 ) C130_=_C134( C130 C134 ) \nC130_=_C135( C130 C135 ) C130_=_C137( C130 C137 ) C130_=_C226( C130 C226 ) C130_=_C257( C130 C257 ) C131_=_C133( C131 C133 ) C131_=_C134( C131 C134 ) \nC131_=_C135( C131 C135 ) C131_=_C137( C131 C137 ) C133_=_C134( C133 C134 ) C133_=_C135( C133 C135 ) C133_=_C137( C133 C137 ) C133_=_C145( C133 C145 ) \nC133_=_C160( C133 C160 ) C133_=_C181( C133 C181 ) C133_=_C193( C133 C193 ) C133_=_C206( C133 C206 ) C133_=_C216( C133 C216 ) C133_=_C227( C133 C227 ) \nC133_=_C236( C133 C236 ) C133_=_C240( C133 C240 ) C133_=_C249( C133 C249 ) C133_=_C265( C133 C265 ) C133_=_C272( C133 C272 ) C133_=_C273( C133 C273 ) \nC133_=_C274( C133 C274 ) C134_=_C135( C134 C135 ) C134_=_C137( C134 C137 ) C134_=_C266( C134 C266 ) C134_=_C275( C134 C275 ) C134_=_C276( C134 C276 ) \nC135_=_C137( C135 C137 ) C135_=_C162( C135 C162 ) C135_=_C182( C135 C182 ) C135_=_C194( C135 C194 ) C135_=_C228( C135 C228 ) C135_=_C241( C135 C241 ) \nC135_=_C257( C135 C257 ) C135_=_C267( C135 C267 ) C135_=_C275( C135 C275 ) C135_=_C278( C135 C278 ) C135_=_C279( C135 C279 ) C137_=_C232( C137 C232 ) \nC137_=_C269( C137 C269 ) C137_=_C279( C137 C279 ) C138_=_C145( C138 C145 ) C138_=_C152( C138 C152 ) C138_=_C167( C138 C167 ) C138_=_C168( C138 C168 ) \nC138_=_C169( C138 C169 ) C138_=_C172( C138 C172 ) C145_=_C160( C145 C160 ) C145_=_C181( C145 C181 ) C145_=_C193( C145 C193 ) C145_=_C206( C145 C206 ) \nC145_=_C216( C145 C216 ) C145_=_C227( C145 C227 ) C145_=_C236( C145 C236 ) C145_=_C240( C145 C240 ) C145_=_C249( C145 C249 ) C145_=_C265( C145 C265 ) \nC145_=_C272( C145 C272 ) C145_=_C273( C145 C273 ) C145_=_C274( C145 C274 ) C152_=_C159( C152 C159 ) C152_=_C160( C152 C160 ) C152_=_C162( C152 C162 ) \nC152_=_C165( C152 C165 ) C152_=_C167( C152 C167 ) C152_=_C168( C152 C168 ) C152_=_C169( C152 C169 ) C152_=_C172( C152 C172 ) C159_=_C160( C159 C160 ) \nC159_=_C162( C159 C162 ) C159_=_C165( C159 C165 ) C159_=_C180( C159 C180 ) C159_=_C192( C159 C192 ) C159_=_C205( C159 C205 ) C159_=_C239( C159 C239 ) \nC159_=_C248( C159 C248 ) C159_=_C265( C159 C265 ) C159_=_C266( C159 C266 ) C159_=_C267( C159 C267 ) C159_=_C269( C159 C269 ) C159_=_C270( C159 C270 ) \nC160_=_C162( C160 C162 ) C160_=_C165( C160 C165 ) C160_=_C181( C160 C181 ) C160_=_C193( C160 C193 ) C160_=_C206( C160 C206 ) C160_=_C216( C160 C216 ) \nC160_=_C227( C160 C227 ) C160_=_C236( C160 C236 ) C160_=_C240( C160 C240 ) C160_=_C249( C160 C249 ) C160_=_C265( C160 C265 ) C160_=_C272( C160 C272 ) \nC160_=_C273( C160 C273 ) C160_=_C274( C160 C274 ) C162_=_C165( C162 C165 ) C162_=_C182( C162 C182 ) C162_=_C194( C162 C194 ) C162_=_C228( C162 C228 ) \nC162_=_C241( C162 C241 ) C162_=_C257( C162 C257 ) C162_=_C267( C162 C267 ) C162_=_C275( C162 C275 ) C162_=_C278( C162 C278 ) C162_=_C279( C162 C279 ) \nC165_=_C183( C165 C183 ) C165_=_C208( C165 C208 ) C165_=_C219( C165 C219 ) C165_=_C237( C165 C237 ) C165_=_C243( C165 C243 ) C165_=_C253( C165 C253 ) \nC165_=_C276( C165 C276 ) C165_=_C278( C165 C278 ) C165_=_C281( C165 C281 ) C165_=_C286( C165 C286 ) C165_=_C292( C165 C292 ) C165_=_C293( C165 C293 ) \nC165_=_C294( C165 C294 ) C167_=_C168( C167 C168 ) C167_=_C169( C167 C169 ) C167_=_C172( C167 C172 ) C167_=_C211( C167 C211 ) C167_=_C216( C167 C216 ) \nC167_=_C219( C167 C219 ) C168_=_C169( C168 C169 ) C168_=_C172( C168 C172 ) C168_=_C176( C168 C176 ) C168_=_C211( C168 C211 ) C168_=_C223( C168 C223 ) \nC168_=_C224( C168 C224 ) C168_=_C225( C168 C225 ) C168_=_C226( C168 C226 ) C168_=_C227( C168 C227 ) C168_=_C228( C168 C228 ) C168_=_C229( C168 C229 ) \nC168_=_C231( C168 C231 ) C168_=_C232( C168 C232 ) C169_=_C172( C169 C172 ) C169_=_C225( C169 C225 ) C169_=_C248( C169 C248 ) C169_=_C249( C169 C249 ) \nC169_=_C253( C169 C253 ) C172_=_C272( C172 C272 ) C172_=_C281( C172 C281 ) C176_=_C180( C176 C180 ) C176_=_C181( C176 C181 ) C176_=_C182( C176 C182 ) \nC176_=_C183( C176 C183 ) C176_=_C211( C176 C211 ) C176_=_C223( C176 C223 ) C176_=_C224( C176 C224 ) C176_=_C225( C176 C225 ) C176_=_C226( C176 C226 ) \nC176_=_C227( C176 C227 ) C176_=_C228( C176 C228 ) C176_=_C229( C176 C229 ) C176_=_C231( C176 C231 ) C176_=_C232( C176 C232 ) C180_=_C181( C180 C181 ) \nC180_=_C182( C180 C182 ) C180_=_C183( C180 C183 ) C180_=_C192( C180 C192 ) C180_=_C205( C180 C205 ) C180_=_C239( C180 C239 ) C180_=_C248( C180 C248 ) \nC180_=_C265( C180 C265 ) C180_=_C266( C180 C266 ) C180_=_C267( C180 C267 ) C180_=_C269( C180 C269 ) C180_=_C270( C180 C270 ) C181_=_C182( C181 C182 ) \nC181_=_C183( C181 C183 ) C181_=_C193( C181 C193 ) C181_=_C206( C181 C206 ) C181_=_C216( C181 C216 ) C181_=_C227( C181 C227 ) C181_=_C236( C181 C236 ) \nC181_=_C240( C181 C240 ) C181_=_C249( C181 C249 ) C181_=_C265( C181 C265 ) C181_=_C272( C181 C272 ) C181_=_C273( C181 C273 ) C181_=_C274( C181 C274 ) \nC182_=_C183( C182 C183 ) C182_=_C194( C182 C194 ) C182_=_C228( C182 C228 ) C182_=_C241( C182 C241 ) C182_=_C257( C182 C257 ) C182_=_C267( C182 C267 ) \nC182_=_C275( C182 C275 ) C182_=_C278( C182 C278 ) C182_=_C279( C182 C279 ) C183_=_C208( C183 C208 ) C183_=_C219( C183 C219 ) C183_=_C237( C183 C237 ) \nC183_=_C243( C183 C243 ) C183_=_C253( C183 C253 ) C183_=_C276( C183 C276 ) C183_=_C278( C183 C278 ) C183_=_C281( C183 C281 ) C183_=_C286( C183 C286 ) \nC183_=_C292( C183 C292 ) C183_=_C293( C183 C293 ) C183_=_C294( C183 C294 ) C192_=_C193( C192 C193 ) C192_=_C194( C192 C194 ) C192_=_C205( C192 C205 ) \nC192_=_C239( C192 C239 ) C192_=_C248( C192 C248 ) C192_=_C265( C192 C265 ) C192_=_C266( C192 C266 ) C192_=_C267( C192 C267 ) C192_=_C269( C192 C269 ) \nC192_=_C270( C192 C270 ) C193_=_C194( C193 C194 ) C193_=_C206( C193 C206 ) C193_=_C216( C193 C216 ) C193_=_C227( C193 C227 ) C193_=_C236( C193 C236 ) \nC193_=_C240( C193 C240 ) C193_=_C249( C193 C249 ) C193_=_C265( C193 C265 ) C193_=_C272( C193 C272 ) C193_=_C273( C193 C273 ) C193_=_C274( C193 C274 ) \nC194_=_C228( C194 C228 ) C194_=_C241( C194 C241 ) C194_=_C257( C194 C257 ) C194_=_C267( C194 C267 ) C194_=_C275( C194 C275 ) C194_=_C278( C194 C278 ) \nC194_=_C279( C194 C279 ) C205_=_C206( C205 C206 ) C205_=_C208( C205 C208 ) C205_=_C239( C205 C239 ) C205_=_C248( C205 C248 ) C205_=_C265( C205 C265 ) \nC205_=_C266( C205 C266 ) C205_=_C267( C205 C267 ) C205_=_C269( C205 C269 ) C205_=_C270( C205 C270 ) C206_=_C208( C206 C208 ) C206_=_C216( C206 C216 ) \nC206_=_C227( C206 C227 ) C206_=_C236( C206 C236 ) C206_=_C240( C206 C240 ) C206_=_C249( C206 C249 ) C206_=_C265( C206 C265 ) C206_=_C272( C206 C272 ) \nC206_=_C273( C206 C273 ) C206_=_C274( C206 C274 ) C208_=_C219( C208 C219 ) C208_=_C237( C208 C237 ) C208_=_C243( C208 C243 ) C208_=_C253( C208 C253 ) \nC208_=_C276( C208 C276 ) C208_=_C278( C208 C278 ) C208_=_C281( C208 C281 ) C208_=_C286( C208 C286 ) C208_=_C292( C208 C292 ) C208_=_C293( C208 C293 ) \nC208_=_C294( C208 C294 ) C211_=_C216( C211 C216 ) C211_=_C219( C211 C219 ) C211_=_C223( C211 C223 ) C211_=_C224( C211 C224 ) C211_=_C225( C211 C225 ) \nC211_=_C226( C211 C226 ) C211_=_C227( C211 C227 ) C211_=_C228( C211 C228 ) C211_=_C229( C211</w:t>
      </w:r>
    </w:p>
    <w:p>
      <w:pPr>
        <w:pStyle w:val="PreformattedText"/>
        <w:bidi w:val="0"/>
        <w:spacing w:before="0" w:after="0"/>
        <w:jc w:val="left"/>
        <w:rPr/>
      </w:pPr>
      <w:r>
        <w:rPr/>
        <w:t xml:space="preserve"> </w:t>
      </w:r>
      <w:r>
        <w:rPr/>
        <w:t>C229 ) C211_=_C231( C211 C231 ) C211_=_C232( C211 C232 ) \nC216_=_C219( C216 C219 ) C216_=_C227( C216 C227 ) C216_=_C236( C216 C236 ) C216_=_C240( C216 C240 ) C216_=_C249( C216 C249 ) C216_=_C265( C216 C265 ) \nC216_=_C272( C216 C272 ) C216_=_C273( C216 C273 ) C216_=_C274( C216 C274 ) C219_=_C237( C219 C237 ) C219_=_C243( C219 C243 ) C219_=_C253( C219 C253 ) \nC219_=_C276( C219 C276 ) C219_=_C278( C219 C278 ) C219_=_C281( C219 C281 ) C219_=_C286( C219 C286 ) C219_=_C292( C219 C292 ) C219_=_C293( C219 C293 ) \nC219_=_C294( C219 C294 ) C223_=_C224( C223 C224 ) C223_=_C225( C223 C225 ) C223_=_C226( C223 C226 ) C223_=_C227( C223 C227 ) C223_=_C228( C223 C228 ) \nC223_=_C229( C223 C229 ) C223_=_C231( C223 C231 ) C223_=_C232( C223 C232 ) C223_=_C236( C223 C236 ) C223_=_C237( C223 C237 ) C224_=_C225( C224 C225 ) \nC224_=_C226( C224 C226 ) C224_=_C227( C224 C227 ) C224_=_C228( C224 C228 ) C224_=_C229( C224 C229 ) C224_=_C231( C224 C231 ) C224_=_C232( C224 C232 ) \nC224_=_C239( C224 C239 ) C224_=_C240( C224 C240 ) C224_=_C241( C224 C241 ) C224_=_C243( C224 C243 ) C225_=_C226( C225 C226 ) C225_=_C227( C225 C227 ) \nC225_=_C228( C225 C228 ) C225_=_C229( C225 C229 ) C225_=_C231( C225 C231 ) C225_=_C232( C225 C232 ) C225_=_C248( C225 C248 ) C225_=_C249( C225 C249 ) \nC225_=_C253( C225 C253 ) C226_=_C227( C226 C227 ) C226_=_C228( C226 C228 ) C226_=_C229( C226 C229 ) C226_=_C231( C226 C231 ) C226_=_C232( C226 C232 ) \nC226_=_C257( C226 C257 ) C227_=_C228( C227 C228 ) C227_=_C229( C227 C229 ) C227_=_C231( C227 C231 ) C227_=_C232( C227 C232 ) C227_=_C236( C227 C236 ) \nC227_=_C240( C227 C240 ) C227_=_C249( C227 C249 ) C227_=_C265( C227 C265 ) C227_=_C272( C227 C272 ) C227_=_C273( C227 C273 ) C227_=_C274( C227 C274 ) \nC228_=_C229( C228 C229 ) C228_=_C231( C228 C231 ) C228_=_C232( C228 C232 ) C228_=_C241( C228 C241 ) C228_=_C257( C228 C257 ) C228_=_C267( C228 C267 ) \nC228_=_C275( C228 C275 ) C228_=_C278( C228 C278 ) C228_=_C279( C228 C279 ) C229_=_C231( C229 C231 ) C229_=_C232( C229 C232 ) C229_=_C286( C229 C286 ) \nC231_=_C232( C231 C232 ) C231_=_C273( C231 C273 ) C231_=_C292( C231 C292 ) C232_=_C269( C232 C269 ) C232_=_C279( C232 C279 ) C236_=_C237( C236 C237 ) \nC236_=_C240( C236 C240 ) C236_=_C249( C236 C249 ) C236_=_C265( C236 C265 ) C236_=_C272( C236 C272 ) C236_=_C273( C236 C273 ) C236_=_C274( C236 C274 ) \nC237_=_C243( C237 C243 ) C237_=_C253( C237 C253 ) C237_=_C276( C237 C276 ) C237_=_C278( C237 C278 ) C237_=_C281( C237 C281 ) C237_=_C286( C237 C286 ) \nC237_=_C292( C237 C292 ) C237_=_C293( C237 C293 ) C237_=_C294( C237 C294 ) C239_=_C240( C239 C240 ) C239_=_C241( C239 C241 ) C239_=_C243( C239 C243 ) \nC239_=_C248( C239 C248 ) C239_=_C265( C239 C265 ) C239_=_C266( C239 C266 ) C239_=_C267( C239 C267 ) C239_=_C269( C239 C269 ) C239_=_C270( C239 C270 ) \nC240_=_C241( C240 C241 ) C240_=_C243( C240 C243 ) C240_=_C249( C240 C249 ) C240_=_C265( C240 C265 ) C240_=_C272( C240 C272 ) C240_=_C273( C240 C273 ) \nC240_=_C274( C240 C274 ) C241_=_C243( C241 C243 ) C241_=_C257( C241 C257 ) C241_=_C267( C241 C267 ) C241_=_C275( C241 C275 ) C241_=_C278( C241 C278 ) \nC241_=_C279( C241 C279 ) C243_=_C253( C243 C253 ) C243_=_C276( C243 C276 ) C243_=_C278( C243 C278 ) C243_=_C281( C243 C281 ) C243_=_C286( C243 C286 ) \nC243_=_C292( C243 C292 ) C243_=_C293( C243 C293 ) C243_=_C294( C243 C294 ) C248_=_C249( C248 C249 ) C248_=_C253( C248 C253 ) C248_=_C265( C248 C265 ) \nC248_=_C266( C248 C266 ) C248_=_C267( C248 C267 ) C248_=_C269( C248 C269 ) C248_=_C270( C248 C270 ) C249_=_C253( C249 C253 ) C249_=_C265( C249 C265 ) \nC249_=_C272( C249 C272 ) C249_=_C273( C249 C273 ) C249_=_C274( C249 C274 ) C253_=_C276( C253 C276 ) C253_=_C278( C253 C278 ) C253_=_C281( C253 C281 ) \nC253_=_C286( C253 C286 ) C253_=_C292( C253 C292 ) C253_=_C293( C253 C293 ) C253_=_C294( C253 C294 ) C257_=_C267( C257 C267 ) C257_=_C275( C257 C275 ) \nC257_=_C278( C257 C278 ) C257_=_C279( C257 C279 ) C265_=_C266( C265 C266 ) C265_=_C267( C265 C267 ) C265_=_C269( C265 C269 ) C265_=_C270( C265 C270 ) \nC265_=_C272( C265 C272 ) C265_=_C273( C265 C273 ) C265_=_C274( C265 C274 ) C266_=_C267( C266 C267 ) C266_=_C269( C266 C269 ) C266_=_C270( C266 C270 ) \nC266_=_C275( C266 C275 ) C266_=_C276( C266 C276 ) C267_=_C269( C267 C269 ) C267_=_C270( C267 C270 ) C267_=_C275( C267 C275 ) C267_=_C278( C267 C278 ) \nC267_=_C279( C267 C279 ) C269_=_C270( C269 C270 ) C269_=_C279( C269 C279 ) C270_=_C293( C270 C293 ) C272_=_C273( C272 C273 ) C272_=_C274( C272 C274 ) \nC272_=_C281( C272 C281 ) C273_=_C274( C273 C274 ) C273_=_C292( C273 C292 ) C275_=_C276( C275 C276 ) C275_=_C278( C275 C278 ) C275_=_C279( C275 C279 ) \nC276_=_C278( C276 C278 ) C276_=_C281( C276 C281 ) C276_=_C286( C276 C286 ) C276_=_C292( C276 C292 ) C276_=_C293( C276 C293 ) C276_=_C294( C276 C294 ) \nC278_=_C279( C278 C279 ) C278_=_C281( C278 C281 ) C278_=_C286( C278 C286 ) C278_=_C292( C278 C292 ) C278_=_C293( C278 C293 ) C278_=_C294( C278 C294 ) \nC281_=_C286( C281 C286 ) C281_=_C292( C281 C292 ) C281_=_C293( C281 C293 ) C281_=_C294( C281 C294 ) C286_=_C292( C286 C292 ) C286_=_C293( C286 C293 ) \nC286_=_C294( C286 C294 ) C292_=_C293( C292 C293 ) C292_=_C294( C292 C294 ) C293_=_C294( C293 C294 ) "];9-&gt;12[label="117: C0 C2 C4 C5 C7 \nC8 C10 C11 C13 C14 C15 \nC16 C17 C20 C23 C26 C31 \nC32 C34 C38 C39 C40 C41 \nC43 C44 C45 C47 C48 C49 \nC50 C54 C56 C57 C58 C61 \nC71 C72 C79 C80 C82 C83 \nC85 C86 C89 C90 C97 C101 \nC102 C104 C107 C109 C114 C119 \nC124 C125 C126 C128 C129 C130 \nC131 C134 C137 C138 C145 C152 \nC159 C160 C162 C165 C167 C169 \nC172 C176 C180 C181 C182 C183 \nC192 C193 C194 C205 C206 C208 \nC211 C216 C219 C223 C224 C225 \nC226 C229 C231 C232 C236 C237 \nC239 C240 C241 C243 C248 C249 \nC253 C257 C266 C269 C270 C272 \nC273 C274 C275 C276 C279 C281 \nC286 C292 C293 C294 \n946: C0_=_C2 ,C0_=_C4 ,C0_=_C5 ,C0_=_C7 ,C0_=_C8 ,\nC0_=_C10 ,C0_=_C11 ,C0_=_C13 ,C0_=_C14 ,C0_=_C15 ,C0_=_C16 ,\nC0_=_C17 ,C0_=_C20 ,C0_=_C23 ,C0_=_C26 ,C0_=_C31 ,C0_=_C32 ,\nC0_=_C34 ,C2_=_C4 ,C2_=_C5 ,C2_=_C7 ,C2_=_C8 ,C2_=_C10 ,\nC2_=_C11 ,C2_=_C13 ,C2_=_C14 ,C2_=_C15 ,C2_=_C58 ,C2_=_C61 ,\nC2_=_C71 ,C2_=_C72 ,C4_=_C5 ,C4_=_C7 ,C4_=_C8 ,C4_=_C10 ,\nC4_=_C11 ,C4_=_C13 ,C4_=_C14 ,C4_=_C15 ,C4_=_C38 ,C4_=_C97 ,\nC4_=_C101 ,C4_=_C102 ,C4_=_C104 ,C4_=_C107 ,C5_=_C7 ,C5_=_C8 ,\nC5_=_C10 ,C5_=_C11 ,C5_=_C13 ,C5_=_C14 ,C5_=_C15 ,C5_=_C40 ,\nC5_=_C79 ,C5_=_C138 ,C5_=_C145 ,C7_=_C8 ,C7_=_C10 ,C7_=_C11 ,\nC7_=_C13 ,C7_=_C14 ,C7_=_C15 ,C7_=_C45 ,C7_=_C125 ,C7_=_C205 ,\nC7_=_C206 ,C7_=_C208 ,C8_=_C10 ,C8_=_C11 ,C8_=_C13 ,C8_=_C14 ,\nC8_=_C15 ,C8_=_C126 ,C8_=_C167 ,C8_=_C211 ,C8_=_C216 ,C8_=_C219 ,\nC10_=_C11 ,C10_=_C13 ,C10_=_C14 ,C10_=_C15 ,C10_=_C49 ,C10_=_C129 ,\nC10_=_C169 ,C10_=_C225 ,C10_=_C248 ,C10_=_C249 ,C10_=_C253 ,C11_=_C13 ,\nC11_=_C14 ,C11_=_C15 ,C11_=_C131 ,C13_=_C14 ,C13_=_C15 ,C13_=_C172 ,\nC13_=_C272 ,C13_=_C281 ,C14_=_C15 ,C14_=_C270 ,C14_=_C293 ,C15_=_C274 ,\nC16_=_C17 ,C16_=_C20 ,C16_=_C23 ,C16_=_C26 ,C16_=_C31 ,C16_=_C32 ,\nC16_=_C34 ,C16_=_C38 ,C16_=_C39 ,C16_=_C40 ,C16_=_C41 ,C16_=_C43 ,\nC16_=_C44 ,C16_=_C45 ,C16_=_C47 ,C16_=_C48 ,C16_=_C49 ,C16_=_C50 ,\nC16_=_C54 ,C16_=_C56 ,C16_=_C57 ,C17_=_C20 ,C17_=_C23 ,C17_=_C26 ,\nC17_=_C31 ,C17_=_C32 ,C17_=_C34 ,C17_=_C58 ,C17_=_C79 ,C17_=_C80 ,\nC17_=_C82 ,C17_=_C83 ,C17_=_C85 ,C17_=_C86 ,C17_=_C89 ,C17_=_C90 ,\nC20_=_C23 ,C20_=_C26 ,C20_=_C31 ,C20_=_C32 ,C20_=_C34 ,C20_=_C61 ,\nC20_=_C124 ,C20_=_C125 ,C20_=_C126 ,C20_=_C128 ,C20_=_C129 ,C20_=_C130 ,\nC20_=_C131 ,C20_=_C134 ,C20_=_C137 ,C23_=_C26 ,C23_=_C31 ,C23_=_C32 ,\nC23_=_C34 ,C23_=_C109 ,C23_=_C138 ,C23_=_C152 ,C23_=_C167 ,C23_=_C169 ,\nC23_=_C172 ,C26_=_C31 ,C26_=_C32 ,C26_=_C34 ,C26_=_C97 ,C26_=_C114 ,\nC26_=_C176 ,C26_=_C211 ,C26_=_C223 ,C26_=_C224 ,C26_=_C225 ,C26_=_C226 ,\nC26_=_C229 ,C26_=_C231 ,C26_=_C232 ,C31_=_C32 ,C31_=_C34 ,C31_=_C71 ,\nC31_=_C101 ,C31_=_C119 ,C31_=_C159 ,C31_=_C180 ,C31_=_C192 ,C31_=_C205 ,\nC31_=_C239 ,C31_=_C248 ,C31_=_C266 ,C31_=_C269 ,C31_=_C270 ,C32_=_C34 ,\nC32_=_C72 ,C32_=_C102 ,C32_=_C145 ,C32_=_C160 ,C32_=_C181 ,C32_=_C193 ,\nC32_=_C206 ,C32_=_C216 ,C32_=_C236 ,C32_=_C240 ,C32_=_C249 ,C32_=_C272 ,\nC32_=_C273 ,C32_=_C274 ,C34_=_C107 ,C34_=_C165 ,C34_=_C183 ,C34_=_C208 ,\nC34_=_C219 ,C34_=_C237 ,C34_=_C243 ,C34_=_C253 ,C34_=_C276 ,C34_=_C281 ,\nC34_=_C286 ,C34_=_C292 ,C34_=_C293 ,C34_=_C294 ,C38_=_C39 ,C38_=_C40 ,\nC38_=_C41 ,C38_=_C43 ,C38_=_C44 ,C38_=_C45 ,C38_=_C47 ,C38_=_C48 ,\nC38_=_C49 ,C38_=_C50 ,C38_=_C54 ,C38_=_C56 ,C38_=_C57 ,C38_=_C97 ,\nC38_=_C101 ,C38_=_C102 ,C38_=_C104 ,C38_=_C107 ,C39_=_C40 ,C39_=_C41 ,\nC39_=_C43 ,C39_=_C44 ,C39_=_C45 ,C39_=_C47 ,C39_=_C48 ,C39_=_C49 ,\nC39_=_C50 ,C39_=_C54 ,C39_=_C56 ,C39_=_C57 ,C39_=_C109 ,C39_=_C114 ,\nC39_=_C119 ,C40_=_C41 ,C40_=_C43 ,C40_=_C44 ,C40_=_C45 ,C40_=_C47 ,\nC40_=_C48 ,C40_=_C49 ,C40_=_C50 ,C40_=_C54 ,C40_=_C56 ,C40_=_C57 ,\nC40_=_C79 ,C40_=_C138 ,C40_=_C145 ,C41_=_C43 ,C41_=_C44 ,C41_=_C45 ,\nC41_=_C47 ,C41_=_C48 ,C41_=_C49 ,C41_=_C50 ,C41_=_C54 ,C41_=_C56 ,\nC41_=_C57 ,C41_=_C80 ,C41_=_C152 ,C41_=_C159 ,C41_=_C160 ,C41_=_C162 ,\nC41_=_C165 ,C43_=_C44 ,C43_=_C45 ,C43_=_C47 ,C43_=_C48 ,C43_=_C49 ,\nC43_=_C50 ,C43_=_C54 ,C43_=_C56 ,C43_=_C57 ,C43_=_C82 ,C43_=_C176 ,\nC43_=_C180 ,C43_=_C181 ,C43_=_C182 ,C43_=_C183 ,C44_=_C45 ,C44_=_C47 ,\nC44_=_C48 ,C44_=_C49 ,C44_=_C50 ,C44_=_C54 ,C44_=_C56 ,C44_=_C57 ,\nC44_=_C83 ,C44_=_C124 ,C44_=_C192 ,C44_=_C193 ,C44_=_C194 ,C45_=_C47 ,\nC45_=_C48 ,C45_=_C49 ,C45_=_C50 ,C45_=_C54 ,C45_=_C56 ,C45_=_C57 ,\nC45_=_C125 ,C45_=_C205 ,C45_=_C206 ,C45_=_C208 ,C47_=_C48 ,C47_=_C49 ,\nC47_=_C50 ,C47_=_C54 ,C47_=_C56 ,C47_=_C57 ,C47_=_C85 ,C47_=_C223 ,\nC47_=_C236 ,C47_=_C237 ,C48_=_C49 ,C48_=_C50 ,C48_=_C54 ,C48_=_C56 ,\nC48_=_C57 ,C48_=_C86 ,C48_=_C128 ,C48_=_C224 ,C48_=_C239 ,C48_=_C240 ,\nC48_=_C241 ,C48_=_C243 ,C49_=_C50 ,C49_=_C54 ,C49_=_C56 ,C49_=_C57 ,\nC49_=_C129 ,C49_=_C169 ,C49_=_C225 ,C49_=_C248 ,C49_=_C249 ,C49_=_C253 ,\nC50_=_C54 ,C50_=_C56 ,C50_=_C57 ,C50_=_C130 ,C50_=_C226 ,C50_=_C257 ,\nC54_=_C56 ,C54_=_C57</w:t>
      </w:r>
    </w:p>
    <w:p>
      <w:pPr>
        <w:pStyle w:val="PreformattedText"/>
        <w:bidi w:val="0"/>
        <w:spacing w:before="0" w:after="0"/>
        <w:jc w:val="left"/>
        <w:rPr/>
      </w:pPr>
      <w:r>
        <w:rPr/>
        <w:t xml:space="preserve"> </w:t>
      </w:r>
      <w:r>
        <w:rPr/>
        <w:t>,C54_=_C90 ,C54_=_C229 ,C54_=_C286 ,C56_=_C57 ,\nC56_=_C137 ,C56_=_C232 ,C56_=_C269 ,C56_=_C279 ,C57_=_C294 ,C58_=_C61 ,\nC58_=_C71 ,C58_=_C72 ,C58_=_C79 ,C58_=_C80 ,C58_=_C82 ,C58_=_C83 ,\nC58_=_C85 ,C58_=_C86 ,C58_=_C89 ,C58_=_C90 ,C61_=_C71 ,C61_=_C72 ,\nC61_=_C124 ,C61_=_C125 ,C61_=_C126 ,C61_=_C128 ,C61_=_C129 ,C61_=_C130 ,\nC61_=_C131 ,C61_=_C134 ,C61_=_C137 ,C71_=_C72 ,C71_=_C101 ,C71_=_C119 ,\nC71_=_C159 ,C71_=_C180 ,C71_=_C192 ,C71_=_C205 ,C71_=_C239 ,C71_=_C248 ,\nC71_=_C266 ,C71_=_C269 ,C71_=_C270 ,C72_=_C102 ,C72_=_C145 ,C72_=_C160 ,\nC72_=_C181 ,C72_=_C193 ,C72_=_C206 ,C72_=_C216 ,C72_=_C236 ,C72_=_C240 ,\nC72_=_C249 ,C72_=_C272 ,C72_=_C273 ,C72_=_C274 ,C79_=_C80 ,C79_=_C82 ,\nC79_=_C83 ,C79_=_C85 ,C79_=_C86 ,C79_=_C89 ,C79_=_C90 ,C79_=_C138 ,\nC79_=_C145 ,C80_=_C82 ,C80_=_C83 ,C80_=_C85 ,C80_=_C86 ,C80_=_C89 ,\nC80_=_C90 ,C80_=_C152 ,C80_=_C159 ,C80_=_C160 ,C80_=_C162 ,C80_=_C165 ,\nC82_=_C83 ,C82_=_C85 ,C82_=_C86 ,C82_=_C89 ,C82_=_C90 ,C82_=_C176 ,\nC82_=_C180 ,C82_=_C181 ,C82_=_C182 ,C82_=_C183 ,C83_=_C85 ,C83_=_C86 ,\nC83_=_C89 ,C83_=_C90 ,C83_=_C124 ,C83_=_C192 ,C83_=_C193 ,C83_=_C194 ,\nC85_=_C86 ,C85_=_C89 ,C85_=_C90 ,C85_=_C223 ,C85_=_C236 ,C85_=_C237 ,\nC86_=_C89 ,C86_=_C90 ,C86_=_C128 ,C86_=_C224 ,C86_=_C239 ,C86_=_C240 ,\nC86_=_C241 ,C86_=_C243 ,C89_=_C90 ,C89_=_C134 ,C89_=_C266 ,C89_=_C275 ,\nC89_=_C276 ,C90_=_C229 ,C90_=_C286 ,C97_=_C101 ,C97_=_C102 ,C97_=_C104 ,\nC97_=_C107 ,C97_=_C114 ,C97_=_C176 ,C97_=_C211 ,C97_=_C223 ,C97_=_C224 ,\nC97_=_C225 ,C97_=_C226 ,C97_=_C229 ,C97_=_C231 ,C97_=_C232 ,C101_=_C102 ,\nC101_=_C104 ,C101_=_C107 ,C101_=_C119 ,C101_=_C159 ,C101_=_C180 ,C101_=_C192 ,\nC101_=_C205 ,C101_=_C239 ,C101_=_C248 ,C101_=_C266 ,C101_=_C269 ,C101_=_C270 ,\nC102_=_C104 ,C102_=_C107 ,C102_=_C145 ,C102_=_C160 ,C102_=_C181 ,C102_=_C193 ,\nC102_=_C206 ,C102_=_C216 ,C102_=_C236 ,C102_=_C240 ,C102_=_C249 ,C102_=_C272 ,\nC102_=_C273 ,C102_=_C274 ,C104_=_C107 ,C104_=_C162 ,C104_=_C182 ,C104_=_C194 ,\nC104_=_C241 ,C104_=_C257 ,C104_=_C275 ,C104_=_C279 ,C107_=_C165 ,C107_=_C183 ,\nC107_=_C208 ,C107_=_C219 ,C107_=_C237 ,C107_=_C243 ,C107_=_C253 ,C107_=_C276 ,\nC107_=_C281 ,C107_=_C286 ,C107_=_C292 ,C107_=_C293 ,C107_=_C294 ,C109_=_C114 ,\nC109_=_C119 ,C109_=_C138 ,C109_=_C152 ,C109_=_C167 ,C109_=_C169 ,C109_=_C172 ,\nC114_=_C119 ,C114_=_C176 ,C114_=_C211 ,C114_=_C223 ,C114_=_C224 ,C114_=_C225 ,\nC114_=_C226 ,C114_=_C229 ,C114_=_C231 ,C114_=_C232 ,C119_=_C159 ,C119_=_C180 ,\nC119_=_C192 ,C119_=_C205 ,C119_=_C239 ,C119_=_C248 ,C119_=_C266 ,C119_=_C269 ,\nC119_=_C270 ,C124_=_C125 ,C124_=_C126 ,C124_=_C128 ,C124_=_C129 ,C124_=_C130 ,\nC124_=_C131 ,C124_=_C134 ,C124_=_C137 ,C124_=_C192 ,C124_=_C193 ,C124_=_C194 ,\nC125_=_C126 ,C125_=_C128 ,C125_=_C129 ,C125_=_C130 ,C125_=_C131 ,C125_=_C134 ,\nC125_=_C137 ,C125_=_C205 ,C125_=_C206 ,C125_=_C208 ,C126_=_C128 ,C126_=_C129 ,\nC126_=_C130 ,C126_=_C131 ,C126_=_C134 ,C126_=_C137 ,C126_=_C167 ,C126_=_C211 ,\nC126_=_C216 ,C126_=_C219 ,C128_=_C129 ,C128_=_C130 ,C128_=_C131 ,C128_=_C134 ,\nC128_=_C137 ,C128_=_C224 ,C128_=_C239 ,C128_=_C240 ,C128_=_C241 ,C128_=_C243 ,\nC129_=_C130 ,C129_=_C131 ,C129_=_C134 ,C129_=_C137 ,C129_=_C169 ,C129_=_C225 ,\nC129_=_C248 ,C129_=_C249 ,C129_=_C253 ,C130_=_C131 ,C130_=_C134 ,C130_=_C137 ,\nC130_=_C226 ,C130_=_C257 ,C131_=_C134 ,C131_=_C137 ,C134_=_C137 ,C134_=_C266 ,\nC134_=_C275 ,C134_=_C276 ,C137_=_C232 ,C137_=_C269 ,C137_=_C279 ,C138_=_C145 ,\nC138_=_C152 ,C138_=_C167 ,C138_=_C169 ,C138_=_C172 ,C145_=_C160 ,C145_=_C181 ,\nC145_=_C193 ,C145_=_C206 ,C145_=_C216 ,C145_=_C236 ,C145_=_C240 ,C145_=_C249 ,\nC145_=_C272 ,C145_=_C273 ,C145_=_C274 ,C152_=_C159 ,C152_=_C160 ,C152_=_C162 ,\nC152_=_C165 ,C152_=_C167 ,C152_=_C169 ,C152_=_C172 ,C159_=_C160 ,C159_=_C162 ,\nC159_=_C165 ,C159_=_C180 ,C159_=_C192 ,C159_=_C205 ,C159_=_C239 ,C159_=_C248 ,\nC159_=_C266 ,C159_=_C269 ,C159_=_C270 ,C160_=_C162 ,C160_=_C165 ,C160_=_C181 ,\nC160_=_C193 ,C160_=_C206 ,C160_=_C216 ,C160_=_C236 ,C160_=_C240 ,C160_=_C249 ,\nC160_=_C272 ,C160_=_C273 ,C160_=_C274 ,C162_=_C165 ,C162_=_C182 ,C162_=_C194 ,\nC162_=_C241 ,C162_=_C257 ,C162_=_C275 ,C162_=_C279 ,C165_=_C183 ,C165_=_C208 ,\nC165_=_C219 ,C165_=_C237 ,C165_=_C243 ,C165_=_C253 ,C165_=_C276 ,C165_=_C281 ,\nC165_=_C286 ,C165_=_C292 ,C165_=_C293 ,C165_=_C294 ,C167_=_C169 ,C167_=_C172 ,\nC167_=_C211 ,C167_=_C216 ,C167_=_C219 ,C169_=_C172 ,C169_=_C225 ,C169_=_C248 ,\nC169_=_C249 ,C169_=_C253 ,C172_=_C272 ,C172_=_C281 ,C176_=_C180 ,C176_=_C181 ,\nC176_=_C182 ,C176_=_C183 ,C176_=_C211 ,C176_=_C223 ,C176_=_C224 ,C176_=_C225 ,\nC176_=_C226 ,C176_=_C229 ,C176_=_C231 ,C176_=_C232 ,C180_=_C181 ,C180_=_C182 ,\nC180_=_C183 ,C180_=_C192 ,C180_=_C205 ,C180_=_C239 ,C180_=_C248 ,C180_=_C266 ,\nC180_=_C269 ,C180_=_C270 ,C181_=_C182 ,C181_=_C183 ,C181_=_C193 ,C181_=_C206 ,\nC181_=_C216 ,C181_=_C236 ,C181_=_C240 ,C181_=_C249 ,C181_=_C272 ,C181_=_C273 ,\nC181_=_C274 ,C182_=_C183 ,C182_=_C194 ,C182_=_C241 ,C182_=_C257 ,C182_=_C275 ,\nC182_=_C279 ,C183_=_C208 ,C183_=_C219 ,C183_=_C237 ,C183_=_C243 ,C183_=_C253 ,\nC183_=_C276 ,C183_=_C281 ,C183_=_C286 ,C183_=_C292 ,C183_=_C293 ,C183_=_C294 ,\nC192_=_C193 ,C192_=_C194 ,C192_=_C205 ,C192_=_C239 ,C192_=_C248 ,C192_=_C266 ,\nC192_=_C269 ,C192_=_C270 ,C193_=_C194 ,C193_=_C206 ,C193_=_C216 ,C193_=_C236 ,\nC193_=_C240 ,C193_=_C249 ,C193_=_C272 ,C193_=_C273 ,C193_=_C274 ,C194_=_C241 ,\nC194_=_C257 ,C194_=_C275 ,C194_=_C279 ,C205_=_C206 ,C205_=_C208 ,C205_=_C239 ,\nC205_=_C248 ,C205_=_C266 ,C205_=_C269 ,C205_=_C270 ,C206_=_C208 ,C206_=_C216 ,\nC206_=_C236 ,C206_=_C240 ,C206_=_C249 ,C206_=_C272 ,C206_=_C273 ,C206_=_C274 ,\nC208_=_C219 ,C208_=_C237 ,C208_=_C243 ,C208_=_C253 ,C208_=_C276 ,C208_=_C281 ,\nC208_=_C286 ,C208_=_C292 ,C208_=_C293 ,C208_=_C294 ,C211_=_C216 ,C211_=_C219 ,\nC211_=_C223 ,C211_=_C224 ,C211_=_C225 ,C211_=_C226 ,C211_=_C229 ,C211_=_C231 ,\nC211_=_C232 ,C216_=_C219 ,C216_=_C236 ,C216_=_C240 ,C216_=_C249 ,C216_=_C272 ,\nC216_=_C273 ,C216_=_C274 ,C219_=_C237 ,C219_=_C243 ,C219_=_C253 ,C219_=_C276 ,\nC219_=_C281 ,C219_=_C286 ,C219_=_C292 ,C219_=_C293 ,C219_=_C294 ,C223_=_C224 ,\nC223_=_C225 ,C223_=_C226 ,C223_=_C229 ,C223_=_C231 ,C223_=_C232 ,C223_=_C236 ,\nC223_=_C237 ,C224_=_C225 ,C224_=_C226 ,C224_=_C229 ,C224_=_C231 ,C224_=_C232 ,\nC224_=_C239 ,C224_=_C240 ,C224_=_C241 ,C224_=_C243 ,C225_=_C226 ,C225_=_C229 ,\nC225_=_C231 ,C225_=_C232 ,C225_=_C248 ,C225_=_C249 ,C225_=_C253 ,C226_=_C229 ,\nC226_=_C231 ,C226_=_C232 ,C226_=_C257 ,C229_=_C231 ,C229_=_C232 ,C229_=_C286 ,\nC231_=_C232 ,C231_=_C273 ,C231_=_C292 ,C232_=_C269 ,C232_=_C279 ,C236_=_C237 ,\nC236_=_C240 ,C236_=_C249 ,C236_=_C272 ,C236_=_C273 ,C236_=_C274 ,C237_=_C243 ,\nC237_=_C253 ,C237_=_C276 ,C237_=_C281 ,C237_=_C286 ,C237_=_C292 ,C237_=_C293 ,\nC237_=_C294 ,C239_=_C240 ,C239_=_C241 ,C239_=_C243 ,C239_=_C248 ,C239_=_C266 ,\nC239_=_C269 ,C239_=_C270 ,C240_=_C241 ,C240_=_C243 ,C240_=_C249 ,C240_=_C272 ,\nC240_=_C273 ,C240_=_C274 ,C241_=_C243 ,C241_=_C257 ,C241_=_C275 ,C241_=_C279 ,\nC243_=_C253 ,C243_=_C276 ,C243_=_C281 ,C243_=_C286 ,C243_=_C292 ,C243_=_C293 ,\nC243_=_C294 ,C248_=_C249 ,C248_=_C253 ,C248_=_C266 ,C248_=_C269 ,C248_=_C270 ,\nC249_=_C253 ,C249_=_C272 ,C249_=_C273 ,C249_=_C274 ,C253_=_C276 ,C253_=_C281 ,\nC253_=_C286 ,C253_=_C292 ,C253_=_C293 ,C253_=_C294 ,C257_=_C275 ,C257_=_C279 ,\nC266_=_C269 ,C266_=_C270 ,C266_=_C275 ,C266_=_C276 ,C269_=_C270 ,C269_=_C279 ,\nC270_=_C293 ,C272_=_C273 ,C272_=_C274 ,C272_=_C281 ,C273_=_C274 ,C273_=_C292 ,\nC275_=_C276 ,C275_=_C279 ,C276_=_C281 ,C276_=_C286 ,C276_=_C292 ,C276_=_C293 ,\nC276_=_C294 ,C281_=_C286 ,C281_=_C292 ,C281_=_C293 ,C281_=_C294 ,C286_=_C292 ,\nC286_=_C293 ,C286_=_C294 ,C292_=_C293 ,C292_=_C294 ,C293_=_C294 ,"];13[shape=box, label="id:13 level: 2\n61: C11 C19 C27 C30 C33 \nC39 C47 C60 C67 C85 C89 \nC91 C98 C100 C103 C108 C109 \nC110 C111 C112 C113 C114 C116 \nC117 C118 C119 C120 C121 C122 \nC131 C134 C142 C146 C155 C158 \nC161 C179 C189 C191 C200 C204 \nC207 C212 C215 C223 C233 C234 \nC235 C236 C237 C238 C247 C250 \nC256 C262 C263 C264 C266 C275 \nC276 C277 \n534: C11_=_C30( C11 C30 ) C11_=_C100( C11 C100 ) C11_=_C118( C11 C118 ) C11_=_C131( C11 C131 ) C11_=_C158( C11 C158 ) \nC11_=_C179( C11 C179 ) C11_=_C191( C11 C191 ) C11_=_C204( C11 C204 ) C11_=_C215( C11 C215 ) C11_=_C235( C11 C235 ) C11_=_C238( C11 C238 ) \nC11_=_C247( C11 C247 ) C11_=_C262( C11 C262 ) C11_=_C263( C11 C263 ) C11_=_C264( C11 C264 ) C19_=_C27( C19 C27 ) C19_=_C30( C19 C30 ) \nC19_=_C33( C19 C33 ) C19_=_C39( C19 C39 ) C19_=_C60( C19 C60 ) C19_=_C91( C19 C91 ) C19_=_C108( C19 C108 ) C19_=_C109( C19 C109 ) \nC19_=_C110( C19 C110 ) C19_=_C111( C19 C111 ) C19_=_C112( C19 C112 ) C19_=_C113( C19 C113 ) C19_=_C114( C19 C114 ) C19_=_C116( C19 C116 ) \nC19_=_C117( C19 C117 ) C19_=_C118( C19 C118 ) C19_=_C119( C19 C119 ) C19_=_C120( C19 C120 ) C19_=_C121( C19 C121 ) C19_=_C122( C19 C122 ) \nC27_=_C30( C27 C30 ) C27_=_C33( C27 C33 ) C27_=_C47( C27 C47 ) C27_=_C67( C27 C67 ) C27_=_C85( C27 C85 ) C27_=_C98( C27 C98 ) \nC27_=_C142( C27 C142 ) C27_=_C155( C27 C155 ) C27_=_C189( C27 C189 ) C27_=_C200( C27 C200 ) C27_=_C212( C27 C212 ) C27_=_C223( C27 C223 ) \nC27_=_C233( C27 C233 ) C27_=_C234( C27 C234 ) C27_=_C235( C27 C235 ) C27_=_C236( C27 C236 ) C27_=_C237( C27 C237 ) C30_=_C33( C30 C33 ) \nC30_=_C100( C30 C100 ) C30_=_C118( C30 C118 ) C30_=_C131( C30 C131 ) C30_=_C158( C30 C158 ) C30_=_C179( C30 C179 ) C30_=_C191( C30 C191 ) \nC30_=_C204( C30 C204 ) C30_=_C215( C30 C215 ) C30_=_C235( C30 C235 ) C30_=_C238( C30 C238 ) C30_=_C247( C30 C247 ) C30_=_C262( C30 C262 ) \nC30_=_C263( C30 C263 ) C30_=_C264( C30 C264 ) C33_=_C89( C33 C89 ) C33_=_C103( C33 C103 ) C33_=_C120( C33 C120 ) C33_=_C134( C33 C134 ) \nC33_=_C146( C33 C146 ) C33_=_C161( C33 C161 ) C33_=_C207( C33 C207 ) C33_=_C250( C33 C250 ) C33_=_C256( C33 C256 ) C33_=_C266( C33 C266 ) \nC33_=_C275( C33 C275 ) C33_=_C276( C33 C276 ) C33_=_C277( C33 C277 ) C39_=_C47( C39 C47 ) C39_=_C60( C39 C60 ) C39_=_C91( C39 C91 ) \nC39_=_C108(</w:t>
      </w:r>
    </w:p>
    <w:p>
      <w:pPr>
        <w:pStyle w:val="PreformattedText"/>
        <w:bidi w:val="0"/>
        <w:spacing w:before="0" w:after="0"/>
        <w:jc w:val="left"/>
        <w:rPr/>
      </w:pPr>
      <w:r>
        <w:rPr/>
        <w:t xml:space="preserve"> </w:t>
      </w:r>
      <w:r>
        <w:rPr/>
        <w:t>C39 C108 ) C39_=_C109( C39 C109 ) C39_=_C110( C39 C110 ) C39_=_C111( C39 C111 ) C39_=_C112( C39 C112 ) C39_=_C113( C39 C113 ) \nC39_=_C114( C39 C114 ) C39_=_C116( C39 C116 ) C39_=_C117( C39 C117 ) C39_=_C118( C39 C118 ) C39_=_C119( C39 C119 ) C39_=_C120( C39 C120 ) \nC39_=_C121( C39 C121 ) C39_=_C122( C39 C122 ) C47_=_C67( C47 C67 ) C47_=_C85( C47 C85 ) C47_=_C98( C47 C98 ) C47_=_C142( C47 C142 ) \nC47_=_C155( C47 C155 ) C47_=_C189( C47 C189 ) C47_=_C200( C47 C200 ) C47_=_C212( C47 C212 ) C47_=_C223( C47 C223 ) C47_=_C233( C47 C233 ) \nC47_=_C234( C47 C234 ) C47_=_C235( C47 C235 ) C47_=_C236( C47 C236 ) C47_=_C237( C47 C237 ) C60_=_C67( C60 C67 ) C60_=_C91( C60 C91 ) \nC60_=_C108( C60 C108 ) C60_=_C109( C60 C109 ) C60_=_C110( C60 C110 ) C60_=_C111( C60 C111 ) C60_=_C112( C60 C112 ) C60_=_C113( C60 C113 ) \nC60_=_C114( C60 C114 ) C60_=_C116( C60 C116 ) C60_=_C117( C60 C117 ) C60_=_C118( C60 C118 ) C60_=_C119( C60 C119 ) C60_=_C120( C60 C120 ) \nC60_=_C121( C60 C121 ) C60_=_C122( C60 C122 ) C67_=_C85( C67 C85 ) C67_=_C98( C67 C98 ) C67_=_C142( C67 C142 ) C67_=_C155( C67 C155 ) \nC67_=_C189( C67 C189 ) C67_=_C200( C67 C200 ) C67_=_C212( C67 C212 ) C67_=_C223( C67 C223 ) C67_=_C233( C67 C233 ) C67_=_C234( C67 C234 ) \nC67_=_C235( C67 C235 ) C67_=_C236( C67 C236 ) C67_=_C237( C67 C237 ) C85_=_C89( C85 C89 ) C85_=_C98( C85 C98 ) C85_=_C142( C85 C142 ) \nC85_=_C155( C85 C155 ) C85_=_C189( C85 C189 ) C85_=_C200( C85 C200 ) C85_=_C212( C85 C212 ) C85_=_C223( C85 C223 ) C85_=_C233( C85 C233 ) \nC85_=_C234( C85 C234 ) C85_=_C235( C85 C235 ) C85_=_C236( C85 C236 ) C85_=_C237( C85 C237 ) C89_=_C103( C89 C103 ) C89_=_C120( C89 C120 ) \nC89_=_C134( C89 C134 ) C89_=_C146( C89 C146 ) C89_=_C161( C89 C161 ) C89_=_C207( C89 C207 ) C89_=_C250( C89 C250 ) C89_=_C256( C89 C256 ) \nC89_=_C266( C89 C266 ) C89_=_C275( C89 C275 ) C89_=_C276( C89 C276 ) C89_=_C277( C89 C277 ) C91_=_C98( C91 C98 ) C91_=_C100( C91 C100 ) \nC91_=_C103( C91 C103 ) C91_=_C108( C91 C108 ) C91_=_C109( C91 C109 ) C91_=_C110( C91 C110 ) C91_=_C111( C91 C111 ) C91_=_C112( C91 C112 ) \nC91_=_C113( C91 C113 ) C91_=_C114( C91 C114 ) C91_=_C116( C91 C116 ) C91_=_C117( C91 C117 ) C91_=_C118( C91 C118 ) C91_=_C119( C91 C119 ) \nC91_=_C120( C91 C120 ) C91_=_C121( C91 C121 ) C91_=_C122( C91 C122 ) C98_=_C100( C98 C100 ) C98_=_C103( C98 C103 ) C98_=_C142( C98 C142 ) \nC98_=_C155( C98 C155 ) C98_=_C189( C98 C189 ) C98_=_C200( C98 C200 ) C98_=_C212( C98 C212 ) C98_=_C223( C98 C223 ) C98_=_C233( C98 C233 ) \nC98_=_C234( C98 C234 ) C98_=_C235( C98 C235 ) C98_=_C236( C98 C236 ) C98_=_C237( C98 C237 ) C100_=_C103( C100 C103 ) C100_=_C118( C100 C118 ) \nC100_=_C131( C100 C131 ) C100_=_C158( C100 C158 ) C100_=_C179( C100 C179 ) C100_=_C191( C100 C191 ) C100_=_C204( C100 C204 ) C100_=_C215( C100 C215 ) \nC100_=_C235( C100 C235 ) C100_=_C238( C100 C238 ) C100_=_C247( C100 C247 ) C100_=_C262( C100 C262 ) C100_=_C263( C100 C263 ) C100_=_C264( C100 C264 ) \nC103_=_C120( C103 C120 ) C103_=_C134( C103 C134 ) C103_=_C146( C103 C146 ) C103_=_C161( C103 C161 ) C103_=_C207( C103 C207 ) C103_=_C250( C103 C250 ) \nC103_=_C256( C103 C256 ) C103_=_C266( C103 C266 ) C103_=_C275( C103 C275 ) C103_=_C276( C103 C276 ) C103_=_C277( C103 C277 ) C108_=_C109( C108 C109 ) \nC108_=_C110( C108 C110 ) C108_=_C111( C108 C111 ) C108_=_C112( C108 C112 ) C108_=_C113( C108 C113 ) C108_=_C114( C108 C114 ) C108_=_C116( C108 C116 ) \nC108_=_C117( C108 C117 ) C108_=_C118( C108 C118 ) C108_=_C119( C108 C119 ) C108_=_C120( C108 C120 ) C108_=_C121( C108 C121 ) C108_=_C122( C108 C122 ) \nC108_=_C155( C108 C155 ) C108_=_C158( C108 C158 ) C108_=_C161( C108 C161 ) C109_=_C110( C109 C110 ) C109_=_C111( C109 C111 ) C109_=_C112( C109 C112 ) \nC109_=_C113( C109 C113 ) C109_=_C114( C109 C114 ) C109_=_C116( C109 C116 ) C109_=_C117( C109 C117 ) C109_=_C118( C109 C118 ) C109_=_C119( C109 C119 ) \nC109_=_C120( C109 C120 ) C109_=_C121( C109 C121 ) C109_=_C122( C109 C122 ) C110_=_C111( C110 C111 ) C110_=_C112( C110 C112 ) C110_=_C113( C110 C113 ) \nC110_=_C114( C110 C114 ) C110_=_C116( C110 C116 ) C110_=_C117( C110 C117 ) C110_=_C118( C110 C118 ) C110_=_C119( C110 C119 ) C110_=_C120( C110 C120 ) \nC110_=_C121( C110 C121 ) C110_=_C122( C110 C122 ) C110_=_C179( C110 C179 ) C111_=_C112( C111 C112 ) C111_=_C113( C111 C113 ) C111_=_C114( C111 C114 ) \nC111_=_C116( C111 C116 ) C111_=_C117( C111 C117 ) C111_=_C118( C111 C118 ) C111_=_C119( C111 C119 ) C111_=_C120( C111 C120 ) C111_=_C121( C111 C121 ) \nC111_=_C122( C111 C122 ) C111_=_C189( C111 C189 ) C111_=_C191( C111 C191 ) C112_=_C113( C112 C113 ) C112_=_C114( C112 C114 ) C112_=_C116( C112 C116 ) \nC112_=_C117( C112 C117 ) C112_=_C118( C112 C118 ) C112_=_C119( C112 C119 ) C112_=_C120( C112 C120 ) C112_=_C121( C112 C121 ) C112_=_C122( C112 C122 ) \nC112_=_C200( C112 C200 ) C112_=_C204( C112 C204 ) C112_=_C207( C112 C207 ) C113_=_C114( C113 C114 ) C113_=_C116( C113 C116 ) C113_=_C117( C113 C117 ) \nC113_=_C118( C113 C118 ) C113_=_C119( C113 C119 ) C113_=_C120( C113 C120 ) C113_=_C121( C113 C121 ) C113_=_C122( C113 C122 ) C113_=_C212( C113 C212 ) \nC113_=_C215( C113 C215 ) C114_=_C116( C114 C116 ) C114_=_C117( C114 C117 ) C114_=_C118( C114 C118 ) C114_=_C119( C114 C119 ) C114_=_C120( C114 C120 ) \nC114_=_C121( C114 C121 ) C114_=_C122( C114 C122 ) C114_=_C223( C114 C223 ) C116_=_C117( C116 C117 ) C116_=_C118( C116 C118 ) C116_=_C119( C116 C119 ) \nC116_=_C120( C116 C120 ) C116_=_C121( C116 C121 ) C116_=_C122( C116 C122 ) C116_=_C233( C116 C233 ) C116_=_C238( C116 C238 ) C117_=_C118( C117 C118 ) \nC117_=_C119( C117 C119 ) C117_=_C120( C117 C120 ) C117_=_C121( C117 C121 ) C117_=_C122( C117 C122 ) C117_=_C234( C117 C234 ) C117_=_C247( C117 C247 ) \nC117_=_C250( C117 C250 ) C118_=_C119( C118 C119 ) C118_=_C120( C118 C120 ) C118_=_C121( C118 C121 ) C118_=_C122( C118 C122 ) C118_=_C131( C118 C131 ) \nC118_=_C158( C118 C158 ) C118_=_C179( C118 C179 ) C118_=_C191( C118 C191 ) C118_=_C204( C118 C204 ) C118_=_C215( C118 C215 ) C118_=_C235( C118 C235 ) \nC118_=_C238( C118 C238 ) C118_=_C247( C118 C247 ) C118_=_C262( C118 C262 ) C118_=_C263( C118 C263 ) C118_=_C264( C118 C264 ) C119_=_C120( C119 C120 ) \nC119_=_C121( C119 C121 ) C119_=_C122( C119 C122 ) C119_=_C266( C119 C266 ) C120_=_C121( C120 C121 ) C120_=_C122( C120 C122 ) C120_=_C134( C120 C134 ) \nC120_=_C146( C120 C146 ) C120_=_C161( C120 C161 ) C120_=_C207( C120 C207 ) C120_=_C250( C120 C250 ) C120_=_C256( C120 C256 ) C120_=_C266( C120 C266 ) \nC120_=_C275( C120 C275 ) C120_=_C276( C120 C276 ) C120_=_C277( C120 C277 ) C121_=_C122( C121 C122 ) C122_=_C264( C122 C264 ) C131_=_C134( C131 C134 ) \nC131_=_C158( C131 C158 ) C131_=_C179( C131 C179 ) C131_=_C191( C131 C191 ) C131_=_C204( C131 C204 ) C131_=_C215( C131 C215 ) C131_=_C235( C131 C235 ) \nC131_=_C238( C131 C238 ) C131_=_C247( C131 C247 ) C131_=_C262( C131 C262 ) C131_=_C263( C131 C263 ) C131_=_C264( C131 C264 ) C134_=_C146( C134 C146 ) \nC134_=_C161( C134 C161 ) C134_=_C207( C134 C207 ) C134_=_C250( C134 C250 ) C134_=_C256( C134 C256 ) C134_=_C266( C134 C266 ) C134_=_C275( C134 C275 ) \nC134_=_C276( C134 C276 ) C134_=_C277( C134 C277 ) C142_=_C146( C142 C146 ) C142_=_C155( C142 C155 ) C142_=_C189( C142 C189 ) C142_=_C200( C142 C200 ) \nC142_=_C212( C142 C212 ) C142_=_C223( C142 C223 ) C142_=_C233( C142 C233 ) C142_=_C234( C142 C234 ) C142_=_C235( C142 C235 ) C142_=_C236( C142 C236 ) \nC142_=_C237( C142 C237 ) C146_=_C161( C146 C161 ) C146_=_C207( C146 C207 ) C146_=_C250( C146 C250 ) C146_=_C256( C146 C256 ) C146_=_C266( C146 C266 ) \nC146_=_C275( C146 C275 ) C146_=_C276( C146 C276 ) C146_=_C277( C146 C277 ) C155_=_C158( C155 C158 ) C155_=_C161( C155 C161 ) C155_=_C189( C155 C189 ) \nC155_=_C200( C155 C200 ) C155_=_C212( C155 C212 ) C155_=_C223( C155 C223 ) C155_=_C233( C155 C233 ) C155_=_C234( C155 C234 ) C155_=_C235( C155 C235 ) \nC155_=_C236( C155 C236 ) C155_=_C237( C155 C237 ) C158_=_C161( C158 C161 ) C158_=_C179( C158 C179 ) C158_=_C191( C158 C191 ) C158_=_C204( C158 C204 ) \nC158_=_C215( C158 C215 ) C158_=_C235( C158 C235 ) C158_=_C238( C158 C238 ) C158_=_C247( C158 C247 ) C158_=_C262( C158 C262 ) C158_=_C263( C158 C263 ) \nC158_=_C264( C158 C264 ) C161_=_C207( C161 C207 ) C161_=_C250( C161 C250 ) C161_=_C256( C161 C256 ) C161_=_C266( C161 C266 ) C161_=_C275( C161 C275 ) \nC161_=_C276( C161 C276 ) C161_=_C277( C161 C277 ) C179_=_C191( C179 C191 ) C179_=_C204( C179 C204 ) C179_=_C215( C179 C215 ) C179_=_C235( C179 C235 ) \nC179_=_C238( C179 C238 ) C179_=_C247( C179 C247 ) C179_=_C262( C179 C262 ) C179_=_C263( C179 C263 ) C179_=_C264( C179 C264 ) C189_=_C191( C189 C191 ) \nC189_=_C200( C189 C200 ) C189_=_C212( C189 C212 ) C189_=_C223( C189 C223 ) C189_=_C233( C189 C233 ) C189_=_C234( C189 C234 ) C189_=_C235( C189 C235 ) \nC189_=_C236( C189 C236 ) C189_=_C237( C189 C237 ) C191_=_C204( C191 C204 ) C191_=_C215( C191 C215 ) C191_=_C235( C191 C235 ) C191_=_C238( C191 C238 ) \nC191_=_C247( C191 C247 ) C191_=_C262( C191 C262 ) C191_=_C263( C191 C263 ) C191_=_C264( C191 C264 ) C200_=_C204( C200 C204 ) C200_=_C207( C200 C207 ) \nC200_=_C212( C200 C212 ) C200_=_C223( C200 C223 ) C200_=_C233( C200 C233 ) C200_=_C234( C200 C234 ) C200_=_C235( C200 C235 ) C200_=_C236( C200 C236 ) \nC200_=_C237( C200 C237 ) C204_=_C207( C204 C207 ) C204_=_C215( C204 C215 ) C204_=_C235( C204 C235 ) C204_=_C238( C204 C238 ) C204_=_C247( C204 C247 ) \nC204_=_C262( C204 C262 ) C204_=_C263( C204 C263 ) C204_=_C264( C204 C264 ) C207_=_C250( C207 C250 ) C207_=_C256( C207 C256 ) C207_=_C266( C207 C266 ) \nC207_=_C275( C207 C275 ) C207_=_C276( C207 C276 ) C207_=_C277( C207 C277 ) C212_=_C215( C212 C215 ) C212_=_C223( C212 C223 ) C212_=_C233( C212 C233 ) \nC212_=_C234( C212 C234 ) C212_=_C235( C212 C235 ) C212_=_C236( C212 C236 ) C212_=_C237( C212 C237 ) C215_=_C235( C215 C235 ) C215_=_C238( C215 C238 ) \nC215_=_C247( C215 C247 ) C215_=_C262( C215 C262 ) C215_=_C263( C215 C263 ) C215_=_C264( C215 C264 ) C223_=_C233( C223 C233 )</w:t>
      </w:r>
    </w:p>
    <w:p>
      <w:pPr>
        <w:pStyle w:val="PreformattedText"/>
        <w:bidi w:val="0"/>
        <w:spacing w:before="0" w:after="0"/>
        <w:jc w:val="left"/>
        <w:rPr/>
      </w:pPr>
      <w:r>
        <w:rPr/>
        <w:t xml:space="preserve"> </w:t>
      </w:r>
      <w:r>
        <w:rPr/>
        <w:t>C223_=_C234( C223 C234 ) \nC223_=_C235( C223 C235 ) C223_=_C236( C223 C236 ) C223_=_C237( C223 C237 ) C233_=_C234( C233 C234 ) C233_=_C235( C233 C235 ) C233_=_C236( C233 C236 ) \nC233_=_C237( C233 C237 ) C233_=_C238( C233 C238 ) C234_=_C235( C234 C235 ) C234_=_C236( C234 C236 ) C234_=_C237( C234 C237 ) C234_=_C247( C234 C247 ) \nC234_=_C250( C234 C250 ) C235_=_C236( C235 C236 ) C235_=_C237( C235 C237 ) C235_=_C238( C235 C238 ) C235_=_C247( C235 C247 ) C235_=_C262( C235 C262 ) \nC235_=_C263( C235 C263 ) C235_=_C264( C235 C264 ) C236_=_C237( C236 C237 ) C237_=_C276( C237 C276 ) C238_=_C247( C238 C247 ) C238_=_C262( C238 C262 ) \nC238_=_C263( C238 C263 ) C238_=_C264( C238 C264 ) C247_=_C250( C247 C250 ) C247_=_C262( C247 C262 ) C247_=_C263( C247 C263 ) C247_=_C264( C247 C264 ) \nC250_=_C256( C250 C256 ) C250_=_C266( C250 C266 ) C250_=_C275( C250 C275 ) C250_=_C276( C250 C276 ) C250_=_C277( C250 C277 ) C256_=_C266( C256 C266 ) \nC256_=_C275( C256 C275 ) C256_=_C276( C256 C276 ) C256_=_C277( C256 C277 ) C262_=_C263( C262 C263 ) C262_=_C264( C262 C264 ) C263_=_C264( C263 C264 ) \nC263_=_C277( C263 C277 ) C266_=_C275( C266 C275 ) C266_=_C276( C266 C276 ) C266_=_C277( C266 C277 ) C275_=_C276( C275 C276 ) C275_=_C277( C275 C277 ) \nC276_=_C277( C276 C277 ) "];10-&gt;13[label="58: C11 C19 C27 C30 C33 \nC39 C47 C60 C67 C85 C89 \nC91 C98 C100 C103 C108 C109 \nC110 C111 C112 C113 C114 C116 \nC117 C119 C121 C122 C131 C134 \nC142 C146 C155 C158 C161 C179 \nC189 C191 C200 C204 C207 C212 \nC215 C223 C233 C234 C236 C237 \nC238 C247 C250 C256 C262 C263 \nC264 C266 C275 C276 C277 \n444: C11_=_C30 ,C11_=_C100 ,C11_=_C131 ,C11_=_C158 ,C11_=_C179 ,\nC11_=_C191 ,C11_=_C204 ,C11_=_C215 ,C11_=_C238 ,C11_=_C247 ,C11_=_C262 ,\nC11_=_C263 ,C11_=_C264 ,C19_=_C27 ,C19_=_C30 ,C19_=_C33 ,C19_=_C39 ,\nC19_=_C60 ,C19_=_C91 ,C19_=_C108 ,C19_=_C109 ,C19_=_C110 ,C19_=_C111 ,\nC19_=_C112 ,C19_=_C113 ,C19_=_C114 ,C19_=_C116 ,C19_=_C117 ,C19_=_C119 ,\nC19_=_C121 ,C19_=_C122 ,C27_=_C30 ,C27_=_C33 ,C27_=_C47 ,C27_=_C67 ,\nC27_=_C85 ,C27_=_C98 ,C27_=_C142 ,C27_=_C155 ,C27_=_C189 ,C27_=_C200 ,\nC27_=_C212 ,C27_=_C223 ,C27_=_C233 ,C27_=_C234 ,C27_=_C236 ,C27_=_C237 ,\nC30_=_C33 ,C30_=_C100 ,C30_=_C131 ,C30_=_C158 ,C30_=_C179 ,C30_=_C191 ,\nC30_=_C204 ,C30_=_C215 ,C30_=_C238 ,C30_=_C247 ,C30_=_C262 ,C30_=_C263 ,\nC30_=_C264 ,C33_=_C89 ,C33_=_C103 ,C33_=_C134 ,C33_=_C146 ,C33_=_C161 ,\nC33_=_C207 ,C33_=_C250 ,C33_=_C256 ,C33_=_C266 ,C33_=_C275 ,C33_=_C276 ,\nC33_=_C277 ,C39_=_C47 ,C39_=_C60 ,C39_=_C91 ,C39_=_C108 ,C39_=_C109 ,\nC39_=_C110 ,C39_=_C111 ,C39_=_C112 ,C39_=_C113 ,C39_=_C114 ,C39_=_C116 ,\nC39_=_C117 ,C39_=_C119 ,C39_=_C121 ,C39_=_C122 ,C47_=_C67 ,C47_=_C85 ,\nC47_=_C98 ,C47_=_C142 ,C47_=_C155 ,C47_=_C189 ,C47_=_C200 ,C47_=_C212 ,\nC47_=_C223 ,C47_=_C233 ,C47_=_C234 ,C47_=_C236 ,C47_=_C237 ,C60_=_C67 ,\nC60_=_C91 ,C60_=_C108 ,C60_=_C109 ,C60_=_C110 ,C60_=_C111 ,C60_=_C112 ,\nC60_=_C113 ,C60_=_C114 ,C60_=_C116 ,C60_=_C117 ,C60_=_C119 ,C60_=_C121 ,\nC60_=_C122 ,C67_=_C85 ,C67_=_C98 ,C67_=_C142 ,C67_=_C155 ,C67_=_C189 ,\nC67_=_C200 ,C67_=_C212 ,C67_=_C223 ,C67_=_C233 ,C67_=_C234 ,C67_=_C236 ,\nC67_=_C237 ,C85_=_C89 ,C85_=_C98 ,C85_=_C142 ,C85_=_C155 ,C85_=_C189 ,\nC85_=_C200 ,C85_=_C212 ,C85_=_C223 ,C85_=_C233 ,C85_=_C234 ,C85_=_C236 ,\nC85_=_C237 ,C89_=_C103 ,C89_=_C134 ,C89_=_C146 ,C89_=_C161 ,C89_=_C207 ,\nC89_=_C250 ,C89_=_C256 ,C89_=_C266 ,C89_=_C275 ,C89_=_C276 ,C89_=_C277 ,\nC91_=_C98 ,C91_=_C100 ,C91_=_C103 ,C91_=_C108 ,C91_=_C109 ,C91_=_C110 ,\nC91_=_C111 ,C91_=_C112 ,C91_=_C113 ,C91_=_C114 ,C91_=_C116 ,C91_=_C117 ,\nC91_=_C119 ,C91_=_C121 ,C91_=_C122 ,C98_=_C100 ,C98_=_C103 ,C98_=_C142 ,\nC98_=_C155 ,C98_=_C189 ,C98_=_C200 ,C98_=_C212 ,C98_=_C223 ,C98_=_C233 ,\nC98_=_C234 ,C98_=_C236 ,C98_=_C237 ,C100_=_C103 ,C100_=_C131 ,C100_=_C158 ,\nC100_=_C179 ,C100_=_C191 ,C100_=_C204 ,C100_=_C215 ,C100_=_C238 ,C100_=_C247 ,\nC100_=_C262 ,C100_=_C263 ,C100_=_C264 ,C103_=_C134 ,C103_=_C146 ,C103_=_C161 ,\nC103_=_C207 ,C103_=_C250 ,C103_=_C256 ,C103_=_C266 ,C103_=_C275 ,C103_=_C276 ,\nC103_=_C277 ,C108_=_C109 ,C108_=_C110 ,C108_=_C111 ,C108_=_C112 ,C108_=_C113 ,\nC108_=_C114 ,C108_=_C116 ,C108_=_C117 ,C108_=_C119 ,C108_=_C121 ,C108_=_C122 ,\nC108_=_C155 ,C108_=_C158 ,C108_=_C161 ,C109_=_C110 ,C109_=_C111 ,C109_=_C112 ,\nC109_=_C113 ,C109_=_C114 ,C109_=_C116 ,C109_=_C117 ,C109_=_C119 ,C109_=_C121 ,\nC109_=_C122 ,C110_=_C111 ,C110_=_C112 ,C110_=_C113 ,C110_=_C114 ,C110_=_C116 ,\nC110_=_C117 ,C110_=_C119 ,C110_=_C121 ,C110_=_C122 ,C110_=_C179 ,C111_=_C112 ,\nC111_=_C113 ,C111_=_C114 ,C111_=_C116 ,C111_=_C117 ,C111_=_C119 ,C111_=_C121 ,\nC111_=_C122 ,C111_=_C189 ,C111_=_C191 ,C112_=_C113 ,C112_=_C114 ,C112_=_C116 ,\nC112_=_C117 ,C112_=_C119 ,C112_=_C121 ,C112_=_C122 ,C112_=_C200 ,C112_=_C204 ,\nC112_=_C207 ,C113_=_C114 ,C113_=_C116 ,C113_=_C117 ,C113_=_C119 ,C113_=_C121 ,\nC113_=_C122 ,C113_=_C212 ,C113_=_C215 ,C114_=_C116 ,C114_=_C117 ,C114_=_C119 ,\nC114_=_C121 ,C114_=_C122 ,C114_=_C223 ,C116_=_C117 ,C116_=_C119 ,C116_=_C121 ,\nC116_=_C122 ,C116_=_C233 ,C116_=_C238 ,C117_=_C119 ,C117_=_C121 ,C117_=_C122 ,\nC117_=_C234 ,C117_=_C247 ,C117_=_C250 ,C119_=_C121 ,C119_=_C122 ,C119_=_C266 ,\nC121_=_C122 ,C122_=_C264 ,C131_=_C134 ,C131_=_C158 ,C131_=_C179 ,C131_=_C191 ,\nC131_=_C204 ,C131_=_C215 ,C131_=_C238 ,C131_=_C247 ,C131_=_C262 ,C131_=_C263 ,\nC131_=_C264 ,C134_=_C146 ,C134_=_C161 ,C134_=_C207 ,C134_=_C250 ,C134_=_C256 ,\nC134_=_C266 ,C134_=_C275 ,C134_=_C276 ,C134_=_C277 ,C142_=_C146 ,C142_=_C155 ,\nC142_=_C189 ,C142_=_C200 ,C142_=_C212 ,C142_=_C223 ,C142_=_C233 ,C142_=_C234 ,\nC142_=_C236 ,C142_=_C237 ,C146_=_C161 ,C146_=_C207 ,C146_=_C250 ,C146_=_C256 ,\nC146_=_C266 ,C146_=_C275 ,C146_=_C276 ,C146_=_C277 ,C155_=_C158 ,C155_=_C161 ,\nC155_=_C189 ,C155_=_C200 ,C155_=_C212 ,C155_=_C223 ,C155_=_C233 ,C155_=_C234 ,\nC155_=_C236 ,C155_=_C237 ,C158_=_C161 ,C158_=_C179 ,C158_=_C191 ,C158_=_C204 ,\nC158_=_C215 ,C158_=_C238 ,C158_=_C247 ,C158_=_C262 ,C158_=_C263 ,C158_=_C264 ,\nC161_=_C207 ,C161_=_C250 ,C161_=_C256 ,C161_=_C266 ,C161_=_C275 ,C161_=_C276 ,\nC161_=_C277 ,C179_=_C191 ,C179_=_C204 ,C179_=_C215 ,C179_=_C238 ,C179_=_C247 ,\nC179_=_C262 ,C179_=_C263 ,C179_=_C264 ,C189_=_C191 ,C189_=_C200 ,C189_=_C212 ,\nC189_=_C223 ,C189_=_C233 ,C189_=_C234 ,C189_=_C236 ,C189_=_C237 ,C191_=_C204 ,\nC191_=_C215 ,C191_=_C238 ,C191_=_C247 ,C191_=_C262 ,C191_=_C263 ,C191_=_C264 ,\nC200_=_C204 ,C200_=_C207 ,C200_=_C212 ,C200_=_C223 ,C200_=_C233 ,C200_=_C234 ,\nC200_=_C236 ,C200_=_C237 ,C204_=_C207 ,C204_=_C215 ,C204_=_C238 ,C204_=_C247 ,\nC204_=_C262 ,C204_=_C263 ,C204_=_C264 ,C207_=_C250 ,C207_=_C256 ,C207_=_C266 ,\nC207_=_C275 ,C207_=_C276 ,C207_=_C277 ,C212_=_C215 ,C212_=_C223 ,C212_=_C233 ,\nC212_=_C234 ,C212_=_C236 ,C212_=_C237 ,C215_=_C238 ,C215_=_C247 ,C215_=_C262 ,\nC215_=_C263 ,C215_=_C264 ,C223_=_C233 ,C223_=_C234 ,C223_=_C236 ,C223_=_C237 ,\nC233_=_C234 ,C233_=_C236 ,C233_=_C237 ,C233_=_C238 ,C234_=_C236 ,C234_=_C237 ,\nC234_=_C247 ,C234_=_C250 ,C236_=_C237 ,C237_=_C276 ,C238_=_C247 ,C238_=_C262 ,\nC238_=_C263 ,C238_=_C264 ,C247_=_C250 ,C247_=_C262 ,C247_=_C263 ,C247_=_C264 ,\nC250_=_C256 ,C250_=_C266 ,C250_=_C275 ,C250_=_C276 ,C250_=_C277 ,C256_=_C266 ,\nC256_=_C275 ,C256_=_C276 ,C256_=_C277 ,C262_=_C263 ,C262_=_C264 ,C263_=_C264 ,\nC263_=_C277 ,C266_=_C275 ,C266_=_C276 ,C266_=_C277 ,C275_=_C276 ,C275_=_C277 ,\nC276_=_C277 ,"];14[shape=box, label="id:14 level: 2\n78: C0 C4 C7 C16 C17 \nC18 C19 C20 C21 C22 C23 \nC25 C26 C27 C28 C29 C30 \nC31 C32 C33 C34 C35 C36 \nC38 C43 C45 C59 C64 C82 \nC91 C92 C93 C94 C95 C97 \nC98 C99 C100 C101 C102 C103 \nC104 C105 C106 C107 C110 C112 \nC125 C139 C141 C153 C173 C174 \nC175 C176 C177 C178 C179 C180 \nC181 C182 C183 C184 C185 C186 \nC187 C199 C200 C201 C202 C203 \nC204 C205 C206 C207 C208 C209 \nC210 \n875: C0_=_C4( C0 C4 ) C0_=_C7( C0 C7 ) C0_=_C16( C0 C16 ) C0_=_C17( C0 C17 ) C0_=_C18( C0 C18 ) \nC0_=_C19( C0 C19 ) C0_=_C20( C0 C20 ) C0_=_C21( C0 C21 ) C0_=_C22( C0 C22 ) C0_=_C23( C0 C23 ) C0_=_C25( C0 C25 ) \nC0_=_C26( C0 C26 ) C0_=_C27( C0 C27 ) C0_=_C28( C0 C28 ) C0_=_C29( C0 C29 ) C0_=_C30( C0 C30 ) C0_=_C31( C0 C31 ) \nC0_=_C32( C0 C32 ) C0_=_C33( C0 C33 ) C0_=_C34( C0 C34 ) C0_=_C35( C0 C35 ) C0_=_C36( C0 C36 ) C4_=_C7( C4 C7 ) \nC4_=_C18( C4 C18 ) C4_=_C38( C4 C38 ) C4_=_C59( C4 C59 ) C4_=_C91( C4 C91 ) C4_=_C92( C4 C92 ) C4_=_C93( C4 C93 ) \nC4_=_C94( C4 C94 ) C4_=_C95( C4 C95 ) C4_=_C97( C4 C97 ) C4_=_C98( C4 C98 ) C4_=_C99( C4 C99 ) C4_=_C100( C4 C100 ) \nC4_=_C101( C4 C101 ) C4_=_C102( C4 C102 ) C4_=_C103( C4 C103 ) C4_=_C104( C4 C104 ) C4_=_C105( C4 C105 ) C4_=_C106( C4 C106 ) \nC4_=_C107( C4 C107 ) C7_=_C25( C7 C25 ) C7_=_C45( C7 C45 ) C7_=_C112( C7 C112 ) C7_=_C125( C7 C125 ) C7_=_C141( C7 C141 ) \nC7_=_C174( C7 C174 ) C7_=_C187( C7 C187 ) C7_=_C199( C7 C199 ) C7_=_C200( C7 C200 ) C7_=_C201( C7 C201 ) C7_=_C202( C7 C202 ) \nC7_=_C203( C7 C203 ) C7_=_C204( C7 C204 ) C7_=_C205( C7 C205 ) C7_=_C206( C7 C206 ) C7_=_C207( C7 C207 ) C7_=_C208( C7 C208 ) \nC7_=_C209( C7 C209 ) C7_=_C210( C7 C210 ) C16_=_C17( C16 C17 ) C16_=_C18( C16 C18 ) C16_=_C19( C16 C19 ) C16_=_C20( C16 C20 ) \nC16_=_C21( C16 C21 ) C16_=_C22( C16 C22 ) C16_=_C23( C16 C23 ) C16_=_C25( C16 C25 ) C16_=_C26( C16 C26 ) C16_=_C27( C16 C27 ) \nC16_=_C28( C16 C28 ) C16_=_C29( C16 C29 ) C16_=_C30( C16 C30 ) C16_=_C31( C16 C31 ) C16_=_C32( C16 C32 ) C16_=_C33( C16 C33 ) \nC16_=_C34( C16 C34 ) C16_=_C35( C16 C35 ) C16_=_C36( C16 C36 ) C16_=_C38( C16 C38 ) C16_=_C43( C16 C43 ) C16_=_C45( C16 C45 ) \nC17_=_C18( C17 C18 ) C17_=_C19( C17 C19 ) C17_=_C20( C17 C20 ) C17_=_C21( C17 C21 ) C17_=_C22( C17 C22 ) C17_=_C23( C17 C23 ) \nC17_=_C25( C17 C25 ) C17_=_C26( C17 C26 ) C17_=_C27( C17 C27 ) C17_=_C28( C17 C28 ) C17_=_C29( C17 C29 ) C17_=_C30( C17 C30 ) \nC17_=_C31( C17 C31 ) C17_=_C32( C17 C32 ) C17_=_C33( C17 C33 ) C17_=_C34( C17 C34 ) C17_=_C35( C17 C35 ) C17_=_C36( C17 C36 ) \nC17_=_C82( C17 C82 ) C18_=_C19( C18 C19 ) C18_=_C20( C18 C20 ) C18_=_C21( C18 C21 ) C18_=_C22(</w:t>
      </w:r>
    </w:p>
    <w:p>
      <w:pPr>
        <w:pStyle w:val="PreformattedText"/>
        <w:bidi w:val="0"/>
        <w:spacing w:before="0" w:after="0"/>
        <w:jc w:val="left"/>
        <w:rPr/>
      </w:pPr>
      <w:r>
        <w:rPr/>
        <w:t xml:space="preserve"> </w:t>
      </w:r>
      <w:r>
        <w:rPr/>
        <w:t>C18 C22 ) C18_=_C23( C18 C23 ) \nC18_=_C25( C18 C25 ) C18_=_C26( C18 C26 ) C18_=_C27( C18 C27 ) C18_=_C28( C18 C28 ) C18_=_C29( C18 C29 ) C18_=_C30( C18 C30 ) \nC18_=_C31( C18 C31 ) C18_=_C32( C18 C32 ) C18_=_C33( C18 C33 ) C18_=_C34( C18 C34 ) C18_=_C35( C18 C35 ) C18_=_C36( C18 C36 ) \nC18_=_C38( C18 C38 ) C18_=_C59( C18 C59 ) C18_=_C91( C18 C91 ) C18_=_C92( C18 C92 ) C18_=_C93( C18 C93 ) C18_=_C94( C18 C94 ) \nC18_=_C95( C18 C95 ) C18_=_C97( C18 C97 ) C18_=_C98( C18 C98 ) C18_=_C99( C18 C99 ) C18_=_C100( C18 C100 ) C18_=_C101( C18 C101 ) \nC18_=_C102( C18 C102 ) C18_=_C103( C18 C103 ) C18_=_C104( C18 C104 ) C18_=_C105( C18 C105 ) C18_=_C106( C18 C106 ) C18_=_C107( C18 C107 ) \nC19_=_C20( C19 C20 ) C19_=_C21( C19 C21 ) C19_=_C22( C19 C22 ) C19_=_C23( C19 C23 ) C19_=_C25( C19 C25 ) C19_=_C26( C19 C26 ) \nC19_=_C27( C19 C27 ) C19_=_C28( C19 C28 ) C19_=_C29( C19 C29 ) C19_=_C30( C19 C30 ) C19_=_C31( C19 C31 ) C19_=_C32( C19 C32 ) \nC19_=_C33( C19 C33 ) C19_=_C34( C19 C34 ) C19_=_C35( C19 C35 ) C19_=_C36( C19 C36 ) C19_=_C91( C19 C91 ) C19_=_C110( C19 C110 ) \nC19_=_C112( C19 C112 ) C20_=_C21( C20 C21 ) C20_=_C22( C20 C22 ) C20_=_C23( C20 C23 ) C20_=_C25( C20 C25 ) C20_=_C26( C20 C26 ) \nC20_=_C27( C20 C27 ) C20_=_C28( C20 C28 ) C20_=_C29( C20 C29 ) C20_=_C30( C20 C30 ) C20_=_C31( C20 C31 ) C20_=_C32( C20 C32 ) \nC20_=_C33( C20 C33 ) C20_=_C34( C20 C34 ) C20_=_C35( C20 C35 ) C20_=_C36( C20 C36 ) C20_=_C125( C20 C125 ) C21_=_C22( C21 C22 ) \nC21_=_C23( C21 C23 ) C21_=_C25( C21 C25 ) C21_=_C26( C21 C26 ) C21_=_C27( C21 C27 ) C21_=_C28( C21 C28 ) C21_=_C29( C21 C29 ) \nC21_=_C30( C21 C30 ) C21_=_C31( C21 C31 ) C21_=_C32( C21 C32 ) C21_=_C33( C21 C33 ) C21_=_C34( C21 C34 ) C21_=_C35( C21 C35 ) \nC21_=_C36( C21 C36 ) C21_=_C92( C21 C92 ) C21_=_C139( C21 C139 ) C21_=_C141( C21 C141 ) C22_=_C23( C22 C23 ) C22_=_C25( C22 C25 ) \nC22_=_C26( C22 C26 ) C22_=_C27( C22 C27 ) C22_=_C28( C22 C28 ) C22_=_C29( C22 C29 ) C22_=_C30( C22 C30 ) C22_=_C31( C22 C31 ) \nC22_=_C32( C22 C32 ) C22_=_C33( C22 C33 ) C22_=_C34( C22 C34 ) C22_=_C35( C22 C35 ) C22_=_C36( C22 C36 ) C22_=_C93( C22 C93 ) \nC22_=_C153( C22 C153 ) C23_=_C25( C23 C25 ) C23_=_C26( C23 C26 ) C23_=_C27( C23 C27 ) C23_=_C28( C23 C28 ) C23_=_C29( C23 C29 ) \nC23_=_C30( C23 C30 ) C23_=_C31( C23 C31 ) C23_=_C32( C23 C32 ) C23_=_C33( C23 C33 ) C23_=_C34( C23 C34 ) C23_=_C35( C23 C35 ) \nC23_=_C36( C23 C36 ) C25_=_C26( C25 C26 ) C25_=_C27( C25 C27 ) C25_=_C28( C25 C28 ) C25_=_C29( C25 C29 ) C25_=_C30( C25 C30 ) \nC25_=_C31( C25 C31 ) C25_=_C32( C25 C32 ) C25_=_C33( C25 C33 ) C25_=_C34( C25 C34 ) C25_=_C35( C25 C35 ) C25_=_C36( C25 C36 ) \nC25_=_C45( C25 C45 ) C25_=_C112( C25 C112 ) C25_=_C125( C25 C125 ) C25_=_C141( C25 C141 ) C25_=_C174( C25 C174 ) C25_=_C187( C25 C187 ) \nC25_=_C199( C25 C199 ) C25_=_C200( C25 C200 ) C25_=_C201( C25 C201 ) C25_=_C202( C25 C202 ) C25_=_C203( C25 C203 ) C25_=_C204( C25 C204 ) \nC25_=_C205( C25 C205 ) C25_=_C206( C25 C206 ) C25_=_C207( C25 C207 ) C25_=_C208( C25 C208 ) C25_=_C209( C25 C209 ) C25_=_C210( C25 C210 ) \nC26_=_C27( C26 C27 ) C26_=_C28( C26 C28 ) C26_=_C29( C26 C29 ) C26_=_C30( C26 C30 ) C26_=_C31( C26 C31 ) C26_=_C32( C26 C32 ) \nC26_=_C33( C26 C33 ) C26_=_C34( C26 C34 ) C26_=_C35( C26 C35 ) C26_=_C36( C26 C36 ) C26_=_C97( C26 C97 ) C26_=_C176( C26 C176 ) \nC27_=_C28( C27 C28 ) C27_=_C29( C27 C29 ) C27_=_C30( C27 C30 ) C27_=_C31( C27 C31 ) C27_=_C32( C27 C32 ) C27_=_C33( C27 C33 ) \nC27_=_C34( C27 C34 ) C27_=_C35( C27 C35 ) C27_=_C36( C27 C36 ) C27_=_C98( C27 C98 ) C27_=_C200( C27 C200 ) C28_=_C29( C28 C29 ) \nC28_=_C30( C28 C30 ) C28_=_C31( C28 C31 ) C28_=_C32( C28 C32 ) C28_=_C33( C28 C33 ) C28_=_C34( C28 C34 ) C28_=_C35( C28 C35 ) \nC28_=_C36( C28 C36 ) C28_=_C177( C28 C177 ) C28_=_C201( C28 C201 ) C29_=_C30( C29 C30 ) C29_=_C31( C29 C31 ) C29_=_C32( C29 C32 ) \nC29_=_C33( C29 C33 ) C29_=_C34( C29 C34 ) C29_=_C35( C29 C35 ) C29_=_C36( C29 C36 ) C29_=_C178( C29 C178 ) C29_=_C202( C29 C202 ) \nC30_=_C31( C30 C31 ) C30_=_C32( C30 C32 ) C30_=_C33( C30 C33 ) C30_=_C34( C30 C34 ) C30_=_C35( C30 C35 ) C30_=_C36( C30 C36 ) \nC30_=_C100( C30 C100 ) C30_=_C179( C30 C179 ) C30_=_C204( C30 C204 ) C31_=_C32( C31 C32 ) C31_=_C33( C31 C33 ) C31_=_C34( C31 C34 ) \nC31_=_C35( C31 C35 ) C31_=_C36( C31 C36 ) C31_=_C101( C31 C101 ) C31_=_C180( C31 C180 ) C31_=_C205( C31 C205 ) C32_=_C33( C32 C33 ) \nC32_=_C34( C32 C34 ) C32_=_C35( C32 C35 ) C32_=_C36( C32 C36 ) C32_=_C102( C32 C102 ) C32_=_C181( C32 C181 ) C32_=_C206( C32 C206 ) \nC33_=_C34( C33 C34 ) C33_=_C35( C33 C35 ) C33_=_C36( C33 C36 ) C33_=_C103( C33 C103 ) C33_=_C207( C33 C207 ) C34_=_C35( C34 C35 ) \nC34_=_C36( C34 C36 ) C34_=_C107( C34 C107 ) C34_=_C183( C34 C183 ) C34_=_C208( C34 C208 ) C35_=_C36( C35 C36 ) C35_=_C185( C35 C185 ) \nC38_=_C43( C38 C43 ) C38_=_C45( C38 C45 ) C38_=_C59( C38 C59 ) C38_=_C91( C38 C91 ) C38_=_C92( C38 C92 ) C38_=_C93( C38 C93 ) \nC38_=_C94( C38 C94 ) C38_=_C95( C38 C95 ) C38_=_C97( C38 C97 ) C38_=_C98( C38 C98 ) C38_=_C99( C38 C99 ) C38_=_C100( C38 C100 ) \nC38_=_C101( C38 C101 ) C38_=_C102( C38 C102 ) C38_=_C103( C38 C103 ) C38_=_C104( C38 C104 ) C38_=_C105( C38 C105 ) C38_=_C106( C38 C106 ) \nC38_=_C107( C38 C107 ) C43_=_C45( C43 C45 ) C43_=_C64( C43 C64 ) C43_=_C82( C43 C82 ) C43_=_C94( C43 C94 ) C43_=_C110( C43 C110 ) \nC43_=_C139( C43 C139 ) C43_=_C153( C43 C153 ) C43_=_C173( C43 C173 ) C43_=_C174( C43 C174 ) C43_=_C175( C43 C175 ) C43_=_C176( C43 C176 ) \nC43_=_C177( C43 C177 ) C43_=_C178( C43 C178 ) C43_=_C179( C43 C179 ) C43_=_C180( C43 C180 ) C43_=_C181( C43 C181 ) C43_=_C182( C43 C182 ) \nC43_=_C183( C43 C183 ) C43_=_C184( C43 C184 ) C43_=_C185( C43 C185 ) C43_=_C186( C43 C186 ) C45_=_C112( C45 C112 ) C45_=_C125( C45 C125 ) \nC45_=_C141( C45 C141 ) C45_=_C174( C45 C174 ) C45_=_C187( C45 C187 ) C45_=_C199( C45 C199 ) C45_=_C200( C45 C200 ) C45_=_C201( C45 C201 ) \nC45_=_C202( C45 C202 ) C45_=_C203( C45 C203 ) C45_=_C204( C45 C204 ) C45_=_C205( C45 C205 ) C45_=_C206( C45 C206 ) C45_=_C207( C45 C207 ) \nC45_=_C208( C45 C208 ) C45_=_C209( C45 C209 ) C45_=_C210( C45 C210 ) C59_=_C64( C59 C64 ) C59_=_C91( C59 C91 ) C59_=_C92( C59 C92 ) \nC59_=_C93( C59 C93 ) C59_=_C94( C59 C94 ) C59_=_C95( C59 C95 ) C59_=_C97( C59 C97 ) C59_=_C98( C59 C98 ) C59_=_C99( C59 C99 ) \nC59_=_C100( C59 C100 ) C59_=_C101( C59 C101 ) C59_=_C102( C59 C102 ) C59_=_C103( C59 C103 ) C59_=_C104( C59 C104 ) C59_=_C105( C59 C105 ) \nC59_=_C106( C59 C106 ) C59_=_C107( C59 C107 ) C64_=_C82( C64 C82 ) C64_=_C94( C64 C94 ) C64_=_C110( C64 C110 ) C64_=_C139( C64 C139 ) \nC64_=_C153( C64 C153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82_=_C94( C82 C94 ) C82_=_C110( C82 C110 ) C82_=_C139( C82 C139 ) \nC82_=_C153( C82 C153 ) C82_=_C173( C82 C173 ) C82_=_C174( C82 C174 ) C82_=_C175( C82 C175 ) C82_=_C176( C82 C176 ) C82_=_C177( C82 C177 ) \nC82_=_C178( C82 C178 ) C82_=_C179( C82 C179 ) C82_=_C180( C82 C180 ) C82_=_C181( C82 C181 ) C82_=_C182( C82 C182 ) C82_=_C183( C82 C183 ) \nC82_=_C184( C82 C184 ) C82_=_C185( C82 C185 ) C82_=_C186( C82 C186 ) C91_=_C92( C91 C92 ) C91_=_C93( C91 C93 ) C91_=_C94( C91 C94 ) \nC91_=_C95( C91 C95 ) C91_=_C97( C91 C97 ) C91_=_C98( C91 C98 ) C91_=_C99( C91 C99 ) C91_=_C100( C91 C100 ) C91_=_C101( C91 C101 ) \nC91_=_C102( C91 C102 ) C91_=_C103( C91 C103 ) C91_=_C104( C91 C104 ) C91_=_C105( C91 C105 ) C91_=_C106( C91 C106 ) C91_=_C107( C91 C107 ) \nC91_=_C110( C91 C110 ) C91_=_C112( C91 C112 ) C92_=_C93( C92 C93 ) C92_=_C94( C92 C94 ) C92_=_C95( C92 C95 ) C92_=_C97( C92 C97 ) \nC92_=_C98( C92 C98 ) C92_=_C99( C92 C99 ) C92_=_C100( C92 C100 ) C92_=_C101( C92 C101 ) C92_=_C102( C92 C102 ) C92_=_C103( C92 C103 ) \nC92_=_C104( C92 C104 ) C92_=_C105( C92 C105 ) C92_=_C106( C92 C106 ) C92_=_C107( C92 C107 ) C92_=_C139( C92 C139 ) C92_=_C141( C92 C141 ) \nC93_=_C94( C93 C94 ) C93_=_C95( C93 C95 ) C93_=_C97( C93 C97 ) C93_=_C98( C93 C98 ) C93_=_C99( C93 C99 ) C93_=_C100( C93 C100 ) \nC93_=_C101( C93 C101 ) C93_=_C102( C93 C102 ) C93_=_C103( C93 C103 ) C93_=_C104( C93 C104 ) C93_=_C105( C93 C105 ) C93_=_C106( C93 C106 ) \nC93_=_C107( C93 C107 ) C93_=_C153( C93 C153 ) C94_=_C95( C94 C95 ) C94_=_C97( C94 C97 ) C94_=_C98( C94 C98 ) C94_=_C99( C94 C99 ) \nC94_=_C100( C94 C100 ) C94_=_C101( C94 C101 ) C94_=_C102( C94 C102 ) C94_=_C103( C94 C103 ) C94_=_C104( C94 C104 ) C94_=_C105( C94 C105 ) \nC94_=_C106( C94 C106 ) C94_=_C107( C94 C107 ) C94_=_C110( C94 C110 ) C94_=_C139( C94 C139 ) C94_=_C153( C94 C153 ) C94_=_C173( C94 C173 ) \nC94_=_C174( C94 C174 ) C94_=_C175( C94 C175 ) C94_=_C176( C94 C176 ) C94_=_C177( C94 C177 ) C94_=_C178( C94 C178 ) C94_=_C179( C94 C179 ) \nC94_=_C180( C94 C180 ) C94_=_C181( C94 C181 ) C94_=_C182( C94 C182 ) C94_=_C183( C94 C183 ) C94_=_C184( C94 C184 ) C94_=_C185( C94 C185 ) \nC94_=_C186( C94 C186 ) C95_=_C97( C95 C97 ) C95_=_C98( C95 C98 ) C95_=_C99( C95 C99 ) C95_=_C100( C95 C100 ) C95_=_C101( C95 C101 ) \nC95_=_C102( C95 C102 ) C95_=_C103( C95 C103 ) C95_=_C104( C95 C104 ) C95_=_C105( C95 C105 ) C95_=_C106( C95 C106 ) C95_=_C107( C95 C107 ) \nC95_=_C173( C95 C173 ) C95_=_C187( C95 C187 ) C97_=_C98( C97 C98 ) C97_=_C99( C97 C99 ) C97_=_C100( C97 C100 ) C97_=_C101( C97 C101 ) \nC97_=_C102( C97 C102 ) C97_=_C103( C97 C103 ) C97_=_C104( C97 C104 ) C97_=_C105( C97 C105 ) C97_=_C106( C97 C106 ) C97_=_C107( C97 C107 ) \nC97_=_C176( C97 C176 ) C98_=_C99( C98 C99 ) C98_=_C100( C98 C100 ) C98_=_C101( C98 C101 ) C98_=_C102( C98 C102 ) C98_=_C103( C98 C103 ) \nC98_=_C104( C98 C104 ) C98_=_C105( C98 C105 ) C98_=_C106( C98 C106 ) C98_=_C107( C98 C107 ) C98_=_C200( C98 C200 ) C99_=_C100( C99 C100 ) \nC99_=_C101( C99 C101 ) C99_=_C102( C99 C102 ) C99_=_C103( C99 C103 ) C99_=_C104( C99</w:t>
      </w:r>
    </w:p>
    <w:p>
      <w:pPr>
        <w:pStyle w:val="PreformattedText"/>
        <w:bidi w:val="0"/>
        <w:spacing w:before="0" w:after="0"/>
        <w:jc w:val="left"/>
        <w:rPr/>
      </w:pPr>
      <w:r>
        <w:rPr/>
        <w:t xml:space="preserve"> </w:t>
      </w:r>
      <w:r>
        <w:rPr/>
        <w:t>C104 ) C99_=_C105( C99 C105 ) C99_=_C106( C99 C106 ) \nC99_=_C107( C99 C107 ) C99_=_C203( C99 C203 ) C100_=_C101( C100 C101 ) C100_=_C102( C100 C102 ) C100_=_C103( C100 C103 ) C100_=_C104( C100 C104 ) \nC100_=_C105( C100 C105 ) C100_=_C106( C100 C106 ) C100_=_C107( C100 C107 ) C100_=_C179( C100 C179 ) C100_=_C204( C100 C204 ) C101_=_C102( C101 C102 ) \nC101_=_C103( C101 C103 ) C101_=_C104( C101 C104 ) C101_=_C105( C101 C105 ) C101_=_C106( C101 C106 ) C101_=_C107( C101 C107 ) C101_=_C180( C101 C180 ) \nC101_=_C205( C101 C205 ) C102_=_C103( C102 C103 ) C102_=_C104( C102 C104 ) C102_=_C105( C102 C105 ) C102_=_C106( C102 C106 ) C102_=_C107( C102 C107 ) \nC102_=_C181( C102 C181 ) C102_=_C206( C102 C206 ) C103_=_C104( C103 C104 ) C103_=_C105( C103 C105 ) C103_=_C106( C103 C106 ) C103_=_C107( C103 C107 ) \nC103_=_C207( C103 C207 ) C104_=_C105( C104 C105 ) C104_=_C106( C104 C106 ) C104_=_C107( C104 C107 ) C104_=_C182( C104 C182 ) C105_=_C106( C105 C106 ) \nC105_=_C107( C105 C107 ) C106_=_C107( C106 C107 ) C107_=_C183( C107 C183 ) C107_=_C208( C107 C208 ) C110_=_C112( C110 C112 ) C110_=_C139( C110 C139 ) \nC110_=_C153( C110 C153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2_=_C125( C112 C125 ) C112_=_C141( C112 C141 ) C112_=_C174( C112 C174 ) \nC112_=_C187( C112 C187 ) C112_=_C199( C112 C199 ) C112_=_C200( C112 C200 ) C112_=_C201( C112 C201 ) C112_=_C202( C112 C202 ) C112_=_C203( C112 C203 ) \nC112_=_C204( C112 C204 ) C112_=_C205( C112 C205 ) C112_=_C206( C112 C206 ) C112_=_C207( C112 C207 ) C112_=_C208( C112 C208 ) C112_=_C209( C112 C209 ) \nC112_=_C210( C112 C210 ) C125_=_C141( C125 C141 ) C125_=_C174( C125 C174 ) C125_=_C187( C125 C187 ) C125_=_C199( C125 C199 ) C125_=_C200( C125 C200 ) \nC125_=_C201( C125 C201 ) C125_=_C202( C125 C202 ) C125_=_C203( C125 C203 ) C125_=_C204( C125 C204 ) C125_=_C205( C125 C205 ) C125_=_C206( C125 C206 ) \nC125_=_C207( C125 C207 ) C125_=_C208( C125 C208 ) C125_=_C209( C125 C209 ) C125_=_C210( C125 C210 ) C139_=_C141( C139 C141 ) C139_=_C153( C139 C153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41_=_C174( C141 C174 ) C141_=_C187( C141 C187 ) C141_=_C199( C141 C199 ) C141_=_C200( C141 C200 ) \nC141_=_C201( C141 C201 ) C141_=_C202( C141 C202 ) C141_=_C203( C141 C203 ) C141_=_C204( C141 C204 ) C141_=_C205( C141 C205 ) C141_=_C206( C141 C206 ) \nC141_=_C207( C141 C207 ) C141_=_C208( C141 C208 ) C141_=_C209( C141 C209 ) C141_=_C210( C141 C210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99( C174 C199 ) C174_=_C200( C174 C200 ) C174_=_C201( C174 C201 ) \nC174_=_C202( C174 C202 ) C174_=_C203( C174 C203 ) C174_=_C204( C174 C204 ) C174_=_C205( C174 C205 ) C174_=_C206( C174 C206 ) C174_=_C207( C174 C207 ) \nC174_=_C208( C174 C208 ) C174_=_C209( C174 C209 ) C174_=_C210( C174 C210 ) C175_=_C176( C175 C176 ) C175_=_C177( C175 C177 ) C175_=_C178( C175 C178 ) \nC175_=_C179( C175 C179 ) C175_=_C180( C175 C180 ) C175_=_C181( C175 C181 ) C175_=_C182( C175 C182 ) C175_=_C183( C175 C183 ) C175_=_C184( C175 C184 ) \nC175_=_C185( C175 C185 ) C175_=_C186( C175 C186 ) C175_=_C199( C175 C199 ) C176_=_C177( C176 C177 ) C176_=_C178( C176 C178 ) C176_=_C179( C176 C179 ) \nC176_=_C180( C176 C180 ) C176_=_C181( C176 C181 ) C176_=_C182( C176 C182 ) C176_=_C183( C176 C183 ) C176_=_C184( C176 C184 ) C176_=_C185( C176 C185 ) \nC176_=_C186( C176 C186 ) C177_=_C178( C177 C178 ) C177_=_C179( C177 C179 ) C177_=_C180( C177 C180 ) C177_=_C181( C177 C181 ) C177_=_C182( C177 C182 ) \nC177_=_C183( C177 C183 ) C177_=_C184( C177 C184 ) C177_=_C185( C177 C185 ) C177_=_C186( C177 C186 ) C177_=_C201( C177 C201 ) C178_=_C179( C178 C179 ) \nC178_=_C180( C178 C180 ) C178_=_C181( C178 C181 ) C178_=_C182( C178 C182 ) C178_=_C183( C178 C183 ) C178_=_C184( C178 C184 ) C178_=_C185( C178 C185 ) \nC178_=_C186( C178 C186 ) C178_=_C202( C178 C202 ) C179_=_C180( C179 C180 ) C179_=_C181( C179 C181 ) C179_=_C182( C179 C182 ) C179_=_C183( C179 C183 ) \nC179_=_C184( C179 C184 ) C179_=_C185( C179 C185 ) C179_=_C186( C179 C186 ) C179_=_C204( C179 C204 ) C180_=_C181( C180 C181 ) C180_=_C182( C180 C182 ) \nC180_=_C183( C180 C183 ) C180_=_C184( C180 C184 ) C180_=_C185( C180 C185 ) C180_=_C186( C180 C186 ) C180_=_C205( C180 C205 ) C181_=_C182( C181 C182 ) \nC181_=_C183( C181 C183 ) C181_=_C184( C181 C184 ) C181_=_C185( C181 C185 ) C181_=_C186( C181 C186 ) C181_=_C206( C181 C206 ) C182_=_C183( C182 C183 ) \nC182_=_C184( C182 C184 ) C182_=_C185( C182 C185 ) C182_=_C186( C182 C186 ) C183_=_C184( C183 C184 ) C183_=_C185( C183 C185 ) C183_=_C186( C183 C186 ) \nC183_=_C208( C183 C208 ) C184_=_C185( C184 C185 ) C184_=_C186( C184 C186 ) C184_=_C209( C184 C209 ) C185_=_C186( C185 C186 ) C186_=_C210( C186 C210 ) \nC187_=_C199( C187 C199 ) C187_=_C200( C187 C200 ) C187_=_C201( C187 C201 ) C187_=_C202( C187 C202 ) C187_=_C203( C187 C203 ) C187_=_C204( C187 C204 ) \nC187_=_C205( C187 C205 ) C187_=_C206( C187 C206 ) C187_=_C207( C187 C207 ) C187_=_C208( C187 C208 ) C187_=_C209( C187 C209 ) C187_=_C210( C187 C210 ) \nC199_=_C200( C199 C200 ) C199_=_C201( C199 C201 ) C199_=_C202( C199 C202 ) C199_=_C203( C199 C203 ) C199_=_C204( C199 C204 ) C199_=_C205( C199 C205 ) \nC199_=_C206( C199 C206 ) C199_=_C207( C199 C207 ) C199_=_C208( C199 C208 ) C199_=_C209( C199 C209 ) C199_=_C210( C199 C210 ) C200_=_C201( C200 C201 ) \nC200_=_C202( C200 C202 ) C200_=_C203( C200 C203 ) C200_=_C204( C200 C204 ) C200_=_C205( C200 C205 ) C200_=_C206( C200 C206 ) C200_=_C207( C200 C207 ) \nC200_=_C208( C200 C208 ) C200_=_C209( C200 C209 ) C200_=_C210( C200 C210 ) C201_=_C202( C201 C202 ) C201_=_C203( C201 C203 ) C201_=_C204( C201 C204 ) \nC201_=_C205( C201 C205 ) C201_=_C206( C201 C206 ) C201_=_C207( C201 C207 ) C201_=_C208( C201 C208 ) C201_=_C209( C201 C209 ) C201_=_C210( C201 C210 ) \nC202_=_C203( C202 C203 ) C202_=_C204( C202 C204 ) C202_=_C205( C202 C205 ) C202_=_C206( C202 C206 ) C202_=_C207( C202 C207 ) C202_=_C208( C202 C208 ) \nC202_=_C209( C202 C209 ) C202_=_C210( C202 C210 ) C203_=_C204( C203 C204 ) C203_=_C205( C203 C205 ) C203_=_C206( C203 C206 ) C203_=_C207( C203 C207 ) \nC203_=_C208( C203 C208 ) C203_=_C209( C203 C209 ) C203_=_C210( C203 C210 ) C204_=_C205( C204 C205 ) C204_=_C206( C204 C206 ) C204_=_C207( C204 C207 ) \nC204_=_C208( C204 C208 ) C204_=_C209( C204 C209 ) C204_=_C210( C204 C210 ) C205_=_C206( C205 C206 ) C205_=_C207( C205 C207 ) C205_=_C208( C205 C208 ) \nC205_=_C209( C205 C209 ) C205_=_C210( C205 C210 ) C206_=_C207( C206 C207 ) C206_=_C208( C206 C208 ) C206_=_C209( C206 C209 ) C206_=_C210( C206 C210 ) \nC207_=_C208( C207 C208 ) C207_=_C209( C207 C209 ) C207_=_C210( C207 C210 ) C208_=_C209( C208 C209 ) C208_=_C210( C208 C210 ) C209_=_C210( C209 C210 ) "];10-&gt;14[label="74: C0 C4 C7 C16 C17 \nC19 C20 C21 C22 C23 C26 \nC27 C28 C29 C30 C31 C32 \nC33 C34 C35 C36 C38 C43 \nC45 C59 C64 C82 C91 C92 \nC93 C95 C97 C98 C99 C100 \nC101 C102 C103 C104 C105 C106 \nC107 C110 C112 C125 C139 C141 \nC153 C173 C175 C176 C177 C178 \nC179 C180 C181 C182 C183 C184 \nC185 C186 C187 C199 C200 C201 \nC202 C203 C204 C205 C206 C207 \nC208 C209 C210 \n723: C0_=_C4 ,C0_=_C7 ,C0_=_C16 ,C0_=_C17 ,C0_=_C19 ,\nC0_=_C20 ,C0_=_C21 ,C0_=_C22 ,C0_=_C23 ,C0_=_C26 ,C0_=_C27 ,\nC0_=_C28 ,C0_=_C29 ,C0_=_C30 ,C0_=_C31 ,C0_=_C32 ,C0_=_C33 ,\nC0_=_C34 ,C0_=_C35 ,C0_=_C36 ,C4_=_C7 ,C4_=_C38 ,C4_=_C59 ,\nC4_=_C91 ,C4_=_C92 ,C4_=_C93 ,C4_=_C95 ,C4_=_C97 ,C4_=_C98 ,\nC4_=_C99 ,C4_=_C100 ,C4_=_C101 ,C4_=_C102 ,C4_=_C103 ,C4_=_C104 ,\nC4_=_C105 ,C4_=_C106 ,C4_=_C107 ,C7_=_C45 ,C7_=_C112 ,C7_=_C125 ,\nC7_=_C141 ,C7_=_C187 ,C7_=_C199 ,C7_=_C200 ,C7_=_C201 ,C7_=_C202 ,\nC7_=_C203 ,C7_=_C204 ,C7_=_C205 ,C7_=_C206 ,C7_=_C207 ,C7_=_C208 ,\nC7_=_C209 ,C7_=_C210 ,C16_=_C17 ,C16_=_C19 ,C16_=_C20 ,C16_=_C21 ,\nC16_=_C22 ,C16_=_C23 ,C16_=_C26 ,C16_=_C27 ,C16_=_C28 ,C16_=_C29 ,\nC16_=_C30 ,C16_=_C31 ,C16_=_C32 ,C16_=_C33 ,C16_=_C34 ,C16_=_C35 ,\nC16_=_C36 ,C16_=_C38 ,C16_=_C43 ,C16_=_C45 ,C17_=_C19 ,C17_=_C20 ,\nC17_=_C21 ,C17_=_C22 ,C17_=_C23 ,C17_=_C26 ,C17_=_C27 ,C17_=_C28 ,\nC17_=_C29 ,C17_=_C30 ,C17_=_C31 ,C17_=_C32 ,C17_=_C33 ,C17_=_C34 ,\nC17_=_C35 ,C17_=_C36 ,C17_=_C82 ,C19_=_C20 ,C19_=_C21 ,C19_=_C22 ,\nC19_=_C23 ,C19_=_C26 ,C19_=_C27 ,C19_=_C28 ,C19_=_C29 ,C19_=_C30 ,\nC19_=_C31 ,C19_=_C32 ,C19_=_C33 ,C19_=_C34 ,C19_=_C35 ,C19_=_C36 ,\nC19_=_C91 ,C19_=_C110 ,C19_=_C112 ,C20_=_C21 ,C20_=_C22 ,C20_=_C23 ,\nC20_=_C26</w:t>
      </w:r>
    </w:p>
    <w:p>
      <w:pPr>
        <w:pStyle w:val="PreformattedText"/>
        <w:bidi w:val="0"/>
        <w:spacing w:before="0" w:after="0"/>
        <w:jc w:val="left"/>
        <w:rPr/>
      </w:pPr>
      <w:r>
        <w:rPr/>
        <w:t xml:space="preserve"> </w:t>
      </w:r>
      <w:r>
        <w:rPr/>
        <w:t>,C20_=_C27 ,C20_=_C28 ,C20_=_C29 ,C20_=_C30 ,C20_=_C31 ,\nC20_=_C32 ,C20_=_C33 ,C20_=_C34 ,C20_=_C35 ,C20_=_C36 ,C20_=_C125 ,\nC21_=_C22 ,C21_=_C23 ,C21_=_C26 ,C21_=_C27 ,C21_=_C28 ,C21_=_C29 ,\nC21_=_C30 ,C21_=_C31 ,C21_=_C32 ,C21_=_C33 ,C21_=_C34 ,C21_=_C35 ,\nC21_=_C36 ,C21_=_C92 ,C21_=_C139 ,C21_=_C141 ,C22_=_C23 ,C22_=_C26 ,\nC22_=_C27 ,C22_=_C28 ,C22_=_C29 ,C22_=_C30 ,C22_=_C31 ,C22_=_C32 ,\nC22_=_C33 ,C22_=_C34 ,C22_=_C35 ,C22_=_C36 ,C22_=_C93 ,C22_=_C153 ,\nC23_=_C26 ,C23_=_C27 ,C23_=_C28 ,C23_=_C29 ,C23_=_C30 ,C23_=_C31 ,\nC23_=_C32 ,C23_=_C33 ,C23_=_C34 ,C23_=_C35 ,C23_=_C36 ,C26_=_C27 ,\nC26_=_C28 ,C26_=_C29 ,C26_=_C30 ,C26_=_C31 ,C26_=_C32 ,C26_=_C33 ,\nC26_=_C34 ,C26_=_C35 ,C26_=_C36 ,C26_=_C97 ,C26_=_C176 ,C27_=_C28 ,\nC27_=_C29 ,C27_=_C30 ,C27_=_C31 ,C27_=_C32 ,C27_=_C33 ,C27_=_C34 ,\nC27_=_C35 ,C27_=_C36 ,C27_=_C98 ,C27_=_C200 ,C28_=_C29 ,C28_=_C30 ,\nC28_=_C31 ,C28_=_C32 ,C28_=_C33 ,C28_=_C34 ,C28_=_C35 ,C28_=_C36 ,\nC28_=_C177 ,C28_=_C201 ,C29_=_C30 ,C29_=_C31 ,C29_=_C32 ,C29_=_C33 ,\nC29_=_C34 ,C29_=_C35 ,C29_=_C36 ,C29_=_C178 ,C29_=_C202 ,C30_=_C31 ,\nC30_=_C32 ,C30_=_C33 ,C30_=_C34 ,C30_=_C35 ,C30_=_C36 ,C30_=_C100 ,\nC30_=_C179 ,C30_=_C204 ,C31_=_C32 ,C31_=_C33 ,C31_=_C34 ,C31_=_C35 ,\nC31_=_C36 ,C31_=_C101 ,C31_=_C180 ,C31_=_C205 ,C32_=_C33 ,C32_=_C34 ,\nC32_=_C35 ,C32_=_C36 ,C32_=_C102 ,C32_=_C181 ,C32_=_C206 ,C33_=_C34 ,\nC33_=_C35 ,C33_=_C36 ,C33_=_C103 ,C33_=_C207 ,C34_=_C35 ,C34_=_C36 ,\nC34_=_C107 ,C34_=_C183 ,C34_=_C208 ,C35_=_C36 ,C35_=_C185 ,C38_=_C43 ,\nC38_=_C45 ,C38_=_C59 ,C38_=_C91 ,C38_=_C92 ,C38_=_C93 ,C38_=_C95 ,\nC38_=_C97 ,C38_=_C98 ,C38_=_C99 ,C38_=_C100 ,C38_=_C101 ,C38_=_C102 ,\nC38_=_C103 ,C38_=_C104 ,C38_=_C105 ,C38_=_C106 ,C38_=_C107 ,C43_=_C45 ,\nC43_=_C64 ,C43_=_C82 ,C43_=_C110 ,C43_=_C139 ,C43_=_C153 ,C43_=_C173 ,\nC43_=_C175 ,C43_=_C176 ,C43_=_C177 ,C43_=_C178 ,C43_=_C179 ,C43_=_C180 ,\nC43_=_C181 ,C43_=_C182 ,C43_=_C183 ,C43_=_C184 ,C43_=_C185 ,C43_=_C186 ,\nC45_=_C112 ,C45_=_C125 ,C45_=_C141 ,C45_=_C187 ,C45_=_C199 ,C45_=_C200 ,\nC45_=_C201 ,C45_=_C202 ,C45_=_C203 ,C45_=_C204 ,C45_=_C205 ,C45_=_C206 ,\nC45_=_C207 ,C45_=_C208 ,C45_=_C209 ,C45_=_C210 ,C59_=_C64 ,C59_=_C91 ,\nC59_=_C92 ,C59_=_C93 ,C59_=_C95 ,C59_=_C97 ,C59_=_C98 ,C59_=_C99 ,\nC59_=_C100 ,C59_=_C101 ,C59_=_C102 ,C59_=_C103 ,C59_=_C104 ,C59_=_C105 ,\nC59_=_C106 ,C59_=_C107 ,C64_=_C82 ,C64_=_C110 ,C64_=_C139 ,C64_=_C153 ,\nC64_=_C173 ,C64_=_C175 ,C64_=_C176 ,C64_=_C177 ,C64_=_C178 ,C64_=_C179 ,\nC64_=_C180 ,C64_=_C181 ,C64_=_C182 ,C64_=_C183 ,C64_=_C184 ,C64_=_C185 ,\nC64_=_C186 ,C82_=_C110 ,C82_=_C139 ,C82_=_C153 ,C82_=_C173 ,C82_=_C175 ,\nC82_=_C176 ,C82_=_C177 ,C82_=_C178 ,C82_=_C179 ,C82_=_C180 ,C82_=_C181 ,\nC82_=_C182 ,C82_=_C183 ,C82_=_C184 ,C82_=_C185 ,C82_=_C186 ,C91_=_C92 ,\nC91_=_C93 ,C91_=_C95 ,C91_=_C97 ,C91_=_C98 ,C91_=_C99 ,C91_=_C100 ,\nC91_=_C101 ,C91_=_C102 ,C91_=_C103 ,C91_=_C104 ,C91_=_C105 ,C91_=_C106 ,\nC91_=_C107 ,C91_=_C110 ,C91_=_C112 ,C92_=_C93 ,C92_=_C95 ,C92_=_C97 ,\nC92_=_C98 ,C92_=_C99 ,C92_=_C100 ,C92_=_C101 ,C92_=_C102 ,C92_=_C103 ,\nC92_=_C104 ,C92_=_C105 ,C92_=_C106 ,C92_=_C107 ,C92_=_C139 ,C92_=_C141 ,\nC93_=_C95 ,C93_=_C97 ,C93_=_C98 ,C93_=_C99 ,C93_=_C100 ,C93_=_C101 ,\nC93_=_C102 ,C93_=_C103 ,C93_=_C104 ,C93_=_C105 ,C93_=_C106 ,C93_=_C107 ,\nC93_=_C153 ,C95_=_C97 ,C95_=_C98 ,C95_=_C99 ,C95_=_C100 ,C95_=_C101 ,\nC95_=_C102 ,C95_=_C103 ,C95_=_C104 ,C95_=_C105 ,C95_=_C106 ,C95_=_C107 ,\nC95_=_C173 ,C95_=_C187 ,C97_=_C98 ,C97_=_C99 ,C97_=_C100 ,C97_=_C101 ,\nC97_=_C102 ,C97_=_C103 ,C97_=_C104 ,C97_=_C105 ,C97_=_C106 ,C97_=_C107 ,\nC97_=_C176 ,C98_=_C99 ,C98_=_C100 ,C98_=_C101 ,C98_=_C102 ,C98_=_C103 ,\nC98_=_C104 ,C98_=_C105 ,C98_=_C106 ,C98_=_C107 ,C98_=_C200 ,C99_=_C100 ,\nC99_=_C101 ,C99_=_C102 ,C99_=_C103 ,C99_=_C104 ,C99_=_C105 ,C99_=_C106 ,\nC99_=_C107 ,C99_=_C203 ,C100_=_C101 ,C100_=_C102 ,C100_=_C103 ,C100_=_C104 ,\nC100_=_C105 ,C100_=_C106 ,C100_=_C107 ,C100_=_C179 ,C100_=_C204 ,C101_=_C102 ,\nC101_=_C103 ,C101_=_C104 ,C101_=_C105 ,C101_=_C106 ,C101_=_C107 ,C101_=_C180 ,\nC101_=_C205 ,C102_=_C103 ,C102_=_C104 ,C102_=_C105 ,C102_=_C106 ,C102_=_C107 ,\nC102_=_C181 ,C102_=_C206 ,C103_=_C104 ,C103_=_C105 ,C103_=_C106 ,C103_=_C107 ,\nC103_=_C207 ,C104_=_C105 ,C104_=_C106 ,C104_=_C107 ,C104_=_C182 ,C105_=_C106 ,\nC105_=_C107 ,C106_=_C107 ,C107_=_C183 ,C107_=_C208 ,C110_=_C112 ,C110_=_C139 ,\nC110_=_C153 ,C110_=_C173 ,C110_=_C175 ,C110_=_C176 ,C110_=_C177 ,C110_=_C178 ,\nC110_=_C179 ,C110_=_C180 ,C110_=_C181 ,C110_=_C182 ,C110_=_C183 ,C110_=_C184 ,\nC110_=_C185 ,C110_=_C186 ,C112_=_C125 ,C112_=_C141 ,C112_=_C187 ,C112_=_C199 ,\nC112_=_C200 ,C112_=_C201 ,C112_=_C202 ,C112_=_C203 ,C112_=_C204 ,C112_=_C205 ,\nC112_=_C206 ,C112_=_C207 ,C112_=_C208 ,C112_=_C209 ,C112_=_C210 ,C125_=_C141 ,\nC125_=_C187 ,C125_=_C199 ,C125_=_C200 ,C125_=_C201 ,C125_=_C202 ,C125_=_C203 ,\nC125_=_C204 ,C125_=_C205 ,C125_=_C206 ,C125_=_C207 ,C125_=_C208 ,C125_=_C209 ,\nC125_=_C210 ,C139_=_C141 ,C139_=_C153 ,C139_=_C173 ,C139_=_C175 ,C139_=_C176 ,\nC139_=_C177 ,C139_=_C178 ,C139_=_C179 ,C139_=_C180 ,C139_=_C181 ,C139_=_C182 ,\nC139_=_C183 ,C139_=_C184 ,C139_=_C185 ,C139_=_C186 ,C141_=_C187 ,C141_=_C199 ,\nC141_=_C200 ,C141_=_C201 ,C141_=_C202 ,C141_=_C203 ,C141_=_C204 ,C141_=_C205 ,\nC141_=_C206 ,C141_=_C207 ,C141_=_C208 ,C141_=_C209 ,C141_=_C210 ,C153_=_C173 ,\nC153_=_C175 ,C153_=_C176 ,C153_=_C177 ,C153_=_C178 ,C153_=_C179 ,C153_=_C180 ,\nC153_=_C181 ,C153_=_C182 ,C153_=_C183 ,C153_=_C184 ,C153_=_C185 ,C153_=_C186 ,\nC173_=_C175 ,C173_=_C176 ,C173_=_C177 ,C173_=_C178 ,C173_=_C179 ,C173_=_C180 ,\nC173_=_C181 ,C173_=_C182 ,C173_=_C183 ,C173_=_C184 ,C173_=_C185 ,C173_=_C186 ,\nC173_=_C187 ,C175_=_C176 ,C175_=_C177 ,C175_=_C178 ,C175_=_C179 ,C175_=_C180 ,\nC175_=_C181 ,C175_=_C182 ,C175_=_C183 ,C175_=_C184 ,C175_=_C185 ,C175_=_C186 ,\nC175_=_C199 ,C176_=_C177 ,C176_=_C178 ,C176_=_C179 ,C176_=_C180 ,C176_=_C181 ,\nC176_=_C182 ,C176_=_C183 ,C176_=_C184 ,C176_=_C185 ,C176_=_C186 ,C177_=_C178 ,\nC177_=_C179 ,C177_=_C180 ,C177_=_C181 ,C177_=_C182 ,C177_=_C183 ,C177_=_C184 ,\nC177_=_C185 ,C177_=_C186 ,C177_=_C201 ,C178_=_C179 ,C178_=_C180 ,C178_=_C181 ,\nC178_=_C182 ,C178_=_C183 ,C178_=_C184 ,C178_=_C185 ,C178_=_C186 ,C178_=_C202 ,\nC179_=_C180 ,C179_=_C181 ,C179_=_C182 ,C179_=_C183 ,C179_=_C184 ,C179_=_C185 ,\nC179_=_C186 ,C179_=_C204 ,C180_=_C181 ,C180_=_C182 ,C180_=_C183 ,C180_=_C184 ,\nC180_=_C185 ,C180_=_C186 ,C180_=_C205 ,C181_=_C182 ,C181_=_C183 ,C181_=_C184 ,\nC181_=_C185 ,C181_=_C186 ,C181_=_C206 ,C182_=_C183 ,C182_=_C184 ,C182_=_C185 ,\nC182_=_C186 ,C183_=_C184 ,C183_=_C185 ,C183_=_C186 ,C183_=_C208 ,C184_=_C185 ,\nC184_=_C186 ,C184_=_C209 ,C185_=_C186 ,C186_=_C210 ,C187_=_C199 ,C187_=_C200 ,\nC187_=_C201 ,C187_=_C202 ,C187_=_C203 ,C187_=_C204 ,C187_=_C205 ,C187_=_C206 ,\nC187_=_C207 ,C187_=_C208 ,C187_=_C209 ,C187_=_C210 ,C199_=_C200 ,C199_=_C201 ,\nC199_=_C202 ,C199_=_C203 ,C199_=_C204 ,C199_=_C205 ,C199_=_C206 ,C199_=_C207 ,\nC199_=_C208 ,C199_=_C209 ,C199_=_C210 ,C200_=_C201 ,C200_=_C202 ,C200_=_C203 ,\nC200_=_C204 ,C200_=_C205 ,C200_=_C206 ,C200_=_C207 ,C200_=_C208 ,C200_=_C209 ,\nC200_=_C210 ,C201_=_C202 ,C201_=_C203 ,C201_=_C204 ,C201_=_C205 ,C201_=_C206 ,\nC201_=_C207 ,C201_=_C208 ,C201_=_C209 ,C201_=_C210 ,C202_=_C203 ,C202_=_C204 ,\nC202_=_C205 ,C202_=_C206 ,C202_=_C207 ,C202_=_C208 ,C202_=_C209 ,C202_=_C210 ,\nC203_=_C204 ,C203_=_C205 ,C203_=_C206 ,C203_=_C207 ,C203_=_C208 ,C203_=_C209 ,\nC203_=_C210 ,C204_=_C205 ,C204_=_C206 ,C204_=_C207 ,C204_=_C208 ,C204_=_C209 ,\nC204_=_C210 ,C205_=_C206 ,C205_=_C207 ,C205_=_C208 ,C205_=_C209 ,C205_=_C210 ,\nC206_=_C207 ,C206_=_C208 ,C206_=_C209 ,C206_=_C210 ,C207_=_C208 ,C207_=_C209 ,\nC207_=_C210 ,C208_=_C209 ,C208_=_C210 ,C209_=_C210 ,"];15[shape=box, label="id:15 level: 2\n76: C2 C8 C22 C28 C41 \nC48 C58 C59 C60 C61 C62 \nC64 C65 C66 C67 C68 C69 \nC70 C71 C72 C73 C74 C75 \nC76 C77 C80 C86 C93 C108 \nC113 C116 C126 C128 C143 C152 \nC153 C154 C155 C156 C157 C158 \nC159 C160 C161 C162 C163 C164 \nC165 C166 C167 C175 C177 C188 \nC199 C201 C211 C212 C214 C215 \nC216 C217 C218 C219 C220 C221 \nC222 C224 C233 C238 C239 C240 \nC241 C242 C243 C244 C245 \n828: C2_=_C8( C2 C8 ) C2_=_C58( C2 C58 ) C2_=_C59( C2 C59 ) C2_=_C60( C2 C60 ) C2_=_C61( C2 C61 ) \nC2_=_C62( C2 C62 ) C2_=_C64( C2 C64 ) C2_=_C65( C2 C65 ) C2_=_C66( C2 C66 ) C2_=_C67( C2 C67 ) C2_=_C68( C2 C68 ) \nC2_=_C69( C2 C69 ) C2_=_C70( C2 C70 ) C2_=_C71( C2 C71 ) C2_=_C72( C2 C72 ) C2_=_C73( C2 C73 ) C2_=_C74( C2 C74 ) \nC2_=_C75( C2 C75 ) C2_=_C76( C2 C76 ) C2_=_C77( C2 C77 ) C8_=_C66( C8 C66 ) C8_=_C113( C8 C113 ) C8_=_C126( C8 C126 ) \nC8_=_C154( C8 C154 ) C8_=_C167( C8 C167 ) C8_=_C175( C8 C175 ) C8_=_C188( C8 C188 ) C8_=_C199( C8 C199 ) C8_=_C211( C8 C211 ) \nC8_=_C212( C8 C212 ) C8_=_C214( C8 C214 ) C8_=_C215( C8 C215 ) C8_=_C216( C8 C216 ) C8_=_C217( C8 C217 ) C8_=_C218( C8 C218 ) \nC8_=_C219( C8 C219 ) C8_=_C220( C8 C220 ) C8_=_C221( C8 C221 ) C8_=_C222( C8 C222 ) C22_=_C28( C22 C28 ) C22_=_C41( C22 C41 ) \nC22_=_C80( C22 C80 ) C22_=_C93( C22 C93 ) C22_=_C108( C22 C108 ) C22_=_C152( C22 C152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8_=_C48( C28 C48 ) C28_=_C68( C28 C68 ) C28_=_C86( C28 C86 ) C28_=_C116( C28 C116 ) C28_=_C128( C28 C128 ) C28_=_C143( C28 C143 ) \nC28_=_C156( C28 C156 ) C28_=_C177( C28 C177 ) C28_=_C201( C28 C201 ) C28_=_C224( C28 C224 ) C28_=_C233( C28 C233 ) C28_=_C238( C28 C238 ) \nC28_=_C239( C28 C239 ) C28_=_C240( C28 C240 ) C28_=_C241( C28 C241 ) C28_=_C242( C28 C242 ) C28_=_C243( C28 C243 ) C28_=_C244( C28 C244 ) \nC28_=_C245( C28 C245 ) C41_=_C48( C41 C48 ) C41_=_C80( C41 C80 ) C41_=_C93( C41 C93 ) C41_=_C108( C41 C108 ) C41_=_C152( C41 C152 ) \nC41_=_C153( C41 C153 ) C41_=_C154(</w:t>
      </w:r>
    </w:p>
    <w:p>
      <w:pPr>
        <w:pStyle w:val="PreformattedText"/>
        <w:bidi w:val="0"/>
        <w:spacing w:before="0" w:after="0"/>
        <w:jc w:val="left"/>
        <w:rPr/>
      </w:pPr>
      <w:r>
        <w:rPr/>
        <w:t xml:space="preserve"> </w:t>
      </w:r>
      <w:r>
        <w:rPr/>
        <w:t>C41 C154 ) C41_=_C155( C41 C155 ) C41_=_C156( C41 C156 ) C41_=_C157( C41 C157 ) C41_=_C158( C41 C158 ) \nC41_=_C159( C41 C159 ) C41_=_C160( C41 C160 ) C41_=_C161( C41 C161 ) C41_=_C162( C41 C162 ) C41_=_C163( C41 C163 ) C41_=_C164( C41 C164 ) \nC41_=_C165( C41 C165 ) C41_=_C166( C41 C166 ) C48_=_C68( C48 C68 ) C48_=_C86( C48 C86 ) C48_=_C116( C48 C116 ) C48_=_C128( C48 C128 ) \nC48_=_C143( C48 C143 ) C48_=_C156( C48 C156 ) C48_=_C177( C48 C177 ) C48_=_C201( C48 C201 ) C48_=_C224( C48 C224 ) C48_=_C233( C48 C233 ) \nC48_=_C238( C48 C238 ) C48_=_C239( C48 C239 ) C48_=_C240( C48 C240 ) C48_=_C241( C48 C241 ) C48_=_C242( C48 C242 ) C48_=_C243( C48 C243 ) \nC48_=_C244( C48 C244 ) C48_=_C245( C48 C245 ) C58_=_C59( C58 C59 ) C58_=_C60( C58 C60 ) C58_=_C61( C58 C61 ) C58_=_C62( C58 C62 ) \nC58_=_C64( C58 C64 ) C58_=_C65( C58 C65 ) C58_=_C66( C58 C66 ) C58_=_C67( C58 C67 ) C58_=_C68( C58 C68 ) C58_=_C69( C58 C69 ) \nC58_=_C70( C58 C70 ) C58_=_C71( C58 C71 ) C58_=_C72( C58 C72 ) C58_=_C73( C58 C73 ) C58_=_C74( C58 C74 ) C58_=_C75( C58 C75 ) \nC58_=_C76( C58 C76 ) C58_=_C77( C58 C77 ) C58_=_C80( C58 C80 ) C58_=_C86( C58 C86 ) C59_=_C60( C59 C60 ) C59_=_C61( C59 C61 ) \nC59_=_C62( C59 C62 ) C59_=_C64( C59 C64 ) C59_=_C65( C59 C65 ) C59_=_C66( C59 C66 ) C59_=_C67( C59 C67 ) C59_=_C68( C59 C68 ) \nC59_=_C69( C59 C69 ) C59_=_C70( C59 C70 ) C59_=_C71( C59 C71 ) C59_=_C72( C59 C72 ) C59_=_C73( C59 C73 ) C59_=_C74( C59 C74 ) \nC59_=_C75( C59 C75 ) C59_=_C76( C59 C76 ) C59_=_C77( C59 C77 ) C59_=_C93( C59 C93 ) C60_=_C61( C60 C61 ) C60_=_C62( C60 C62 ) \nC60_=_C64( C60 C64 ) C60_=_C65( C60 C65 ) C60_=_C66( C60 C66 ) C60_=_C67( C60 C67 ) C60_=_C68( C60 C68 ) C60_=_C69( C60 C69 ) \nC60_=_C70( C60 C70 ) C60_=_C71( C60 C71 ) C60_=_C72( C60 C72 ) C60_=_C73( C60 C73 ) C60_=_C74( C60 C74 ) C60_=_C75( C60 C75 ) \nC60_=_C76( C60 C76 ) C60_=_C77( C60 C77 ) C60_=_C108( C60 C108 ) C60_=_C113( C60 C113 ) C60_=_C116( C60 C116 ) C61_=_C62( C61 C62 ) \nC61_=_C64( C61 C64 ) C61_=_C65( C61 C65 ) C61_=_C66( C61 C66 ) C61_=_C67( C61 C67 ) C61_=_C68( C61 C68 ) C61_=_C69( C61 C69 ) \nC61_=_C70( C61 C70 ) C61_=_C71( C61 C71 ) C61_=_C72( C61 C72 ) C61_=_C73( C61 C73 ) C61_=_C74( C61 C74 ) C61_=_C75( C61 C75 ) \nC61_=_C76( C61 C76 ) C61_=_C77( C61 C77 ) C61_=_C126( C61 C126 ) C61_=_C128( C61 C128 ) C62_=_C64( C62 C64 ) C62_=_C65( C62 C65 ) \nC62_=_C66( C62 C66 ) C62_=_C67( C62 C67 ) C62_=_C68( C62 C68 ) C62_=_C69( C62 C69 ) C62_=_C70( C62 C70 ) C62_=_C71( C62 C71 ) \nC62_=_C72( C62 C72 ) C62_=_C73( C62 C73 ) C62_=_C74( C62 C74 ) C62_=_C75( C62 C75 ) C62_=_C76( C62 C76 ) C62_=_C77( C62 C77 ) \nC62_=_C143( C62 C143 ) C64_=_C65( C64 C65 ) C64_=_C66( C64 C66 ) C64_=_C67( C64 C67 ) C64_=_C68( C64 C68 ) C64_=_C69( C64 C69 ) \nC64_=_C70( C64 C70 ) C64_=_C71( C64 C71 ) C64_=_C72( C64 C72 ) C64_=_C73( C64 C73 ) C64_=_C74( C64 C74 ) C64_=_C75( C64 C75 ) \nC64_=_C76( C64 C76 ) C64_=_C77( C64 C77 ) C64_=_C153( C64 C153 ) C64_=_C175( C64 C175 ) C64_=_C177( C64 C177 ) C65_=_C66( C65 C66 ) \nC65_=_C67( C65 C67 ) C65_=_C68( C65 C68 ) C65_=_C69( C65 C69 ) C65_=_C70( C65 C70 ) C65_=_C71( C65 C71 ) C65_=_C72( C65 C72 ) \nC65_=_C73( C65 C73 ) C65_=_C74( C65 C74 ) C65_=_C75( C65 C75 ) C65_=_C76( C65 C76 ) C65_=_C77( C65 C77 ) C65_=_C188( C65 C188 ) \nC66_=_C67( C66 C67 ) C66_=_C68( C66 C68 ) C66_=_C69( C66 C69 ) C66_=_C70( C66 C70 ) C66_=_C71( C66 C71 ) C66_=_C72( C66 C72 ) \nC66_=_C73( C66 C73 ) C66_=_C74( C66 C74 ) C66_=_C75( C66 C75 ) C66_=_C76( C66 C76 ) C66_=_C77( C66 C77 ) C66_=_C113( C66 C113 ) \nC66_=_C126( C66 C126 ) C66_=_C154( C66 C154 ) C66_=_C167( C66 C167 ) C66_=_C175( C66 C175 ) C66_=_C188( C66 C188 ) C66_=_C199( C66 C199 ) \nC66_=_C211( C66 C211 ) C66_=_C212( C66 C212 ) C66_=_C214( C66 C214 ) C66_=_C215( C66 C215 ) C66_=_C216( C66 C216 ) C66_=_C217( C66 C217 ) \nC66_=_C218( C66 C218 ) C66_=_C219( C66 C219 ) C66_=_C220( C66 C220 ) C66_=_C221( C66 C221 ) C66_=_C222( C66 C222 ) C67_=_C68( C67 C68 ) \nC67_=_C69( C67 C69 ) C67_=_C70( C67 C70 ) C67_=_C71( C67 C71 ) C67_=_C72( C67 C72 ) C67_=_C73( C67 C73 ) C67_=_C74( C67 C74 ) \nC67_=_C75( C67 C75 ) C67_=_C76( C67 C76 ) C67_=_C77( C67 C77 ) C67_=_C155( C67 C155 ) C67_=_C212( C67 C212 ) C67_=_C233( C67 C233 ) \nC68_=_C69( C68 C69 ) C68_=_C70( C68 C70 ) C68_=_C71( C68 C71 ) C68_=_C72( C68 C72 ) C68_=_C73( C68 C73 ) C68_=_C74( C68 C74 ) \nC68_=_C75( C68 C75 ) C68_=_C76( C68 C76 ) C68_=_C77( C68 C77 ) C68_=_C86( C68 C86 ) C68_=_C116( C68 C116 ) C68_=_C128( C68 C128 ) \nC68_=_C143( C68 C143 ) C68_=_C156( C68 C156 ) C68_=_C177( C68 C177 ) C68_=_C201( C68 C201 ) C68_=_C224( C68 C224 ) C68_=_C233( C68 C233 ) \nC68_=_C238( C68 C238 ) C68_=_C239( C68 C239 ) C68_=_C240( C68 C240 ) C68_=_C241( C68 C241 ) C68_=_C242( C68 C242 ) C68_=_C243( C68 C243 ) \nC68_=_C244( C68 C244 ) C68_=_C245( C68 C245 ) C69_=_C70( C69 C70 ) C69_=_C71( C69 C71 ) C69_=_C72( C69 C72 ) C69_=_C73( C69 C73 ) \nC69_=_C74( C69 C74 ) C69_=_C75( C69 C75 ) C69_=_C76( C69 C76 ) C69_=_C77( C69 C77 ) C69_=_C157( C69 C157 ) C69_=_C214( C69 C214 ) \nC70_=_C71( C70 C71 ) C70_=_C72( C70 C72 ) C70_=_C73( C70 C73 ) C70_=_C74( C70 C74 ) C70_=_C75( C70 C75 ) C70_=_C76( C70 C76 ) \nC70_=_C77( C70 C77 ) C71_=_C72( C71 C72 ) C71_=_C73( C71 C73 ) C71_=_C74( C71 C74 ) C71_=_C75( C71 C75 ) C71_=_C76( C71 C76 ) \nC71_=_C77( C71 C77 ) C71_=_C159( C71 C159 ) C71_=_C239( C71 C239 ) C72_=_C73( C72 C73 ) C72_=_C74( C72 C74 ) C72_=_C75( C72 C75 ) \nC72_=_C76( C72 C76 ) C72_=_C77( C72 C77 ) C72_=_C160( C72 C160 ) C72_=_C216( C72 C216 ) C72_=_C240( C72 C240 ) C73_=_C74( C73 C74 ) \nC73_=_C75( C73 C75 ) C73_=_C76( C73 C76 ) C73_=_C77( C73 C77 ) C73_=_C163( C73 C163 ) C73_=_C217( C73 C217 ) C74_=_C75( C74 C75 ) \nC74_=_C76( C74 C76 ) C74_=_C77( C74 C77 ) C74_=_C164( C74 C164 ) C74_=_C218( C74 C218 ) C74_=_C242( C74 C242 ) C75_=_C76( C75 C76 ) \nC75_=_C77( C75 C77 ) C76_=_C77( C76 C77 ) C76_=_C220( C76 C220 ) C77_=_C221( C77 C221 ) C77_=_C244( C77 C244 ) C80_=_C86( C80 C86 ) \nC80_=_C93( C80 C93 ) C80_=_C108( C80 C108 ) C80_=_C152( C80 C152 ) C80_=_C153( C80 C153 ) C80_=_C154( C80 C154 ) C80_=_C155( C80 C155 ) \nC80_=_C156( C80 C156 ) C80_=_C157( C80 C157 ) C80_=_C158( C80 C158 ) C80_=_C159( C80 C159 ) C80_=_C160( C80 C160 ) C80_=_C161( C80 C161 ) \nC80_=_C162( C80 C162 ) C80_=_C163( C80 C163 ) C80_=_C164( C80 C164 ) C80_=_C165( C80 C165 ) C80_=_C166( C80 C166 ) C86_=_C116( C86 C116 ) \nC86_=_C128( C86 C128 ) C86_=_C143( C86 C143 ) C86_=_C156( C86 C156 ) C86_=_C177( C86 C177 ) C86_=_C201( C86 C201 ) C86_=_C224( C86 C224 ) \nC86_=_C233( C86 C233 ) C86_=_C238( C86 C238 ) C86_=_C239( C86 C239 ) C86_=_C240( C86 C240 ) C86_=_C241( C86 C241 ) C86_=_C242( C86 C242 ) \nC86_=_C243( C86 C243 ) C86_=_C244( C86 C244 ) C86_=_C245( C86 C245 ) C93_=_C108( C93 C108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108_=_C113( C108 C113 ) C108_=_C116( C108 C116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13_=_C116( C113 C116 ) C113_=_C126( C113 C126 ) C113_=_C154( C113 C154 ) C113_=_C167( C113 C167 ) C113_=_C175( C113 C175 ) C113_=_C188( C113 C188 ) \nC113_=_C199( C113 C199 ) C113_=_C211( C113 C211 ) C113_=_C212( C113 C212 ) C113_=_C214( C113 C214 ) C113_=_C215( C113 C215 ) C113_=_C216( C113 C216 ) \nC113_=_C217( C113 C217 ) C113_=_C218( C113 C218 ) C113_=_C219( C113 C219 ) C113_=_C220( C113 C220 ) C113_=_C221( C113 C221 ) C113_=_C222( C113 C222 ) \nC116_=_C128( C116 C128 ) C116_=_C143( C116 C143 ) C116_=_C156( C116 C156 ) C116_=_C177( C116 C177 ) C116_=_C201( C116 C201 ) C116_=_C224( C116 C224 ) \nC116_=_C233( C116 C233 ) C116_=_C238( C116 C238 ) C116_=_C239( C116 C239 ) C116_=_C240( C116 C240 ) C116_=_C241( C116 C241 ) C116_=_C242( C116 C242 ) \nC116_=_C243( C116 C243 ) C116_=_C244( C116 C244 ) C116_=_C245( C116 C245 ) C126_=_C128( C126 C128 ) C126_=_C154( C126 C154 ) C126_=_C167( C126 C167 ) \nC126_=_C175( C126 C175 ) C126_=_C188( C126 C188 ) C126_=_C199( C126 C199 ) C126_=_C211( C126 C211 ) C126_=_C212( C126 C212 ) C126_=_C214( C126 C214 ) \nC126_=_C215( C126 C215 ) C126_=_C216( C126 C216 ) C126_=_C217( C126 C217 ) C126_=_C218( C126 C218 ) C126_=_C219( C126 C219 ) C126_=_C220( C126 C220 ) \nC126_=_C221( C126 C221 ) C126_=_C222( C126 C222 ) C128_=_C143( C128 C143 ) C128_=_C156( C128 C156 ) C128_=_C177( C128 C177 ) C128_=_C201( C128 C201 ) \nC128_=_C224( C128 C224 ) C128_=_C233( C128 C233 ) C128_=_C238( C128 C238 ) C128_=_C239( C128 C239 ) C128_=_C240( C128 C240 ) C128_=_C241( C128 C241 ) \nC128_=_C242( C128 C242 ) C128_=_C243( C128 C243 ) C128_=_C244( C128 C244 ) C128_=_C245( C128 C245 ) C143_=_C156( C143 C156 ) C143_=_C177( C143 C177 ) \nC143_=_C201( C143 C201 ) C143_=_C224( C143 C224 ) C143_=_C233( C143 C233 ) C143_=_C238( C143 C238 ) C143_=_C239( C143 C239 ) C143_=_C240( C143 C240 ) \nC143_=_C241( C143 C241 ) C143_=_C242( C143 C242 ) C143_=_C243( C143 C243 ) C143_=_C244( C143 C244 ) C143_=_C245( C143 C245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3_=_C154( C153 C154 ) C153_=_C155( C153 C155 ) C153_=_C156( C153 C156 ) C153_=_C157( C153</w:t>
      </w:r>
    </w:p>
    <w:p>
      <w:pPr>
        <w:pStyle w:val="PreformattedText"/>
        <w:bidi w:val="0"/>
        <w:spacing w:before="0" w:after="0"/>
        <w:jc w:val="left"/>
        <w:rPr/>
      </w:pPr>
      <w:r>
        <w:rPr/>
        <w:t xml:space="preserve"> </w:t>
      </w:r>
      <w:r>
        <w:rPr/>
        <w:t>C157 ) \nC153_=_C158( C153 C158 ) C153_=_C159( C153 C159 ) C153_=_C160( C153 C160 ) C153_=_C161( C153 C161 ) C153_=_C162( C153 C162 ) C153_=_C163( C153 C163 ) \nC153_=_C164( C153 C164 ) C153_=_C165( C153 C165 ) C153_=_C166( C153 C166 ) C153_=_C175( C153 C175 ) C153_=_C177( C153 C177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75( C154 C175 ) C154_=_C188( C154 C188 ) C154_=_C199( C154 C199 ) C154_=_C211( C154 C211 ) C154_=_C212( C154 C212 ) C154_=_C214( C154 C214 ) \nC154_=_C215( C154 C215 ) C154_=_C216( C154 C216 ) C154_=_C217( C154 C217 ) C154_=_C218( C154 C218 ) C154_=_C219( C154 C219 ) C154_=_C220( C154 C220 ) \nC154_=_C221( C154 C221 ) C154_=_C222( C154 C222 ) C155_=_C156( C155 C156 ) C155_=_C157( C155 C157 ) C155_=_C158( C155 C158 ) C155_=_C159( C155 C159 ) \nC155_=_C160( C155 C160 ) C155_=_C161( C155 C161 ) C155_=_C162( C155 C162 ) C155_=_C163( C155 C163 ) C155_=_C164( C155 C164 ) C155_=_C165( C155 C165 ) \nC155_=_C166( C155 C166 ) C155_=_C212( C155 C212 ) C155_=_C233( C155 C233 ) C156_=_C157( C156 C157 ) C156_=_C158( C156 C158 ) C156_=_C159( C156 C159 ) \nC156_=_C160( C156 C160 ) C156_=_C161( C156 C161 ) C156_=_C162( C156 C162 ) C156_=_C163( C156 C163 ) C156_=_C164( C156 C164 ) C156_=_C165( C156 C165 ) \nC156_=_C166( C156 C166 ) C156_=_C177( C156 C177 ) C156_=_C201( C156 C201 ) C156_=_C224( C156 C224 ) C156_=_C233( C156 C233 ) C156_=_C238( C156 C238 ) \nC156_=_C239( C156 C239 ) C156_=_C240( C156 C240 ) C156_=_C241( C156 C241 ) C156_=_C242( C156 C242 ) C156_=_C243( C156 C243 ) C156_=_C244( C156 C244 ) \nC156_=_C245( C156 C245 ) C157_=_C158( C157 C158 ) C157_=_C159( C157 C159 ) C157_=_C160( C157 C160 ) C157_=_C161( C157 C161 ) C157_=_C162( C157 C162 ) \nC157_=_C163( C157 C163 ) C157_=_C164( C157 C164 ) C157_=_C165( C157 C165 ) C157_=_C166( C157 C166 ) C157_=_C214( C157 C214 ) C158_=_C159( C158 C159 ) \nC158_=_C160( C158 C160 ) C158_=_C161( C158 C161 ) C158_=_C162( C158 C162 ) C158_=_C163( C158 C163 ) C158_=_C164( C158 C164 ) C158_=_C165( C158 C165 ) \nC158_=_C166( C158 C166 ) C158_=_C215( C158 C215 ) C158_=_C238( C158 C238 ) C159_=_C160( C159 C160 ) C159_=_C161( C159 C161 ) C159_=_C162( C159 C162 ) \nC159_=_C163( C159 C163 ) C159_=_C164( C159 C164 ) C159_=_C165( C159 C165 ) C159_=_C166( C159 C166 ) C159_=_C239( C159 C239 ) C160_=_C161( C160 C161 ) \nC160_=_C162( C160 C162 ) C160_=_C163( C160 C163 ) C160_=_C164( C160 C164 ) C160_=_C165( C160 C165 ) C160_=_C166( C160 C166 ) C160_=_C216( C160 C216 ) \nC160_=_C240( C160 C240 ) C161_=_C162( C161 C162 ) C161_=_C163( C161 C163 ) C161_=_C164( C161 C164 ) C161_=_C165( C161 C165 ) C161_=_C166( C161 C166 ) \nC162_=_C163( C162 C163 ) C162_=_C164( C162 C164 ) C162_=_C165( C162 C165 ) C162_=_C166( C162 C166 ) C162_=_C241( C162 C241 ) C163_=_C164( C163 C164 ) \nC163_=_C165( C163 C165 ) C163_=_C166( C163 C166 ) C163_=_C217( C163 C217 ) C164_=_C165( C164 C165 ) C164_=_C166( C164 C166 ) C164_=_C218( C164 C218 ) \nC164_=_C242( C164 C242 ) C165_=_C166( C165 C166 ) C165_=_C219( C165 C219 ) C165_=_C243( C165 C243 ) C166_=_C222( C166 C222 ) C166_=_C245( C166 C245 ) \nC167_=_C175( C167 C175 ) C167_=_C188( C167 C188 ) C167_=_C199( C167 C199 ) C167_=_C211( C167 C211 ) C167_=_C212( C167 C212 ) C167_=_C214( C167 C214 ) \nC167_=_C215( C167 C215 ) C167_=_C216( C167 C216 ) C167_=_C217( C167 C217 ) C167_=_C218( C167 C218 ) C167_=_C219( C167 C219 ) C167_=_C220( C167 C220 ) \nC167_=_C221( C167 C221 ) C167_=_C222( C167 C222 ) C175_=_C177( C175 C177 ) C175_=_C188( C175 C188 ) C175_=_C199( C175 C199 ) C175_=_C211( C175 C211 ) \nC175_=_C212( C175 C212 ) C175_=_C214( C175 C214 ) C175_=_C215( C175 C215 ) C175_=_C216( C175 C216 ) C175_=_C217( C175 C217 ) C175_=_C218( C175 C218 ) \nC175_=_C219( C175 C219 ) C175_=_C220( C175 C220 ) C175_=_C221( C175 C221 ) C175_=_C222( C175 C222 ) C177_=_C201( C177 C201 ) C177_=_C224( C177 C224 ) \nC177_=_C233( C177 C233 ) C177_=_C238( C177 C238 ) C177_=_C239( C177 C239 ) C177_=_C240( C177 C240 ) C177_=_C241( C177 C241 ) C177_=_C242( C177 C242 ) \nC177_=_C243( C177 C243 ) C177_=_C244( C177 C244 ) C177_=_C245( C177 C245 ) C188_=_C199( C188 C199 ) C188_=_C211( C188 C211 ) C188_=_C212( C188 C212 ) \nC188_=_C214( C188 C214 ) C188_=_C215( C188 C215 ) C188_=_C216( C188 C216 ) C188_=_C217( C188 C217 ) C188_=_C218( C188 C218 ) C188_=_C219( C188 C219 ) \nC188_=_C220( C188 C220 ) C188_=_C221( C188 C221 ) C188_=_C222( C188 C222 ) C199_=_C201( C199 C201 ) C199_=_C211( C199 C211 ) C199_=_C212( C199 C212 ) \nC199_=_C214( C199 C214 ) C199_=_C215( C199 C215 ) C199_=_C216( C199 C216 ) C199_=_C217( C199 C217 ) C199_=_C218( C199 C218 ) C199_=_C219( C199 C219 ) \nC199_=_C220( C199 C220 ) C199_=_C221( C199 C221 ) C199_=_C222( C199 C222 ) C201_=_C224( C201 C224 ) C201_=_C233( C201 C233 ) C201_=_C238( C201 C238 ) \nC201_=_C239( C201 C239 ) C201_=_C240( C201 C240 ) C201_=_C241( C201 C241 ) C201_=_C242( C201 C242 ) C201_=_C243( C201 C243 ) C201_=_C244( C201 C244 ) \nC201_=_C245( C201 C245 ) C211_=_C212( C211 C212 ) C211_=_C214( C211 C214 ) C211_=_C215( C211 C215 ) C211_=_C216( C211 C216 ) C211_=_C217( C211 C217 ) \nC211_=_C218( C211 C218 ) C211_=_C219( C211 C219 ) C211_=_C220( C211 C220 ) C211_=_C221( C211 C221 ) C211_=_C222( C211 C222 ) C211_=_C224( C211 C224 ) \nC212_=_C214( C212 C214 ) C212_=_C215( C212 C215 ) C212_=_C216( C212 C216 ) C212_=_C217( C212 C217 ) C212_=_C218( C212 C218 ) C212_=_C219( C212 C219 ) \nC212_=_C220( C212 C220 ) C212_=_C221( C212 C221 ) C212_=_C222( C212 C222 ) C212_=_C233( C212 C233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5_=_C238( C215 C238 ) C216_=_C217( C216 C217 ) C216_=_C218( C216 C218 ) C216_=_C219( C216 C219 ) C216_=_C220( C216 C220 ) \nC216_=_C221( C216 C221 ) C216_=_C222( C216 C222 ) C216_=_C240( C216 C240 ) C217_=_C218( C217 C218 ) C217_=_C219( C217 C219 ) C217_=_C220( C217 C220 ) \nC217_=_C221( C217 C221 ) C217_=_C222( C217 C222 ) C218_=_C219( C218 C219 ) C218_=_C220( C218 C220 ) C218_=_C221( C218 C221 ) C218_=_C222( C218 C222 ) \nC218_=_C242( C218 C242 ) C219_=_C220( C219 C220 ) C219_=_C221( C219 C221 ) C219_=_C222( C219 C222 ) C219_=_C243( C219 C243 ) C220_=_C221( C220 C221 ) \nC220_=_C222( C220 C222 ) C221_=_C222( C221 C222 ) C221_=_C244( C221 C244 ) C222_=_C245( C222 C245 ) C224_=_C233( C224 C233 ) C224_=_C238( C224 C238 ) \nC224_=_C239( C224 C239 ) C224_=_C240( C224 C240 ) C224_=_C241( C224 C241 ) C224_=_C242( C224 C242 ) C224_=_C243( C224 C243 ) C224_=_C244( C224 C244 ) \nC224_=_C245( C224 C245 ) C233_=_C238( C233 C238 ) C233_=_C239( C233 C239 ) C233_=_C240( C233 C240 ) C233_=_C241( C233 C241 ) C233_=_C242( C233 C242 ) \nC233_=_C243( C233 C243 ) C233_=_C244( C233 C244 ) C233_=_C245( C233 C245 ) C238_=_C239( C238 C239 ) C238_=_C240( C238 C240 ) C238_=_C241( C238 C241 ) \nC238_=_C242( C238 C242 ) C238_=_C243( C238 C243 ) C238_=_C244( C238 C244 ) C238_=_C245( C238 C245 ) C239_=_C240( C239 C240 ) C239_=_C241( C239 C241 ) \nC239_=_C242( C239 C242 ) C239_=_C243( C239 C243 ) C239_=_C244( C239 C244 ) C239_=_C245( C239 C245 ) C240_=_C241( C240 C241 ) C240_=_C242( C240 C242 ) \nC240_=_C243( C240 C243 ) C240_=_C244( C240 C244 ) C240_=_C245( C240 C245 ) C241_=_C242( C241 C242 ) C241_=_C243( C241 C243 ) C241_=_C244( C241 C244 ) \nC241_=_C245( C241 C245 ) C242_=_C243( C242 C243 ) C242_=_C244( C242 C244 ) C242_=_C245( C242 C245 ) C243_=_C244( C243 C244 ) C243_=_C245( C243 C245 ) \nC244_=_C245( C244 C245 ) "];11-&gt;15[label="72: C2 C8 C22 C28 C41 \nC48 C58 C59 C60 C61 C62 \nC64 C65 C67 C69 C70 C71 \nC72 C73 C74 C75 C76 C77 \nC80 C86 C93 C108 C113 C116 \nC126 C128 C143 C152 C153 C155 \nC157 C158 C159 C160 C161 C162 \nC163 C164 C165 C166 C167 C175 \nC177 C188 C199 C201 C211 C212 \nC214 C215 C216 C217 C218 C219 \nC220 C221 C222 C224 C233 C238 \nC239 C240 C241 C242 C243 C244 \nC245 \n680: C2_=_C8 ,C2_=_C58 ,C2_=_C59 ,C2_=_C60 ,C2_=_C61 ,\nC2_=_C62 ,C2_=_C64 ,C2_=_C65 ,C2_=_C67 ,C2_=_C69 ,C2_=_C70 ,\nC2_=_C71 ,C2_=_C72 ,C2_=_C73 ,C2_=_C74 ,C2_=_C75 ,C2_=_C76 ,\nC2_=_C77 ,C8_=_C113 ,C8_=_C126 ,C8_=_C167 ,C8_=_C175 ,C8_=_C188 ,\nC8_=_C199 ,C8_=_C211 ,C8_=_C212 ,C8_=_C214 ,C8_=_C215 ,C8_=_C216 ,\nC8_=_C217 ,C8_=_C218 ,C8_=_C219 ,C8_=_C220 ,C8_=_C221 ,C8_=_C222 ,\nC22_=_C28 ,C22_=_C41 ,C22_=_C80 ,C22_=_C93 ,C22_=_C108 ,C22_=_C152 ,\nC22_=_C153 ,C22_=_C155 ,C22_=_C157 ,C22_=_C158 ,C22_=_C159 ,C22_=_C160 ,\nC22_=_C161 ,C22_=_C162 ,C22_=_C163 ,C22_=_C164 ,C22_=_C165 ,C22_=_C166 ,\nC28_=_C48 ,C28_=_C86 ,C28_=_C116 ,C28_=_C128 ,C28_=_C143 ,C28_=_C177 ,\nC28_=_C201 ,C28_=_C224 ,C28_=_C233 ,C28_=_C238 ,C28_=_C239 ,C28_=_C240 ,\nC28_=_C241 ,C28_=_C242 ,C28_=_C243 ,C28_=_C244 ,C28_=_C245 ,C41_=_C48 ,\nC41_=_C80 ,C41_=_C93 ,C41_=_C108 ,C41_=_C152 ,C41_=_C153 ,C41_=_C155 ,\nC41_=_C157 ,C41_=_C158 ,C41_=_C159 ,C41_=_C160 ,C41_=_C161 ,C41_=_C162 ,\nC41_=_C163 ,C41_=_C164 ,C41_=_C165 ,C41_=_C166 ,C48_=_C86 ,C48_=_C116 ,\nC48_=_C128 ,C48_=_C143 ,C48_=_C177 ,C48_=_C201 ,C48_=_C224 ,C48_=_C233 ,\nC48_=_C238 ,C48_=_C239 ,C48_=_C240 ,C48_=_C241 ,C48_=_C242 ,C48_=_C243 ,\nC48_=_C244 ,C48_=_C245 ,C58_=_C59 ,C58_=_C60 ,C58_=_C61 ,C58_=_C62 ,\nC58_=_C64 ,C58_=_C65 ,C58_=_C67 ,C58_=_C69 ,C58_=_C70 ,C58_=_C71 ,\nC58_=_C72 ,C58_=_C73 ,C58_=_C74 ,C58_=_C75 ,C58_=_C76 ,C58_=_C77 ,\nC58_=_C80 ,C58_=_C86 ,C59_=_C60 ,C59_=_C61 ,C59_=_C62 ,C59_=_C64 ,\nC59_=_C65 ,C59_=_C67 ,C59_=_C69 ,C59_=_C70 ,C59_=_C71 ,C59_=_C72 ,\nC59_=_C73 ,C59_=_C74 ,C59_=_C75 ,C59_=_C76 ,C59_=_C77</w:t>
      </w:r>
    </w:p>
    <w:p>
      <w:pPr>
        <w:pStyle w:val="PreformattedText"/>
        <w:bidi w:val="0"/>
        <w:spacing w:before="0" w:after="0"/>
        <w:jc w:val="left"/>
        <w:rPr/>
      </w:pPr>
      <w:r>
        <w:rPr/>
        <w:t xml:space="preserve"> </w:t>
      </w:r>
      <w:r>
        <w:rPr/>
        <w:t>,C59_=_C93 ,\nC60_=_C61 ,C60_=_C62 ,C60_=_C64 ,C60_=_C65 ,C60_=_C67 ,C60_=_C69 ,\nC60_=_C70 ,C60_=_C71 ,C60_=_C72 ,C60_=_C73 ,C60_=_C74 ,C60_=_C75 ,\nC60_=_C76 ,C60_=_C77 ,C60_=_C108 ,C60_=_C113 ,C60_=_C116 ,C61_=_C62 ,\nC61_=_C64 ,C61_=_C65 ,C61_=_C67 ,C61_=_C69 ,C61_=_C70 ,C61_=_C71 ,\nC61_=_C72 ,C61_=_C73 ,C61_=_C74 ,C61_=_C75 ,C61_=_C76 ,C61_=_C77 ,\nC61_=_C126 ,C61_=_C128 ,C62_=_C64 ,C62_=_C65 ,C62_=_C67 ,C62_=_C69 ,\nC62_=_C70 ,C62_=_C71 ,C62_=_C72 ,C62_=_C73 ,C62_=_C74 ,C62_=_C75 ,\nC62_=_C76 ,C62_=_C77 ,C62_=_C143 ,C64_=_C65 ,C64_=_C67 ,C64_=_C69 ,\nC64_=_C70 ,C64_=_C71 ,C64_=_C72 ,C64_=_C73 ,C64_=_C74 ,C64_=_C75 ,\nC64_=_C76 ,C64_=_C77 ,C64_=_C153 ,C64_=_C175 ,C64_=_C177 ,C65_=_C67 ,\nC65_=_C69 ,C65_=_C70 ,C65_=_C71 ,C65_=_C72 ,C65_=_C73 ,C65_=_C74 ,\nC65_=_C75 ,C65_=_C76 ,C65_=_C77 ,C65_=_C188 ,C67_=_C69 ,C67_=_C70 ,\nC67_=_C71 ,C67_=_C72 ,C67_=_C73 ,C67_=_C74 ,C67_=_C75 ,C67_=_C76 ,\nC67_=_C77 ,C67_=_C155 ,C67_=_C212 ,C67_=_C233 ,C69_=_C70 ,C69_=_C71 ,\nC69_=_C72 ,C69_=_C73 ,C69_=_C74 ,C69_=_C75 ,C69_=_C76 ,C69_=_C77 ,\nC69_=_C157 ,C69_=_C214 ,C70_=_C71 ,C70_=_C72 ,C70_=_C73 ,C70_=_C74 ,\nC70_=_C75 ,C70_=_C76 ,C70_=_C77 ,C71_=_C72 ,C71_=_C73 ,C71_=_C74 ,\nC71_=_C75 ,C71_=_C76 ,C71_=_C77 ,C71_=_C159 ,C71_=_C239 ,C72_=_C73 ,\nC72_=_C74 ,C72_=_C75 ,C72_=_C76 ,C72_=_C77 ,C72_=_C160 ,C72_=_C216 ,\nC72_=_C240 ,C73_=_C74 ,C73_=_C75 ,C73_=_C76 ,C73_=_C77 ,C73_=_C163 ,\nC73_=_C217 ,C74_=_C75 ,C74_=_C76 ,C74_=_C77 ,C74_=_C164 ,C74_=_C218 ,\nC74_=_C242 ,C75_=_C76 ,C75_=_C77 ,C76_=_C77 ,C76_=_C220 ,C77_=_C221 ,\nC77_=_C244 ,C80_=_C86 ,C80_=_C93 ,C80_=_C108 ,C80_=_C152 ,C80_=_C153 ,\nC80_=_C155 ,C80_=_C157 ,C80_=_C158 ,C80_=_C159 ,C80_=_C160 ,C80_=_C161 ,\nC80_=_C162 ,C80_=_C163 ,C80_=_C164 ,C80_=_C165 ,C80_=_C166 ,C86_=_C116 ,\nC86_=_C128 ,C86_=_C143 ,C86_=_C177 ,C86_=_C201 ,C86_=_C224 ,C86_=_C233 ,\nC86_=_C238 ,C86_=_C239 ,C86_=_C240 ,C86_=_C241 ,C86_=_C242 ,C86_=_C243 ,\nC86_=_C244 ,C86_=_C245 ,C93_=_C108 ,C93_=_C152 ,C93_=_C153 ,C93_=_C155 ,\nC93_=_C157 ,C93_=_C158 ,C93_=_C159 ,C93_=_C160 ,C93_=_C161 ,C93_=_C162 ,\nC93_=_C163 ,C93_=_C164 ,C93_=_C165 ,C93_=_C166 ,C108_=_C113 ,C108_=_C116 ,\nC108_=_C152 ,C108_=_C153 ,C108_=_C155 ,C108_=_C157 ,C108_=_C158 ,C108_=_C159 ,\nC108_=_C160 ,C108_=_C161 ,C108_=_C162 ,C108_=_C163 ,C108_=_C164 ,C108_=_C165 ,\nC108_=_C166 ,C113_=_C116 ,C113_=_C126 ,C113_=_C167 ,C113_=_C175 ,C113_=_C188 ,\nC113_=_C199 ,C113_=_C211 ,C113_=_C212 ,C113_=_C214 ,C113_=_C215 ,C113_=_C216 ,\nC113_=_C217 ,C113_=_C218 ,C113_=_C219 ,C113_=_C220 ,C113_=_C221 ,C113_=_C222 ,\nC116_=_C128 ,C116_=_C143 ,C116_=_C177 ,C116_=_C201 ,C116_=_C224 ,C116_=_C233 ,\nC116_=_C238 ,C116_=_C239 ,C116_=_C240 ,C116_=_C241 ,C116_=_C242 ,C116_=_C243 ,\nC116_=_C244 ,C116_=_C245 ,C126_=_C128 ,C126_=_C167 ,C126_=_C175 ,C126_=_C188 ,\nC126_=_C199 ,C126_=_C211 ,C126_=_C212 ,C126_=_C214 ,C126_=_C215 ,C126_=_C216 ,\nC126_=_C217 ,C126_=_C218 ,C126_=_C219 ,C126_=_C220 ,C126_=_C221 ,C126_=_C222 ,\nC128_=_C143 ,C128_=_C177 ,C128_=_C201 ,C128_=_C224 ,C128_=_C233 ,C128_=_C238 ,\nC128_=_C239 ,C128_=_C240 ,C128_=_C241 ,C128_=_C242 ,C128_=_C243 ,C128_=_C244 ,\nC128_=_C245 ,C143_=_C177 ,C143_=_C201 ,C143_=_C224 ,C143_=_C233 ,C143_=_C238 ,\nC143_=_C239 ,C143_=_C240 ,C143_=_C241 ,C143_=_C242 ,C143_=_C243 ,C143_=_C244 ,\nC143_=_C245 ,C152_=_C153 ,C152_=_C155 ,C152_=_C157 ,C152_=_C158 ,C152_=_C159 ,\nC152_=_C160 ,C152_=_C161 ,C152_=_C162 ,C152_=_C163 ,C152_=_C164 ,C152_=_C165 ,\nC152_=_C166 ,C152_=_C167 ,C153_=_C155 ,C153_=_C157 ,C153_=_C158 ,C153_=_C159 ,\nC153_=_C160 ,C153_=_C161 ,C153_=_C162 ,C153_=_C163 ,C153_=_C164 ,C153_=_C165 ,\nC153_=_C166 ,C153_=_C175 ,C153_=_C177 ,C155_=_C157 ,C155_=_C158 ,C155_=_C159 ,\nC155_=_C160 ,C155_=_C161 ,C155_=_C162 ,C155_=_C163 ,C155_=_C164 ,C155_=_C165 ,\nC155_=_C166 ,C155_=_C212 ,C155_=_C233 ,C157_=_C158 ,C157_=_C159 ,C157_=_C160 ,\nC157_=_C161 ,C157_=_C162 ,C157_=_C163 ,C157_=_C164 ,C157_=_C165 ,C157_=_C166 ,\nC157_=_C214 ,C158_=_C159 ,C158_=_C160 ,C158_=_C161 ,C158_=_C162 ,C158_=_C163 ,\nC158_=_C164 ,C158_=_C165 ,C158_=_C166 ,C158_=_C215 ,C158_=_C238 ,C159_=_C160 ,\nC159_=_C161 ,C159_=_C162 ,C159_=_C163 ,C159_=_C164 ,C159_=_C165 ,C159_=_C166 ,\nC159_=_C239 ,C160_=_C161 ,C160_=_C162 ,C160_=_C163 ,C160_=_C164 ,C160_=_C165 ,\nC160_=_C166 ,C160_=_C216 ,C160_=_C240 ,C161_=_C162 ,C161_=_C163 ,C161_=_C164 ,\nC161_=_C165 ,C161_=_C166 ,C162_=_C163 ,C162_=_C164 ,C162_=_C165 ,C162_=_C166 ,\nC162_=_C241 ,C163_=_C164 ,C163_=_C165 ,C163_=_C166 ,C163_=_C217 ,C164_=_C165 ,\nC164_=_C166 ,C164_=_C218 ,C164_=_C242 ,C165_=_C166 ,C165_=_C219 ,C165_=_C243 ,\nC166_=_C222 ,C166_=_C245 ,C167_=_C175 ,C167_=_C188 ,C167_=_C199 ,C167_=_C211 ,\nC167_=_C212 ,C167_=_C214 ,C167_=_C215 ,C167_=_C216 ,C167_=_C217 ,C167_=_C218 ,\nC167_=_C219 ,C167_=_C220 ,C167_=_C221 ,C167_=_C222 ,C175_=_C177 ,C175_=_C188 ,\nC175_=_C199 ,C175_=_C211 ,C175_=_C212 ,C175_=_C214 ,C175_=_C215 ,C175_=_C216 ,\nC175_=_C217 ,C175_=_C218 ,C175_=_C219 ,C175_=_C220 ,C175_=_C221 ,C175_=_C222 ,\nC177_=_C201 ,C177_=_C224 ,C177_=_C233 ,C177_=_C238 ,C177_=_C239 ,C177_=_C240 ,\nC177_=_C241 ,C177_=_C242 ,C177_=_C243 ,C177_=_C244 ,C177_=_C245 ,C188_=_C199 ,\nC188_=_C211 ,C188_=_C212 ,C188_=_C214 ,C188_=_C215 ,C188_=_C216 ,C188_=_C217 ,\nC188_=_C218 ,C188_=_C219 ,C188_=_C220 ,C188_=_C221 ,C188_=_C222 ,C199_=_C201 ,\nC199_=_C211 ,C199_=_C212 ,C199_=_C214 ,C199_=_C215 ,C199_=_C216 ,C199_=_C217 ,\nC199_=_C218 ,C199_=_C219 ,C199_=_C220 ,C199_=_C221 ,C199_=_C222 ,C201_=_C224 ,\nC201_=_C233 ,C201_=_C238 ,C201_=_C239 ,C201_=_C240 ,C201_=_C241 ,C201_=_C242 ,\nC201_=_C243 ,C201_=_C244 ,C201_=_C245 ,C211_=_C212 ,C211_=_C214 ,C211_=_C215 ,\nC211_=_C216 ,C211_=_C217 ,C211_=_C218 ,C211_=_C219 ,C211_=_C220 ,C211_=_C221 ,\nC211_=_C222 ,C211_=_C224 ,C212_=_C214 ,C212_=_C215 ,C212_=_C216 ,C212_=_C217 ,\nC212_=_C218 ,C212_=_C219 ,C212_=_C220 ,C212_=_C221 ,C212_=_C222 ,C212_=_C233 ,\nC214_=_C215 ,C214_=_C216 ,C214_=_C217 ,C214_=_C218 ,C214_=_C219 ,C214_=_C220 ,\nC214_=_C221 ,C214_=_C222 ,C215_=_C216 ,C215_=_C217 ,C215_=_C218 ,C215_=_C219 ,\nC215_=_C220 ,C215_=_C221 ,C215_=_C222 ,C215_=_C238 ,C216_=_C217 ,C216_=_C218 ,\nC216_=_C219 ,C216_=_C220 ,C216_=_C221 ,C216_=_C222 ,C216_=_C240 ,C217_=_C218 ,\nC217_=_C219 ,C217_=_C220 ,C217_=_C221 ,C217_=_C222 ,C218_=_C219 ,C218_=_C220 ,\nC218_=_C221 ,C218_=_C222 ,C218_=_C242 ,C219_=_C220 ,C219_=_C221 ,C219_=_C222 ,\nC219_=_C243 ,C220_=_C221 ,C220_=_C222 ,C221_=_C222 ,C221_=_C244 ,C222_=_C245 ,\nC224_=_C233 ,C224_=_C238 ,C224_=_C239 ,C224_=_C240 ,C224_=_C241 ,C224_=_C242 ,\nC224_=_C243 ,C224_=_C244 ,C224_=_C245 ,C233_=_C238 ,C233_=_C239 ,C233_=_C240 ,\nC233_=_C241 ,C233_=_C242 ,C233_=_C243 ,C233_=_C244 ,C233_=_C245 ,C238_=_C239 ,\nC238_=_C240 ,C238_=_C241 ,C238_=_C242 ,C238_=_C243 ,C238_=_C244 ,C238_=_C245 ,\nC239_=_C240 ,C239_=_C241 ,C239_=_C242 ,C239_=_C243 ,C239_=_C244 ,C239_=_C245 ,\nC240_=_C241 ,C240_=_C242 ,C240_=_C243 ,C240_=_C244 ,C240_=_C245 ,C241_=_C242 ,\nC241_=_C243 ,C241_=_C244 ,C241_=_C245 ,C242_=_C243 ,C242_=_C244 ,C242_=_C245 ,\nC243_=_C244 ,C243_=_C245 ,C244_=_C245 ,"];16[shape=box, label="id:16 level: 2\n125: C5 C10 C13 C14 C15 \nC21 C29 C35 C36 C40 C44 \nC49 C50 C54 C56 C57 C62 \nC65 C69 C70 C73 C74 C75 \nC76 C77 C79 C83 C90 C92 \nC95 C99 C105 C106 C111 C117 \nC121 C122 C124 C129 C130 C137 \nC138 C139 C141 C142 C143 C144 \nC145 C146 C148 C149 C150 C157 \nC163 C164 C166 C169 C172 C173 \nC178 C184 C185 C186 C187 C188 \nC189 C190 C191 C192 C193 C194 \nC196 C197 C202 C203 C209 C210 \nC214 C217 C218 C220 C221 C222 \nC225 C226 C229 C231 C232 C234 \nC242 C244 C245 C247 C248 C249 \nC250 C252 C253 C255 C256 C257 \nC262 C263 C264 C269 C270 C272 \nC273 C274 C277 C279 C280 C281 \nC285 C286 C287 C288 C289 C290 \nC292 C293 C294 C299 C300 C301 \n1158: C5_=_C10( C5 C10 ) C5_=_C13( C5 C13 ) C5_=_C14( C5 C14 ) C5_=_C15( C5 C15 ) C5_=_C21( C5 C21 ) \nC5_=_C40( C5 C40 ) C5_=_C62( C5 C62 ) C5_=_C79( C5 C79 ) C5_=_C92( C5 C92 ) C5_=_C138( C5 C138 ) C5_=_C139( C5 C139 ) \nC5_=_C141( C5 C141 ) C5_=_C142( C5 C142 ) C5_=_C143( C5 C143 ) C5_=_C144( C5 C144 ) C5_=_C145( C5 C145 ) C5_=_C146( C5 C146 ) \nC5_=_C148( C5 C148 ) C5_=_C149( C5 C149 ) C5_=_C150( C5 C150 ) C10_=_C13( C10 C13 ) C10_=_C14( C10 C14 ) C10_=_C15( C10 C15 ) \nC10_=_C29( C10 C29 ) C10_=_C49( C10 C49 ) C10_=_C69( C10 C69 ) C10_=_C117( C10 C117 ) C10_=_C129( C10 C129 ) C10_=_C157( C10 C157 ) \nC10_=_C169( C10 C169 ) C10_=_C178( C10 C178 ) C10_=_C202( C10 C202 ) C10_=_C214( C10 C214 ) C10_=_C225( C10 C225 ) C10_=_C234( C10 C234 ) \nC10_=_C247( C10 C247 ) C10_=_C248( C10 C248 ) C10_=_C249( C10 C249 ) C10_=_C250( C10 C250 ) C10_=_C252( C10 C252 ) C10_=_C253( C10 C253 ) \nC10_=_C255( C10 C255 ) C13_=_C14( C13 C14 ) C13_=_C15( C13 C15 ) C13_=_C73( C13 C73 ) C13_=_C105( C13 C105 ) C13_=_C163( C13 C163 ) \nC13_=_C172( C13 C172 ) C13_=_C217( C13 C217 ) C13_=_C262( C13 C262 ) C13_=_C272( C13 C272 ) C13_=_C280( C13 C280 ) C13_=_C281( C13 C281 ) \nC13_=_C285( C13 C285 ) C14_=_C15( C14 C15 ) C14_=_C35( C14 C35 ) C14_=_C150( C14 C150 ) C14_=_C185( C14 C185 ) C14_=_C196( C14 C196 ) \nC14_=_C270( C14 C270 ) C14_=_C289( C14 C289 ) C14_=_C293( C14 C293 ) C14_=_C300( C14 C300 ) C15_=_C77( C15 C77 ) C15_=_C186( C15 C186 ) \nC15_=_C197( C15 C197 ) C15_=_C210( C15 C210 ) C15_=_C221( C15 C221 ) C15_=_C244( C15 C244 ) C15_=_C274( C15 C274 ) C15_=_C290( C15 C290 ) \nC15_=_C301( C15 C301 ) C21_=_C29( C21 C29 ) C21_=_C35( C21 C35 ) C21_=_C36( C21 C36 ) C21_=_C40( C21 C40 ) C21_=_C62( C21 C62 ) \nC21_=_C79( C21 C79 ) C21_=_C92( C21 C92 ) C21_=_C138( C21 C138 ) C21_=_C139( C21 C139 ) C21_=_C141( C21 C141 ) C21_=_C142( C21 C142 ) \nC21_=_C143( C21 C143 ) C21_=_C144( C21 C144 ) C21_=_C145( C21 C145 ) C21_=_C146( C21 C146 ) C21_=_C148( C21 C148 ) C21_=_C149( C21 C149 ) \nC21_=_C150( C21 C150 ) C29_=_C35( C29 C35 ) C29_=_C36( C29 C36 ) C29_=_C49( C29 C49 ) C29_=_C69( C29 C69 ) C29_=_C117( C29 C117 ) \nC29_=_C129( C29 C129 ) C29_=_C157( C29 C157 ) C29_=_C169( C29 C169 ) C29_=_C178( C29 C178 ) C29_=_C202( C29 C202 ) C29_=_C214( C29 C214</w:t>
      </w:r>
    </w:p>
    <w:p>
      <w:pPr>
        <w:pStyle w:val="PreformattedText"/>
        <w:bidi w:val="0"/>
        <w:spacing w:before="0" w:after="0"/>
        <w:jc w:val="left"/>
        <w:rPr/>
      </w:pPr>
      <w:r>
        <w:rPr/>
        <w:t xml:space="preserve"> </w:t>
      </w:r>
      <w:r>
        <w:rPr/>
        <w:t>) \nC29_=_C225( C29 C225 ) C29_=_C234( C29 C234 ) C29_=_C247( C29 C247 ) C29_=_C248( C29 C248 ) C29_=_C249( C29 C249 ) C29_=_C250( C29 C250 ) \nC29_=_C252( C29 C252 ) C29_=_C253( C29 C253 ) C29_=_C255( C29 C255 ) C35_=_C36( C35 C36 ) C35_=_C150( C35 C150 ) C35_=_C185( C35 C185 ) \nC35_=_C196( C35 C196 ) C35_=_C270( C35 C270 ) C35_=_C289( C35 C289 ) C35_=_C293( C35 C293 ) C35_=_C300( C35 C300 ) C36_=_C57( C36 C57 ) \nC36_=_C122( C36 C122 ) C36_=_C166( C36 C166 ) C36_=_C222( C36 C222 ) C36_=_C245( C36 C245 ) C36_=_C255( C36 C255 ) C36_=_C264( C36 C264 ) \nC36_=_C285( C36 C285 ) C36_=_C294( C36 C294 ) C36_=_C299( C36 C299 ) C36_=_C300( C36 C300 ) C36_=_C301( C36 C301 ) C40_=_C44( C40 C44 ) \nC40_=_C49( C40 C49 ) C40_=_C50( C40 C50 ) C40_=_C54( C40 C54 ) C40_=_C56( C40 C56 ) C40_=_C57( C40 C57 ) C40_=_C62( C40 C62 ) \nC40_=_C79( C40 C79 ) C40_=_C92( C40 C92 ) C40_=_C138( C40 C138 ) C40_=_C139( C40 C139 ) C40_=_C141( C40 C141 ) C40_=_C142( C40 C142 ) \nC40_=_C143( C40 C143 ) C40_=_C144( C40 C144 ) C40_=_C145( C40 C145 ) C40_=_C146( C40 C146 ) C40_=_C148( C40 C148 ) C40_=_C149( C40 C149 ) \nC40_=_C150( C40 C150 ) C44_=_C49( C44 C49 ) C44_=_C50( C44 C50 ) C44_=_C54( C44 C54 ) C44_=_C56( C44 C56 ) C44_=_C57( C44 C57 ) \nC44_=_C65( C44 C65 ) C44_=_C83( C44 C83 ) C44_=_C95( C44 C95 ) C44_=_C111( C44 C111 ) C44_=_C124( C44 C124 ) C44_=_C173( C44 C173 ) \nC44_=_C187( C44 C187 ) C44_=_C188( C44 C188 ) C44_=_C189( C44 C189 ) C44_=_C190( C44 C190 ) C44_=_C191( C44 C191 ) C44_=_C192( C44 C192 ) \nC44_=_C193( C44 C193 ) C44_=_C194( C44 C194 ) C44_=_C196( C44 C196 ) C44_=_C197( C44 C197 ) C49_=_C50( C49 C50 ) C49_=_C54( C49 C54 ) \nC49_=_C56( C49 C56 ) C49_=_C57( C49 C57 ) C49_=_C69( C49 C69 ) C49_=_C117( C49 C117 ) C49_=_C129( C49 C129 ) C49_=_C157( C49 C157 ) \nC49_=_C169( C49 C169 ) C49_=_C178( C49 C178 ) C49_=_C202( C49 C202 ) C49_=_C214( C49 C214 ) C49_=_C225( C49 C225 ) C49_=_C234( C49 C234 ) \nC49_=_C247( C49 C247 ) C49_=_C248( C49 C248 ) C49_=_C249( C49 C249 ) C49_=_C250( C49 C250 ) C49_=_C252( C49 C252 ) C49_=_C253( C49 C253 ) \nC49_=_C255( C49 C255 ) C50_=_C54( C50 C54 ) C50_=_C56( C50 C56 ) C50_=_C57( C50 C57 ) C50_=_C70( C50 C70 ) C50_=_C99( C50 C99 ) \nC50_=_C130( C50 C130 ) C50_=_C144( C50 C144 ) C50_=_C190( C50 C190 ) C50_=_C203( C50 C203 ) C50_=_C226( C50 C226 ) C50_=_C256( C50 C256 ) \nC50_=_C257( C50 C257 ) C54_=_C56( C54 C56 ) C54_=_C57( C54 C57 ) C54_=_C74( C54 C74 ) C54_=_C90( C54 C90 ) C54_=_C106( C54 C106 ) \nC54_=_C164( C54 C164 ) C54_=_C218( C54 C218 ) C54_=_C229( C54 C229 ) C54_=_C242( C54 C242 ) C54_=_C252( C54 C252 ) C54_=_C280( C54 C280 ) \nC54_=_C286( C54 C286 ) C54_=_C287( C54 C287 ) C54_=_C288( C54 C288 ) C54_=_C289( C54 C289 ) C54_=_C290( C54 C290 ) C56_=_C57( C56 C57 ) \nC56_=_C76( C56 C76 ) C56_=_C121( C56 C121 ) C56_=_C137( C56 C137 ) C56_=_C149( C56 C149 ) C56_=_C220( C56 C220 ) C56_=_C232( C56 C232 ) \nC56_=_C269( C56 C269 ) C56_=_C279( C56 C279 ) C56_=_C288( C56 C288 ) C56_=_C299( C56 C299 ) C57_=_C122( C57 C122 ) C57_=_C166( C57 C166 ) \nC57_=_C222( C57 C222 ) C57_=_C245( C57 C245 ) C57_=_C255( C57 C255 ) C57_=_C264( C57 C264 ) C57_=_C285( C57 C285 ) C57_=_C294( C57 C294 ) \nC57_=_C299( C57 C299 ) C57_=_C300( C57 C300 ) C57_=_C301( C57 C301 ) C62_=_C65( C62 C65 ) C62_=_C69( C62 C69 ) C62_=_C70( C62 C70 ) \nC62_=_C73( C62 C73 ) C62_=_C74( C62 C74 ) C62_=_C75( C62 C75 ) C62_=_C76( C62 C76 ) C62_=_C77( C62 C77 ) C62_=_C79( C62 C79 ) \nC62_=_C92( C62 C92 ) C62_=_C138( C62 C138 ) C62_=_C139( C62 C139 ) C62_=_C141( C62 C141 ) C62_=_C142( C62 C142 ) C62_=_C143( C62 C143 ) \nC62_=_C144( C62 C144 ) C62_=_C145( C62 C145 ) C62_=_C146( C62 C146 ) C62_=_C148( C62 C148 ) C62_=_C149( C62 C149 ) C62_=_C150( C62 C150 ) \nC65_=_C69( C65 C69 ) C65_=_C70( C65 C70 ) C65_=_C73( C65 C73 ) C65_=_C74( C65 C74 ) C65_=_C75( C65 C75 ) C65_=_C76( C65 C76 ) \nC65_=_C77( C65 C77 ) C65_=_C83( C65 C83 ) C65_=_C95( C65 C95 ) C65_=_C111( C65 C111 ) C65_=_C124( C65 C124 ) C65_=_C173( C65 C173 ) \nC65_=_C187( C65 C187 ) C65_=_C188( C65 C188 ) C65_=_C189( C65 C189 ) C65_=_C190( C65 C190 ) C65_=_C191( C65 C191 ) C65_=_C192( C65 C192 ) \nC65_=_C193( C65 C193 ) C65_=_C194( C65 C194 ) C65_=_C196( C65 C196 ) C65_=_C197( C65 C197 ) C69_=_C70( C69 C70 ) C69_=_C73( C69 C73 ) \nC69_=_C74( C69 C74 ) C69_=_C75( C69 C75 ) C69_=_C76( C69 C76 ) C69_=_C77( C69 C77 ) C69_=_C117( C69 C117 ) C69_=_C129( C69 C129 ) \nC69_=_C157( C69 C157 ) C69_=_C169( C69 C169 ) C69_=_C178( C69 C178 ) C69_=_C202( C69 C202 ) C69_=_C214( C69 C214 ) C69_=_C225( C69 C225 ) \nC69_=_C234( C69 C234 ) C69_=_C247( C69 C247 ) C69_=_C248( C69 C248 ) C69_=_C249( C69 C249 ) C69_=_C250( C69 C250 ) C69_=_C252( C69 C252 ) \nC69_=_C253( C69 C253 ) C69_=_C255( C69 C255 ) C70_=_C73( C70 C73 ) C70_=_C74( C70 C74 ) C70_=_C75( C70 C75 ) C70_=_C76( C70 C76 ) \nC70_=_C77( C70 C77 ) C70_=_C99( C70 C99 ) C70_=_C130( C70 C130 ) C70_=_C144( C70 C144 ) C70_=_C190( C70 C190 ) C70_=_C203( C70 C203 ) \nC70_=_C226( C70 C226 ) C70_=_C256( C70 C256 ) C70_=_C257( C70 C257 ) C73_=_C74( C73 C74 ) C73_=_C75( C73 C75 ) C73_=_C76( C73 C76 ) \nC73_=_C77( C73 C77 ) C73_=_C105( C73 C105 ) C73_=_C163( C73 C163 ) C73_=_C172( C73 C172 ) C73_=_C217( C73 C217 ) C73_=_C262( C73 C262 ) \nC73_=_C272( C73 C272 ) C73_=_C280( C73 C280 ) C73_=_C281( C73 C281 ) C73_=_C285( C73 C285 ) C74_=_C75( C74 C75 ) C74_=_C76( C74 C76 ) \nC74_=_C77( C74 C77 ) C74_=_C90( C74 C90 ) C74_=_C106( C74 C106 ) C74_=_C164( C74 C164 ) C74_=_C218( C74 C218 ) C74_=_C229( C74 C229 ) \nC74_=_C242( C74 C242 ) C74_=_C252( C74 C252 ) C74_=_C280( C74 C280 ) C74_=_C286( C74 C286 ) C74_=_C287( C74 C287 ) C74_=_C288( C74 C288 ) \nC74_=_C289( C74 C289 ) C74_=_C290( C74 C290 ) C75_=_C76( C75 C76 ) C75_=_C77( C75 C77 ) C75_=_C148( C75 C148 ) C75_=_C184( C75 C184 ) \nC75_=_C209( C75 C209 ) C75_=_C231( C75 C231 ) C75_=_C263( C75 C263 ) C75_=_C273( C75 C273 ) C75_=_C277( C75 C277 ) C75_=_C287( C75 C287 ) \nC75_=_C292( C75 C292 ) C76_=_C77( C76 C77 ) C76_=_C121( C76 C121 ) C76_=_C137( C76 C137 ) C76_=_C149( C76 C149 ) C76_=_C220( C76 C220 ) \nC76_=_C232( C76 C232 ) C76_=_C269( C76 C269 ) C76_=_C279( C76 C279 ) C76_=_C288( C76 C288 ) C76_=_C299( C76 C299 ) C77_=_C186( C77 C186 ) \nC77_=_C197( C77 C197 ) C77_=_C210( C77 C210 ) C77_=_C221( C77 C221 ) C77_=_C244( C77 C244 ) C77_=_C274( C77 C274 ) C77_=_C290( C77 C290 ) \nC77_=_C301( C77 C301 ) C79_=_C83( C79 C83 ) C79_=_C90( C79 C90 ) C79_=_C92( C79 C92 ) C79_=_C138( C79 C138 ) C79_=_C139( C79 C139 ) \nC79_=_C141( C79 C141 ) C79_=_C142( C79 C142 ) C79_=_C143( C79 C143 ) C79_=_C144( C79 C144 ) C79_=_C145( C79 C145 ) C79_=_C146( C79 C146 ) \nC79_=_C148( C79 C148 ) C79_=_C149( C79 C149 ) C79_=_C150( C79 C150 ) C83_=_C90( C83 C90 ) C83_=_C95( C83 C95 ) C83_=_C111( C83 C111 ) \nC83_=_C124( C83 C124 ) C83_=_C173( C83 C173 ) C83_=_C187( C83 C187 ) C83_=_C188( C83 C188 ) C83_=_C189( C83 C189 ) C83_=_C190( C83 C190 ) \nC83_=_C191( C83 C191 ) C83_=_C192( C83 C192 ) C83_=_C193( C83 C193 ) C83_=_C194( C83 C194 ) C83_=_C196( C83 C196 ) C83_=_C197( C83 C197 ) \nC90_=_C106( C90 C106 ) C90_=_C164( C90 C164 ) C90_=_C218( C90 C218 ) C90_=_C229( C90 C229 ) C90_=_C242( C90 C242 ) C90_=_C252( C90 C252 ) \nC90_=_C280( C90 C280 ) C90_=_C286( C90 C286 ) C90_=_C287( C90 C287 ) C90_=_C288( C90 C288 ) C90_=_C289( C90 C289 ) C90_=_C290( C90 C290 ) \nC92_=_C95( C92 C95 ) C92_=_C99( C92 C99 ) C92_=_C105( C92 C105 ) C92_=_C106( C92 C106 ) C92_=_C138( C92 C138 ) C92_=_C139( C92 C139 ) \nC92_=_C141( C92 C141 ) C92_=_C142( C92 C142 ) C92_=_C143( C92 C143 ) C92_=_C144( C92 C144 ) C92_=_C145( C92 C145 ) C92_=_C146( C92 C146 ) \nC92_=_C148( C92 C148 ) C92_=_C149( C92 C149 ) C92_=_C150( C92 C150 ) C95_=_C99( C95 C99 ) C95_=_C105( C95 C105 ) C95_=_C106( C95 C106 ) \nC95_=_C111( C95 C111 ) C95_=_C124( C95 C124 ) C95_=_C173( C95 C173 ) C95_=_C187( C95 C187 ) C95_=_C188( C95 C188 ) C95_=_C189( C95 C189 ) \nC95_=_C190( C95 C190 ) C95_=_C191( C95 C191 ) C95_=_C192( C95 C192 ) C95_=_C193( C95 C193 ) C95_=_C194( C95 C194 ) C95_=_C196( C95 C196 ) \nC95_=_C197( C95 C197 ) C99_=_C105( C99 C105 ) C99_=_C106( C99 C106 ) C99_=_C130( C99 C130 ) C99_=_C144( C99 C144 ) C99_=_C190( C99 C190 ) \nC99_=_C203( C99 C203 ) C99_=_C226( C99 C226 ) C99_=_C256( C99 C256 ) C99_=_C257( C99 C257 ) C105_=_C106( C105 C106 ) C105_=_C163( C105 C163 ) \nC105_=_C172( C105 C172 ) C105_=_C217( C105 C217 ) C105_=_C262( C105 C262 ) C105_=_C272( C105 C272 ) C105_=_C280( C105 C280 ) C105_=_C281( C105 C281 ) \nC105_=_C285( C105 C285 ) C106_=_C164( C106 C164 ) C106_=_C218( C106 C218 ) C106_=_C229( C106 C229 ) C106_=_C242( C106 C242 ) C106_=_C252( C106 C252 ) \nC106_=_C280( C106 C280 ) C106_=_C286( C106 C286 ) C106_=_C287( C106 C287 ) C106_=_C288( C106 C288 ) C106_=_C289( C106 C289 ) C106_=_C290( C106 C290 ) \nC111_=_C117( C111 C117 ) C111_=_C121( C111 C121 ) C111_=_C122( C111 C122 ) C111_=_C124( C111 C124 ) C111_=_C173( C111 C173 ) C111_=_C187( C111 C187 ) \nC111_=_C188( C111 C188 ) C111_=_C189( C111 C189 ) C111_=_C190( C111 C190 ) C111_=_C191( C111 C191 ) C111_=_C192( C111 C192 ) C111_=_C193( C111 C193 ) \nC111_=_C194( C111 C194 ) C111_=_C196( C111 C196 ) C111_=_C197( C111 C197 ) C117_=_C121( C117 C121 ) C117_=_C122( C117 C122 ) C117_=_C129( C117 C129 ) \nC117_=_C157( C117 C157 ) C117_=_C169( C117 C169 ) C117_=_C178( C117 C178 ) C117_=_C202( C117 C202 ) C117_=_C214( C117 C214 ) C117_=_C225( C117 C225 ) \nC117_=_C234( C117 C234 ) C117_=_C247( C117 C247 ) C117_=_C248( C117 C248 ) C117_=_C249( C117 C249 ) C117_=_C250( C117 C250 ) C117_=_C252( C117 C252 ) \nC117_=_C253( C117 C253 ) C117_=_C255( C117 C255 ) C121_=_C122( C121 C122 ) C121_=_C137( C121 C137 ) C121_=_C149( C121 C149 ) C121_=_C220( C121 C220 ) \nC121_=_C232( C121 C232 ) C121_=_C269( C121 C269 ) C121_=_C279( C121 C279 ) C121_=_C288( C121 C288 ) C121_=_C299( C121 C299 ) C122_=_C166( C122 C166 ) \nC122_=_C222( C122 C222 ) C122_=_C245( C122 C245 ) C122_=_C255( C122 C255 ) C122_=_C264( C122 C264 ) C122_=_C285( C122 C285 ) C122_=_C294( C122</w:t>
      </w:r>
    </w:p>
    <w:p>
      <w:pPr>
        <w:pStyle w:val="PreformattedText"/>
        <w:bidi w:val="0"/>
        <w:spacing w:before="0" w:after="0"/>
        <w:jc w:val="left"/>
        <w:rPr/>
      </w:pPr>
      <w:r>
        <w:rPr/>
        <w:t xml:space="preserve"> </w:t>
      </w:r>
      <w:r>
        <w:rPr/>
        <w:t>C294 ) \nC122_=_C299( C122 C299 ) C122_=_C300( C122 C300 ) C122_=_C301( C122 C301 ) C124_=_C129( C124 C129 ) C124_=_C130( C124 C130 ) C124_=_C137( C124 C137 ) \nC124_=_C173( C124 C173 ) C124_=_C187( C124 C187 ) C124_=_C188( C124 C188 ) C124_=_C189( C124 C189 ) C124_=_C190( C124 C190 ) C124_=_C191( C124 C191 ) \nC124_=_C192( C124 C192 ) C124_=_C193( C124 C193 ) C124_=_C194( C124 C194 ) C124_=_C196( C124 C196 ) C124_=_C197( C124 C197 ) C129_=_C130( C129 C130 ) \nC129_=_C137( C129 C137 ) C129_=_C157( C129 C157 ) C129_=_C169( C129 C169 ) C129_=_C178( C129 C178 ) C129_=_C202( C129 C202 ) C129_=_C214( C129 C214 ) \nC129_=_C225( C129 C225 ) C129_=_C234( C129 C234 ) C129_=_C247( C129 C247 ) C129_=_C248( C129 C248 ) C129_=_C249( C129 C249 ) C129_=_C250( C129 C250 ) \nC129_=_C252( C129 C252 ) C129_=_C253( C129 C253 ) C129_=_C255( C129 C255 ) C130_=_C137( C130 C137 ) C130_=_C144( C130 C144 ) C130_=_C190( C130 C190 ) \nC130_=_C203( C130 C203 ) C130_=_C226( C130 C226 ) C130_=_C256( C130 C256 ) C130_=_C257( C130 C257 ) C137_=_C149( C137 C149 ) C137_=_C220( C137 C220 ) \nC137_=_C232( C137 C232 ) C137_=_C269( C137 C269 ) C137_=_C279( C137 C279 ) C137_=_C288( C137 C288 ) C137_=_C299( C137 C299 ) C138_=_C139( C138 C139 ) \nC138_=_C141( C138 C141 ) C138_=_C142( C138 C142 ) C138_=_C143( C138 C143 ) C138_=_C144( C138 C144 ) C138_=_C145( C138 C145 ) C138_=_C146( C138 C146 ) \nC138_=_C148( C138 C148 ) C138_=_C149( C138 C149 ) C138_=_C150( C138 C150 ) C138_=_C169( C138 C169 ) C138_=_C172( C138 C172 ) C139_=_C141( C139 C141 ) \nC139_=_C142( C139 C142 ) C139_=_C143( C139 C143 ) C139_=_C144( C139 C144 ) C139_=_C145( C139 C145 ) C139_=_C146( C139 C146 ) C139_=_C148( C139 C148 ) \nC139_=_C149( C139 C149 ) C139_=_C150( C139 C150 ) C139_=_C173( C139 C173 ) C139_=_C178( C139 C178 ) C139_=_C184( C139 C184 ) C139_=_C185( C139 C185 ) \nC139_=_C186( C139 C186 ) C141_=_C142( C141 C142 ) C141_=_C143( C141 C143 ) C141_=_C144( C141 C144 ) C141_=_C145( C141 C145 ) C141_=_C146( C141 C146 ) \nC141_=_C148( C141 C148 ) C141_=_C149( C141 C149 ) C141_=_C150( C141 C150 ) C141_=_C187( C141 C187 ) C141_=_C202( C141 C202 ) C141_=_C203( C141 C203 ) \nC141_=_C209( C141 C209 ) C141_=_C210( C141 C210 ) C142_=_C143( C142 C143 ) C142_=_C144( C142 C144 ) C142_=_C145( C142 C145 ) C142_=_C146( C142 C146 ) \nC142_=_C148( C142 C148 ) C142_=_C149( C142 C149 ) C142_=_C150( C142 C150 ) C142_=_C189( C142 C189 ) C142_=_C234( C142 C234 ) C143_=_C144( C143 C144 ) \nC143_=_C145( C143 C145 ) C143_=_C146( C143 C146 ) C143_=_C148( C143 C148 ) C143_=_C149( C143 C149 ) C143_=_C150( C143 C150 ) C143_=_C242( C143 C242 ) \nC143_=_C244( C143 C244 ) C143_=_C245( C143 C245 ) C144_=_C145( C144 C145 ) C144_=_C146( C144 C146 ) C144_=_C148( C144 C148 ) C144_=_C149( C144 C149 ) \nC144_=_C150( C144 C150 ) C144_=_C190( C144 C190 ) C144_=_C203( C144 C203 ) C144_=_C226( C144 C226 ) C144_=_C256( C144 C256 ) C144_=_C257( C144 C257 ) \nC145_=_C146( C145 C146 ) C145_=_C148( C145 C148 ) C145_=_C149( C145 C149 ) C145_=_C150( C145 C150 ) C145_=_C193( C145 C193 ) C145_=_C249( C145 C249 ) \nC145_=_C272( C145 C272 ) C145_=_C273( C145 C273 ) C145_=_C274( C145 C274 ) C146_=_C148( C146 C148 ) C146_=_C149( C146 C149 ) C146_=_C150( C146 C150 ) \nC146_=_C250( C146 C250 ) C146_=_C256( C146 C256 ) C146_=_C277( C146 C277 ) C148_=_C149( C148 C149 ) C148_=_C150( C148 C150 ) C148_=_C184( C148 C184 ) \nC148_=_C209( C148 C209 ) C148_=_C231( C148 C231 ) C148_=_C263( C148 C263 ) C148_=_C273( C148 C273 ) C148_=_C277( C148 C277 ) C148_=_C287( C148 C287 ) \nC148_=_C292( C148 C292 ) C149_=_C150( C149 C150 ) C149_=_C220( C149 C220 ) C149_=_C232( C149 C232 ) C149_=_C269( C149 C269 ) C149_=_C279( C149 C279 ) \nC149_=_C288( C149 C288 ) C149_=_C299( C149 C299 ) C150_=_C185( C150 C185 ) C150_=_C196( C150 C196 ) C150_=_C270( C150 C270 ) C150_=_C289( C150 C289 ) \nC150_=_C293( C150 C293 ) C150_=_C300( C150 C300 ) C157_=_C163( C157 C163 ) C157_=_C164( C157 C164 ) C157_=_C166( C157 C166 ) C157_=_C169( C157 C169 ) \nC157_=_C178( C157 C178 ) C157_=_C202( C157 C202 ) C157_=_C214( C157 C214 ) C157_=_C225( C157 C225 ) C157_=_C234( C157 C234 ) C157_=_C247( C157 C247 ) \nC157_=_C248( C157 C248 ) C157_=_C249( C157 C249 ) C157_=_C250( C157 C250 ) C157_=_C252( C157 C252 ) C157_=_C253( C157 C253 ) C157_=_C255( C157 C255 ) \nC163_=_C164( C163 C164 ) C163_=_C166( C163 C166 ) C163_=_C172( C163 C172 ) C163_=_C217( C163 C217 ) C163_=_C262( C163 C262 ) C163_=_C272( C163 C272 ) \nC163_=_C280( C163 C280 ) C163_=_C281( C163 C281 ) C163_=_C285( C163 C285 ) C164_=_C166( C164 C166 ) C164_=_C218( C164 C218 ) C164_=_C229( C164 C229 ) \nC164_=_C242( C164 C242 ) C164_=_C252( C164 C252 ) C164_=_C280( C164 C280 ) C164_=_C286( C164 C286 ) C164_=_C287( C164 C287 ) C164_=_C288( C164 C288 ) \nC164_=_C289( C164 C289 ) C164_=_C290( C164 C290 ) C166_=_C222( C166 C222 ) C166_=_C245( C166 C245 ) C166_=_C255( C166 C255 ) C166_=_C264( C166 C264 ) \nC166_=_C285( C166 C285 ) C166_=_C294( C166 C294 ) C166_=_C299( C166 C299 ) C166_=_C300( C166 C300 ) C166_=_C301( C166 C301 ) C169_=_C172( C169 C172 ) \nC169_=_C178( C169 C178 ) C169_=_C202( C169 C202 ) C169_=_C214( C169 C214 ) C169_=_C225( C169 C225 ) C169_=_C234( C169 C234 ) C169_=_C247( C169 C247 ) \nC169_=_C248( C169 C248 ) C169_=_C249( C169 C249 ) C169_=_C250( C169 C250 ) C169_=_C252( C169 C252 ) C169_=_C253( C169 C253 ) C169_=_C255( C169 C255 ) \nC172_=_C217( C172 C217 ) C172_=_C262( C172 C262 ) C172_=_C272( C172 C272 ) C172_=_C280( C172 C280 ) C172_=_C281( C172 C281 ) C172_=_C285( C172 C285 ) \nC173_=_C178( C173 C178 ) C173_=_C184( C173 C184 ) C173_=_C185( C173 C185 ) C173_=_C186( C173 C186 ) C173_=_C187( C173 C187 ) C173_=_C188( C173 C188 ) \nC173_=_C189( C173 C189 ) C173_=_C190( C173 C190 ) C173_=_C191( C173 C191 ) C173_=_C192( C173 C192 ) C173_=_C193( C173 C193 ) C173_=_C194( C173 C194 ) \nC173_=_C196( C173 C196 ) C173_=_C197( C173 C197 ) C178_=_C184( C178 C184 ) C178_=_C185( C178 C185 ) C178_=_C186( C178 C186 ) C178_=_C202( C178 C202 ) \nC178_=_C214( C178 C214 ) C178_=_C225( C178 C225 ) C178_=_C234( C178 C234 ) C178_=_C247( C178 C247 ) C178_=_C248( C178 C248 ) C178_=_C249( C178 C249 ) \nC178_=_C250( C178 C250 ) C178_=_C252( C178 C252 ) C178_=_C253( C178 C253 ) C178_=_C255( C178 C255 ) C184_=_C185( C184 C185 ) C184_=_C186( C184 C186 ) \nC184_=_C209( C184 C209 ) C184_=_C231( C184 C231 ) C184_=_C263( C184 C263 ) C184_=_C273( C184 C273 ) C184_=_C277( C184 C277 ) C184_=_C287( C184 C287 ) \nC184_=_C292( C184 C292 ) C185_=_C186( C185 C186 ) C185_=_C196( C185 C196 ) C185_=_C270( C185 C270 ) C185_=_C289( C185 C289 ) C185_=_C293( C185 C293 ) \nC185_=_C300( C185 C300 ) C186_=_C197( C186 C197 ) C186_=_C210( C186 C210 ) C186_=_C221( C186 C221 ) C186_=_C244( C186 C244 ) C186_=_C274( C186 C274 ) \nC186_=_C290( C186 C290 ) C186_=_C301( C186 C301 ) C187_=_C188( C187 C188 ) C187_=_C189( C187 C189 ) C187_=_C190( C187 C190 ) C187_=_C191( C187 C191 ) \nC187_=_C192( C187 C192 ) C187_=_C193( C187 C193 ) C187_=_C194( C187 C194 ) C187_=_C196( C187 C196 ) C187_=_C197( C187 C197 ) C187_=_C202( C187 C202 ) \nC187_=_C203( C187 C203 ) C187_=_C209( C187 C209 ) C187_=_C210( C187 C210 ) C188_=_C189( C188 C189 ) C188_=_C190( C188 C190 ) C188_=_C191( C188 C191 ) \nC188_=_C192( C188 C192 ) C188_=_C193( C188 C193 ) C188_=_C194( C188 C194 ) C188_=_C196( C188 C196 ) C188_=_C197( C188 C197 ) C188_=_C214( C188 C214 ) \nC188_=_C217( C188 C217 ) C188_=_C218( C188 C218 ) C188_=_C220( C188 C220 ) C188_=_C221( C188 C221 ) C188_=_C222( C188 C222 ) C189_=_C190( C189 C190 ) \nC189_=_C191( C189 C191 ) C189_=_C192( C189 C192 ) C189_=_C193( C189 C193 ) C189_=_C194( C189 C194 ) C189_=_C196( C189 C196 ) C189_=_C197( C189 C197 ) \nC189_=_C234( C189 C234 ) C190_=_C191( C190 C191 ) C190_=_C192( C190 C192 ) C190_=_C193( C190 C193 ) C190_=_C194( C190 C194 ) C190_=_C196( C190 C196 ) \nC190_=_C197( C190 C197 ) C190_=_C203( C190 C203 ) C190_=_C226( C190 C226 ) C190_=_C256( C190 C256 ) C190_=_C257( C190 C257 ) C191_=_C192( C191 C192 ) \nC191_=_C193( C191 C193 ) C191_=_C194( C191 C194 ) C191_=_C196( C191 C196 ) C191_=_C197( C191 C197 ) C191_=_C247( C191 C247 ) C191_=_C262( C191 C262 ) \nC191_=_C263( C191 C263 ) C191_=_C264( C191 C264 ) C192_=_C193( C192 C193 ) C192_=_C194( C192 C194 ) C192_=_C196( C192 C196 ) C192_=_C197( C192 C197 ) \nC192_=_C248( C192 C248 ) C192_=_C269( C192 C269 ) C192_=_C270( C192 C270 ) C193_=_C194( C193 C194 ) C193_=_C196( C193 C196 ) C193_=_C197( C193 C197 ) \nC193_=_C249( C193 C249 ) C193_=_C272( C193 C272 ) C193_=_C273( C193 C273 ) C193_=_C274( C193 C274 ) C194_=_C196( C194 C196 ) C194_=_C197( C194 C197 ) \nC194_=_C257( C194 C257 ) C194_=_C279( C194 C279 ) C196_=_C197( C196 C197 ) C196_=_C270( C196 C270 ) C196_=_C289( C196 C289 ) C196_=_C293( C196 C293 ) \nC196_=_C300( C196 C300 ) C197_=_C210( C197 C210 ) C197_=_C221( C197 C221 ) C197_=_C244( C197 C244 ) C197_=_C274( C197 C274 ) C197_=_C290( C197 C290 ) \nC197_=_C301( C197 C301 ) C202_=_C203( C202 C203 ) C202_=_C209( C202 C209 ) C202_=_C210( C202 C210 ) C202_=_C214( C202 C214 ) C202_=_C225( C202 C225 ) \nC202_=_C234( C202 C234 ) C202_=_C247( C202 C247 ) C202_=_C248( C202 C248 ) C202_=_C249( C202 C249 ) C202_=_C250( C202 C250 ) C202_=_C252( C202 C252 ) \nC202_=_C253( C202 C253 ) C202_=_C255( C202 C255 ) C203_=_C209( C203 C209 ) C203_=_C210( C203 C210 ) C203_=_C226( C203 C226 ) C203_=_C256( C203 C256 ) \nC203_=_C257( C203 C257 ) C209_=_C210( C209 C210 ) C209_=_C231( C209 C231 ) C209_=_C263( C209 C263 ) C209_=_C273( C209 C273 ) C209_=_C277( C209 C277 ) \nC209_=_C287( C209 C287 ) C209_=_C292( C209 C292 ) C210_=_C221( C210 C221 ) C210_=_C244( C210 C244 ) C210_=_C274( C210 C274 ) C210_=_C290( C210 C290 ) \nC210_=_C301( C210 C301 ) C214_=_C217( C214 C217 ) C214_=_C218( C214 C218 ) C214_=_C220( C214 C220 ) C214_=_C221( C214 C221 ) C214_=_C222( C214 C222 ) \nC214_=_C225( C214 C225 ) C214_=_C234( C214 C234 ) C214_=_C247( C214 C247 ) C214_=_C248( C214 C248 ) C214_=_C249( C214 C249 ) C214_=_C250( C214 C250 ) \nC214_=_C252(</w:t>
      </w:r>
    </w:p>
    <w:p>
      <w:pPr>
        <w:pStyle w:val="PreformattedText"/>
        <w:bidi w:val="0"/>
        <w:spacing w:before="0" w:after="0"/>
        <w:jc w:val="left"/>
        <w:rPr/>
      </w:pPr>
      <w:r>
        <w:rPr/>
        <w:t xml:space="preserve"> </w:t>
      </w:r>
      <w:r>
        <w:rPr/>
        <w:t>C214 C252 ) C214_=_C253( C214 C253 ) C214_=_C255( C214 C255 ) C217_=_C218( C217 C218 ) C217_=_C220( C217 C220 ) C217_=_C221( C217 C221 ) \nC217_=_C222( C217 C222 ) C217_=_C262( C217 C262 ) C217_=_C272( C217 C272 ) C217_=_C280( C217 C280 ) C217_=_C281( C217 C281 ) C217_=_C285( C217 C285 ) \nC218_=_C220( C218 C220 ) C218_=_C221( C218 C221 ) C218_=_C222( C218 C222 ) C218_=_C229( C218 C229 ) C218_=_C242( C218 C242 ) C218_=_C252( C218 C252 ) \nC218_=_C280( C218 C280 ) C218_=_C286( C218 C286 ) C218_=_C287( C218 C287 ) C218_=_C288( C218 C288 ) C218_=_C289( C218 C289 ) C218_=_C290( C218 C290 ) \nC220_=_C221( C220 C221 ) C220_=_C222( C220 C222 ) C220_=_C232( C220 C232 ) C220_=_C269( C220 C269 ) C220_=_C279( C220 C279 ) C220_=_C288( C220 C288 ) \nC220_=_C299( C220 C299 ) C221_=_C222( C221 C222 ) C221_=_C244( C221 C244 ) C221_=_C274( C221 C274 ) C221_=_C290( C221 C290 ) C221_=_C301( C221 C301 ) \nC222_=_C245( C222 C245 ) C222_=_C255( C222 C255 ) C222_=_C264( C222 C264 ) C222_=_C285( C222 C285 ) C222_=_C294( C222 C294 ) C222_=_C299( C222 C299 ) \nC222_=_C300( C222 C300 ) C222_=_C301( C222 C301 ) C225_=_C226( C225 C226 ) C225_=_C229( C225 C229 ) C225_=_C231( C225 C231 ) C225_=_C232( C225 C232 ) \nC225_=_C234( C225 C234 ) C225_=_C247( C225 C247 ) C225_=_C248( C225 C248 ) C225_=_C249( C225 C249 ) C225_=_C250( C225 C250 ) C225_=_C252( C225 C252 ) \nC225_=_C253( C225 C253 ) C225_=_C255( C225 C255 ) C226_=_C229( C226 C229 ) C226_=_C231( C226 C231 ) C226_=_C232( C226 C232 ) C226_=_C256( C226 C256 ) \nC226_=_C257( C226 C257 ) C229_=_C231( C229 C231 ) C229_=_C232( C229 C232 ) C229_=_C242( C229 C242 ) C229_=_C252( C229 C252 ) C229_=_C280( C229 C280 ) \nC229_=_C286( C229 C286 ) C229_=_C287( C229 C287 ) C229_=_C288( C229 C288 ) C229_=_C289( C229 C289 ) C229_=_C290( C229 C290 ) C231_=_C232( C231 C232 ) \nC231_=_C263( C231 C263 ) C231_=_C273( C231 C273 ) C231_=_C277( C231 C277 ) C231_=_C287( C231 C287 ) C231_=_C292( C231 C292 ) C232_=_C269( C232 C269 ) \nC232_=_C279( C232 C279 ) C232_=_C288( C232 C288 ) C232_=_C299( C232 C299 ) C234_=_C247( C234 C247 ) C234_=_C248( C234 C248 ) C234_=_C249( C234 C249 ) \nC234_=_C250( C234 C250 ) C234_=_C252( C234 C252 ) C234_=_C253( C234 C253 ) C234_=_C255( C234 C255 ) C242_=_C244( C242 C244 ) C242_=_C245( C242 C245 ) \nC242_=_C252( C242 C252 ) C242_=_C280( C242 C280 ) C242_=_C286( C242 C286 ) C242_=_C287( C242 C287 ) C242_=_C288( C242 C288 ) C242_=_C289( C242 C289 ) \nC242_=_C290( C242 C290 ) C244_=_C245( C244 C245 ) C244_=_C274( C244 C274 ) C244_=_C290( C244 C290 ) C244_=_C301( C244 C301 ) C245_=_C255( C245 C255 ) \nC245_=_C264( C245 C264 ) C245_=_C285( C245 C285 ) C245_=_C294( C245 C294 ) C245_=_C299( C245 C299 ) C245_=_C300( C245 C300 ) C245_=_C301( C245 C301 ) \nC247_=_C248( C247 C248 ) C247_=_C249( C247 C249 ) C247_=_C250( C247 C250 ) C247_=_C252( C247 C252 ) C247_=_C253( C247 C253 ) C247_=_C255( C247 C255 ) \nC247_=_C262( C247 C262 ) C247_=_C263( C247 C263 ) C247_=_C264( C247 C264 ) C248_=_C249( C248 C249 ) C248_=_C250( C248 C250 ) C248_=_C252( C248 C252 ) \nC248_=_C253( C248 C253 ) C248_=_C255( C248 C255 ) C248_=_C269( C248 C269 ) C248_=_C270( C248 C270 ) C249_=_C250( C249 C250 ) C249_=_C252( C249 C252 ) \nC249_=_C253( C249 C253 ) C249_=_C255( C249 C255 ) C249_=_C272( C249 C272 ) C249_=_C273( C249 C273 ) C249_=_C274( C249 C274 ) C250_=_C252( C250 C252 ) \nC250_=_C253( C250 C253 ) C250_=_C255( C250 C255 ) C250_=_C256( C250 C256 ) C250_=_C277( C250 C277 ) C252_=_C253( C252 C253 ) C252_=_C255( C252 C255 ) \nC252_=_C280( C252 C280 ) C252_=_C286( C252 C286 ) C252_=_C287( C252 C287 ) C252_=_C288( C252 C288 ) C252_=_C289( C252 C289 ) C252_=_C290( C252 C290 ) \nC253_=_C255( C253 C255 ) C253_=_C281( C253 C281 ) C253_=_C286( C253 C286 ) C253_=_C292( C253 C292 ) C253_=_C293( C253 C293 ) C253_=_C294( C253 C294 ) \nC255_=_C264( C255 C264 ) C255_=_C285( C255 C285 ) C255_=_C294( C255 C294 ) C255_=_C299( C255 C299 ) C255_=_C300( C255 C300 ) C255_=_C301( C255 C301 ) \nC256_=_C257( C256 C257 ) C256_=_C277( C256 C277 ) C257_=_C279( C257 C279 ) C262_=_C263( C262 C263 ) C262_=_C264( C262 C264 ) C262_=_C272( C262 C272 ) \nC262_=_C280( C262 C280 ) C262_=_C281( C262 C281 ) C262_=_C285( C262 C285 ) C263_=_C264( C263 C264 ) C263_=_C273( C263 C273 ) C263_=_C277( C263 C277 ) \nC263_=_C287( C263 C287 ) C263_=_C292( C263 C292 ) C264_=_C285( C264 C285 ) C264_=_C294( C264 C294 ) C264_=_C299( C264 C299 ) C264_=_C300( C264 C300 ) \nC264_=_C301( C264 C301 ) C269_=_C270( C269 C270 ) C269_=_C279( C269 C279 ) C269_=_C288( C269 C288 ) C269_=_C299( C269 C299 ) C270_=_C289( C270 C289 ) \nC270_=_C293( C270 C293 ) C270_=_C300( C270 C300 ) C272_=_C273( C272 C273 ) C272_=_C274( C272 C274 ) C272_=_C280( C272 C280 ) C272_=_C281( C272 C281 ) \nC272_=_C285( C272 C285 ) C273_=_C274( C273 C274 ) C273_=_C277( C273 C277 ) C273_=_C287( C273 C287 ) C273_=_C292( C273 C292 ) C274_=_C290( C274 C290 ) \nC274_=_C301( C274 C301 ) C277_=_C287( C277 C287 ) C277_=_C292( C277 C292 ) C279_=_C288( C279 C288 ) C279_=_C299( C279 C299 ) C280_=_C281( C280 C281 ) \nC280_=_C285( C280 C285 ) C280_=_C286( C280 C286 ) C280_=_C287( C280 C287 ) C280_=_C288( C280 C288 ) C280_=_C289( C280 C289 ) C280_=_C290( C280 C290 ) \nC281_=_C285( C281 C285 ) C281_=_C286( C281 C286 ) C281_=_C292( C281 C292 ) C281_=_C293( C281 C293 ) C281_=_C294( C281 C294 ) C285_=_C294( C285 C294 ) \nC285_=_C299( C285 C299 ) C285_=_C300( C285 C300 ) C285_=_C301( C285 C301 ) C286_=_C287( C286 C287 ) C286_=_C288( C286 C288 ) C286_=_C289( C286 C289 ) \nC286_=_C290( C286 C290 ) C286_=_C292( C286 C292 ) C286_=_C293( C286 C293 ) C286_=_C294( C286 C294 ) C287_=_C288( C287 C288 ) C287_=_C289( C287 C289 ) \nC287_=_C290( C287 C290 ) C287_=_C292( C287 C292 ) C288_=_C289( C288 C289 ) C288_=_C290( C288 C290 ) C288_=_C299( C288 C299 ) C289_=_C290( C289 C290 ) \nC289_=_C293( C289 C293 ) C289_=_C300( C289 C300 ) C290_=_C301( C290 C301 ) C292_=_C293( C292 C293 ) C292_=_C294( C292 C294 ) C293_=_C294( C293 C294 ) \nC293_=_C300( C293 C300 ) C294_=_C299( C294 C299 ) C294_=_C300( C294 C300 ) C294_=_C301( C294 C301 ) C299_=_C300( C299 C300 ) C299_=_C301( C299 C301 ) \nC300_=_C301( C300 C301 ) "];11-&gt;16[label="107: C5 C10 C13 C14 C15 \nC21 C29 C35 C36 C40 C44 \nC49 C50 C54 C56 C57 C62 \nC65 C69 C70 C73 C74 C75 \nC76 C77 C79 C83 C90 C92 \nC95 C99 C105 C106 C111 C117 \nC121 C122 C124 C129 C130 C137 \nC138 C139 C141 C142 C143 C145 \nC146 C157 C163 C164 C166 C169 \nC172 C173 C178 C184 C185 C186 \nC187 C188 C189 C191 C192 C193 \nC194 C202 C203 C209 C210 C214 \nC217 C218 C220 C221 C222 C225 \nC226 C229 C231 C232 C234 C242 \nC244 C245 C247 C248 C249 C250 \nC253 C256 C257 C262 C263 C264 \nC269 C270 C272 C273 C274 C277 \nC279 C281 C286 C292 C293 C294 \n769: C5_=_C10 ,C5_=_C13 ,C5_=_C14 ,C5_=_C15 ,C5_=_C21 ,\nC5_=_C40 ,C5_=_C62 ,C5_=_C79 ,C5_=_C92 ,C5_=_C138 ,C5_=_C139 ,\nC5_=_C141 ,C5_=_C142 ,C5_=_C143 ,C5_=_C145 ,C5_=_C146 ,C10_=_C13 ,\nC10_=_C14 ,C10_=_C15 ,C10_=_C29 ,C10_=_C49 ,C10_=_C69 ,C10_=_C117 ,\nC10_=_C129 ,C10_=_C157 ,C10_=_C169 ,C10_=_C178 ,C10_=_C202 ,C10_=_C214 ,\nC10_=_C225 ,C10_=_C234 ,C10_=_C247 ,C10_=_C248 ,C10_=_C249 ,C10_=_C250 ,\nC10_=_C253 ,C13_=_C14 ,C13_=_C15 ,C13_=_C73 ,C13_=_C105 ,C13_=_C163 ,\nC13_=_C172 ,C13_=_C217 ,C13_=_C262 ,C13_=_C272 ,C13_=_C281 ,C14_=_C15 ,\nC14_=_C35 ,C14_=_C185 ,C14_=_C270 ,C14_=_C293 ,C15_=_C77 ,C15_=_C186 ,\nC15_=_C210 ,C15_=_C221 ,C15_=_C244 ,C15_=_C274 ,C21_=_C29 ,C21_=_C35 ,\nC21_=_C36 ,C21_=_C40 ,C21_=_C62 ,C21_=_C79 ,C21_=_C92 ,C21_=_C138 ,\nC21_=_C139 ,C21_=_C141 ,C21_=_C142 ,C21_=_C143 ,C21_=_C145 ,C21_=_C146 ,\nC29_=_C35 ,C29_=_C36 ,C29_=_C49 ,C29_=_C69 ,C29_=_C117 ,C29_=_C129 ,\nC29_=_C157 ,C29_=_C169 ,C29_=_C178 ,C29_=_C202 ,C29_=_C214 ,C29_=_C225 ,\nC29_=_C234 ,C29_=_C247 ,C29_=_C248 ,C29_=_C249 ,C29_=_C250 ,C29_=_C253 ,\nC35_=_C36 ,C35_=_C185 ,C35_=_C270 ,C35_=_C293 ,C36_=_C57 ,C36_=_C122 ,\nC36_=_C166 ,C36_=_C222 ,C36_=_C245 ,C36_=_C264 ,C36_=_C294 ,C40_=_C44 ,\nC40_=_C49 ,C40_=_C50 ,C40_=_C54 ,C40_=_C56 ,C40_=_C57 ,C40_=_C62 ,\nC40_=_C79 ,C40_=_C92 ,C40_=_C138 ,C40_=_C139 ,C40_=_C141 ,C40_=_C142 ,\nC40_=_C143 ,C40_=_C145 ,C40_=_C146 ,C44_=_C49 ,C44_=_C50 ,C44_=_C54 ,\nC44_=_C56 ,C44_=_C57 ,C44_=_C65 ,C44_=_C83 ,C44_=_C95 ,C44_=_C111 ,\nC44_=_C124 ,C44_=_C173 ,C44_=_C187 ,C44_=_C188 ,C44_=_C189 ,C44_=_C191 ,\nC44_=_C192 ,C44_=_C193 ,C44_=_C194 ,C49_=_C50 ,C49_=_C54 ,C49_=_C56 ,\nC49_=_C57 ,C49_=_C69 ,C49_=_C117 ,C49_=_C129 ,C49_=_C157 ,C49_=_C169 ,\nC49_=_C178 ,C49_=_C202 ,C49_=_C214 ,C49_=_C225 ,C49_=_C234 ,C49_=_C247 ,\nC49_=_C248 ,C49_=_C249 ,C49_=_C250 ,C49_=_C253 ,C50_=_C54 ,C50_=_C56 ,\nC50_=_C57 ,C50_=_C70 ,C50_=_C99 ,C50_=_C130 ,C50_=_C203 ,C50_=_C226 ,\nC50_=_C256 ,C50_=_C257 ,C54_=_C56 ,C54_=_C57 ,C54_=_C74 ,C54_=_C90 ,\nC54_=_C106 ,C54_=_C164 ,C54_=_C218 ,C54_=_C229 ,C54_=_C242 ,C54_=_C286 ,\nC56_=_C57 ,C56_=_C76 ,C56_=_C121 ,C56_=_C137 ,C56_=_C220 ,C56_=_C232 ,\nC56_=_C269 ,C56_=_C279 ,C57_=_C122 ,C57_=_C166 ,C57_=_C222 ,C57_=_C245 ,\nC57_=_C264 ,C57_=_C294 ,C62_=_C65 ,C62_=_C69 ,C62_=_C70 ,C62_=_C73 ,\nC62_=_C74 ,C62_=_C75 ,C62_=_C76 ,C62_=_C77 ,C62_=_C79 ,C62_=_C92 ,\nC62_=_C138 ,C62_=_C139 ,C62_=_C141 ,C62_=_C142 ,C62_=_C143 ,C62_=_C145 ,\nC62_=_C146 ,C65_=_C69 ,C65_=_C70 ,C65_=_C73 ,C65_=_C74 ,C65_=_C75 ,\nC65_=_C76 ,C65_=_C77 ,C65_=_C83 ,C65_=_C95 ,C65_=_C111 ,C65_=_C124 ,\nC65_=_C173 ,C65_=_C187 ,C65_=_C188 ,C65_=_C189 ,C65_=_C191 ,C65_=_C192 ,\nC65_=_C193 ,C65_=_C194 ,C69_=_C70 ,C69_=_C73 ,C69_=_C74 ,C69_=_C75 ,\nC69_=_C76 ,C69_=_C77 ,C69_=_C117 ,C69_=_C129 ,C69_=_C157 ,C69_=_C169 ,\nC69_=_C178 ,C69_=_C202 ,C69_=_C214 ,C69_=_C225 ,C69_=_C234 ,C69_=_C247 ,\nC69_=_C248 ,C69_=_C249 ,C69_=_C250 ,C69_=_C253 ,C70_=_C73 ,C70_=_C74 ,\nC70_=_C75 ,C70_=_C76 ,C70_=_C77 ,C70_=_C99 ,C70_=_C130 ,C70_=_C203 ,\nC70_=_C226 ,C70_=_C256 ,C70_=_C257 ,C73_=_C74 ,C73_=_C75 ,C73_=_C76 ,\nC73_=_C77 ,C73_=_C105 ,C73_=_C163 ,C73_=_C172 ,C73_=_C217 ,C73_=_C262 ,\nC73_=_C272 ,C73_=_C281 ,C74_=_C75 ,C74_=_C76 ,C74_=_C77 ,C74_=_C90 ,\nC74_=_C106 ,C74_=_C164 ,C74_=_C218 ,C74_=_C229</w:t>
      </w:r>
    </w:p>
    <w:p>
      <w:pPr>
        <w:pStyle w:val="PreformattedText"/>
        <w:bidi w:val="0"/>
        <w:spacing w:before="0" w:after="0"/>
        <w:jc w:val="left"/>
        <w:rPr/>
      </w:pPr>
      <w:r>
        <w:rPr/>
        <w:t xml:space="preserve"> </w:t>
      </w:r>
      <w:r>
        <w:rPr/>
        <w:t>,C74_=_C242 ,C74_=_C286 ,\nC75_=_C76 ,C75_=_C77 ,C75_=_C184 ,C75_=_C209 ,C75_=_C231 ,C75_=_C263 ,\nC75_=_C273 ,C75_=_C277 ,C75_=_C292 ,C76_=_C77 ,C76_=_C121 ,C76_=_C137 ,\nC76_=_C220 ,C76_=_C232 ,C76_=_C269 ,C76_=_C279 ,C77_=_C186 ,C77_=_C210 ,\nC77_=_C221 ,C77_=_C244 ,C77_=_C274 ,C79_=_C83 ,C79_=_C90 ,C79_=_C92 ,\nC79_=_C138 ,C79_=_C139 ,C79_=_C141 ,C79_=_C142 ,C79_=_C143 ,C79_=_C145 ,\nC79_=_C146 ,C83_=_C90 ,C83_=_C95 ,C83_=_C111 ,C83_=_C124 ,C83_=_C173 ,\nC83_=_C187 ,C83_=_C188 ,C83_=_C189 ,C83_=_C191 ,C83_=_C192 ,C83_=_C193 ,\nC83_=_C194 ,C90_=_C106 ,C90_=_C164 ,C90_=_C218 ,C90_=_C229 ,C90_=_C242 ,\nC90_=_C286 ,C92_=_C95 ,C92_=_C99 ,C92_=_C105 ,C92_=_C106 ,C92_=_C138 ,\nC92_=_C139 ,C92_=_C141 ,C92_=_C142 ,C92_=_C143 ,C92_=_C145 ,C92_=_C146 ,\nC95_=_C99 ,C95_=_C105 ,C95_=_C106 ,C95_=_C111 ,C95_=_C124 ,C95_=_C173 ,\nC95_=_C187 ,C95_=_C188 ,C95_=_C189 ,C95_=_C191 ,C95_=_C192 ,C95_=_C193 ,\nC95_=_C194 ,C99_=_C105 ,C99_=_C106 ,C99_=_C130 ,C99_=_C203 ,C99_=_C226 ,\nC99_=_C256 ,C99_=_C257 ,C105_=_C106 ,C105_=_C163 ,C105_=_C172 ,C105_=_C217 ,\nC105_=_C262 ,C105_=_C272 ,C105_=_C281 ,C106_=_C164 ,C106_=_C218 ,C106_=_C229 ,\nC106_=_C242 ,C106_=_C286 ,C111_=_C117 ,C111_=_C121 ,C111_=_C122 ,C111_=_C124 ,\nC111_=_C173 ,C111_=_C187 ,C111_=_C188 ,C111_=_C189 ,C111_=_C191 ,C111_=_C192 ,\nC111_=_C193 ,C111_=_C194 ,C117_=_C121 ,C117_=_C122 ,C117_=_C129 ,C117_=_C157 ,\nC117_=_C169 ,C117_=_C178 ,C117_=_C202 ,C117_=_C214 ,C117_=_C225 ,C117_=_C234 ,\nC117_=_C247 ,C117_=_C248 ,C117_=_C249 ,C117_=_C250 ,C117_=_C253 ,C121_=_C122 ,\nC121_=_C137 ,C121_=_C220 ,C121_=_C232 ,C121_=_C269 ,C121_=_C279 ,C122_=_C166 ,\nC122_=_C222 ,C122_=_C245 ,C122_=_C264 ,C122_=_C294 ,C124_=_C129 ,C124_=_C130 ,\nC124_=_C137 ,C124_=_C173 ,C124_=_C187 ,C124_=_C188 ,C124_=_C189 ,C124_=_C191 ,\nC124_=_C192 ,C124_=_C193 ,C124_=_C194 ,C129_=_C130 ,C129_=_C137 ,C129_=_C157 ,\nC129_=_C169 ,C129_=_C178 ,C129_=_C202 ,C129_=_C214 ,C129_=_C225 ,C129_=_C234 ,\nC129_=_C247 ,C129_=_C248 ,C129_=_C249 ,C129_=_C250 ,C129_=_C253 ,C130_=_C137 ,\nC130_=_C203 ,C130_=_C226 ,C130_=_C256 ,C130_=_C257 ,C137_=_C220 ,C137_=_C232 ,\nC137_=_C269 ,C137_=_C279 ,C138_=_C139 ,C138_=_C141 ,C138_=_C142 ,C138_=_C143 ,\nC138_=_C145 ,C138_=_C146 ,C138_=_C169 ,C138_=_C172 ,C139_=_C141 ,C139_=_C142 ,\nC139_=_C143 ,C139_=_C145 ,C139_=_C146 ,C139_=_C173 ,C139_=_C178 ,C139_=_C184 ,\nC139_=_C185 ,C139_=_C186 ,C141_=_C142 ,C141_=_C143 ,C141_=_C145 ,C141_=_C146 ,\nC141_=_C187 ,C141_=_C202 ,C141_=_C203 ,C141_=_C209 ,C141_=_C210 ,C142_=_C143 ,\nC142_=_C145 ,C142_=_C146 ,C142_=_C189 ,C142_=_C234 ,C143_=_C145 ,C143_=_C146 ,\nC143_=_C242 ,C143_=_C244 ,C143_=_C245 ,C145_=_C146 ,C145_=_C193 ,C145_=_C249 ,\nC145_=_C272 ,C145_=_C273 ,C145_=_C274 ,C146_=_C250 ,C146_=_C256 ,C146_=_C277 ,\nC157_=_C163 ,C157_=_C164 ,C157_=_C166 ,C157_=_C169 ,C157_=_C178 ,C157_=_C202 ,\nC157_=_C214 ,C157_=_C225 ,C157_=_C234 ,C157_=_C247 ,C157_=_C248 ,C157_=_C249 ,\nC157_=_C250 ,C157_=_C253 ,C163_=_C164 ,C163_=_C166 ,C163_=_C172 ,C163_=_C217 ,\nC163_=_C262 ,C163_=_C272 ,C163_=_C281 ,C164_=_C166 ,C164_=_C218 ,C164_=_C229 ,\nC164_=_C242 ,C164_=_C286 ,C166_=_C222 ,C166_=_C245 ,C166_=_C264 ,C166_=_C294 ,\nC169_=_C172 ,C169_=_C178 ,C169_=_C202 ,C169_=_C214 ,C169_=_C225 ,C169_=_C234 ,\nC169_=_C247 ,C169_=_C248 ,C169_=_C249 ,C169_=_C250 ,C169_=_C253 ,C172_=_C217 ,\nC172_=_C262 ,C172_=_C272 ,C172_=_C281 ,C173_=_C178 ,C173_=_C184 ,C173_=_C185 ,\nC173_=_C186 ,C173_=_C187 ,C173_=_C188 ,C173_=_C189 ,C173_=_C191 ,C173_=_C192 ,\nC173_=_C193 ,C173_=_C194 ,C178_=_C184 ,C178_=_C185 ,C178_=_C186 ,C178_=_C202 ,\nC178_=_C214 ,C178_=_C225 ,C178_=_C234 ,C178_=_C247 ,C178_=_C248 ,C178_=_C249 ,\nC178_=_C250 ,C178_=_C253 ,C184_=_C185 ,C184_=_C186 ,C184_=_C209 ,C184_=_C231 ,\nC184_=_C263 ,C184_=_C273 ,C184_=_C277 ,C184_=_C292 ,C185_=_C186 ,C185_=_C270 ,\nC185_=_C293 ,C186_=_C210 ,C186_=_C221 ,C186_=_C244 ,C186_=_C274 ,C187_=_C188 ,\nC187_=_C189 ,C187_=_C191 ,C187_=_C192 ,C187_=_C193 ,C187_=_C194 ,C187_=_C202 ,\nC187_=_C203 ,C187_=_C209 ,C187_=_C210 ,C188_=_C189 ,C188_=_C191 ,C188_=_C192 ,\nC188_=_C193 ,C188_=_C194 ,C188_=_C214 ,C188_=_C217 ,C188_=_C218 ,C188_=_C220 ,\nC188_=_C221 ,C188_=_C222 ,C189_=_C191 ,C189_=_C192 ,C189_=_C193 ,C189_=_C194 ,\nC189_=_C234 ,C191_=_C192 ,C191_=_C193 ,C191_=_C194 ,C191_=_C247 ,C191_=_C262 ,\nC191_=_C263 ,C191_=_C264 ,C192_=_C193 ,C192_=_C194 ,C192_=_C248 ,C192_=_C269 ,\nC192_=_C270 ,C193_=_C194 ,C193_=_C249 ,C193_=_C272 ,C193_=_C273 ,C193_=_C274 ,\nC194_=_C257 ,C194_=_C279 ,C202_=_C203 ,C202_=_C209 ,C202_=_C210 ,C202_=_C214 ,\nC202_=_C225 ,C202_=_C234 ,C202_=_C247 ,C202_=_C248 ,C202_=_C249 ,C202_=_C250 ,\nC202_=_C253 ,C203_=_C209 ,C203_=_C210 ,C203_=_C226 ,C203_=_C256 ,C203_=_C257 ,\nC209_=_C210 ,C209_=_C231 ,C209_=_C263 ,C209_=_C273 ,C209_=_C277 ,C209_=_C292 ,\nC210_=_C221 ,C210_=_C244 ,C210_=_C274 ,C214_=_C217 ,C214_=_C218 ,C214_=_C220 ,\nC214_=_C221 ,C214_=_C222 ,C214_=_C225 ,C214_=_C234 ,C214_=_C247 ,C214_=_C248 ,\nC214_=_C249 ,C214_=_C250 ,C214_=_C253 ,C217_=_C218 ,C217_=_C220 ,C217_=_C221 ,\nC217_=_C222 ,C217_=_C262 ,C217_=_C272 ,C217_=_C281 ,C218_=_C220 ,C218_=_C221 ,\nC218_=_C222 ,C218_=_C229 ,C218_=_C242 ,C218_=_C286 ,C220_=_C221 ,C220_=_C222 ,\nC220_=_C232 ,C220_=_C269 ,C220_=_C279 ,C221_=_C222 ,C221_=_C244 ,C221_=_C274 ,\nC222_=_C245 ,C222_=_C264 ,C222_=_C294 ,C225_=_C226 ,C225_=_C229 ,C225_=_C231 ,\nC225_=_C232 ,C225_=_C234 ,C225_=_C247 ,C225_=_C248 ,C225_=_C249 ,C225_=_C250 ,\nC225_=_C253 ,C226_=_C229 ,C226_=_C231 ,C226_=_C232 ,C226_=_C256 ,C226_=_C257 ,\nC229_=_C231 ,C229_=_C232 ,C229_=_C242 ,C229_=_C286 ,C231_=_C232 ,C231_=_C263 ,\nC231_=_C273 ,C231_=_C277 ,C231_=_C292 ,C232_=_C269 ,C232_=_C279 ,C234_=_C247 ,\nC234_=_C248 ,C234_=_C249 ,C234_=_C250 ,C234_=_C253 ,C242_=_C244 ,C242_=_C245 ,\nC242_=_C286 ,C244_=_C245 ,C244_=_C274 ,C245_=_C264 ,C245_=_C294 ,C247_=_C248 ,\nC247_=_C249 ,C247_=_C250 ,C247_=_C253 ,C247_=_C262 ,C247_=_C263 ,C247_=_C264 ,\nC248_=_C249 ,C248_=_C250 ,C248_=_C253 ,C248_=_C269 ,C248_=_C270 ,C249_=_C250 ,\nC249_=_C253 ,C249_=_C272 ,C249_=_C273 ,C249_=_C274 ,C250_=_C253 ,C250_=_C256 ,\nC250_=_C277 ,C253_=_C281 ,C253_=_C286 ,C253_=_C292 ,C253_=_C293 ,C253_=_C294 ,\nC256_=_C257 ,C256_=_C277 ,C257_=_C279 ,C262_=_C263 ,C262_=_C264 ,C262_=_C272 ,\nC262_=_C281 ,C263_=_C264 ,C263_=_C273 ,C263_=_C277 ,C263_=_C292 ,C264_=_C294 ,\nC269_=_C270 ,C269_=_C279 ,C270_=_C293 ,C272_=_C273 ,C272_=_C274 ,C272_=_C281 ,\nC273_=_C274 ,C273_=_C277 ,C273_=_C292 ,C277_=_C292 ,C281_=_C286 ,C281_=_C292 ,\nC281_=_C293 ,C281_=_C294 ,C286_=_C292 ,C286_=_C293 ,C286_=_C294 ,C292_=_C293 ,\nC292_=_C294 ,C293_=_C294 ,"];17[shape=box, label="id:17 level: 2\n70: C9 C20 C26 C31 C34 \nC46 C51 C55 C61 C71 C78 \nC84 C87 C97 C101 C107 C114 \nC119 C123 C124 C125 C126 C127 \nC128 C129 C130 C131 C133 C134 \nC135 C136 C137 C159 C165 C168 \nC176 C180 C183 C192 C205 C208 \nC211 C219 C223 C224 C225 C226 \nC227 C228 C229 C231 C232 C237 \nC239 C243 C248 C253 C265 C266 \nC267 C268 C269 C270 C276 C278 \nC281 C286 C292 C293 C294 \n692: C9_=_C26( C9 C26 ) C9_=_C46( C9 C46 ) C9_=_C84( C9 C84 ) C9_=_C97( C9 C97 ) C9_=_C114( C9 C114 ) \nC9_=_C127( C9 C127 ) C9_=_C168( C9 C168 ) C9_=_C176( C9 C176 ) C9_=_C211( C9 C211 ) C9_=_C223( C9 C223 ) C9_=_C224( C9 C224 ) \nC9_=_C225( C9 C225 ) C9_=_C226( C9 C226 ) C9_=_C227( C9 C227 ) C9_=_C228( C9 C228 ) C9_=_C229( C9 C229 ) C9_=_C231( C9 C231 ) \nC9_=_C232( C9 C232 ) C20_=_C26( C20 C26 ) C20_=_C31( C20 C31 ) C20_=_C34( C20 C34 ) C20_=_C61( C20 C61 ) C20_=_C78( C20 C78 ) \nC20_=_C123( C20 C123 ) C20_=_C124( C20 C124 ) C20_=_C125( C20 C125 ) C20_=_C126( C20 C126 ) C20_=_C127( C20 C127 ) C20_=_C128( C20 C128 ) \nC20_=_C129( C20 C129 ) C20_=_C130( C20 C130 ) C20_=_C131( C20 C131 ) C20_=_C133( C20 C133 ) C20_=_C134( C20 C134 ) C20_=_C135( C20 C135 ) \nC20_=_C136( C20 C136 ) C20_=_C137( C20 C137 ) C26_=_C31( C26 C31 ) C26_=_C34( C26 C34 ) C26_=_C46( C26 C46 ) C26_=_C84( C26 C84 ) \nC26_=_C97( C26 C97 ) C26_=_C114( C26 C114 ) C26_=_C127( C26 C127 ) C26_=_C168( C26 C168 ) C26_=_C176( C26 C176 ) C26_=_C211( C26 C211 ) \nC26_=_C223( C26 C223 ) C26_=_C224( C26 C224 ) C26_=_C225( C26 C225 ) C26_=_C226( C26 C226 ) C26_=_C227( C26 C227 ) C26_=_C228( C26 C228 ) \nC26_=_C229( C26 C229 ) C26_=_C231( C26 C231 ) C26_=_C232( C26 C232 ) C31_=_C34( C31 C34 ) C31_=_C51( C31 C51 ) C31_=_C71( C31 C71 ) \nC31_=_C87( C31 C87 ) C31_=_C101( C31 C101 ) C31_=_C119( C31 C119 ) C31_=_C159( C31 C159 ) C31_=_C180( C31 C180 ) C31_=_C192( C31 C192 ) \nC31_=_C205( C31 C205 ) C31_=_C239( C31 C239 ) C31_=_C248( C31 C248 ) C31_=_C265( C31 C265 ) C31_=_C266( C31 C266 ) C31_=_C267( C31 C267 ) \nC31_=_C268( C31 C268 ) C31_=_C269( C31 C269 ) C31_=_C270( C31 C270 ) C34_=_C55( C34 C55 ) C34_=_C107( C34 C107 ) C34_=_C136( C34 C136 ) \nC34_=_C165( C34 C165 ) C34_=_C183( C34 C183 ) C34_=_C208( C34 C208 ) C34_=_C219( C34 C219 ) C34_=_C237( C34 C237 ) C34_=_C243( C34 C243 ) \nC34_=_C253( C34 C253 ) C34_=_C268( C34 C268 ) C34_=_C276( C34 C276 ) C34_=_C278( C34 C278 ) C34_=_C281( C34 C281 ) C34_=_C286( C34 C286 ) \nC34_=_C292( C34 C292 ) C34_=_C293( C34 C293 ) C34_=_C294( C34 C294 ) C46_=_C51( C46 C51 ) C46_=_C55( C46 C55 ) C46_=_C84( C46 C84 ) \nC46_=_C97( C46 C97 ) C46_=_C114( C46 C114 ) C46_=_C127( C46 C127 ) C46_=_C168( C46 C168 ) C46_=_C176( C46 C176 ) C46_=_C211( C46 C211 ) \nC46_=_C223( C46 C223 ) C46_=_C224( C46 C224 ) C46_=_C225( C46 C225 ) C46_=_C226( C46 C226 ) C46_=_C227( C46 C227 ) C46_=_C228( C46 C228 ) \nC46_=_C229( C46 C229 ) C46_=_C231( C46 C231 ) C46_=_C232( C46 C232 ) C51_=_C55( C51 C55 ) C51_=_C71( C51 C71 ) C51_=_C87( C51 C87 ) \nC51_=_C101( C51 C101 ) C51_=_C119( C51 C119 ) C51_=_C159( C51 C159 ) C51_=_C180( C51 C180 ) C51_=_C192( C51 C192 ) C51_=_C205( C51 C205 ) \nC51_=_C239( C51 C239 ) C51_=_C248( C51 C248 ) C51_=_C265( C51 C265 ) C51_=_C266( C51 C266 ) C51_=_C267( C51 C267 ) C51_=_C268( C51 C268 ) \nC51_=_C269( C51 C269 ) C51_=_C270( C51 C270 ) C55_=_C107( C55 C107 ) C55_=_C136( C55 C136 ) C55_=_C165( C55 C165 ) C55_=_C183( C55 C183 ) \nC55_=_C208(</w:t>
      </w:r>
    </w:p>
    <w:p>
      <w:pPr>
        <w:pStyle w:val="PreformattedText"/>
        <w:bidi w:val="0"/>
        <w:spacing w:before="0" w:after="0"/>
        <w:jc w:val="left"/>
        <w:rPr/>
      </w:pPr>
      <w:r>
        <w:rPr/>
        <w:t xml:space="preserve"> </w:t>
      </w:r>
      <w:r>
        <w:rPr/>
        <w:t>C55 C208 ) C55_=_C219( C55 C219 ) C55_=_C237( C55 C237 ) C55_=_C243( C55 C243 ) C55_=_C253( C55 C253 ) C55_=_C268( C55 C268 ) \nC55_=_C276( C55 C276 ) C55_=_C278( C55 C278 ) C55_=_C281( C55 C281 ) C55_=_C286( C55 C286 ) C55_=_C292( C55 C292 ) C55_=_C293( C55 C293 ) \nC55_=_C294( C55 C294 ) C61_=_C71( C61 C71 ) C61_=_C78( C61 C78 ) C61_=_C123( C61 C123 ) C61_=_C124( C61 C124 ) C61_=_C125( C61 C125 ) \nC61_=_C126( C61 C126 ) C61_=_C127( C61 C127 ) C61_=_C128( C61 C128 ) C61_=_C129( C61 C129 ) C61_=_C130( C61 C130 ) C61_=_C131( C61 C131 ) \nC61_=_C133( C61 C133 ) C61_=_C134( C61 C134 ) C61_=_C135( C61 C135 ) C61_=_C136( C61 C136 ) C61_=_C137( C61 C137 ) C71_=_C87( C71 C87 ) \nC71_=_C101( C71 C101 ) C71_=_C119( C71 C119 ) C71_=_C159( C71 C159 ) C71_=_C180( C71 C180 ) C71_=_C192( C71 C192 ) C71_=_C205( C71 C205 ) \nC71_=_C239( C71 C239 ) C71_=_C248( C71 C248 ) C71_=_C265( C71 C265 ) C71_=_C266( C71 C266 ) C71_=_C267( C71 C267 ) C71_=_C268( C71 C268 ) \nC71_=_C269( C71 C269 ) C71_=_C270( C71 C270 ) C78_=_C84( C78 C84 ) C78_=_C87( C78 C87 ) C78_=_C123( C78 C123 ) C78_=_C124( C78 C124 ) \nC78_=_C125( C78 C125 ) C78_=_C126( C78 C126 ) C78_=_C127( C78 C127 ) C78_=_C128( C78 C128 ) C78_=_C129( C78 C129 ) C78_=_C130( C78 C130 ) \nC78_=_C131( C78 C131 ) C78_=_C133( C78 C133 ) C78_=_C134( C78 C134 ) C78_=_C135( C78 C135 ) C78_=_C136( C78 C136 ) C78_=_C137( C78 C137 ) \nC84_=_C87( C84 C87 ) C84_=_C97( C84 C97 ) C84_=_C114( C84 C114 ) C84_=_C127( C84 C127 ) C84_=_C168( C84 C168 ) C84_=_C176( C84 C176 ) \nC84_=_C211( C84 C211 ) C84_=_C223( C84 C223 ) C84_=_C224( C84 C224 ) C84_=_C225( C84 C225 ) C84_=_C226( C84 C226 ) C84_=_C227( C84 C227 ) \nC84_=_C228( C84 C228 ) C84_=_C229( C84 C229 ) C84_=_C231( C84 C231 ) C84_=_C232( C84 C232 ) C87_=_C101( C87 C101 ) C87_=_C119( C87 C119 ) \nC87_=_C159( C87 C159 ) C87_=_C180( C87 C180 ) C87_=_C192( C87 C192 ) C87_=_C205( C87 C205 ) C87_=_C239( C87 C239 ) C87_=_C248( C87 C248 ) \nC87_=_C265( C87 C265 ) C87_=_C266( C87 C266 ) C87_=_C267( C87 C267 ) C87_=_C268( C87 C268 ) C87_=_C269( C87 C269 ) C87_=_C270( C87 C270 ) \nC97_=_C101( C97 C101 ) C97_=_C107( C97 C107 ) C97_=_C114( C97 C114 ) C97_=_C127( C97 C127 ) C97_=_C168( C97 C168 ) C97_=_C176( C97 C176 ) \nC97_=_C211( C97 C211 ) C97_=_C223( C97 C223 ) C97_=_C224( C97 C224 ) C97_=_C225( C97 C225 ) C97_=_C226( C97 C226 ) C97_=_C227( C97 C227 ) \nC97_=_C228( C97 C228 ) C97_=_C229( C97 C229 ) C97_=_C231( C97 C231 ) C97_=_C232( C97 C232 ) C101_=_C107( C101 C107 ) C101_=_C119( C101 C119 ) \nC101_=_C159( C101 C159 ) C101_=_C180( C101 C180 ) C101_=_C192( C101 C192 ) C101_=_C205( C101 C205 ) C101_=_C239( C101 C239 ) C101_=_C248( C101 C248 ) \nC101_=_C265( C101 C265 ) C101_=_C266( C101 C266 ) C101_=_C267( C101 C267 ) C101_=_C268( C101 C268 ) C101_=_C269( C101 C269 ) C101_=_C270( C101 C270 ) \nC107_=_C136( C107 C136 ) C107_=_C165( C107 C165 ) C107_=_C183( C107 C183 ) C107_=_C208( C107 C208 ) C107_=_C219( C107 C219 ) C107_=_C237( C107 C237 ) \nC107_=_C243( C107 C243 ) C107_=_C253( C107 C253 ) C107_=_C268( C107 C268 ) C107_=_C276( C107 C276 ) C107_=_C278( C107 C278 ) C107_=_C281( C107 C281 ) \nC107_=_C286( C107 C286 ) C107_=_C292( C107 C292 ) C107_=_C293( C107 C293 ) C107_=_C294( C107 C294 ) C114_=_C119( C114 C119 ) C114_=_C127( C114 C127 ) \nC114_=_C168( C114 C168 ) C114_=_C176( C114 C176 ) C114_=_C211( C114 C211 ) C114_=_C223( C114 C223 ) C114_=_C224( C114 C224 ) C114_=_C225( C114 C225 ) \nC114_=_C226( C114 C226 ) C114_=_C227( C114 C227 ) C114_=_C228( C114 C228 ) C114_=_C229( C114 C229 ) C114_=_C231( C114 C231 ) C114_=_C232( C114 C232 ) \nC119_=_C159( C119 C159 ) C119_=_C180( C119 C180 ) C119_=_C192( C119 C192 ) C119_=_C205( C119 C205 ) C119_=_C239( C119 C239 ) C119_=_C248( C119 C248 ) \nC119_=_C265( C119 C265 ) C119_=_C266( C119 C266 ) C119_=_C267( C119 C267 ) C119_=_C268( C119 C268 ) C119_=_C269( C119 C269 ) C119_=_C270( C119 C270 ) \nC123_=_C124( C123 C124 ) C123_=_C125( C123 C125 ) C123_=_C126( C123 C126 ) C123_=_C127( C123 C127 ) C123_=_C128( C123 C128 ) C123_=_C129( C123 C129 ) \nC123_=_C130( C123 C130 ) C123_=_C131( C123 C131 ) C123_=_C133( C123 C133 ) C123_=_C134( C123 C134 ) C123_=_C135( C123 C135 ) C123_=_C136( C123 C136 ) \nC123_=_C137( C123 C137 ) C123_=_C168( C123 C168 ) C124_=_C125( C124 C125 ) C124_=_C126( C124 C126 ) C124_=_C127( C124 C127 ) C124_=_C128( C124 C128 ) \nC124_=_C129( C124 C129 ) C124_=_C130( C124 C130 ) C124_=_C131( C124 C131 ) C124_=_C133( C124 C133 ) C124_=_C134( C124 C134 ) C124_=_C135( C124 C135 ) \nC124_=_C136( C124 C136 ) C124_=_C137( C124 C137 ) C124_=_C192( C124 C192 ) C125_=_C126( C125 C126 ) C125_=_C127( C125 C127 ) C125_=_C128( C125 C128 ) \nC125_=_C129( C125 C129 ) C125_=_C130( C125 C130 ) C125_=_C131( C125 C131 ) C125_=_C133( C125 C133 ) C125_=_C134( C125 C134 ) C125_=_C135( C125 C135 ) \nC125_=_C136( C125 C136 ) C125_=_C137( C125 C137 ) C125_=_C205( C125 C205 ) C125_=_C208( C125 C208 ) C126_=_C127( C126 C127 ) C126_=_C128( C126 C128 ) \nC126_=_C129( C126 C129 ) C126_=_C130( C126 C130 ) C126_=_C131( C126 C131 ) C126_=_C133( C126 C133 ) C126_=_C134( C126 C134 ) C126_=_C135( C126 C135 ) \nC126_=_C136( C126 C136 ) C126_=_C137( C126 C137 ) C126_=_C211( C126 C211 ) C126_=_C219( C126 C219 ) C127_=_C128( C127 C128 ) C127_=_C129( C127 C129 ) \nC127_=_C130( C127 C130 ) C127_=_C131( C127 C131 ) C127_=_C133( C127 C133 ) C127_=_C134( C127 C134 ) C127_=_C135( C127 C135 ) C127_=_C136( C127 C136 ) \nC127_=_C137( C127 C137 ) C127_=_C168( C127 C168 ) C127_=_C176( C127 C176 ) C127_=_C211( C127 C211 ) C127_=_C223( C127 C223 ) C127_=_C224( C127 C224 ) \nC127_=_C225( C127 C225 ) C127_=_C226( C127 C226 ) C127_=_C227( C127 C227 ) C127_=_C228( C127 C228 ) C127_=_C229( C127 C229 ) C127_=_C231( C127 C231 ) \nC127_=_C232( C127 C232 ) C128_=_C129( C128 C129 ) C128_=_C130( C128 C130 ) C128_=_C131( C128 C131 ) C128_=_C133( C128 C133 ) C128_=_C134( C128 C134 ) \nC128_=_C135( C128 C135 ) C128_=_C136( C128 C136 ) C128_=_C137( C128 C137 ) C128_=_C224( C128 C224 ) C128_=_C239( C128 C239 ) C128_=_C243( C128 C243 ) \nC129_=_C130( C129 C130 ) C129_=_C131( C129 C131 ) C129_=_C133( C129 C133 ) C129_=_C134( C129 C134 ) C129_=_C135( C129 C135 ) C129_=_C136( C129 C136 ) \nC129_=_C137( C129 C137 ) C129_=_C225( C129 C225 ) C129_=_C248( C129 C248 ) C129_=_C253( C129 C253 ) C130_=_C131( C130 C131 ) C130_=_C133( C130 C133 ) \nC130_=_C134( C130 C134 ) C130_=_C135( C130 C135 ) C130_=_C136( C130 C136 ) C130_=_C137( C130 C137 ) C130_=_C226( C130 C226 ) C131_=_C133( C131 C133 ) \nC131_=_C134( C131 C134 ) C131_=_C135( C131 C135 ) C131_=_C136( C131 C136 ) C131_=_C137( C131 C137 ) C133_=_C134( C133 C134 ) C133_=_C135( C133 C135 ) \nC133_=_C136( C133 C136 ) C133_=_C137( C133 C137 ) C133_=_C227( C133 C227 ) C133_=_C265( C133 C265 ) C134_=_C135( C134 C135 ) C134_=_C136( C134 C136 ) \nC134_=_C137( C134 C137 ) C134_=_C266( C134 C266 ) C134_=_C276( C134 C276 ) C135_=_C136( C135 C136 ) C135_=_C137( C135 C137 ) C135_=_C228( C135 C228 ) \nC135_=_C267( C135 C267 ) C135_=_C278( C135 C278 ) C136_=_C137( C136 C137 ) C136_=_C165( C136 C165 ) C136_=_C183( C136 C183 ) C136_=_C208( C136 C208 ) \nC136_=_C219( C136 C219 ) C136_=_C237( C136 C237 ) C136_=_C243( C136 C243 ) C136_=_C253( C136 C253 ) C136_=_C268( C136 C268 ) C136_=_C276( C136 C276 ) \nC136_=_C278( C136 C278 ) C136_=_C281( C136 C281 ) C136_=_C286( C136 C286 ) C136_=_C292( C136 C292 ) C136_=_C293( C136 C293 ) C136_=_C294( C136 C294 ) \nC137_=_C232( C137 C232 ) C137_=_C269( C137 C269 ) C159_=_C165( C159 C165 ) C159_=_C180( C159 C180 ) C159_=_C192( C159 C192 ) C159_=_C205( C159 C205 ) \nC159_=_C239( C159 C239 ) C159_=_C248( C159 C248 ) C159_=_C265( C159 C265 ) C159_=_C266( C159 C266 ) C159_=_C267( C159 C267 ) C159_=_C268( C159 C268 ) \nC159_=_C269( C159 C269 ) C159_=_C270( C159 C270 ) C165_=_C183( C165 C183 ) C165_=_C208( C165 C208 ) C165_=_C219( C165 C219 ) C165_=_C237( C165 C237 ) \nC165_=_C243( C165 C243 ) C165_=_C253( C165 C253 ) C165_=_C268( C165 C268 ) C165_=_C276( C165 C276 ) C165_=_C278( C165 C278 ) C165_=_C281( C165 C281 ) \nC165_=_C286( C165 C286 ) C165_=_C292( C165 C292 ) C165_=_C293( C165 C293 ) C165_=_C294( C165 C294 ) C168_=_C176( C168 C176 ) C168_=_C211( C168 C211 ) \nC168_=_C223( C168 C223 ) C168_=_C224( C168 C224 ) C168_=_C225( C168 C225 ) C168_=_C226( C168 C226 ) C168_=_C227( C168 C227 ) C168_=_C228( C168 C228 ) \nC168_=_C229( C168 C229 ) C168_=_C231( C168 C231 ) C168_=_C232( C168 C232 ) C176_=_C180( C176 C180 ) C176_=_C183( C176 C183 ) C176_=_C211( C176 C211 ) \nC176_=_C223( C176 C223 ) C176_=_C224( C176 C224 ) C176_=_C225( C176 C225 ) C176_=_C226( C176 C226 ) C176_=_C227( C176 C227 ) C176_=_C228( C176 C228 ) \nC176_=_C229( C176 C229 ) C176_=_C231( C176 C231 ) C176_=_C232( C176 C232 ) C180_=_C183( C180 C183 ) C180_=_C192( C180 C192 ) C180_=_C205( C180 C205 ) \nC180_=_C239( C180 C239 ) C180_=_C248( C180 C248 ) C180_=_C265( C180 C265 ) C180_=_C266( C180 C266 ) C180_=_C267( C180 C267 ) C180_=_C268( C180 C268 ) \nC180_=_C269( C180 C269 ) C180_=_C270( C180 C270 ) C183_=_C208( C183 C208 ) C183_=_C219( C183 C219 ) C183_=_C237( C183 C237 ) C183_=_C243( C183 C243 ) \nC183_=_C253( C183 C253 ) C183_=_C268( C183 C268 ) C183_=_C276( C183 C276 ) C183_=_C278( C183 C278 ) C183_=_C281( C183 C281 ) C183_=_C286( C183 C286 ) \nC183_=_C292( C183 C292 ) C183_=_C293( C183 C293 ) C183_=_C294( C183 C294 ) C192_=_C205( C192 C205 ) C192_=_C239( C192 C239 ) C192_=_C248( C192 C248 ) \nC192_=_C265( C192 C265 ) C192_=_C266( C192 C266 ) C192_=_C267( C192 C267 ) C192_=_C268( C192 C268 ) C192_=_C269( C192 C269 ) C192_=_C270( C192 C270 ) \nC205_=_C208( C205 C208 ) C205_=_C239( C205 C239 ) C205_=_C248( C205 C248 ) C205_=_C265( C205 C265 ) C205_=_C266( C205 C266 ) C205_=_C267( C205 C267 ) \nC205_=_C268( C205 C268 ) C205_=_C269( C205 C269 ) C205_=_C270( C205 C270 ) C208_=_C219( C208 C219 ) C208_=_C237( C208 C237 ) C208_=_C243( C208 C243 ) \nC208_=_C253( C208 C253 ) C208_=_C268( C208 C268 ) C208_=_C276( C208 C276 ) C208_=_C278( C208 C278 ) C208_=_C281(</w:t>
      </w:r>
    </w:p>
    <w:p>
      <w:pPr>
        <w:pStyle w:val="PreformattedText"/>
        <w:bidi w:val="0"/>
        <w:spacing w:before="0" w:after="0"/>
        <w:jc w:val="left"/>
        <w:rPr/>
      </w:pPr>
      <w:r>
        <w:rPr/>
        <w:t xml:space="preserve"> </w:t>
      </w:r>
      <w:r>
        <w:rPr/>
        <w:t>C208 C281 ) C208_=_C286( C208 C286 ) \nC208_=_C292( C208 C292 ) C208_=_C293( C208 C293 ) C208_=_C294( C208 C294 ) C211_=_C219( C211 C219 ) C211_=_C223( C211 C223 ) C211_=_C224( C211 C224 ) \nC211_=_C225( C211 C225 ) C211_=_C226( C211 C226 ) C211_=_C227( C211 C227 ) C211_=_C228( C211 C228 ) C211_=_C229( C211 C229 ) C211_=_C231( C211 C231 ) \nC211_=_C232( C211 C232 ) C219_=_C237( C219 C237 ) C219_=_C243( C219 C243 ) C219_=_C253( C219 C253 ) C219_=_C268( C219 C268 ) C219_=_C276( C219 C276 ) \nC219_=_C278( C219 C278 ) C219_=_C281( C219 C281 ) C219_=_C286( C219 C286 ) C219_=_C292( C219 C292 ) C219_=_C293( C219 C293 ) C219_=_C294( C219 C294 ) \nC223_=_C224( C223 C224 ) C223_=_C225( C223 C225 ) C223_=_C226( C223 C226 ) C223_=_C227( C223 C227 ) C223_=_C228( C223 C228 ) C223_=_C229( C223 C229 ) \nC223_=_C231( C223 C231 ) C223_=_C232( C223 C232 ) C223_=_C237( C223 C237 ) C224_=_C225( C224 C225 ) C224_=_C226( C224 C226 ) C224_=_C227( C224 C227 ) \nC224_=_C228( C224 C228 ) C224_=_C229( C224 C229 ) C224_=_C231( C224 C231 ) C224_=_C232( C224 C232 ) C224_=_C239( C224 C239 ) C224_=_C243( C224 C243 ) \nC225_=_C226( C225 C226 ) C225_=_C227( C225 C227 ) C225_=_C228( C225 C228 ) C225_=_C229( C225 C229 ) C225_=_C231( C225 C231 ) C225_=_C232( C225 C232 ) \nC225_=_C248( C225 C248 ) C225_=_C253( C225 C253 ) C226_=_C227( C226 C227 ) C226_=_C228( C226 C228 ) C226_=_C229( C226 C229 ) C226_=_C231( C226 C231 ) \nC226_=_C232( C226 C232 ) C227_=_C228( C227 C228 ) C227_=_C229( C227 C229 ) C227_=_C231( C227 C231 ) C227_=_C232( C227 C232 ) C227_=_C265( C227 C265 ) \nC228_=_C229( C228 C229 ) C228_=_C231( C228 C231 ) C228_=_C232( C228 C232 ) C228_=_C267( C228 C267 ) C228_=_C278( C228 C278 ) C229_=_C231( C229 C231 ) \nC229_=_C232( C229 C232 ) C229_=_C286( C229 C286 ) C231_=_C232( C231 C232 ) C231_=_C292( C231 C292 ) C232_=_C269( C232 C269 ) C237_=_C243( C237 C243 ) \nC237_=_C253( C237 C253 ) C237_=_C268( C237 C268 ) C237_=_C276( C237 C276 ) C237_=_C278( C237 C278 ) C237_=_C281( C237 C281 ) C237_=_C286( C237 C286 ) \nC237_=_C292( C237 C292 ) C237_=_C293( C237 C293 ) C237_=_C294( C237 C294 ) C239_=_C243( C239 C243 ) C239_=_C248( C239 C248 ) C239_=_C265( C239 C265 ) \nC239_=_C266( C239 C266 ) C239_=_C267( C239 C267 ) C239_=_C268( C239 C268 ) C239_=_C269( C239 C269 ) C239_=_C270( C239 C270 ) C243_=_C253( C243 C253 ) \nC243_=_C268( C243 C268 ) C243_=_C276( C243 C276 ) C243_=_C278( C243 C278 ) C243_=_C281( C243 C281 ) C243_=_C286( C243 C286 ) C243_=_C292( C243 C292 ) \nC243_=_C293( C243 C293 ) C243_=_C294( C243 C294 ) C248_=_C253( C248 C253 ) C248_=_C265( C248 C265 ) C248_=_C266( C248 C266 ) C248_=_C267( C248 C267 ) \nC248_=_C268( C248 C268 ) C248_=_C269( C248 C269 ) C248_=_C270( C248 C270 ) C253_=_C268( C253 C268 ) C253_=_C276( C253 C276 ) C253_=_C278( C253 C278 ) \nC253_=_C281( C253 C281 ) C253_=_C286( C253 C286 ) C253_=_C292( C253 C292 ) C253_=_C293( C253 C293 ) C253_=_C294( C253 C294 ) C265_=_C266( C265 C266 ) \nC265_=_C267( C265 C267 ) C265_=_C268( C265 C268 ) C265_=_C269( C265 C269 ) C265_=_C270( C265 C270 ) C266_=_C267( C266 C267 ) C266_=_C268( C266 C268 ) \nC266_=_C269( C266 C269 ) C266_=_C270( C266 C270 ) C266_=_C276( C266 C276 ) C267_=_C268( C267 C268 ) C267_=_C269( C267 C269 ) C267_=_C270( C267 C270 ) \nC267_=_C278( C267 C278 ) C268_=_C269( C268 C269 ) C268_=_C270( C268 C270 ) C268_=_C276( C268 C276 ) C268_=_C278( C268 C278 ) C268_=_C281( C268 C281 ) \nC268_=_C286( C268 C286 ) C268_=_C292( C268 C292 ) C268_=_C293( C268 C293 ) C268_=_C294( C268 C294 ) C269_=_C270( C269 C270 ) C270_=_C293( C270 C293 ) \nC276_=_C278( C276 C278 ) C276_=_C281( C276 C281 ) C276_=_C286( C276 C286 ) C276_=_C292( C276 C292 ) C276_=_C293( C276 C293 ) C276_=_C294( C276 C294 ) \nC278_=_C281( C278 C281 ) C278_=_C286( C278 C286 ) C278_=_C292( C278 C292 ) C278_=_C293( C278 C293 ) C278_=_C294( C278 C294 ) C281_=_C286( C281 C286 ) \nC281_=_C292( C281 C292 ) C281_=_C293( C281 C293 ) C281_=_C294( C281 C294 ) C286_=_C292( C286 C292 ) C286_=_C293( C286 C293 ) C286_=_C294( C286 C294 ) \nC292_=_C293( C292 C293 ) C292_=_C294( C292 C294 ) C293_=_C294( C293 C294 ) "];12-&gt;17[label="67: C9 C20 C26 C31 C34 \nC46 C51 C55 C61 C71 C78 \nC84 C87 C97 C101 C107 C114 \nC119 C123 C124 C125 C126 C128 \nC129 C130 C131 C133 C134 C135 \nC137 C159 C165 C168 C176 C180 \nC183 C192 C205 C208 C211 C219 \nC223 C224 C225 C226 C227 C228 \nC229 C231 C232 C237 C239 C243 \nC248 C253 C265 C266 C267 C269 \nC270 C276 C278 C281 C286 C292 \nC293 C294 \n591: C9_=_C26 ,C9_=_C46 ,C9_=_C84 ,C9_=_C97 ,C9_=_C114 ,\nC9_=_C168 ,C9_=_C176 ,C9_=_C211 ,C9_=_C223 ,C9_=_C224 ,C9_=_C225 ,\nC9_=_C226 ,C9_=_C227 ,C9_=_C228 ,C9_=_C229 ,C9_=_C231 ,C9_=_C232 ,\nC20_=_C26 ,C20_=_C31 ,C20_=_C34 ,C20_=_C61 ,C20_=_C78 ,C20_=_C123 ,\nC20_=_C124 ,C20_=_C125 ,C20_=_C126 ,C20_=_C128 ,C20_=_C129 ,C20_=_C130 ,\nC20_=_C131 ,C20_=_C133 ,C20_=_C134 ,C20_=_C135 ,C20_=_C137 ,C26_=_C31 ,\nC26_=_C34 ,C26_=_C46 ,C26_=_C84 ,C26_=_C97 ,C26_=_C114 ,C26_=_C168 ,\nC26_=_C176 ,C26_=_C211 ,C26_=_C223 ,C26_=_C224 ,C26_=_C225 ,C26_=_C226 ,\nC26_=_C227 ,C26_=_C228 ,C26_=_C229 ,C26_=_C231 ,C26_=_C232 ,C31_=_C34 ,\nC31_=_C51 ,C31_=_C71 ,C31_=_C87 ,C31_=_C101 ,C31_=_C119 ,C31_=_C159 ,\nC31_=_C180 ,C31_=_C192 ,C31_=_C205 ,C31_=_C239 ,C31_=_C248 ,C31_=_C265 ,\nC31_=_C266 ,C31_=_C267 ,C31_=_C269 ,C31_=_C270 ,C34_=_C55 ,C34_=_C107 ,\nC34_=_C165 ,C34_=_C183 ,C34_=_C208 ,C34_=_C219 ,C34_=_C237 ,C34_=_C243 ,\nC34_=_C253 ,C34_=_C276 ,C34_=_C278 ,C34_=_C281 ,C34_=_C286 ,C34_=_C292 ,\nC34_=_C293 ,C34_=_C294 ,C46_=_C51 ,C46_=_C55 ,C46_=_C84 ,C46_=_C97 ,\nC46_=_C114 ,C46_=_C168 ,C46_=_C176 ,C46_=_C211 ,C46_=_C223 ,C46_=_C224 ,\nC46_=_C225 ,C46_=_C226 ,C46_=_C227 ,C46_=_C228 ,C46_=_C229 ,C46_=_C231 ,\nC46_=_C232 ,C51_=_C55 ,C51_=_C71 ,C51_=_C87 ,C51_=_C101 ,C51_=_C119 ,\nC51_=_C159 ,C51_=_C180 ,C51_=_C192 ,C51_=_C205 ,C51_=_C239 ,C51_=_C248 ,\nC51_=_C265 ,C51_=_C266 ,C51_=_C267 ,C51_=_C269 ,C51_=_C270 ,C55_=_C107 ,\nC55_=_C165 ,C55_=_C183 ,C55_=_C208 ,C55_=_C219 ,C55_=_C237 ,C55_=_C243 ,\nC55_=_C253 ,C55_=_C276 ,C55_=_C278 ,C55_=_C281 ,C55_=_C286 ,C55_=_C292 ,\nC55_=_C293 ,C55_=_C294 ,C61_=_C71 ,C61_=_C78 ,C61_=_C123 ,C61_=_C124 ,\nC61_=_C125 ,C61_=_C126 ,C61_=_C128 ,C61_=_C129 ,C61_=_C130 ,C61_=_C131 ,\nC61_=_C133 ,C61_=_C134 ,C61_=_C135 ,C61_=_C137 ,C71_=_C87 ,C71_=_C101 ,\nC71_=_C119 ,C71_=_C159 ,C71_=_C180 ,C71_=_C192 ,C71_=_C205 ,C71_=_C239 ,\nC71_=_C248 ,C71_=_C265 ,C71_=_C266 ,C71_=_C267 ,C71_=_C269 ,C71_=_C270 ,\nC78_=_C84 ,C78_=_C87 ,C78_=_C123 ,C78_=_C124 ,C78_=_C125 ,C78_=_C126 ,\nC78_=_C128 ,C78_=_C129 ,C78_=_C130 ,C78_=_C131 ,C78_=_C133 ,C78_=_C134 ,\nC78_=_C135 ,C78_=_C137 ,C84_=_C87 ,C84_=_C97 ,C84_=_C114 ,C84_=_C168 ,\nC84_=_C176 ,C84_=_C211 ,C84_=_C223 ,C84_=_C224 ,C84_=_C225 ,C84_=_C226 ,\nC84_=_C227 ,C84_=_C228 ,C84_=_C229 ,C84_=_C231 ,C84_=_C232 ,C87_=_C101 ,\nC87_=_C119 ,C87_=_C159 ,C87_=_C180 ,C87_=_C192 ,C87_=_C205 ,C87_=_C239 ,\nC87_=_C248 ,C87_=_C265 ,C87_=_C266 ,C87_=_C267 ,C87_=_C269 ,C87_=_C270 ,\nC97_=_C101 ,C97_=_C107 ,C97_=_C114 ,C97_=_C168 ,C97_=_C176 ,C97_=_C211 ,\nC97_=_C223 ,C97_=_C224 ,C97_=_C225 ,C97_=_C226 ,C97_=_C227 ,C97_=_C228 ,\nC97_=_C229 ,C97_=_C231 ,C97_=_C232 ,C101_=_C107 ,C101_=_C119 ,C101_=_C159 ,\nC101_=_C180 ,C101_=_C192 ,C101_=_C205 ,C101_=_C239 ,C101_=_C248 ,C101_=_C265 ,\nC101_=_C266 ,C101_=_C267 ,C101_=_C269 ,C101_=_C270 ,C107_=_C165 ,C107_=_C183 ,\nC107_=_C208 ,C107_=_C219 ,C107_=_C237 ,C107_=_C243 ,C107_=_C253 ,C107_=_C276 ,\nC107_=_C278 ,C107_=_C281 ,C107_=_C286 ,C107_=_C292 ,C107_=_C293 ,C107_=_C294 ,\nC114_=_C119 ,C114_=_C168 ,C114_=_C176 ,C114_=_C211 ,C114_=_C223 ,C114_=_C224 ,\nC114_=_C225 ,C114_=_C226 ,C114_=_C227 ,C114_=_C228 ,C114_=_C229 ,C114_=_C231 ,\nC114_=_C232 ,C119_=_C159 ,C119_=_C180 ,C119_=_C192 ,C119_=_C205 ,C119_=_C239 ,\nC119_=_C248 ,C119_=_C265 ,C119_=_C266 ,C119_=_C267 ,C119_=_C269 ,C119_=_C270 ,\nC123_=_C124 ,C123_=_C125 ,C123_=_C126 ,C123_=_C128 ,C123_=_C129 ,C123_=_C130 ,\nC123_=_C131 ,C123_=_C133 ,C123_=_C134 ,C123_=_C135 ,C123_=_C137 ,C123_=_C168 ,\nC124_=_C125 ,C124_=_C126 ,C124_=_C128 ,C124_=_C129 ,C124_=_C130 ,C124_=_C131 ,\nC124_=_C133 ,C124_=_C134 ,C124_=_C135 ,C124_=_C137 ,C124_=_C192 ,C125_=_C126 ,\nC125_=_C128 ,C125_=_C129 ,C125_=_C130 ,C125_=_C131 ,C125_=_C133 ,C125_=_C134 ,\nC125_=_C135 ,C125_=_C137 ,C125_=_C205 ,C125_=_C208 ,C126_=_C128 ,C126_=_C129 ,\nC126_=_C130 ,C126_=_C131 ,C126_=_C133 ,C126_=_C134 ,C126_=_C135 ,C126_=_C137 ,\nC126_=_C211 ,C126_=_C219 ,C128_=_C129 ,C128_=_C130 ,C128_=_C131 ,C128_=_C133 ,\nC128_=_C134 ,C128_=_C135 ,C128_=_C137 ,C128_=_C224 ,C128_=_C239 ,C128_=_C243 ,\nC129_=_C130 ,C129_=_C131 ,C129_=_C133 ,C129_=_C134 ,C129_=_C135 ,C129_=_C137 ,\nC129_=_C225 ,C129_=_C248 ,C129_=_C253 ,C130_=_C131 ,C130_=_C133 ,C130_=_C134 ,\nC130_=_C135 ,C130_=_C137 ,C130_=_C226 ,C131_=_C133 ,C131_=_C134 ,C131_=_C135 ,\nC131_=_C137 ,C133_=_C134 ,C133_=_C135 ,C133_=_C137 ,C133_=_C227 ,C133_=_C265 ,\nC134_=_C135 ,C134_=_C137 ,C134_=_C266 ,C134_=_C276 ,C135_=_C137 ,C135_=_C228 ,\nC135_=_C267 ,C135_=_C278 ,C137_=_C232 ,C137_=_C269 ,C159_=_C165 ,C159_=_C180 ,\nC159_=_C192 ,C159_=_C205 ,C159_=_C239 ,C159_=_C248 ,C159_=_C265 ,C159_=_C266 ,\nC159_=_C267 ,C159_=_C269 ,C159_=_C270 ,C165_=_C183 ,C165_=_C208 ,C165_=_C219 ,\nC165_=_C237 ,C165_=_C243 ,C165_=_C253 ,C165_=_C276 ,C165_=_C278 ,C165_=_C281 ,\nC165_=_C286 ,C165_=_C292 ,C165_=_C293 ,C165_=_C294 ,C168_=_C176 ,C168_=_C211 ,\nC168_=_C223 ,C168_=_C224 ,C168_=_C225 ,C168_=_C226 ,C168_=_C227 ,C168_=_C228 ,\nC168_=_C229 ,C168_=_C231 ,C168_=_C232 ,C176_=_C180 ,C176_=_C183 ,C176_=_C211 ,\nC176_=_C223 ,C176_=_C224 ,C176_=_C225 ,C176_=_C226 ,C176_=_C227 ,C176_=_C228 ,\nC176_=_C229 ,C176_=_C231 ,C176_=_C232 ,C180_=_C183 ,C180_=_C192 ,C180_=_C205 ,\nC180_=_C239 ,C180_=_C248 ,C180_=_C265 ,C180_=_C266 ,C180_=_C267 ,C180_=_C269 ,\nC180_=_C270 ,C183_=_C208 ,C183_=_C219 ,C183_=_C237 ,C183_=_C243 ,C183_=_C253 ,\nC183_=_C276 ,C183_=_C278 ,C183_=_C281 ,C183_=_C286 ,C183_=_C292 ,C183_=_C293 ,\nC183_=_C294 ,C192_=_C205 ,C192_=_C239 ,C192_=_C248 ,C192_=_C265 ,C192_=_C266</w:t>
      </w:r>
    </w:p>
    <w:p>
      <w:pPr>
        <w:pStyle w:val="PreformattedText"/>
        <w:bidi w:val="0"/>
        <w:spacing w:before="0" w:after="0"/>
        <w:jc w:val="left"/>
        <w:rPr/>
      </w:pPr>
      <w:r>
        <w:rPr/>
        <w:t xml:space="preserve"> </w:t>
      </w:r>
      <w:r>
        <w:rPr/>
        <w:t>,\nC192_=_C267 ,C192_=_C269 ,C192_=_C270 ,C205_=_C208 ,C205_=_C239 ,C205_=_C248 ,\nC205_=_C265 ,C205_=_C266 ,C205_=_C267 ,C205_=_C269 ,C205_=_C270 ,C208_=_C219 ,\nC208_=_C237 ,C208_=_C243 ,C208_=_C253 ,C208_=_C276 ,C208_=_C278 ,C208_=_C281 ,\nC208_=_C286 ,C208_=_C292 ,C208_=_C293 ,C208_=_C294 ,C211_=_C219 ,C211_=_C223 ,\nC211_=_C224 ,C211_=_C225 ,C211_=_C226 ,C211_=_C227 ,C211_=_C228 ,C211_=_C229 ,\nC211_=_C231 ,C211_=_C232 ,C219_=_C237 ,C219_=_C243 ,C219_=_C253 ,C219_=_C276 ,\nC219_=_C278 ,C219_=_C281 ,C219_=_C286 ,C219_=_C292 ,C219_=_C293 ,C219_=_C294 ,\nC223_=_C224 ,C223_=_C225 ,C223_=_C226 ,C223_=_C227 ,C223_=_C228 ,C223_=_C229 ,\nC223_=_C231 ,C223_=_C232 ,C223_=_C237 ,C224_=_C225 ,C224_=_C226 ,C224_=_C227 ,\nC224_=_C228 ,C224_=_C229 ,C224_=_C231 ,C224_=_C232 ,C224_=_C239 ,C224_=_C243 ,\nC225_=_C226 ,C225_=_C227 ,C225_=_C228 ,C225_=_C229 ,C225_=_C231 ,C225_=_C232 ,\nC225_=_C248 ,C225_=_C253 ,C226_=_C227 ,C226_=_C228 ,C226_=_C229 ,C226_=_C231 ,\nC226_=_C232 ,C227_=_C228 ,C227_=_C229 ,C227_=_C231 ,C227_=_C232 ,C227_=_C265 ,\nC228_=_C229 ,C228_=_C231 ,C228_=_C232 ,C228_=_C267 ,C228_=_C278 ,C229_=_C231 ,\nC229_=_C232 ,C229_=_C286 ,C231_=_C232 ,C231_=_C292 ,C232_=_C269 ,C237_=_C243 ,\nC237_=_C253 ,C237_=_C276 ,C237_=_C278 ,C237_=_C281 ,C237_=_C286 ,C237_=_C292 ,\nC237_=_C293 ,C237_=_C294 ,C239_=_C243 ,C239_=_C248 ,C239_=_C265 ,C239_=_C266 ,\nC239_=_C267 ,C239_=_C269 ,C239_=_C270 ,C243_=_C253 ,C243_=_C276 ,C243_=_C278 ,\nC243_=_C281 ,C243_=_C286 ,C243_=_C292 ,C243_=_C293 ,C243_=_C294 ,C248_=_C253 ,\nC248_=_C265 ,C248_=_C266 ,C248_=_C267 ,C248_=_C269 ,C248_=_C270 ,C253_=_C276 ,\nC253_=_C278 ,C253_=_C281 ,C253_=_C286 ,C253_=_C292 ,C253_=_C293 ,C253_=_C294 ,\nC265_=_C266 ,C265_=_C267 ,C265_=_C269 ,C265_=_C270 ,C266_=_C267 ,C266_=_C269 ,\nC266_=_C270 ,C266_=_C276 ,C267_=_C269 ,C267_=_C270 ,C267_=_C278 ,C269_=_C270 ,\nC270_=_C293 ,C276_=_C278 ,C276_=_C281 ,C276_=_C286 ,C276_=_C292 ,C276_=_C293 ,\nC276_=_C294 ,C278_=_C281 ,C278_=_C286 ,C278_=_C292 ,C278_=_C293 ,C278_=_C294 ,\nC281_=_C286 ,C281_=_C292 ,C281_=_C293 ,C281_=_C294 ,C286_=_C292 ,C286_=_C293 ,\nC286_=_C294 ,C292_=_C293 ,C292_=_C294 ,C293_=_C294 ,"];18[shape=box, label="id:18 level: 2\n90: C0 C1 C2 C4 C5 \nC7 C8 C9 C10 C11 C12 \nC13 C14 C15 C16 C17 C23 \nC32 C37 C38 C39 C40 C41 \nC42 C43 C44 C45 C46 C47 \nC48 C49 C50 C51 C53 C54 \nC55 C56 C57 C58 C72 C78 \nC79 C80 C82 C83 C84 C85 \nC86 C87 C88 C89 C90 C102 \nC104 C109 C123 C133 C135 C138 \nC145 C152 C160 C162 C167 C168 \nC169 C170 C172 C181 C182 C193 \nC194 C206 C216 C227 C228 C236 \nC240 C241 C249 C257 C265 C267 \nC271 C272 C273 C274 C275 C278 \nC279 \n913: C0_=_C1( C0 C1 ) C0_=_C2( C0 C2 ) C0_=_C4( C0 C4 ) C0_=_C5( C0 C5 ) C0_=_C7( C0 C7 ) \nC0_=_C8( C0 C8 ) C0_=_C9( C0 C9 ) C0_=_C10( C0 C10 ) C0_=_C11( C0 C11 ) C0_=_C12( C0 C12 ) C0_=_C13( C0 C13 ) \nC0_=_C14( C0 C14 ) C0_=_C15( C0 C15 ) C0_=_C16( C0 C16 ) C0_=_C17( C0 C17 ) C0_=_C23( C0 C23 ) C0_=_C32( C0 C32 ) \nC1_=_C2( C1 C2 ) C1_=_C4( C1 C4 ) C1_=_C5( C1 C5 ) C1_=_C7( C1 C7 ) C1_=_C8( C1 C8 ) C1_=_C9( C1 C9 ) \nC1_=_C10( C1 C10 ) C1_=_C11( C1 C11 ) C1_=_C12( C1 C12 ) C1_=_C13( C1 C13 ) C1_=_C14( C1 C14 ) C1_=_C15( C1 C15 ) \nC1_=_C16( C1 C16 ) C1_=_C37( C1 C37 ) C1_=_C38( C1 C38 ) C1_=_C39( C1 C39 ) C1_=_C40( C1 C40 ) C1_=_C41( C1 C41 ) \nC1_=_C42( C1 C42 ) C1_=_C43( C1 C43 ) C1_=_C44( C1 C44 ) C1_=_C45( C1 C45 ) C1_=_C46( C1 C46 ) C1_=_C47( C1 C47 ) \nC1_=_C48( C1 C48 ) C1_=_C49( C1 C49 ) C1_=_C50( C1 C50 ) C1_=_C51( C1 C51 ) C1_=_C53( C1 C53 ) C1_=_C54( C1 C54 ) \nC1_=_C55( C1 C55 ) C1_=_C56( C1 C56 ) C1_=_C57( C1 C57 ) C2_=_C4( C2 C4 ) C2_=_C5( C2 C5 ) C2_=_C7( C2 C7 ) \nC2_=_C8( C2 C8 ) C2_=_C9( C2 C9 ) C2_=_C10( C2 C10 ) C2_=_C11( C2 C11 ) C2_=_C12( C2 C12 ) C2_=_C13( C2 C13 ) \nC2_=_C14( C2 C14 ) C2_=_C15( C2 C15 ) C2_=_C58( C2 C58 ) C2_=_C72( C2 C72 ) C4_=_C5( C4 C5 ) C4_=_C7( C4 C7 ) \nC4_=_C8( C4 C8 ) C4_=_C9( C4 C9 ) C4_=_C10( C4 C10 ) C4_=_C11( C4 C11 ) C4_=_C12( C4 C12 ) C4_=_C13( C4 C13 ) \nC4_=_C14( C4 C14 ) C4_=_C15( C4 C15 ) C4_=_C38( C4 C38 ) C4_=_C102( C4 C102 ) C4_=_C104( C4 C104 ) C5_=_C7( C5 C7 ) \nC5_=_C8( C5 C8 ) C5_=_C9( C5 C9 ) C5_=_C10( C5 C10 ) C5_=_C11( C5 C11 ) C5_=_C12( C5 C12 ) C5_=_C13( C5 C13 ) \nC5_=_C14( C5 C14 ) C5_=_C15( C5 C15 ) C5_=_C40( C5 C40 ) C5_=_C79( C5 C79 ) C5_=_C138( C5 C138 ) C5_=_C145( C5 C145 ) \nC7_=_C8( C7 C8 ) C7_=_C9( C7 C9 ) C7_=_C10( C7 C10 ) C7_=_C11( C7 C11 ) C7_=_C12( C7 C12 ) C7_=_C13( C7 C13 ) \nC7_=_C14( C7 C14 ) C7_=_C15( C7 C15 ) C7_=_C45( C7 C45 ) C7_=_C206( C7 C206 ) C8_=_C9( C8 C9 ) C8_=_C10( C8 C10 ) \nC8_=_C11( C8 C11 ) C8_=_C12( C8 C12 ) C8_=_C13( C8 C13 ) C8_=_C14( C8 C14 ) C8_=_C15( C8 C15 ) C8_=_C167( C8 C167 ) \nC8_=_C216( C8 C216 ) C9_=_C10( C9 C10 ) C9_=_C11( C9 C11 ) C9_=_C12( C9 C12 ) C9_=_C13( C9 C13 ) C9_=_C14( C9 C14 ) \nC9_=_C15( C9 C15 ) C9_=_C46( C9 C46 ) C9_=_C84( C9 C84 ) C9_=_C168( C9 C168 ) C9_=_C227( C9 C227 ) C9_=_C228( C9 C228 ) \nC10_=_C11( C10 C11 ) C10_=_C12( C10 C12 ) C10_=_C13( C10 C13 ) C10_=_C14( C10 C14 ) C10_=_C15( C10 C15 ) C10_=_C49( C10 C49 ) \nC10_=_C169( C10 C169 ) C10_=_C249( C10 C249 ) C11_=_C12( C11 C12 ) C11_=_C13( C11 C13 ) C11_=_C14( C11 C14 ) C11_=_C15( C11 C15 ) \nC12_=_C13( C12 C13 ) C12_=_C14( C12 C14 ) C12_=_C15( C12 C15 ) C12_=_C32( C12 C32 ) C12_=_C72( C12 C72 ) C12_=_C88( C12 C88 ) \nC12_=_C102( C12 C102 ) C12_=_C133( C12 C133 ) C12_=_C145( C12 C145 ) C12_=_C160( C12 C160 ) C12_=_C170( C12 C170 ) C12_=_C181( C12 C181 ) \nC12_=_C193( C12 C193 ) C12_=_C206( C12 C206 ) C12_=_C216( C12 C216 ) C12_=_C227( C12 C227 ) C12_=_C236( C12 C236 ) C12_=_C240( C12 C240 ) \nC12_=_C249( C12 C249 ) C12_=_C265( C12 C265 ) C12_=_C271( C12 C271 ) C12_=_C272( C12 C272 ) C12_=_C273( C12 C273 ) C12_=_C274( C12 C274 ) \nC13_=_C14( C13 C14 ) C13_=_C15( C13 C15 ) C13_=_C172( C13 C172 ) C13_=_C272( C13 C272 ) C14_=_C15( C14 C15 ) C15_=_C274( C15 C274 ) \nC16_=_C17( C16 C17 ) C16_=_C23( C16 C23 ) C16_=_C32( C16 C32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3( C16 C53 ) C16_=_C54( C16 C54 ) C16_=_C55( C16 C55 ) C16_=_C56( C16 C56 ) C16_=_C57( C16 C57 ) C17_=_C23( C17 C23 ) \nC17_=_C32( C17 C32 ) C17_=_C37( C17 C37 ) C17_=_C58( C17 C58 ) C17_=_C78( C17 C78 ) C17_=_C79( C17 C79 ) C17_=_C80( C17 C80 ) \nC17_=_C82( C17 C82 ) C17_=_C83( C17 C83 ) C17_=_C84( C17 C84 ) C17_=_C85( C17 C85 ) C17_=_C86( C17 C86 ) C17_=_C87( C17 C87 ) \nC17_=_C88( C17 C88 ) C17_=_C89( C17 C89 ) C17_=_C90( C17 C90 ) C23_=_C32( C23 C32 ) C23_=_C42( C23 C42 ) C23_=_C109( C23 C109 ) \nC23_=_C123( C23 C123 ) C23_=_C138( C23 C138 ) C23_=_C152( C23 C152 ) C23_=_C167( C23 C167 ) C23_=_C168( C23 C168 ) C23_=_C169( C23 C169 ) \nC23_=_C170( C23 C170 ) C23_=_C172( C23 C172 ) C32_=_C72( C32 C72 ) C32_=_C88( C32 C88 ) C32_=_C102( C32 C102 ) C32_=_C133( C32 C133 ) \nC32_=_C145( C32 C145 ) C32_=_C160( C32 C160 ) C32_=_C170( C32 C170 ) C32_=_C181( C32 C181 ) C32_=_C193( C32 C193 ) C32_=_C206( C32 C206 ) \nC32_=_C216( C32 C216 ) C32_=_C227( C32 C227 ) C32_=_C236( C32 C236 ) C32_=_C240( C32 C240 ) C32_=_C249( C32 C249 ) C32_=_C265( C32 C265 ) \nC32_=_C271( C32 C271 ) C32_=_C272( C32 C272 ) C32_=_C273( C32 C273 ) C32_=_C274( C32 C274 ) C37_=_C38( C37 C38 ) C37_=_C39( C37 C39 ) \nC37_=_C40( C37 C40 ) C37_=_C41( C37 C41 ) C37_=_C42( C37 C42 ) C37_=_C43( C37 C43 ) C37_=_C44( C37 C44 ) C37_=_C45( C37 C45 ) \nC37_=_C46( C37 C46 ) C37_=_C47( C37 C47 ) C37_=_C48( C37 C48 ) C37_=_C49( C37 C49 ) C37_=_C50( C37 C50 ) C37_=_C51( C37 C51 ) \nC37_=_C53( C37 C53 ) C37_=_C54( C37 C54 ) C37_=_C55( C37 C55 ) C37_=_C56( C37 C56 ) C37_=_C57( C37 C57 ) C37_=_C58( C37 C58 ) \nC37_=_C78( C37 C78 ) C37_=_C79( C37 C79 ) C37_=_C80( C37 C80 ) C37_=_C82( C37 C82 ) C37_=_C83( C37 C83 ) C37_=_C84( C37 C84 ) \nC37_=_C85( C37 C85 ) C37_=_C86( C37 C86 ) C37_=_C87( C37 C87 ) C37_=_C88( C37 C88 ) C37_=_C89( C37 C89 ) C37_=_C90( C37 C90 ) \nC38_=_C39( C38 C39 ) C38_=_C40( C38 C40 ) C38_=_C41( C38 C41 ) C38_=_C42( C38 C42 ) C38_=_C43( C38 C43 ) C38_=_C44( C38 C44 ) \nC38_=_C45( C38 C45 ) C38_=_C46( C38 C46 ) C38_=_C47( C38 C47 ) C38_=_C48( C38 C48 ) C38_=_C49( C38 C49 ) C38_=_C50( C38 C50 ) \nC38_=_C51( C38 C51 ) C38_=_C53( C38 C53 ) C38_=_C54( C38 C54 ) C38_=_C55( C38 C55 ) C38_=_C56( C38 C56 ) C38_=_C57( C38 C57 ) \nC38_=_C102( C38 C102 ) C38_=_C104( C38 C104 ) C39_=_C40( C39 C40 ) C39_=_C41( C39 C41 ) C39_=_C42( C39 C42 ) C39_=_C43( C39 C43 ) \nC39_=_C44( C39 C44 ) C39_=_C45( C39 C45 ) C39_=_C46( C39 C46 ) C39_=_C47( C39 C47 ) C39_=_C48( C39 C48 ) C39_=_C49( C39 C49 ) \nC39_=_C50( C39 C50 ) C39_=_C51( C39 C51 ) C39_=_C53( C39 C53 ) C39_=_C54( C39 C54 ) C39_=_C55( C39 C55 ) C39_=_C56( C39 C56 ) \nC39_=_C57( C39 C57 ) C39_=_C109( C39 C109 ) C40_=_C41( C40 C41 ) C40_=_C42( C40 C42 ) C40_=_C43( C40 C43 ) C40_=_C44( C40 C44 ) \nC40_=_C45( C40 C45 ) C40_=_C46( C40 C46 ) C40_=_C47( C40 C47 ) C40_=_C48( C40 C48 ) C40_=_C49( C40 C49 ) C40_=_C50( C40 C50 ) \nC40_=_C51( C40 C51 ) C40_=_C53( C40 C53 ) C40_=_C54( C40 C54 ) C40_=_C55( C40 C55 ) C40_=_C56( C40 C56 ) C40_=_C57( C40 C57 ) \nC40_=_C79( C40 C79 ) C40_=_C138( C40 C138 ) C40_=_C145( C40 C145 ) C41_=_C42( C41 C42 ) C41_=_C43( C41 C43 ) C41_=_C44( C41 C44 ) \nC41_=_C45( C41 C45 ) C41_=_C46( C41 C46 ) C41_=_C47( C41 C47 ) C41_=_C48( C41 C48 ) C41_=_C49( C41 C49 ) C41_=_C50( C41 C50 ) \nC41_=_C51( C41 C51 ) C41_=_C53( C41 C53 ) C41_=_C54( C41 C54 ) C41_=_C55( C41 C55 ) C41_=_C56( C41 C56 ) C41_=_C57( C41 C57 ) \nC41_=_C80( C41 C80 ) C41_=_C152( C41 C152 ) C41_=_C160( C41 C160 ) C41_=_C162( C41 C162 ) C42_=_C43( C42 C43 ) C42_=_C44( C42 C44 ) \nC42_=_C45( C42 C45 ) C42_=_C46( C42 C46 ) C42_=_C47( C42 C47 ) C42_=_C48( C42 C48 ) C42_=_C49( C42 C49 ) C42_=_C50( C42 C50 ) \nC42_=_C51( C42 C51 ) C42_=_C53( C42 C53 ) C42_=_C54(</w:t>
      </w:r>
    </w:p>
    <w:p>
      <w:pPr>
        <w:pStyle w:val="PreformattedText"/>
        <w:bidi w:val="0"/>
        <w:spacing w:before="0" w:after="0"/>
        <w:jc w:val="left"/>
        <w:rPr/>
      </w:pPr>
      <w:r>
        <w:rPr/>
        <w:t xml:space="preserve"> </w:t>
      </w:r>
      <w:r>
        <w:rPr/>
        <w:t>C42 C54 ) C42_=_C55( C42 C55 ) C42_=_C56( C42 C56 ) C42_=_C57( C42 C57 ) \nC42_=_C109( C42 C109 ) C42_=_C123( C42 C123 ) C42_=_C138( C42 C138 ) C42_=_C152( C42 C152 ) C42_=_C167( C42 C167 ) C42_=_C168( C42 C168 ) \nC42_=_C169( C42 C169 ) C42_=_C170( C42 C170 ) C42_=_C172( C42 C172 ) C43_=_C44( C43 C44 ) C43_=_C45( C43 C45 ) C43_=_C46( C43 C46 ) \nC43_=_C47( C43 C47 ) C43_=_C48( C43 C48 ) C43_=_C49( C43 C49 ) C43_=_C50( C43 C50 ) C43_=_C51( C43 C51 ) C43_=_C53( C43 C53 ) \nC43_=_C54( C43 C54 ) C43_=_C55( C43 C55 ) C43_=_C56( C43 C56 ) C43_=_C57( C43 C57 ) C43_=_C82( C43 C82 ) C43_=_C181( C43 C181 ) \nC43_=_C182( C43 C182 ) C44_=_C45( C44 C45 ) C44_=_C46( C44 C46 ) C44_=_C47( C44 C47 ) C44_=_C48( C44 C48 ) C44_=_C49( C44 C49 ) \nC44_=_C50( C44 C50 ) C44_=_C51( C44 C51 ) C44_=_C53( C44 C53 ) C44_=_C54( C44 C54 ) C44_=_C55( C44 C55 ) C44_=_C56( C44 C56 ) \nC44_=_C57( C44 C57 ) C44_=_C83( C44 C83 ) C44_=_C193( C44 C193 ) C44_=_C194( C44 C194 ) C45_=_C46( C45 C46 ) C45_=_C47( C45 C47 ) \nC45_=_C48( C45 C48 ) C45_=_C49( C45 C49 ) C45_=_C50( C45 C50 ) C45_=_C51( C45 C51 ) C45_=_C53( C45 C53 ) C45_=_C54( C45 C54 ) \nC45_=_C55( C45 C55 ) C45_=_C56( C45 C56 ) C45_=_C57( C45 C57 ) C45_=_C206( C45 C206 ) C46_=_C47( C46 C47 ) C46_=_C48( C46 C48 ) \nC46_=_C49( C46 C49 ) C46_=_C50( C46 C50 ) C46_=_C51( C46 C51 ) C46_=_C53( C46 C53 ) C46_=_C54( C46 C54 ) C46_=_C55( C46 C55 ) \nC46_=_C56( C46 C56 ) C46_=_C57( C46 C57 ) C46_=_C84( C46 C84 ) C46_=_C168( C46 C168 ) C46_=_C227( C46 C227 ) C46_=_C228( C46 C228 ) \nC47_=_C48( C47 C48 ) C47_=_C49( C47 C49 ) C47_=_C50( C47 C50 ) C47_=_C51( C47 C51 ) C47_=_C53( C47 C53 ) C47_=_C54( C47 C54 ) \nC47_=_C55( C47 C55 ) C47_=_C56( C47 C56 ) C47_=_C57( C47 C57 ) C47_=_C85( C47 C85 ) C47_=_C236( C47 C236 ) C48_=_C49( C48 C49 ) \nC48_=_C50( C48 C50 ) C48_=_C51( C48 C51 ) C48_=_C53( C48 C53 ) C48_=_C54( C48 C54 ) C48_=_C55( C48 C55 ) C48_=_C56( C48 C56 ) \nC48_=_C57( C48 C57 ) C48_=_C86( C48 C86 ) C48_=_C240( C48 C240 ) C48_=_C241( C48 C241 ) C49_=_C50( C49 C50 ) C49_=_C51( C49 C51 ) \nC49_=_C53( C49 C53 ) C49_=_C54( C49 C54 ) C49_=_C55( C49 C55 ) C49_=_C56( C49 C56 ) C49_=_C57( C49 C57 ) C49_=_C169( C49 C169 ) \nC49_=_C249( C49 C249 ) C50_=_C51( C50 C51 ) C50_=_C53( C50 C53 ) C50_=_C54( C50 C54 ) C50_=_C55( C50 C55 ) C50_=_C56( C50 C56 ) \nC50_=_C57( C50 C57 ) C50_=_C257( C50 C257 ) C51_=_C53( C51 C53 ) C51_=_C54( C51 C54 ) C51_=_C55( C51 C55 ) C51_=_C56( C51 C56 ) \nC51_=_C57( C51 C57 ) C51_=_C87( C51 C87 ) C51_=_C265( C51 C265 ) C51_=_C267( C51 C267 ) C53_=_C54( C53 C54 ) C53_=_C55( C53 C55 ) \nC53_=_C56( C53 C56 ) C53_=_C57( C53 C57 ) C53_=_C104( C53 C104 ) C53_=_C135( C53 C135 ) C53_=_C162( C53 C162 ) C53_=_C182( C53 C182 ) \nC53_=_C194( C53 C194 ) C53_=_C228( C53 C228 ) C53_=_C241( C53 C241 ) C53_=_C257( C53 C257 ) C53_=_C267( C53 C267 ) C53_=_C271( C53 C271 ) \nC53_=_C275( C53 C275 ) C53_=_C278( C53 C278 ) C53_=_C279( C53 C279 ) C54_=_C55( C54 C55 ) C54_=_C56( C54 C56 ) C54_=_C57( C54 C57 ) \nC54_=_C90( C54 C90 ) C55_=_C56( C55 C56 ) C55_=_C57( C55 C57 ) C55_=_C278( C55 C278 ) C56_=_C57( C56 C57 ) C56_=_C279( C56 C279 ) \nC58_=_C72( C58 C72 ) C58_=_C78( C58 C78 ) C58_=_C79( C58 C79 ) C58_=_C80( C58 C80 ) C58_=_C82( C58 C82 ) C58_=_C83( C58 C83 ) \nC58_=_C84( C58 C84 ) C58_=_C85( C58 C85 ) C58_=_C86( C58 C86 ) C58_=_C87( C58 C87 ) C58_=_C88( C58 C88 ) C58_=_C89( C58 C89 ) \nC58_=_C90( C58 C90 ) C72_=_C88( C72 C88 ) C72_=_C102( C72 C102 ) C72_=_C133( C72 C133 ) C72_=_C145( C72 C145 ) C72_=_C160( C72 C160 ) \nC72_=_C170( C72 C170 ) C72_=_C181( C72 C181 ) C72_=_C193( C72 C193 ) C72_=_C206( C72 C206 ) C72_=_C216( C72 C216 ) C72_=_C227( C72 C227 ) \nC72_=_C236( C72 C236 ) C72_=_C240( C72 C240 ) C72_=_C249( C72 C249 ) C72_=_C265( C72 C265 ) C72_=_C271( C72 C271 ) C72_=_C272( C72 C272 ) \nC72_=_C273( C72 C273 ) C72_=_C274( C72 C274 ) C78_=_C79( C78 C79 ) C78_=_C80( C78 C80 ) C78_=_C82( C78 C82 ) C78_=_C83( C78 C83 ) \nC78_=_C84( C78 C84 ) C78_=_C85( C78 C85 ) C78_=_C86( C78 C86 ) C78_=_C87( C78 C87 ) C78_=_C88( C78 C88 ) C78_=_C89( C78 C89 ) \nC78_=_C90( C78 C90 ) C78_=_C123( C78 C123 ) C78_=_C133( C78 C133 ) C78_=_C135( C78 C135 ) C79_=_C80( C79 C80 ) C79_=_C82( C79 C82 ) \nC79_=_C83( C79 C83 ) C79_=_C84( C79 C84 ) C79_=_C85( C79 C85 ) C79_=_C86( C79 C86 ) C79_=_C87( C79 C87 ) C79_=_C88( C79 C88 ) \nC79_=_C89( C79 C89 ) C79_=_C90( C79 C90 ) C79_=_C138( C79 C138 ) C79_=_C145( C79 C145 ) C80_=_C82( C80 C82 ) C80_=_C83( C80 C83 ) \nC80_=_C84( C80 C84 ) C80_=_C85( C80 C85 ) C80_=_C86( C80 C86 ) C80_=_C87( C80 C87 ) C80_=_C88( C80 C88 ) C80_=_C89( C80 C89 ) \nC80_=_C90( C80 C90 ) C80_=_C152( C80 C152 ) C80_=_C160( C80 C160 ) C80_=_C162( C80 C162 ) C82_=_C83( C82 C83 ) C82_=_C84( C82 C84 ) \nC82_=_C85( C82 C85 ) C82_=_C86( C82 C86 ) C82_=_C87( C82 C87 ) C82_=_C88( C82 C88 ) C82_=_C89( C82 C89 ) C82_=_C90( C82 C90 ) \nC82_=_C181( C82 C181 ) C82_=_C182( C82 C182 ) C83_=_C84( C83 C84 ) C83_=_C85( C83 C85 ) C83_=_C86( C83 C86 ) C83_=_C87( C83 C87 ) \nC83_=_C88( C83 C88 ) C83_=_C89( C83 C89 ) C83_=_C90( C83 C90 ) C83_=_C193( C83 C193 ) C83_=_C194( C83 C194 ) C84_=_C85( C84 C85 ) \nC84_=_C86( C84 C86 ) C84_=_C87( C84 C87 ) C84_=_C88( C84 C88 ) C84_=_C89( C84 C89 ) C84_=_C90( C84 C90 ) C84_=_C168( C84 C168 ) \nC84_=_C227( C84 C227 ) C84_=_C228( C84 C228 ) C85_=_C86( C85 C86 ) C85_=_C87( C85 C87 ) C85_=_C88( C85 C88 ) C85_=_C89( C85 C89 ) \nC85_=_C90( C85 C90 ) C85_=_C236( C85 C236 ) C86_=_C87( C86 C87 ) C86_=_C88( C86 C88 ) C86_=_C89( C86 C89 ) C86_=_C90( C86 C90 ) \nC86_=_C240( C86 C240 ) C86_=_C241( C86 C241 ) C87_=_C88( C87 C88 ) C87_=_C89( C87 C89 ) C87_=_C90( C87 C90 ) C87_=_C265( C87 C265 ) \nC87_=_C267( C87 C267 ) C88_=_C89( C88 C89 ) C88_=_C90( C88 C90 ) C88_=_C102( C88 C102 ) C88_=_C133( C88 C133 ) C88_=_C145( C88 C145 ) \nC88_=_C160( C88 C160 ) C88_=_C170( C88 C170 ) C88_=_C181( C88 C181 ) C88_=_C193( C88 C193 ) C88_=_C206( C88 C206 ) C88_=_C216( C88 C216 ) \nC88_=_C227( C88 C227 ) C88_=_C236( C88 C236 ) C88_=_C240( C88 C240 ) C88_=_C249( C88 C249 ) C88_=_C265( C88 C265 ) C88_=_C271( C88 C271 ) \nC88_=_C272( C88 C272 ) C88_=_C273( C88 C273 ) C88_=_C274( C88 C274 ) C89_=_C90( C89 C90 ) C89_=_C275( C89 C275 ) C102_=_C104( C102 C104 ) \nC102_=_C133( C102 C133 ) C102_=_C145( C102 C145 ) C102_=_C160( C102 C160 ) C102_=_C170( C102 C170 ) C102_=_C181( C102 C181 ) C102_=_C193( C102 C193 ) \nC102_=_C206( C102 C206 ) C102_=_C216( C102 C216 ) C102_=_C227( C102 C227 ) C102_=_C236( C102 C236 ) C102_=_C240( C102 C240 ) C102_=_C249( C102 C249 ) \nC102_=_C265( C102 C265 ) C102_=_C271( C102 C271 ) C102_=_C272( C102 C272 ) C102_=_C273( C102 C273 ) C102_=_C274( C102 C274 ) C104_=_C135( C104 C135 ) \nC104_=_C162( C104 C162 ) C104_=_C182( C104 C182 ) C104_=_C194( C104 C194 ) C104_=_C228( C104 C228 ) C104_=_C241( C104 C241 ) C104_=_C257( C104 C257 ) \nC104_=_C267( C104 C267 ) C104_=_C271( C104 C271 ) C104_=_C275( C104 C275 ) C104_=_C278( C104 C278 ) C104_=_C279( C104 C279 ) C109_=_C123( C109 C123 ) \nC109_=_C138( C109 C138 ) C109_=_C152( C109 C152 ) C109_=_C167( C109 C167 ) C109_=_C168( C109 C168 ) C109_=_C169( C109 C169 ) C109_=_C170( C109 C170 ) \nC109_=_C172( C109 C172 ) C123_=_C133( C123 C133 ) C123_=_C135( C123 C135 ) C123_=_C138( C123 C138 ) C123_=_C152( C123 C152 ) C123_=_C167( C123 C167 ) \nC123_=_C168( C123 C168 ) C123_=_C169( C123 C169 ) C123_=_C170( C123 C170 ) C123_=_C172( C123 C172 ) C133_=_C135( C133 C135 ) C133_=_C145( C133 C145 ) \nC133_=_C160( C133 C160 ) C133_=_C170( C133 C170 ) C133_=_C181( C133 C181 ) C133_=_C193( C133 C193 ) C133_=_C206( C133 C206 ) C133_=_C216( C133 C216 ) \nC133_=_C227( C133 C227 ) C133_=_C236( C133 C236 ) C133_=_C240( C133 C240 ) C133_=_C249( C133 C249 ) C133_=_C265( C133 C265 ) C133_=_C271( C133 C271 ) \nC133_=_C272( C133 C272 ) C133_=_C273( C133 C273 ) C133_=_C274( C133 C274 ) C135_=_C162( C135 C162 ) C135_=_C182( C135 C182 ) C135_=_C194( C135 C194 ) \nC135_=_C228( C135 C228 ) C135_=_C241( C135 C241 ) C135_=_C257( C135 C257 ) C135_=_C267( C135 C267 ) C135_=_C271( C135 C271 ) C135_=_C275( C135 C275 ) \nC135_=_C278( C135 C278 ) C135_=_C279( C135 C279 ) C138_=_C145( C138 C145 ) C138_=_C152( C138 C152 ) C138_=_C167( C138 C167 ) C138_=_C168( C138 C168 ) \nC138_=_C169( C138 C169 ) C138_=_C170( C138 C170 ) C138_=_C172( C138 C172 ) C145_=_C160( C145 C160 ) C145_=_C170( C145 C170 ) C145_=_C181( C145 C181 ) \nC145_=_C193( C145 C193 ) C145_=_C206( C145 C206 ) C145_=_C216( C145 C216 ) C145_=_C227( C145 C227 ) C145_=_C236( C145 C236 ) C145_=_C240( C145 C240 ) \nC145_=_C249( C145 C249 ) C145_=_C265( C145 C265 ) C145_=_C271( C145 C271 ) C145_=_C272( C145 C272 ) C145_=_C273( C145 C273 ) C145_=_C274( C145 C274 ) \nC152_=_C160( C152 C160 ) C152_=_C162( C152 C162 ) C152_=_C167( C152 C167 ) C152_=_C168( C152 C168 ) C152_=_C169( C152 C169 ) C152_=_C170( C152 C170 ) \nC152_=_C172( C152 C172 ) C160_=_C162( C160 C162 ) C160_=_C170( C160 C170 ) C160_=_C181( C160 C181 ) C160_=_C193( C160 C193 ) C160_=_C206( C160 C206 ) \nC160_=_C216( C160 C216 ) C160_=_C227( C160 C227 ) C160_=_C236( C160 C236 ) C160_=_C240( C160 C240 ) C160_=_C249( C160 C249 ) C160_=_C265( C160 C265 ) \nC160_=_C271( C160 C271 ) C160_=_C272( C160 C272 ) C160_=_C273( C160 C273 ) C160_=_C274( C160 C274 ) C162_=_C182( C162 C182 ) C162_=_C194( C162 C194 ) \nC162_=_C228( C162 C228 ) C162_=_C241( C162 C241 ) C162_=_C257( C162 C257 ) C162_=_C267( C162 C267 ) C162_=_C271( C162 C271 ) C162_=_C275( C162 C275 ) \nC162_=_C278( C162 C278 ) C162_=_C279( C162 C279 ) C167_=_C168( C167 C168 ) C167_=_C169( C167 C169 ) C167_=_C170( C167 C170 ) C167_=_C172( C167 C172 ) \nC167_=_C216( C167 C216 ) C168_=_C169( C168 C169 ) C168_=_C170( C168 C170 ) C168_=_C172( C168 C172 ) C168_=_C227( C168 C227 ) C168_=_C228( C168 C228 ) \nC169_=_C170( C169 C170 ) C169_=_C172( C169 C172 ) C169_=_C249( C169 C249 ) C170_=_C172( C170 C172 ) C170_=_C181( C170 C181 ) C170_=_C193( C170 C193 ) \nC170_=_C206( C170 C206 ) C170_=_C216( C170 C216 ) C170_=_C227( C170 C227 ) C170_=_C236( C170</w:t>
      </w:r>
    </w:p>
    <w:p>
      <w:pPr>
        <w:pStyle w:val="PreformattedText"/>
        <w:bidi w:val="0"/>
        <w:spacing w:before="0" w:after="0"/>
        <w:jc w:val="left"/>
        <w:rPr/>
      </w:pPr>
      <w:r>
        <w:rPr/>
        <w:t xml:space="preserve"> </w:t>
      </w:r>
      <w:r>
        <w:rPr/>
        <w:t>C236 ) C170_=_C240( C170 C240 ) C170_=_C249( C170 C249 ) \nC170_=_C265( C170 C265 ) C170_=_C271( C170 C271 ) C170_=_C272( C170 C272 ) C170_=_C273( C170 C273 ) C170_=_C274( C170 C274 ) C172_=_C272( C172 C272 ) \nC181_=_C182( C181 C182 ) C181_=_C193( C181 C193 ) C181_=_C206( C181 C206 ) C181_=_C216( C181 C216 ) C181_=_C227( C181 C227 ) C181_=_C236( C181 C236 ) \nC181_=_C240( C181 C240 ) C181_=_C249( C181 C249 ) C181_=_C265( C181 C265 ) C181_=_C271( C181 C271 ) C181_=_C272( C181 C272 ) C181_=_C273( C181 C273 ) \nC181_=_C274( C181 C274 ) C182_=_C194( C182 C194 ) C182_=_C228( C182 C228 ) C182_=_C241( C182 C241 ) C182_=_C257( C182 C257 ) C182_=_C267( C182 C267 ) \nC182_=_C271( C182 C271 ) C182_=_C275( C182 C275 ) C182_=_C278( C182 C278 ) C182_=_C279( C182 C279 ) C193_=_C194( C193 C194 ) C193_=_C206( C193 C206 ) \nC193_=_C216( C193 C216 ) C193_=_C227( C193 C227 ) C193_=_C236( C193 C236 ) C193_=_C240( C193 C240 ) C193_=_C249( C193 C249 ) C193_=_C265( C193 C265 ) \nC193_=_C271( C193 C271 ) C193_=_C272( C193 C272 ) C193_=_C273( C193 C273 ) C193_=_C274( C193 C274 ) C194_=_C228( C194 C228 ) C194_=_C241( C194 C241 ) \nC194_=_C257( C194 C257 ) C194_=_C267( C194 C267 ) C194_=_C271( C194 C271 ) C194_=_C275( C194 C275 ) C194_=_C278( C194 C278 ) C194_=_C279( C194 C279 ) \nC206_=_C216( C206 C216 ) C206_=_C227( C206 C227 ) C206_=_C236( C206 C236 ) C206_=_C240( C206 C240 ) C206_=_C249( C206 C249 ) C206_=_C265( C206 C265 ) \nC206_=_C271( C206 C271 ) C206_=_C272( C206 C272 ) C206_=_C273( C206 C273 ) C206_=_C274( C206 C274 ) C216_=_C227( C216 C227 ) C216_=_C236( C216 C236 ) \nC216_=_C240( C216 C240 ) C216_=_C249( C216 C249 ) C216_=_C265( C216 C265 ) C216_=_C271( C216 C271 ) C216_=_C272( C216 C272 ) C216_=_C273( C216 C273 ) \nC216_=_C274( C216 C274 ) C227_=_C228( C227 C228 ) C227_=_C236( C227 C236 ) C227_=_C240( C227 C240 ) C227_=_C249( C227 C249 ) C227_=_C265( C227 C265 ) \nC227_=_C271( C227 C271 ) C227_=_C272( C227 C272 ) C227_=_C273( C227 C273 ) C227_=_C274( C227 C274 ) C228_=_C241( C228 C241 ) C228_=_C257( C228 C257 ) \nC228_=_C267( C228 C267 ) C228_=_C271( C228 C271 ) C228_=_C275( C228 C275 ) C228_=_C278( C228 C278 ) C228_=_C279( C228 C279 ) C236_=_C240( C236 C240 ) \nC236_=_C249( C236 C249 ) C236_=_C265( C236 C265 ) C236_=_C271( C236 C271 ) C236_=_C272( C236 C272 ) C236_=_C273( C236 C273 ) C236_=_C274( C236 C274 ) \nC240_=_C241( C240 C241 ) C240_=_C249( C240 C249 ) C240_=_C265( C240 C265 ) C240_=_C271( C240 C271 ) C240_=_C272( C240 C272 ) C240_=_C273( C240 C273 ) \nC240_=_C274( C240 C274 ) C241_=_C257( C241 C257 ) C241_=_C267( C241 C267 ) C241_=_C271( C241 C271 ) C241_=_C275( C241 C275 ) C241_=_C278( C241 C278 ) \nC241_=_C279( C241 C279 ) C249_=_C265( C249 C265 ) C249_=_C271( C249 C271 ) C249_=_C272( C249 C272 ) C249_=_C273( C249 C273 ) C249_=_C274( C249 C274 ) \nC257_=_C267( C257 C267 ) C257_=_C271( C257 C271 ) C257_=_C275( C257 C275 ) C257_=_C278( C257 C278 ) C257_=_C279( C257 C279 ) C265_=_C267( C265 C267 ) \nC265_=_C271( C265 C271 ) C265_=_C272( C265 C272 ) C265_=_C273( C265 C273 ) C265_=_C274( C265 C274 ) C267_=_C271( C267 C271 ) C267_=_C275( C267 C275 ) \nC267_=_C278( C267 C278 ) C267_=_C279( C267 C279 ) C271_=_C272( C271 C272 ) C271_=_C273( C271 C273 ) C271_=_C274( C271 C274 ) C271_=_C275( C271 C275 ) \nC271_=_C278( C271 C278 ) C271_=_C279( C271 C279 ) C272_=_C273( C272 C273 ) C272_=_C274( C272 C274 ) C273_=_C274( C273 C274 ) C275_=_C278( C275 C278 ) \nC275_=_C279( C275 C279 ) C278_=_C279( C278 C279 ) "];12-&gt;18[label="82: C0 C2 C4 C5 C7 \nC8 C9 C10 C11 C13 C14 \nC15 C16 C17 C23 C32 C38 \nC39 C40 C41 C43 C44 C45 \nC46 C47 C48 C49 C50 C51 \nC54 C55 C56 C57 C58 C72 \nC78 C79 C80 C82 C83 C84 \nC85 C86 C87 C89 C90 C102 \nC104 C109 C123 C133 C135 C138 \nC145 C152 C160 C162 C167 C168 \nC169 C172 C181 C182 C193 C194 \nC206 C216 C227 C228 C236 C240 \nC241 C249 C257 C265 C267 C272 \nC273 C274 C275 C278 C279 \n661: C0_=_C2 ,C0_=_C4 ,C0_=_C5 ,C0_=_C7 ,C0_=_C8 ,\nC0_=_C9 ,C0_=_C10 ,C0_=_C11 ,C0_=_C13 ,C0_=_C14 ,C0_=_C15 ,\nC0_=_C16 ,C0_=_C17 ,C0_=_C23 ,C0_=_C32 ,C2_=_C4 ,C2_=_C5 ,\nC2_=_C7 ,C2_=_C8 ,C2_=_C9 ,C2_=_C10 ,C2_=_C11 ,C2_=_C13 ,\nC2_=_C14 ,C2_=_C15 ,C2_=_C58 ,C2_=_C72 ,C4_=_C5 ,C4_=_C7 ,\nC4_=_C8 ,C4_=_C9 ,C4_=_C10 ,C4_=_C11 ,C4_=_C13 ,C4_=_C14 ,\nC4_=_C15 ,C4_=_C38 ,C4_=_C102 ,C4_=_C104 ,C5_=_C7 ,C5_=_C8 ,\nC5_=_C9 ,C5_=_C10 ,C5_=_C11 ,C5_=_C13 ,C5_=_C14 ,C5_=_C15 ,\nC5_=_C40 ,C5_=_C79 ,C5_=_C138 ,C5_=_C145 ,C7_=_C8 ,C7_=_C9 ,\nC7_=_C10 ,C7_=_C11 ,C7_=_C13 ,C7_=_C14 ,C7_=_C15 ,C7_=_C45 ,\nC7_=_C206 ,C8_=_C9 ,C8_=_C10 ,C8_=_C11 ,C8_=_C13 ,C8_=_C14 ,\nC8_=_C15 ,C8_=_C167 ,C8_=_C216 ,C9_=_C10 ,C9_=_C11 ,C9_=_C13 ,\nC9_=_C14 ,C9_=_C15 ,C9_=_C46 ,C9_=_C84 ,C9_=_C168 ,C9_=_C227 ,\nC9_=_C228 ,C10_=_C11 ,C10_=_C13 ,C10_=_C14 ,C10_=_C15 ,C10_=_C49 ,\nC10_=_C169 ,C10_=_C249 ,C11_=_C13 ,C11_=_C14 ,C11_=_C15 ,C13_=_C14 ,\nC13_=_C15 ,C13_=_C172 ,C13_=_C272 ,C14_=_C15 ,C15_=_C274 ,C16_=_C17 ,\nC16_=_C23 ,C16_=_C32 ,C16_=_C38 ,C16_=_C39 ,C16_=_C40 ,C16_=_C41 ,\nC16_=_C43 ,C16_=_C44 ,C16_=_C45 ,C16_=_C46 ,C16_=_C47 ,C16_=_C48 ,\nC16_=_C49 ,C16_=_C50 ,C16_=_C51 ,C16_=_C54 ,C16_=_C55 ,C16_=_C56 ,\nC16_=_C57 ,C17_=_C23 ,C17_=_C32 ,C17_=_C58 ,C17_=_C78 ,C17_=_C79 ,\nC17_=_C80 ,C17_=_C82 ,C17_=_C83 ,C17_=_C84 ,C17_=_C85 ,C17_=_C86 ,\nC17_=_C87 ,C17_=_C89 ,C17_=_C90 ,C23_=_C32 ,C23_=_C109 ,C23_=_C123 ,\nC23_=_C138 ,C23_=_C152 ,C23_=_C167 ,C23_=_C168 ,C23_=_C169 ,C23_=_C172 ,\nC32_=_C72 ,C32_=_C102 ,C32_=_C133 ,C32_=_C145 ,C32_=_C160 ,C32_=_C181 ,\nC32_=_C193 ,C32_=_C206 ,C32_=_C216 ,C32_=_C227 ,C32_=_C236 ,C32_=_C240 ,\nC32_=_C249 ,C32_=_C265 ,C32_=_C272 ,C32_=_C273 ,C32_=_C274 ,C38_=_C39 ,\nC38_=_C40 ,C38_=_C41 ,C38_=_C43 ,C38_=_C44 ,C38_=_C45 ,C38_=_C46 ,\nC38_=_C47 ,C38_=_C48 ,C38_=_C49 ,C38_=_C50 ,C38_=_C51 ,C38_=_C54 ,\nC38_=_C55 ,C38_=_C56 ,C38_=_C57 ,C38_=_C102 ,C38_=_C104 ,C39_=_C40 ,\nC39_=_C41 ,C39_=_C43 ,C39_=_C44 ,C39_=_C45 ,C39_=_C46 ,C39_=_C47 ,\nC39_=_C48 ,C39_=_C49 ,C39_=_C50 ,C39_=_C51 ,C39_=_C54 ,C39_=_C55 ,\nC39_=_C56 ,C39_=_C57 ,C39_=_C109 ,C40_=_C41 ,C40_=_C43 ,C40_=_C44 ,\nC40_=_C45 ,C40_=_C46 ,C40_=_C47 ,C40_=_C48 ,C40_=_C49 ,C40_=_C50 ,\nC40_=_C51 ,C40_=_C54 ,C40_=_C55 ,C40_=_C56 ,C40_=_C57 ,C40_=_C79 ,\nC40_=_C138 ,C40_=_C145 ,C41_=_C43 ,C41_=_C44 ,C41_=_C45 ,C41_=_C46 ,\nC41_=_C47 ,C41_=_C48 ,C41_=_C49 ,C41_=_C50 ,C41_=_C51 ,C41_=_C54 ,\nC41_=_C55 ,C41_=_C56 ,C41_=_C57 ,C41_=_C80 ,C41_=_C152 ,C41_=_C160 ,\nC41_=_C162 ,C43_=_C44 ,C43_=_C45 ,C43_=_C46 ,C43_=_C47 ,C43_=_C48 ,\nC43_=_C49 ,C43_=_C50 ,C43_=_C51 ,C43_=_C54 ,C43_=_C55 ,C43_=_C56 ,\nC43_=_C57 ,C43_=_C82 ,C43_=_C181 ,C43_=_C182 ,C44_=_C45 ,C44_=_C46 ,\nC44_=_C47 ,C44_=_C48 ,C44_=_C49 ,C44_=_C50 ,C44_=_C51 ,C44_=_C54 ,\nC44_=_C55 ,C44_=_C56 ,C44_=_C57 ,C44_=_C83 ,C44_=_C193 ,C44_=_C194 ,\nC45_=_C46 ,C45_=_C47 ,C45_=_C48 ,C45_=_C49 ,C45_=_C50 ,C45_=_C51 ,\nC45_=_C54 ,C45_=_C55 ,C45_=_C56 ,C45_=_C57 ,C45_=_C206 ,C46_=_C47 ,\nC46_=_C48 ,C46_=_C49 ,C46_=_C50 ,C46_=_C51 ,C46_=_C54 ,C46_=_C55 ,\nC46_=_C56 ,C46_=_C57 ,C46_=_C84 ,C46_=_C168 ,C46_=_C227 ,C46_=_C228 ,\nC47_=_C48 ,C47_=_C49 ,C47_=_C50 ,C47_=_C51 ,C47_=_C54 ,C47_=_C55 ,\nC47_=_C56 ,C47_=_C57 ,C47_=_C85 ,C47_=_C236 ,C48_=_C49 ,C48_=_C50 ,\nC48_=_C51 ,C48_=_C54 ,C48_=_C55 ,C48_=_C56 ,C48_=_C57 ,C48_=_C86 ,\nC48_=_C240 ,C48_=_C241 ,C49_=_C50 ,C49_=_C51 ,C49_=_C54 ,C49_=_C55 ,\nC49_=_C56 ,C49_=_C57 ,C49_=_C169 ,C49_=_C249 ,C50_=_C51 ,C50_=_C54 ,\nC50_=_C55 ,C50_=_C56 ,C50_=_C57 ,C50_=_C257 ,C51_=_C54 ,C51_=_C55 ,\nC51_=_C56 ,C51_=_C57 ,C51_=_C87 ,C51_=_C265 ,C51_=_C267 ,C54_=_C55 ,\nC54_=_C56 ,C54_=_C57 ,C54_=_C90 ,C55_=_C56 ,C55_=_C57 ,C55_=_C278 ,\nC56_=_C57 ,C56_=_C279 ,C58_=_C72 ,C58_=_C78 ,C58_=_C79 ,C58_=_C80 ,\nC58_=_C82 ,C58_=_C83 ,C58_=_C84 ,C58_=_C85 ,C58_=_C86 ,C58_=_C87 ,\nC58_=_C89 ,C58_=_C90 ,C72_=_C102 ,C72_=_C133 ,C72_=_C145 ,C72_=_C160 ,\nC72_=_C181 ,C72_=_C193 ,C72_=_C206 ,C72_=_C216 ,C72_=_C227 ,C72_=_C236 ,\nC72_=_C240 ,C72_=_C249 ,C72_=_C265 ,C72_=_C272 ,C72_=_C273 ,C72_=_C274 ,\nC78_=_C79 ,C78_=_C80 ,C78_=_C82 ,C78_=_C83 ,C78_=_C84 ,C78_=_C85 ,\nC78_=_C86 ,C78_=_C87 ,C78_=_C89 ,C78_=_C90 ,C78_=_C123 ,C78_=_C133 ,\nC78_=_C135 ,C79_=_C80 ,C79_=_C82 ,C79_=_C83 ,C79_=_C84 ,C79_=_C85 ,\nC79_=_C86 ,C79_=_C87 ,C79_=_C89 ,C79_=_C90 ,C79_=_C138 ,C79_=_C145 ,\nC80_=_C82 ,C80_=_C83 ,C80_=_C84 ,C80_=_C85 ,C80_=_C86 ,C80_=_C87 ,\nC80_=_C89 ,C80_=_C90 ,C80_=_C152 ,C80_=_C160 ,C80_=_C162 ,C82_=_C83 ,\nC82_=_C84 ,C82_=_C85 ,C82_=_C86 ,C82_=_C87 ,C82_=_C89 ,C82_=_C90 ,\nC82_=_C181 ,C82_=_C182 ,C83_=_C84 ,C83_=_C85 ,C83_=_C86 ,C83_=_C87 ,\nC83_=_C89 ,C83_=_C90 ,C83_=_C193 ,C83_=_C194 ,C84_=_C85 ,C84_=_C86 ,\nC84_=_C87 ,C84_=_C89 ,C84_=_C90 ,C84_=_C168 ,C84_=_C227 ,C84_=_C228 ,\nC85_=_C86 ,C85_=_C87 ,C85_=_C89 ,C85_=_C90 ,C85_=_C236 ,C86_=_C87 ,\nC86_=_C89 ,C86_=_C90 ,C86_=_C240 ,C86_=_C241 ,C87_=_C89 ,C87_=_C90 ,\nC87_=_C265 ,C87_=_C267 ,C89_=_C90 ,C89_=_C275 ,C102_=_C104 ,C102_=_C133 ,\nC102_=_C145 ,C102_=_C160 ,C102_=_C181 ,C102_=_C193 ,C102_=_C206 ,C102_=_C216 ,\nC102_=_C227 ,C102_=_C236 ,C102_=_C240 ,C102_=_C249 ,C102_=_C265 ,C102_=_C272 ,\nC102_=_C273 ,C102_=_C274 ,C104_=_C135 ,C104_=_C162 ,C104_=_C182 ,C104_=_C194 ,\nC104_=_C228 ,C104_=_C241 ,C104_=_C257 ,C104_=_C267 ,C104_=_C275 ,C104_=_C278 ,\nC104_=_C279 ,C109_=_C123 ,C109_=_C138 ,C109_=_C152 ,C109_=_C167 ,C109_=_C168 ,\nC109_=_C169 ,C109_=_C172 ,C123_=_C133 ,C123_=_C135 ,C123_=_C138 ,C123_=_C152 ,\nC123_=_C167 ,C123_=_C168 ,C123_=_C169 ,C123_=_C172 ,C133_=_C135 ,C133_=_C145 ,\nC133_=_C160 ,C133_=_C181 ,C133_=_C193 ,C133_=_C206 ,C133_=_C216 ,C133_=_C227 ,\nC133_=_C236 ,C133_=_C240 ,C133_=_C249 ,C133_=_C265 ,C133_=_C272 ,C133_=_C273 ,\nC133_=_C274 ,C135_=_C162 ,C135_=_C182 ,C135_=_C194 ,C135_=_C228 ,C135_=_C241 ,\nC135_=_C257 ,C135_=_C267 ,C135_=_C275 ,C135_=_C278 ,C135_=_C279 ,C138_=_C145 ,\nC138_=_C152 ,C138_=_C167 ,C138_=_C168 ,C138_=_C169 ,C138_=_C172 ,C145_=_C160 ,\nC145_=_C181 ,C145_=_C193 ,C145_=_C206 ,C145_=_C216 ,C145_=_C227 ,C145_=_C236 ,\nC145_=_C240 ,C145_=_C249 ,C145_=_C265 ,C145_=_C272 ,C145_=_C273 ,C145_=_C274 ,\nC152_=_C160 ,C152_=_C162</w:t>
      </w:r>
    </w:p>
    <w:p>
      <w:pPr>
        <w:pStyle w:val="PreformattedText"/>
        <w:bidi w:val="0"/>
        <w:spacing w:before="0" w:after="0"/>
        <w:jc w:val="left"/>
        <w:rPr/>
      </w:pPr>
      <w:r>
        <w:rPr/>
        <w:t xml:space="preserve"> </w:t>
      </w:r>
      <w:r>
        <w:rPr/>
        <w:t>,C152_=_C167 ,C152_=_C168 ,C152_=_C169 ,C152_=_C172 ,\nC160_=_C162 ,C160_=_C181 ,C160_=_C193 ,C160_=_C206 ,C160_=_C216 ,C160_=_C227 ,\nC160_=_C236 ,C160_=_C240 ,C160_=_C249 ,C160_=_C265 ,C160_=_C272 ,C160_=_C273 ,\nC160_=_C274 ,C162_=_C182 ,C162_=_C194 ,C162_=_C228 ,C162_=_C241 ,C162_=_C257 ,\nC162_=_C267 ,C162_=_C275 ,C162_=_C278 ,C162_=_C279 ,C167_=_C168 ,C167_=_C169 ,\nC167_=_C172 ,C167_=_C216 ,C168_=_C169 ,C168_=_C172 ,C168_=_C227 ,C168_=_C228 ,\nC169_=_C172 ,C169_=_C249 ,C172_=_C272 ,C181_=_C182 ,C181_=_C193 ,C181_=_C206 ,\nC181_=_C216 ,C181_=_C227 ,C181_=_C236 ,C181_=_C240 ,C181_=_C249 ,C181_=_C265 ,\nC181_=_C272 ,C181_=_C273 ,C181_=_C274 ,C182_=_C194 ,C182_=_C228 ,C182_=_C241 ,\nC182_=_C257 ,C182_=_C267 ,C182_=_C275 ,C182_=_C278 ,C182_=_C279 ,C193_=_C194 ,\nC193_=_C206 ,C193_=_C216 ,C193_=_C227 ,C193_=_C236 ,C193_=_C240 ,C193_=_C249 ,\nC193_=_C265 ,C193_=_C272 ,C193_=_C273 ,C193_=_C274 ,C194_=_C228 ,C194_=_C241 ,\nC194_=_C257 ,C194_=_C267 ,C194_=_C275 ,C194_=_C278 ,C194_=_C279 ,C206_=_C216 ,\nC206_=_C227 ,C206_=_C236 ,C206_=_C240 ,C206_=_C249 ,C206_=_C265 ,C206_=_C272 ,\nC206_=_C273 ,C206_=_C274 ,C216_=_C227 ,C216_=_C236 ,C216_=_C240 ,C216_=_C249 ,\nC216_=_C265 ,C216_=_C272 ,C216_=_C273 ,C216_=_C274 ,C227_=_C228 ,C227_=_C236 ,\nC227_=_C240 ,C227_=_C249 ,C227_=_C265 ,C227_=_C272 ,C227_=_C273 ,C227_=_C274 ,\nC228_=_C241 ,C228_=_C257 ,C228_=_C267 ,C228_=_C275 ,C228_=_C278 ,C228_=_C279 ,\nC236_=_C240 ,C236_=_C249 ,C236_=_C265 ,C236_=_C272 ,C236_=_C273 ,C236_=_C274 ,\nC240_=_C241 ,C240_=_C249 ,C240_=_C265 ,C240_=_C272 ,C240_=_C273 ,C240_=_C274 ,\nC241_=_C257 ,C241_=_C267 ,C241_=_C275 ,C241_=_C278 ,C241_=_C279 ,C249_=_C265 ,\nC249_=_C272 ,C249_=_C273 ,C249_=_C274 ,C257_=_C267 ,C257_=_C275 ,C257_=_C278 ,\nC257_=_C279 ,C265_=_C267 ,C265_=_C272 ,C265_=_C273 ,C265_=_C274 ,C267_=_C275 ,\nC267_=_C278 ,C267_=_C279 ,C272_=_C273 ,C272_=_C274 ,C273_=_C274 ,C275_=_C278 ,\nC275_=_C279 ,C278_=_C279 ,"];19[shape=box, label="id:19 level: 3\n31: C11 C30 C33 C89 C100 \nC103 C118 C120 C131 C134 C146 \nC158 C161 C179 C191 C204 C207 \nC215 C235 C238 C247 C250 C256 \nC261 C262 C263 C264 C266 C275 \nC276 C277 \n249: C11_=_C30( C11 C30 ) C11_=_C100( C11 C100 ) C11_=_C118( C11 C118 ) C11_=_C131( C11 C131 ) C11_=_C158( C11 C158 ) \nC11_=_C179( C11 C179 ) C11_=_C191( C11 C191 ) C11_=_C204( C11 C204 ) C11_=_C215( C11 C215 ) C11_=_C235( C11 C235 ) C11_=_C238( C11 C238 ) \nC11_=_C247( C11 C247 ) C11_=_C261( C11 C261 ) C11_=_C262( C11 C262 ) C11_=_C263( C11 C263 ) C11_=_C264( C11 C264 ) C30_=_C33( C30 C33 ) \nC30_=_C100( C30 C100 ) C30_=_C118( C30 C118 ) C30_=_C131( C30 C131 ) C30_=_C158( C30 C158 ) C30_=_C179( C30 C179 ) C30_=_C191( C30 C191 ) \nC30_=_C204( C30 C204 ) C30_=_C215( C30 C215 ) C30_=_C235( C30 C235 ) C30_=_C238( C30 C238 ) C30_=_C247( C30 C247 ) C30_=_C261( C30 C261 ) \nC30_=_C262( C30 C262 ) C30_=_C263( C30 C263 ) C30_=_C264( C30 C264 ) C33_=_C89( C33 C89 ) C33_=_C103( C33 C103 ) C33_=_C120( C33 C120 ) \nC33_=_C134( C33 C134 ) C33_=_C146( C33 C146 ) C33_=_C161( C33 C161 ) C33_=_C207( C33 C207 ) C33_=_C250( C33 C250 ) C33_=_C256( C33 C256 ) \nC33_=_C261( C33 C261 ) C33_=_C266( C33 C266 ) C33_=_C275( C33 C275 ) C33_=_C276( C33 C276 ) C33_=_C277( C33 C277 ) C89_=_C103( C89 C103 ) \nC89_=_C120( C89 C120 ) C89_=_C134( C89 C134 ) C89_=_C146( C89 C146 ) C89_=_C161( C89 C161 ) C89_=_C207( C89 C207 ) C89_=_C250( C89 C250 ) \nC89_=_C256( C89 C256 ) C89_=_C261( C89 C261 ) C89_=_C266( C89 C266 ) C89_=_C275( C89 C275 ) C89_=_C276( C89 C276 ) C89_=_C277( C89 C277 ) \nC100_=_C103( C100 C103 ) C100_=_C118( C100 C118 ) C100_=_C131( C100 C131 ) C100_=_C158( C100 C158 ) C100_=_C179( C100 C179 ) C100_=_C191( C100 C191 ) \nC100_=_C204( C100 C204 ) C100_=_C215( C100 C215 ) C100_=_C235( C100 C235 ) C100_=_C238( C100 C238 ) C100_=_C247( C100 C247 ) C100_=_C261( C100 C261 ) \nC100_=_C262( C100 C262 ) C100_=_C263( C100 C263 ) C100_=_C264( C100 C264 ) C103_=_C120( C103 C120 ) C103_=_C134( C103 C134 ) C103_=_C146( C103 C146 ) \nC103_=_C161( C103 C161 ) C103_=_C207( C103 C207 ) C103_=_C250( C103 C250 ) C103_=_C256( C103 C256 ) C103_=_C261( C103 C261 ) C103_=_C266( C103 C266 ) \nC103_=_C275( C103 C275 ) C103_=_C276( C103 C276 ) C103_=_C277( C103 C277 ) C118_=_C120( C118 C120 ) C118_=_C131( C118 C131 ) C118_=_C158( C118 C158 ) \nC118_=_C179( C118 C179 ) C118_=_C191( C118 C191 ) C118_=_C204( C118 C204 ) C118_=_C215( C118 C215 ) C118_=_C235( C118 C235 ) C118_=_C238( C118 C238 ) \nC118_=_C247( C118 C247 ) C118_=_C261( C118 C261 ) C118_=_C262( C118 C262 ) C118_=_C263( C118 C263 ) C118_=_C264( C118 C264 ) C120_=_C134( C120 C134 ) \nC120_=_C146( C120 C146 ) C120_=_C161( C120 C161 ) C120_=_C207( C120 C207 ) C120_=_C250( C120 C250 ) C120_=_C256( C120 C256 ) C120_=_C261( C120 C261 ) \nC120_=_C266( C120 C266 ) C120_=_C275( C120 C275 ) C120_=_C276( C120 C276 ) C120_=_C277( C120 C277 ) C131_=_C134( C131 C134 ) C131_=_C158( C131 C158 ) \nC131_=_C179( C131 C179 ) C131_=_C191( C131 C191 ) C131_=_C204( C131 C204 ) C131_=_C215( C131 C215 ) C131_=_C235( C131 C235 ) C131_=_C238( C131 C238 ) \nC131_=_C247( C131 C247 ) C131_=_C261( C131 C261 ) C131_=_C262( C131 C262 ) C131_=_C263( C131 C263 ) C131_=_C264( C131 C264 ) C134_=_C146( C134 C146 ) \nC134_=_C161( C134 C161 ) C134_=_C207( C134 C207 ) C134_=_C250( C134 C250 ) C134_=_C256( C134 C256 ) C134_=_C261( C134 C261 ) C134_=_C266( C134 C266 ) \nC134_=_C275( C134 C275 ) C134_=_C276( C134 C276 ) C134_=_C277( C134 C277 ) C146_=_C161( C146 C161 ) C146_=_C207( C146 C207 ) C146_=_C250( C146 C250 ) \nC146_=_C256( C146 C256 ) C146_=_C261( C146 C261 ) C146_=_C266( C146 C266 ) C146_=_C275( C146 C275 ) C146_=_C276( C146 C276 ) C146_=_C277( C146 C277 ) \nC158_=_C161( C158 C161 ) C158_=_C179( C158 C179 ) C158_=_C191( C158 C191 ) C158_=_C204( C158 C204 ) C158_=_C215( C158 C215 ) C158_=_C235( C158 C235 ) \nC158_=_C238( C158 C238 ) C158_=_C247( C158 C247 ) C158_=_C261( C158 C261 ) C158_=_C262( C158 C262 ) C158_=_C263( C158 C263 ) C158_=_C264( C158 C264 ) \nC161_=_C207( C161 C207 ) C161_=_C250( C161 C250 ) C161_=_C256( C161 C256 ) C161_=_C261( C161 C261 ) C161_=_C266( C161 C266 ) C161_=_C275( C161 C275 ) \nC161_=_C276( C161 C276 ) C161_=_C277( C161 C277 ) C179_=_C191( C179 C191 ) C179_=_C204( C179 C204 ) C179_=_C215( C179 C215 ) C179_=_C235( C179 C235 ) \nC179_=_C238( C179 C238 ) C179_=_C247( C179 C247 ) C179_=_C261( C179 C261 ) C179_=_C262( C179 C262 ) C179_=_C263( C179 C263 ) C179_=_C264( C179 C264 ) \nC191_=_C204( C191 C204 ) C191_=_C215( C191 C215 ) C191_=_C235( C191 C235 ) C191_=_C238( C191 C238 ) C191_=_C247( C191 C247 ) C191_=_C261( C191 C261 ) \nC191_=_C262( C191 C262 ) C191_=_C263( C191 C263 ) C191_=_C264( C191 C264 ) C204_=_C207( C204 C207 ) C204_=_C215( C204 C215 ) C204_=_C235( C204 C235 ) \nC204_=_C238( C204 C238 ) C204_=_C247( C204 C247 ) C204_=_C261( C204 C261 ) C204_=_C262( C204 C262 ) C204_=_C263( C204 C263 ) C204_=_C264( C204 C264 ) \nC207_=_C250( C207 C250 ) C207_=_C256( C207 C256 ) C207_=_C261( C207 C261 ) C207_=_C266( C207 C266 ) C207_=_C275( C207 C275 ) C207_=_C276( C207 C276 ) \nC207_=_C277( C207 C277 ) C215_=_C235( C215 C235 ) C215_=_C238( C215 C238 ) C215_=_C247( C215 C247 ) C215_=_C261( C215 C261 ) C215_=_C262( C215 C262 ) \nC215_=_C263( C215 C263 ) C215_=_C264( C215 C264 ) C235_=_C238( C235 C238 ) C235_=_C247( C235 C247 ) C235_=_C261( C235 C261 ) C235_=_C262( C235 C262 ) \nC235_=_C263( C235 C263 ) C235_=_C264( C235 C264 ) C238_=_C247( C238 C247 ) C238_=_C261( C238 C261 ) C238_=_C262( C238 C262 ) C238_=_C263( C238 C263 ) \nC238_=_C264( C238 C264 ) C247_=_C250( C247 C250 ) C247_=_C261( C247 C261 ) C247_=_C262( C247 C262 ) C247_=_C263( C247 C263 ) C247_=_C264( C247 C264 ) \nC250_=_C256( C250 C256 ) C250_=_C261( C250 C261 ) C250_=_C266( C250 C266 ) C250_=_C275( C250 C275 ) C250_=_C276( C250 C276 ) C250_=_C277( C250 C277 ) \nC256_=_C261( C256 C261 ) C256_=_C266( C256 C266 ) C256_=_C275( C256 C275 ) C256_=_C276( C256 C276 ) C256_=_C277( C256 C277 ) C261_=_C262( C261 C262 ) \nC261_=_C263( C261 C263 ) C261_=_C264( C261 C264 ) C261_=_C266( C261 C266 ) C261_=_C275( C261 C275 ) C261_=_C276( C261 C276 ) C261_=_C277( C261 C277 ) \nC262_=_C263( C262 C263 ) C262_=_C264( C262 C264 ) C263_=_C264( C263 C264 ) C263_=_C277( C263 C277 ) C266_=_C275( C266 C275 ) C266_=_C276( C266 C276 ) \nC266_=_C277( C266 C277 ) C275_=_C276( C275 C276 ) C275_=_C277( C275 C277 ) C276_=_C277( C276 C277 ) "];13-&gt;19[label="30: C11 C30 C33 C89 C100 \nC103 C118 C120 C131 C134 C146 \nC158 C161 C179 C191 C204 C207 \nC215 C235 C238 C247 C250 C256 \nC262 C263 C264 C266 C275 C276 \nC277 \n219: C11_=_C30 ,C11_=_C100 ,C11_=_C118 ,C11_=_C131 ,C11_=_C158 ,\nC11_=_C179 ,C11_=_C191 ,C11_=_C204 ,C11_=_C215 ,C11_=_C235 ,C11_=_C238 ,\nC11_=_C247 ,C11_=_C262 ,C11_=_C263 ,C11_=_C264 ,C30_=_C33 ,C30_=_C100 ,\nC30_=_C118 ,C30_=_C131 ,C30_=_C158 ,C30_=_C179 ,C30_=_C191 ,C30_=_C204 ,\nC30_=_C215 ,C30_=_C235 ,C30_=_C238 ,C30_=_C247 ,C30_=_C262 ,C30_=_C263 ,\nC30_=_C264 ,C33_=_C89 ,C33_=_C103 ,C33_=_C120 ,C33_=_C134 ,C33_=_C146 ,\nC33_=_C161 ,C33_=_C207 ,C33_=_C250 ,C33_=_C256 ,C33_=_C266 ,C33_=_C275 ,\nC33_=_C276 ,C33_=_C277 ,C89_=_C103 ,C89_=_C120 ,C89_=_C134 ,C89_=_C146 ,\nC89_=_C161 ,C89_=_C207 ,C89_=_C250 ,C89_=_C256 ,C89_=_C266 ,C89_=_C275 ,\nC89_=_C276 ,C89_=_C277 ,C100_=_C103 ,C100_=_C118 ,C100_=_C131 ,C100_=_C158 ,\nC100_=_C179 ,C100_=_C191 ,C100_=_C204 ,C100_=_C215 ,C100_=_C235 ,C100_=_C238 ,\nC100_=_C247 ,C100_=_C262 ,C100_=_C263 ,C100_=_C264 ,C103_=_C120 ,C103_=_C134 ,\nC103_=_C146 ,C103_=_C161 ,C103_=_C207 ,C103_=_C250 ,C103_=_C256 ,C103_=_C266 ,\nC103_=_C275 ,C103_=_C276 ,C103_=_C277 ,C118_=_C120 ,C118_=_C131 ,C118_=_C158 ,\nC118_=_C179 ,C118_=_C191 ,C118_=_C204 ,C118_=_C215 ,C118_=_C235 ,C118_=_C238 ,\nC118_=_C247 ,C118_=_C262 ,C118_=_C263 ,C118_=_C264 ,C120_=_C134 ,C120_=_C146 ,\nC120_=_C161 ,C120_=_C207 ,C120_=_C250 ,C120_=_C256 ,C120_=_C266 ,C120_=_C275 ,\nC120_=_C276 ,C120_=_C277 ,C131_=_C134 ,C131_=_C158 ,C131_=_C179 ,C131_=_C191 ,\nC131_=_C204 ,C131_=_C215 ,C131_=_C235</w:t>
      </w:r>
    </w:p>
    <w:p>
      <w:pPr>
        <w:pStyle w:val="PreformattedText"/>
        <w:bidi w:val="0"/>
        <w:spacing w:before="0" w:after="0"/>
        <w:jc w:val="left"/>
        <w:rPr/>
      </w:pPr>
      <w:r>
        <w:rPr/>
        <w:t xml:space="preserve"> </w:t>
      </w:r>
      <w:r>
        <w:rPr/>
        <w:t>,C131_=_C238 ,C131_=_C247 ,C131_=_C262 ,\nC131_=_C263 ,C131_=_C264 ,C134_=_C146 ,C134_=_C161 ,C134_=_C207 ,C134_=_C250 ,\nC134_=_C256 ,C134_=_C266 ,C134_=_C275 ,C134_=_C276 ,C134_=_C277 ,C146_=_C161 ,\nC146_=_C207 ,C146_=_C250 ,C146_=_C256 ,C146_=_C266 ,C146_=_C275 ,C146_=_C276 ,\nC146_=_C277 ,C158_=_C161 ,C158_=_C179 ,C158_=_C191 ,C158_=_C204 ,C158_=_C215 ,\nC158_=_C235 ,C158_=_C238 ,C158_=_C247 ,C158_=_C262 ,C158_=_C263 ,C158_=_C264 ,\nC161_=_C207 ,C161_=_C250 ,C161_=_C256 ,C161_=_C266 ,C161_=_C275 ,C161_=_C276 ,\nC161_=_C277 ,C179_=_C191 ,C179_=_C204 ,C179_=_C215 ,C179_=_C235 ,C179_=_C238 ,\nC179_=_C247 ,C179_=_C262 ,C179_=_C263 ,C179_=_C264 ,C191_=_C204 ,C191_=_C215 ,\nC191_=_C235 ,C191_=_C238 ,C191_=_C247 ,C191_=_C262 ,C191_=_C263 ,C191_=_C264 ,\nC204_=_C207 ,C204_=_C215 ,C204_=_C235 ,C204_=_C238 ,C204_=_C247 ,C204_=_C262 ,\nC204_=_C263 ,C204_=_C264 ,C207_=_C250 ,C207_=_C256 ,C207_=_C266 ,C207_=_C275 ,\nC207_=_C276 ,C207_=_C277 ,C215_=_C235 ,C215_=_C238 ,C215_=_C247 ,C215_=_C262 ,\nC215_=_C263 ,C215_=_C264 ,C235_=_C238 ,C235_=_C247 ,C235_=_C262 ,C235_=_C263 ,\nC235_=_C264 ,C238_=_C247 ,C238_=_C262 ,C238_=_C263 ,C238_=_C264 ,C247_=_C250 ,\nC247_=_C262 ,C247_=_C263 ,C247_=_C264 ,C250_=_C256 ,C250_=_C266 ,C250_=_C275 ,\nC250_=_C276 ,C250_=_C277 ,C256_=_C266 ,C256_=_C275 ,C256_=_C276 ,C256_=_C277 ,\nC262_=_C263 ,C262_=_C264 ,C263_=_C264 ,C263_=_C277 ,C266_=_C275 ,C266_=_C276 ,\nC266_=_C277 ,C275_=_C276 ,C275_=_C277 ,C276_=_C277 ,"];20[shape=box, label="id:20 level: 3\n35: C19 C27 C39 C47 C60 \nC67 C85 C91 C98 C108 C109 \nC110 C111 C112 C113 C114 C115 \nC116 C117 C118 C119 C120 C121 \nC122 C142 C155 C189 C200 C212 \nC223 C233 C234 C235 C236 C237 \n319: C19_=_C27( C19 C27 ) C19_=_C39( C19 C39 ) C19_=_C60( C19 C60 ) C19_=_C91( C19 C91 ) C19_=_C108( C19 C108 ) \nC19_=_C109( C19 C109 ) C19_=_C110( C19 C110 ) C19_=_C111( C19 C111 ) C19_=_C112( C19 C112 ) C19_=_C113( C19 C113 ) C19_=_C114( C19 C114 ) \nC19_=_C115( C19 C115 ) C19_=_C116( C19 C116 ) C19_=_C117( C19 C117 ) C19_=_C118( C19 C118 ) C19_=_C119( C19 C119 ) C19_=_C120( C19 C120 ) \nC19_=_C121( C19 C121 ) C19_=_C122( C19 C122 ) C27_=_C47( C27 C47 ) C27_=_C67( C27 C67 ) C27_=_C85( C27 C85 ) C27_=_C98( C27 C98 ) \nC27_=_C115( C27 C115 ) C27_=_C142( C27 C142 ) C27_=_C155( C27 C155 ) C27_=_C189( C27 C189 ) C27_=_C200( C27 C200 ) C27_=_C212( C27 C212 ) \nC27_=_C223( C27 C223 ) C27_=_C233( C27 C233 ) C27_=_C234( C27 C234 ) C27_=_C235( C27 C235 ) C27_=_C236( C27 C236 ) C27_=_C237( C27 C237 ) \nC39_=_C47( C39 C47 ) C39_=_C60( C39 C60 ) C39_=_C91( C39 C91 ) C39_=_C108( C39 C108 ) C39_=_C109( C39 C109 ) C39_=_C110( C39 C110 ) \nC39_=_C111( C39 C111 ) C39_=_C112( C39 C112 ) C39_=_C113( C39 C113 ) C39_=_C114( C39 C114 ) C39_=_C115( C39 C115 ) C39_=_C116( C39 C116 ) \nC39_=_C117( C39 C117 ) C39_=_C118( C39 C118 ) C39_=_C119( C39 C119 ) C39_=_C120( C39 C120 ) C39_=_C121( C39 C121 ) C39_=_C122( C39 C122 ) \nC47_=_C67( C47 C67 ) C47_=_C85( C47 C85 ) C47_=_C98( C47 C98 ) C47_=_C115( C47 C115 ) C47_=_C142( C47 C142 ) C47_=_C155( C47 C155 ) \nC47_=_C189( C47 C189 ) C47_=_C200( C47 C200 ) C47_=_C212( C47 C212 ) C47_=_C223( C47 C223 ) C47_=_C233( C47 C233 ) C47_=_C234( C47 C234 ) \nC47_=_C235( C47 C235 ) C47_=_C236( C47 C236 ) C47_=_C237( C47 C237 ) C60_=_C67( C60 C67 ) C60_=_C91( C60 C91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7_=_C85( C67 C85 ) C67_=_C98( C67 C98 ) C67_=_C115( C67 C115 ) C67_=_C142( C67 C142 ) \nC67_=_C155( C67 C155 ) C67_=_C189( C67 C189 ) C67_=_C200( C67 C200 ) C67_=_C212( C67 C212 ) C67_=_C223( C67 C223 ) C67_=_C233( C67 C233 ) \nC67_=_C234( C67 C234 ) C67_=_C235( C67 C235 ) C67_=_C236( C67 C236 ) C67_=_C237( C67 C237 ) C85_=_C98( C85 C98 ) C85_=_C115( C85 C115 ) \nC85_=_C142( C85 C142 ) C85_=_C155( C85 C155 ) C85_=_C189( C85 C189 ) C85_=_C200( C85 C200 ) C85_=_C212( C85 C212 ) C85_=_C223( C85 C223 ) \nC85_=_C233( C85 C233 ) C85_=_C234( C85 C234 ) C85_=_C235( C85 C235 ) C85_=_C236( C85 C236 ) C85_=_C237( C85 C237 ) C91_=_C98( C91 C98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8_=_C115( C98 C115 ) C98_=_C142( C98 C142 ) C98_=_C155( C98 C155 ) \nC98_=_C189( C98 C189 ) C98_=_C200( C98 C200 ) C98_=_C212( C98 C212 ) C98_=_C223( C98 C223 ) C98_=_C233( C98 C233 ) C98_=_C234( C98 C234 ) \nC98_=_C235( C98 C235 ) C98_=_C236( C98 C236 ) C98_=_C237( C98 C237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55( C108 C155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10_=_C111( C110 C111 ) C110_=_C112( C110 C112 ) C110_=_C113( C110 C113 ) C110_=_C114( C110 C114 ) C110_=_C115( C110 C115 ) \nC110_=_C116( C110 C116 ) C110_=_C117( C110 C117 ) C110_=_C118( C110 C118 ) C110_=_C119( C110 C119 ) C110_=_C120( C110 C120 ) C110_=_C121( C110 C121 ) \nC110_=_C122( C110 C122 ) C111_=_C112( C111 C112 ) C111_=_C113( C111 C113 ) C111_=_C114( C111 C114 ) C111_=_C115( C111 C115 ) C111_=_C116( C111 C116 ) \nC111_=_C117( C111 C117 ) C111_=_C118( C111 C118 ) C111_=_C119( C111 C119 ) C111_=_C120( C111 C120 ) C111_=_C121( C111 C121 ) C111_=_C122( C111 C122 ) \nC111_=_C189( C111 C189 ) C112_=_C113( C112 C113 ) C112_=_C114( C112 C114 ) C112_=_C115( C112 C115 ) C112_=_C116( C112 C116 ) C112_=_C117( C112 C117 ) \nC112_=_C118( C112 C118 ) C112_=_C119( C112 C119 ) C112_=_C120( C112 C120 ) C112_=_C121( C112 C121 ) C112_=_C122( C112 C122 ) C112_=_C200( C112 C200 ) \nC113_=_C114( C113 C114 ) C113_=_C115( C113 C115 ) C113_=_C116( C113 C116 ) C113_=_C117( C113 C117 ) C113_=_C118( C113 C118 ) C113_=_C119( C113 C119 ) \nC113_=_C120( C113 C120 ) C113_=_C121( C113 C121 ) C113_=_C122( C113 C122 ) C113_=_C212( C113 C212 ) C114_=_C115( C114 C115 ) C114_=_C116( C114 C116 ) \nC114_=_C117( C114 C117 ) C114_=_C118( C114 C118 ) C114_=_C119( C114 C119 ) C114_=_C120( C114 C120 ) C114_=_C121( C114 C121 ) C114_=_C122( C114 C122 ) \nC114_=_C223( C114 C223 ) C115_=_C116( C115 C116 ) C115_=_C117( C115 C117 ) C115_=_C118( C115 C118 ) C115_=_C119( C115 C119 ) C115_=_C120( C115 C120 ) \nC115_=_C121( C115 C121 ) C115_=_C122( C115 C122 ) C115_=_C142( C115 C142 ) C115_=_C155( C115 C155 ) C115_=_C189( C115 C189 ) C115_=_C200( C115 C200 ) \nC115_=_C212( C115 C212 ) C115_=_C223( C115 C223 ) C115_=_C233( C115 C233 ) C115_=_C234( C115 C234 ) C115_=_C235( C115 C235 ) C115_=_C236( C115 C236 ) \nC115_=_C237( C115 C237 ) C116_=_C117( C116 C117 ) C116_=_C118( C116 C118 ) C116_=_C119( C116 C119 ) C116_=_C120( C116 C120 ) C116_=_C121( C116 C121 ) \nC116_=_C122( C116 C122 ) C116_=_C233( C116 C233 ) C117_=_C118( C117 C118 ) C117_=_C119( C117 C119 ) C117_=_C120( C117 C120 ) C117_=_C121( C117 C121 ) \nC117_=_C122( C117 C122 ) C117_=_C234( C117 C234 ) C118_=_C119( C118 C119 ) C118_=_C120( C118 C120 ) C118_=_C121( C118 C121 ) C118_=_C122( C118 C122 ) \nC118_=_C235( C118 C235 ) C119_=_C120( C119 C120 ) C119_=_C121( C119 C121 ) C119_=_C122( C119 C122 ) C120_=_C121( C120 C121 ) C120_=_C122( C120 C122 ) \nC121_=_C122( C121 C122 ) C142_=_C155( C142 C155 ) C142_=_C189( C142 C189 ) C142_=_C200( C142 C200 ) C142_=_C212( C142 C212 ) C142_=_C223( C142 C223 ) \nC142_=_C233( C142 C233 ) C142_=_C234( C142 C234 ) C142_=_C235( C142 C235 ) C142_=_C236( C142 C236 ) C142_=_C237( C142 C237 ) C155_=_C189( C155 C189 ) \nC155_=_C200( C155 C200 ) C155_=_C212( C155 C212 ) C155_=_C223( C155 C223 ) C155_=_C233( C155 C233 ) C155_=_C234( C155 C234 ) C155_=_C235( C155 C235 ) \nC155_=_C236( C155 C236 ) C155_=_C237( C155 C237 ) C189_=_C200( C189 C200 ) C189_=_C212( C189 C212 ) C189_=_C223( C189 C223 ) C189_=_C233( C189 C233 ) \nC189_=_C234( C189 C234 ) C189_=_C235( C189 C235 ) C189_=_C236( C189 C236 ) C189_=_C237( C189 C237 ) C200_=_C212( C200 C212 ) C200_=_C223( C200 C223 ) \nC200_=_C233( C200 C233 ) C200_=_C234( C200 C234 ) C200_=_C235( C200 C235 ) C200_=_C236( C200 C236 ) C200_=_C237( C200 C237 ) C212_=_C223( C212 C223 ) \nC212_=_C233( C212 C233 ) C212_=_C234( C212 C234 ) C212_=_C235( C212 C235 ) C212_=_C236( C212 C236 ) C212_=_C237( C212 C237 ) C223_=_C233( C223 C233 ) \nC223_=_C234( C223 C234 ) C223_=_C235( C223 C235 ) C223_=_C236( C223 C236 ) C223_=_C237( C223 C237 ) C233_=_C234( C233 C234 ) C233_=_C235( C233 C235 ) \nC233_=_C236( C233 C236 ) C233_=_C237( C233 C237 ) C234_=_C235( C234 C235 ) C234_=_C236( C234 C236 ) C234_=_C237( C234 C237 ) C235_=_C236( C235 C236 ) \nC235_=_C237( C235 C237 ) C236_=_C237( C236 C237 ) "];13-&gt;20[label="34: C19 C27 C39 C47 C60 \nC67 C85 C91 C98 C108 C109 \nC110 C111 C112 C113 C114 C116 \nC117 C118 C119 C120 C121 C122 \nC142 C155 C189 C200 C212 C223 \nC233 C234 C235 C236 C237 \n285: C19_=_C27 ,C19_=_C39 ,C19_=_C60 ,C19_=_C91 ,C19_=_C108 ,\nC19_=_C109 ,C19_=_C110 ,C19_=_C111 ,C19_=_C112 ,C19_=_C113 ,C19_=_C114 ,\nC19_=_C116 ,C19_=_C117 ,C19_=_C118 ,C19_=_C119 ,C19_=_C120 ,C19_=_C121 ,\nC19_=_C122 ,C27_=_C47 ,C27_=_C67 ,C27_=_C85 ,C27_=_C98</w:t>
      </w:r>
    </w:p>
    <w:p>
      <w:pPr>
        <w:pStyle w:val="PreformattedText"/>
        <w:bidi w:val="0"/>
        <w:spacing w:before="0" w:after="0"/>
        <w:jc w:val="left"/>
        <w:rPr/>
      </w:pPr>
      <w:r>
        <w:rPr/>
        <w:t xml:space="preserve"> </w:t>
      </w:r>
      <w:r>
        <w:rPr/>
        <w:t>,C27_=_C142 ,\nC27_=_C155 ,C27_=_C189 ,C27_=_C200 ,C27_=_C212 ,C27_=_C223 ,C27_=_C233 ,\nC27_=_C234 ,C27_=_C235 ,C27_=_C236 ,C27_=_C237 ,C39_=_C47 ,C39_=_C60 ,\nC39_=_C91 ,C39_=_C108 ,C39_=_C109 ,C39_=_C110 ,C39_=_C111 ,C39_=_C112 ,\nC39_=_C113 ,C39_=_C114 ,C39_=_C116 ,C39_=_C117 ,C39_=_C118 ,C39_=_C119 ,\nC39_=_C120 ,C39_=_C121 ,C39_=_C122 ,C47_=_C67 ,C47_=_C85 ,C47_=_C98 ,\nC47_=_C142 ,C47_=_C155 ,C47_=_C189 ,C47_=_C200 ,C47_=_C212 ,C47_=_C223 ,\nC47_=_C233 ,C47_=_C234 ,C47_=_C235 ,C47_=_C236 ,C47_=_C237 ,C60_=_C67 ,\nC60_=_C91 ,C60_=_C108 ,C60_=_C109 ,C60_=_C110 ,C60_=_C111 ,C60_=_C112 ,\nC60_=_C113 ,C60_=_C114 ,C60_=_C116 ,C60_=_C117 ,C60_=_C118 ,C60_=_C119 ,\nC60_=_C120 ,C60_=_C121 ,C60_=_C122 ,C67_=_C85 ,C67_=_C98 ,C67_=_C142 ,\nC67_=_C155 ,C67_=_C189 ,C67_=_C200 ,C67_=_C212 ,C67_=_C223 ,C67_=_C233 ,\nC67_=_C234 ,C67_=_C235 ,C67_=_C236 ,C67_=_C237 ,C85_=_C98 ,C85_=_C142 ,\nC85_=_C155 ,C85_=_C189 ,C85_=_C200 ,C85_=_C212 ,C85_=_C223 ,C85_=_C233 ,\nC85_=_C234 ,C85_=_C235 ,C85_=_C236 ,C85_=_C237 ,C91_=_C98 ,C91_=_C108 ,\nC91_=_C109 ,C91_=_C110 ,C91_=_C111 ,C91_=_C112 ,C91_=_C113 ,C91_=_C114 ,\nC91_=_C116 ,C91_=_C117 ,C91_=_C118 ,C91_=_C119 ,C91_=_C120 ,C91_=_C121 ,\nC91_=_C122 ,C98_=_C142 ,C98_=_C155 ,C98_=_C189 ,C98_=_C200 ,C98_=_C212 ,\nC98_=_C223 ,C98_=_C233 ,C98_=_C234 ,C98_=_C235 ,C98_=_C236 ,C98_=_C237 ,\nC108_=_C109 ,C108_=_C110 ,C108_=_C111 ,C108_=_C112 ,C108_=_C113 ,C108_=_C114 ,\nC108_=_C116 ,C108_=_C117 ,C108_=_C118 ,C108_=_C119 ,C108_=_C120 ,C108_=_C121 ,\nC108_=_C122 ,C108_=_C155 ,C109_=_C110 ,C109_=_C111 ,C109_=_C112 ,C109_=_C113 ,\nC109_=_C114 ,C109_=_C116 ,C109_=_C117 ,C109_=_C118 ,C109_=_C119 ,C109_=_C120 ,\nC109_=_C121 ,C109_=_C122 ,C110_=_C111 ,C110_=_C112 ,C110_=_C113 ,C110_=_C114 ,\nC110_=_C116 ,C110_=_C117 ,C110_=_C118 ,C110_=_C119 ,C110_=_C120 ,C110_=_C121 ,\nC110_=_C122 ,C111_=_C112 ,C111_=_C113 ,C111_=_C114 ,C111_=_C116 ,C111_=_C117 ,\nC111_=_C118 ,C111_=_C119 ,C111_=_C120 ,C111_=_C121 ,C111_=_C122 ,C111_=_C189 ,\nC112_=_C113 ,C112_=_C114 ,C112_=_C116 ,C112_=_C117 ,C112_=_C118 ,C112_=_C119 ,\nC112_=_C120 ,C112_=_C121 ,C112_=_C122 ,C112_=_C200 ,C113_=_C114 ,C113_=_C116 ,\nC113_=_C117 ,C113_=_C118 ,C113_=_C119 ,C113_=_C120 ,C113_=_C121 ,C113_=_C122 ,\nC113_=_C212 ,C114_=_C116 ,C114_=_C117 ,C114_=_C118 ,C114_=_C119 ,C114_=_C120 ,\nC114_=_C121 ,C114_=_C122 ,C114_=_C223 ,C116_=_C117 ,C116_=_C118 ,C116_=_C119 ,\nC116_=_C120 ,C116_=_C121 ,C116_=_C122 ,C116_=_C233 ,C117_=_C118 ,C117_=_C119 ,\nC117_=_C120 ,C117_=_C121 ,C117_=_C122 ,C117_=_C234 ,C118_=_C119 ,C118_=_C120 ,\nC118_=_C121 ,C118_=_C122 ,C118_=_C235 ,C119_=_C120 ,C119_=_C121 ,C119_=_C122 ,\nC120_=_C121 ,C120_=_C122 ,C121_=_C122 ,C142_=_C155 ,C142_=_C189 ,C142_=_C200 ,\nC142_=_C212 ,C142_=_C223 ,C142_=_C233 ,C142_=_C234 ,C142_=_C235 ,C142_=_C236 ,\nC142_=_C237 ,C155_=_C189 ,C155_=_C200 ,C155_=_C212 ,C155_=_C223 ,C155_=_C233 ,\nC155_=_C234 ,C155_=_C235 ,C155_=_C236 ,C155_=_C237 ,C189_=_C200 ,C189_=_C212 ,\nC189_=_C223 ,C189_=_C233 ,C189_=_C234 ,C189_=_C235 ,C189_=_C236 ,C189_=_C237 ,\nC200_=_C212 ,C200_=_C223 ,C200_=_C233 ,C200_=_C234 ,C200_=_C235 ,C200_=_C236 ,\nC200_=_C237 ,C212_=_C223 ,C212_=_C233 ,C212_=_C234 ,C212_=_C235 ,C212_=_C236 ,\nC212_=_C237 ,C223_=_C233 ,C223_=_C234 ,C223_=_C235 ,C223_=_C236 ,C223_=_C237 ,\nC233_=_C234 ,C233_=_C235 ,C233_=_C236 ,C233_=_C237 ,C234_=_C235 ,C234_=_C236 ,\nC234_=_C237 ,C235_=_C236 ,C235_=_C237 ,C236_=_C237 ,"];21[shape=box, label="id:21 level: 3\n41: C4 C7 C18 C25 C38 \nC45 C59 C91 C92 C93 C94 \nC95 C96 C97 C98 C99 C100 \nC101 C102 C103 C104 C105 C106 \nC107 C112 C125 C141 C174 C187 \nC199 C200 C201 C202 C203 C204 \nC205 C206 C207 C208 C209 C210 \n434: C4_=_C7( C4 C7 ) C4_=_C18( C4 C18 ) C4_=_C38( C4 C38 ) C4_=_C59( C4 C59 ) C4_=_C91( C4 C91 ) \nC4_=_C92( C4 C92 ) C4_=_C93( C4 C93 ) C4_=_C94( C4 C94 ) C4_=_C95( C4 C95 ) C4_=_C96( C4 C96 ) C4_=_C97( C4 C97 ) \nC4_=_C98( C4 C98 ) C4_=_C99( C4 C99 ) C4_=_C100( C4 C100 ) C4_=_C101( C4 C101 ) C4_=_C102( C4 C102 ) C4_=_C103( C4 C103 ) \nC4_=_C104( C4 C104 ) C4_=_C105( C4 C105 ) C4_=_C106( C4 C106 ) C4_=_C107( C4 C107 ) C7_=_C25( C7 C25 ) C7_=_C45( C7 C45 ) \nC7_=_C96( C7 C96 ) C7_=_C112( C7 C112 ) C7_=_C125( C7 C125 ) C7_=_C141( C7 C141 ) C7_=_C174( C7 C174 ) C7_=_C187( C7 C187 ) \nC7_=_C199( C7 C199 ) C7_=_C200( C7 C200 ) C7_=_C201( C7 C201 ) C7_=_C202( C7 C202 ) C7_=_C203( C7 C203 ) C7_=_C204( C7 C204 ) \nC7_=_C205( C7 C205 ) C7_=_C206( C7 C206 ) C7_=_C207( C7 C207 ) C7_=_C208( C7 C208 ) C7_=_C209( C7 C209 ) C7_=_C210( C7 C210 ) \nC18_=_C25( C18 C25 ) C18_=_C38( C18 C38 ) C18_=_C59( C18 C59 ) C18_=_C91( C18 C91 ) C18_=_C92( C18 C92 ) C18_=_C93( C18 C93 ) \nC18_=_C94( C18 C94 ) C18_=_C95( C18 C95 ) C18_=_C96( C18 C96 ) C18_=_C97( C18 C97 ) C18_=_C98( C18 C98 ) C18_=_C99( C18 C99 ) \nC18_=_C100( C18 C100 ) C18_=_C101( C18 C101 ) C18_=_C102( C18 C102 ) C18_=_C103( C18 C103 ) C18_=_C104( C18 C104 ) C18_=_C105( C18 C105 ) \nC18_=_C106( C18 C106 ) C18_=_C107( C18 C107 ) C25_=_C45( C25 C45 ) C25_=_C96( C25 C96 ) C25_=_C112( C25 C112 ) C25_=_C125( C25 C125 ) \nC25_=_C141( C25 C141 ) C25_=_C174( C25 C174 ) C25_=_C187( C25 C187 ) C25_=_C199( C25 C199 ) C25_=_C200( C25 C200 ) C25_=_C201( C25 C201 ) \nC25_=_C202( C25 C202 ) C25_=_C203( C25 C203 ) C25_=_C204( C25 C204 ) C25_=_C205( C25 C205 ) C25_=_C206( C25 C206 ) C25_=_C207( C25 C207 ) \nC25_=_C208( C25 C208 ) C25_=_C209( C25 C209 ) C25_=_C210( C25 C210 ) C38_=_C45( C38 C45 ) C38_=_C59( C38 C59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45_=_C96( C45 C96 ) C45_=_C112( C45 C112 ) \nC45_=_C125( C45 C125 ) C45_=_C141( C45 C141 ) C45_=_C174( C45 C174 ) C45_=_C187( C45 C187 ) C45_=_C199( C45 C199 ) C45_=_C200( C45 C200 ) \nC45_=_C201( C45 C201 ) C45_=_C202( C45 C202 ) C45_=_C203( C45 C203 ) C45_=_C204( C45 C204 ) C45_=_C205( C45 C205 ) C45_=_C206( C45 C206 ) \nC45_=_C207( C45 C207 ) C45_=_C208( C45 C208 ) C45_=_C209( C45 C209 ) C45_=_C210( C45 C21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7( C59 C107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12( C91 C112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41( C92 C141 ) \nC93_=_C94( C93 C94 ) C93_=_C95( C93 C95 ) C93_=_C96( C93 C96 ) C93_=_C97( C93 C97 ) C93_=_C98( C93 C98 ) C93_=_C99( C93 C99 ) \nC93_=_C100( C93 C100 ) C93_=_C101( C93 C101 ) C93_=_C102( C93 C102 ) C93_=_C103( C93 C103 ) C93_=_C104( C93 C104 ) C93_=_C105( C93 C105 ) \nC93_=_C106( C93 C106 ) C93_=_C107( C93 C107 ) C94_=_C95( C94 C95 ) C94_=_C96( C94 C96 ) C94_=_C97( C94 C97 ) C94_=_C98( C94 C98 ) \nC94_=_C99( C94 C99 ) C94_=_C100( C94 C100 ) C94_=_C101( C94 C101 ) C94_=_C102( C94 C102 ) C94_=_C103( C94 C103 ) C94_=_C104( C94 C104 ) \nC94_=_C105( C94 C105 ) C94_=_C106( C94 C106 ) C94_=_C107( C94 C107 ) C94_=_C174( C94 C174 ) C95_=_C96( C95 C96 ) C95_=_C97( C95 C97 ) \nC95_=_C98( C95 C98 ) C95_=_C99( C95 C99 ) C95_=_C100( C95 C100 ) C95_=_C101( C95 C101 ) C95_=_C102( C95 C102 ) C95_=_C103( C95 C103 ) \nC95_=_C104( C95 C104 ) C95_=_C105( C95 C105 ) C95_=_C106( C95 C106 ) C95_=_C107( C95 C107 ) C95_=_C187( C95 C187 ) C96_=_C97( C96 C97 ) \nC96_=_C98( C96 C98 ) C96_=_C99( C96 C99 ) C96_=_C100( C96 C100 ) C96_=_C101( C96 C101 ) C96_=_C102( C96 C102 ) C96_=_C103( C96 C103 ) \nC96_=_C104( C96 C104 ) C96_=_C105( C96 C105 ) C96_=_C106( C96 C106 ) C96_=_C107( C96 C107 ) C96_=_C112( C96 C112 ) C96_=_C125( C96 C125 ) \nC96_=_C141( C96 C141 ) C96_=_C174( C96 C174 ) C96_=_C187( C96 C187 ) C96_=_C199( C96 C199 ) C96_=_C200( C96 C200 ) C96_=_C201( C96 C201 ) \nC96_=_C202( C96 C202 ) C96_=_C203( C96 C203 ) C96_=_C204( C96 C204 ) C96_=_C205( C96 C205 ) C96_=_C206( C96 C206 ) C96_=_C207( C96 C207 ) \nC96_=_C208( C96 C208 ) C96_=_C209( C96 C209 ) C96_=_C210( C96 C210 ) C97_=_C98( C97 C98 ) C97_=_C99( C97 C99 ) C97_=_C100( C97 C100 ) \nC97_=_C101( C97 C101 ) C97_=_C102( C97 C102 ) C97_=_C103( C97 C103 ) C97_=_C104( C97 C104 ) C97_=_C105( C97 C105 ) C97_=_C106( C97 C106 ) \nC97_=_C107( C97 C107 ) C98_=_C99( C98 C99 ) C98_=_C100( C98 C100 ) C98_=_C101( C98 C101 ) C98_=_C102( C98 C102 ) C98_=_C103( C98 C103 ) \nC98_=_C104( C98 C104 ) C98_=_C105( C98 C105 ) C98_=_C106( C98 C106 ) C98_=_C107( C98 C107 ) C98_=_C200( C98 C200 ) C99_=_C100( C99 C100 ) \nC99_=_C101( C99 C101 ) C99_=_C102( C99 C102 ) C99_=_C103( C99 C103 ) C99_=_C104( C99 C104 ) C99_=_C105( C99 C105 ) C99_=_C106( C99 C106 ) \nC99_=_C107( C99 C107 ) C99_=_C203( C99 C203 ) C100_=_C101( C100 C101 ) C100_=_C102( C100 C102 ) C100_=_C103( C100 C103 ) C100_=_C104( C100 C104 ) \nC100_=_C105( C100 C105 ) C100_=_C106( C100 C106 ) C100_=_C107( C100 C107 ) C100_=_C204( C100 C204 ) C101_=_C102( C101 C102 ) C101_=_C103( C101 C103 ) \nC101_=_C104( C101 C104 ) C101_=_C105( C101 C105 ) C101_=_C106( C101 C106 ) C101_=_C107(</w:t>
      </w:r>
    </w:p>
    <w:p>
      <w:pPr>
        <w:pStyle w:val="PreformattedText"/>
        <w:bidi w:val="0"/>
        <w:spacing w:before="0" w:after="0"/>
        <w:jc w:val="left"/>
        <w:rPr/>
      </w:pPr>
      <w:r>
        <w:rPr/>
        <w:t xml:space="preserve"> </w:t>
      </w:r>
      <w:r>
        <w:rPr/>
        <w:t>C101 C107 ) C101_=_C205( C101 C205 ) C102_=_C103( C102 C103 ) \nC102_=_C104( C102 C104 ) C102_=_C105( C102 C105 ) C102_=_C106( C102 C106 ) C102_=_C107( C102 C107 ) C102_=_C206( C102 C206 ) C103_=_C104( C103 C104 ) \nC103_=_C105( C103 C105 ) C103_=_C106( C103 C106 ) C103_=_C107( C103 C107 ) C103_=_C207( C103 C207 ) C104_=_C105( C104 C105 ) C104_=_C106( C104 C106 ) \nC104_=_C107( C104 C107 ) C105_=_C106( C105 C106 ) C105_=_C107( C105 C107 ) C106_=_C107( C106 C107 ) C107_=_C208( C107 C208 ) C112_=_C125( C112 C125 ) \nC112_=_C141( C112 C141 ) C112_=_C174( C112 C174 ) C112_=_C187( C112 C187 ) C112_=_C199( C112 C199 ) C112_=_C200( C112 C200 ) C112_=_C201( C112 C201 ) \nC112_=_C202( C112 C202 ) C112_=_C203( C112 C203 ) C112_=_C204( C112 C204 ) C112_=_C205( C112 C205 ) C112_=_C206( C112 C206 ) C112_=_C207( C112 C207 ) \nC112_=_C208( C112 C208 ) C112_=_C209( C112 C209 ) C112_=_C210( C112 C210 ) C125_=_C141( C125 C141 ) C125_=_C174( C125 C174 ) C125_=_C187( C125 C187 ) \nC125_=_C199( C125 C199 ) C125_=_C200( C125 C200 ) C125_=_C201( C125 C201 ) C125_=_C202( C125 C202 ) C125_=_C203( C125 C203 ) C125_=_C204( C125 C204 ) \nC125_=_C205( C125 C205 ) C125_=_C206( C125 C206 ) C125_=_C207( C125 C207 ) C125_=_C208( C125 C208 ) C125_=_C209( C125 C209 ) C125_=_C210( C125 C210 ) \nC141_=_C174( C141 C174 ) C141_=_C187( C141 C187 ) C141_=_C199( C141 C199 ) C141_=_C200( C141 C200 ) C141_=_C201( C141 C201 ) C141_=_C202( C141 C202 ) \nC141_=_C203( C141 C203 ) C141_=_C204( C141 C204 ) C141_=_C205( C141 C205 ) C141_=_C206( C141 C206 ) C141_=_C207( C141 C207 ) C141_=_C208( C141 C208 ) \nC141_=_C209( C141 C209 ) C141_=_C210( C141 C210 ) C174_=_C187( C174 C187 ) C174_=_C199( C174 C199 ) C174_=_C200( C174 C200 ) C174_=_C201( C174 C201 ) \nC174_=_C202( C174 C202 ) C174_=_C203( C174 C203 ) C174_=_C204( C174 C204 ) C174_=_C205( C174 C205 ) C174_=_C206( C174 C206 ) C174_=_C207( C174 C207 ) \nC174_=_C208( C174 C208 ) C174_=_C209( C174 C209 ) C174_=_C210( C174 C210 ) C187_=_C199( C187 C199 ) C187_=_C200( C187 C200 ) C187_=_C201( C187 C201 ) \nC187_=_C202( C187 C202 ) C187_=_C203( C187 C203 ) C187_=_C204( C187 C204 ) C187_=_C205( C187 C205 ) C187_=_C206( C187 C206 ) C187_=_C207( C187 C207 ) \nC187_=_C208( C187 C208 ) C187_=_C209( C187 C209 ) C187_=_C210( C187 C210 ) C199_=_C200( C199 C200 ) C199_=_C201( C199 C201 ) C199_=_C202( C199 C202 ) \nC199_=_C203( C199 C203 ) C199_=_C204( C199 C204 ) C199_=_C205( C199 C205 ) C199_=_C206( C199 C206 ) C199_=_C207( C199 C207 ) C199_=_C208( C199 C208 ) \nC199_=_C209( C199 C209 ) C199_=_C210( C199 C210 ) C200_=_C201( C200 C201 ) C200_=_C202( C200 C202 ) C200_=_C203( C200 C203 ) C200_=_C204( C200 C204 ) \nC200_=_C205( C200 C205 ) C200_=_C206( C200 C206 ) C200_=_C207( C200 C207 ) C200_=_C208( C200 C208 ) C200_=_C209( C200 C209 ) C200_=_C210( C200 C210 ) \nC201_=_C202( C201 C202 ) C201_=_C203( C201 C203 ) C201_=_C204( C201 C204 ) C201_=_C205( C201 C205 ) C201_=_C206( C201 C206 ) C201_=_C207( C201 C207 ) \nC201_=_C208( C201 C208 ) C201_=_C209( C201 C209 ) C201_=_C210( C201 C210 ) C202_=_C203( C202 C203 ) C202_=_C204( C202 C204 ) C202_=_C205( C202 C205 ) \nC202_=_C206( C202 C206 ) C202_=_C207( C202 C207 ) C202_=_C208( C202 C208 ) C202_=_C209( C202 C209 ) C202_=_C210( C202 C210 ) C203_=_C204( C203 C204 ) \nC203_=_C205( C203 C205 ) C203_=_C206( C203 C206 ) C203_=_C207( C203 C207 ) C203_=_C208( C203 C208 ) C203_=_C209( C203 C209 ) C203_=_C210( C203 C210 ) \nC204_=_C205( C204 C205 ) C204_=_C206( C204 C206 ) C204_=_C207( C204 C207 ) C204_=_C208( C204 C208 ) C204_=_C209( C204 C209 ) C204_=_C210( C204 C210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9_=_C210( C209 C210 ) "];14-&gt;21[label="40: C4 C7 C18 C25 C38 \nC45 C59 C91 C92 C93 C94 \nC95 C97 C98 C99 C100 C101 \nC102 C103 C104 C105 C106 C107 \nC112 C125 C141 C174 C187 C199 \nC200 C201 C202 C203 C204 C205 \nC206 C207 C208 C209 C210 \n394: C4_=_C7 ,C4_=_C18 ,C4_=_C38 ,C4_=_C59 ,C4_=_C91 ,\nC4_=_C92 ,C4_=_C93 ,C4_=_C94 ,C4_=_C95 ,C4_=_C97 ,C4_=_C98 ,\nC4_=_C99 ,C4_=_C100 ,C4_=_C101 ,C4_=_C102 ,C4_=_C103 ,C4_=_C104 ,\nC4_=_C105 ,C4_=_C106 ,C4_=_C107 ,C7_=_C25 ,C7_=_C45 ,C7_=_C112 ,\nC7_=_C125 ,C7_=_C141 ,C7_=_C174 ,C7_=_C187 ,C7_=_C199 ,C7_=_C200 ,\nC7_=_C201 ,C7_=_C202 ,C7_=_C203 ,C7_=_C204 ,C7_=_C205 ,C7_=_C206 ,\nC7_=_C207 ,C7_=_C208 ,C7_=_C209 ,C7_=_C210 ,C18_=_C25 ,C18_=_C38 ,\nC18_=_C59 ,C18_=_C91 ,C18_=_C92 ,C18_=_C93 ,C18_=_C94 ,C18_=_C95 ,\nC18_=_C97 ,C18_=_C98 ,C18_=_C99 ,C18_=_C100 ,C18_=_C101 ,C18_=_C102 ,\nC18_=_C103 ,C18_=_C104 ,C18_=_C105 ,C18_=_C106 ,C18_=_C107 ,C25_=_C45 ,\nC25_=_C112 ,C25_=_C125 ,C25_=_C141 ,C25_=_C174 ,C25_=_C187 ,C25_=_C199 ,\nC25_=_C200 ,C25_=_C201 ,C25_=_C202 ,C25_=_C203 ,C25_=_C204 ,C25_=_C205 ,\nC25_=_C206 ,C25_=_C207 ,C25_=_C208 ,C25_=_C209 ,C25_=_C210 ,C38_=_C45 ,\nC38_=_C59 ,C38_=_C91 ,C38_=_C92 ,C38_=_C93 ,C38_=_C94 ,C38_=_C95 ,\nC38_=_C97 ,C38_=_C98 ,C38_=_C99 ,C38_=_C100 ,C38_=_C101 ,C38_=_C102 ,\nC38_=_C103 ,C38_=_C104 ,C38_=_C105 ,C38_=_C106 ,C38_=_C107 ,C45_=_C112 ,\nC45_=_C125 ,C45_=_C141 ,C45_=_C174 ,C45_=_C187 ,C45_=_C199 ,C45_=_C200 ,\nC45_=_C201 ,C45_=_C202 ,C45_=_C203 ,C45_=_C204 ,C45_=_C205 ,C45_=_C206 ,\nC45_=_C207 ,C45_=_C208 ,C45_=_C209 ,C45_=_C210 ,C59_=_C91 ,C59_=_C92 ,\nC59_=_C93 ,C59_=_C94 ,C59_=_C95 ,C59_=_C97 ,C59_=_C98 ,C59_=_C99 ,\nC59_=_C100 ,C59_=_C101 ,C59_=_C102 ,C59_=_C103 ,C59_=_C104 ,C59_=_C105 ,\nC59_=_C106 ,C59_=_C107 ,C91_=_C92 ,C91_=_C93 ,C91_=_C94 ,C91_=_C95 ,\nC91_=_C97 ,C91_=_C98 ,C91_=_C99 ,C91_=_C100 ,C91_=_C101 ,C91_=_C102 ,\nC91_=_C103 ,C91_=_C104 ,C91_=_C105 ,C91_=_C106 ,C91_=_C107 ,C91_=_C112 ,\nC92_=_C93 ,C92_=_C94 ,C92_=_C95 ,C92_=_C97 ,C92_=_C98 ,C92_=_C99 ,\nC92_=_C100 ,C92_=_C101 ,C92_=_C102 ,C92_=_C103 ,C92_=_C104 ,C92_=_C105 ,\nC92_=_C106 ,C92_=_C107 ,C92_=_C141 ,C93_=_C94 ,C93_=_C95 ,C93_=_C97 ,\nC93_=_C98 ,C93_=_C99 ,C93_=_C100 ,C93_=_C101 ,C93_=_C102 ,C93_=_C103 ,\nC93_=_C104 ,C93_=_C105 ,C93_=_C106 ,C93_=_C107 ,C94_=_C95 ,C94_=_C97 ,\nC94_=_C98 ,C94_=_C99 ,C94_=_C100 ,C94_=_C101 ,C94_=_C102 ,C94_=_C103 ,\nC94_=_C104 ,C94_=_C105 ,C94_=_C106 ,C94_=_C107 ,C94_=_C174 ,C95_=_C97 ,\nC95_=_C98 ,C95_=_C99 ,C95_=_C100 ,C95_=_C101 ,C95_=_C102 ,C95_=_C103 ,\nC95_=_C104 ,C95_=_C105 ,C95_=_C106 ,C95_=_C107 ,C95_=_C187 ,C97_=_C98 ,\nC97_=_C99 ,C97_=_C100 ,C97_=_C101 ,C97_=_C102 ,C97_=_C103 ,C97_=_C104 ,\nC97_=_C105 ,C97_=_C106 ,C97_=_C107 ,C98_=_C99 ,C98_=_C100 ,C98_=_C101 ,\nC98_=_C102 ,C98_=_C103 ,C98_=_C104 ,C98_=_C105 ,C98_=_C106 ,C98_=_C107 ,\nC98_=_C200 ,C99_=_C100 ,C99_=_C101 ,C99_=_C102 ,C99_=_C103 ,C99_=_C104 ,\nC99_=_C105 ,C99_=_C106 ,C99_=_C107 ,C99_=_C203 ,C100_=_C101 ,C100_=_C102 ,\nC100_=_C103 ,C100_=_C104 ,C100_=_C105 ,C100_=_C106 ,C100_=_C107 ,C100_=_C204 ,\nC101_=_C102 ,C101_=_C103 ,C101_=_C104 ,C101_=_C105 ,C101_=_C106 ,C101_=_C107 ,\nC101_=_C205 ,C102_=_C103 ,C102_=_C104 ,C102_=_C105 ,C102_=_C106 ,C102_=_C107 ,\nC102_=_C206 ,C103_=_C104 ,C103_=_C105 ,C103_=_C106 ,C103_=_C107 ,C103_=_C207 ,\nC104_=_C105 ,C104_=_C106 ,C104_=_C107 ,C105_=_C106 ,C105_=_C107 ,C106_=_C107 ,\nC107_=_C208 ,C112_=_C125 ,C112_=_C141 ,C112_=_C174 ,C112_=_C187 ,C112_=_C199 ,\nC112_=_C200 ,C112_=_C201 ,C112_=_C202 ,C112_=_C203 ,C112_=_C204 ,C112_=_C205 ,\nC112_=_C206 ,C112_=_C207 ,C112_=_C208 ,C112_=_C209 ,C112_=_C210 ,C125_=_C141 ,\nC125_=_C174 ,C125_=_C187 ,C125_=_C199 ,C125_=_C200 ,C125_=_C201 ,C125_=_C202 ,\nC125_=_C203 ,C125_=_C204 ,C125_=_C205 ,C125_=_C206 ,C125_=_C207 ,C125_=_C208 ,\nC125_=_C209 ,C125_=_C210 ,C141_=_C174 ,C141_=_C187 ,C141_=_C199 ,C141_=_C200 ,\nC141_=_C201 ,C141_=_C202 ,C141_=_C203 ,C141_=_C204 ,C141_=_C205 ,C141_=_C206 ,\nC141_=_C207 ,C141_=_C208 ,C141_=_C209 ,C141_=_C210 ,C174_=_C187 ,C174_=_C199 ,\nC174_=_C200 ,C174_=_C201 ,C174_=_C202 ,C174_=_C203 ,C174_=_C204 ,C174_=_C205 ,\nC174_=_C206 ,C174_=_C207 ,C174_=_C208 ,C174_=_C209 ,C174_=_C210 ,C187_=_C199 ,\nC187_=_C200 ,C187_=_C201 ,C187_=_C202 ,C187_=_C203 ,C187_=_C204 ,C187_=_C205 ,\nC187_=_C206 ,C187_=_C207 ,C187_=_C208 ,C187_=_C209 ,C187_=_C210 ,C199_=_C200 ,\nC199_=_C201 ,C199_=_C202 ,C199_=_C203 ,C199_=_C204 ,C199_=_C205 ,C199_=_C206 ,\nC199_=_C207 ,C199_=_C208 ,C199_=_C209 ,C199_=_C210 ,C200_=_C201 ,C200_=_C202 ,\nC200_=_C203 ,C200_=_C204 ,C200_=_C205 ,C200_=_C206 ,C200_=_C207 ,C200_=_C208 ,\nC200_=_C209 ,C200_=_C210 ,C201_=_C202 ,C201_=_C203 ,C201_=_C204 ,C201_=_C205 ,\nC201_=_C206 ,C201_=_C207 ,C201_=_C208 ,C201_=_C209 ,C201_=_C210 ,C202_=_C203 ,\nC202_=_C204 ,C202_=_C205 ,C202_=_C206 ,C202_=_C207 ,C202_=_C208 ,C202_=_C209 ,\nC202_=_C210 ,C203_=_C204 ,C203_=_C205 ,C203_=_C206 ,C203_=_C207 ,C203_=_C208 ,\nC203_=_C209 ,C203_=_C210 ,C204_=_C205 ,C204_=_C206 ,C204_=_C207 ,C204_=_C208 ,\nC204_=_C209 ,C204_=_C210 ,C205_=_C206 ,C205_=_C207 ,C205_=_C208 ,C205_=_C209 ,\nC205_=_C210 ,C206_=_C207 ,C206_=_C208 ,C206_=_C209 ,C206_=_C210 ,C207_=_C208 ,\nC207_=_C209 ,C207_=_C210 ,C208_=_C209 ,C208_=_C210 ,C209_=_C210 ,"];22[shape=box, label="id:22 level: 3\n43: C0 C16 C17 C18 C19 \nC20 C21 C22 C23 C24 C25 \nC26 C27 C28 C29 C30 C31 \nC32 C33 C34 C35 C36 C43 \nC64 C82 C94 C110 C139 C153 \nC173 C174 C175 C176 C177 C178 \nC179 C180 C181 C182 C183 C184 \nC185 C186 \n477: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16_=_C17( C16 C17 ) C16_=_C18( C16 C18 ) \nC16_=_C19( C16 C19 ) C16_=_C20( C16 C20 ) C16_=_C21( C16 C21 ) C16_=_C22( C16 C22 ) C16_=_C23( C16 C23 ) C16_=_C24( C16 C24</w:t>
      </w:r>
    </w:p>
    <w:p>
      <w:pPr>
        <w:pStyle w:val="PreformattedText"/>
        <w:bidi w:val="0"/>
        <w:spacing w:before="0" w:after="0"/>
        <w:jc w:val="left"/>
        <w:rPr/>
      </w:pPr>
      <w:r>
        <w:rPr/>
        <w:t xml:space="preserve"> </w:t>
      </w:r>
      <w:r>
        <w:rPr/>
        <w:t>) \nC16_=_C25( C16 C25 ) C16_=_C26( C16 C26 ) C16_=_C27( C16 C27 ) C16_=_C28( C16 C28 ) C16_=_C29( C16 C29 ) C16_=_C30( C16 C30 ) \nC16_=_C31( C16 C31 ) C16_=_C32( C16 C32 ) C16_=_C33( C16 C33 ) C16_=_C34( C16 C34 ) C16_=_C35( C16 C35 ) C16_=_C36( C16 C36 ) \nC16_=_C43( C16 C43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82( C17 C82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94( C18 C94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110( C19 C110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139( C21 C139 ) \nC22_=_C23( C22 C23 ) C22_=_C24( C22 C24 ) C22_=_C25( C22 C25 ) C22_=_C26( C22 C26 ) C22_=_C27( C22 C27 ) C22_=_C28( C22 C28 ) \nC22_=_C29( C22 C29 ) C22_=_C30( C22 C30 ) C22_=_C31( C22 C31 ) C22_=_C32( C22 C32 ) C22_=_C33( C22 C33 ) C22_=_C34( C22 C34 ) \nC22_=_C35( C22 C35 ) C22_=_C36( C22 C36 ) C22_=_C153( C22 C153 ) C23_=_C24( C23 C24 ) C23_=_C25( C23 C25 ) C23_=_C26( C23 C26 ) \nC23_=_C27( C23 C27 ) C23_=_C28( C23 C28 ) C23_=_C29( C23 C29 ) C23_=_C30( C23 C30 ) C23_=_C31( C23 C31 ) C23_=_C32( C23 C32 ) \nC23_=_C33( C23 C33 ) C23_=_C34( C23 C34 ) C23_=_C35( C23 C35 ) C23_=_C36( C23 C36 ) C24_=_C25( C24 C25 ) C24_=_C26( C24 C26 ) \nC24_=_C27( C24 C27 ) C24_=_C28( C24 C28 ) C24_=_C29( C24 C29 ) C24_=_C30( C24 C30 ) C24_=_C31( C24 C31 ) C24_=_C32( C24 C32 ) \nC24_=_C33( C24 C33 ) C24_=_C34( C24 C34 ) C24_=_C35( C24 C35 ) C24_=_C36( C24 C36 ) C24_=_C43( C24 C43 ) C24_=_C64( C24 C64 ) \nC24_=_C82( C24 C82 ) C24_=_C94( C24 C94 ) C24_=_C110( C24 C110 ) C24_=_C139( C24 C139 ) C24_=_C153( C24 C153 ) C24_=_C173( C24 C173 ) \nC24_=_C174( C24 C174 ) C24_=_C175( C24 C175 ) C24_=_C176( C24 C176 ) C24_=_C177( C24 C177 ) C24_=_C178( C24 C178 ) C24_=_C179( C24 C179 ) \nC24_=_C180( C24 C180 ) C24_=_C181( C24 C181 ) C24_=_C182( C24 C182 ) C24_=_C183( C24 C183 ) C24_=_C184( C24 C184 ) C24_=_C185( C24 C185 ) \nC24_=_C186( C24 C186 ) C25_=_C26( C25 C26 ) C25_=_C27( C25 C27 ) C25_=_C28( C25 C28 ) C25_=_C29( C25 C29 ) C25_=_C30( C25 C30 ) \nC25_=_C31( C25 C31 ) C25_=_C32( C25 C32 ) C25_=_C33( C25 C33 ) C25_=_C34( C25 C34 ) C25_=_C35( C25 C35 ) C25_=_C36( C25 C36 ) \nC25_=_C174( C25 C174 ) C26_=_C27( C26 C27 ) C26_=_C28( C26 C28 ) C26_=_C29( C26 C29 ) C26_=_C30( C26 C30 ) C26_=_C31( C26 C31 ) \nC26_=_C32( C26 C32 ) C26_=_C33( C26 C33 ) C26_=_C34( C26 C34 ) C26_=_C35( C26 C35 ) C26_=_C36( C26 C36 ) C26_=_C176( C26 C176 ) \nC27_=_C28( C27 C28 ) C27_=_C29( C27 C29 ) C27_=_C30( C27 C30 ) C27_=_C31( C27 C31 ) C27_=_C32( C27 C32 ) C27_=_C33( C27 C33 ) \nC27_=_C34( C27 C34 ) C27_=_C35( C27 C35 ) C27_=_C36( C27 C36 ) C28_=_C29( C28 C29 ) C28_=_C30( C28 C30 ) C28_=_C31( C28 C31 ) \nC28_=_C32( C28 C32 ) C28_=_C33( C28 C33 ) C28_=_C34( C28 C34 ) C28_=_C35( C28 C35 ) C28_=_C36( C28 C36 ) C28_=_C177( C28 C177 ) \nC29_=_C30( C29 C30 ) C29_=_C31( C29 C31 ) C29_=_C32( C29 C32 ) C29_=_C33( C29 C33 ) C29_=_C34( C29 C34 ) C29_=_C35( C29 C35 ) \nC29_=_C36( C29 C36 ) C29_=_C178( C29 C178 ) C30_=_C31( C30 C31 ) C30_=_C32( C30 C32 ) C30_=_C33( C30 C33 ) C30_=_C34( C30 C34 ) \nC30_=_C35( C30 C35 ) C30_=_C36( C30 C36 ) C30_=_C179( C30 C179 ) C31_=_C32( C31 C32 ) C31_=_C33( C31 C33 ) C31_=_C34( C31 C34 ) \nC31_=_C35( C31 C35 ) C31_=_C36( C31 C36 ) C31_=_C180( C31 C180 ) C32_=_C33( C32 C33 ) C32_=_C34( C32 C34 ) C32_=_C35( C32 C35 ) \nC32_=_C36( C32 C36 ) C32_=_C181( C32 C181 ) C33_=_C34( C33 C34 ) C33_=_C35( C33 C35 ) C33_=_C36( C33 C36 ) C34_=_C35( C34 C35 ) \nC34_=_C36( C34 C36 ) C34_=_C183( C34 C183 ) C35_=_C36( C35 C36 ) C35_=_C185( C35 C185 ) C43_=_C64( C43 C64 ) C43_=_C82( C43 C82 ) \nC43_=_C94( C43 C94 ) C43_=_C110( C43 C110 ) C43_=_C139( C43 C139 ) C43_=_C153( C43 C153 ) C43_=_C173( C43 C173 ) C43_=_C174( C43 C174 ) \nC43_=_C175( C43 C175 ) C43_=_C176( C43 C176 ) C43_=_C177( C43 C177 ) C43_=_C178( C43 C178 ) C43_=_C179( C43 C179 ) C43_=_C180( C43 C180 ) \nC43_=_C181( C43 C181 ) C43_=_C182( C43 C182 ) C43_=_C183( C43 C183 ) C43_=_C184( C43 C184 ) C43_=_C185( C43 C185 ) C43_=_C186( C43 C186 ) \nC64_=_C82( C64 C82 ) C64_=_C94( C64 C94 ) C64_=_C110( C64 C110 ) C64_=_C139( C64 C139 ) C64_=_C153( C64 C153 ) C64_=_C173( C64 C173 ) \nC64_=_C174( C64 C174 ) C64_=_C175( C64 C175 ) C64_=_C176( C64 C176 ) C64_=_C177( C64 C177 ) C64_=_C178( C64 C178 ) C64_=_C179( C64 C179 ) \nC64_=_C180( C64 C180 ) C64_=_C181( C64 C181 ) C64_=_C182( C64 C182 ) C64_=_C183( C64 C183 ) C64_=_C184( C64 C184 ) C64_=_C185( C64 C185 ) \nC64_=_C186( C64 C186 ) C82_=_C94( C82 C94 ) C82_=_C110( C82 C110 ) C82_=_C139( C82 C139 ) C82_=_C153( C82 C153 ) C82_=_C173( C82 C173 ) \nC82_=_C174( C82 C174 ) C82_=_C175( C82 C175 ) C82_=_C176( C82 C176 ) C82_=_C177( C82 C177 ) C82_=_C178( C82 C178 ) C82_=_C179( C82 C179 ) \nC82_=_C180( C82 C180 ) C82_=_C181( C82 C181 ) C82_=_C182( C82 C182 ) C82_=_C183( C82 C183 ) C82_=_C184( C82 C184 ) C82_=_C185( C82 C185 ) \nC82_=_C186( C82 C186 ) C94_=_C110( C94 C110 ) C94_=_C139( C94 C139 ) C94_=_C153( C94 C153 ) C94_=_C173( C94 C173 ) C94_=_C174( C94 C174 ) \nC94_=_C175( C94 C175 ) C94_=_C176( C94 C176 ) C94_=_C177( C94 C177 ) C94_=_C178( C94 C178 ) C94_=_C179( C94 C179 ) C94_=_C180( C94 C180 ) \nC94_=_C181( C94 C181 ) C94_=_C182( C94 C182 ) C94_=_C183( C94 C183 ) C94_=_C184( C94 C184 ) C94_=_C185( C94 C185 ) C94_=_C186( C94 C186 ) \nC110_=_C139( C110 C139 ) C110_=_C153( C110 C153 ) C110_=_C173( C110 C173 ) C110_=_C174( C110 C174 ) C110_=_C175( C110 C175 ) C110_=_C176( C110 C176 ) \nC110_=_C177( C110 C177 ) C110_=_C178( C110 C178 ) C110_=_C179( C110 C179 ) C110_=_C180( C110 C180 ) C110_=_C181( C110 C181 ) C110_=_C182( C110 C182 ) \nC110_=_C183( C110 C183 ) C110_=_C184( C110 C184 ) C110_=_C185( C110 C185 ) C110_=_C186( C110 C186 ) C139_=_C153( C139 C153 ) C139_=_C173( C139 C173 ) \nC139_=_C174( C139 C174 ) C139_=_C175( C139 C175 ) C139_=_C176( C139 C176 ) C139_=_C177( C139 C177 ) C139_=_C178( C139 C178 ) C139_=_C179( C139 C179 ) \nC139_=_C180( C139 C180 ) C139_=_C181( C139 C181 ) C139_=_C182( C139 C182 ) C139_=_C183( C139 C183 ) C139_=_C184( C139 C184 ) C139_=_C185( C139 C185 ) \nC139_=_C186( C139 C186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4_=_C175( C174 C175 ) C174_=_C176( C174 C176 ) \nC174_=_C177( C174 C177 ) C174_=_C178( C174 C178 ) C174_=_C179( C174 C179 ) C174_=_C180( C174 C180 ) C174_=_C181( C174 C181 ) C174_=_C182( C174 C182 ) \nC174_=_C183( C174 C183 ) C174_=_C184( C174 C184 ) C174_=_C185( C174 C185 ) C174_=_C186( C174 C186 ) C175_=_C176( C175 C176 ) C175_=_C177( C175 C177 ) \nC175_=_C178( C175 C178 ) C175_=_C179( C175 C179 ) C175_=_C180( C175 C180 ) C175_=_C181( C175 C181 ) C175_=_C182( C175 C182 ) C175_=_C183( C175 C183 ) \nC175_=_C184( C175 C184 ) C175_=_C185( C175 C185 ) C175_=_C186( C175 C186 ) C176_=_C177( C176 C177 ) C176_=_C178( C176 C178 ) C176_=_C179( C176 C179 ) \nC176_=_C180( C176 C180 ) C176_=_C181( C176 C181 ) C176_=_C182( C176 C182 ) C176_=_C183( C176 C183 ) C176_=_C184( C176 C184 ) C176_=_C185( C176 C185 ) \nC176_=_C186( C176 C186 ) C177_=_C178( C177 C178 ) C177_=_C179( C177 C179 ) C177_=_C180( C177 C180 ) C177_=_C181( C177 C181 ) C177_=_C182( C177 C182 ) \nC177_=_C183( C177 C183 ) C177_=_C184( C177 C184 ) C177_=_C185( C177 C185 ) C177_=_C186( C177 C186 ) C178_=_C179( C178 C179 ) C178_=_C180( C178 C180 ) \nC178_=_C181( C178 C181 ) C178_=_C182( C178 C182 ) C178_=_C183( C178 C183 ) C178_=_C184( C178 C184 ) C178_=_C185( C178 C185 ) C178_=_C186( C178 C186 ) \nC179_=_C180( C179 C180 ) C179_=_C181( C179 C181 ) C179_=_C182( C179 C182 ) C179_=_C183( C179 C183 ) C179_=_C184( C179 C184 ) C179_=_C185( C179 C185 ) \nC179_=_C186( C179 C186 ) C180_=_C181( C180 C181 ) C180_=_C182( C180 C182 ) C180_=_C183( C180 C183 ) C180_=_C184( C180 C184 ) C180_=_C185( C180 C185 ) \nC180_=_C186(</w:t>
      </w:r>
    </w:p>
    <w:p>
      <w:pPr>
        <w:pStyle w:val="PreformattedText"/>
        <w:bidi w:val="0"/>
        <w:spacing w:before="0" w:after="0"/>
        <w:jc w:val="left"/>
        <w:rPr/>
      </w:pPr>
      <w:r>
        <w:rPr/>
        <w:t xml:space="preserve"> </w:t>
      </w:r>
      <w:r>
        <w:rPr/>
        <w:t>C180 C186 ) C181_=_C182( C181 C182 ) C181_=_C183( C181 C183 ) C181_=_C184( C181 C184 ) C181_=_C185( C181 C185 ) C181_=_C186( C181 C186 ) \nC182_=_C183( C182 C183 ) C182_=_C184( C182 C184 ) C182_=_C185( C182 C185 ) C182_=_C186( C182 C186 ) C183_=_C184( C183 C184 ) C183_=_C185( C183 C185 ) \nC183_=_C186( C183 C186 ) C184_=_C185( C184 C185 ) C184_=_C186( C184 C186 ) C185_=_C186( C185 C186 ) "];14-&gt;22[label="42: C0 C16 C17 C18 C19 \nC20 C21 C22 C23 C25 C26 \nC27 C28 C29 C30 C31 C32 \nC33 C34 C35 C36 C43 C64 \nC82 C94 C110 C139 C153 C173 \nC174 C175 C176 C177 C178 C179 \nC180 C181 C182 C183 C184 C185 \nC186 \n435: C0_=_C16 ,C0_=_C17 ,C0_=_C18 ,C0_=_C19 ,C0_=_C20 ,\nC0_=_C21 ,C0_=_C22 ,C0_=_C23 ,C0_=_C25 ,C0_=_C26 ,C0_=_C27 ,\nC0_=_C28 ,C0_=_C29 ,C0_=_C30 ,C0_=_C31 ,C0_=_C32 ,C0_=_C33 ,\nC0_=_C34 ,C0_=_C35 ,C0_=_C36 ,C16_=_C17 ,C16_=_C18 ,C16_=_C19 ,\nC16_=_C20 ,C16_=_C21 ,C16_=_C22 ,C16_=_C23 ,C16_=_C25 ,C16_=_C26 ,\nC16_=_C27 ,C16_=_C28 ,C16_=_C29 ,C16_=_C30 ,C16_=_C31 ,C16_=_C32 ,\nC16_=_C33 ,C16_=_C34 ,C16_=_C35 ,C16_=_C36 ,C16_=_C43 ,C17_=_C18 ,\nC17_=_C19 ,C17_=_C20 ,C17_=_C21 ,C17_=_C22 ,C17_=_C23 ,C17_=_C25 ,\nC17_=_C26 ,C17_=_C27 ,C17_=_C28 ,C17_=_C29 ,C17_=_C30 ,C17_=_C31 ,\nC17_=_C32 ,C17_=_C33 ,C17_=_C34 ,C17_=_C35 ,C17_=_C36 ,C17_=_C82 ,\nC18_=_C19 ,C18_=_C20 ,C18_=_C21 ,C18_=_C22 ,C18_=_C23 ,C18_=_C25 ,\nC18_=_C26 ,C18_=_C27 ,C18_=_C28 ,C18_=_C29 ,C18_=_C30 ,C18_=_C31 ,\nC18_=_C32 ,C18_=_C33 ,C18_=_C34 ,C18_=_C35 ,C18_=_C36 ,C18_=_C94 ,\nC19_=_C20 ,C19_=_C21 ,C19_=_C22 ,C19_=_C23 ,C19_=_C25 ,C19_=_C26 ,\nC19_=_C27 ,C19_=_C28 ,C19_=_C29 ,C19_=_C30 ,C19_=_C31 ,C19_=_C32 ,\nC19_=_C33 ,C19_=_C34 ,C19_=_C35 ,C19_=_C36 ,C19_=_C110 ,C20_=_C21 ,\nC20_=_C22 ,C20_=_C23 ,C20_=_C25 ,C20_=_C26 ,C20_=_C27 ,C20_=_C28 ,\nC20_=_C29 ,C20_=_C30 ,C20_=_C31 ,C20_=_C32 ,C20_=_C33 ,C20_=_C34 ,\nC20_=_C35 ,C20_=_C36 ,C21_=_C22 ,C21_=_C23 ,C21_=_C25 ,C21_=_C26 ,\nC21_=_C27 ,C21_=_C28 ,C21_=_C29 ,C21_=_C30 ,C21_=_C31 ,C21_=_C32 ,\nC21_=_C33 ,C21_=_C34 ,C21_=_C35 ,C21_=_C36 ,C21_=_C139 ,C22_=_C23 ,\nC22_=_C25 ,C22_=_C26 ,C22_=_C27 ,C22_=_C28 ,C22_=_C29 ,C22_=_C30 ,\nC22_=_C31 ,C22_=_C32 ,C22_=_C33 ,C22_=_C34 ,C22_=_C35 ,C22_=_C36 ,\nC22_=_C153 ,C23_=_C25 ,C23_=_C26 ,C23_=_C27 ,C23_=_C28 ,C23_=_C29 ,\nC23_=_C30 ,C23_=_C31 ,C23_=_C32 ,C23_=_C33 ,C23_=_C34 ,C23_=_C35 ,\nC23_=_C36 ,C25_=_C26 ,C25_=_C27 ,C25_=_C28 ,C25_=_C29 ,C25_=_C30 ,\nC25_=_C31 ,C25_=_C32 ,C25_=_C33 ,C25_=_C34 ,C25_=_C35 ,C25_=_C36 ,\nC25_=_C174 ,C26_=_C27 ,C26_=_C28 ,C26_=_C29 ,C26_=_C30 ,C26_=_C31 ,\nC26_=_C32 ,C26_=_C33 ,C26_=_C34 ,C26_=_C35 ,C26_=_C36 ,C26_=_C176 ,\nC27_=_C28 ,C27_=_C29 ,C27_=_C30 ,C27_=_C31 ,C27_=_C32 ,C27_=_C33 ,\nC27_=_C34 ,C27_=_C35 ,C27_=_C36 ,C28_=_C29 ,C28_=_C30 ,C28_=_C31 ,\nC28_=_C32 ,C28_=_C33 ,C28_=_C34 ,C28_=_C35 ,C28_=_C36 ,C28_=_C177 ,\nC29_=_C30 ,C29_=_C31 ,C29_=_C32 ,C29_=_C33 ,C29_=_C34 ,C29_=_C35 ,\nC29_=_C36 ,C29_=_C178 ,C30_=_C31 ,C30_=_C32 ,C30_=_C33 ,C30_=_C34 ,\nC30_=_C35 ,C30_=_C36 ,C30_=_C179 ,C31_=_C32 ,C31_=_C33 ,C31_=_C34 ,\nC31_=_C35 ,C31_=_C36 ,C31_=_C180 ,C32_=_C33 ,C32_=_C34 ,C32_=_C35 ,\nC32_=_C36 ,C32_=_C181 ,C33_=_C34 ,C33_=_C35 ,C33_=_C36 ,C34_=_C35 ,\nC34_=_C36 ,C34_=_C183 ,C35_=_C36 ,C35_=_C185 ,C43_=_C64 ,C43_=_C82 ,\nC43_=_C94 ,C43_=_C110 ,C43_=_C139 ,C43_=_C153 ,C43_=_C173 ,C43_=_C174 ,\nC43_=_C175 ,C43_=_C176 ,C43_=_C177 ,C43_=_C178 ,C43_=_C179 ,C43_=_C180 ,\nC43_=_C181 ,C43_=_C182 ,C43_=_C183 ,C43_=_C184 ,C43_=_C185 ,C43_=_C186 ,\nC64_=_C82 ,C64_=_C94 ,C64_=_C110 ,C64_=_C139 ,C64_=_C153 ,C64_=_C173 ,\nC64_=_C174 ,C64_=_C175 ,C64_=_C176 ,C64_=_C177 ,C64_=_C178 ,C64_=_C179 ,\nC64_=_C180 ,C64_=_C181 ,C64_=_C182 ,C64_=_C183 ,C64_=_C184 ,C64_=_C185 ,\nC64_=_C186 ,C82_=_C94 ,C82_=_C110 ,C82_=_C139 ,C82_=_C153 ,C82_=_C173 ,\nC82_=_C174 ,C82_=_C175 ,C82_=_C176 ,C82_=_C177 ,C82_=_C178 ,C82_=_C179 ,\nC82_=_C180 ,C82_=_C181 ,C82_=_C182 ,C82_=_C183 ,C82_=_C184 ,C82_=_C185 ,\nC82_=_C186 ,C94_=_C110 ,C94_=_C139 ,C94_=_C153 ,C94_=_C173 ,C94_=_C174 ,\nC94_=_C175 ,C94_=_C176 ,C94_=_C177 ,C94_=_C178 ,C94_=_C179 ,C94_=_C180 ,\nC94_=_C181 ,C94_=_C182 ,C94_=_C183 ,C94_=_C184 ,C94_=_C185 ,C94_=_C186 ,\nC110_=_C139 ,C110_=_C153 ,C110_=_C173 ,C110_=_C174 ,C110_=_C175 ,C110_=_C176 ,\nC110_=_C177 ,C110_=_C178 ,C110_=_C179 ,C110_=_C180 ,C110_=_C181 ,C110_=_C182 ,\nC110_=_C183 ,C110_=_C184 ,C110_=_C185 ,C110_=_C186 ,C139_=_C153 ,C139_=_C173 ,\nC139_=_C174 ,C139_=_C175 ,C139_=_C176 ,C139_=_C177 ,C139_=_C178 ,C139_=_C179 ,\nC139_=_C180 ,C139_=_C181 ,C139_=_C182 ,C139_=_C183 ,C139_=_C184 ,C139_=_C185 ,\nC139_=_C186 ,C153_=_C173 ,C153_=_C174 ,C153_=_C175 ,C153_=_C176 ,C153_=_C177 ,\nC153_=_C178 ,C153_=_C179 ,C153_=_C180 ,C153_=_C181 ,C153_=_C182 ,C153_=_C183 ,\nC153_=_C184 ,C153_=_C185 ,C153_=_C186 ,C173_=_C174 ,C173_=_C175 ,C173_=_C176 ,\nC173_=_C177 ,C173_=_C178 ,C173_=_C179 ,C173_=_C180 ,C173_=_C181 ,C173_=_C182 ,\nC173_=_C183 ,C173_=_C184 ,C173_=_C185 ,C173_=_C186 ,C174_=_C175 ,C174_=_C176 ,\nC174_=_C177 ,C174_=_C178 ,C174_=_C179 ,C174_=_C180 ,C174_=_C181 ,C174_=_C182 ,\nC174_=_C183 ,C174_=_C184 ,C174_=_C185 ,C174_=_C186 ,C175_=_C176 ,C175_=_C177 ,\nC175_=_C178 ,C175_=_C179 ,C175_=_C180 ,C175_=_C181 ,C175_=_C182 ,C175_=_C183 ,\nC175_=_C184 ,C175_=_C185 ,C175_=_C186 ,C176_=_C177 ,C176_=_C178 ,C176_=_C179 ,\nC176_=_C180 ,C176_=_C181 ,C176_=_C182 ,C176_=_C183 ,C176_=_C184 ,C176_=_C185 ,\nC176_=_C186 ,C177_=_C178 ,C177_=_C179 ,C177_=_C180 ,C177_=_C181 ,C177_=_C182 ,\nC177_=_C183 ,C177_=_C184 ,C177_=_C185 ,C177_=_C186 ,C178_=_C179 ,C178_=_C180 ,\nC178_=_C181 ,C178_=_C182 ,C178_=_C183 ,C178_=_C184 ,C178_=_C185 ,C178_=_C186 ,\nC179_=_C180 ,C179_=_C181 ,C179_=_C182 ,C179_=_C183 ,C179_=_C184 ,C179_=_C185 ,\nC179_=_C186 ,C180_=_C181 ,C180_=_C182 ,C180_=_C183 ,C180_=_C184 ,C180_=_C185 ,\nC180_=_C186 ,C181_=_C182 ,C181_=_C183 ,C181_=_C184 ,C181_=_C185 ,C181_=_C186 ,\nC182_=_C183 ,C182_=_C184 ,C182_=_C185 ,C182_=_C186 ,C183_=_C184 ,C183_=_C185 ,\nC183_=_C186 ,C184_=_C185 ,C184_=_C186 ,C185_=_C186 ,"];23[shape=box, label="id:23 level: 3\n41: C2 C22 C41 C58 C59 \nC60 C61 C62 C63 C64 C65 \nC66 C67 C68 C69 C70 C71 \nC72 C73 C74 C75 C76 C77 \nC80 C93 C108 C152 C153 C154 \nC155 C156 C157 C158 C159 C160 \nC161 C162 C163 C164 C165 C166 \n432: C2_=_C58( C2 C58 ) C2_=_C59( C2 C59 ) C2_=_C60( C2 C60 ) C2_=_C61( C2 C61 ) C2_=_C62( C2 C62 ) \nC2_=_C63( C2 C63 ) C2_=_C64( C2 C64 ) C2_=_C65( C2 C65 ) C2_=_C66( C2 C66 ) C2_=_C67( C2 C67 ) C2_=_C68( C2 C68 ) \nC2_=_C69( C2 C69 ) C2_=_C70( C2 C70 ) C2_=_C71( C2 C71 ) C2_=_C72( C2 C72 ) C2_=_C73( C2 C73 ) C2_=_C74( C2 C74 ) \nC2_=_C75( C2 C75 ) C2_=_C76( C2 C76 ) C2_=_C77( C2 C77 ) C22_=_C41( C22 C41 ) C22_=_C63( C22 C63 ) C22_=_C80( C22 C80 ) \nC22_=_C93( C22 C93 ) C22_=_C108( C22 C108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41_=_C63( C41 C63 ) \nC41_=_C80( C41 C80 ) C41_=_C93( C41 C93 ) C41_=_C108( C41 C108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80( C58 C80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93( C59 C93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108( C60 C108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2_=_C63( C62 C63 ) C62_=_C64( C62 C64 ) C62_=_C65( C62 C65 ) C62_=_C66( C62 C66 ) C62_=_C67( C62 C67 ) \nC62_=_C68( C62 C68 ) C62_=_C69( C62 C69 ) C62_=_C70( C62 C70 ) C62_=_C71( C62 C71 ) C62_=_C72( C62 C72 ) C62_=_C73( C62 C73 ) \nC62_=_C74( C62 C74 ) C62_=_C75( C62 C75 ) C62_=_C76( C62 C76 ) C62_=_C77( C62 C77 ) C63_=_C64( C63 C64 ) C63_=_C65( C63 C65 ) \nC63_=_C66( C63 C66 ) C63_=_C67( C63 C67 ) C63_=_C68( C63 C68 ) C63_=_C69( C63 C69 ) C63_=_C70( C63 C70 ) C63_=_C71( C63 C71 ) \nC63_=_C72( C63 C72 ) C63_=_C73( C63 C73 ) C63_=_C74( C63 C74 ) C63_=_C75( C63 C75 ) C63_=_C76( C63 C76 ) C63_=_C77( C63 C77 ) \nC63_=_C80( C63 C80 ) C63_=_C93( C63 C93 ) C63_=_C108( C63 C108 ) C63_=_C152( C63 C152 ) C63_=_C153( C63 C153 ) C63_=_C154( C63 C154 ) \nC63_=_C155( C63 C155 ) C63_=_C156( C63 C156 ) C63_=_C157( C63 C157 ) C63_=_C158( C63 C158 ) C63_=_C159( C63 C159 ) C63_=_C160( C63 C160 ) \nC63_=_C161( C63 C161 ) C63_=_C162( C63 C162</w:t>
      </w:r>
    </w:p>
    <w:p>
      <w:pPr>
        <w:pStyle w:val="PreformattedText"/>
        <w:bidi w:val="0"/>
        <w:spacing w:before="0" w:after="0"/>
        <w:jc w:val="left"/>
        <w:rPr/>
      </w:pPr>
      <w:r>
        <w:rPr/>
        <w:t xml:space="preserve"> </w:t>
      </w:r>
      <w:r>
        <w:rPr/>
        <w:t>) C63_=_C163( C63 C163 ) C63_=_C164( C63 C164 ) C63_=_C165( C63 C165 ) C63_=_C166( C63 C166 ) \nC64_=_C65( C64 C65 ) C64_=_C66( C64 C66 ) C64_=_C67( C64 C67 ) C64_=_C68( C64 C68 ) C64_=_C69( C64 C69 ) C64_=_C70( C64 C70 ) \nC64_=_C71( C64 C71 ) C64_=_C72( C64 C72 ) C64_=_C73( C64 C73 ) C64_=_C74( C64 C74 ) C64_=_C75( C64 C75 ) C64_=_C76( C64 C76 ) \nC64_=_C77( C64 C77 ) C64_=_C153( C64 C153 ) C65_=_C66( C65 C66 ) C65_=_C67( C65 C67 ) C65_=_C68( C65 C68 ) C65_=_C69( C65 C69 ) \nC65_=_C70( C65 C70 ) C65_=_C71( C65 C71 ) C65_=_C72( C65 C72 ) C65_=_C73( C65 C73 ) C65_=_C74( C65 C74 ) C65_=_C75( C65 C75 ) \nC65_=_C76( C65 C76 ) C65_=_C77( C65 C77 ) C66_=_C67( C66 C67 ) C66_=_C68( C66 C68 ) C66_=_C69( C66 C69 ) C66_=_C70( C66 C70 ) \nC66_=_C71( C66 C71 ) C66_=_C72( C66 C72 ) C66_=_C73( C66 C73 ) C66_=_C74( C66 C74 ) C66_=_C75( C66 C75 ) C66_=_C76( C66 C76 ) \nC66_=_C77( C66 C77 ) C66_=_C154( C66 C154 ) C67_=_C68( C67 C68 ) C67_=_C69( C67 C69 ) C67_=_C70( C67 C70 ) C67_=_C71( C67 C71 ) \nC67_=_C72( C67 C72 ) C67_=_C73( C67 C73 ) C67_=_C74( C67 C74 ) C67_=_C75( C67 C75 ) C67_=_C76( C67 C76 ) C67_=_C77( C67 C77 ) \nC67_=_C155( C67 C155 ) C68_=_C69( C68 C69 ) C68_=_C70( C68 C70 ) C68_=_C71( C68 C71 ) C68_=_C72( C68 C72 ) C68_=_C73( C68 C73 ) \nC68_=_C74( C68 C74 ) C68_=_C75( C68 C75 ) C68_=_C76( C68 C76 ) C68_=_C77( C68 C77 ) C68_=_C156( C68 C156 ) C69_=_C70( C69 C70 ) \nC69_=_C71( C69 C71 ) C69_=_C72( C69 C72 ) C69_=_C73( C69 C73 ) C69_=_C74( C69 C74 ) C69_=_C75( C69 C75 ) C69_=_C76( C69 C76 ) \nC69_=_C77( C69 C77 ) C69_=_C157( C69 C157 ) C70_=_C71( C70 C71 ) C70_=_C72( C70 C72 ) C70_=_C73( C70 C73 ) C70_=_C74( C70 C74 ) \nC70_=_C75( C70 C75 ) C70_=_C76( C70 C76 ) C70_=_C77( C70 C77 ) C71_=_C72( C71 C72 ) C71_=_C73( C71 C73 ) C71_=_C74( C71 C74 ) \nC71_=_C75( C71 C75 ) C71_=_C76( C71 C76 ) C71_=_C77( C71 C77 ) C71_=_C159( C71 C159 ) C72_=_C73( C72 C73 ) C72_=_C74( C72 C74 ) \nC72_=_C75( C72 C75 ) C72_=_C76( C72 C76 ) C72_=_C77( C72 C77 ) C72_=_C160( C72 C160 ) C73_=_C74( C73 C74 ) C73_=_C75( C73 C75 ) \nC73_=_C76( C73 C76 ) C73_=_C77( C73 C77 ) C73_=_C163( C73 C163 ) C74_=_C75( C74 C75 ) C74_=_C76( C74 C76 ) C74_=_C77( C74 C77 ) \nC74_=_C164( C74 C164 ) C75_=_C76( C75 C76 ) C75_=_C77( C75 C77 ) C76_=_C77( C76 C77 ) C80_=_C93( C80 C93 ) C80_=_C108( C80 C108 ) \nC80_=_C152( C80 C152 ) C80_=_C153( C80 C153 ) C80_=_C154( C80 C154 ) C80_=_C155( C80 C155 ) C80_=_C156( C80 C156 ) C80_=_C157( C80 C157 ) \nC80_=_C158( C80 C158 ) C80_=_C159( C80 C159 ) C80_=_C160( C80 C160 ) C80_=_C161( C80 C161 ) C80_=_C162( C80 C162 ) C80_=_C163( C80 C163 ) \nC80_=_C164( C80 C164 ) C80_=_C165( C80 C165 ) C80_=_C166( C80 C166 ) C93_=_C108( C93 C108 ) C93_=_C152( C93 C152 ) C93_=_C153( C93 C153 ) \nC93_=_C154( C93 C154 ) C93_=_C155( C93 C155 ) C93_=_C156( C93 C156 ) C93_=_C157( C93 C157 ) C93_=_C158( C93 C158 ) C93_=_C159( C93 C159 ) \nC93_=_C160( C93 C160 ) C93_=_C161( C93 C161 ) C93_=_C162( C93 C162 ) C93_=_C163( C93 C163 ) C93_=_C164( C93 C164 ) C93_=_C165( C93 C165 ) \nC93_=_C166( C93 C166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4_=_C155( C154 C155 ) C154_=_C156( C154 C156 ) C154_=_C157( C154 C157 ) C154_=_C158( C154 C158 ) C154_=_C159( C154 C159 ) \nC154_=_C160( C154 C160 ) C154_=_C161( C154 C161 ) C154_=_C162( C154 C162 ) C154_=_C163( C154 C163 ) C154_=_C164( C154 C164 ) C154_=_C165( C154 C165 ) \nC154_=_C166( C154 C166 ) C155_=_C156( C155 C156 ) C155_=_C157( C155 C157 ) C155_=_C158( C155 C158 ) C155_=_C159( C155 C159 ) C155_=_C160( C155 C160 ) \nC155_=_C161( C155 C161 ) C155_=_C162( C155 C162 ) C155_=_C163( C155 C163 ) C155_=_C164( C155 C164 ) C155_=_C165( C155 C165 ) C155_=_C166( C155 C166 ) \nC156_=_C157( C156 C157 ) C156_=_C158( C156 C158 ) C156_=_C159( C156 C159 ) C156_=_C160( C156 C160 ) C156_=_C161( C156 C161 ) C156_=_C162( C156 C162 ) \nC156_=_C163( C156 C163 ) C156_=_C164( C156 C164 ) C156_=_C165( C156 C165 ) C156_=_C166( C156 C166 ) C157_=_C158( C157 C158 ) C157_=_C159( C157 C159 ) \nC157_=_C160( C157 C160 ) C157_=_C161( C157 C161 ) C157_=_C162( C157 C162 ) C157_=_C163( C157 C163 ) C157_=_C164( C157 C164 ) C157_=_C165( C157 C165 ) \nC157_=_C166( C157 C16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5_=_C166( C165 C166 ) "];15-&gt;23[label="40: C2 C22 C41 C58 C59 \nC60 C61 C62 C64 C65 C66 \nC67 C68 C69 C70 C71 C72 \nC73 C74 C75 C76 C77 C80 \nC93 C108 C152 C153 C154 C155 \nC156 C157 C158 C159 C160 C161 \nC162 C163 C164 C165 C166 \n392: C2_=_C58 ,C2_=_C59 ,C2_=_C60 ,C2_=_C61 ,C2_=_C62 ,\nC2_=_C64 ,C2_=_C65 ,C2_=_C66 ,C2_=_C67 ,C2_=_C68 ,C2_=_C69 ,\nC2_=_C70 ,C2_=_C71 ,C2_=_C72 ,C2_=_C73 ,C2_=_C74 ,C2_=_C75 ,\nC2_=_C76 ,C2_=_C77 ,C22_=_C41 ,C22_=_C80 ,C22_=_C93 ,C22_=_C108 ,\nC22_=_C152 ,C22_=_C153 ,C22_=_C154 ,C22_=_C155 ,C22_=_C156 ,C22_=_C157 ,\nC22_=_C158 ,C22_=_C159 ,C22_=_C160 ,C22_=_C161 ,C22_=_C162 ,C22_=_C163 ,\nC22_=_C164 ,C22_=_C165 ,C22_=_C166 ,C41_=_C80 ,C41_=_C93 ,C41_=_C108 ,\nC41_=_C152 ,C41_=_C153 ,C41_=_C154 ,C41_=_C155 ,C41_=_C156 ,C41_=_C157 ,\nC41_=_C158 ,C41_=_C159 ,C41_=_C160 ,C41_=_C161 ,C41_=_C162 ,C41_=_C163 ,\nC41_=_C164 ,C41_=_C165 ,C41_=_C166 ,C58_=_C59 ,C58_=_C60 ,C58_=_C61 ,\nC58_=_C62 ,C58_=_C64 ,C58_=_C65 ,C58_=_C66 ,C58_=_C67 ,C58_=_C68 ,\nC58_=_C69 ,C58_=_C70 ,C58_=_C71 ,C58_=_C72 ,C58_=_C73 ,C58_=_C74 ,\nC58_=_C75 ,C58_=_C76 ,C58_=_C77 ,C58_=_C80 ,C59_=_C60 ,C59_=_C61 ,\nC59_=_C62 ,C59_=_C64 ,C59_=_C65 ,C59_=_C66 ,C59_=_C67 ,C59_=_C68 ,\nC59_=_C69 ,C59_=_C70 ,C59_=_C71 ,C59_=_C72 ,C59_=_C73 ,C59_=_C74 ,\nC59_=_C75 ,C59_=_C76 ,C59_=_C77 ,C59_=_C93 ,C60_=_C61 ,C60_=_C62 ,\nC60_=_C64 ,C60_=_C65 ,C60_=_C66 ,C60_=_C67 ,C60_=_C68 ,C60_=_C69 ,\nC60_=_C70 ,C60_=_C71 ,C60_=_C72 ,C60_=_C73 ,C60_=_C74 ,C60_=_C75 ,\nC60_=_C76 ,C60_=_C77 ,C60_=_C108 ,C61_=_C62 ,C61_=_C64 ,C61_=_C65 ,\nC61_=_C66 ,C61_=_C67 ,C61_=_C68 ,C61_=_C69 ,C61_=_C70 ,C61_=_C71 ,\nC61_=_C72 ,C61_=_C73 ,C61_=_C74 ,C61_=_C75 ,C61_=_C76 ,C61_=_C77 ,\nC62_=_C64 ,C62_=_C65 ,C62_=_C66 ,C62_=_C67 ,C62_=_C68 ,C62_=_C69 ,\nC62_=_C70 ,C62_=_C71 ,C62_=_C72 ,C62_=_C73 ,C62_=_C74 ,C62_=_C75 ,\nC62_=_C76 ,C62_=_C77 ,C64_=_C65 ,C64_=_C66 ,C64_=_C67 ,C64_=_C68 ,\nC64_=_C69 ,C64_=_C70 ,C64_=_C71 ,C64_=_C72 ,C64_=_C73 ,C64_=_C74 ,\nC64_=_C75 ,C64_=_C76 ,C64_=_C77 ,C64_=_C153 ,C65_=_C66 ,C65_=_C67 ,\nC65_=_C68 ,C65_=_C69 ,C65_=_C70 ,C65_=_C71 ,C65_=_C72 ,C65_=_C73 ,\nC65_=_C74 ,C65_=_C75 ,C65_=_C76 ,C65_=_C77 ,C66_=_C67 ,C66_=_C68 ,\nC66_=_C69 ,C66_=_C70 ,C66_=_C71 ,C66_=_C72 ,C66_=_C73 ,C66_=_C74 ,\nC66_=_C75 ,C66_=_C76 ,C66_=_C77 ,C66_=_C154 ,C67_=_C68 ,C67_=_C69 ,\nC67_=_C70 ,C67_=_C71 ,C67_=_C72 ,C67_=_C73 ,C67_=_C74 ,C67_=_C75 ,\nC67_=_C76 ,C67_=_C77 ,C67_=_C155 ,C68_=_C69 ,C68_=_C70 ,C68_=_C71 ,\nC68_=_C72 ,C68_=_C73 ,C68_=_C74 ,C68_=_C75 ,C68_=_C76 ,C68_=_C77 ,\nC68_=_C156 ,C69_=_C70 ,C69_=_C71 ,C69_=_C72 ,C69_=_C73 ,C69_=_C74 ,\nC69_=_C75 ,C69_=_C76 ,C69_=_C77 ,C69_=_C157 ,C70_=_C71 ,C70_=_C72 ,\nC70_=_C73 ,C70_=_C74 ,C70_=_C75 ,C70_=_C76 ,C70_=_C77 ,C71_=_C72 ,\nC71_=_C73 ,C71_=_C74 ,C71_=_C75 ,C71_=_C76 ,C71_=_C77 ,C71_=_C159 ,\nC72_=_C73 ,C72_=_C74 ,C72_=_C75 ,C72_=_C76 ,C72_=_C77 ,C72_=_C160 ,\nC73_=_C74 ,C73_=_C75 ,C73_=_C76 ,C73_=_C77 ,C73_=_C163 ,C74_=_C75 ,\nC74_=_C76 ,C74_=_C77 ,C74_=_C164 ,C75_=_C76 ,C75_=_C77 ,C76_=_C77 ,\nC80_=_C93 ,C80_=_C108 ,C80_=_C152 ,C80_=_C153 ,C80_=_C154 ,C80_=_C155 ,\nC80_=_C156 ,C80_=_C157 ,C80_=_C158 ,C80_=_C159 ,C80_=_C160 ,C80_=_C161 ,\nC80_=_C162 ,C80_=_C163 ,C80_=_C164 ,C80_=_C165 ,C80_=_C166 ,C93_=_C108 ,\nC93_=_C152 ,C93_=_C153 ,C93_=_C154 ,C93_=_C155 ,C93_=_C156 ,C93_=_C157 ,\nC93_=_C158 ,C93_=_C159 ,C93_=_C160 ,C93_=_C161 ,C93_=_C162 ,C93_=_C163 ,\nC93_=_C164 ,C93_=_C165 ,C93_=_C166 ,C108_=_C152 ,C108_=_C153 ,C108_=_C154 ,\nC108_=_C155 ,C108_=_C156 ,C108_=_C157 ,C108_=_C158 ,C108_=_C159 ,C108_=_C160 ,\nC108_=_C161 ,C108_=_C162 ,C108_=_C163 ,C108_=_C164 ,C108_=_C165 ,C108_=_C166 ,\nC152_=_C153 ,C152_=_C154 ,C152_=_C155 ,C152_=_C156 ,C152_=_C157 ,C152_=_C158 ,\nC152_=_C159 ,C152_=_C160 ,C152_=_C161 ,C152_=_C162 ,C152_=_C163 ,C152_=_C164 ,\nC152_=_C165 ,C152_=_C166 ,C153_=_C154 ,C153_=_C155 ,C153_=_C156 ,C153_=_C157 ,\nC153_=_C158 ,C153_=_C159 ,C153_=_C160 ,C153_=_C161 ,C153_=_C162</w:t>
      </w:r>
    </w:p>
    <w:p>
      <w:pPr>
        <w:pStyle w:val="PreformattedText"/>
        <w:bidi w:val="0"/>
        <w:spacing w:before="0" w:after="0"/>
        <w:jc w:val="left"/>
        <w:rPr/>
      </w:pPr>
      <w:r>
        <w:rPr/>
        <w:t xml:space="preserve"> </w:t>
      </w:r>
      <w:r>
        <w:rPr/>
        <w:t>,C153_=_C163 ,\nC153_=_C164 ,C153_=_C165 ,C153_=_C166 ,C154_=_C155 ,C154_=_C156 ,C154_=_C157 ,\nC154_=_C158 ,C154_=_C159 ,C154_=_C160 ,C154_=_C161 ,C154_=_C162 ,C154_=_C163 ,\nC154_=_C164 ,C154_=_C165 ,C154_=_C166 ,C155_=_C156 ,C155_=_C157 ,C155_=_C158 ,\nC155_=_C159 ,C155_=_C160 ,C155_=_C161 ,C155_=_C162 ,C155_=_C163 ,C155_=_C164 ,\nC155_=_C165 ,C155_=_C166 ,C156_=_C157 ,C156_=_C158 ,C156_=_C159 ,C156_=_C160 ,\nC156_=_C161 ,C156_=_C162 ,C156_=_C163 ,C156_=_C164 ,C156_=_C165 ,C156_=_C166 ,\nC157_=_C158 ,C157_=_C159 ,C157_=_C160 ,C157_=_C161 ,C157_=_C162 ,C157_=_C163 ,\nC157_=_C164 ,C157_=_C165 ,C157_=_C166 ,C158_=_C159 ,C158_=_C160 ,C158_=_C161 ,\nC158_=_C162 ,C158_=_C163 ,C158_=_C164 ,C158_=_C165 ,C158_=_C166 ,C159_=_C160 ,\nC159_=_C161 ,C159_=_C162 ,C159_=_C163 ,C159_=_C164 ,C159_=_C165 ,C159_=_C166 ,\nC160_=_C161 ,C160_=_C162 ,C160_=_C163 ,C160_=_C164 ,C160_=_C165 ,C160_=_C166 ,\nC161_=_C162 ,C161_=_C163 ,C161_=_C164 ,C161_=_C165 ,C161_=_C166 ,C162_=_C163 ,\nC162_=_C164 ,C162_=_C165 ,C162_=_C166 ,C163_=_C164 ,C163_=_C165 ,C163_=_C166 ,\nC164_=_C165 ,C164_=_C166 ,C165_=_C166 ,"];24[shape=box, label="id:24 level: 3\n41: C8 C28 C48 C66 C68 \nC86 C113 C116 C126 C128 C143 \nC154 C156 C167 C175 C177 C188 \nC199 C201 C211 C212 C213 C214 \nC215 C216 C217 C218 C219 C220 \nC221 C222 C224 C233 C238 C239 \nC240 C241 C242 C243 C244 C245 \n434: C8_=_C66( C8 C66 ) C8_=_C113( C8 C113 ) C8_=_C126( C8 C126 ) C8_=_C154( C8 C154 ) C8_=_C167( C8 C167 ) \nC8_=_C175( C8 C175 ) C8_=_C188( C8 C188 ) C8_=_C199( C8 C199 ) C8_=_C211( C8 C211 ) C8_=_C212( C8 C212 ) C8_=_C213( C8 C213 ) \nC8_=_C214( C8 C214 ) C8_=_C215( C8 C215 ) C8_=_C216( C8 C216 ) C8_=_C217( C8 C217 ) C8_=_C218( C8 C218 ) C8_=_C219( C8 C219 ) \nC8_=_C220( C8 C220 ) C8_=_C221( C8 C221 ) C8_=_C222( C8 C222 ) C28_=_C48( C28 C48 ) C28_=_C68( C28 C68 ) C28_=_C86( C28 C86 ) \nC28_=_C116( C28 C116 ) C28_=_C128( C28 C128 ) C28_=_C143( C28 C143 ) C28_=_C156( C28 C156 ) C28_=_C177( C28 C177 ) C28_=_C201( C28 C201 ) \nC28_=_C213( C28 C213 ) C28_=_C224( C28 C224 ) C28_=_C233( C28 C233 ) C28_=_C238( C28 C238 ) C28_=_C239( C28 C239 ) C28_=_C240( C28 C240 ) \nC28_=_C241( C28 C241 ) C28_=_C242( C28 C242 ) C28_=_C243( C28 C243 ) C28_=_C244( C28 C244 ) C28_=_C245( C28 C245 ) C48_=_C68( C48 C68 ) \nC48_=_C86( C48 C86 ) C48_=_C116( C48 C116 ) C48_=_C128( C48 C128 ) C48_=_C143( C48 C143 ) C48_=_C156( C48 C156 ) C48_=_C177( C48 C177 ) \nC48_=_C201( C48 C201 ) C48_=_C213( C48 C213 ) C48_=_C224( C48 C224 ) C48_=_C233( C48 C233 ) C48_=_C238( C48 C238 ) C48_=_C239( C48 C239 ) \nC48_=_C240( C48 C240 ) C48_=_C241( C48 C241 ) C48_=_C242( C48 C242 ) C48_=_C243( C48 C243 ) C48_=_C244( C48 C244 ) C48_=_C245( C48 C245 ) \nC66_=_C68( C66 C68 ) C66_=_C113( C66 C113 ) C66_=_C126( C66 C126 ) C66_=_C154( C66 C154 ) C66_=_C167( C66 C167 ) C66_=_C175( C66 C175 ) \nC66_=_C188( C66 C188 ) C66_=_C199( C66 C199 ) C66_=_C211( C66 C211 ) C66_=_C212( C66 C212 ) C66_=_C213( C66 C213 ) C66_=_C214( C66 C214 ) \nC66_=_C215( C66 C215 ) C66_=_C216( C66 C216 ) C66_=_C217( C66 C217 ) C66_=_C218( C66 C218 ) C66_=_C219( C66 C219 ) C66_=_C220( C66 C220 ) \nC66_=_C221( C66 C221 ) C66_=_C222( C66 C222 ) C68_=_C86( C68 C86 ) C68_=_C116( C68 C116 ) C68_=_C128( C68 C128 ) C68_=_C143( C68 C143 ) \nC68_=_C156( C68 C156 ) C68_=_C177( C68 C177 ) C68_=_C201( C68 C201 ) C68_=_C213( C68 C213 ) C68_=_C224( C68 C224 ) C68_=_C233( C68 C233 ) \nC68_=_C238( C68 C238 ) C68_=_C239( C68 C239 ) C68_=_C240( C68 C240 ) C68_=_C241( C68 C241 ) C68_=_C242( C68 C242 ) C68_=_C243( C68 C243 ) \nC68_=_C244( C68 C244 ) C68_=_C245( C68 C245 ) C86_=_C116( C86 C116 ) C86_=_C128( C86 C128 ) C86_=_C143( C86 C143 ) C86_=_C156( C86 C156 ) \nC86_=_C177( C86 C177 ) C86_=_C201( C86 C201 ) C86_=_C213( C86 C213 ) C86_=_C224( C86 C224 ) C86_=_C233( C86 C233 ) C86_=_C238( C86 C238 ) \nC86_=_C239( C86 C239 ) C86_=_C240( C86 C240 ) C86_=_C241( C86 C241 ) C86_=_C242( C86 C242 ) C86_=_C243( C86 C243 ) C86_=_C244( C86 C244 ) \nC86_=_C245( C86 C245 ) C113_=_C116( C113 C116 ) C113_=_C126( C113 C126 ) C113_=_C154( C113 C154 ) C113_=_C167( C113 C167 ) C113_=_C175( C113 C175 ) \nC113_=_C188( C113 C188 ) C113_=_C199( C113 C199 ) C113_=_C211( C113 C211 ) C113_=_C212( C113 C212 ) C113_=_C213( C113 C213 ) C113_=_C214( C113 C214 ) \nC113_=_C215( C113 C215 ) C113_=_C216( C113 C216 ) C113_=_C217( C113 C217 ) C113_=_C218( C113 C218 ) C113_=_C219( C113 C219 ) C113_=_C220( C113 C220 ) \nC113_=_C221( C113 C221 ) C113_=_C222( C113 C222 ) C116_=_C128( C116 C128 ) C116_=_C143( C116 C143 ) C116_=_C156( C116 C156 ) C116_=_C177( C116 C177 ) \nC116_=_C201( C116 C201 ) C116_=_C213( C116 C213 ) C116_=_C224( C116 C224 ) C116_=_C233( C116 C233 ) C116_=_C238( C116 C238 ) C116_=_C239( C116 C239 ) \nC116_=_C240( C116 C240 ) C116_=_C241( C116 C241 ) C116_=_C242( C116 C242 ) C116_=_C243( C116 C243 ) C116_=_C244( C116 C244 ) C116_=_C245( C116 C245 ) \nC126_=_C128( C126 C128 ) C126_=_C154( C126 C154 ) C126_=_C167( C126 C167 ) C126_=_C175( C126 C175 ) C126_=_C188( C126 C188 ) C126_=_C199( C126 C199 ) \nC126_=_C211( C126 C211 ) C126_=_C212( C126 C212 ) C126_=_C213( C126 C213 ) C126_=_C214( C126 C214 ) C126_=_C215( C126 C215 ) C126_=_C216( C126 C216 ) \nC126_=_C217( C126 C217 ) C126_=_C218( C126 C218 ) C126_=_C219( C126 C219 ) C126_=_C220( C126 C220 ) C126_=_C221( C126 C221 ) C126_=_C222( C126 C222 ) \nC128_=_C143( C128 C143 ) C128_=_C156( C128 C156 ) C128_=_C177( C128 C177 ) C128_=_C201( C128 C201 ) C128_=_C213( C128 C213 ) C128_=_C224( C128 C224 ) \nC128_=_C233( C128 C233 ) C128_=_C238( C128 C238 ) C128_=_C239( C128 C239 ) C128_=_C240( C128 C240 ) C128_=_C241( C128 C241 ) C128_=_C242( C128 C242 ) \nC128_=_C243( C128 C243 ) C128_=_C244( C128 C244 ) C128_=_C245( C128 C245 ) C143_=_C156( C143 C156 ) C143_=_C177( C143 C177 ) C143_=_C201( C143 C201 ) \nC143_=_C213( C143 C213 ) C143_=_C224( C143 C224 ) C143_=_C233( C143 C233 ) C143_=_C238( C143 C238 ) C143_=_C239( C143 C239 ) C143_=_C240( C143 C240 ) \nC143_=_C241( C143 C241 ) C143_=_C242( C143 C242 ) C143_=_C243( C143 C243 ) C143_=_C244( C143 C244 ) C143_=_C245( C143 C245 ) C154_=_C156( C154 C156 ) \nC154_=_C167( C154 C167 ) C154_=_C175( C154 C175 ) C154_=_C188( C154 C188 ) C154_=_C199( C154 C199 ) C154_=_C211( C154 C211 ) C154_=_C212( C154 C212 ) \nC154_=_C213( C154 C213 ) C154_=_C214( C154 C214 ) C154_=_C215( C154 C215 ) C154_=_C216( C154 C216 ) C154_=_C217( C154 C217 ) C154_=_C218( C154 C218 ) \nC154_=_C219( C154 C219 ) C154_=_C220( C154 C220 ) C154_=_C221( C154 C221 ) C154_=_C222( C154 C222 ) C156_=_C177( C156 C177 ) C156_=_C201( C156 C201 ) \nC156_=_C213( C156 C213 ) C156_=_C224( C156 C224 ) C156_=_C233( C156 C233 ) C156_=_C238( C156 C238 ) C156_=_C239( C156 C239 ) C156_=_C240( C156 C240 ) \nC156_=_C241( C156 C241 ) C156_=_C242( C156 C242 ) C156_=_C243( C156 C243 ) C156_=_C244( C156 C244 ) C156_=_C245( C156 C245 ) C167_=_C175( C167 C175 ) \nC167_=_C188( C167 C188 ) C167_=_C199( C167 C199 ) C167_=_C211( C167 C211 ) C167_=_C212( C167 C212 ) C167_=_C213( C167 C213 ) C167_=_C214( C167 C214 ) \nC167_=_C215( C167 C215 ) C167_=_C216( C167 C216 ) C167_=_C217( C167 C217 ) C167_=_C218( C167 C218 ) C167_=_C219( C167 C219 ) C167_=_C220( C167 C220 ) \nC167_=_C221( C167 C221 ) C167_=_C222( C167 C222 ) C175_=_C177( C175 C177 ) C175_=_C188( C175 C188 ) C175_=_C199( C175 C199 ) C175_=_C211( C175 C211 ) \nC175_=_C212( C175 C212 ) C175_=_C213( C175 C213 ) C175_=_C214( C175 C214 ) C175_=_C215( C175 C215 ) C175_=_C216( C175 C216 ) C175_=_C217( C175 C217 ) \nC175_=_C218( C175 C218 ) C175_=_C219( C175 C219 ) C175_=_C220( C175 C220 ) C175_=_C221( C175 C221 ) C175_=_C222( C175 C222 ) C177_=_C201( C177 C201 ) \nC177_=_C213( C177 C213 ) C177_=_C224( C177 C224 ) C177_=_C233( C177 C233 ) C177_=_C238( C177 C238 ) C177_=_C239( C177 C239 ) C177_=_C240( C177 C240 ) \nC177_=_C241( C177 C241 ) C177_=_C242( C177 C242 ) C177_=_C243( C177 C243 ) C177_=_C244( C177 C244 ) C177_=_C245( C177 C245 ) C188_=_C199( C188 C199 ) \nC188_=_C211( C188 C211 ) C188_=_C212( C188 C212 ) C188_=_C213( C188 C213 ) C188_=_C214( C188 C214 ) C188_=_C215( C188 C215 ) C188_=_C216( C188 C216 ) \nC188_=_C217( C188 C217 ) C188_=_C218( C188 C218 ) C188_=_C219( C188 C219 ) C188_=_C220( C188 C220 ) C188_=_C221( C188 C221 ) C188_=_C222( C188 C222 ) \nC199_=_C201( C199 C201 ) C199_=_C211( C199 C211 ) C199_=_C212( C199 C212 ) C199_=_C213( C199 C213 ) C199_=_C214( C199 C214 ) C199_=_C215( C199 C215 ) \nC199_=_C216( C199 C216 ) C199_=_C217( C199 C217 ) C199_=_C218( C199 C218 ) C199_=_C219( C199 C219 ) C199_=_C220( C199 C220 ) C199_=_C221( C199 C221 ) \nC199_=_C222( C199 C222 ) C201_=_C213( C201 C213 ) C201_=_C224( C201 C224 ) C201_=_C233( C201 C233 ) C201_=_C238( C201 C238 ) C201_=_C239( C201 C239 ) \nC201_=_C240( C201 C240 ) C201_=_C241( C201 C241 ) C201_=_C242( C201 C242 ) C201_=_C243( C201 C243 ) C201_=_C244( C201 C244 ) C201_=_C245( C201 C245 ) \nC211_=_C212( C211 C212 ) C211_=_C213( C211 C213 ) C211_=_C214( C211 C214 ) C211_=_C215( C211 C215 ) C211_=_C216( C211 C216 ) C211_=_C217( C211 C217 ) \nC211_=_C218( C211 C218 ) C211_=_C219( C211 C219 ) C211_=_C220( C211 C220 ) C211_=_C221( C211 C221 ) C211_=_C222( C211 C222 ) C211_=_C224( C211 C224 ) \nC212_=_C213( C212 C213 ) C212_=_C214( C212 C214 ) C212_=_C215( C212 C215 ) C212_=_C216( C212 C216 ) C212_=_C217( C212 C217 ) C212_=_C218( C212 C218 ) \nC212_=_C219( C212 C219 ) C212_=_C220( C212 C220 ) C212_=_C221( C212 C221 ) C212_=_C222( C212 C222 ) C212_=_C233( C212 C233 ) C213_=_C214( C213 C214 ) \nC213_=_C215( C213 C215 ) C213_=_C216( C213 C216 ) C213_=_C217( C213 C217 ) C213_=_C218( C213 C218 ) C213_=_C219( C213 C219 ) C213_=_C220( C213 C220 ) \nC213_=_C221( C213 C221 ) C213_=_C222( C213 C222 ) C213_=_C224( C213 C224 ) C213_=_C233( C213 C233 ) C213_=_C238( C213 C238 ) C213_=_C239( C213 C239 ) \nC213_=_C240( C213 C240 ) C213_=_C241( C213 C241 ) C213_=_C242( C213 C242 ) C213_=_C243( C213 C243 ) C213_=_C244( C213 C244 ) C213_=_C245( C213 C245 ) \nC214_=_C215( C214 C215 ) C214_=_C216(</w:t>
      </w:r>
    </w:p>
    <w:p>
      <w:pPr>
        <w:pStyle w:val="PreformattedText"/>
        <w:bidi w:val="0"/>
        <w:spacing w:before="0" w:after="0"/>
        <w:jc w:val="left"/>
        <w:rPr/>
      </w:pPr>
      <w:r>
        <w:rPr/>
        <w:t xml:space="preserve"> </w:t>
      </w:r>
      <w:r>
        <w:rPr/>
        <w:t>C214 C216 ) C214_=_C217( C214 C217 ) C214_=_C218( C214 C218 ) C214_=_C219( C214 C219 ) C214_=_C220( C214 C220 ) \nC214_=_C221( C214 C221 ) C214_=_C222( C214 C222 ) C215_=_C216( C215 C216 ) C215_=_C217( C215 C217 ) C215_=_C218( C215 C218 ) C215_=_C219( C215 C219 ) \nC215_=_C220( C215 C220 ) C215_=_C221( C215 C221 ) C215_=_C222( C215 C222 ) C215_=_C238( C215 C238 ) C216_=_C217( C216 C217 ) C216_=_C218( C216 C218 ) \nC216_=_C219( C216 C219 ) C216_=_C220( C216 C220 ) C216_=_C221( C216 C221 ) C216_=_C222( C216 C222 ) C216_=_C240( C216 C240 ) C217_=_C218( C217 C218 ) \nC217_=_C219( C217 C219 ) C217_=_C220( C217 C220 ) C217_=_C221( C217 C221 ) C217_=_C222( C217 C222 ) C218_=_C219( C218 C219 ) C218_=_C220( C218 C220 ) \nC218_=_C221( C218 C221 ) C218_=_C222( C218 C222 ) C218_=_C242( C218 C242 ) C219_=_C220( C219 C220 ) C219_=_C221( C219 C221 ) C219_=_C222( C219 C222 ) \nC219_=_C243( C219 C243 ) C220_=_C221( C220 C221 ) C220_=_C222( C220 C222 ) C221_=_C222( C221 C222 ) C221_=_C244( C221 C244 ) C222_=_C245( C222 C245 ) \nC224_=_C233( C224 C233 ) C224_=_C238( C224 C238 ) C224_=_C239( C224 C239 ) C224_=_C240( C224 C240 ) C224_=_C241( C224 C241 ) C224_=_C242( C224 C242 ) \nC224_=_C243( C224 C243 ) C224_=_C244( C224 C244 ) C224_=_C245( C224 C245 ) C233_=_C238( C233 C238 ) C233_=_C239( C233 C239 ) C233_=_C240( C233 C240 ) \nC233_=_C241( C233 C241 ) C233_=_C242( C233 C242 ) C233_=_C243( C233 C243 ) C233_=_C244( C233 C244 ) C233_=_C245( C233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4_=_C245( C244 C245 ) "];15-&gt;24[label="40: C8 C28 C48 C66 C68 \nC86 C113 C116 C126 C128 C143 \nC154 C156 C167 C175 C177 C188 \nC199 C201 C211 C212 C214 C215 \nC216 C217 C218 C219 C220 C221 \nC222 C224 C233 C238 C239 C240 \nC241 C242 C243 C244 C245 \n394: C8_=_C66 ,C8_=_C113 ,C8_=_C126 ,C8_=_C154 ,C8_=_C167 ,\nC8_=_C175 ,C8_=_C188 ,C8_=_C199 ,C8_=_C211 ,C8_=_C212 ,C8_=_C214 ,\nC8_=_C215 ,C8_=_C216 ,C8_=_C217 ,C8_=_C218 ,C8_=_C219 ,C8_=_C220 ,\nC8_=_C221 ,C8_=_C222 ,C28_=_C48 ,C28_=_C68 ,C28_=_C86 ,C28_=_C116 ,\nC28_=_C128 ,C28_=_C143 ,C28_=_C156 ,C28_=_C177 ,C28_=_C201 ,C28_=_C224 ,\nC28_=_C233 ,C28_=_C238 ,C28_=_C239 ,C28_=_C240 ,C28_=_C241 ,C28_=_C242 ,\nC28_=_C243 ,C28_=_C244 ,C28_=_C245 ,C48_=_C68 ,C48_=_C86 ,C48_=_C116 ,\nC48_=_C128 ,C48_=_C143 ,C48_=_C156 ,C48_=_C177 ,C48_=_C201 ,C48_=_C224 ,\nC48_=_C233 ,C48_=_C238 ,C48_=_C239 ,C48_=_C240 ,C48_=_C241 ,C48_=_C242 ,\nC48_=_C243 ,C48_=_C244 ,C48_=_C245 ,C66_=_C68 ,C66_=_C113 ,C66_=_C126 ,\nC66_=_C154 ,C66_=_C167 ,C66_=_C175 ,C66_=_C188 ,C66_=_C199 ,C66_=_C211 ,\nC66_=_C212 ,C66_=_C214 ,C66_=_C215 ,C66_=_C216 ,C66_=_C217 ,C66_=_C218 ,\nC66_=_C219 ,C66_=_C220 ,C66_=_C221 ,C66_=_C222 ,C68_=_C86 ,C68_=_C116 ,\nC68_=_C128 ,C68_=_C143 ,C68_=_C156 ,C68_=_C177 ,C68_=_C201 ,C68_=_C224 ,\nC68_=_C233 ,C68_=_C238 ,C68_=_C239 ,C68_=_C240 ,C68_=_C241 ,C68_=_C242 ,\nC68_=_C243 ,C68_=_C244 ,C68_=_C245 ,C86_=_C116 ,C86_=_C128 ,C86_=_C143 ,\nC86_=_C156 ,C86_=_C177 ,C86_=_C201 ,C86_=_C224 ,C86_=_C233 ,C86_=_C238 ,\nC86_=_C239 ,C86_=_C240 ,C86_=_C241 ,C86_=_C242 ,C86_=_C243 ,C86_=_C244 ,\nC86_=_C245 ,C113_=_C116 ,C113_=_C126 ,C113_=_C154 ,C113_=_C167 ,C113_=_C175 ,\nC113_=_C188 ,C113_=_C199 ,C113_=_C211 ,C113_=_C212 ,C113_=_C214 ,C113_=_C215 ,\nC113_=_C216 ,C113_=_C217 ,C113_=_C218 ,C113_=_C219 ,C113_=_C220 ,C113_=_C221 ,\nC113_=_C222 ,C116_=_C128 ,C116_=_C143 ,C116_=_C156 ,C116_=_C177 ,C116_=_C201 ,\nC116_=_C224 ,C116_=_C233 ,C116_=_C238 ,C116_=_C239 ,C116_=_C240 ,C116_=_C241 ,\nC116_=_C242 ,C116_=_C243 ,C116_=_C244 ,C116_=_C245 ,C126_=_C128 ,C126_=_C154 ,\nC126_=_C167 ,C126_=_C175 ,C126_=_C188 ,C126_=_C199 ,C126_=_C211 ,C126_=_C212 ,\nC126_=_C214 ,C126_=_C215 ,C126_=_C216 ,C126_=_C217 ,C126_=_C218 ,C126_=_C219 ,\nC126_=_C220 ,C126_=_C221 ,C126_=_C222 ,C128_=_C143 ,C128_=_C156 ,C128_=_C177 ,\nC128_=_C201 ,C128_=_C224 ,C128_=_C233 ,C128_=_C238 ,C128_=_C239 ,C128_=_C240 ,\nC128_=_C241 ,C128_=_C242 ,C128_=_C243 ,C128_=_C244 ,C128_=_C245 ,C143_=_C156 ,\nC143_=_C177 ,C143_=_C201 ,C143_=_C224 ,C143_=_C233 ,C143_=_C238 ,C143_=_C239 ,\nC143_=_C240 ,C143_=_C241 ,C143_=_C242 ,C143_=_C243 ,C143_=_C244 ,C143_=_C245 ,\nC154_=_C156 ,C154_=_C167 ,C154_=_C175 ,C154_=_C188 ,C154_=_C199 ,C154_=_C211 ,\nC154_=_C212 ,C154_=_C214 ,C154_=_C215 ,C154_=_C216 ,C154_=_C217 ,C154_=_C218 ,\nC154_=_C219 ,C154_=_C220 ,C154_=_C221 ,C154_=_C222 ,C156_=_C177 ,C156_=_C201 ,\nC156_=_C224 ,C156_=_C233 ,C156_=_C238 ,C156_=_C239 ,C156_=_C240 ,C156_=_C241 ,\nC156_=_C242 ,C156_=_C243 ,C156_=_C244 ,C156_=_C245 ,C167_=_C175 ,C167_=_C188 ,\nC167_=_C199 ,C167_=_C211 ,C167_=_C212 ,C167_=_C214 ,C167_=_C215 ,C167_=_C216 ,\nC167_=_C217 ,C167_=_C218 ,C167_=_C219 ,C167_=_C220 ,C167_=_C221 ,C167_=_C222 ,\nC175_=_C177 ,C175_=_C188 ,C175_=_C199 ,C175_=_C211 ,C175_=_C212 ,C175_=_C214 ,\nC175_=_C215 ,C175_=_C216 ,C175_=_C217 ,C175_=_C218 ,C175_=_C219 ,C175_=_C220 ,\nC175_=_C221 ,C175_=_C222 ,C177_=_C201 ,C177_=_C224 ,C177_=_C233 ,C177_=_C238 ,\nC177_=_C239 ,C177_=_C240 ,C177_=_C241 ,C177_=_C242 ,C177_=_C243 ,C177_=_C244 ,\nC177_=_C245 ,C188_=_C199 ,C188_=_C211 ,C188_=_C212 ,C188_=_C214 ,C188_=_C215 ,\nC188_=_C216 ,C188_=_C217 ,C188_=_C218 ,C188_=_C219 ,C188_=_C220 ,C188_=_C221 ,\nC188_=_C222 ,C199_=_C201 ,C199_=_C211 ,C199_=_C212 ,C199_=_C214 ,C199_=_C215 ,\nC199_=_C216 ,C199_=_C217 ,C199_=_C218 ,C199_=_C219 ,C199_=_C220 ,C199_=_C221 ,\nC199_=_C222 ,C201_=_C224 ,C201_=_C233 ,C201_=_C238 ,C201_=_C239 ,C201_=_C240 ,\nC201_=_C241 ,C201_=_C242 ,C201_=_C243 ,C201_=_C244 ,C201_=_C245 ,C211_=_C212 ,\nC211_=_C214 ,C211_=_C215 ,C211_=_C216 ,C211_=_C217 ,C211_=_C218 ,C211_=_C219 ,\nC211_=_C220 ,C211_=_C221 ,C211_=_C222 ,C211_=_C224 ,C212_=_C214 ,C212_=_C215 ,\nC212_=_C216 ,C212_=_C217 ,C212_=_C218 ,C212_=_C219 ,C212_=_C220 ,C212_=_C221 ,\nC212_=_C222 ,C212_=_C233 ,C214_=_C215 ,C214_=_C216 ,C214_=_C217 ,C214_=_C218 ,\nC214_=_C219 ,C214_=_C220 ,C214_=_C221 ,C214_=_C222 ,C215_=_C216 ,C215_=_C217 ,\nC215_=_C218 ,C215_=_C219 ,C215_=_C220 ,C215_=_C221 ,C215_=_C222 ,C215_=_C238 ,\nC216_=_C217 ,C216_=_C218 ,C216_=_C219 ,C216_=_C220 ,C216_=_C221 ,C216_=_C222 ,\nC216_=_C240 ,C217_=_C218 ,C217_=_C219 ,C217_=_C220 ,C217_=_C221 ,C217_=_C222 ,\nC218_=_C219 ,C218_=_C220 ,C218_=_C221 ,C218_=_C222 ,C218_=_C242 ,C219_=_C220 ,\nC219_=_C221 ,C219_=_C222 ,C219_=_C243 ,C220_=_C221 ,C220_=_C222 ,C221_=_C222 ,\nC221_=_C244 ,C222_=_C245 ,C224_=_C233 ,C224_=_C238 ,C224_=_C239 ,C224_=_C240 ,\nC224_=_C241 ,C224_=_C242 ,C224_=_C243 ,C224_=_C244 ,C224_=_C245 ,C233_=_C238 ,\nC233_=_C239 ,C233_=_C240 ,C233_=_C241 ,C233_=_C242 ,C233_=_C243 ,C233_=_C244 ,\nC233_=_C245 ,C238_=_C239 ,C238_=_C240 ,C238_=_C241 ,C238_=_C242 ,C238_=_C243 ,\nC238_=_C244 ,C238_=_C245 ,C239_=_C240 ,C239_=_C241 ,C239_=_C242 ,C239_=_C243 ,\nC239_=_C244 ,C239_=_C245 ,C240_=_C241 ,C240_=_C242 ,C240_=_C243 ,C240_=_C244 ,\nC240_=_C245 ,C241_=_C242 ,C241_=_C243 ,C241_=_C244 ,C241_=_C245 ,C242_=_C243 ,\nC242_=_C244 ,C242_=_C245 ,C243_=_C244 ,C243_=_C245 ,C244_=_C245 ,"];25[shape=box, label="id:25 level: 3\n66: C5 C21 C36 C40 C44 \nC54 C57 C62 C65 C74 C79 \nC83 C90 C92 C95 C106 C111 \nC122 C124 C138 C139 C141 C142 \nC143 C144 C145 C146 C147 C148 \nC149 C150 C151 C164 C166 C173 \nC187 C188 C189 C190 C191 C192 \nC193 C194 C195 C196 C197 C198 \nC218 C222 C229 C242 C245 C252 \nC255 C264 C280 C285 C286 C287 \nC288 C289 C290 C294 C299 C300 \nC301 \n629: C5_=_C21( C5 C21 ) C5_=_C40( C5 C40 ) C5_=_C62( C5 C62 ) C5_=_C79( C5 C79 ) C5_=_C92( C5 C92 ) \nC5_=_C138( C5 C138 ) C5_=_C139( C5 C139 ) C5_=_C141( C5 C141 ) C5_=_C142( C5 C142 ) C5_=_C143( C5 C143 ) C5_=_C144( C5 C144 ) \nC5_=_C145( C5 C145 ) C5_=_C146( C5 C146 ) C5_=_C147( C5 C147 ) C5_=_C148( C5 C148 ) C5_=_C149( C5 C149 ) C5_=_C150( C5 C150 ) \nC5_=_C151( C5 C151 ) C21_=_C36( C21 C36 ) C21_=_C40( C21 C40 ) C21_=_C62( C21 C62 ) C21_=_C79( C21 C79 ) C21_=_C92( C21 C92 ) \nC21_=_C138( C21 C138 ) C21_=_C139( C21 C139 ) C21_=_C141( C21 C141 ) C21_=_C142( C21 C142 ) C21_=_C143( C21 C143 ) C21_=_C144( C21 C144 ) \nC21_=_C145( C21 C145 ) C21_=_C146( C21 C146 ) C21_=_C147( C21 C147 ) C21_=_C148( C21 C148 ) C21_=_C149( C21 C149 ) C21_=_C150( C21 C150 ) \nC21_=_C151( C21 C151 ) C36_=_C57( C36 C57 ) C36_=_C122( C36 C122 ) C36_=_C151( C36 C151 ) C36_=_C166( C36 C166 ) C36_=_C198( C36 C198 ) \nC36_=_C222( C36 C222 ) C36_=_C245( C36 C245 ) C36_=_C255( C36 C255 ) C36_=_C264( C36 C264 ) C36_=_C285( C36 C285 ) C36_=_C294( C36 C294 ) \nC36_=_C299( C36 C299 ) C36_=_C300( C36 C300 ) C36_=_C301( C36 C301 ) C40_=_C44( C40 C44 ) C40_=_C54( C40 C54 ) C40_=_C57( C40 C57 ) \nC40_=_C62( C40 C62 ) C40_=_C79( C40 C79 ) C40_=_C92( C40 C92 ) C40_=_C138( C40 C138 ) C40_=_C139( C40 C139 ) C40_=_C141( C40 C141 ) \nC40_=_C142( C40 C142 ) C40_=_C143( C40 C143 ) C40_=_C144( C40 C144 ) C40_=_C145( C40 C145 ) C40_=_C146( C40 C146 ) C40_=_C147( C40 C147 ) \nC40_=_C148( C40 C148 ) C40_=_C149( C40 C149 ) C40_=_C150( C40 C150 ) C40_=_C151( C40 C151 ) C44_=_C54( C44 C54 ) C44_=_C57( C44 C57 ) \nC44_=_C65( C44 C65 ) C44_=_C83( C44 C83 ) C44_=_C95( C44 C95 ) C44_=_C111( C44 C111 ) C44_=_C124( C44 C124 ) C44_=_C173( C44 C173 ) \nC44_=_C187( C44 C187 ) C44_=_C188( C44 C188 ) C44_=_C189( C44 C189 ) C44_=_C190( C44 C190 ) C44_=_C191( C44 C191 ) C44_=_C192( C44 C192 ) \nC44_=_C193( C44 C193 ) C44_=_C194( C44 C194 ) C44_=_C195( C44 C195 ) C44_=_C196( C44 C196 ) C44_=_C197( C44 C197 ) C44_=_C198( C44 C198 ) \nC54_=_C57(</w:t>
      </w:r>
    </w:p>
    <w:p>
      <w:pPr>
        <w:pStyle w:val="PreformattedText"/>
        <w:bidi w:val="0"/>
        <w:spacing w:before="0" w:after="0"/>
        <w:jc w:val="left"/>
        <w:rPr/>
      </w:pPr>
      <w:r>
        <w:rPr/>
        <w:t xml:space="preserve"> </w:t>
      </w:r>
      <w:r>
        <w:rPr/>
        <w:t>C54 C57 ) C54_=_C74( C54 C74 ) C54_=_C90( C54 C90 ) C54_=_C106( C54 C106 ) C54_=_C147( C54 C147 ) C54_=_C164( C54 C164 ) \nC54_=_C195( C54 C195 ) C54_=_C218( C54 C218 ) C54_=_C229( C54 C229 ) C54_=_C242( C54 C242 ) C54_=_C252( C54 C252 ) C54_=_C280( C54 C280 ) \nC54_=_C286( C54 C286 ) C54_=_C287( C54 C287 ) C54_=_C288( C54 C288 ) C54_=_C289( C54 C289 ) C54_=_C290( C54 C290 ) C57_=_C122( C57 C122 ) \nC57_=_C151( C57 C151 ) C57_=_C166( C57 C166 ) C57_=_C198( C57 C198 ) C57_=_C222( C57 C222 ) C57_=_C245( C57 C245 ) C57_=_C255( C57 C255 ) \nC57_=_C264( C57 C264 ) C57_=_C285( C57 C285 ) C57_=_C294( C57 C294 ) C57_=_C299( C57 C299 ) C57_=_C300( C57 C300 ) C57_=_C301( C57 C301 ) \nC62_=_C65( C62 C65 ) C62_=_C74( C62 C74 ) C62_=_C79( C62 C79 ) C62_=_C92( C62 C92 ) C62_=_C138( C62 C138 ) C62_=_C139( C62 C139 ) \nC62_=_C141( C62 C141 ) C62_=_C142( C62 C142 ) C62_=_C143( C62 C143 ) C62_=_C144( C62 C144 ) C62_=_C145( C62 C145 ) C62_=_C146( C62 C146 ) \nC62_=_C147( C62 C147 ) C62_=_C148( C62 C148 ) C62_=_C149( C62 C149 ) C62_=_C150( C62 C150 ) C62_=_C151( C62 C151 ) C65_=_C74( C65 C74 ) \nC65_=_C83( C65 C83 ) C65_=_C95( C65 C95 ) C65_=_C111( C65 C111 ) C65_=_C124( C65 C124 ) C65_=_C173( C65 C173 ) C65_=_C187( C65 C187 ) \nC65_=_C188( C65 C188 ) C65_=_C189( C65 C189 ) C65_=_C190( C65 C190 ) C65_=_C191( C65 C191 ) C65_=_C192( C65 C192 ) C65_=_C193( C65 C193 ) \nC65_=_C194( C65 C194 ) C65_=_C195( C65 C195 ) C65_=_C196( C65 C196 ) C65_=_C197( C65 C197 ) C65_=_C198( C65 C198 ) C74_=_C90( C74 C90 ) \nC74_=_C106( C74 C106 ) C74_=_C147( C74 C147 ) C74_=_C164( C74 C164 ) C74_=_C195( C74 C195 ) C74_=_C218( C74 C218 ) C74_=_C229( C74 C229 ) \nC74_=_C242( C74 C242 ) C74_=_C252( C74 C252 ) C74_=_C280( C74 C280 ) C74_=_C286( C74 C286 ) C74_=_C287( C74 C287 ) C74_=_C288( C74 C288 ) \nC74_=_C289( C74 C289 ) C74_=_C290( C74 C290 ) C79_=_C83( C79 C83 ) C79_=_C90( C79 C90 ) C79_=_C92( C79 C92 ) C79_=_C138( C79 C138 ) \nC79_=_C139( C79 C139 ) C79_=_C141( C79 C141 ) C79_=_C142( C79 C142 ) C79_=_C143( C79 C143 ) C79_=_C144( C79 C144 ) C79_=_C145( C79 C145 ) \nC79_=_C146( C79 C146 ) C79_=_C147( C79 C147 ) C79_=_C148( C79 C148 ) C79_=_C149( C79 C149 ) C79_=_C150( C79 C150 ) C79_=_C151( C79 C151 ) \nC83_=_C90( C83 C90 ) C83_=_C95( C83 C95 ) C83_=_C111( C83 C111 ) C83_=_C124( C83 C124 ) C83_=_C173( C83 C173 ) C83_=_C187( C83 C187 ) \nC83_=_C188( C83 C188 ) C83_=_C189( C83 C189 ) C83_=_C190( C83 C190 ) C83_=_C191( C83 C191 ) C83_=_C192( C83 C192 ) C83_=_C193( C83 C193 ) \nC83_=_C194( C83 C194 ) C83_=_C195( C83 C195 ) C83_=_C196( C83 C196 ) C83_=_C197( C83 C197 ) C83_=_C198( C83 C198 ) C90_=_C106( C90 C106 ) \nC90_=_C147( C90 C147 ) C90_=_C164( C90 C164 ) C90_=_C195( C90 C195 ) C90_=_C218( C90 C218 ) C90_=_C229( C90 C229 ) C90_=_C242( C90 C242 ) \nC90_=_C252( C90 C252 ) C90_=_C280( C90 C280 ) C90_=_C286( C90 C286 ) C90_=_C287( C90 C287 ) C90_=_C288( C90 C288 ) C90_=_C289( C90 C289 ) \nC90_=_C290( C90 C290 ) C92_=_C95( C92 C95 ) C92_=_C106( C92 C106 ) C92_=_C138( C92 C138 ) C92_=_C139( C92 C139 ) C92_=_C141( C92 C141 ) \nC92_=_C142( C92 C142 ) C92_=_C143( C92 C143 ) C92_=_C144( C92 C144 ) C92_=_C145( C92 C145 ) C92_=_C146( C92 C146 ) C92_=_C147( C92 C147 ) \nC92_=_C148( C92 C148 ) C92_=_C149( C92 C149 ) C92_=_C150( C92 C150 ) C92_=_C151( C92 C151 ) C95_=_C106( C95 C106 ) C95_=_C111( C95 C111 ) \nC95_=_C124( C95 C124 ) C95_=_C173( C95 C173 ) C95_=_C187( C95 C187 ) C95_=_C188( C95 C188 ) C95_=_C189( C95 C189 ) C95_=_C190( C95 C190 ) \nC95_=_C191( C95 C191 ) C95_=_C192( C95 C192 ) C95_=_C193( C95 C193 ) C95_=_C194( C95 C194 ) C95_=_C195( C95 C195 ) C95_=_C196( C95 C196 ) \nC95_=_C197( C95 C197 ) C95_=_C198( C95 C198 ) C106_=_C147( C106 C147 ) C106_=_C164( C106 C164 ) C106_=_C195( C106 C195 ) C106_=_C218( C106 C218 ) \nC106_=_C229( C106 C229 ) C106_=_C242( C106 C242 ) C106_=_C252( C106 C252 ) C106_=_C280( C106 C280 ) C106_=_C286( C106 C286 ) C106_=_C287( C106 C287 ) \nC106_=_C288( C106 C288 ) C106_=_C289( C106 C289 ) C106_=_C290( C106 C290 ) C111_=_C122( C111 C122 ) C111_=_C124( C111 C124 ) C111_=_C173( C111 C173 ) \nC111_=_C187( C111 C187 ) C111_=_C188( C111 C188 ) C111_=_C189( C111 C189 ) C111_=_C190( C111 C190 ) C111_=_C191( C111 C191 ) C111_=_C192( C111 C192 ) \nC111_=_C193( C111 C193 ) C111_=_C194( C111 C194 ) C111_=_C195( C111 C195 ) C111_=_C196( C111 C196 ) C111_=_C197( C111 C197 ) C111_=_C198( C111 C198 ) \nC122_=_C151( C122 C151 ) C122_=_C166( C122 C166 ) C122_=_C198( C122 C198 ) C122_=_C222( C122 C222 ) C122_=_C245( C122 C245 ) C122_=_C255( C122 C255 ) \nC122_=_C264( C122 C264 ) C122_=_C285( C122 C285 ) C122_=_C294( C122 C294 ) C122_=_C299( C122 C299 ) C122_=_C300( C122 C300 ) C122_=_C301( C122 C301 ) \nC124_=_C173( C124 C173 ) C124_=_C187( C124 C187 ) C124_=_C188( C124 C188 ) C124_=_C189( C124 C189 ) C124_=_C190( C124 C190 ) C124_=_C191( C124 C191 ) \nC124_=_C192( C124 C192 ) C124_=_C193( C124 C193 ) C124_=_C194( C124 C194 ) C124_=_C195( C124 C195 ) C124_=_C196( C124 C196 ) C124_=_C197( C124 C197 ) \nC124_=_C198( C124 C198 ) C138_=_C139( C138 C139 ) C138_=_C141( C138 C141 ) C138_=_C142( C138 C142 ) C138_=_C143( C138 C143 ) C138_=_C144( C138 C144 ) \nC138_=_C145( C138 C145 ) C138_=_C146( C138 C146 ) C138_=_C147( C138 C147 ) C138_=_C148( C138 C148 ) C138_=_C149( C138 C149 ) C138_=_C150( C138 C150 ) \nC138_=_C151( C138 C151 ) C139_=_C141( C139 C141 ) C139_=_C142( C139 C142 ) C139_=_C143( C139 C143 ) C139_=_C144( C139 C144 ) C139_=_C145( C139 C145 ) \nC139_=_C146( C139 C146 ) C139_=_C147( C139 C147 ) C139_=_C148( C139 C148 ) C139_=_C149( C139 C149 ) C139_=_C150( C139 C150 ) C139_=_C151( C139 C151 ) \nC139_=_C173( C139 C173 ) C141_=_C142( C141 C142 ) C141_=_C143( C141 C143 ) C141_=_C144( C141 C144 ) C141_=_C145( C141 C145 ) C141_=_C146( C141 C146 ) \nC141_=_C147( C141 C147 ) C141_=_C148( C141 C148 ) C141_=_C149( C141 C149 ) C141_=_C150( C141 C150 ) C141_=_C151( C141 C151 ) C141_=_C187( C141 C187 ) \nC142_=_C143( C142 C143 ) C142_=_C144( C142 C144 ) C142_=_C145( C142 C145 ) C142_=_C146( C142 C146 ) C142_=_C147( C142 C147 ) C142_=_C148( C142 C148 ) \nC142_=_C149( C142 C149 ) C142_=_C150( C142 C150 ) C142_=_C151( C142 C151 ) C142_=_C189( C142 C189 ) C143_=_C144( C143 C144 ) C143_=_C145( C143 C145 ) \nC143_=_C146( C143 C146 ) C143_=_C147( C143 C147 ) C143_=_C148( C143 C148 ) C143_=_C149( C143 C149 ) C143_=_C150( C143 C150 ) C143_=_C151( C143 C151 ) \nC143_=_C242( C143 C242 ) C143_=_C245( C143 C245 ) C144_=_C145( C144 C145 ) C144_=_C146( C144 C146 ) C144_=_C147( C144 C147 ) C144_=_C148( C144 C148 ) \nC144_=_C149( C144 C149 ) C144_=_C150( C144 C150 ) C144_=_C151( C144 C151 ) C144_=_C190( C144 C190 ) C145_=_C146( C145 C146 ) C145_=_C147( C145 C147 ) \nC145_=_C148( C145 C148 ) C145_=_C149( C145 C149 ) C145_=_C150( C145 C150 ) C145_=_C151( C145 C151 ) C145_=_C193( C145 C193 ) C146_=_C147( C146 C147 ) \nC146_=_C148( C146 C148 ) C146_=_C149( C146 C149 ) C146_=_C150( C146 C150 ) C146_=_C151( C146 C151 ) C147_=_C148( C147 C148 ) C147_=_C149( C147 C149 ) \nC147_=_C150( C147 C150 ) C147_=_C151( C147 C151 ) C147_=_C164( C147 C164 ) C147_=_C195( C147 C195 ) C147_=_C218( C147 C218 ) C147_=_C229( C147 C229 ) \nC147_=_C242( C147 C242 ) C147_=_C252( C147 C252 ) C147_=_C280( C147 C280 ) C147_=_C286( C147 C286 ) C147_=_C287( C147 C287 ) C147_=_C288( C147 C288 ) \nC147_=_C289( C147 C289 ) C147_=_C290( C147 C290 ) C148_=_C149( C148 C149 ) C148_=_C150( C148 C150 ) C148_=_C151( C148 C151 ) C148_=_C287( C148 C287 ) \nC149_=_C150( C149 C150 ) C149_=_C151( C149 C151 ) C149_=_C288( C149 C288 ) C149_=_C299( C149 C299 ) C150_=_C151( C150 C151 ) C150_=_C196( C150 C196 ) \nC150_=_C289( C150 C289 ) C150_=_C300( C150 C300 ) C151_=_C166( C151 C166 ) C151_=_C198( C151 C198 ) C151_=_C222( C151 C222 ) C151_=_C245( C151 C245 ) \nC151_=_C255( C151 C255 ) C151_=_C264( C151 C264 ) C151_=_C285( C151 C285 ) C151_=_C294( C151 C294 ) C151_=_C299( C151 C299 ) C151_=_C300( C151 C300 ) \nC151_=_C301( C151 C301 ) C164_=_C166( C164 C166 ) C164_=_C195( C164 C195 ) C164_=_C218( C164 C218 ) C164_=_C229( C164 C229 ) C164_=_C242( C164 C242 ) \nC164_=_C252( C164 C252 ) C164_=_C280( C164 C280 ) C164_=_C286( C164 C286 ) C164_=_C287( C164 C287 ) C164_=_C288( C164 C288 ) C164_=_C289( C164 C289 ) \nC164_=_C290( C164 C290 ) C166_=_C198( C166 C198 ) C166_=_C222( C166 C222 ) C166_=_C245( C166 C245 ) C166_=_C255( C166 C255 ) C166_=_C264( C166 C264 ) \nC166_=_C285( C166 C285 ) C166_=_C294( C166 C294 ) C166_=_C299( C166 C299 ) C166_=_C300( C166 C300 ) C166_=_C301( C166 C301 ) C173_=_C187( C173 C187 ) \nC173_=_C188( C173 C188 ) C173_=_C189( C173 C189 ) C173_=_C190( C173 C190 ) C173_=_C191( C173 C191 ) C173_=_C192( C173 C192 ) C173_=_C193( C173 C193 ) \nC173_=_C194( C173 C194 ) C173_=_C195( C173 C195 ) C173_=_C196( C173 C196 ) C173_=_C197( C173 C197 ) C173_=_C198( C173 C198 ) C187_=_C188( C187 C188 ) \nC187_=_C189( C187 C189 ) C187_=_C190( C187 C190 ) C187_=_C191( C187 C191 ) C187_=_C192( C187 C192 ) C187_=_C193( C187 C193 ) C187_=_C194( C187 C194 ) \nC187_=_C195( C187 C195 ) C187_=_C196( C187 C196 ) C187_=_C197( C187 C197 ) C187_=_C198( C187 C198 ) C188_=_C189( C188 C189 ) C188_=_C190( C188 C190 ) \nC188_=_C191( C188 C191 ) C188_=_C192( C188 C192 ) C188_=_C193( C188 C193 ) C188_=_C194( C188 C194 ) C188_=_C195( C188 C195 ) C188_=_C196( C188 C196 ) \nC188_=_C197( C188 C197 ) C188_=_C198( C188 C198 ) C188_=_C218( C188 C218 ) C188_=_C222( C188 C222 ) C189_=_C190( C189 C190 ) C189_=_C191( C189 C191 ) \nC189_=_C192( C189 C192 ) C189_=_C193( C189 C193 ) C189_=_C194( C189 C194 ) C189_=_C195( C189 C195 ) C189_=_C196( C189 C196 ) C189_=_C197( C189 C197 ) \nC189_=_C198( C189 C198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w:t>
      </w:r>
    </w:p>
    <w:p>
      <w:pPr>
        <w:pStyle w:val="PreformattedText"/>
        <w:bidi w:val="0"/>
        <w:spacing w:before="0" w:after="0"/>
        <w:jc w:val="left"/>
        <w:rPr/>
      </w:pPr>
      <w:r>
        <w:rPr/>
        <w:t xml:space="preserve"> </w:t>
      </w:r>
      <w:r>
        <w:rPr/>
        <w:t>C191 C198 ) C191_=_C264( C191 C264 ) C192_=_C193( C192 C193 ) \nC192_=_C194( C192 C194 ) C192_=_C195( C192 C195 ) C192_=_C196( C192 C196 ) C192_=_C197( C192 C197 ) C192_=_C198( C192 C198 ) C193_=_C194( C193 C194 ) \nC193_=_C195( C193 C195 ) C193_=_C196( C193 C196 ) C193_=_C197( C193 C197 ) C193_=_C198( C193 C198 ) C194_=_C195( C194 C195 ) C194_=_C196( C194 C196 ) \nC194_=_C197( C194 C197 ) C194_=_C198( C194 C198 ) C195_=_C196( C195 C196 ) C195_=_C197( C195 C197 ) C195_=_C198( C195 C198 ) C195_=_C218( C195 C218 ) \nC195_=_C229( C195 C229 ) C195_=_C242( C195 C242 ) C195_=_C252( C195 C252 ) C195_=_C280( C195 C280 ) C195_=_C286( C195 C286 ) C195_=_C287( C195 C287 ) \nC195_=_C288( C195 C288 ) C195_=_C289( C195 C289 ) C195_=_C290( C195 C290 ) C196_=_C197( C196 C197 ) C196_=_C198( C196 C198 ) C196_=_C289( C196 C289 ) \nC196_=_C300( C196 C300 ) C197_=_C198( C197 C198 ) C197_=_C290( C197 C290 ) C197_=_C301( C197 C301 ) C198_=_C222( C198 C222 ) C198_=_C245( C198 C245 ) \nC198_=_C255( C198 C255 ) C198_=_C264( C198 C264 ) C198_=_C285( C198 C285 ) C198_=_C294( C198 C294 ) C198_=_C299( C198 C299 ) C198_=_C300( C198 C300 ) \nC198_=_C301( C198 C301 ) C218_=_C222( C218 C222 ) C218_=_C229( C218 C229 ) C218_=_C242( C218 C242 ) C218_=_C252( C218 C252 ) C218_=_C280( C218 C280 ) \nC218_=_C286( C218 C286 ) C218_=_C287( C218 C287 ) C218_=_C288( C218 C288 ) C218_=_C289( C218 C289 ) C218_=_C290( C218 C290 ) C222_=_C245( C222 C245 ) \nC222_=_C255( C222 C255 ) C222_=_C264( C222 C264 ) C222_=_C285( C222 C285 ) C222_=_C294( C222 C294 ) C222_=_C299( C222 C299 ) C222_=_C300( C222 C300 ) \nC222_=_C301( C222 C301 ) C229_=_C242( C229 C242 ) C229_=_C252( C229 C252 ) C229_=_C280( C229 C280 ) C229_=_C286( C229 C286 ) C229_=_C287( C229 C287 ) \nC229_=_C288( C229 C288 ) C229_=_C289( C229 C289 ) C229_=_C290( C229 C290 ) C242_=_C245( C242 C245 ) C242_=_C252( C242 C252 ) C242_=_C280( C242 C280 ) \nC242_=_C286( C242 C286 ) C242_=_C287( C242 C287 ) C242_=_C288( C242 C288 ) C242_=_C289( C242 C289 ) C242_=_C290( C242 C290 ) C245_=_C255( C245 C255 ) \nC245_=_C264( C245 C264 ) C245_=_C285( C245 C285 ) C245_=_C294( C245 C294 ) C245_=_C299( C245 C299 ) C245_=_C300( C245 C300 ) C245_=_C301( C245 C301 ) \nC252_=_C255( C252 C255 ) C252_=_C280( C252 C280 ) C252_=_C286( C252 C286 ) C252_=_C287( C252 C287 ) C252_=_C288( C252 C288 ) C252_=_C289( C252 C289 ) \nC252_=_C290( C252 C290 ) C255_=_C264( C255 C264 ) C255_=_C285( C255 C285 ) C255_=_C294( C255 C294 ) C255_=_C299( C255 C299 ) C255_=_C300( C255 C300 ) \nC255_=_C301( C255 C301 ) C264_=_C285( C264 C285 ) C264_=_C294( C264 C294 ) C264_=_C299( C264 C299 ) C264_=_C300( C264 C300 ) C264_=_C301( C264 C301 ) \nC280_=_C285( C280 C285 ) C280_=_C286( C280 C286 ) C280_=_C287( C280 C287 ) C280_=_C288( C280 C288 ) C280_=_C289( C280 C289 ) C280_=_C290( C280 C290 ) \nC285_=_C294( C285 C294 ) C285_=_C299( C285 C299 ) C285_=_C300( C285 C300 ) C285_=_C301( C285 C301 ) C286_=_C287( C286 C287 ) C286_=_C288( C286 C288 ) \nC286_=_C289( C286 C289 ) C286_=_C290( C286 C290 ) C286_=_C294( C286 C294 ) C287_=_C288( C287 C288 ) C287_=_C289( C287 C289 ) C287_=_C290( C287 C290 ) \nC288_=_C289( C288 C289 ) C288_=_C290( C288 C290 ) C288_=_C299( C288 C299 ) C289_=_C290( C289 C290 ) C289_=_C300( C289 C300 ) C290_=_C301( C290 C301 ) \nC294_=_C299( C294 C299 ) C294_=_C300( C294 C300 ) C294_=_C301( C294 C301 ) C299_=_C300( C299 C300 ) C299_=_C301( C299 C301 ) C300_=_C301( C300 C301 ) "];16-&gt;25[label="62: C5 C21 C36 C40 C44 \nC54 C57 C62 C65 C74 C79 \nC83 C90 C92 C95 C106 C111 \nC122 C124 C138 C139 C141 C142 \nC143 C144 C145 C146 C148 C149 \nC150 C164 C166 C173 C187 C188 \nC189 C190 C191 C192 C193 C194 \nC196 C197 C218 C222 C229 C242 \nC245 C252 C255 C264 C280 C285 \nC286 C287 C288 C289 C290 C294 \nC299 C300 C301 \n501: C5_=_C21 ,C5_=_C40 ,C5_=_C62 ,C5_=_C79 ,C5_=_C92 ,\nC5_=_C138 ,C5_=_C139 ,C5_=_C141 ,C5_=_C142 ,C5_=_C143 ,C5_=_C144 ,\nC5_=_C145 ,C5_=_C146 ,C5_=_C148 ,C5_=_C149 ,C5_=_C150 ,C21_=_C36 ,\nC21_=_C40 ,C21_=_C62 ,C21_=_C79 ,C21_=_C92 ,C21_=_C138 ,C21_=_C139 ,\nC21_=_C141 ,C21_=_C142 ,C21_=_C143 ,C21_=_C144 ,C21_=_C145 ,C21_=_C146 ,\nC21_=_C148 ,C21_=_C149 ,C21_=_C150 ,C36_=_C57 ,C36_=_C122 ,C36_=_C166 ,\nC36_=_C222 ,C36_=_C245 ,C36_=_C255 ,C36_=_C264 ,C36_=_C285 ,C36_=_C294 ,\nC36_=_C299 ,C36_=_C300 ,C36_=_C301 ,C40_=_C44 ,C40_=_C54 ,C40_=_C57 ,\nC40_=_C62 ,C40_=_C79 ,C40_=_C92 ,C40_=_C138 ,C40_=_C139 ,C40_=_C141 ,\nC40_=_C142 ,C40_=_C143 ,C40_=_C144 ,C40_=_C145 ,C40_=_C146 ,C40_=_C148 ,\nC40_=_C149 ,C40_=_C150 ,C44_=_C54 ,C44_=_C57 ,C44_=_C65 ,C44_=_C83 ,\nC44_=_C95 ,C44_=_C111 ,C44_=_C124 ,C44_=_C173 ,C44_=_C187 ,C44_=_C188 ,\nC44_=_C189 ,C44_=_C190 ,C44_=_C191 ,C44_=_C192 ,C44_=_C193 ,C44_=_C194 ,\nC44_=_C196 ,C44_=_C197 ,C54_=_C57 ,C54_=_C74 ,C54_=_C90 ,C54_=_C106 ,\nC54_=_C164 ,C54_=_C218 ,C54_=_C229 ,C54_=_C242 ,C54_=_C252 ,C54_=_C280 ,\nC54_=_C286 ,C54_=_C287 ,C54_=_C288 ,C54_=_C289 ,C54_=_C290 ,C57_=_C122 ,\nC57_=_C166 ,C57_=_C222 ,C57_=_C245 ,C57_=_C255 ,C57_=_C264 ,C57_=_C285 ,\nC57_=_C294 ,C57_=_C299 ,C57_=_C300 ,C57_=_C301 ,C62_=_C65 ,C62_=_C74 ,\nC62_=_C79 ,C62_=_C92 ,C62_=_C138 ,C62_=_C139 ,C62_=_C141 ,C62_=_C142 ,\nC62_=_C143 ,C62_=_C144 ,C62_=_C145 ,C62_=_C146 ,C62_=_C148 ,C62_=_C149 ,\nC62_=_C150 ,C65_=_C74 ,C65_=_C83 ,C65_=_C95 ,C65_=_C111 ,C65_=_C124 ,\nC65_=_C173 ,C65_=_C187 ,C65_=_C188 ,C65_=_C189 ,C65_=_C190 ,C65_=_C191 ,\nC65_=_C192 ,C65_=_C193 ,C65_=_C194 ,C65_=_C196 ,C65_=_C197 ,C74_=_C90 ,\nC74_=_C106 ,C74_=_C164 ,C74_=_C218 ,C74_=_C229 ,C74_=_C242 ,C74_=_C252 ,\nC74_=_C280 ,C74_=_C286 ,C74_=_C287 ,C74_=_C288 ,C74_=_C289 ,C74_=_C290 ,\nC79_=_C83 ,C79_=_C90 ,C79_=_C92 ,C79_=_C138 ,C79_=_C139 ,C79_=_C141 ,\nC79_=_C142 ,C79_=_C143 ,C79_=_C144 ,C79_=_C145 ,C79_=_C146 ,C79_=_C148 ,\nC79_=_C149 ,C79_=_C150 ,C83_=_C90 ,C83_=_C95 ,C83_=_C111 ,C83_=_C124 ,\nC83_=_C173 ,C83_=_C187 ,C83_=_C188 ,C83_=_C189 ,C83_=_C190 ,C83_=_C191 ,\nC83_=_C192 ,C83_=_C193 ,C83_=_C194 ,C83_=_C196 ,C83_=_C197 ,C90_=_C106 ,\nC90_=_C164 ,C90_=_C218 ,C90_=_C229 ,C90_=_C242 ,C90_=_C252 ,C90_=_C280 ,\nC90_=_C286 ,C90_=_C287 ,C90_=_C288 ,C90_=_C289 ,C90_=_C290 ,C92_=_C95 ,\nC92_=_C106 ,C92_=_C138 ,C92_=_C139 ,C92_=_C141 ,C92_=_C142 ,C92_=_C143 ,\nC92_=_C144 ,C92_=_C145 ,C92_=_C146 ,C92_=_C148 ,C92_=_C149 ,C92_=_C150 ,\nC95_=_C106 ,C95_=_C111 ,C95_=_C124 ,C95_=_C173 ,C95_=_C187 ,C95_=_C188 ,\nC95_=_C189 ,C95_=_C190 ,C95_=_C191 ,C95_=_C192 ,C95_=_C193 ,C95_=_C194 ,\nC95_=_C196 ,C95_=_C197 ,C106_=_C164 ,C106_=_C218 ,C106_=_C229 ,C106_=_C242 ,\nC106_=_C252 ,C106_=_C280 ,C106_=_C286 ,C106_=_C287 ,C106_=_C288 ,C106_=_C289 ,\nC106_=_C290 ,C111_=_C122 ,C111_=_C124 ,C111_=_C173 ,C111_=_C187 ,C111_=_C188 ,\nC111_=_C189 ,C111_=_C190 ,C111_=_C191 ,C111_=_C192 ,C111_=_C193 ,C111_=_C194 ,\nC111_=_C196 ,C111_=_C197 ,C122_=_C166 ,C122_=_C222 ,C122_=_C245 ,C122_=_C255 ,\nC122_=_C264 ,C122_=_C285 ,C122_=_C294 ,C122_=_C299 ,C122_=_C300 ,C122_=_C301 ,\nC124_=_C173 ,C124_=_C187 ,C124_=_C188 ,C124_=_C189 ,C124_=_C190 ,C124_=_C191 ,\nC124_=_C192 ,C124_=_C193 ,C124_=_C194 ,C124_=_C196 ,C124_=_C197 ,C138_=_C139 ,\nC138_=_C141 ,C138_=_C142 ,C138_=_C143 ,C138_=_C144 ,C138_=_C145 ,C138_=_C146 ,\nC138_=_C148 ,C138_=_C149 ,C138_=_C150 ,C139_=_C141 ,C139_=_C142 ,C139_=_C143 ,\nC139_=_C144 ,C139_=_C145 ,C139_=_C146 ,C139_=_C148 ,C139_=_C149 ,C139_=_C150 ,\nC139_=_C173 ,C141_=_C142 ,C141_=_C143 ,C141_=_C144 ,C141_=_C145 ,C141_=_C146 ,\nC141_=_C148 ,C141_=_C149 ,C141_=_C150 ,C141_=_C187 ,C142_=_C143 ,C142_=_C144 ,\nC142_=_C145 ,C142_=_C146 ,C142_=_C148 ,C142_=_C149 ,C142_=_C150 ,C142_=_C189 ,\nC143_=_C144 ,C143_=_C145 ,C143_=_C146 ,C143_=_C148 ,C143_=_C149 ,C143_=_C150 ,\nC143_=_C242 ,C143_=_C245 ,C144_=_C145 ,C144_=_C146 ,C144_=_C148 ,C144_=_C149 ,\nC144_=_C150 ,C144_=_C190 ,C145_=_C146 ,C145_=_C148 ,C145_=_C149 ,C145_=_C150 ,\nC145_=_C193 ,C146_=_C148 ,C146_=_C149 ,C146_=_C150 ,C148_=_C149 ,C148_=_C150 ,\nC148_=_C287 ,C149_=_C150 ,C149_=_C288 ,C149_=_C299 ,C150_=_C196 ,C150_=_C289 ,\nC150_=_C300 ,C164_=_C166 ,C164_=_C218 ,C164_=_C229 ,C164_=_C242 ,C164_=_C252 ,\nC164_=_C280 ,C164_=_C286 ,C164_=_C287 ,C164_=_C288 ,C164_=_C289 ,C164_=_C290 ,\nC166_=_C222 ,C166_=_C245 ,C166_=_C255 ,C166_=_C264 ,C166_=_C285 ,C166_=_C294 ,\nC166_=_C299 ,C166_=_C300 ,C166_=_C301 ,C173_=_C187 ,C173_=_C188 ,C173_=_C189 ,\nC173_=_C190 ,C173_=_C191 ,C173_=_C192 ,C173_=_C193 ,C173_=_C194 ,C173_=_C196 ,\nC173_=_C197 ,C187_=_C188 ,C187_=_C189 ,C187_=_C190 ,C187_=_C191 ,C187_=_C192 ,\nC187_=_C193 ,C187_=_C194 ,C187_=_C196 ,C187_=_C197 ,C188_=_C189 ,C188_=_C190 ,\nC188_=_C191 ,C188_=_C192 ,C188_=_C193 ,C188_=_C194 ,C188_=_C196 ,C188_=_C197 ,\nC188_=_C218 ,C188_=_C222 ,C189_=_C190 ,C189_=_C191 ,C189_=_C192 ,C189_=_C193 ,\nC189_=_C194 ,C189_=_C196 ,C189_=_C197 ,C190_=_C191 ,C190_=_C192 ,C190_=_C193 ,\nC190_=_C194 ,C190_=_C196 ,C190_=_C197 ,C191_=_C192 ,C191_=_C193 ,C191_=_C194 ,\nC191_=_C196 ,C191_=_C197 ,C191_=_C264 ,C192_=_C193 ,C192_=_C194 ,C192_=_C196 ,\nC192_=_C197 ,C193_=_C194 ,C193_=_C196 ,C193_=_C197 ,C194_=_C196 ,C194_=_C197 ,\nC196_=_C197 ,C196_=_C289 ,C196_=_C300 ,C197_=_C290 ,C197_=_C301 ,C218_=_C222 ,\nC218_=_C229 ,C218_=_C242 ,C218_=_C252 ,C218_=_C280 ,C218_=_C286 ,C218_=_C287 ,\nC218_=_C288 ,C218_=_C289 ,C218_=_C290 ,C222_=_C245 ,C222_=_C255 ,C222_=_C264 ,\nC222_=_C285 ,C222_=_C294 ,C222_=_C299 ,C222_=_C300 ,C222_=_C301 ,C229_=_C242 ,\nC229_=_C252 ,C229_=_C280 ,C229_=_C286 ,C229_=_C287 ,C229_=_C288 ,C229_=_C289 ,\nC229_=_C290 ,C242_=_C245 ,C242_=_C252 ,C242_=_C280 ,C242_=_C286 ,C242_=_C287 ,\nC242_=_C288 ,C242_=_C289 ,C242_=_C290 ,C245_=_C255 ,C245_=_C264 ,C245_=_C285 ,\nC245_=_C294 ,C245_=_C299 ,C245_=_C300 ,C245_=_C301 ,C252_=_C255 ,C252_=_C280 ,\nC252_=_C286 ,C252_=_C287 ,C252_=_C288 ,C252_=_C289 ,C252_=_C290 ,C255_=_C264 ,\nC255_=_C285 ,C255_=_C294 ,C255_=_C299 ,C255_=_C300 ,C255_=_C301 ,C264_=_C285 ,\nC264_=_C294 ,C264_=_C299 ,C264_=_C300 ,C264_=_C301 ,C280_=_C285 ,C280_=_C286 ,\nC280_=_C287 ,C280_=_C288 ,C280_=_C289 ,C280_=_C290 ,C285_=_C294 ,C285_=_C299 ,\nC285_=_C300 ,C285_=_C301 ,C286_=_C287</w:t>
      </w:r>
    </w:p>
    <w:p>
      <w:pPr>
        <w:pStyle w:val="PreformattedText"/>
        <w:bidi w:val="0"/>
        <w:spacing w:before="0" w:after="0"/>
        <w:jc w:val="left"/>
        <w:rPr/>
      </w:pPr>
      <w:r>
        <w:rPr/>
        <w:t xml:space="preserve"> </w:t>
      </w:r>
      <w:r>
        <w:rPr/>
        <w:t>,C286_=_C288 ,C286_=_C289 ,C286_=_C290 ,\nC286_=_C294 ,C287_=_C288 ,C287_=_C289 ,C287_=_C290 ,C288_=_C289 ,C288_=_C290 ,\nC288_=_C299 ,C289_=_C290 ,C289_=_C300 ,C290_=_C301 ,C294_=_C299 ,C294_=_C300 ,\nC294_=_C301 ,C299_=_C300 ,C299_=_C301 ,C300_=_C301 ,"];26[shape=box, label="id:26 level: 3\n87: C10 C13 C14 C15 C29 \nC35 C49 C50 C56 C69 C70 \nC73 C75 C76 C77 C99 C105 \nC117 C121 C129 C130 C137 C144 \nC148 C149 C150 C157 C163 C169 \nC172 C178 C184 C185 C186 C190 \nC196 C197 C202 C203 C209 C210 \nC214 C217 C220 C221 C225 C226 \nC231 C232 C234 C244 C246 C247 \nC248 C249 C250 C251 C252 C253 \nC255 C256 C257 C259 C262 C263 \nC269 C270 C272 C273 C274 C277 \nC279 C280 C281 C282 C285 C287 \nC288 C289 C290 C292 C293 C295 \nC297 C299 C300 C301 \n731: C10_=_C13( C10 C13 ) C10_=_C14( C10 C14 ) C10_=_C15( C10 C15 ) C10_=_C29( C10 C29 ) C10_=_C49( C10 C49 ) \nC10_=_C69( C10 C69 ) C10_=_C117( C10 C117 ) C10_=_C129( C10 C129 ) C10_=_C157( C10 C157 ) C10_=_C169( C10 C169 ) C10_=_C178( C10 C178 ) \nC10_=_C202( C10 C202 ) C10_=_C214( C10 C214 ) C10_=_C225( C10 C225 ) C10_=_C234( C10 C234 ) C10_=_C246( C10 C246 ) C10_=_C247( C10 C247 ) \nC10_=_C248( C10 C248 ) C10_=_C249( C10 C249 ) C10_=_C250( C10 C250 ) C10_=_C251( C10 C251 ) C10_=_C252( C10 C252 ) C10_=_C253( C10 C253 ) \nC10_=_C255( C10 C255 ) C13_=_C14( C13 C14 ) C13_=_C15( C13 C15 ) C13_=_C73( C13 C73 ) C13_=_C105( C13 C105 ) C13_=_C163( C13 C163 ) \nC13_=_C172( C13 C172 ) C13_=_C217( C13 C217 ) C13_=_C251( C13 C251 ) C13_=_C262( C13 C262 ) C13_=_C272( C13 C272 ) C13_=_C280( C13 C280 ) \nC13_=_C281( C13 C281 ) C13_=_C282( C13 C282 ) C13_=_C285( C13 C285 ) C14_=_C15( C14 C15 ) C14_=_C35( C14 C35 ) C14_=_C150( C14 C150 ) \nC14_=_C185( C14 C185 ) C14_=_C196( C14 C196 ) C14_=_C259( C14 C259 ) C14_=_C270( C14 C270 ) C14_=_C289( C14 C289 ) C14_=_C293( C14 C293 ) \nC14_=_C297( C14 C297 ) C14_=_C300( C14 C300 ) C15_=_C77( C15 C77 ) C15_=_C186( C15 C186 ) C15_=_C197( C15 C197 ) C15_=_C210( C15 C210 ) \nC15_=_C221( C15 C221 ) C15_=_C244( C15 C244 ) C15_=_C274( C15 C274 ) C15_=_C290( C15 C290 ) C15_=_C301( C15 C301 ) C29_=_C35( C29 C35 ) \nC29_=_C49( C29 C49 ) C29_=_C69( C29 C69 ) C29_=_C117( C29 C117 ) C29_=_C129( C29 C129 ) C29_=_C157( C29 C157 ) C29_=_C169( C29 C169 ) \nC29_=_C178( C29 C178 ) C29_=_C202( C29 C202 ) C29_=_C214( C29 C214 ) C29_=_C225( C29 C225 ) C29_=_C234( C29 C234 ) C29_=_C246( C29 C246 ) \nC29_=_C247( C29 C247 ) C29_=_C248( C29 C248 ) C29_=_C249( C29 C249 ) C29_=_C250( C29 C250 ) C29_=_C251( C29 C251 ) C29_=_C252( C29 C252 ) \nC29_=_C253( C29 C253 ) C29_=_C255( C29 C255 ) C35_=_C150( C35 C150 ) C35_=_C185( C35 C185 ) C35_=_C196( C35 C196 ) C35_=_C259( C35 C259 ) \nC35_=_C270( C35 C270 ) C35_=_C289( C35 C289 ) C35_=_C293( C35 C293 ) C35_=_C297( C35 C297 ) C35_=_C300( C35 C300 ) C49_=_C50( C49 C50 ) \nC49_=_C56( C49 C56 ) C49_=_C69( C49 C69 ) C49_=_C117( C49 C117 ) C49_=_C129( C49 C129 ) C49_=_C157( C49 C157 ) C49_=_C169( C49 C169 ) \nC49_=_C178( C49 C178 ) C49_=_C202( C49 C202 ) C49_=_C214( C49 C214 ) C49_=_C225( C49 C225 ) C49_=_C234( C49 C234 ) C49_=_C246( C49 C246 ) \nC49_=_C247( C49 C247 ) C49_=_C248( C49 C248 ) C49_=_C249( C49 C249 ) C49_=_C250( C49 C250 ) C49_=_C251( C49 C251 ) C49_=_C252( C49 C252 ) \nC49_=_C253( C49 C253 ) C49_=_C255( C49 C255 ) C50_=_C56( C50 C56 ) C50_=_C70( C50 C70 ) C50_=_C99( C50 C99 ) C50_=_C130( C50 C130 ) \nC50_=_C144( C50 C144 ) C50_=_C190( C50 C190 ) C50_=_C203( C50 C203 ) C50_=_C226( C50 C226 ) C50_=_C246( C50 C246 ) C50_=_C256( C50 C256 ) \nC50_=_C257( C50 C257 ) C50_=_C259( C50 C259 ) C56_=_C76( C56 C76 ) C56_=_C121( C56 C121 ) C56_=_C137( C56 C137 ) C56_=_C149( C56 C149 ) \nC56_=_C220( C56 C220 ) C56_=_C232( C56 C232 ) C56_=_C269( C56 C269 ) C56_=_C279( C56 C279 ) C56_=_C288( C56 C288 ) C56_=_C295( C56 C295 ) \nC56_=_C297( C56 C297 ) C56_=_C299( C56 C299 ) C69_=_C70( C69 C70 ) C69_=_C73( C69 C73 ) C69_=_C75( C69 C75 ) C69_=_C76( C69 C76 ) \nC69_=_C77( C69 C77 ) C69_=_C117( C69 C117 ) C69_=_C129( C69 C129 ) C69_=_C157( C69 C157 ) C69_=_C169( C69 C169 ) C69_=_C178( C69 C178 ) \nC69_=_C202( C69 C202 ) C69_=_C214( C69 C214 ) C69_=_C225( C69 C225 ) C69_=_C234( C69 C234 ) C69_=_C246( C69 C246 ) C69_=_C247( C69 C247 ) \nC69_=_C248( C69 C248 ) C69_=_C249( C69 C249 ) C69_=_C250( C69 C250 ) C69_=_C251( C69 C251 ) C69_=_C252( C69 C252 ) C69_=_C253( C69 C253 ) \nC69_=_C255( C69 C255 ) C70_=_C73( C70 C73 ) C70_=_C75( C70 C75 ) C70_=_C76( C70 C76 ) C70_=_C77( C70 C77 ) C70_=_C99( C70 C99 ) \nC70_=_C130( C70 C130 ) C70_=_C144( C70 C144 ) C70_=_C190( C70 C190 ) C70_=_C203( C70 C203 ) C70_=_C226( C70 C226 ) C70_=_C246( C70 C246 ) \nC70_=_C256( C70 C256 ) C70_=_C257( C70 C257 ) C70_=_C259( C70 C259 ) C73_=_C75( C73 C75 ) C73_=_C76( C73 C76 ) C73_=_C77( C73 C77 ) \nC73_=_C105( C73 C105 ) C73_=_C163( C73 C163 ) C73_=_C172( C73 C172 ) C73_=_C217( C73 C217 ) C73_=_C251( C73 C251 ) C73_=_C262( C73 C262 ) \nC73_=_C272( C73 C272 ) C73_=_C280( C73 C280 ) C73_=_C281( C73 C281 ) C73_=_C282( C73 C282 ) C73_=_C285( C73 C285 ) C75_=_C76( C75 C76 ) \nC75_=_C77( C75 C77 ) C75_=_C148( C75 C148 ) C75_=_C184( C75 C184 ) C75_=_C209( C75 C209 ) C75_=_C231( C75 C231 ) C75_=_C263( C75 C263 ) \nC75_=_C273( C75 C273 ) C75_=_C277( C75 C277 ) C75_=_C282( C75 C282 ) C75_=_C287( C75 C287 ) C75_=_C292( C75 C292 ) C75_=_C295( C75 C295 ) \nC76_=_C77( C76 C77 ) C76_=_C121( C76 C121 ) C76_=_C137( C76 C137 ) C76_=_C149( C76 C149 ) C76_=_C220( C76 C220 ) C76_=_C232( C76 C232 ) \nC76_=_C269( C76 C269 ) C76_=_C279( C76 C279 ) C76_=_C288( C76 C288 ) C76_=_C295( C76 C295 ) C76_=_C297( C76 C297 ) C76_=_C299( C76 C299 ) \nC77_=_C186( C77 C186 ) C77_=_C197( C77 C197 ) C77_=_C210( C77 C210 ) C77_=_C221( C77 C221 ) C77_=_C244( C77 C244 ) C77_=_C274( C77 C274 ) \nC77_=_C290( C77 C290 ) C77_=_C301( C77 C301 ) C99_=_C105( C99 C105 ) C99_=_C130( C99 C130 ) C99_=_C144( C99 C144 ) C99_=_C190( C99 C190 ) \nC99_=_C203( C99 C203 ) C99_=_C226( C99 C226 ) C99_=_C246( C99 C246 ) C99_=_C256( C99 C256 ) C99_=_C257( C99 C257 ) C99_=_C259( C99 C259 ) \nC105_=_C163( C105 C163 ) C105_=_C172( C105 C172 ) C105_=_C217( C105 C217 ) C105_=_C251( C105 C251 ) C105_=_C262( C105 C262 ) C105_=_C272( C105 C272 ) \nC105_=_C280( C105 C280 ) C105_=_C281( C105 C281 ) C105_=_C282( C105 C282 ) C105_=_C285( C105 C285 ) C117_=_C121( C117 C121 ) C117_=_C129( C117 C129 ) \nC117_=_C157( C117 C157 ) C117_=_C169( C117 C169 ) C117_=_C178( C117 C178 ) C117_=_C202( C117 C202 ) C117_=_C214( C117 C214 ) C117_=_C225( C117 C225 ) \nC117_=_C234( C117 C234 ) C117_=_C246( C117 C246 ) C117_=_C247( C117 C247 ) C117_=_C248( C117 C248 ) C117_=_C249( C117 C249 ) C117_=_C250( C117 C250 ) \nC117_=_C251( C117 C251 ) C117_=_C252( C117 C252 ) C117_=_C253( C117 C253 ) C117_=_C255( C117 C255 ) C121_=_C137( C121 C137 ) C121_=_C149( C121 C149 ) \nC121_=_C220( C121 C220 ) C121_=_C232( C121 C232 ) C121_=_C269( C121 C269 ) C121_=_C279( C121 C279 ) C121_=_C288( C121 C288 ) C121_=_C295( C121 C295 ) \nC121_=_C297( C121 C297 ) C121_=_C299( C121 C299 ) C129_=_C130( C129 C130 ) C129_=_C137( C129 C137 ) C129_=_C157( C129 C157 ) C129_=_C169( C129 C169 ) \nC129_=_C178( C129 C178 ) C129_=_C202( C129 C202 ) C129_=_C214( C129 C214 ) C129_=_C225( C129 C225 ) C129_=_C234( C129 C234 ) C129_=_C246( C129 C246 ) \nC129_=_C247( C129 C247 ) C129_=_C248( C129 C248 ) C129_=_C249( C129 C249 ) C129_=_C250( C129 C250 ) C129_=_C251( C129 C251 ) C129_=_C252( C129 C252 ) \nC129_=_C253( C129 C253 ) C129_=_C255( C129 C255 ) C130_=_C137( C130 C137 ) C130_=_C144( C130 C144 ) C130_=_C190( C130 C190 ) C130_=_C203( C130 C203 ) \nC130_=_C226( C130 C226 ) C130_=_C246( C130 C246 ) C130_=_C256( C130 C256 ) C130_=_C257( C130 C257 ) C130_=_C259( C130 C259 ) C137_=_C149( C137 C149 ) \nC137_=_C220( C137 C220 ) C137_=_C232( C137 C232 ) C137_=_C269( C137 C269 ) C137_=_C279( C137 C279 ) C137_=_C288( C137 C288 ) C137_=_C295( C137 C295 ) \nC137_=_C297( C137 C297 ) C137_=_C299( C137 C299 ) C144_=_C148( C144 C148 ) C144_=_C149( C144 C149 ) C144_=_C150( C144 C150 ) C144_=_C190( C144 C190 ) \nC144_=_C203( C144 C203 ) C144_=_C226( C144 C226 ) C144_=_C246( C144 C246 ) C144_=_C256( C144 C256 ) C144_=_C257( C144 C257 ) C144_=_C259( C144 C259 ) \nC148_=_C149( C148 C149 ) C148_=_C150( C148 C150 ) C148_=_C184( C148 C184 ) C148_=_C209( C148 C209 ) C148_=_C231( C148 C231 ) C148_=_C263( C148 C263 ) \nC148_=_C273( C148 C273 ) C148_=_C277( C148 C277 ) C148_=_C282( C148 C282 ) C148_=_C287( C148 C287 ) C148_=_C292( C148 C292 ) C148_=_C295( C148 C295 ) \nC149_=_C150( C149 C150 ) C149_=_C220( C149 C220 ) C149_=_C232( C149 C232 ) C149_=_C269( C149 C269 ) C149_=_C279( C149 C279 ) C149_=_C288( C149 C288 ) \nC149_=_C295( C149 C295 ) C149_=_C297( C149 C297 ) C149_=_C299( C149 C299 ) C150_=_C185( C150 C185 ) C150_=_C196( C150 C196 ) C150_=_C259( C150 C259 ) \nC150_=_C270( C150 C270 ) C150_=_C289( C150 C289 ) C150_=_C293( C150 C293 ) C150_=_C297( C150 C297 ) C150_=_C300( C150 C300 ) C157_=_C163( C157 C163 ) \nC157_=_C169( C157 C169 ) C157_=_C178( C157 C178 ) C157_=_C202( C157 C202 ) C157_=_C214( C157 C214 ) C157_=_C225( C157 C225 ) C157_=_C234( C157 C234 ) \nC157_=_C246( C157 C246 ) C157_=_C247( C157 C247 ) C157_=_C248( C157 C248 ) C157_=_C249( C157 C249 ) C157_=_C250( C157 C250 ) C157_=_C251( C157 C251 ) \nC157_=_C252( C157 C252 ) C157_=_C253( C157 C253 ) C157_=_C255( C157 C255 ) C163_=_C172( C163 C172 ) C163_=_C217( C163 C217 ) C163_=_C251( C163 C251 ) \nC163_=_C262( C163 C262 ) C163_=_C272( C163 C272 ) C163_=_C280( C163 C280 ) C163_=_C281( C163 C281 ) C163_=_C282( C163 C282 ) C163_=_C285( C163 C285 ) \nC169_=_C172( C169 C172 ) C169_=_C178( C169 C178 ) C169_=_C202( C169 C202 ) C169_=_C214( C169 C214 ) C169_=_C225( C169 C225 ) C169_=_C234( C169 C234 ) \nC169_=_C246( C169 C246 ) C169_=_C247( C169 C247 ) C169_=_C248( C169 C248 ) C169_=_C249( C169 C249 ) C169_=_C250( C169 C250 ) C169_=_C251( C169 C251 ) \nC169_=_C252( C169 C252 ) C169_=_C253( C169 C253 ) C169_=_C255( C169 C255 ) C172_=_C217( C172 C217 ) C172_=_C251( C172 C251 ) C172_=_C262(</w:t>
      </w:r>
    </w:p>
    <w:p>
      <w:pPr>
        <w:pStyle w:val="PreformattedText"/>
        <w:bidi w:val="0"/>
        <w:spacing w:before="0" w:after="0"/>
        <w:jc w:val="left"/>
        <w:rPr/>
      </w:pPr>
      <w:r>
        <w:rPr/>
        <w:t xml:space="preserve"> </w:t>
      </w:r>
      <w:r>
        <w:rPr/>
        <w:t>C172 C262 ) \nC172_=_C272( C172 C272 ) C172_=_C280( C172 C280 ) C172_=_C281( C172 C281 ) C172_=_C282( C172 C282 ) C172_=_C285( C172 C285 ) C178_=_C184( C178 C184 ) \nC178_=_C185( C178 C185 ) C178_=_C186( C178 C186 ) C178_=_C202( C178 C202 ) C178_=_C214( C178 C214 ) C178_=_C225( C178 C225 ) C178_=_C234( C178 C234 ) \nC178_=_C246( C178 C246 ) C178_=_C247( C178 C247 ) C178_=_C248( C178 C248 ) C178_=_C249( C178 C249 ) C178_=_C250( C178 C250 ) C178_=_C251( C178 C251 ) \nC178_=_C252( C178 C252 ) C178_=_C253( C178 C253 ) C178_=_C255( C178 C255 ) C184_=_C185( C184 C185 ) C184_=_C186( C184 C186 ) C184_=_C209( C184 C209 ) \nC184_=_C231( C184 C231 ) C184_=_C263( C184 C263 ) C184_=_C273( C184 C273 ) C184_=_C277( C184 C277 ) C184_=_C282( C184 C282 ) C184_=_C287( C184 C287 ) \nC184_=_C292( C184 C292 ) C184_=_C295( C184 C295 ) C185_=_C186( C185 C186 ) C185_=_C196( C185 C196 ) C185_=_C259( C185 C259 ) C185_=_C270( C185 C270 ) \nC185_=_C289( C185 C289 ) C185_=_C293( C185 C293 ) C185_=_C297( C185 C297 ) C185_=_C300( C185 C300 ) C186_=_C197( C186 C197 ) C186_=_C210( C186 C210 ) \nC186_=_C221( C186 C221 ) C186_=_C244( C186 C244 ) C186_=_C274( C186 C274 ) C186_=_C290( C186 C290 ) C186_=_C301( C186 C301 ) C190_=_C196( C190 C196 ) \nC190_=_C197( C190 C197 ) C190_=_C203( C190 C203 ) C190_=_C226( C190 C226 ) C190_=_C246( C190 C246 ) C190_=_C256( C190 C256 ) C190_=_C257( C190 C257 ) \nC190_=_C259( C190 C259 ) C196_=_C197( C196 C197 ) C196_=_C259( C196 C259 ) C196_=_C270( C196 C270 ) C196_=_C289( C196 C289 ) C196_=_C293( C196 C293 ) \nC196_=_C297( C196 C297 ) C196_=_C300( C196 C300 ) C197_=_C210( C197 C210 ) C197_=_C221( C197 C221 ) C197_=_C244( C197 C244 ) C197_=_C274( C197 C274 ) \nC197_=_C290( C197 C290 ) C197_=_C301( C197 C301 ) C202_=_C203( C202 C203 ) C202_=_C209( C202 C209 ) C202_=_C210( C202 C210 ) C202_=_C214( C202 C214 ) \nC202_=_C225( C202 C225 ) C202_=_C234( C202 C234 ) C202_=_C246( C202 C246 ) C202_=_C247( C202 C247 ) C202_=_C248( C202 C248 ) C202_=_C249( C202 C249 ) \nC202_=_C250( C202 C250 ) C202_=_C251( C202 C251 ) C202_=_C252( C202 C252 ) C202_=_C253( C202 C253 ) C202_=_C255( C202 C255 ) C203_=_C209( C203 C209 ) \nC203_=_C210( C203 C210 ) C203_=_C226( C203 C226 ) C203_=_C246( C203 C246 ) C203_=_C256( C203 C256 ) C203_=_C257( C203 C257 ) C203_=_C259( C203 C259 ) \nC209_=_C210( C209 C210 ) C209_=_C231( C209 C231 ) C209_=_C263( C209 C263 ) C209_=_C273( C209 C273 ) C209_=_C277( C209 C277 ) C209_=_C282( C209 C282 ) \nC209_=_C287( C209 C287 ) C209_=_C292( C209 C292 ) C209_=_C295( C209 C295 ) C210_=_C221( C210 C221 ) C210_=_C244( C210 C244 ) C210_=_C274( C210 C274 ) \nC210_=_C290( C210 C290 ) C210_=_C301( C210 C301 ) C214_=_C217( C214 C217 ) C214_=_C220( C214 C220 ) C214_=_C221( C214 C221 ) C214_=_C225( C214 C225 ) \nC214_=_C234( C214 C234 ) C214_=_C246( C214 C246 ) C214_=_C247( C214 C247 ) C214_=_C248( C214 C248 ) C214_=_C249( C214 C249 ) C214_=_C250( C214 C250 ) \nC214_=_C251( C214 C251 ) C214_=_C252( C214 C252 ) C214_=_C253( C214 C253 ) C214_=_C255( C214 C255 ) C217_=_C220( C217 C220 ) C217_=_C221( C217 C221 ) \nC217_=_C251( C217 C251 ) C217_=_C262( C217 C262 ) C217_=_C272( C217 C272 ) C217_=_C280( C217 C280 ) C217_=_C281( C217 C281 ) C217_=_C282( C217 C282 ) \nC217_=_C285( C217 C285 ) C220_=_C221( C220 C221 ) C220_=_C232( C220 C232 ) C220_=_C269( C220 C269 ) C220_=_C279( C220 C279 ) C220_=_C288( C220 C288 ) \nC220_=_C295( C220 C295 ) C220_=_C297( C220 C297 ) C220_=_C299( C220 C299 ) C221_=_C244( C221 C244 ) C221_=_C274( C221 C274 ) C221_=_C290( C221 C290 ) \nC221_=_C301( C221 C301 ) C225_=_C226( C225 C226 ) C225_=_C231( C225 C231 ) C225_=_C232( C225 C232 ) C225_=_C234( C225 C234 ) C225_=_C246( C225 C246 ) \nC225_=_C247( C225 C247 ) C225_=_C248( C225 C248 ) C225_=_C249( C225 C249 ) C225_=_C250( C225 C250 ) C225_=_C251( C225 C251 ) C225_=_C252( C225 C252 ) \nC225_=_C253( C225 C253 ) C225_=_C255( C225 C255 ) C226_=_C231( C226 C231 ) C226_=_C232( C226 C232 ) C226_=_C246( C226 C246 ) C226_=_C256( C226 C256 ) \nC226_=_C257( C226 C257 ) C226_=_C259( C226 C259 ) C231_=_C232( C231 C232 ) C231_=_C263( C231 C263 ) C231_=_C273( C231 C273 ) C231_=_C277( C231 C277 ) \nC231_=_C282( C231 C282 ) C231_=_C287( C231 C287 ) C231_=_C292( C231 C292 ) C231_=_C295( C231 C295 ) C232_=_C269( C232 C269 ) C232_=_C279( C232 C279 ) \nC232_=_C288( C232 C288 ) C232_=_C295( C232 C295 ) C232_=_C297( C232 C297 ) C232_=_C299( C232 C299 ) C234_=_C246( C234 C246 ) C234_=_C247( C234 C247 ) \nC234_=_C248( C234 C248 ) C234_=_C249( C234 C249 ) C234_=_C250( C234 C250 ) C234_=_C251( C234 C251 ) C234_=_C252( C234 C252 ) C234_=_C253( C234 C253 ) \nC234_=_C255( C234 C255 ) C244_=_C274( C244 C274 ) C244_=_C290( C244 C290 ) C244_=_C301( C244 C301 ) C246_=_C247( C246 C247 ) C246_=_C248( C246 C248 ) \nC246_=_C249( C246 C249 ) C246_=_C250( C246 C250 ) C246_=_C251( C246 C251 ) C246_=_C252( C246 C252 ) C246_=_C253( C246 C253 ) C246_=_C255( C246 C255 ) \nC246_=_C256( C246 C256 ) C246_=_C257( C246 C257 ) C246_=_C259( C246 C259 ) C247_=_C248( C247 C248 ) C247_=_C249( C247 C249 ) C247_=_C250( C247 C250 ) \nC247_=_C251( C247 C251 ) C247_=_C252( C247 C252 ) C247_=_C253( C247 C253 ) C247_=_C255( C247 C255 ) C247_=_C262( C247 C262 ) C247_=_C263( C247 C263 ) \nC248_=_C249( C248 C249 ) C248_=_C250( C248 C250 ) C248_=_C251( C248 C251 ) C248_=_C252( C248 C252 ) C248_=_C253( C248 C253 ) C248_=_C255( C248 C255 ) \nC248_=_C269( C248 C269 ) C248_=_C270( C248 C270 ) C249_=_C250( C249 C250 ) C249_=_C251( C249 C251 ) C249_=_C252( C249 C252 ) C249_=_C253( C249 C253 ) \nC249_=_C255( C249 C255 ) C249_=_C272( C249 C272 ) C249_=_C273( C249 C273 ) C249_=_C274( C249 C274 ) C250_=_C251( C250 C251 ) C250_=_C252( C250 C252 ) \nC250_=_C253( C250 C253 ) C250_=_C255( C250 C255 ) C250_=_C256( C250 C256 ) C250_=_C277( C250 C277 ) C251_=_C252( C251 C252 ) C251_=_C253( C251 C253 ) \nC251_=_C255( C251 C255 ) C251_=_C262( C251 C262 ) C251_=_C272( C251 C272 ) C251_=_C280( C251 C280 ) C251_=_C281( C251 C281 ) C251_=_C282( C251 C282 ) \nC251_=_C285( C251 C285 ) C252_=_C253( C252 C253 ) C252_=_C255( C252 C255 ) C252_=_C280( C252 C280 ) C252_=_C287( C252 C287 ) C252_=_C288( C252 C288 ) \nC252_=_C289( C252 C289 ) C252_=_C290( C252 C290 ) C253_=_C255( C253 C255 ) C253_=_C281( C253 C281 ) C253_=_C292( C253 C292 ) C253_=_C293( C253 C293 ) \nC255_=_C285( C255 C285 ) C255_=_C299( C255 C299 ) C255_=_C300( C255 C300 ) C255_=_C301( C255 C301 ) C256_=_C257( C256 C257 ) C256_=_C259( C256 C259 ) \nC256_=_C277( C256 C277 ) C257_=_C259( C257 C259 ) C257_=_C279( C257 C279 ) C259_=_C270( C259 C270 ) C259_=_C289( C259 C289 ) C259_=_C293( C259 C293 ) \nC259_=_C297( C259 C297 ) C259_=_C300( C259 C300 ) C262_=_C263( C262 C263 ) C262_=_C272( C262 C272 ) C262_=_C280( C262 C280 ) C262_=_C281( C262 C281 ) \nC262_=_C282( C262 C282 ) C262_=_C285( C262 C285 ) C263_=_C273( C263 C273 ) C263_=_C277( C263 C277 ) C263_=_C282( C263 C282 ) C263_=_C287( C263 C287 ) \nC263_=_C292( C263 C292 ) C263_=_C295( C263 C295 ) C269_=_C270( C269 C270 ) C269_=_C279( C269 C279 ) C269_=_C288( C269 C288 ) C269_=_C295( C269 C295 ) \nC269_=_C297( C269 C297 ) C269_=_C299( C269 C299 ) C270_=_C289( C270 C289 ) C270_=_C293( C270 C293 ) C270_=_C297( C270 C297 ) C270_=_C300( C270 C300 ) \nC272_=_C273( C272 C273 ) C272_=_C274( C272 C274 ) C272_=_C280( C272 C280 ) C272_=_C281( C272 C281 ) C272_=_C282( C272 C282 ) C272_=_C285( C272 C285 ) \nC273_=_C274( C273 C274 ) C273_=_C277( C273 C277 ) C273_=_C282( C273 C282 ) C273_=_C287( C273 C287 ) C273_=_C292( C273 C292 ) C273_=_C295( C273 C295 ) \nC274_=_C290( C274 C290 ) C274_=_C301( C274 C301 ) C277_=_C282( C277 C282 ) C277_=_C287( C277 C287 ) C277_=_C292( C277 C292 ) C277_=_C295( C277 C295 ) \nC279_=_C288( C279 C288 ) C279_=_C295( C279 C295 ) C279_=_C297( C279 C297 ) C279_=_C299( C279 C299 ) C280_=_C281( C280 C281 ) C280_=_C282( C280 C282 ) \nC280_=_C285( C280 C285 ) C280_=_C287( C280 C287 ) C280_=_C288( C280 C288 ) C280_=_C289( C280 C289 ) C280_=_C290( C280 C290 ) C281_=_C282( C281 C282 ) \nC281_=_C285( C281 C285 ) C281_=_C292( C281 C292 ) C281_=_C293( C281 C293 ) C282_=_C285( C282 C285 ) C282_=_C287( C282 C287 ) C282_=_C292( C282 C292 ) \nC282_=_C295( C282 C295 ) C285_=_C299( C285 C299 ) C285_=_C300( C285 C300 ) C285_=_C301( C285 C301 ) C287_=_C288( C287 C288 ) C287_=_C289( C287 C289 ) \nC287_=_C290( C287 C290 ) C287_=_C292( C287 C292 ) C287_=_C295( C287 C295 ) C288_=_C289( C288 C289 ) C288_=_C290( C288 C290 ) C288_=_C295( C288 C295 ) \nC288_=_C297( C288 C297 ) C288_=_C299( C288 C299 ) C289_=_C290( C289 C290 ) C289_=_C293( C289 C293 ) C289_=_C297( C289 C297 ) C289_=_C300( C289 C300 ) \nC290_=_C301( C290 C301 ) C292_=_C293( C292 C293 ) C292_=_C295( C292 C295 ) C293_=_C297( C293 C297 ) C293_=_C300( C293 C300 ) C295_=_C297( C295 C297 ) \nC295_=_C299( C295 C299 ) C297_=_C299( C297 C299 ) C297_=_C300( C297 C300 ) C299_=_C300( C299 C300 ) C299_=_C301( C299 C301 ) C300_=_C301( C300 C301 ) "];16-&gt;26[label="81: C10 C13 C14 C15 C29 \nC35 C49 C50 C56 C69 C70 \nC73 C75 C76 C77 C99 C105 \nC117 C121 C129 C130 C137 C144 \nC148 C149 C150 C157 C163 C169 \nC172 C178 C184 C185 C186 C190 \nC196 C197 C202 C203 C209 C210 \nC214 C217 C220 C221 C225 C226 \nC231 C232 C234 C244 C247 C248 \nC249 C250 C252 C253 C255 C256 \nC257 C262 C263 C269 C270 C272 \nC273 C274 C277 C279 C280 C281 \nC285 C287 C288 C289 C290 C292 \nC293 C299 C300 C301 \n583: C10_=_C13 ,C10_=_C14 ,C10_=_C15 ,C10_=_C29 ,C10_=_C49 ,\nC10_=_C69 ,C10_=_C117 ,C10_=_C129 ,C10_=_C157 ,C10_=_C169 ,C10_=_C178 ,\nC10_=_C202 ,C10_=_C214 ,C10_=_C225 ,C10_=_C234 ,C10_=_C247 ,C10_=_C248 ,\nC10_=_C249 ,C10_=_C250 ,C10_=_C252 ,C10_=_C253 ,C10_=_C255 ,C13_=_C14 ,\nC13_=_C15 ,C13_=_C73 ,C13_=_C105 ,C13_=_C163 ,C13_=_C172 ,C13_=_C217 ,\nC13_=_C262 ,C13_=_C272 ,C13_=_C280 ,C13_=_C281 ,C13_=_C285 ,C14_=_C15 ,\nC14_=_C35 ,C14_=_C150 ,C14_=_C185 ,C14_=_C196 ,C14_=_C270 ,C14_=_C289 ,\nC14_=_C293 ,C14_=_C300 ,C15_=_C77 ,C15_=_C186 ,C15_=_C197 ,C15_=_C210 ,\nC15_=_C221 ,C15_=_C244 ,C15_=_C274 ,C15_=_C290 ,C15_=_C301 ,C29_=_C35</w:t>
      </w:r>
    </w:p>
    <w:p>
      <w:pPr>
        <w:pStyle w:val="PreformattedText"/>
        <w:bidi w:val="0"/>
        <w:spacing w:before="0" w:after="0"/>
        <w:jc w:val="left"/>
        <w:rPr/>
      </w:pPr>
      <w:r>
        <w:rPr/>
        <w:t xml:space="preserve"> </w:t>
      </w:r>
      <w:r>
        <w:rPr/>
        <w:t>,\nC29_=_C49 ,C29_=_C69 ,C29_=_C117 ,C29_=_C129 ,C29_=_C157 ,C29_=_C169 ,\nC29_=_C178 ,C29_=_C202 ,C29_=_C214 ,C29_=_C225 ,C29_=_C234 ,C29_=_C247 ,\nC29_=_C248 ,C29_=_C249 ,C29_=_C250 ,C29_=_C252 ,C29_=_C253 ,C29_=_C255 ,\nC35_=_C150 ,C35_=_C185 ,C35_=_C196 ,C35_=_C270 ,C35_=_C289 ,C35_=_C293 ,\nC35_=_C300 ,C49_=_C50 ,C49_=_C56 ,C49_=_C69 ,C49_=_C117 ,C49_=_C129 ,\nC49_=_C157 ,C49_=_C169 ,C49_=_C178 ,C49_=_C202 ,C49_=_C214 ,C49_=_C225 ,\nC49_=_C234 ,C49_=_C247 ,C49_=_C248 ,C49_=_C249 ,C49_=_C250 ,C49_=_C252 ,\nC49_=_C253 ,C49_=_C255 ,C50_=_C56 ,C50_=_C70 ,C50_=_C99 ,C50_=_C130 ,\nC50_=_C144 ,C50_=_C190 ,C50_=_C203 ,C50_=_C226 ,C50_=_C256 ,C50_=_C257 ,\nC56_=_C76 ,C56_=_C121 ,C56_=_C137 ,C56_=_C149 ,C56_=_C220 ,C56_=_C232 ,\nC56_=_C269 ,C56_=_C279 ,C56_=_C288 ,C56_=_C299 ,C69_=_C70 ,C69_=_C73 ,\nC69_=_C75 ,C69_=_C76 ,C69_=_C77 ,C69_=_C117 ,C69_=_C129 ,C69_=_C157 ,\nC69_=_C169 ,C69_=_C178 ,C69_=_C202 ,C69_=_C214 ,C69_=_C225 ,C69_=_C234 ,\nC69_=_C247 ,C69_=_C248 ,C69_=_C249 ,C69_=_C250 ,C69_=_C252 ,C69_=_C253 ,\nC69_=_C255 ,C70_=_C73 ,C70_=_C75 ,C70_=_C76 ,C70_=_C77 ,C70_=_C99 ,\nC70_=_C130 ,C70_=_C144 ,C70_=_C190 ,C70_=_C203 ,C70_=_C226 ,C70_=_C256 ,\nC70_=_C257 ,C73_=_C75 ,C73_=_C76 ,C73_=_C77 ,C73_=_C105 ,C73_=_C163 ,\nC73_=_C172 ,C73_=_C217 ,C73_=_C262 ,C73_=_C272 ,C73_=_C280 ,C73_=_C281 ,\nC73_=_C285 ,C75_=_C76 ,C75_=_C77 ,C75_=_C148 ,C75_=_C184 ,C75_=_C209 ,\nC75_=_C231 ,C75_=_C263 ,C75_=_C273 ,C75_=_C277 ,C75_=_C287 ,C75_=_C292 ,\nC76_=_C77 ,C76_=_C121 ,C76_=_C137 ,C76_=_C149 ,C76_=_C220 ,C76_=_C232 ,\nC76_=_C269 ,C76_=_C279 ,C76_=_C288 ,C76_=_C299 ,C77_=_C186 ,C77_=_C197 ,\nC77_=_C210 ,C77_=_C221 ,C77_=_C244 ,C77_=_C274 ,C77_=_C290 ,C77_=_C301 ,\nC99_=_C105 ,C99_=_C130 ,C99_=_C144 ,C99_=_C190 ,C99_=_C203 ,C99_=_C226 ,\nC99_=_C256 ,C99_=_C257 ,C105_=_C163 ,C105_=_C172 ,C105_=_C217 ,C105_=_C262 ,\nC105_=_C272 ,C105_=_C280 ,C105_=_C281 ,C105_=_C285 ,C117_=_C121 ,C117_=_C129 ,\nC117_=_C157 ,C117_=_C169 ,C117_=_C178 ,C117_=_C202 ,C117_=_C214 ,C117_=_C225 ,\nC117_=_C234 ,C117_=_C247 ,C117_=_C248 ,C117_=_C249 ,C117_=_C250 ,C117_=_C252 ,\nC117_=_C253 ,C117_=_C255 ,C121_=_C137 ,C121_=_C149 ,C121_=_C220 ,C121_=_C232 ,\nC121_=_C269 ,C121_=_C279 ,C121_=_C288 ,C121_=_C299 ,C129_=_C130 ,C129_=_C137 ,\nC129_=_C157 ,C129_=_C169 ,C129_=_C178 ,C129_=_C202 ,C129_=_C214 ,C129_=_C225 ,\nC129_=_C234 ,C129_=_C247 ,C129_=_C248 ,C129_=_C249 ,C129_=_C250 ,C129_=_C252 ,\nC129_=_C253 ,C129_=_C255 ,C130_=_C137 ,C130_=_C144 ,C130_=_C190 ,C130_=_C203 ,\nC130_=_C226 ,C130_=_C256 ,C130_=_C257 ,C137_=_C149 ,C137_=_C220 ,C137_=_C232 ,\nC137_=_C269 ,C137_=_C279 ,C137_=_C288 ,C137_=_C299 ,C144_=_C148 ,C144_=_C149 ,\nC144_=_C150 ,C144_=_C190 ,C144_=_C203 ,C144_=_C226 ,C144_=_C256 ,C144_=_C257 ,\nC148_=_C149 ,C148_=_C150 ,C148_=_C184 ,C148_=_C209 ,C148_=_C231 ,C148_=_C263 ,\nC148_=_C273 ,C148_=_C277 ,C148_=_C287 ,C148_=_C292 ,C149_=_C150 ,C149_=_C220 ,\nC149_=_C232 ,C149_=_C269 ,C149_=_C279 ,C149_=_C288 ,C149_=_C299 ,C150_=_C185 ,\nC150_=_C196 ,C150_=_C270 ,C150_=_C289 ,C150_=_C293 ,C150_=_C300 ,C157_=_C163 ,\nC157_=_C169 ,C157_=_C178 ,C157_=_C202 ,C157_=_C214 ,C157_=_C225 ,C157_=_C234 ,\nC157_=_C247 ,C157_=_C248 ,C157_=_C249 ,C157_=_C250 ,C157_=_C252 ,C157_=_C253 ,\nC157_=_C255 ,C163_=_C172 ,C163_=_C217 ,C163_=_C262 ,C163_=_C272 ,C163_=_C280 ,\nC163_=_C281 ,C163_=_C285 ,C169_=_C172 ,C169_=_C178 ,C169_=_C202 ,C169_=_C214 ,\nC169_=_C225 ,C169_=_C234 ,C169_=_C247 ,C169_=_C248 ,C169_=_C249 ,C169_=_C250 ,\nC169_=_C252 ,C169_=_C253 ,C169_=_C255 ,C172_=_C217 ,C172_=_C262 ,C172_=_C272 ,\nC172_=_C280 ,C172_=_C281 ,C172_=_C285 ,C178_=_C184 ,C178_=_C185 ,C178_=_C186 ,\nC178_=_C202 ,C178_=_C214 ,C178_=_C225 ,C178_=_C234 ,C178_=_C247 ,C178_=_C248 ,\nC178_=_C249 ,C178_=_C250 ,C178_=_C252 ,C178_=_C253 ,C178_=_C255 ,C184_=_C185 ,\nC184_=_C186 ,C184_=_C209 ,C184_=_C231 ,C184_=_C263 ,C184_=_C273 ,C184_=_C277 ,\nC184_=_C287 ,C184_=_C292 ,C185_=_C186 ,C185_=_C196 ,C185_=_C270 ,C185_=_C289 ,\nC185_=_C293 ,C185_=_C300 ,C186_=_C197 ,C186_=_C210 ,C186_=_C221 ,C186_=_C244 ,\nC186_=_C274 ,C186_=_C290 ,C186_=_C301 ,C190_=_C196 ,C190_=_C197 ,C190_=_C203 ,\nC190_=_C226 ,C190_=_C256 ,C190_=_C257 ,C196_=_C197 ,C196_=_C270 ,C196_=_C289 ,\nC196_=_C293 ,C196_=_C300 ,C197_=_C210 ,C197_=_C221 ,C197_=_C244 ,C197_=_C274 ,\nC197_=_C290 ,C197_=_C301 ,C202_=_C203 ,C202_=_C209 ,C202_=_C210 ,C202_=_C214 ,\nC202_=_C225 ,C202_=_C234 ,C202_=_C247 ,C202_=_C248 ,C202_=_C249 ,C202_=_C250 ,\nC202_=_C252 ,C202_=_C253 ,C202_=_C255 ,C203_=_C209 ,C203_=_C210 ,C203_=_C226 ,\nC203_=_C256 ,C203_=_C257 ,C209_=_C210 ,C209_=_C231 ,C209_=_C263 ,C209_=_C273 ,\nC209_=_C277 ,C209_=_C287 ,C209_=_C292 ,C210_=_C221 ,C210_=_C244 ,C210_=_C274 ,\nC210_=_C290 ,C210_=_C301 ,C214_=_C217 ,C214_=_C220 ,C214_=_C221 ,C214_=_C225 ,\nC214_=_C234 ,C214_=_C247 ,C214_=_C248 ,C214_=_C249 ,C214_=_C250 ,C214_=_C252 ,\nC214_=_C253 ,C214_=_C255 ,C217_=_C220 ,C217_=_C221 ,C217_=_C262 ,C217_=_C272 ,\nC217_=_C280 ,C217_=_C281 ,C217_=_C285 ,C220_=_C221 ,C220_=_C232 ,C220_=_C269 ,\nC220_=_C279 ,C220_=_C288 ,C220_=_C299 ,C221_=_C244 ,C221_=_C274 ,C221_=_C290 ,\nC221_=_C301 ,C225_=_C226 ,C225_=_C231 ,C225_=_C232 ,C225_=_C234 ,C225_=_C247 ,\nC225_=_C248 ,C225_=_C249 ,C225_=_C250 ,C225_=_C252 ,C225_=_C253 ,C225_=_C255 ,\nC226_=_C231 ,C226_=_C232 ,C226_=_C256 ,C226_=_C257 ,C231_=_C232 ,C231_=_C263 ,\nC231_=_C273 ,C231_=_C277 ,C231_=_C287 ,C231_=_C292 ,C232_=_C269 ,C232_=_C279 ,\nC232_=_C288 ,C232_=_C299 ,C234_=_C247 ,C234_=_C248 ,C234_=_C249 ,C234_=_C250 ,\nC234_=_C252 ,C234_=_C253 ,C234_=_C255 ,C244_=_C274 ,C244_=_C290 ,C244_=_C301 ,\nC247_=_C248 ,C247_=_C249 ,C247_=_C250 ,C247_=_C252 ,C247_=_C253 ,C247_=_C255 ,\nC247_=_C262 ,C247_=_C263 ,C248_=_C249 ,C248_=_C250 ,C248_=_C252 ,C248_=_C253 ,\nC248_=_C255 ,C248_=_C269 ,C248_=_C270 ,C249_=_C250 ,C249_=_C252 ,C249_=_C253 ,\nC249_=_C255 ,C249_=_C272 ,C249_=_C273 ,C249_=_C274 ,C250_=_C252 ,C250_=_C253 ,\nC250_=_C255 ,C250_=_C256 ,C250_=_C277 ,C252_=_C253 ,C252_=_C255 ,C252_=_C280 ,\nC252_=_C287 ,C252_=_C288 ,C252_=_C289 ,C252_=_C290 ,C253_=_C255 ,C253_=_C281 ,\nC253_=_C292 ,C253_=_C293 ,C255_=_C285 ,C255_=_C299 ,C255_=_C300 ,C255_=_C301 ,\nC256_=_C257 ,C256_=_C277 ,C257_=_C279 ,C262_=_C263 ,C262_=_C272 ,C262_=_C280 ,\nC262_=_C281 ,C262_=_C285 ,C263_=_C273 ,C263_=_C277 ,C263_=_C287 ,C263_=_C292 ,\nC269_=_C270 ,C269_=_C279 ,C269_=_C288 ,C269_=_C299 ,C270_=_C289 ,C270_=_C293 ,\nC270_=_C300 ,C272_=_C273 ,C272_=_C274 ,C272_=_C280 ,C272_=_C281 ,C272_=_C285 ,\nC273_=_C274 ,C273_=_C277 ,C273_=_C287 ,C273_=_C292 ,C274_=_C290 ,C274_=_C301 ,\nC277_=_C287 ,C277_=_C292 ,C279_=_C288 ,C279_=_C299 ,C280_=_C281 ,C280_=_C285 ,\nC280_=_C287 ,C280_=_C288 ,C280_=_C289 ,C280_=_C290 ,C281_=_C285 ,C281_=_C292 ,\nC281_=_C293 ,C285_=_C299 ,C285_=_C300 ,C285_=_C301 ,C287_=_C288 ,C287_=_C289 ,\nC287_=_C290 ,C287_=_C292 ,C288_=_C289 ,C288_=_C290 ,C288_=_C299 ,C289_=_C290 ,\nC289_=_C293 ,C289_=_C300 ,C290_=_C301 ,C292_=_C293 ,C293_=_C300 ,C299_=_C300 ,\nC299_=_C301 ,C300_=_C301 ,"];27[shape=box, label="id:27 level: 3\n36: C20 C31 C51 C61 C71 \nC78 C87 C101 C119 C123 C124 \nC125 C126 C127 C128 C129 C130 \nC131 C132 C133 C134 C135 C136 \nC137 C159 C180 C192 C205 C239 \nC248 C265 C266 C267 C268 C269 \nC270 \n336: C20_=_C31( C20 C31 ) C20_=_C61( C20 C61 ) C20_=_C78( C20 C78 ) C20_=_C123( C20 C123 ) C20_=_C124( C20 C124 ) \nC20_=_C125( C20 C125 ) C20_=_C126( C20 C126 ) C20_=_C127( C20 C127 ) C20_=_C128( C20 C128 ) C20_=_C129( C20 C129 ) C20_=_C130( C20 C130 ) \nC20_=_C131( C20 C131 ) C20_=_C132( C20 C132 ) C20_=_C133( C20 C133 ) C20_=_C134( C20 C134 ) C20_=_C135( C20 C135 ) C20_=_C136( C20 C136 ) \nC20_=_C137( C20 C137 ) C31_=_C51( C31 C51 ) C31_=_C71( C31 C71 ) C31_=_C87( C31 C87 ) C31_=_C101( C31 C101 ) C31_=_C119( C31 C119 ) \nC31_=_C132( C31 C132 ) C31_=_C159( C31 C159 ) C31_=_C180( C31 C180 ) C31_=_C192( C31 C192 ) C31_=_C205( C31 C205 ) C31_=_C239( C31 C239 ) \nC31_=_C248( C31 C248 ) C31_=_C265( C31 C265 ) C31_=_C266( C31 C266 ) C31_=_C267( C31 C267 ) C31_=_C268( C31 C268 ) C31_=_C269( C31 C269 ) \nC31_=_C270( C31 C270 ) C51_=_C71( C51 C71 ) C51_=_C87( C51 C87 ) C51_=_C101( C51 C101 ) C51_=_C119( C51 C119 ) C51_=_C132( C51 C132 ) \nC51_=_C159( C51 C159 ) C51_=_C180( C51 C180 ) C51_=_C192( C51 C192 ) C51_=_C205( C51 C205 ) C51_=_C239( C51 C239 ) C51_=_C248( C51 C248 ) \nC51_=_C265( C51 C265 ) C51_=_C266( C51 C266 ) C51_=_C267( C51 C267 ) C51_=_C268( C51 C268 ) C51_=_C269( C51 C269 ) C51_=_C270( C51 C270 ) \nC61_=_C71( C61 C71 ) C61_=_C78( C61 C78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71_=_C87( C71 C87 ) \nC71_=_C101( C71 C101 ) C71_=_C119( C71 C119 ) C71_=_C132( C71 C132 ) C71_=_C159( C71 C159 ) C71_=_C180( C71 C180 ) C71_=_C192( C71 C192 ) \nC71_=_C205( C71 C205 ) C71_=_C239( C71 C239 ) C71_=_C248( C71 C248 ) C71_=_C265( C71 C265 ) C71_=_C266( C71 C266 ) C71_=_C267( C71 C267 ) \nC71_=_C268( C71 C268 ) C71_=_C269( C71 C269 ) C71_=_C270( C71 C270 ) C78_=_C87( C78 C87 ) C78_=_C123( C78 C123 ) C78_=_C124( C78 C124 ) \nC78_=_C125( C78 C125 ) C78_=_C126( C78 C126 ) C78_=_C127( C78 C127 ) C78_=_C128( C78 C128 ) C78_=_C129( C78 C129 ) C78_=_C130( C78 C130 ) \nC78_=_C131( C78 C131 ) C78_=_C132( C78 C132 ) C78_=_C133( C78 C133 ) C78_=_C134( C78 C134 ) C78_=_C135( C78 C135 ) C78_=_C136( C78 C136 ) \nC78_=_C137( C78 C137 ) C87_=_C101( C87 C101 ) C87_=_C119( C87 C119 ) C87_=_C132( C87 C132 ) C87_=_C159( C87 C159 ) C87_=_C180( C87 C180 ) \nC87_=_C192( C87 C192 ) C87_=_C205( C87 C205 ) C87_=_C239( C87 C239 ) C87_=_C248( C87 C248 ) C87_=_C265( C87 C265 ) C87_=_C266( C87 C266 ) \nC87_=_C267( C87 C267 ) C87_=_C268( C87 C268 ) C87_=_C269( C87 C269 ) C87_=_C270( C87 C270 ) C101_=_C119( C101 C119 ) C101_=_C132( C101 C132 ) \nC101_=_C159(</w:t>
      </w:r>
    </w:p>
    <w:p>
      <w:pPr>
        <w:pStyle w:val="PreformattedText"/>
        <w:bidi w:val="0"/>
        <w:spacing w:before="0" w:after="0"/>
        <w:jc w:val="left"/>
        <w:rPr/>
      </w:pPr>
      <w:r>
        <w:rPr/>
        <w:t xml:space="preserve"> </w:t>
      </w:r>
      <w:r>
        <w:rPr/>
        <w:t>C101 C159 ) C101_=_C180( C101 C180 ) C101_=_C192( C101 C192 ) C101_=_C205( C101 C205 ) C101_=_C239( C101 C239 ) C101_=_C248( C101 C248 ) \nC101_=_C265( C101 C265 ) C101_=_C266( C101 C266 ) C101_=_C267( C101 C267 ) C101_=_C268( C101 C268 ) C101_=_C269( C101 C269 ) C101_=_C270( C101 C270 ) \nC119_=_C132( C119 C132 ) C119_=_C159( C119 C159 ) C119_=_C180( C119 C180 ) C119_=_C192( C119 C192 ) C119_=_C205( C119 C205 ) C119_=_C239( C119 C239 ) \nC119_=_C248( C119 C248 ) C119_=_C265( C119 C265 ) C119_=_C266( C119 C266 ) C119_=_C267( C119 C267 ) C119_=_C268( C119 C268 ) C119_=_C269( C119 C269 ) \nC119_=_C270( C119 C270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92( C124 C192 ) C125_=_C126( C125 C126 ) \nC125_=_C127( C125 C127 ) C125_=_C128( C125 C128 ) C125_=_C129( C125 C129 ) C125_=_C130( C125 C130 ) C125_=_C131( C125 C131 ) C125_=_C132( C125 C132 ) \nC125_=_C133( C125 C133 ) C125_=_C134( C125 C134 ) C125_=_C135( C125 C135 ) C125_=_C136( C125 C136 ) C125_=_C137( C125 C137 ) C125_=_C205( C125 C205 ) \nC126_=_C127( C126 C127 ) C126_=_C128( C126 C128 ) C126_=_C129( C126 C129 ) C126_=_C130( C126 C130 ) C126_=_C131( C126 C131 ) C126_=_C132( C126 C132 ) \nC126_=_C133( C126 C133 ) C126_=_C134( C126 C134 ) C126_=_C135( C126 C135 ) C126_=_C136( C126 C136 ) C126_=_C137( C126 C137 ) C127_=_C128( C127 C128 ) \nC127_=_C129( C127 C129 ) C127_=_C130( C127 C130 ) C127_=_C131( C127 C131 ) C127_=_C132( C127 C132 ) C127_=_C133( C127 C133 ) C127_=_C134( C127 C134 ) \nC127_=_C135( C127 C135 ) C127_=_C136( C127 C136 ) C127_=_C137( C127 C137 ) C128_=_C129( C128 C129 ) C128_=_C130( C128 C130 ) C128_=_C131( C128 C131 ) \nC128_=_C132( C128 C132 ) C128_=_C133( C128 C133 ) C128_=_C134( C128 C134 ) C128_=_C135( C128 C135 ) C128_=_C136( C128 C136 ) C128_=_C137( C128 C137 ) \nC128_=_C239( C128 C239 ) C129_=_C130( C129 C130 ) C129_=_C131( C129 C131 ) C129_=_C132( C129 C132 ) C129_=_C133( C129 C133 ) C129_=_C134( C129 C134 ) \nC129_=_C135( C129 C135 ) C129_=_C136( C129 C136 ) C129_=_C137( C129 C137 ) C129_=_C248( C129 C248 ) C130_=_C131( C130 C131 ) C130_=_C132( C130 C132 ) \nC130_=_C133( C130 C133 ) C130_=_C134( C130 C134 ) C130_=_C135( C130 C135 ) C130_=_C136( C130 C136 ) C130_=_C137( C130 C137 ) C131_=_C132( C131 C132 ) \nC131_=_C133( C131 C133 ) C131_=_C134( C131 C134 ) C131_=_C135( C131 C135 ) C131_=_C136( C131 C136 ) C131_=_C137( C131 C137 ) C132_=_C133( C132 C133 ) \nC132_=_C134( C132 C134 ) C132_=_C135( C132 C135 ) C132_=_C136( C132 C136 ) C132_=_C137( C132 C137 ) C132_=_C159( C132 C159 ) C132_=_C180( C132 C180 ) \nC132_=_C192( C132 C192 ) C132_=_C205( C132 C205 ) C132_=_C239( C132 C239 ) C132_=_C248( C132 C248 ) C132_=_C265( C132 C265 ) C132_=_C266( C132 C266 ) \nC132_=_C267( C132 C267 ) C132_=_C268( C132 C268 ) C132_=_C269( C132 C269 ) C132_=_C270( C132 C270 ) C133_=_C134( C133 C134 ) C133_=_C135( C133 C135 ) \nC133_=_C136( C133 C136 ) C133_=_C137( C133 C137 ) C133_=_C265( C133 C265 ) C134_=_C135( C134 C135 ) C134_=_C136( C134 C136 ) C134_=_C137( C134 C137 ) \nC134_=_C266( C134 C266 ) C135_=_C136( C135 C136 ) C135_=_C137( C135 C137 ) C135_=_C267( C135 C267 ) C136_=_C137( C136 C137 ) C136_=_C268( C136 C268 ) \nC137_=_C269( C137 C269 ) C159_=_C180( C159 C180 ) C159_=_C192( C159 C192 ) C159_=_C205( C159 C205 ) C159_=_C239( C159 C239 ) C159_=_C248( C159 C248 ) \nC159_=_C265( C159 C265 ) C159_=_C266( C159 C266 ) C159_=_C267( C159 C267 ) C159_=_C268( C159 C268 ) C159_=_C269( C159 C269 ) C159_=_C270( C159 C270 ) \nC180_=_C192( C180 C192 ) C180_=_C205( C180 C205 ) C180_=_C239( C180 C239 ) C180_=_C248( C180 C248 ) C180_=_C265( C180 C265 ) C180_=_C266( C180 C266 ) \nC180_=_C267( C180 C267 ) C180_=_C268( C180 C268 ) C180_=_C269( C180 C269 ) C180_=_C270( C180 C270 ) C192_=_C205( C192 C205 ) C192_=_C239( C192 C239 ) \nC192_=_C248( C192 C248 ) C192_=_C265( C192 C265 ) C192_=_C266( C192 C266 ) C192_=_C267( C192 C267 ) C192_=_C268( C192 C268 ) C192_=_C269( C192 C269 ) \nC192_=_C270( C192 C270 ) C205_=_C239( C205 C239 ) C205_=_C248( C205 C248 ) C205_=_C265( C205 C265 ) C205_=_C266( C205 C266 ) C205_=_C267( C205 C267 ) \nC205_=_C268( C205 C268 ) C205_=_C269( C205 C269 ) C205_=_C270( C205 C270 ) C239_=_C248( C239 C248 ) C239_=_C265( C239 C265 ) C239_=_C266( C239 C266 ) \nC239_=_C267( C239 C267 ) C239_=_C268( C239 C268 ) C239_=_C269( C239 C269 ) C239_=_C270( C239 C270 ) C248_=_C265( C248 C265 ) C248_=_C266( C248 C266 ) \nC248_=_C267( C248 C267 ) C248_=_C268( C248 C268 ) C248_=_C269( C248 C269 ) C248_=_C270( C248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17-&gt;27[label="35: C20 C31 C51 C61 C71 \nC78 C87 C101 C119 C123 C124 \nC125 C126 C127 C128 C129 C130 \nC131 C133 C134 C135 C136 C137 \nC159 C180 C192 C205 C239 C248 \nC265 C266 C267 C268 C269 C270 \n301: C20_=_C31 ,C20_=_C61 ,C20_=_C78 ,C20_=_C123 ,C20_=_C124 ,\nC20_=_C125 ,C20_=_C126 ,C20_=_C127 ,C20_=_C128 ,C20_=_C129 ,C20_=_C130 ,\nC20_=_C131 ,C20_=_C133 ,C20_=_C134 ,C20_=_C135 ,C20_=_C136 ,C20_=_C137 ,\nC31_=_C51 ,C31_=_C71 ,C31_=_C87 ,C31_=_C101 ,C31_=_C119 ,C31_=_C159 ,\nC31_=_C180 ,C31_=_C192 ,C31_=_C205 ,C31_=_C239 ,C31_=_C248 ,C31_=_C265 ,\nC31_=_C266 ,C31_=_C267 ,C31_=_C268 ,C31_=_C269 ,C31_=_C270 ,C51_=_C71 ,\nC51_=_C87 ,C51_=_C101 ,C51_=_C119 ,C51_=_C159 ,C51_=_C180 ,C51_=_C192 ,\nC51_=_C205 ,C51_=_C239 ,C51_=_C248 ,C51_=_C265 ,C51_=_C266 ,C51_=_C267 ,\nC51_=_C268 ,C51_=_C269 ,C51_=_C270 ,C61_=_C71 ,C61_=_C78 ,C61_=_C123 ,\nC61_=_C124 ,C61_=_C125 ,C61_=_C126 ,C61_=_C127 ,C61_=_C128 ,C61_=_C129 ,\nC61_=_C130 ,C61_=_C131 ,C61_=_C133 ,C61_=_C134 ,C61_=_C135 ,C61_=_C136 ,\nC61_=_C137 ,C71_=_C87 ,C71_=_C101 ,C71_=_C119 ,C71_=_C159 ,C71_=_C180 ,\nC71_=_C192 ,C71_=_C205 ,C71_=_C239 ,C71_=_C248 ,C71_=_C265 ,C71_=_C266 ,\nC71_=_C267 ,C71_=_C268 ,C71_=_C269 ,C71_=_C270 ,C78_=_C87 ,C78_=_C123 ,\nC78_=_C124 ,C78_=_C125 ,C78_=_C126 ,C78_=_C127 ,C78_=_C128 ,C78_=_C129 ,\nC78_=_C130 ,C78_=_C131 ,C78_=_C133 ,C78_=_C134 ,C78_=_C135 ,C78_=_C136 ,\nC78_=_C137 ,C87_=_C101 ,C87_=_C119 ,C87_=_C159 ,C87_=_C180 ,C87_=_C192 ,\nC87_=_C205 ,C87_=_C239 ,C87_=_C248 ,C87_=_C265 ,C87_=_C266 ,C87_=_C267 ,\nC87_=_C268 ,C87_=_C269 ,C87_=_C270 ,C101_=_C119 ,C101_=_C159 ,C101_=_C180 ,\nC101_=_C192 ,C101_=_C205 ,C101_=_C239 ,C101_=_C248 ,C101_=_C265 ,C101_=_C266 ,\nC101_=_C267 ,C101_=_C268 ,C101_=_C269 ,C101_=_C270 ,C119_=_C159 ,C119_=_C180 ,\nC119_=_C192 ,C119_=_C205 ,C119_=_C239 ,C119_=_C248 ,C119_=_C265 ,C119_=_C266 ,\nC119_=_C267 ,C119_=_C268 ,C119_=_C269 ,C119_=_C270 ,C123_=_C124 ,C123_=_C125 ,\nC123_=_C126 ,C123_=_C127 ,C123_=_C128 ,C123_=_C129 ,C123_=_C130 ,C123_=_C131 ,\nC123_=_C133 ,C123_=_C134 ,C123_=_C135 ,C123_=_C136 ,C123_=_C137 ,C124_=_C125 ,\nC124_=_C126 ,C124_=_C127 ,C124_=_C128 ,C124_=_C129 ,C124_=_C130 ,C124_=_C131 ,\nC124_=_C133 ,C124_=_C134 ,C124_=_C135 ,C124_=_C136 ,C124_=_C137 ,C124_=_C192 ,\nC125_=_C126 ,C125_=_C127 ,C125_=_C128 ,C125_=_C129 ,C125_=_C130 ,C125_=_C131 ,\nC125_=_C133 ,C125_=_C134 ,C125_=_C135 ,C125_=_C136 ,C125_=_C137 ,C125_=_C205 ,\nC126_=_C127 ,C126_=_C128 ,C126_=_C129 ,C126_=_C130 ,C126_=_C131 ,C126_=_C133 ,\nC126_=_C134 ,C126_=_C135 ,C126_=_C136 ,C126_=_C137 ,C127_=_C128 ,C127_=_C129 ,\nC127_=_C130 ,C127_=_C131 ,C127_=_C133 ,C127_=_C134 ,C127_=_C135 ,C127_=_C136 ,\nC127_=_C137 ,C128_=_C129 ,C128_=_C130 ,C128_=_C131 ,C128_=_C133 ,C128_=_C134 ,\nC128_=_C135 ,C128_=_C136 ,C128_=_C137 ,C128_=_C239 ,C129_=_C130 ,C129_=_C131 ,\nC129_=_C133 ,C129_=_C134 ,C129_=_C135 ,C129_=_C136 ,C129_=_C137 ,C129_=_C248 ,\nC130_=_C131 ,C130_=_C133 ,C130_=_C134 ,C130_=_C135 ,C130_=_C136 ,C130_=_C137 ,\nC131_=_C133 ,C131_=_C134 ,C131_=_C135 ,C131_=_C136 ,C131_=_C137 ,C133_=_C134 ,\nC133_=_C135 ,C133_=_C136 ,C133_=_C137 ,C133_=_C265 ,C134_=_C135 ,C134_=_C136 ,\nC134_=_C137 ,C134_=_C266 ,C135_=_C136 ,C135_=_C137 ,C135_=_C267 ,C136_=_C137 ,\nC136_=_C268 ,C137_=_C269 ,C159_=_C180 ,C159_=_C192 ,C159_=_C205 ,C159_=_C239 ,\nC159_=_C248 ,C159_=_C265 ,C159_=_C266 ,C159_=_C267 ,C159_=_C268 ,C159_=_C269 ,\nC159_=_C270 ,C180_=_C192 ,C180_=_C205 ,C180_=_C239 ,C180_=_C248 ,C180_=_C265 ,\nC180_=_C266 ,C180_=_C267 ,C180_=_C268 ,C180_=_C269 ,C180_=_C270 ,C192_=_C205 ,\nC192_=_C239 ,C192_=_C248 ,C192_=_C265 ,C192_=_C266 ,C192_=_C267 ,C192_=_C268 ,\nC192_=_C269 ,C192_=_C270 ,C205_=_C239 ,C205_=_C248 ,C205_=_C265 ,C205_=_C266 ,\nC205_=_C267 ,C205_=_C268 ,C205_=_C269 ,C205_=_C270 ,C239_=_C248 ,C239_=_C265 ,\nC239_=_C266 ,C239_=_C267 ,C239_=_C268 ,C239_=_C269 ,C239_=_C270 ,C248_=_C265 ,\nC248_=_C266 ,C248_=_C267 ,C248_=_C268 ,C248_=_C269 ,C248_=_C270 ,C265_=_C266 ,\nC265_=_C267 ,C265_=_C268 ,C265_=_C269 ,C265_=_C270 ,C266_=_C267 ,C266_=_C268 ,\nC266_=_C269 ,C266_=_C270 ,C267_=_C268 ,C267_=_C269 ,C267_=_C270 ,C268_=_C269 ,\nC268_=_C270 ,C269_=_C270 ,"];28[shape=box, label="id:28 level: 3\n39: C9 C26 C34 C46 C55 \nC84 C97 C107 C114 C127 C136 \nC165 C168 C176 C183 C208 C211 \nC219 C223 C224 C225 C226 C227 \nC228 C229 C230 C231 C232 C237 \nC243 C253 C268 C276 C278 C281 \nC286 C292 C293 C294 \n392: C9_=_C26( C9 C26 ) C9_=_C46( C9 C46 ) C9_=_C84( C9 C84 ) C9_=_C97( C9</w:t>
      </w:r>
    </w:p>
    <w:p>
      <w:pPr>
        <w:pStyle w:val="PreformattedText"/>
        <w:bidi w:val="0"/>
        <w:spacing w:before="0" w:after="0"/>
        <w:jc w:val="left"/>
        <w:rPr/>
      </w:pPr>
      <w:r>
        <w:rPr/>
        <w:t xml:space="preserve"> </w:t>
      </w:r>
      <w:r>
        <w:rPr/>
        <w:t>C97 ) C9_=_C114( C9 C114 ) \nC9_=_C127( C9 C127 ) C9_=_C168( C9 C168 ) C9_=_C176( C9 C176 ) C9_=_C211( C9 C211 ) C9_=_C223( C9 C223 ) C9_=_C224( C9 C224 ) \nC9_=_C225( C9 C225 ) C9_=_C226( C9 C226 ) C9_=_C227( C9 C227 ) C9_=_C228( C9 C228 ) C9_=_C229( C9 C229 ) C9_=_C230( C9 C230 ) \nC9_=_C231( C9 C231 ) C9_=_C232( C9 C232 ) C26_=_C34( C26 C34 ) C26_=_C46( C26 C46 ) C26_=_C84( C26 C84 ) C26_=_C97( C26 C97 ) \nC26_=_C114( C26 C114 ) C26_=_C127( C26 C127 ) C26_=_C168( C26 C168 ) C26_=_C176( C26 C176 ) C26_=_C211( C26 C211 ) C26_=_C223( C26 C223 ) \nC26_=_C224( C26 C224 ) C26_=_C225( C26 C225 ) C26_=_C226( C26 C226 ) C26_=_C227( C26 C227 ) C26_=_C228( C26 C228 ) C26_=_C229( C26 C229 ) \nC26_=_C230( C26 C230 ) C26_=_C231( C26 C231 ) C26_=_C232( C26 C232 ) C34_=_C55( C34 C55 ) C34_=_C107( C34 C107 ) C34_=_C136( C34 C136 ) \nC34_=_C165( C34 C165 ) C34_=_C183( C34 C183 ) C34_=_C208( C34 C208 ) C34_=_C219( C34 C219 ) C34_=_C230( C34 C230 ) C34_=_C237( C34 C237 ) \nC34_=_C243( C34 C243 ) C34_=_C253( C34 C253 ) C34_=_C268( C34 C268 ) C34_=_C276( C34 C276 ) C34_=_C278( C34 C278 ) C34_=_C281( C34 C281 ) \nC34_=_C286( C34 C286 ) C34_=_C292( C34 C292 ) C34_=_C293( C34 C293 ) C34_=_C294( C34 C294 ) C46_=_C55( C46 C55 ) C46_=_C84( C46 C84 ) \nC46_=_C97( C46 C97 ) C46_=_C114( C46 C114 ) C46_=_C127( C46 C127 ) C46_=_C168( C46 C168 ) C46_=_C176( C46 C176 ) C46_=_C211( C46 C211 ) \nC46_=_C223( C46 C223 ) C46_=_C224( C46 C224 ) C46_=_C225( C46 C225 ) C46_=_C226( C46 C226 ) C46_=_C227( C46 C227 ) C46_=_C228( C46 C228 ) \nC46_=_C229( C46 C229 ) C46_=_C230( C46 C230 ) C46_=_C231( C46 C231 ) C46_=_C232( C46 C232 ) C55_=_C107( C55 C107 ) C55_=_C136( C55 C136 ) \nC55_=_C165( C55 C165 ) C55_=_C183( C55 C183 ) C55_=_C208( C55 C208 ) C55_=_C219( C55 C219 ) C55_=_C230( C55 C230 ) C55_=_C237( C55 C237 ) \nC55_=_C243( C55 C243 ) C55_=_C253( C55 C253 ) C55_=_C268( C55 C268 ) C55_=_C276( C55 C276 ) C55_=_C278( C55 C278 ) C55_=_C281( C55 C281 ) \nC55_=_C286( C55 C286 ) C55_=_C292( C55 C292 ) C55_=_C293( C55 C293 ) C55_=_C294( C55 C294 ) C84_=_C97( C84 C97 ) C84_=_C114( C84 C114 ) \nC84_=_C127( C84 C127 ) C84_=_C168( C84 C168 ) C84_=_C176( C84 C176 ) C84_=_C211( C84 C211 ) C84_=_C223( C84 C223 ) C84_=_C224( C84 C224 ) \nC84_=_C225( C84 C225 ) C84_=_C226( C84 C226 ) C84_=_C227( C84 C227 ) C84_=_C228( C84 C228 ) C84_=_C229( C84 C229 ) C84_=_C230( C84 C230 ) \nC84_=_C231( C84 C231 ) C84_=_C232( C84 C232 ) C97_=_C107( C97 C107 ) C97_=_C114( C97 C114 ) C97_=_C127( C97 C127 ) C97_=_C168( C97 C168 ) \nC97_=_C176( C97 C176 ) C97_=_C211( C97 C211 ) C97_=_C223( C97 C223 ) C97_=_C224( C97 C224 ) C97_=_C225( C97 C225 ) C97_=_C226( C97 C226 ) \nC97_=_C227( C97 C227 ) C97_=_C228( C97 C228 ) C97_=_C229( C97 C229 ) C97_=_C230( C97 C230 ) C97_=_C231( C97 C231 ) C97_=_C232( C97 C232 ) \nC107_=_C136( C107 C136 ) C107_=_C165( C107 C165 ) C107_=_C183( C107 C183 ) C107_=_C208( C107 C208 ) C107_=_C219( C107 C219 ) C107_=_C230( C107 C230 ) \nC107_=_C237( C107 C237 ) C107_=_C243( C107 C243 ) C107_=_C253( C107 C253 ) C107_=_C268( C107 C268 ) C107_=_C276( C107 C276 ) C107_=_C278( C107 C278 ) \nC107_=_C281( C107 C281 ) C107_=_C286( C107 C286 ) C107_=_C292( C107 C292 ) C107_=_C293( C107 C293 ) C107_=_C294( C107 C294 ) C114_=_C127( C114 C127 ) \nC114_=_C168( C114 C168 ) C114_=_C176( C114 C176 ) C114_=_C211( C114 C211 ) C114_=_C223( C114 C223 ) C114_=_C224( C114 C224 ) C114_=_C225( C114 C225 ) \nC114_=_C226( C114 C226 ) C114_=_C227( C114 C227 ) C114_=_C228( C114 C228 ) C114_=_C229( C114 C229 ) C114_=_C230( C114 C230 ) C114_=_C231( C114 C231 ) \nC114_=_C232( C114 C232 ) C127_=_C136( C127 C136 ) C127_=_C168( C127 C168 ) C127_=_C176( C127 C176 ) C127_=_C211( C127 C211 ) C127_=_C223( C127 C223 ) \nC127_=_C224( C127 C224 ) C127_=_C225( C127 C225 ) C127_=_C226( C127 C226 ) C127_=_C227( C127 C227 ) C127_=_C228( C127 C228 ) C127_=_C229( C127 C229 ) \nC127_=_C230( C127 C230 ) C127_=_C231( C127 C231 ) C127_=_C232( C127 C232 ) C136_=_C165( C136 C165 ) C136_=_C183( C136 C183 ) C136_=_C208( C136 C208 ) \nC136_=_C219( C136 C219 ) C136_=_C230( C136 C230 ) C136_=_C237( C136 C237 ) C136_=_C243( C136 C243 ) C136_=_C253( C136 C253 ) C136_=_C268( C136 C268 ) \nC136_=_C276( C136 C276 ) C136_=_C278( C136 C278 ) C136_=_C281( C136 C281 ) C136_=_C286( C136 C286 ) C136_=_C292( C136 C292 ) C136_=_C293( C136 C293 ) \nC136_=_C294( C136 C294 ) C165_=_C183( C165 C183 ) C165_=_C208( C165 C208 ) C165_=_C219( C165 C219 ) C165_=_C230( C165 C230 ) C165_=_C237( C165 C237 ) \nC165_=_C243( C165 C243 ) C165_=_C253( C165 C253 ) C165_=_C268( C165 C268 ) C165_=_C276( C165 C276 ) C165_=_C278( C165 C278 ) C165_=_C281( C165 C281 ) \nC165_=_C286( C165 C286 ) C165_=_C292( C165 C292 ) C165_=_C293( C165 C293 ) C165_=_C294( C165 C294 ) C168_=_C176( C168 C176 ) C168_=_C211( C168 C211 ) \nC168_=_C223( C168 C223 ) C168_=_C224( C168 C224 ) C168_=_C225( C168 C225 ) C168_=_C226( C168 C226 ) C168_=_C227( C168 C227 ) C168_=_C228( C168 C228 ) \nC168_=_C229( C168 C229 ) C168_=_C230( C168 C230 ) C168_=_C231( C168 C231 ) C168_=_C232( C168 C232 ) C176_=_C183( C176 C183 ) C176_=_C211( C176 C211 ) \nC176_=_C223( C176 C223 ) C176_=_C224( C176 C224 ) C176_=_C225( C176 C225 ) C176_=_C226( C176 C226 ) C176_=_C227( C176 C227 ) C176_=_C228( C176 C228 ) \nC176_=_C229( C176 C229 ) C176_=_C230( C176 C230 ) C176_=_C231( C176 C231 ) C176_=_C232( C176 C232 ) C183_=_C208( C183 C208 ) C183_=_C219( C183 C219 ) \nC183_=_C230( C183 C230 ) C183_=_C237( C183 C237 ) C183_=_C243( C183 C243 ) C183_=_C253( C183 C253 ) C183_=_C268( C183 C268 ) C183_=_C276( C183 C276 ) \nC183_=_C278( C183 C278 ) C183_=_C281( C183 C281 ) C183_=_C286( C183 C286 ) C183_=_C292( C183 C292 ) C183_=_C293( C183 C293 ) C183_=_C294( C183 C294 ) \nC208_=_C219( C208 C219 ) C208_=_C230( C208 C230 ) C208_=_C237( C208 C237 ) C208_=_C243( C208 C243 ) C208_=_C253( C208 C253 ) C208_=_C268( C208 C268 ) \nC208_=_C276( C208 C276 ) C208_=_C278( C208 C278 ) C208_=_C281( C208 C281 ) C208_=_C286( C208 C286 ) C208_=_C292( C208 C292 ) C208_=_C293( C208 C293 ) \nC208_=_C294( C208 C294 ) C211_=_C219( C211 C219 ) C211_=_C223( C211 C223 ) C211_=_C224( C211 C224 ) C211_=_C225( C211 C225 ) C211_=_C226( C211 C226 ) \nC211_=_C227( C211 C227 ) C211_=_C228( C211 C228 ) C211_=_C229( C211 C229 ) C211_=_C230( C211 C230 ) C211_=_C231( C211 C231 ) C211_=_C232( C211 C232 ) \nC219_=_C230( C219 C230 ) C219_=_C237( C219 C237 ) C219_=_C243( C219 C243 ) C219_=_C253( C219 C253 ) C219_=_C268( C219 C268 ) C219_=_C276( C219 C276 ) \nC219_=_C278( C219 C278 ) C219_=_C281( C219 C281 ) C219_=_C286( C219 C286 ) C219_=_C292( C219 C292 ) C219_=_C293( C219 C293 ) C219_=_C294( C219 C294 ) \nC223_=_C224( C223 C224 ) C223_=_C225( C223 C225 ) C223_=_C226( C223 C226 ) C223_=_C227( C223 C227 ) C223_=_C228( C223 C228 ) C223_=_C229( C223 C229 ) \nC223_=_C230( C223 C230 ) C223_=_C231( C223 C231 ) C223_=_C232( C223 C232 ) C223_=_C237( C223 C237 ) C224_=_C225( C224 C225 ) C224_=_C226( C224 C226 ) \nC224_=_C227( C224 C227 ) C224_=_C228( C224 C228 ) C224_=_C229( C224 C229 ) C224_=_C230( C224 C230 ) C224_=_C231( C224 C231 ) C224_=_C232( C224 C232 ) \nC224_=_C243( C224 C243 ) C225_=_C226( C225 C226 ) C225_=_C227( C225 C227 ) C225_=_C228( C225 C228 ) C225_=_C229( C225 C229 ) C225_=_C230( C225 C230 ) \nC225_=_C231( C225 C231 ) C225_=_C232( C225 C232 ) C225_=_C253( C225 C253 ) C226_=_C227( C226 C227 ) C226_=_C228( C226 C228 ) C226_=_C229( C226 C229 ) \nC226_=_C230( C226 C230 ) C226_=_C231( C226 C231 ) C226_=_C232( C226 C232 ) C227_=_C228( C227 C228 ) C227_=_C229( C227 C229 ) C227_=_C230( C227 C230 ) \nC227_=_C231( C227 C231 ) C227_=_C232( C227 C232 ) C228_=_C229( C228 C229 ) C228_=_C230( C228 C230 ) C228_=_C231( C228 C231 ) C228_=_C232( C228 C232 ) \nC228_=_C278( C228 C278 ) C229_=_C230( C229 C230 ) C229_=_C231( C229 C231 ) C229_=_C232( C229 C232 ) C229_=_C286( C229 C286 ) C230_=_C231( C230 C231 ) \nC230_=_C232( C230 C232 ) C230_=_C237( C230 C237 ) C230_=_C243( C230 C243 ) C230_=_C253( C230 C253 ) C230_=_C268( C230 C268 ) C230_=_C276( C230 C276 ) \nC230_=_C278( C230 C278 ) C230_=_C281( C230 C281 ) C230_=_C286( C230 C286 ) C230_=_C292( C230 C292 ) C230_=_C293( C230 C293 ) C230_=_C294( C230 C294 ) \nC231_=_C232( C231 C232 ) C231_=_C292( C231 C292 ) C237_=_C243( C237 C243 ) C237_=_C253( C237 C253 ) C237_=_C268( C237 C268 ) C237_=_C276( C237 C276 ) \nC237_=_C278( C237 C278 ) C237_=_C281( C237 C281 ) C237_=_C286( C237 C286 ) C237_=_C292( C237 C292 ) C237_=_C293( C237 C293 ) C237_=_C294( C237 C294 ) \nC243_=_C253( C243 C253 ) C243_=_C268( C243 C268 ) C243_=_C276( C243 C276 ) C243_=_C278( C243 C278 ) C243_=_C281( C243 C281 ) C243_=_C286( C243 C286 ) \nC243_=_C292( C243 C292 ) C243_=_C293( C243 C293 ) C243_=_C294( C243 C294 ) C253_=_C268( C253 C268 ) C253_=_C276( C253 C276 ) C253_=_C278( C253 C278 ) \nC253_=_C281( C253 C281 ) C253_=_C286( C253 C286 ) C253_=_C292( C253 C292 ) C253_=_C293( C253 C293 ) C253_=_C294( C253 C294 ) C268_=_C276( C268 C276 ) \nC268_=_C278( C268 C278 ) C268_=_C281( C268 C281 ) C268_=_C286( C268 C286 ) C268_=_C292( C268 C292 ) C268_=_C293( C268 C293 ) C268_=_C294( C268 C294 ) \nC276_=_C278( C276 C278 ) C276_=_C281( C276 C281 ) C276_=_C286( C276 C286 ) C276_=_C292( C276 C292 ) C276_=_C293( C276 C293 ) C276_=_C294( C276 C294 ) \nC278_=_C281( C278 C281 ) C278_=_C286( C278 C286 ) C278_=_C292( C278 C292 ) C278_=_C293( C278 C293 ) C278_=_C294( C278 C294 ) C281_=_C286( C281 C286 ) \nC281_=_C292( C281 C292 ) C281_=_C293( C281 C293 ) C281_=_C294( C281 C294 ) C286_=_C292( C286 C292 ) C286_=_C293( C286 C293 ) C286_=_C294( C286 C294 ) \nC292_=_C293( C292 C293 ) C292_=_C294( C292 C294 ) C293_=_C294( C293 C294 ) "];17-&gt;28[label="38: C9 C26 C34 C46 C55 \nC84 C97 C107 C114 C127 C136 \nC165 C168 C176 C183 C208 C211 \nC219 C223 C224 C225 C226 C227 \nC228 C229 C231 C232 C237 C243 \nC253 C268 C276 C278 C281 C286 \nC292 C293 C294 \n354: C9_=_C26 ,C9_=_C46 ,C9_=_C84 ,C9_=_C97 ,C9_=_C114 ,\nC9_=_C127 ,C9_=_C168 ,C9_=_C176 ,C9_=_C211 ,C9_=_C223 ,C9_=_C224 ,\nC9_=_C225 ,C9_=_C226</w:t>
      </w:r>
    </w:p>
    <w:p>
      <w:pPr>
        <w:pStyle w:val="PreformattedText"/>
        <w:bidi w:val="0"/>
        <w:spacing w:before="0" w:after="0"/>
        <w:jc w:val="left"/>
        <w:rPr/>
      </w:pPr>
      <w:r>
        <w:rPr/>
        <w:t xml:space="preserve"> </w:t>
      </w:r>
      <w:r>
        <w:rPr/>
        <w:t>,C9_=_C227 ,C9_=_C228 ,C9_=_C229 ,C9_=_C231 ,\nC9_=_C232 ,C26_=_C34 ,C26_=_C46 ,C26_=_C84 ,C26_=_C97 ,C26_=_C114 ,\nC26_=_C127 ,C26_=_C168 ,C26_=_C176 ,C26_=_C211 ,C26_=_C223 ,C26_=_C224 ,\nC26_=_C225 ,C26_=_C226 ,C26_=_C227 ,C26_=_C228 ,C26_=_C229 ,C26_=_C231 ,\nC26_=_C232 ,C34_=_C55 ,C34_=_C107 ,C34_=_C136 ,C34_=_C165 ,C34_=_C183 ,\nC34_=_C208 ,C34_=_C219 ,C34_=_C237 ,C34_=_C243 ,C34_=_C253 ,C34_=_C268 ,\nC34_=_C276 ,C34_=_C278 ,C34_=_C281 ,C34_=_C286 ,C34_=_C292 ,C34_=_C293 ,\nC34_=_C294 ,C46_=_C55 ,C46_=_C84 ,C46_=_C97 ,C46_=_C114 ,C46_=_C127 ,\nC46_=_C168 ,C46_=_C176 ,C46_=_C211 ,C46_=_C223 ,C46_=_C224 ,C46_=_C225 ,\nC46_=_C226 ,C46_=_C227 ,C46_=_C228 ,C46_=_C229 ,C46_=_C231 ,C46_=_C232 ,\nC55_=_C107 ,C55_=_C136 ,C55_=_C165 ,C55_=_C183 ,C55_=_C208 ,C55_=_C219 ,\nC55_=_C237 ,C55_=_C243 ,C55_=_C253 ,C55_=_C268 ,C55_=_C276 ,C55_=_C278 ,\nC55_=_C281 ,C55_=_C286 ,C55_=_C292 ,C55_=_C293 ,C55_=_C294 ,C84_=_C97 ,\nC84_=_C114 ,C84_=_C127 ,C84_=_C168 ,C84_=_C176 ,C84_=_C211 ,C84_=_C223 ,\nC84_=_C224 ,C84_=_C225 ,C84_=_C226 ,C84_=_C227 ,C84_=_C228 ,C84_=_C229 ,\nC84_=_C231 ,C84_=_C232 ,C97_=_C107 ,C97_=_C114 ,C97_=_C127 ,C97_=_C168 ,\nC97_=_C176 ,C97_=_C211 ,C97_=_C223 ,C97_=_C224 ,C97_=_C225 ,C97_=_C226 ,\nC97_=_C227 ,C97_=_C228 ,C97_=_C229 ,C97_=_C231 ,C97_=_C232 ,C107_=_C136 ,\nC107_=_C165 ,C107_=_C183 ,C107_=_C208 ,C107_=_C219 ,C107_=_C237 ,C107_=_C243 ,\nC107_=_C253 ,C107_=_C268 ,C107_=_C276 ,C107_=_C278 ,C107_=_C281 ,C107_=_C286 ,\nC107_=_C292 ,C107_=_C293 ,C107_=_C294 ,C114_=_C127 ,C114_=_C168 ,C114_=_C176 ,\nC114_=_C211 ,C114_=_C223 ,C114_=_C224 ,C114_=_C225 ,C114_=_C226 ,C114_=_C227 ,\nC114_=_C228 ,C114_=_C229 ,C114_=_C231 ,C114_=_C232 ,C127_=_C136 ,C127_=_C168 ,\nC127_=_C176 ,C127_=_C211 ,C127_=_C223 ,C127_=_C224 ,C127_=_C225 ,C127_=_C226 ,\nC127_=_C227 ,C127_=_C228 ,C127_=_C229 ,C127_=_C231 ,C127_=_C232 ,C136_=_C165 ,\nC136_=_C183 ,C136_=_C208 ,C136_=_C219 ,C136_=_C237 ,C136_=_C243 ,C136_=_C253 ,\nC136_=_C268 ,C136_=_C276 ,C136_=_C278 ,C136_=_C281 ,C136_=_C286 ,C136_=_C292 ,\nC136_=_C293 ,C136_=_C294 ,C165_=_C183 ,C165_=_C208 ,C165_=_C219 ,C165_=_C237 ,\nC165_=_C243 ,C165_=_C253 ,C165_=_C268 ,C165_=_C276 ,C165_=_C278 ,C165_=_C281 ,\nC165_=_C286 ,C165_=_C292 ,C165_=_C293 ,C165_=_C294 ,C168_=_C176 ,C168_=_C211 ,\nC168_=_C223 ,C168_=_C224 ,C168_=_C225 ,C168_=_C226 ,C168_=_C227 ,C168_=_C228 ,\nC168_=_C229 ,C168_=_C231 ,C168_=_C232 ,C176_=_C183 ,C176_=_C211 ,C176_=_C223 ,\nC176_=_C224 ,C176_=_C225 ,C176_=_C226 ,C176_=_C227 ,C176_=_C228 ,C176_=_C229 ,\nC176_=_C231 ,C176_=_C232 ,C183_=_C208 ,C183_=_C219 ,C183_=_C237 ,C183_=_C243 ,\nC183_=_C253 ,C183_=_C268 ,C183_=_C276 ,C183_=_C278 ,C183_=_C281 ,C183_=_C286 ,\nC183_=_C292 ,C183_=_C293 ,C183_=_C294 ,C208_=_C219 ,C208_=_C237 ,C208_=_C243 ,\nC208_=_C253 ,C208_=_C268 ,C208_=_C276 ,C208_=_C278 ,C208_=_C281 ,C208_=_C286 ,\nC208_=_C292 ,C208_=_C293 ,C208_=_C294 ,C211_=_C219 ,C211_=_C223 ,C211_=_C224 ,\nC211_=_C225 ,C211_=_C226 ,C211_=_C227 ,C211_=_C228 ,C211_=_C229 ,C211_=_C231 ,\nC211_=_C232 ,C219_=_C237 ,C219_=_C243 ,C219_=_C253 ,C219_=_C268 ,C219_=_C276 ,\nC219_=_C278 ,C219_=_C281 ,C219_=_C286 ,C219_=_C292 ,C219_=_C293 ,C219_=_C294 ,\nC223_=_C224 ,C223_=_C225 ,C223_=_C226 ,C223_=_C227 ,C223_=_C228 ,C223_=_C229 ,\nC223_=_C231 ,C223_=_C232 ,C223_=_C237 ,C224_=_C225 ,C224_=_C226 ,C224_=_C227 ,\nC224_=_C228 ,C224_=_C229 ,C224_=_C231 ,C224_=_C232 ,C224_=_C243 ,C225_=_C226 ,\nC225_=_C227 ,C225_=_C228 ,C225_=_C229 ,C225_=_C231 ,C225_=_C232 ,C225_=_C253 ,\nC226_=_C227 ,C226_=_C228 ,C226_=_C229 ,C226_=_C231 ,C226_=_C232 ,C227_=_C228 ,\nC227_=_C229 ,C227_=_C231 ,C227_=_C232 ,C228_=_C229 ,C228_=_C231 ,C228_=_C232 ,\nC228_=_C278 ,C229_=_C231 ,C229_=_C232 ,C229_=_C286 ,C231_=_C232 ,C231_=_C292 ,\nC237_=_C243 ,C237_=_C253 ,C237_=_C268 ,C237_=_C276 ,C237_=_C278 ,C237_=_C281 ,\nC237_=_C286 ,C237_=_C292 ,C237_=_C293 ,C237_=_C294 ,C243_=_C253 ,C243_=_C268 ,\nC243_=_C276 ,C243_=_C278 ,C243_=_C281 ,C243_=_C286 ,C243_=_C292 ,C243_=_C293 ,\nC243_=_C294 ,C253_=_C268 ,C253_=_C276 ,C253_=_C278 ,C253_=_C281 ,C253_=_C286 ,\nC253_=_C292 ,C253_=_C293 ,C253_=_C294 ,C268_=_C276 ,C268_=_C278 ,C268_=_C281 ,\nC268_=_C286 ,C268_=_C292 ,C268_=_C293 ,C268_=_C294 ,C276_=_C278 ,C276_=_C281 ,\nC276_=_C286 ,C276_=_C292 ,C276_=_C293 ,C276_=_C294 ,C278_=_C281 ,C278_=_C286 ,\nC278_=_C292 ,C278_=_C293 ,C278_=_C294 ,C281_=_C286 ,C281_=_C292 ,C281_=_C293 ,\nC281_=_C294 ,C286_=_C292 ,C286_=_C293 ,C286_=_C294 ,C292_=_C293 ,C292_=_C294 ,\nC293_=_C294 ,"];29[shape=box, label="id:29 level: 3\n45: C1 C12 C16 C32 C37 \nC38 C39 C40 C41 C42 C43 \nC44 C45 C46 C47 C48 C49 \nC50 C51 C52 C53 C54 C55 \nC56 C57 C72 C88 C102 C133 \nC145 C160 C170 C181 C193 C206 \nC216 C227 C236 C240 C249 C265 \nC271 C272 C273 C274 \n522: C1_=_C12( C1 C12 ) C1_=_C16( C1 C1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2_=_C32( C12 C32 ) C12_=_C52( C12 C52 ) C12_=_C72( C12 C72 ) C12_=_C88( C12 C88 ) C12_=_C102( C12 C102 ) C12_=_C133( C12 C133 ) \nC12_=_C145( C12 C145 ) C12_=_C160( C12 C160 ) C12_=_C170( C12 C170 ) C12_=_C181( C12 C181 ) C12_=_C193( C12 C193 ) C12_=_C206( C12 C206 ) \nC12_=_C216( C12 C216 ) C12_=_C227( C12 C227 ) C12_=_C236( C12 C236 ) C12_=_C240( C12 C240 ) C12_=_C249( C12 C249 ) C12_=_C265( C12 C265 ) \nC12_=_C271( C12 C271 ) C12_=_C272( C12 C272 ) C12_=_C273( C12 C273 ) C12_=_C274( C12 C274 ) C16_=_C32( C16 C32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32_=_C52( C32 C52 ) C32_=_C72( C32 C72 ) C32_=_C88( C32 C88 ) C32_=_C102( C32 C102 ) \nC32_=_C133( C32 C133 ) C32_=_C145( C32 C145 ) C32_=_C160( C32 C160 ) C32_=_C170( C32 C170 ) C32_=_C181( C32 C181 ) C32_=_C193( C32 C193 ) \nC32_=_C206( C32 C206 ) C32_=_C216( C32 C216 ) C32_=_C227( C32 C227 ) C32_=_C236( C32 C236 ) C32_=_C240( C32 C240 ) C32_=_C249( C32 C249 ) \nC32_=_C265( C32 C265 ) C32_=_C271( C32 C271 ) C32_=_C272( C32 C272 ) C32_=_C273( C32 C273 ) C32_=_C274( C32 C274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88( C37 C8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102( C38 C102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145( C40 C145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160( C41 C16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170( C42 C170 ) C43_=_C44( C43 C44 ) C43_=_C45( C43 C45 ) C43_=_C46( C43 C46 ) C43_=_C47( C43 C47 ) C43_=_C48( C43 C48 ) \nC43_=_C49( C43 C49 ) C43_=_C50( C43 C50 ) C43_=_C51( C43 C51 ) C43_=_C52( C43 C52 ) C43_=_C53( C43 C53 ) C43_=_C54( C43 C54 ) \nC43_=_C55( C43 C55 ) C43_=_C56( C43 C56 ) C43_=_C57( C43 C57 ) C43_=_C181( C43 C181 ) C44_=_C45( C44 C45 ) C44_=_C46( C44 C46 ) \nC44_=_C47( C44 C47 ) C44_=_C48( C44 C48 ) C44_=_C49( C44 C49 ) C44_=_C50( C44 C50 ) C44_=_C51( C44 C51 ) C44_=_C52( C44 C52 ) \nC44_=_C53( C44 C53 ) C44_=_C54( C44 C54 ) C44_=_C55( C44 C55 ) C44_=_C56( C44 C56 ) C44_=_C57( C44 C57 ) C44_=_C193( C44 C193 ) \nC45_=_C46( C45 C46 ) C45_=_C47( C45 C47 ) C45_=_C48( C45 C48 ) C45_=_C49( C45 C49 ) C45_=_C50( C45 C50 ) C45_=_C51( C45 C51 ) \nC45_=_C52( C45 C52 ) C45_=_C53( C45 C53 ) C45_=_C54( C45 C54 ) C45_=_C55( C45 C55 ) C45_=_C56( C45 C56 ) C45_=_C57( C45 C57 ) \nC45_=_C206( C45 C206 ) C46_=_C47( C46 C47 ) C46_=_C48( C46 C48 ) C46_=_C49(</w:t>
      </w:r>
    </w:p>
    <w:p>
      <w:pPr>
        <w:pStyle w:val="PreformattedText"/>
        <w:bidi w:val="0"/>
        <w:spacing w:before="0" w:after="0"/>
        <w:jc w:val="left"/>
        <w:rPr/>
      </w:pPr>
      <w:r>
        <w:rPr/>
        <w:t xml:space="preserve"> </w:t>
      </w:r>
      <w:r>
        <w:rPr/>
        <w:t>C46 C49 ) C46_=_C50( C46 C50 ) C46_=_C51( C46 C51 ) \nC46_=_C52( C46 C52 ) C46_=_C53( C46 C53 ) C46_=_C54( C46 C54 ) C46_=_C55( C46 C55 ) C46_=_C56( C46 C56 ) C46_=_C57( C46 C57 ) \nC46_=_C227( C46 C227 ) C47_=_C48( C47 C48 ) C47_=_C49( C47 C49 ) C47_=_C50( C47 C50 ) C47_=_C51( C47 C51 ) C47_=_C52( C47 C52 ) \nC47_=_C53( C47 C53 ) C47_=_C54( C47 C54 ) C47_=_C55( C47 C55 ) C47_=_C56( C47 C56 ) C47_=_C57( C47 C57 ) C47_=_C236( C47 C236 ) \nC48_=_C49( C48 C49 ) C48_=_C50( C48 C50 ) C48_=_C51( C48 C51 ) C48_=_C52( C48 C52 ) C48_=_C53( C48 C53 ) C48_=_C54( C48 C54 ) \nC48_=_C55( C48 C55 ) C48_=_C56( C48 C56 ) C48_=_C57( C48 C57 ) C48_=_C240( C48 C240 ) C49_=_C50( C49 C50 ) C49_=_C51( C49 C51 ) \nC49_=_C52( C49 C52 ) C49_=_C53( C49 C53 ) C49_=_C54( C49 C54 ) C49_=_C55( C49 C55 ) C49_=_C56( C49 C56 ) C49_=_C57( C49 C57 ) \nC49_=_C249( C49 C249 ) C50_=_C51( C50 C51 ) C50_=_C52( C50 C52 ) C50_=_C53( C50 C53 ) C50_=_C54( C50 C54 ) C50_=_C55( C50 C55 ) \nC50_=_C56( C50 C56 ) C50_=_C57( C50 C57 ) C51_=_C52( C51 C52 ) C51_=_C53( C51 C53 ) C51_=_C54( C51 C54 ) C51_=_C55( C51 C55 ) \nC51_=_C56( C51 C56 ) C51_=_C57( C51 C57 ) C51_=_C265( C51 C265 ) C52_=_C53( C52 C53 ) C52_=_C54( C52 C54 ) C52_=_C55( C52 C55 ) \nC52_=_C56( C52 C56 ) C52_=_C57( C52 C57 ) C52_=_C72( C52 C72 ) C52_=_C88( C52 C88 ) C52_=_C102( C52 C102 ) C52_=_C133( C52 C133 ) \nC52_=_C145( C52 C145 ) C52_=_C160( C52 C160 ) C52_=_C170( C52 C170 ) C52_=_C181( C52 C181 ) C52_=_C193( C52 C193 ) C52_=_C206( C52 C206 ) \nC52_=_C216( C52 C216 ) C52_=_C227( C52 C227 ) C52_=_C236( C52 C236 ) C52_=_C240( C52 C240 ) C52_=_C249( C52 C249 ) C52_=_C265( C52 C265 ) \nC52_=_C271( C52 C271 ) C52_=_C272( C52 C272 ) C52_=_C273( C52 C273 ) C52_=_C274( C52 C274 ) C53_=_C54( C53 C54 ) C53_=_C55( C53 C55 ) \nC53_=_C56( C53 C56 ) C53_=_C57( C53 C57 ) C53_=_C271( C53 C271 ) C54_=_C55( C54 C55 ) C54_=_C56( C54 C56 ) C54_=_C57( C54 C57 ) \nC55_=_C56( C55 C56 ) C55_=_C57( C55 C57 ) C56_=_C57( C56 C57 ) C72_=_C88( C72 C88 ) C72_=_C102( C72 C102 ) C72_=_C133( C72 C133 ) \nC72_=_C145( C72 C145 ) C72_=_C160( C72 C160 ) C72_=_C170( C72 C170 ) C72_=_C181( C72 C181 ) C72_=_C193( C72 C193 ) C72_=_C206( C72 C206 ) \nC72_=_C216( C72 C216 ) C72_=_C227( C72 C227 ) C72_=_C236( C72 C236 ) C72_=_C240( C72 C240 ) C72_=_C249( C72 C249 ) C72_=_C265( C72 C265 ) \nC72_=_C271( C72 C271 ) C72_=_C272( C72 C272 ) C72_=_C273( C72 C273 ) C72_=_C274( C72 C274 ) C88_=_C102( C88 C102 ) C88_=_C133( C88 C133 ) \nC88_=_C145( C88 C145 ) C88_=_C160( C88 C160 ) C88_=_C170( C88 C170 ) C88_=_C181( C88 C181 ) C88_=_C193( C88 C193 ) C88_=_C206( C88 C206 ) \nC88_=_C216( C88 C216 ) C88_=_C227( C88 C227 ) C88_=_C236( C88 C236 ) C88_=_C240( C88 C240 ) C88_=_C249( C88 C249 ) C88_=_C265( C88 C265 ) \nC88_=_C271( C88 C271 ) C88_=_C272( C88 C272 ) C88_=_C273( C88 C273 ) C88_=_C274( C88 C274 ) C102_=_C133( C102 C133 ) C102_=_C145( C102 C145 ) \nC102_=_C160( C102 C160 ) C102_=_C170( C102 C170 ) C102_=_C181( C102 C181 ) C102_=_C193( C102 C193 ) C102_=_C206( C102 C206 ) C102_=_C216( C102 C216 ) \nC102_=_C227( C102 C227 ) C102_=_C236( C102 C236 ) C102_=_C240( C102 C240 ) C102_=_C249( C102 C249 ) C102_=_C265( C102 C265 ) C102_=_C271( C102 C271 ) \nC102_=_C272( C102 C272 ) C102_=_C273( C102 C273 ) C102_=_C274( C102 C274 ) C133_=_C145( C133 C145 ) C133_=_C160( C133 C160 ) C133_=_C170( C133 C170 ) \nC133_=_C181( C133 C181 ) C133_=_C193( C133 C193 ) C133_=_C206( C133 C206 ) C133_=_C216( C133 C216 ) C133_=_C227( C133 C227 ) C133_=_C236( C133 C236 ) \nC133_=_C240( C133 C240 ) C133_=_C249( C133 C249 ) C133_=_C265( C133 C265 ) C133_=_C271( C133 C271 ) C133_=_C272( C133 C272 ) C133_=_C273( C133 C273 ) \nC133_=_C274( C133 C274 ) C145_=_C160( C145 C160 ) C145_=_C170( C145 C170 ) C145_=_C181( C145 C181 ) C145_=_C193( C145 C193 ) C145_=_C206( C145 C206 ) \nC145_=_C216( C145 C216 ) C145_=_C227( C145 C227 ) C145_=_C236( C145 C236 ) C145_=_C240( C145 C240 ) C145_=_C249( C145 C249 ) C145_=_C265( C145 C265 ) \nC145_=_C271( C145 C271 ) C145_=_C272( C145 C272 ) C145_=_C273( C145 C273 ) C145_=_C274( C145 C274 ) C160_=_C170( C160 C170 ) C160_=_C181( C160 C181 ) \nC160_=_C193( C160 C193 ) C160_=_C206( C160 C206 ) C160_=_C216( C160 C216 ) C160_=_C227( C160 C227 ) C160_=_C236( C160 C236 ) C160_=_C240( C160 C240 ) \nC160_=_C249( C160 C249 ) C160_=_C265( C160 C265 ) C160_=_C271( C160 C271 ) C160_=_C272( C160 C272 ) C160_=_C273( C160 C273 ) C160_=_C274( C160 C274 ) \nC170_=_C181( C170 C181 ) C170_=_C193( C170 C193 ) C170_=_C206( C170 C206 ) C170_=_C216( C170 C216 ) C170_=_C227( C170 C227 ) C170_=_C236( C170 C236 ) \nC170_=_C240( C170 C240 ) C170_=_C249( C170 C249 ) C170_=_C265( C170 C265 ) C170_=_C271( C170 C271 ) C170_=_C272( C170 C272 ) C170_=_C273( C170 C273 ) \nC170_=_C274( C170 C274 ) C181_=_C193( C181 C193 ) C181_=_C206( C181 C206 ) C181_=_C216( C181 C216 ) C181_=_C227( C181 C227 ) C181_=_C236( C181 C236 ) \nC181_=_C240( C181 C240 ) C181_=_C249( C181 C249 ) C181_=_C265( C181 C265 ) C181_=_C271( C181 C271 ) C181_=_C272( C181 C272 ) C181_=_C273( C181 C273 ) \nC181_=_C274( C181 C274 ) C193_=_C206( C193 C206 ) C193_=_C216( C193 C216 ) C193_=_C227( C193 C227 ) C193_=_C236( C193 C236 ) C193_=_C240( C193 C240 ) \nC193_=_C249( C193 C249 ) C193_=_C265( C193 C265 ) C193_=_C271( C193 C271 ) C193_=_C272( C193 C272 ) C193_=_C273( C193 C273 ) C193_=_C274( C193 C274 ) \nC206_=_C216( C206 C216 ) C206_=_C227( C206 C227 ) C206_=_C236( C206 C236 ) C206_=_C240( C206 C240 ) C206_=_C249( C206 C249 ) C206_=_C265( C206 C265 ) \nC206_=_C271( C206 C271 ) C206_=_C272( C206 C272 ) C206_=_C273( C206 C273 ) C206_=_C274( C206 C274 ) C216_=_C227( C216 C227 ) C216_=_C236( C216 C236 ) \nC216_=_C240( C216 C240 ) C216_=_C249( C216 C249 ) C216_=_C265( C216 C265 ) C216_=_C271( C216 C271 ) C216_=_C272( C216 C272 ) C216_=_C273( C216 C273 ) \nC216_=_C274( C216 C274 ) C227_=_C236( C227 C236 ) C227_=_C240( C227 C240 ) C227_=_C249( C227 C249 ) C227_=_C265( C227 C265 ) C227_=_C271( C227 C271 ) \nC227_=_C272( C227 C272 ) C227_=_C273( C227 C273 ) C227_=_C274( C227 C274 ) C236_=_C240( C236 C240 ) C236_=_C249( C236 C249 ) C236_=_C265( C236 C265 ) \nC236_=_C271( C236 C271 ) C236_=_C272( C236 C272 ) C236_=_C273( C236 C273 ) C236_=_C274( C236 C274 ) C240_=_C249( C240 C249 ) C240_=_C265( C240 C265 ) \nC240_=_C271( C240 C271 ) C240_=_C272( C240 C272 ) C240_=_C273( C240 C273 ) C240_=_C274( C240 C274 ) C249_=_C265( C249 C265 ) C249_=_C271( C249 C271 ) \nC249_=_C272( C249 C272 ) C249_=_C273( C249 C273 ) C249_=_C274( C249 C274 ) C265_=_C271( C265 C271 ) C265_=_C272( C265 C272 ) C265_=_C273( C265 C273 ) \nC265_=_C274( C265 C274 ) C271_=_C272( C271 C272 ) C271_=_C273( C271 C273 ) C271_=_C274( C271 C274 ) C272_=_C273( C272 C273 ) C272_=_C274( C272 C274 ) \nC273_=_C274( C273 C274 ) "];18-&gt;29[label="44: C1 C12 C16 C32 C37 \nC38 C39 C40 C41 C42 C43 \nC44 C45 C46 C47 C48 C49 \nC50 C51 C53 C54 C55 C56 \nC57 C72 C88 C102 C133 C145 \nC160 C170 C181 C193 C206 C216 \nC227 C236 C240 C249 C265 C271 \nC272 C273 C274 \n478: C1_=_C12 ,C1_=_C16 ,C1_=_C37 ,C1_=_C38 ,C1_=_C39 ,\nC1_=_C40 ,C1_=_C41 ,C1_=_C42 ,C1_=_C43 ,C1_=_C44 ,C1_=_C45 ,\nC1_=_C46 ,C1_=_C47 ,C1_=_C48 ,C1_=_C49 ,C1_=_C50 ,C1_=_C51 ,\nC1_=_C53 ,C1_=_C54 ,C1_=_C55 ,C1_=_C56 ,C1_=_C57 ,C12_=_C32 ,\nC12_=_C72 ,C12_=_C88 ,C12_=_C102 ,C12_=_C133 ,C12_=_C145 ,C12_=_C160 ,\nC12_=_C170 ,C12_=_C181 ,C12_=_C193 ,C12_=_C206 ,C12_=_C216 ,C12_=_C227 ,\nC12_=_C236 ,C12_=_C240 ,C12_=_C249 ,C12_=_C265 ,C12_=_C271 ,C12_=_C272 ,\nC12_=_C273 ,C12_=_C274 ,C16_=_C32 ,C16_=_C37 ,C16_=_C38 ,C16_=_C39 ,\nC16_=_C40 ,C16_=_C41 ,C16_=_C42 ,C16_=_C43 ,C16_=_C44 ,C16_=_C45 ,\nC16_=_C46 ,C16_=_C47 ,C16_=_C48 ,C16_=_C49 ,C16_=_C50 ,C16_=_C51 ,\nC16_=_C53 ,C16_=_C54 ,C16_=_C55 ,C16_=_C56 ,C16_=_C57 ,C32_=_C72 ,\nC32_=_C88 ,C32_=_C102 ,C32_=_C133 ,C32_=_C145 ,C32_=_C160 ,C32_=_C170 ,\nC32_=_C181 ,C32_=_C193 ,C32_=_C206 ,C32_=_C216 ,C32_=_C227 ,C32_=_C236 ,\nC32_=_C240 ,C32_=_C249 ,C32_=_C265 ,C32_=_C271 ,C32_=_C272 ,C32_=_C273 ,\nC32_=_C274 ,C37_=_C38 ,C37_=_C39 ,C37_=_C40 ,C37_=_C41 ,C37_=_C42 ,\nC37_=_C43 ,C37_=_C44 ,C37_=_C45 ,C37_=_C46 ,C37_=_C47 ,C37_=_C48 ,\nC37_=_C49 ,C37_=_C50 ,C37_=_C51 ,C37_=_C53 ,C37_=_C54 ,C37_=_C55 ,\nC37_=_C56 ,C37_=_C57 ,C37_=_C88 ,C38_=_C39 ,C38_=_C40 ,C38_=_C41 ,\nC38_=_C42 ,C38_=_C43 ,C38_=_C44 ,C38_=_C45 ,C38_=_C46 ,C38_=_C47 ,\nC38_=_C48 ,C38_=_C49 ,C38_=_C50 ,C38_=_C51 ,C38_=_C53 ,C38_=_C54 ,\nC38_=_C55 ,C38_=_C56 ,C38_=_C57 ,C38_=_C102 ,C39_=_C40 ,C39_=_C41 ,\nC39_=_C42 ,C39_=_C43 ,C39_=_C44 ,C39_=_C45 ,C39_=_C46 ,C39_=_C47 ,\nC39_=_C48 ,C39_=_C49 ,C39_=_C50 ,C39_=_C51 ,C39_=_C53 ,C39_=_C54 ,\nC39_=_C55 ,C39_=_C56 ,C39_=_C57 ,C40_=_C41 ,C40_=_C42 ,C40_=_C43 ,\nC40_=_C44 ,C40_=_C45 ,C40_=_C46 ,C40_=_C47 ,C40_=_C48 ,C40_=_C49 ,\nC40_=_C50 ,C40_=_C51 ,C40_=_C53 ,C40_=_C54 ,C40_=_C55 ,C40_=_C56 ,\nC40_=_C57 ,C40_=_C145 ,C41_=_C42 ,C41_=_C43 ,C41_=_C44 ,C41_=_C45 ,\nC41_=_C46 ,C41_=_C47 ,C41_=_C48 ,C41_=_C49 ,C41_=_C50 ,C41_=_C51 ,\nC41_=_C53 ,C41_=_C54 ,C41_=_C55 ,C41_=_C56 ,C41_=_C57 ,C41_=_C160 ,\nC42_=_C43 ,C42_=_C44 ,C42_=_C45 ,C42_=_C46 ,C42_=_C47 ,C42_=_C48 ,\nC42_=_C49 ,C42_=_C50 ,C42_=_C51 ,C42_=_C53 ,C42_=_C54 ,C42_=_C55 ,\nC42_=_C56 ,C42_=_C57 ,C42_=_C170 ,C43_=_C44 ,C43_=_C45 ,C43_=_C46 ,\nC43_=_C47 ,C43_=_C48 ,C43_=_C49 ,C43_=_C50 ,C43_=_C51 ,C43_=_C53 ,\nC43_=_C54 ,C43_=_C55 ,C43_=_C56 ,C43_=_C57 ,C43_=_C181 ,C44_=_C45 ,\nC44_=_C46 ,C44_=_C47 ,C44_=_C48 ,C44_=_C49 ,C44_=_C50 ,C44_=_C51 ,\nC44_=_C53 ,C44_=_C54 ,C44_=_C55 ,C44_=_C56 ,C44_=_C57 ,C44_=_C193 ,\nC45_=_C46 ,C45_=_C47 ,C45_=_C48 ,C45_=_C49 ,C45_=_C50 ,C45_=_C51 ,\nC45_=_C53 ,C45_=_C54 ,C45_=_C55 ,C45_=_C56 ,C45_=_C57 ,C45_=_C206 ,\nC46_=_C47 ,C46_=_C48 ,C46_=_C49 ,C46_=_C50 ,C46_=_C51 ,C46_=_C53 ,\nC46_=_C54 ,C46_=_C55 ,C46_=_C56 ,C46_=_C57 ,C46_=_C227 ,C47_=_C48 ,\nC47_=_C49 ,C47_=_C50 ,C47_=_C51 ,C47_=_C53 ,C47_=_C54 ,C47_=_C55 ,\nC47_=_C56 ,C47_=_C57 ,C47_=_C236 ,C48_=_C49 ,C48_=_C50 ,C48_=_C51 ,\nC48_=_C53 ,C48_=_C54 ,C48_=_C55 ,C48_=_C56 ,C48_=_C57 ,C48_=_C240 ,\nC49_=_C50 ,C49_=_C51 ,C49_=_C53 ,C49_=_C54</w:t>
      </w:r>
    </w:p>
    <w:p>
      <w:pPr>
        <w:pStyle w:val="PreformattedText"/>
        <w:bidi w:val="0"/>
        <w:spacing w:before="0" w:after="0"/>
        <w:jc w:val="left"/>
        <w:rPr/>
      </w:pPr>
      <w:r>
        <w:rPr/>
        <w:t xml:space="preserve"> </w:t>
      </w:r>
      <w:r>
        <w:rPr/>
        <w:t>,C49_=_C55 ,C49_=_C56 ,\nC49_=_C57 ,C49_=_C249 ,C50_=_C51 ,C50_=_C53 ,C50_=_C54 ,C50_=_C55 ,\nC50_=_C56 ,C50_=_C57 ,C51_=_C53 ,C51_=_C54 ,C51_=_C55 ,C51_=_C56 ,\nC51_=_C57 ,C51_=_C265 ,C53_=_C54 ,C53_=_C55 ,C53_=_C56 ,C53_=_C57 ,\nC53_=_C271 ,C54_=_C55 ,C54_=_C56 ,C54_=_C57 ,C55_=_C56 ,C55_=_C57 ,\nC56_=_C57 ,C72_=_C88 ,C72_=_C102 ,C72_=_C133 ,C72_=_C145 ,C72_=_C160 ,\nC72_=_C170 ,C72_=_C181 ,C72_=_C193 ,C72_=_C206 ,C72_=_C216 ,C72_=_C227 ,\nC72_=_C236 ,C72_=_C240 ,C72_=_C249 ,C72_=_C265 ,C72_=_C271 ,C72_=_C272 ,\nC72_=_C273 ,C72_=_C274 ,C88_=_C102 ,C88_=_C133 ,C88_=_C145 ,C88_=_C160 ,\nC88_=_C170 ,C88_=_C181 ,C88_=_C193 ,C88_=_C206 ,C88_=_C216 ,C88_=_C227 ,\nC88_=_C236 ,C88_=_C240 ,C88_=_C249 ,C88_=_C265 ,C88_=_C271 ,C88_=_C272 ,\nC88_=_C273 ,C88_=_C274 ,C102_=_C133 ,C102_=_C145 ,C102_=_C160 ,C102_=_C170 ,\nC102_=_C181 ,C102_=_C193 ,C102_=_C206 ,C102_=_C216 ,C102_=_C227 ,C102_=_C236 ,\nC102_=_C240 ,C102_=_C249 ,C102_=_C265 ,C102_=_C271 ,C102_=_C272 ,C102_=_C273 ,\nC102_=_C274 ,C133_=_C145 ,C133_=_C160 ,C133_=_C170 ,C133_=_C181 ,C133_=_C193 ,\nC133_=_C206 ,C133_=_C216 ,C133_=_C227 ,C133_=_C236 ,C133_=_C240 ,C133_=_C249 ,\nC133_=_C265 ,C133_=_C271 ,C133_=_C272 ,C133_=_C273 ,C133_=_C274 ,C145_=_C160 ,\nC145_=_C170 ,C145_=_C181 ,C145_=_C193 ,C145_=_C206 ,C145_=_C216 ,C145_=_C227 ,\nC145_=_C236 ,C145_=_C240 ,C145_=_C249 ,C145_=_C265 ,C145_=_C271 ,C145_=_C272 ,\nC145_=_C273 ,C145_=_C274 ,C160_=_C170 ,C160_=_C181 ,C160_=_C193 ,C160_=_C206 ,\nC160_=_C216 ,C160_=_C227 ,C160_=_C236 ,C160_=_C240 ,C160_=_C249 ,C160_=_C265 ,\nC160_=_C271 ,C160_=_C272 ,C160_=_C273 ,C160_=_C274 ,C170_=_C181 ,C170_=_C193 ,\nC170_=_C206 ,C170_=_C216 ,C170_=_C227 ,C170_=_C236 ,C170_=_C240 ,C170_=_C249 ,\nC170_=_C265 ,C170_=_C271 ,C170_=_C272 ,C170_=_C273 ,C170_=_C274 ,C181_=_C193 ,\nC181_=_C206 ,C181_=_C216 ,C181_=_C227 ,C181_=_C236 ,C181_=_C240 ,C181_=_C249 ,\nC181_=_C265 ,C181_=_C271 ,C181_=_C272 ,C181_=_C273 ,C181_=_C274 ,C193_=_C206 ,\nC193_=_C216 ,C193_=_C227 ,C193_=_C236 ,C193_=_C240 ,C193_=_C249 ,C193_=_C265 ,\nC193_=_C271 ,C193_=_C272 ,C193_=_C273 ,C193_=_C274 ,C206_=_C216 ,C206_=_C227 ,\nC206_=_C236 ,C206_=_C240 ,C206_=_C249 ,C206_=_C265 ,C206_=_C271 ,C206_=_C272 ,\nC206_=_C273 ,C206_=_C274 ,C216_=_C227 ,C216_=_C236 ,C216_=_C240 ,C216_=_C249 ,\nC216_=_C265 ,C216_=_C271 ,C216_=_C272 ,C216_=_C273 ,C216_=_C274 ,C227_=_C236 ,\nC227_=_C240 ,C227_=_C249 ,C227_=_C265 ,C227_=_C271 ,C227_=_C272 ,C227_=_C273 ,\nC227_=_C274 ,C236_=_C240 ,C236_=_C249 ,C236_=_C265 ,C236_=_C271 ,C236_=_C272 ,\nC236_=_C273 ,C236_=_C274 ,C240_=_C249 ,C240_=_C265 ,C240_=_C271 ,C240_=_C272 ,\nC240_=_C273 ,C240_=_C274 ,C249_=_C265 ,C249_=_C271 ,C249_=_C272 ,C249_=_C273 ,\nC249_=_C274 ,C265_=_C271 ,C265_=_C272 ,C265_=_C273 ,C265_=_C274 ,C271_=_C272 ,\nC271_=_C273 ,C271_=_C274 ,C272_=_C273 ,C272_=_C274 ,C273_=_C274 ,"];30[shape=box, label="id:30 level: 3\n56: C0 C1 C2 C4 C5 \nC6 C7 C8 C9 C10 C11 \nC12 C13 C14 C15 C17 C23 \nC37 C42 C53 C58 C78 C79 \nC80 C81 C82 C83 C84 C85 \nC86 C87 C88 C89 C90 C104 \nC109 C123 C135 C138 C152 C162 \nC167 C168 C169 C170 C172 C182 \nC194 C228 C241 C257 C267 C271 \nC275 C278 C279 \n434: C0_=_C1( C0 C1 ) C0_=_C2( C0 C2 ) C0_=_C4( C0 C4 ) C0_=_C5( C0 C5 ) C0_=_C6( C0 C6 ) \nC0_=_C7( C0 C7 ) C0_=_C8( C0 C8 ) C0_=_C9( C0 C9 ) C0_=_C10( C0 C10 ) C0_=_C11( C0 C11 ) C0_=_C12( C0 C12 ) \nC0_=_C13( C0 C13 ) C0_=_C14( C0 C14 ) C0_=_C15( C0 C15 ) C0_=_C17( C0 C17 ) C0_=_C23( C0 C23 ) C1_=_C2( C1 C2 ) \nC1_=_C4( C1 C4 ) C1_=_C5( C1 C5 ) C1_=_C6( C1 C6 ) C1_=_C7( C1 C7 ) C1_=_C8( C1 C8 ) C1_=_C9( C1 C9 ) \nC1_=_C10( C1 C10 ) C1_=_C11( C1 C11 ) C1_=_C12( C1 C12 ) C1_=_C13( C1 C13 ) C1_=_C14( C1 C14 ) C1_=_C15( C1 C15 ) \nC1_=_C37( C1 C37 ) C1_=_C42( C1 C42 ) C1_=_C53( C1 C53 ) C2_=_C4( C2 C4 ) C2_=_C5( C2 C5 ) C2_=_C6( C2 C6 ) \nC2_=_C7( C2 C7 ) C2_=_C8( C2 C8 ) C2_=_C9( C2 C9 ) C2_=_C10( C2 C10 ) C2_=_C11( C2 C11 ) C2_=_C12( C2 C12 ) \nC2_=_C13( C2 C13 ) C2_=_C14( C2 C14 ) C2_=_C15( C2 C15 ) C2_=_C58( C2 C58 ) C4_=_C5( C4 C5 ) C4_=_C6( C4 C6 ) \nC4_=_C7( C4 C7 ) C4_=_C8( C4 C8 ) C4_=_C9( C4 C9 ) C4_=_C10( C4 C10 ) C4_=_C11( C4 C11 ) C4_=_C12( C4 C12 ) \nC4_=_C13( C4 C13 ) C4_=_C14( C4 C14 ) C4_=_C15( C4 C15 ) C4_=_C104( C4 C104 ) C5_=_C6( C5 C6 ) C5_=_C7( C5 C7 ) \nC5_=_C8( C5 C8 ) C5_=_C9( C5 C9 ) C5_=_C10( C5 C10 ) C5_=_C11( C5 C11 ) C5_=_C12( C5 C12 ) C5_=_C13( C5 C13 ) \nC5_=_C14( C5 C14 ) C5_=_C15( C5 C15 ) C5_=_C79( C5 C79 ) C5_=_C138( C5 C138 ) C6_=_C7( C6 C7 ) C6_=_C8( C6 C8 ) \nC6_=_C9( C6 C9 ) C6_=_C10( C6 C10 ) C6_=_C11( C6 C11 ) C6_=_C12( C6 C12 ) C6_=_C13( C6 C13 ) C6_=_C14( C6 C14 ) \nC6_=_C15( C6 C15 ) C6_=_C23( C6 C23 ) C6_=_C42( C6 C42 ) C6_=_C81( C6 C81 ) C6_=_C109( C6 C109 ) C6_=_C123( C6 C123 ) \nC6_=_C138( C6 C138 ) C6_=_C152( C6 C152 ) C6_=_C167( C6 C167 ) C6_=_C168( C6 C168 ) C6_=_C169( C6 C169 ) C6_=_C170( C6 C170 ) \nC6_=_C172( C6 C172 ) C7_=_C8( C7 C8 ) C7_=_C9( C7 C9 ) C7_=_C10( C7 C10 ) C7_=_C11( C7 C11 ) C7_=_C12( C7 C12 ) \nC7_=_C13( C7 C13 ) C7_=_C14( C7 C14 ) C7_=_C15( C7 C15 ) C8_=_C9( C8 C9 ) C8_=_C10( C8 C10 ) C8_=_C11( C8 C11 ) \nC8_=_C12( C8 C12 ) C8_=_C13( C8 C13 ) C8_=_C14( C8 C14 ) C8_=_C15( C8 C15 ) C8_=_C167( C8 C167 ) C9_=_C10( C9 C10 ) \nC9_=_C11( C9 C11 ) C9_=_C12( C9 C12 ) C9_=_C13( C9 C13 ) C9_=_C14( C9 C14 ) C9_=_C15( C9 C15 ) C9_=_C84( C9 C84 ) \nC9_=_C168( C9 C168 ) C9_=_C228( C9 C228 ) C10_=_C11( C10 C11 ) C10_=_C12( C10 C12 ) C10_=_C13( C10 C13 ) C10_=_C14( C10 C14 ) \nC10_=_C15( C10 C15 ) C10_=_C169( C10 C169 ) C11_=_C12( C11 C12 ) C11_=_C13( C11 C13 ) C11_=_C14( C11 C14 ) C11_=_C15( C11 C15 ) \nC12_=_C13( C12 C13 ) C12_=_C14( C12 C14 ) C12_=_C15( C12 C15 ) C12_=_C88( C12 C88 ) C12_=_C170( C12 C170 ) C12_=_C271( C12 C271 ) \nC13_=_C14( C13 C14 ) C13_=_C15( C13 C15 ) C13_=_C172( C13 C172 ) C14_=_C15( C14 C15 ) C17_=_C23( C17 C23 ) C17_=_C37( C17 C37 ) \nC17_=_C58( C17 C58 ) C17_=_C78( C17 C78 ) C17_=_C79( C17 C79 ) C17_=_C80( C17 C80 ) C17_=_C81( C17 C81 ) C17_=_C82( C17 C82 ) \nC17_=_C83( C17 C83 ) C17_=_C84( C17 C84 ) C17_=_C85( C17 C85 ) C17_=_C86( C17 C86 ) C17_=_C87( C17 C87 ) C17_=_C88( C17 C88 ) \nC17_=_C89( C17 C89 ) C17_=_C90( C17 C90 ) C23_=_C42( C23 C42 ) C23_=_C81( C23 C81 ) C23_=_C109( C23 C109 ) C23_=_C123( C23 C123 ) \nC23_=_C138( C23 C138 ) C23_=_C152( C23 C152 ) C23_=_C167( C23 C167 ) C23_=_C168( C23 C168 ) C23_=_C169( C23 C169 ) C23_=_C170( C23 C170 ) \nC23_=_C172( C23 C172 ) C37_=_C42( C37 C42 ) C37_=_C53( C37 C53 ) C37_=_C58( C37 C58 ) C37_=_C78( C37 C78 ) C37_=_C79( C37 C79 ) \nC37_=_C80( C37 C80 ) C37_=_C81( C37 C81 ) C37_=_C82( C37 C82 ) C37_=_C83( C37 C83 ) C37_=_C84( C37 C84 ) C37_=_C85( C37 C85 ) \nC37_=_C86( C37 C86 ) C37_=_C87( C37 C87 ) C37_=_C88( C37 C88 ) C37_=_C89( C37 C89 ) C37_=_C90( C37 C90 ) C42_=_C53( C42 C53 ) \nC42_=_C81( C42 C81 ) C42_=_C109( C42 C109 ) C42_=_C123( C42 C123 ) C42_=_C138( C42 C138 ) C42_=_C152( C42 C152 ) C42_=_C167( C42 C167 ) \nC42_=_C168( C42 C168 ) C42_=_C169( C42 C169 ) C42_=_C170( C42 C170 ) C42_=_C172( C42 C172 ) C53_=_C104( C53 C104 ) C53_=_C135( C53 C135 ) \nC53_=_C162( C53 C162 ) C53_=_C182( C53 C182 ) C53_=_C194( C53 C194 ) C53_=_C228( C53 C228 ) C53_=_C241( C53 C241 ) C53_=_C257( C53 C257 ) \nC53_=_C267( C53 C267 ) C53_=_C271( C53 C271 ) C53_=_C275( C53 C275 ) C53_=_C278( C53 C278 ) C53_=_C279( C53 C279 ) C58_=_C78( C58 C78 ) \nC58_=_C79( C58 C79 ) C58_=_C80( C58 C80 ) C58_=_C81( C58 C81 ) C58_=_C82( C58 C82 ) C58_=_C83( C58 C83 ) C58_=_C84( C58 C84 ) \nC58_=_C85( C58 C85 ) C58_=_C86( C58 C86 ) C58_=_C87( C58 C87 ) C58_=_C88( C58 C88 ) C58_=_C89( C58 C89 ) C58_=_C90( C58 C90 ) \nC78_=_C79( C78 C79 ) C78_=_C80( C78 C80 ) C78_=_C81( C78 C81 ) C78_=_C82( C78 C82 ) C78_=_C83( C78 C83 ) C78_=_C84( C78 C84 ) \nC78_=_C85( C78 C85 ) C78_=_C86( C78 C86 ) C78_=_C87( C78 C87 ) C78_=_C88( C78 C88 ) C78_=_C89( C78 C89 ) C78_=_C90( C78 C90 ) \nC78_=_C123( C78 C123 ) C78_=_C135( C78 C135 ) C79_=_C80( C79 C80 ) C79_=_C81( C79 C81 ) C79_=_C82( C79 C82 ) C79_=_C83( C79 C83 ) \nC79_=_C84( C79 C84 ) C79_=_C85( C79 C85 ) C79_=_C86( C79 C86 ) C79_=_C87( C79 C87 ) C79_=_C88( C79 C88 ) C79_=_C89( C79 C89 ) \nC79_=_C90( C79 C90 ) C79_=_C138( C79 C138 ) C80_=_C81( C80 C81 ) C80_=_C82( C80 C82 ) C80_=_C83( C80 C83 ) C80_=_C84( C80 C84 ) \nC80_=_C85( C80 C85 ) C80_=_C86( C80 C86 ) C80_=_C87( C80 C87 ) C80_=_C88( C80 C88 ) C80_=_C89( C80 C89 ) C80_=_C90( C80 C90 ) \nC80_=_C152( C80 C152 ) C80_=_C162( C80 C162 ) C81_=_C82( C81 C82 ) C81_=_C83( C81 C83 ) C81_=_C84( C81 C84 ) C81_=_C85( C81 C85 ) \nC81_=_C86( C81 C86 ) C81_=_C87( C81 C87 ) C81_=_C88( C81 C88 ) C81_=_C89( C81 C89 ) C81_=_C90( C81 C90 ) C81_=_C109( C81 C109 ) \nC81_=_C123( C81 C123 ) C81_=_C138( C81 C138 ) C81_=_C152( C81 C152 ) C81_=_C167( C81 C167 ) C81_=_C168( C81 C168 ) C81_=_C169( C81 C169 ) \nC81_=_C170( C81 C170 ) C81_=_C172( C81 C172 ) C82_=_C83( C82 C83 ) C82_=_C84( C82 C84 ) C82_=_C85( C82 C85 ) C82_=_C86( C82 C86 ) \nC82_=_C87( C82 C87 ) C82_=_C88( C82 C88 ) C82_=_C89( C82 C89 ) C82_=_C90( C82 C90 ) C82_=_C182( C82 C182 ) C83_=_C84( C83 C84 ) \nC83_=_C85( C83 C85 ) C83_=_C86( C83 C86 ) C83_=_C87( C83 C87 ) C83_=_C88( C83 C88 ) C83_=_C89( C83 C89 ) C83_=_C90( C83 C90 ) \nC83_=_C194( C83 C194 ) C84_=_C85( C84 C85 ) C84_=_C86( C84 C86 ) C84_=_C87( C84 C87 ) C84_=_C88( C84 C88 ) C84_=_C89( C84 C89 ) \nC84_=_C90( C84 C90 ) C84_=_C168( C84 C168 ) C84_=_C228( C84 C228 ) C85_=_C86( C85 C86 ) C85_=_C87( C85 C87 ) C85_=_C88( C85 C88 ) \nC85_=_C89( C85 C89 ) C85_=_C90( C85 C90 ) C86_=_C87( C86 C87 ) C86_=_C88( C86 C88 ) C86_=_C89( C86 C89 ) C86_=_C90( C86 C90 ) \nC86_=_C241( C86 C241 ) C87_=_C88( C87 C88 ) C87_=_C89( C87 C89 ) C87_=_C90( C87 C90 ) C87_=_C267( C87 C267 ) C88_=_C89( C88 C89 ) \nC88_=_C90( C88 C90 ) C88_=_C170( C88 C170 ) C88_=_C271( C88 C271 ) C89_=_C90( C89 C90 ) C89_=_C275( C89 C275 ) C104_=_C135( C104 C135 ) \nC104_=_C162( C104 C162 ) C104_=_C182( C104 C182 ) C104_=_C194( C104 C194 ) C104_=_C228( C104 C228 ) C104_=_C241( C104 C241 ) C104_=_C257( C104 C257 ) \nC104_=_C267( C104 C267 ) C104_=_C271(</w:t>
      </w:r>
    </w:p>
    <w:p>
      <w:pPr>
        <w:pStyle w:val="PreformattedText"/>
        <w:bidi w:val="0"/>
        <w:spacing w:before="0" w:after="0"/>
        <w:jc w:val="left"/>
        <w:rPr/>
      </w:pPr>
      <w:r>
        <w:rPr/>
        <w:t xml:space="preserve"> </w:t>
      </w:r>
      <w:r>
        <w:rPr/>
        <w:t>C104 C271 ) C104_=_C275( C104 C275 ) C104_=_C278( C104 C278 ) C104_=_C279( C104 C279 ) C109_=_C123( C109 C123 ) \nC109_=_C138( C109 C138 ) C109_=_C152( C109 C152 ) C109_=_C167( C109 C167 ) C109_=_C168( C109 C168 ) C109_=_C169( C109 C169 ) C109_=_C170( C109 C170 ) \nC109_=_C172( C109 C172 ) C123_=_C135( C123 C135 ) C123_=_C138( C123 C138 ) C123_=_C152( C123 C152 ) C123_=_C167( C123 C167 ) C123_=_C168( C123 C168 ) \nC123_=_C169( C123 C169 ) C123_=_C170( C123 C170 ) C123_=_C172( C123 C172 ) C135_=_C162( C135 C162 ) C135_=_C182( C135 C182 ) C135_=_C194( C135 C194 ) \nC135_=_C228( C135 C228 ) C135_=_C241( C135 C241 ) C135_=_C257( C135 C257 ) C135_=_C267( C135 C267 ) C135_=_C271( C135 C271 ) C135_=_C275( C135 C275 ) \nC135_=_C278( C135 C278 ) C135_=_C279( C135 C279 ) C138_=_C152( C138 C152 ) C138_=_C167( C138 C167 ) C138_=_C168( C138 C168 ) C138_=_C169( C138 C169 ) \nC138_=_C170( C138 C170 ) C138_=_C172( C138 C172 ) C152_=_C162( C152 C162 ) C152_=_C167( C152 C167 ) C152_=_C168( C152 C168 ) C152_=_C169( C152 C169 ) \nC152_=_C170( C152 C170 ) C152_=_C172( C152 C172 ) C162_=_C182( C162 C182 ) C162_=_C194( C162 C194 ) C162_=_C228( C162 C228 ) C162_=_C241( C162 C241 ) \nC162_=_C257( C162 C257 ) C162_=_C267( C162 C267 ) C162_=_C271( C162 C271 ) C162_=_C275( C162 C275 ) C162_=_C278( C162 C278 ) C162_=_C279( C162 C279 ) \nC167_=_C168( C167 C168 ) C167_=_C169( C167 C169 ) C167_=_C170( C167 C170 ) C167_=_C172( C167 C172 ) C168_=_C169( C168 C169 ) C168_=_C170( C168 C170 ) \nC168_=_C172( C168 C172 ) C168_=_C228( C168 C228 ) C169_=_C170( C169 C170 ) C169_=_C172( C169 C172 ) C170_=_C172( C170 C172 ) C170_=_C271( C170 C271 ) \nC182_=_C194( C182 C194 ) C182_=_C228( C182 C228 ) C182_=_C241( C182 C241 ) C182_=_C257( C182 C257 ) C182_=_C267( C182 C267 ) C182_=_C271( C182 C271 ) \nC182_=_C275( C182 C275 ) C182_=_C278( C182 C278 ) C182_=_C279( C182 C279 ) C194_=_C228( C194 C228 ) C194_=_C241( C194 C241 ) C194_=_C257( C194 C257 ) \nC194_=_C267( C194 C267 ) C194_=_C271( C194 C271 ) C194_=_C275( C194 C275 ) C194_=_C278( C194 C278 ) C194_=_C279( C194 C279 ) C228_=_C241( C228 C241 ) \nC228_=_C257( C228 C257 ) C228_=_C267( C228 C267 ) C228_=_C271( C228 C271 ) C228_=_C275( C228 C275 ) C228_=_C278( C228 C278 ) C228_=_C279( C228 C279 ) \nC241_=_C257( C241 C257 ) C241_=_C267( C241 C267 ) C241_=_C271( C241 C271 ) C241_=_C275( C241 C275 ) C241_=_C278( C241 C278 ) C241_=_C279( C241 C279 ) \nC257_=_C267( C257 C267 ) C257_=_C271( C257 C271 ) C257_=_C275( C257 C275 ) C257_=_C278( C257 C278 ) C257_=_C279( C257 C279 ) C267_=_C271( C267 C271 ) \nC267_=_C275( C267 C275 ) C267_=_C278( C267 C278 ) C267_=_C279( C267 C279 ) C271_=_C275( C271 C275 ) C271_=_C278( C271 C278 ) C271_=_C279( C271 C279 ) \nC275_=_C278( C275 C278 ) C275_=_C279( C275 C279 ) C278_=_C279( C278 C279 ) "];18-&gt;30[label="54: C0 C1 C2 C4 C5 \nC7 C8 C9 C10 C11 C12 \nC13 C14 C15 C17 C23 C37 \nC42 C53 C58 C78 C79 C80 \nC82 C83 C84 C85 C86 C87 \nC88 C89 C90 C104 C109 C123 \nC135 C138 C152 C162 C167 C168 \nC169 C170 C172 C182 C194 C228 \nC241 C257 C267 C271 C275 C278 \nC279 \n382: C0_=_C1 ,C0_=_C2 ,C0_=_C4 ,C0_=_C5 ,C0_=_C7 ,\nC0_=_C8 ,C0_=_C9 ,C0_=_C10 ,C0_=_C11 ,C0_=_C12 ,C0_=_C13 ,\nC0_=_C14 ,C0_=_C15 ,C0_=_C17 ,C0_=_C23 ,C1_=_C2 ,C1_=_C4 ,\nC1_=_C5 ,C1_=_C7 ,C1_=_C8 ,C1_=_C9 ,C1_=_C10 ,C1_=_C11 ,\nC1_=_C12 ,C1_=_C13 ,C1_=_C14 ,C1_=_C15 ,C1_=_C37 ,C1_=_C42 ,\nC1_=_C53 ,C2_=_C4 ,C2_=_C5 ,C2_=_C7 ,C2_=_C8 ,C2_=_C9 ,\nC2_=_C10 ,C2_=_C11 ,C2_=_C12 ,C2_=_C13 ,C2_=_C14 ,C2_=_C15 ,\nC2_=_C58 ,C4_=_C5 ,C4_=_C7 ,C4_=_C8 ,C4_=_C9 ,C4_=_C10 ,\nC4_=_C11 ,C4_=_C12 ,C4_=_C13 ,C4_=_C14 ,C4_=_C15 ,C4_=_C104 ,\nC5_=_C7 ,C5_=_C8 ,C5_=_C9 ,C5_=_C10 ,C5_=_C11 ,C5_=_C12 ,\nC5_=_C13 ,C5_=_C14 ,C5_=_C15 ,C5_=_C79 ,C5_=_C138 ,C7_=_C8 ,\nC7_=_C9 ,C7_=_C10 ,C7_=_C11 ,C7_=_C12 ,C7_=_C13 ,C7_=_C14 ,\nC7_=_C15 ,C8_=_C9 ,C8_=_C10 ,C8_=_C11 ,C8_=_C12 ,C8_=_C13 ,\nC8_=_C14 ,C8_=_C15 ,C8_=_C167 ,C9_=_C10 ,C9_=_C11 ,C9_=_C12 ,\nC9_=_C13 ,C9_=_C14 ,C9_=_C15 ,C9_=_C84 ,C9_=_C168 ,C9_=_C228 ,\nC10_=_C11 ,C10_=_C12 ,C10_=_C13 ,C10_=_C14 ,C10_=_C15 ,C10_=_C169 ,\nC11_=_C12 ,C11_=_C13 ,C11_=_C14 ,C11_=_C15 ,C12_=_C13 ,C12_=_C14 ,\nC12_=_C15 ,C12_=_C88 ,C12_=_C170 ,C12_=_C271 ,C13_=_C14 ,C13_=_C15 ,\nC13_=_C172 ,C14_=_C15 ,C17_=_C23 ,C17_=_C37 ,C17_=_C58 ,C17_=_C78 ,\nC17_=_C79 ,C17_=_C80 ,C17_=_C82 ,C17_=_C83 ,C17_=_C84 ,C17_=_C85 ,\nC17_=_C86 ,C17_=_C87 ,C17_=_C88 ,C17_=_C89 ,C17_=_C90 ,C23_=_C42 ,\nC23_=_C109 ,C23_=_C123 ,C23_=_C138 ,C23_=_C152 ,C23_=_C167 ,C23_=_C168 ,\nC23_=_C169 ,C23_=_C170 ,C23_=_C172 ,C37_=_C42 ,C37_=_C53 ,C37_=_C58 ,\nC37_=_C78 ,C37_=_C79 ,C37_=_C80 ,C37_=_C82 ,C37_=_C83 ,C37_=_C84 ,\nC37_=_C85 ,C37_=_C86 ,C37_=_C87 ,C37_=_C88 ,C37_=_C89 ,C37_=_C90 ,\nC42_=_C53 ,C42_=_C109 ,C42_=_C123 ,C42_=_C138 ,C42_=_C152 ,C42_=_C167 ,\nC42_=_C168 ,C42_=_C169 ,C42_=_C170 ,C42_=_C172 ,C53_=_C104 ,C53_=_C135 ,\nC53_=_C162 ,C53_=_C182 ,C53_=_C194 ,C53_=_C228 ,C53_=_C241 ,C53_=_C257 ,\nC53_=_C267 ,C53_=_C271 ,C53_=_C275 ,C53_=_C278 ,C53_=_C279 ,C58_=_C78 ,\nC58_=_C79 ,C58_=_C80 ,C58_=_C82 ,C58_=_C83 ,C58_=_C84 ,C58_=_C85 ,\nC58_=_C86 ,C58_=_C87 ,C58_=_C88 ,C58_=_C89 ,C58_=_C90 ,C78_=_C79 ,\nC78_=_C80 ,C78_=_C82 ,C78_=_C83 ,C78_=_C84 ,C78_=_C85 ,C78_=_C86 ,\nC78_=_C87 ,C78_=_C88 ,C78_=_C89 ,C78_=_C90 ,C78_=_C123 ,C78_=_C135 ,\nC79_=_C80 ,C79_=_C82 ,C79_=_C83 ,C79_=_C84 ,C79_=_C85 ,C79_=_C86 ,\nC79_=_C87 ,C79_=_C88 ,C79_=_C89 ,C79_=_C90 ,C79_=_C138 ,C80_=_C82 ,\nC80_=_C83 ,C80_=_C84 ,C80_=_C85 ,C80_=_C86 ,C80_=_C87 ,C80_=_C88 ,\nC80_=_C89 ,C80_=_C90 ,C80_=_C152 ,C80_=_C162 ,C82_=_C83 ,C82_=_C84 ,\nC82_=_C85 ,C82_=_C86 ,C82_=_C87 ,C82_=_C88 ,C82_=_C89 ,C82_=_C90 ,\nC82_=_C182 ,C83_=_C84 ,C83_=_C85 ,C83_=_C86 ,C83_=_C87 ,C83_=_C88 ,\nC83_=_C89 ,C83_=_C90 ,C83_=_C194 ,C84_=_C85 ,C84_=_C86 ,C84_=_C87 ,\nC84_=_C88 ,C84_=_C89 ,C84_=_C90 ,C84_=_C168 ,C84_=_C228 ,C85_=_C86 ,\nC85_=_C87 ,C85_=_C88 ,C85_=_C89 ,C85_=_C90 ,C86_=_C87 ,C86_=_C88 ,\nC86_=_C89 ,C86_=_C90 ,C86_=_C241 ,C87_=_C88 ,C87_=_C89 ,C87_=_C90 ,\nC87_=_C267 ,C88_=_C89 ,C88_=_C90 ,C88_=_C170 ,C88_=_C271 ,C89_=_C90 ,\nC89_=_C275 ,C104_=_C135 ,C104_=_C162 ,C104_=_C182 ,C104_=_C194 ,C104_=_C228 ,\nC104_=_C241 ,C104_=_C257 ,C104_=_C267 ,C104_=_C271 ,C104_=_C275 ,C104_=_C278 ,\nC104_=_C279 ,C109_=_C123 ,C109_=_C138 ,C109_=_C152 ,C109_=_C167 ,C109_=_C168 ,\nC109_=_C169 ,C109_=_C170 ,C109_=_C172 ,C123_=_C135 ,C123_=_C138 ,C123_=_C152 ,\nC123_=_C167 ,C123_=_C168 ,C123_=_C169 ,C123_=_C170 ,C123_=_C172 ,C135_=_C162 ,\nC135_=_C182 ,C135_=_C194 ,C135_=_C228 ,C135_=_C241 ,C135_=_C257 ,C135_=_C267 ,\nC135_=_C271 ,C135_=_C275 ,C135_=_C278 ,C135_=_C279 ,C138_=_C152 ,C138_=_C167 ,\nC138_=_C168 ,C138_=_C169 ,C138_=_C170 ,C138_=_C172 ,C152_=_C162 ,C152_=_C167 ,\nC152_=_C168 ,C152_=_C169 ,C152_=_C170 ,C152_=_C172 ,C162_=_C182 ,C162_=_C194 ,\nC162_=_C228 ,C162_=_C241 ,C162_=_C257 ,C162_=_C267 ,C162_=_C271 ,C162_=_C275 ,\nC162_=_C278 ,C162_=_C279 ,C167_=_C168 ,C167_=_C169 ,C167_=_C170 ,C167_=_C172 ,\nC168_=_C169 ,C168_=_C170 ,C168_=_C172 ,C168_=_C228 ,C169_=_C170 ,C169_=_C172 ,\nC170_=_C172 ,C170_=_C271 ,C182_=_C194 ,C182_=_C228 ,C182_=_C241 ,C182_=_C257 ,\nC182_=_C267 ,C182_=_C271 ,C182_=_C275 ,C182_=_C278 ,C182_=_C279 ,C194_=_C228 ,\nC194_=_C241 ,C194_=_C257 ,C194_=_C267 ,C194_=_C271 ,C194_=_C275 ,C194_=_C278 ,\nC194_=_C279 ,C228_=_C241 ,C228_=_C257 ,C228_=_C267 ,C228_=_C271 ,C228_=_C275 ,\nC228_=_C278 ,C228_=_C279 ,C241_=_C257 ,C241_=_C267 ,C241_=_C271 ,C241_=_C275 ,\nC241_=_C278 ,C241_=_C279 ,C257_=_C267 ,C257_=_C271 ,C257_=_C275 ,C257_=_C278 ,\nC257_=_C279 ,C267_=_C271 ,C267_=_C275 ,C267_=_C278 ,C267_=_C279 ,C271_=_C275 ,\nC271_=_C278 ,C271_=_C279 ,C275_=_C278 ,C275_=_C279 ,C278_=_C279 ,"];31[shape=box, label="id:31 level: 4\n33: C36 C54 C57 C74 C90 \nC106 C122 C147 C151 C164 C166 \nC195 C198 C218 C222 C229 C242 \nC245 C252 C255 C264 C280 C285 \nC286 C287 C288 C289 C290 C291 \nC294 C299 C300 C301 \n285: C36_=_C57( C36 C57 ) C36_=_C122( C36 C122 ) C36_=_C151( C36 C151 ) C36_=_C166( C36 C166 ) C36_=_C198( C36 C198 ) \nC36_=_C222( C36 C222 ) C36_=_C245( C36 C245 ) C36_=_C255( C36 C255 ) C36_=_C264( C36 C264 ) C36_=_C285( C36 C285 ) C36_=_C291( C36 C291 ) \nC36_=_C294( C36 C294 ) C36_=_C299( C36 C299 ) C36_=_C300( C36 C300 ) C36_=_C301( C36 C301 ) C54_=_C57( C54 C57 ) C54_=_C74( C54 C74 ) \nC54_=_C90( C54 C90 ) C54_=_C106( C54 C106 ) C54_=_C147( C54 C147 ) C54_=_C164( C54 C164 ) C54_=_C195( C54 C195 ) C54_=_C218( C54 C218 ) \nC54_=_C229( C54 C229 ) C54_=_C242( C54 C242 ) C54_=_C252( C54 C252 ) C54_=_C280( C54 C280 ) C54_=_C286( C54 C286 ) C54_=_C287( C54 C287 ) \nC54_=_C288( C54 C288 ) C54_=_C289( C54 C289 ) C54_=_C290( C54 C290 ) C54_=_C291( C54 C291 ) C57_=_C122( C57 C122 ) C57_=_C151( C57 C151 ) \nC57_=_C166( C57 C166 ) C57_=_C198( C57 C198 ) C57_=_C222( C57 C222 ) C57_=_C245( C57 C245 ) C57_=_C255( C57 C255 ) C57_=_C264( C57 C264 ) \nC57_=_C285( C57 C285 ) C57_=_C291( C57 C291 ) C57_=_C294( C57 C294 ) C57_=_C299( C57 C299 ) C57_=_C300( C57 C300 ) C57_=_C301( C57 C301 ) \nC74_=_C90( C74 C90 ) C74_=_C106( C74 C106 ) C74_=_C147( C74 C147 ) C74_=_C164( C74 C164 ) C74_=_C195( C74 C195 ) C74_=_C218( C74 C218 ) \nC74_=_C229( C74 C229 ) C74_=_C242( C74 C242 ) C74_=_C252( C74 C252 ) C74_=_C280( C74 C280 ) C74_=_C286( C74 C286 ) C74_=_C287( C74 C287 ) \nC74_=_C288( C74 C288 ) C74_=_C289( C74 C289 ) C74_=_C290( C74 C290 ) C74_=_C291( C74 C291 ) C90_=_C106( C90 C106 ) C90_=_C147( C90 C147 ) \nC90_=_C164( C90 C164 ) C90_=_C195( C90 C195 ) C90_=_C218( C90 C218 ) C90_=_C229( C90 C229 ) C90_=_C242( C90 C242 ) C90_=_C252( C90 C252 ) \nC90_=_C280( C90 C280 ) C90_=_C286( C90 C286 ) C90_=_C287( C90 C287 ) C90_=_C288( C90 C288 ) C90_=_C289( C90 C289 ) C90_=_C290( C90 C290 ) \nC90_=_C291( C90 C291 ) C106_=_C147( C106 C147 ) C106_=_C164( C106 C164 ) C106_=_C195( C106 C195 ) C106_=_C218( C106 C218 ) C106_=_C229( C106 C229 ) \nC106_=_C242( C106 C242 ) C106_=_C252( C106 C252 ) C106_=_C280( C106 C280 ) C106_=_C286( C106 C286 ) C106_=_C287( C106 C287 ) C106_=_C288( C106 C288 ) \nC106_=_C289( C106 C289 ) C106_=_C290( C106</w:t>
      </w:r>
    </w:p>
    <w:p>
      <w:pPr>
        <w:pStyle w:val="PreformattedText"/>
        <w:bidi w:val="0"/>
        <w:spacing w:before="0" w:after="0"/>
        <w:jc w:val="left"/>
        <w:rPr/>
      </w:pPr>
      <w:r>
        <w:rPr/>
        <w:t xml:space="preserve"> </w:t>
      </w:r>
      <w:r>
        <w:rPr/>
        <w:t>C290 ) C106_=_C291( C106 C291 ) C122_=_C151( C122 C151 ) C122_=_C166( C122 C166 ) C122_=_C198( C122 C198 ) \nC122_=_C222( C122 C222 ) C122_=_C245( C122 C245 ) C122_=_C255( C122 C255 ) C122_=_C264( C122 C264 ) C122_=_C285( C122 C285 ) C122_=_C291( C122 C291 ) \nC122_=_C294( C122 C294 ) C122_=_C299( C122 C299 ) C122_=_C300( C122 C300 ) C122_=_C301( C122 C301 ) C147_=_C151( C147 C151 ) C147_=_C164( C147 C164 ) \nC147_=_C195( C147 C195 ) C147_=_C218( C147 C218 ) C147_=_C229( C147 C229 ) C147_=_C242( C147 C242 ) C147_=_C252( C147 C252 ) C147_=_C280( C147 C280 ) \nC147_=_C286( C147 C286 ) C147_=_C287( C147 C287 ) C147_=_C288( C147 C288 ) C147_=_C289( C147 C289 ) C147_=_C290( C147 C290 ) C147_=_C291( C147 C291 ) \nC151_=_C166( C151 C166 ) C151_=_C198( C151 C198 ) C151_=_C222( C151 C222 ) C151_=_C245( C151 C245 ) C151_=_C255( C151 C255 ) C151_=_C264( C151 C264 ) \nC151_=_C285( C151 C285 ) C151_=_C291( C151 C291 ) C151_=_C294( C151 C294 ) C151_=_C299( C151 C299 ) C151_=_C300( C151 C300 ) C151_=_C301( C151 C301 ) \nC164_=_C166( C164 C166 ) C164_=_C195( C164 C195 ) C164_=_C218( C164 C218 ) C164_=_C229( C164 C229 ) C164_=_C242( C164 C242 ) C164_=_C252( C164 C252 ) \nC164_=_C280( C164 C280 ) C164_=_C286( C164 C286 ) C164_=_C287( C164 C287 ) C164_=_C288( C164 C288 ) C164_=_C289( C164 C289 ) C164_=_C290( C164 C290 ) \nC164_=_C291( C164 C291 ) C166_=_C198( C166 C198 ) C166_=_C222( C166 C222 ) C166_=_C245( C166 C245 ) C166_=_C255( C166 C255 ) C166_=_C264( C166 C264 ) \nC166_=_C285( C166 C285 ) C166_=_C291( C166 C291 ) C166_=_C294( C166 C294 ) C166_=_C299( C166 C299 ) C166_=_C300( C166 C300 ) C166_=_C301( C166 C301 ) \nC195_=_C198( C195 C198 ) C195_=_C218( C195 C218 ) C195_=_C229( C195 C229 ) C195_=_C242( C195 C242 ) C195_=_C252( C195 C252 ) C195_=_C280( C195 C280 ) \nC195_=_C286( C195 C286 ) C195_=_C287( C195 C287 ) C195_=_C288( C195 C288 ) C195_=_C289( C195 C289 ) C195_=_C290( C195 C290 ) C195_=_C291( C195 C291 ) \nC198_=_C222( C198 C222 ) C198_=_C245( C198 C245 ) C198_=_C255( C198 C255 ) C198_=_C264( C198 C264 ) C198_=_C285( C198 C285 ) C198_=_C291( C198 C291 ) \nC198_=_C294( C198 C294 ) C198_=_C299( C198 C299 ) C198_=_C300( C198 C300 ) C198_=_C301( C198 C301 ) C218_=_C222( C218 C222 ) C218_=_C229( C218 C229 ) \nC218_=_C242( C218 C242 ) C218_=_C252( C218 C252 ) C218_=_C280( C218 C280 ) C218_=_C286( C218 C286 ) C218_=_C287( C218 C287 ) C218_=_C288( C218 C288 ) \nC218_=_C289( C218 C289 ) C218_=_C290( C218 C290 ) C218_=_C291( C218 C291 ) C222_=_C245( C222 C245 ) C222_=_C255( C222 C255 ) C222_=_C264( C222 C264 ) \nC222_=_C285( C222 C285 ) C222_=_C291( C222 C291 ) C222_=_C294( C222 C294 ) C222_=_C299( C222 C299 ) C222_=_C300( C222 C300 ) C222_=_C301( C222 C301 ) \nC229_=_C242( C229 C242 ) C229_=_C252( C229 C252 ) C229_=_C280( C229 C280 ) C229_=_C286( C229 C286 ) C229_=_C287( C229 C287 ) C229_=_C288( C229 C288 ) \nC229_=_C289( C229 C289 ) C229_=_C290( C229 C290 ) C229_=_C291( C229 C291 ) C242_=_C245( C242 C245 ) C242_=_C252( C242 C252 ) C242_=_C280( C242 C280 ) \nC242_=_C286( C242 C286 ) C242_=_C287( C242 C287 ) C242_=_C288( C242 C288 ) C242_=_C289( C242 C289 ) C242_=_C290( C242 C290 ) C242_=_C291( C242 C291 ) \nC245_=_C255( C245 C255 ) C245_=_C264( C245 C264 ) C245_=_C285( C245 C285 ) C245_=_C291( C245 C291 ) C245_=_C294( C245 C294 ) C245_=_C299( C245 C299 ) \nC245_=_C300( C245 C300 ) C245_=_C301( C245 C301 ) C252_=_C255( C252 C255 ) C252_=_C280( C252 C280 ) C252_=_C286( C252 C286 ) C252_=_C287( C252 C287 ) \nC252_=_C288( C252 C288 ) C252_=_C289( C252 C289 ) C252_=_C290( C252 C290 ) C252_=_C291( C252 C291 ) C255_=_C264( C255 C264 ) C255_=_C285( C255 C285 ) \nC255_=_C291( C255 C291 ) C255_=_C294( C255 C294 ) C255_=_C299( C255 C299 ) C255_=_C300( C255 C300 ) C255_=_C301( C255 C301 ) C264_=_C285( C264 C285 ) \nC264_=_C291( C264 C291 ) C264_=_C294( C264 C294 ) C264_=_C299( C264 C299 ) C264_=_C300( C264 C300 ) C264_=_C301( C264 C301 ) C280_=_C285( C280 C285 ) \nC280_=_C286( C280 C286 ) C280_=_C287( C280 C287 ) C280_=_C288( C280 C288 ) C280_=_C289( C280 C289 ) C280_=_C290( C280 C290 ) C280_=_C291( C280 C291 ) \nC285_=_C291( C285 C291 ) C285_=_C294( C285 C294 ) C285_=_C299( C285 C299 ) C285_=_C300( C285 C300 ) C285_=_C301( C285 C301 ) C286_=_C287( C286 C287 ) \nC286_=_C288( C286 C288 ) C286_=_C289( C286 C289 ) C286_=_C290( C286 C290 ) C286_=_C291( C286 C291 ) C286_=_C294( C286 C294 ) C287_=_C288( C287 C288 ) \nC287_=_C289( C287 C289 ) C287_=_C290( C287 C290 ) C287_=_C291( C287 C291 ) C288_=_C289( C288 C289 ) C288_=_C290( C288 C290 ) C288_=_C291( C288 C291 ) \nC288_=_C299( C288 C299 ) C289_=_C290( C289 C290 ) C289_=_C291( C289 C291 ) C289_=_C300( C289 C300 ) C290_=_C291( C290 C291 ) C290_=_C301( C290 C301 ) \nC291_=_C294( C291 C294 ) C291_=_C299( C291 C299 ) C291_=_C300( C291 C300 ) C291_=_C301( C291 C301 ) C294_=_C299( C294 C299 ) C294_=_C300( C294 C300 ) \nC294_=_C301( C294 C301 ) C299_=_C300( C299 C300 ) C299_=_C301( C299 C301 ) C300_=_C301( C300 C301 ) "];25-&gt;31[label="32: C36 C54 C57 C74 C90 \nC106 C122 C147 C151 C164 C166 \nC195 C198 C218 C222 C229 C242 \nC245 C252 C255 C264 C280 C285 \nC286 C287 C288 C289 C290 C294 \nC299 C300 C301 \n253: C36_=_C57 ,C36_=_C122 ,C36_=_C151 ,C36_=_C166 ,C36_=_C198 ,\nC36_=_C222 ,C36_=_C245 ,C36_=_C255 ,C36_=_C264 ,C36_=_C285 ,C36_=_C294 ,\nC36_=_C299 ,C36_=_C300 ,C36_=_C301 ,C54_=_C57 ,C54_=_C74 ,C54_=_C90 ,\nC54_=_C106 ,C54_=_C147 ,C54_=_C164 ,C54_=_C195 ,C54_=_C218 ,C54_=_C229 ,\nC54_=_C242 ,C54_=_C252 ,C54_=_C280 ,C54_=_C286 ,C54_=_C287 ,C54_=_C288 ,\nC54_=_C289 ,C54_=_C290 ,C57_=_C122 ,C57_=_C151 ,C57_=_C166 ,C57_=_C198 ,\nC57_=_C222 ,C57_=_C245 ,C57_=_C255 ,C57_=_C264 ,C57_=_C285 ,C57_=_C294 ,\nC57_=_C299 ,C57_=_C300 ,C57_=_C301 ,C74_=_C90 ,C74_=_C106 ,C74_=_C147 ,\nC74_=_C164 ,C74_=_C195 ,C74_=_C218 ,C74_=_C229 ,C74_=_C242 ,C74_=_C252 ,\nC74_=_C280 ,C74_=_C286 ,C74_=_C287 ,C74_=_C288 ,C74_=_C289 ,C74_=_C290 ,\nC90_=_C106 ,C90_=_C147 ,C90_=_C164 ,C90_=_C195 ,C90_=_C218 ,C90_=_C229 ,\nC90_=_C242 ,C90_=_C252 ,C90_=_C280 ,C90_=_C286 ,C90_=_C287 ,C90_=_C288 ,\nC90_=_C289 ,C90_=_C290 ,C106_=_C147 ,C106_=_C164 ,C106_=_C195 ,C106_=_C218 ,\nC106_=_C229 ,C106_=_C242 ,C106_=_C252 ,C106_=_C280 ,C106_=_C286 ,C106_=_C287 ,\nC106_=_C288 ,C106_=_C289 ,C106_=_C290 ,C122_=_C151 ,C122_=_C166 ,C122_=_C198 ,\nC122_=_C222 ,C122_=_C245 ,C122_=_C255 ,C122_=_C264 ,C122_=_C285 ,C122_=_C294 ,\nC122_=_C299 ,C122_=_C300 ,C122_=_C301 ,C147_=_C151 ,C147_=_C164 ,C147_=_C195 ,\nC147_=_C218 ,C147_=_C229 ,C147_=_C242 ,C147_=_C252 ,C147_=_C280 ,C147_=_C286 ,\nC147_=_C287 ,C147_=_C288 ,C147_=_C289 ,C147_=_C290 ,C151_=_C166 ,C151_=_C198 ,\nC151_=_C222 ,C151_=_C245 ,C151_=_C255 ,C151_=_C264 ,C151_=_C285 ,C151_=_C294 ,\nC151_=_C299 ,C151_=_C300 ,C151_=_C301 ,C164_=_C166 ,C164_=_C195 ,C164_=_C218 ,\nC164_=_C229 ,C164_=_C242 ,C164_=_C252 ,C164_=_C280 ,C164_=_C286 ,C164_=_C287 ,\nC164_=_C288 ,C164_=_C289 ,C164_=_C290 ,C166_=_C198 ,C166_=_C222 ,C166_=_C245 ,\nC166_=_C255 ,C166_=_C264 ,C166_=_C285 ,C166_=_C294 ,C166_=_C299 ,C166_=_C300 ,\nC166_=_C301 ,C195_=_C198 ,C195_=_C218 ,C195_=_C229 ,C195_=_C242 ,C195_=_C252 ,\nC195_=_C280 ,C195_=_C286 ,C195_=_C287 ,C195_=_C288 ,C195_=_C289 ,C195_=_C290 ,\nC198_=_C222 ,C198_=_C245 ,C198_=_C255 ,C198_=_C264 ,C198_=_C285 ,C198_=_C294 ,\nC198_=_C299 ,C198_=_C300 ,C198_=_C301 ,C218_=_C222 ,C218_=_C229 ,C218_=_C242 ,\nC218_=_C252 ,C218_=_C280 ,C218_=_C286 ,C218_=_C287 ,C218_=_C288 ,C218_=_C289 ,\nC218_=_C290 ,C222_=_C245 ,C222_=_C255 ,C222_=_C264 ,C222_=_C285 ,C222_=_C294 ,\nC222_=_C299 ,C222_=_C300 ,C222_=_C301 ,C229_=_C242 ,C229_=_C252 ,C229_=_C280 ,\nC229_=_C286 ,C229_=_C287 ,C229_=_C288 ,C229_=_C289 ,C229_=_C290 ,C242_=_C245 ,\nC242_=_C252 ,C242_=_C280 ,C242_=_C286 ,C242_=_C287 ,C242_=_C288 ,C242_=_C289 ,\nC242_=_C290 ,C245_=_C255 ,C245_=_C264 ,C245_=_C285 ,C245_=_C294 ,C245_=_C299 ,\nC245_=_C300 ,C245_=_C301 ,C252_=_C255 ,C252_=_C280 ,C252_=_C286 ,C252_=_C287 ,\nC252_=_C288 ,C252_=_C289 ,C252_=_C290 ,C255_=_C264 ,C255_=_C285 ,C255_=_C294 ,\nC255_=_C299 ,C255_=_C300 ,C255_=_C301 ,C264_=_C285 ,C264_=_C294 ,C264_=_C299 ,\nC264_=_C300 ,C264_=_C301 ,C280_=_C285 ,C280_=_C286 ,C280_=_C287 ,C280_=_C288 ,\nC280_=_C289 ,C280_=_C290 ,C285_=_C294 ,C285_=_C299 ,C285_=_C300 ,C285_=_C301 ,\nC286_=_C287 ,C286_=_C288 ,C286_=_C289 ,C286_=_C290 ,C286_=_C294 ,C287_=_C288 ,\nC287_=_C289 ,C287_=_C290 ,C288_=_C289 ,C288_=_C290 ,C288_=_C299 ,C289_=_C290 ,\nC289_=_C300 ,C290_=_C301 ,C294_=_C299 ,C294_=_C300 ,C294_=_C301 ,C299_=_C300 ,\nC299_=_C301 ,C300_=_C301 ,"];32[shape=box, label="id:32 level: 4\n39: C5 C21 C40 C44 C62 \nC65 C79 C83 C92 C95 C111 \nC124 C138 C139 C140 C141 C142 \nC143 C144 C145 C146 C147 C148 \nC149 C150 C151 C173 C187 C188 \nC189 C190 C191 C192 C193 C194 \nC195 C196 C197 C198 \n392: C5_=_C21( C5 C21 ) C5_=_C40( C5 C40 ) C5_=_C62( C5 C62 ) C5_=_C79( C5 C79 ) C5_=_C92( C5 C92 ) \nC5_=_C138( C5 C138 ) C5_=_C139( C5 C139 ) C5_=_C140( C5 C140 ) C5_=_C141( C5 C141 ) C5_=_C142( C5 C142 ) C5_=_C143( C5 C143 ) \nC5_=_C144( C5 C144 ) C5_=_C145( C5 C145 ) C5_=_C146( C5 C146 ) C5_=_C147( C5 C147 ) C5_=_C148( C5 C148 ) C5_=_C149( C5 C149 ) \nC5_=_C150( C5 C150 ) C5_=_C151( C5 C151 ) C21_=_C40( C21 C40 ) C21_=_C62( C21 C62 ) C21_=_C79( C21 C79 ) C21_=_C92( C21 C92 ) \nC21_=_C138( C21 C138 ) C21_=_C139( C21 C139 ) C21_=_C140( C21 C140 ) C21_=_C141( C21 C141 ) C21_=_C142( C21 C142 ) C21_=_C143( C21 C143 ) \nC21_=_C144( C21 C144 ) C21_=_C145( C21 C145 ) C21_=_C146( C21 C146 ) C21_=_C147( C21 C147 ) C21_=_C148( C21 C148 ) C21_=_C149( C21 C149 ) \nC21_=_C150( C21 C150 ) C21_=_C151( C21 C151 ) C40_=_C44( C40 C44 ) C40_=_C62( C40 C62 ) C40_=_C79( C40 C79 ) C40_=_C92( C40 C92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4_=_C65( C44 C65 ) C44_=_C83(</w:t>
      </w:r>
    </w:p>
    <w:p>
      <w:pPr>
        <w:pStyle w:val="PreformattedText"/>
        <w:bidi w:val="0"/>
        <w:spacing w:before="0" w:after="0"/>
        <w:jc w:val="left"/>
        <w:rPr/>
      </w:pPr>
      <w:r>
        <w:rPr/>
        <w:t xml:space="preserve"> </w:t>
      </w:r>
      <w:r>
        <w:rPr/>
        <w:t>C44 C83 ) C44_=_C95( C44 C95 ) C44_=_C111( C44 C111 ) \nC44_=_C124( C44 C124 ) C44_=_C140( C44 C140 ) C44_=_C173( C44 C173 ) C44_=_C187( C44 C187 ) C44_=_C188( C44 C188 ) C44_=_C189( C44 C189 ) \nC44_=_C190( C44 C190 ) C44_=_C191( C44 C191 ) C44_=_C192( C44 C192 ) C44_=_C193( C44 C193 ) C44_=_C194( C44 C194 ) C44_=_C195( C44 C195 ) \nC44_=_C196( C44 C196 ) C44_=_C197( C44 C197 ) C44_=_C198( C44 C198 ) C62_=_C65( C62 C65 ) C62_=_C79( C62 C79 ) C62_=_C92( C62 C92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5_=_C83( C65 C83 ) C65_=_C95( C65 C95 ) C65_=_C111( C65 C111 ) C65_=_C124( C65 C124 ) \nC65_=_C140( C65 C140 ) C65_=_C173( C65 C173 ) C65_=_C187( C65 C187 ) C65_=_C188( C65 C188 ) C65_=_C189( C65 C189 ) C65_=_C190( C65 C190 ) \nC65_=_C191( C65 C191 ) C65_=_C192( C65 C192 ) C65_=_C193( C65 C193 ) C65_=_C194( C65 C194 ) C65_=_C195( C65 C195 ) C65_=_C196( C65 C196 ) \nC65_=_C197( C65 C197 ) C65_=_C198( C65 C198 ) C79_=_C83( C79 C83 ) C79_=_C92( C79 C92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83_=_C95( C83 C95 ) C83_=_C111( C83 C111 ) C83_=_C124( C83 C124 ) C83_=_C140( C83 C140 ) C83_=_C173( C83 C173 ) C83_=_C187( C83 C187 ) \nC83_=_C188( C83 C188 ) C83_=_C189( C83 C189 ) C83_=_C190( C83 C190 ) C83_=_C191( C83 C191 ) C83_=_C192( C83 C192 ) C83_=_C193( C83 C193 ) \nC83_=_C194( C83 C194 ) C83_=_C195( C83 C195 ) C83_=_C196( C83 C196 ) C83_=_C197( C83 C197 ) C83_=_C198( C83 C198 ) C92_=_C95( C92 C95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5_=_C111( C95 C111 ) C95_=_C124( C95 C124 ) C95_=_C140( C95 C140 ) C95_=_C173( C95 C173 ) \nC95_=_C187( C95 C187 ) C95_=_C188( C95 C188 ) C95_=_C189( C95 C189 ) C95_=_C190( C95 C190 ) C95_=_C191( C95 C191 ) C95_=_C192( C95 C192 ) \nC95_=_C193( C95 C193 ) C95_=_C194( C95 C194 ) C95_=_C195( C95 C195 ) C95_=_C196( C95 C196 ) C95_=_C197( C95 C197 ) C95_=_C198( C95 C198 ) \nC111_=_C124( C111 C124 ) C111_=_C140( C111 C140 ) C111_=_C173( C111 C173 ) C111_=_C187( C111 C187 ) C111_=_C188( C111 C188 ) C111_=_C189( C111 C189 ) \nC111_=_C190( C111 C190 ) C111_=_C191( C111 C191 ) C111_=_C192( C111 C192 ) C111_=_C193( C111 C193 ) C111_=_C194( C111 C194 ) C111_=_C195( C111 C195 ) \nC111_=_C196( C111 C196 ) C111_=_C197( C111 C197 ) C111_=_C198( C111 C198 ) C124_=_C140( C124 C140 ) C124_=_C173( C124 C173 ) C124_=_C187( C124 C187 ) \nC124_=_C188( C124 C188 ) C124_=_C189( C124 C189 ) C124_=_C190( C124 C190 ) C124_=_C191( C124 C191 ) C124_=_C192( C124 C192 ) C124_=_C193( C124 C193 ) \nC124_=_C194( C124 C194 ) C124_=_C195( C124 C195 ) C124_=_C196( C124 C196 ) C124_=_C197( C124 C197 ) C124_=_C198( C124 C19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9_=_C140( C139 C140 ) C139_=_C141( C139 C141 ) C139_=_C142( C139 C142 ) C139_=_C143( C139 C143 ) C139_=_C144( C139 C144 ) C139_=_C145( C139 C145 ) \nC139_=_C146( C139 C146 ) C139_=_C147( C139 C147 ) C139_=_C148( C139 C148 ) C139_=_C149( C139 C149 ) C139_=_C150( C139 C150 ) C139_=_C151( C139 C151 ) \nC139_=_C173( C139 C173 ) C140_=_C141( C140 C141 ) C140_=_C142( C140 C142 ) C140_=_C143( C140 C143 ) C140_=_C144( C140 C144 ) C140_=_C145( C140 C145 ) \nC140_=_C146( C140 C146 ) C140_=_C147( C140 C147 ) C140_=_C148( C140 C148 ) C140_=_C149( C140 C149 ) C140_=_C150( C140 C150 ) C140_=_C151( C140 C151 ) \nC140_=_C173( C140 C173 ) C140_=_C187( C140 C187 ) C140_=_C188( C140 C188 ) C140_=_C189( C140 C189 ) C140_=_C190( C140 C190 ) C140_=_C191( C140 C191 ) \nC140_=_C192( C140 C192 ) C140_=_C193( C140 C193 ) C140_=_C194( C140 C194 ) C140_=_C195( C140 C195 ) C140_=_C196( C140 C196 ) C140_=_C197( C140 C197 ) \nC140_=_C198( C140 C198 ) C141_=_C142( C141 C142 ) C141_=_C143( C141 C143 ) C141_=_C144( C141 C144 ) C141_=_C145( C141 C145 ) C141_=_C146( C141 C146 ) \nC141_=_C147( C141 C147 ) C141_=_C148( C141 C148 ) C141_=_C149( C141 C149 ) C141_=_C150( C141 C150 ) C141_=_C151( C141 C151 ) C141_=_C187( C141 C187 ) \nC142_=_C143( C142 C143 ) C142_=_C144( C142 C144 ) C142_=_C145( C142 C145 ) C142_=_C146( C142 C146 ) C142_=_C147( C142 C147 ) C142_=_C148( C142 C148 ) \nC142_=_C149( C142 C149 ) C142_=_C150( C142 C150 ) C142_=_C151( C142 C151 ) C142_=_C189( C142 C189 ) C143_=_C144( C143 C144 ) C143_=_C145( C143 C145 ) \nC143_=_C146( C143 C146 ) C143_=_C147( C143 C147 ) C143_=_C148( C143 C148 ) C143_=_C149( C143 C149 ) C143_=_C150( C143 C150 ) C143_=_C151( C143 C151 ) \nC144_=_C145( C144 C145 ) C144_=_C146( C144 C146 ) C144_=_C147( C144 C147 ) C144_=_C148( C144 C148 ) C144_=_C149( C144 C149 ) C144_=_C150( C144 C150 ) \nC144_=_C151( C144 C151 ) C144_=_C190( C144 C190 ) C145_=_C146( C145 C146 ) C145_=_C147( C145 C147 ) C145_=_C148( C145 C148 ) C145_=_C149( C145 C149 ) \nC145_=_C150( C145 C150 ) C145_=_C151( C145 C151 ) C145_=_C193( C145 C193 ) C146_=_C147( C146 C147 ) C146_=_C148( C146 C148 ) C146_=_C149( C146 C149 ) \nC146_=_C150( C146 C150 ) C146_=_C151( C146 C151 ) C147_=_C148( C147 C148 ) C147_=_C149( C147 C149 ) C147_=_C150( C147 C150 ) C147_=_C151( C147 C151 ) \nC147_=_C195( C147 C195 ) C148_=_C149( C148 C149 ) C148_=_C150( C148 C150 ) C148_=_C151( C148 C151 ) C149_=_C150( C149 C150 ) C149_=_C151( C149 C151 ) \nC150_=_C151( C150 C151 ) C150_=_C196( C150 C196 ) C151_=_C198( C151 C198 ) C173_=_C187( C173 C187 ) C173_=_C188( C173 C188 ) C173_=_C189( C173 C189 ) \nC173_=_C190( C173 C190 ) C173_=_C191( C173 C191 ) C173_=_C192( C173 C192 ) C173_=_C193( C173 C193 ) C173_=_C194( C173 C194 ) C173_=_C195( C173 C195 ) \nC173_=_C196( C173 C196 ) C173_=_C197( C173 C197 ) C173_=_C198( C173 C198 ) C187_=_C188( C187 C188 ) C187_=_C189( C187 C189 ) C187_=_C190( C187 C190 ) \nC187_=_C191( C187 C191 ) C187_=_C192( C187 C192 ) C187_=_C193( C187 C193 ) C187_=_C194( C187 C194 ) C187_=_C195( C187 C195 ) C187_=_C196( C187 C196 ) \nC187_=_C197( C187 C197 ) C187_=_C198( C187 C198 ) C188_=_C189( C188 C189 ) C188_=_C190( C188 C190 ) C188_=_C191( C188 C191 ) C188_=_C192( C188 C192 ) \nC188_=_C193( C188 C193 ) C188_=_C194( C188 C194 ) C188_=_C195( C188 C195 ) C188_=_C196( C188 C196 ) C188_=_C197( C188 C197 ) C188_=_C198( C188 C198 ) \nC189_=_C190( C189 C190 ) C189_=_C191( C189 C191 ) C189_=_C192( C189 C192 ) C189_=_C193( C189 C193 ) C189_=_C194( C189 C194 ) C189_=_C195( C189 C195 ) \nC189_=_C196( C189 C196 ) C189_=_C197( C189 C197 ) C189_=_C198( C189 C198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2_=_C193( C192 C193 ) C192_=_C194( C192 C194 ) C192_=_C195( C192 C195 ) C192_=_C196( C192 C196 ) C192_=_C197( C192 C197 ) C192_=_C198( C192 C198 ) \nC193_=_C194( C193 C194 ) C193_=_C195( C193 C195 ) C193_=_C196( C193 C196 ) C193_=_C197( C193 C197 ) C193_=_C198( C193 C198 ) C194_=_C195( C194 C195 ) \nC194_=_C196( C194 C196 ) C194_=_C197( C194 C197 ) C194_=_C198( C194 C198 ) C195_=_C196( C195 C196 ) C195_=_C197( C195 C197 ) C195_=_C198( C195 C198 ) \nC196_=_C197( C196 C197 ) C196_=_C198( C196 C198 ) C197_=_C198( C197 C198 ) "];25-&gt;32[label="38: C5 C21 C40 C44 C62 \nC65 C79 C83 C92 C95 C111 \nC124 C138 C139 C141 C142 C143 \nC144 C145 C146 C147 C148 C149 \nC150 C151 C173 C187 C188 C189 \nC190 C191 C192 C193 C194 C195 \nC196 C197 C198 \n354: C5_=_C21 ,C5_=_C40 ,C5_=_C62 ,C5_=_C79 ,C5_=_C92 ,\nC5_=_C138 ,C5_=_C139 ,C5_=_C141 ,C5_=_C142 ,C5_=_C143 ,C5_=_C144 ,\nC5_=_C145 ,C5_=_C146 ,C5_=_C147 ,C5_=_C148 ,C5_=_C149 ,C5_=_C150 ,\nC5_=_C151 ,C21_=_C40 ,C21_=_C62 ,C21_=_C79 ,C21_=_C92 ,C21_=_C138 ,\nC21_=_C139 ,C21_=_C141 ,C21_=_C142 ,C21_=_C143 ,C21_=_C144 ,C21_=_C145 ,\nC21_=_C146 ,C21_=_C147 ,C21_=_C148 ,C21_=_C149 ,C21_=_C150 ,C21_=_C151 ,\nC40_=_C44 ,C40_=_C62 ,C40_=_C79 ,C40_=_C92 ,C40_=_C138 ,C40_=_C139 ,\nC40_=_C141 ,C40_=_C142 ,C40_=_C143 ,C40_=_C144 ,C40_=_C145 ,C40_=_C146 ,\nC40_=_C147 ,C40_=_C148 ,C40_=_C149 ,C40_=_C150 ,C40_=_C151 ,C44_=_C65 ,\nC44_=_C83 ,C44_=_C95 ,C44_=_C111 ,C44_=_C124 ,C44_=_C173 ,C44_=_C187 ,\nC44_=_C188 ,C44_=_C189 ,C44_=_C190 ,C44_=_C191 ,C44_=_C192 ,C44_=_C193 ,\nC44_=_C194 ,C44_=_C195 ,C44_=_C196 ,C44_=_C197 ,C44_=_C198 ,C62_=_C65 ,\nC62_=_C79 ,C62_=_C92 ,C62_=_C138 ,C62_=_C139 ,C62_=_C141 ,C62_=_C142 ,\nC62_=_C143 ,C62_=_C144 ,C62_=_C145 ,C62_=_C146 ,C62_=_C147 ,C62_=_C148 ,\nC62_=_C149 ,C62_=_C150 ,C62_=_C151 ,C65_=_C83 ,C65_=_C95 ,C65_=_C111 ,\nC65_=_C124 ,C65_=_C173 ,C65_=_C187 ,C65_=_C188 ,C65_=_C189 ,C65_=_C190 ,\nC65_=_C191 ,C65_=_C192 ,C65_=_C193 ,C65_=_C194 ,C65_=_C195 ,C65_=_C196 ,\nC65_=_C197 ,C65_=_C198 ,C79_=_C83 ,C79_=_C92 ,C79_=_C138 ,C79_=_C139 ,\nC79_=_C141 ,C79_=_C142 ,C79_=_C143 ,C79_=_C144 ,C79_=_C145 ,C79_=_C146 ,\nC79_=_C147 ,C79_=_C148 ,C79_=_C149 ,C79_=_C150 ,C79_=_C151 ,C83_=_C95 ,\nC83_=_C111</w:t>
      </w:r>
    </w:p>
    <w:p>
      <w:pPr>
        <w:pStyle w:val="PreformattedText"/>
        <w:bidi w:val="0"/>
        <w:spacing w:before="0" w:after="0"/>
        <w:jc w:val="left"/>
        <w:rPr/>
      </w:pPr>
      <w:r>
        <w:rPr/>
        <w:t xml:space="preserve"> </w:t>
      </w:r>
      <w:r>
        <w:rPr/>
        <w:t>,C83_=_C124 ,C83_=_C173 ,C83_=_C187 ,C83_=_C188 ,C83_=_C189 ,\nC83_=_C190 ,C83_=_C191 ,C83_=_C192 ,C83_=_C193 ,C83_=_C194 ,C83_=_C195 ,\nC83_=_C196 ,C83_=_C197 ,C83_=_C198 ,C92_=_C95 ,C92_=_C138 ,C92_=_C139 ,\nC92_=_C141 ,C92_=_C142 ,C92_=_C143 ,C92_=_C144 ,C92_=_C145 ,C92_=_C146 ,\nC92_=_C147 ,C92_=_C148 ,C92_=_C149 ,C92_=_C150 ,C92_=_C151 ,C95_=_C111 ,\nC95_=_C124 ,C95_=_C173 ,C95_=_C187 ,C95_=_C188 ,C95_=_C189 ,C95_=_C190 ,\nC95_=_C191 ,C95_=_C192 ,C95_=_C193 ,C95_=_C194 ,C95_=_C195 ,C95_=_C196 ,\nC95_=_C197 ,C95_=_C198 ,C111_=_C124 ,C111_=_C173 ,C111_=_C187 ,C111_=_C188 ,\nC111_=_C189 ,C111_=_C190 ,C111_=_C191 ,C111_=_C192 ,C111_=_C193 ,C111_=_C194 ,\nC111_=_C195 ,C111_=_C196 ,C111_=_C197 ,C111_=_C198 ,C124_=_C173 ,C124_=_C187 ,\nC124_=_C188 ,C124_=_C189 ,C124_=_C190 ,C124_=_C191 ,C124_=_C192 ,C124_=_C193 ,\nC124_=_C194 ,C124_=_C195 ,C124_=_C196 ,C124_=_C197 ,C124_=_C198 ,C138_=_C139 ,\nC138_=_C141 ,C138_=_C142 ,C138_=_C143 ,C138_=_C144 ,C138_=_C145 ,C138_=_C146 ,\nC138_=_C147 ,C138_=_C148 ,C138_=_C149 ,C138_=_C150 ,C138_=_C151 ,C139_=_C141 ,\nC139_=_C142 ,C139_=_C143 ,C139_=_C144 ,C139_=_C145 ,C139_=_C146 ,C139_=_C147 ,\nC139_=_C148 ,C139_=_C149 ,C139_=_C150 ,C139_=_C151 ,C139_=_C173 ,C141_=_C142 ,\nC141_=_C143 ,C141_=_C144 ,C141_=_C145 ,C141_=_C146 ,C141_=_C147 ,C141_=_C148 ,\nC141_=_C149 ,C141_=_C150 ,C141_=_C151 ,C141_=_C187 ,C142_=_C143 ,C142_=_C144 ,\nC142_=_C145 ,C142_=_C146 ,C142_=_C147 ,C142_=_C148 ,C142_=_C149 ,C142_=_C150 ,\nC142_=_C151 ,C142_=_C189 ,C143_=_C144 ,C143_=_C145 ,C143_=_C146 ,C143_=_C147 ,\nC143_=_C148 ,C143_=_C149 ,C143_=_C150 ,C143_=_C151 ,C144_=_C145 ,C144_=_C146 ,\nC144_=_C147 ,C144_=_C148 ,C144_=_C149 ,C144_=_C150 ,C144_=_C151 ,C144_=_C190 ,\nC145_=_C146 ,C145_=_C147 ,C145_=_C148 ,C145_=_C149 ,C145_=_C150 ,C145_=_C151 ,\nC145_=_C193 ,C146_=_C147 ,C146_=_C148 ,C146_=_C149 ,C146_=_C150 ,C146_=_C151 ,\nC147_=_C148 ,C147_=_C149 ,C147_=_C150 ,C147_=_C151 ,C147_=_C195 ,C148_=_C149 ,\nC148_=_C150 ,C148_=_C151 ,C149_=_C150 ,C149_=_C151 ,C150_=_C151 ,C150_=_C196 ,\nC151_=_C198 ,C173_=_C187 ,C173_=_C188 ,C173_=_C189 ,C173_=_C190 ,C173_=_C191 ,\nC173_=_C192 ,C173_=_C193 ,C173_=_C194 ,C173_=_C195 ,C173_=_C196 ,C173_=_C197 ,\nC173_=_C198 ,C187_=_C188 ,C187_=_C189 ,C187_=_C190 ,C187_=_C191 ,C187_=_C192 ,\nC187_=_C193 ,C187_=_C194 ,C187_=_C195 ,C187_=_C196 ,C187_=_C197 ,C187_=_C198 ,\nC188_=_C189 ,C188_=_C190 ,C188_=_C191 ,C188_=_C192 ,C188_=_C193 ,C188_=_C194 ,\nC188_=_C195 ,C188_=_C196 ,C188_=_C197 ,C188_=_C198 ,C189_=_C190 ,C189_=_C191 ,\nC189_=_C192 ,C189_=_C193 ,C189_=_C194 ,C189_=_C195 ,C189_=_C196 ,C189_=_C197 ,\nC189_=_C198 ,C190_=_C191 ,C190_=_C192 ,C190_=_C193 ,C190_=_C194 ,C190_=_C195 ,\nC190_=_C196 ,C190_=_C197 ,C190_=_C198 ,C191_=_C192 ,C191_=_C193 ,C191_=_C194 ,\nC191_=_C195 ,C191_=_C196 ,C191_=_C197 ,C191_=_C198 ,C192_=_C193 ,C192_=_C194 ,\nC192_=_C195 ,C192_=_C196 ,C192_=_C197 ,C192_=_C198 ,C193_=_C194 ,C193_=_C195 ,\nC193_=_C196 ,C193_=_C197 ,C193_=_C198 ,C194_=_C195 ,C194_=_C196 ,C194_=_C197 ,\nC194_=_C198 ,C195_=_C196 ,C195_=_C197 ,C195_=_C198 ,C196_=_C197 ,C196_=_C198 ,\nC197_=_C198 ,"];33[shape=box, label="id:33 level: 4\n46: C10 C14 C29 C35 C49 \nC69 C75 C117 C129 C148 C150 \nC157 C169 C178 C184 C185 C196 \nC202 C209 C214 C225 C231 C234 \nC246 C247 C248 C249 C250 C251 \nC252 C253 C254 C255 C259 C263 \nC270 C273 C277 C282 C287 C289 \nC292 C293 C295 C297 C300 \n409: C10_=_C14( C10 C14 ) C10_=_C29( C10 C29 ) C10_=_C49( C10 C49 ) C10_=_C69( C10 C69 ) C10_=_C117( C10 C117 ) \nC10_=_C129( C10 C129 ) C10_=_C157( C10 C157 ) C10_=_C169( C10 C169 ) C10_=_C178( C10 C178 ) C10_=_C202( C10 C202 ) C10_=_C214( C10 C214 ) \nC10_=_C225( C10 C225 ) C10_=_C234( C10 C234 ) C10_=_C246( C10 C246 ) C10_=_C247( C10 C247 ) C10_=_C248( C10 C248 ) C10_=_C249( C10 C249 ) \nC10_=_C250( C10 C250 ) C10_=_C251( C10 C251 ) C10_=_C252( C10 C252 ) C10_=_C253( C10 C253 ) C10_=_C254( C10 C254 ) C10_=_C255( C10 C255 ) \nC14_=_C35( C14 C35 ) C14_=_C150( C14 C150 ) C14_=_C185( C14 C185 ) C14_=_C196( C14 C196 ) C14_=_C259( C14 C259 ) C14_=_C270( C14 C270 ) \nC14_=_C289( C14 C289 ) C14_=_C293( C14 C293 ) C14_=_C297( C14 C297 ) C14_=_C300( C14 C300 ) C29_=_C35( C29 C35 ) C29_=_C49( C29 C49 ) \nC29_=_C69( C29 C69 ) C29_=_C117( C29 C117 ) C29_=_C129( C29 C129 ) C29_=_C157( C29 C157 ) C29_=_C169( C29 C169 ) C29_=_C178( C29 C178 ) \nC29_=_C202( C29 C202 ) C29_=_C214( C29 C214 ) C29_=_C225( C29 C225 ) C29_=_C234( C29 C234 ) C29_=_C246( C29 C246 ) C29_=_C247( C29 C247 ) \nC29_=_C248( C29 C248 ) C29_=_C249( C29 C249 ) C29_=_C250( C29 C250 ) C29_=_C251( C29 C251 ) C29_=_C252( C29 C252 ) C29_=_C253( C29 C253 ) \nC29_=_C254( C29 C254 ) C29_=_C255( C29 C255 ) C35_=_C150( C35 C150 ) C35_=_C185( C35 C185 ) C35_=_C196( C35 C196 ) C35_=_C259( C35 C259 ) \nC35_=_C270( C35 C270 ) C35_=_C289( C35 C289 ) C35_=_C293( C35 C293 ) C35_=_C297( C35 C297 ) C35_=_C300( C35 C300 ) C49_=_C69( C49 C69 ) \nC49_=_C117( C49 C117 ) C49_=_C129( C49 C129 ) C49_=_C157( C49 C157 ) C49_=_C169( C49 C169 ) C49_=_C178( C49 C178 ) C49_=_C202( C49 C202 ) \nC49_=_C214( C49 C214 ) C49_=_C225( C49 C225 ) C49_=_C234( C49 C234 ) C49_=_C246( C49 C246 ) C49_=_C247( C49 C247 ) C49_=_C248( C49 C248 ) \nC49_=_C249( C49 C249 ) C49_=_C250( C49 C250 ) C49_=_C251( C49 C251 ) C49_=_C252( C49 C252 ) C49_=_C253( C49 C253 ) C49_=_C254( C49 C254 ) \nC49_=_C255( C49 C255 ) C69_=_C75( C69 C75 ) C69_=_C117( C69 C117 ) C69_=_C129( C69 C129 ) C69_=_C157( C69 C157 ) C69_=_C169( C69 C169 ) \nC69_=_C178( C69 C178 ) C69_=_C202( C69 C202 ) C69_=_C214( C69 C214 ) C69_=_C225( C69 C225 ) C69_=_C234( C69 C234 ) C69_=_C246( C69 C246 ) \nC69_=_C247( C69 C247 ) C69_=_C248( C69 C248 ) C69_=_C249( C69 C249 ) C69_=_C250( C69 C250 ) C69_=_C251( C69 C251 ) C69_=_C252( C69 C252 ) \nC69_=_C253( C69 C253 ) C69_=_C254( C69 C254 ) C69_=_C255( C69 C255 ) C75_=_C148( C75 C148 ) C75_=_C184( C75 C184 ) C75_=_C209( C75 C209 ) \nC75_=_C231( C75 C231 ) C75_=_C254( C75 C254 ) C75_=_C263( C75 C263 ) C75_=_C273( C75 C273 ) C75_=_C277( C75 C277 ) C75_=_C282( C75 C282 ) \nC75_=_C287( C75 C287 ) C75_=_C292( C75 C292 ) C75_=_C295( C75 C295 ) C117_=_C129( C117 C129 ) C117_=_C157( C117 C157 ) C117_=_C169( C117 C169 ) \nC117_=_C178( C117 C178 ) C117_=_C202( C117 C202 ) C117_=_C214( C117 C214 ) C117_=_C225( C117 C225 ) C117_=_C234( C117 C234 ) C117_=_C246( C117 C246 ) \nC117_=_C247( C117 C247 ) C117_=_C248( C117 C248 ) C117_=_C249( C117 C249 ) C117_=_C250( C117 C250 ) C117_=_C251( C117 C251 ) C117_=_C252( C117 C252 ) \nC117_=_C253( C117 C253 ) C117_=_C254( C117 C254 ) C117_=_C255( C117 C255 ) C129_=_C157( C129 C157 ) C129_=_C169( C129 C169 ) C129_=_C178( C129 C178 ) \nC129_=_C202( C129 C202 ) C129_=_C214( C129 C214 ) C129_=_C225( C129 C225 ) C129_=_C234( C129 C234 ) C129_=_C246( C129 C246 ) C129_=_C247( C129 C247 ) \nC129_=_C248( C129 C248 ) C129_=_C249( C129 C249 ) C129_=_C250( C129 C250 ) C129_=_C251( C129 C251 ) C129_=_C252( C129 C252 ) C129_=_C253( C129 C253 ) \nC129_=_C254( C129 C254 ) C129_=_C255( C129 C255 ) C148_=_C150( C148 C150 ) C148_=_C184( C148 C184 ) C148_=_C209( C148 C209 ) C148_=_C231( C148 C231 ) \nC148_=_C254( C148 C254 ) C148_=_C263( C148 C263 ) C148_=_C273( C148 C273 ) C148_=_C277( C148 C277 ) C148_=_C282( C148 C282 ) C148_=_C287( C148 C287 ) \nC148_=_C292( C148 C292 ) C148_=_C295( C148 C295 ) C150_=_C185( C150 C185 ) C150_=_C196( C150 C196 ) C150_=_C259( C150 C259 ) C150_=_C270( C150 C270 ) \nC150_=_C289( C150 C289 ) C150_=_C293( C150 C293 ) C150_=_C297( C150 C297 ) C150_=_C300( C150 C300 ) C157_=_C169( C157 C169 ) C157_=_C178( C157 C178 ) \nC157_=_C202( C157 C202 ) C157_=_C214( C157 C214 ) C157_=_C225( C157 C225 ) C157_=_C234( C157 C234 ) C157_=_C246( C157 C246 ) C157_=_C247( C157 C247 ) \nC157_=_C248( C157 C248 ) C157_=_C249( C157 C249 ) C157_=_C250( C157 C250 ) C157_=_C251( C157 C251 ) C157_=_C252( C157 C252 ) C157_=_C253( C157 C253 ) \nC157_=_C254( C157 C254 ) C157_=_C255( C157 C255 ) C169_=_C178( C169 C178 ) C169_=_C202( C169 C202 ) C169_=_C214( C169 C214 ) C169_=_C225( C169 C225 ) \nC169_=_C234( C169 C234 ) C169_=_C246( C169 C246 ) C169_=_C247( C169 C247 ) C169_=_C248( C169 C248 ) C169_=_C249( C169 C249 ) C169_=_C250( C169 C250 ) \nC169_=_C251( C169 C251 ) C169_=_C252( C169 C252 ) C169_=_C253( C169 C253 ) C169_=_C254( C169 C254 ) C169_=_C255( C169 C255 ) C178_=_C184( C178 C184 ) \nC178_=_C185( C178 C185 ) C178_=_C202( C178 C202 ) C178_=_C214( C178 C214 ) C178_=_C225( C178 C225 ) C178_=_C234( C178 C234 ) C178_=_C246( C178 C246 ) \nC178_=_C247( C178 C247 ) C178_=_C248( C178 C248 ) C178_=_C249( C178 C249 ) C178_=_C250( C178 C250 ) C178_=_C251( C178 C251 ) C178_=_C252( C178 C252 ) \nC178_=_C253( C178 C253 ) C178_=_C254( C178 C254 ) C178_=_C255( C178 C255 ) C184_=_C185( C184 C185 ) C184_=_C209( C184 C209 ) C184_=_C231( C184 C231 ) \nC184_=_C254( C184 C254 ) C184_=_C263( C184 C263 ) C184_=_C273( C184 C273 ) C184_=_C277( C184 C277 ) C184_=_C282( C184 C282 ) C184_=_C287( C184 C287 ) \nC184_=_C292( C184 C292 ) C184_=_C295( C184 C295 ) C185_=_C196( C185 C196 ) C185_=_C259( C185 C259 ) C185_=_C270( C185 C270 ) C185_=_C289( C185 C289 ) \nC185_=_C293( C185 C293 ) C185_=_C297( C185 C297 ) C185_=_C300( C185 C300 ) C196_=_C259( C196 C259 ) C196_=_C270( C196 C270 ) C196_=_C289( C196 C289 ) \nC196_=_C293( C196 C293 ) C196_=_C297( C196 C297 ) C196_=_C300( C196 C300 ) C202_=_C209( C202 C209 ) C202_=_C214( C202 C214 ) C202_=_C225( C202 C225 ) \nC202_=_C234( C202 C234 ) C202_=_C246( C202 C246 ) C202_=_C247( C202 C247 ) C202_=_C248( C202 C248 ) C202_=_C249( C202 C249 ) C202_=_C250( C202 C250 ) \nC202_=_C251( C202 C251 ) C202_=_C252( C202 C252 ) C202_=_C253( C202 C253 ) C202_=_C254( C202 C254 ) C202_=_C255( C202 C255 ) C209_=_C231( C209 C231 ) \nC209_=_C254( C209 C254 ) C209_=_C263( C209 C263 ) C209_=_C273( C209 C273 ) C209_=_C277( C209 C277 ) C209_=_C282( C209 C282 ) C209_=_C287( C209 C287 ) \nC209_=_C292( C209 C292 ) C209_=_C295( C209 C295 ) C214_=_C225( C214 C225 ) C214_=_C234( C214 C234 ) C214_=_C246( C214 C246 )</w:t>
      </w:r>
    </w:p>
    <w:p>
      <w:pPr>
        <w:pStyle w:val="PreformattedText"/>
        <w:bidi w:val="0"/>
        <w:spacing w:before="0" w:after="0"/>
        <w:jc w:val="left"/>
        <w:rPr/>
      </w:pPr>
      <w:r>
        <w:rPr/>
        <w:t xml:space="preserve"> </w:t>
      </w:r>
      <w:r>
        <w:rPr/>
        <w:t>C214_=_C247( C214 C247 ) \nC214_=_C248( C214 C248 ) C214_=_C249( C214 C249 ) C214_=_C250( C214 C250 ) C214_=_C251( C214 C251 ) C214_=_C252( C214 C252 ) C214_=_C253( C214 C253 ) \nC214_=_C254( C214 C254 ) C214_=_C255( C214 C255 ) C225_=_C231( C225 C231 ) C225_=_C234( C225 C234 ) C225_=_C246( C225 C246 ) C225_=_C247( C225 C247 ) \nC225_=_C248( C225 C248 ) C225_=_C249( C225 C249 ) C225_=_C250( C225 C250 ) C225_=_C251( C225 C251 ) C225_=_C252( C225 C252 ) C225_=_C253( C225 C253 ) \nC225_=_C254( C225 C254 ) C225_=_C255( C225 C255 ) C231_=_C254( C231 C254 ) C231_=_C263( C231 C263 ) C231_=_C273( C231 C273 ) C231_=_C277( C231 C277 ) \nC231_=_C282( C231 C282 ) C231_=_C287( C231 C287 ) C231_=_C292( C231 C292 ) C231_=_C295( C231 C295 ) C234_=_C246( C234 C246 ) C234_=_C247( C234 C247 ) \nC234_=_C248( C234 C248 ) C234_=_C249( C234 C249 ) C234_=_C250( C234 C250 ) C234_=_C251( C234 C251 ) C234_=_C252( C234 C252 ) C234_=_C253( C234 C253 ) \nC234_=_C254( C234 C254 ) C234_=_C255( C234 C255 ) C246_=_C247( C246 C247 ) C246_=_C248( C246 C248 ) C246_=_C249( C246 C249 ) C246_=_C250( C246 C250 ) \nC246_=_C251( C246 C251 ) C246_=_C252( C246 C252 ) C246_=_C253( C246 C253 ) C246_=_C254( C246 C254 ) C246_=_C255( C246 C255 ) C246_=_C259( C246 C259 ) \nC247_=_C248( C247 C248 ) C247_=_C249( C247 C249 ) C247_=_C250( C247 C250 ) C247_=_C251( C247 C251 ) C247_=_C252( C247 C252 ) C247_=_C253( C247 C253 ) \nC247_=_C254( C247 C254 ) C247_=_C255( C247 C255 ) C247_=_C263( C247 C263 ) C248_=_C249( C248 C249 ) C248_=_C250( C248 C250 ) C248_=_C251( C248 C251 ) \nC248_=_C252( C248 C252 ) C248_=_C253( C248 C253 ) C248_=_C254( C248 C254 ) C248_=_C255( C248 C255 ) C248_=_C270( C248 C270 ) C249_=_C250( C249 C250 ) \nC249_=_C251( C249 C251 ) C249_=_C252( C249 C252 ) C249_=_C253( C249 C253 ) C249_=_C254( C249 C254 ) C249_=_C255( C249 C255 ) C249_=_C273( C249 C273 ) \nC250_=_C251( C250 C251 ) C250_=_C252( C250 C252 ) C250_=_C253( C250 C253 ) C250_=_C254( C250 C254 ) C250_=_C255( C250 C255 ) C250_=_C277( C250 C277 ) \nC251_=_C252( C251 C252 ) C251_=_C253( C251 C253 ) C251_=_C254( C251 C254 ) C251_=_C255( C251 C255 ) C251_=_C282( C251 C282 ) C252_=_C253( C252 C253 ) \nC252_=_C254( C252 C254 ) C252_=_C255( C252 C255 ) C252_=_C287( C252 C287 ) C252_=_C289( C252 C289 ) C253_=_C254( C253 C254 ) C253_=_C255( C253 C255 ) \nC253_=_C292( C253 C292 ) C253_=_C293( C253 C293 ) C254_=_C255( C254 C255 ) C254_=_C263( C254 C263 ) C254_=_C273( C254 C273 ) C254_=_C277( C254 C277 ) \nC254_=_C282( C254 C282 ) C254_=_C287( C254 C287 ) C254_=_C292( C254 C292 ) C254_=_C295( C254 C295 ) C255_=_C300( C255 C300 ) C259_=_C270( C259 C270 ) \nC259_=_C289( C259 C289 ) C259_=_C293( C259 C293 ) C259_=_C297( C259 C297 ) C259_=_C300( C259 C300 ) C263_=_C273( C263 C273 ) C263_=_C277( C263 C277 ) \nC263_=_C282( C263 C282 ) C263_=_C287( C263 C287 ) C263_=_C292( C263 C292 ) C263_=_C295( C263 C295 ) C270_=_C289( C270 C289 ) C270_=_C293( C270 C293 ) \nC270_=_C297( C270 C297 ) C270_=_C300( C270 C300 ) C273_=_C277( C273 C277 ) C273_=_C282( C273 C282 ) C273_=_C287( C273 C287 ) C273_=_C292( C273 C292 ) \nC273_=_C295( C273 C295 ) C277_=_C282( C277 C282 ) C277_=_C287( C277 C287 ) C277_=_C292( C277 C292 ) C277_=_C295( C277 C295 ) C282_=_C287( C282 C287 ) \nC282_=_C292( C282 C292 ) C282_=_C295( C282 C295 ) C287_=_C289( C287 C289 ) C287_=_C292( C287 C292 ) C287_=_C295( C287 C295 ) C289_=_C293( C289 C293 ) \nC289_=_C297( C289 C297 ) C289_=_C300( C289 C300 ) C292_=_C293( C292 C293 ) C292_=_C295( C292 C295 ) C293_=_C297( C293 C297 ) C293_=_C300( C293 C300 ) \nC295_=_C297( C295 C297 ) C297_=_C300( C297 C300 ) "];26-&gt;33[label="45: C10 C14 C29 C35 C49 \nC69 C75 C117 C129 C148 C150 \nC157 C169 C178 C184 C185 C196 \nC202 C209 C214 C225 C231 C234 \nC246 C247 C248 C249 C250 C251 \nC252 C253 C255 C259 C263 C270 \nC273 C277 C282 C287 C289 C292 \nC293 C295 C297 C300 \n375: C10_=_C14 ,C10_=_C29 ,C10_=_C49 ,C10_=_C69 ,C10_=_C117 ,\nC10_=_C129 ,C10_=_C157 ,C10_=_C169 ,C10_=_C178 ,C10_=_C202 ,C10_=_C214 ,\nC10_=_C225 ,C10_=_C234 ,C10_=_C246 ,C10_=_C247 ,C10_=_C248 ,C10_=_C249 ,\nC10_=_C250 ,C10_=_C251 ,C10_=_C252 ,C10_=_C253 ,C10_=_C255 ,C14_=_C35 ,\nC14_=_C150 ,C14_=_C185 ,C14_=_C196 ,C14_=_C259 ,C14_=_C270 ,C14_=_C289 ,\nC14_=_C293 ,C14_=_C297 ,C14_=_C300 ,C29_=_C35 ,C29_=_C49 ,C29_=_C69 ,\nC29_=_C117 ,C29_=_C129 ,C29_=_C157 ,C29_=_C169 ,C29_=_C178 ,C29_=_C202 ,\nC29_=_C214 ,C29_=_C225 ,C29_=_C234 ,C29_=_C246 ,C29_=_C247 ,C29_=_C248 ,\nC29_=_C249 ,C29_=_C250 ,C29_=_C251 ,C29_=_C252 ,C29_=_C253 ,C29_=_C255 ,\nC35_=_C150 ,C35_=_C185 ,C35_=_C196 ,C35_=_C259 ,C35_=_C270 ,C35_=_C289 ,\nC35_=_C293 ,C35_=_C297 ,C35_=_C300 ,C49_=_C69 ,C49_=_C117 ,C49_=_C129 ,\nC49_=_C157 ,C49_=_C169 ,C49_=_C178 ,C49_=_C202 ,C49_=_C214 ,C49_=_C225 ,\nC49_=_C234 ,C49_=_C246 ,C49_=_C247 ,C49_=_C248 ,C49_=_C249 ,C49_=_C250 ,\nC49_=_C251 ,C49_=_C252 ,C49_=_C253 ,C49_=_C255 ,C69_=_C75 ,C69_=_C117 ,\nC69_=_C129 ,C69_=_C157 ,C69_=_C169 ,C69_=_C178 ,C69_=_C202 ,C69_=_C214 ,\nC69_=_C225 ,C69_=_C234 ,C69_=_C246 ,C69_=_C247 ,C69_=_C248 ,C69_=_C249 ,\nC69_=_C250 ,C69_=_C251 ,C69_=_C252 ,C69_=_C253 ,C69_=_C255 ,C75_=_C148 ,\nC75_=_C184 ,C75_=_C209 ,C75_=_C231 ,C75_=_C263 ,C75_=_C273 ,C75_=_C277 ,\nC75_=_C282 ,C75_=_C287 ,C75_=_C292 ,C75_=_C295 ,C117_=_C129 ,C117_=_C157 ,\nC117_=_C169 ,C117_=_C178 ,C117_=_C202 ,C117_=_C214 ,C117_=_C225 ,C117_=_C234 ,\nC117_=_C246 ,C117_=_C247 ,C117_=_C248 ,C117_=_C249 ,C117_=_C250 ,C117_=_C251 ,\nC117_=_C252 ,C117_=_C253 ,C117_=_C255 ,C129_=_C157 ,C129_=_C169 ,C129_=_C178 ,\nC129_=_C202 ,C129_=_C214 ,C129_=_C225 ,C129_=_C234 ,C129_=_C246 ,C129_=_C247 ,\nC129_=_C248 ,C129_=_C249 ,C129_=_C250 ,C129_=_C251 ,C129_=_C252 ,C129_=_C253 ,\nC129_=_C255 ,C148_=_C150 ,C148_=_C184 ,C148_=_C209 ,C148_=_C231 ,C148_=_C263 ,\nC148_=_C273 ,C148_=_C277 ,C148_=_C282 ,C148_=_C287 ,C148_=_C292 ,C148_=_C295 ,\nC150_=_C185 ,C150_=_C196 ,C150_=_C259 ,C150_=_C270 ,C150_=_C289 ,C150_=_C293 ,\nC150_=_C297 ,C150_=_C300 ,C157_=_C169 ,C157_=_C178 ,C157_=_C202 ,C157_=_C214 ,\nC157_=_C225 ,C157_=_C234 ,C157_=_C246 ,C157_=_C247 ,C157_=_C248 ,C157_=_C249 ,\nC157_=_C250 ,C157_=_C251 ,C157_=_C252 ,C157_=_C253 ,C157_=_C255 ,C169_=_C178 ,\nC169_=_C202 ,C169_=_C214 ,C169_=_C225 ,C169_=_C234 ,C169_=_C246 ,C169_=_C247 ,\nC169_=_C248 ,C169_=_C249 ,C169_=_C250 ,C169_=_C251 ,C169_=_C252 ,C169_=_C253 ,\nC169_=_C255 ,C178_=_C184 ,C178_=_C185 ,C178_=_C202 ,C178_=_C214 ,C178_=_C225 ,\nC178_=_C234 ,C178_=_C246 ,C178_=_C247 ,C178_=_C248 ,C178_=_C249 ,C178_=_C250 ,\nC178_=_C251 ,C178_=_C252 ,C178_=_C253 ,C178_=_C255 ,C184_=_C185 ,C184_=_C209 ,\nC184_=_C231 ,C184_=_C263 ,C184_=_C273 ,C184_=_C277 ,C184_=_C282 ,C184_=_C287 ,\nC184_=_C292 ,C184_=_C295 ,C185_=_C196 ,C185_=_C259 ,C185_=_C270 ,C185_=_C289 ,\nC185_=_C293 ,C185_=_C297 ,C185_=_C300 ,C196_=_C259 ,C196_=_C270 ,C196_=_C289 ,\nC196_=_C293 ,C196_=_C297 ,C196_=_C300 ,C202_=_C209 ,C202_=_C214 ,C202_=_C225 ,\nC202_=_C234 ,C202_=_C246 ,C202_=_C247 ,C202_=_C248 ,C202_=_C249 ,C202_=_C250 ,\nC202_=_C251 ,C202_=_C252 ,C202_=_C253 ,C202_=_C255 ,C209_=_C231 ,C209_=_C263 ,\nC209_=_C273 ,C209_=_C277 ,C209_=_C282 ,C209_=_C287 ,C209_=_C292 ,C209_=_C295 ,\nC214_=_C225 ,C214_=_C234 ,C214_=_C246 ,C214_=_C247 ,C214_=_C248 ,C214_=_C249 ,\nC214_=_C250 ,C214_=_C251 ,C214_=_C252 ,C214_=_C253 ,C214_=_C255 ,C225_=_C231 ,\nC225_=_C234 ,C225_=_C246 ,C225_=_C247 ,C225_=_C248 ,C225_=_C249 ,C225_=_C250 ,\nC225_=_C251 ,C225_=_C252 ,C225_=_C253 ,C225_=_C255 ,C231_=_C263 ,C231_=_C273 ,\nC231_=_C277 ,C231_=_C282 ,C231_=_C287 ,C231_=_C292 ,C231_=_C295 ,C234_=_C246 ,\nC234_=_C247 ,C234_=_C248 ,C234_=_C249 ,C234_=_C250 ,C234_=_C251 ,C234_=_C252 ,\nC234_=_C253 ,C234_=_C255 ,C246_=_C247 ,C246_=_C248 ,C246_=_C249 ,C246_=_C250 ,\nC246_=_C251 ,C246_=_C252 ,C246_=_C253 ,C246_=_C255 ,C246_=_C259 ,C247_=_C248 ,\nC247_=_C249 ,C247_=_C250 ,C247_=_C251 ,C247_=_C252 ,C247_=_C253 ,C247_=_C255 ,\nC247_=_C263 ,C248_=_C249 ,C248_=_C250 ,C248_=_C251 ,C248_=_C252 ,C248_=_C253 ,\nC248_=_C255 ,C248_=_C270 ,C249_=_C250 ,C249_=_C251 ,C249_=_C252 ,C249_=_C253 ,\nC249_=_C255 ,C249_=_C273 ,C250_=_C251 ,C250_=_C252 ,C250_=_C253 ,C250_=_C255 ,\nC250_=_C277 ,C251_=_C252 ,C251_=_C253 ,C251_=_C255 ,C251_=_C282 ,C252_=_C253 ,\nC252_=_C255 ,C252_=_C287 ,C252_=_C289 ,C253_=_C255 ,C253_=_C292 ,C253_=_C293 ,\nC255_=_C300 ,C259_=_C270 ,C259_=_C289 ,C259_=_C293 ,C259_=_C297 ,C259_=_C300 ,\nC263_=_C273 ,C263_=_C277 ,C263_=_C282 ,C263_=_C287 ,C263_=_C292 ,C263_=_C295 ,\nC270_=_C289 ,C270_=_C293 ,C270_=_C297 ,C270_=_C300 ,C273_=_C277 ,C273_=_C282 ,\nC273_=_C287 ,C273_=_C292 ,C273_=_C295 ,C277_=_C282 ,C277_=_C287 ,C277_=_C292 ,\nC277_=_C295 ,C282_=_C287 ,C282_=_C292 ,C282_=_C295 ,C287_=_C289 ,C287_=_C292 ,\nC287_=_C295 ,C289_=_C293 ,C289_=_C297 ,C289_=_C300 ,C292_=_C293 ,C292_=_C295 ,\nC293_=_C297 ,C293_=_C300 ,C295_=_C297 ,C297_=_C300 ,"];34[shape=box, label="id:34 level: 4\n51: C13 C15 C50 C56 C70 \nC73 C76 C77 C99 C105 C121 \nC130 C137 C144 C149 C163 C172 \nC186 C190 C197 C203 C210 C217 \nC220 C221 C226 C232 C244 C246 \nC251 C256 C257 C258 C259 C262 \nC269 C272 C274 C279 C280 C281 \nC282 C284 C285 C288 C290 C295 \nC297 C298 C299 C301 \n368: C13_=_C15( C13 C15 ) C13_=_C73( C13 C73 ) C13_=_C105( C13 C105 ) C13_=_C163( C13 C163 ) C13_=_C172( C13 C172 ) \nC13_=_C217( C13 C217 ) C13_=_C251( C13 C251 ) C13_=_C258( C13 C258 ) C13_=_C262( C13 C262 ) C13_=_C272( C13 C272 ) C13_=_C280( C13 C280 ) \nC13_=_C281( C13 C281 ) C13_=_C282( C13 C282 ) C13_=_C284( C13 C284 ) C13_=_C285( C13 C285 ) C15_=_C77( C15 C77 ) C15_=_C186( C15 C186 ) \nC15_=_C197( C15 C197 ) C15_=_C210( C15 C210 ) C15_=_C221( C15 C221 ) C15_=_C244( C15 C244 ) C15_=_C274( C15 C274 ) C15_=_C284( C15 C284 ) \nC15_=_C290( C15 C290 ) C15_=_C298( C15 C298 ) C15_=_C301( C15 C301 ) C50_=_C56( C50 C56 ) C50_=_C70( C50 C70 ) C50_=_C99( C50 C99 ) \nC50_=_C130( C50 C130 ) C50_=_C144( C50 C144 ) C50_=_C190( C50 C190 ) C50_=_C203( C50 C203 ) C50_=_C226( C50 C226 ) C50_=_C246( C50 C246 ) \nC50_=_C256( C50 C256 ) C50_=_C257( C50 C257 ) C50_=_C258( C50 C258 ) C50_=_C259(</w:t>
      </w:r>
    </w:p>
    <w:p>
      <w:pPr>
        <w:pStyle w:val="PreformattedText"/>
        <w:bidi w:val="0"/>
        <w:spacing w:before="0" w:after="0"/>
        <w:jc w:val="left"/>
        <w:rPr/>
      </w:pPr>
      <w:r>
        <w:rPr/>
        <w:t xml:space="preserve"> </w:t>
      </w:r>
      <w:r>
        <w:rPr/>
        <w:t>C50 C259 ) C56_=_C76( C56 C76 ) C56_=_C121( C56 C121 ) \nC56_=_C137( C56 C137 ) C56_=_C149( C56 C149 ) C56_=_C220( C56 C220 ) C56_=_C232( C56 C232 ) C56_=_C269( C56 C269 ) C56_=_C279( C56 C279 ) \nC56_=_C288( C56 C288 ) C56_=_C295( C56 C295 ) C56_=_C297( C56 C297 ) C56_=_C298( C56 C298 ) C56_=_C299( C56 C299 ) C70_=_C73( C70 C73 ) \nC70_=_C76( C70 C76 ) C70_=_C77( C70 C77 ) C70_=_C99( C70 C99 ) C70_=_C130( C70 C130 ) C70_=_C144( C70 C144 ) C70_=_C190( C70 C190 ) \nC70_=_C203( C70 C203 ) C70_=_C226( C70 C226 ) C70_=_C246( C70 C246 ) C70_=_C256( C70 C256 ) C70_=_C257( C70 C257 ) C70_=_C258( C70 C258 ) \nC70_=_C259( C70 C259 ) C73_=_C76( C73 C76 ) C73_=_C77( C73 C77 ) C73_=_C105( C73 C105 ) C73_=_C163( C73 C163 ) C73_=_C172( C73 C172 ) \nC73_=_C217( C73 C217 ) C73_=_C251( C73 C251 ) C73_=_C258( C73 C258 ) C73_=_C262( C73 C262 ) C73_=_C272( C73 C272 ) C73_=_C280( C73 C280 ) \nC73_=_C281( C73 C281 ) C73_=_C282( C73 C282 ) C73_=_C284( C73 C284 ) C73_=_C285( C73 C285 ) C76_=_C77( C76 C77 ) C76_=_C121( C76 C121 ) \nC76_=_C137( C76 C137 ) C76_=_C149( C76 C149 ) C76_=_C220( C76 C220 ) C76_=_C232( C76 C232 ) C76_=_C269( C76 C269 ) C76_=_C279( C76 C279 ) \nC76_=_C288( C76 C288 ) C76_=_C295( C76 C295 ) C76_=_C297( C76 C297 ) C76_=_C298( C76 C298 ) C76_=_C299( C76 C299 ) C77_=_C186( C77 C186 ) \nC77_=_C197( C77 C197 ) C77_=_C210( C77 C210 ) C77_=_C221( C77 C221 ) C77_=_C244( C77 C244 ) C77_=_C274( C77 C274 ) C77_=_C284( C77 C284 ) \nC77_=_C290( C77 C290 ) C77_=_C298( C77 C298 ) C77_=_C301( C77 C301 ) C99_=_C105( C99 C105 ) C99_=_C130( C99 C130 ) C99_=_C144( C99 C144 ) \nC99_=_C190( C99 C190 ) C99_=_C203( C99 C203 ) C99_=_C226( C99 C226 ) C99_=_C246( C99 C246 ) C99_=_C256( C99 C256 ) C99_=_C257( C99 C257 ) \nC99_=_C258( C99 C258 ) C99_=_C259( C99 C259 ) C105_=_C163( C105 C163 ) C105_=_C172( C105 C172 ) C105_=_C217( C105 C217 ) C105_=_C251( C105 C251 ) \nC105_=_C258( C105 C258 ) C105_=_C262( C105 C262 ) C105_=_C272( C105 C272 ) C105_=_C280( C105 C280 ) C105_=_C281( C105 C281 ) C105_=_C282( C105 C282 ) \nC105_=_C284( C105 C284 ) C105_=_C285( C105 C285 ) C121_=_C137( C121 C137 ) C121_=_C149( C121 C149 ) C121_=_C220( C121 C220 ) C121_=_C232( C121 C232 ) \nC121_=_C269( C121 C269 ) C121_=_C279( C121 C279 ) C121_=_C288( C121 C288 ) C121_=_C295( C121 C295 ) C121_=_C297( C121 C297 ) C121_=_C298( C121 C298 ) \nC121_=_C299( C121 C299 ) C130_=_C137( C130 C137 ) C130_=_C144( C130 C144 ) C130_=_C190( C130 C190 ) C130_=_C203( C130 C203 ) C130_=_C226( C130 C226 ) \nC130_=_C246( C130 C246 ) C130_=_C256( C130 C256 ) C130_=_C257( C130 C257 ) C130_=_C258( C130 C258 ) C130_=_C259( C130 C259 ) C137_=_C149( C137 C149 ) \nC137_=_C220( C137 C220 ) C137_=_C232( C137 C232 ) C137_=_C269( C137 C269 ) C137_=_C279( C137 C279 ) C137_=_C288( C137 C288 ) C137_=_C295( C137 C295 ) \nC137_=_C297( C137 C297 ) C137_=_C298( C137 C298 ) C137_=_C299( C137 C299 ) C144_=_C149( C144 C149 ) C144_=_C190( C144 C190 ) C144_=_C203( C144 C203 ) \nC144_=_C226( C144 C226 ) C144_=_C246( C144 C246 ) C144_=_C256( C144 C256 ) C144_=_C257( C144 C257 ) C144_=_C258( C144 C258 ) C144_=_C259( C144 C259 ) \nC149_=_C220( C149 C220 ) C149_=_C232( C149 C232 ) C149_=_C269( C149 C269 ) C149_=_C279( C149 C279 ) C149_=_C288( C149 C288 ) C149_=_C295( C149 C295 ) \nC149_=_C297( C149 C297 ) C149_=_C298( C149 C298 ) C149_=_C299( C149 C299 ) C163_=_C172( C163 C172 ) C163_=_C217( C163 C217 ) C163_=_C251( C163 C251 ) \nC163_=_C258( C163 C258 ) C163_=_C262( C163 C262 ) C163_=_C272( C163 C272 ) C163_=_C280( C163 C280 ) C163_=_C281( C163 C281 ) C163_=_C282( C163 C282 ) \nC163_=_C284( C163 C284 ) C163_=_C285( C163 C285 ) C172_=_C217( C172 C217 ) C172_=_C251( C172 C251 ) C172_=_C258( C172 C258 ) C172_=_C262( C172 C262 ) \nC172_=_C272( C172 C272 ) C172_=_C280( C172 C280 ) C172_=_C281( C172 C281 ) C172_=_C282( C172 C282 ) C172_=_C284( C172 C284 ) C172_=_C285( C172 C285 ) \nC186_=_C197( C186 C197 ) C186_=_C210( C186 C210 ) C186_=_C221( C186 C221 ) C186_=_C244( C186 C244 ) C186_=_C274( C186 C274 ) C186_=_C284( C186 C284 ) \nC186_=_C290( C186 C290 ) C186_=_C298( C186 C298 ) C186_=_C301( C186 C301 ) C190_=_C197( C190 C197 ) C190_=_C203( C190 C203 ) C190_=_C226( C190 C226 ) \nC190_=_C246( C190 C246 ) C190_=_C256( C190 C256 ) C190_=_C257( C190 C257 ) C190_=_C258( C190 C258 ) C190_=_C259( C190 C259 ) C197_=_C210( C197 C210 ) \nC197_=_C221( C197 C221 ) C197_=_C244( C197 C244 ) C197_=_C274( C197 C274 ) C197_=_C284( C197 C284 ) C197_=_C290( C197 C290 ) C197_=_C298( C197 C298 ) \nC197_=_C301( C197 C301 ) C203_=_C210( C203 C210 ) C203_=_C226( C203 C226 ) C203_=_C246( C203 C246 ) C203_=_C256( C203 C256 ) C203_=_C257( C203 C257 ) \nC203_=_C258( C203 C258 ) C203_=_C259( C203 C259 ) C210_=_C221( C210 C221 ) C210_=_C244( C210 C244 ) C210_=_C274( C210 C274 ) C210_=_C284( C210 C284 ) \nC210_=_C290( C210 C290 ) C210_=_C298( C210 C298 ) C210_=_C301( C210 C301 ) C217_=_C220( C217 C220 ) C217_=_C221( C217 C221 ) C217_=_C251( C217 C251 ) \nC217_=_C258( C217 C258 ) C217_=_C262( C217 C262 ) C217_=_C272( C217 C272 ) C217_=_C280( C217 C280 ) C217_=_C281( C217 C281 ) C217_=_C282( C217 C282 ) \nC217_=_C284( C217 C284 ) C217_=_C285( C217 C285 ) C220_=_C221( C220 C221 ) C220_=_C232( C220 C232 ) C220_=_C269( C220 C269 ) C220_=_C279( C220 C279 ) \nC220_=_C288( C220 C288 ) C220_=_C295( C220 C295 ) C220_=_C297( C220 C297 ) C220_=_C298( C220 C298 ) C220_=_C299( C220 C299 ) C221_=_C244( C221 C244 ) \nC221_=_C274( C221 C274 ) C221_=_C284( C221 C284 ) C221_=_C290( C221 C290 ) C221_=_C298( C221 C298 ) C221_=_C301( C221 C301 ) C226_=_C232( C226 C232 ) \nC226_=_C246( C226 C246 ) C226_=_C256( C226 C256 ) C226_=_C257( C226 C257 ) C226_=_C258( C226 C258 ) C226_=_C259( C226 C259 ) C232_=_C269( C232 C269 ) \nC232_=_C279( C232 C279 ) C232_=_C288( C232 C288 ) C232_=_C295( C232 C295 ) C232_=_C297( C232 C297 ) C232_=_C298( C232 C298 ) C232_=_C299( C232 C299 ) \nC244_=_C274( C244 C274 ) C244_=_C284( C244 C284 ) C244_=_C290( C244 C290 ) C244_=_C298( C244 C298 ) C244_=_C301( C244 C301 ) C246_=_C251( C246 C251 ) \nC246_=_C256( C246 C256 ) C246_=_C257( C246 C257 ) C246_=_C258( C246 C258 ) C246_=_C259( C246 C259 ) C251_=_C258( C251 C258 ) C251_=_C262( C251 C262 ) \nC251_=_C272( C251 C272 ) C251_=_C280( C251 C280 ) C251_=_C281( C251 C281 ) C251_=_C282( C251 C282 ) C251_=_C284( C251 C284 ) C251_=_C285( C251 C285 ) \nC256_=_C257( C256 C257 ) C256_=_C258( C256 C258 ) C256_=_C259( C256 C259 ) C257_=_C258( C257 C258 ) C257_=_C259( C257 C259 ) C257_=_C279( C257 C279 ) \nC258_=_C259( C258 C259 ) C258_=_C262( C258 C262 ) C258_=_C272( C258 C272 ) C258_=_C280( C258 C280 ) C258_=_C281( C258 C281 ) C258_=_C282( C258 C282 ) \nC258_=_C284( C258 C284 ) C258_=_C285( C258 C285 ) C259_=_C297( C259 C297 ) C262_=_C272( C262 C272 ) C262_=_C280( C262 C280 ) C262_=_C281( C262 C281 ) \nC262_=_C282( C262 C282 ) C262_=_C284( C262 C284 ) C262_=_C285( C262 C285 ) C269_=_C279( C269 C279 ) C269_=_C288( C269 C288 ) C269_=_C295( C269 C295 ) \nC269_=_C297( C269 C297 ) C269_=_C298( C269 C298 ) C269_=_C299( C269 C299 ) C272_=_C274( C272 C274 ) C272_=_C280( C272 C280 ) C272_=_C281( C272 C281 ) \nC272_=_C282( C272 C282 ) C272_=_C284( C272 C284 ) C272_=_C285( C272 C285 ) C274_=_C284( C274 C284 ) C274_=_C290( C274 C290 ) C274_=_C298( C274 C298 ) \nC274_=_C301( C274 C301 ) C279_=_C288( C279 C288 ) C279_=_C295( C279 C295 ) C279_=_C297( C279 C297 ) C279_=_C298( C279 C298 ) C279_=_C299( C279 C299 ) \nC280_=_C281( C280 C281 ) C280_=_C282( C280 C282 ) C280_=_C284( C280 C284 ) C280_=_C285( C280 C285 ) C280_=_C288( C280 C288 ) C280_=_C290( C280 C290 ) \nC281_=_C282( C281 C282 ) C281_=_C284( C281 C284 ) C281_=_C285( C281 C285 ) C282_=_C284( C282 C284 ) C282_=_C285( C282 C285 ) C282_=_C295( C282 C295 ) \nC284_=_C285( C284 C285 ) C284_=_C290( C284 C290 ) C284_=_C298( C284 C298 ) C284_=_C301( C284 C301 ) C285_=_C299( C285 C299 ) C285_=_C301( C285 C301 ) \nC288_=_C290( C288 C290 ) C288_=_C295( C288 C295 ) C288_=_C297( C288 C297 ) C288_=_C298( C288 C298 ) C288_=_C299( C288 C299 ) C290_=_C298( C290 C298 ) \nC290_=_C301( C290 C301 ) C295_=_C297( C295 C297 ) C295_=_C298( C295 C298 ) C295_=_C299( C295 C299 ) C297_=_C298( C297 C298 ) C297_=_C299( C297 C299 ) \nC298_=_C299( C298 C299 ) C298_=_C301( C298 C301 ) C299_=_C301( C299 C301 ) "];26-&gt;34[label="48: C13 C15 C50 C56 C70 \nC73 C76 C77 C99 C105 C121 \nC130 C137 C144 C149 C163 C172 \nC186 C190 C197 C203 C210 C217 \nC220 C221 C226 C232 C244 C246 \nC251 C256 C257 C259 C262 C269 \nC272 C274 C279 C280 C281 C282 \nC285 C288 C290 C295 C297 C299 \nC301 \n295: C13_=_C15 ,C13_=_C73 ,C13_=_C105 ,C13_=_C163 ,C13_=_C172 ,\nC13_=_C217 ,C13_=_C251 ,C13_=_C262 ,C13_=_C272 ,C13_=_C280 ,C13_=_C281 ,\nC13_=_C282 ,C13_=_C285 ,C15_=_C77 ,C15_=_C186 ,C15_=_C197 ,C15_=_C210 ,\nC15_=_C221 ,C15_=_C244 ,C15_=_C274 ,C15_=_C290 ,C15_=_C301 ,C50_=_C56 ,\nC50_=_C70 ,C50_=_C99 ,C50_=_C130 ,C50_=_C144 ,C50_=_C190 ,C50_=_C203 ,\nC50_=_C226 ,C50_=_C246 ,C50_=_C256 ,C50_=_C257 ,C50_=_C259 ,C56_=_C76 ,\nC56_=_C121 ,C56_=_C137 ,C56_=_C149 ,C56_=_C220 ,C56_=_C232 ,C56_=_C269 ,\nC56_=_C279 ,C56_=_C288 ,C56_=_C295 ,C56_=_C297 ,C56_=_C299 ,C70_=_C73 ,\nC70_=_C76 ,C70_=_C77 ,C70_=_C99 ,C70_=_C130 ,C70_=_C144 ,C70_=_C190 ,\nC70_=_C203 ,C70_=_C226 ,C70_=_C246 ,C70_=_C256 ,C70_=_C257 ,C70_=_C259 ,\nC73_=_C76 ,C73_=_C77 ,C73_=_C105 ,C73_=_C163 ,C73_=_C172 ,C73_=_C217 ,\nC73_=_C251 ,C73_=_C262 ,C73_=_C272 ,C73_=_C280 ,C73_=_C281 ,C73_=_C282 ,\nC73_=_C285 ,C76_=_C77 ,C76_=_C121 ,C76_=_C137 ,C76_=_C149 ,C76_=_C220 ,\nC76_=_C232 ,C76_=_C269 ,C76_=_C279 ,C76_=_C288 ,C76_=_C295 ,C76_=_C297 ,\nC76_=_C299 ,C77_=_C186 ,C77_=_C197 ,C77_=_C210 ,C77_=_C221 ,C77_=_C244 ,\nC77_=_C274 ,C77_=_C290 ,C77_=_C301 ,C99_=_C105 ,C99_=_C130 ,C99_=_C144 ,\nC99_=_C190 ,C99_=_C203 ,C99_=_C226 ,C99_=_C246 ,C99_=_C256 ,C99_=_C257 ,\nC99_=_C259 ,C105_=_C163 ,C105_=_C172 ,C105_=_C217 ,C105_=_C251 ,C105_=_C262 ,\nC105_=_C272 ,C105_=_C280 ,C105_=_C281 ,C105_=_C282 ,C105_=_C285 ,C121_=_C137 ,\nC121_=_C149 ,C121_=_C220 ,C121_=_C232 ,C121_=_C269 ,C121_=_C279</w:t>
      </w:r>
    </w:p>
    <w:p>
      <w:pPr>
        <w:pStyle w:val="PreformattedText"/>
        <w:bidi w:val="0"/>
        <w:spacing w:before="0" w:after="0"/>
        <w:jc w:val="left"/>
        <w:rPr/>
      </w:pPr>
      <w:r>
        <w:rPr/>
        <w:t xml:space="preserve"> </w:t>
      </w:r>
      <w:r>
        <w:rPr/>
        <w:t>,C121_=_C288 ,\nC121_=_C295 ,C121_=_C297 ,C121_=_C299 ,C130_=_C137 ,C130_=_C144 ,C130_=_C190 ,\nC130_=_C203 ,C130_=_C226 ,C130_=_C246 ,C130_=_C256 ,C130_=_C257 ,C130_=_C259 ,\nC137_=_C149 ,C137_=_C220 ,C137_=_C232 ,C137_=_C269 ,C137_=_C279 ,C137_=_C288 ,\nC137_=_C295 ,C137_=_C297 ,C137_=_C299 ,C144_=_C149 ,C144_=_C190 ,C144_=_C203 ,\nC144_=_C226 ,C144_=_C246 ,C144_=_C256 ,C144_=_C257 ,C144_=_C259 ,C149_=_C220 ,\nC149_=_C232 ,C149_=_C269 ,C149_=_C279 ,C149_=_C288 ,C149_=_C295 ,C149_=_C297 ,\nC149_=_C299 ,C163_=_C172 ,C163_=_C217 ,C163_=_C251 ,C163_=_C262 ,C163_=_C272 ,\nC163_=_C280 ,C163_=_C281 ,C163_=_C282 ,C163_=_C285 ,C172_=_C217 ,C172_=_C251 ,\nC172_=_C262 ,C172_=_C272 ,C172_=_C280 ,C172_=_C281 ,C172_=_C282 ,C172_=_C285 ,\nC186_=_C197 ,C186_=_C210 ,C186_=_C221 ,C186_=_C244 ,C186_=_C274 ,C186_=_C290 ,\nC186_=_C301 ,C190_=_C197 ,C190_=_C203 ,C190_=_C226 ,C190_=_C246 ,C190_=_C256 ,\nC190_=_C257 ,C190_=_C259 ,C197_=_C210 ,C197_=_C221 ,C197_=_C244 ,C197_=_C274 ,\nC197_=_C290 ,C197_=_C301 ,C203_=_C210 ,C203_=_C226 ,C203_=_C246 ,C203_=_C256 ,\nC203_=_C257 ,C203_=_C259 ,C210_=_C221 ,C210_=_C244 ,C210_=_C274 ,C210_=_C290 ,\nC210_=_C301 ,C217_=_C220 ,C217_=_C221 ,C217_=_C251 ,C217_=_C262 ,C217_=_C272 ,\nC217_=_C280 ,C217_=_C281 ,C217_=_C282 ,C217_=_C285 ,C220_=_C221 ,C220_=_C232 ,\nC220_=_C269 ,C220_=_C279 ,C220_=_C288 ,C220_=_C295 ,C220_=_C297 ,C220_=_C299 ,\nC221_=_C244 ,C221_=_C274 ,C221_=_C290 ,C221_=_C301 ,C226_=_C232 ,C226_=_C246 ,\nC226_=_C256 ,C226_=_C257 ,C226_=_C259 ,C232_=_C269 ,C232_=_C279 ,C232_=_C288 ,\nC232_=_C295 ,C232_=_C297 ,C232_=_C299 ,C244_=_C274 ,C244_=_C290 ,C244_=_C301 ,\nC246_=_C251 ,C246_=_C256 ,C246_=_C257 ,C246_=_C259 ,C251_=_C262 ,C251_=_C272 ,\nC251_=_C280 ,C251_=_C281 ,C251_=_C282 ,C251_=_C285 ,C256_=_C257 ,C256_=_C259 ,\nC257_=_C259 ,C257_=_C279 ,C259_=_C297 ,C262_=_C272 ,C262_=_C280 ,C262_=_C281 ,\nC262_=_C282 ,C262_=_C285 ,C269_=_C279 ,C269_=_C288 ,C269_=_C295 ,C269_=_C297 ,\nC269_=_C299 ,C272_=_C274 ,C272_=_C280 ,C272_=_C281 ,C272_=_C282 ,C272_=_C285 ,\nC274_=_C290 ,C274_=_C301 ,C279_=_C288 ,C279_=_C295 ,C279_=_C297 ,C279_=_C299 ,\nC280_=_C281 ,C280_=_C282 ,C280_=_C285 ,C280_=_C288 ,C280_=_C290 ,C281_=_C282 ,\nC281_=_C285 ,C282_=_C285 ,C282_=_C295 ,C285_=_C299 ,C285_=_C301 ,C288_=_C290 ,\nC288_=_C295 ,C288_=_C297 ,C288_=_C299 ,C290_=_C301 ,C295_=_C297 ,C295_=_C299 ,\nC297_=_C299 ,C299_=_C301 ,"];35[shape=box, label="id:35 level: 4\n28: C6 C23 C42 C53 C81 \nC104 C109 C123 C135 C138 C152 \nC162 C167 C168 C169 C170 C171 \nC172 C182 C194 C228 C241 C257 \nC267 C271 C275 C278 C279 \n201: C6_=_C23( C6 C23 ) C6_=_C42( C6 C42 ) C6_=_C81( C6 C81 ) C6_=_C109( C6 C109 ) C6_=_C123( C6 C123 ) \nC6_=_C138( C6 C138 ) C6_=_C152( C6 C152 ) C6_=_C167( C6 C167 ) C6_=_C168( C6 C168 ) C6_=_C169( C6 C169 ) C6_=_C170( C6 C170 ) \nC6_=_C171( C6 C171 ) C6_=_C172( C6 C172 ) C23_=_C42( C23 C42 ) C23_=_C81( C23 C81 ) C23_=_C109( C23 C109 ) C23_=_C123( C23 C123 ) \nC23_=_C138( C23 C138 ) C23_=_C152( C23 C152 ) C23_=_C167( C23 C167 ) C23_=_C168( C23 C168 ) C23_=_C169( C23 C169 ) C23_=_C170( C23 C170 ) \nC23_=_C171( C23 C171 ) C23_=_C172( C23 C172 ) C42_=_C53( C42 C53 ) C42_=_C81( C42 C81 ) C42_=_C109( C42 C109 ) C42_=_C123( C42 C123 ) \nC42_=_C138( C42 C138 ) C42_=_C152( C42 C152 ) C42_=_C167( C42 C167 ) C42_=_C168( C42 C168 ) C42_=_C169( C42 C169 ) C42_=_C170( C42 C170 ) \nC42_=_C171( C42 C171 ) C42_=_C172( C42 C172 ) C53_=_C104( C53 C104 ) C53_=_C135( C53 C135 ) C53_=_C162( C53 C162 ) C53_=_C171( C53 C171 ) \nC53_=_C182( C53 C182 ) C53_=_C194( C53 C194 ) C53_=_C228( C53 C228 ) C53_=_C241( C53 C241 ) C53_=_C257( C53 C257 ) C53_=_C267( C53 C267 ) \nC53_=_C271( C53 C271 ) C53_=_C275( C53 C275 ) C53_=_C278( C53 C278 ) C53_=_C279( C53 C279 ) C81_=_C109( C81 C109 ) C81_=_C123( C81 C123 ) \nC81_=_C138( C81 C138 ) C81_=_C152( C81 C152 ) C81_=_C167( C81 C167 ) C81_=_C168( C81 C168 ) C81_=_C169( C81 C169 ) C81_=_C170( C81 C170 ) \nC81_=_C171( C81 C171 ) C81_=_C172( C81 C172 ) C104_=_C135( C104 C135 ) C104_=_C162( C104 C162 ) C104_=_C171( C104 C171 ) C104_=_C182( C104 C182 ) \nC104_=_C194( C104 C194 ) C104_=_C228( C104 C228 ) C104_=_C241( C104 C241 ) C104_=_C257( C104 C257 ) C104_=_C267( C104 C267 ) C104_=_C271( C104 C271 ) \nC104_=_C275( C104 C275 ) C104_=_C278( C104 C278 ) C104_=_C279( C104 C279 ) C109_=_C123( C109 C123 ) C109_=_C138( C109 C138 ) C109_=_C152( C109 C152 ) \nC109_=_C167( C109 C167 ) C109_=_C168( C109 C168 ) C109_=_C169( C109 C169 ) C109_=_C170( C109 C170 ) C109_=_C171( C109 C171 ) C109_=_C172( C109 C172 ) \nC123_=_C135( C123 C135 ) C123_=_C138( C123 C138 ) C123_=_C152( C123 C152 ) C123_=_C167( C123 C167 ) C123_=_C168( C123 C168 ) C123_=_C169( C123 C169 ) \nC123_=_C170( C123 C170 ) C123_=_C171( C123 C171 ) C123_=_C172( C123 C172 ) C135_=_C162( C135 C162 ) C135_=_C171( C135 C171 ) C135_=_C182( C135 C182 ) \nC135_=_C194( C135 C194 ) C135_=_C228( C135 C228 ) C135_=_C241( C135 C241 ) C135_=_C257( C135 C257 ) C135_=_C267( C135 C267 ) C135_=_C271( C135 C271 ) \nC135_=_C275( C135 C275 ) C135_=_C278( C135 C278 ) C135_=_C279( C135 C279 ) C138_=_C152( C138 C152 ) C138_=_C167( C138 C167 ) C138_=_C168( C138 C168 ) \nC138_=_C169( C138 C169 ) C138_=_C170( C138 C170 ) C138_=_C171( C138 C171 ) C138_=_C172( C138 C172 ) C152_=_C162( C152 C162 ) C152_=_C167( C152 C167 ) \nC152_=_C168( C152 C168 ) C152_=_C169( C152 C169 ) C152_=_C170( C152 C170 ) C152_=_C171( C152 C171 ) C152_=_C172( C152 C172 ) C162_=_C171( C162 C171 ) \nC162_=_C182( C162 C182 ) C162_=_C194( C162 C194 ) C162_=_C228( C162 C228 ) C162_=_C241( C162 C241 ) C162_=_C257( C162 C257 ) C162_=_C267( C162 C267 ) \nC162_=_C271( C162 C271 ) C162_=_C275( C162 C275 ) C162_=_C278( C162 C278 ) C162_=_C279( C162 C279 ) C167_=_C168( C167 C168 ) C167_=_C169( C167 C169 ) \nC167_=_C170( C167 C170 ) C167_=_C171( C167 C171 ) C167_=_C172( C167 C172 ) C168_=_C169( C168 C169 ) C168_=_C170( C168 C170 ) C168_=_C171( C168 C171 ) \nC168_=_C172( C168 C172 ) C168_=_C228( C168 C228 ) C169_=_C170( C169 C170 ) C169_=_C171( C169 C171 ) C169_=_C172( C169 C172 ) C170_=_C171( C170 C171 ) \nC170_=_C172( C170 C172 ) C170_=_C271( C170 C271 ) C171_=_C172( C171 C172 ) C171_=_C182( C171 C182 ) C171_=_C194( C171 C194 ) C171_=_C228( C171 C228 ) \nC171_=_C241( C171 C241 ) C171_=_C257( C171 C257 ) C171_=_C267( C171 C267 ) C171_=_C271( C171 C271 ) C171_=_C275( C171 C275 ) C171_=_C278( C171 C278 ) \nC171_=_C279( C171 C279 ) C182_=_C194( C182 C194 ) C182_=_C228( C182 C228 ) C182_=_C241( C182 C241 ) C182_=_C257( C182 C257 ) C182_=_C267( C182 C267 ) \nC182_=_C271( C182 C271 ) C182_=_C275( C182 C275 ) C182_=_C278( C182 C278 ) C182_=_C279( C182 C279 ) C194_=_C228( C194 C228 ) C194_=_C241( C194 C241 ) \nC194_=_C257( C194 C257 ) C194_=_C267( C194 C267 ) C194_=_C271( C194 C271 ) C194_=_C275( C194 C275 ) C194_=_C278( C194 C278 ) C194_=_C279( C194 C279 ) \nC228_=_C241( C228 C241 ) C228_=_C257( C228 C257 ) C228_=_C267( C228 C267 ) C228_=_C271( C228 C271 ) C228_=_C275( C228 C275 ) C228_=_C278( C228 C278 ) \nC228_=_C279( C228 C279 ) C241_=_C257( C241 C257 ) C241_=_C267( C241 C267 ) C241_=_C271( C241 C271 ) C241_=_C275( C241 C275 ) C241_=_C278( C241 C278 ) \nC241_=_C279( C241 C279 ) C257_=_C267( C257 C267 ) C257_=_C271( C257 C271 ) C257_=_C275( C257 C275 ) C257_=_C278( C257 C278 ) C257_=_C279( C257 C279 ) \nC267_=_C271( C267 C271 ) C267_=_C275( C267 C275 ) C267_=_C278( C267 C278 ) C267_=_C279( C267 C279 ) C271_=_C275( C271 C275 ) C271_=_C278( C271 C278 ) \nC271_=_C279( C271 C279 ) C275_=_C278( C275 C278 ) C275_=_C279( C275 C279 ) C278_=_C279( C278 C279 ) "];30-&gt;35[label="27: C6 C23 C42 C53 C81 \nC104 C109 C123 C135 C138 C152 \nC162 C167 C168 C169 C170 C172 \nC182 C194 C228 C241 C257 C267 \nC271 C275 C278 C279 \n174: C6_=_C23 ,C6_=_C42 ,C6_=_C81 ,C6_=_C109 ,C6_=_C123 ,\nC6_=_C138 ,C6_=_C152 ,C6_=_C167 ,C6_=_C168 ,C6_=_C169 ,C6_=_C170 ,\nC6_=_C172 ,C23_=_C42 ,C23_=_C81 ,C23_=_C109 ,C23_=_C123 ,C23_=_C138 ,\nC23_=_C152 ,C23_=_C167 ,C23_=_C168 ,C23_=_C169 ,C23_=_C170 ,C23_=_C172 ,\nC42_=_C53 ,C42_=_C81 ,C42_=_C109 ,C42_=_C123 ,C42_=_C138 ,C42_=_C152 ,\nC42_=_C167 ,C42_=_C168 ,C42_=_C169 ,C42_=_C170 ,C42_=_C172 ,C53_=_C104 ,\nC53_=_C135 ,C53_=_C162 ,C53_=_C182 ,C53_=_C194 ,C53_=_C228 ,C53_=_C241 ,\nC53_=_C257 ,C53_=_C267 ,C53_=_C271 ,C53_=_C275 ,C53_=_C278 ,C53_=_C279 ,\nC81_=_C109 ,C81_=_C123 ,C81_=_C138 ,C81_=_C152 ,C81_=_C167 ,C81_=_C168 ,\nC81_=_C169 ,C81_=_C170 ,C81_=_C172 ,C104_=_C135 ,C104_=_C162 ,C104_=_C182 ,\nC104_=_C194 ,C104_=_C228 ,C104_=_C241 ,C104_=_C257 ,C104_=_C267 ,C104_=_C271 ,\nC104_=_C275 ,C104_=_C278 ,C104_=_C279 ,C109_=_C123 ,C109_=_C138 ,C109_=_C152 ,\nC109_=_C167 ,C109_=_C168 ,C109_=_C169 ,C109_=_C170 ,C109_=_C172 ,C123_=_C135 ,\nC123_=_C138 ,C123_=_C152 ,C123_=_C167 ,C123_=_C168 ,C123_=_C169 ,C123_=_C170 ,\nC123_=_C172 ,C135_=_C162 ,C135_=_C182 ,C135_=_C194 ,C135_=_C228 ,C135_=_C241 ,\nC135_=_C257 ,C135_=_C267 ,C135_=_C271 ,C135_=_C275 ,C135_=_C278 ,C135_=_C279 ,\nC138_=_C152 ,C138_=_C167 ,C138_=_C168 ,C138_=_C169 ,C138_=_C170 ,C138_=_C172 ,\nC152_=_C162 ,C152_=_C167 ,C152_=_C168 ,C152_=_C169 ,C152_=_C170 ,C152_=_C172 ,\nC162_=_C182 ,C162_=_C194 ,C162_=_C228 ,C162_=_C241 ,C162_=_C257 ,C162_=_C267 ,\nC162_=_C271 ,C162_=_C275 ,C162_=_C278 ,C162_=_C279 ,C167_=_C168 ,C167_=_C169 ,\nC167_=_C170 ,C167_=_C172 ,C168_=_C169 ,C168_=_C170 ,C168_=_C172 ,C168_=_C228 ,\nC169_=_C170 ,C169_=_C172 ,C170_=_C172 ,C170_=_C271 ,C182_=_C194 ,C182_=_C228 ,\nC182_=_C241 ,C182_=_C257 ,C182_=_C267 ,C182_=_C271 ,C182_=_C275 ,C182_=_C278 ,\nC182_=_C279 ,C194_=_C228 ,C194_=_C241 ,C194_=_C257 ,C194_=_C267 ,C194_=_C271 ,\nC194_=_C275 ,C194_=_C278 ,C194_=_C279 ,C228_=_C241 ,C228_=_C257 ,C228_=_C267 ,\nC228_=_C271 ,C228_=_C275 ,C228_=_C278 ,C228_=_C279 ,C241_=_C257 ,C241_=_C267 ,\nC241_=_C271 ,C241_=_C275 ,C241_=_C278 ,C241_=_C279 ,C257_=_C267 ,C257_=_C271 ,\nC257_=_C275 ,C257_=_C278 ,C257_=_C279 ,C267_=_C271 ,C267_=_C275 ,C267_=_C278 ,\nC267_=_C279 ,C271_=_C275 ,C271_=_C278 ,C271_=_C279 ,C275_=_C278 ,C275_=_C279 ,\nC278_=_C279 ,"];36[shape=box,</w:t>
      </w:r>
    </w:p>
    <w:p>
      <w:pPr>
        <w:pStyle w:val="PreformattedText"/>
        <w:bidi w:val="0"/>
        <w:spacing w:before="0" w:after="0"/>
        <w:jc w:val="left"/>
        <w:rPr/>
      </w:pPr>
      <w:r>
        <w:rPr/>
        <w:t xml:space="preserve"> </w:t>
      </w:r>
      <w:r>
        <w:rPr/>
        <w:t>label="id:36 level: 4\n32: C0 C1 C2 C3 C4 \nC5 C6 C7 C8 C9 C10 \nC11 C12 C13 C14 C15 C17 \nC37 C58 C78 C79 C80 C81 \nC82 C83 C84 C85 C86 C87 \nC88 C89 C90 \n263: C0_=_C1( C0 C1 ) C0_=_C2( C0 C2 ) C0_=_C3( C0 C3 ) C0_=_C4( C0 C4 ) C0_=_C5( C0 C5 ) \nC0_=_C6( C0 C6 ) C0_=_C7( C0 C7 ) C0_=_C8( C0 C8 ) C0_=_C9( C0 C9 ) C0_=_C10( C0 C10 ) C0_=_C11( C0 C11 ) \nC0_=_C12( C0 C12 ) C0_=_C13( C0 C13 ) C0_=_C14( C0 C14 ) C0_=_C15( C0 C15 ) C0_=_C17( C0 C17 ) C1_=_C2( C1 C2 ) \nC1_=_C3( C1 C3 ) C1_=_C4( C1 C4 ) C1_=_C5( C1 C5 ) C1_=_C6( C1 C6 ) C1_=_C7( C1 C7 ) C1_=_C8( C1 C8 ) \nC1_=_C9( C1 C9 ) C1_=_C10( C1 C10 ) C1_=_C11( C1 C11 ) C1_=_C12( C1 C12 ) C1_=_C13( C1 C13 ) C1_=_C14( C1 C14 ) \nC1_=_C15( C1 C15 ) C1_=_C37( C1 C37 ) C2_=_C3( C2 C3 ) C2_=_C4( C2 C4 ) C2_=_C5( C2 C5 ) C2_=_C6( C2 C6 ) \nC2_=_C7( C2 C7 ) C2_=_C8( C2 C8 ) C2_=_C9( C2 C9 ) C2_=_C10( C2 C10 ) C2_=_C11( C2 C11 ) C2_=_C12( C2 C12 ) \nC2_=_C13( C2 C13 ) C2_=_C14( C2 C14 ) C2_=_C15( C2 C15 ) C2_=_C58( C2 C58 ) C3_=_C4( C3 C4 ) C3_=_C5( C3 C5 ) \nC3_=_C6( C3 C6 ) C3_=_C7( C3 C7 ) C3_=_C8( C3 C8 ) C3_=_C9( C3 C9 ) C3_=_C10( C3 C10 ) C3_=_C11( C3 C11 ) \nC3_=_C12( C3 C12 ) C3_=_C13( C3 C13 ) C3_=_C14( C3 C14 ) C3_=_C15( C3 C15 ) C3_=_C17( C3 C17 ) C3_=_C37( C3 C37 ) \nC3_=_C58( C3 C58 ) C3_=_C78( C3 C78 ) C3_=_C79( C3 C79 ) C3_=_C80( C3 C80 ) C3_=_C81( C3 C81 ) C3_=_C82( C3 C82 ) \nC3_=_C83( C3 C83 ) C3_=_C84( C3 C84 ) C3_=_C85( C3 C85 ) C3_=_C86( C3 C86 ) C3_=_C87( C3 C87 ) C3_=_C88( C3 C88 ) \nC3_=_C89( C3 C89 ) C3_=_C90( C3 C90 ) C4_=_C5( C4 C5 ) C4_=_C6( C4 C6 ) C4_=_C7( C4 C7 ) C4_=_C8( C4 C8 ) \nC4_=_C9( C4 C9 ) C4_=_C10( C4 C10 ) C4_=_C11( C4 C11 ) C4_=_C12( C4 C12 ) C4_=_C13( C4 C13 ) C4_=_C14( C4 C14 ) \nC4_=_C15( C4 C15 ) C5_=_C6( C5 C6 ) C5_=_C7( C5 C7 ) C5_=_C8( C5 C8 ) C5_=_C9( C5 C9 ) C5_=_C10( C5 C10 ) \nC5_=_C11( C5 C11 ) C5_=_C12( C5 C12 ) C5_=_C13( C5 C13 ) C5_=_C14( C5 C14 ) C5_=_C15( C5 C15 ) C5_=_C79( C5 C79 ) \nC6_=_C7( C6 C7 ) C6_=_C8( C6 C8 ) C6_=_C9( C6 C9 ) C6_=_C10( C6 C10 ) C6_=_C11( C6 C11 ) C6_=_C12( C6 C12 ) \nC6_=_C13( C6 C13 ) C6_=_C14( C6 C14 ) C6_=_C15( C6 C15 ) C6_=_C81( C6 C81 ) C7_=_C8( C7 C8 ) C7_=_C9( C7 C9 ) \nC7_=_C10( C7 C10 ) C7_=_C11( C7 C11 ) C7_=_C12( C7 C12 ) C7_=_C13( C7 C13 ) C7_=_C14( C7 C14 ) C7_=_C15( C7 C15 ) \nC8_=_C9( C8 C9 ) C8_=_C10( C8 C10 ) C8_=_C11( C8 C11 ) C8_=_C12( C8 C12 ) C8_=_C13( C8 C13 ) C8_=_C14( C8 C14 ) \nC8_=_C15( C8 C15 ) C9_=_C10( C9 C10 ) C9_=_C11( C9 C11 ) C9_=_C12( C9 C12 ) C9_=_C13( C9 C13 ) C9_=_C14( C9 C14 ) \nC9_=_C15( C9 C15 ) C9_=_C84( C9 C84 ) C10_=_C11( C10 C11 ) C10_=_C12( C10 C12 ) C10_=_C13( C10 C13 ) C10_=_C14( C10 C14 ) \nC10_=_C15( C10 C15 ) C11_=_C12( C11 C12 ) C11_=_C13( C11 C13 ) C11_=_C14( C11 C14 ) C11_=_C15( C11 C15 ) C12_=_C13( C12 C13 ) \nC12_=_C14( C12 C14 ) C12_=_C15( C12 C15 ) C12_=_C88( C12 C88 ) C13_=_C14( C13 C14 ) C13_=_C15( C13 C15 ) C14_=_C15( C14 C15 ) \nC17_=_C37( C17 C37 ) C17_=_C58( C17 C58 ) C17_=_C78( C17 C78 ) C17_=_C79( C17 C79 ) C17_=_C80( C17 C80 ) C17_=_C81( C17 C81 ) \nC17_=_C82( C17 C82 ) C17_=_C83( C17 C83 ) C17_=_C84( C17 C84 ) C17_=_C85( C17 C85 ) C17_=_C86( C17 C86 ) C17_=_C87( C17 C87 ) \nC17_=_C88( C17 C88 ) C17_=_C89( C17 C89 ) C17_=_C90( C17 C90 ) C37_=_C58( C37 C58 ) C37_=_C78( C37 C78 ) C37_=_C79( C37 C79 ) \nC37_=_C80( C37 C80 ) C37_=_C81( C37 C81 ) C37_=_C82( C37 C82 ) C37_=_C83( C37 C83 ) C37_=_C84( C37 C84 ) C37_=_C85( C37 C85 ) \nC37_=_C86( C37 C86 ) C37_=_C87( C37 C87 ) C37_=_C88( C37 C88 ) C37_=_C89( C37 C89 ) C37_=_C90( C37 C90 ) C58_=_C78( C58 C78 ) \nC58_=_C79( C58 C79 ) C58_=_C80( C58 C80 ) C58_=_C81( C58 C81 ) C58_=_C82( C58 C82 ) C58_=_C83( C58 C83 ) C58_=_C84( C58 C84 ) \nC58_=_C85( C58 C85 ) C58_=_C86( C58 C86 ) C58_=_C87( C58 C87 ) C58_=_C88( C58 C88 ) C58_=_C89( C58 C89 ) C58_=_C90( C58 C90 ) \nC78_=_C79( C78 C79 ) C78_=_C80( C78 C80 ) C78_=_C81( C78 C81 ) C78_=_C82( C78 C82 ) C78_=_C83( C78 C83 ) C78_=_C84( C78 C84 ) \nC78_=_C85( C78 C85 ) C78_=_C86( C78 C86 ) C78_=_C87( C78 C87 ) C78_=_C88( C78 C88 ) C78_=_C89( C78 C89 ) C78_=_C90( C78 C90 ) \nC79_=_C80( C79 C80 ) C79_=_C81( C79 C81 ) C79_=_C82( C79 C82 ) C79_=_C83( C79 C83 ) C79_=_C84( C79 C84 ) C79_=_C85( C79 C85 ) \nC79_=_C86( C79 C86 ) C79_=_C87( C79 C87 ) C79_=_C88( C79 C88 ) C79_=_C89( C79 C89 ) C79_=_C90( C79 C90 ) C80_=_C81( C80 C81 ) \nC80_=_C82( C80 C82 ) C80_=_C83( C80 C83 ) C80_=_C84( C80 C84 ) C80_=_C85( C80 C85 ) C80_=_C86( C80 C86 ) C80_=_C87( C80 C87 ) \nC80_=_C88( C80 C88 ) C80_=_C89( C80 C89 ) C80_=_C90( C80 C90 ) C81_=_C82( C81 C82 ) C81_=_C83( C81 C83 ) C81_=_C84( C81 C84 ) \nC81_=_C85( C81 C85 ) C81_=_C86( C81 C86 ) C81_=_C87( C81 C87 ) C81_=_C88( C81 C88 ) C81_=_C89( C81 C89 ) C81_=_C90( C81 C90 ) \nC82_=_C83( C82 C83 ) C82_=_C84( C82 C84 ) C82_=_C85( C82 C85 ) C82_=_C86( C82 C86 ) C82_=_C87( C82 C87 ) C82_=_C88( C82 C88 ) \nC82_=_C89( C82 C89 ) C82_=_C90( C82 C90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30-&gt;36[label="31: C0 C1 C2 C4 C5 \nC6 C7 C8 C9 C10 C11 \nC12 C13 C14 C15 C17 C37 \nC58 C78 C79 C80 C81 C82 \nC83 C84 C85 C86 C87 C88 \nC89 C90 \n232: C0_=_C1 ,C0_=_C2 ,C0_=_C4 ,C0_=_C5 ,C0_=_C6 ,\nC0_=_C7 ,C0_=_C8 ,C0_=_C9 ,C0_=_C10 ,C0_=_C11 ,C0_=_C12 ,\nC0_=_C13 ,C0_=_C14 ,C0_=_C15 ,C0_=_C17 ,C1_=_C2 ,C1_=_C4 ,\nC1_=_C5 ,C1_=_C6 ,C1_=_C7 ,C1_=_C8 ,C1_=_C9 ,C1_=_C10 ,\nC1_=_C11 ,C1_=_C12 ,C1_=_C13 ,C1_=_C14 ,C1_=_C15 ,C1_=_C37 ,\nC2_=_C4 ,C2_=_C5 ,C2_=_C6 ,C2_=_C7 ,C2_=_C8 ,C2_=_C9 ,\nC2_=_C10 ,C2_=_C11 ,C2_=_C12 ,C2_=_C13 ,C2_=_C14 ,C2_=_C15 ,\nC2_=_C58 ,C4_=_C5 ,C4_=_C6 ,C4_=_C7 ,C4_=_C8 ,C4_=_C9 ,\nC4_=_C10 ,C4_=_C11 ,C4_=_C12 ,C4_=_C13 ,C4_=_C14 ,C4_=_C15 ,\nC5_=_C6 ,C5_=_C7 ,C5_=_C8 ,C5_=_C9 ,C5_=_C10 ,C5_=_C11 ,\nC5_=_C12 ,C5_=_C13 ,C5_=_C14 ,C5_=_C15 ,C5_=_C79 ,C6_=_C7 ,\nC6_=_C8 ,C6_=_C9 ,C6_=_C10 ,C6_=_C11 ,C6_=_C12 ,C6_=_C13 ,\nC6_=_C14 ,C6_=_C15 ,C6_=_C81 ,C7_=_C8 ,C7_=_C9 ,C7_=_C10 ,\nC7_=_C11 ,C7_=_C12 ,C7_=_C13 ,C7_=_C14 ,C7_=_C15 ,C8_=_C9 ,\nC8_=_C10 ,C8_=_C11 ,C8_=_C12 ,C8_=_C13 ,C8_=_C14 ,C8_=_C15 ,\nC9_=_C10 ,C9_=_C11 ,C9_=_C12 ,C9_=_C13 ,C9_=_C14 ,C9_=_C15 ,\nC9_=_C84 ,C10_=_C11 ,C10_=_C12 ,C10_=_C13 ,C10_=_C14 ,C10_=_C15 ,\nC11_=_C12 ,C11_=_C13 ,C11_=_C14 ,C11_=_C15 ,C12_=_C13 ,C12_=_C14 ,\nC12_=_C15 ,C12_=_C88 ,C13_=_C14 ,C13_=_C15 ,C14_=_C15 ,C17_=_C37 ,\nC17_=_C58 ,C17_=_C78 ,C17_=_C79 ,C17_=_C80 ,C17_=_C81 ,C17_=_C82 ,\nC17_=_C83 ,C17_=_C84 ,C17_=_C85 ,C17_=_C86 ,C17_=_C87 ,C17_=_C88 ,\nC17_=_C89 ,C17_=_C90 ,C37_=_C58 ,C37_=_C78 ,C37_=_C79 ,C37_=_C80 ,\nC37_=_C81 ,C37_=_C82 ,C37_=_C83 ,C37_=_C84 ,C37_=_C85 ,C37_=_C86 ,\nC37_=_C87 ,C37_=_C88 ,C37_=_C89 ,C37_=_C90 ,C58_=_C78 ,C58_=_C79 ,\nC58_=_C80 ,C58_=_C81 ,C58_=_C82 ,C58_=_C83 ,C58_=_C84 ,C58_=_C85 ,\nC58_=_C86 ,C58_=_C87 ,C58_=_C88 ,C58_=_C89 ,C58_=_C90 ,C78_=_C79 ,\nC78_=_C80 ,C78_=_C81 ,C78_=_C82 ,C78_=_C83 ,C78_=_C84 ,C78_=_C85 ,\nC78_=_C86 ,C78_=_C87 ,C78_=_C88 ,C78_=_C89 ,C78_=_C90 ,C79_=_C80 ,\nC79_=_C81 ,C79_=_C82 ,C79_=_C83 ,C79_=_C84 ,C79_=_C85 ,C79_=_C86 ,\nC79_=_C87 ,C79_=_C88 ,C79_=_C89 ,C79_=_C90 ,C80_=_C81 ,C80_=_C82 ,\nC80_=_C83 ,C80_=_C84 ,C80_=_C85 ,C80_=_C86 ,C80_=_C87 ,C80_=_C88 ,\nC80_=_C89 ,C80_=_C90 ,C81_=_C82 ,C81_=_C83 ,C81_=_C84 ,C81_=_C85 ,\nC81_=_C86 ,C81_=_C87 ,C81_=_C88 ,C81_=_C89 ,C81_=_C90 ,C82_=_C83 ,\nC82_=_C84 ,C82_=_C85 ,C82_=_C86 ,C82_=_C87 ,C82_=_C88 ,C82_=_C89 ,\nC82_=_C90 ,C83_=_C84 ,C83_=_C85 ,C83_=_C86 ,C83_=_C87 ,C83_=_C88 ,\nC83_=_C89 ,C83_=_C90 ,C84_=_C85 ,C84_=_C86 ,C84_=_C87 ,C84_=_C88 ,\nC84_=_C89 ,C84_=_C90 ,C85_=_C86 ,C85_=_C87 ,C85_=_C88 ,C85_=_C89 ,\nC85_=_C90 ,C86_=_C87 ,C86_=_C88 ,C86_=_C89 ,C86_=_C90 ,C87_=_C88 ,\nC87_=_C89 ,C87_=_C90 ,C88_=_C89 ,C88_=_C90 ,C89_=_C90 ,"];37[shape=box, label="id:37 level: 5\n25: C14 C35 C75 C148 C150 \nC184 C185 C196 C209 C231 C254 \nC259 C263 C270 C273 C277 C282 \nC287 C289 C292 C293 C295 C296 \nC297 C300 \n162: C14_=_C35( C14 C35 ) C14_=_C150( C14 C150 ) C14_=_C185( C14 C185 ) C14_=_C196( C14 C196 ) C14_=_C259( C14 C259 ) \nC14_=_C270( C14 C270 ) C14_=_C289( C14 C289 ) C14_=_C293( C14 C293 ) C14_=_C296( C14 C296 ) C14_=_C297( C14 C297 ) C14_=_C300( C14 C300 ) \nC35_=_C150( C35 C150 ) C35_=_C185( C35 C185 ) C35_=_C196( C35 C196 ) C35_=_C259( C35 C259 ) C35_=_C270( C35 C270 ) C35_=_C289( C35 C289 ) \nC35_=_C293( C35 C293 ) C35_=_C296( C35 C296 ) C35_=_C297( C35 C297 ) C35_=_C300( C35 C300 ) C75_=_C148( C75 C148 ) C75_=_C184( C75 C184 ) \nC75_=_C209( C75 C209 ) C75_=_C231( C75 C231 ) C75_=_C254( C75 C254 ) C75_=_C263( C75 C263 ) C75_=_C273( C75 C273 ) C75_=_C277( C75 C277 ) \nC75_=_C282( C75 C282 ) C75_=_C287( C75 C287 ) C75_=_C292( C75 C292 ) C75_=_C295( C75 C295 ) C75_=_C296( C75 C296 ) C148_=_C150( C148 C150 ) \nC148_=_C184( C148 C184 ) C148_=_C209( C148 C209 ) C148_=_C231( C148 C231 ) C148_=_C254( C148 C254 ) C148_=_C263( C148 C263 ) C148_=_C273( C148 C273 ) \nC148_=_C277( C148 C277 ) C148_=_C282( C148 C282 ) C148_=_C287( C148 C287 ) C148_=_C292( C148 C292 ) C148_=_C295( C148 C295 ) C148_=_C296( C148 C296 ) \nC150_=_C185( C150 C185 ) C150_=_C196( C150 C196 ) C150_=_C259( C150 C259 ) C150_=_C270( C150 C270 ) C150_=_C289( C150 C289 ) C150_=_C293( C150 C293 ) \nC150_=_C296( C150 C296 ) C150_=_C297( C150 C297 ) C150_=_C300( C150 C300 ) C184_=_C185( C184 C185 ) C184_=_C209( C184 C209 ) C184_=_C231( C184 C231 ) \nC184_=_C254( C184 C254 ) C184_=_C263( C184 C263 ) C184_=_C273( C184 C273 ) C184_=_C277( C184 C277 ) C184_=_C282( C184 C282 ) C184_=_C287( C184 C287 ) \nC184_=_C292( C184 C292 ) C184_=_C295( C184 C295 ) C184_=_C296( C184</w:t>
      </w:r>
    </w:p>
    <w:p>
      <w:pPr>
        <w:pStyle w:val="PreformattedText"/>
        <w:bidi w:val="0"/>
        <w:spacing w:before="0" w:after="0"/>
        <w:jc w:val="left"/>
        <w:rPr/>
      </w:pPr>
      <w:r>
        <w:rPr/>
        <w:t xml:space="preserve"> </w:t>
      </w:r>
      <w:r>
        <w:rPr/>
        <w:t>C296 ) C185_=_C196( C185 C196 ) C185_=_C259( C185 C259 ) C185_=_C270( C185 C270 ) \nC185_=_C289( C185 C289 ) C185_=_C293( C185 C293 ) C185_=_C296( C185 C296 ) C185_=_C297( C185 C297 ) C185_=_C300( C185 C300 ) C196_=_C259( C196 C259 ) \nC196_=_C270( C196 C270 ) C196_=_C289( C196 C289 ) C196_=_C293( C196 C293 ) C196_=_C296( C196 C296 ) C196_=_C297( C196 C297 ) C196_=_C300( C196 C300 ) \nC209_=_C231( C209 C231 ) C209_=_C254( C209 C254 ) C209_=_C263( C209 C263 ) C209_=_C273( C209 C273 ) C209_=_C277( C209 C277 ) C209_=_C282( C209 C282 ) \nC209_=_C287( C209 C287 ) C209_=_C292( C209 C292 ) C209_=_C295( C209 C295 ) C209_=_C296( C209 C296 ) C231_=_C254( C231 C254 ) C231_=_C263( C231 C263 ) \nC231_=_C273( C231 C273 ) C231_=_C277( C231 C277 ) C231_=_C282( C231 C282 ) C231_=_C287( C231 C287 ) C231_=_C292( C231 C292 ) C231_=_C295( C231 C295 ) \nC231_=_C296( C231 C296 ) C254_=_C263( C254 C263 ) C254_=_C273( C254 C273 ) C254_=_C277( C254 C277 ) C254_=_C282( C254 C282 ) C254_=_C287( C254 C287 ) \nC254_=_C292( C254 C292 ) C254_=_C295( C254 C295 ) C254_=_C296( C254 C296 ) C259_=_C270( C259 C270 ) C259_=_C289( C259 C289 ) C259_=_C293( C259 C293 ) \nC259_=_C296( C259 C296 ) C259_=_C297( C259 C297 ) C259_=_C300( C259 C300 ) C263_=_C273( C263 C273 ) C263_=_C277( C263 C277 ) C263_=_C282( C263 C282 ) \nC263_=_C287( C263 C287 ) C263_=_C292( C263 C292 ) C263_=_C295( C263 C295 ) C263_=_C296( C263 C296 ) C270_=_C289( C270 C289 ) C270_=_C293( C270 C293 ) \nC270_=_C296( C270 C296 ) C270_=_C297( C270 C297 ) C270_=_C300( C270 C300 ) C273_=_C277( C273 C277 ) C273_=_C282( C273 C282 ) C273_=_C287( C273 C287 ) \nC273_=_C292( C273 C292 ) C273_=_C295( C273 C295 ) C273_=_C296( C273 C296 ) C277_=_C282( C277 C282 ) C277_=_C287( C277 C287 ) C277_=_C292( C277 C292 ) \nC277_=_C295( C277 C295 ) C277_=_C296( C277 C296 ) C282_=_C287( C282 C287 ) C282_=_C292( C282 C292 ) C282_=_C295( C282 C295 ) C282_=_C296( C282 C296 ) \nC287_=_C289( C287 C289 ) C287_=_C292( C287 C292 ) C287_=_C295( C287 C295 ) C287_=_C296( C287 C296 ) C289_=_C293( C289 C293 ) C289_=_C296( C289 C296 ) \nC289_=_C297( C289 C297 ) C289_=_C300( C289 C300 ) C292_=_C293( C292 C293 ) C292_=_C295( C292 C295 ) C292_=_C296( C292 C296 ) C293_=_C296( C293 C296 ) \nC293_=_C297( C293 C297 ) C293_=_C300( C293 C300 ) C295_=_C296( C295 C296 ) C295_=_C297( C295 C297 ) C296_=_C297( C296 C297 ) C296_=_C300( C296 C300 ) \nC297_=_C300( C297 C300 ) "];33-&gt;37[label="24: C14 C35 C75 C148 C150 \nC184 C185 C196 C209 C231 C254 \nC259 C263 C270 C273 C277 C282 \nC287 C289 C292 C293 C295 C297 \nC300 \n138: C14_=_C35 ,C14_=_C150 ,C14_=_C185 ,C14_=_C196 ,C14_=_C259 ,\nC14_=_C270 ,C14_=_C289 ,C14_=_C293 ,C14_=_C297 ,C14_=_C300 ,C35_=_C150 ,\nC35_=_C185 ,C35_=_C196 ,C35_=_C259 ,C35_=_C270 ,C35_=_C289 ,C35_=_C293 ,\nC35_=_C297 ,C35_=_C300 ,C75_=_C148 ,C75_=_C184 ,C75_=_C209 ,C75_=_C231 ,\nC75_=_C254 ,C75_=_C263 ,C75_=_C273 ,C75_=_C277 ,C75_=_C282 ,C75_=_C287 ,\nC75_=_C292 ,C75_=_C295 ,C148_=_C150 ,C148_=_C184 ,C148_=_C209 ,C148_=_C231 ,\nC148_=_C254 ,C148_=_C263 ,C148_=_C273 ,C148_=_C277 ,C148_=_C282 ,C148_=_C287 ,\nC148_=_C292 ,C148_=_C295 ,C150_=_C185 ,C150_=_C196 ,C150_=_C259 ,C150_=_C270 ,\nC150_=_C289 ,C150_=_C293 ,C150_=_C297 ,C150_=_C300 ,C184_=_C185 ,C184_=_C209 ,\nC184_=_C231 ,C184_=_C254 ,C184_=_C263 ,C184_=_C273 ,C184_=_C277 ,C184_=_C282 ,\nC184_=_C287 ,C184_=_C292 ,C184_=_C295 ,C185_=_C196 ,C185_=_C259 ,C185_=_C270 ,\nC185_=_C289 ,C185_=_C293 ,C185_=_C297 ,C185_=_C300 ,C196_=_C259 ,C196_=_C270 ,\nC196_=_C289 ,C196_=_C293 ,C196_=_C297 ,C196_=_C300 ,C209_=_C231 ,C209_=_C254 ,\nC209_=_C263 ,C209_=_C273 ,C209_=_C277 ,C209_=_C282 ,C209_=_C287 ,C209_=_C292 ,\nC209_=_C295 ,C231_=_C254 ,C231_=_C263 ,C231_=_C273 ,C231_=_C277 ,C231_=_C282 ,\nC231_=_C287 ,C231_=_C292 ,C231_=_C295 ,C254_=_C263 ,C254_=_C273 ,C254_=_C277 ,\nC254_=_C282 ,C254_=_C287 ,C254_=_C292 ,C254_=_C295 ,C259_=_C270 ,C259_=_C289 ,\nC259_=_C293 ,C259_=_C297 ,C259_=_C300 ,C263_=_C273 ,C263_=_C277 ,C263_=_C282 ,\nC263_=_C287 ,C263_=_C292 ,C263_=_C295 ,C270_=_C289 ,C270_=_C293 ,C270_=_C297 ,\nC270_=_C300 ,C273_=_C277 ,C273_=_C282 ,C273_=_C287 ,C273_=_C292 ,C273_=_C295 ,\nC277_=_C282 ,C277_=_C287 ,C277_=_C292 ,C277_=_C295 ,C282_=_C287 ,C282_=_C292 ,\nC282_=_C295 ,C287_=_C289 ,C287_=_C292 ,C287_=_C295 ,C289_=_C293 ,C289_=_C297 ,\nC289_=_C300 ,C292_=_C293 ,C292_=_C295 ,C293_=_C297 ,C293_=_C300 ,C295_=_C297 ,\nC297_=_C300 ,"];38[shape=box, label="id:38 level: 5\n26: C15 C50 C70 C77 C99 \nC130 C144 C186 C190 C197 C203 \nC210 C221 C226 C244 C246 C256 \nC257 C258 C259 C260 C274 C284 \nC290 C298 C301 \n173: C15_=_C77( C15 C77 ) C15_=_C186( C15 C186 ) C15_=_C197( C15 C197 ) C15_=_C210( C15 C210 ) C15_=_C221( C15 C221 ) \nC15_=_C244( C15 C244 ) C15_=_C260( C15 C260 ) C15_=_C274( C15 C274 ) C15_=_C284( C15 C284 ) C15_=_C290( C15 C290 ) C15_=_C298( C15 C298 ) \nC15_=_C301( C15 C301 ) C50_=_C70( C50 C70 ) C50_=_C99( C50 C99 ) C50_=_C130( C50 C130 ) C50_=_C144( C50 C144 ) C50_=_C190( C50 C190 ) \nC50_=_C203( C50 C203 ) C50_=_C226( C50 C226 ) C50_=_C246( C50 C246 ) C50_=_C256( C50 C256 ) C50_=_C257( C50 C257 ) C50_=_C258( C50 C258 ) \nC50_=_C259( C50 C259 ) C50_=_C260( C50 C260 ) C70_=_C77( C70 C77 ) C70_=_C99( C70 C99 ) C70_=_C130( C70 C130 ) C70_=_C144( C70 C144 ) \nC70_=_C190( C70 C190 ) C70_=_C203( C70 C203 ) C70_=_C226( C70 C226 ) C70_=_C246( C70 C246 ) C70_=_C256( C70 C256 ) C70_=_C257( C70 C257 ) \nC70_=_C258( C70 C258 ) C70_=_C259( C70 C259 ) C70_=_C260( C70 C260 ) C77_=_C186( C77 C186 ) C77_=_C197( C77 C197 ) C77_=_C210( C77 C210 ) \nC77_=_C221( C77 C221 ) C77_=_C244( C77 C244 ) C77_=_C260( C77 C260 ) C77_=_C274( C77 C274 ) C77_=_C284( C77 C284 ) C77_=_C290( C77 C290 ) \nC77_=_C298( C77 C298 ) C77_=_C301( C77 C301 ) C99_=_C130( C99 C130 ) C99_=_C144( C99 C144 ) C99_=_C190( C99 C190 ) C99_=_C203( C99 C203 ) \nC99_=_C226( C99 C226 ) C99_=_C246( C99 C246 ) C99_=_C256( C99 C256 ) C99_=_C257( C99 C257 ) C99_=_C258( C99 C258 ) C99_=_C259( C99 C259 ) \nC99_=_C260( C99 C260 ) C130_=_C144( C130 C144 ) C130_=_C190( C130 C190 ) C130_=_C203( C130 C203 ) C130_=_C226( C130 C226 ) C130_=_C246( C130 C246 ) \nC130_=_C256( C130 C256 ) C130_=_C257( C130 C257 ) C130_=_C258( C130 C258 ) C130_=_C259( C130 C259 ) C130_=_C260( C130 C260 ) C144_=_C190( C144 C190 ) \nC144_=_C203( C144 C203 ) C144_=_C226( C144 C226 ) C144_=_C246( C144 C246 ) C144_=_C256( C144 C256 ) C144_=_C257( C144 C257 ) C144_=_C258( C144 C258 ) \nC144_=_C259( C144 C259 ) C144_=_C260( C144 C260 ) C186_=_C197( C186 C197 ) C186_=_C210( C186 C210 ) C186_=_C221( C186 C221 ) C186_=_C244( C186 C244 ) \nC186_=_C260( C186 C260 ) C186_=_C274( C186 C274 ) C186_=_C284( C186 C284 ) C186_=_C290( C186 C290 ) C186_=_C298( C186 C298 ) C186_=_C301( C186 C301 ) \nC190_=_C197( C190 C197 ) C190_=_C203( C190 C203 ) C190_=_C226( C190 C226 ) C190_=_C246( C190 C246 ) C190_=_C256( C190 C256 ) C190_=_C257( C190 C257 ) \nC190_=_C258( C190 C258 ) C190_=_C259( C190 C259 ) C190_=_C260( C190 C260 ) C197_=_C210( C197 C210 ) C197_=_C221( C197 C221 ) C197_=_C244( C197 C244 ) \nC197_=_C260( C197 C260 ) C197_=_C274( C197 C274 ) C197_=_C284( C197 C284 ) C197_=_C290( C197 C290 ) C197_=_C298( C197 C298 ) C197_=_C301( C197 C301 ) \nC203_=_C210( C203 C210 ) C203_=_C226( C203 C226 ) C203_=_C246( C203 C246 ) C203_=_C256( C203 C256 ) C203_=_C257( C203 C257 ) C203_=_C258( C203 C258 ) \nC203_=_C259( C203 C259 ) C203_=_C260( C203 C260 ) C210_=_C221( C210 C221 ) C210_=_C244( C210 C244 ) C210_=_C260( C210 C260 ) C210_=_C274( C210 C274 ) \nC210_=_C284( C210 C284 ) C210_=_C290( C210 C290 ) C210_=_C298( C210 C298 ) C210_=_C301( C210 C301 ) C221_=_C244( C221 C244 ) C221_=_C260( C221 C260 ) \nC221_=_C274( C221 C274 ) C221_=_C284( C221 C284 ) C221_=_C290( C221 C290 ) C221_=_C298( C221 C298 ) C221_=_C301( C221 C301 ) C226_=_C246( C226 C246 ) \nC226_=_C256( C226 C256 ) C226_=_C257( C226 C257 ) C226_=_C258( C226 C258 ) C226_=_C259( C226 C259 ) C226_=_C260( C226 C260 ) C244_=_C260( C244 C260 ) \nC244_=_C274( C244 C274 ) C244_=_C284( C244 C284 ) C244_=_C290( C244 C290 ) C244_=_C298( C244 C298 ) C244_=_C301( C244 C301 ) C246_=_C256( C246 C256 ) \nC246_=_C257( C246 C257 ) C246_=_C258( C246 C258 ) C246_=_C259( C246 C259 ) C246_=_C260( C246 C260 ) C256_=_C257( C256 C257 ) C256_=_C258( C256 C258 ) \nC256_=_C259( C256 C259 ) C256_=_C260( C256 C260 ) C257_=_C258( C257 C258 ) C257_=_C259( C257 C259 ) C257_=_C260( C257 C260 ) C258_=_C259( C258 C259 ) \nC258_=_C260( C258 C260 ) C258_=_C284( C258 C284 ) C259_=_C260( C259 C260 ) C260_=_C274( C260 C274 ) C260_=_C284( C260 C284 ) C260_=_C290( C260 C290 ) \nC260_=_C298( C260 C298 ) C260_=_C301( C260 C301 ) C274_=_C284( C274 C284 ) C274_=_C290( C274 C290 ) C274_=_C298( C274 C298 ) C274_=_C301( C274 C301 ) \nC284_=_C290( C284 C290 ) C284_=_C298( C284 C298 ) C284_=_C301( C284 C301 ) C290_=_C298( C290 C298 ) C290_=_C301( C290 C301 ) C298_=_C301( C298 C301 ) "];34-&gt;38[label="25: C15 C50 C70 C77 C99 \nC130 C144 C186 C190 C197 C203 \nC210 C221 C226 C244 C246 C256 \nC257 C258 C259 C274 C284 C290 \nC298 C301 \n148: C15_=_C77 ,C15_=_C186 ,C15_=_C197 ,C15_=_C210 ,C15_=_C221 ,\nC15_=_C244 ,C15_=_C274 ,C15_=_C284 ,C15_=_C290 ,C15_=_C298 ,C15_=_C301 ,\nC50_=_C70 ,C50_=_C99 ,C50_=_C130 ,C50_=_C144 ,C50_=_C190 ,C50_=_C203 ,\nC50_=_C226 ,C50_=_C246 ,C50_=_C256 ,C50_=_C257 ,C50_=_C258 ,C50_=_C259 ,\nC70_=_C77 ,C70_=_C99 ,C70_=_C130 ,C70_=_C144 ,C70_=_C190 ,C70_=_C203 ,\nC70_=_C226 ,C70_=_C246 ,C70_=_C256 ,C70_=_C257 ,C70_=_C258 ,C70_=_C259 ,\nC77_=_C186 ,C77_=_C197 ,C77_=_C210 ,C77_=_C221 ,C77_=_C244 ,C77_=_C274 ,\nC77_=_C284 ,C77_=_C290 ,C77_=_C298 ,C77_=_C301 ,C99_=_C130 ,C99_=_C144 ,\nC99_=_C190 ,C99_=_C203 ,C99_=_C226 ,C99_=_C246 ,C99_=_C256 ,C99_=_C257 ,\nC99_=_C258 ,C99_=_C259 ,C130_=_C144 ,C130_=_C190 ,C130_=_C203 ,C130_=_C226 ,\nC130_=_C246 ,C130_=_C256 ,C130_=_C257 ,C130_=_C258 ,C130_=_C259 ,C144_=_C190 ,\nC144_=_C203 ,C144_=_C226 ,C144_=_C246 ,C144_=_C256 ,C144_=_C257 ,C144_=_C258 ,\nC144_=_C259 ,C186_=_C197 ,C186_=_C210 ,C186_=_C221 ,C186_=_C244 ,C186_=_C274</w:t>
      </w:r>
    </w:p>
    <w:p>
      <w:pPr>
        <w:pStyle w:val="PreformattedText"/>
        <w:bidi w:val="0"/>
        <w:spacing w:before="0" w:after="0"/>
        <w:jc w:val="left"/>
        <w:rPr/>
      </w:pPr>
      <w:r>
        <w:rPr/>
        <w:t xml:space="preserve"> </w:t>
      </w:r>
      <w:r>
        <w:rPr/>
        <w:t>,\nC186_=_C284 ,C186_=_C290 ,C186_=_C298 ,C186_=_C301 ,C190_=_C197 ,C190_=_C203 ,\nC190_=_C226 ,C190_=_C246 ,C190_=_C256 ,C190_=_C257 ,C190_=_C258 ,C190_=_C259 ,\nC197_=_C210 ,C197_=_C221 ,C197_=_C244 ,C197_=_C274 ,C197_=_C284 ,C197_=_C290 ,\nC197_=_C298 ,C197_=_C301 ,C203_=_C210 ,C203_=_C226 ,C203_=_C246 ,C203_=_C256 ,\nC203_=_C257 ,C203_=_C258 ,C203_=_C259 ,C210_=_C221 ,C210_=_C244 ,C210_=_C274 ,\nC210_=_C284 ,C210_=_C290 ,C210_=_C298 ,C210_=_C301 ,C221_=_C244 ,C221_=_C274 ,\nC221_=_C284 ,C221_=_C290 ,C221_=_C298 ,C221_=_C301 ,C226_=_C246 ,C226_=_C256 ,\nC226_=_C257 ,C226_=_C258 ,C226_=_C259 ,C244_=_C274 ,C244_=_C284 ,C244_=_C290 ,\nC244_=_C298 ,C244_=_C301 ,C246_=_C256 ,C246_=_C257 ,C246_=_C258 ,C246_=_C259 ,\nC256_=_C257 ,C256_=_C258 ,C256_=_C259 ,C257_=_C258 ,C257_=_C259 ,C258_=_C259 ,\nC258_=_C284 ,C274_=_C284 ,C274_=_C290 ,C274_=_C298 ,C274_=_C301 ,C284_=_C290 ,\nC284_=_C298 ,C284_=_C301 ,C290_=_C298 ,C290_=_C301 ,C298_=_C301 ,"];39[shape=box, label="id:39 level: 5\n30: C13 C56 C73 C76 C105 \nC121 C137 C149 C163 C172 C217 \nC220 C232 C251 C258 C262 C269 \nC272 C279 C280 C281 C282 C283 \nC284 C285 C288 C295 C297 C298 \nC299 \n231: C13_=_C73( C13 C73 ) C13_=_C105( C13 C105 ) C13_=_C163( C13 C163 ) C13_=_C172( C13 C172 ) C13_=_C217( C13 C217 ) \nC13_=_C251( C13 C251 ) C13_=_C258( C13 C258 ) C13_=_C262( C13 C262 ) C13_=_C272( C13 C272 ) C13_=_C280( C13 C280 ) C13_=_C281( C13 C281 ) \nC13_=_C282( C13 C282 ) C13_=_C283( C13 C283 ) C13_=_C284( C13 C284 ) C13_=_C285( C13 C285 ) C56_=_C76( C56 C76 ) C56_=_C121( C56 C121 ) \nC56_=_C137( C56 C137 ) C56_=_C149( C56 C149 ) C56_=_C220( C56 C220 ) C56_=_C232( C56 C232 ) C56_=_C269( C56 C269 ) C56_=_C279( C56 C279 ) \nC56_=_C283( C56 C283 ) C56_=_C288( C56 C288 ) C56_=_C295( C56 C295 ) C56_=_C297( C56 C297 ) C56_=_C298( C56 C298 ) C56_=_C299( C56 C299 ) \nC73_=_C76( C73 C76 ) C73_=_C105( C73 C105 ) C73_=_C163( C73 C163 ) C73_=_C172( C73 C172 ) C73_=_C217( C73 C217 ) C73_=_C251( C73 C251 ) \nC73_=_C258( C73 C258 ) C73_=_C262( C73 C262 ) C73_=_C272( C73 C272 ) C73_=_C280( C73 C280 ) C73_=_C281( C73 C281 ) C73_=_C282( C73 C282 ) \nC73_=_C283( C73 C283 ) C73_=_C284( C73 C284 ) C73_=_C285( C73 C285 ) C76_=_C121( C76 C121 ) C76_=_C137( C76 C137 ) C76_=_C149( C76 C149 ) \nC76_=_C220( C76 C220 ) C76_=_C232( C76 C232 ) C76_=_C269( C76 C269 ) C76_=_C279( C76 C279 ) C76_=_C283( C76 C283 ) C76_=_C288( C76 C288 ) \nC76_=_C295( C76 C295 ) C76_=_C297( C76 C297 ) C76_=_C298( C76 C298 ) C76_=_C299( C76 C299 ) C105_=_C163( C105 C163 ) C105_=_C172( C105 C172 ) \nC105_=_C217( C105 C217 ) C105_=_C251( C105 C251 ) C105_=_C258( C105 C258 ) C105_=_C262( C105 C262 ) C105_=_C272( C105 C272 ) C105_=_C280( C105 C280 ) \nC105_=_C281( C105 C281 ) C105_=_C282( C105 C282 ) C105_=_C283( C105 C283 ) C105_=_C284( C105 C284 ) C105_=_C285( C105 C285 ) C121_=_C137( C121 C137 ) \nC121_=_C149( C121 C149 ) C121_=_C220( C121 C220 ) C121_=_C232( C121 C232 ) C121_=_C269( C121 C269 ) C121_=_C279( C121 C279 ) C121_=_C283( C121 C283 ) \nC121_=_C288( C121 C288 ) C121_=_C295( C121 C295 ) C121_=_C297( C121 C297 ) C121_=_C298( C121 C298 ) C121_=_C299( C121 C299 ) C137_=_C149( C137 C149 ) \nC137_=_C220( C137 C220 ) C137_=_C232( C137 C232 ) C137_=_C269( C137 C269 ) C137_=_C279( C137 C279 ) C137_=_C283( C137 C283 ) C137_=_C288( C137 C288 ) \nC137_=_C295( C137 C295 ) C137_=_C297( C137 C297 ) C137_=_C298( C137 C298 ) C137_=_C299( C137 C299 ) C149_=_C220( C149 C220 ) C149_=_C232( C149 C232 ) \nC149_=_C269( C149 C269 ) C149_=_C279( C149 C279 ) C149_=_C283( C149 C283 ) C149_=_C288( C149 C288 ) C149_=_C295( C149 C295 ) C149_=_C297( C149 C297 ) \nC149_=_C298( C149 C298 ) C149_=_C299( C149 C299 ) C163_=_C172( C163 C172 ) C163_=_C217( C163 C217 ) C163_=_C251( C163 C251 ) C163_=_C258( C163 C258 ) \nC163_=_C262( C163 C262 ) C163_=_C272( C163 C272 ) C163_=_C280( C163 C280 ) C163_=_C281( C163 C281 ) C163_=_C282( C163 C282 ) C163_=_C283( C163 C283 ) \nC163_=_C284( C163 C284 ) C163_=_C285( C163 C285 ) C172_=_C217( C172 C217 ) C172_=_C251( C172 C251 ) C172_=_C258( C172 C258 ) C172_=_C262( C172 C262 ) \nC172_=_C272( C172 C272 ) C172_=_C280( C172 C280 ) C172_=_C281( C172 C281 ) C172_=_C282( C172 C282 ) C172_=_C283( C172 C283 ) C172_=_C284( C172 C284 ) \nC172_=_C285( C172 C285 ) C217_=_C220( C217 C220 ) C217_=_C251( C217 C251 ) C217_=_C258( C217 C258 ) C217_=_C262( C217 C262 ) C217_=_C272( C217 C272 ) \nC217_=_C280( C217 C280 ) C217_=_C281( C217 C281 ) C217_=_C282( C217 C282 ) C217_=_C283( C217 C283 ) C217_=_C284( C217 C284 ) C217_=_C285( C217 C285 ) \nC220_=_C232( C220 C232 ) C220_=_C269( C220 C269 ) C220_=_C279( C220 C279 ) C220_=_C283( C220 C283 ) C220_=_C288( C220 C288 ) C220_=_C295( C220 C295 ) \nC220_=_C297( C220 C297 ) C220_=_C298( C220 C298 ) C220_=_C299( C220 C299 ) C232_=_C269( C232 C269 ) C232_=_C279( C232 C279 ) C232_=_C283( C232 C283 ) \nC232_=_C288( C232 C288 ) C232_=_C295( C232 C295 ) C232_=_C297( C232 C297 ) C232_=_C298( C232 C298 ) C232_=_C299( C232 C299 ) C251_=_C258( C251 C258 ) \nC251_=_C262( C251 C262 ) C251_=_C272( C251 C272 ) C251_=_C280( C251 C280 ) C251_=_C281( C251 C281 ) C251_=_C282( C251 C282 ) C251_=_C283( C251 C283 ) \nC251_=_C284( C251 C284 ) C251_=_C285( C251 C285 ) C258_=_C262( C258 C262 ) C258_=_C272( C258 C272 ) C258_=_C280( C258 C280 ) C258_=_C281( C258 C281 ) \nC258_=_C282( C258 C282 ) C258_=_C283( C258 C283 ) C258_=_C284( C258 C284 ) C258_=_C285( C258 C285 ) C262_=_C272( C262 C272 ) C262_=_C280( C262 C280 ) \nC262_=_C281( C262 C281 ) C262_=_C282( C262 C282 ) C262_=_C283( C262 C283 ) C262_=_C284( C262 C284 ) C262_=_C285( C262 C285 ) C269_=_C279( C269 C279 ) \nC269_=_C283( C269 C283 ) C269_=_C288( C269 C288 ) C269_=_C295( C269 C295 ) C269_=_C297( C269 C297 ) C269_=_C298( C269 C298 ) C269_=_C299( C269 C299 ) \nC272_=_C280( C272 C280 ) C272_=_C281( C272 C281 ) C272_=_C282( C272 C282 ) C272_=_C283( C272 C283 ) C272_=_C284( C272 C284 ) C272_=_C285( C272 C285 ) \nC279_=_C283( C279 C283 ) C279_=_C288( C279 C288 ) C279_=_C295( C279 C295 ) C279_=_C297( C279 C297 ) C279_=_C298( C279 C298 ) C279_=_C299( C279 C299 ) \nC280_=_C281( C280 C281 ) C280_=_C282( C280 C282 ) C280_=_C283( C280 C283 ) C280_=_C284( C280 C284 ) C280_=_C285( C280 C285 ) C280_=_C288( C280 C288 ) \nC281_=_C282( C281 C282 ) C281_=_C283( C281 C283 ) C281_=_C284( C281 C284 ) C281_=_C285( C281 C285 ) C282_=_C283( C282 C283 ) C282_=_C284( C282 C284 ) \nC282_=_C285( C282 C285 ) C282_=_C295( C282 C295 ) C283_=_C284( C283 C284 ) C283_=_C285( C283 C285 ) C283_=_C288( C283 C288 ) C283_=_C295( C283 C295 ) \nC283_=_C297( C283 C297 ) C283_=_C298( C283 C298 ) C283_=_C299( C283 C299 ) C284_=_C285( C284 C285 ) C284_=_C298( C284 C298 ) C285_=_C299( C285 C299 ) \nC288_=_C295( C288 C295 ) C288_=_C297( C288 C297 ) C288_=_C298( C288 C298 ) C288_=_C299( C288 C299 ) C295_=_C297( C295 C297 ) C295_=_C298( C295 C298 ) \nC295_=_C299( C295 C299 ) C297_=_C298( C297 C298 ) C297_=_C299( C297 C299 ) C298_=_C299( C298 C299 ) "];34-&gt;39[label="29: C13 C56 C73 C76 C105 \nC121 C137 C149 C163 C172 C217 \nC220 C232 C251 C258 C262 C269 \nC272 C279 C280 C281 C282 C284 \nC285 C288 C295 C297 C298 C299 \n202: C13_=_C73 ,C13_=_C105 ,C13_=_C163 ,C13_=_C172 ,C13_=_C217 ,\nC13_=_C251 ,C13_=_C258 ,C13_=_C262 ,C13_=_C272 ,C13_=_C280 ,C13_=_C281 ,\nC13_=_C282 ,C13_=_C284 ,C13_=_C285 ,C56_=_C76 ,C56_=_C121 ,C56_=_C137 ,\nC56_=_C149 ,C56_=_C220 ,C56_=_C232 ,C56_=_C269 ,C56_=_C279 ,C56_=_C288 ,\nC56_=_C295 ,C56_=_C297 ,C56_=_C298 ,C56_=_C299 ,C73_=_C76 ,C73_=_C105 ,\nC73_=_C163 ,C73_=_C172 ,C73_=_C217 ,C73_=_C251 ,C73_=_C258 ,C73_=_C262 ,\nC73_=_C272 ,C73_=_C280 ,C73_=_C281 ,C73_=_C282 ,C73_=_C284 ,C73_=_C285 ,\nC76_=_C121 ,C76_=_C137 ,C76_=_C149 ,C76_=_C220 ,C76_=_C232 ,C76_=_C269 ,\nC76_=_C279 ,C76_=_C288 ,C76_=_C295 ,C76_=_C297 ,C76_=_C298 ,C76_=_C299 ,\nC105_=_C163 ,C105_=_C172 ,C105_=_C217 ,C105_=_C251 ,C105_=_C258 ,C105_=_C262 ,\nC105_=_C272 ,C105_=_C280 ,C105_=_C281 ,C105_=_C282 ,C105_=_C284 ,C105_=_C285 ,\nC121_=_C137 ,C121_=_C149 ,C121_=_C220 ,C121_=_C232 ,C121_=_C269 ,C121_=_C279 ,\nC121_=_C288 ,C121_=_C295 ,C121_=_C297 ,C121_=_C298 ,C121_=_C299 ,C137_=_C149 ,\nC137_=_C220 ,C137_=_C232 ,C137_=_C269 ,C137_=_C279 ,C137_=_C288 ,C137_=_C295 ,\nC137_=_C297 ,C137_=_C298 ,C137_=_C299 ,C149_=_C220 ,C149_=_C232 ,C149_=_C269 ,\nC149_=_C279 ,C149_=_C288 ,C149_=_C295 ,C149_=_C297 ,C149_=_C298 ,C149_=_C299 ,\nC163_=_C172 ,C163_=_C217 ,C163_=_C251 ,C163_=_C258 ,C163_=_C262 ,C163_=_C272 ,\nC163_=_C280 ,C163_=_C281 ,C163_=_C282 ,C163_=_C284 ,C163_=_C285 ,C172_=_C217 ,\nC172_=_C251 ,C172_=_C258 ,C172_=_C262 ,C172_=_C272 ,C172_=_C280 ,C172_=_C281 ,\nC172_=_C282 ,C172_=_C284 ,C172_=_C285 ,C217_=_C220 ,C217_=_C251 ,C217_=_C258 ,\nC217_=_C262 ,C217_=_C272 ,C217_=_C280 ,C217_=_C281 ,C217_=_C282 ,C217_=_C284 ,\nC217_=_C285 ,C220_=_C232 ,C220_=_C269 ,C220_=_C279 ,C220_=_C288 ,C220_=_C295 ,\nC220_=_C297 ,C220_=_C298 ,C220_=_C299 ,C232_=_C269 ,C232_=_C279 ,C232_=_C288 ,\nC232_=_C295 ,C232_=_C297 ,C232_=_C298 ,C232_=_C299 ,C251_=_C258 ,C251_=_C262 ,\nC251_=_C272 ,C251_=_C280 ,C251_=_C281 ,C251_=_C282 ,C251_=_C284 ,C251_=_C285 ,\nC258_=_C262 ,C258_=_C272 ,C258_=_C280 ,C258_=_C281 ,C258_=_C282 ,C258_=_C284 ,\nC258_=_C285 ,C262_=_C272 ,C262_=_C280 ,C262_=_C281 ,C262_=_C282 ,C262_=_C284 ,\nC262_=_C285 ,C269_=_C279 ,C269_=_C288 ,C269_=_C295 ,C269_=_C297 ,C269_=_C298 ,\nC269_=_C299 ,C272_=_C280 ,C272_=_C281 ,C272_=_C282 ,C272_=_C284 ,C272_=_C285 ,\nC279_=_C288 ,C279_=_C295 ,C279_=_C297 ,C279_=_C298 ,C279_=_C299 ,C280_=_C281 ,\nC280_=_C282 ,C280_=_C284 ,C280_=_C285 ,C280_=_C288 ,C281_=_C282 ,C281_=_C284 ,\nC281_=_C285 ,C282_=_C284 ,C282_=_C285 ,C282_=_C295 ,C284_=_C285 ,C284_=_C298 ,\nC285_=_C299 ,C288_=_C295 ,C288_=_C297 ,C288_=_C298 ,C288_=_C299 ,C295_=_C297 ,\nC295_=_C298 ,C295_=_C299 ,C297_=_C298 ,C297_=_C299 ,C298_=_C2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