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74: C0 C1 C4 C5 C6 \nC8 C11 C13 C14 C15 C19 \nC20 C21 C23 C25 C29 C30 \nC31 C33 C34 C40 C42 C44 \nC45 C46 C47 C49 C50 C52 \nC53 C54 C55 C59 C61 C62 \nC63 C65 C66 C69 C70 C71 \nC72 C74 C76 C77 C78 C80 \nC81 C84 C88 C90 C91 C93 \nC94 C97 C98 C99 C100 C101 \nC102 C103 C106 C107 C108 C110 \nC111 C114 C115 C116 C117 C118 \nC119 C121 C124 C125 C126 C128 \nC129 C131 C132 C135 C136 C138 \nC139 C141 C142 C143 C144 C145 \nC146 C148 C149 C150 C153 C154 \nC155 C157 C159 C162 C163 C165 \nC166 C169 C170 C171 C172 C173 \nC174 C177 C178 C179 C180 C182 \nC185 C186 C188 C191 C192 C194 \nC196 C199 C200 C202 C204 C205 \nC206 C207 C208 C210 C212 C214 \nC216 C218 C221 C224 C225 C227 \nC228 C229 C230 C231 C232 C234 \nC235 C237 C238 C240 C243 C244 \nC246 C251 C252 C254 C256 C257 \nC258 C260 C261 C262 C263 C264 \nC265 C266 C267 C268 C275 C277 \nC278 C279 C281 C290 C294 C295 \nC296 \n1812: C0_=_C1( C0 C1 ) C0_=_C4( C0 C4 ) C0_=_C5( C0 C5 ) C0_=_C6( C0 C6 ) C0_=_C8( C0 C8 ) \nC0_=_C11( C0 C11 ) C0_=_C13( C0 C13 ) C0_=_C14( C0 C14 ) C0_=_C15( C0 C15 ) C0_=_C19( C0 C19 ) C0_=_C20( C0 C20 ) \nC0_=_C21( C0 C21 ) C0_=_C23( C0 C23 ) C0_=_C25( C0 C25 ) C0_=_C29( C0 C29 ) C0_=_C30( C0 C30 ) C0_=_C31( C0 C31 ) \nC0_=_C33( C0 C33 ) C0_=_C34( C0 C34 ) C1_=_C4( C1 C4 ) C1_=_C5( C1 C5 ) C1_=_C6( C1 C6 ) C1_=_C8( C1 C8 ) \nC1_=_C11( C1 C11 ) C1_=_C13( C1 C13 ) C1_=_C14( C1 C14 ) C1_=_C15( C1 C15 ) C1_=_C40( C1 C40 ) C1_=_C59( C1 C59 ) \nC1_=_C61( C1 C61 ) C1_=_C62( C1 C62 ) C1_=_C63( C1 C63 ) C1_=_C65( C1 C65 ) C1_=_C66( C1 C66 ) C1_=_C69( C1 C69 ) \nC1_=_C70( C1 C70 ) C4_=_C5( C4 C5 ) C4_=_C6( C4 C6 ) C4_=_C8( C4 C8 ) C4_=_C11( C4 C11 ) C4_=_C13( C4 C13 ) \nC4_=_C14( C4 C14 ) C4_=_C15( C4 C15 ) C4_=_C21( C4 C21 ) C4_=_C44( C4 C44 ) C4_=_C119( C4 C119 ) C4_=_C135( C4 C135 ) \nC4_=_C136( C4 C136 ) C4_=_C138( C4 C138 ) C4_=_C139( C4 C139 ) C4_=_C141( C4 C141 ) C4_=_C142( C4 C142 ) C4_=_C143( C4 C143 ) \nC4_=_C144( C4 C144 ) C4_=_C145( C4 C145 ) C5_=_C6( C5 C6 ) C5_=_C8( C5 C8 ) C5_=_C11( C5 C11 ) C5_=_C13( C5 C13 ) \nC5_=_C14( C5 C14 ) C5_=_C15( C5 C15 ) C5_=_C45( C5 C45 ) C5_=_C59( C5 C59 ) C5_=_C88( C5 C88 ) C5_=_C146( C5 C146 ) \nC5_=_C148( C5 C148 ) C5_=_C149( C5 C149 ) C5_=_C150( C5 C150 ) C5_=_C153( C5 C153 ) C5_=_C154( C5 C154 ) C5_=_C155( C5 C155 ) \nC5_=_C157( C5 C157 ) C5_=_C159( C5 C159 ) C6_=_C8( C6 C8 ) C6_=_C11( C6 C11 ) C6_=_C13( C6 C13 ) C6_=_C14( C6 C14 ) \nC6_=_C15( C6 C15 ) C6_=_C46( C6 C46 ) C6_=_C74( C6 C74 ) C6_=_C162( C6 C162 ) C6_=_C163( C6 C163 ) C6_=_C165( C6 C165 ) \nC6_=_C166( C6 C166 ) C6_=_C169( C6 C169 ) C6_=_C170( C6 C170 ) C6_=_C171( C6 C171 ) C6_=_C172( C6 C172 ) C6_=_C173( C6 C173 ) \nC6_=_C174( C6 C174 ) C8_=_C11( C8 C11 ) C8_=_C13( C8 C13 ) C8_=_C14( C8 C14 ) C8_=_C15( C8 C15 ) C8_=_C47( C8 C47 ) \nC8_=_C61( C8 C61 ) C8_=_C76( C8 C76 ) C8_=_C90( C8 C90 ) C8_=_C106( C8 C106 ) C8_=_C121( C8 C121 ) C8_=_C136( C8 C136 ) \nC8_=_C186( C8 C186 ) C8_=_C188( C8 C188 ) C8_=_C191( C8 C191 ) C8_=_C192( C8 C192 ) C8_=_C194( C8 C194 ) C8_=_C196( C8 C196 ) \nC11_=_C13( C11 C13 ) C11_=_C14( C11 C14 ) C11_=_C15( C11 C15 ) C11_=_C91( C11 C91 ) C11_=_C108( C11 C108 ) C11_=_C177( C11 C177 ) \nC11_=_C206( C11 C206 ) C11_=_C216( C11 C216 ) C11_=_C218( C11 C218 ) C11_=_C221( C11 C221 ) C13_=_C14( C13 C14 ) C13_=_C15( C13 C15 ) \nC13_=_C30( C13 C30 ) C13_=_C154( C13 C154 ) C13_=_C192( C13 C192 ) C13_=_C210( C13 C210 ) C13_=_C235( C13 C235 ) C13_=_C244( C13 C244 ) \nC13_=_C251( C13 C251 ) C13_=_C260( C13 C260 ) C13_=_C261( C13 C261 ) C14_=_C15( C14 C15 ) C14_=_C31( C14 C31 ) C14_=_C52( C14 C52 ) \nC14_=_C80( C14 C80 ) C14_=_C128( C14 C128 ) C14_=_C155( C14 C155 ) C14_=_C202( C14 C202 ) C14_=_C216( C14 C216 ) C14_=_C252( C14 C252 ) \nC14_=_C262( C14 C262 ) C14_=_C263( C14 C263 ) C14_=_C264( C14 C264 ) C14_=_C265( C14 C265 ) C14_=_C266( C14 C266 ) C14_=_C267( C14 C267 ) \nC15_=_C53( C15 C53 ) C15_=_C69( C15 C69 ) C15_=_C81( C15 C81 ) C15_=_C97( C15 C97 ) C15_=_C114( C15 C114 ) C15_=_C129( C15 C129 ) \nC15_=_C141( C15 C141 ) C15_=_C169( C15 C169 ) C15_=_C182( C15 C182 ) C15_=_C227( C15 C227 ) C15_=_C268( C15 C268 ) C19_=_C20( C19 C20 ) \nC19_=_C21( C19 C21 ) C19_=_C23( C19 C23 ) C19_=_C25( C19 C25 ) C19_=_C29( C19 C29 ) C19_=_C30( C19 C30 ) C19_=_C31( C19 C31 ) \nC19_=_C33( C19 C33 ) C19_=_C34( C19 C34 ) C19_=_C40( C19 C40 ) C19_=_C42( C19 C42 ) C19_=_C44( C19 C44 ) C19_=_C45( C19 C45 ) \nC19_=_C46( C19 C46 ) C19_=_C47( C19 C47 ) C19_=_C49( C19 C49 ) C19_=_C50( C19 C50 ) C19_=_C52( C19 C52 ) C19_=_C53( C19 C53 ) \nC19_=_C54( C19 C54 ) C19_=_C55( C19 C55 ) C20_=_C21( C20 C21 ) C20_=_C23( C20 C23 ) C20_=_C25( C20 C25 ) C20_=_C29( C20 C29 ) \nC20_=_C30( C20 C30 ) C20_=_C31( C20 C31 ) C20_=_C33( C20 C33 ) C20_=_C34( C20 C34 ) C20_=_C71( C20 C71 ) C20_=_C88( C20 C88 ) \nC20_=_C90( C20 C90 ) C20_=_C91( C20 C91 ) C20_=_C93( C20 C93 ) C20_=_C94( C20 C94 ) C20_=_C97( C20 C97 ) C20_=_C98( C20 C98 ) \nC20_=_C99( C20 C99 ) C20_=_C100( C20 C100 ) C20_=_C101( C20 C101 ) C20_=_C102( C20 C102 ) C21_=_C23( C21 C23 ) C21_=_C25( C21 C25 ) \nC21_=_C29( C21 C29 ) C21_=_C30( C21 C30 ) C21_=_C31( C21 C31 ) C21_=_C33( C21 C33 ) C21_=_C34( C21 C34 ) C21_=_C44( C21 C44 ) \nC21_=_C119( C21 C119 ) C21_=_C135( C21 C135 ) C21_=_C136( C21 C136 ) C21_=_C138( C21 C138 ) C21_=_C139( C21 C139 ) C21_=_C141( C21 C141 ) \nC21_=_C142( C21 C142 ) C21_=_C143( C21 C143 ) C21_=_C144( C21 C144 ) C21_=_C145( C21 C145 ) C23_=_C25( C23 C25 ) C23_=_C29( C23 C29 ) \nC23_=_C30( C23 C30 ) C23_=_C31( C23 C31 ) C23_=_C33( C23 C33 ) C23_=_C34( C23 C34 ) C23_=_C135( C23 C135 ) C23_=_C146( C23 C146 ) \nC23_=_C162( C23 C162 ) C23_=_C177( C23 C177 ) C23_=_C178( C23 C178 ) C23_=_C179( C23 C179 ) C23_=_C180( C23 C180 ) C23_=_C182( C23 C182 ) \nC23_=_C185( C23 C185 ) C25_=_C29( C25 C29 ) C25_=_C30( C25 C30 ) C25_=_C31( C25 C31 ) C25_=_C33( C25 C33 ) C25_=_C34( C25 C34 ) \nC25_=_C63( C25 C63 ) C25_=_C107( C25 C107 ) C25_=_C149( C25 C149 ) C25_=_C186( C25 C186 ) C25_=_C206( C25 C206 ) C25_=_C207( C25 C207 ) \nC25_=_C208( C25 C208 ) C25_=_C210( C25 C210 ) C25_=_C212( C25 C212 ) C25_=_C214( C25 C214 ) C29_=_C30( C29 C30 ) C29_=_C31( C29 C31 ) \nC29_=_C33( C29 C33 ) C29_=_C34( C29 C34 ) C29_=_C94( C29 C94 ) C29_=_C111( C29 C111 ) C29_=_C153( C29 C153 ) C29_=_C166( C29 C166 ) \nC29_=_C191( C29 C191 ) C29_=_C225( C29 C225 ) C29_=_C234( C29 C234 ) C29_=_C243( C29 C243 ) C29_=_C251( C29 C251 ) C29_=_C252( C29 C252 ) \nC29_=_C254( C29 C254 ) C29_=_C256( C29 C256 ) C29_=_C257( C29 C257 ) C29_=_C258( C29 C258 ) C30_=_C31( C30 C31 ) C30_=_C33( C30 C33 ) \nC30_=_C34( C30 C34 ) C30_=_C154( C30 C154 ) C30_=_C192( C30 C192 ) C30_=_C210( C30 C210 ) C30_=_C235( C30 C235 ) C30_=_C244( C30 C244 ) \nC30_=_C251( C30 C251 ) C30_=_C260( C30 C260 ) C30_=_C261( C30 C261 ) C31_=_C33( C31 C33 ) C31_=_C34( C31 C34 ) C31_=_C52( C31 C52 ) \nC31_=_C80( C31 C80 ) C31_=_C128( C31 C128 ) C31_=_C155( C31 C155 ) C31_=_C202( C31 C202 ) C31_=_C216( C31 C216 ) C31_=_C252( C31 C252 ) \nC31_=_C262( C31 C262 ) C31_=_C263( C31 C263 ) C31_=_C264( C31 C264 ) C31_=_C265( C31 C265 ) C31_=_C266( C31 C266 ) C31_=_C267( C31 C267 ) \nC33_=_C34( C33 C34 ) C33_=_C98( C33 C98 ) C33_=_C115( C33 C115 ) C33_=_C157( C33 C157 ) C33_=_C170( C33 C170 ) C33_=_C218( C33 C218 ) \nC33_=_C228( C33 C228 ) C33_=_C237( C33 C237 ) C33_=_C262( C33 C262 ) C33_=_C268( C33 C268 ) C33_=_C275( C33 C275 ) C33_=_C277( C33 C277 ) \nC34_=_C99( C34 C99 ) C34_=_C142( C34 C142 ) C34_=_C194( C34 C194 ) C34_=_C238( C34 C238 ) C34_=_C246( C34 C246 ) C34_=_C278( C34 C278 ) \nC34_=_C279( C34 C279 ) C40_=_C42( C40 C42 ) C40_=_C44( C40 C44 ) C40_=_C45( C40 C45 ) C40_=_C46( C40 C46 ) C40_=_C47( C40 C47 ) \nC40_=_C49( C40 C49 ) C40_=_C50( C40 C50 ) C40_=_C52( C40 C52 ) C40_=_C53( C40 C53 ) C40_=_C54( C40 C54 ) C40_=_C55( C40 C55 ) \nC40_=_C59( C40 C59 ) C40_=_C61( C40 C61 ) C40_=_C62( C40 C62 ) C40_=_C63( C40 C63 ) C40_=_C65( C40 C65 ) C40_=_C66( C40 C66 ) \nC40_=_C69( C40 C69 ) C40_=_C70( C40 C70 ) C42_=_C44( C42 C44 ) C42_=_C45( C42 C45 ) C42_=_C46( C42 C46 ) C42_=_C47( C42 C47 ) \nC42_=_C49( C42 C49 ) C42_=_C50( C42 C50 ) C42_=_C52( C42 C52 ) C42_=_C53( C42 C53 ) C42_=_C54( C42 C54 ) C42_=_C55( C42 C55 ) \nC42_=_C72( C42 C72 ) C42_=_C103( C42 C103 ) C42_=_C106( C42 C106 ) C42_=_C107( C42 C107 ) C42_=_C108( C42 C108 ) C42_=_C110( C42 C110 ) \nC42_=_C111( C42 C111 ) C42_=_C114( C42 C114 ) C42_=_C115( C42 C115 ) C42_=_C116( C42 C116 ) C42_=_C117( C42 C117 ) C42_=_C118( C42 C118 ) \nC44_=_C45( C44 C45 ) C44_=_C46( C44 C46 ) C44_=_C47( C44 C47 ) C44_=_C49( C44 C49 ) C44_=_C50( C44 C50 ) C44_=_C52( C44 C52 ) \nC44_=_C53( C44 C53 ) C44_=_C54( C44 C54 ) C44_=_C55( C44 C55 ) C44_=_C119( C44 C119 ) C44_=_C135( C44 C135 ) C44_=_C136( C44 C136 ) \nC44_=_C138( C44 C138 ) C44_=_C139( C44 C139 ) C44_=_C141( C44 C141 ) C44_=_C142( C44 C142 ) C44_=_C143( C44 C143 ) C44_=_C144( C44 C144 ) \nC44_=_C145( C44 C145 ) C45_=_C46( C45 C46 ) C45_=_C47( C45 C47 ) C45_=_C49( C45 C49 ) C45_=_C50( C45 C50 ) C45_=_C52( C45 C52 ) \nC45_=_C53( C45 C53 ) C45_=_C54( C45 C54 ) C45_=_C55( C45 C55 ) C45_=_C59( C45 C59 ) C45_=_C88( C45 C88 ) C45_=_C146( C45 C146 ) \nC45_=_C148( C45 C148 ) C45_=_C149( C45 C149 ) C45_=_C150( C45 C150 ) C45_=_C153( C45 C153 ) C45_=_C154( C45 C154 ) C45_=_C155( C45 C155 ) \nC45_=_C157( C45 C157 ) C45_=_C159( C45 C159 ) C46_=_C47( C46 C47 ) C46_=_C49( C46 C49 ) C46_=_C50( C46 C50 ) C46_=_C52( C46 C52 ) \nC46_=_C53( C46 C53 ) C46_=_C54( C46 C54 ) C46_=_C55( C46 C55 ) C46_=_C74( C46 C74 ) C46_=_C162( C46 C162 ) C46_=_C163( C46 C163 ) \nC46_=_C165( C46 C165 ) C46_=_C166( C46 C166 ) C46_=_C169( C46 C169 ) C46_=_C170( C46 C170 ) C46_=_C171( C46 C171 ) C46_=_C172( C46 C172 ) \nC46_=_C173( C46 C173 ) C46_=_C174( C46 C174 ) C47_=_C49( C47 C49 ) C47_=_C50( C47 C50 ) C47_=_C52( C47 C52 ) C47_=_C53( C47 C53 ) \nC47_=_C54( C47 C54 ) C47_=_C55( C47 C55 ) C47_=_C61( C47 C61 ) C47_=_C76( C47 C76 ) C47_=_C90( C47 C90 ) C47_=_C106( C47 C106 ) \nC47_=_C121(</w:t>
      </w:r>
    </w:p>
    <w:p>
      <w:pPr>
        <w:pStyle w:val="PreformattedText"/>
        <w:bidi w:val="0"/>
        <w:spacing w:before="0" w:after="0"/>
        <w:jc w:val="left"/>
        <w:rPr/>
      </w:pPr>
      <w:r>
        <w:rPr/>
        <w:t xml:space="preserve"> </w:t>
      </w:r>
      <w:r>
        <w:rPr/>
        <w:t>C47 C121 ) C47_=_C136( C47 C136 ) C47_=_C186( C47 C186 ) C47_=_C188( C47 C188 ) C47_=_C191( C47 C191 ) C47_=_C192( C47 C192 ) \nC47_=_C194( C47 C194 ) C47_=_C196( C47 C196 ) C49_=_C50( C49 C50 ) C49_=_C52( C49 C52 ) C49_=_C53( C49 C53 ) C49_=_C54( C49 C54 ) \nC49_=_C55( C49 C55 ) C49_=_C124( C49 C124 ) C49_=_C150( C49 C150 ) C49_=_C178( C49 C178 ) C49_=_C188( C49 C188 ) C49_=_C199( C49 C199 ) \nC49_=_C207( C49 C207 ) C49_=_C224( C49 C224 ) C49_=_C225( C49 C225 ) C49_=_C227( C49 C227 ) C49_=_C228( C49 C228 ) C49_=_C229( C49 C229 ) \nC49_=_C230( C49 C230 ) C49_=_C231( C49 C231 ) C49_=_C232( C49 C232 ) C50_=_C52( C50 C52 ) C50_=_C53( C50 C53 ) C50_=_C54( C50 C54 ) \nC50_=_C55( C50 C55 ) C50_=_C66( C50 C66 ) C50_=_C78( C50 C78 ) C50_=_C93( C50 C93 ) C50_=_C126( C50 C126 ) C50_=_C139( C50 C139 ) \nC50_=_C180( C50 C180 ) C50_=_C200( C50 C200 ) C50_=_C208( C50 C208 ) C50_=_C243( C50 C243 ) C50_=_C244( C50 C244 ) C50_=_C246( C50 C246 ) \nC52_=_C53( C52 C53 ) C52_=_C54( C52 C54 ) C52_=_C55( C52 C55 ) C52_=_C80( C52 C80 ) C52_=_C128( C52 C128 ) C52_=_C155( C52 C155 ) \nC52_=_C202( C52 C202 ) C52_=_C216( C52 C216 ) C52_=_C252( C52 C252 ) C52_=_C262( C52 C262 ) C52_=_C263( C52 C263 ) C52_=_C264( C52 C264 ) \nC52_=_C265( C52 C265 ) C52_=_C266( C52 C266 ) C52_=_C267( C52 C267 ) C53_=_C54( C53 C54 ) C53_=_C55( C53 C55 ) C53_=_C69( C53 C69 ) \nC53_=_C81( C53 C81 ) C53_=_C97( C53 C97 ) C53_=_C114( C53 C114 ) C53_=_C129( C53 C129 ) C53_=_C141( C53 C141 ) C53_=_C169( C53 C169 ) \nC53_=_C182( C53 C182 ) C53_=_C227( C53 C227 ) C53_=_C268( C53 C268 ) C54_=_C55( C54 C55 ) C54_=_C70( C54 C70 ) C54_=_C214( C54 C214 ) \nC54_=_C257( C54 C257 ) C55_=_C261( C55 C261 ) C55_=_C295( C55 C295 ) C59_=_C61( C59 C61 ) C59_=_C62( C59 C62 ) C59_=_C63( C59 C63 ) \nC59_=_C65( C59 C65 ) C59_=_C66( C59 C66 ) C59_=_C69( C59 C69 ) C59_=_C70( C59 C70 ) C59_=_C88( C59 C88 ) C59_=_C146( C59 C146 ) \nC59_=_C148( C59 C148 ) C59_=_C149( C59 C149 ) C59_=_C150( C59 C150 ) C59_=_C153( C59 C153 ) C59_=_C154( C59 C154 ) C59_=_C155( C59 C155 ) \nC59_=_C157( C59 C157 ) C59_=_C159( C59 C159 ) C61_=_C62( C61 C62 ) C61_=_C63( C61 C63 ) C61_=_C65( C61 C65 ) C61_=_C66( C61 C66 ) \nC61_=_C69( C61 C69 ) C61_=_C70( C61 C70 ) C61_=_C76( C61 C76 ) C61_=_C90( C61 C90 ) C61_=_C106( C61 C106 ) C61_=_C121( C61 C121 ) \nC61_=_C136( C61 C136 ) C61_=_C186( C61 C186 ) C61_=_C188( C61 C188 ) C61_=_C191( C61 C191 ) C61_=_C192( C61 C192 ) C61_=_C194( C61 C194 ) \nC61_=_C196( C61 C196 ) C62_=_C63( C62 C63 ) C62_=_C65( C62 C65 ) C62_=_C66( C62 C66 ) C62_=_C69( C62 C69 ) C62_=_C70( C62 C70 ) \nC62_=_C148( C62 C148 ) C62_=_C163( C62 C163 ) C62_=_C199( C62 C199 ) C62_=_C200( C62 C200 ) C62_=_C202( C62 C202 ) C62_=_C204( C62 C204 ) \nC62_=_C205( C62 C205 ) C63_=_C65( C63 C65 ) C63_=_C66( C63 C66 ) C63_=_C69( C63 C69 ) C63_=_C70( C63 C70 ) C63_=_C107( C63 C107 ) \nC63_=_C149( C63 C149 ) C63_=_C186( C63 C186 ) C63_=_C206( C63 C206 ) C63_=_C207( C63 C207 ) C63_=_C208( C63 C208 ) C63_=_C210( C63 C210 ) \nC63_=_C212( C63 C212 ) C63_=_C214( C63 C214 ) C65_=_C66( C65 C66 ) C65_=_C69( C65 C69 ) C65_=_C70( C65 C70 ) C65_=_C77( C65 C77 ) \nC65_=_C110( C65 C110 ) C65_=_C125( C65 C125 ) C65_=_C138( C65 C138 ) C65_=_C165( C65 C165 ) C65_=_C179( C65 C179 ) C65_=_C224( C65 C224 ) \nC65_=_C234( C65 C234 ) C65_=_C235( C65 C235 ) C65_=_C237( C65 C237 ) C65_=_C238( C65 C238 ) C65_=_C240( C65 C240 ) C66_=_C69( C66 C69 ) \nC66_=_C70( C66 C70 ) C66_=_C78( C66 C78 ) C66_=_C93( C66 C93 ) C66_=_C126( C66 C126 ) C66_=_C139( C66 C139 ) C66_=_C180( C66 C180 ) \nC66_=_C200( C66 C200 ) C66_=_C208( C66 C208 ) C66_=_C243( C66 C243 ) C66_=_C244( C66 C244 ) C66_=_C246( C66 C246 ) C69_=_C70( C69 C70 ) \nC69_=_C81( C69 C81 ) C69_=_C97( C69 C97 ) C69_=_C114( C69 C114 ) C69_=_C129( C69 C129 ) C69_=_C141( C69 C141 ) C69_=_C169( C69 C169 ) \nC69_=_C182( C69 C182 ) C69_=_C227( C69 C227 ) C69_=_C268( C69 C268 ) C70_=_C214( C70 C214 ) C70_=_C257( C70 C257 ) C71_=_C72( C71 C72 ) \nC71_=_C74( C71 C74 ) C71_=_C76( C71 C76 ) C71_=_C77( C71 C77 ) C71_=_C78( C71 C78 ) C71_=_C80( C71 C80 ) C71_=_C81( C71 C81 ) \nC71_=_C84( C71 C84 ) C71_=_C88( C71 C88 ) C71_=_C90( C71 C90 ) C71_=_C91( C71 C91 ) C71_=_C93( C71 C93 ) C71_=_C94( C71 C94 ) \nC71_=_C97( C71 C97 ) C71_=_C98( C71 C98 ) C71_=_C99( C71 C99 ) C71_=_C100( C71 C100 ) C71_=_C101( C71 C101 ) C71_=_C102( C71 C102 ) \nC72_=_C74( C72 C74 ) C72_=_C76( C72 C76 ) C72_=_C77( C72 C77 ) C72_=_C78( C72 C78 ) C72_=_C80( C72 C80 ) C72_=_C81( C72 C81 ) \nC72_=_C84( C72 C84 ) C72_=_C103( C72 C103 ) C72_=_C106( C72 C106 ) C72_=_C107( C72 C107 ) C72_=_C108( C72 C108 ) C72_=_C110( C72 C110 ) \nC72_=_C111( C72 C111 ) C72_=_C114( C72 C114 ) C72_=_C115( C72 C115 ) C72_=_C116( C72 C116 ) C72_=_C117( C72 C117 ) C72_=_C118( C72 C118 ) \nC74_=_C76( C74 C76 ) C74_=_C77( C74 C77 ) C74_=_C78( C74 C78 ) C74_=_C80( C74 C80 ) C74_=_C81( C74 C81 ) C74_=_C84( C74 C84 ) \nC74_=_C162( C74 C162 ) C74_=_C163( C74 C163 ) C74_=_C165( C74 C165 ) C74_=_C166( C74 C166 ) C74_=_C169( C74 C169 ) C74_=_C170( C74 C170 ) \nC74_=_C171( C74 C171 ) C74_=_C172( C74 C172 ) C74_=_C173( C74 C173 ) C74_=_C174( C74 C174 ) C76_=_C77( C76 C77 ) C76_=_C78( C76 C78 ) \nC76_=_C80( C76 C80 ) C76_=_C81( C76 C81 ) C76_=_C84( C76 C84 ) C76_=_C90( C76 C90 ) C76_=_C106( C76 C106 ) C76_=_C121( C76 C121 ) \nC76_=_C136( C76 C136 ) C76_=_C186( C76 C186 ) C76_=_C188( C76 C188 ) C76_=_C191( C76 C191 ) C76_=_C192( C76 C192 ) C76_=_C194( C76 C194 ) \nC76_=_C196( C76 C196 ) C77_=_C78( C77 C78 ) C77_=_C80( C77 C80 ) C77_=_C81( C77 C81 ) C77_=_C84( C77 C84 ) C77_=_C110( C77 C110 ) \nC77_=_C125( C77 C125 ) C77_=_C138( C77 C138 ) C77_=_C165( C77 C165 ) C77_=_C179( C77 C179 ) C77_=_C224( C77 C224 ) C77_=_C234( C77 C234 ) \nC77_=_C235( C77 C235 ) C77_=_C237( C77 C237 ) C77_=_C238( C77 C238 ) C77_=_C240( C77 C240 ) C78_=_C80( C78 C80 ) C78_=_C81( C78 C81 ) \nC78_=_C84( C78 C84 ) C78_=_C93( C78 C93 ) C78_=_C126( C78 C126 ) C78_=_C139( C78 C139 ) C78_=_C180( C78 C180 ) C78_=_C200( C78 C200 ) \nC78_=_C208( C78 C208 ) C78_=_C243( C78 C243 ) C78_=_C244( C78 C244 ) C78_=_C246( C78 C246 ) C80_=_C81( C80 C81 ) C80_=_C84( C80 C84 ) \nC80_=_C128( C80 C128 ) C80_=_C155( C80 C155 ) C80_=_C202( C80 C202 ) C80_=_C216( C80 C216 ) C80_=_C252( C80 C252 ) C80_=_C262( C80 C262 ) \nC80_=_C263( C80 C263 ) C80_=_C264( C80 C264 ) C80_=_C265( C80 C265 ) C80_=_C266( C80 C266 ) C80_=_C267( C80 C267 ) C81_=_C84( C81 C84 ) \nC81_=_C97( C81 C97 ) C81_=_C114( C81 C114 ) C81_=_C129( C81 C129 ) C81_=_C141( C81 C141 ) C81_=_C169( C81 C169 ) C81_=_C182( C81 C182 ) \nC81_=_C227( C81 C227 ) C81_=_C268( C81 C268 ) C84_=_C131( C84 C131 ) C84_=_C143( C84 C143 ) C84_=_C229( C84 C229 ) C84_=_C254( C84 C254 ) \nC84_=_C263( C84 C263 ) C84_=_C281( C84 C281 ) C88_=_C90( C88 C90 ) C88_=_C91( C88 C91 ) C88_=_C93( C88 C93 ) C88_=_C94( C88 C94 ) \nC88_=_C97( C88 C97 ) C88_=_C98( C88 C98 ) C88_=_C99( C88 C99 ) C88_=_C100( C88 C100 ) C88_=_C101( C88 C101 ) C88_=_C102( C88 C102 ) \nC88_=_C146( C88 C146 ) C88_=_C148( C88 C148 ) C88_=_C149( C88 C149 ) C88_=_C150( C88 C150 ) C88_=_C153( C88 C153 ) C88_=_C154( C88 C154 ) \nC88_=_C155( C88 C155 ) C88_=_C157( C88 C157 ) C88_=_C159( C88 C159 ) C90_=_C91( C90 C91 ) C90_=_C93( C90 C93 ) C90_=_C94( C90 C94 ) \nC90_=_C97( C90 C97 ) C90_=_C98( C90 C98 ) C90_=_C99( C90 C99 ) C90_=_C100( C90 C100 ) C90_=_C101( C90 C101 ) C90_=_C102( C90 C102 ) \nC90_=_C106( C90 C106 ) C90_=_C121( C90 C121 ) C90_=_C136( C90 C136 ) C90_=_C186( C90 C186 ) C90_=_C188( C90 C188 ) C90_=_C191( C90 C191 ) \nC90_=_C192( C90 C192 ) C90_=_C194( C90 C194 ) C90_=_C196( C90 C196 ) C91_=_C93( C91 C93 ) C91_=_C94( C91 C94 ) C91_=_C97( C91 C97 ) \nC91_=_C98( C91 C98 ) C91_=_C99( C91 C99 ) C91_=_C100( C91 C100 ) C91_=_C101( C91 C101 ) C91_=_C102( C91 C102 ) C91_=_C108( C91 C108 ) \nC91_=_C177( C91 C177 ) C91_=_C206( C91 C206 ) C91_=_C216( C91 C216 ) C91_=_C218( C91 C218 ) C91_=_C221( C91 C221 ) C93_=_C94( C93 C94 ) \nC93_=_C97( C93 C97 ) C93_=_C98( C93 C98 ) C93_=_C99( C93 C99 ) C93_=_C100( C93 C100 ) C93_=_C101( C93 C101 ) C93_=_C102( C93 C102 ) \nC93_=_C126( C93 C126 ) C93_=_C139( C93 C139 ) C93_=_C180( C93 C180 ) C93_=_C200( C93 C200 ) C93_=_C208( C93 C208 ) C93_=_C243( C93 C243 ) \nC93_=_C244( C93 C244 ) C93_=_C246( C93 C246 ) C94_=_C97( C94 C97 ) C94_=_C98( C94 C98 ) C94_=_C99( C94 C99 ) C94_=_C100( C94 C100 ) \nC94_=_C101( C94 C101 ) C94_=_C102( C94 C102 ) C94_=_C111( C94 C111 ) C94_=_C153( C94 C153 ) C94_=_C166( C94 C166 ) C94_=_C191( C94 C191 ) \nC94_=_C225( C94 C225 ) C94_=_C234( C94 C234 ) C94_=_C243( C94 C243 ) C94_=_C251( C94 C251 ) C94_=_C252( C94 C252 ) C94_=_C254( C94 C254 ) \nC94_=_C256( C94 C256 ) C94_=_C257( C94 C257 ) C94_=_C258( C94 C258 ) C97_=_C98( C97 C98 ) C97_=_C99( C97 C99 ) C97_=_C100( C97 C100 ) \nC97_=_C101( C97 C101 ) C97_=_C102( C97 C102 ) C97_=_C114( C97 C114 ) C97_=_C129( C97 C129 ) C97_=_C141( C97 C141 ) C97_=_C169( C97 C169 ) \nC97_=_C182( C97 C182 ) C97_=_C227( C97 C227 ) C97_=_C268( C97 C268 ) C98_=_C99( C98 C99 ) C98_=_C100( C98 C100 ) C98_=_C101( C98 C101 ) \nC98_=_C102( C98 C102 ) C98_=_C115( C98 C115 ) C98_=_C157( C98 C157 ) C98_=_C170( C98 C170 ) C98_=_C218( C98 C218 ) C98_=_C228( C98 C228 ) \nC98_=_C237( C98 C237 ) C98_=_C262( C98 C262 ) C98_=_C268( C98 C268 ) C98_=_C275( C98 C275 ) C98_=_C277( C98 C277 ) C99_=_C100( C99 C100 ) \nC99_=_C101( C99 C101 ) C99_=_C102( C99 C102 ) C99_=_C142( C99 C142 ) C99_=_C194( C99 C194 ) C99_=_C238( C99 C238 ) C99_=_C246( C99 C246 ) \nC99_=_C278( C99 C278 ) C99_=_C279( C99 C279 ) C100_=_C101( C100 C101 ) C100_=_C102( C100 C102 ) C100_=_C144( C100 C144 ) C100_=_C204( C100 C204 ) \nC100_=_C260( C100 C260 ) C100_=_C264( C100 C264 ) C100_=_C278( C100 C278 ) C101_=_C102( C101 C102 ) C101_=_C116( C101 C116 ) C101_=_C132( C101 C132 ) \nC101_=_C171( C101 C171 ) C101_=_C212( C101 C212 ) C101_=_C265( C101 C265 ) C101_=_C275( C101 C275 ) C101_=_C290( C101 C290 ) C102_=_C173( C102 C173 ) \nC102_=_C185( C102 C185 ) C102_=_C205( C102 C205 ) C102_=_C231( C102</w:t>
      </w:r>
    </w:p>
    <w:p>
      <w:pPr>
        <w:pStyle w:val="PreformattedText"/>
        <w:bidi w:val="0"/>
        <w:spacing w:before="0" w:after="0"/>
        <w:jc w:val="left"/>
        <w:rPr/>
      </w:pPr>
      <w:r>
        <w:rPr/>
        <w:t xml:space="preserve"> </w:t>
      </w:r>
      <w:r>
        <w:rPr/>
        <w:t>C231 ) C102_=_C256( C102 C256 ) C102_=_C279( C102 C279 ) C102_=_C294( C102 C294 ) \nC103_=_C106( C103 C106 ) C103_=_C107( C103 C107 ) C103_=_C108( C103 C108 ) C103_=_C110( C103 C110 ) C103_=_C111( C103 C111 ) C103_=_C114( C103 C114 ) \nC103_=_C115( C103 C115 ) C103_=_C116( C103 C116 ) C103_=_C117( C103 C117 ) C103_=_C118( C103 C118 ) C103_=_C119( C103 C119 ) C103_=_C121( C103 C121 ) \nC103_=_C124( C103 C124 ) C103_=_C125( C103 C125 ) C103_=_C126( C103 C126 ) C103_=_C128( C103 C128 ) C103_=_C129( C103 C129 ) C103_=_C131( C103 C131 ) \nC103_=_C132( C103 C132 ) C106_=_C107( C106 C107 ) C106_=_C108( C106 C108 ) C106_=_C110( C106 C110 ) C106_=_C111( C106 C111 ) C106_=_C114( C106 C114 ) \nC106_=_C115( C106 C115 ) C106_=_C116( C106 C116 ) C106_=_C117( C106 C117 ) C106_=_C118( C106 C118 ) C106_=_C121( C106 C121 ) C106_=_C136( C106 C136 ) \nC106_=_C186( C106 C186 ) C106_=_C188( C106 C188 ) C106_=_C191( C106 C191 ) C106_=_C192( C106 C192 ) C106_=_C194( C106 C194 ) C106_=_C196( C106 C196 ) \nC107_=_C108( C107 C108 ) C107_=_C110( C107 C110 ) C107_=_C111( C107 C111 ) C107_=_C114( C107 C114 ) C107_=_C115( C107 C115 ) C107_=_C116( C107 C116 ) \nC107_=_C117( C107 C117 ) C107_=_C118( C107 C118 ) C107_=_C149( C107 C149 ) C107_=_C186( C107 C186 ) C107_=_C206( C107 C206 ) C107_=_C207( C107 C207 ) \nC107_=_C208( C107 C208 ) C107_=_C210( C107 C210 ) C107_=_C212( C107 C212 ) C107_=_C214( C107 C214 ) C108_=_C110( C108 C110 ) C108_=_C111( C108 C111 ) \nC108_=_C114( C108 C114 ) C108_=_C115( C108 C115 ) C108_=_C116( C108 C116 ) C108_=_C117( C108 C117 ) C108_=_C118( C108 C118 ) C108_=_C177( C108 C177 ) \nC108_=_C206( C108 C206 ) C108_=_C216( C108 C216 ) C108_=_C218( C108 C218 ) C108_=_C221( C108 C221 ) C110_=_C111( C110 C111 ) C110_=_C114( C110 C114 ) \nC110_=_C115( C110 C115 ) C110_=_C116( C110 C116 ) C110_=_C117( C110 C117 ) C110_=_C118( C110 C118 ) C110_=_C125( C110 C125 ) C110_=_C138( C110 C138 ) \nC110_=_C165( C110 C165 ) C110_=_C179( C110 C179 ) C110_=_C224( C110 C224 ) C110_=_C234( C110 C234 ) C110_=_C235( C110 C235 ) C110_=_C237( C110 C237 ) \nC110_=_C238( C110 C238 ) C110_=_C240( C110 C240 ) C111_=_C114( C111 C114 ) C111_=_C115( C111 C115 ) C111_=_C116( C111 C116 ) C111_=_C117( C111 C117 ) \nC111_=_C118( C111 C118 ) C111_=_C153( C111 C153 ) C111_=_C166( C111 C166 ) C111_=_C191( C111 C191 ) C111_=_C225( C111 C225 ) C111_=_C234( C111 C234 ) \nC111_=_C243( C111 C243 ) C111_=_C251( C111 C251 ) C111_=_C252( C111 C252 ) C111_=_C254( C111 C254 ) C111_=_C256( C111 C256 ) C111_=_C257( C111 C257 ) \nC111_=_C258( C111 C258 ) C114_=_C115( C114 C115 ) C114_=_C116( C114 C116 ) C114_=_C117( C114 C117 ) C114_=_C118( C114 C118 ) C114_=_C129( C114 C129 ) \nC114_=_C141( C114 C141 ) C114_=_C169( C114 C169 ) C114_=_C182( C114 C182 ) C114_=_C227( C114 C227 ) C114_=_C268( C114 C268 ) C115_=_C116( C115 C116 ) \nC115_=_C117( C115 C117 ) C115_=_C118( C115 C118 ) C115_=_C157( C115 C157 ) C115_=_C170( C115 C170 ) C115_=_C218( C115 C218 ) C115_=_C228( C115 C228 ) \nC115_=_C237( C115 C237 ) C115_=_C262( C115 C262 ) C115_=_C268( C115 C268 ) C115_=_C275( C115 C275 ) C115_=_C277( C115 C277 ) C116_=_C117( C116 C117 ) \nC116_=_C118( C116 C118 ) C116_=_C132( C116 C132 ) C116_=_C171( C116 C171 ) C116_=_C212( C116 C212 ) C116_=_C265( C116 C265 ) C116_=_C275( C116 C275 ) \nC116_=_C290( C116 C290 ) C117_=_C118( C117 C118 ) C117_=_C159( C117 C159 ) C117_=_C172( C117 C172 ) C117_=_C196( C117 C196 ) C117_=_C221( C117 C221 ) \nC117_=_C230( C117 C230 ) C117_=_C240( C117 C240 ) C117_=_C266( C117 C266 ) C117_=_C281( C117 C281 ) C117_=_C290( C117 C290 ) C117_=_C294( C117 C294 ) \nC117_=_C295( C117 C295 ) C117_=_C296( C117 C296 ) C118_=_C145( C118 C145 ) C118_=_C174( C118 C174 ) C118_=_C232( C118 C232 ) C118_=_C258( C118 C258 ) \nC118_=_C267( C118 C267 ) C118_=_C277( C118 C277 ) C118_=_C296( C118 C296 ) C119_=_C121( C119 C121 ) C119_=_C124( C119 C124 ) C119_=_C125( C119 C125 ) \nC119_=_C126( C119 C126 ) C119_=_C128( C119 C128 ) C119_=_C129( C119 C129 ) C119_=_C131( C119 C131 ) C119_=_C132( C119 C132 ) C119_=_C135( C119 C135 ) \nC119_=_C136( C119 C136 ) C119_=_C138( C119 C138 ) C119_=_C139( C119 C139 ) C119_=_C141( C119 C141 ) C119_=_C142( C119 C142 ) C119_=_C143( C119 C143 ) \nC119_=_C144( C119 C144 ) C119_=_C145( C119 C145 ) C121_=_C124( C121 C124 ) C121_=_C125( C121 C125 ) C121_=_C126( C121 C126 ) C121_=_C128( C121 C128 ) \nC121_=_C129( C121 C129 ) C121_=_C131( C121 C131 ) C121_=_C132( C121 C132 ) C121_=_C136( C121 C136 ) C121_=_C186( C121 C186 ) C121_=_C188( C121 C188 ) \nC121_=_C191( C121 C191 ) C121_=_C192( C121 C192 ) C121_=_C194( C121 C194 ) C121_=_C196( C121 C196 ) C124_=_C125( C124 C125 ) C124_=_C126( C124 C126 ) \nC124_=_C128( C124 C128 ) C124_=_C129( C124 C129 ) C124_=_C131( C124 C131 ) C124_=_C132( C124 C132 ) C124_=_C150( C124 C150 ) C124_=_C178( C124 C178 ) \nC124_=_C188( C124 C188 ) C124_=_C199( C124 C199 ) C124_=_C207( C124 C207 ) C124_=_C224( C124 C224 ) C124_=_C225( C124 C225 ) C124_=_C227( C124 C227 ) \nC124_=_C228( C124 C228 ) C124_=_C229( C124 C229 ) C124_=_C230( C124 C230 ) C124_=_C231( C124 C231 ) C124_=_C232( C124 C232 ) C125_=_C126( C125 C126 ) \nC125_=_C128( C125 C128 ) C125_=_C129( C125 C129 ) C125_=_C131( C125 C131 ) C125_=_C132( C125 C132 ) C125_=_C138( C125 C138 ) C125_=_C165( C125 C165 ) \nC125_=_C179( C125 C179 ) C125_=_C224( C125 C224 ) C125_=_C234( C125 C234 ) C125_=_C235( C125 C235 ) C125_=_C237( C125 C237 ) C125_=_C238( C125 C238 ) \nC125_=_C240( C125 C240 ) C126_=_C128( C126 C128 ) C126_=_C129( C126 C129 ) C126_=_C131( C126 C131 ) C126_=_C132( C126 C132 ) C126_=_C139( C126 C139 ) \nC126_=_C180( C126 C180 ) C126_=_C200( C126 C200 ) C126_=_C208( C126 C208 ) C126_=_C243( C126 C243 ) C126_=_C244( C126 C244 ) C126_=_C246( C126 C246 ) \nC128_=_C129( C128 C129 ) C128_=_C131( C128 C131 ) C128_=_C132( C128 C132 ) C128_=_C155( C128 C155 ) C128_=_C202( C128 C202 ) C128_=_C216( C128 C216 ) \nC128_=_C252( C128 C252 ) C128_=_C262( C128 C262 ) C128_=_C263( C128 C263 ) C128_=_C264( C128 C264 ) C128_=_C265( C128 C265 ) C128_=_C266( C128 C266 ) \nC128_=_C267( C128 C267 ) C129_=_C131( C129 C131 ) C129_=_C132( C129 C132 ) C129_=_C141( C129 C141 ) C129_=_C169( C129 C169 ) C129_=_C182( C129 C182 ) \nC129_=_C227( C129 C227 ) C129_=_C268( C129 C268 ) C131_=_C132( C131 C132 ) C131_=_C143( C131 C143 ) C131_=_C229( C131 C229 ) C131_=_C254( C131 C254 ) \nC131_=_C263( C131 C263 ) C131_=_C281( C131 C281 ) C132_=_C171( C132 C171 ) C132_=_C212( C132 C212 ) C132_=_C265( C132 C265 ) C132_=_C275( C132 C275 ) \nC132_=_C290( C132 C290 ) C135_=_C136( C135 C136 ) C135_=_C138( C135 C138 ) C135_=_C139( C135 C139 ) C135_=_C141( C135 C141 ) C135_=_C142( C135 C142 ) \nC135_=_C143( C135 C143 ) C135_=_C144( C135 C144 ) C135_=_C145( C135 C145 ) C135_=_C146( C135 C146 ) C135_=_C162( C135 C162 ) C135_=_C177( C135 C177 ) \nC135_=_C178( C135 C178 ) C135_=_C179( C135 C179 ) C135_=_C180( C135 C180 ) C135_=_C182( C135 C182 ) C135_=_C185( C135 C185 ) C136_=_C138( C136 C138 ) \nC136_=_C139( C136 C139 ) C136_=_C141( C136 C141 ) C136_=_C142( C136 C142 ) C136_=_C143( C136 C143 ) C136_=_C144( C136 C144 ) C136_=_C145( C136 C145 ) \nC136_=_C186( C136 C186 ) C136_=_C188( C136 C188 ) C136_=_C191( C136 C191 ) C136_=_C192( C136 C192 ) C136_=_C194( C136 C194 ) C136_=_C196( C136 C196 ) \nC138_=_C139( C138 C139 ) C138_=_C141( C138 C141 ) C138_=_C142( C138 C142 ) C138_=_C143( C138 C143 ) C138_=_C144( C138 C144 ) C138_=_C145( C138 C145 ) \nC138_=_C165( C138 C165 ) C138_=_C179( C138 C179 ) C138_=_C224( C138 C224 ) C138_=_C234( C138 C234 ) C138_=_C235( C138 C235 ) C138_=_C237( C138 C237 ) \nC138_=_C238( C138 C238 ) C138_=_C240( C138 C240 ) C139_=_C141( C139 C141 ) C139_=_C142( C139 C142 ) C139_=_C143( C139 C143 ) C139_=_C144( C139 C144 ) \nC139_=_C145( C139 C145 ) C139_=_C180( C139 C180 ) C139_=_C200( C139 C200 ) C139_=_C208( C139 C208 ) C139_=_C243( C139 C243 ) C139_=_C244( C139 C244 ) \nC139_=_C246( C139 C246 ) C141_=_C142( C141 C142 ) C141_=_C143( C141 C143 ) C141_=_C144( C141 C144 ) C141_=_C145( C141 C145 ) C141_=_C169( C141 C169 ) \nC141_=_C182( C141 C182 ) C141_=_C227( C141 C227 ) C141_=_C268( C141 C268 ) C142_=_C143( C142 C143 ) C142_=_C144( C142 C144 ) C142_=_C145( C142 C145 ) \nC142_=_C194( C142 C194 ) C142_=_C238( C142 C238 ) C142_=_C246( C142 C246 ) C142_=_C278( C142 C278 ) C142_=_C279( C142 C279 ) C143_=_C144( C143 C144 ) \nC143_=_C145( C143 C145 ) C143_=_C229( C143 C229 ) C143_=_C254( C143 C254 ) C143_=_C263( C143 C263 ) C143_=_C281( C143 C281 ) C144_=_C145( C144 C145 ) \nC144_=_C204( C144 C204 ) C144_=_C260( C144 C260 ) C144_=_C264( C144 C264 ) C144_=_C278( C144 C278 ) C145_=_C174( C145 C174 ) C145_=_C232( C145 C232 ) \nC145_=_C258( C145 C258 ) C145_=_C267( C145 C267 ) C145_=_C277( C145 C277 ) C145_=_C296( C145 C296 ) C146_=_C148( C146 C148 ) C146_=_C149( C146 C149 ) \nC146_=_C150( C146 C150 ) C146_=_C153( C146 C153 ) C146_=_C154( C146 C154 ) C146_=_C155( C146 C155 ) C146_=_C157( C146 C157 ) C146_=_C159( C146 C159 ) \nC146_=_C162( C146 C162 ) C146_=_C177( C146 C177 ) C146_=_C178( C146 C178 ) C146_=_C179( C146 C179 ) C146_=_C180( C146 C180 ) C146_=_C182( C146 C182 ) \nC146_=_C185( C146 C185 ) C148_=_C149( C148 C149 ) C148_=_C150( C148 C150 ) C148_=_C153( C148 C153 ) C148_=_C154( C148 C154 ) C148_=_C155( C148 C155 ) \nC148_=_C157( C148 C157 ) C148_=_C159( C148 C159 ) C148_=_C163( C148 C163 ) C148_=_C199( C148 C199 ) C148_=_C200( C148 C200 ) C148_=_C202( C148 C202 ) \nC148_=_C204( C148 C204 ) C148_=_C205( C148 C205 ) C149_=_C150( C149 C150 ) C149_=_C153( C149 C153 ) C149_=_C154( C149 C154 ) C149_=_C155( C149 C155 ) \nC149_=_C157( C149 C157 ) C149_=_C159( C149 C159 ) C149_=_C186( C149 C186 ) C149_=_C206( C149 C206 ) C149_=_C207( C149 C207 ) C149_=_C208( C149 C208 ) \nC149_=_C210( C149 C210 ) C149_=_C212( C149 C212 ) C149_=_C214( C149 C214 ) C150_=_C153( C150 C153 ) C150_=_C154( C150 C154 ) C150_=_C155( C150 C155 ) \nC150_=_C157( C150 C157 ) C150_=_C159( C150 C159 ) C150_=_C178( C150 C178 ) C150_=_C188(</w:t>
      </w:r>
    </w:p>
    <w:p>
      <w:pPr>
        <w:pStyle w:val="PreformattedText"/>
        <w:bidi w:val="0"/>
        <w:spacing w:before="0" w:after="0"/>
        <w:jc w:val="left"/>
        <w:rPr/>
      </w:pPr>
      <w:r>
        <w:rPr/>
        <w:t xml:space="preserve"> </w:t>
      </w:r>
      <w:r>
        <w:rPr/>
        <w:t>C150 C188 ) C150_=_C199( C150 C199 ) C150_=_C207( C150 C207 ) \nC150_=_C224( C150 C224 ) C150_=_C225( C150 C225 ) C150_=_C227( C150 C227 ) C150_=_C228( C150 C228 ) C150_=_C229( C150 C229 ) C150_=_C230( C150 C230 ) \nC150_=_C231( C150 C231 ) C150_=_C232( C150 C232 ) C153_=_C154( C153 C154 ) C153_=_C155( C153 C155 ) C153_=_C157( C153 C157 ) C153_=_C159( C153 C159 ) \nC153_=_C166( C153 C166 ) C153_=_C191( C153 C191 ) C153_=_C225( C153 C225 ) C153_=_C234( C153 C234 ) C153_=_C243( C153 C243 ) C153_=_C251( C153 C251 ) \nC153_=_C252( C153 C252 ) C153_=_C254( C153 C254 ) C153_=_C256( C153 C256 ) C153_=_C257( C153 C257 ) C153_=_C258( C153 C258 ) C154_=_C155( C154 C155 ) \nC154_=_C157( C154 C157 ) C154_=_C159( C154 C159 ) C154_=_C192( C154 C192 ) C154_=_C210( C154 C210 ) C154_=_C235( C154 C235 ) C154_=_C244( C154 C244 ) \nC154_=_C251( C154 C251 ) C154_=_C260( C154 C260 ) C154_=_C261( C154 C261 ) C155_=_C157( C155 C157 ) C155_=_C159( C155 C159 ) C155_=_C202( C155 C202 ) \nC155_=_C216( C155 C216 ) C155_=_C252( C155 C252 ) C155_=_C262( C155 C262 ) C155_=_C263( C155 C263 ) C155_=_C264( C155 C264 ) C155_=_C265( C155 C265 ) \nC155_=_C266( C155 C266 ) C155_=_C267( C155 C267 ) C157_=_C159( C157 C159 ) C157_=_C170( C157 C170 ) C157_=_C218( C157 C218 ) C157_=_C228( C157 C228 ) \nC157_=_C237( C157 C237 ) C157_=_C262( C157 C262 ) C157_=_C268( C157 C268 ) C157_=_C275( C157 C275 ) C157_=_C277( C157 C277 ) C159_=_C172( C159 C172 ) \nC159_=_C196( C159 C196 ) C159_=_C221( C159 C221 ) C159_=_C230( C159 C230 ) C159_=_C240( C159 C240 ) C159_=_C266( C159 C266 ) C159_=_C281( C159 C281 ) \nC159_=_C290( C159 C290 ) C159_=_C294( C159 C294 ) C159_=_C295( C159 C295 ) C159_=_C296( C159 C296 ) C162_=_C163( C162 C163 ) C162_=_C165( C162 C165 ) \nC162_=_C166( C162 C166 ) C162_=_C169( C162 C169 ) C162_=_C170( C162 C170 ) C162_=_C171( C162 C171 ) C162_=_C172( C162 C172 ) C162_=_C173( C162 C173 ) \nC162_=_C174( C162 C174 ) C162_=_C177( C162 C177 ) C162_=_C178( C162 C178 ) C162_=_C179( C162 C179 ) C162_=_C180( C162 C180 ) C162_=_C182( C162 C182 ) \nC162_=_C185( C162 C185 ) C163_=_C165( C163 C165 ) C163_=_C166( C163 C166 ) C163_=_C169( C163 C169 ) C163_=_C170( C163 C170 ) C163_=_C171( C163 C171 ) \nC163_=_C172( C163 C172 ) C163_=_C173( C163 C173 ) C163_=_C174( C163 C174 ) C163_=_C199( C163 C199 ) C163_=_C200( C163 C200 ) C163_=_C202( C163 C202 ) \nC163_=_C204( C163 C204 ) C163_=_C205( C163 C205 ) C165_=_C166( C165 C166 ) C165_=_C169( C165 C169 ) C165_=_C170( C165 C170 ) C165_=_C171( C165 C171 ) \nC165_=_C172( C165 C172 ) C165_=_C173( C165 C173 ) C165_=_C174( C165 C174 ) C165_=_C179( C165 C179 ) C165_=_C224( C165 C224 ) C165_=_C234( C165 C234 ) \nC165_=_C235( C165 C235 ) C165_=_C237( C165 C237 ) C165_=_C238( C165 C238 ) C165_=_C240( C165 C240 ) C166_=_C169( C166 C169 ) C166_=_C170( C166 C170 ) \nC166_=_C171( C166 C171 ) C166_=_C172( C166 C172 ) C166_=_C173( C166 C173 ) C166_=_C174( C166 C174 ) C166_=_C191( C166 C191 ) C166_=_C225( C166 C225 ) \nC166_=_C234( C166 C234 ) C166_=_C243( C166 C243 ) C166_=_C251( C166 C251 ) C166_=_C252( C166 C252 ) C166_=_C254( C166 C254 ) C166_=_C256( C166 C256 ) \nC166_=_C257( C166 C257 ) C166_=_C258( C166 C258 ) C169_=_C170( C169 C170 ) C169_=_C171( C169 C171 ) C169_=_C172( C169 C172 ) C169_=_C173( C169 C173 ) \nC169_=_C174( C169 C174 ) C169_=_C182( C169 C182 ) C169_=_C227( C169 C227 ) C169_=_C268( C169 C268 ) C170_=_C171( C170 C171 ) C170_=_C172( C170 C172 ) \nC170_=_C173( C170 C173 ) C170_=_C174( C170 C174 ) C170_=_C218( C170 C218 ) C170_=_C228( C170 C228 ) C170_=_C237( C170 C237 ) C170_=_C262( C170 C262 ) \nC170_=_C268( C170 C268 ) C170_=_C275( C170 C275 ) C170_=_C277( C170 C277 ) C171_=_C172( C171 C172 ) C171_=_C173( C171 C173 ) C171_=_C174( C171 C174 ) \nC171_=_C212( C171 C212 ) C171_=_C265( C171 C265 ) C171_=_C275( C171 C275 ) C171_=_C290( C171 C290 ) C172_=_C173( C172 C173 ) C172_=_C174( C172 C174 ) \nC172_=_C196( C172 C196 ) C172_=_C221( C172 C221 ) C172_=_C230( C172 C230 ) C172_=_C240( C172 C240 ) C172_=_C266( C172 C266 ) C172_=_C281( C172 C281 ) \nC172_=_C290( C172 C290 ) C172_=_C294( C172 C294 ) C172_=_C295( C172 C295 ) C172_=_C296( C172 C296 ) C173_=_C174( C173 C174 ) C173_=_C185( C173 C185 ) \nC173_=_C205( C173 C205 ) C173_=_C231( C173 C231 ) C173_=_C256( C173 C256 ) C173_=_C279( C173 C279 ) C173_=_C294( C173 C294 ) C174_=_C232( C174 C232 ) \nC174_=_C258( C174 C258 ) C174_=_C267( C174 C267 ) C174_=_C277( C174 C277 ) C174_=_C296( C174 C296 ) C177_=_C178( C177 C178 ) C177_=_C179( C177 C179 ) \nC177_=_C180( C177 C180 ) C177_=_C182( C177 C182 ) C177_=_C185( C177 C185 ) C177_=_C206( C177 C206 ) C177_=_C216( C177 C216 ) C177_=_C218( C177 C218 ) \nC177_=_C221( C177 C221 ) C178_=_C179( C178 C179 ) C178_=_C180( C178 C180 ) C178_=_C182( C178 C182 ) C178_=_C185( C178 C185 ) C178_=_C188( C178 C188 ) \nC178_=_C199( C178 C199 ) C178_=_C207( C178 C207 ) C178_=_C224( C178 C224 ) C178_=_C225( C178 C225 ) C178_=_C227( C178 C227 ) C178_=_C228( C178 C228 ) \nC178_=_C229( C178 C229 ) C178_=_C230( C178 C230 ) C178_=_C231( C178 C231 ) C178_=_C232( C178 C232 ) C179_=_C180( C179 C180 ) C179_=_C182( C179 C182 ) \nC179_=_C185( C179 C185 ) C179_=_C224( C179 C224 ) C179_=_C234( C179 C234 ) C179_=_C235( C179 C235 ) C179_=_C237( C179 C237 ) C179_=_C238( C179 C238 ) \nC179_=_C240( C179 C240 ) C180_=_C182( C180 C182 ) C180_=_C185( C180 C185 ) C180_=_C200( C180 C200 ) C180_=_C208( C180 C208 ) C180_=_C243( C180 C243 ) \nC180_=_C244( C180 C244 ) C180_=_C246( C180 C246 ) C182_=_C185( C182 C185 ) C182_=_C227( C182 C227 ) C182_=_C268( C182 C268 ) C185_=_C205( C185 C205 ) \nC185_=_C231( C185 C231 ) C185_=_C256( C185 C256 ) C185_=_C279( C185 C279 ) C185_=_C294( C185 C294 ) C186_=_C188( C186 C188 ) C186_=_C191( C186 C191 ) \nC186_=_C192( C186 C192 ) C186_=_C194( C186 C194 ) C186_=_C196( C186 C196 ) C186_=_C206( C186 C206 ) C186_=_C207( C186 C207 ) C186_=_C208( C186 C208 ) \nC186_=_C210( C186 C210 ) C186_=_C212( C186 C212 ) C186_=_C214( C186 C214 ) C188_=_C191( C188 C191 ) C188_=_C192( C188 C192 ) C188_=_C194( C188 C194 ) \nC188_=_C196( C188 C196 ) C188_=_C199( C188 C199 ) C188_=_C207( C188 C207 ) C188_=_C224( C188 C224 ) C188_=_C225( C188 C225 ) C188_=_C227( C188 C227 ) \nC188_=_C228( C188 C228 ) C188_=_C229( C188 C229 ) C188_=_C230( C188 C230 ) C188_=_C231( C188 C231 ) C188_=_C232( C188 C232 ) C191_=_C192( C191 C192 ) \nC191_=_C194( C191 C194 ) C191_=_C196( C191 C196 ) C191_=_C225( C191 C225 ) C191_=_C234( C191 C234 ) C191_=_C243( C191 C243 ) C191_=_C251( C191 C251 ) \nC191_=_C252( C191 C252 ) C191_=_C254( C191 C254 ) C191_=_C256( C191 C256 ) C191_=_C257( C191 C257 ) C191_=_C258( C191 C258 ) C192_=_C194( C192 C194 ) \nC192_=_C196( C192 C196 ) C192_=_C210( C192 C210 ) C192_=_C235( C192 C235 ) C192_=_C244( C192 C244 ) C192_=_C251( C192 C251 ) C192_=_C260( C192 C260 ) \nC192_=_C261( C192 C261 ) C194_=_C196( C194 C196 ) C194_=_C238( C194 C238 ) C194_=_C246( C194 C246 ) C194_=_C278( C194 C278 ) C194_=_C279( C194 C279 ) \nC196_=_C221( C196 C221 ) C196_=_C230( C196 C230 ) C196_=_C240( C196 C240 ) C196_=_C266( C196 C266 ) C196_=_C281( C196 C281 ) C196_=_C290( C196 C290 ) \nC196_=_C294( C196 C294 ) C196_=_C295( C196 C295 ) C196_=_C296( C196 C296 ) C199_=_C200( C199 C200 ) C199_=_C202( C199 C202 ) C199_=_C204( C199 C204 ) \nC199_=_C205( C199 C205 ) C199_=_C207( C199 C207 ) C199_=_C224( C199 C224 ) C199_=_C225( C199 C225 ) C199_=_C227( C199 C227 ) C199_=_C228( C199 C228 ) \nC199_=_C229( C199 C229 ) C199_=_C230( C199 C230 ) C199_=_C231( C199 C231 ) C199_=_C232( C199 C232 ) C200_=_C202( C200 C202 ) C200_=_C204( C200 C204 ) \nC200_=_C205( C200 C205 ) C200_=_C208( C200 C208 ) C200_=_C243( C200 C243 ) C200_=_C244( C200 C244 ) C200_=_C246( C200 C246 ) C202_=_C204( C202 C204 ) \nC202_=_C205( C202 C205 ) C202_=_C216( C202 C216 ) C202_=_C252( C202 C252 ) C202_=_C262( C202 C262 ) C202_=_C263( C202 C263 ) C202_=_C264( C202 C264 ) \nC202_=_C265( C202 C265 ) C202_=_C266( C202 C266 ) C202_=_C267( C202 C267 ) C204_=_C205( C204 C205 ) C204_=_C260( C204 C260 ) C204_=_C264( C204 C264 ) \nC204_=_C278( C204 C278 ) C205_=_C231( C205 C231 ) C205_=_C256( C205 C256 ) C205_=_C279( C205 C279 ) C205_=_C294( C205 C294 ) C206_=_C207( C206 C207 ) \nC206_=_C208( C206 C208 ) C206_=_C210( C206 C210 ) C206_=_C212( C206 C212 ) C206_=_C214( C206 C214 ) C206_=_C216( C206 C216 ) C206_=_C218( C206 C218 ) \nC206_=_C221( C206 C221 ) C207_=_C208( C207 C208 ) C207_=_C210( C207 C210 ) C207_=_C212( C207 C212 ) C207_=_C214( C207 C214 ) C207_=_C224( C207 C224 ) \nC207_=_C225( C207 C225 ) C207_=_C227( C207 C227 ) C207_=_C228( C207 C228 ) C207_=_C229( C207 C229 ) C207_=_C230( C207 C230 ) C207_=_C231( C207 C231 ) \nC207_=_C232( C207 C232 ) C208_=_C210( C208 C210 ) C208_=_C212( C208 C212 ) C208_=_C214( C208 C214 ) C208_=_C243( C208 C243 ) C208_=_C244( C208 C244 ) \nC208_=_C246( C208 C246 ) C210_=_C212( C210 C212 ) C210_=_C214( C210 C214 ) C210_=_C235( C210 C235 ) C210_=_C244( C210 C244 ) C210_=_C251( C210 C251 ) \nC210_=_C260( C210 C260 ) C210_=_C261( C210 C261 ) C212_=_C214( C212 C214 ) C212_=_C265( C212 C265 ) C212_=_C275( C212 C275 ) C212_=_C290( C212 C290 ) \nC214_=_C257( C214 C257 ) C216_=_C218( C216 C218 ) C216_=_C221( C216 C221 ) C216_=_C252( C216 C252 ) C216_=_C262( C216 C262 ) C216_=_C263( C216 C263 ) \nC216_=_C264( C216 C264 ) C216_=_C265( C216 C265 ) C216_=_C266( C216 C266 ) C216_=_C267( C216 C267 ) C218_=_C221( C218 C221 ) C218_=_C228( C218 C228 ) \nC218_=_C237( C218 C237 ) C218_=_C262( C218 C262 ) C218_=_C268( C218 C268 ) C218_=_C275( C218 C275 ) C218_=_C277( C218 C277 ) C221_=_C230( C221 C230 ) \nC221_=_C240( C221 C240 ) C221_=_C266( C221 C266 ) C221_=_C281( C221 C281 ) C221_=_C290( C221 C290 ) C221_=_C294( C221 C294 ) C221_=_C295( C221 C295 ) \nC221_=_C296( C221 C296 ) C224_=_C225( C224 C225 ) C224_=_C227( C224 C227 ) C224_=_C228( C224 C228 ) C224_=_C229( C224 C229 ) C224_=_C230( C224 C230 ) \nC224_=_C231( C224 C231 ) C224_=_C232( C224 C232 ) C224_=_C234( C224 C234 ) C224_=_C235( C224 C235 ) C224_=_C237(</w:t>
      </w:r>
    </w:p>
    <w:p>
      <w:pPr>
        <w:pStyle w:val="PreformattedText"/>
        <w:bidi w:val="0"/>
        <w:spacing w:before="0" w:after="0"/>
        <w:jc w:val="left"/>
        <w:rPr/>
      </w:pPr>
      <w:r>
        <w:rPr/>
        <w:t xml:space="preserve"> </w:t>
      </w:r>
      <w:r>
        <w:rPr/>
        <w:t>C224 C237 ) C224_=_C238( C224 C238 ) \nC224_=_C240( C224 C240 ) C225_=_C227( C225 C227 ) C225_=_C228( C225 C228 ) C225_=_C229( C225 C229 ) C225_=_C230( C225 C230 ) C225_=_C231( C225 C231 ) \nC225_=_C232( C225 C232 ) C225_=_C234( C225 C234 ) C225_=_C243( C225 C243 ) C225_=_C251( C225 C251 ) C225_=_C252( C225 C252 ) C225_=_C254( C225 C254 ) \nC225_=_C256( C225 C256 ) C225_=_C257( C225 C257 ) C225_=_C258( C225 C258 ) C227_=_C228( C227 C228 ) C227_=_C229( C227 C229 ) C227_=_C230( C227 C230 ) \nC227_=_C231( C227 C231 ) C227_=_C232( C227 C232 ) C227_=_C268( C227 C268 ) C228_=_C229( C228 C229 ) C228_=_C230( C228 C230 ) C228_=_C231( C228 C231 ) \nC228_=_C232( C228 C232 ) C228_=_C237( C228 C237 ) C228_=_C262( C228 C262 ) C228_=_C268( C228 C268 ) C228_=_C275( C228 C275 ) C228_=_C277( C228 C277 ) \nC229_=_C230( C229 C230 ) C229_=_C231( C229 C231 ) C229_=_C232( C229 C232 ) C229_=_C254( C229 C254 ) C229_=_C263( C229 C263 ) C229_=_C281( C229 C281 ) \nC230_=_C231( C230 C231 ) C230_=_C232( C230 C232 ) C230_=_C240( C230 C240 ) C230_=_C266( C230 C266 ) C230_=_C281( C230 C281 ) C230_=_C290( C230 C290 ) \nC230_=_C294( C230 C294 ) C230_=_C295( C230 C295 ) C230_=_C296( C230 C296 ) C231_=_C232( C231 C232 ) C231_=_C256( C231 C256 ) C231_=_C279( C231 C279 ) \nC231_=_C294( C231 C294 ) C232_=_C258( C232 C258 ) C232_=_C267( C232 C267 ) C232_=_C277( C232 C277 ) C232_=_C296( C232 C296 ) C234_=_C235( C234 C235 ) \nC234_=_C237( C234 C237 ) C234_=_C238( C234 C238 ) C234_=_C240( C234 C240 ) C234_=_C243( C234 C243 ) C234_=_C251( C234 C251 ) C234_=_C252( C234 C252 ) \nC234_=_C254( C234 C254 ) C234_=_C256( C234 C256 ) C234_=_C257( C234 C257 ) C234_=_C258( C234 C258 ) C235_=_C237( C235 C237 ) C235_=_C238( C235 C238 ) \nC235_=_C240( C235 C240 ) C235_=_C244( C235 C244 ) C235_=_C251( C235 C251 ) C235_=_C260( C235 C260 ) C235_=_C261( C235 C261 ) C237_=_C238( C237 C238 ) \nC237_=_C240( C237 C240 ) C237_=_C262( C237 C262 ) C237_=_C268( C237 C268 ) C237_=_C275( C237 C275 ) C237_=_C277( C237 C277 ) C238_=_C240( C238 C240 ) \nC238_=_C246( C238 C246 ) C238_=_C278( C238 C278 ) C238_=_C279( C238 C279 ) C240_=_C266( C240 C266 ) C240_=_C281( C240 C281 ) C240_=_C290( C240 C290 ) \nC240_=_C294( C240 C294 ) C240_=_C295( C240 C295 ) C240_=_C296( C240 C296 ) C243_=_C244( C243 C244 ) C243_=_C246( C243 C246 ) C243_=_C251( C243 C251 ) \nC243_=_C252( C243 C252 ) C243_=_C254( C243 C254 ) C243_=_C256( C243 C256 ) C243_=_C257( C243 C257 ) C243_=_C258( C243 C258 ) C244_=_C246( C244 C246 ) \nC244_=_C251( C244 C251 ) C244_=_C260( C244 C260 ) C244_=_C261( C244 C261 ) C246_=_C278( C246 C278 ) C246_=_C279( C246 C279 ) C251_=_C252( C251 C252 ) \nC251_=_C254( C251 C254 ) C251_=_C256( C251 C256 ) C251_=_C257( C251 C257 ) C251_=_C258( C251 C258 ) C251_=_C260( C251 C260 ) C251_=_C261( C251 C261 ) \nC252_=_C254( C252 C254 ) C252_=_C256( C252 C256 ) C252_=_C257( C252 C257 ) C252_=_C258( C252 C258 ) C252_=_C262( C252 C262 ) C252_=_C263( C252 C263 ) \nC252_=_C264( C252 C264 ) C252_=_C265( C252 C265 ) C252_=_C266( C252 C266 ) C252_=_C267( C252 C267 ) C254_=_C256( C254 C256 ) C254_=_C257( C254 C257 ) \nC254_=_C258( C254 C258 ) C254_=_C263( C254 C263 ) C254_=_C281( C254 C281 ) C256_=_C257( C256 C257 ) C256_=_C258( C256 C258 ) C256_=_C279( C256 C279 ) \nC256_=_C294( C256 C294 ) C257_=_C258( C257 C258 ) C258_=_C267( C258 C267 ) C258_=_C277( C258 C277 ) C258_=_C296( C258 C296 ) C260_=_C261( C260 C261 ) \nC260_=_C264( C260 C264 ) C260_=_C278( C260 C278 ) C261_=_C295( C261 C295 ) C262_=_C263( C262 C263 ) C262_=_C264( C262 C264 ) C262_=_C265( C262 C265 ) \nC262_=_C266( C262 C266 ) C262_=_C267( C262 C267 ) C262_=_C268( C262 C268 ) C262_=_C275( C262 C275 ) C262_=_C277( C262 C277 ) C263_=_C264( C263 C264 ) \nC263_=_C265( C263 C265 ) C263_=_C266( C263 C266 ) C263_=_C267( C263 C267 ) C263_=_C281( C263 C281 ) C264_=_C265( C264 C265 ) C264_=_C266( C264 C266 ) \nC264_=_C267( C264 C267 ) C264_=_C278( C264 C278 ) C265_=_C266( C265 C266 ) C265_=_C267( C265 C267 ) C265_=_C275( C265 C275 ) C265_=_C290( C265 C290 ) \nC266_=_C267( C266 C267 ) C266_=_C281( C266 C281 ) C266_=_C290( C266 C290 ) C266_=_C294( C266 C294 ) C266_=_C295( C266 C295 ) C266_=_C296( C266 C296 ) \nC267_=_C277( C267 C277 ) C267_=_C296( C267 C296 ) C268_=_C275( C268 C275 ) C268_=_C277( C268 C277 ) C275_=_C277( C275 C277 ) C275_=_C290( C275 C290 ) \nC277_=_C296( C277 C296 ) C278_=_C279( C278 C279 ) C279_=_C294( C279 C294 ) C281_=_C290( C281 C290 ) C281_=_C294( C281 C294 ) C281_=_C295( C281 C295 ) \nC281_=_C296( C281 C296 ) C290_=_C294( C290 C294 ) C290_=_C295( C290 C295 ) C290_=_C296( C290 C296 ) C294_=_C295( C294 C295 ) C294_=_C296( C294 C296 ) \nC295_=_C296( C295 C296 ) "]10[shape=box, label="id:10 level: 1\n117: C1 C4 C6 C13 C14 \nC20 C21 C30 C31 C40 C42 \nC44 C46 C49 C52 C56 C59 \nC60 C61 C62 C63 C64 C65 \nC66 C68 C69 C70 C71 C72 \nC74 C80 C86 C87 C88 C90 \nC91 C93 C94 C95 C97 C98 \nC99 C100 C101 C102 C103 C105 \nC106 C107 C108 C109 C110 C111 \nC113 C114 C115 C116 C117 C118 \nC119 C124 C128 C134 C135 C136 \nC137 C138 C139 C141 C142 C143 \nC144 C145 C150 C154 C155 C162 \nC163 C165 C166 C167 C169 C170 \nC171 C172 C173 C174 C178 C188 \nC192 C199 C202 C207 C210 C216 \nC224 C225 C226 C227 C228 C229 \nC230 C231 C232 C235 C244 C251 \nC252 C259 C260 C261 C262 C263 \nC264 C265 C266 C267 \n1216: C1_=_C4( C1 C4 ) C1_=_C6( C1 C6 ) C1_=_C13( C1 C13 ) C1_=_C14( C1 C14 ) C1_=_C40( C1 C40 ) \nC1_=_C56( C1 C56 ) C1_=_C59( C1 C59 ) C1_=_C60( C1 C60 ) C1_=_C61( C1 C61 ) C1_=_C62( C1 C62 ) C1_=_C63( C1 C63 ) \nC1_=_C64( C1 C64 ) C1_=_C65( C1 C65 ) C1_=_C66( C1 C66 ) C1_=_C68( C1 C68 ) C1_=_C69( C1 C69 ) C1_=_C70( C1 C70 ) \nC4_=_C6( C4 C6 ) C4_=_C13( C4 C13 ) C4_=_C14( C4 C14 ) C4_=_C21( C4 C21 ) C4_=_C44( C4 C44 ) C4_=_C87( C4 C87 ) \nC4_=_C119( C4 C119 ) C4_=_C134( C4 C134 ) C4_=_C135( C4 C135 ) C4_=_C136( C4 C136 ) C4_=_C137( C4 C137 ) C4_=_C138( C4 C138 ) \nC4_=_C139( C4 C139 ) C4_=_C141( C4 C141 ) C4_=_C142( C4 C142 ) C4_=_C143( C4 C143 ) C4_=_C144( C4 C144 ) C4_=_C145( C4 C145 ) \nC6_=_C13( C6 C13 ) C6_=_C14( C6 C14 ) C6_=_C46( C6 C46 ) C6_=_C60( C6 C60 ) C6_=_C74( C6 C74 ) C6_=_C105( C6 C105 ) \nC6_=_C134( C6 C134 ) C6_=_C162( C6 C162 ) C6_=_C163( C6 C163 ) C6_=_C165( C6 C165 ) C6_=_C166( C6 C166 ) C6_=_C167( C6 C167 ) \nC6_=_C169( C6 C169 ) C6_=_C170( C6 C170 ) C6_=_C171( C6 C171 ) C6_=_C172( C6 C172 ) C6_=_C173( C6 C173 ) C6_=_C174( C6 C174 ) \nC13_=_C14( C13 C14 ) C13_=_C30( C13 C30 ) C13_=_C95( C13 C95 ) C13_=_C154( C13 C154 ) C13_=_C167( C13 C167 ) C13_=_C192( C13 C192 ) \nC13_=_C210( C13 C210 ) C13_=_C226( C13 C226 ) C13_=_C235( C13 C235 ) C13_=_C244( C13 C244 ) C13_=_C251( C13 C251 ) C13_=_C259( C13 C259 ) \nC13_=_C260( C13 C260 ) C13_=_C261( C13 C261 ) C14_=_C31( C14 C31 ) C14_=_C52( C14 C52 ) C14_=_C68( C14 C68 ) C14_=_C80( C14 C80 ) \nC14_=_C113( C14 C113 ) C14_=_C128( C14 C128 ) C14_=_C155( C14 C155 ) C14_=_C202( C14 C202 ) C14_=_C216( C14 C216 ) C14_=_C252( C14 C252 ) \nC14_=_C259( C14 C259 ) C14_=_C262( C14 C262 ) C14_=_C263( C14 C263 ) C14_=_C264( C14 C264 ) C14_=_C265( C14 C265 ) C14_=_C266( C14 C266 ) \nC14_=_C267( C14 C267 ) C20_=_C21( C20 C21 ) C20_=_C30( C20 C30 ) C20_=_C31( C20 C31 ) C20_=_C56( C20 C56 ) C20_=_C71( C20 C71 ) \nC20_=_C86( C20 C86 ) C20_=_C87( C20 C87 ) C20_=_C88( C20 C88 ) C20_=_C90( C20 C90 ) C20_=_C91( C20 C91 ) C20_=_C93( C20 C93 ) \nC20_=_C94( C20 C94 ) C20_=_C95( C20 C95 ) C20_=_C97( C20 C97 ) C20_=_C98( C20 C98 ) C20_=_C99( C20 C99 ) C20_=_C100( C20 C100 ) \nC20_=_C101( C20 C101 ) C20_=_C102( C20 C102 ) C21_=_C30( C21 C30 ) C21_=_C31( C21 C31 ) C21_=_C44( C21 C44 ) C21_=_C87( C21 C87 ) \nC21_=_C119( C21 C119 ) C21_=_C134( C21 C134 ) C21_=_C135( C21 C135 ) C21_=_C136( C21 C136 ) C21_=_C137( C21 C137 ) C21_=_C138( C21 C138 ) \nC21_=_C139( C21 C139 ) C21_=_C141( C21 C141 ) C21_=_C142( C21 C142 ) C21_=_C143( C21 C143 ) C21_=_C144( C21 C144 ) C21_=_C145( C21 C145 ) \nC30_=_C31( C30 C31 ) C30_=_C95( C30 C95 ) C30_=_C154( C30 C154 ) C30_=_C167( C30 C167 ) C30_=_C192( C30 C192 ) C30_=_C210( C30 C210 ) \nC30_=_C226( C30 C226 ) C30_=_C235( C30 C235 ) C30_=_C244( C30 C244 ) C30_=_C251( C30 C251 ) C30_=_C259( C30 C259 ) C30_=_C260( C30 C260 ) \nC30_=_C261( C30 C261 ) C31_=_C52( C31 C52 ) C31_=_C68( C31 C68 ) C31_=_C80( C31 C80 ) C31_=_C113( C31 C113 ) C31_=_C128( C31 C128 ) \nC31_=_C155( C31 C155 ) C31_=_C202( C31 C202 ) C31_=_C216( C31 C216 ) C31_=_C252( C31 C252 ) C31_=_C259( C31 C259 ) C31_=_C262( C31 C262 ) \nC31_=_C263( C31 C263 ) C31_=_C264( C31 C264 ) C31_=_C265( C31 C265 ) C31_=_C266( C31 C266 ) C31_=_C267( C31 C267 ) C40_=_C42( C40 C42 ) \nC40_=_C44( C40 C44 ) C40_=_C46( C40 C46 ) C40_=_C49( C40 C49 ) C40_=_C52( C40 C52 ) C40_=_C56( C40 C56 ) C40_=_C59( C40 C59 ) \nC40_=_C60( C40 C60 ) C40_=_C61( C40 C61 ) C40_=_C62( C40 C62 ) C40_=_C63( C40 C63 ) C40_=_C64( C40 C64 ) C40_=_C65( C40 C65 ) \nC40_=_C66( C40 C66 ) C40_=_C68( C40 C68 ) C40_=_C69( C40 C69 ) C40_=_C70( C40 C70 ) C42_=_C44( C42 C44 ) C42_=_C46( C42 C46 ) \nC42_=_C49( C42 C49 ) C42_=_C52( C42 C52 ) C42_=_C72( C42 C72 ) C42_=_C86( C42 C86 ) C42_=_C103( C42 C103 ) C42_=_C105( C42 C105 ) \nC42_=_C106( C42 C106 ) C42_=_C107( C42 C107 ) C42_=_C108( C42 C108 ) C42_=_C109( C42 C109 ) C42_=_C110( C42 C110 ) C42_=_C111( C42 C111 ) \nC42_=_C113( C42 C113 ) C42_=_C114( C42 C114 ) C42_=_C115( C42 C115 ) C42_=_C116( C42 C116 ) C42_=_C117( C42 C117 ) C42_=_C118( C42 C118 ) \nC44_=_C46( C44 C46 ) C44_=_C49( C44 C49 ) C44_=_C52( C44 C52 ) C44_=_C87( C44 C87 ) C44_=_C119( C44 C119 ) C44_=_C134( C44 C134 ) \nC44_=_C135( C44 C135 ) C44_=_C136( C44 C136 ) C44_=_C137( C44 C137 ) C44_=_C138( C44 C138 ) C44_=_C139( C44 C139 ) C44_=_C141( C44 C141 ) \nC44_=_C142( C44 C142 ) C44_=_C143( C44 C143 ) C44_=_C144( C44 C144 ) C44_=_C145( C44 C145 ) C46_=_C49( C46 C49 ) C46_=_C52( C46 C52 ) \nC46_=_C60( C46 C60 ) C46_=_C74( C46 C74 ) C46_=_C105( C46 C105 ) C46_=_C134( C46 C134 ) C46_=_C162( C46 C162 ) C46_=_C163( C46 C163 ) \nC46_=_C165( C46 C165 ) C46_=_C166( C46 C166 ) C46_=_C167( C46 C167</w:t>
      </w:r>
    </w:p>
    <w:p>
      <w:pPr>
        <w:pStyle w:val="PreformattedText"/>
        <w:bidi w:val="0"/>
        <w:spacing w:before="0" w:after="0"/>
        <w:jc w:val="left"/>
        <w:rPr/>
      </w:pPr>
      <w:r>
        <w:rPr/>
        <w:t xml:space="preserve"> </w:t>
      </w:r>
      <w:r>
        <w:rPr/>
        <w:t>) C46_=_C169( C46 C169 ) C46_=_C170( C46 C170 ) C46_=_C171( C46 C171 ) \nC46_=_C172( C46 C172 ) C46_=_C173( C46 C173 ) C46_=_C174( C46 C174 ) C49_=_C52( C49 C52 ) C49_=_C64( C49 C64 ) C49_=_C109( C49 C109 ) \nC49_=_C124( C49 C124 ) C49_=_C137( C49 C137 ) C49_=_C150( C49 C150 ) C49_=_C178( C49 C178 ) C49_=_C188( C49 C188 ) C49_=_C199( C49 C199 ) \nC49_=_C207( C49 C207 ) C49_=_C224( C49 C224 ) C49_=_C225( C49 C225 ) C49_=_C226( C49 C226 ) C49_=_C227( C49 C227 ) C49_=_C228( C49 C228 ) \nC49_=_C229( C49 C229 ) C49_=_C230( C49 C230 ) C49_=_C231( C49 C231 ) C49_=_C232( C49 C232 ) C52_=_C68( C52 C68 ) C52_=_C80( C52 C80 ) \nC52_=_C113( C52 C113 ) C52_=_C128( C52 C128 ) C52_=_C155( C52 C155 ) C52_=_C202( C52 C202 ) C52_=_C216( C52 C216 ) C52_=_C252( C52 C252 ) \nC52_=_C259( C52 C259 ) C52_=_C262( C52 C262 ) C52_=_C263( C52 C263 ) C52_=_C264( C52 C264 ) C52_=_C265( C52 C265 ) C52_=_C266( C52 C266 ) \nC52_=_C267( C52 C267 ) C56_=_C59( C56 C59 ) C56_=_C60( C56 C60 ) C56_=_C61( C56 C61 ) C56_=_C62( C56 C62 ) C56_=_C63( C56 C63 ) \nC56_=_C64( C56 C64 ) C56_=_C65( C56 C65 ) C56_=_C66( C56 C66 ) C56_=_C68( C56 C68 ) C56_=_C69( C56 C69 ) C56_=_C70( C56 C70 ) \nC56_=_C71( C56 C71 ) C56_=_C86( C56 C86 ) C56_=_C87( C56 C87 ) C56_=_C88( C56 C88 ) C56_=_C90( C56 C90 ) C56_=_C91( C56 C91 ) \nC56_=_C93( C56 C93 ) C56_=_C94( C56 C94 ) C56_=_C95( C56 C95 ) C56_=_C97( C56 C97 ) C56_=_C98( C56 C98 ) C56_=_C99( C56 C99 ) \nC56_=_C100( C56 C100 ) C56_=_C101( C56 C101 ) C56_=_C102( C56 C102 ) C59_=_C60( C59 C60 ) C59_=_C61( C59 C61 ) C59_=_C62( C59 C62 ) \nC59_=_C63( C59 C63 ) C59_=_C64( C59 C64 ) C59_=_C65( C59 C65 ) C59_=_C66( C59 C66 ) C59_=_C68( C59 C68 ) C59_=_C69( C59 C69 ) \nC59_=_C70( C59 C70 ) C59_=_C88( C59 C88 ) C59_=_C150( C59 C150 ) C59_=_C154( C59 C154 ) C59_=_C155( C59 C155 ) C60_=_C61( C60 C61 ) \nC60_=_C62( C60 C62 ) C60_=_C63( C60 C63 ) C60_=_C64( C60 C64 ) C60_=_C65( C60 C65 ) C60_=_C66( C60 C66 ) C60_=_C68( C60 C68 ) \nC60_=_C69( C60 C69 ) C60_=_C70( C60 C70 ) C60_=_C74( C60 C74 ) C60_=_C105( C60 C105 ) C60_=_C134( C60 C134 ) C60_=_C162( C60 C162 ) \nC60_=_C163( C60 C163 ) C60_=_C165( C60 C165 ) C60_=_C166( C60 C166 ) C60_=_C167( C60 C167 ) C60_=_C169( C60 C169 ) C60_=_C170( C60 C170 ) \nC60_=_C171( C60 C171 ) C60_=_C172( C60 C172 ) C60_=_C173( C60 C173 ) C60_=_C174( C60 C174 ) C61_=_C62( C61 C62 ) C61_=_C63( C61 C63 ) \nC61_=_C64( C61 C64 ) C61_=_C65( C61 C65 ) C61_=_C66( C61 C66 ) C61_=_C68( C61 C68 ) C61_=_C69( C61 C69 ) C61_=_C70( C61 C70 ) \nC61_=_C90( C61 C90 ) C61_=_C106( C61 C106 ) C61_=_C136( C61 C136 ) C61_=_C188( C61 C188 ) C61_=_C192( C61 C192 ) C62_=_C63( C62 C63 ) \nC62_=_C64( C62 C64 ) C62_=_C65( C62 C65 ) C62_=_C66( C62 C66 ) C62_=_C68( C62 C68 ) C62_=_C69( C62 C69 ) C62_=_C70( C62 C70 ) \nC62_=_C163( C62 C163 ) C62_=_C199( C62 C199 ) C62_=_C202( C62 C202 ) C63_=_C64( C63 C64 ) C63_=_C65( C63 C65 ) C63_=_C66( C63 C66 ) \nC63_=_C68( C63 C68 ) C63_=_C69( C63 C69 ) C63_=_C70( C63 C70 ) C63_=_C107( C63 C107 ) C63_=_C207( C63 C207 ) C63_=_C210( C63 C210 ) \nC64_=_C65( C64 C65 ) C64_=_C66( C64 C66 ) C64_=_C68( C64 C68 ) C64_=_C69( C64 C69 ) C64_=_C70( C64 C70 ) C64_=_C109( C64 C109 ) \nC64_=_C124( C64 C124 ) C64_=_C137( C64 C137 ) C64_=_C150( C64 C150 ) C64_=_C178( C64 C178 ) C64_=_C188( C64 C188 ) C64_=_C199( C64 C199 ) \nC64_=_C207( C64 C207 ) C64_=_C224( C64 C224 ) C64_=_C225( C64 C225 ) C64_=_C226( C64 C226 ) C64_=_C227( C64 C227 ) C64_=_C228( C64 C228 ) \nC64_=_C229( C64 C229 ) C64_=_C230( C64 C230 ) C64_=_C231( C64 C231 ) C64_=_C232( C64 C232 ) C65_=_C66( C65 C66 ) C65_=_C68( C65 C68 ) \nC65_=_C69( C65 C69 ) C65_=_C70( C65 C70 ) C65_=_C110( C65 C110 ) C65_=_C138( C65 C138 ) C65_=_C165( C65 C165 ) C65_=_C224( C65 C224 ) \nC65_=_C235( C65 C235 ) C66_=_C68( C66 C68 ) C66_=_C69( C66 C69 ) C66_=_C70( C66 C70 ) C66_=_C93( C66 C93 ) C66_=_C139( C66 C139 ) \nC66_=_C244( C66 C244 ) C68_=_C69( C68 C69 ) C68_=_C70( C68 C70 ) C68_=_C80( C68 C80 ) C68_=_C113( C68 C113 ) C68_=_C128( C68 C128 ) \nC68_=_C155( C68 C155 ) C68_=_C202( C68 C202 ) C68_=_C216( C68 C216 ) C68_=_C252( C68 C252 ) C68_=_C259( C68 C259 ) C68_=_C262( C68 C262 ) \nC68_=_C263( C68 C263 ) C68_=_C264( C68 C264 ) C68_=_C265( C68 C265 ) C68_=_C266( C68 C266 ) C68_=_C267( C68 C267 ) C69_=_C70( C69 C70 ) \nC69_=_C97( C69 C97 ) C69_=_C114( C69 C114 ) C69_=_C141( C69 C141 ) C69_=_C169( C69 C169 ) C69_=_C227( C69 C227 ) C71_=_C72( C71 C72 ) \nC71_=_C74( C71 C74 ) C71_=_C80( C71 C80 ) C71_=_C86( C71 C86 ) C71_=_C87( C71 C87 ) C71_=_C88( C71 C88 ) C71_=_C90( C71 C90 ) \nC71_=_C91( C71 C91 ) C71_=_C93( C71 C93 ) C71_=_C94( C71 C94 ) C71_=_C95( C71 C95 ) C71_=_C97( C71 C97 ) C71_=_C98( C71 C98 ) \nC71_=_C99( C71 C99 ) C71_=_C100( C71 C100 ) C71_=_C101( C71 C101 ) C71_=_C102( C71 C102 ) C72_=_C74( C72 C74 ) C72_=_C80( C72 C80 ) \nC72_=_C86( C72 C86 ) C72_=_C103( C72 C103 ) C72_=_C105( C72 C105 ) C72_=_C106( C72 C106 ) C72_=_C107( C72 C107 ) C72_=_C108( C72 C108 ) \nC72_=_C109( C72 C109 ) C72_=_C110( C72 C110 ) C72_=_C111( C72 C111 ) C72_=_C113( C72 C113 ) C72_=_C114( C72 C114 ) C72_=_C115( C72 C115 ) \nC72_=_C116( C72 C116 ) C72_=_C117( C72 C117 ) C72_=_C118( C72 C118 ) C74_=_C80( C74 C80 ) C74_=_C105( C74 C105 ) C74_=_C134( C74 C134 ) \nC74_=_C162( C74 C162 ) C74_=_C163( C74 C163 ) C74_=_C165( C74 C165 ) C74_=_C166( C74 C166 ) C74_=_C167( C74 C167 ) C74_=_C169( C74 C169 ) \nC74_=_C170( C74 C170 ) C74_=_C171( C74 C171 ) C74_=_C172( C74 C172 ) C74_=_C173( C74 C173 ) C74_=_C174( C74 C174 ) C80_=_C113( C80 C113 ) \nC80_=_C128( C80 C128 ) C80_=_C155( C80 C155 ) C80_=_C202( C80 C202 ) C80_=_C216( C80 C216 ) C80_=_C252( C80 C252 ) C80_=_C259( C80 C259 ) \nC80_=_C262( C80 C262 ) C80_=_C263( C80 C263 ) C80_=_C264( C80 C264 ) C80_=_C265( C80 C265 ) C80_=_C266( C80 C266 ) C80_=_C267( C80 C267 ) \nC86_=_C87( C86 C87 ) C86_=_C88( C86 C88 ) C86_=_C90( C86 C90 ) C86_=_C91( C86 C91 ) C86_=_C93( C86 C93 ) C86_=_C94( C86 C94 ) \nC86_=_C95( C86 C95 ) C86_=_C97( C86 C97 ) C86_=_C98( C86 C98 ) C86_=_C99( C86 C99 ) C86_=_C100( C86 C100 ) C86_=_C101( C86 C101 ) \nC86_=_C102( C86 C102 ) C86_=_C103( C86 C103 ) C86_=_C105( C86 C105 ) C86_=_C106( C86 C106 ) C86_=_C107( C86 C107 ) C86_=_C108( C86 C108 ) \nC86_=_C109( C86 C109 ) C86_=_C110( C86 C110 ) C86_=_C111( C86 C111 ) C86_=_C113( C86 C113 ) C86_=_C114( C86 C114 ) C86_=_C115( C86 C115 ) \nC86_=_C116( C86 C116 ) C86_=_C117( C86 C117 ) C86_=_C118( C86 C118 ) C87_=_C88( C87 C88 ) C87_=_C90( C87 C90 ) C87_=_C91( C87 C91 ) \nC87_=_C93( C87 C93 ) C87_=_C94( C87 C94 ) C87_=_C95( C87 C95 ) C87_=_C97( C87 C97 ) C87_=_C98( C87 C98 ) C87_=_C99( C87 C99 ) \nC87_=_C100( C87 C100 ) C87_=_C101( C87 C101 ) C87_=_C102( C87 C102 ) C87_=_C119( C87 C119 ) C87_=_C134( C87 C134 ) C87_=_C135( C87 C135 ) \nC87_=_C136( C87 C136 ) C87_=_C137( C87 C137 ) C87_=_C138( C87 C138 ) C87_=_C139( C87 C139 ) C87_=_C141( C87 C141 ) C87_=_C142( C87 C142 ) \nC87_=_C143( C87 C143 ) C87_=_C144( C87 C144 ) C87_=_C145( C87 C145 ) C88_=_C90( C88 C90 ) C88_=_C91( C88 C91 ) C88_=_C93( C88 C93 ) \nC88_=_C94( C88 C94 ) C88_=_C95( C88 C95 ) C88_=_C97( C88 C97 ) C88_=_C98( C88 C98 ) C88_=_C99( C88 C99 ) C88_=_C100( C88 C100 ) \nC88_=_C101( C88 C101 ) C88_=_C102( C88 C102 ) C88_=_C150( C88 C150 ) C88_=_C154( C88 C154 ) C88_=_C155( C88 C155 ) C90_=_C91( C90 C91 ) \nC90_=_C93( C90 C93 ) C90_=_C94( C90 C94 ) C90_=_C95( C90 C95 ) C90_=_C97( C90 C97 ) C90_=_C98( C90 C98 ) C90_=_C99( C90 C99 ) \nC90_=_C100( C90 C100 ) C90_=_C101( C90 C101 ) C90_=_C102( C90 C102 ) C90_=_C106( C90 C106 ) C90_=_C136( C90 C136 ) C90_=_C188( C90 C188 ) \nC90_=_C192( C90 C192 ) C91_=_C93( C91 C93 ) C91_=_C94( C91 C94 ) C91_=_C95( C91 C95 ) C91_=_C97( C91 C97 ) C91_=_C98( C91 C98 ) \nC91_=_C99( C91 C99 ) C91_=_C100( C91 C100 ) C91_=_C101( C91 C101 ) C91_=_C102( C91 C102 ) C91_=_C108( C91 C108 ) C91_=_C216( C91 C216 ) \nC93_=_C94( C93 C94 ) C93_=_C95( C93 C95 ) C93_=_C97( C93 C97 ) C93_=_C98( C93 C98 ) C93_=_C99( C93 C99 ) C93_=_C100( C93 C100 ) \nC93_=_C101( C93 C101 ) C93_=_C102( C93 C102 ) C93_=_C139( C93 C139 ) C93_=_C244( C93 C244 ) C94_=_C95( C94 C95 ) C94_=_C97( C94 C97 ) \nC94_=_C98( C94 C98 ) C94_=_C99( C94 C99 ) C94_=_C100( C94 C100 ) C94_=_C101( C94 C101 ) C94_=_C102( C94 C102 ) C94_=_C111( C94 C111 ) \nC94_=_C166( C94 C166 ) C94_=_C225( C94 C225 ) C94_=_C251( C94 C251 ) C94_=_C252( C94 C252 ) C95_=_C97( C95 C97 ) C95_=_C98( C95 C98 ) \nC95_=_C99( C95 C99 ) C95_=_C100( C95 C100 ) C95_=_C101( C95 C101 ) C95_=_C102( C95 C102 ) C95_=_C154( C95 C154 ) C95_=_C167( C95 C167 ) \nC95_=_C192( C95 C192 ) C95_=_C210( C95 C210 ) C95_=_C226( C95 C226 ) C95_=_C235( C95 C235 ) C95_=_C244( C95 C244 ) C95_=_C251( C95 C251 ) \nC95_=_C259( C95 C259 ) C95_=_C260( C95 C260 ) C95_=_C261( C95 C261 ) C97_=_C98( C97 C98 ) C97_=_C99( C97 C99 ) C97_=_C100( C97 C100 ) \nC97_=_C101( C97 C101 ) C97_=_C102( C97 C102 ) C97_=_C114( C97 C114 ) C97_=_C141( C97 C141 ) C97_=_C169( C97 C169 ) C97_=_C227( C97 C227 ) \nC98_=_C99( C98 C99 ) C98_=_C100( C98 C100 ) C98_=_C101( C98 C101 ) C98_=_C102( C98 C102 ) C98_=_C115( C98 C115 ) C98_=_C170( C98 C170 ) \nC98_=_C228( C98 C228 ) C98_=_C262( C98 C262 ) C99_=_C100( C99 C100 ) C99_=_C101( C99 C101 ) C99_=_C102( C99 C102 ) C99_=_C142( C99 C142 ) \nC100_=_C101( C100 C101 ) C100_=_C102( C100 C102 ) C100_=_C144( C100 C144 ) C100_=_C260( C100 C260 ) C100_=_C264( C100 C264 ) C101_=_C102( C101 C102 ) \nC101_=_C116( C101 C116 ) C101_=_C171( C101 C171 ) C101_=_C265( C101 C265 ) C102_=_C173( C102 C173 ) C102_=_C231( C102 C231 ) C103_=_C105( C103 C105 ) \nC103_=_C106( C103 C106 ) C103_=_C107( C103 C107 ) C103_=_C108( C103 C108 ) C103_=_C109( C103 C109 ) C103_=_C110( C103 C110 ) C103_=_C111( C103 C111 ) \nC103_=_C113( C103 C113 ) C103_=_C114( C103 C114 ) C103_=_C115( C103 C115 ) C103_=_C116( C103 C116 ) C103_=_C117( C103 C117 ) C103_=_C118( C103 C118 ) \nC103_=_C119( C103 C119 ) C103_=_C124( C103 C124 ) C103_=_C128( C103 C128 ) C105_=_C106( C105 C106 ) C105_=_C107( C105 C107 ) C105_=_C108( C105 C108 ) \nC105_=_C109(</w:t>
      </w:r>
    </w:p>
    <w:p>
      <w:pPr>
        <w:pStyle w:val="PreformattedText"/>
        <w:bidi w:val="0"/>
        <w:spacing w:before="0" w:after="0"/>
        <w:jc w:val="left"/>
        <w:rPr/>
      </w:pPr>
      <w:r>
        <w:rPr/>
        <w:t xml:space="preserve"> </w:t>
      </w:r>
      <w:r>
        <w:rPr/>
        <w:t>C105 C109 ) C105_=_C110( C105 C110 ) C105_=_C111( C105 C111 ) C105_=_C113( C105 C113 ) C105_=_C114( C105 C114 ) C105_=_C115( C105 C115 ) \nC105_=_C116( C105 C116 ) C105_=_C117( C105 C117 ) C105_=_C118( C105 C118 ) C105_=_C134( C105 C134 ) C105_=_C162( C105 C162 ) C105_=_C163( C105 C163 ) \nC105_=_C165( C105 C165 ) C105_=_C166( C105 C166 ) C105_=_C167( C105 C167 ) C105_=_C169( C105 C169 ) C105_=_C170( C105 C170 ) C105_=_C171( C105 C171 ) \nC105_=_C172( C105 C172 ) C105_=_C173( C105 C173 ) C105_=_C174( C105 C174 ) C106_=_C107( C106 C107 ) C106_=_C108( C106 C108 ) C106_=_C109( C106 C109 ) \nC106_=_C110( C106 C110 ) C106_=_C111( C106 C111 ) C106_=_C113( C106 C113 ) C106_=_C114( C106 C114 ) C106_=_C115( C106 C115 ) C106_=_C116( C106 C116 ) \nC106_=_C117( C106 C117 ) C106_=_C118( C106 C118 ) C106_=_C136( C106 C136 ) C106_=_C188( C106 C188 ) C106_=_C192( C106 C192 ) C107_=_C108( C107 C108 ) \nC107_=_C109( C107 C109 ) C107_=_C110( C107 C110 ) C107_=_C111( C107 C111 ) C107_=_C113( C107 C113 ) C107_=_C114( C107 C114 ) C107_=_C115( C107 C115 ) \nC107_=_C116( C107 C116 ) C107_=_C117( C107 C117 ) C107_=_C118( C107 C118 ) C107_=_C207( C107 C207 ) C107_=_C210( C107 C210 ) C108_=_C109( C108 C109 ) \nC108_=_C110( C108 C110 ) C108_=_C111( C108 C111 ) C108_=_C113( C108 C113 ) C108_=_C114( C108 C114 ) C108_=_C115( C108 C115 ) C108_=_C116( C108 C116 ) \nC108_=_C117( C108 C117 ) C108_=_C118( C108 C118 ) C108_=_C216( C108 C216 ) C109_=_C110( C109 C110 ) C109_=_C111( C109 C111 ) C109_=_C113( C109 C113 ) \nC109_=_C114( C109 C114 ) C109_=_C115( C109 C115 ) C109_=_C116( C109 C116 ) C109_=_C117( C109 C117 ) C109_=_C118( C109 C118 ) C109_=_C124( C109 C124 ) \nC109_=_C137( C109 C137 ) C109_=_C150( C109 C150 ) C109_=_C178( C109 C178 ) C109_=_C188( C109 C188 ) C109_=_C199( C109 C199 ) C109_=_C207( C109 C207 ) \nC109_=_C224( C109 C224 ) C109_=_C225( C109 C225 ) C109_=_C226( C109 C226 ) C109_=_C227( C109 C227 ) C109_=_C228( C109 C228 ) C109_=_C229( C109 C229 ) \nC109_=_C230( C109 C230 ) C109_=_C231( C109 C231 ) C109_=_C232( C109 C232 ) C110_=_C111( C110 C111 ) C110_=_C113( C110 C113 ) C110_=_C114( C110 C114 ) \nC110_=_C115( C110 C115 ) C110_=_C116( C110 C116 ) C110_=_C117( C110 C117 ) C110_=_C118( C110 C118 ) C110_=_C138( C110 C138 ) C110_=_C165( C110 C165 ) \nC110_=_C224( C110 C224 ) C110_=_C235( C110 C235 ) C111_=_C113( C111 C113 ) C111_=_C114( C111 C114 ) C111_=_C115( C111 C115 ) C111_=_C116( C111 C116 ) \nC111_=_C117( C111 C117 ) C111_=_C118( C111 C118 ) C111_=_C166( C111 C166 ) C111_=_C225( C111 C225 ) C111_=_C251( C111 C251 ) C111_=_C252( C111 C252 ) \nC113_=_C114( C113 C114 ) C113_=_C115( C113 C115 ) C113_=_C116( C113 C116 ) C113_=_C117( C113 C117 ) C113_=_C118( C113 C118 ) C113_=_C128( C113 C128 ) \nC113_=_C155( C113 C155 ) C113_=_C202( C113 C202 ) C113_=_C216( C113 C216 ) C113_=_C252( C113 C252 ) C113_=_C259( C113 C259 ) C113_=_C262( C113 C262 ) \nC113_=_C263( C113 C263 ) C113_=_C264( C113 C264 ) C113_=_C265( C113 C265 ) C113_=_C266( C113 C266 ) C113_=_C267( C113 C267 ) C114_=_C115( C114 C115 ) \nC114_=_C116( C114 C116 ) C114_=_C117( C114 C117 ) C114_=_C118( C114 C118 ) C114_=_C141( C114 C141 ) C114_=_C169( C114 C169 ) C114_=_C227( C114 C227 ) \nC115_=_C116( C115 C116 ) C115_=_C117( C115 C117 ) C115_=_C118( C115 C118 ) C115_=_C170( C115 C170 ) C115_=_C228( C115 C228 ) C115_=_C262( C115 C262 ) \nC116_=_C117( C116 C117 ) C116_=_C118( C116 C118 ) C116_=_C171( C116 C171 ) C116_=_C265( C116 C265 ) C117_=_C118( C117 C118 ) C117_=_C172( C117 C172 ) \nC117_=_C230( C117 C230 ) C117_=_C266( C117 C266 ) C118_=_C145( C118 C145 ) C118_=_C174( C118 C174 ) C118_=_C232( C118 C232 ) C118_=_C267( C118 C267 ) \nC119_=_C124( C119 C124 ) C119_=_C128( C119 C128 ) C119_=_C134( C119 C134 ) C119_=_C135( C119 C135 ) C119_=_C136( C119 C136 ) C119_=_C137( C119 C137 ) \nC119_=_C138( C119 C138 ) C119_=_C139( C119 C139 ) C119_=_C141( C119 C141 ) C119_=_C142( C119 C142 ) C119_=_C143( C119 C143 ) C119_=_C144( C119 C144 ) \nC119_=_C145( C119 C145 ) C124_=_C128( C124 C128 ) C124_=_C137( C124 C137 ) C124_=_C150( C124 C150 ) C124_=_C178( C124 C178 ) C124_=_C188( C124 C188 ) \nC124_=_C199( C124 C199 ) C124_=_C207( C124 C207 ) C124_=_C224( C124 C224 ) C124_=_C225( C124 C225 ) C124_=_C226( C124 C226 ) C124_=_C227( C124 C227 ) \nC124_=_C228( C124 C228 ) C124_=_C229( C124 C229 ) C124_=_C230( C124 C230 ) C124_=_C231( C124 C231 ) C124_=_C232( C124 C232 ) C128_=_C155( C128 C155 ) \nC128_=_C202( C128 C202 ) C128_=_C216( C128 C216 ) C128_=_C252( C128 C252 ) C128_=_C259( C128 C259 ) C128_=_C262( C128 C262 ) C128_=_C263( C128 C263 ) \nC128_=_C264( C128 C264 ) C128_=_C265( C128 C265 ) C128_=_C266( C128 C266 ) C128_=_C267( C128 C267 ) C134_=_C135( C134 C135 ) C134_=_C136( C134 C136 ) \nC134_=_C137( C134 C137 ) C134_=_C138( C134 C138 ) C134_=_C139( C134 C139 ) C134_=_C141( C134 C141 ) C134_=_C142( C134 C142 ) C134_=_C143( C134 C143 ) \nC134_=_C144( C134 C144 ) C134_=_C145( C134 C145 ) C134_=_C162( C134 C162 ) C134_=_C163( C134 C163 ) C134_=_C165( C134 C165 ) C134_=_C166( C134 C166 ) \nC134_=_C167( C134 C167 ) C134_=_C169( C134 C169 ) C134_=_C170( C134 C170 ) C134_=_C171( C134 C171 ) C134_=_C172( C134 C172 ) C134_=_C173( C134 C173 ) \nC134_=_C174( C134 C174 ) C135_=_C136( C135 C136 ) C135_=_C137( C135 C137 ) C135_=_C138( C135 C138 ) C135_=_C139( C135 C139 ) C135_=_C141( C135 C141 ) \nC135_=_C142( C135 C142 ) C135_=_C143( C135 C143 ) C135_=_C144( C135 C144 ) C135_=_C145( C135 C145 ) C135_=_C162( C135 C162 ) C135_=_C178( C135 C178 ) \nC136_=_C137( C136 C137 ) C136_=_C138( C136 C138 ) C136_=_C139( C136 C139 ) C136_=_C141( C136 C141 ) C136_=_C142( C136 C142 ) C136_=_C143( C136 C143 ) \nC136_=_C144( C136 C144 ) C136_=_C145( C136 C145 ) C136_=_C188( C136 C188 ) C136_=_C192( C136 C192 ) C137_=_C138( C137 C138 ) C137_=_C139( C137 C139 ) \nC137_=_C141( C137 C141 ) C137_=_C142( C137 C142 ) C137_=_C143( C137 C143 ) C137_=_C144( C137 C144 ) C137_=_C145( C137 C145 ) C137_=_C150( C137 C150 ) \nC137_=_C178( C137 C178 ) C137_=_C188( C137 C188 ) C137_=_C199( C137 C199 ) C137_=_C207( C137 C207 ) C137_=_C224( C137 C224 ) C137_=_C225( C137 C225 ) \nC137_=_C226( C137 C226 ) C137_=_C227( C137 C227 ) C137_=_C228( C137 C228 ) C137_=_C229( C137 C229 ) C137_=_C230( C137 C230 ) C137_=_C231( C137 C231 ) \nC137_=_C232( C137 C232 ) C138_=_C139( C138 C139 ) C138_=_C141( C138 C141 ) C138_=_C142( C138 C142 ) C138_=_C143( C138 C143 ) C138_=_C144( C138 C144 ) \nC138_=_C145( C138 C145 ) C138_=_C165( C138 C165 ) C138_=_C224( C138 C224 ) C138_=_C235( C138 C235 ) C139_=_C141( C139 C141 ) C139_=_C142( C139 C142 ) \nC139_=_C143( C139 C143 ) C139_=_C144( C139 C144 ) C139_=_C145( C139 C145 ) C139_=_C244( C139 C244 ) C141_=_C142( C141 C142 ) C141_=_C143( C141 C143 ) \nC141_=_C144( C141 C144 ) C141_=_C145( C141 C145 ) C141_=_C169( C141 C169 ) C141_=_C227( C141 C227 ) C142_=_C143( C142 C143 ) C142_=_C144( C142 C144 ) \nC142_=_C145( C142 C145 ) C143_=_C144( C143 C144 ) C143_=_C145( C143 C145 ) C143_=_C229( C143 C229 ) C143_=_C263( C143 C263 ) C144_=_C145( C144 C145 ) \nC144_=_C260( C144 C260 ) C144_=_C264( C144 C264 ) C145_=_C174( C145 C174 ) C145_=_C232( C145 C232 ) C145_=_C267( C145 C267 ) C150_=_C154( C150 C154 ) \nC150_=_C155( C150 C155 ) C150_=_C178( C150 C178 ) C150_=_C188( C150 C188 ) C150_=_C199( C150 C199 ) C150_=_C207( C150 C207 ) C150_=_C224( C150 C224 ) \nC150_=_C225( C150 C225 ) C150_=_C226( C150 C226 ) C150_=_C227( C150 C227 ) C150_=_C228( C150 C228 ) C150_=_C229( C150 C229 ) C150_=_C230( C150 C230 ) \nC150_=_C231( C150 C231 ) C150_=_C232( C150 C232 ) C154_=_C155( C154 C155 ) C154_=_C167( C154 C167 ) C154_=_C192( C154 C192 ) C154_=_C210( C154 C210 ) \nC154_=_C226( C154 C226 ) C154_=_C235( C154 C235 ) C154_=_C244( C154 C244 ) C154_=_C251( C154 C251 ) C154_=_C259( C154 C259 ) C154_=_C260( C154 C260 ) \nC154_=_C261( C154 C261 ) C155_=_C202( C155 C202 ) C155_=_C216( C155 C216 ) C155_=_C252( C155 C252 ) C155_=_C259( C155 C259 ) C155_=_C262( C155 C262 ) \nC155_=_C263( C155 C263 ) C155_=_C264( C155 C264 ) C155_=_C265( C155 C265 ) C155_=_C266( C155 C266 ) C155_=_C267( C155 C267 ) C162_=_C163( C162 C163 ) \nC162_=_C165( C162 C165 ) C162_=_C166( C162 C166 ) C162_=_C167( C162 C167 ) C162_=_C169( C162 C169 ) C162_=_C170( C162 C170 ) C162_=_C171( C162 C171 ) \nC162_=_C172( C162 C172 ) C162_=_C173( C162 C173 ) C162_=_C174( C162 C174 ) C162_=_C178( C162 C178 ) C163_=_C165( C163 C165 ) C163_=_C166( C163 C166 ) \nC163_=_C167( C163 C167 ) C163_=_C169( C163 C169 ) C163_=_C170( C163 C170 ) C163_=_C171( C163 C171 ) C163_=_C172( C163 C172 ) C163_=_C173( C163 C173 ) \nC163_=_C174( C163 C174 ) C163_=_C199( C163 C199 ) C163_=_C202( C163 C202 ) C165_=_C166( C165 C166 ) C165_=_C167( C165 C167 ) C165_=_C169( C165 C169 ) \nC165_=_C170( C165 C170 ) C165_=_C171( C165 C171 ) C165_=_C172( C165 C172 ) C165_=_C173( C165 C173 ) C165_=_C174( C165 C174 ) C165_=_C224( C165 C224 ) \nC165_=_C235( C165 C235 ) C166_=_C167( C166 C167 ) C166_=_C169( C166 C169 ) C166_=_C170( C166 C170 ) C166_=_C171( C166 C171 ) C166_=_C172( C166 C172 ) \nC166_=_C173( C166 C173 ) C166_=_C174( C166 C174 ) C166_=_C225( C166 C225 ) C166_=_C251( C166 C251 ) C166_=_C252( C166 C252 ) C167_=_C169( C167 C169 ) \nC167_=_C170( C167 C170 ) C167_=_C171( C167 C171 ) C167_=_C172( C167 C172 ) C167_=_C173( C167 C173 ) C167_=_C174( C167 C174 ) C167_=_C192( C167 C192 ) \nC167_=_C210( C167 C210 ) C167_=_C226( C167 C226 ) C167_=_C235( C167 C235 ) C167_=_C244( C167 C244 ) C167_=_C251( C167 C251 ) C167_=_C259( C167 C259 ) \nC167_=_C260( C167 C260 ) C167_=_C261( C167 C261 ) C169_=_C170( C169 C170 ) C169_=_C171( C169 C171 ) C169_=_C172( C169 C172 ) C169_=_C173( C169 C173 ) \nC169_=_C174( C169 C174 ) C169_=_C227( C169 C227 ) C170_=_C171( C170 C171 ) C170_=_C172( C170 C172 ) C170_=_C173( C170 C173 ) C170_=_C174( C170 C174 ) \nC170_=_C228( C170 C228 ) C170_=_C262( C170 C262 ) C171_=_C172( C171 C172 ) C171_=_C173( C171 C173 ) C171_=_C174( C171 C174 ) C171_=_C265( C171 C265 ) \nC172_=_C173( C172 C173 ) C172_=_C174(</w:t>
      </w:r>
    </w:p>
    <w:p>
      <w:pPr>
        <w:pStyle w:val="PreformattedText"/>
        <w:bidi w:val="0"/>
        <w:spacing w:before="0" w:after="0"/>
        <w:jc w:val="left"/>
        <w:rPr/>
      </w:pPr>
      <w:r>
        <w:rPr/>
        <w:t xml:space="preserve"> </w:t>
      </w:r>
      <w:r>
        <w:rPr/>
        <w:t>C172 C174 ) C172_=_C230( C172 C230 ) C172_=_C266( C172 C266 ) C173_=_C174( C173 C174 ) C173_=_C231( C173 C231 ) \nC174_=_C232( C174 C232 ) C174_=_C267( C174 C267 ) C178_=_C188( C178 C188 ) C178_=_C199( C178 C199 ) C178_=_C207( C178 C207 ) C178_=_C224( C178 C224 ) \nC178_=_C225( C178 C225 ) C178_=_C226( C178 C226 ) C178_=_C227( C178 C227 ) C178_=_C228( C178 C228 ) C178_=_C229( C178 C229 ) C178_=_C230( C178 C230 ) \nC178_=_C231( C178 C231 ) C178_=_C232( C178 C232 ) C188_=_C192( C188 C192 ) C188_=_C199( C188 C199 ) C188_=_C207( C188 C207 ) C188_=_C224( C188 C224 ) \nC188_=_C225( C188 C225 ) C188_=_C226( C188 C226 ) C188_=_C227( C188 C227 ) C188_=_C228( C188 C228 ) C188_=_C229( C188 C229 ) C188_=_C230( C188 C230 ) \nC188_=_C231( C188 C231 ) C188_=_C232( C188 C232 ) C192_=_C210( C192 C210 ) C192_=_C226( C192 C226 ) C192_=_C235( C192 C235 ) C192_=_C244( C192 C244 ) \nC192_=_C251( C192 C251 ) C192_=_C259( C192 C259 ) C192_=_C260( C192 C260 ) C192_=_C261( C192 C261 ) C199_=_C202( C199 C202 ) C199_=_C207( C199 C207 ) \nC199_=_C224( C199 C224 ) C199_=_C225( C199 C225 ) C199_=_C226( C199 C226 ) C199_=_C227( C199 C227 ) C199_=_C228( C199 C228 ) C199_=_C229( C199 C229 ) \nC199_=_C230( C199 C230 ) C199_=_C231( C199 C231 ) C199_=_C232( C199 C232 ) C202_=_C216( C202 C216 ) C202_=_C252( C202 C252 ) C202_=_C259( C202 C259 ) \nC202_=_C262( C202 C262 ) C202_=_C263( C202 C263 ) C202_=_C264( C202 C264 ) C202_=_C265( C202 C265 ) C202_=_C266( C202 C266 ) C202_=_C267( C202 C267 ) \nC207_=_C210( C207 C210 ) C207_=_C224( C207 C224 ) C207_=_C225( C207 C225 ) C207_=_C226( C207 C226 ) C207_=_C227( C207 C227 ) C207_=_C228( C207 C228 ) \nC207_=_C229( C207 C229 ) C207_=_C230( C207 C230 ) C207_=_C231( C207 C231 ) C207_=_C232( C207 C232 ) C210_=_C226( C210 C226 ) C210_=_C235( C210 C235 ) \nC210_=_C244( C210 C244 ) C210_=_C251( C210 C251 ) C210_=_C259( C210 C259 ) C210_=_C260( C210 C260 ) C210_=_C261( C210 C261 ) C216_=_C252( C216 C252 ) \nC216_=_C259( C216 C259 ) C216_=_C262( C216 C262 ) C216_=_C263( C216 C263 ) C216_=_C264( C216 C264 ) C216_=_C265( C216 C265 ) C216_=_C266( C216 C266 ) \nC216_=_C267( C216 C267 ) C224_=_C225( C224 C225 ) C224_=_C226( C224 C226 ) C224_=_C227( C224 C227 ) C224_=_C228( C224 C228 ) C224_=_C229( C224 C229 ) \nC224_=_C230( C224 C230 ) C224_=_C231( C224 C231 ) C224_=_C232( C224 C232 ) C224_=_C235( C224 C235 ) C225_=_C226( C225 C226 ) C225_=_C227( C225 C227 ) \nC225_=_C228( C225 C228 ) C225_=_C229( C225 C229 ) C225_=_C230( C225 C230 ) C225_=_C231( C225 C231 ) C225_=_C232( C225 C232 ) C225_=_C251( C225 C251 ) \nC225_=_C252( C225 C252 ) C226_=_C227( C226 C227 ) C226_=_C228( C226 C228 ) C226_=_C229( C226 C229 ) C226_=_C230( C226 C230 ) C226_=_C231( C226 C231 ) \nC226_=_C232( C226 C232 ) C226_=_C235( C226 C235 ) C226_=_C244( C226 C244 ) C226_=_C251( C226 C251 ) C226_=_C259( C226 C259 ) C226_=_C260( C226 C260 ) \nC226_=_C261( C226 C261 ) C227_=_C228( C227 C228 ) C227_=_C229( C227 C229 ) C227_=_C230( C227 C230 ) C227_=_C231( C227 C231 ) C227_=_C232( C227 C232 ) \nC228_=_C229( C228 C229 ) C228_=_C230( C228 C230 ) C228_=_C231( C228 C231 ) C228_=_C232( C228 C232 ) C228_=_C262( C228 C262 ) C229_=_C230( C229 C230 ) \nC229_=_C231( C229 C231 ) C229_=_C232( C229 C232 ) C229_=_C263( C229 C263 ) C230_=_C231( C230 C231 ) C230_=_C232( C230 C232 ) C230_=_C266( C230 C266 ) \nC231_=_C232( C231 C232 ) C232_=_C267( C232 C267 ) C235_=_C244( C235 C244 ) C235_=_C251( C235 C251 ) C235_=_C259( C235 C259 ) C235_=_C260( C235 C260 ) \nC235_=_C261( C235 C261 ) C244_=_C251( C244 C251 ) C244_=_C259( C244 C259 ) C244_=_C260( C244 C260 ) C244_=_C261( C244 C261 ) C251_=_C252( C251 C252 ) \nC251_=_C259( C251 C259 ) C251_=_C260( C251 C260 ) C251_=_C261( C251 C261 ) C252_=_C259( C252 C259 ) C252_=_C262( C252 C262 ) C252_=_C263( C252 C263 ) \nC252_=_C264( C252 C264 ) C252_=_C265( C252 C265 ) C252_=_C266( C252 C266 ) C252_=_C267( C252 C267 ) C259_=_C260( C259 C260 ) C259_=_C261( C259 C261 ) \nC259_=_C262( C259 C262 ) C259_=_C263( C259 C263 ) C259_=_C264( C259 C264 ) C259_=_C265( C259 C265 ) C259_=_C266( C259 C266 ) C259_=_C267( C259 C267 ) \nC260_=_C261( C260 C261 ) C260_=_C264( C260 C264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9-&gt;10[label="102: C1 C4 C6 C13 C14 \nC20 C21 C30 C31 C40 C42 \nC44 C46 C49 C52 C59 C61 \nC62 C63 C65 C66 C69 C70 \nC71 C72 C74 C80 C88 C90 \nC91 C93 C94 C97 C98 C99 \nC100 C101 C102 C103 C106 C107 \nC108 C110 C111 C114 C115 C116 \nC117 C118 C119 C124 C128 C135 \nC136 C138 C139 C141 C142 C143 \nC144 C145 C150 C154 C155 C162 \nC163 C165 C166 C169 C170 C171 \nC172 C173 C174 C178 C188 C192 \nC199 C202 C207 C210 C216 C224 \nC225 C227 C228 C229 C230 C231 \nC232 C235 C244 C251 C252 C260 \nC261 C262 C263 C264 C265 C266 \nC267 \n794: C1_=_C4 ,C1_=_C6 ,C1_=_C13 ,C1_=_C14 ,C1_=_C40 ,\nC1_=_C59 ,C1_=_C61 ,C1_=_C62 ,C1_=_C63 ,C1_=_C65 ,C1_=_C66 ,\nC1_=_C69 ,C1_=_C70 ,C4_=_C6 ,C4_=_C13 ,C4_=_C14 ,C4_=_C21 ,\nC4_=_C44 ,C4_=_C119 ,C4_=_C135 ,C4_=_C136 ,C4_=_C138 ,C4_=_C139 ,\nC4_=_C141 ,C4_=_C142 ,C4_=_C143 ,C4_=_C144 ,C4_=_C145 ,C6_=_C13 ,\nC6_=_C14 ,C6_=_C46 ,C6_=_C74 ,C6_=_C162 ,C6_=_C163 ,C6_=_C165 ,\nC6_=_C166 ,C6_=_C169 ,C6_=_C170 ,C6_=_C171 ,C6_=_C172 ,C6_=_C173 ,\nC6_=_C174 ,C13_=_C14 ,C13_=_C30 ,C13_=_C154 ,C13_=_C192 ,C13_=_C210 ,\nC13_=_C235 ,C13_=_C244 ,C13_=_C251 ,C13_=_C260 ,C13_=_C261 ,C14_=_C31 ,\nC14_=_C52 ,C14_=_C80 ,C14_=_C128 ,C14_=_C155 ,C14_=_C202 ,C14_=_C216 ,\nC14_=_C252 ,C14_=_C262 ,C14_=_C263 ,C14_=_C264 ,C14_=_C265 ,C14_=_C266 ,\nC14_=_C267 ,C20_=_C21 ,C20_=_C30 ,C20_=_C31 ,C20_=_C71 ,C20_=_C88 ,\nC20_=_C90 ,C20_=_C91 ,C20_=_C93 ,C20_=_C94 ,C20_=_C97 ,C20_=_C98 ,\nC20_=_C99 ,C20_=_C100 ,C20_=_C101 ,C20_=_C102 ,C21_=_C30 ,C21_=_C31 ,\nC21_=_C44 ,C21_=_C119 ,C21_=_C135 ,C21_=_C136 ,C21_=_C138 ,C21_=_C139 ,\nC21_=_C141 ,C21_=_C142 ,C21_=_C143 ,C21_=_C144 ,C21_=_C145 ,C30_=_C31 ,\nC30_=_C154 ,C30_=_C192 ,C30_=_C210 ,C30_=_C235 ,C30_=_C244 ,C30_=_C251 ,\nC30_=_C260 ,C30_=_C261 ,C31_=_C52 ,C31_=_C80 ,C31_=_C128 ,C31_=_C155 ,\nC31_=_C202 ,C31_=_C216 ,C31_=_C252 ,C31_=_C262 ,C31_=_C263 ,C31_=_C264 ,\nC31_=_C265 ,C31_=_C266 ,C31_=_C267 ,C40_=_C42 ,C40_=_C44 ,C40_=_C46 ,\nC40_=_C49 ,C40_=_C52 ,C40_=_C59 ,C40_=_C61 ,C40_=_C62 ,C40_=_C63 ,\nC40_=_C65 ,C40_=_C66 ,C40_=_C69 ,C40_=_C70 ,C42_=_C44 ,C42_=_C46 ,\nC42_=_C49 ,C42_=_C52 ,C42_=_C72 ,C42_=_C103 ,C42_=_C106 ,C42_=_C107 ,\nC42_=_C108 ,C42_=_C110 ,C42_=_C111 ,C42_=_C114 ,C42_=_C115 ,C42_=_C116 ,\nC42_=_C117 ,C42_=_C118 ,C44_=_C46 ,C44_=_C49 ,C44_=_C52 ,C44_=_C119 ,\nC44_=_C135 ,C44_=_C136 ,C44_=_C138 ,C44_=_C139 ,C44_=_C141 ,C44_=_C142 ,\nC44_=_C143 ,C44_=_C144 ,C44_=_C145 ,C46_=_C49 ,C46_=_C52 ,C46_=_C74 ,\nC46_=_C162 ,C46_=_C163 ,C46_=_C165 ,C46_=_C166 ,C46_=_C169 ,C46_=_C170 ,\nC46_=_C171 ,C46_=_C172 ,C46_=_C173 ,C46_=_C174 ,C49_=_C52 ,C49_=_C124 ,\nC49_=_C150 ,C49_=_C178 ,C49_=_C188 ,C49_=_C199 ,C49_=_C207 ,C49_=_C224 ,\nC49_=_C225 ,C49_=_C227 ,C49_=_C228 ,C49_=_C229 ,C49_=_C230 ,C49_=_C231 ,\nC49_=_C232 ,C52_=_C80 ,C52_=_C128 ,C52_=_C155 ,C52_=_C202 ,C52_=_C216 ,\nC52_=_C252 ,C52_=_C262 ,C52_=_C263 ,C52_=_C264 ,C52_=_C265 ,C52_=_C266 ,\nC52_=_C267 ,C59_=_C61 ,C59_=_C62 ,C59_=_C63 ,C59_=_C65 ,C59_=_C66 ,\nC59_=_C69 ,C59_=_C70 ,C59_=_C88 ,C59_=_C150 ,C59_=_C154 ,C59_=_C155 ,\nC61_=_C62 ,C61_=_C63 ,C61_=_C65 ,C61_=_C66 ,C61_=_C69 ,C61_=_C70 ,\nC61_=_C90 ,C61_=_C106 ,C61_=_C136 ,C61_=_C188 ,C61_=_C192 ,C62_=_C63 ,\nC62_=_C65 ,C62_=_C66 ,C62_=_C69 ,C62_=_C70 ,C62_=_C163 ,C62_=_C199 ,\nC62_=_C202 ,C63_=_C65 ,C63_=_C66 ,C63_=_C69 ,C63_=_C70 ,C63_=_C107 ,\nC63_=_C207 ,C63_=_C210 ,C65_=_C66 ,C65_=_C69 ,C65_=_C70 ,C65_=_C110 ,\nC65_=_C138 ,C65_=_C165 ,C65_=_C224 ,C65_=_C235 ,C66_=_C69 ,C66_=_C70 ,\nC66_=_C93 ,C66_=_C139 ,C66_=_C244 ,C69_=_C70 ,C69_=_C97 ,C69_=_C114 ,\nC69_=_C141 ,C69_=_C169 ,C69_=_C227 ,C71_=_C72 ,C71_=_C74 ,C71_=_C80 ,\nC71_=_C88 ,C71_=_C90 ,C71_=_C91 ,C71_=_C93 ,C71_=_C94 ,C71_=_C97 ,\nC71_=_C98 ,C71_=_C99 ,C71_=_C100 ,C71_=_C101 ,C71_=_C102 ,C72_=_C74 ,\nC72_=_C80 ,C72_=_C103 ,C72_=_C106 ,C72_=_C107 ,C72_=_C108 ,C72_=_C110 ,\nC72_=_C111 ,C72_=_C114 ,C72_=_C115 ,C72_=_C116 ,C72_=_C117 ,C72_=_C118 ,\nC74_=_C80 ,C74_=_C162 ,C74_=_C163 ,C74_=_C165 ,C74_=_C166 ,C74_=_C169 ,\nC74_=_C170 ,C74_=_C171 ,C74_=_C172 ,C74_=_C173 ,C74_=_C174 ,C80_=_C128 ,\nC80_=_C155 ,C80_=_C202 ,C80_=_C216 ,C80_=_C252 ,C80_=_C262 ,C80_=_C263 ,\nC80_=_C264 ,C80_=_C265 ,C80_=_C266 ,C80_=_C267 ,C88_=_C90 ,C88_=_C91 ,\nC88_=_C93 ,C88_=_C94 ,C88_=_C97 ,C88_=_C98 ,C88_=_C99 ,C88_=_C100 ,\nC88_=_C101 ,C88_=_C102 ,C88_=_C150 ,C88_=_C154 ,C88_=_C155 ,C90_=_C91 ,\nC90_=_C93 ,C90_=_C94 ,C90_=_C97 ,C90_=_C98 ,C90_=_C99 ,C90_=_C100 ,\nC90_=_C101 ,C90_=_C102 ,C90_=_C106 ,C90_=_C136 ,C90_=_C188 ,C90_=_C192 ,\nC91_=_C93 ,C91_=_C94 ,C91_=_C97 ,C91_=_C98 ,C91_=_C99 ,C91_=_C100 ,\nC91_=_C101 ,C91_=_C102 ,C91_=_C108 ,C91_=_C216 ,C93_=_C94 ,C93_=_C97 ,\nC93_=_C98 ,C93_=_C99 ,C93_=_C100 ,C93_=_C101 ,C93_=_C102 ,C93_=_C139 ,\nC93_=_C244 ,C94_=_C97 ,C94_=_C98 ,C94_=_C99 ,C94_=_C100 ,C94_=_C101 ,\nC94_=_C102 ,C94_=_C111 ,C94_=_C166 ,C94_=_C225 ,C94_=_C251 ,C94_=_C252 ,\nC97_=_C98 ,C97_=_C99 ,C97_=_C100 ,C97_=_C101 ,C97_=_C102 ,C97_=_C114 ,\nC97_=_C141 ,C97_=_C169 ,C97_=_C227 ,C98_=_C99 ,C98_=_C100 ,C98_=_C101 ,\nC98_=_C102 ,C98_=_C115 ,C98_=_C170 ,C98_=_C228 ,C98_=_C262 ,C99_=_C100 ,\nC99_=_C101 ,C99_=_C102 ,C99_=_C142 ,C100_=_C101 ,C100_=_C102 ,C100_=_C144 ,\nC100_=_C260 ,C100_=_C264 ,C101_=_C102 ,C101_=_C116 ,C101_=_C171 ,C101_=_C265 ,\nC102_=_C173 ,C102_=_C231 ,C103_=_C106 ,C103_=_C107 ,C103_=_C108 ,C103_=_C110 ,\nC103_=_C111 ,C103_=_C114 ,C103_=_C115 ,C103_=_C116 ,C103_=_C117 ,C103_=_C118 ,\nC103_=_C119 ,C103_=_C124 ,C103_=_C128 ,C106_=_C107 ,C106_=_C108 ,C106_=_C110 ,\nC106_=_C111 ,C106_=_C114</w:t>
      </w:r>
    </w:p>
    <w:p>
      <w:pPr>
        <w:pStyle w:val="PreformattedText"/>
        <w:bidi w:val="0"/>
        <w:spacing w:before="0" w:after="0"/>
        <w:jc w:val="left"/>
        <w:rPr/>
      </w:pPr>
      <w:r>
        <w:rPr/>
        <w:t xml:space="preserve"> </w:t>
      </w:r>
      <w:r>
        <w:rPr/>
        <w:t>,C106_=_C115 ,C106_=_C116 ,C106_=_C117 ,C106_=_C118 ,\nC106_=_C136 ,C106_=_C188 ,C106_=_C192 ,C107_=_C108 ,C107_=_C110 ,C107_=_C111 ,\nC107_=_C114 ,C107_=_C115 ,C107_=_C116 ,C107_=_C117 ,C107_=_C118 ,C107_=_C207 ,\nC107_=_C210 ,C108_=_C110 ,C108_=_C111 ,C108_=_C114 ,C108_=_C115 ,C108_=_C116 ,\nC108_=_C117 ,C108_=_C118 ,C108_=_C216 ,C110_=_C111 ,C110_=_C114 ,C110_=_C115 ,\nC110_=_C116 ,C110_=_C117 ,C110_=_C118 ,C110_=_C138 ,C110_=_C165 ,C110_=_C224 ,\nC110_=_C235 ,C111_=_C114 ,C111_=_C115 ,C111_=_C116 ,C111_=_C117 ,C111_=_C118 ,\nC111_=_C166 ,C111_=_C225 ,C111_=_C251 ,C111_=_C252 ,C114_=_C115 ,C114_=_C116 ,\nC114_=_C117 ,C114_=_C118 ,C114_=_C141 ,C114_=_C169 ,C114_=_C227 ,C115_=_C116 ,\nC115_=_C117 ,C115_=_C118 ,C115_=_C170 ,C115_=_C228 ,C115_=_C262 ,C116_=_C117 ,\nC116_=_C118 ,C116_=_C171 ,C116_=_C265 ,C117_=_C118 ,C117_=_C172 ,C117_=_C230 ,\nC117_=_C266 ,C118_=_C145 ,C118_=_C174 ,C118_=_C232 ,C118_=_C267 ,C119_=_C124 ,\nC119_=_C128 ,C119_=_C135 ,C119_=_C136 ,C119_=_C138 ,C119_=_C139 ,C119_=_C141 ,\nC119_=_C142 ,C119_=_C143 ,C119_=_C144 ,C119_=_C145 ,C124_=_C128 ,C124_=_C150 ,\nC124_=_C178 ,C124_=_C188 ,C124_=_C199 ,C124_=_C207 ,C124_=_C224 ,C124_=_C225 ,\nC124_=_C227 ,C124_=_C228 ,C124_=_C229 ,C124_=_C230 ,C124_=_C231 ,C124_=_C232 ,\nC128_=_C155 ,C128_=_C202 ,C128_=_C216 ,C128_=_C252 ,C128_=_C262 ,C128_=_C263 ,\nC128_=_C264 ,C128_=_C265 ,C128_=_C266 ,C128_=_C267 ,C135_=_C136 ,C135_=_C138 ,\nC135_=_C139 ,C135_=_C141 ,C135_=_C142 ,C135_=_C143 ,C135_=_C144 ,C135_=_C145 ,\nC135_=_C162 ,C135_=_C178 ,C136_=_C138 ,C136_=_C139 ,C136_=_C141 ,C136_=_C142 ,\nC136_=_C143 ,C136_=_C144 ,C136_=_C145 ,C136_=_C188 ,C136_=_C192 ,C138_=_C139 ,\nC138_=_C141 ,C138_=_C142 ,C138_=_C143 ,C138_=_C144 ,C138_=_C145 ,C138_=_C165 ,\nC138_=_C224 ,C138_=_C235 ,C139_=_C141 ,C139_=_C142 ,C139_=_C143 ,C139_=_C144 ,\nC139_=_C145 ,C139_=_C244 ,C141_=_C142 ,C141_=_C143 ,C141_=_C144 ,C141_=_C145 ,\nC141_=_C169 ,C141_=_C227 ,C142_=_C143 ,C142_=_C144 ,C142_=_C145 ,C143_=_C144 ,\nC143_=_C145 ,C143_=_C229 ,C143_=_C263 ,C144_=_C145 ,C144_=_C260 ,C144_=_C264 ,\nC145_=_C174 ,C145_=_C232 ,C145_=_C267 ,C150_=_C154 ,C150_=_C155 ,C150_=_C178 ,\nC150_=_C188 ,C150_=_C199 ,C150_=_C207 ,C150_=_C224 ,C150_=_C225 ,C150_=_C227 ,\nC150_=_C228 ,C150_=_C229 ,C150_=_C230 ,C150_=_C231 ,C150_=_C232 ,C154_=_C155 ,\nC154_=_C192 ,C154_=_C210 ,C154_=_C235 ,C154_=_C244 ,C154_=_C251 ,C154_=_C260 ,\nC154_=_C261 ,C155_=_C202 ,C155_=_C216 ,C155_=_C252 ,C155_=_C262 ,C155_=_C263 ,\nC155_=_C264 ,C155_=_C265 ,C155_=_C266 ,C155_=_C267 ,C162_=_C163 ,C162_=_C165 ,\nC162_=_C166 ,C162_=_C169 ,C162_=_C170 ,C162_=_C171 ,C162_=_C172 ,C162_=_C173 ,\nC162_=_C174 ,C162_=_C178 ,C163_=_C165 ,C163_=_C166 ,C163_=_C169 ,C163_=_C170 ,\nC163_=_C171 ,C163_=_C172 ,C163_=_C173 ,C163_=_C174 ,C163_=_C199 ,C163_=_C202 ,\nC165_=_C166 ,C165_=_C169 ,C165_=_C170 ,C165_=_C171 ,C165_=_C172 ,C165_=_C173 ,\nC165_=_C174 ,C165_=_C224 ,C165_=_C235 ,C166_=_C169 ,C166_=_C170 ,C166_=_C171 ,\nC166_=_C172 ,C166_=_C173 ,C166_=_C174 ,C166_=_C225 ,C166_=_C251 ,C166_=_C252 ,\nC169_=_C170 ,C169_=_C171 ,C169_=_C172 ,C169_=_C173 ,C169_=_C174 ,C169_=_C227 ,\nC170_=_C171 ,C170_=_C172 ,C170_=_C173 ,C170_=_C174 ,C170_=_C228 ,C170_=_C262 ,\nC171_=_C172 ,C171_=_C173 ,C171_=_C174 ,C171_=_C265 ,C172_=_C173 ,C172_=_C174 ,\nC172_=_C230 ,C172_=_C266 ,C173_=_C174 ,C173_=_C231 ,C174_=_C232 ,C174_=_C267 ,\nC178_=_C188 ,C178_=_C199 ,C178_=_C207 ,C178_=_C224 ,C178_=_C225 ,C178_=_C227 ,\nC178_=_C228 ,C178_=_C229 ,C178_=_C230 ,C178_=_C231 ,C178_=_C232 ,C188_=_C192 ,\nC188_=_C199 ,C188_=_C207 ,C188_=_C224 ,C188_=_C225 ,C188_=_C227 ,C188_=_C228 ,\nC188_=_C229 ,C188_=_C230 ,C188_=_C231 ,C188_=_C232 ,C192_=_C210 ,C192_=_C235 ,\nC192_=_C244 ,C192_=_C251 ,C192_=_C260 ,C192_=_C261 ,C199_=_C202 ,C199_=_C207 ,\nC199_=_C224 ,C199_=_C225 ,C199_=_C227 ,C199_=_C228 ,C199_=_C229 ,C199_=_C230 ,\nC199_=_C231 ,C199_=_C232 ,C202_=_C216 ,C202_=_C252 ,C202_=_C262 ,C202_=_C263 ,\nC202_=_C264 ,C202_=_C265 ,C202_=_C266 ,C202_=_C267 ,C207_=_C210 ,C207_=_C224 ,\nC207_=_C225 ,C207_=_C227 ,C207_=_C228 ,C207_=_C229 ,C207_=_C230 ,C207_=_C231 ,\nC207_=_C232 ,C210_=_C235 ,C210_=_C244 ,C210_=_C251 ,C210_=_C260 ,C210_=_C261 ,\nC216_=_C252 ,C216_=_C262 ,C216_=_C263 ,C216_=_C264 ,C216_=_C265 ,C216_=_C266 ,\nC216_=_C267 ,C224_=_C225 ,C224_=_C227 ,C224_=_C228 ,C224_=_C229 ,C224_=_C230 ,\nC224_=_C231 ,C224_=_C232 ,C224_=_C235 ,C225_=_C227 ,C225_=_C228 ,C225_=_C229 ,\nC225_=_C230 ,C225_=_C231 ,C225_=_C232 ,C225_=_C251 ,C225_=_C252 ,C227_=_C228 ,\nC227_=_C229 ,C227_=_C230 ,C227_=_C231 ,C227_=_C232 ,C228_=_C229 ,C228_=_C230 ,\nC228_=_C231 ,C228_=_C232 ,C228_=_C262 ,C229_=_C230 ,C229_=_C231 ,C229_=_C232 ,\nC229_=_C263 ,C230_=_C231 ,C230_=_C232 ,C230_=_C266 ,C231_=_C232 ,C232_=_C267 ,\nC235_=_C244 ,C235_=_C251 ,C235_=_C260 ,C235_=_C261 ,C244_=_C251 ,C244_=_C260 ,\nC244_=_C261 ,C251_=_C252 ,C251_=_C260 ,C251_=_C261 ,C252_=_C262 ,C252_=_C263 ,\nC252_=_C264 ,C252_=_C265 ,C252_=_C266 ,C252_=_C267 ,C260_=_C261 ,C260_=_C264 ,\nC262_=_C263 ,C262_=_C264 ,C262_=_C265 ,C262_=_C266 ,C262_=_C267 ,C263_=_C264 ,\nC263_=_C265 ,C263_=_C266 ,C263_=_C267 ,C264_=_C265 ,C264_=_C266 ,C264_=_C267 ,\nC265_=_C266 ,C265_=_C267 ,C266_=_C267 ,"];11[shape=box, label="id:11 level: 1\n137: C0 C1 C2 C3 C4 \nC5 C6 C7 C8 C9 C11 \nC12 C13 C14 C15 C17 C19 \nC23 C25 C29 C33 C34 C40 \nC42 C44 C45 C46 C47 C48 \nC49 C50 C52 C53 C54 C55 \nC62 C63 C71 C72 C74 C76 \nC77 C78 C80 C81 C82 C84 \nC85 C94 C98 C99 C103 C107 \nC111 C115 C117 C119 C121 C123 \nC124 C125 C126 C128 C129 C131 \nC132 C133 C135 C142 C146 C148 \nC149 C153 C157 C159 C162 C163 \nC166 C170 C172 C176 C177 C178 \nC179 C180 C182 C184 C185 C186 \nC191 C194 C196 C198 C199 C200 \nC202 C204 C205 C206 C207 C208 \nC209 C210 C212 C214 C218 C221 \nC225 C228 C230 C234 C237 C238 \nC240 C243 C246 C251 C252 C253 \nC254 C255 C256 C257 C258 C262 \nC266 C268 C274 C275 C277 C278 \nC279 C281 C290 C294 C295 C296 \n1366: C0_=_C1( C0 C1 ) C0_=_C2( C0 C2 ) C0_=_C3( C0 C3 ) C0_=_C4( C0 C4 ) C0_=_C5( C0 C5 ) \nC0_=_C6( C0 C6 ) C0_=_C7( C0 C7 ) C0_=_C8( C0 C8 ) C0_=_C9( C0 C9 ) C0_=_C11( C0 C11 ) C0_=_C12( C0 C12 ) \nC0_=_C13( C0 C13 ) C0_=_C14( C0 C14 ) C0_=_C15( C0 C15 ) C0_=_C17( C0 C17 ) C0_=_C19( C0 C19 ) C0_=_C23( C0 C23 ) \nC0_=_C25( C0 C25 ) C0_=_C29( C0 C29 ) C0_=_C33( C0 C33 ) C0_=_C34( C0 C34 ) C1_=_C2( C1 C2 ) C1_=_C3( C1 C3 ) \nC1_=_C4( C1 C4 ) C1_=_C5( C1 C5 ) C1_=_C6( C1 C6 ) C1_=_C7( C1 C7 ) C1_=_C8( C1 C8 ) C1_=_C9( C1 C9 ) \nC1_=_C11( C1 C11 ) C1_=_C12( C1 C12 ) C1_=_C13( C1 C13 ) C1_=_C14( C1 C14 ) C1_=_C15( C1 C15 ) C1_=_C17( C1 C17 ) \nC1_=_C40( C1 C40 ) C1_=_C62( C1 C62 ) C1_=_C63( C1 C63 ) C2_=_C3( C2 C3 ) C2_=_C4( C2 C4 ) C2_=_C5( C2 C5 ) \nC2_=_C6( C2 C6 ) C2_=_C7( C2 C7 ) C2_=_C8( C2 C8 ) C2_=_C9( C2 C9 ) C2_=_C11( C2 C11 ) C2_=_C12( C2 C12 ) \nC2_=_C13( C2 C13 ) C2_=_C14( C2 C14 ) C2_=_C15( C2 C15 ) C2_=_C17( C2 C17 ) C2_=_C71( C2 C71 ) C2_=_C72( C2 C72 ) \nC2_=_C74( C2 C74 ) C2_=_C76( C2 C76 ) C2_=_C77( C2 C77 ) C2_=_C78( C2 C78 ) C2_=_C80( C2 C80 ) C2_=_C81( C2 C81 ) \nC2_=_C82( C2 C82 ) C2_=_C84( C2 C84 ) C2_=_C85( C2 C85 ) C3_=_C4( C3 C4 ) C3_=_C5( C3 C5 ) C3_=_C6( C3 C6 ) \nC3_=_C7( C3 C7 ) C3_=_C8( C3 C8 ) C3_=_C9( C3 C9 ) C3_=_C11( C3 C11 ) C3_=_C12( C3 C12 ) C3_=_C13( C3 C13 ) \nC3_=_C14( C3 C14 ) C3_=_C15( C3 C15 ) C3_=_C17( C3 C17 ) C3_=_C103( C3 C103 ) C3_=_C119( C3 C119 ) C3_=_C121( C3 C121 ) \nC3_=_C123( C3 C123 ) C3_=_C124( C3 C124 ) C3_=_C125( C3 C125 ) C3_=_C126( C3 C126 ) C3_=_C128( C3 C128 ) C3_=_C129( C3 C129 ) \nC3_=_C131( C3 C131 ) C3_=_C132( C3 C132 ) C3_=_C133( C3 C133 ) C4_=_C5( C4 C5 ) C4_=_C6( C4 C6 ) C4_=_C7( C4 C7 ) \nC4_=_C8( C4 C8 ) C4_=_C9( C4 C9 ) C4_=_C11( C4 C11 ) C4_=_C12( C4 C12 ) C4_=_C13( C4 C13 ) C4_=_C14( C4 C14 ) \nC4_=_C15( C4 C15 ) C4_=_C17( C4 C17 ) C4_=_C44( C4 C44 ) C4_=_C119( C4 C119 ) C4_=_C135( C4 C135 ) C4_=_C142( C4 C142 ) \nC5_=_C6( C5 C6 ) C5_=_C7( C5 C7 ) C5_=_C8( C5 C8 ) C5_=_C9( C5 C9 ) C5_=_C11( C5 C11 ) C5_=_C12( C5 C12 ) \nC5_=_C13( C5 C13 ) C5_=_C14( C5 C14 ) C5_=_C15( C5 C15 ) C5_=_C17( C5 C17 ) C5_=_C45( C5 C45 ) C5_=_C146( C5 C146 ) \nC5_=_C148( C5 C148 ) C5_=_C149( C5 C149 ) C5_=_C153( C5 C153 ) C5_=_C157( C5 C157 ) C5_=_C159( C5 C159 ) C6_=_C7( C6 C7 ) \nC6_=_C8( C6 C8 ) C6_=_C9( C6 C9 ) C6_=_C11( C6 C11 ) C6_=_C12( C6 C12 ) C6_=_C13( C6 C13 ) C6_=_C14( C6 C14 ) \nC6_=_C15( C6 C15 ) C6_=_C17( C6 C17 ) C6_=_C46( C6 C46 ) C6_=_C74( C6 C74 ) C6_=_C162( C6 C162 ) C6_=_C163( C6 C163 ) \nC6_=_C166( C6 C166 ) C6_=_C170( C6 C170 ) C6_=_C172( C6 C172 ) C7_=_C8( C7 C8 ) C7_=_C9( C7 C9 ) C7_=_C11( C7 C11 ) \nC7_=_C12( C7 C12 ) C7_=_C13( C7 C13 ) C7_=_C14( C7 C14 ) C7_=_C15( C7 C15 ) C7_=_C17( C7 C17 ) C7_=_C23( C7 C23 ) \nC7_=_C135( C7 C135 ) C7_=_C146( C7 C146 ) C7_=_C162( C7 C162 ) C7_=_C176( C7 C176 ) C7_=_C177( C7 C177 ) C7_=_C178( C7 C178 ) \nC7_=_C179( C7 C179 ) C7_=_C180( C7 C180 ) C7_=_C182( C7 C182 ) C7_=_C184( C7 C184 ) C7_=_C185( C7 C185 ) C8_=_C9( C8 C9 ) \nC8_=_C11( C8 C11 ) C8_=_C12( C8 C12 ) C8_=_C13( C8 C13 ) C8_=_C14( C8 C14 ) C8_=_C15( C8 C15 ) C8_=_C17( C8 C17 ) \nC8_=_C47( C8 C47 ) C8_=_C76( C8 C76 ) C8_=_C121( C8 C121 ) C8_=_C186( C8 C186 ) C8_=_C191( C8 C191 ) C8_=_C194( C8 C194 ) \nC8_=_C196( C8 C196 ) C9_=_C11( C9 C11 ) C9_=_C12( C9 C12 ) C9_=_C13( C9 C13 ) C9_=_C14( C9 C14 ) C9_=_C15( C9 C15 ) \nC9_=_C17( C9 C17 ) C9_=_C62( C9 C62 ) C9_=_C148( C9 C148 ) C9_=_C163( C9 C163 ) C9_=_C198( C9 C198 ) C9_=_C199( C9 C199 ) \nC9_=_C200( C9 C200 ) C9_=_C202( C9 C202 ) C9_=_C204( C9 C204 ) C9_=_C205( C9 C205 ) C11_=_C12( C11 C12 ) C11_=_C13( C11 C13 ) \nC11_=_C14( C11 C14 ) C11_=_C15( C11 C15 ) C11_=_C17( C11 C17 ) C11_=_C177( C11 C177 ) C11_=_C206( C11 C206 ) C11_=_C218( C11 C218 ) \nC11_=_C221( C11 C221 ) C12_=_C13( C12 C13 ) C12_=_C14( C12 C14 ) C12_=_C15( C12 C15 ) C12_=_C17( C12 C17 ) C12_=_C29( C12 C29 ) \nC12_=_C94( C12 C94 ) C12_=_C111( C12 C111 ) C12_=_C153( C12 C153 ) C12_=_C166( C12 C166 ) C12_=_C191( C12 C191 ) C12_=_C209( C12 C209 ) \nC12_=_C225( C12 C225 ) C12_=_C234( C12 C234 ) C12_=_C243(</w:t>
      </w:r>
    </w:p>
    <w:p>
      <w:pPr>
        <w:pStyle w:val="PreformattedText"/>
        <w:bidi w:val="0"/>
        <w:spacing w:before="0" w:after="0"/>
        <w:jc w:val="left"/>
        <w:rPr/>
      </w:pPr>
      <w:r>
        <w:rPr/>
        <w:t xml:space="preserve"> </w:t>
      </w:r>
      <w:r>
        <w:rPr/>
        <w:t>C12 C243 ) C12_=_C251( C12 C251 ) C12_=_C252( C12 C252 ) C12_=_C253( C12 C253 ) \nC12_=_C254( C12 C254 ) C12_=_C255( C12 C255 ) C12_=_C256( C12 C256 ) C12_=_C257( C12 C257 ) C12_=_C258( C12 C258 ) C13_=_C14( C13 C14 ) \nC13_=_C15( C13 C15 ) C13_=_C17( C13 C17 ) C13_=_C210( C13 C210 ) C13_=_C251( C13 C251 ) C14_=_C15( C14 C15 ) C14_=_C17( C14 C17 ) \nC14_=_C52( C14 C52 ) C14_=_C80( C14 C80 ) C14_=_C128( C14 C128 ) C14_=_C202( C14 C202 ) C14_=_C252( C14 C252 ) C14_=_C262( C14 C262 ) \nC14_=_C266( C14 C266 ) C15_=_C17( C15 C17 ) C15_=_C53( C15 C53 ) C15_=_C81( C15 C81 ) C15_=_C129( C15 C129 ) C15_=_C182( C15 C182 ) \nC15_=_C268( C15 C268 ) C17_=_C34( C17 C34 ) C17_=_C99( C17 C99 ) C17_=_C142( C17 C142 ) C17_=_C194( C17 C194 ) C17_=_C238( C17 C238 ) \nC17_=_C246( C17 C246 ) C17_=_C274( C17 C274 ) C17_=_C278( C17 C278 ) C17_=_C279( C17 C279 ) C19_=_C23( C19 C23 ) C19_=_C25( C19 C25 ) \nC19_=_C29( C19 C29 ) C19_=_C33( C19 C33 ) C19_=_C34( C19 C34 ) C19_=_C40( C19 C40 ) C19_=_C42( C19 C42 ) C19_=_C44( C19 C44 ) \nC19_=_C45( C19 C45 ) C19_=_C46( C19 C46 ) C19_=_C47( C19 C47 ) C19_=_C48( C19 C48 ) C19_=_C49( C19 C49 ) C19_=_C50( C19 C50 ) \nC19_=_C52( C19 C52 ) C19_=_C53( C19 C53 ) C19_=_C54( C19 C54 ) C19_=_C55( C19 C55 ) C23_=_C25( C23 C25 ) C23_=_C29( C23 C29 ) \nC23_=_C33( C23 C33 ) C23_=_C34( C23 C34 ) C23_=_C135( C23 C135 ) C23_=_C146( C23 C146 ) C23_=_C162( C23 C162 ) C23_=_C176( C23 C176 ) \nC23_=_C177( C23 C177 ) C23_=_C178( C23 C178 ) C23_=_C179( C23 C179 ) C23_=_C180( C23 C180 ) C23_=_C182( C23 C182 ) C23_=_C184( C23 C184 ) \nC23_=_C185( C23 C185 ) C25_=_C29( C25 C29 ) C25_=_C33( C25 C33 ) C25_=_C34( C25 C34 ) C25_=_C48( C25 C48 ) C25_=_C63( C25 C63 ) \nC25_=_C107( C25 C107 ) C25_=_C123( C25 C123 ) C25_=_C149( C25 C149 ) C25_=_C176( C25 C176 ) C25_=_C186( C25 C186 ) C25_=_C198( C25 C198 ) \nC25_=_C206( C25 C206 ) C25_=_C207( C25 C207 ) C25_=_C208( C25 C208 ) C25_=_C209( C25 C209 ) C25_=_C210( C25 C210 ) C25_=_C212( C25 C212 ) \nC25_=_C214( C25 C214 ) C29_=_C33( C29 C33 ) C29_=_C34( C29 C34 ) C29_=_C94( C29 C94 ) C29_=_C111( C29 C111 ) C29_=_C153( C29 C153 ) \nC29_=_C166( C29 C166 ) C29_=_C191( C29 C191 ) C29_=_C209( C29 C209 ) C29_=_C225( C29 C225 ) C29_=_C234( C29 C234 ) C29_=_C243( C29 C243 ) \nC29_=_C251( C29 C251 ) C29_=_C252( C29 C252 ) C29_=_C253( C29 C253 ) C29_=_C254( C29 C254 ) C29_=_C255( C29 C255 ) C29_=_C256( C29 C256 ) \nC29_=_C257( C29 C257 ) C29_=_C258( C29 C258 ) C33_=_C34( C33 C34 ) C33_=_C82( C33 C82 ) C33_=_C98( C33 C98 ) C33_=_C115( C33 C115 ) \nC33_=_C157( C33 C157 ) C33_=_C170( C33 C170 ) C33_=_C218( C33 C218 ) C33_=_C228( C33 C228 ) C33_=_C237( C33 C237 ) C33_=_C253( C33 C253 ) \nC33_=_C262( C33 C262 ) C33_=_C268( C33 C268 ) C33_=_C274( C33 C274 ) C33_=_C275( C33 C275 ) C33_=_C277( C33 C277 ) C34_=_C99( C34 C99 ) \nC34_=_C142( C34 C142 ) C34_=_C194( C34 C194 ) C34_=_C238( C34 C238 ) C34_=_C246( C34 C246 ) C34_=_C274( C34 C274 ) C34_=_C278( C34 C278 ) \nC34_=_C279( C34 C279 ) C40_=_C42( C40 C42 ) C40_=_C44( C40 C44 ) C40_=_C45( C40 C45 ) C40_=_C46( C40 C46 ) C40_=_C47( C40 C47 ) \nC40_=_C48( C40 C48 ) C40_=_C49( C40 C49 ) C40_=_C50( C40 C50 ) C40_=_C52( C40 C52 ) C40_=_C53( C40 C53 ) C40_=_C54( C40 C54 ) \nC40_=_C55( C40 C55 ) C40_=_C62( C40 C62 ) C40_=_C63( C40 C63 ) C42_=_C44( C42 C44 ) C42_=_C45( C42 C45 ) C42_=_C46( C42 C46 ) \nC42_=_C47( C42 C47 ) C42_=_C48( C42 C48 ) C42_=_C49( C42 C49 ) C42_=_C50( C42 C50 ) C42_=_C52( C42 C52 ) C42_=_C53( C42 C53 ) \nC42_=_C54( C42 C54 ) C42_=_C55( C42 C55 ) C42_=_C72( C42 C72 ) C42_=_C103( C42 C103 ) C42_=_C107( C42 C107 ) C42_=_C111( C42 C111 ) \nC42_=_C115( C42 C115 ) C42_=_C117( C42 C117 ) C44_=_C45( C44 C45 ) C44_=_C46( C44 C46 ) C44_=_C47( C44 C47 ) C44_=_C48( C44 C48 ) \nC44_=_C49( C44 C49 ) C44_=_C50( C44 C50 ) C44_=_C52( C44 C52 ) C44_=_C53( C44 C53 ) C44_=_C54( C44 C54 ) C44_=_C55( C44 C55 ) \nC44_=_C119( C44 C119 ) C44_=_C135( C44 C135 ) C44_=_C142( C44 C142 ) C45_=_C46( C45 C46 ) C45_=_C47( C45 C47 ) C45_=_C48( C45 C48 ) \nC45_=_C49( C45 C49 ) C45_=_C50( C45 C50 ) C45_=_C52( C45 C52 ) C45_=_C53( C45 C53 ) C45_=_C54( C45 C54 ) C45_=_C55( C45 C55 ) \nC45_=_C146( C45 C146 ) C45_=_C148( C45 C148 ) C45_=_C149( C45 C149 ) C45_=_C153( C45 C153 ) C45_=_C157( C45 C157 ) C45_=_C159( C45 C159 ) \nC46_=_C47( C46 C47 ) C46_=_C48( C46 C48 ) C46_=_C49( C46 C49 ) C46_=_C50( C46 C50 ) C46_=_C52( C46 C52 ) C46_=_C53( C46 C53 ) \nC46_=_C54( C46 C54 ) C46_=_C55( C46 C55 ) C46_=_C74( C46 C74 ) C46_=_C162( C46 C162 ) C46_=_C163( C46 C163 ) C46_=_C166( C46 C166 ) \nC46_=_C170( C46 C170 ) C46_=_C172( C46 C172 ) C47_=_C48( C47 C48 ) C47_=_C49( C47 C49 ) C47_=_C50( C47 C50 ) C47_=_C52( C47 C52 ) \nC47_=_C53( C47 C53 ) C47_=_C54( C47 C54 ) C47_=_C55( C47 C55 ) C47_=_C76( C47 C76 ) C47_=_C121( C47 C121 ) C47_=_C186( C47 C186 ) \nC47_=_C191( C47 C191 ) C47_=_C194( C47 C194 ) C47_=_C196( C47 C196 ) C48_=_C49( C48 C49 ) C48_=_C50( C48 C50 ) C48_=_C52( C48 C52 ) \nC48_=_C53( C48 C53 ) C48_=_C54( C48 C54 ) C48_=_C55( C48 C55 ) C48_=_C63( C48 C63 ) C48_=_C107( C48 C107 ) C48_=_C123( C48 C123 ) \nC48_=_C149( C48 C149 ) C48_=_C176( C48 C176 ) C48_=_C186( C48 C186 ) C48_=_C198( C48 C198 ) C48_=_C206( C48 C206 ) C48_=_C207( C48 C207 ) \nC48_=_C208( C48 C208 ) C48_=_C209( C48 C209 ) C48_=_C210( C48 C210 ) C48_=_C212( C48 C212 ) C48_=_C214( C48 C214 ) C49_=_C50( C49 C50 ) \nC49_=_C52( C49 C52 ) C49_=_C53( C49 C53 ) C49_=_C54( C49 C54 ) C49_=_C55( C49 C55 ) C49_=_C124( C49 C124 ) C49_=_C178( C49 C178 ) \nC49_=_C199( C49 C199 ) C49_=_C207( C49 C207 ) C49_=_C225( C49 C225 ) C49_=_C228( C49 C228 ) C49_=_C230( C49 C230 ) C50_=_C52( C50 C52 ) \nC50_=_C53( C50 C53 ) C50_=_C54( C50 C54 ) C50_=_C55( C50 C55 ) C50_=_C78( C50 C78 ) C50_=_C126( C50 C126 ) C50_=_C180( C50 C180 ) \nC50_=_C200( C50 C200 ) C50_=_C208( C50 C208 ) C50_=_C243( C50 C243 ) C50_=_C246( C50 C246 ) C52_=_C53( C52 C53 ) C52_=_C54( C52 C54 ) \nC52_=_C55( C52 C55 ) C52_=_C80( C52 C80 ) C52_=_C128( C52 C128 ) C52_=_C202( C52 C202 ) C52_=_C252( C52 C252 ) C52_=_C262( C52 C262 ) \nC52_=_C266( C52 C266 ) C53_=_C54( C53 C54 ) C53_=_C55( C53 C55 ) C53_=_C81( C53 C81 ) C53_=_C129( C53 C129 ) C53_=_C182( C53 C182 ) \nC53_=_C268( C53 C268 ) C54_=_C55( C54 C55 ) C54_=_C214( C54 C214 ) C54_=_C257( C54 C257 ) C55_=_C295( C55 C295 ) C62_=_C63( C62 C63 ) \nC62_=_C148( C62 C148 ) C62_=_C163( C62 C163 ) C62_=_C198( C62 C198 ) C62_=_C199( C62 C199 ) C62_=_C200( C62 C200 ) C62_=_C202( C62 C202 ) \nC62_=_C204( C62 C204 ) C62_=_C205( C62 C205 ) C63_=_C107( C63 C107 ) C63_=_C123( C63 C123 ) C63_=_C149( C63 C149 ) C63_=_C176( C63 C176 ) \nC63_=_C186( C63 C186 ) C63_=_C198( C63 C198 ) C63_=_C206( C63 C206 ) C63_=_C207( C63 C207 ) C63_=_C208( C63 C208 ) C63_=_C209( C63 C209 ) \nC63_=_C210( C63 C210 ) C63_=_C212( C63 C212 ) C63_=_C214( C63 C214 ) C71_=_C72( C71 C72 ) C71_=_C74( C71 C74 ) C71_=_C76( C71 C76 ) \nC71_=_C77( C71 C77 ) C71_=_C78( C71 C78 ) C71_=_C80( C71 C80 ) C71_=_C81( C71 C81 ) C71_=_C82( C71 C82 ) C71_=_C84( C71 C84 ) \nC71_=_C85( C71 C85 ) C71_=_C94( C71 C94 ) C71_=_C98( C71 C98 ) C71_=_C99( C71 C99 ) C72_=_C74( C72 C74 ) C72_=_C76( C72 C76 ) \nC72_=_C77( C72 C77 ) C72_=_C78( C72 C78 ) C72_=_C80( C72 C80 ) C72_=_C81( C72 C81 ) C72_=_C82( C72 C82 ) C72_=_C84( C72 C84 ) \nC72_=_C85( C72 C85 ) C72_=_C103( C72 C103 ) C72_=_C107( C72 C107 ) C72_=_C111( C72 C111 ) C72_=_C115( C72 C115 ) C72_=_C117( C72 C117 ) \nC74_=_C76( C74 C76 ) C74_=_C77( C74 C77 ) C74_=_C78( C74 C78 ) C74_=_C80( C74 C80 ) C74_=_C81( C74 C81 ) C74_=_C82( C74 C82 ) \nC74_=_C84( C74 C84 ) C74_=_C85( C74 C85 ) C74_=_C162( C74 C162 ) C74_=_C163( C74 C163 ) C74_=_C166( C74 C166 ) C74_=_C170( C74 C170 ) \nC74_=_C172( C74 C172 ) C76_=_C77( C76 C77 ) C76_=_C78( C76 C78 ) C76_=_C80( C76 C80 ) C76_=_C81( C76 C81 ) C76_=_C82( C76 C82 ) \nC76_=_C84( C76 C84 ) C76_=_C85( C76 C85 ) C76_=_C121( C76 C121 ) C76_=_C186( C76 C186 ) C76_=_C191( C76 C191 ) C76_=_C194( C76 C194 ) \nC76_=_C196( C76 C196 ) C77_=_C78( C77 C78 ) C77_=_C80( C77 C80 ) C77_=_C81( C77 C81 ) C77_=_C82( C77 C82 ) C77_=_C84( C77 C84 ) \nC77_=_C85( C77 C85 ) C77_=_C125( C77 C125 ) C77_=_C179( C77 C179 ) C77_=_C234( C77 C234 ) C77_=_C237( C77 C237 ) C77_=_C238( C77 C238 ) \nC77_=_C240( C77 C240 ) C78_=_C80( C78 C80 ) C78_=_C81( C78 C81 ) C78_=_C82( C78 C82 ) C78_=_C84( C78 C84 ) C78_=_C85( C78 C85 ) \nC78_=_C126( C78 C126 ) C78_=_C180( C78 C180 ) C78_=_C200( C78 C200 ) C78_=_C208( C78 C208 ) C78_=_C243( C78 C243 ) C78_=_C246( C78 C246 ) \nC80_=_C81( C80 C81 ) C80_=_C82( C80 C82 ) C80_=_C84( C80 C84 ) C80_=_C85( C80 C85 ) C80_=_C128( C80 C128 ) C80_=_C202( C80 C202 ) \nC80_=_C252( C80 C252 ) C80_=_C262( C80 C262 ) C80_=_C266( C80 C266 ) C81_=_C82( C81 C82 ) C81_=_C84( C81 C84 ) C81_=_C85( C81 C85 ) \nC81_=_C129( C81 C129 ) C81_=_C182( C81 C182 ) C81_=_C268( C81 C268 ) C82_=_C84( C82 C84 ) C82_=_C85( C82 C85 ) C82_=_C98( C82 C98 ) \nC82_=_C115( C82 C115 ) C82_=_C157( C82 C157 ) C82_=_C170( C82 C170 ) C82_=_C218( C82 C218 ) C82_=_C228( C82 C228 ) C82_=_C237( C82 C237 ) \nC82_=_C253( C82 C253 ) C82_=_C262( C82 C262 ) C82_=_C268( C82 C268 ) C82_=_C274( C82 C274 ) C82_=_C275( C82 C275 ) C82_=_C277( C82 C277 ) \nC84_=_C85( C84 C85 ) C84_=_C131( C84 C131 ) C84_=_C254( C84 C254 ) C84_=_C281( C84 C281 ) C85_=_C117( C85 C117 ) C85_=_C133( C85 C133 ) \nC85_=_C159( C85 C159 ) C85_=_C172( C85 C172 ) C85_=_C184( C85 C184 ) C85_=_C196( C85 C196 ) C85_=_C221( C85 C221 ) C85_=_C230( C85 C230 ) \nC85_=_C240( C85 C240 ) C85_=_C255( C85 C255 ) C85_=_C266( C85 C266 ) C85_=_C281( C85 C281 ) C85_=_C290( C85 C290 ) C85_=_C294( C85 C294 ) \nC85_=_C295( C85 C295 ) C85_=_C296( C85 C296 ) C94_=_C98( C94 C98 ) C94_=_C99( C94 C99 ) C94_=_C111( C94 C111 ) C94_=_C153( C94 C153 ) \nC94_=_C166( C94 C166 ) C94_=_C191( C94 C191 ) C94_=_C209( C94 C209 ) C94_=_C225( C94 C225 ) C94_=_C234( C94 C234 ) C94_=_C243( C94 C243 ) \nC94_=_C251( C94 C251 ) C94_=_C252( C94 C252 ) C94_=_C253( C94 C253 ) C94_=_C254( C94 C254 ) C94_=_C255( C94 C255 ) C94_=_C256( C94</w:t>
      </w:r>
    </w:p>
    <w:p>
      <w:pPr>
        <w:pStyle w:val="PreformattedText"/>
        <w:bidi w:val="0"/>
        <w:spacing w:before="0" w:after="0"/>
        <w:jc w:val="left"/>
        <w:rPr/>
      </w:pPr>
      <w:r>
        <w:rPr/>
        <w:t xml:space="preserve"> </w:t>
      </w:r>
      <w:r>
        <w:rPr/>
        <w:t>C256 ) \nC94_=_C257( C94 C257 ) C94_=_C258( C94 C258 ) C98_=_C99( C98 C99 ) C98_=_C115( C98 C115 ) C98_=_C157( C98 C157 ) C98_=_C170( C98 C170 ) \nC98_=_C218( C98 C218 ) C98_=_C228( C98 C228 ) C98_=_C237( C98 C237 ) C98_=_C253( C98 C253 ) C98_=_C262( C98 C262 ) C98_=_C268( C98 C268 ) \nC98_=_C274( C98 C274 ) C98_=_C275( C98 C275 ) C98_=_C277( C98 C277 ) C99_=_C142( C99 C142 ) C99_=_C194( C99 C194 ) C99_=_C238( C99 C238 ) \nC99_=_C246( C99 C246 ) C99_=_C274( C99 C274 ) C99_=_C278( C99 C278 ) C99_=_C279( C99 C279 ) C103_=_C107( C103 C107 ) C103_=_C111( C103 C111 ) \nC103_=_C115( C103 C115 ) C103_=_C117( C103 C117 ) C103_=_C119( C103 C119 ) C103_=_C121( C103 C121 ) C103_=_C123( C103 C123 ) C103_=_C124( C103 C124 ) \nC103_=_C125( C103 C125 ) C103_=_C126( C103 C126 ) C103_=_C128( C103 C128 ) C103_=_C129( C103 C129 ) C103_=_C131( C103 C131 ) C103_=_C132( C103 C132 ) \nC103_=_C133( C103 C133 ) C107_=_C111( C107 C111 ) C107_=_C115( C107 C115 ) C107_=_C117( C107 C117 ) C107_=_C123( C107 C123 ) C107_=_C149( C107 C149 ) \nC107_=_C176( C107 C176 ) C107_=_C186( C107 C186 ) C107_=_C198( C107 C198 ) C107_=_C206( C107 C206 ) C107_=_C207( C107 C207 ) C107_=_C208( C107 C208 ) \nC107_=_C209( C107 C209 ) C107_=_C210( C107 C210 ) C107_=_C212( C107 C212 ) C107_=_C214( C107 C214 ) C111_=_C115( C111 C115 ) C111_=_C117( C111 C117 ) \nC111_=_C153( C111 C153 ) C111_=_C166( C111 C166 ) C111_=_C191( C111 C191 ) C111_=_C209( C111 C209 ) C111_=_C225( C111 C225 ) C111_=_C234( C111 C234 ) \nC111_=_C243( C111 C243 ) C111_=_C251( C111 C251 ) C111_=_C252( C111 C252 ) C111_=_C253( C111 C253 ) C111_=_C254( C111 C254 ) C111_=_C255( C111 C255 ) \nC111_=_C256( C111 C256 ) C111_=_C257( C111 C257 ) C111_=_C258( C111 C258 ) C115_=_C117( C115 C117 ) C115_=_C157( C115 C157 ) C115_=_C170( C115 C170 ) \nC115_=_C218( C115 C218 ) C115_=_C228( C115 C228 ) C115_=_C237( C115 C237 ) C115_=_C253( C115 C253 ) C115_=_C262( C115 C262 ) C115_=_C268( C115 C268 ) \nC115_=_C274( C115 C274 ) C115_=_C275( C115 C275 ) C115_=_C277( C115 C277 ) C117_=_C133( C117 C133 ) C117_=_C159( C117 C159 ) C117_=_C172( C117 C172 ) \nC117_=_C184( C117 C184 ) C117_=_C196( C117 C196 ) C117_=_C221( C117 C221 ) C117_=_C230( C117 C230 ) C117_=_C240( C117 C240 ) C117_=_C255( C117 C255 ) \nC117_=_C266( C117 C266 ) C117_=_C281( C117 C281 ) C117_=_C290( C117 C290 ) C117_=_C294( C117 C294 ) C117_=_C295( C117 C295 ) C117_=_C296( C117 C296 ) \nC119_=_C121( C119 C121 ) C119_=_C123( C119 C123 ) C119_=_C124( C119 C124 ) C119_=_C125( C119 C125 ) C119_=_C126( C119 C126 ) C119_=_C128( C119 C128 ) \nC119_=_C129( C119 C129 ) C119_=_C131( C119 C131 ) C119_=_C132( C119 C132 ) C119_=_C133( C119 C133 ) C119_=_C135( C119 C135 ) C119_=_C142( C119 C142 ) \nC121_=_C123( C121 C123 ) C121_=_C124( C121 C124 ) C121_=_C125( C121 C125 ) C121_=_C126( C121 C126 ) C121_=_C128( C121 C128 ) C121_=_C129( C121 C129 ) \nC121_=_C131( C121 C131 ) C121_=_C132( C121 C132 ) C121_=_C133( C121 C133 ) C121_=_C186( C121 C186 ) C121_=_C191( C121 C191 ) C121_=_C194( C121 C194 ) \nC121_=_C196( C121 C196 ) C123_=_C124( C123 C124 ) C123_=_C125( C123 C125 ) C123_=_C126( C123 C126 ) C123_=_C128( C123 C128 ) C123_=_C129( C123 C129 ) \nC123_=_C131( C123 C131 ) C123_=_C132( C123 C132 ) C123_=_C133( C123 C133 ) C123_=_C149( C123 C149 ) C123_=_C176( C123 C176 ) C123_=_C186( C123 C186 ) \nC123_=_C198( C123 C198 ) C123_=_C206( C123 C206 ) C123_=_C207( C123 C207 ) C123_=_C208( C123 C208 ) C123_=_C209( C123 C209 ) C123_=_C210( C123 C210 ) \nC123_=_C212( C123 C212 ) C123_=_C214( C123 C214 ) C124_=_C125( C124 C125 ) C124_=_C126( C124 C126 ) C124_=_C128( C124 C128 ) C124_=_C129( C124 C129 ) \nC124_=_C131( C124 C131 ) C124_=_C132( C124 C132 ) C124_=_C133( C124 C133 ) C124_=_C178( C124 C178 ) C124_=_C199( C124 C199 ) C124_=_C207( C124 C207 ) \nC124_=_C225( C124 C225 ) C124_=_C228( C124 C228 ) C124_=_C230( C124 C230 ) C125_=_C126( C125 C126 ) C125_=_C128( C125 C128 ) C125_=_C129( C125 C129 ) \nC125_=_C131( C125 C131 ) C125_=_C132( C125 C132 ) C125_=_C133( C125 C133 ) C125_=_C179( C125 C179 ) C125_=_C234( C125 C234 ) C125_=_C237( C125 C237 ) \nC125_=_C238( C125 C238 ) C125_=_C240( C125 C240 ) C126_=_C128( C126 C128 ) C126_=_C129( C126 C129 ) C126_=_C131( C126 C131 ) C126_=_C132( C126 C132 ) \nC126_=_C133( C126 C133 ) C126_=_C180( C126 C180 ) C126_=_C200( C126 C200 ) C126_=_C208( C126 C208 ) C126_=_C243( C126 C243 ) C126_=_C246( C126 C246 ) \nC128_=_C129( C128 C129 ) C128_=_C131( C128 C131 ) C128_=_C132( C128 C132 ) C128_=_C133( C128 C133 ) C128_=_C202( C128 C202 ) C128_=_C252( C128 C252 ) \nC128_=_C262( C128 C262 ) C128_=_C266( C128 C266 ) C129_=_C131( C129 C131 ) C129_=_C132( C129 C132 ) C129_=_C133( C129 C133 ) C129_=_C182( C129 C182 ) \nC129_=_C268( C129 C268 ) C131_=_C132( C131 C132 ) C131_=_C133( C131 C133 ) C131_=_C254( C131 C254 ) C131_=_C281( C131 C281 ) C132_=_C133( C132 C133 ) \nC132_=_C212( C132 C212 ) C132_=_C275( C132 C275 ) C132_=_C290( C132 C290 ) C133_=_C159( C133 C159 ) C133_=_C172( C133 C172 ) C133_=_C184( C133 C184 ) \nC133_=_C196( C133 C196 ) C133_=_C221( C133 C221 ) C133_=_C230( C133 C230 ) C133_=_C240( C133 C240 ) C133_=_C255( C133 C255 ) C133_=_C266( C133 C266 ) \nC133_=_C281( C133 C281 ) C133_=_C290( C133 C290 ) C133_=_C294( C133 C294 ) C133_=_C295( C133 C295 ) C133_=_C296( C133 C296 ) C135_=_C142( C135 C142 ) \nC135_=_C146( C135 C146 ) C135_=_C162( C135 C162 ) C135_=_C176( C135 C176 ) C135_=_C177( C135 C177 ) C135_=_C178( C135 C178 ) C135_=_C179( C135 C179 ) \nC135_=_C180( C135 C180 ) C135_=_C182( C135 C182 ) C135_=_C184( C135 C184 ) C135_=_C185( C135 C185 ) C142_=_C194( C142 C194 ) C142_=_C238( C142 C238 ) \nC142_=_C246( C142 C246 ) C142_=_C274( C142 C274 ) C142_=_C278( C142 C278 ) C142_=_C279( C142 C279 ) C146_=_C148( C146 C148 ) C146_=_C149( C146 C149 ) \nC146_=_C153( C146 C153 ) C146_=_C157( C146 C157 ) C146_=_C159( C146 C159 ) C146_=_C162( C146 C162 ) C146_=_C176( C146 C176 ) C146_=_C177( C146 C177 ) \nC146_=_C178( C146 C178 ) C146_=_C179( C146 C179 ) C146_=_C180( C146 C180 ) C146_=_C182( C146 C182 ) C146_=_C184( C146 C184 ) C146_=_C185( C146 C185 ) \nC148_=_C149( C148 C149 ) C148_=_C153( C148 C153 ) C148_=_C157( C148 C157 ) C148_=_C159( C148 C159 ) C148_=_C163( C148 C163 ) C148_=_C198( C148 C198 ) \nC148_=_C199( C148 C199 ) C148_=_C200( C148 C200 ) C148_=_C202( C148 C202 ) C148_=_C204( C148 C204 ) C148_=_C205( C148 C205 ) C149_=_C153( C149 C153 ) \nC149_=_C157( C149 C157 ) C149_=_C159( C149 C159 ) C149_=_C176( C149 C176 ) C149_=_C186( C149 C186 ) C149_=_C198( C149 C198 ) C149_=_C206( C149 C206 ) \nC149_=_C207( C149 C207 ) C149_=_C208( C149 C208 ) C149_=_C209( C149 C209 ) C149_=_C210( C149 C210 ) C149_=_C212( C149 C212 ) C149_=_C214( C149 C214 ) \nC153_=_C157( C153 C157 ) C153_=_C159( C153 C159 ) C153_=_C166( C153 C166 ) C153_=_C191( C153 C191 ) C153_=_C209( C153 C209 ) C153_=_C225( C153 C225 ) \nC153_=_C234( C153 C234 ) C153_=_C243( C153 C243 ) C153_=_C251( C153 C251 ) C153_=_C252( C153 C252 ) C153_=_C253( C153 C253 ) C153_=_C254( C153 C254 ) \nC153_=_C255( C153 C255 ) C153_=_C256( C153 C256 ) C153_=_C257( C153 C257 ) C153_=_C258( C153 C258 ) C157_=_C159( C157 C159 ) C157_=_C170( C157 C170 ) \nC157_=_C218( C157 C218 ) C157_=_C228( C157 C228 ) C157_=_C237( C157 C237 ) C157_=_C253( C157 C253 ) C157_=_C262( C157 C262 ) C157_=_C268( C157 C268 ) \nC157_=_C274( C157 C274 ) C157_=_C275( C157 C275 ) C157_=_C277( C157 C277 ) C159_=_C172( C159 C172 ) C159_=_C184( C159 C184 ) C159_=_C196( C159 C196 ) \nC159_=_C221( C159 C221 ) C159_=_C230( C159 C230 ) C159_=_C240( C159 C240 ) C159_=_C255( C159 C255 ) C159_=_C266( C159 C266 ) C159_=_C281( C159 C281 ) \nC159_=_C290( C159 C290 ) C159_=_C294( C159 C294 ) C159_=_C295( C159 C295 ) C159_=_C296( C159 C296 ) C162_=_C163( C162 C163 ) C162_=_C166( C162 C166 ) \nC162_=_C170( C162 C170 ) C162_=_C172( C162 C172 ) C162_=_C176( C162 C176 ) C162_=_C177( C162 C177 ) C162_=_C178( C162 C178 ) C162_=_C179( C162 C179 ) \nC162_=_C180( C162 C180 ) C162_=_C182( C162 C182 ) C162_=_C184( C162 C184 ) C162_=_C185( C162 C185 ) C163_=_C166( C163 C166 ) C163_=_C170( C163 C170 ) \nC163_=_C172( C163 C172 ) C163_=_C198( C163 C198 ) C163_=_C199( C163 C199 ) C163_=_C200( C163 C200 ) C163_=_C202( C163 C202 ) C163_=_C204( C163 C204 ) \nC163_=_C205( C163 C205 ) C166_=_C170( C166 C170 ) C166_=_C172( C166 C172 ) C166_=_C191( C166 C191 ) C166_=_C209( C166 C209 ) C166_=_C225( C166 C225 ) \nC166_=_C234( C166 C234 ) C166_=_C243( C166 C243 ) C166_=_C251( C166 C251 ) C166_=_C252( C166 C252 ) C166_=_C253( C166 C253 ) C166_=_C254( C166 C254 ) \nC166_=_C255( C166 C255 ) C166_=_C256( C166 C256 ) C166_=_C257( C166 C257 ) C166_=_C258( C166 C258 ) C170_=_C172( C170 C172 ) C170_=_C218( C170 C218 ) \nC170_=_C228( C170 C228 ) C170_=_C237( C170 C237 ) C170_=_C253( C170 C253 ) C170_=_C262( C170 C262 ) C170_=_C268( C170 C268 ) C170_=_C274( C170 C274 ) \nC170_=_C275( C170 C275 ) C170_=_C277( C170 C277 ) C172_=_C184( C172 C184 ) C172_=_C196( C172 C196 ) C172_=_C221( C172 C221 ) C172_=_C230( C172 C230 ) \nC172_=_C240( C172 C240 ) C172_=_C255( C172 C255 ) C172_=_C266( C172 C266 ) C172_=_C281( C172 C281 ) C172_=_C290( C172 C290 ) C172_=_C294( C172 C294 ) \nC172_=_C295( C172 C295 ) C172_=_C296( C172 C296 ) C176_=_C177( C176 C177 ) C176_=_C178( C176 C178 ) C176_=_C179( C176 C179 ) C176_=_C180( C176 C180 ) \nC176_=_C182( C176 C182 ) C176_=_C184( C176 C184 ) C176_=_C185( C176 C185 ) C176_=_C186( C176 C186 ) C176_=_C198( C176 C198 ) C176_=_C206( C176 C206 ) \nC176_=_C207( C176 C207 ) C176_=_C208( C176 C208 ) C176_=_C209( C176 C209 ) C176_=_C210( C176 C210 ) C176_=_C212( C176 C212 ) C176_=_C214( C176 C214 ) \nC177_=_C178( C177 C178 ) C177_=_C179( C177 C179 ) C177_=_C180( C177 C180 ) C177_=_C182( C177 C182 ) C177_=_C184( C177 C184 ) C177_=_C185( C177 C185 ) \nC177_=_C206( C177 C206 ) C177_=_C218( C177 C218 ) C177_=_C221( C177 C221 ) C178_=_C179( C178 C179 ) C178_=_C180( C178 C180 ) C178_=_C182( C178 C182 ) \nC178_=_C184( C178 C184 ) C178_=_C185( C178 C185 ) C178_=_C199(</w:t>
      </w:r>
    </w:p>
    <w:p>
      <w:pPr>
        <w:pStyle w:val="PreformattedText"/>
        <w:bidi w:val="0"/>
        <w:spacing w:before="0" w:after="0"/>
        <w:jc w:val="left"/>
        <w:rPr/>
      </w:pPr>
      <w:r>
        <w:rPr/>
        <w:t xml:space="preserve"> </w:t>
      </w:r>
      <w:r>
        <w:rPr/>
        <w:t>C178 C199 ) C178_=_C207( C178 C207 ) C178_=_C225( C178 C225 ) C178_=_C228( C178 C228 ) \nC178_=_C230( C178 C230 ) C179_=_C180( C179 C180 ) C179_=_C182( C179 C182 ) C179_=_C184( C179 C184 ) C179_=_C185( C179 C185 ) C179_=_C234( C179 C234 ) \nC179_=_C237( C179 C237 ) C179_=_C238( C179 C238 ) C179_=_C240( C179 C240 ) C180_=_C182( C180 C182 ) C180_=_C184( C180 C184 ) C180_=_C185( C180 C185 ) \nC180_=_C200( C180 C200 ) C180_=_C208( C180 C208 ) C180_=_C243( C180 C243 ) C180_=_C246( C180 C246 ) C182_=_C184( C182 C184 ) C182_=_C185( C182 C185 ) \nC182_=_C268( C182 C268 ) C184_=_C185( C184 C185 ) C184_=_C196( C184 C196 ) C184_=_C221( C184 C221 ) C184_=_C230( C184 C230 ) C184_=_C240( C184 C240 ) \nC184_=_C255( C184 C255 ) C184_=_C266( C184 C266 ) C184_=_C281( C184 C281 ) C184_=_C290( C184 C290 ) C184_=_C294( C184 C294 ) C184_=_C295( C184 C295 ) \nC184_=_C296( C184 C296 ) C185_=_C205( C185 C205 ) C185_=_C256( C185 C256 ) C185_=_C279( C185 C279 ) C185_=_C294( C185 C294 ) C186_=_C191( C186 C191 ) \nC186_=_C194( C186 C194 ) C186_=_C196( C186 C196 ) C186_=_C198( C186 C198 ) C186_=_C206( C186 C206 ) C186_=_C207( C186 C207 ) C186_=_C208( C186 C208 ) \nC186_=_C209( C186 C209 ) C186_=_C210( C186 C210 ) C186_=_C212( C186 C212 ) C186_=_C214( C186 C214 ) C191_=_C194( C191 C194 ) C191_=_C196( C191 C196 ) \nC191_=_C209( C191 C209 ) C191_=_C225( C191 C225 ) C191_=_C234( C191 C234 ) C191_=_C243( C191 C243 ) C191_=_C251( C191 C251 ) C191_=_C252( C191 C252 ) \nC191_=_C253( C191 C253 ) C191_=_C254( C191 C254 ) C191_=_C255( C191 C255 ) C191_=_C256( C191 C256 ) C191_=_C257( C191 C257 ) C191_=_C258( C191 C258 ) \nC194_=_C196( C194 C196 ) C194_=_C238( C194 C238 ) C194_=_C246( C194 C246 ) C194_=_C274( C194 C274 ) C194_=_C278( C194 C278 ) C194_=_C279( C194 C279 ) \nC196_=_C221( C196 C221 ) C196_=_C230( C196 C230 ) C196_=_C240( C196 C240 ) C196_=_C255( C196 C255 ) C196_=_C266( C196 C266 ) C196_=_C281( C196 C281 ) \nC196_=_C290( C196 C290 ) C196_=_C294( C196 C294 ) C196_=_C295( C196 C295 ) C196_=_C296( C196 C296 ) C198_=_C199( C198 C199 ) C198_=_C200( C198 C200 ) \nC198_=_C202( C198 C202 ) C198_=_C204( C198 C204 ) C198_=_C205( C198 C205 ) C198_=_C206( C198 C206 ) C198_=_C207( C198 C207 ) C198_=_C208( C198 C208 ) \nC198_=_C209( C198 C209 ) C198_=_C210( C198 C210 ) C198_=_C212( C198 C212 ) C198_=_C214( C198 C214 ) C199_=_C200( C199 C200 ) C199_=_C202( C199 C202 ) \nC199_=_C204( C199 C204 ) C199_=_C205( C199 C205 ) C199_=_C207( C199 C207 ) C199_=_C225( C199 C225 ) C199_=_C228( C199 C228 ) C199_=_C230( C199 C230 ) \nC200_=_C202( C200 C202 ) C200_=_C204( C200 C204 ) C200_=_C205( C200 C205 ) C200_=_C208( C200 C208 ) C200_=_C243( C200 C243 ) C200_=_C246( C200 C246 ) \nC202_=_C204( C202 C204 ) C202_=_C205( C202 C205 ) C202_=_C252( C202 C252 ) C202_=_C262( C202 C262 ) C202_=_C266( C202 C266 ) C204_=_C205( C204 C205 ) \nC204_=_C278( C204 C278 ) C205_=_C256( C205 C256 ) C205_=_C279( C205 C279 ) C205_=_C294( C205 C294 ) C206_=_C207( C206 C207 ) C206_=_C208( C206 C208 ) \nC206_=_C209( C206 C209 ) C206_=_C210( C206 C210 ) C206_=_C212( C206 C212 ) C206_=_C214( C206 C214 ) C206_=_C218( C206 C218 ) C206_=_C221( C206 C221 ) \nC207_=_C208( C207 C208 ) C207_=_C209( C207 C209 ) C207_=_C210( C207 C210 ) C207_=_C212( C207 C212 ) C207_=_C214( C207 C214 ) C207_=_C225( C207 C225 ) \nC207_=_C228( C207 C228 ) C207_=_C230( C207 C230 ) C208_=_C209( C208 C209 ) C208_=_C210( C208 C210 ) C208_=_C212( C208 C212 ) C208_=_C214( C208 C214 ) \nC208_=_C243( C208 C243 ) C208_=_C246( C208 C246 ) C209_=_C210( C209 C210 ) C209_=_C212( C209 C212 ) C209_=_C214( C209 C214 ) C209_=_C225( C209 C225 ) \nC209_=_C234( C209 C234 ) C209_=_C243( C209 C243 ) C209_=_C251( C209 C251 ) C209_=_C252( C209 C252 ) C209_=_C253( C209 C253 ) C209_=_C254( C209 C254 ) \nC209_=_C255( C209 C255 ) C209_=_C256( C209 C256 ) C209_=_C257( C209 C257 ) C209_=_C258( C209 C258 ) C210_=_C212( C210 C212 ) C210_=_C214( C210 C214 ) \nC210_=_C251( C210 C251 ) C212_=_C214( C212 C214 ) C212_=_C275( C212 C275 ) C212_=_C290( C212 C290 ) C214_=_C257( C214 C257 ) C218_=_C221( C218 C221 ) \nC218_=_C228( C218 C228 ) C218_=_C237( C218 C237 ) C218_=_C253( C218 C253 ) C218_=_C262( C218 C262 ) C218_=_C268( C218 C268 ) C218_=_C274( C218 C274 ) \nC218_=_C275( C218 C275 ) C218_=_C277( C218 C277 ) C221_=_C230( C221 C230 ) C221_=_C240( C221 C240 ) C221_=_C255( C221 C255 ) C221_=_C266( C221 C266 ) \nC221_=_C281( C221 C281 ) C221_=_C290( C221 C290 ) C221_=_C294( C221 C294 ) C221_=_C295( C221 C295 ) C221_=_C296( C221 C296 ) C225_=_C228( C225 C228 ) \nC225_=_C230( C225 C230 ) C225_=_C234( C225 C234 ) C225_=_C243( C225 C243 ) C225_=_C251( C225 C251 ) C225_=_C252( C225 C252 ) C225_=_C253( C225 C253 ) \nC225_=_C254( C225 C254 ) C225_=_C255( C225 C255 ) C225_=_C256( C225 C256 ) C225_=_C257( C225 C257 ) C225_=_C258( C225 C258 ) C228_=_C230( C228 C230 ) \nC228_=_C237( C228 C237 ) C228_=_C253( C228 C253 ) C228_=_C262( C228 C262 ) C228_=_C268( C228 C268 ) C228_=_C274( C228 C274 ) C228_=_C275( C228 C275 ) \nC228_=_C277( C228 C277 ) C230_=_C240( C230 C240 ) C230_=_C255( C230 C255 ) C230_=_C266( C230 C266 ) C230_=_C281( C230 C281 ) C230_=_C290( C230 C290 ) \nC230_=_C294( C230 C294 ) C230_=_C295( C230 C295 ) C230_=_C296( C230 C296 ) C234_=_C237( C234 C237 ) C234_=_C238( C234 C238 ) C234_=_C240( C234 C240 ) \nC234_=_C243( C234 C243 ) C234_=_C251( C234 C251 ) C234_=_C252( C234 C252 ) C234_=_C253( C234 C253 ) C234_=_C254( C234 C254 ) C234_=_C255( C234 C255 ) \nC234_=_C256( C234 C256 ) C234_=_C257( C234 C257 ) C234_=_C258( C234 C258 ) C237_=_C238( C237 C238 ) C237_=_C240( C237 C240 ) C237_=_C253( C237 C253 ) \nC237_=_C262( C237 C262 ) C237_=_C268( C237 C268 ) C237_=_C274( C237 C274 ) C237_=_C275( C237 C275 ) C237_=_C277( C237 C277 ) C238_=_C240( C238 C240 ) \nC238_=_C246( C238 C246 ) C238_=_C274( C238 C274 ) C238_=_C278( C238 C278 ) C238_=_C279( C238 C279 ) C240_=_C255( C240 C255 ) C240_=_C266( C240 C266 ) \nC240_=_C281( C240 C281 ) C240_=_C290( C240 C290 ) C240_=_C294( C240 C294 ) C240_=_C295( C240 C295 ) C240_=_C296( C240 C296 ) C243_=_C246( C243 C246 ) \nC243_=_C251( C243 C251 ) C243_=_C252( C243 C252 ) C243_=_C253( C243 C253 ) C243_=_C254( C243 C254 ) C243_=_C255( C243 C255 ) C243_=_C256( C243 C256 ) \nC243_=_C257( C243 C257 ) C243_=_C258( C243 C258 ) C246_=_C274( C246 C274 ) C246_=_C278( C246 C278 ) C246_=_C279( C246 C279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2_=_C262( C252 C262 ) C252_=_C266( C252 C266 ) C253_=_C254( C253 C254 ) C253_=_C255( C253 C255 ) C253_=_C256( C253 C256 ) C253_=_C257( C253 C257 ) \nC253_=_C258( C253 C258 ) C253_=_C262( C253 C262 ) C253_=_C268( C253 C268 ) C253_=_C274( C253 C274 ) C253_=_C275( C253 C275 ) C253_=_C277( C253 C277 ) \nC254_=_C255( C254 C255 ) C254_=_C256( C254 C256 ) C254_=_C257( C254 C257 ) C254_=_C258( C254 C258 ) C254_=_C281( C254 C281 ) C255_=_C256( C255 C256 ) \nC255_=_C257( C255 C257 ) C255_=_C258( C255 C258 ) C255_=_C266( C255 C266 ) C255_=_C281( C255 C281 ) C255_=_C290( C255 C290 ) C255_=_C294( C255 C294 ) \nC255_=_C295( C255 C295 ) C255_=_C296( C255 C296 ) C256_=_C257( C256 C257 ) C256_=_C258( C256 C258 ) C256_=_C279( C256 C279 ) C256_=_C294( C256 C294 ) \nC257_=_C258( C257 C258 ) C258_=_C277( C258 C277 ) C258_=_C296( C258 C296 ) C262_=_C266( C262 C266 ) C262_=_C268( C262 C268 ) C262_=_C274( C262 C274 ) \nC262_=_C275( C262 C275 ) C262_=_C277( C262 C277 ) C266_=_C281( C266 C281 ) C266_=_C290( C266 C290 ) C266_=_C294( C266 C294 ) C266_=_C295( C266 C295 ) \nC266_=_C296( C266 C296 ) C268_=_C274( C268 C274 ) C268_=_C275( C268 C275 ) C268_=_C277( C268 C277 ) C274_=_C275( C274 C275 ) C274_=_C277( C274 C277 ) \nC274_=_C278( C274 C278 ) C274_=_C279( C274 C279 ) C275_=_C277( C275 C277 ) C275_=_C290( C275 C290 ) C277_=_C296( C277 C296 ) C278_=_C279( C278 C279 ) \nC279_=_C294( C279 C294 ) C281_=_C290( C281 C290 ) C281_=_C294( C281 C294 ) C281_=_C295( C281 C295 ) C281_=_C296( C281 C296 ) C290_=_C294( C290 C294 ) \nC290_=_C295( C290 C295 ) C290_=_C296( C290 C296 ) C294_=_C295( C294 C295 ) C294_=_C296( C294 C296 ) C295_=_C296( C295 C296 ) "];9-&gt;11[label="119: C0 C1 C4 C5 C6 \nC8 C11 C13 C14 C15 C19 \nC23 C25 C29 C33 C34 C40 \nC42 C44 C45 C46 C47 C49 \nC50 C52 C53 C54 C55 C62 \nC63 C71 C72 C74 C76 C77 \nC78 C80 C81 C84 C94 C98 \nC99 C103 C107 C111 C115 C117 \nC119 C121 C124 C125 C126 C128 \nC129 C131 C132 C135 C142 C146 \nC148 C149 C153 C157 C159 C162 \nC163 C166 C170 C172 C177 C178 \nC179 C180 C182 C185 C186 C191 \nC194 C196 C199 C200 C202 C204 \nC205 C206 C207 C208 C210 C212 \nC214 C218 C221 C225 C228 C230 \nC234 C237 C238 C240 C243 C246 \nC251 C252 C254 C256 C257 C258 \nC262 C266 C268 C275 C277 C278 \nC279 C281 C290 C294 C295 C296 \n920: C0_=_C1 ,C0_=_C4 ,C0_=_C5 ,C0_=_C6 ,C0_=_C8 ,\nC0_=_C11 ,C0_=_C13 ,C0_=_C14 ,C0_=_C15 ,C0_=_C19 ,C0_=_C23 ,\nC0_=_C25 ,C0_=_C29 ,C0_=_C33 ,C0_=_C34 ,C1_=_C4 ,C1_=_C5 ,\nC1_=_C6 ,C1_=_C8 ,C1_=_C11 ,C1_=_C13 ,C1_=_C14 ,C1_=_C15 ,\nC1_=_C40 ,C1_=_C62 ,C1_=_C63 ,C4_=_C5 ,C4_=_C6 ,C4_=_C8 ,\nC4_=_C11 ,C4_=_C13 ,C4_=_C14 ,C4_=_C15 ,C4_=_C44 ,C4_=_C119 ,\nC4_=_C135 ,C4_=_C142 ,C5_=_C6 ,C5_=_C8 ,C5_=_C11 ,C5_=_C13 ,\nC5_=_C14 ,C5_=_C15 ,C5_=_C45 ,C5_=_C146 ,C5_=_C148 ,C5_=_C149 ,\nC5_=_C153 ,C5_=_C157 ,C5_=_C159 ,C6_=_C8 ,C6_=_C11 ,C6_=_C13 ,\nC6_=_C14 ,C6_=_C15 ,C6_=_C46 ,C6_=_C74 ,C6_=_C162 ,C6_=_C163 ,\nC6_=_C166 ,C6_=_C170 ,C6_=_C172 ,C8_=_C11 ,C8_=_C13 ,C8_=_C14 ,\nC8_=_C15 ,C8_=_C47 ,C8_=_C76 ,C8_=_C121 ,C8_=_C186 ,C8_=_C191 ,\nC8_=_C194 ,C8_=_C196 ,C11_=_C13 ,C11_=_C14 ,C11_=_C15 ,C11_=_C177 ,\nC11_=_C206 ,C11_=_C218 ,C11_=_C221 ,C13_=_C14 ,C13_=_C15 ,C13_=_C210 ,\nC13_=_C251 ,C14_=_C15 ,C14_=_C52 ,C14_=_C80 ,C14_=_C128 ,C14_=_C202 ,\nC14_=_C252 ,C14_=_C262 ,C14_=_C266 ,C15_=_C53 ,C15_=_C81 ,C15_=_C129</w:t>
      </w:r>
    </w:p>
    <w:p>
      <w:pPr>
        <w:pStyle w:val="PreformattedText"/>
        <w:bidi w:val="0"/>
        <w:spacing w:before="0" w:after="0"/>
        <w:jc w:val="left"/>
        <w:rPr/>
      </w:pPr>
      <w:r>
        <w:rPr/>
        <w:t xml:space="preserve"> </w:t>
      </w:r>
      <w:r>
        <w:rPr/>
        <w:t>,\nC15_=_C182 ,C15_=_C268 ,C19_=_C23 ,C19_=_C25 ,C19_=_C29 ,C19_=_C33 ,\nC19_=_C34 ,C19_=_C40 ,C19_=_C42 ,C19_=_C44 ,C19_=_C45 ,C19_=_C46 ,\nC19_=_C47 ,C19_=_C49 ,C19_=_C50 ,C19_=_C52 ,C19_=_C53 ,C19_=_C54 ,\nC19_=_C55 ,C23_=_C25 ,C23_=_C29 ,C23_=_C33 ,C23_=_C34 ,C23_=_C135 ,\nC23_=_C146 ,C23_=_C162 ,C23_=_C177 ,C23_=_C178 ,C23_=_C179 ,C23_=_C180 ,\nC23_=_C182 ,C23_=_C185 ,C25_=_C29 ,C25_=_C33 ,C25_=_C34 ,C25_=_C63 ,\nC25_=_C107 ,C25_=_C149 ,C25_=_C186 ,C25_=_C206 ,C25_=_C207 ,C25_=_C208 ,\nC25_=_C210 ,C25_=_C212 ,C25_=_C214 ,C29_=_C33 ,C29_=_C34 ,C29_=_C94 ,\nC29_=_C111 ,C29_=_C153 ,C29_=_C166 ,C29_=_C191 ,C29_=_C225 ,C29_=_C234 ,\nC29_=_C243 ,C29_=_C251 ,C29_=_C252 ,C29_=_C254 ,C29_=_C256 ,C29_=_C257 ,\nC29_=_C258 ,C33_=_C34 ,C33_=_C98 ,C33_=_C115 ,C33_=_C157 ,C33_=_C170 ,\nC33_=_C218 ,C33_=_C228 ,C33_=_C237 ,C33_=_C262 ,C33_=_C268 ,C33_=_C275 ,\nC33_=_C277 ,C34_=_C99 ,C34_=_C142 ,C34_=_C194 ,C34_=_C238 ,C34_=_C246 ,\nC34_=_C278 ,C34_=_C279 ,C40_=_C42 ,C40_=_C44 ,C40_=_C45 ,C40_=_C46 ,\nC40_=_C47 ,C40_=_C49 ,C40_=_C50 ,C40_=_C52 ,C40_=_C53 ,C40_=_C54 ,\nC40_=_C55 ,C40_=_C62 ,C40_=_C63 ,C42_=_C44 ,C42_=_C45 ,C42_=_C46 ,\nC42_=_C47 ,C42_=_C49 ,C42_=_C50 ,C42_=_C52 ,C42_=_C53 ,C42_=_C54 ,\nC42_=_C55 ,C42_=_C72 ,C42_=_C103 ,C42_=_C107 ,C42_=_C111 ,C42_=_C115 ,\nC42_=_C117 ,C44_=_C45 ,C44_=_C46 ,C44_=_C47 ,C44_=_C49 ,C44_=_C50 ,\nC44_=_C52 ,C44_=_C53 ,C44_=_C54 ,C44_=_C55 ,C44_=_C119 ,C44_=_C135 ,\nC44_=_C142 ,C45_=_C46 ,C45_=_C47 ,C45_=_C49 ,C45_=_C50 ,C45_=_C52 ,\nC45_=_C53 ,C45_=_C54 ,C45_=_C55 ,C45_=_C146 ,C45_=_C148 ,C45_=_C149 ,\nC45_=_C153 ,C45_=_C157 ,C45_=_C159 ,C46_=_C47 ,C46_=_C49 ,C46_=_C50 ,\nC46_=_C52 ,C46_=_C53 ,C46_=_C54 ,C46_=_C55 ,C46_=_C74 ,C46_=_C162 ,\nC46_=_C163 ,C46_=_C166 ,C46_=_C170 ,C46_=_C172 ,C47_=_C49 ,C47_=_C50 ,\nC47_=_C52 ,C47_=_C53 ,C47_=_C54 ,C47_=_C55 ,C47_=_C76 ,C47_=_C121 ,\nC47_=_C186 ,C47_=_C191 ,C47_=_C194 ,C47_=_C196 ,C49_=_C50 ,C49_=_C52 ,\nC49_=_C53 ,C49_=_C54 ,C49_=_C55 ,C49_=_C124 ,C49_=_C178 ,C49_=_C199 ,\nC49_=_C207 ,C49_=_C225 ,C49_=_C228 ,C49_=_C230 ,C50_=_C52 ,C50_=_C53 ,\nC50_=_C54 ,C50_=_C55 ,C50_=_C78 ,C50_=_C126 ,C50_=_C180 ,C50_=_C200 ,\nC50_=_C208 ,C50_=_C243 ,C50_=_C246 ,C52_=_C53 ,C52_=_C54 ,C52_=_C55 ,\nC52_=_C80 ,C52_=_C128 ,C52_=_C202 ,C52_=_C252 ,C52_=_C262 ,C52_=_C266 ,\nC53_=_C54 ,C53_=_C55 ,C53_=_C81 ,C53_=_C129 ,C53_=_C182 ,C53_=_C268 ,\nC54_=_C55 ,C54_=_C214 ,C54_=_C257 ,C55_=_C295 ,C62_=_C63 ,C62_=_C148 ,\nC62_=_C163 ,C62_=_C199 ,C62_=_C200 ,C62_=_C202 ,C62_=_C204 ,C62_=_C205 ,\nC63_=_C107 ,C63_=_C149 ,C63_=_C186 ,C63_=_C206 ,C63_=_C207 ,C63_=_C208 ,\nC63_=_C210 ,C63_=_C212 ,C63_=_C214 ,C71_=_C72 ,C71_=_C74 ,C71_=_C76 ,\nC71_=_C77 ,C71_=_C78 ,C71_=_C80 ,C71_=_C81 ,C71_=_C84 ,C71_=_C94 ,\nC71_=_C98 ,C71_=_C99 ,C72_=_C74 ,C72_=_C76 ,C72_=_C77 ,C72_=_C78 ,\nC72_=_C80 ,C72_=_C81 ,C72_=_C84 ,C72_=_C103 ,C72_=_C107 ,C72_=_C111 ,\nC72_=_C115 ,C72_=_C117 ,C74_=_C76 ,C74_=_C77 ,C74_=_C78 ,C74_=_C80 ,\nC74_=_C81 ,C74_=_C84 ,C74_=_C162 ,C74_=_C163 ,C74_=_C166 ,C74_=_C170 ,\nC74_=_C172 ,C76_=_C77 ,C76_=_C78 ,C76_=_C80 ,C76_=_C81 ,C76_=_C84 ,\nC76_=_C121 ,C76_=_C186 ,C76_=_C191 ,C76_=_C194 ,C76_=_C196 ,C77_=_C78 ,\nC77_=_C80 ,C77_=_C81 ,C77_=_C84 ,C77_=_C125 ,C77_=_C179 ,C77_=_C234 ,\nC77_=_C237 ,C77_=_C238 ,C77_=_C240 ,C78_=_C80 ,C78_=_C81 ,C78_=_C84 ,\nC78_=_C126 ,C78_=_C180 ,C78_=_C200 ,C78_=_C208 ,C78_=_C243 ,C78_=_C246 ,\nC80_=_C81 ,C80_=_C84 ,C80_=_C128 ,C80_=_C202 ,C80_=_C252 ,C80_=_C262 ,\nC80_=_C266 ,C81_=_C84 ,C81_=_C129 ,C81_=_C182 ,C81_=_C268 ,C84_=_C131 ,\nC84_=_C254 ,C84_=_C281 ,C94_=_C98 ,C94_=_C99 ,C94_=_C111 ,C94_=_C153 ,\nC94_=_C166 ,C94_=_C191 ,C94_=_C225 ,C94_=_C234 ,C94_=_C243 ,C94_=_C251 ,\nC94_=_C252 ,C94_=_C254 ,C94_=_C256 ,C94_=_C257 ,C94_=_C258 ,C98_=_C99 ,\nC98_=_C115 ,C98_=_C157 ,C98_=_C170 ,C98_=_C218 ,C98_=_C228 ,C98_=_C237 ,\nC98_=_C262 ,C98_=_C268 ,C98_=_C275 ,C98_=_C277 ,C99_=_C142 ,C99_=_C194 ,\nC99_=_C238 ,C99_=_C246 ,C99_=_C278 ,C99_=_C279 ,C103_=_C107 ,C103_=_C111 ,\nC103_=_C115 ,C103_=_C117 ,C103_=_C119 ,C103_=_C121 ,C103_=_C124 ,C103_=_C125 ,\nC103_=_C126 ,C103_=_C128 ,C103_=_C129 ,C103_=_C131 ,C103_=_C132 ,C107_=_C111 ,\nC107_=_C115 ,C107_=_C117 ,C107_=_C149 ,C107_=_C186 ,C107_=_C206 ,C107_=_C207 ,\nC107_=_C208 ,C107_=_C210 ,C107_=_C212 ,C107_=_C214 ,C111_=_C115 ,C111_=_C117 ,\nC111_=_C153 ,C111_=_C166 ,C111_=_C191 ,C111_=_C225 ,C111_=_C234 ,C111_=_C243 ,\nC111_=_C251 ,C111_=_C252 ,C111_=_C254 ,C111_=_C256 ,C111_=_C257 ,C111_=_C258 ,\nC115_=_C117 ,C115_=_C157 ,C115_=_C170 ,C115_=_C218 ,C115_=_C228 ,C115_=_C237 ,\nC115_=_C262 ,C115_=_C268 ,C115_=_C275 ,C115_=_C277 ,C117_=_C159 ,C117_=_C172 ,\nC117_=_C196 ,C117_=_C221 ,C117_=_C230 ,C117_=_C240 ,C117_=_C266 ,C117_=_C281 ,\nC117_=_C290 ,C117_=_C294 ,C117_=_C295 ,C117_=_C296 ,C119_=_C121 ,C119_=_C124 ,\nC119_=_C125 ,C119_=_C126 ,C119_=_C128 ,C119_=_C129 ,C119_=_C131 ,C119_=_C132 ,\nC119_=_C135 ,C119_=_C142 ,C121_=_C124 ,C121_=_C125 ,C121_=_C126 ,C121_=_C128 ,\nC121_=_C129 ,C121_=_C131 ,C121_=_C132 ,C121_=_C186 ,C121_=_C191 ,C121_=_C194 ,\nC121_=_C196 ,C124_=_C125 ,C124_=_C126 ,C124_=_C128 ,C124_=_C129 ,C124_=_C131 ,\nC124_=_C132 ,C124_=_C178 ,C124_=_C199 ,C124_=_C207 ,C124_=_C225 ,C124_=_C228 ,\nC124_=_C230 ,C125_=_C126 ,C125_=_C128 ,C125_=_C129 ,C125_=_C131 ,C125_=_C132 ,\nC125_=_C179 ,C125_=_C234 ,C125_=_C237 ,C125_=_C238 ,C125_=_C240 ,C126_=_C128 ,\nC126_=_C129 ,C126_=_C131 ,C126_=_C132 ,C126_=_C180 ,C126_=_C200 ,C126_=_C208 ,\nC126_=_C243 ,C126_=_C246 ,C128_=_C129 ,C128_=_C131 ,C128_=_C132 ,C128_=_C202 ,\nC128_=_C252 ,C128_=_C262 ,C128_=_C266 ,C129_=_C131 ,C129_=_C132 ,C129_=_C182 ,\nC129_=_C268 ,C131_=_C132 ,C131_=_C254 ,C131_=_C281 ,C132_=_C212 ,C132_=_C275 ,\nC132_=_C290 ,C135_=_C142 ,C135_=_C146 ,C135_=_C162 ,C135_=_C177 ,C135_=_C178 ,\nC135_=_C179 ,C135_=_C180 ,C135_=_C182 ,C135_=_C185 ,C142_=_C194 ,C142_=_C238 ,\nC142_=_C246 ,C142_=_C278 ,C142_=_C279 ,C146_=_C148 ,C146_=_C149 ,C146_=_C153 ,\nC146_=_C157 ,C146_=_C159 ,C146_=_C162 ,C146_=_C177 ,C146_=_C178 ,C146_=_C179 ,\nC146_=_C180 ,C146_=_C182 ,C146_=_C185 ,C148_=_C149 ,C148_=_C153 ,C148_=_C157 ,\nC148_=_C159 ,C148_=_C163 ,C148_=_C199 ,C148_=_C200 ,C148_=_C202 ,C148_=_C204 ,\nC148_=_C205 ,C149_=_C153 ,C149_=_C157 ,C149_=_C159 ,C149_=_C186 ,C149_=_C206 ,\nC149_=_C207 ,C149_=_C208 ,C149_=_C210 ,C149_=_C212 ,C149_=_C214 ,C153_=_C157 ,\nC153_=_C159 ,C153_=_C166 ,C153_=_C191 ,C153_=_C225 ,C153_=_C234 ,C153_=_C243 ,\nC153_=_C251 ,C153_=_C252 ,C153_=_C254 ,C153_=_C256 ,C153_=_C257 ,C153_=_C258 ,\nC157_=_C159 ,C157_=_C170 ,C157_=_C218 ,C157_=_C228 ,C157_=_C237 ,C157_=_C262 ,\nC157_=_C268 ,C157_=_C275 ,C157_=_C277 ,C159_=_C172 ,C159_=_C196 ,C159_=_C221 ,\nC159_=_C230 ,C159_=_C240 ,C159_=_C266 ,C159_=_C281 ,C159_=_C290 ,C159_=_C294 ,\nC159_=_C295 ,C159_=_C296 ,C162_=_C163 ,C162_=_C166 ,C162_=_C170 ,C162_=_C172 ,\nC162_=_C177 ,C162_=_C178 ,C162_=_C179 ,C162_=_C180 ,C162_=_C182 ,C162_=_C185 ,\nC163_=_C166 ,C163_=_C170 ,C163_=_C172 ,C163_=_C199 ,C163_=_C200 ,C163_=_C202 ,\nC163_=_C204 ,C163_=_C205 ,C166_=_C170 ,C166_=_C172 ,C166_=_C191 ,C166_=_C225 ,\nC166_=_C234 ,C166_=_C243 ,C166_=_C251 ,C166_=_C252 ,C166_=_C254 ,C166_=_C256 ,\nC166_=_C257 ,C166_=_C258 ,C170_=_C172 ,C170_=_C218 ,C170_=_C228 ,C170_=_C237 ,\nC170_=_C262 ,C170_=_C268 ,C170_=_C275 ,C170_=_C277 ,C172_=_C196 ,C172_=_C221 ,\nC172_=_C230 ,C172_=_C240 ,C172_=_C266 ,C172_=_C281 ,C172_=_C290 ,C172_=_C294 ,\nC172_=_C295 ,C172_=_C296 ,C177_=_C178 ,C177_=_C179 ,C177_=_C180 ,C177_=_C182 ,\nC177_=_C185 ,C177_=_C206 ,C177_=_C218 ,C177_=_C221 ,C178_=_C179 ,C178_=_C180 ,\nC178_=_C182 ,C178_=_C185 ,C178_=_C199 ,C178_=_C207 ,C178_=_C225 ,C178_=_C228 ,\nC178_=_C230 ,C179_=_C180 ,C179_=_C182 ,C179_=_C185 ,C179_=_C234 ,C179_=_C237 ,\nC179_=_C238 ,C179_=_C240 ,C180_=_C182 ,C180_=_C185 ,C180_=_C200 ,C180_=_C208 ,\nC180_=_C243 ,C180_=_C246 ,C182_=_C185 ,C182_=_C268 ,C185_=_C205 ,C185_=_C256 ,\nC185_=_C279 ,C185_=_C294 ,C186_=_C191 ,C186_=_C194 ,C186_=_C196 ,C186_=_C206 ,\nC186_=_C207 ,C186_=_C208 ,C186_=_C210 ,C186_=_C212 ,C186_=_C214 ,C191_=_C194 ,\nC191_=_C196 ,C191_=_C225 ,C191_=_C234 ,C191_=_C243 ,C191_=_C251 ,C191_=_C252 ,\nC191_=_C254 ,C191_=_C256 ,C191_=_C257 ,C191_=_C258 ,C194_=_C196 ,C194_=_C238 ,\nC194_=_C246 ,C194_=_C278 ,C194_=_C279 ,C196_=_C221 ,C196_=_C230 ,C196_=_C240 ,\nC196_=_C266 ,C196_=_C281 ,C196_=_C290 ,C196_=_C294 ,C196_=_C295 ,C196_=_C296 ,\nC199_=_C200 ,C199_=_C202 ,C199_=_C204 ,C199_=_C205 ,C199_=_C207 ,C199_=_C225 ,\nC199_=_C228 ,C199_=_C230 ,C200_=_C202 ,C200_=_C204 ,C200_=_C205 ,C200_=_C208 ,\nC200_=_C243 ,C200_=_C246 ,C202_=_C204 ,C202_=_C205 ,C202_=_C252 ,C202_=_C262 ,\nC202_=_C266 ,C204_=_C205 ,C204_=_C278 ,C205_=_C256 ,C205_=_C279 ,C205_=_C294 ,\nC206_=_C207 ,C206_=_C208 ,C206_=_C210 ,C206_=_C212 ,C206_=_C214 ,C206_=_C218 ,\nC206_=_C221 ,C207_=_C208 ,C207_=_C210 ,C207_=_C212 ,C207_=_C214 ,C207_=_C225 ,\nC207_=_C228 ,C207_=_C230 ,C208_=_C210 ,C208_=_C212 ,C208_=_C214 ,C208_=_C243 ,\nC208_=_C246 ,C210_=_C212 ,C210_=_C214 ,C210_=_C251 ,C212_=_C214 ,C212_=_C275 ,\nC212_=_C290 ,C214_=_C257 ,C218_=_C221 ,C218_=_C228 ,C218_=_C237 ,C218_=_C262 ,\nC218_=_C268 ,C218_=_C275 ,C218_=_C277 ,C221_=_C230 ,C221_=_C240 ,C221_=_C266 ,\nC221_=_C281 ,C221_=_C290 ,C221_=_C294 ,C221_=_C295 ,C221_=_C296 ,C225_=_C228 ,\nC225_=_C230 ,C225_=_C234 ,C225_=_C243 ,C225_=_C251 ,C225_=_C252 ,C225_=_C254 ,\nC225_=_C256 ,C225_=_C257 ,C225_=_C258 ,C228_=_C230 ,C228_=_C237 ,C228_=_C262 ,\nC228_=_C268 ,C228_=_C275 ,C228_=_C277 ,C230_=_C240 ,C230_=_C266 ,C230_=_C281 ,\nC230_=_C290 ,C230_=_C294 ,C230_=_C295 ,C230_=_C296 ,C234_=_C237 ,C234_=_C238 ,\nC234_=_C240 ,C234_=_C243 ,C234_=_C251 ,C234_=_C252 ,C234_=_C254 ,C234_=_C256 ,\nC234_=_C257 ,C234_=_C258 ,C237_=_C238 ,C237_=_C240 ,C237_=_C262 ,C237_=_C268 ,\nC237_=_C275 ,C237_=_C277 ,C238_=_C240 ,C238_=_C246 ,C238_=_C278 ,C238_=_C279 ,\nC240_=_C266 ,C240_=_C281 ,C240_=_C290 ,C240_=_C294 ,C240_=_C295 ,C240_=_C296 ,\nC243_=_C246 ,C243_=_C251 ,C243_=_C252 ,C243_=_C254 ,C243_=_C256 ,C243_=_C257 ,\nC243_=_C258 ,C246_=_C278 ,C246_=_C279 ,C251_=_C252 ,C251_=_C254</w:t>
      </w:r>
    </w:p>
    <w:p>
      <w:pPr>
        <w:pStyle w:val="PreformattedText"/>
        <w:bidi w:val="0"/>
        <w:spacing w:before="0" w:after="0"/>
        <w:jc w:val="left"/>
        <w:rPr/>
      </w:pPr>
      <w:r>
        <w:rPr/>
        <w:t xml:space="preserve"> </w:t>
      </w:r>
      <w:r>
        <w:rPr/>
        <w:t>,C251_=_C256 ,\nC251_=_C257 ,C251_=_C258 ,C252_=_C254 ,C252_=_C256 ,C252_=_C257 ,C252_=_C258 ,\nC252_=_C262 ,C252_=_C266 ,C254_=_C256 ,C254_=_C257 ,C254_=_C258 ,C254_=_C281 ,\nC256_=_C257 ,C256_=_C258 ,C256_=_C279 ,C256_=_C294 ,C257_=_C258 ,C258_=_C277 ,\nC258_=_C296 ,C262_=_C266 ,C262_=_C268 ,C262_=_C275 ,C262_=_C277 ,C266_=_C281 ,\nC266_=_C290 ,C266_=_C294 ,C266_=_C295 ,C266_=_C296 ,C268_=_C275 ,C268_=_C277 ,\nC275_=_C277 ,C275_=_C290 ,C277_=_C296 ,C278_=_C279 ,C279_=_C294 ,C281_=_C290 ,\nC281_=_C294 ,C281_=_C295 ,C281_=_C296 ,C290_=_C294 ,C290_=_C295 ,C290_=_C296 ,\nC294_=_C295 ,C294_=_C296 ,C295_=_C296 ,"];12[shape=box, label="id:12 level: 1\n153: C0 C5 C8 C11 C15 \nC19 C20 C21 C23 C24 C25 \nC26 C28 C29 C30 C31 C32 \nC33 C34 C36 C45 C47 C50 \nC53 C54 C55 C59 C61 C65 \nC66 C69 C70 C76 C77 C78 \nC81 C84 C88 C90 C91 C93 \nC97 C100 C101 C102 C106 C108 \nC110 C114 C116 C118 C121 C125 \nC126 C129 C131 C132 C136 C138 \nC139 C141 C143 C144 C145 C146 \nC147 C148 C149 C150 C152 C153 \nC154 C155 C156 C157 C159 C165 \nC169 C171 C173 C174 C177 C179 \nC180 C182 C185 C186 C188 C189 \nC191 C192 C194 C196 C197 C200 \nC204 C205 C206 C208 C212 C214 \nC216 C218 C220 C221 C222 C223 \nC224 C227 C229 C231 C232 C233 \nC234 C235 C236 C237 C238 C240 \nC243 C244 C246 C248 C249 C250 \nC254 C256 C257 C258 C260 C261 \nC263 C264 C265 C267 C268 C270 \nC271 C272 C273 C275 C277 C278 \nC279 C281 C286 C287 C288 C289 \nC290 C294 C295 C296 \n1564: C0_=_C5( C0 C5 ) C0_=_C8( C0 C8 ) C0_=_C11( C0 C11 ) C0_=_C15( C0 C15 ) C0_=_C19( C0 C19 ) \nC0_=_C20( C0 C20 ) C0_=_C21( C0 C21 ) C0_=_C23( C0 C23 ) C0_=_C24( C0 C24 ) C0_=_C25( C0 C25 ) C0_=_C26( C0 C26 ) \nC0_=_C28( C0 C28 ) C0_=_C29( C0 C29 ) C0_=_C30( C0 C30 ) C0_=_C31( C0 C31 ) C0_=_C32( C0 C32 ) C0_=_C33( C0 C33 ) \nC0_=_C34( C0 C34 ) C0_=_C36( C0 C36 ) C5_=_C8( C5 C8 ) C5_=_C11( C5 C11 ) C5_=_C15( C5 C15 ) C5_=_C45( C5 C45 ) \nC5_=_C59( C5 C59 ) C5_=_C88( C5 C88 ) C5_=_C146( C5 C146 ) C5_=_C147( C5 C147 ) C5_=_C148( C5 C148 ) C5_=_C149( C5 C149 ) \nC5_=_C150( C5 C150 ) C5_=_C152( C5 C152 ) C5_=_C153( C5 C153 ) C5_=_C154( C5 C154 ) C5_=_C155( C5 C155 ) C5_=_C156( C5 C156 ) \nC5_=_C157( C5 C157 ) C5_=_C159( C5 C159 ) C8_=_C11( C8 C11 ) C8_=_C15( C8 C15 ) C8_=_C24( C8 C24 ) C8_=_C47( C8 C47 ) \nC8_=_C61( C8 C61 ) C8_=_C76( C8 C76 ) C8_=_C90( C8 C90 ) C8_=_C106( C8 C106 ) C8_=_C121( C8 C121 ) C8_=_C136( C8 C136 ) \nC8_=_C147( C8 C147 ) C8_=_C186( C8 C186 ) C8_=_C188( C8 C188 ) C8_=_C189( C8 C189 ) C8_=_C191( C8 C191 ) C8_=_C192( C8 C192 ) \nC8_=_C194( C8 C194 ) C8_=_C196( C8 C196 ) C8_=_C197( C8 C197 ) C11_=_C15( C11 C15 ) C11_=_C26( C11 C26 ) C11_=_C91( C11 C91 ) \nC11_=_C108( C11 C108 ) C11_=_C177( C11 C177 ) C11_=_C206( C11 C206 ) C11_=_C216( C11 C216 ) C11_=_C218( C11 C218 ) C11_=_C220( C11 C220 ) \nC11_=_C221( C11 C221 ) C11_=_C222( C11 C222 ) C11_=_C223( C11 C223 ) C15_=_C32( C15 C32 ) C15_=_C53( C15 C53 ) C15_=_C69( C15 C69 ) \nC15_=_C81( C15 C81 ) C15_=_C97( C15 C97 ) C15_=_C114( C15 C114 ) C15_=_C129( C15 C129 ) C15_=_C141( C15 C141 ) C15_=_C156( C15 C156 ) \nC15_=_C169( C15 C169 ) C15_=_C182( C15 C182 ) C15_=_C227( C15 C227 ) C15_=_C236( C15 C236 ) C15_=_C268( C15 C268 ) C15_=_C270( C15 C270 ) \nC15_=_C271( C15 C271 ) C15_=_C272( C15 C272 ) C15_=_C273( C15 C273 ) C19_=_C20( C19 C20 ) C19_=_C21( C19 C21 ) C19_=_C23( C19 C23 ) \nC19_=_C24( C19 C24 ) C19_=_C25( C19 C25 ) C19_=_C26( C19 C26 ) C19_=_C28( C19 C28 ) C19_=_C29( C19 C29 ) C19_=_C30( C19 C30 ) \nC19_=_C31( C19 C31 ) C19_=_C32( C19 C32 ) C19_=_C33( C19 C33 ) C19_=_C34( C19 C34 ) C19_=_C36( C19 C36 ) C19_=_C45( C19 C45 ) \nC19_=_C47( C19 C47 ) C19_=_C50( C19 C50 ) C19_=_C53( C19 C53 ) C19_=_C54( C19 C54 ) C19_=_C55( C19 C55 ) C20_=_C21( C20 C21 ) \nC20_=_C23( C20 C23 ) C20_=_C24( C20 C24 ) C20_=_C25( C20 C25 ) C20_=_C26( C20 C26 ) C20_=_C28( C20 C28 ) C20_=_C29( C20 C29 ) \nC20_=_C30( C20 C30 ) C20_=_C31( C20 C31 ) C20_=_C32( C20 C32 ) C20_=_C33( C20 C33 ) C20_=_C34( C20 C34 ) C20_=_C36( C20 C36 ) \nC20_=_C88( C20 C88 ) C20_=_C90( C20 C90 ) C20_=_C91( C20 C91 ) C20_=_C93( C20 C93 ) C20_=_C97( C20 C97 ) C20_=_C100( C20 C100 ) \nC20_=_C101( C20 C101 ) C20_=_C102( C20 C102 ) C21_=_C23( C21 C23 ) C21_=_C24( C21 C24 ) C21_=_C25( C21 C25 ) C21_=_C26( C21 C26 ) \nC21_=_C28( C21 C28 ) C21_=_C29( C21 C29 ) C21_=_C30( C21 C30 ) C21_=_C31( C21 C31 ) C21_=_C32( C21 C32 ) C21_=_C33( C21 C33 ) \nC21_=_C34( C21 C34 ) C21_=_C36( C21 C36 ) C21_=_C136( C21 C136 ) C21_=_C138( C21 C138 ) C21_=_C139( C21 C139 ) C21_=_C141( C21 C141 ) \nC21_=_C143( C21 C143 ) C21_=_C144( C21 C144 ) C21_=_C145( C21 C145 ) C23_=_C24( C23 C24 ) C23_=_C25( C23 C25 ) C23_=_C26( C23 C26 ) \nC23_=_C28( C23 C28 ) C23_=_C29( C23 C29 ) C23_=_C30( C23 C30 ) C23_=_C31( C23 C31 ) C23_=_C32( C23 C32 ) C23_=_C33( C23 C33 ) \nC23_=_C34( C23 C34 ) C23_=_C36( C23 C36 ) C23_=_C146( C23 C146 ) C23_=_C177( C23 C177 ) C23_=_C179( C23 C179 ) C23_=_C180( C23 C180 ) \nC23_=_C182( C23 C182 ) C23_=_C185( C23 C185 ) C24_=_C25( C24 C25 ) C24_=_C26( C24 C26 ) C24_=_C28( C24 C28 ) C24_=_C29( C24 C29 ) \nC24_=_C30( C24 C30 ) C24_=_C31( C24 C31 ) C24_=_C32( C24 C32 ) C24_=_C33( C24 C33 ) C24_=_C34( C24 C34 ) C24_=_C36( C24 C36 ) \nC24_=_C47( C24 C47 ) C24_=_C61( C24 C61 ) C24_=_C76( C24 C76 ) C24_=_C90( C24 C90 ) C24_=_C106( C24 C106 ) C24_=_C121( C24 C121 ) \nC24_=_C136( C24 C136 ) C24_=_C147( C24 C147 ) C24_=_C186( C24 C186 ) C24_=_C188( C24 C188 ) C24_=_C189( C24 C189 ) C24_=_C191( C24 C191 ) \nC24_=_C192( C24 C192 ) C24_=_C194( C24 C194 ) C24_=_C196( C24 C196 ) C24_=_C197( C24 C197 ) C25_=_C26( C25 C26 ) C25_=_C28( C25 C28 ) \nC25_=_C29( C25 C29 ) C25_=_C30( C25 C30 ) C25_=_C31( C25 C31 ) C25_=_C32( C25 C32 ) C25_=_C33( C25 C33 ) C25_=_C34( C25 C34 ) \nC25_=_C36( C25 C36 ) C25_=_C149( C25 C149 ) C25_=_C186( C25 C186 ) C25_=_C206( C25 C206 ) C25_=_C208( C25 C208 ) C25_=_C212( C25 C212 ) \nC25_=_C214( C25 C214 ) C26_=_C28( C26 C28 ) C26_=_C29( C26 C29 ) C26_=_C30( C26 C30 ) C26_=_C31( C26 C31 ) C26_=_C32( C26 C32 ) \nC26_=_C33( C26 C33 ) C26_=_C34( C26 C34 ) C26_=_C36( C26 C36 ) C26_=_C91( C26 C91 ) C26_=_C108( C26 C108 ) C26_=_C177( C26 C177 ) \nC26_=_C206( C26 C206 ) C26_=_C216( C26 C216 ) C26_=_C218( C26 C218 ) C26_=_C220( C26 C220 ) C26_=_C221( C26 C221 ) C26_=_C222( C26 C222 ) \nC26_=_C223( C26 C223 ) C28_=_C29( C28 C29 ) C28_=_C30( C28 C30 ) C28_=_C31( C28 C31 ) C28_=_C32( C28 C32 ) C28_=_C33( C28 C33 ) \nC28_=_C34( C28 C34 ) C28_=_C36( C28 C36 ) C28_=_C50( C28 C50 ) C28_=_C66( C28 C66 ) C28_=_C78( C28 C78 ) C28_=_C93( C28 C93 ) \nC28_=_C126( C28 C126 ) C28_=_C139( C28 C139 ) C28_=_C152( C28 C152 ) C28_=_C180( C28 C180 ) C28_=_C200( C28 C200 ) C28_=_C208( C28 C208 ) \nC28_=_C233( C28 C233 ) C28_=_C243( C28 C243 ) C28_=_C244( C28 C244 ) C28_=_C246( C28 C246 ) C28_=_C248( C28 C248 ) C28_=_C249( C28 C249 ) \nC28_=_C250( C28 C250 ) C29_=_C30( C29 C30 ) C29_=_C31( C29 C31 ) C29_=_C32( C29 C32 ) C29_=_C33( C29 C33 ) C29_=_C34( C29 C34 ) \nC29_=_C36( C29 C36 ) C29_=_C153( C29 C153 ) C29_=_C191( C29 C191 ) C29_=_C234( C29 C234 ) C29_=_C243( C29 C243 ) C29_=_C254( C29 C254 ) \nC29_=_C256( C29 C256 ) C29_=_C257( C29 C257 ) C29_=_C258( C29 C258 ) C30_=_C31( C30 C31 ) C30_=_C32( C30 C32 ) C30_=_C33( C30 C33 ) \nC30_=_C34( C30 C34 ) C30_=_C36( C30 C36 ) C30_=_C154( C30 C154 ) C30_=_C192( C30 C192 ) C30_=_C235( C30 C235 ) C30_=_C244( C30 C244 ) \nC30_=_C260( C30 C260 ) C30_=_C261( C30 C261 ) C31_=_C32( C31 C32 ) C31_=_C33( C31 C33 ) C31_=_C34( C31 C34 ) C31_=_C36( C31 C36 ) \nC31_=_C155( C31 C155 ) C31_=_C216( C31 C216 ) C31_=_C263( C31 C263 ) C31_=_C264( C31 C264 ) C31_=_C265( C31 C265 ) C31_=_C267( C31 C267 ) \nC32_=_C33( C32 C33 ) C32_=_C34( C32 C34 ) C32_=_C36( C32 C36 ) C32_=_C53( C32 C53 ) C32_=_C69( C32 C69 ) C32_=_C81( C32 C81 ) \nC32_=_C97( C32 C97 ) C32_=_C114( C32 C114 ) C32_=_C129( C32 C129 ) C32_=_C141( C32 C141 ) C32_=_C156( C32 C156 ) C32_=_C169( C32 C169 ) \nC32_=_C182( C32 C182 ) C32_=_C227( C32 C227 ) C32_=_C236( C32 C236 ) C32_=_C268( C32 C268 ) C32_=_C270( C32 C270 ) C32_=_C271( C32 C271 ) \nC32_=_C272( C32 C272 ) C32_=_C273( C32 C273 ) C33_=_C34( C33 C34 ) C33_=_C36( C33 C36 ) C33_=_C157( C33 C157 ) C33_=_C218( C33 C218 ) \nC33_=_C237( C33 C237 ) C33_=_C268( C33 C268 ) C33_=_C275( C33 C275 ) C33_=_C277( C33 C277 ) C34_=_C36( C34 C36 ) C34_=_C194( C34 C194 ) \nC34_=_C238( C34 C238 ) C34_=_C246( C34 C246 ) C34_=_C278( C34 C278 ) C34_=_C279( C34 C279 ) C36_=_C100( C36 C100 ) C36_=_C144( C36 C144 ) \nC36_=_C204( C36 C204 ) C36_=_C260( C36 C260 ) C36_=_C264( C36 C264 ) C36_=_C278( C36 C278 ) C36_=_C286( C36 C286 ) C36_=_C287( C36 C287 ) \nC36_=_C288( C36 C288 ) C36_=_C289( C36 C289 ) C45_=_C47( C45 C47 ) C45_=_C50( C45 C50 ) C45_=_C53( C45 C53 ) C45_=_C54( C45 C54 ) \nC45_=_C55( C45 C55 ) C45_=_C59( C45 C59 ) C45_=_C88( C45 C88 ) C45_=_C146( C45 C146 ) C45_=_C147( C45 C147 ) C45_=_C148( C45 C148 ) \nC45_=_C149( C45 C149 ) C45_=_C150( C45 C150 ) C45_=_C152( C45 C152 ) C45_=_C153( C45 C153 ) C45_=_C154( C45 C154 ) C45_=_C155( C45 C155 ) \nC45_=_C156( C45 C156 ) C45_=_C157( C45 C157 ) C45_=_C159( C45 C159 ) C47_=_C50( C47 C50 ) C47_=_C53( C47 C53 ) C47_=_C54( C47 C54 ) \nC47_=_C55( C47 C55 ) C47_=_C61( C47 C61 ) C47_=_C76( C47 C76 ) C47_=_C90( C47 C90 ) C47_=_C106( C47 C106 ) C47_=_C121( C47 C121 ) \nC47_=_C136( C47 C136 ) C47_=_C147( C47 C147 ) C47_=_C186( C47 C186 ) C47_=_C188( C47 C188 ) C47_=_C189( C47 C189 ) C47_=_C191( C47 C191 ) \nC47_=_C192( C47 C192 ) C47_=_C194( C47 C194 ) C47_=_C196( C47 C196 ) C47_=_C197( C47 C197 ) C50_=_C53( C50 C53 ) C50_=_C54( C50 C54 ) \nC50_=_C55( C50 C55 ) C50_=_C66( C50 C66 ) C50_=_C78( C50 C78 ) C50_=_C93( C50 C93 ) C50_=_C126( C50 C126 ) C50_=_C139( C50 C139 ) \nC50_=_C152( C50 C152 ) C50_=_C180( C50 C180 ) C50_=_C200( C50 C200 ) C50_=_C208( C50 C208 ) C50_=_C233( C50 C233 ) C50_=_C243( C50 C243 ) \nC50_=_C244( C50 C244 ) C50_=_C246( C50 C246 ) C50_=_C248( C50 C248 ) C50_=_C249( C50 C249 ) C50_=_C250( C50 C250 ) C53_=_C54( C53 C54 ) \nC53_=_C55( C53 C55 ) C53_=_C69(</w:t>
      </w:r>
    </w:p>
    <w:p>
      <w:pPr>
        <w:pStyle w:val="PreformattedText"/>
        <w:bidi w:val="0"/>
        <w:spacing w:before="0" w:after="0"/>
        <w:jc w:val="left"/>
        <w:rPr/>
      </w:pPr>
      <w:r>
        <w:rPr/>
        <w:t xml:space="preserve"> </w:t>
      </w:r>
      <w:r>
        <w:rPr/>
        <w:t>C53 C69 ) C53_=_C81( C53 C81 ) C53_=_C97( C53 C97 ) C53_=_C114( C53 C114 ) C53_=_C129( C53 C129 ) \nC53_=_C141( C53 C141 ) C53_=_C156( C53 C156 ) C53_=_C169( C53 C169 ) C53_=_C182( C53 C182 ) C53_=_C227( C53 C227 ) C53_=_C236( C53 C236 ) \nC53_=_C268( C53 C268 ) C53_=_C270( C53 C270 ) C53_=_C271( C53 C271 ) C53_=_C272( C53 C272 ) C53_=_C273( C53 C273 ) C54_=_C55( C54 C55 ) \nC54_=_C70( C54 C70 ) C54_=_C214( C54 C214 ) C54_=_C250( C54 C250 ) C54_=_C257( C54 C257 ) C54_=_C287( C54 C287 ) C55_=_C197( C55 C197 ) \nC55_=_C261( C55 C261 ) C55_=_C272( C55 C272 ) C55_=_C288( C55 C288 ) C55_=_C295( C55 C295 ) C59_=_C61( C59 C61 ) C59_=_C65( C59 C65 ) \nC59_=_C66( C59 C66 ) C59_=_C69( C59 C69 ) C59_=_C70( C59 C70 ) C59_=_C88( C59 C88 ) C59_=_C146( C59 C146 ) C59_=_C147( C59 C147 ) \nC59_=_C148( C59 C148 ) C59_=_C149( C59 C149 ) C59_=_C150( C59 C150 ) C59_=_C152( C59 C152 ) C59_=_C153( C59 C153 ) C59_=_C154( C59 C154 ) \nC59_=_C155( C59 C155 ) C59_=_C156( C59 C156 ) C59_=_C157( C59 C157 ) C59_=_C159( C59 C159 ) C61_=_C65( C61 C65 ) C61_=_C66( C61 C66 ) \nC61_=_C69( C61 C69 ) C61_=_C70( C61 C70 ) C61_=_C76( C61 C76 ) C61_=_C90( C61 C90 ) C61_=_C106( C61 C106 ) C61_=_C121( C61 C121 ) \nC61_=_C136( C61 C136 ) C61_=_C147( C61 C147 ) C61_=_C186( C61 C186 ) C61_=_C188( C61 C188 ) C61_=_C189( C61 C189 ) C61_=_C191( C61 C191 ) \nC61_=_C192( C61 C192 ) C61_=_C194( C61 C194 ) C61_=_C196( C61 C196 ) C61_=_C197( C61 C197 ) C65_=_C66( C65 C66 ) C65_=_C69( C65 C69 ) \nC65_=_C70( C65 C70 ) C65_=_C77( C65 C77 ) C65_=_C110( C65 C110 ) C65_=_C125( C65 C125 ) C65_=_C138( C65 C138 ) C65_=_C165( C65 C165 ) \nC65_=_C179( C65 C179 ) C65_=_C189( C65 C189 ) C65_=_C224( C65 C224 ) C65_=_C233( C65 C233 ) C65_=_C234( C65 C234 ) C65_=_C235( C65 C235 ) \nC65_=_C236( C65 C236 ) C65_=_C237( C65 C237 ) C65_=_C238( C65 C238 ) C65_=_C240( C65 C240 ) C66_=_C69( C66 C69 ) C66_=_C70( C66 C70 ) \nC66_=_C78( C66 C78 ) C66_=_C93( C66 C93 ) C66_=_C126( C66 C126 ) C66_=_C139( C66 C139 ) C66_=_C152( C66 C152 ) C66_=_C180( C66 C180 ) \nC66_=_C200( C66 C200 ) C66_=_C208( C66 C208 ) C66_=_C233( C66 C233 ) C66_=_C243( C66 C243 ) C66_=_C244( C66 C244 ) C66_=_C246( C66 C246 ) \nC66_=_C248( C66 C248 ) C66_=_C249( C66 C249 ) C66_=_C250( C66 C250 ) C69_=_C70( C69 C70 ) C69_=_C81( C69 C81 ) C69_=_C97( C69 C97 ) \nC69_=_C114( C69 C114 ) C69_=_C129( C69 C129 ) C69_=_C141( C69 C141 ) C69_=_C156( C69 C156 ) C69_=_C169( C69 C169 ) C69_=_C182( C69 C182 ) \nC69_=_C227( C69 C227 ) C69_=_C236( C69 C236 ) C69_=_C268( C69 C268 ) C69_=_C270( C69 C270 ) C69_=_C271( C69 C271 ) C69_=_C272( C69 C272 ) \nC69_=_C273( C69 C273 ) C70_=_C214( C70 C214 ) C70_=_C250( C70 C250 ) C70_=_C257( C70 C257 ) C70_=_C287( C70 C287 ) C76_=_C77( C76 C77 ) \nC76_=_C78( C76 C78 ) C76_=_C81( C76 C81 ) C76_=_C84( C76 C84 ) C76_=_C90( C76 C90 ) C76_=_C106( C76 C106 ) C76_=_C121( C76 C121 ) \nC76_=_C136( C76 C136 ) C76_=_C147( C76 C147 ) C76_=_C186( C76 C186 ) C76_=_C188( C76 C188 ) C76_=_C189( C76 C189 ) C76_=_C191( C76 C191 ) \nC76_=_C192( C76 C192 ) C76_=_C194( C76 C194 ) C76_=_C196( C76 C196 ) C76_=_C197( C76 C197 ) C77_=_C78( C77 C78 ) C77_=_C81( C77 C81 ) \nC77_=_C84( C77 C84 ) C77_=_C110( C77 C110 ) C77_=_C125( C77 C125 ) C77_=_C138( C77 C138 ) C77_=_C165( C77 C165 ) C77_=_C179( C77 C179 ) \nC77_=_C189( C77 C189 ) C77_=_C224( C77 C224 ) C77_=_C233( C77 C233 ) C77_=_C234( C77 C234 ) C77_=_C235( C77 C235 ) C77_=_C236( C77 C236 ) \nC77_=_C237( C77 C237 ) C77_=_C238( C77 C238 ) C77_=_C240( C77 C240 ) C78_=_C81( C78 C81 ) C78_=_C84( C78 C84 ) C78_=_C93( C78 C93 ) \nC78_=_C126( C78 C126 ) C78_=_C139( C78 C139 ) C78_=_C152( C78 C152 ) C78_=_C180( C78 C180 ) C78_=_C200( C78 C200 ) C78_=_C208( C78 C208 ) \nC78_=_C233( C78 C233 ) C78_=_C243( C78 C243 ) C78_=_C244( C78 C244 ) C78_=_C246( C78 C246 ) C78_=_C248( C78 C248 ) C78_=_C249( C78 C249 ) \nC78_=_C250( C78 C250 ) C81_=_C84( C81 C84 ) C81_=_C97( C81 C97 ) C81_=_C114( C81 C114 ) C81_=_C129( C81 C129 ) C81_=_C141( C81 C141 ) \nC81_=_C156( C81 C156 ) C81_=_C169( C81 C169 ) C81_=_C182( C81 C182 ) C81_=_C227( C81 C227 ) C81_=_C236( C81 C236 ) C81_=_C268( C81 C268 ) \nC81_=_C270( C81 C270 ) C81_=_C271( C81 C271 ) C81_=_C272( C81 C272 ) C81_=_C273( C81 C273 ) C84_=_C131( C84 C131 ) C84_=_C143( C84 C143 ) \nC84_=_C229( C84 C229 ) C84_=_C254( C84 C254 ) C84_=_C263( C84 C263 ) C84_=_C281( C84 C281 ) C88_=_C90( C88 C90 ) C88_=_C91( C88 C91 ) \nC88_=_C93( C88 C93 ) C88_=_C97( C88 C97 ) C88_=_C100( C88 C100 ) C88_=_C101( C88 C101 ) C88_=_C102( C88 C102 ) C88_=_C146( C88 C146 ) \nC88_=_C147( C88 C147 ) C88_=_C148( C88 C148 ) C88_=_C149( C88 C149 ) C88_=_C150( C88 C150 ) C88_=_C152( C88 C152 ) C88_=_C153( C88 C153 ) \nC88_=_C154( C88 C154 ) C88_=_C155( C88 C155 ) C88_=_C156( C88 C156 ) C88_=_C157( C88 C157 ) C88_=_C159( C88 C159 ) C90_=_C91( C90 C91 ) \nC90_=_C93( C90 C93 ) C90_=_C97( C90 C97 ) C90_=_C100( C90 C100 ) C90_=_C101( C90 C101 ) C90_=_C102( C90 C102 ) C90_=_C106( C90 C106 ) \nC90_=_C121( C90 C121 ) C90_=_C136( C90 C136 ) C90_=_C147( C90 C147 ) C90_=_C186( C90 C186 ) C90_=_C188( C90 C188 ) C90_=_C189( C90 C189 ) \nC90_=_C191( C90 C191 ) C90_=_C192( C90 C192 ) C90_=_C194( C90 C194 ) C90_=_C196( C90 C196 ) C90_=_C197( C90 C197 ) C91_=_C93( C91 C93 ) \nC91_=_C97( C91 C97 ) C91_=_C100( C91 C100 ) C91_=_C101( C91 C101 ) C91_=_C102( C91 C102 ) C91_=_C108( C91 C108 ) C91_=_C177( C91 C177 ) \nC91_=_C206( C91 C206 ) C91_=_C216( C91 C216 ) C91_=_C218( C91 C218 ) C91_=_C220( C91 C220 ) C91_=_C221( C91 C221 ) C91_=_C222( C91 C222 ) \nC91_=_C223( C91 C223 ) C93_=_C97( C93 C97 ) C93_=_C100( C93 C100 ) C93_=_C101( C93 C101 ) C93_=_C102( C93 C102 ) C93_=_C126( C93 C126 ) \nC93_=_C139( C93 C139 ) C93_=_C152( C93 C152 ) C93_=_C180( C93 C180 ) C93_=_C200( C93 C200 ) C93_=_C208( C93 C208 ) C93_=_C233( C93 C233 ) \nC93_=_C243( C93 C243 ) C93_=_C244( C93 C244 ) C93_=_C246( C93 C246 ) C93_=_C248( C93 C248 ) C93_=_C249( C93 C249 ) C93_=_C250( C93 C250 ) \nC97_=_C100( C97 C100 ) C97_=_C101( C97 C101 ) C97_=_C102( C97 C102 ) C97_=_C114( C97 C114 ) C97_=_C129( C97 C129 ) C97_=_C141( C97 C141 ) \nC97_=_C156( C97 C156 ) C97_=_C169( C97 C169 ) C97_=_C182( C97 C182 ) C97_=_C227( C97 C227 ) C97_=_C236( C97 C236 ) C97_=_C268( C97 C268 ) \nC97_=_C270( C97 C270 ) C97_=_C271( C97 C271 ) C97_=_C272( C97 C272 ) C97_=_C273( C97 C273 ) C100_=_C101( C100 C101 ) C100_=_C102( C100 C102 ) \nC100_=_C144( C100 C144 ) C100_=_C204( C100 C204 ) C100_=_C260( C100 C260 ) C100_=_C264( C100 C264 ) C100_=_C278( C100 C278 ) C100_=_C286( C100 C286 ) \nC100_=_C287( C100 C287 ) C100_=_C288( C100 C288 ) C100_=_C289( C100 C289 ) C101_=_C102( C101 C102 ) C101_=_C116( C101 C116 ) C101_=_C132( C101 C132 ) \nC101_=_C171( C101 C171 ) C101_=_C212( C101 C212 ) C101_=_C220( C101 C220 ) C101_=_C248( C101 C248 ) C101_=_C265( C101 C265 ) C101_=_C270( C101 C270 ) \nC101_=_C275( C101 C275 ) C101_=_C286( C101 C286 ) C101_=_C290( C101 C290 ) C102_=_C173( C102 C173 ) C102_=_C185( C102 C185 ) C102_=_C205( C102 C205 ) \nC102_=_C222( C102 C222 ) C102_=_C231( C102 C231 ) C102_=_C249( C102 C249 ) C102_=_C256( C102 C256 ) C102_=_C271( C102 C271 ) C102_=_C279( C102 C279 ) \nC102_=_C294( C102 C294 ) C106_=_C108( C106 C108 ) C106_=_C110( C106 C110 ) C106_=_C114( C106 C114 ) C106_=_C116( C106 C116 ) C106_=_C118( C106 C118 ) \nC106_=_C121( C106 C121 ) C106_=_C136( C106 C136 ) C106_=_C147( C106 C147 ) C106_=_C186( C106 C186 ) C106_=_C188( C106 C188 ) C106_=_C189( C106 C189 ) \nC106_=_C191( C106 C191 ) C106_=_C192( C106 C192 ) C106_=_C194( C106 C194 ) C106_=_C196( C106 C196 ) C106_=_C197( C106 C197 ) C108_=_C110( C108 C110 ) \nC108_=_C114( C108 C114 ) C108_=_C116( C108 C116 ) C108_=_C118( C108 C118 ) C108_=_C177( C108 C177 ) C108_=_C206( C108 C206 ) C108_=_C216( C108 C216 ) \nC108_=_C218( C108 C218 ) C108_=_C220( C108 C220 ) C108_=_C221( C108 C221 ) C108_=_C222( C108 C222 ) C108_=_C223( C108 C223 ) C110_=_C114( C110 C114 ) \nC110_=_C116( C110 C116 ) C110_=_C118( C110 C118 ) C110_=_C125( C110 C125 ) C110_=_C138( C110 C138 ) C110_=_C165( C110 C165 ) C110_=_C179( C110 C179 ) \nC110_=_C189( C110 C189 ) C110_=_C224( C110 C224 ) C110_=_C233( C110 C233 ) C110_=_C234( C110 C234 ) C110_=_C235( C110 C235 ) C110_=_C236( C110 C236 ) \nC110_=_C237( C110 C237 ) C110_=_C238( C110 C238 ) C110_=_C240( C110 C240 ) C114_=_C116( C114 C116 ) C114_=_C118( C114 C118 ) C114_=_C129( C114 C129 ) \nC114_=_C141( C114 C141 ) C114_=_C156( C114 C156 ) C114_=_C169( C114 C169 ) C114_=_C182( C114 C182 ) C114_=_C227( C114 C227 ) C114_=_C236( C114 C236 ) \nC114_=_C268( C114 C268 ) C114_=_C270( C114 C270 ) C114_=_C271( C114 C271 ) C114_=_C272( C114 C272 ) C114_=_C273( C114 C273 ) C116_=_C118( C116 C118 ) \nC116_=_C132( C116 C132 ) C116_=_C171( C116 C171 ) C116_=_C212( C116 C212 ) C116_=_C220( C116 C220 ) C116_=_C248( C116 C248 ) C116_=_C265( C116 C265 ) \nC116_=_C270( C116 C270 ) C116_=_C275( C116 C275 ) C116_=_C286( C116 C286 ) C116_=_C290( C116 C290 ) C118_=_C145( C118 C145 ) C118_=_C174( C118 C174 ) \nC118_=_C223( C118 C223 ) C118_=_C232( C118 C232 ) C118_=_C258( C118 C258 ) C118_=_C267( C118 C267 ) C118_=_C273( C118 C273 ) C118_=_C277( C118 C277 ) \nC118_=_C289( C118 C289 ) C118_=_C296( C118 C296 ) C121_=_C125( C121 C125 ) C121_=_C126( C121 C126 ) C121_=_C129( C121 C129 ) C121_=_C131( C121 C131 ) \nC121_=_C132( C121 C132 ) C121_=_C136( C121 C136 ) C121_=_C147( C121 C147 ) C121_=_C186( C121 C186 ) C121_=_C188( C121 C188 ) C121_=_C189( C121 C189 ) \nC121_=_C191( C121 C191 ) C121_=_C192( C121 C192 ) C121_=_C194( C121 C194 ) C121_=_C196( C121 C196 ) C121_=_C197( C121 C197 ) C125_=_C126( C125 C126 ) \nC125_=_C129( C125 C129 ) C125_=_C131( C125 C131 ) C125_=_C132( C125 C132 ) C125_=_C138( C125 C138 ) C125_=_C165( C125 C165 ) C125_=_C179( C125 C179 ) \nC125_=_C189( C125 C189 ) C125_=_C224( C125 C224 ) C125_=_C233( C125 C233 ) C125_=_C234( C125 C234 ) C125_=_C235( C125 C235 ) C125_=_C236( C125 C236 ) \nC125_=_C237( C125 C237 ) C125_=_C238( C125 C238 ) C125_=_C240( C125 C240 ) C126_=_C129( C126 C129</w:t>
      </w:r>
    </w:p>
    <w:p>
      <w:pPr>
        <w:pStyle w:val="PreformattedText"/>
        <w:bidi w:val="0"/>
        <w:spacing w:before="0" w:after="0"/>
        <w:jc w:val="left"/>
        <w:rPr/>
      </w:pPr>
      <w:r>
        <w:rPr/>
        <w:t xml:space="preserve"> </w:t>
      </w:r>
      <w:r>
        <w:rPr/>
        <w:t>) C126_=_C131( C126 C131 ) C126_=_C132( C126 C132 ) \nC126_=_C139( C126 C139 ) C126_=_C152( C126 C152 ) C126_=_C180( C126 C180 ) C126_=_C200( C126 C200 ) C126_=_C208( C126 C208 ) C126_=_C233( C126 C233 ) \nC126_=_C243( C126 C243 ) C126_=_C244( C126 C244 ) C126_=_C246( C126 C246 ) C126_=_C248( C126 C248 ) C126_=_C249( C126 C249 ) C126_=_C250( C126 C250 ) \nC129_=_C131( C129 C131 ) C129_=_C132( C129 C132 ) C129_=_C141( C129 C141 ) C129_=_C156( C129 C156 ) C129_=_C169( C129 C169 ) C129_=_C182( C129 C182 ) \nC129_=_C227( C129 C227 ) C129_=_C236( C129 C236 ) C129_=_C268( C129 C268 ) C129_=_C270( C129 C270 ) C129_=_C271( C129 C271 ) C129_=_C272( C129 C272 ) \nC129_=_C273( C129 C273 ) C131_=_C132( C131 C132 ) C131_=_C143( C131 C143 ) C131_=_C229( C131 C229 ) C131_=_C254( C131 C254 ) C131_=_C263( C131 C263 ) \nC131_=_C281( C131 C281 ) C132_=_C171( C132 C171 ) C132_=_C212( C132 C212 ) C132_=_C220( C132 C220 ) C132_=_C248( C132 C248 ) C132_=_C265( C132 C265 ) \nC132_=_C270( C132 C270 ) C132_=_C275( C132 C275 ) C132_=_C286( C132 C286 ) C132_=_C290( C132 C290 ) C136_=_C138( C136 C138 ) C136_=_C139( C136 C139 ) \nC136_=_C141( C136 C141 ) C136_=_C143( C136 C143 ) C136_=_C144( C136 C144 ) C136_=_C145( C136 C145 ) C136_=_C147( C136 C147 ) C136_=_C186( C136 C186 ) \nC136_=_C188( C136 C188 ) C136_=_C189( C136 C189 ) C136_=_C191( C136 C191 ) C136_=_C192( C136 C192 ) C136_=_C194( C136 C194 ) C136_=_C196( C136 C196 ) \nC136_=_C197( C136 C197 ) C138_=_C139( C138 C139 ) C138_=_C141( C138 C141 ) C138_=_C143( C138 C143 ) C138_=_C144( C138 C144 ) C138_=_C145( C138 C145 ) \nC138_=_C165( C138 C165 ) C138_=_C179( C138 C179 ) C138_=_C189( C138 C189 ) C138_=_C224( C138 C224 ) C138_=_C233( C138 C233 ) C138_=_C234( C138 C234 ) \nC138_=_C235( C138 C235 ) C138_=_C236( C138 C236 ) C138_=_C237( C138 C237 ) C138_=_C238( C138 C238 ) C138_=_C240( C138 C240 ) C139_=_C141( C139 C141 ) \nC139_=_C143( C139 C143 ) C139_=_C144( C139 C144 ) C139_=_C145( C139 C145 ) C139_=_C152( C139 C152 ) C139_=_C180( C139 C180 ) C139_=_C200( C139 C200 ) \nC139_=_C208( C139 C208 ) C139_=_C233( C139 C233 ) C139_=_C243( C139 C243 ) C139_=_C244( C139 C244 ) C139_=_C246( C139 C246 ) C139_=_C248( C139 C248 ) \nC139_=_C249( C139 C249 ) C139_=_C250( C139 C250 ) C141_=_C143( C141 C143 ) C141_=_C144( C141 C144 ) C141_=_C145( C141 C145 ) C141_=_C156( C141 C156 ) \nC141_=_C169( C141 C169 ) C141_=_C182( C141 C182 ) C141_=_C227( C141 C227 ) C141_=_C236( C141 C236 ) C141_=_C268( C141 C268 ) C141_=_C270( C141 C270 ) \nC141_=_C271( C141 C271 ) C141_=_C272( C141 C272 ) C141_=_C273( C141 C273 ) C143_=_C144( C143 C144 ) C143_=_C145( C143 C145 ) C143_=_C229( C143 C229 ) \nC143_=_C254( C143 C254 ) C143_=_C263( C143 C263 ) C143_=_C281( C143 C281 ) C144_=_C145( C144 C145 ) C144_=_C204( C144 C204 ) C144_=_C260( C144 C260 ) \nC144_=_C264( C144 C264 ) C144_=_C278( C144 C278 ) C144_=_C286( C144 C286 ) C144_=_C287( C144 C287 ) C144_=_C288( C144 C288 ) C144_=_C289( C144 C289 ) \nC145_=_C174( C145 C174 ) C145_=_C223( C145 C223 ) C145_=_C232( C145 C232 ) C145_=_C258( C145 C258 ) C145_=_C267( C145 C267 ) C145_=_C273( C145 C273 ) \nC145_=_C277( C145 C277 ) C145_=_C289( C145 C289 ) C145_=_C296( C145 C296 ) C146_=_C147( C146 C147 ) C146_=_C148( C146 C148 ) C146_=_C149( C146 C149 ) \nC146_=_C150( C146 C150 ) C146_=_C152( C146 C152 ) C146_=_C153( C146 C153 ) C146_=_C154( C146 C154 ) C146_=_C155( C146 C155 ) C146_=_C156( C146 C156 ) \nC146_=_C157( C146 C157 ) C146_=_C159( C146 C159 ) C146_=_C177( C146 C177 ) C146_=_C179( C146 C179 ) C146_=_C180( C146 C180 ) C146_=_C182( C146 C182 ) \nC146_=_C185( C146 C185 ) C147_=_C148( C147 C148 ) C147_=_C149( C147 C149 ) C147_=_C150( C147 C150 ) C147_=_C152( C147 C152 ) C147_=_C153( C147 C153 ) \nC147_=_C154( C147 C154 ) C147_=_C155( C147 C155 ) C147_=_C156( C147 C156 ) C147_=_C157( C147 C157 ) C147_=_C159( C147 C159 ) C147_=_C186( C147 C186 ) \nC147_=_C188( C147 C188 ) C147_=_C189( C147 C189 ) C147_=_C191( C147 C191 ) C147_=_C192( C147 C192 ) C147_=_C194( C147 C194 ) C147_=_C196( C147 C196 ) \nC147_=_C197( C147 C197 ) C148_=_C149( C148 C149 ) C148_=_C150( C148 C150 ) C148_=_C152( C148 C152 ) C148_=_C153( C148 C153 ) C148_=_C154( C148 C154 ) \nC148_=_C155( C148 C155 ) C148_=_C156( C148 C156 ) C148_=_C157( C148 C157 ) C148_=_C159( C148 C159 ) C148_=_C200( C148 C200 ) C148_=_C204( C148 C204 ) \nC148_=_C205( C148 C205 ) C149_=_C150( C149 C150 ) C149_=_C152( C149 C152 ) C149_=_C153( C149 C153 ) C149_=_C154( C149 C154 ) C149_=_C155( C149 C155 ) \nC149_=_C156( C149 C156 ) C149_=_C157( C149 C157 ) C149_=_C159( C149 C159 ) C149_=_C186( C149 C186 ) C149_=_C206( C149 C206 ) C149_=_C208( C149 C208 ) \nC149_=_C212( C149 C212 ) C149_=_C214( C149 C214 ) C150_=_C152( C150 C152 ) C150_=_C153( C150 C153 ) C150_=_C154( C150 C154 ) C150_=_C155( C150 C155 ) \nC150_=_C156( C150 C156 ) C150_=_C157( C150 C157 ) C150_=_C159( C150 C159 ) C150_=_C188( C150 C188 ) C150_=_C224( C150 C224 ) C150_=_C227( C150 C227 ) \nC150_=_C229( C150 C229 ) C150_=_C231( C150 C231 ) C150_=_C232( C150 C232 ) C152_=_C153( C152 C153 ) C152_=_C154( C152 C154 ) C152_=_C155( C152 C155 ) \nC152_=_C156( C152 C156 ) C152_=_C157( C152 C157 ) C152_=_C159( C152 C159 ) C152_=_C180( C152 C180 ) C152_=_C200( C152 C200 ) C152_=_C208( C152 C208 ) \nC152_=_C233( C152 C233 ) C152_=_C243( C152 C243 ) C152_=_C244( C152 C244 ) C152_=_C246( C152 C246 ) C152_=_C248( C152 C248 ) C152_=_C249( C152 C249 ) \nC152_=_C250( C152 C250 ) C153_=_C154( C153 C154 ) C153_=_C155( C153 C155 ) C153_=_C156( C153 C156 ) C153_=_C157( C153 C157 ) C153_=_C159( C153 C159 ) \nC153_=_C191( C153 C191 ) C153_=_C234( C153 C234 ) C153_=_C243( C153 C243 ) C153_=_C254( C153 C254 ) C153_=_C256( C153 C256 ) C153_=_C257( C153 C257 ) \nC153_=_C258( C153 C258 ) C154_=_C155( C154 C155 ) C154_=_C156( C154 C156 ) C154_=_C157( C154 C157 ) C154_=_C159( C154 C159 ) C154_=_C192( C154 C192 ) \nC154_=_C235( C154 C235 ) C154_=_C244( C154 C244 ) C154_=_C260( C154 C260 ) C154_=_C261( C154 C261 ) C155_=_C156( C155 C156 ) C155_=_C157( C155 C157 ) \nC155_=_C159( C155 C159 ) C155_=_C216( C155 C216 ) C155_=_C263( C155 C263 ) C155_=_C264( C155 C264 ) C155_=_C265( C155 C265 ) C155_=_C267( C155 C267 ) \nC156_=_C157( C156 C157 ) C156_=_C159( C156 C159 ) C156_=_C169( C156 C169 ) C156_=_C182( C156 C182 ) C156_=_C227( C156 C227 ) C156_=_C236( C156 C236 ) \nC156_=_C268( C156 C268 ) C156_=_C270( C156 C270 ) C156_=_C271( C156 C271 ) C156_=_C272( C156 C272 ) C156_=_C273( C156 C273 ) C157_=_C159( C157 C159 ) \nC157_=_C218( C157 C218 ) C157_=_C237( C157 C237 ) C157_=_C268( C157 C268 ) C157_=_C275( C157 C275 ) C157_=_C277( C157 C277 ) C159_=_C196( C159 C196 ) \nC159_=_C221( C159 C221 ) C159_=_C240( C159 C240 ) C159_=_C281( C159 C281 ) C159_=_C290( C159 C290 ) C159_=_C294( C159 C294 ) C159_=_C295( C159 C295 ) \nC159_=_C296( C159 C296 ) C165_=_C169( C165 C169 ) C165_=_C171( C165 C171 ) C165_=_C173( C165 C173 ) C165_=_C174( C165 C174 ) C165_=_C179( C165 C179 ) \nC165_=_C189( C165 C189 ) C165_=_C224( C165 C224 ) C165_=_C233( C165 C233 ) C165_=_C234( C165 C234 ) C165_=_C235( C165 C235 ) C165_=_C236( C165 C236 ) \nC165_=_C237( C165 C237 ) C165_=_C238( C165 C238 ) C165_=_C240( C165 C240 ) C169_=_C171( C169 C171 ) C169_=_C173( C169 C173 ) C169_=_C174( C169 C174 ) \nC169_=_C182( C169 C182 ) C169_=_C227( C169 C227 ) C169_=_C236( C169 C236 ) C169_=_C268( C169 C268 ) C169_=_C270( C169 C270 ) C169_=_C271( C169 C271 ) \nC169_=_C272( C169 C272 ) C169_=_C273( C169 C273 ) C171_=_C173( C171 C173 ) C171_=_C174( C171 C174 ) C171_=_C212( C171 C212 ) C171_=_C220( C171 C220 ) \nC171_=_C248( C171 C248 ) C171_=_C265( C171 C265 ) C171_=_C270( C171 C270 ) C171_=_C275( C171 C275 ) C171_=_C286( C171 C286 ) C171_=_C290( C171 C290 ) \nC173_=_C174( C173 C174 ) C173_=_C185( C173 C185 ) C173_=_C205( C173 C205 ) C173_=_C222( C173 C222 ) C173_=_C231( C173 C231 ) C173_=_C249( C173 C249 ) \nC173_=_C256( C173 C256 ) C173_=_C271( C173 C271 ) C173_=_C279( C173 C279 ) C173_=_C294( C173 C294 ) C174_=_C223( C174 C223 ) C174_=_C232( C174 C232 ) \nC174_=_C258( C174 C258 ) C174_=_C267( C174 C267 ) C174_=_C273( C174 C273 ) C174_=_C277( C174 C277 ) C174_=_C289( C174 C289 ) C174_=_C296( C174 C296 ) \nC177_=_C179( C177 C179 ) C177_=_C180( C177 C180 ) C177_=_C182( C177 C182 ) C177_=_C185( C177 C185 ) C177_=_C206( C177 C206 ) C177_=_C216( C177 C216 ) \nC177_=_C218( C177 C218 ) C177_=_C220( C177 C220 ) C177_=_C221( C177 C221 ) C177_=_C222( C177 C222 ) C177_=_C223( C177 C223 ) C179_=_C180( C179 C180 ) \nC179_=_C182( C179 C182 ) C179_=_C185( C179 C185 ) C179_=_C189( C179 C189 ) C179_=_C224( C179 C224 ) C179_=_C233( C179 C233 ) C179_=_C234( C179 C234 ) \nC179_=_C235( C179 C235 ) C179_=_C236( C179 C236 ) C179_=_C237( C179 C237 ) C179_=_C238( C179 C238 ) C179_=_C240( C179 C240 ) C180_=_C182( C180 C182 ) \nC180_=_C185( C180 C185 ) C180_=_C200( C180 C200 ) C180_=_C208( C180 C208 ) C180_=_C233( C180 C233 ) C180_=_C243( C180 C243 ) C180_=_C244( C180 C244 ) \nC180_=_C246( C180 C246 ) C180_=_C248( C180 C248 ) C180_=_C249( C180 C249 ) C180_=_C250( C180 C250 ) C182_=_C185( C182 C185 ) C182_=_C227( C182 C227 ) \nC182_=_C236( C182 C236 ) C182_=_C268( C182 C268 ) C182_=_C270( C182 C270 ) C182_=_C271( C182 C271 ) C182_=_C272( C182 C272 ) C182_=_C273( C182 C273 ) \nC185_=_C205( C185 C205 ) C185_=_C222( C185 C222 ) C185_=_C231( C185 C231 ) C185_=_C249( C185 C249 ) C185_=_C256( C185 C256 ) C185_=_C271( C185 C271 ) \nC185_=_C279( C185 C279 ) C185_=_C294( C185 C294 ) C186_=_C188( C186 C188 ) C186_=_C189( C186 C189 ) C186_=_C191( C186 C191 ) C186_=_C192( C186 C192 ) \nC186_=_C194( C186 C194 ) C186_=_C196( C186 C196 ) C186_=_C197( C186 C197 ) C186_=_C206( C186 C206 ) C186_=_C208( C186 C208 ) C186_=_C212( C186 C212 ) \nC186_=_C214( C186 C214 ) C188_=_C189( C188 C189 ) C188_=_C191( C188 C191 ) C188_=_C192( C188 C192 ) C188_=_C194( C188 C194 ) C188_=_C196( C188 C196 ) \nC188_=_C197( C188 C197 ) C188_=_C224( C188 C224 ) C188_=_C227( C188 C227 ) C188_=_C229( C188 C229 ) C188_=_C231( C188</w:t>
      </w:r>
    </w:p>
    <w:p>
      <w:pPr>
        <w:pStyle w:val="PreformattedText"/>
        <w:bidi w:val="0"/>
        <w:spacing w:before="0" w:after="0"/>
        <w:jc w:val="left"/>
        <w:rPr/>
      </w:pPr>
      <w:r>
        <w:rPr/>
        <w:t xml:space="preserve"> </w:t>
      </w:r>
      <w:r>
        <w:rPr/>
        <w:t>C231 ) C188_=_C232( C188 C232 ) \nC189_=_C191( C189 C191 ) C189_=_C192( C189 C192 ) C189_=_C194( C189 C194 ) C189_=_C196( C189 C196 ) C189_=_C197( C189 C197 ) C189_=_C224( C189 C224 ) \nC189_=_C233( C189 C233 ) C189_=_C234( C189 C234 ) C189_=_C235( C189 C235 ) C189_=_C236( C189 C236 ) C189_=_C237( C189 C237 ) C189_=_C238( C189 C238 ) \nC189_=_C240( C189 C240 ) C191_=_C192( C191 C192 ) C191_=_C194( C191 C194 ) C191_=_C196( C191 C196 ) C191_=_C197( C191 C197 ) C191_=_C234( C191 C234 ) \nC191_=_C243( C191 C243 ) C191_=_C254( C191 C254 ) C191_=_C256( C191 C256 ) C191_=_C257( C191 C257 ) C191_=_C258( C191 C258 ) C192_=_C194( C192 C194 ) \nC192_=_C196( C192 C196 ) C192_=_C197( C192 C197 ) C192_=_C235( C192 C235 ) C192_=_C244( C192 C244 ) C192_=_C260( C192 C260 ) C192_=_C261( C192 C261 ) \nC194_=_C196( C194 C196 ) C194_=_C197( C194 C197 ) C194_=_C238( C194 C238 ) C194_=_C246( C194 C246 ) C194_=_C278( C194 C278 ) C194_=_C279( C194 C279 ) \nC196_=_C197( C196 C197 ) C196_=_C221( C196 C221 ) C196_=_C240( C196 C240 ) C196_=_C281( C196 C281 ) C196_=_C290( C196 C290 ) C196_=_C294( C196 C294 ) \nC196_=_C295( C196 C295 ) C196_=_C296( C196 C296 ) C197_=_C261( C197 C261 ) C197_=_C272( C197 C272 ) C197_=_C288( C197 C288 ) C197_=_C295( C197 C295 ) \nC200_=_C204( C200 C204 ) C200_=_C205( C200 C205 ) C200_=_C208( C200 C208 ) C200_=_C233( C200 C233 ) C200_=_C243( C200 C243 ) C200_=_C244( C200 C244 ) \nC200_=_C246( C200 C246 ) C200_=_C248( C200 C248 ) C200_=_C249( C200 C249 ) C200_=_C250( C200 C250 ) C204_=_C205( C204 C205 ) C204_=_C260( C204 C260 ) \nC204_=_C264( C204 C264 ) C204_=_C278( C204 C278 ) C204_=_C286( C204 C286 ) C204_=_C287( C204 C287 ) C204_=_C288( C204 C288 ) C204_=_C289( C204 C289 ) \nC205_=_C222( C205 C222 ) C205_=_C231( C205 C231 ) C205_=_C249( C205 C249 ) C205_=_C256( C205 C256 ) C205_=_C271( C205 C271 ) C205_=_C279( C205 C279 ) \nC205_=_C294( C205 C294 ) C206_=_C208( C206 C208 ) C206_=_C212( C206 C212 ) C206_=_C214( C206 C214 ) C206_=_C216( C206 C216 ) C206_=_C218( C206 C218 ) \nC206_=_C220( C206 C220 ) C206_=_C221( C206 C221 ) C206_=_C222( C206 C222 ) C206_=_C223( C206 C223 ) C208_=_C212( C208 C212 ) C208_=_C214( C208 C214 ) \nC208_=_C233( C208 C233 ) C208_=_C243( C208 C243 ) C208_=_C244( C208 C244 ) C208_=_C246( C208 C246 ) C208_=_C248( C208 C248 ) C208_=_C249( C208 C249 ) \nC208_=_C250( C208 C250 ) C212_=_C214( C212 C214 ) C212_=_C220( C212 C220 ) C212_=_C248( C212 C248 ) C212_=_C265( C212 C265 ) C212_=_C270( C212 C270 ) \nC212_=_C275( C212 C275 ) C212_=_C286( C212 C286 ) C212_=_C290( C212 C290 ) C214_=_C250( C214 C250 ) C214_=_C257( C214 C257 ) C214_=_C287( C214 C287 ) \nC216_=_C218( C216 C218 ) C216_=_C220( C216 C220 ) C216_=_C221( C216 C221 ) C216_=_C222( C216 C222 ) C216_=_C223( C216 C223 ) C216_=_C263( C216 C263 ) \nC216_=_C264( C216 C264 ) C216_=_C265( C216 C265 ) C216_=_C267( C216 C267 ) C218_=_C220( C218 C220 ) C218_=_C221( C218 C221 ) C218_=_C222( C218 C222 ) \nC218_=_C223( C218 C223 ) C218_=_C237( C218 C237 ) C218_=_C268( C218 C268 ) C218_=_C275( C218 C275 ) C218_=_C277( C218 C277 ) C220_=_C221( C220 C221 ) \nC220_=_C222( C220 C222 ) C220_=_C223( C220 C223 ) C220_=_C248( C220 C248 ) C220_=_C265( C220 C265 ) C220_=_C270( C220 C270 ) C220_=_C275( C220 C275 ) \nC220_=_C286( C220 C286 ) C220_=_C290( C220 C290 ) C221_=_C222( C221 C222 ) C221_=_C223( C221 C223 ) C221_=_C240( C221 C240 ) C221_=_C281( C221 C281 ) \nC221_=_C290( C221 C290 ) C221_=_C294( C221 C294 ) C221_=_C295( C221 C295 ) C221_=_C296( C221 C296 ) C222_=_C223( C222 C223 ) C222_=_C231( C222 C231 ) \nC222_=_C249( C222 C249 ) C222_=_C256( C222 C256 ) C222_=_C271( C222 C271 ) C222_=_C279( C222 C279 ) C222_=_C294( C222 C294 ) C223_=_C232( C223 C232 ) \nC223_=_C258( C223 C258 ) C223_=_C267( C223 C267 ) C223_=_C273( C223 C273 ) C223_=_C277( C223 C277 ) C223_=_C289( C223 C289 ) C223_=_C296( C223 C296 ) \nC224_=_C227( C224 C227 ) C224_=_C229( C224 C229 ) C224_=_C231( C224 C231 ) C224_=_C232( C224 C232 ) C224_=_C233( C224 C233 ) C224_=_C234( C224 C234 ) \nC224_=_C235( C224 C235 ) C224_=_C236( C224 C236 ) C224_=_C237( C224 C237 ) C224_=_C238( C224 C238 ) C224_=_C240( C224 C240 ) C227_=_C229( C227 C229 ) \nC227_=_C231( C227 C231 ) C227_=_C232( C227 C232 ) C227_=_C236( C227 C236 ) C227_=_C268( C227 C268 ) C227_=_C270( C227 C270 ) C227_=_C271( C227 C271 ) \nC227_=_C272( C227 C272 ) C227_=_C273( C227 C273 ) C229_=_C231( C229 C231 ) C229_=_C232( C229 C232 ) C229_=_C254( C229 C254 ) C229_=_C263( C229 C263 ) \nC229_=_C281( C229 C281 ) C231_=_C232( C231 C232 ) C231_=_C249( C231 C249 ) C231_=_C256( C231 C256 ) C231_=_C271( C231 C271 ) C231_=_C279( C231 C279 ) \nC231_=_C294( C231 C294 ) C232_=_C258( C232 C258 ) C232_=_C267( C232 C267 ) C232_=_C273( C232 C273 ) C232_=_C277( C232 C277 ) C232_=_C289( C232 C289 ) \nC232_=_C296( C232 C296 ) C233_=_C234( C233 C234 ) C233_=_C235( C233 C235 ) C233_=_C236( C233 C236 ) C233_=_C237( C233 C237 ) C233_=_C238( C233 C238 ) \nC233_=_C240( C233 C240 ) C233_=_C243( C233 C243 ) C233_=_C244( C233 C244 ) C233_=_C246( C233 C246 ) C233_=_C248( C233 C248 ) C233_=_C249( C233 C249 ) \nC233_=_C250( C233 C250 ) C234_=_C235( C234 C235 ) C234_=_C236( C234 C236 ) C234_=_C237( C234 C237 ) C234_=_C238( C234 C238 ) C234_=_C240( C234 C240 ) \nC234_=_C243( C234 C243 ) C234_=_C254( C234 C254 ) C234_=_C256( C234 C256 ) C234_=_C257( C234 C257 ) C234_=_C258( C234 C258 ) C235_=_C236( C235 C236 ) \nC235_=_C237( C235 C237 ) C235_=_C238( C235 C238 ) C235_=_C240( C235 C240 ) C235_=_C244( C235 C244 ) C235_=_C260( C235 C260 ) C235_=_C261( C235 C261 ) \nC236_=_C237( C236 C237 ) C236_=_C238( C236 C238 ) C236_=_C240( C236 C240 ) C236_=_C268( C236 C268 ) C236_=_C270( C236 C270 ) C236_=_C271( C236 C271 ) \nC236_=_C272( C236 C272 ) C236_=_C273( C236 C273 ) C237_=_C238( C237 C238 ) C237_=_C240( C237 C240 ) C237_=_C268( C237 C268 ) C237_=_C275( C237 C275 ) \nC237_=_C277( C237 C277 ) C238_=_C240( C238 C240 ) C238_=_C246( C238 C246 ) C238_=_C278( C238 C278 ) C238_=_C279( C238 C279 ) C240_=_C281( C240 C281 ) \nC240_=_C290( C240 C290 ) C240_=_C294( C240 C294 ) C240_=_C295( C240 C295 ) C240_=_C296( C240 C296 ) C243_=_C244( C243 C244 ) C243_=_C246( C243 C246 ) \nC243_=_C248( C243 C248 ) C243_=_C249( C243 C249 ) C243_=_C250( C243 C250 ) C243_=_C254( C243 C254 ) C243_=_C256( C243 C256 ) C243_=_C257( C243 C257 ) \nC243_=_C258( C243 C258 ) C244_=_C246( C244 C246 ) C244_=_C248( C244 C248 ) C244_=_C249( C244 C249 ) C244_=_C250( C244 C250 ) C244_=_C260( C244 C260 ) \nC244_=_C261( C244 C261 ) C246_=_C248( C246 C248 ) C246_=_C249( C246 C249 ) C246_=_C250( C246 C250 ) C246_=_C278( C246 C278 ) C246_=_C279( C246 C279 ) \nC248_=_C249( C248 C249 ) C248_=_C250( C248 C250 ) C248_=_C265( C248 C265 ) C248_=_C270( C248 C270 ) C248_=_C275( C248 C275 ) C248_=_C286( C248 C286 ) \nC248_=_C290( C248 C290 ) C249_=_C250( C249 C250 ) C249_=_C256( C249 C256 ) C249_=_C271( C249 C271 ) C249_=_C279( C249 C279 ) C249_=_C294( C249 C294 ) \nC250_=_C257( C250 C257 ) C250_=_C287( C250 C287 ) C254_=_C256( C254 C256 ) C254_=_C257( C254 C257 ) C254_=_C258( C254 C258 ) C254_=_C263( C254 C263 ) \nC254_=_C281( C254 C281 ) C256_=_C257( C256 C257 ) C256_=_C258( C256 C258 ) C256_=_C271( C256 C271 ) C256_=_C279( C256 C279 ) C256_=_C294( C256 C294 ) \nC257_=_C258( C257 C258 ) C257_=_C287( C257 C287 ) C258_=_C267( C258 C267 ) C258_=_C273( C258 C273 ) C258_=_C277( C258 C277 ) C258_=_C289( C258 C289 ) \nC258_=_C296( C258 C296 ) C260_=_C261( C260 C261 ) C260_=_C264( C260 C264 ) C260_=_C278( C260 C278 ) C260_=_C286( C260 C286 ) C260_=_C287( C260 C287 ) \nC260_=_C288( C260 C288 ) C260_=_C289( C260 C289 ) C261_=_C272( C261 C272 ) C261_=_C288( C261 C288 ) C261_=_C295( C261 C295 ) C263_=_C264( C263 C264 ) \nC263_=_C265( C263 C265 ) C263_=_C267( C263 C267 ) C263_=_C281( C263 C281 ) C264_=_C265( C264 C265 ) C264_=_C267( C264 C267 ) C264_=_C278( C264 C278 ) \nC264_=_C286( C264 C286 ) C264_=_C287( C264 C287 ) C264_=_C288( C264 C288 ) C264_=_C289( C264 C289 ) C265_=_C267( C265 C267 ) C265_=_C270( C265 C270 ) \nC265_=_C275( C265 C275 ) C265_=_C286( C265 C286 ) C265_=_C290( C265 C290 ) C267_=_C273( C267 C273 ) C267_=_C277( C267 C277 ) C267_=_C289( C267 C289 ) \nC267_=_C296( C267 C296 ) C268_=_C270( C268 C270 ) C268_=_C271( C268 C271 ) C268_=_C272( C268 C272 ) C268_=_C273( C268 C273 ) C268_=_C275( C268 C275 ) \nC268_=_C277( C268 C277 ) C270_=_C271( C270 C271 ) C270_=_C272( C270 C272 ) C270_=_C273( C270 C273 ) C270_=_C275( C270 C275 ) C270_=_C286( C270 C286 ) \nC270_=_C290( C270 C290 ) C271_=_C272( C271 C272 ) C271_=_C273( C271 C273 ) C271_=_C279( C271 C279 ) C271_=_C294( C271 C294 ) C272_=_C273( C272 C273 ) \nC272_=_C288( C272 C288 ) C272_=_C295( C272 C295 ) C273_=_C277( C273 C277 ) C273_=_C289( C273 C289 ) C273_=_C296( C273 C296 ) C275_=_C277( C275 C277 ) \nC275_=_C286( C275 C286 ) C275_=_C290( C275 C290 ) C277_=_C289( C277 C289 ) C277_=_C296( C277 C296 ) C278_=_C279( C278 C279 ) C278_=_C286( C278 C286 ) \nC278_=_C287( C278 C287 ) C278_=_C288( C278 C288 ) C278_=_C289( C278 C289 ) C279_=_C294( C279 C294 ) C281_=_C290( C281 C290 ) C281_=_C294( C281 C294 ) \nC281_=_C295( C281 C295 ) C281_=_C296( C281 C296 ) C286_=_C287( C286 C287 ) C286_=_C288( C286 C288 ) C286_=_C289( C286 C289 ) C286_=_C290( C286 C290 ) \nC287_=_C288( C287 C288 ) C287_=_C289( C287 C289 ) C288_=_C289( C288 C289 ) C288_=_C295( C288 C295 ) C289_=_C296( C289 C296 ) C290_=_C294( C290 C294 ) \nC290_=_C295( C290 C295 ) C290_=_C296( C290 C296 ) C294_=_C295( C294 C295 ) C294_=_C296( C294 C296 ) C295_=_C296( C295 C296 ) "];9-&gt;12[label="127: C0 C5 C8 C11 C15 \nC19 C20 C21 C23 C25 C29 \nC30 C31 C33 C34 C45 C47 \nC50 C53 C54 C55 C59 C61 \nC65 C66 C69 C70 C76 C77 \nC78 C81 C84 C88 C90 C91 \nC93 C97 C100 C101 C102 C106 \nC108 C110 C114 C116 C118 C121 \nC125 C126 C129 C131 C132 C136 \nC138 C139 C141 C143 C144 C145 \nC146 C148 C149 C150 C153 C154 \nC155 C157 C159 C165 C169 C171 \nC173 C174 C177 C179 C180 C182 \nC185 C186 C188 C191 C192 C194 \nC196 C200 C204 C205 C206 C208 \nC212 C214 C216</w:t>
      </w:r>
    </w:p>
    <w:p>
      <w:pPr>
        <w:pStyle w:val="PreformattedText"/>
        <w:bidi w:val="0"/>
        <w:spacing w:before="0" w:after="0"/>
        <w:jc w:val="left"/>
        <w:rPr/>
      </w:pPr>
      <w:r>
        <w:rPr/>
        <w:t xml:space="preserve"> </w:t>
      </w:r>
      <w:r>
        <w:rPr/>
        <w:t>C218 C221 C224 \nC227 C229 C231 C232 C234 C235 \nC237 C238 C240 C243 C244 C246 \nC254 C256 C257 C258 C260 C261 \nC263 C264 C265 C267 C268 C275 \nC277 C278 C279 C281 C290 C294 \nC295 C296 \n970: C0_=_C5 ,C0_=_C8 ,C0_=_C11 ,C0_=_C15 ,C0_=_C19 ,\nC0_=_C20 ,C0_=_C21 ,C0_=_C23 ,C0_=_C25 ,C0_=_C29 ,C0_=_C30 ,\nC0_=_C31 ,C0_=_C33 ,C0_=_C34 ,C5_=_C8 ,C5_=_C11 ,C5_=_C15 ,\nC5_=_C45 ,C5_=_C59 ,C5_=_C88 ,C5_=_C146 ,C5_=_C148 ,C5_=_C149 ,\nC5_=_C150 ,C5_=_C153 ,C5_=_C154 ,C5_=_C155 ,C5_=_C157 ,C5_=_C159 ,\nC8_=_C11 ,C8_=_C15 ,C8_=_C47 ,C8_=_C61 ,C8_=_C76 ,C8_=_C90 ,\nC8_=_C106 ,C8_=_C121 ,C8_=_C136 ,C8_=_C186 ,C8_=_C188 ,C8_=_C191 ,\nC8_=_C192 ,C8_=_C194 ,C8_=_C196 ,C11_=_C15 ,C11_=_C91 ,C11_=_C108 ,\nC11_=_C177 ,C11_=_C206 ,C11_=_C216 ,C11_=_C218 ,C11_=_C221 ,C15_=_C53 ,\nC15_=_C69 ,C15_=_C81 ,C15_=_C97 ,C15_=_C114 ,C15_=_C129 ,C15_=_C141 ,\nC15_=_C169 ,C15_=_C182 ,C15_=_C227 ,C15_=_C268 ,C19_=_C20 ,C19_=_C21 ,\nC19_=_C23 ,C19_=_C25 ,C19_=_C29 ,C19_=_C30 ,C19_=_C31 ,C19_=_C33 ,\nC19_=_C34 ,C19_=_C45 ,C19_=_C47 ,C19_=_C50 ,C19_=_C53 ,C19_=_C54 ,\nC19_=_C55 ,C20_=_C21 ,C20_=_C23 ,C20_=_C25 ,C20_=_C29 ,C20_=_C30 ,\nC20_=_C31 ,C20_=_C33 ,C20_=_C34 ,C20_=_C88 ,C20_=_C90 ,C20_=_C91 ,\nC20_=_C93 ,C20_=_C97 ,C20_=_C100 ,C20_=_C101 ,C20_=_C102 ,C21_=_C23 ,\nC21_=_C25 ,C21_=_C29 ,C21_=_C30 ,C21_=_C31 ,C21_=_C33 ,C21_=_C34 ,\nC21_=_C136 ,C21_=_C138 ,C21_=_C139 ,C21_=_C141 ,C21_=_C143 ,C21_=_C144 ,\nC21_=_C145 ,C23_=_C25 ,C23_=_C29 ,C23_=_C30 ,C23_=_C31 ,C23_=_C33 ,\nC23_=_C34 ,C23_=_C146 ,C23_=_C177 ,C23_=_C179 ,C23_=_C180 ,C23_=_C182 ,\nC23_=_C185 ,C25_=_C29 ,C25_=_C30 ,C25_=_C31 ,C25_=_C33 ,C25_=_C34 ,\nC25_=_C149 ,C25_=_C186 ,C25_=_C206 ,C25_=_C208 ,C25_=_C212 ,C25_=_C214 ,\nC29_=_C30 ,C29_=_C31 ,C29_=_C33 ,C29_=_C34 ,C29_=_C153 ,C29_=_C191 ,\nC29_=_C234 ,C29_=_C243 ,C29_=_C254 ,C29_=_C256 ,C29_=_C257 ,C29_=_C258 ,\nC30_=_C31 ,C30_=_C33 ,C30_=_C34 ,C30_=_C154 ,C30_=_C192 ,C30_=_C235 ,\nC30_=_C244 ,C30_=_C260 ,C30_=_C261 ,C31_=_C33 ,C31_=_C34 ,C31_=_C155 ,\nC31_=_C216 ,C31_=_C263 ,C31_=_C264 ,C31_=_C265 ,C31_=_C267 ,C33_=_C34 ,\nC33_=_C157 ,C33_=_C218 ,C33_=_C237 ,C33_=_C268 ,C33_=_C275 ,C33_=_C277 ,\nC34_=_C194 ,C34_=_C238 ,C34_=_C246 ,C34_=_C278 ,C34_=_C279 ,C45_=_C47 ,\nC45_=_C50 ,C45_=_C53 ,C45_=_C54 ,C45_=_C55 ,C45_=_C59 ,C45_=_C88 ,\nC45_=_C146 ,C45_=_C148 ,C45_=_C149 ,C45_=_C150 ,C45_=_C153 ,C45_=_C154 ,\nC45_=_C155 ,C45_=_C157 ,C45_=_C159 ,C47_=_C50 ,C47_=_C53 ,C47_=_C54 ,\nC47_=_C55 ,C47_=_C61 ,C47_=_C76 ,C47_=_C90 ,C47_=_C106 ,C47_=_C121 ,\nC47_=_C136 ,C47_=_C186 ,C47_=_C188 ,C47_=_C191 ,C47_=_C192 ,C47_=_C194 ,\nC47_=_C196 ,C50_=_C53 ,C50_=_C54 ,C50_=_C55 ,C50_=_C66 ,C50_=_C78 ,\nC50_=_C93 ,C50_=_C126 ,C50_=_C139 ,C50_=_C180 ,C50_=_C200 ,C50_=_C208 ,\nC50_=_C243 ,C50_=_C244 ,C50_=_C246 ,C53_=_C54 ,C53_=_C55 ,C53_=_C69 ,\nC53_=_C81 ,C53_=_C97 ,C53_=_C114 ,C53_=_C129 ,C53_=_C141 ,C53_=_C169 ,\nC53_=_C182 ,C53_=_C227 ,C53_=_C268 ,C54_=_C55 ,C54_=_C70 ,C54_=_C214 ,\nC54_=_C257 ,C55_=_C261 ,C55_=_C295 ,C59_=_C61 ,C59_=_C65 ,C59_=_C66 ,\nC59_=_C69 ,C59_=_C70 ,C59_=_C88 ,C59_=_C146 ,C59_=_C148 ,C59_=_C149 ,\nC59_=_C150 ,C59_=_C153 ,C59_=_C154 ,C59_=_C155 ,C59_=_C157 ,C59_=_C159 ,\nC61_=_C65 ,C61_=_C66 ,C61_=_C69 ,C61_=_C70 ,C61_=_C76 ,C61_=_C90 ,\nC61_=_C106 ,C61_=_C121 ,C61_=_C136 ,C61_=_C186 ,C61_=_C188 ,C61_=_C191 ,\nC61_=_C192 ,C61_=_C194 ,C61_=_C196 ,C65_=_C66 ,C65_=_C69 ,C65_=_C70 ,\nC65_=_C77 ,C65_=_C110 ,C65_=_C125 ,C65_=_C138 ,C65_=_C165 ,C65_=_C179 ,\nC65_=_C224 ,C65_=_C234 ,C65_=_C235 ,C65_=_C237 ,C65_=_C238 ,C65_=_C240 ,\nC66_=_C69 ,C66_=_C70 ,C66_=_C78 ,C66_=_C93 ,C66_=_C126 ,C66_=_C139 ,\nC66_=_C180 ,C66_=_C200 ,C66_=_C208 ,C66_=_C243 ,C66_=_C244 ,C66_=_C246 ,\nC69_=_C70 ,C69_=_C81 ,C69_=_C97 ,C69_=_C114 ,C69_=_C129 ,C69_=_C141 ,\nC69_=_C169 ,C69_=_C182 ,C69_=_C227 ,C69_=_C268 ,C70_=_C214 ,C70_=_C257 ,\nC76_=_C77 ,C76_=_C78 ,C76_=_C81 ,C76_=_C84 ,C76_=_C90 ,C76_=_C106 ,\nC76_=_C121 ,C76_=_C136 ,C76_=_C186 ,C76_=_C188 ,C76_=_C191 ,C76_=_C192 ,\nC76_=_C194 ,C76_=_C196 ,C77_=_C78 ,C77_=_C81 ,C77_=_C84 ,C77_=_C110 ,\nC77_=_C125 ,C77_=_C138 ,C77_=_C165 ,C77_=_C179 ,C77_=_C224 ,C77_=_C234 ,\nC77_=_C235 ,C77_=_C237 ,C77_=_C238 ,C77_=_C240 ,C78_=_C81 ,C78_=_C84 ,\nC78_=_C93 ,C78_=_C126 ,C78_=_C139 ,C78_=_C180 ,C78_=_C200 ,C78_=_C208 ,\nC78_=_C243 ,C78_=_C244 ,C78_=_C246 ,C81_=_C84 ,C81_=_C97 ,C81_=_C114 ,\nC81_=_C129 ,C81_=_C141 ,C81_=_C169 ,C81_=_C182 ,C81_=_C227 ,C81_=_C268 ,\nC84_=_C131 ,C84_=_C143 ,C84_=_C229 ,C84_=_C254 ,C84_=_C263 ,C84_=_C281 ,\nC88_=_C90 ,C88_=_C91 ,C88_=_C93 ,C88_=_C97 ,C88_=_C100 ,C88_=_C101 ,\nC88_=_C102 ,C88_=_C146 ,C88_=_C148 ,C88_=_C149 ,C88_=_C150 ,C88_=_C153 ,\nC88_=_C154 ,C88_=_C155 ,C88_=_C157 ,C88_=_C159 ,C90_=_C91 ,C90_=_C93 ,\nC90_=_C97 ,C90_=_C100 ,C90_=_C101 ,C90_=_C102 ,C90_=_C106 ,C90_=_C121 ,\nC90_=_C136 ,C90_=_C186 ,C90_=_C188 ,C90_=_C191 ,C90_=_C192 ,C90_=_C194 ,\nC90_=_C196 ,C91_=_C93 ,C91_=_C97 ,C91_=_C100 ,C91_=_C101 ,C91_=_C102 ,\nC91_=_C108 ,C91_=_C177 ,C91_=_C206 ,C91_=_C216 ,C91_=_C218 ,C91_=_C221 ,\nC93_=_C97 ,C93_=_C100 ,C93_=_C101 ,C93_=_C102 ,C93_=_C126 ,C93_=_C139 ,\nC93_=_C180 ,C93_=_C200 ,C93_=_C208 ,C93_=_C243 ,C93_=_C244 ,C93_=_C246 ,\nC97_=_C100 ,C97_=_C101 ,C97_=_C102 ,C97_=_C114 ,C97_=_C129 ,C97_=_C141 ,\nC97_=_C169 ,C97_=_C182 ,C97_=_C227 ,C97_=_C268 ,C100_=_C101 ,C100_=_C102 ,\nC100_=_C144 ,C100_=_C204 ,C100_=_C260 ,C100_=_C264 ,C100_=_C278 ,C101_=_C102 ,\nC101_=_C116 ,C101_=_C132 ,C101_=_C171 ,C101_=_C212 ,C101_=_C265 ,C101_=_C275 ,\nC101_=_C290 ,C102_=_C173 ,C102_=_C185 ,C102_=_C205 ,C102_=_C231 ,C102_=_C256 ,\nC102_=_C279 ,C102_=_C294 ,C106_=_C108 ,C106_=_C110 ,C106_=_C114 ,C106_=_C116 ,\nC106_=_C118 ,C106_=_C121 ,C106_=_C136 ,C106_=_C186 ,C106_=_C188 ,C106_=_C191 ,\nC106_=_C192 ,C106_=_C194 ,C106_=_C196 ,C108_=_C110 ,C108_=_C114 ,C108_=_C116 ,\nC108_=_C118 ,C108_=_C177 ,C108_=_C206 ,C108_=_C216 ,C108_=_C218 ,C108_=_C221 ,\nC110_=_C114 ,C110_=_C116 ,C110_=_C118 ,C110_=_C125 ,C110_=_C138 ,C110_=_C165 ,\nC110_=_C179 ,C110_=_C224 ,C110_=_C234 ,C110_=_C235 ,C110_=_C237 ,C110_=_C238 ,\nC110_=_C240 ,C114_=_C116 ,C114_=_C118 ,C114_=_C129 ,C114_=_C141 ,C114_=_C169 ,\nC114_=_C182 ,C114_=_C227 ,C114_=_C268 ,C116_=_C118 ,C116_=_C132 ,C116_=_C171 ,\nC116_=_C212 ,C116_=_C265 ,C116_=_C275 ,C116_=_C290 ,C118_=_C145 ,C118_=_C174 ,\nC118_=_C232 ,C118_=_C258 ,C118_=_C267 ,C118_=_C277 ,C118_=_C296 ,C121_=_C125 ,\nC121_=_C126 ,C121_=_C129 ,C121_=_C131 ,C121_=_C132 ,C121_=_C136 ,C121_=_C186 ,\nC121_=_C188 ,C121_=_C191 ,C121_=_C192 ,C121_=_C194 ,C121_=_C196 ,C125_=_C126 ,\nC125_=_C129 ,C125_=_C131 ,C125_=_C132 ,C125_=_C138 ,C125_=_C165 ,C125_=_C179 ,\nC125_=_C224 ,C125_=_C234 ,C125_=_C235 ,C125_=_C237 ,C125_=_C238 ,C125_=_C240 ,\nC126_=_C129 ,C126_=_C131 ,C126_=_C132 ,C126_=_C139 ,C126_=_C180 ,C126_=_C200 ,\nC126_=_C208 ,C126_=_C243 ,C126_=_C244 ,C126_=_C246 ,C129_=_C131 ,C129_=_C132 ,\nC129_=_C141 ,C129_=_C169 ,C129_=_C182 ,C129_=_C227 ,C129_=_C268 ,C131_=_C132 ,\nC131_=_C143 ,C131_=_C229 ,C131_=_C254 ,C131_=_C263 ,C131_=_C281 ,C132_=_C171 ,\nC132_=_C212 ,C132_=_C265 ,C132_=_C275 ,C132_=_C290 ,C136_=_C138 ,C136_=_C139 ,\nC136_=_C141 ,C136_=_C143 ,C136_=_C144 ,C136_=_C145 ,C136_=_C186 ,C136_=_C188 ,\nC136_=_C191 ,C136_=_C192 ,C136_=_C194 ,C136_=_C196 ,C138_=_C139 ,C138_=_C141 ,\nC138_=_C143 ,C138_=_C144 ,C138_=_C145 ,C138_=_C165 ,C138_=_C179 ,C138_=_C224 ,\nC138_=_C234 ,C138_=_C235 ,C138_=_C237 ,C138_=_C238 ,C138_=_C240 ,C139_=_C141 ,\nC139_=_C143 ,C139_=_C144 ,C139_=_C145 ,C139_=_C180 ,C139_=_C200 ,C139_=_C208 ,\nC139_=_C243 ,C139_=_C244 ,C139_=_C246 ,C141_=_C143 ,C141_=_C144 ,C141_=_C145 ,\nC141_=_C169 ,C141_=_C182 ,C141_=_C227 ,C141_=_C268 ,C143_=_C144 ,C143_=_C145 ,\nC143_=_C229 ,C143_=_C254 ,C143_=_C263 ,C143_=_C281 ,C144_=_C145 ,C144_=_C204 ,\nC144_=_C260 ,C144_=_C264 ,C144_=_C278 ,C145_=_C174 ,C145_=_C232 ,C145_=_C258 ,\nC145_=_C267 ,C145_=_C277 ,C145_=_C296 ,C146_=_C148 ,C146_=_C149 ,C146_=_C150 ,\nC146_=_C153 ,C146_=_C154 ,C146_=_C155 ,C146_=_C157 ,C146_=_C159 ,C146_=_C177 ,\nC146_=_C179 ,C146_=_C180 ,C146_=_C182 ,C146_=_C185 ,C148_=_C149 ,C148_=_C150 ,\nC148_=_C153 ,C148_=_C154 ,C148_=_C155 ,C148_=_C157 ,C148_=_C159 ,C148_=_C200 ,\nC148_=_C204 ,C148_=_C205 ,C149_=_C150 ,C149_=_C153 ,C149_=_C154 ,C149_=_C155 ,\nC149_=_C157 ,C149_=_C159 ,C149_=_C186 ,C149_=_C206 ,C149_=_C208 ,C149_=_C212 ,\nC149_=_C214 ,C150_=_C153 ,C150_=_C154 ,C150_=_C155 ,C150_=_C157 ,C150_=_C159 ,\nC150_=_C188 ,C150_=_C224 ,C150_=_C227 ,C150_=_C229 ,C150_=_C231 ,C150_=_C232 ,\nC153_=_C154 ,C153_=_C155 ,C153_=_C157 ,C153_=_C159 ,C153_=_C191 ,C153_=_C234 ,\nC153_=_C243 ,C153_=_C254 ,C153_=_C256 ,C153_=_C257 ,C153_=_C258 ,C154_=_C155 ,\nC154_=_C157 ,C154_=_C159 ,C154_=_C192 ,C154_=_C235 ,C154_=_C244 ,C154_=_C260 ,\nC154_=_C261 ,C155_=_C157 ,C155_=_C159 ,C155_=_C216 ,C155_=_C263 ,C155_=_C264 ,\nC155_=_C265 ,C155_=_C267 ,C157_=_C159 ,C157_=_C218 ,C157_=_C237 ,C157_=_C268 ,\nC157_=_C275 ,C157_=_C277 ,C159_=_C196 ,C159_=_C221 ,C159_=_C240 ,C159_=_C281 ,\nC159_=_C290 ,C159_=_C294 ,C159_=_C295 ,C159_=_C296 ,C165_=_C169 ,C165_=_C171 ,\nC165_=_C173 ,C165_=_C174 ,C165_=_C179 ,C165_=_C224 ,C165_=_C234 ,C165_=_C235 ,\nC165_=_C237 ,C165_=_C238 ,C165_=_C240 ,C169_=_C171 ,C169_=_C173 ,C169_=_C174 ,\nC169_=_C182 ,C169_=_C227 ,C169_=_C268 ,C171_=_C173 ,C171_=_C174 ,C171_=_C212 ,\nC171_=_C265 ,C171_=_C275 ,C171_=_C290 ,C173_=_C174 ,C173_=_C185 ,C173_=_C205 ,\nC173_=_C231 ,C173_=_C256 ,C173_=_C279 ,C173_=_C294 ,C174_=_C232 ,C174_=_C258 ,\nC174_=_C267 ,C174_=_C277 ,C174_=_C296 ,C177_=_C179 ,C177_=_C180 ,C177_=_C182 ,\nC177_=_C185 ,C177_=_C206 ,C177_=_C216 ,C177_=_C218 ,C177_=_C221 ,C179_=_C180 ,\nC179_=_C182 ,C179_=_C185 ,C179_=_C224 ,C179_=_C234 ,C179_=_C235 ,C179_=_C237 ,\nC179_=_C238 ,C179_=_C240 ,C180_=_C182 ,C180_=_C185 ,C180_=_C200 ,C180_=_C208 ,\nC180_=_C243 ,C180_=_C244 ,C180_=_C246 ,C182_=_C185 ,C182_=_C227 ,C182_=_C268 ,\nC185_=_C205 ,C185_=_C231 ,C185_=_C256 ,C185_=_C279 ,C185_=_C294 ,C186_=_C188 ,\nC186_=_C191 ,C186_=_C192 ,C186_=_C194 ,C186_=_C196 ,C186_=_C206 ,C186_=_C208 ,\nC186_=_C212 ,C186_=_C214 ,C188_=_C191</w:t>
      </w:r>
    </w:p>
    <w:p>
      <w:pPr>
        <w:pStyle w:val="PreformattedText"/>
        <w:bidi w:val="0"/>
        <w:spacing w:before="0" w:after="0"/>
        <w:jc w:val="left"/>
        <w:rPr/>
      </w:pPr>
      <w:r>
        <w:rPr/>
        <w:t xml:space="preserve"> </w:t>
      </w:r>
      <w:r>
        <w:rPr/>
        <w:t>,C188_=_C192 ,C188_=_C194 ,C188_=_C196 ,\nC188_=_C224 ,C188_=_C227 ,C188_=_C229 ,C188_=_C231 ,C188_=_C232 ,C191_=_C192 ,\nC191_=_C194 ,C191_=_C196 ,C191_=_C234 ,C191_=_C243 ,C191_=_C254 ,C191_=_C256 ,\nC191_=_C257 ,C191_=_C258 ,C192_=_C194 ,C192_=_C196 ,C192_=_C235 ,C192_=_C244 ,\nC192_=_C260 ,C192_=_C261 ,C194_=_C196 ,C194_=_C238 ,C194_=_C246 ,C194_=_C278 ,\nC194_=_C279 ,C196_=_C221 ,C196_=_C240 ,C196_=_C281 ,C196_=_C290 ,C196_=_C294 ,\nC196_=_C295 ,C196_=_C296 ,C200_=_C204 ,C200_=_C205 ,C200_=_C208 ,C200_=_C243 ,\nC200_=_C244 ,C200_=_C246 ,C204_=_C205 ,C204_=_C260 ,C204_=_C264 ,C204_=_C278 ,\nC205_=_C231 ,C205_=_C256 ,C205_=_C279 ,C205_=_C294 ,C206_=_C208 ,C206_=_C212 ,\nC206_=_C214 ,C206_=_C216 ,C206_=_C218 ,C206_=_C221 ,C208_=_C212 ,C208_=_C214 ,\nC208_=_C243 ,C208_=_C244 ,C208_=_C246 ,C212_=_C214 ,C212_=_C265 ,C212_=_C275 ,\nC212_=_C290 ,C214_=_C257 ,C216_=_C218 ,C216_=_C221 ,C216_=_C263 ,C216_=_C264 ,\nC216_=_C265 ,C216_=_C267 ,C218_=_C221 ,C218_=_C237 ,C218_=_C268 ,C218_=_C275 ,\nC218_=_C277 ,C221_=_C240 ,C221_=_C281 ,C221_=_C290 ,C221_=_C294 ,C221_=_C295 ,\nC221_=_C296 ,C224_=_C227 ,C224_=_C229 ,C224_=_C231 ,C224_=_C232 ,C224_=_C234 ,\nC224_=_C235 ,C224_=_C237 ,C224_=_C238 ,C224_=_C240 ,C227_=_C229 ,C227_=_C231 ,\nC227_=_C232 ,C227_=_C268 ,C229_=_C231 ,C229_=_C232 ,C229_=_C254 ,C229_=_C263 ,\nC229_=_C281 ,C231_=_C232 ,C231_=_C256 ,C231_=_C279 ,C231_=_C294 ,C232_=_C258 ,\nC232_=_C267 ,C232_=_C277 ,C232_=_C296 ,C234_=_C235 ,C234_=_C237 ,C234_=_C238 ,\nC234_=_C240 ,C234_=_C243 ,C234_=_C254 ,C234_=_C256 ,C234_=_C257 ,C234_=_C258 ,\nC235_=_C237 ,C235_=_C238 ,C235_=_C240 ,C235_=_C244 ,C235_=_C260 ,C235_=_C261 ,\nC237_=_C238 ,C237_=_C240 ,C237_=_C268 ,C237_=_C275 ,C237_=_C277 ,C238_=_C240 ,\nC238_=_C246 ,C238_=_C278 ,C238_=_C279 ,C240_=_C281 ,C240_=_C290 ,C240_=_C294 ,\nC240_=_C295 ,C240_=_C296 ,C243_=_C244 ,C243_=_C246 ,C243_=_C254 ,C243_=_C256 ,\nC243_=_C257 ,C243_=_C258 ,C244_=_C246 ,C244_=_C260 ,C244_=_C261 ,C246_=_C278 ,\nC246_=_C279 ,C254_=_C256 ,C254_=_C257 ,C254_=_C258 ,C254_=_C263 ,C254_=_C281 ,\nC256_=_C257 ,C256_=_C258 ,C256_=_C279 ,C256_=_C294 ,C257_=_C258 ,C258_=_C267 ,\nC258_=_C277 ,C258_=_C296 ,C260_=_C261 ,C260_=_C264 ,C260_=_C278 ,C261_=_C295 ,\nC263_=_C264 ,C263_=_C265 ,C263_=_C267 ,C263_=_C281 ,C264_=_C265 ,C264_=_C267 ,\nC264_=_C278 ,C265_=_C267 ,C265_=_C275 ,C265_=_C290 ,C267_=_C277 ,C267_=_C296 ,\nC268_=_C275 ,C268_=_C277 ,C275_=_C277 ,C275_=_C290 ,C277_=_C296 ,C278_=_C279 ,\nC279_=_C294 ,C281_=_C290 ,C281_=_C294 ,C281_=_C295 ,C281_=_C296 ,C290_=_C294 ,\nC290_=_C295 ,C290_=_C296 ,C294_=_C295 ,C294_=_C296 ,C295_=_C296 ,"];13[shape=box, label="id:13 level: 2\n65: C1 C4 C13 C21 C30 \nC40 C42 C44 C56 C57 C58 \nC59 C60 C61 C62 C63 C64 \nC65 C66 C68 C69 C70 C72 \nC86 C87 C95 C103 C105 C106 \nC107 C108 C109 C110 C111 C112 \nC113 C114 C115 C116 C117 C118 \nC119 C134 C135 C136 C137 C138 \nC139 C140 C141 C142 C143 C144 \nC145 C154 C167 C192 C210 C226 \nC235 C244 C251 C259 C260 C261 \n618: C1_=_C4( C1 C4 ) C1_=_C13( C1 C13 ) C1_=_C40( C1 C40 ) C1_=_C56( C1 C56 ) C1_=_C57( C1 C57 ) \nC1_=_C58( C1 C58 ) C1_=_C59( C1 C59 ) C1_=_C60( C1 C60 ) C1_=_C61( C1 C61 ) C1_=_C62( C1 C62 ) C1_=_C63( C1 C63 ) \nC1_=_C64( C1 C64 ) C1_=_C65( C1 C65 ) C1_=_C66( C1 C66 ) C1_=_C68( C1 C68 ) C1_=_C69( C1 C69 ) C1_=_C70( C1 C70 ) \nC4_=_C13( C4 C13 ) C4_=_C21( C4 C21 ) C4_=_C44( C4 C44 ) C4_=_C58( C4 C58 ) C4_=_C87( C4 C87 ) C4_=_C119( C4 C119 ) \nC4_=_C134( C4 C134 ) C4_=_C135( C4 C135 ) C4_=_C136( C4 C136 ) C4_=_C137( C4 C137 ) C4_=_C138( C4 C138 ) C4_=_C139( C4 C139 ) \nC4_=_C140( C4 C140 ) C4_=_C141( C4 C141 ) C4_=_C142( C4 C142 ) C4_=_C143( C4 C143 ) C4_=_C144( C4 C144 ) C4_=_C145( C4 C145 ) \nC13_=_C30( C13 C30 ) C13_=_C95( C13 C95 ) C13_=_C112( C13 C112 ) C13_=_C140( C13 C140 ) C13_=_C154( C13 C154 ) C13_=_C167( C13 C167 ) \nC13_=_C192( C13 C192 ) C13_=_C210( C13 C210 ) C13_=_C226( C13 C226 ) C13_=_C235( C13 C235 ) C13_=_C244( C13 C244 ) C13_=_C251( C13 C251 ) \nC13_=_C259( C13 C259 ) C13_=_C260( C13 C260 ) C13_=_C261( C13 C261 ) C21_=_C30( C21 C30 ) C21_=_C44( C21 C44 ) C21_=_C58( C21 C58 ) \nC21_=_C87( C21 C87 ) C21_=_C119( C21 C119 ) C21_=_C134( C21 C134 ) C21_=_C135( C21 C135 ) C21_=_C136( C21 C136 ) C21_=_C137( C21 C137 ) \nC21_=_C138( C21 C138 ) C21_=_C139( C21 C139 ) C21_=_C140( C21 C140 ) C21_=_C141( C21 C141 ) C21_=_C142( C21 C142 ) C21_=_C143( C21 C143 ) \nC21_=_C144( C21 C144 ) C21_=_C145( C21 C145 ) C30_=_C95( C30 C95 ) C30_=_C112( C30 C112 ) C30_=_C140( C30 C140 ) C30_=_C154( C30 C154 ) \nC30_=_C167( C30 C167 ) C30_=_C192( C30 C192 ) C30_=_C210( C30 C210 ) C30_=_C226( C30 C226 ) C30_=_C235( C30 C235 ) C30_=_C244( C30 C244 ) \nC30_=_C251( C30 C251 ) C30_=_C259( C30 C259 ) C30_=_C260( C30 C260 ) C30_=_C261( C30 C261 ) C40_=_C42( C40 C42 ) C40_=_C44( C40 C44 ) \nC40_=_C56( C40 C56 ) C40_=_C57( C40 C57 ) C40_=_C58( C40 C58 ) C40_=_C59( C40 C59 ) C40_=_C60( C40 C60 ) C40_=_C61( C40 C61 ) \nC40_=_C62( C40 C62 ) C40_=_C63( C40 C63 ) C40_=_C64( C40 C64 ) C40_=_C65( C40 C65 ) C40_=_C66( C40 C66 ) C40_=_C68( C40 C68 ) \nC40_=_C69( C40 C69 ) C40_=_C70( C40 C70 ) C42_=_C44( C42 C44 ) C42_=_C57( C42 C57 ) C42_=_C72( C42 C72 ) C42_=_C86( C42 C86 ) \nC42_=_C103( C42 C103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4_=_C58( C44 C58 ) C44_=_C87( C44 C87 ) C44_=_C119( C44 C119 ) \nC44_=_C134( C44 C134 ) C44_=_C135( C44 C135 ) C44_=_C136( C44 C136 ) C44_=_C137( C44 C137 ) C44_=_C138( C44 C138 ) C44_=_C139( C44 C139 ) \nC44_=_C140( C44 C140 ) C44_=_C141( C44 C141 ) C44_=_C142( C44 C142 ) C44_=_C143( C44 C143 ) C44_=_C144( C44 C144 ) C44_=_C145( C44 C145 ) \nC56_=_C57( C56 C57 ) C56_=_C58( C56 C58 ) C56_=_C59( C56 C59 ) C56_=_C60( C56 C60 ) C56_=_C61( C56 C61 ) C56_=_C62( C56 C62 ) \nC56_=_C63( C56 C63 ) C56_=_C64( C56 C64 ) C56_=_C65( C56 C65 ) C56_=_C66( C56 C66 ) C56_=_C68( C56 C68 ) C56_=_C69( C56 C69 ) \nC56_=_C70( C56 C70 ) C56_=_C86( C56 C86 ) C56_=_C87( C56 C87 ) C56_=_C95( C56 C95 ) C57_=_C58( C57 C58 ) C57_=_C59( C57 C59 ) \nC57_=_C60( C57 C60 ) C57_=_C61( C57 C61 ) C57_=_C62( C57 C62 ) C57_=_C63( C57 C63 ) C57_=_C64( C57 C64 ) C57_=_C65( C57 C65 ) \nC57_=_C66( C57 C66 ) C57_=_C68( C57 C68 ) C57_=_C69( C57 C69 ) C57_=_C70( C57 C70 ) C57_=_C72( C57 C72 ) C57_=_C86( C57 C86 ) \nC57_=_C103( C57 C103 ) C57_=_C105( C57 C105 ) C57_=_C106( C57 C106 ) C57_=_C107( C57 C107 ) C57_=_C108( C57 C108 ) C57_=_C109( C57 C109 ) \nC57_=_C110( C57 C110 ) C57_=_C111( C57 C111 ) C57_=_C112( C57 C112 ) C57_=_C113( C57 C113 ) C57_=_C114( C57 C114 ) C57_=_C115( C57 C115 ) \nC57_=_C116( C57 C116 ) C57_=_C117( C57 C117 ) C57_=_C118( C57 C118 ) C58_=_C59( C58 C59 ) C58_=_C60( C58 C60 ) C58_=_C61( C58 C61 ) \nC58_=_C62( C58 C62 ) C58_=_C63( C58 C63 ) C58_=_C64( C58 C64 ) C58_=_C65( C58 C65 ) C58_=_C66( C58 C66 ) C58_=_C68( C58 C68 ) \nC58_=_C69( C58 C69 ) C58_=_C70( C58 C70 ) C58_=_C87( C58 C87 ) C58_=_C119( C58 C119 ) C58_=_C134( C58 C134 ) C58_=_C135( C58 C135 ) \nC58_=_C136( C58 C136 ) C58_=_C137( C58 C137 ) C58_=_C138( C58 C138 ) C58_=_C139( C58 C139 ) C58_=_C140( C58 C140 ) C58_=_C141( C58 C141 ) \nC58_=_C142( C58 C142 ) C58_=_C143( C58 C143 ) C58_=_C144( C58 C144 ) C58_=_C145( C58 C145 ) C59_=_C60( C59 C60 ) C59_=_C61( C59 C61 ) \nC59_=_C62( C59 C62 ) C59_=_C63( C59 C63 ) C59_=_C64( C59 C64 ) C59_=_C65( C59 C65 ) C59_=_C66( C59 C66 ) C59_=_C68( C59 C68 ) \nC59_=_C69( C59 C69 ) C59_=_C70( C59 C70 ) C59_=_C154( C59 C154 ) C60_=_C61( C60 C61 ) C60_=_C62( C60 C62 ) C60_=_C63( C60 C63 ) \nC60_=_C64( C60 C64 ) C60_=_C65( C60 C65 ) C60_=_C66( C60 C66 ) C60_=_C68( C60 C68 ) C60_=_C69( C60 C69 ) C60_=_C70( C60 C70 ) \nC60_=_C105( C60 C105 ) C60_=_C134( C60 C134 ) C60_=_C167( C60 C167 ) C61_=_C62( C61 C62 ) C61_=_C63( C61 C63 ) C61_=_C64( C61 C64 ) \nC61_=_C65( C61 C65 ) C61_=_C66( C61 C66 ) C61_=_C68( C61 C68 ) C61_=_C69( C61 C69 ) C61_=_C70( C61 C70 ) C61_=_C106( C61 C106 ) \nC61_=_C136( C61 C136 ) C61_=_C192( C61 C192 ) C62_=_C63( C62 C63 ) C62_=_C64( C62 C64 ) C62_=_C65( C62 C65 ) C62_=_C66( C62 C66 ) \nC62_=_C68( C62 C68 ) C62_=_C69( C62 C69 ) C62_=_C70( C62 C70 ) C63_=_C64( C63 C64 ) C63_=_C65( C63 C65 ) C63_=_C66( C63 C66 ) \nC63_=_C68( C63 C68 ) C63_=_C69( C63 C69 ) C63_=_C70( C63 C70 ) C63_=_C107( C63 C107 ) C63_=_C210( C63 C210 ) C64_=_C65( C64 C65 ) \nC64_=_C66( C64 C66 ) C64_=_C68( C64 C68 ) C64_=_C69( C64 C69 ) C64_=_C70( C64 C70 ) C64_=_C109( C64 C109 ) C64_=_C137( C64 C137 ) \nC64_=_C226( C64 C226 ) C65_=_C66( C65 C66 ) C65_=_C68( C65 C68 ) C65_=_C69( C65 C69 ) C65_=_C70( C65 C70 ) C65_=_C110( C65 C110 ) \nC65_=_C138( C65 C138 ) C65_=_C235( C65 C235 ) C66_=_C68( C66 C68 ) C66_=_C69( C66 C69 ) C66_=_C70( C66 C70 ) C66_=_C139( C66 C139 ) \nC66_=_C244( C66 C244 ) C68_=_C69( C68 C69 ) C68_=_C70( C68 C70 ) C68_=_C113( C68 C113 ) C68_=_C259( C68 C259 ) C69_=_C70( C69 C70 ) \nC69_=_C114( C69 C114 ) C69_=_C141( C69 C141 ) C72_=_C86( C72 C86 ) C72_=_C103( C72 C103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86_=_C87( C86 C87 ) C86_=_C95( C86 C95 ) C86_=_C103( C86 C103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7_=_C95( C87 C95 ) \nC87_=_C119( C87 C119 ) C87_=_C134( C87 C134 ) C87_=_C135( C87 C135</w:t>
      </w:r>
    </w:p>
    <w:p>
      <w:pPr>
        <w:pStyle w:val="PreformattedText"/>
        <w:bidi w:val="0"/>
        <w:spacing w:before="0" w:after="0"/>
        <w:jc w:val="left"/>
        <w:rPr/>
      </w:pPr>
      <w:r>
        <w:rPr/>
        <w:t xml:space="preserve"> </w:t>
      </w:r>
      <w:r>
        <w:rPr/>
        <w:t>) C87_=_C136( C87 C136 ) C87_=_C137( C87 C137 ) C87_=_C138( C87 C138 ) \nC87_=_C139( C87 C139 ) C87_=_C140( C87 C140 ) C87_=_C141( C87 C141 ) C87_=_C142( C87 C142 ) C87_=_C143( C87 C143 ) C87_=_C144( C87 C144 ) \nC87_=_C145( C87 C145 ) C95_=_C112( C95 C112 ) C95_=_C140( C95 C140 ) C95_=_C154( C95 C154 ) C95_=_C167( C95 C167 ) C95_=_C192( C95 C192 ) \nC95_=_C210( C95 C210 ) C95_=_C226( C95 C226 ) C95_=_C235( C95 C235 ) C95_=_C244( C95 C244 ) C95_=_C251( C95 C251 ) C95_=_C259( C95 C259 ) \nC95_=_C260( C95 C260 ) C95_=_C261( C95 C261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34( C105 C134 ) C105_=_C167( C105 C167 ) C106_=_C107( C106 C107 ) C106_=_C108( C106 C108 ) C106_=_C109( C106 C109 ) C106_=_C110( C106 C110 ) \nC106_=_C111( C106 C111 ) C106_=_C112( C106 C112 ) C106_=_C113( C106 C113 ) C106_=_C114( C106 C114 ) C106_=_C115( C106 C115 ) C106_=_C116( C106 C116 ) \nC106_=_C117( C106 C117 ) C106_=_C118( C106 C118 ) C106_=_C136( C106 C136 ) C106_=_C192( C106 C192 ) C107_=_C108( C107 C108 ) C107_=_C109( C107 C109 ) \nC107_=_C110( C107 C110 ) C107_=_C111( C107 C111 ) C107_=_C112( C107 C112 ) C107_=_C113( C107 C113 ) C107_=_C114( C107 C114 ) C107_=_C115( C107 C115 ) \nC107_=_C116( C107 C116 ) C107_=_C117( C107 C117 ) C107_=_C118( C107 C118 ) C107_=_C210( C107 C210 ) C108_=_C109( C108 C109 ) C108_=_C110( C108 C110 ) \nC108_=_C111( C108 C111 ) C108_=_C112( C108 C112 ) C108_=_C113( C108 C113 ) C108_=_C114( C108 C114 ) C108_=_C115( C108 C115 ) C108_=_C116( C108 C116 ) \nC108_=_C117( C108 C117 ) C108_=_C118( C108 C118 ) C109_=_C110( C109 C110 ) C109_=_C111( C109 C111 ) C109_=_C112( C109 C112 ) C109_=_C113( C109 C113 ) \nC109_=_C114( C109 C114 ) C109_=_C115( C109 C115 ) C109_=_C116( C109 C116 ) C109_=_C117( C109 C117 ) C109_=_C118( C109 C118 ) C109_=_C137( C109 C137 ) \nC109_=_C226( C109 C226 ) C110_=_C111( C110 C111 ) C110_=_C112( C110 C112 ) C110_=_C113( C110 C113 ) C110_=_C114( C110 C114 ) C110_=_C115( C110 C115 ) \nC110_=_C116( C110 C116 ) C110_=_C117( C110 C117 ) C110_=_C118( C110 C118 ) C110_=_C138( C110 C138 ) C110_=_C235( C110 C235 ) C111_=_C112( C111 C112 ) \nC111_=_C113( C111 C113 ) C111_=_C114( C111 C114 ) C111_=_C115( C111 C115 ) C111_=_C116( C111 C116 ) C111_=_C117( C111 C117 ) C111_=_C118( C111 C118 ) \nC111_=_C251( C111 C251 ) C112_=_C113( C112 C113 ) C112_=_C114( C112 C114 ) C112_=_C115( C112 C115 ) C112_=_C116( C112 C116 ) C112_=_C117( C112 C117 ) \nC112_=_C118( C112 C118 ) C112_=_C140( C112 C140 ) C112_=_C154( C112 C154 ) C112_=_C167( C112 C167 ) C112_=_C192( C112 C192 ) C112_=_C210( C112 C210 ) \nC112_=_C226( C112 C226 ) C112_=_C235( C112 C235 ) C112_=_C244( C112 C244 ) C112_=_C251( C112 C251 ) C112_=_C259( C112 C259 ) C112_=_C260( C112 C260 ) \nC112_=_C261( C112 C261 ) C113_=_C114( C113 C114 ) C113_=_C115( C113 C115 ) C113_=_C116( C113 C116 ) C113_=_C117( C113 C117 ) C113_=_C118( C113 C118 ) \nC113_=_C259( C113 C259 ) C114_=_C115( C114 C115 ) C114_=_C116( C114 C116 ) C114_=_C117( C114 C117 ) C114_=_C118( C114 C118 ) C114_=_C141( C114 C141 ) \nC115_=_C116( C115 C116 ) C115_=_C117( C115 C117 ) C115_=_C118( C115 C118 ) C116_=_C117( C116 C117 ) C116_=_C118( C116 C118 ) C117_=_C118( C117 C118 ) \nC118_=_C145( C118 C145 ) C119_=_C134( C119 C134 ) C119_=_C135( C119 C135 ) C119_=_C136( C119 C136 ) C119_=_C137( C119 C137 ) C119_=_C138( C119 C138 ) \nC119_=_C139( C119 C139 ) C119_=_C140( C119 C140 ) C119_=_C141( C119 C141 ) C119_=_C142( C119 C142 ) C119_=_C143( C119 C143 ) C119_=_C144( C119 C144 ) \nC119_=_C145( C119 C145 ) C134_=_C135( C134 C135 ) C134_=_C136( C134 C136 ) C134_=_C137( C134 C137 ) C134_=_C138( C134 C138 ) C134_=_C139( C134 C139 ) \nC134_=_C140( C134 C140 ) C134_=_C141( C134 C141 ) C134_=_C142( C134 C142 ) C134_=_C143( C134 C143 ) C134_=_C144( C134 C144 ) C134_=_C145( C134 C145 ) \nC134_=_C167( C134 C167 ) C135_=_C136( C135 C136 ) C135_=_C137( C135 C137 ) C135_=_C138( C135 C138 ) C135_=_C139( C135 C139 ) C135_=_C140( C135 C140 ) \nC135_=_C141( C135 C141 ) C135_=_C142( C135 C142 ) C135_=_C143( C135 C143 ) C135_=_C144( C135 C144 ) C135_=_C145( C135 C145 ) C136_=_C137( C136 C137 ) \nC136_=_C138( C136 C138 ) C136_=_C139( C136 C139 ) C136_=_C140( C136 C140 ) C136_=_C141( C136 C141 ) C136_=_C142( C136 C142 ) C136_=_C143( C136 C143 ) \nC136_=_C144( C136 C144 ) C136_=_C145( C136 C145 ) C136_=_C192( C136 C192 ) C137_=_C138( C137 C138 ) C137_=_C139( C137 C139 ) C137_=_C140( C137 C140 ) \nC137_=_C141( C137 C141 ) C137_=_C142( C137 C142 ) C137_=_C143( C137 C143 ) C137_=_C144( C137 C144 ) C137_=_C145( C137 C145 ) C137_=_C226( C137 C226 ) \nC138_=_C139( C138 C139 ) C138_=_C140( C138 C140 ) C138_=_C141( C138 C141 ) C138_=_C142( C138 C142 ) C138_=_C143( C138 C143 ) C138_=_C144( C138 C144 ) \nC138_=_C145( C138 C145 ) C138_=_C235( C138 C235 ) C139_=_C140( C139 C140 ) C139_=_C141( C139 C141 ) C139_=_C142( C139 C142 ) C139_=_C143( C139 C143 ) \nC139_=_C144( C139 C144 ) C139_=_C145( C139 C145 ) C139_=_C244( C139 C244 ) C140_=_C141( C140 C141 ) C140_=_C142( C140 C142 ) C140_=_C143( C140 C143 ) \nC140_=_C144( C140 C144 ) C140_=_C145( C140 C145 ) C140_=_C154( C140 C154 ) C140_=_C167( C140 C167 ) C140_=_C192( C140 C192 ) C140_=_C210( C140 C210 ) \nC140_=_C226( C140 C226 ) C140_=_C235( C140 C235 ) C140_=_C244( C140 C244 ) C140_=_C251( C140 C251 ) C140_=_C259( C140 C259 ) C140_=_C260( C140 C260 ) \nC140_=_C261( C140 C261 ) C141_=_C142( C141 C142 ) C141_=_C143( C141 C143 ) C141_=_C144( C141 C144 ) C141_=_C145( C141 C145 ) C142_=_C143( C142 C143 ) \nC142_=_C144( C142 C144 ) C142_=_C145( C142 C145 ) C143_=_C144( C143 C144 ) C143_=_C145( C143 C145 ) C144_=_C145( C144 C145 ) C144_=_C260( C144 C260 ) \nC154_=_C167( C154 C167 ) C154_=_C192( C154 C192 ) C154_=_C210( C154 C210 ) C154_=_C226( C154 C226 ) C154_=_C235( C154 C235 ) C154_=_C244( C154 C244 ) \nC154_=_C251( C154 C251 ) C154_=_C259( C154 C259 ) C154_=_C260( C154 C260 ) C154_=_C261( C154 C261 ) C167_=_C192( C167 C192 ) C167_=_C210( C167 C210 ) \nC167_=_C226( C167 C226 ) C167_=_C235( C167 C235 ) C167_=_C244( C167 C244 ) C167_=_C251( C167 C251 ) C167_=_C259( C167 C259 ) C167_=_C260( C167 C260 ) \nC167_=_C261( C167 C261 ) C192_=_C210( C192 C210 ) C192_=_C226( C192 C226 ) C192_=_C235( C192 C235 ) C192_=_C244( C192 C244 ) C192_=_C251( C192 C251 ) \nC192_=_C259( C192 C259 ) C192_=_C260( C192 C260 ) C192_=_C261( C192 C261 ) C210_=_C226( C210 C226 ) C210_=_C235( C210 C235 ) C210_=_C244( C210 C244 ) \nC210_=_C251( C210 C251 ) C210_=_C259( C210 C259 ) C210_=_C260( C210 C260 ) C210_=_C261( C210 C261 ) C226_=_C235( C226 C235 ) C226_=_C244( C226 C244 ) \nC226_=_C251( C226 C251 ) C226_=_C259( C226 C259 ) C226_=_C260( C226 C260 ) C226_=_C261( C226 C261 ) C235_=_C244( C235 C244 ) C235_=_C251( C235 C251 ) \nC235_=_C259( C235 C259 ) C235_=_C260( C235 C260 ) C235_=_C261( C235 C261 ) C244_=_C251( C244 C251 ) C244_=_C259( C244 C259 ) C244_=_C260( C244 C260 ) \nC244_=_C261( C244 C261 ) C251_=_C259( C251 C259 ) C251_=_C260( C251 C260 ) C251_=_C261( C251 C261 ) C259_=_C260( C259 C260 ) C259_=_C261( C259 C261 ) \nC260_=_C261( C260 C261 ) "];10-&gt;13[label="61: C1 C4 C13 C21 C30 \nC40 C42 C44 C56 C59 C60 \nC61 C62 C63 C64 C65 C66 \nC68 C69 C70 C72 C86 C87 \nC95 C103 C105 C106 C107 C108 \nC109 C110 C111 C113 C114 C115 \nC116 C117 C118 C119 C134 C135 \nC136 C137 C138 C139 C141 C142 \nC143 C144 C145 C154 C167 C192 \nC210 C226 C235 C244 C251 C259 \nC260 C261 \n492: C1_=_C4 ,C1_=_C13 ,C1_=_C40 ,C1_=_C56 ,C1_=_C59 ,\nC1_=_C60 ,C1_=_C61 ,C1_=_C62 ,C1_=_C63 ,C1_=_C64 ,C1_=_C65 ,\nC1_=_C66 ,C1_=_C68 ,C1_=_C69 ,C1_=_C70 ,C4_=_C13 ,C4_=_C21 ,\nC4_=_C44 ,C4_=_C87 ,C4_=_C119 ,C4_=_C134 ,C4_=_C135 ,C4_=_C136 ,\nC4_=_C137 ,C4_=_C138 ,C4_=_C139 ,C4_=_C141 ,C4_=_C142 ,C4_=_C143 ,\nC4_=_C144 ,C4_=_C145 ,C13_=_C30 ,C13_=_C95 ,C13_=_C154 ,C13_=_C167 ,\nC13_=_C192 ,C13_=_C210 ,C13_=_C226 ,C13_=_C235 ,C13_=_C244 ,C13_=_C251 ,\nC13_=_C259 ,C13_=_C260 ,C13_=_C261 ,C21_=_C30 ,C21_=_C44 ,C21_=_C87 ,\nC21_=_C119 ,C21_=_C134 ,C21_=_C135 ,C21_=_C136 ,C21_=_C137 ,C21_=_C138 ,\nC21_=_C139 ,C21_=_C141 ,C21_=_C142 ,C21_=_C143 ,C21_=_C144 ,C21_=_C145 ,\nC30_=_C95 ,C30_=_C154 ,C30_=_C167 ,C30_=_C192 ,C30_=_C210 ,C30_=_C226 ,\nC30_=_C235 ,C30_=_C244 ,C30_=_C251 ,C30_=_C259 ,C30_=_C260 ,C30_=_C261 ,\nC40_=_C42 ,C40_=_C44 ,C40_=_C56 ,C40_=_C59 ,C40_=_C60 ,C40_=_C61 ,\nC40_=_C62 ,C40_=_C63 ,C40_=_C64 ,C40_=_C65 ,C40_=_C66 ,C40_=_C68 ,\nC40_=_C69 ,C40_=_C70 ,C42_=_C44 ,C42_=_C72 ,C42_=_C86 ,C42_=_C103 ,\nC42_=_C105 ,C42_=_C106 ,C42_=_C107 ,C42_=_C108 ,C42_=_C109 ,C42_=_C110 ,\nC42_=_C111 ,C42_=_C113 ,C42_=_C114 ,C42_=_C115 ,C42_=_C116 ,C42_=_C117 ,\nC42_=_C118 ,C44_=_C87 ,C44_=_C119 ,C44_=_C134 ,C44_=_C135 ,C44_=_C136 ,\nC44_=_C137 ,C44_=_C138 ,C44_=_C139 ,C44_=_C141 ,C44_=_C142 ,C44_=_C143 ,\nC44_=_C144 ,C44_=_C145 ,C56_=_C59 ,C56_=_C60 ,C56_=_C61 ,C56_=_C62 ,\nC56_=_C63 ,C56_=_C64 ,C56_=_C65 ,C56_=_C66 ,C56_=_C68 ,C56_=_C69 ,\nC56_=_C70 ,C56_=_C86 ,C56_=_C87 ,C56_=_C95 ,C59_=_C60 ,C59_=_C61 ,\nC59_=_C62 ,C59_=_C63 ,C59_=_C64 ,C59_=_C65 ,C59_=_C66 ,C59_=_C68 ,\nC59_=_C69 ,C59_=_C70 ,C59_=_C154 ,C60_=_C61 ,C60_=_C62 ,C60_=_C63 ,\nC60_=_C64 ,C60_=_C65 ,C60_=_C66 ,C60_=_C68 ,C60_=_C69 ,C60_=_C70 ,\nC60_=_C105 ,C60_=_C134 ,C60_=_C167 ,C61_=_C62 ,C61_=_C63 ,C61_=_C64 ,\nC61_=_C65 ,C61_=_C66 ,C61_=_C68 ,C61_=_C69 ,C61_=_C70 ,C61_=_C106 ,\nC61_=_C136 ,C61_=_C192 ,C62_=_C63 ,C62_=_C64</w:t>
      </w:r>
    </w:p>
    <w:p>
      <w:pPr>
        <w:pStyle w:val="PreformattedText"/>
        <w:bidi w:val="0"/>
        <w:spacing w:before="0" w:after="0"/>
        <w:jc w:val="left"/>
        <w:rPr/>
      </w:pPr>
      <w:r>
        <w:rPr/>
        <w:t xml:space="preserve"> </w:t>
      </w:r>
      <w:r>
        <w:rPr/>
        <w:t>,C62_=_C65 ,C62_=_C66 ,\nC62_=_C68 ,C62_=_C69 ,C62_=_C70 ,C63_=_C64 ,C63_=_C65 ,C63_=_C66 ,\nC63_=_C68 ,C63_=_C69 ,C63_=_C70 ,C63_=_C107 ,C63_=_C210 ,C64_=_C65 ,\nC64_=_C66 ,C64_=_C68 ,C64_=_C69 ,C64_=_C70 ,C64_=_C109 ,C64_=_C137 ,\nC64_=_C226 ,C65_=_C66 ,C65_=_C68 ,C65_=_C69 ,C65_=_C70 ,C65_=_C110 ,\nC65_=_C138 ,C65_=_C235 ,C66_=_C68 ,C66_=_C69 ,C66_=_C70 ,C66_=_C139 ,\nC66_=_C244 ,C68_=_C69 ,C68_=_C70 ,C68_=_C113 ,C68_=_C259 ,C69_=_C70 ,\nC69_=_C114 ,C69_=_C141 ,C72_=_C86 ,C72_=_C103 ,C72_=_C105 ,C72_=_C106 ,\nC72_=_C107 ,C72_=_C108 ,C72_=_C109 ,C72_=_C110 ,C72_=_C111 ,C72_=_C113 ,\nC72_=_C114 ,C72_=_C115 ,C72_=_C116 ,C72_=_C117 ,C72_=_C118 ,C86_=_C87 ,\nC86_=_C95 ,C86_=_C103 ,C86_=_C105 ,C86_=_C106 ,C86_=_C107 ,C86_=_C108 ,\nC86_=_C109 ,C86_=_C110 ,C86_=_C111 ,C86_=_C113 ,C86_=_C114 ,C86_=_C115 ,\nC86_=_C116 ,C86_=_C117 ,C86_=_C118 ,C87_=_C95 ,C87_=_C119 ,C87_=_C134 ,\nC87_=_C135 ,C87_=_C136 ,C87_=_C137 ,C87_=_C138 ,C87_=_C139 ,C87_=_C141 ,\nC87_=_C142 ,C87_=_C143 ,C87_=_C144 ,C87_=_C145 ,C95_=_C154 ,C95_=_C167 ,\nC95_=_C192 ,C95_=_C210 ,C95_=_C226 ,C95_=_C235 ,C95_=_C244 ,C95_=_C251 ,\nC95_=_C259 ,C95_=_C260 ,C95_=_C261 ,C103_=_C105 ,C103_=_C106 ,C103_=_C107 ,\nC103_=_C108 ,C103_=_C109 ,C103_=_C110 ,C103_=_C111 ,C103_=_C113 ,C103_=_C114 ,\nC103_=_C115 ,C103_=_C116 ,C103_=_C117 ,C103_=_C118 ,C103_=_C119 ,C105_=_C106 ,\nC105_=_C107 ,C105_=_C108 ,C105_=_C109 ,C105_=_C110 ,C105_=_C111 ,C105_=_C113 ,\nC105_=_C114 ,C105_=_C115 ,C105_=_C116 ,C105_=_C117 ,C105_=_C118 ,C105_=_C134 ,\nC105_=_C167 ,C106_=_C107 ,C106_=_C108 ,C106_=_C109 ,C106_=_C110 ,C106_=_C111 ,\nC106_=_C113 ,C106_=_C114 ,C106_=_C115 ,C106_=_C116 ,C106_=_C117 ,C106_=_C118 ,\nC106_=_C136 ,C106_=_C192 ,C107_=_C108 ,C107_=_C109 ,C107_=_C110 ,C107_=_C111 ,\nC107_=_C113 ,C107_=_C114 ,C107_=_C115 ,C107_=_C116 ,C107_=_C117 ,C107_=_C118 ,\nC107_=_C210 ,C108_=_C109 ,C108_=_C110 ,C108_=_C111 ,C108_=_C113 ,C108_=_C114 ,\nC108_=_C115 ,C108_=_C116 ,C108_=_C117 ,C108_=_C118 ,C109_=_C110 ,C109_=_C111 ,\nC109_=_C113 ,C109_=_C114 ,C109_=_C115 ,C109_=_C116 ,C109_=_C117 ,C109_=_C118 ,\nC109_=_C137 ,C109_=_C226 ,C110_=_C111 ,C110_=_C113 ,C110_=_C114 ,C110_=_C115 ,\nC110_=_C116 ,C110_=_C117 ,C110_=_C118 ,C110_=_C138 ,C110_=_C235 ,C111_=_C113 ,\nC111_=_C114 ,C111_=_C115 ,C111_=_C116 ,C111_=_C117 ,C111_=_C118 ,C111_=_C251 ,\nC113_=_C114 ,C113_=_C115 ,C113_=_C116 ,C113_=_C117 ,C113_=_C118 ,C113_=_C259 ,\nC114_=_C115 ,C114_=_C116 ,C114_=_C117 ,C114_=_C118 ,C114_=_C141 ,C115_=_C116 ,\nC115_=_C117 ,C115_=_C118 ,C116_=_C117 ,C116_=_C118 ,C117_=_C118 ,C118_=_C145 ,\nC119_=_C134 ,C119_=_C135 ,C119_=_C136 ,C119_=_C137 ,C119_=_C138 ,C119_=_C139 ,\nC119_=_C141 ,C119_=_C142 ,C119_=_C143 ,C119_=_C144 ,C119_=_C145 ,C134_=_C135 ,\nC134_=_C136 ,C134_=_C137 ,C134_=_C138 ,C134_=_C139 ,C134_=_C141 ,C134_=_C142 ,\nC134_=_C143 ,C134_=_C144 ,C134_=_C145 ,C134_=_C167 ,C135_=_C136 ,C135_=_C137 ,\nC135_=_C138 ,C135_=_C139 ,C135_=_C141 ,C135_=_C142 ,C135_=_C143 ,C135_=_C144 ,\nC135_=_C145 ,C136_=_C137 ,C136_=_C138 ,C136_=_C139 ,C136_=_C141 ,C136_=_C142 ,\nC136_=_C143 ,C136_=_C144 ,C136_=_C145 ,C136_=_C192 ,C137_=_C138 ,C137_=_C139 ,\nC137_=_C141 ,C137_=_C142 ,C137_=_C143 ,C137_=_C144 ,C137_=_C145 ,C137_=_C226 ,\nC138_=_C139 ,C138_=_C141 ,C138_=_C142 ,C138_=_C143 ,C138_=_C144 ,C138_=_C145 ,\nC138_=_C235 ,C139_=_C141 ,C139_=_C142 ,C139_=_C143 ,C139_=_C144 ,C139_=_C145 ,\nC139_=_C244 ,C141_=_C142 ,C141_=_C143 ,C141_=_C144 ,C141_=_C145 ,C142_=_C143 ,\nC142_=_C144 ,C142_=_C145 ,C143_=_C144 ,C143_=_C145 ,C144_=_C145 ,C144_=_C260 ,\nC154_=_C167 ,C154_=_C192 ,C154_=_C210 ,C154_=_C226 ,C154_=_C235 ,C154_=_C244 ,\nC154_=_C251 ,C154_=_C259 ,C154_=_C260 ,C154_=_C261 ,C167_=_C192 ,C167_=_C210 ,\nC167_=_C226 ,C167_=_C235 ,C167_=_C244 ,C167_=_C251 ,C167_=_C259 ,C167_=_C260 ,\nC167_=_C261 ,C192_=_C210 ,C192_=_C226 ,C192_=_C235 ,C192_=_C244 ,C192_=_C251 ,\nC192_=_C259 ,C192_=_C260 ,C192_=_C261 ,C210_=_C226 ,C210_=_C235 ,C210_=_C244 ,\nC210_=_C251 ,C210_=_C259 ,C210_=_C260 ,C210_=_C261 ,C226_=_C235 ,C226_=_C244 ,\nC226_=_C251 ,C226_=_C259 ,C226_=_C260 ,C226_=_C261 ,C235_=_C244 ,C235_=_C251 ,\nC235_=_C259 ,C235_=_C260 ,C235_=_C261 ,C244_=_C251 ,C244_=_C259 ,C244_=_C260 ,\nC244_=_C261 ,C251_=_C259 ,C251_=_C260 ,C251_=_C261 ,C259_=_C260 ,C259_=_C261 ,\nC260_=_C261 ,"];14[shape=box, label="id:14 level: 2\n74: C6 C14 C20 C31 C46 \nC49 C52 C56 C60 C64 C68 \nC71 C74 C80 C86 C87 C88 \nC89 C90 C91 C93 C94 C95 \nC96 C97 C98 C99 C100 C101 \nC102 C105 C109 C113 C124 C128 \nC134 C137 C150 C155 C162 C163 \nC164 C165 C166 C167 C169 C170 \nC171 C172 C173 C174 C178 C188 \nC199 C202 C207 C216 C224 C225 \nC226 C227 C228 C229 C230 C231 \nC232 C252 C259 C262 C263 C264 \nC265 C266 C267 \n772: C6_=_C14( C6 C14 ) C6_=_C46( C6 C46 ) C6_=_C60( C6 C60 ) C6_=_C74( C6 C74 ) C6_=_C89( C6 C89 ) \nC6_=_C105( C6 C105 ) C6_=_C134( C6 C134 ) C6_=_C162( C6 C162 ) C6_=_C163( C6 C163 ) C6_=_C164( C6 C164 ) C6_=_C165( C6 C165 ) \nC6_=_C166( C6 C166 ) C6_=_C167( C6 C167 ) C6_=_C169( C6 C169 ) C6_=_C170( C6 C170 ) C6_=_C171( C6 C171 ) C6_=_C172( C6 C172 ) \nC6_=_C173( C6 C173 ) C6_=_C174( C6 C174 ) C14_=_C31( C14 C31 ) C14_=_C52( C14 C52 ) C14_=_C68( C14 C68 ) C14_=_C80( C14 C80 ) \nC14_=_C96( C14 C96 ) C14_=_C113( C14 C113 ) C14_=_C128( C14 C128 ) C14_=_C155( C14 C155 ) C14_=_C202( C14 C202 ) C14_=_C216( C14 C216 ) \nC14_=_C252( C14 C252 ) C14_=_C259( C14 C259 ) C14_=_C262( C14 C262 ) C14_=_C263( C14 C263 ) C14_=_C264( C14 C264 ) C14_=_C265( C14 C265 ) \nC14_=_C266( C14 C266 ) C14_=_C267( C14 C267 ) C20_=_C31( C20 C31 ) C20_=_C56( C20 C56 ) C20_=_C71( C20 C71 ) C20_=_C86( C20 C86 ) \nC20_=_C87( C20 C87 ) C20_=_C88( C20 C88 ) C20_=_C89( C20 C89 ) C20_=_C90( C20 C90 ) C20_=_C91( C20 C91 ) C20_=_C93( C20 C93 ) \nC20_=_C94( C20 C94 ) C20_=_C95( C20 C95 ) C20_=_C96( C20 C96 ) C20_=_C97( C20 C97 ) C20_=_C98( C20 C98 ) C20_=_C99( C20 C99 ) \nC20_=_C100( C20 C100 ) C20_=_C101( C20 C101 ) C20_=_C102( C20 C102 ) C31_=_C52( C31 C52 ) C31_=_C68( C31 C68 ) C31_=_C80( C31 C80 ) \nC31_=_C96( C31 C96 ) C31_=_C113( C31 C113 ) C31_=_C128( C31 C128 ) C31_=_C155( C31 C155 ) C31_=_C202( C31 C202 ) C31_=_C216( C31 C216 ) \nC31_=_C252( C31 C252 ) C31_=_C259( C31 C259 ) C31_=_C262( C31 C262 ) C31_=_C263( C31 C263 ) C31_=_C264( C31 C264 ) C31_=_C265( C31 C265 ) \nC31_=_C266( C31 C266 ) C31_=_C267( C31 C267 ) C46_=_C49( C46 C49 ) C46_=_C52( C46 C52 ) C46_=_C60( C46 C60 ) C46_=_C74( C46 C74 ) \nC46_=_C89( C46 C89 ) C46_=_C105( C46 C105 ) C46_=_C134( C46 C134 ) C46_=_C162( C46 C162 ) C46_=_C163( C46 C163 ) C46_=_C164( C46 C164 ) \nC46_=_C165( C46 C165 ) C46_=_C166( C46 C166 ) C46_=_C167( C46 C167 ) C46_=_C169( C46 C169 ) C46_=_C170( C46 C170 ) C46_=_C171( C46 C171 ) \nC46_=_C172( C46 C172 ) C46_=_C173( C46 C173 ) C46_=_C174( C46 C174 ) C49_=_C52( C49 C52 ) C49_=_C64( C49 C64 ) C49_=_C109( C49 C109 ) \nC49_=_C124( C49 C124 ) C49_=_C137( C49 C137 ) C49_=_C150( C49 C150 ) C49_=_C164( C49 C164 ) C49_=_C178( C49 C178 ) C49_=_C188( C49 C188 ) \nC49_=_C199( C49 C199 ) C49_=_C207( C49 C207 ) C49_=_C224( C49 C224 ) C49_=_C225( C49 C225 ) C49_=_C226( C49 C226 ) C49_=_C227( C49 C227 ) \nC49_=_C228( C49 C228 ) C49_=_C229( C49 C229 ) C49_=_C230( C49 C230 ) C49_=_C231( C49 C231 ) C49_=_C232( C49 C232 ) C52_=_C68( C52 C68 ) \nC52_=_C80( C52 C80 ) C52_=_C96( C52 C96 ) C52_=_C113( C52 C113 ) C52_=_C128( C52 C128 ) C52_=_C155( C52 C155 ) C52_=_C202( C52 C202 ) \nC52_=_C216( C52 C216 ) C52_=_C252( C52 C252 ) C52_=_C259( C52 C259 ) C52_=_C262( C52 C262 ) C52_=_C263( C52 C263 ) C52_=_C264( C52 C264 ) \nC52_=_C265( C52 C265 ) C52_=_C266( C52 C266 ) C52_=_C267( C52 C267 ) C56_=_C60( C56 C60 ) C56_=_C64( C56 C64 ) C56_=_C68( C56 C68 ) \nC56_=_C71( C56 C71 ) C56_=_C86( C56 C86 ) C56_=_C87( C56 C87 ) C56_=_C88( C56 C88 ) C56_=_C89( C56 C89 ) C56_=_C90( C56 C90 ) \nC56_=_C91( C56 C91 ) C56_=_C93( C56 C93 ) C56_=_C94( C56 C94 ) C56_=_C95( C56 C95 ) C56_=_C96( C56 C96 ) C56_=_C97( C56 C97 ) \nC56_=_C98( C56 C98 ) C56_=_C99( C56 C99 ) C56_=_C100( C56 C100 ) C56_=_C101( C56 C101 ) C56_=_C102( C56 C102 ) C60_=_C64( C60 C64 ) \nC60_=_C68( C60 C68 ) C60_=_C74( C60 C74 ) C60_=_C89( C60 C89 ) C60_=_C105( C60 C105 ) C60_=_C134( C60 C134 ) C60_=_C162( C60 C162 ) \nC60_=_C163( C60 C163 ) C60_=_C164( C60 C164 ) C60_=_C165( C60 C165 ) C60_=_C166( C60 C166 ) C60_=_C167( C60 C167 ) C60_=_C169( C60 C169 ) \nC60_=_C170( C60 C170 ) C60_=_C171( C60 C171 ) C60_=_C172( C60 C172 ) C60_=_C173( C60 C173 ) C60_=_C174( C60 C174 ) C64_=_C68( C64 C68 ) \nC64_=_C109( C64 C109 ) C64_=_C124( C64 C124 ) C64_=_C137( C64 C137 ) C64_=_C150( C64 C150 ) C64_=_C164( C64 C164 ) C64_=_C178( C64 C178 ) \nC64_=_C188( C64 C188 ) C64_=_C199( C64 C199 ) C64_=_C207( C64 C207 ) C64_=_C224( C64 C224 ) C64_=_C225( C64 C225 ) C64_=_C226( C64 C226 ) \nC64_=_C227( C64 C227 ) C64_=_C228( C64 C228 ) C64_=_C229( C64 C229 ) C64_=_C230( C64 C230 ) C64_=_C231( C64 C231 ) C64_=_C232( C64 C232 ) \nC68_=_C80( C68 C80 ) C68_=_C96( C68 C96 ) C68_=_C113( C68 C113 ) C68_=_C128( C68 C128 ) C68_=_C155( C68 C155 ) C68_=_C202( C68 C202 ) \nC68_=_C216( C68 C216 ) C68_=_C252( C68 C252 ) C68_=_C259( C68 C259 ) C68_=_C262( C68 C262 ) C68_=_C263( C68 C263 ) C68_=_C264( C68 C264 ) \nC68_=_C265( C68 C265 ) C68_=_C266( C68 C266 ) C68_=_C267( C68 C267 ) C71_=_C74( C71 C74 ) C71_=_C80( C71 C80 ) C71_=_C86( C71 C86 ) \nC71_=_C87( C71 C87 ) C71_=_C88( C71 C88 ) C71_=_C89( C71 C89 ) C71_=_C90( C71 C90 ) C71_=_C91( C71 C91 ) C71_=_C93( C71 C93 ) \nC71_=_C94( C71 C94 ) C71_=_C95( C71 C95 ) C71_=_C96( C71 C96 ) C71_=_C97( C71 C97 ) C71_=_C98( C71 C98 ) C71_=_C99( C71 C99 ) \nC71_=_C100( C71 C100 ) C71_=_C101( C71 C101 ) C71_=_C102( C71 C102 ) C74_=_C80( C74 C80 ) C74_=_C89( C74 C89 ) C74_=_C105( C74 C105 ) \nC74_=_C134( C74 C134 ) C74_=_C162( C74 C162 ) C74_=_C163( C74 C163 ) C74_=_C164( C74 C164 ) C74_=_C165( C74 C165 ) C74_=_C166( C74 C166 ) \nC74_=_C167( C74 C167 ) C74_=_C169( C74 C169 ) C74_=_C170( C74 C170 ) C74_=_C171( C74 C171 ) C74_=_C172( C74 C172 ) C74_=_C173( C74 C173 ) \nC74_=_C174(</w:t>
      </w:r>
    </w:p>
    <w:p>
      <w:pPr>
        <w:pStyle w:val="PreformattedText"/>
        <w:bidi w:val="0"/>
        <w:spacing w:before="0" w:after="0"/>
        <w:jc w:val="left"/>
        <w:rPr/>
      </w:pPr>
      <w:r>
        <w:rPr/>
        <w:t xml:space="preserve"> </w:t>
      </w:r>
      <w:r>
        <w:rPr/>
        <w:t>C74 C174 ) C80_=_C96( C80 C96 ) C80_=_C113( C80 C113 ) C80_=_C128( C80 C128 ) C80_=_C155( C80 C155 ) C80_=_C202( C80 C202 ) \nC80_=_C216( C80 C216 ) C80_=_C252( C80 C252 ) C80_=_C259( C80 C259 ) C80_=_C262( C80 C262 ) C80_=_C263( C80 C263 ) C80_=_C264( C80 C264 ) \nC80_=_C265( C80 C265 ) C80_=_C266( C80 C266 ) C80_=_C267( C80 C267 ) C86_=_C87( C86 C87 ) C86_=_C88( C86 C88 ) C86_=_C89( C86 C89 ) \nC86_=_C90( C86 C90 ) C86_=_C91( C86 C91 ) C86_=_C93( C86 C93 ) C86_=_C94( C86 C94 ) C86_=_C95( C86 C95 ) C86_=_C96( C86 C96 ) \nC86_=_C97( C86 C97 ) C86_=_C98( C86 C98 ) C86_=_C99( C86 C99 ) C86_=_C100( C86 C100 ) C86_=_C101( C86 C101 ) C86_=_C102( C86 C102 ) \nC86_=_C105( C86 C105 ) C86_=_C109( C86 C109 ) C86_=_C113( C86 C113 ) C87_=_C88( C87 C88 ) C87_=_C89( C87 C89 ) C87_=_C90( C87 C90 ) \nC87_=_C91( C87 C91 ) C87_=_C93( C87 C93 ) C87_=_C94( C87 C94 ) C87_=_C95( C87 C95 ) C87_=_C96( C87 C96 ) C87_=_C97( C87 C97 ) \nC87_=_C98( C87 C98 ) C87_=_C99( C87 C99 ) C87_=_C100( C87 C100 ) C87_=_C101( C87 C101 ) C87_=_C102( C87 C102 ) C87_=_C134( C87 C134 ) \nC87_=_C137( C87 C137 ) C88_=_C89( C88 C89 ) C88_=_C90( C88 C90 ) C88_=_C91( C88 C91 ) C88_=_C93( C88 C93 ) C88_=_C94( C88 C94 ) \nC88_=_C95( C88 C95 ) C88_=_C96( C88 C96 ) C88_=_C97( C88 C97 ) C88_=_C98( C88 C98 ) C88_=_C99( C88 C99 ) C88_=_C100( C88 C100 ) \nC88_=_C101( C88 C101 ) C88_=_C102( C88 C102 ) C88_=_C150( C88 C150 ) C88_=_C155( C88 C155 ) C89_=_C90( C89 C90 ) C89_=_C91( C89 C91 ) \nC89_=_C93( C89 C93 ) C89_=_C94( C89 C94 ) C89_=_C95( C89 C95 ) C89_=_C96( C89 C96 ) C89_=_C97( C89 C97 ) C89_=_C98( C89 C98 ) \nC89_=_C99( C89 C99 ) C89_=_C100( C89 C100 ) C89_=_C101( C89 C101 ) C89_=_C102( C89 C102 ) C89_=_C105( C89 C105 ) C89_=_C134( C89 C134 ) \nC89_=_C162( C89 C162 ) C89_=_C163( C89 C163 ) C89_=_C164( C89 C164 ) C89_=_C165( C89 C165 ) C89_=_C166( C89 C166 ) C89_=_C167( C89 C167 ) \nC89_=_C169( C89 C169 ) C89_=_C170( C89 C170 ) C89_=_C171( C89 C171 ) C89_=_C172( C89 C172 ) C89_=_C173( C89 C173 ) C89_=_C174( C89 C174 ) \nC90_=_C91( C90 C91 ) C90_=_C93( C90 C93 ) C90_=_C94( C90 C94 ) C90_=_C95( C90 C95 ) C90_=_C96( C90 C96 ) C90_=_C97( C90 C97 ) \nC90_=_C98( C90 C98 ) C90_=_C99( C90 C99 ) C90_=_C100( C90 C100 ) C90_=_C101( C90 C101 ) C90_=_C102( C90 C102 ) C90_=_C188( C90 C188 ) \nC91_=_C93( C91 C93 ) C91_=_C94( C91 C94 ) C91_=_C95( C91 C95 ) C91_=_C96( C91 C96 ) C91_=_C97( C91 C97 ) C91_=_C98( C91 C98 ) \nC91_=_C99( C91 C99 ) C91_=_C100( C91 C100 ) C91_=_C101( C91 C101 ) C91_=_C102( C91 C102 ) C91_=_C216( C91 C216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4_=_C166( C94 C166 ) C94_=_C225( C94 C225 ) \nC94_=_C252( C94 C252 ) C95_=_C96( C95 C96 ) C95_=_C97( C95 C97 ) C95_=_C98( C95 C98 ) C95_=_C99( C95 C99 ) C95_=_C100( C95 C100 ) \nC95_=_C101( C95 C101 ) C95_=_C102( C95 C102 ) C95_=_C167( C95 C167 ) C95_=_C226( C95 C226 ) C95_=_C259( C95 C259 ) C96_=_C97( C96 C97 ) \nC96_=_C98( C96 C98 ) C96_=_C99( C96 C99 ) C96_=_C100( C96 C100 ) C96_=_C101( C96 C101 ) C96_=_C102( C96 C102 ) C96_=_C113( C96 C113 ) \nC96_=_C128( C96 C128 ) C96_=_C155( C96 C155 ) C96_=_C202( C96 C202 ) C96_=_C216( C96 C216 ) C96_=_C252( C96 C252 ) C96_=_C259( C96 C259 ) \nC96_=_C262( C96 C262 ) C96_=_C263( C96 C263 ) C96_=_C264( C96 C264 ) C96_=_C265( C96 C265 ) C96_=_C266( C96 C266 ) C96_=_C267( C96 C267 ) \nC97_=_C98( C97 C98 ) C97_=_C99( C97 C99 ) C97_=_C100( C97 C100 ) C97_=_C101( C97 C101 ) C97_=_C102( C97 C102 ) C97_=_C169( C97 C169 ) \nC97_=_C227( C97 C227 ) C98_=_C99( C98 C99 ) C98_=_C100( C98 C100 ) C98_=_C101( C98 C101 ) C98_=_C102( C98 C102 ) C98_=_C170( C98 C170 ) \nC98_=_C228( C98 C228 ) C98_=_C262( C98 C262 ) C99_=_C100( C99 C100 ) C99_=_C101( C99 C101 ) C99_=_C102( C99 C102 ) C100_=_C101( C100 C101 ) \nC100_=_C102( C100 C102 ) C100_=_C264( C100 C264 ) C101_=_C102( C101 C102 ) C101_=_C171( C101 C171 ) C101_=_C265( C101 C265 ) C102_=_C173( C102 C173 ) \nC102_=_C231( C102 C231 ) C105_=_C109( C105 C109 ) C105_=_C113( C105 C113 ) C105_=_C134( C105 C134 ) C105_=_C162( C105 C162 ) C105_=_C163( C105 C163 ) \nC105_=_C164( C105 C164 ) C105_=_C165( C105 C165 ) C105_=_C166( C105 C166 ) C105_=_C167( C105 C167 ) C105_=_C169( C105 C169 ) C105_=_C170( C105 C170 ) \nC105_=_C171( C105 C171 ) C105_=_C172( C105 C172 ) C105_=_C173( C105 C173 ) C105_=_C174( C105 C174 ) C109_=_C113( C109 C113 ) C109_=_C124( C109 C124 ) \nC109_=_C137( C109 C137 ) C109_=_C150( C109 C150 ) C109_=_C164( C109 C164 ) C109_=_C178( C109 C178 ) C109_=_C188( C109 C188 ) C109_=_C199( C109 C199 ) \nC109_=_C207( C109 C207 ) C109_=_C224( C109 C224 ) C109_=_C225( C109 C225 ) C109_=_C226( C109 C226 ) C109_=_C227( C109 C227 ) C109_=_C228( C109 C228 ) \nC109_=_C229( C109 C229 ) C109_=_C230( C109 C230 ) C109_=_C231( C109 C231 ) C109_=_C232( C109 C232 ) C113_=_C128( C113 C128 ) C113_=_C155( C113 C155 ) \nC113_=_C202( C113 C202 ) C113_=_C216( C113 C216 ) C113_=_C252( C113 C252 ) C113_=_C259( C113 C259 ) C113_=_C262( C113 C262 ) C113_=_C263( C113 C263 ) \nC113_=_C264( C113 C264 ) C113_=_C265( C113 C265 ) C113_=_C266( C113 C266 ) C113_=_C267( C113 C267 ) C124_=_C128( C124 C128 ) C124_=_C137( C124 C137 ) \nC124_=_C150( C124 C150 ) C124_=_C164( C124 C164 ) C124_=_C178( C124 C178 ) C124_=_C188( C124 C188 ) C124_=_C199( C124 C199 ) C124_=_C207( C124 C207 ) \nC124_=_C224( C124 C224 ) C124_=_C225( C124 C225 ) C124_=_C226( C124 C226 ) C124_=_C227( C124 C227 ) C124_=_C228( C124 C228 ) C124_=_C229( C124 C229 ) \nC124_=_C230( C124 C230 ) C124_=_C231( C124 C231 ) C124_=_C232( C124 C232 ) C128_=_C155( C128 C155 ) C128_=_C202( C128 C202 ) C128_=_C216( C128 C216 ) \nC128_=_C252( C128 C252 ) C128_=_C259( C128 C259 ) C128_=_C262( C128 C262 ) C128_=_C263( C128 C263 ) C128_=_C264( C128 C264 ) C128_=_C265( C128 C265 ) \nC128_=_C266( C128 C266 ) C128_=_C267( C128 C267 ) C134_=_C137( C134 C137 ) C134_=_C162( C134 C162 ) C134_=_C163( C134 C163 ) C134_=_C164( C134 C164 ) \nC134_=_C165( C134 C165 ) C134_=_C166( C134 C166 ) C134_=_C167( C134 C167 ) C134_=_C169( C134 C169 ) C134_=_C170( C134 C170 ) C134_=_C171( C134 C171 ) \nC134_=_C172( C134 C172 ) C134_=_C173( C134 C173 ) C134_=_C174( C134 C174 ) C137_=_C150( C137 C150 ) C137_=_C164( C137 C164 ) C137_=_C178( C137 C178 ) \nC137_=_C188( C137 C188 ) C137_=_C199( C137 C199 ) C137_=_C207( C137 C207 ) C137_=_C224( C137 C224 ) C137_=_C225( C137 C225 ) C137_=_C226( C137 C226 ) \nC137_=_C227( C137 C227 ) C137_=_C228( C137 C228 ) C137_=_C229( C137 C229 ) C137_=_C230( C137 C230 ) C137_=_C231( C137 C231 ) C137_=_C232( C137 C232 ) \nC150_=_C155( C150 C155 ) C150_=_C164( C150 C164 ) C150_=_C178( C150 C178 ) C150_=_C188( C150 C188 ) C150_=_C199( C150 C199 ) C150_=_C207( C150 C207 ) \nC150_=_C224( C150 C224 ) C150_=_C225( C150 C225 ) C150_=_C226( C150 C226 ) C150_=_C227( C150 C227 ) C150_=_C228( C150 C228 ) C150_=_C229( C150 C229 ) \nC150_=_C230( C150 C230 ) C150_=_C231( C150 C231 ) C150_=_C232( C150 C232 ) C155_=_C202( C155 C202 ) C155_=_C216( C155 C216 ) C155_=_C252( C155 C252 ) \nC155_=_C259( C155 C259 ) C155_=_C262( C155 C262 ) C155_=_C263( C155 C263 ) C155_=_C264( C155 C264 ) C155_=_C265( C155 C265 ) C155_=_C266( C155 C266 ) \nC155_=_C267( C155 C267 ) C162_=_C163( C162 C163 ) C162_=_C164( C162 C164 ) C162_=_C165( C162 C165 ) C162_=_C166( C162 C166 ) C162_=_C167( C162 C167 ) \nC162_=_C169( C162 C169 ) C162_=_C170( C162 C170 ) C162_=_C171( C162 C171 ) C162_=_C172( C162 C172 ) C162_=_C173( C162 C173 ) C162_=_C174( C162 C174 ) \nC162_=_C178( C162 C178 ) C163_=_C164( C163 C164 ) C163_=_C165( C163 C165 ) C163_=_C166( C163 C166 ) C163_=_C167( C163 C167 ) C163_=_C169( C163 C169 ) \nC163_=_C170( C163 C170 ) C163_=_C171( C163 C171 ) C163_=_C172( C163 C172 ) C163_=_C173( C163 C173 ) C163_=_C174( C163 C174 ) C163_=_C199( C163 C199 ) \nC163_=_C202( C163 C202 ) C164_=_C165( C164 C165 ) C164_=_C166( C164 C166 ) C164_=_C167( C164 C167 ) C164_=_C169( C164 C169 ) C164_=_C170( C164 C170 ) \nC164_=_C171( C164 C171 ) C164_=_C172( C164 C172 ) C164_=_C173( C164 C173 ) C164_=_C174( C164 C174 ) C164_=_C178( C164 C178 ) C164_=_C188( C164 C188 ) \nC164_=_C199( C164 C199 ) C164_=_C207( C164 C207 ) C164_=_C224( C164 C224 ) C164_=_C225( C164 C225 ) C164_=_C226( C164 C226 ) C164_=_C227( C164 C227 ) \nC164_=_C228( C164 C228 ) C164_=_C229( C164 C229 ) C164_=_C230( C164 C230 ) C164_=_C231( C164 C231 ) C164_=_C232( C164 C232 ) C165_=_C166( C165 C166 ) \nC165_=_C167( C165 C167 ) C165_=_C169( C165 C169 ) C165_=_C170( C165 C170 ) C165_=_C171( C165 C171 ) C165_=_C172( C165 C172 ) C165_=_C173( C165 C173 ) \nC165_=_C174( C165 C174 ) C165_=_C224( C165 C224 ) C166_=_C167( C166 C167 ) C166_=_C169( C166 C169 ) C166_=_C170( C166 C170 ) C166_=_C171( C166 C171 ) \nC166_=_C172( C166 C172 ) C166_=_C173( C166 C173 ) C166_=_C174( C166 C174 ) C166_=_C225( C166 C225 ) C166_=_C252( C166 C252 ) C167_=_C169( C167 C169 ) \nC167_=_C170( C167 C170 ) C167_=_C171( C167 C171 ) C167_=_C172( C167 C172 ) C167_=_C173( C167 C173 ) C167_=_C174( C167 C174 ) C167_=_C226( C167 C226 ) \nC167_=_C259( C167 C259 ) C169_=_C170( C169 C170 ) C169_=_C171( C169 C171 ) C169_=_C172( C169 C172 ) C169_=_C173( C169 C173 ) C169_=_C174( C169 C174 ) \nC169_=_C227( C169 C227 ) C170_=_C171( C170 C171 ) C170_=_C172( C170 C172 ) C170_=_C173( C170 C173 ) C170_=_C174( C170 C174 ) C170_=_C228( C170 C228 ) \nC170_=_C262( C170 C262 ) C171_=_C172( C171 C172 ) C171_=_C173( C171 C173 ) C171_=_C174( C171 C174 ) C171_=_C265( C171 C265 ) C172_=_C173( C172 C173 ) \nC172_=_C174( C172 C174 ) C172_=_C230( C172 C230 ) C172_=_C266( C172 C266 ) C173_=_C174( C173 C174 ) C173_=_C231( C173 C231 ) C174_=_C232( C174 C232 ) \nC174_=_C267( C174 C267 ) C178_=_C188( C178 C188 ) C178_=_C199( C178 C199 ) C178_=_C207( C178</w:t>
      </w:r>
    </w:p>
    <w:p>
      <w:pPr>
        <w:pStyle w:val="PreformattedText"/>
        <w:bidi w:val="0"/>
        <w:spacing w:before="0" w:after="0"/>
        <w:jc w:val="left"/>
        <w:rPr/>
      </w:pPr>
      <w:r>
        <w:rPr/>
        <w:t xml:space="preserve"> </w:t>
      </w:r>
      <w:r>
        <w:rPr/>
        <w:t>C207 ) C178_=_C224( C178 C224 ) C178_=_C225( C178 C225 ) \nC178_=_C226( C178 C226 ) C178_=_C227( C178 C227 ) C178_=_C228( C178 C228 ) C178_=_C229( C178 C229 ) C178_=_C230( C178 C230 ) C178_=_C231( C178 C231 ) \nC178_=_C232( C178 C232 ) C188_=_C199( C188 C199 ) C188_=_C207( C188 C207 ) C188_=_C224( C188 C224 ) C188_=_C225( C188 C225 ) C188_=_C226( C188 C226 ) \nC188_=_C227( C188 C227 ) C188_=_C228( C188 C228 ) C188_=_C229( C188 C229 ) C188_=_C230( C188 C230 ) C188_=_C231( C188 C231 ) C188_=_C232( C188 C232 ) \nC199_=_C202( C199 C202 ) C199_=_C207( C199 C207 ) C199_=_C224( C199 C224 ) C199_=_C225( C199 C225 ) C199_=_C226( C199 C226 ) C199_=_C227( C199 C227 ) \nC199_=_C228( C199 C228 ) C199_=_C229( C199 C229 ) C199_=_C230( C199 C230 ) C199_=_C231( C199 C231 ) C199_=_C232( C199 C232 ) C202_=_C216( C202 C216 ) \nC202_=_C252( C202 C252 ) C202_=_C259( C202 C259 ) C202_=_C262( C202 C262 ) C202_=_C263( C202 C263 ) C202_=_C264( C202 C264 ) C202_=_C265( C202 C265 ) \nC202_=_C266( C202 C266 ) C202_=_C267( C202 C267 ) C207_=_C224( C207 C224 ) C207_=_C225( C207 C225 ) C207_=_C226( C207 C226 ) C207_=_C227( C207 C227 ) \nC207_=_C228( C207 C228 ) C207_=_C229( C207 C229 ) C207_=_C230( C207 C230 ) C207_=_C231( C207 C231 ) C207_=_C232( C207 C232 ) C216_=_C252( C216 C252 ) \nC216_=_C259( C216 C259 ) C216_=_C262( C216 C262 ) C216_=_C263( C216 C263 ) C216_=_C264( C216 C264 ) C216_=_C265( C216 C265 ) C216_=_C266( C216 C266 ) \nC216_=_C267( C216 C267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5_=_C252( C225 C252 ) C226_=_C227( C226 C227 ) \nC226_=_C228( C226 C228 ) C226_=_C229( C226 C229 ) C226_=_C230( C226 C230 ) C226_=_C231( C226 C231 ) C226_=_C232( C226 C232 ) C226_=_C259( C226 C259 ) \nC227_=_C228( C227 C228 ) C227_=_C229( C227 C229 ) C227_=_C230( C227 C230 ) C227_=_C231( C227 C231 ) C227_=_C232( C227 C232 ) C228_=_C229( C228 C229 ) \nC228_=_C230( C228 C230 ) C228_=_C231( C228 C231 ) C228_=_C232( C228 C232 ) C228_=_C262( C228 C262 ) C229_=_C230( C229 C230 ) C229_=_C231( C229 C231 ) \nC229_=_C232( C229 C232 ) C229_=_C263( C229 C263 ) C230_=_C231( C230 C231 ) C230_=_C232( C230 C232 ) C230_=_C266( C230 C266 ) C231_=_C232( C231 C232 ) \nC232_=_C267( C232 C267 ) C252_=_C259( C252 C259 ) C252_=_C262( C252 C262 ) C252_=_C263( C252 C263 ) C252_=_C264( C252 C264 ) C252_=_C265( C252 C265 ) \nC252_=_C266( C252 C266 ) C252_=_C267( C252 C267 ) C259_=_C262( C259 C262 ) C259_=_C263( C259 C263 ) C259_=_C264( C259 C264 ) C259_=_C265( C259 C265 ) \nC259_=_C266( C259 C266 ) C259_=_C267( C259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10-&gt;14[label="71: C6 C14 C20 C31 C46 \nC49 C52 C56 C60 C64 C68 \nC71 C74 C80 C86 C87 C88 \nC90 C91 C93 C94 C95 C97 \nC98 C99 C100 C101 C102 C105 \nC109 C113 C124 C128 C134 C137 \nC150 C155 C162 C163 C165 C166 \nC167 C169 C170 C171 C172 C173 \nC174 C178 C188 C199 C202 C207 \nC216 C224 C225 C226 C227 C228 \nC229 C230 C231 C232 C252 C259 \nC262 C263 C264 C265 C266 C267 \n665: C6_=_C14 ,C6_=_C46 ,C6_=_C60 ,C6_=_C74 ,C6_=_C105 ,\nC6_=_C134 ,C6_=_C162 ,C6_=_C163 ,C6_=_C165 ,C6_=_C166 ,C6_=_C167 ,\nC6_=_C169 ,C6_=_C170 ,C6_=_C171 ,C6_=_C172 ,C6_=_C173 ,C6_=_C174 ,\nC14_=_C31 ,C14_=_C52 ,C14_=_C68 ,C14_=_C80 ,C14_=_C113 ,C14_=_C128 ,\nC14_=_C155 ,C14_=_C202 ,C14_=_C216 ,C14_=_C252 ,C14_=_C259 ,C14_=_C262 ,\nC14_=_C263 ,C14_=_C264 ,C14_=_C265 ,C14_=_C266 ,C14_=_C267 ,C20_=_C31 ,\nC20_=_C56 ,C20_=_C71 ,C20_=_C86 ,C20_=_C87 ,C20_=_C88 ,C20_=_C90 ,\nC20_=_C91 ,C20_=_C93 ,C20_=_C94 ,C20_=_C95 ,C20_=_C97 ,C20_=_C98 ,\nC20_=_C99 ,C20_=_C100 ,C20_=_C101 ,C20_=_C102 ,C31_=_C52 ,C31_=_C68 ,\nC31_=_C80 ,C31_=_C113 ,C31_=_C128 ,C31_=_C155 ,C31_=_C202 ,C31_=_C216 ,\nC31_=_C252 ,C31_=_C259 ,C31_=_C262 ,C31_=_C263 ,C31_=_C264 ,C31_=_C265 ,\nC31_=_C266 ,C31_=_C267 ,C46_=_C49 ,C46_=_C52 ,C46_=_C60 ,C46_=_C74 ,\nC46_=_C105 ,C46_=_C134 ,C46_=_C162 ,C46_=_C163 ,C46_=_C165 ,C46_=_C166 ,\nC46_=_C167 ,C46_=_C169 ,C46_=_C170 ,C46_=_C171 ,C46_=_C172 ,C46_=_C173 ,\nC46_=_C174 ,C49_=_C52 ,C49_=_C64 ,C49_=_C109 ,C49_=_C124 ,C49_=_C137 ,\nC49_=_C150 ,C49_=_C178 ,C49_=_C188 ,C49_=_C199 ,C49_=_C207 ,C49_=_C224 ,\nC49_=_C225 ,C49_=_C226 ,C49_=_C227 ,C49_=_C228 ,C49_=_C229 ,C49_=_C230 ,\nC49_=_C231 ,C49_=_C232 ,C52_=_C68 ,C52_=_C80 ,C52_=_C113 ,C52_=_C128 ,\nC52_=_C155 ,C52_=_C202 ,C52_=_C216 ,C52_=_C252 ,C52_=_C259 ,C52_=_C262 ,\nC52_=_C263 ,C52_=_C264 ,C52_=_C265 ,C52_=_C266 ,C52_=_C267 ,C56_=_C60 ,\nC56_=_C64 ,C56_=_C68 ,C56_=_C71 ,C56_=_C86 ,C56_=_C87 ,C56_=_C88 ,\nC56_=_C90 ,C56_=_C91 ,C56_=_C93 ,C56_=_C94 ,C56_=_C95 ,C56_=_C97 ,\nC56_=_C98 ,C56_=_C99 ,C56_=_C100 ,C56_=_C101 ,C56_=_C102 ,C60_=_C64 ,\nC60_=_C68 ,C60_=_C74 ,C60_=_C105 ,C60_=_C134 ,C60_=_C162 ,C60_=_C163 ,\nC60_=_C165 ,C60_=_C166 ,C60_=_C167 ,C60_=_C169 ,C60_=_C170 ,C60_=_C171 ,\nC60_=_C172 ,C60_=_C173 ,C60_=_C174 ,C64_=_C68 ,C64_=_C109 ,C64_=_C124 ,\nC64_=_C137 ,C64_=_C150 ,C64_=_C178 ,C64_=_C188 ,C64_=_C199 ,C64_=_C207 ,\nC64_=_C224 ,C64_=_C225 ,C64_=_C226 ,C64_=_C227 ,C64_=_C228 ,C64_=_C229 ,\nC64_=_C230 ,C64_=_C231 ,C64_=_C232 ,C68_=_C80 ,C68_=_C113 ,C68_=_C128 ,\nC68_=_C155 ,C68_=_C202 ,C68_=_C216 ,C68_=_C252 ,C68_=_C259 ,C68_=_C262 ,\nC68_=_C263 ,C68_=_C264 ,C68_=_C265 ,C68_=_C266 ,C68_=_C267 ,C71_=_C74 ,\nC71_=_C80 ,C71_=_C86 ,C71_=_C87 ,C71_=_C88 ,C71_=_C90 ,C71_=_C91 ,\nC71_=_C93 ,C71_=_C94 ,C71_=_C95 ,C71_=_C97 ,C71_=_C98 ,C71_=_C99 ,\nC71_=_C100 ,C71_=_C101 ,C71_=_C102 ,C74_=_C80 ,C74_=_C105 ,C74_=_C134 ,\nC74_=_C162 ,C74_=_C163 ,C74_=_C165 ,C74_=_C166 ,C74_=_C167 ,C74_=_C169 ,\nC74_=_C170 ,C74_=_C171 ,C74_=_C172 ,C74_=_C173 ,C74_=_C174 ,C80_=_C113 ,\nC80_=_C128 ,C80_=_C155 ,C80_=_C202 ,C80_=_C216 ,C80_=_C252 ,C80_=_C259 ,\nC80_=_C262 ,C80_=_C263 ,C80_=_C264 ,C80_=_C265 ,C80_=_C266 ,C80_=_C267 ,\nC86_=_C87 ,C86_=_C88 ,C86_=_C90 ,C86_=_C91 ,C86_=_C93 ,C86_=_C94 ,\nC86_=_C95 ,C86_=_C97 ,C86_=_C98 ,C86_=_C99 ,C86_=_C100 ,C86_=_C101 ,\nC86_=_C102 ,C86_=_C105 ,C86_=_C109 ,C86_=_C113 ,C87_=_C88 ,C87_=_C90 ,\nC87_=_C91 ,C87_=_C93 ,C87_=_C94 ,C87_=_C95 ,C87_=_C97 ,C87_=_C98 ,\nC87_=_C99 ,C87_=_C100 ,C87_=_C101 ,C87_=_C102 ,C87_=_C134 ,C87_=_C137 ,\nC88_=_C90 ,C88_=_C91 ,C88_=_C93 ,C88_=_C94 ,C88_=_C95 ,C88_=_C97 ,\nC88_=_C98 ,C88_=_C99 ,C88_=_C100 ,C88_=_C101 ,C88_=_C102 ,C88_=_C150 ,\nC88_=_C155 ,C90_=_C91 ,C90_=_C93 ,C90_=_C94 ,C90_=_C95 ,C90_=_C97 ,\nC90_=_C98 ,C90_=_C99 ,C90_=_C100 ,C90_=_C101 ,C90_=_C102 ,C90_=_C188 ,\nC91_=_C93 ,C91_=_C94 ,C91_=_C95 ,C91_=_C97 ,C91_=_C98 ,C91_=_C99 ,\nC91_=_C100 ,C91_=_C101 ,C91_=_C102 ,C91_=_C216 ,C93_=_C94 ,C93_=_C95 ,\nC93_=_C97 ,C93_=_C98 ,C93_=_C99 ,C93_=_C100 ,C93_=_C101 ,C93_=_C102 ,\nC94_=_C95 ,C94_=_C97 ,C94_=_C98 ,C94_=_C99 ,C94_=_C100 ,C94_=_C101 ,\nC94_=_C102 ,C94_=_C166 ,C94_=_C225 ,C94_=_C252 ,C95_=_C97 ,C95_=_C98 ,\nC95_=_C99 ,C95_=_C100 ,C95_=_C101 ,C95_=_C102 ,C95_=_C167 ,C95_=_C226 ,\nC95_=_C259 ,C97_=_C98 ,C97_=_C99 ,C97_=_C100 ,C97_=_C101 ,C97_=_C102 ,\nC97_=_C169 ,C97_=_C227 ,C98_=_C99 ,C98_=_C100 ,C98_=_C101 ,C98_=_C102 ,\nC98_=_C170 ,C98_=_C228 ,C98_=_C262 ,C99_=_C100 ,C99_=_C101 ,C99_=_C102 ,\nC100_=_C101 ,C100_=_C102 ,C100_=_C264 ,C101_=_C102 ,C101_=_C171 ,C101_=_C265 ,\nC102_=_C173 ,C102_=_C231 ,C105_=_C109 ,C105_=_C113 ,C105_=_C134 ,C105_=_C162 ,\nC105_=_C163 ,C105_=_C165 ,C105_=_C166 ,C105_=_C167 ,C105_=_C169 ,C105_=_C170 ,\nC105_=_C171 ,C105_=_C172 ,C105_=_C173 ,C105_=_C174 ,C109_=_C113 ,C109_=_C124 ,\nC109_=_C137 ,C109_=_C150 ,C109_=_C178 ,C109_=_C188 ,C109_=_C199 ,C109_=_C207 ,\nC109_=_C224 ,C109_=_C225 ,C109_=_C226 ,C109_=_C227 ,C109_=_C228 ,C109_=_C229 ,\nC109_=_C230 ,C109_=_C231 ,C109_=_C232 ,C113_=_C128 ,C113_=_C155 ,C113_=_C202 ,\nC113_=_C216 ,C113_=_C252 ,C113_=_C259 ,C113_=_C262 ,C113_=_C263 ,C113_=_C264 ,\nC113_=_C265 ,C113_=_C266 ,C113_=_C267 ,C124_=_C128 ,C124_=_C137 ,C124_=_C150 ,\nC124_=_C178 ,C124_=_C188 ,C124_=_C199 ,C124_=_C207 ,C124_=_C224 ,C124_=_C225 ,\nC124_=_C226 ,C124_=_C227 ,C124_=_C228 ,C124_=_C229 ,C124_=_C230 ,C124_=_C231 ,\nC124_=_C232 ,C128_=_C155 ,C128_=_C202 ,C128_=_C216 ,C128_=_C252 ,C128_=_C259 ,\nC128_=_C262 ,C128_=_C263 ,C128_=_C264 ,C128_=_C265 ,C128_=_C266 ,C128_=_C267 ,\nC134_=_C137 ,C134_=_C162 ,C134_=_C163 ,C134_=_C165 ,C134_=_C166 ,C134_=_C167 ,\nC134_=_C169 ,C134_=_C170 ,C134_=_C171 ,C134_=_C172 ,C134_=_C173 ,C134_=_C174 ,\nC137_=_C150 ,C137_=_C178 ,C137_=_C188 ,C137_=_C199 ,C137_=_C207 ,C137_=_C224 ,\nC137_=_C225 ,C137_=_C226 ,C137_=_C227 ,C137_=_C228 ,C137_=_C229 ,C137_=_C230 ,\nC137_=_C231 ,C137_=_C232 ,C150_=_C155 ,C150_=_C178 ,C150_=_C188 ,C150_=_C199 ,\nC150_=_C207 ,C150_=_C224 ,C150_=_C225 ,C150_=_C226 ,C150_=_C227 ,C150_=_C228 ,\nC150_=_C229 ,C150_=_C230 ,C150_=_C231 ,C150_=_C232 ,C155_=_C202 ,C155_=_C216 ,\nC155_=_C252 ,C155_=_C259 ,C155_=_C262 ,C155_=_C263 ,C155_=_C264 ,C155_=_C265 ,\nC155_=_C266 ,C155_=_C267 ,C162_=_C163 ,C162_=_C165 ,C162_=_C166 ,C162_=_C167 ,\nC162_=_C169 ,C162_=_C170 ,C162_=_C171 ,C162_=_C172 ,C162_=_C173 ,C162_=_C174 ,\nC162_=_C178 ,C163_=_C165 ,C163_=_C166 ,C163_=_C167 ,C163_=_C169 ,C163_=_C170 ,\nC163_=_C171 ,C163_=_C172 ,C163_=_C173 ,C163_=_C174 ,C163_=_C199 ,C163_=_C202 ,\nC165_=_C166 ,C165_=_C167 ,C165_=_C169 ,C165_=_C170 ,C165_=_C171 ,C165_=_C172 ,\nC165_=_C173 ,C165_=_C174 ,C165_=_C224 ,C166_=_C167 ,C166_=_C169 ,C166_=_C170 ,\nC166_=_C171 ,C166_=_C172 ,C166_=_C173 ,C166_=_C174 ,C166_=_C225 ,C166_=_C252 ,\nC167_=_C169 ,C167_=_C170 ,C167_=_C171 ,C167_=_C172 ,C167_=_C173</w:t>
      </w:r>
    </w:p>
    <w:p>
      <w:pPr>
        <w:pStyle w:val="PreformattedText"/>
        <w:bidi w:val="0"/>
        <w:spacing w:before="0" w:after="0"/>
        <w:jc w:val="left"/>
        <w:rPr/>
      </w:pPr>
      <w:r>
        <w:rPr/>
        <w:t xml:space="preserve"> </w:t>
      </w:r>
      <w:r>
        <w:rPr/>
        <w:t>,C167_=_C174 ,\nC167_=_C226 ,C167_=_C259 ,C169_=_C170 ,C169_=_C171 ,C169_=_C172 ,C169_=_C173 ,\nC169_=_C174 ,C169_=_C227 ,C170_=_C171 ,C170_=_C172 ,C170_=_C173 ,C170_=_C174 ,\nC170_=_C228 ,C170_=_C262 ,C171_=_C172 ,C171_=_C173 ,C171_=_C174 ,C171_=_C265 ,\nC172_=_C173 ,C172_=_C174 ,C172_=_C230 ,C172_=_C266 ,C173_=_C174 ,C173_=_C231 ,\nC174_=_C232 ,C174_=_C267 ,C178_=_C188 ,C178_=_C199 ,C178_=_C207 ,C178_=_C224 ,\nC178_=_C225 ,C178_=_C226 ,C178_=_C227 ,C178_=_C228 ,C178_=_C229 ,C178_=_C230 ,\nC178_=_C231 ,C178_=_C232 ,C188_=_C199 ,C188_=_C207 ,C188_=_C224 ,C188_=_C225 ,\nC188_=_C226 ,C188_=_C227 ,C188_=_C228 ,C188_=_C229 ,C188_=_C230 ,C188_=_C231 ,\nC188_=_C232 ,C199_=_C202 ,C199_=_C207 ,C199_=_C224 ,C199_=_C225 ,C199_=_C226 ,\nC199_=_C227 ,C199_=_C228 ,C199_=_C229 ,C199_=_C230 ,C199_=_C231 ,C199_=_C232 ,\nC202_=_C216 ,C202_=_C252 ,C202_=_C259 ,C202_=_C262 ,C202_=_C263 ,C202_=_C264 ,\nC202_=_C265 ,C202_=_C266 ,C202_=_C267 ,C207_=_C224 ,C207_=_C225 ,C207_=_C226 ,\nC207_=_C227 ,C207_=_C228 ,C207_=_C229 ,C207_=_C230 ,C207_=_C231 ,C207_=_C232 ,\nC216_=_C252 ,C216_=_C259 ,C216_=_C262 ,C216_=_C263 ,C216_=_C264 ,C216_=_C265 ,\nC216_=_C266 ,C216_=_C267 ,C224_=_C225 ,C224_=_C226 ,C224_=_C227 ,C224_=_C228 ,\nC224_=_C229 ,C224_=_C230 ,C224_=_C231 ,C224_=_C232 ,C225_=_C226 ,C225_=_C227 ,\nC225_=_C228 ,C225_=_C229 ,C225_=_C230 ,C225_=_C231 ,C225_=_C232 ,C225_=_C252 ,\nC226_=_C227 ,C226_=_C228 ,C226_=_C229 ,C226_=_C230 ,C226_=_C231 ,C226_=_C232 ,\nC226_=_C259 ,C227_=_C228 ,C227_=_C229 ,C227_=_C230 ,C227_=_C231 ,C227_=_C232 ,\nC228_=_C229 ,C228_=_C230 ,C228_=_C231 ,C228_=_C232 ,C228_=_C262 ,C229_=_C230 ,\nC229_=_C231 ,C229_=_C232 ,C229_=_C263 ,C230_=_C231 ,C230_=_C232 ,C230_=_C266 ,\nC231_=_C232 ,C232_=_C267 ,C252_=_C259 ,C252_=_C262 ,C252_=_C263 ,C252_=_C264 ,\nC252_=_C265 ,C252_=_C266 ,C252_=_C267 ,C259_=_C262 ,C259_=_C263 ,C259_=_C264 ,\nC259_=_C265 ,C259_=_C266 ,C259_=_C267 ,C262_=_C263 ,C262_=_C264 ,C262_=_C265 ,\nC262_=_C266 ,C262_=_C267 ,C263_=_C264 ,C263_=_C265 ,C263_=_C266 ,C263_=_C267 ,\nC264_=_C265 ,C264_=_C266 ,C264_=_C267 ,C265_=_C266 ,C265_=_C267 ,C266_=_C267 ,"];15[shape=box, label="id:15 level: 2\n68: C0 C1 C2 C3 C4 \nC5 C6 C7 C8 C9 C10 \nC11 C12 C13 C14 C15 C17 \nC18 C25 C33 C48 C63 C82 \nC85 C98 C107 C115 C117 C123 \nC133 C149 C157 C159 C170 C172 \nC176 C184 C186 C196 C198 C206 \nC207 C208 C209 C210 C211 C212 \nC214 C218 C221 C228 C230 C237 \nC240 C253 C255 C262 C266 C268 \nC274 C275 C276 C277 C281 C290 \nC294 C295 C296 \n668: C0_=_C1( C0 C1 ) C0_=_C2( C0 C2 ) C0_=_C3( C0 C3 ) C0_=_C4( C0 C4 ) C0_=_C5( C0 C5 ) \nC0_=_C6( C0 C6 ) C0_=_C7( C0 C7 ) C0_=_C8( C0 C8 ) C0_=_C9( C0 C9 ) C0_=_C10( C0 C10 ) C0_=_C11( C0 C11 ) \nC0_=_C12( C0 C12 ) C0_=_C13( C0 C13 ) C0_=_C14( C0 C14 ) C0_=_C15( C0 C15 ) C0_=_C17( C0 C17 ) C0_=_C18( C0 C18 ) \nC0_=_C25( C0 C25 ) C0_=_C33( C0 C33 ) C1_=_C2( C1 C2 ) C1_=_C3( C1 C3 ) C1_=_C4( C1 C4 ) C1_=_C5( C1 C5 ) \nC1_=_C6( C1 C6 ) C1_=_C7( C1 C7 ) C1_=_C8( C1 C8 ) C1_=_C9( C1 C9 ) C1_=_C10( C1 C10 ) C1_=_C11( C1 C11 ) \nC1_=_C12( C1 C12 ) C1_=_C13( C1 C13 ) C1_=_C14( C1 C14 ) C1_=_C15( C1 C15 ) C1_=_C17( C1 C17 ) C1_=_C18( C1 C18 ) \nC1_=_C63( C1 C63 ) C2_=_C3( C2 C3 ) C2_=_C4( C2 C4 ) C2_=_C5( C2 C5 ) C2_=_C6( C2 C6 ) C2_=_C7( C2 C7 ) \nC2_=_C8( C2 C8 ) C2_=_C9( C2 C9 ) C2_=_C10( C2 C10 ) C2_=_C11( C2 C11 ) C2_=_C12( C2 C12 ) C2_=_C13( C2 C13 ) \nC2_=_C14( C2 C14 ) C2_=_C15( C2 C15 ) C2_=_C17( C2 C17 ) C2_=_C18( C2 C18 ) C2_=_C82( C2 C82 ) C2_=_C85( C2 C85 ) \nC3_=_C4( C3 C4 ) C3_=_C5( C3 C5 ) C3_=_C6( C3 C6 ) C3_=_C7( C3 C7 ) C3_=_C8( C3 C8 ) C3_=_C9( C3 C9 ) \nC3_=_C10( C3 C10 ) C3_=_C11( C3 C11 ) C3_=_C12( C3 C12 ) C3_=_C13( C3 C13 ) C3_=_C14( C3 C14 ) C3_=_C15( C3 C15 ) \nC3_=_C17( C3 C17 ) C3_=_C18( C3 C18 ) C3_=_C123( C3 C123 ) C3_=_C133( C3 C133 ) C4_=_C5( C4 C5 ) C4_=_C6( C4 C6 ) \nC4_=_C7( C4 C7 ) C4_=_C8( C4 C8 ) C4_=_C9( C4 C9 ) C4_=_C10( C4 C10 ) C4_=_C11( C4 C11 ) C4_=_C12( C4 C12 ) \nC4_=_C13( C4 C13 ) C4_=_C14( C4 C14 ) C4_=_C15( C4 C15 ) C4_=_C17( C4 C17 ) C4_=_C18( C4 C18 ) C5_=_C6( C5 C6 ) \nC5_=_C7( C5 C7 ) C5_=_C8( C5 C8 ) C5_=_C9( C5 C9 ) C5_=_C10( C5 C10 ) C5_=_C11( C5 C11 ) C5_=_C12( C5 C12 ) \nC5_=_C13( C5 C13 ) C5_=_C14( C5 C14 ) C5_=_C15( C5 C15 ) C5_=_C17( C5 C17 ) C5_=_C18( C5 C18 ) C5_=_C149( C5 C149 ) \nC5_=_C157( C5 C157 ) C5_=_C159( C5 C159 ) C6_=_C7( C6 C7 ) C6_=_C8( C6 C8 ) C6_=_C9( C6 C9 ) C6_=_C10( C6 C10 ) \nC6_=_C11( C6 C11 ) C6_=_C12( C6 C12 ) C6_=_C13( C6 C13 ) C6_=_C14( C6 C14 ) C6_=_C15( C6 C15 ) C6_=_C17( C6 C17 ) \nC6_=_C18( C6 C18 ) C6_=_C170( C6 C170 ) C6_=_C172( C6 C172 ) C7_=_C8( C7 C8 ) C7_=_C9( C7 C9 ) C7_=_C10( C7 C10 ) \nC7_=_C11( C7 C11 ) C7_=_C12( C7 C12 ) C7_=_C13( C7 C13 ) C7_=_C14( C7 C14 ) C7_=_C15( C7 C15 ) C7_=_C17( C7 C17 ) \nC7_=_C18( C7 C18 ) C7_=_C176( C7 C176 ) C7_=_C184( C7 C184 ) C8_=_C9( C8 C9 ) C8_=_C10( C8 C10 ) C8_=_C11( C8 C11 ) \nC8_=_C12( C8 C12 ) C8_=_C13( C8 C13 ) C8_=_C14( C8 C14 ) C8_=_C15( C8 C15 ) C8_=_C17( C8 C17 ) C8_=_C18( C8 C18 ) \nC8_=_C186( C8 C186 ) C8_=_C196( C8 C196 ) C9_=_C10( C9 C10 ) C9_=_C11( C9 C11 ) C9_=_C12( C9 C12 ) C9_=_C13( C9 C13 ) \nC9_=_C14( C9 C14 ) C9_=_C15( C9 C15 ) C9_=_C17( C9 C17 ) C9_=_C18( C9 C18 ) C9_=_C198( C9 C198 ) C10_=_C11( C10 C11 ) \nC10_=_C12( C10 C12 ) C10_=_C13( C10 C13 ) C10_=_C14( C10 C14 ) C10_=_C15( C10 C15 ) C10_=_C17( C10 C17 ) C10_=_C18( C10 C18 ) \nC10_=_C25( C10 C25 ) C10_=_C48( C10 C48 ) C10_=_C63( C10 C63 ) C10_=_C107( C10 C107 ) C10_=_C123( C10 C123 ) C10_=_C149( C10 C149 ) \nC10_=_C176( C10 C176 ) C10_=_C186( C10 C186 ) C10_=_C198( C10 C198 ) C10_=_C206( C10 C206 ) C10_=_C207( C10 C207 ) C10_=_C208( C10 C208 ) \nC10_=_C209( C10 C209 ) C10_=_C210( C10 C210 ) C10_=_C211( C10 C211 ) C10_=_C212( C10 C212 ) C10_=_C214( C10 C214 ) C11_=_C12( C11 C12 ) \nC11_=_C13( C11 C13 ) C11_=_C14( C11 C14 ) C11_=_C15( C11 C15 ) C11_=_C17( C11 C17 ) C11_=_C18( C11 C18 ) C11_=_C206( C11 C206 ) \nC11_=_C218( C11 C218 ) C11_=_C221( C11 C221 ) C12_=_C13( C12 C13 ) C12_=_C14( C12 C14 ) C12_=_C15( C12 C15 ) C12_=_C17( C12 C17 ) \nC12_=_C18( C12 C18 ) C12_=_C209( C12 C209 ) C12_=_C253( C12 C253 ) C12_=_C255( C12 C255 ) C13_=_C14( C13 C14 ) C13_=_C15( C13 C15 ) \nC13_=_C17( C13 C17 ) C13_=_C18( C13 C18 ) C13_=_C210( C13 C210 ) C14_=_C15( C14 C15 ) C14_=_C17( C14 C17 ) C14_=_C18( C14 C18 ) \nC14_=_C262( C14 C262 ) C14_=_C266( C14 C266 ) C15_=_C17( C15 C17 ) C15_=_C18( C15 C18 ) C15_=_C268( C15 C268 ) C17_=_C18( C17 C18 ) \nC17_=_C274( C17 C274 ) C18_=_C85( C18 C85 ) C18_=_C117( C18 C117 ) C18_=_C133( C18 C133 ) C18_=_C159( C18 C159 ) C18_=_C172( C18 C172 ) \nC18_=_C184( C18 C184 ) C18_=_C196( C18 C196 ) C18_=_C221( C18 C221 ) C18_=_C230( C18 C230 ) C18_=_C240( C18 C240 ) C18_=_C255( C18 C255 ) \nC18_=_C266( C18 C266 ) C18_=_C276( C18 C276 ) C18_=_C281( C18 C281 ) C18_=_C290( C18 C290 ) C18_=_C294( C18 C294 ) C18_=_C295( C18 C295 ) \nC18_=_C296( C18 C296 ) C25_=_C33( C25 C33 ) C25_=_C48( C25 C48 ) C25_=_C63( C25 C63 ) C25_=_C107( C25 C107 ) C25_=_C123( C25 C123 ) \nC25_=_C149( C25 C149 ) C25_=_C176( C25 C176 ) C25_=_C186( C25 C186 ) C25_=_C198( C25 C198 ) C25_=_C206( C25 C206 ) C25_=_C207( C25 C207 ) \nC25_=_C208( C25 C208 ) C25_=_C209( C25 C209 ) C25_=_C210( C25 C210 ) C25_=_C211( C25 C211 ) C25_=_C212( C25 C212 ) C25_=_C214( C25 C214 ) \nC33_=_C82( C33 C82 ) C33_=_C98( C33 C98 ) C33_=_C115( C33 C115 ) C33_=_C157( C33 C157 ) C33_=_C170( C33 C170 ) C33_=_C211( C33 C211 ) \nC33_=_C218( C33 C218 ) C33_=_C228( C33 C228 ) C33_=_C237( C33 C237 ) C33_=_C253( C33 C253 ) C33_=_C262( C33 C262 ) C33_=_C268( C33 C268 ) \nC33_=_C274( C33 C274 ) C33_=_C275( C33 C275 ) C33_=_C276( C33 C276 ) C33_=_C277( C33 C277 ) C48_=_C63( C48 C63 ) C48_=_C107( C48 C107 ) \nC48_=_C123( C48 C123 ) C48_=_C149( C48 C149 ) C48_=_C176( C48 C176 ) C48_=_C186( C48 C186 ) C48_=_C198( C48 C198 ) C48_=_C206( C48 C206 ) \nC48_=_C207( C48 C207 ) C48_=_C208( C48 C208 ) C48_=_C209( C48 C209 ) C48_=_C210( C48 C210 ) C48_=_C211( C48 C211 ) C48_=_C212( C48 C212 ) \nC48_=_C214( C48 C214 ) C63_=_C107( C63 C107 ) C63_=_C123( C63 C123 ) C63_=_C149( C63 C149 ) C63_=_C176( C63 C176 ) C63_=_C186( C63 C186 ) \nC63_=_C198( C63 C198 ) C63_=_C206( C63 C206 ) C63_=_C207( C63 C207 ) C63_=_C208( C63 C208 ) C63_=_C209( C63 C209 ) C63_=_C210( C63 C210 ) \nC63_=_C211( C63 C211 ) C63_=_C212( C63 C212 ) C63_=_C214( C63 C214 ) C82_=_C85( C82 C85 ) C82_=_C98( C82 C98 ) C82_=_C115( C82 C115 ) \nC82_=_C157( C82 C157 ) C82_=_C170( C82 C170 ) C82_=_C211( C82 C211 ) C82_=_C218( C82 C218 ) C82_=_C228( C82 C228 ) C82_=_C237( C82 C237 ) \nC82_=_C253( C82 C253 ) C82_=_C262( C82 C262 ) C82_=_C268( C82 C268 ) C82_=_C274( C82 C274 ) C82_=_C275( C82 C275 ) C82_=_C276( C82 C276 ) \nC82_=_C277( C82 C277 ) C85_=_C117( C85 C117 ) C85_=_C133( C85 C133 ) C85_=_C159( C85 C159 ) C85_=_C172( C85 C172 ) C85_=_C184( C85 C184 ) \nC85_=_C196( C85 C196 ) C85_=_C221( C85 C221 ) C85_=_C230( C85 C230 ) C85_=_C240( C85 C240 ) C85_=_C255( C85 C255 ) C85_=_C266( C85 C266 ) \nC85_=_C276( C85 C276 ) C85_=_C281( C85 C281 ) C85_=_C290( C85 C290 ) C85_=_C294( C85 C294 ) C85_=_C295( C85 C295 ) C85_=_C296( C85 C296 ) \nC98_=_C115( C98 C115 ) C98_=_C157( C98 C157 ) C98_=_C170( C98 C170 ) C98_=_C211( C98 C211 ) C98_=_C218( C98 C218 ) C98_=_C228( C98 C228 ) \nC98_=_C237( C98 C237 ) C98_=_C253( C98 C253 ) C98_=_C262( C98 C262 ) C98_=_C268( C98 C268 ) C98_=_C274( C98 C274 ) C98_=_C275( C98 C275 ) \nC98_=_C276( C98 C276 ) C98_=_C277( C98 C277 ) C107_=_C115( C107 C115 ) C107_=_C117( C107 C117 ) C107_=_C123( C107 C123 ) C107_=_C149( C107 C149 ) \nC107_=_C176( C107 C176 ) C107_=_C186( C107 C186 ) C107_=_C198( C107 C198 ) C107_=_C206( C107 C206 ) C107_=_C207( C107 C207 ) C107_=_C208( C107 C208 ) \nC107_=_C209( C107 C209 ) C107_=_C210( C107 C210 ) C107_=_C211( C107 C211 ) C107_=_C212( C107 C212 ) C107_=_C214( C107 C214 ) C115_=_C117( C115 C117 ) \nC115_=_C157( C115 C157 ) C115_=_C170( C115 C170 ) C115_=_C211( C115 C211 ) C115_=_C218( C115 C218 ) C115_=_C228( C115 C228 ) C115_=_C237( C115 C237 ) \nC115_=_C253(</w:t>
      </w:r>
    </w:p>
    <w:p>
      <w:pPr>
        <w:pStyle w:val="PreformattedText"/>
        <w:bidi w:val="0"/>
        <w:spacing w:before="0" w:after="0"/>
        <w:jc w:val="left"/>
        <w:rPr/>
      </w:pPr>
      <w:r>
        <w:rPr/>
        <w:t xml:space="preserve"> </w:t>
      </w:r>
      <w:r>
        <w:rPr/>
        <w:t>C115 C253 ) C115_=_C262( C115 C262 ) C115_=_C268( C115 C268 ) C115_=_C274( C115 C274 ) C115_=_C275( C115 C275 ) C115_=_C276( C115 C276 ) \nC115_=_C277( C115 C277 ) C117_=_C133( C117 C133 ) C117_=_C159( C117 C159 ) C117_=_C172( C117 C172 ) C117_=_C184( C117 C184 ) C117_=_C196( C117 C196 ) \nC117_=_C221( C117 C221 ) C117_=_C230( C117 C230 ) C117_=_C240( C117 C240 ) C117_=_C255( C117 C255 ) C117_=_C266( C117 C266 ) C117_=_C276( C117 C276 ) \nC117_=_C281( C117 C281 ) C117_=_C290( C117 C290 ) C117_=_C294( C117 C294 ) C117_=_C295( C117 C295 ) C117_=_C296( C117 C296 ) C123_=_C133( C123 C133 ) \nC123_=_C149( C123 C149 ) C123_=_C176( C123 C176 ) C123_=_C186( C123 C186 ) C123_=_C198( C123 C198 ) C123_=_C206( C123 C206 ) C123_=_C207( C123 C207 ) \nC123_=_C208( C123 C208 ) C123_=_C209( C123 C209 ) C123_=_C210( C123 C210 ) C123_=_C211( C123 C211 ) C123_=_C212( C123 C212 ) C123_=_C214( C123 C214 ) \nC133_=_C159( C133 C159 ) C133_=_C172( C133 C172 ) C133_=_C184( C133 C184 ) C133_=_C196( C133 C196 ) C133_=_C221( C133 C221 ) C133_=_C230( C133 C230 ) \nC133_=_C240( C133 C240 ) C133_=_C255( C133 C255 ) C133_=_C266( C133 C266 ) C133_=_C276( C133 C276 ) C133_=_C281( C133 C281 ) C133_=_C290( C133 C290 ) \nC133_=_C294( C133 C294 ) C133_=_C295( C133 C295 ) C133_=_C296( C133 C296 ) C149_=_C157( C149 C157 ) C149_=_C159( C149 C159 ) C149_=_C176( C149 C176 ) \nC149_=_C186( C149 C186 ) C149_=_C198( C149 C198 ) C149_=_C206( C149 C206 ) C149_=_C207( C149 C207 ) C149_=_C208( C149 C208 ) C149_=_C209( C149 C209 ) \nC149_=_C210( C149 C210 ) C149_=_C211( C149 C211 ) C149_=_C212( C149 C212 ) C149_=_C214( C149 C214 ) C157_=_C159( C157 C159 ) C157_=_C170( C157 C170 ) \nC157_=_C211( C157 C211 ) C157_=_C218( C157 C218 ) C157_=_C228( C157 C228 ) C157_=_C237( C157 C237 ) C157_=_C253( C157 C253 ) C157_=_C262( C157 C262 ) \nC157_=_C268( C157 C268 ) C157_=_C274( C157 C274 ) C157_=_C275( C157 C275 ) C157_=_C276( C157 C276 ) C157_=_C277( C157 C277 ) C159_=_C172( C159 C172 ) \nC159_=_C184( C159 C184 ) C159_=_C196( C159 C196 ) C159_=_C221( C159 C221 ) C159_=_C230( C159 C230 ) C159_=_C240( C159 C240 ) C159_=_C255( C159 C255 ) \nC159_=_C266( C159 C266 ) C159_=_C276( C159 C276 ) C159_=_C281( C159 C281 ) C159_=_C290( C159 C290 ) C159_=_C294( C159 C294 ) C159_=_C295( C159 C295 ) \nC159_=_C296( C159 C296 ) C170_=_C172( C170 C172 ) C170_=_C211( C170 C211 ) C170_=_C218( C170 C218 ) C170_=_C228( C170 C228 ) C170_=_C237( C170 C237 ) \nC170_=_C253( C170 C253 ) C170_=_C262( C170 C262 ) C170_=_C268( C170 C268 ) C170_=_C274( C170 C274 ) C170_=_C275( C170 C275 ) C170_=_C276( C170 C276 ) \nC170_=_C277( C170 C277 ) C172_=_C184( C172 C184 ) C172_=_C196( C172 C196 ) C172_=_C221( C172 C221 ) C172_=_C230( C172 C230 ) C172_=_C240( C172 C240 ) \nC172_=_C255( C172 C255 ) C172_=_C266( C172 C266 ) C172_=_C276( C172 C276 ) C172_=_C281( C172 C281 ) C172_=_C290( C172 C290 ) C172_=_C294( C172 C294 ) \nC172_=_C295( C172 C295 ) C172_=_C296( C172 C296 ) C176_=_C184( C176 C184 ) C176_=_C186( C176 C186 ) C176_=_C198( C176 C198 ) C176_=_C206( C176 C206 ) \nC176_=_C207( C176 C207 ) C176_=_C208( C176 C208 ) C176_=_C209( C176 C209 ) C176_=_C210( C176 C210 ) C176_=_C211( C176 C211 ) C176_=_C212( C176 C212 ) \nC176_=_C214( C176 C214 ) C184_=_C196( C184 C196 ) C184_=_C221( C184 C221 ) C184_=_C230( C184 C230 ) C184_=_C240( C184 C240 ) C184_=_C255( C184 C255 ) \nC184_=_C266( C184 C266 ) C184_=_C276( C184 C276 ) C184_=_C281( C184 C281 ) C184_=_C290( C184 C290 ) C184_=_C294( C184 C294 ) C184_=_C295( C184 C295 ) \nC184_=_C296( C184 C296 ) C186_=_C196( C186 C196 ) C186_=_C198( C186 C198 ) C186_=_C206( C186 C206 ) C186_=_C207( C186 C207 ) C186_=_C208( C186 C208 ) \nC186_=_C209( C186 C209 ) C186_=_C210( C186 C210 ) C186_=_C211( C186 C211 ) C186_=_C212( C186 C212 ) C186_=_C214( C186 C214 ) C196_=_C221( C196 C221 ) \nC196_=_C230( C196 C230 ) C196_=_C240( C196 C240 ) C196_=_C255( C196 C255 ) C196_=_C266( C196 C266 ) C196_=_C276( C196 C276 ) C196_=_C281( C196 C281 ) \nC196_=_C290( C196 C290 ) C196_=_C294( C196 C294 ) C196_=_C295( C196 C295 ) C196_=_C296( C196 C296 ) C198_=_C206( C198 C206 ) C198_=_C207( C198 C207 ) \nC198_=_C208( C198 C208 ) C198_=_C209( C198 C209 ) C198_=_C210( C198 C210 ) C198_=_C211( C198 C211 ) C198_=_C212( C198 C212 ) C198_=_C214( C198 C214 ) \nC206_=_C207( C206 C207 ) C206_=_C208( C206 C208 ) C206_=_C209( C206 C209 ) C206_=_C210( C206 C210 ) C206_=_C211( C206 C211 ) C206_=_C212( C206 C212 ) \nC206_=_C214( C206 C214 ) C206_=_C218( C206 C218 ) C206_=_C221( C206 C221 ) C207_=_C208( C207 C208 ) C207_=_C209( C207 C209 ) C207_=_C210( C207 C210 ) \nC207_=_C211( C207 C211 ) C207_=_C212( C207 C212 ) C207_=_C214( C207 C214 ) C207_=_C228( C207 C228 ) C207_=_C230( C207 C230 ) C208_=_C209( C208 C209 ) \nC208_=_C210( C208 C210 ) C208_=_C211( C208 C211 ) C208_=_C212( C208 C212 ) C208_=_C214( C208 C214 ) C209_=_C210( C209 C210 ) C209_=_C211( C209 C211 ) \nC209_=_C212( C209 C212 ) C209_=_C214( C209 C214 ) C209_=_C253( C209 C253 ) C209_=_C255( C209 C255 ) C210_=_C211( C210 C211 ) C210_=_C212( C210 C212 ) \nC210_=_C214( C210 C214 ) C211_=_C212( C211 C212 ) C211_=_C214( C211 C214 ) C211_=_C218( C211 C218 ) C211_=_C228( C211 C228 ) C211_=_C237( C211 C237 ) \nC211_=_C253( C211 C253 ) C211_=_C262( C211 C262 ) C211_=_C268( C211 C268 ) C211_=_C274( C211 C274 ) C211_=_C275( C211 C275 ) C211_=_C276( C211 C276 ) \nC211_=_C277( C211 C277 ) C212_=_C214( C212 C214 ) C212_=_C275( C212 C275 ) C212_=_C290( C212 C290 ) C218_=_C221( C218 C221 ) C218_=_C228( C218 C228 ) \nC218_=_C237( C218 C237 ) C218_=_C253( C218 C253 ) C218_=_C262( C218 C262 ) C218_=_C268( C218 C268 ) C218_=_C274( C218 C274 ) C218_=_C275( C218 C275 ) \nC218_=_C276( C218 C276 ) C218_=_C277( C218 C277 ) C221_=_C230( C221 C230 ) C221_=_C240( C221 C240 ) C221_=_C255( C221 C255 ) C221_=_C266( C221 C266 ) \nC221_=_C276( C221 C276 ) C221_=_C281( C221 C281 ) C221_=_C290( C221 C290 ) C221_=_C294( C221 C294 ) C221_=_C295( C221 C295 ) C221_=_C296( C221 C296 ) \nC228_=_C230( C228 C230 ) C228_=_C237( C228 C237 ) C228_=_C253( C228 C253 ) C228_=_C262( C228 C262 ) C228_=_C268( C228 C268 ) C228_=_C274( C228 C274 ) \nC228_=_C275( C228 C275 ) C228_=_C276( C228 C276 ) C228_=_C277( C228 C277 ) C230_=_C240( C230 C240 ) C230_=_C255( C230 C255 ) C230_=_C266( C230 C266 ) \nC230_=_C276( C230 C276 ) C230_=_C281( C230 C281 ) C230_=_C290( C230 C290 ) C230_=_C294( C230 C294 ) C230_=_C295( C230 C295 ) C230_=_C296( C230 C296 ) \nC237_=_C240( C237 C240 ) C237_=_C253( C237 C253 ) C237_=_C262( C237 C262 ) C237_=_C268( C237 C268 ) C237_=_C274( C237 C274 ) C237_=_C275( C237 C275 ) \nC237_=_C276( C237 C276 ) C237_=_C277( C237 C277 ) C240_=_C255( C240 C255 ) C240_=_C266( C240 C266 ) C240_=_C276( C240 C276 ) C240_=_C281( C240 C281 ) \nC240_=_C290( C240 C290 ) C240_=_C294( C240 C294 ) C240_=_C295( C240 C295 ) C240_=_C296( C240 C296 ) C253_=_C255( C253 C255 ) C253_=_C262( C253 C262 ) \nC253_=_C268( C253 C268 ) C253_=_C274( C253 C274 ) C253_=_C275( C253 C275 ) C253_=_C276( C253 C276 ) C253_=_C277( C253 C277 ) C255_=_C266( C255 C266 ) \nC255_=_C276( C255 C276 ) C255_=_C281( C255 C281 ) C255_=_C290( C255 C290 ) C255_=_C294( C255 C294 ) C255_=_C295( C255 C295 ) C255_=_C296( C255 C296 ) \nC262_=_C266( C262 C266 ) C262_=_C268( C262 C268 ) C262_=_C274( C262 C274 ) C262_=_C275( C262 C275 ) C262_=_C276( C262 C276 ) C262_=_C277( C262 C277 ) \nC266_=_C276( C266 C276 ) C266_=_C281( C266 C281 ) C266_=_C290( C266 C290 ) C266_=_C294( C266 C294 ) C266_=_C295( C266 C295 ) C266_=_C296( C266 C296 ) \nC268_=_C274( C268 C274 ) C268_=_C275( C268 C275 ) C268_=_C276( C268 C276 ) C268_=_C277( C268 C277 ) C274_=_C275( C274 C275 ) C274_=_C276( C274 C276 ) \nC274_=_C277( C274 C277 ) C275_=_C276( C275 C276 ) C275_=_C277( C275 C277 ) C275_=_C290( C275 C290 ) C276_=_C277( C276 C277 ) C276_=_C281( C276 C281 ) \nC276_=_C290( C276 C290 ) C276_=_C294( C276 C294 ) C276_=_C295( C276 C295 ) C276_=_C296( C276 C296 ) C277_=_C296( C277 C296 ) C281_=_C290( C281 C290 ) \nC281_=_C294( C281 C294 ) C281_=_C295( C281 C295 ) C281_=_C296( C281 C296 ) C290_=_C294( C290 C294 ) C290_=_C295( C290 C295 ) C290_=_C296( C290 C296 ) \nC294_=_C295( C294 C295 ) C294_=_C296( C294 C296 ) C295_=_C296( C295 C296 ) "];11-&gt;15[label="64: C0 C1 C2 C3 C4 \nC5 C6 C7 C8 C9 C11 \nC12 C13 C14 C15 C17 C25 \nC33 C48 C63 C82 C85 C98 \nC107 C115 C117 C123 C133 C149 \nC157 C159 C170 C172 C176 C184 \nC186 C196 C198 C206 C207 C208 \nC209 C210 C212 C214 C218 C221 \nC228 C230 C237 C240 C253 C255 \nC262 C266 C268 C274 C275 C277 \nC281 C290 C294 C295 C296 \n536: C0_=_C1 ,C0_=_C2 ,C0_=_C3 ,C0_=_C4 ,C0_=_C5 ,\nC0_=_C6 ,C0_=_C7 ,C0_=_C8 ,C0_=_C9 ,C0_=_C11 ,C0_=_C12 ,\nC0_=_C13 ,C0_=_C14 ,C0_=_C15 ,C0_=_C17 ,C0_=_C25 ,C0_=_C33 ,\nC1_=_C2 ,C1_=_C3 ,C1_=_C4 ,C1_=_C5 ,C1_=_C6 ,C1_=_C7 ,\nC1_=_C8 ,C1_=_C9 ,C1_=_C11 ,C1_=_C12 ,C1_=_C13 ,C1_=_C14 ,\nC1_=_C15 ,C1_=_C17 ,C1_=_C63 ,C2_=_C3 ,C2_=_C4 ,C2_=_C5 ,\nC2_=_C6 ,C2_=_C7 ,C2_=_C8 ,C2_=_C9 ,C2_=_C11 ,C2_=_C12 ,\nC2_=_C13 ,C2_=_C14 ,C2_=_C15 ,C2_=_C17 ,C2_=_C82 ,C2_=_C85 ,\nC3_=_C4 ,C3_=_C5 ,C3_=_C6 ,C3_=_C7 ,C3_=_C8 ,C3_=_C9 ,\nC3_=_C11 ,C3_=_C12 ,C3_=_C13 ,C3_=_C14 ,C3_=_C15 ,C3_=_C17 ,\nC3_=_C123 ,C3_=_C133 ,C4_=_C5 ,C4_=_C6 ,C4_=_C7 ,C4_=_C8 ,\nC4_=_C9 ,C4_=_C11 ,C4_=_C12 ,C4_=_C13 ,C4_=_C14 ,C4_=_C15 ,\nC4_=_C17 ,C5_=_C6 ,C5_=_C7 ,C5_=_C8 ,C5_=_C9 ,C5_=_C11 ,\nC5_=_C12 ,C5_=_C13 ,C5_=_C14 ,C5_=_C15 ,C5_=_C17 ,C5_=_C149 ,\nC5_=_C157 ,C5_=_C159 ,C6_=_C7 ,C6_=_C8 ,C6_=_C9 ,C6_=_C11 ,\nC6_=_C12 ,C6_=_C13 ,C6_=_C14 ,C6_=_C15 ,C6_=_C17 ,C6_=_C170 ,\nC6_=_C172 ,C7_=_C8 ,C7_=_C9 ,C7_=_C11 ,C7_=_C12 ,C7_=_C13 ,\nC7_=_C14 ,C7_=_C15 ,C7_=_C17 ,C7_=_C176 ,C7_=_C184 ,C8_=_C9 ,\nC8_=_C11 ,C8_=_C12 ,C8_=_C13 ,C8_=_C14 ,C8_=_C15 ,C8_=_C17 ,\nC8_=_C186 ,C8_=_C196 ,C9_=_C11 ,C9_=_C12 ,C9_=_C13 ,C9_=_C14 ,\nC9_=_C15 ,C9_=_C17 ,C9_=_C198 ,C11_=_C12 ,C11_=_C13 ,C11_=_C14 ,\nC11_=_C15 ,C11_=_C17 ,C11_=_C206 ,C11_=_C218 ,C11_=_C221 ,C12_=_C13 ,\nC12_=_C14 ,C12_=_C15 ,C12_=_C17 ,C12_=_C209 ,C12_=_C253 ,C12_=_C255 ,\nC13_=_C14 ,C13_=_C15 ,C13_=_C17 ,C13_=_C210</w:t>
      </w:r>
    </w:p>
    <w:p>
      <w:pPr>
        <w:pStyle w:val="PreformattedText"/>
        <w:bidi w:val="0"/>
        <w:spacing w:before="0" w:after="0"/>
        <w:jc w:val="left"/>
        <w:rPr/>
      </w:pPr>
      <w:r>
        <w:rPr/>
        <w:t xml:space="preserve"> </w:t>
      </w:r>
      <w:r>
        <w:rPr/>
        <w:t>,C14_=_C15 ,C14_=_C17 ,\nC14_=_C262 ,C14_=_C266 ,C15_=_C17 ,C15_=_C268 ,C17_=_C274 ,C25_=_C33 ,\nC25_=_C48 ,C25_=_C63 ,C25_=_C107 ,C25_=_C123 ,C25_=_C149 ,C25_=_C176 ,\nC25_=_C186 ,C25_=_C198 ,C25_=_C206 ,C25_=_C207 ,C25_=_C208 ,C25_=_C209 ,\nC25_=_C210 ,C25_=_C212 ,C25_=_C214 ,C33_=_C82 ,C33_=_C98 ,C33_=_C115 ,\nC33_=_C157 ,C33_=_C170 ,C33_=_C218 ,C33_=_C228 ,C33_=_C237 ,C33_=_C253 ,\nC33_=_C262 ,C33_=_C268 ,C33_=_C274 ,C33_=_C275 ,C33_=_C277 ,C48_=_C63 ,\nC48_=_C107 ,C48_=_C123 ,C48_=_C149 ,C48_=_C176 ,C48_=_C186 ,C48_=_C198 ,\nC48_=_C206 ,C48_=_C207 ,C48_=_C208 ,C48_=_C209 ,C48_=_C210 ,C48_=_C212 ,\nC48_=_C214 ,C63_=_C107 ,C63_=_C123 ,C63_=_C149 ,C63_=_C176 ,C63_=_C186 ,\nC63_=_C198 ,C63_=_C206 ,C63_=_C207 ,C63_=_C208 ,C63_=_C209 ,C63_=_C210 ,\nC63_=_C212 ,C63_=_C214 ,C82_=_C85 ,C82_=_C98 ,C82_=_C115 ,C82_=_C157 ,\nC82_=_C170 ,C82_=_C218 ,C82_=_C228 ,C82_=_C237 ,C82_=_C253 ,C82_=_C262 ,\nC82_=_C268 ,C82_=_C274 ,C82_=_C275 ,C82_=_C277 ,C85_=_C117 ,C85_=_C133 ,\nC85_=_C159 ,C85_=_C172 ,C85_=_C184 ,C85_=_C196 ,C85_=_C221 ,C85_=_C230 ,\nC85_=_C240 ,C85_=_C255 ,C85_=_C266 ,C85_=_C281 ,C85_=_C290 ,C85_=_C294 ,\nC85_=_C295 ,C85_=_C296 ,C98_=_C115 ,C98_=_C157 ,C98_=_C170 ,C98_=_C218 ,\nC98_=_C228 ,C98_=_C237 ,C98_=_C253 ,C98_=_C262 ,C98_=_C268 ,C98_=_C274 ,\nC98_=_C275 ,C98_=_C277 ,C107_=_C115 ,C107_=_C117 ,C107_=_C123 ,C107_=_C149 ,\nC107_=_C176 ,C107_=_C186 ,C107_=_C198 ,C107_=_C206 ,C107_=_C207 ,C107_=_C208 ,\nC107_=_C209 ,C107_=_C210 ,C107_=_C212 ,C107_=_C214 ,C115_=_C117 ,C115_=_C157 ,\nC115_=_C170 ,C115_=_C218 ,C115_=_C228 ,C115_=_C237 ,C115_=_C253 ,C115_=_C262 ,\nC115_=_C268 ,C115_=_C274 ,C115_=_C275 ,C115_=_C277 ,C117_=_C133 ,C117_=_C159 ,\nC117_=_C172 ,C117_=_C184 ,C117_=_C196 ,C117_=_C221 ,C117_=_C230 ,C117_=_C240 ,\nC117_=_C255 ,C117_=_C266 ,C117_=_C281 ,C117_=_C290 ,C117_=_C294 ,C117_=_C295 ,\nC117_=_C296 ,C123_=_C133 ,C123_=_C149 ,C123_=_C176 ,C123_=_C186 ,C123_=_C198 ,\nC123_=_C206 ,C123_=_C207 ,C123_=_C208 ,C123_=_C209 ,C123_=_C210 ,C123_=_C212 ,\nC123_=_C214 ,C133_=_C159 ,C133_=_C172 ,C133_=_C184 ,C133_=_C196 ,C133_=_C221 ,\nC133_=_C230 ,C133_=_C240 ,C133_=_C255 ,C133_=_C266 ,C133_=_C281 ,C133_=_C290 ,\nC133_=_C294 ,C133_=_C295 ,C133_=_C296 ,C149_=_C157 ,C149_=_C159 ,C149_=_C176 ,\nC149_=_C186 ,C149_=_C198 ,C149_=_C206 ,C149_=_C207 ,C149_=_C208 ,C149_=_C209 ,\nC149_=_C210 ,C149_=_C212 ,C149_=_C214 ,C157_=_C159 ,C157_=_C170 ,C157_=_C218 ,\nC157_=_C228 ,C157_=_C237 ,C157_=_C253 ,C157_=_C262 ,C157_=_C268 ,C157_=_C274 ,\nC157_=_C275 ,C157_=_C277 ,C159_=_C172 ,C159_=_C184 ,C159_=_C196 ,C159_=_C221 ,\nC159_=_C230 ,C159_=_C240 ,C159_=_C255 ,C159_=_C266 ,C159_=_C281 ,C159_=_C290 ,\nC159_=_C294 ,C159_=_C295 ,C159_=_C296 ,C170_=_C172 ,C170_=_C218 ,C170_=_C228 ,\nC170_=_C237 ,C170_=_C253 ,C170_=_C262 ,C170_=_C268 ,C170_=_C274 ,C170_=_C275 ,\nC170_=_C277 ,C172_=_C184 ,C172_=_C196 ,C172_=_C221 ,C172_=_C230 ,C172_=_C240 ,\nC172_=_C255 ,C172_=_C266 ,C172_=_C281 ,C172_=_C290 ,C172_=_C294 ,C172_=_C295 ,\nC172_=_C296 ,C176_=_C184 ,C176_=_C186 ,C176_=_C198 ,C176_=_C206 ,C176_=_C207 ,\nC176_=_C208 ,C176_=_C209 ,C176_=_C210 ,C176_=_C212 ,C176_=_C214 ,C184_=_C196 ,\nC184_=_C221 ,C184_=_C230 ,C184_=_C240 ,C184_=_C255 ,C184_=_C266 ,C184_=_C281 ,\nC184_=_C290 ,C184_=_C294 ,C184_=_C295 ,C184_=_C296 ,C186_=_C196 ,C186_=_C198 ,\nC186_=_C206 ,C186_=_C207 ,C186_=_C208 ,C186_=_C209 ,C186_=_C210 ,C186_=_C212 ,\nC186_=_C214 ,C196_=_C221 ,C196_=_C230 ,C196_=_C240 ,C196_=_C255 ,C196_=_C266 ,\nC196_=_C281 ,C196_=_C290 ,C196_=_C294 ,C196_=_C295 ,C196_=_C296 ,C198_=_C206 ,\nC198_=_C207 ,C198_=_C208 ,C198_=_C209 ,C198_=_C210 ,C198_=_C212 ,C198_=_C214 ,\nC206_=_C207 ,C206_=_C208 ,C206_=_C209 ,C206_=_C210 ,C206_=_C212 ,C206_=_C214 ,\nC206_=_C218 ,C206_=_C221 ,C207_=_C208 ,C207_=_C209 ,C207_=_C210 ,C207_=_C212 ,\nC207_=_C214 ,C207_=_C228 ,C207_=_C230 ,C208_=_C209 ,C208_=_C210 ,C208_=_C212 ,\nC208_=_C214 ,C209_=_C210 ,C209_=_C212 ,C209_=_C214 ,C209_=_C253 ,C209_=_C255 ,\nC210_=_C212 ,C210_=_C214 ,C212_=_C214 ,C212_=_C275 ,C212_=_C290 ,C218_=_C221 ,\nC218_=_C228 ,C218_=_C237 ,C218_=_C253 ,C218_=_C262 ,C218_=_C268 ,C218_=_C274 ,\nC218_=_C275 ,C218_=_C277 ,C221_=_C230 ,C221_=_C240 ,C221_=_C255 ,C221_=_C266 ,\nC221_=_C281 ,C221_=_C290 ,C221_=_C294 ,C221_=_C295 ,C221_=_C296 ,C228_=_C230 ,\nC228_=_C237 ,C228_=_C253 ,C228_=_C262 ,C228_=_C268 ,C228_=_C274 ,C228_=_C275 ,\nC228_=_C277 ,C230_=_C240 ,C230_=_C255 ,C230_=_C266 ,C230_=_C281 ,C230_=_C290 ,\nC230_=_C294 ,C230_=_C295 ,C230_=_C296 ,C237_=_C240 ,C237_=_C253 ,C237_=_C262 ,\nC237_=_C268 ,C237_=_C274 ,C237_=_C275 ,C237_=_C277 ,C240_=_C255 ,C240_=_C266 ,\nC240_=_C281 ,C240_=_C290 ,C240_=_C294 ,C240_=_C295 ,C240_=_C296 ,C253_=_C255 ,\nC253_=_C262 ,C253_=_C268 ,C253_=_C274 ,C253_=_C275 ,C253_=_C277 ,C255_=_C266 ,\nC255_=_C281 ,C255_=_C290 ,C255_=_C294 ,C255_=_C295 ,C255_=_C296 ,C262_=_C266 ,\nC262_=_C268 ,C262_=_C274 ,C262_=_C275 ,C262_=_C277 ,C266_=_C281 ,C266_=_C290 ,\nC266_=_C294 ,C266_=_C295 ,C266_=_C296 ,C268_=_C274 ,C268_=_C275 ,C268_=_C277 ,\nC274_=_C275 ,C274_=_C277 ,C275_=_C277 ,C275_=_C290 ,C277_=_C296 ,C281_=_C290 ,\nC281_=_C294 ,C281_=_C295 ,C281_=_C296 ,C290_=_C294 ,C290_=_C295 ,C290_=_C296 ,\nC294_=_C295 ,C294_=_C296 ,C295_=_C296 ,"];16[shape=box, label="id:16 level: 2\n100: C2 C3 C7 C9 C12 \nC17 C19 C23 C29 C34 C40 \nC42 C44 C45 C46 C47 C48 \nC49 C50 C51 C52 C53 C54 \nC55 C62 C71 C72 C74 C76 \nC77 C78 C79 C80 C81 C82 \nC83 C84 C85 C94 C99 C103 \nC111 C119 C121 C122 C123 C124 \nC125 C126 C127 C128 C129 C130 \nC131 C132 C133 C135 C142 C146 \nC148 C153 C162 C163 C166 C175 \nC176 C177 C178 C179 C180 C181 \nC182 C183 C184 C185 C191 C194 \nC198 C199 C200 C202 C204 C205 \nC209 C225 C234 C238 C243 C246 \nC251 C252 C253 C254 C255 C256 \nC257 C258 C274 C278 C279 \n983: C2_=_C3( C2 C3 ) C2_=_C7( C2 C7 ) C2_=_C9( C2 C9 ) C2_=_C12( C2 C12 ) C2_=_C17( C2 C17 ) \nC2_=_C71( C2 C71 ) C2_=_C72( C2 C72 ) C2_=_C74( C2 C74 ) C2_=_C76( C2 C76 ) C2_=_C77( C2 C77 ) C2_=_C78( C2 C78 ) \nC2_=_C79( C2 C79 ) C2_=_C80( C2 C80 ) C2_=_C81( C2 C81 ) C2_=_C82( C2 C82 ) C2_=_C83( C2 C83 ) C2_=_C84( C2 C84 ) \nC2_=_C85( C2 C85 ) C3_=_C7( C3 C7 ) C3_=_C9( C3 C9 ) C3_=_C12( C3 C12 ) C3_=_C17( C3 C17 ) C3_=_C103( C3 C103 ) \nC3_=_C119( C3 C119 ) C3_=_C121( C3 C121 ) C3_=_C122( C3 C122 ) C3_=_C123( C3 C123 ) C3_=_C124( C3 C124 ) C3_=_C125( C3 C125 ) \nC3_=_C126( C3 C126 ) C3_=_C127( C3 C127 ) C3_=_C128( C3 C128 ) C3_=_C129( C3 C129 ) C3_=_C130( C3 C130 ) C3_=_C131( C3 C131 ) \nC3_=_C132( C3 C132 ) C3_=_C133( C3 C133 ) C7_=_C9( C7 C9 ) C7_=_C12( C7 C12 ) C7_=_C17( C7 C17 ) C7_=_C23( C7 C23 ) \nC7_=_C135( C7 C135 ) C7_=_C146( C7 C146 ) C7_=_C162( C7 C162 ) C7_=_C175( C7 C175 ) C7_=_C176( C7 C176 ) C7_=_C177( C7 C177 ) \nC7_=_C178( C7 C178 ) C7_=_C179( C7 C179 ) C7_=_C180( C7 C180 ) C7_=_C181( C7 C181 ) C7_=_C182( C7 C182 ) C7_=_C183( C7 C183 ) \nC7_=_C184( C7 C184 ) C7_=_C185( C7 C185 ) C9_=_C12( C9 C12 ) C9_=_C17( C9 C17 ) C9_=_C62( C9 C62 ) C9_=_C122( C9 C122 ) \nC9_=_C148( C9 C148 ) C9_=_C163( C9 C163 ) C9_=_C175( C9 C175 ) C9_=_C198( C9 C198 ) C9_=_C199( C9 C199 ) C9_=_C200( C9 C200 ) \nC9_=_C202( C9 C202 ) C9_=_C204( C9 C204 ) C9_=_C205( C9 C205 ) C12_=_C17( C12 C17 ) C12_=_C29( C12 C29 ) C12_=_C51( C12 C51 ) \nC12_=_C79( C12 C79 ) C12_=_C94( C12 C94 ) C12_=_C111( C12 C111 ) C12_=_C127( C12 C127 ) C12_=_C153( C12 C153 ) C12_=_C166( C12 C166 ) \nC12_=_C181( C12 C181 ) C12_=_C191( C12 C191 ) C12_=_C209( C12 C209 ) C12_=_C225( C12 C225 ) C12_=_C234( C12 C234 ) C12_=_C243( C12 C243 ) \nC12_=_C251( C12 C251 ) C12_=_C252( C12 C252 ) C12_=_C253( C12 C253 ) C12_=_C254( C12 C254 ) C12_=_C255( C12 C255 ) C12_=_C256( C12 C256 ) \nC12_=_C257( C12 C257 ) C12_=_C258( C12 C258 ) C17_=_C34( C17 C34 ) C17_=_C83( C17 C83 ) C17_=_C99( C17 C99 ) C17_=_C130( C17 C130 ) \nC17_=_C142( C17 C142 ) C17_=_C183( C17 C183 ) C17_=_C194( C17 C194 ) C17_=_C238( C17 C238 ) C17_=_C246( C17 C246 ) C17_=_C274( C17 C274 ) \nC17_=_C278( C17 C278 ) C17_=_C279( C17 C279 ) C19_=_C23( C19 C23 ) C19_=_C29( C19 C29 ) C19_=_C34( C19 C34 ) C19_=_C40( C19 C40 ) \nC19_=_C42( C19 C42 ) C19_=_C44( C19 C44 ) C19_=_C45( C19 C45 ) C19_=_C46( C19 C46 ) C19_=_C47( C19 C47 ) C19_=_C48( C19 C48 ) \nC19_=_C49( C19 C49 ) C19_=_C50( C19 C50 ) C19_=_C51( C19 C51 ) C19_=_C52( C19 C52 ) C19_=_C53( C19 C53 ) C19_=_C54( C19 C54 ) \nC19_=_C55( C19 C55 ) C23_=_C29( C23 C29 ) C23_=_C34( C23 C34 ) C23_=_C135( C23 C135 ) C23_=_C146( C23 C146 ) C23_=_C162( C23 C162 ) \nC23_=_C175( C23 C175 ) C23_=_C176( C23 C176 ) C23_=_C177( C23 C177 ) C23_=_C178( C23 C178 ) C23_=_C179( C23 C179 ) C23_=_C180( C23 C180 ) \nC23_=_C181( C23 C181 ) C23_=_C182( C23 C182 ) C23_=_C183( C23 C183 ) C23_=_C184( C23 C184 ) C23_=_C185( C23 C185 ) C29_=_C34( C29 C34 ) \nC29_=_C51( C29 C51 ) C29_=_C79( C29 C79 ) C29_=_C94( C29 C94 ) C29_=_C111( C29 C111 ) C29_=_C127( C29 C127 ) C29_=_C153( C29 C153 ) \nC29_=_C166( C29 C166 ) C29_=_C181( C29 C181 ) C29_=_C191( C29 C191 ) C29_=_C209( C29 C209 ) C29_=_C225( C29 C225 ) C29_=_C234( C29 C234 ) \nC29_=_C243( C29 C243 ) C29_=_C251( C29 C251 ) C29_=_C252( C29 C252 ) C29_=_C253( C29 C253 ) C29_=_C254( C29 C254 ) C29_=_C255( C29 C255 ) \nC29_=_C256( C29 C256 ) C29_=_C257( C29 C257 ) C29_=_C258( C29 C258 ) C34_=_C83( C34 C83 ) C34_=_C99( C34 C99 ) C34_=_C130( C34 C130 ) \nC34_=_C142( C34 C142 ) C34_=_C183( C34 C183 ) C34_=_C194( C34 C194 ) C34_=_C238( C34 C238 ) C34_=_C246( C34 C246 ) C34_=_C274( C34 C274 ) \nC34_=_C278( C34 C278 ) C34_=_C279( C34 C279 ) C40_=_C42( C40 C42 ) C40_=_C44( C40 C44 ) C40_=_C45( C40 C45 ) C40_=_C46( C40 C46 ) \nC40_=_C47( C40 C47 ) C40_=_C48( C40 C48 ) C40_=_C49( C40 C49 ) C40_=_C50( C40 C50 ) C40_=_C51( C40 C51 ) C40_=_C52( C40 C52 ) \nC40_=_C53( C40 C53 ) C40_=_C54( C40 C54 ) C40_=_C55( C40 C55 ) C40_=_C62( C40 C62 ) C42_=_C44( C42 C44 ) C42_=_C45( C42 C45 ) \nC42_=_C46( C42 C46 ) C42_=_C47( C42 C47 ) C42_=_C48( C42 C48 ) C42_=_C49( C42 C49 ) C42_=_C50( C42 C50 ) C42_=_C51( C42 C51 ) \nC42_=_C52( C42 C52 ) C42_=_C53( C42 C53 ) C42_=_C54( C42 C54 ) C42_=_C55(</w:t>
      </w:r>
    </w:p>
    <w:p>
      <w:pPr>
        <w:pStyle w:val="PreformattedText"/>
        <w:bidi w:val="0"/>
        <w:spacing w:before="0" w:after="0"/>
        <w:jc w:val="left"/>
        <w:rPr/>
      </w:pPr>
      <w:r>
        <w:rPr/>
        <w:t xml:space="preserve"> </w:t>
      </w:r>
      <w:r>
        <w:rPr/>
        <w:t>C42 C55 ) C42_=_C72( C42 C72 ) C42_=_C103( C42 C103 ) \nC42_=_C111( C42 C111 ) C44_=_C45( C44 C45 ) C44_=_C46( C44 C46 ) C44_=_C47( C44 C47 ) C44_=_C48( C44 C48 ) C44_=_C49( C44 C49 ) \nC44_=_C50( C44 C50 ) C44_=_C51( C44 C51 ) C44_=_C52( C44 C52 ) C44_=_C53( C44 C53 ) C44_=_C54( C44 C54 ) C44_=_C55( C44 C55 ) \nC44_=_C119( C44 C119 ) C44_=_C135( C44 C135 ) C44_=_C142( C44 C142 ) C45_=_C46( C45 C46 ) C45_=_C47( C45 C47 ) C45_=_C48( C45 C48 ) \nC45_=_C49( C45 C49 ) C45_=_C50( C45 C50 ) C45_=_C51( C45 C51 ) C45_=_C52( C45 C52 ) C45_=_C53( C45 C53 ) C45_=_C54( C45 C54 ) \nC45_=_C55( C45 C55 ) C45_=_C146( C45 C146 ) C45_=_C148( C45 C148 ) C45_=_C153( C45 C153 ) C46_=_C47( C46 C47 ) C46_=_C48( C46 C48 ) \nC46_=_C49( C46 C49 ) C46_=_C50( C46 C50 ) C46_=_C51( C46 C51 ) C46_=_C52( C46 C52 ) C46_=_C53( C46 C53 ) C46_=_C54( C46 C54 ) \nC46_=_C55( C46 C55 ) C46_=_C74( C46 C74 ) C46_=_C162( C46 C162 ) C46_=_C163( C46 C163 ) C46_=_C166( C46 C166 ) C47_=_C48( C47 C48 ) \nC47_=_C49( C47 C49 ) C47_=_C50( C47 C50 ) C47_=_C51( C47 C51 ) C47_=_C52( C47 C52 ) C47_=_C53( C47 C53 ) C47_=_C54( C47 C54 ) \nC47_=_C55( C47 C55 ) C47_=_C76( C47 C76 ) C47_=_C121( C47 C121 ) C47_=_C191( C47 C191 ) C47_=_C194( C47 C194 ) C48_=_C49( C48 C49 ) \nC48_=_C50( C48 C50 ) C48_=_C51( C48 C51 ) C48_=_C52( C48 C52 ) C48_=_C53( C48 C53 ) C48_=_C54( C48 C54 ) C48_=_C55( C48 C55 ) \nC48_=_C123( C48 C123 ) C48_=_C176( C48 C176 ) C48_=_C198( C48 C198 ) C48_=_C209( C48 C209 ) C49_=_C50( C49 C50 ) C49_=_C51( C49 C51 ) \nC49_=_C52( C49 C52 ) C49_=_C53( C49 C53 ) C49_=_C54( C49 C54 ) C49_=_C55( C49 C55 ) C49_=_C124( C49 C124 ) C49_=_C178( C49 C178 ) \nC49_=_C199( C49 C199 ) C49_=_C225( C49 C225 ) C50_=_C51( C50 C51 ) C50_=_C52( C50 C52 ) C50_=_C53( C50 C53 ) C50_=_C54( C50 C54 ) \nC50_=_C55( C50 C55 ) C50_=_C78( C50 C78 ) C50_=_C126( C50 C126 ) C50_=_C180( C50 C180 ) C50_=_C200( C50 C200 ) C50_=_C243( C50 C243 ) \nC50_=_C246( C50 C246 ) C51_=_C52( C51 C52 ) C51_=_C53( C51 C53 ) C51_=_C54( C51 C54 ) C51_=_C55( C51 C55 ) C51_=_C79( C51 C79 ) \nC51_=_C94( C51 C94 ) C51_=_C111( C51 C111 ) C51_=_C127( C51 C127 ) C51_=_C153( C51 C153 ) C51_=_C166( C51 C166 ) C51_=_C181( C51 C181 ) \nC51_=_C191( C51 C191 ) C51_=_C209( C51 C209 ) C51_=_C225( C51 C225 ) C51_=_C234( C51 C234 ) C51_=_C243( C51 C243 ) C51_=_C251( C51 C251 ) \nC51_=_C252( C51 C252 ) C51_=_C253( C51 C253 ) C51_=_C254( C51 C254 ) C51_=_C255( C51 C255 ) C51_=_C256( C51 C256 ) C51_=_C257( C51 C257 ) \nC51_=_C258( C51 C258 ) C52_=_C53( C52 C53 ) C52_=_C54( C52 C54 ) C52_=_C55( C52 C55 ) C52_=_C80( C52 C80 ) C52_=_C128( C52 C128 ) \nC52_=_C202( C52 C202 ) C52_=_C252( C52 C252 ) C53_=_C54( C53 C54 ) C53_=_C55( C53 C55 ) C53_=_C81( C53 C81 ) C53_=_C129( C53 C129 ) \nC53_=_C182( C53 C182 ) C54_=_C55( C54 C55 ) C54_=_C257( C54 C257 ) C62_=_C122( C62 C122 ) C62_=_C148( C62 C148 ) C62_=_C163( C62 C163 ) \nC62_=_C175( C62 C175 ) C62_=_C198( C62 C198 ) C62_=_C199( C62 C199 ) C62_=_C200( C62 C200 ) C62_=_C202( C62 C202 ) C62_=_C204( C62 C204 ) \nC62_=_C205( C62 C205 ) C71_=_C72( C71 C72 ) C71_=_C74( C71 C74 ) C71_=_C76( C71 C76 ) C71_=_C77( C71 C77 ) C71_=_C78( C71 C78 ) \nC71_=_C79( C71 C79 ) C71_=_C80( C71 C80 ) C71_=_C81( C71 C81 ) C71_=_C82( C71 C82 ) C71_=_C83( C71 C83 ) C71_=_C84( C71 C84 ) \nC71_=_C85( C71 C85 ) C71_=_C94( C71 C94 ) C71_=_C99( C71 C99 ) C72_=_C74( C72 C74 ) C72_=_C76( C72 C76 ) C72_=_C77( C72 C77 ) \nC72_=_C78( C72 C78 ) C72_=_C79( C72 C79 ) C72_=_C80( C72 C80 ) C72_=_C81( C72 C81 ) C72_=_C82( C72 C82 ) C72_=_C83( C72 C83 ) \nC72_=_C84( C72 C84 ) C72_=_C85( C72 C85 ) C72_=_C103( C72 C103 ) C72_=_C111( C72 C111 ) C74_=_C76( C74 C76 ) C74_=_C77( C74 C77 ) \nC74_=_C78( C74 C78 ) C74_=_C79( C74 C79 ) C74_=_C80( C74 C80 ) C74_=_C81( C74 C81 ) C74_=_C82( C74 C82 ) C74_=_C83( C74 C83 ) \nC74_=_C84( C74 C84 ) C74_=_C85( C74 C85 ) C74_=_C162( C74 C162 ) C74_=_C163( C74 C163 ) C74_=_C166( C74 C166 ) C76_=_C77( C76 C77 ) \nC76_=_C78( C76 C78 ) C76_=_C79( C76 C79 ) C76_=_C80( C76 C80 ) C76_=_C81( C76 C81 ) C76_=_C82( C76 C82 ) C76_=_C83( C76 C83 ) \nC76_=_C84( C76 C84 ) C76_=_C85( C76 C85 ) C76_=_C121( C76 C121 ) C76_=_C191( C76 C191 ) C76_=_C194( C76 C194 ) C77_=_C78( C77 C78 ) \nC77_=_C79( C77 C79 ) C77_=_C80( C77 C80 ) C77_=_C81( C77 C81 ) C77_=_C82( C77 C82 ) C77_=_C83( C77 C83 ) C77_=_C84( C77 C84 ) \nC77_=_C85( C77 C85 ) C77_=_C125( C77 C125 ) C77_=_C179( C77 C179 ) C77_=_C234( C77 C234 ) C77_=_C238( C77 C238 ) C78_=_C79( C78 C79 ) \nC78_=_C80( C78 C80 ) C78_=_C81( C78 C81 ) C78_=_C82( C78 C82 ) C78_=_C83( C78 C83 ) C78_=_C84( C78 C84 ) C78_=_C85( C78 C85 ) \nC78_=_C126( C78 C126 ) C78_=_C180( C78 C180 ) C78_=_C200( C78 C200 ) C78_=_C243( C78 C243 ) C78_=_C246( C78 C246 ) C79_=_C80( C79 C80 ) \nC79_=_C81( C79 C81 ) C79_=_C82( C79 C82 ) C79_=_C83( C79 C83 ) C79_=_C84( C79 C84 ) C79_=_C85( C79 C85 ) C79_=_C94( C79 C94 ) \nC79_=_C111( C79 C111 ) C79_=_C127( C79 C127 ) C79_=_C153( C79 C153 ) C79_=_C166( C79 C166 ) C79_=_C181( C79 C181 ) C79_=_C191( C79 C191 ) \nC79_=_C209( C79 C209 ) C79_=_C225( C79 C225 ) C79_=_C234( C79 C234 ) C79_=_C243( C79 C243 ) C79_=_C251( C79 C251 ) C79_=_C252( C79 C252 ) \nC79_=_C253( C79 C253 ) C79_=_C254( C79 C254 ) C79_=_C255( C79 C255 ) C79_=_C256( C79 C256 ) C79_=_C257( C79 C257 ) C79_=_C258( C79 C258 ) \nC80_=_C81( C80 C81 ) C80_=_C82( C80 C82 ) C80_=_C83( C80 C83 ) C80_=_C84( C80 C84 ) C80_=_C85( C80 C85 ) C80_=_C128( C80 C128 ) \nC80_=_C202( C80 C202 ) C80_=_C252( C80 C252 ) C81_=_C82( C81 C82 ) C81_=_C83( C81 C83 ) C81_=_C84( C81 C84 ) C81_=_C85( C81 C85 ) \nC81_=_C129( C81 C129 ) C81_=_C182( C81 C182 ) C82_=_C83( C82 C83 ) C82_=_C84( C82 C84 ) C82_=_C85( C82 C85 ) C82_=_C253( C82 C253 ) \nC82_=_C274( C82 C274 ) C83_=_C84( C83 C84 ) C83_=_C85( C83 C85 ) C83_=_C99( C83 C99 ) C83_=_C130( C83 C130 ) C83_=_C142( C83 C142 ) \nC83_=_C183( C83 C183 ) C83_=_C194( C83 C194 ) C83_=_C238( C83 C238 ) C83_=_C246( C83 C246 ) C83_=_C274( C83 C274 ) C83_=_C278( C83 C278 ) \nC83_=_C279( C83 C279 ) C84_=_C85( C84 C85 ) C84_=_C131( C84 C131 ) C84_=_C254( C84 C254 ) C85_=_C133( C85 C133 ) C85_=_C184( C85 C184 ) \nC85_=_C255( C85 C255 ) C94_=_C99( C94 C99 ) C94_=_C111( C94 C111 ) C94_=_C127( C94 C127 ) C94_=_C153( C94 C153 ) C94_=_C166( C94 C166 ) \nC94_=_C181( C94 C181 ) C94_=_C191( C94 C191 ) C94_=_C209( C94 C209 ) C94_=_C225( C94 C225 ) C94_=_C234( C94 C234 ) C94_=_C243( C94 C243 ) \nC94_=_C251( C94 C251 ) C94_=_C252( C94 C252 ) C94_=_C253( C94 C253 ) C94_=_C254( C94 C254 ) C94_=_C255( C94 C255 ) C94_=_C256( C94 C256 ) \nC94_=_C257( C94 C257 ) C94_=_C258( C94 C258 ) C99_=_C130( C99 C130 ) C99_=_C142( C99 C142 ) C99_=_C183( C99 C183 ) C99_=_C194( C99 C194 ) \nC99_=_C238( C99 C238 ) C99_=_C246( C99 C246 ) C99_=_C274( C99 C274 ) C99_=_C278( C99 C278 ) C99_=_C279( C99 C279 ) C103_=_C111( C103 C111 ) \nC103_=_C119( C103 C119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11_=_C127( C111 C127 ) C111_=_C153( C111 C153 ) C111_=_C166( C111 C166 ) C111_=_C181( C111 C181 ) \nC111_=_C191( C111 C191 ) C111_=_C209( C111 C209 ) C111_=_C225( C111 C225 ) C111_=_C234( C111 C234 ) C111_=_C243( C111 C243 ) C111_=_C251( C111 C251 ) \nC111_=_C252( C111 C252 ) C111_=_C253( C111 C253 ) C111_=_C254( C111 C254 ) C111_=_C255( C111 C255 ) C111_=_C256( C111 C256 ) C111_=_C257( C111 C257 ) \nC111_=_C258( C111 C258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5( C119 C135 ) C119_=_C142( C119 C142 ) C121_=_C122( C121 C122 ) C121_=_C123( C121 C123 ) \nC121_=_C124( C121 C124 ) C121_=_C125( C121 C125 ) C121_=_C126( C121 C126 ) C121_=_C127( C121 C127 ) C121_=_C128( C121 C128 ) C121_=_C129( C121 C129 ) \nC121_=_C130( C121 C130 ) C121_=_C131( C121 C131 ) C121_=_C132( C121 C132 ) C121_=_C133( C121 C133 ) C121_=_C191( C121 C191 ) C121_=_C194( C121 C194 ) \nC122_=_C123( C122 C123 ) C122_=_C124( C122 C124 ) C122_=_C125( C122 C125 ) C122_=_C126( C122 C126 ) C122_=_C127( C122 C127 ) C122_=_C128( C122 C128 ) \nC122_=_C129( C122 C129 ) C122_=_C130( C122 C130 ) C122_=_C131( C122 C131 ) C122_=_C132( C122 C132 ) C122_=_C133( C122 C133 ) C122_=_C148( C122 C148 ) \nC122_=_C163( C122 C163 ) C122_=_C175( C122 C175 ) C122_=_C198( C122 C198 ) C122_=_C199( C122 C199 ) C122_=_C200( C122 C200 ) C122_=_C202( C122 C202 ) \nC122_=_C204( C122 C204 ) C122_=_C205( C122 C205 ) C123_=_C124( C123 C124 ) C123_=_C125( C123 C125 ) C123_=_C126( C123 C126 ) C123_=_C127( C123 C127 ) \nC123_=_C128( C123 C128 ) C123_=_C129( C123 C129 ) C123_=_C130( C123 C130 ) C123_=_C131( C123 C131 ) C123_=_C132( C123 C132 ) C123_=_C133( C123 C133 ) \nC123_=_C176( C123 C176 ) C123_=_C198( C123 C198 ) C123_=_C209( C123 C209 ) C124_=_C125( C124 C125 ) C124_=_C126( C124 C126 ) C124_=_C127( C124 C127 ) \nC124_=_C128( C124 C128 ) C124_=_C129( C124 C129 ) C124_=_C130( C124 C130 ) C124_=_C131( C124 C131 ) C124_=_C132( C124 C132 ) C124_=_C133( C124 C133 ) \nC124_=_C178( C124 C178 ) C124_=_C199( C124 C199 ) C124_=_C225( C124 C225 ) C125_=_C126( C125 C126 ) C125_=_C127( C125 C127 ) C125_=_C128( C125 C128 ) \nC125_=_C129( C125 C129 ) C125_=_C130( C125 C130 ) C125_=_C131( C125 C131 ) C125_=_C132( C125 C132 ) C125_=_C133( C125 C133 ) C125_=_C179( C125 C179 ) \nC125_=_C234( C125 C234 ) C125_=_C238( C125 C238 ) C126_=_C127( C126 C127 ) C126_=_C128( C126 C128 ) C126_=_C129( C126 C129 ) C126_=_C130( C126 C130 ) \nC126_=_C131( C126 C131 ) C126_=_C132( C126 C132 ) C126_=_C133( C126 C133 ) C126_=_C180( C126 C180 ) C126_=_C200( C126</w:t>
      </w:r>
    </w:p>
    <w:p>
      <w:pPr>
        <w:pStyle w:val="PreformattedText"/>
        <w:bidi w:val="0"/>
        <w:spacing w:before="0" w:after="0"/>
        <w:jc w:val="left"/>
        <w:rPr/>
      </w:pPr>
      <w:r>
        <w:rPr/>
        <w:t xml:space="preserve"> </w:t>
      </w:r>
      <w:r>
        <w:rPr/>
        <w:t>C200 ) C126_=_C243( C126 C243 ) \nC126_=_C246( C126 C246 ) C127_=_C128( C127 C128 ) C127_=_C129( C127 C129 ) C127_=_C130( C127 C130 ) C127_=_C131( C127 C131 ) C127_=_C132( C127 C132 ) \nC127_=_C133( C127 C133 ) C127_=_C153( C127 C153 ) C127_=_C166( C127 C166 ) C127_=_C181( C127 C181 ) C127_=_C191( C127 C191 ) C127_=_C209( C127 C209 ) \nC127_=_C225( C127 C225 ) C127_=_C234( C127 C234 ) C127_=_C243( C127 C243 ) C127_=_C251( C127 C251 ) C127_=_C252( C127 C252 ) C127_=_C253( C127 C253 ) \nC127_=_C254( C127 C254 ) C127_=_C255( C127 C255 ) C127_=_C256( C127 C256 ) C127_=_C257( C127 C257 ) C127_=_C258( C127 C258 ) C128_=_C129( C128 C129 ) \nC128_=_C130( C128 C130 ) C128_=_C131( C128 C131 ) C128_=_C132( C128 C132 ) C128_=_C133( C128 C133 ) C128_=_C202( C128 C202 ) C128_=_C252( C128 C252 ) \nC129_=_C130( C129 C130 ) C129_=_C131( C129 C131 ) C129_=_C132( C129 C132 ) C129_=_C133( C129 C133 ) C129_=_C182( C129 C182 ) C130_=_C131( C130 C131 ) \nC130_=_C132( C130 C132 ) C130_=_C133( C130 C133 ) C130_=_C142( C130 C142 ) C130_=_C183( C130 C183 ) C130_=_C194( C130 C194 ) C130_=_C238( C130 C238 ) \nC130_=_C246( C130 C246 ) C130_=_C274( C130 C274 ) C130_=_C278( C130 C278 ) C130_=_C279( C130 C279 ) C131_=_C132( C131 C132 ) C131_=_C133( C131 C133 ) \nC131_=_C254( C131 C254 ) C132_=_C133( C132 C133 ) C133_=_C184( C133 C184 ) C133_=_C255( C133 C255 ) C135_=_C142( C135 C142 ) C135_=_C146( C135 C146 ) \nC135_=_C162( C135 C162 ) C135_=_C175( C135 C175 ) C135_=_C176( C135 C176 ) C135_=_C177( C135 C177 ) C135_=_C178( C135 C178 ) C135_=_C179( C135 C179 ) \nC135_=_C180( C135 C180 ) C135_=_C181( C135 C181 ) C135_=_C182( C135 C182 ) C135_=_C183( C135 C183 ) C135_=_C184( C135 C184 ) C135_=_C185( C135 C185 ) \nC142_=_C183( C142 C183 ) C142_=_C194( C142 C194 ) C142_=_C238( C142 C238 ) C142_=_C246( C142 C246 ) C142_=_C274( C142 C274 ) C142_=_C278( C142 C278 ) \nC142_=_C279( C142 C279 ) C146_=_C148( C146 C148 ) C146_=_C153( C146 C153 ) C146_=_C162( C146 C162 ) C146_=_C175( C146 C175 ) C146_=_C176( C146 C176 ) \nC146_=_C177( C146 C177 ) C146_=_C178( C146 C178 ) C146_=_C179( C146 C179 ) C146_=_C180( C146 C180 ) C146_=_C181( C146 C181 ) C146_=_C182( C146 C182 ) \nC146_=_C183( C146 C183 ) C146_=_C184( C146 C184 ) C146_=_C185( C146 C185 ) C148_=_C153( C148 C153 ) C148_=_C163( C148 C163 ) C148_=_C175( C148 C175 ) \nC148_=_C198( C148 C198 ) C148_=_C199( C148 C199 ) C148_=_C200( C148 C200 ) C148_=_C202( C148 C202 ) C148_=_C204( C148 C204 ) C148_=_C205( C148 C205 ) \nC153_=_C166( C153 C166 ) C153_=_C181( C153 C181 ) C153_=_C191( C153 C191 ) C153_=_C209( C153 C209 ) C153_=_C225( C153 C225 ) C153_=_C234( C153 C234 ) \nC153_=_C243( C153 C243 ) C153_=_C251( C153 C251 ) C153_=_C252( C153 C252 ) C153_=_C253( C153 C253 ) C153_=_C254( C153 C254 ) C153_=_C255( C153 C255 ) \nC153_=_C256( C153 C256 ) C153_=_C257( C153 C257 ) C153_=_C258( C153 C258 ) C162_=_C163( C162 C163 ) C162_=_C166( C162 C166 ) C162_=_C175( C162 C175 ) \nC162_=_C176( C162 C176 ) C162_=_C177( C162 C177 ) C162_=_C178( C162 C178 ) C162_=_C179( C162 C179 ) C162_=_C180( C162 C180 ) C162_=_C181( C162 C181 ) \nC162_=_C182( C162 C182 ) C162_=_C183( C162 C183 ) C162_=_C184( C162 C184 ) C162_=_C185( C162 C185 ) C163_=_C166( C163 C166 ) C163_=_C175( C163 C175 ) \nC163_=_C198( C163 C198 ) C163_=_C199( C163 C199 ) C163_=_C200( C163 C200 ) C163_=_C202( C163 C202 ) C163_=_C204( C163 C204 ) C163_=_C205( C163 C205 ) \nC166_=_C181( C166 C181 ) C166_=_C191( C166 C191 ) C166_=_C209( C166 C209 ) C166_=_C225( C166 C225 ) C166_=_C234( C166 C234 ) C166_=_C243( C166 C243 ) \nC166_=_C251( C166 C251 ) C166_=_C252( C166 C252 ) C166_=_C253( C166 C253 ) C166_=_C254( C166 C254 ) C166_=_C255( C166 C255 ) C166_=_C256( C166 C256 ) \nC166_=_C257( C166 C257 ) C166_=_C258( C166 C258 ) C175_=_C176( C175 C176 ) C175_=_C177( C175 C177 ) C175_=_C178( C175 C178 ) C175_=_C179( C175 C179 ) \nC175_=_C180( C175 C180 ) C175_=_C181( C175 C181 ) C175_=_C182( C175 C182 ) C175_=_C183( C175 C183 ) C175_=_C184( C175 C184 ) C175_=_C185( C175 C185 ) \nC175_=_C198( C175 C198 ) C175_=_C199( C175 C199 ) C175_=_C200( C175 C200 ) C175_=_C202( C175 C202 ) C175_=_C204( C175 C204 ) C175_=_C205( C175 C205 ) \nC176_=_C177( C176 C177 ) C176_=_C178( C176 C178 ) C176_=_C179( C176 C179 ) C176_=_C180( C176 C180 ) C176_=_C181( C176 C181 ) C176_=_C182( C176 C182 ) \nC176_=_C183( C176 C183 ) C176_=_C184( C176 C184 ) C176_=_C185( C176 C185 ) C176_=_C198( C176 C198 ) C176_=_C209( C176 C209 ) C177_=_C178( C177 C178 ) \nC177_=_C179( C177 C179 ) C177_=_C180( C177 C180 ) C177_=_C181( C177 C181 ) C177_=_C182( C177 C182 ) C177_=_C183( C177 C183 ) C177_=_C184( C177 C184 ) \nC177_=_C185( C177 C185 ) C178_=_C179( C178 C179 ) C178_=_C180( C178 C180 ) C178_=_C181( C178 C181 ) C178_=_C182( C178 C182 ) C178_=_C183( C178 C183 ) \nC178_=_C184( C178 C184 ) C178_=_C185( C178 C185 ) C178_=_C199( C178 C199 ) C178_=_C225( C178 C225 ) C179_=_C180( C179 C180 ) C179_=_C181( C179 C181 ) \nC179_=_C182( C179 C182 ) C179_=_C183( C179 C183 ) C179_=_C184( C179 C184 ) C179_=_C185( C179 C185 ) C179_=_C234( C179 C234 ) C179_=_C238( C179 C238 ) \nC180_=_C181( C180 C181 ) C180_=_C182( C180 C182 ) C180_=_C183( C180 C183 ) C180_=_C184( C180 C184 ) C180_=_C185( C180 C185 ) C180_=_C200( C180 C200 ) \nC180_=_C243( C180 C243 ) C180_=_C246( C180 C246 ) C181_=_C182( C181 C182 ) C181_=_C183( C181 C183 ) C181_=_C184( C181 C184 ) C181_=_C185( C181 C185 ) \nC181_=_C191( C181 C191 ) C181_=_C209( C181 C209 ) C181_=_C225( C181 C225 ) C181_=_C234( C181 C234 ) C181_=_C243( C181 C243 ) C181_=_C251( C181 C251 ) \nC181_=_C252( C181 C252 ) C181_=_C253( C181 C253 ) C181_=_C254( C181 C254 ) C181_=_C255( C181 C255 ) C181_=_C256( C181 C256 ) C181_=_C257( C181 C257 ) \nC181_=_C258( C181 C258 ) C182_=_C183( C182 C183 ) C182_=_C184( C182 C184 ) C182_=_C185( C182 C185 ) C183_=_C184( C183 C184 ) C183_=_C185( C183 C185 ) \nC183_=_C194( C183 C194 ) C183_=_C238( C183 C238 ) C183_=_C246( C183 C246 ) C183_=_C274( C183 C274 ) C183_=_C278( C183 C278 ) C183_=_C279( C183 C279 ) \nC184_=_C185( C184 C185 ) C184_=_C255( C184 C255 ) C185_=_C205( C185 C205 ) C185_=_C256( C185 C256 ) C185_=_C279( C185 C279 ) C191_=_C194( C191 C194 ) \nC191_=_C209( C191 C209 ) C191_=_C225( C191 C225 ) C191_=_C234( C191 C234 ) C191_=_C243( C191 C243 ) C191_=_C251( C191 C251 ) C191_=_C252( C191 C252 ) \nC191_=_C253( C191 C253 ) C191_=_C254( C191 C254 ) C191_=_C255( C191 C255 ) C191_=_C256( C191 C256 ) C191_=_C257( C191 C257 ) C191_=_C258( C191 C258 ) \nC194_=_C238( C194 C238 ) C194_=_C246( C194 C246 ) C194_=_C274( C194 C274 ) C194_=_C278( C194 C278 ) C194_=_C279( C194 C279 ) C198_=_C199( C198 C199 ) \nC198_=_C200( C198 C200 ) C198_=_C202( C198 C202 ) C198_=_C204( C198 C204 ) C198_=_C205( C198 C205 ) C198_=_C209( C198 C209 ) C199_=_C200( C199 C200 ) \nC199_=_C202( C199 C202 ) C199_=_C204( C199 C204 ) C199_=_C205( C199 C205 ) C199_=_C225( C199 C225 ) C200_=_C202( C200 C202 ) C200_=_C204( C200 C204 ) \nC200_=_C205( C200 C205 ) C200_=_C243( C200 C243 ) C200_=_C246( C200 C246 ) C202_=_C204( C202 C204 ) C202_=_C205( C202 C205 ) C202_=_C252( C202 C252 ) \nC204_=_C205( C204 C205 ) C204_=_C278( C204 C278 ) C205_=_C256( C205 C256 ) C205_=_C279( C205 C279 ) C209_=_C225( C209 C225 ) C209_=_C234( C209 C234 ) \nC209_=_C243( C209 C243 ) C209_=_C251( C209 C251 ) C209_=_C252( C209 C252 ) C209_=_C253( C209 C253 ) C209_=_C254( C209 C254 ) C209_=_C255( C209 C255 ) \nC209_=_C256( C209 C256 ) C209_=_C257( C209 C257 ) C209_=_C258( C209 C258 ) C225_=_C234( C225 C234 ) C225_=_C243( C225 C243 ) C225_=_C251( C225 C251 ) \nC225_=_C252( C225 C252 ) C225_=_C253( C225 C253 ) C225_=_C254( C225 C254 ) C225_=_C255( C225 C255 ) C225_=_C256( C225 C256 ) C225_=_C257( C225 C257 ) \nC225_=_C258( C225 C258 ) C234_=_C238( C234 C238 ) C234_=_C243( C234 C243 ) C234_=_C251( C234 C251 ) C234_=_C252( C234 C252 ) C234_=_C253( C234 C253 ) \nC234_=_C254( C234 C254 ) C234_=_C255( C234 C255 ) C234_=_C256( C234 C256 ) C234_=_C257( C234 C257 ) C234_=_C258( C234 C258 ) C238_=_C246( C238 C246 ) \nC238_=_C274( C238 C274 ) C238_=_C278( C238 C278 ) C238_=_C279( C238 C279 ) C243_=_C246( C243 C246 ) C243_=_C251( C243 C251 ) C243_=_C252( C243 C252 ) \nC243_=_C253( C243 C253 ) C243_=_C254( C243 C254 ) C243_=_C255( C243 C255 ) C243_=_C256( C243 C256 ) C243_=_C257( C243 C257 ) C243_=_C258( C243 C258 ) \nC246_=_C274( C246 C274 ) C246_=_C278( C246 C278 ) C246_=_C279( C246 C279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3_=_C254( C253 C254 ) C253_=_C255( C253 C255 ) \nC253_=_C256( C253 C256 ) C253_=_C257( C253 C257 ) C253_=_C258( C253 C258 ) C253_=_C274( C253 C274 ) C254_=_C255( C254 C255 ) C254_=_C256( C254 C256 ) \nC254_=_C257( C254 C257 ) C254_=_C258( C254 C258 ) C255_=_C256( C255 C256 ) C255_=_C257( C255 C257 ) C255_=_C258( C255 C258 ) C256_=_C257( C256 C257 ) \nC256_=_C258( C256 C258 ) C256_=_C279( C256 C279 ) C257_=_C258( C257 C258 ) C274_=_C278( C274 C278 ) C274_=_C279( C274 C279 ) C278_=_C279( C278 C279 ) "];11-&gt;16[label="91: C2 C3 C7 C9 C12 \nC17 C19 C23 C29 C34 C40 \nC42 C44 C45 C46 C47 C48 \nC49 C50 C52 C53 C54 C55 \nC62 C71 C72 C74 C76 C77 \nC78 C80 C81 C82 C84 C85 \nC94 C99 C103 C111 C119 C121 \nC123 C124 C125 C126 C128 C129 \nC131 C132 C133 C135 C142 C146 \nC148 C153 C162 C163 C166 C176 \nC177 C178 C179 C180 C182 C184 \nC185 C191 C194 C198 C199 C200 \nC202 C204 C205 C209 C225 C234 \nC238 C243 C246 C251 C252 C253 \nC254 C255 C256 C257 C258 C274 \nC278 C279 \n724: C2_=_C3 ,C2_=_C7 ,C2_=_C9 ,C2_=_C12 ,C2_=_C17 ,\nC2_=_C71 ,C2_=_C72 ,C2_=_C74 ,C2_=_C76 ,C2_=_C77 ,C2_=_C78 ,\nC2_=_C80 ,C2_=_C81 ,C2_=_C82 ,C2_=_C84 ,C2_=_C85 ,C3_=_C7 ,\nC3_=_C9 ,C3_=_C12 ,C3_=_C17 ,C3_=_C103 ,C3_=_C119 ,C3_=_C121 ,\nC3_=_C123 ,C3_=_C124 ,C3_=_C125 ,C3_=_C126</w:t>
      </w:r>
    </w:p>
    <w:p>
      <w:pPr>
        <w:pStyle w:val="PreformattedText"/>
        <w:bidi w:val="0"/>
        <w:spacing w:before="0" w:after="0"/>
        <w:jc w:val="left"/>
        <w:rPr/>
      </w:pPr>
      <w:r>
        <w:rPr/>
        <w:t xml:space="preserve"> </w:t>
      </w:r>
      <w:r>
        <w:rPr/>
        <w:t>,C3_=_C128 ,C3_=_C129 ,\nC3_=_C131 ,C3_=_C132 ,C3_=_C133 ,C7_=_C9 ,C7_=_C12 ,C7_=_C17 ,\nC7_=_C23 ,C7_=_C135 ,C7_=_C146 ,C7_=_C162 ,C7_=_C176 ,C7_=_C177 ,\nC7_=_C178 ,C7_=_C179 ,C7_=_C180 ,C7_=_C182 ,C7_=_C184 ,C7_=_C185 ,\nC9_=_C12 ,C9_=_C17 ,C9_=_C62 ,C9_=_C148 ,C9_=_C163 ,C9_=_C198 ,\nC9_=_C199 ,C9_=_C200 ,C9_=_C202 ,C9_=_C204 ,C9_=_C205 ,C12_=_C17 ,\nC12_=_C29 ,C12_=_C94 ,C12_=_C111 ,C12_=_C153 ,C12_=_C166 ,C12_=_C191 ,\nC12_=_C209 ,C12_=_C225 ,C12_=_C234 ,C12_=_C243 ,C12_=_C251 ,C12_=_C252 ,\nC12_=_C253 ,C12_=_C254 ,C12_=_C255 ,C12_=_C256 ,C12_=_C257 ,C12_=_C258 ,\nC17_=_C34 ,C17_=_C99 ,C17_=_C142 ,C17_=_C194 ,C17_=_C238 ,C17_=_C246 ,\nC17_=_C274 ,C17_=_C278 ,C17_=_C279 ,C19_=_C23 ,C19_=_C29 ,C19_=_C34 ,\nC19_=_C40 ,C19_=_C42 ,C19_=_C44 ,C19_=_C45 ,C19_=_C46 ,C19_=_C47 ,\nC19_=_C48 ,C19_=_C49 ,C19_=_C50 ,C19_=_C52 ,C19_=_C53 ,C19_=_C54 ,\nC19_=_C55 ,C23_=_C29 ,C23_=_C34 ,C23_=_C135 ,C23_=_C146 ,C23_=_C162 ,\nC23_=_C176 ,C23_=_C177 ,C23_=_C178 ,C23_=_C179 ,C23_=_C180 ,C23_=_C182 ,\nC23_=_C184 ,C23_=_C185 ,C29_=_C34 ,C29_=_C94 ,C29_=_C111 ,C29_=_C153 ,\nC29_=_C166 ,C29_=_C191 ,C29_=_C209 ,C29_=_C225 ,C29_=_C234 ,C29_=_C243 ,\nC29_=_C251 ,C29_=_C252 ,C29_=_C253 ,C29_=_C254 ,C29_=_C255 ,C29_=_C256 ,\nC29_=_C257 ,C29_=_C258 ,C34_=_C99 ,C34_=_C142 ,C34_=_C194 ,C34_=_C238 ,\nC34_=_C246 ,C34_=_C274 ,C34_=_C278 ,C34_=_C279 ,C40_=_C42 ,C40_=_C44 ,\nC40_=_C45 ,C40_=_C46 ,C40_=_C47 ,C40_=_C48 ,C40_=_C49 ,C40_=_C50 ,\nC40_=_C52 ,C40_=_C53 ,C40_=_C54 ,C40_=_C55 ,C40_=_C62 ,C42_=_C44 ,\nC42_=_C45 ,C42_=_C46 ,C42_=_C47 ,C42_=_C48 ,C42_=_C49 ,C42_=_C50 ,\nC42_=_C52 ,C42_=_C53 ,C42_=_C54 ,C42_=_C55 ,C42_=_C72 ,C42_=_C103 ,\nC42_=_C111 ,C44_=_C45 ,C44_=_C46 ,C44_=_C47 ,C44_=_C48 ,C44_=_C49 ,\nC44_=_C50 ,C44_=_C52 ,C44_=_C53 ,C44_=_C54 ,C44_=_C55 ,C44_=_C119 ,\nC44_=_C135 ,C44_=_C142 ,C45_=_C46 ,C45_=_C47 ,C45_=_C48 ,C45_=_C49 ,\nC45_=_C50 ,C45_=_C52 ,C45_=_C53 ,C45_=_C54 ,C45_=_C55 ,C45_=_C146 ,\nC45_=_C148 ,C45_=_C153 ,C46_=_C47 ,C46_=_C48 ,C46_=_C49 ,C46_=_C50 ,\nC46_=_C52 ,C46_=_C53 ,C46_=_C54 ,C46_=_C55 ,C46_=_C74 ,C46_=_C162 ,\nC46_=_C163 ,C46_=_C166 ,C47_=_C48 ,C47_=_C49 ,C47_=_C50 ,C47_=_C52 ,\nC47_=_C53 ,C47_=_C54 ,C47_=_C55 ,C47_=_C76 ,C47_=_C121 ,C47_=_C191 ,\nC47_=_C194 ,C48_=_C49 ,C48_=_C50 ,C48_=_C52 ,C48_=_C53 ,C48_=_C54 ,\nC48_=_C55 ,C48_=_C123 ,C48_=_C176 ,C48_=_C198 ,C48_=_C209 ,C49_=_C50 ,\nC49_=_C52 ,C49_=_C53 ,C49_=_C54 ,C49_=_C55 ,C49_=_C124 ,C49_=_C178 ,\nC49_=_C199 ,C49_=_C225 ,C50_=_C52 ,C50_=_C53 ,C50_=_C54 ,C50_=_C55 ,\nC50_=_C78 ,C50_=_C126 ,C50_=_C180 ,C50_=_C200 ,C50_=_C243 ,C50_=_C246 ,\nC52_=_C53 ,C52_=_C54 ,C52_=_C55 ,C52_=_C80 ,C52_=_C128 ,C52_=_C202 ,\nC52_=_C252 ,C53_=_C54 ,C53_=_C55 ,C53_=_C81 ,C53_=_C129 ,C53_=_C182 ,\nC54_=_C55 ,C54_=_C257 ,C62_=_C148 ,C62_=_C163 ,C62_=_C198 ,C62_=_C199 ,\nC62_=_C200 ,C62_=_C202 ,C62_=_C204 ,C62_=_C205 ,C71_=_C72 ,C71_=_C74 ,\nC71_=_C76 ,C71_=_C77 ,C71_=_C78 ,C71_=_C80 ,C71_=_C81 ,C71_=_C82 ,\nC71_=_C84 ,C71_=_C85 ,C71_=_C94 ,C71_=_C99 ,C72_=_C74 ,C72_=_C76 ,\nC72_=_C77 ,C72_=_C78 ,C72_=_C80 ,C72_=_C81 ,C72_=_C82 ,C72_=_C84 ,\nC72_=_C85 ,C72_=_C103 ,C72_=_C111 ,C74_=_C76 ,C74_=_C77 ,C74_=_C78 ,\nC74_=_C80 ,C74_=_C81 ,C74_=_C82 ,C74_=_C84 ,C74_=_C85 ,C74_=_C162 ,\nC74_=_C163 ,C74_=_C166 ,C76_=_C77 ,C76_=_C78 ,C76_=_C80 ,C76_=_C81 ,\nC76_=_C82 ,C76_=_C84 ,C76_=_C85 ,C76_=_C121 ,C76_=_C191 ,C76_=_C194 ,\nC77_=_C78 ,C77_=_C80 ,C77_=_C81 ,C77_=_C82 ,C77_=_C84 ,C77_=_C85 ,\nC77_=_C125 ,C77_=_C179 ,C77_=_C234 ,C77_=_C238 ,C78_=_C80 ,C78_=_C81 ,\nC78_=_C82 ,C78_=_C84 ,C78_=_C85 ,C78_=_C126 ,C78_=_C180 ,C78_=_C200 ,\nC78_=_C243 ,C78_=_C246 ,C80_=_C81 ,C80_=_C82 ,C80_=_C84 ,C80_=_C85 ,\nC80_=_C128 ,C80_=_C202 ,C80_=_C252 ,C81_=_C82 ,C81_=_C84 ,C81_=_C85 ,\nC81_=_C129 ,C81_=_C182 ,C82_=_C84 ,C82_=_C85 ,C82_=_C253 ,C82_=_C274 ,\nC84_=_C85 ,C84_=_C131 ,C84_=_C254 ,C85_=_C133 ,C85_=_C184 ,C85_=_C255 ,\nC94_=_C99 ,C94_=_C111 ,C94_=_C153 ,C94_=_C166 ,C94_=_C191 ,C94_=_C209 ,\nC94_=_C225 ,C94_=_C234 ,C94_=_C243 ,C94_=_C251 ,C94_=_C252 ,C94_=_C253 ,\nC94_=_C254 ,C94_=_C255 ,C94_=_C256 ,C94_=_C257 ,C94_=_C258 ,C99_=_C142 ,\nC99_=_C194 ,C99_=_C238 ,C99_=_C246 ,C99_=_C274 ,C99_=_C278 ,C99_=_C279 ,\nC103_=_C111 ,C103_=_C119 ,C103_=_C121 ,C103_=_C123 ,C103_=_C124 ,C103_=_C125 ,\nC103_=_C126 ,C103_=_C128 ,C103_=_C129 ,C103_=_C131 ,C103_=_C132 ,C103_=_C133 ,\nC111_=_C153 ,C111_=_C166 ,C111_=_C191 ,C111_=_C209 ,C111_=_C225 ,C111_=_C234 ,\nC111_=_C243 ,C111_=_C251 ,C111_=_C252 ,C111_=_C253 ,C111_=_C254 ,C111_=_C255 ,\nC111_=_C256 ,C111_=_C257 ,C111_=_C258 ,C119_=_C121 ,C119_=_C123 ,C119_=_C124 ,\nC119_=_C125 ,C119_=_C126 ,C119_=_C128 ,C119_=_C129 ,C119_=_C131 ,C119_=_C132 ,\nC119_=_C133 ,C119_=_C135 ,C119_=_C142 ,C121_=_C123 ,C121_=_C124 ,C121_=_C125 ,\nC121_=_C126 ,C121_=_C128 ,C121_=_C129 ,C121_=_C131 ,C121_=_C132 ,C121_=_C133 ,\nC121_=_C191 ,C121_=_C194 ,C123_=_C124 ,C123_=_C125 ,C123_=_C126 ,C123_=_C128 ,\nC123_=_C129 ,C123_=_C131 ,C123_=_C132 ,C123_=_C133 ,C123_=_C176 ,C123_=_C198 ,\nC123_=_C209 ,C124_=_C125 ,C124_=_C126 ,C124_=_C128 ,C124_=_C129 ,C124_=_C131 ,\nC124_=_C132 ,C124_=_C133 ,C124_=_C178 ,C124_=_C199 ,C124_=_C225 ,C125_=_C126 ,\nC125_=_C128 ,C125_=_C129 ,C125_=_C131 ,C125_=_C132 ,C125_=_C133 ,C125_=_C179 ,\nC125_=_C234 ,C125_=_C238 ,C126_=_C128 ,C126_=_C129 ,C126_=_C131 ,C126_=_C132 ,\nC126_=_C133 ,C126_=_C180 ,C126_=_C200 ,C126_=_C243 ,C126_=_C246 ,C128_=_C129 ,\nC128_=_C131 ,C128_=_C132 ,C128_=_C133 ,C128_=_C202 ,C128_=_C252 ,C129_=_C131 ,\nC129_=_C132 ,C129_=_C133 ,C129_=_C182 ,C131_=_C132 ,C131_=_C133 ,C131_=_C254 ,\nC132_=_C133 ,C133_=_C184 ,C133_=_C255 ,C135_=_C142 ,C135_=_C146 ,C135_=_C162 ,\nC135_=_C176 ,C135_=_C177 ,C135_=_C178 ,C135_=_C179 ,C135_=_C180 ,C135_=_C182 ,\nC135_=_C184 ,C135_=_C185 ,C142_=_C194 ,C142_=_C238 ,C142_=_C246 ,C142_=_C274 ,\nC142_=_C278 ,C142_=_C279 ,C146_=_C148 ,C146_=_C153 ,C146_=_C162 ,C146_=_C176 ,\nC146_=_C177 ,C146_=_C178 ,C146_=_C179 ,C146_=_C180 ,C146_=_C182 ,C146_=_C184 ,\nC146_=_C185 ,C148_=_C153 ,C148_=_C163 ,C148_=_C198 ,C148_=_C199 ,C148_=_C200 ,\nC148_=_C202 ,C148_=_C204 ,C148_=_C205 ,C153_=_C166 ,C153_=_C191 ,C153_=_C209 ,\nC153_=_C225 ,C153_=_C234 ,C153_=_C243 ,C153_=_C251 ,C153_=_C252 ,C153_=_C253 ,\nC153_=_C254 ,C153_=_C255 ,C153_=_C256 ,C153_=_C257 ,C153_=_C258 ,C162_=_C163 ,\nC162_=_C166 ,C162_=_C176 ,C162_=_C177 ,C162_=_C178 ,C162_=_C179 ,C162_=_C180 ,\nC162_=_C182 ,C162_=_C184 ,C162_=_C185 ,C163_=_C166 ,C163_=_C198 ,C163_=_C199 ,\nC163_=_C200 ,C163_=_C202 ,C163_=_C204 ,C163_=_C205 ,C166_=_C191 ,C166_=_C209 ,\nC166_=_C225 ,C166_=_C234 ,C166_=_C243 ,C166_=_C251 ,C166_=_C252 ,C166_=_C253 ,\nC166_=_C254 ,C166_=_C255 ,C166_=_C256 ,C166_=_C257 ,C166_=_C258 ,C176_=_C177 ,\nC176_=_C178 ,C176_=_C179 ,C176_=_C180 ,C176_=_C182 ,C176_=_C184 ,C176_=_C185 ,\nC176_=_C198 ,C176_=_C209 ,C177_=_C178 ,C177_=_C179 ,C177_=_C180 ,C177_=_C182 ,\nC177_=_C184 ,C177_=_C185 ,C178_=_C179 ,C178_=_C180 ,C178_=_C182 ,C178_=_C184 ,\nC178_=_C185 ,C178_=_C199 ,C178_=_C225 ,C179_=_C180 ,C179_=_C182 ,C179_=_C184 ,\nC179_=_C185 ,C179_=_C234 ,C179_=_C238 ,C180_=_C182 ,C180_=_C184 ,C180_=_C185 ,\nC180_=_C200 ,C180_=_C243 ,C180_=_C246 ,C182_=_C184 ,C182_=_C185 ,C184_=_C185 ,\nC184_=_C255 ,C185_=_C205 ,C185_=_C256 ,C185_=_C279 ,C191_=_C194 ,C191_=_C209 ,\nC191_=_C225 ,C191_=_C234 ,C191_=_C243 ,C191_=_C251 ,C191_=_C252 ,C191_=_C253 ,\nC191_=_C254 ,C191_=_C255 ,C191_=_C256 ,C191_=_C257 ,C191_=_C258 ,C194_=_C238 ,\nC194_=_C246 ,C194_=_C274 ,C194_=_C278 ,C194_=_C279 ,C198_=_C199 ,C198_=_C200 ,\nC198_=_C202 ,C198_=_C204 ,C198_=_C205 ,C198_=_C209 ,C199_=_C200 ,C199_=_C202 ,\nC199_=_C204 ,C199_=_C205 ,C199_=_C225 ,C200_=_C202 ,C200_=_C204 ,C200_=_C205 ,\nC200_=_C243 ,C200_=_C246 ,C202_=_C204 ,C202_=_C205 ,C202_=_C252 ,C204_=_C205 ,\nC204_=_C278 ,C205_=_C256 ,C205_=_C279 ,C209_=_C225 ,C209_=_C234 ,C209_=_C243 ,\nC209_=_C251 ,C209_=_C252 ,C209_=_C253 ,C209_=_C254 ,C209_=_C255 ,C209_=_C256 ,\nC209_=_C257 ,C209_=_C258 ,C225_=_C234 ,C225_=_C243 ,C225_=_C251 ,C225_=_C252 ,\nC225_=_C253 ,C225_=_C254 ,C225_=_C255 ,C225_=_C256 ,C225_=_C257 ,C225_=_C258 ,\nC234_=_C238 ,C234_=_C243 ,C234_=_C251 ,C234_=_C252 ,C234_=_C253 ,C234_=_C254 ,\nC234_=_C255 ,C234_=_C256 ,C234_=_C257 ,C234_=_C258 ,C238_=_C246 ,C238_=_C274 ,\nC238_=_C278 ,C238_=_C279 ,C243_=_C246 ,C243_=_C251 ,C243_=_C252 ,C243_=_C253 ,\nC243_=_C254 ,C243_=_C255 ,C243_=_C256 ,C243_=_C257 ,C243_=_C258 ,C246_=_C274 ,\nC246_=_C278 ,C246_=_C279 ,C251_=_C252 ,C251_=_C253 ,C251_=_C254 ,C251_=_C255 ,\nC251_=_C256 ,C251_=_C257 ,C251_=_C258 ,C252_=_C253 ,C252_=_C254 ,C252_=_C255 ,\nC252_=_C256 ,C252_=_C257 ,C252_=_C258 ,C253_=_C254 ,C253_=_C255 ,C253_=_C256 ,\nC253_=_C257 ,C253_=_C258 ,C253_=_C274 ,C254_=_C255 ,C254_=_C256 ,C254_=_C257 ,\nC254_=_C258 ,C255_=_C256 ,C255_=_C257 ,C255_=_C258 ,C256_=_C257 ,C256_=_C258 ,\nC256_=_C279 ,C257_=_C258 ,C274_=_C278 ,C274_=_C279 ,C278_=_C279 ,"];17[shape=box, label="id:17 level: 2\n84: C8 C11 C15 C24 C26 \nC28 C32 C36 C47 C50 C53 \nC61 C66 C69 C76 C78 C81 \nC90 C91 C93 C97 C100 C106 \nC108 C114 C121 C126 C129 C136 \nC139 C141 C144 C147 C152 C156 \nC169 C177 C180 C182 C186 C187 \nC188 C189 C191 C192 C193 C194 \nC195 C196 C197 C200 C204 C206 \nC208 C215 C216 C218 C220 C221 \nC222 C223 C227 C233 C236 C243 \nC244 C245 C246 C247 C248 C249 \nC250 C260 C264 C268 C270 C271 \nC272 C273 C278 C286 C287 C288 \nC289 \n883: C8_=_C11( C8 C11 ) C8_=_C15( C8 C15 ) C8_=_C24( C8 C24 ) C8_=_C47( C8 C47 ) C8_=_C61( C8 C61 ) \nC8_=_C76( C8 C76 ) C8_=_C90( C8 C90 ) C8_=_C106( C8 C106 ) C8_=_C121( C8 C121 ) C8_=_C136( C8 C136 ) C8_=_C147( C8 C147 ) \nC8_=_C186( C8 C186 ) C8_=_C187( C8 C187 ) C8_=_C188( C8 C188 ) C8_=_C189( C8 C189 ) C8_=_C191( C8 C191 ) C8_=_C192( C8 C192 ) \nC8_=_C193( C8 C193 ) C8_=_C194( C8 C194 ) C8_=_C195( C8 C195 ) C8_=_C196( C8 C196 ) C8_=_C197( C8 C197 ) C11_=_C15( C11 C15 ) \nC11_=_C26( C11 C26 ) C11_=_C91( C11 C91 ) C11_=_C108( C11 C108 ) C11_=_C177( C11 C177 ) C11_=_C187( C11 C187 ) C11_=_C206( C11 C206 ) \nC11_=_C215( C11 C215 ) C11_=_C216( C11 C216 ) C11_=_C218( C11 C218 ) C11_=_C220(</w:t>
      </w:r>
    </w:p>
    <w:p>
      <w:pPr>
        <w:pStyle w:val="PreformattedText"/>
        <w:bidi w:val="0"/>
        <w:spacing w:before="0" w:after="0"/>
        <w:jc w:val="left"/>
        <w:rPr/>
      </w:pPr>
      <w:r>
        <w:rPr/>
        <w:t xml:space="preserve"> </w:t>
      </w:r>
      <w:r>
        <w:rPr/>
        <w:t>C11 C220 ) C11_=_C221( C11 C221 ) C11_=_C222( C11 C222 ) \nC11_=_C223( C11 C223 ) C15_=_C32( C15 C32 ) C15_=_C53( C15 C53 ) C15_=_C69( C15 C69 ) C15_=_C81( C15 C81 ) C15_=_C97( C15 C97 ) \nC15_=_C114( C15 C114 ) C15_=_C129( C15 C129 ) C15_=_C141( C15 C141 ) C15_=_C156( C15 C156 ) C15_=_C169( C15 C169 ) C15_=_C182( C15 C182 ) \nC15_=_C193( C15 C193 ) C15_=_C227( C15 C227 ) C15_=_C236( C15 C236 ) C15_=_C245( C15 C245 ) C15_=_C268( C15 C268 ) C15_=_C270( C15 C270 ) \nC15_=_C271( C15 C271 ) C15_=_C272( C15 C272 ) C15_=_C273( C15 C273 ) C24_=_C26( C24 C26 ) C24_=_C28( C24 C28 ) C24_=_C32( C24 C32 ) \nC24_=_C36( C24 C36 ) C24_=_C47( C24 C47 ) C24_=_C61( C24 C61 ) C24_=_C76( C24 C76 ) C24_=_C90( C24 C90 ) C24_=_C106( C24 C106 ) \nC24_=_C121( C24 C121 ) C24_=_C136( C24 C136 ) C24_=_C147( C24 C147 ) C24_=_C186( C24 C186 ) C24_=_C187( C24 C187 ) C24_=_C188( C24 C188 ) \nC24_=_C189( C24 C189 ) C24_=_C191( C24 C191 ) C24_=_C192( C24 C192 ) C24_=_C193( C24 C193 ) C24_=_C194( C24 C194 ) C24_=_C195( C24 C195 ) \nC24_=_C196( C24 C196 ) C24_=_C197( C24 C197 ) C26_=_C28( C26 C28 ) C26_=_C32( C26 C32 ) C26_=_C36( C26 C36 ) C26_=_C91( C26 C91 ) \nC26_=_C108( C26 C108 ) C26_=_C177( C26 C177 ) C26_=_C187( C26 C187 ) C26_=_C206( C26 C206 ) C26_=_C215( C26 C215 ) C26_=_C216( C26 C216 ) \nC26_=_C218( C26 C218 ) C26_=_C220( C26 C220 ) C26_=_C221( C26 C221 ) C26_=_C222( C26 C222 ) C26_=_C223( C26 C223 ) C28_=_C32( C28 C32 ) \nC28_=_C36( C28 C36 ) C28_=_C50( C28 C50 ) C28_=_C66( C28 C66 ) C28_=_C78( C28 C78 ) C28_=_C93( C28 C93 ) C28_=_C126( C28 C126 ) \nC28_=_C139( C28 C139 ) C28_=_C152( C28 C152 ) C28_=_C180( C28 C180 ) C28_=_C200( C28 C200 ) C28_=_C208( C28 C208 ) C28_=_C215( C28 C215 ) \nC28_=_C233( C28 C233 ) C28_=_C243( C28 C243 ) C28_=_C244( C28 C244 ) C28_=_C245( C28 C245 ) C28_=_C246( C28 C246 ) C28_=_C247( C28 C247 ) \nC28_=_C248( C28 C248 ) C28_=_C249( C28 C249 ) C28_=_C250( C28 C250 ) C32_=_C36( C32 C36 ) C32_=_C53( C32 C53 ) C32_=_C69( C32 C69 ) \nC32_=_C81( C32 C81 ) C32_=_C97( C32 C97 ) C32_=_C114( C32 C114 ) C32_=_C129( C32 C129 ) C32_=_C141( C32 C141 ) C32_=_C156( C32 C156 ) \nC32_=_C169( C32 C169 ) C32_=_C182( C32 C182 ) C32_=_C193( C32 C193 ) C32_=_C227( C32 C227 ) C32_=_C236( C32 C236 ) C32_=_C245( C32 C245 ) \nC32_=_C268( C32 C268 ) C32_=_C270( C32 C270 ) C32_=_C271( C32 C271 ) C32_=_C272( C32 C272 ) C32_=_C273( C32 C273 ) C36_=_C100( C36 C100 ) \nC36_=_C144( C36 C144 ) C36_=_C195( C36 C195 ) C36_=_C204( C36 C204 ) C36_=_C247( C36 C247 ) C36_=_C260( C36 C260 ) C36_=_C264( C36 C264 ) \nC36_=_C278( C36 C278 ) C36_=_C286( C36 C286 ) C36_=_C287( C36 C287 ) C36_=_C288( C36 C288 ) C36_=_C289( C36 C289 ) C47_=_C50( C47 C50 ) \nC47_=_C53( C47 C53 ) C47_=_C61( C47 C61 ) C47_=_C76( C47 C76 ) C47_=_C90( C47 C90 ) C47_=_C106( C47 C106 ) C47_=_C121( C47 C121 ) \nC47_=_C136( C47 C136 ) C47_=_C147( C47 C147 ) C47_=_C186( C47 C186 ) C47_=_C187( C47 C187 ) C47_=_C188( C47 C188 ) C47_=_C189( C47 C189 ) \nC47_=_C191( C47 C191 ) C47_=_C192( C47 C192 ) C47_=_C193( C47 C193 ) C47_=_C194( C47 C194 ) C47_=_C195( C47 C195 ) C47_=_C196( C47 C196 ) \nC47_=_C197( C47 C197 ) C50_=_C53( C50 C53 ) C50_=_C66( C50 C66 ) C50_=_C78( C50 C78 ) C50_=_C93( C50 C93 ) C50_=_C126( C50 C126 ) \nC50_=_C139( C50 C139 ) C50_=_C152( C50 C152 ) C50_=_C180( C50 C180 ) C50_=_C200( C50 C200 ) C50_=_C208( C50 C208 ) C50_=_C215( C50 C215 ) \nC50_=_C233( C50 C233 ) C50_=_C243( C50 C243 ) C50_=_C244( C50 C244 ) C50_=_C245( C50 C245 ) C50_=_C246( C50 C246 ) C50_=_C247( C50 C247 ) \nC50_=_C248( C50 C248 ) C50_=_C249( C50 C249 ) C50_=_C250( C50 C250 ) C53_=_C69( C53 C69 ) C53_=_C81( C53 C81 ) C53_=_C97( C53 C97 ) \nC53_=_C114( C53 C114 ) C53_=_C129( C53 C129 ) C53_=_C141( C53 C141 ) C53_=_C156( C53 C156 ) C53_=_C169( C53 C169 ) C53_=_C182( C53 C182 ) \nC53_=_C193( C53 C193 ) C53_=_C227( C53 C227 ) C53_=_C236( C53 C236 ) C53_=_C245( C53 C245 ) C53_=_C268( C53 C268 ) C53_=_C270( C53 C270 ) \nC53_=_C271( C53 C271 ) C53_=_C272( C53 C272 ) C53_=_C273( C53 C273 ) C61_=_C66( C61 C66 ) C61_=_C69( C61 C69 ) C61_=_C76( C61 C76 ) \nC61_=_C90( C61 C90 ) C61_=_C106( C61 C106 ) C61_=_C121( C61 C121 ) C61_=_C136( C61 C136 ) C61_=_C147( C61 C147 ) C61_=_C186( C61 C186 ) \nC61_=_C187( C61 C187 ) C61_=_C188( C61 C188 ) C61_=_C189( C61 C189 ) C61_=_C191( C61 C191 ) C61_=_C192( C61 C192 ) C61_=_C193( C61 C193 ) \nC61_=_C194( C61 C194 ) C61_=_C195( C61 C195 ) C61_=_C196( C61 C196 ) C61_=_C197( C61 C197 ) C66_=_C69( C66 C69 ) C66_=_C78( C66 C78 ) \nC66_=_C93( C66 C93 ) C66_=_C126( C66 C126 ) C66_=_C139( C66 C139 ) C66_=_C152( C66 C152 ) C66_=_C180( C66 C180 ) C66_=_C200( C66 C200 ) \nC66_=_C208( C66 C208 ) C66_=_C215( C66 C215 ) C66_=_C233( C66 C233 ) C66_=_C243( C66 C243 ) C66_=_C244( C66 C244 ) C66_=_C245( C66 C245 ) \nC66_=_C246( C66 C246 ) C66_=_C247( C66 C247 ) C66_=_C248( C66 C248 ) C66_=_C249( C66 C249 ) C66_=_C250( C66 C250 ) C69_=_C81( C69 C81 ) \nC69_=_C97( C69 C97 ) C69_=_C114( C69 C114 ) C69_=_C129( C69 C129 ) C69_=_C141( C69 C141 ) C69_=_C156( C69 C156 ) C69_=_C169( C69 C169 ) \nC69_=_C182( C69 C182 ) C69_=_C193( C69 C193 ) C69_=_C227( C69 C227 ) C69_=_C236( C69 C236 ) C69_=_C245( C69 C245 ) C69_=_C268( C69 C268 ) \nC69_=_C270( C69 C270 ) C69_=_C271( C69 C271 ) C69_=_C272( C69 C272 ) C69_=_C273( C69 C273 ) C76_=_C78( C76 C78 ) C76_=_C81( C76 C81 ) \nC76_=_C90( C76 C90 ) C76_=_C106( C76 C106 ) C76_=_C121( C76 C121 ) C76_=_C136( C76 C136 ) C76_=_C147( C76 C147 ) C76_=_C186( C76 C186 ) \nC76_=_C187( C76 C187 ) C76_=_C188( C76 C188 ) C76_=_C189( C76 C189 ) C76_=_C191( C76 C191 ) C76_=_C192( C76 C192 ) C76_=_C193( C76 C193 ) \nC76_=_C194( C76 C194 ) C76_=_C195( C76 C195 ) C76_=_C196( C76 C196 ) C76_=_C197( C76 C197 ) C78_=_C81( C78 C81 ) C78_=_C93( C78 C93 ) \nC78_=_C126( C78 C126 ) C78_=_C139( C78 C139 ) C78_=_C152( C78 C152 ) C78_=_C180( C78 C180 ) C78_=_C200( C78 C200 ) C78_=_C208( C78 C208 ) \nC78_=_C215( C78 C215 ) C78_=_C233( C78 C233 ) C78_=_C243( C78 C243 ) C78_=_C244( C78 C244 ) C78_=_C245( C78 C245 ) C78_=_C246( C78 C246 ) \nC78_=_C247( C78 C247 ) C78_=_C248( C78 C248 ) C78_=_C249( C78 C249 ) C78_=_C250( C78 C250 ) C81_=_C97( C81 C97 ) C81_=_C114( C81 C114 ) \nC81_=_C129( C81 C129 ) C81_=_C141( C81 C141 ) C81_=_C156( C81 C156 ) C81_=_C169( C81 C169 ) C81_=_C182( C81 C182 ) C81_=_C193( C81 C193 ) \nC81_=_C227( C81 C227 ) C81_=_C236( C81 C236 ) C81_=_C245( C81 C245 ) C81_=_C268( C81 C268 ) C81_=_C270( C81 C270 ) C81_=_C271( C81 C271 ) \nC81_=_C272( C81 C272 ) C81_=_C273( C81 C273 ) C90_=_C91( C90 C91 ) C90_=_C93( C90 C93 ) C90_=_C97( C90 C97 ) C90_=_C100( C90 C100 ) \nC90_=_C106( C90 C106 ) C90_=_C121( C90 C121 ) C90_=_C136( C90 C136 ) C90_=_C147( C90 C147 ) C90_=_C186( C90 C186 ) C90_=_C187( C90 C187 ) \nC90_=_C188( C90 C188 ) C90_=_C189( C90 C189 ) C90_=_C191( C90 C191 ) C90_=_C192( C90 C192 ) C90_=_C193( C90 C193 ) C90_=_C194( C90 C194 ) \nC90_=_C195( C90 C195 ) C90_=_C196( C90 C196 ) C90_=_C197( C90 C197 ) C91_=_C93( C91 C93 ) C91_=_C97( C91 C97 ) C91_=_C100( C91 C100 ) \nC91_=_C108( C91 C108 ) C91_=_C177( C91 C177 ) C91_=_C187( C91 C187 ) C91_=_C206( C91 C206 ) C91_=_C215( C91 C215 ) C91_=_C216( C91 C216 ) \nC91_=_C218( C91 C218 ) C91_=_C220( C91 C220 ) C91_=_C221( C91 C221 ) C91_=_C222( C91 C222 ) C91_=_C223( C91 C223 ) C93_=_C97( C93 C97 ) \nC93_=_C100( C93 C100 ) C93_=_C126( C93 C126 ) C93_=_C139( C93 C139 ) C93_=_C152( C93 C152 ) C93_=_C180( C93 C180 ) C93_=_C200( C93 C200 ) \nC93_=_C208( C93 C208 ) C93_=_C215( C93 C215 ) C93_=_C233( C93 C233 ) C93_=_C243( C93 C243 ) C93_=_C244( C93 C244 ) C93_=_C245( C93 C245 ) \nC93_=_C246( C93 C246 ) C93_=_C247( C93 C247 ) C93_=_C248( C93 C248 ) C93_=_C249( C93 C249 ) C93_=_C250( C93 C250 ) C97_=_C100( C97 C100 ) \nC97_=_C114( C97 C114 ) C97_=_C129( C97 C129 ) C97_=_C141( C97 C141 ) C97_=_C156( C97 C156 ) C97_=_C169( C97 C169 ) C97_=_C182( C97 C182 ) \nC97_=_C193( C97 C193 ) C97_=_C227( C97 C227 ) C97_=_C236( C97 C236 ) C97_=_C245( C97 C245 ) C97_=_C268( C97 C268 ) C97_=_C270( C97 C270 ) \nC97_=_C271( C97 C271 ) C97_=_C272( C97 C272 ) C97_=_C273( C97 C273 ) C100_=_C144( C100 C144 ) C100_=_C195( C100 C195 ) C100_=_C204( C100 C204 ) \nC100_=_C247( C100 C247 ) C100_=_C260( C100 C260 ) C100_=_C264( C100 C264 ) C100_=_C278( C100 C278 ) C100_=_C286( C100 C286 ) C100_=_C287( C100 C287 ) \nC100_=_C288( C100 C288 ) C100_=_C289( C100 C289 ) C106_=_C108( C106 C108 ) C106_=_C114( C106 C114 ) C106_=_C121( C106 C121 ) C106_=_C136( C106 C136 ) \nC106_=_C147( C106 C147 ) C106_=_C186( C106 C186 ) C106_=_C187( C106 C187 ) C106_=_C188( C106 C188 ) C106_=_C189( C106 C189 ) C106_=_C191( C106 C191 ) \nC106_=_C192( C106 C192 ) C106_=_C193( C106 C193 ) C106_=_C194( C106 C194 ) C106_=_C195( C106 C195 ) C106_=_C196( C106 C196 ) C106_=_C197( C106 C197 ) \nC108_=_C114( C108 C114 ) C108_=_C177( C108 C177 ) C108_=_C187( C108 C187 ) C108_=_C206( C108 C206 ) C108_=_C215( C108 C215 ) C108_=_C216( C108 C216 ) \nC108_=_C218( C108 C218 ) C108_=_C220( C108 C220 ) C108_=_C221( C108 C221 ) C108_=_C222( C108 C222 ) C108_=_C223( C108 C223 ) C114_=_C129( C114 C129 ) \nC114_=_C141( C114 C141 ) C114_=_C156( C114 C156 ) C114_=_C169( C114 C169 ) C114_=_C182( C114 C182 ) C114_=_C193( C114 C193 ) C114_=_C227( C114 C227 ) \nC114_=_C236( C114 C236 ) C114_=_C245( C114 C245 ) C114_=_C268( C114 C268 ) C114_=_C270( C114 C270 ) C114_=_C271( C114 C271 ) C114_=_C272( C114 C272 ) \nC114_=_C273( C114 C273 ) C121_=_C126( C121 C126 ) C121_=_C129( C121 C129 ) C121_=_C136( C121 C136 ) C121_=_C147( C121 C147 ) C121_=_C186( C121 C186 ) \nC121_=_C187( C121 C187 ) C121_=_C188( C121 C188 ) C121_=_C189( C121 C189 ) C121_=_C191( C121 C191 ) C121_=_C192( C121 C192 ) C121_=_C193( C121 C193 ) \nC121_=_C194( C121 C194 ) C121_=_C195( C121 C195 ) C121_=_C196( C121 C196 ) C121_=_C197( C121 C197 ) C126_=_C129( C126 C129 ) C126_=_C139( C126 C139 ) \nC126_=_C152( C126 C152 ) C126_=_C180( C126 C180 ) C126_=_C200( C126 C200 ) C126_=_C208( C126 C208 ) C126_=_C215( C126 C215 ) C126_=_C233( C126 C233 ) \nC126_=_C243(</w:t>
      </w:r>
    </w:p>
    <w:p>
      <w:pPr>
        <w:pStyle w:val="PreformattedText"/>
        <w:bidi w:val="0"/>
        <w:spacing w:before="0" w:after="0"/>
        <w:jc w:val="left"/>
        <w:rPr/>
      </w:pPr>
      <w:r>
        <w:rPr/>
        <w:t xml:space="preserve"> </w:t>
      </w:r>
      <w:r>
        <w:rPr/>
        <w:t>C126 C243 ) C126_=_C244( C126 C244 ) C126_=_C245( C126 C245 ) C126_=_C246( C126 C246 ) C126_=_C247( C126 C247 ) C126_=_C248( C126 C248 ) \nC126_=_C249( C126 C249 ) C126_=_C250( C126 C250 ) C129_=_C141( C129 C141 ) C129_=_C156( C129 C156 ) C129_=_C169( C129 C169 ) C129_=_C182( C129 C182 ) \nC129_=_C193( C129 C193 ) C129_=_C227( C129 C227 ) C129_=_C236( C129 C236 ) C129_=_C245( C129 C245 ) C129_=_C268( C129 C268 ) C129_=_C270( C129 C270 ) \nC129_=_C271( C129 C271 ) C129_=_C272( C129 C272 ) C129_=_C273( C129 C273 ) C136_=_C139( C136 C139 ) C136_=_C141( C136 C141 ) C136_=_C144( C136 C144 ) \nC136_=_C147( C136 C147 ) C136_=_C186( C136 C186 ) C136_=_C187( C136 C187 ) C136_=_C188( C136 C188 ) C136_=_C189( C136 C189 ) C136_=_C191( C136 C191 ) \nC136_=_C192( C136 C192 ) C136_=_C193( C136 C193 ) C136_=_C194( C136 C194 ) C136_=_C195( C136 C195 ) C136_=_C196( C136 C196 ) C136_=_C197( C136 C197 ) \nC139_=_C141( C139 C141 ) C139_=_C144( C139 C144 ) C139_=_C152( C139 C152 ) C139_=_C180( C139 C180 ) C139_=_C200( C139 C200 ) C139_=_C208( C139 C208 ) \nC139_=_C215( C139 C215 ) C139_=_C233( C139 C233 ) C139_=_C243( C139 C243 ) C139_=_C244( C139 C244 ) C139_=_C245( C139 C245 ) C139_=_C246( C139 C246 ) \nC139_=_C247( C139 C247 ) C139_=_C248( C139 C248 ) C139_=_C249( C139 C249 ) C139_=_C250( C139 C250 ) C141_=_C144( C141 C144 ) C141_=_C156( C141 C156 ) \nC141_=_C169( C141 C169 ) C141_=_C182( C141 C182 ) C141_=_C193( C141 C193 ) C141_=_C227( C141 C227 ) C141_=_C236( C141 C236 ) C141_=_C245( C141 C245 ) \nC141_=_C268( C141 C268 ) C141_=_C270( C141 C270 ) C141_=_C271( C141 C271 ) C141_=_C272( C141 C272 ) C141_=_C273( C141 C273 ) C144_=_C195( C144 C195 ) \nC144_=_C204( C144 C204 ) C144_=_C247( C144 C247 ) C144_=_C260( C144 C260 ) C144_=_C264( C144 C264 ) C144_=_C278( C144 C278 ) C144_=_C286( C144 C286 ) \nC144_=_C287( C144 C287 ) C144_=_C288( C144 C288 ) C144_=_C289( C144 C289 ) C147_=_C152( C147 C152 ) C147_=_C156( C147 C156 ) C147_=_C186( C147 C186 ) \nC147_=_C187( C147 C187 ) C147_=_C188( C147 C188 ) C147_=_C189( C147 C189 ) C147_=_C191( C147 C191 ) C147_=_C192( C147 C192 ) C147_=_C193( C147 C193 ) \nC147_=_C194( C147 C194 ) C147_=_C195( C147 C195 ) C147_=_C196( C147 C196 ) C147_=_C197( C147 C197 ) C152_=_C156( C152 C156 ) C152_=_C180( C152 C180 ) \nC152_=_C200( C152 C200 ) C152_=_C208( C152 C208 ) C152_=_C215( C152 C215 ) C152_=_C233( C152 C233 ) C152_=_C243( C152 C243 ) C152_=_C244( C152 C244 ) \nC152_=_C245( C152 C245 ) C152_=_C246( C152 C246 ) C152_=_C247( C152 C247 ) C152_=_C248( C152 C248 ) C152_=_C249( C152 C249 ) C152_=_C250( C152 C250 ) \nC156_=_C169( C156 C169 ) C156_=_C182( C156 C182 ) C156_=_C193( C156 C193 ) C156_=_C227( C156 C227 ) C156_=_C236( C156 C236 ) C156_=_C245( C156 C245 ) \nC156_=_C268( C156 C268 ) C156_=_C270( C156 C270 ) C156_=_C271( C156 C271 ) C156_=_C272( C156 C272 ) C156_=_C273( C156 C273 ) C169_=_C182( C169 C182 ) \nC169_=_C193( C169 C193 ) C169_=_C227( C169 C227 ) C169_=_C236( C169 C236 ) C169_=_C245( C169 C245 ) C169_=_C268( C169 C268 ) C169_=_C270( C169 C270 ) \nC169_=_C271( C169 C271 ) C169_=_C272( C169 C272 ) C169_=_C273( C169 C273 ) C177_=_C180( C177 C180 ) C177_=_C182( C177 C182 ) C177_=_C187( C177 C187 ) \nC177_=_C206( C177 C206 ) C177_=_C215( C177 C215 ) C177_=_C216( C177 C216 ) C177_=_C218( C177 C218 ) C177_=_C220( C177 C220 ) C177_=_C221( C177 C221 ) \nC177_=_C222( C177 C222 ) C177_=_C223( C177 C223 ) C180_=_C182( C180 C182 ) C180_=_C200( C180 C200 ) C180_=_C208( C180 C208 ) C180_=_C215( C180 C215 ) \nC180_=_C233( C180 C233 ) C180_=_C243( C180 C243 ) C180_=_C244( C180 C244 ) C180_=_C245( C180 C245 ) C180_=_C246( C180 C246 ) C180_=_C247( C180 C247 ) \nC180_=_C248( C180 C248 ) C180_=_C249( C180 C249 ) C180_=_C250( C180 C250 ) C182_=_C193( C182 C193 ) C182_=_C227( C182 C227 ) C182_=_C236( C182 C236 ) \nC182_=_C245( C182 C245 ) C182_=_C268( C182 C268 ) C182_=_C270( C182 C270 ) C182_=_C271( C182 C271 ) C182_=_C272( C182 C272 ) C182_=_C273( C182 C273 ) \nC186_=_C187( C186 C187 ) C186_=_C188( C186 C188 ) C186_=_C189( C186 C189 ) C186_=_C191( C186 C191 ) C186_=_C192( C186 C192 ) C186_=_C193( C186 C193 ) \nC186_=_C194( C186 C194 ) C186_=_C195( C186 C195 ) C186_=_C196( C186 C196 ) C186_=_C197( C186 C197 ) C186_=_C206( C186 C206 ) C186_=_C208( C186 C208 ) \nC187_=_C188( C187 C188 ) C187_=_C189( C187 C189 ) C187_=_C191( C187 C191 ) C187_=_C192( C187 C192 ) C187_=_C193( C187 C193 ) C187_=_C194( C187 C194 ) \nC187_=_C195( C187 C195 ) C187_=_C196( C187 C196 ) C187_=_C197( C187 C197 ) C187_=_C206( C187 C206 ) C187_=_C215( C187 C215 ) C187_=_C216( C187 C216 ) \nC187_=_C218( C187 C218 ) C187_=_C220( C187 C220 ) C187_=_C221( C187 C221 ) C187_=_C222( C187 C222 ) C187_=_C223( C187 C223 ) C188_=_C189( C188 C189 ) \nC188_=_C191( C188 C191 ) C188_=_C192( C188 C192 ) C188_=_C193( C188 C193 ) C188_=_C194( C188 C194 ) C188_=_C195( C188 C195 ) C188_=_C196( C188 C196 ) \nC188_=_C197( C188 C197 ) C188_=_C227( C188 C227 ) C189_=_C191( C189 C191 ) C189_=_C192( C189 C192 ) C189_=_C193( C189 C193 ) C189_=_C194( C189 C194 ) \nC189_=_C195( C189 C195 ) C189_=_C196( C189 C196 ) C189_=_C197( C189 C197 ) C189_=_C233( C189 C233 ) C189_=_C236( C189 C236 ) C191_=_C192( C191 C192 ) \nC191_=_C193( C191 C193 ) C191_=_C194( C191 C194 ) C191_=_C195( C191 C195 ) C191_=_C196( C191 C196 ) C191_=_C197( C191 C197 ) C191_=_C243( C191 C243 ) \nC192_=_C193( C192 C193 ) C192_=_C194( C192 C194 ) C192_=_C195( C192 C195 ) C192_=_C196( C192 C196 ) C192_=_C197( C192 C197 ) C192_=_C244( C192 C244 ) \nC192_=_C260( C192 C260 ) C193_=_C194( C193 C194 ) C193_=_C195( C193 C195 ) C193_=_C196( C193 C196 ) C193_=_C197( C193 C197 ) C193_=_C227( C193 C227 ) \nC193_=_C236( C193 C236 ) C193_=_C245( C193 C245 ) C193_=_C268( C193 C268 ) C193_=_C270( C193 C270 ) C193_=_C271( C193 C271 ) C193_=_C272( C193 C272 ) \nC193_=_C273( C193 C273 ) C194_=_C195( C194 C195 ) C194_=_C196( C194 C196 ) C194_=_C197( C194 C197 ) C194_=_C246( C194 C246 ) C194_=_C278( C194 C278 ) \nC195_=_C196( C195 C196 ) C195_=_C197( C195 C197 ) C195_=_C204( C195 C204 ) C195_=_C247( C195 C247 ) C195_=_C260( C195 C260 ) C195_=_C264( C195 C264 ) \nC195_=_C278( C195 C278 ) C195_=_C286( C195 C286 ) C195_=_C287( C195 C287 ) C195_=_C288( C195 C288 ) C195_=_C289( C195 C289 ) C196_=_C197( C196 C197 ) \nC196_=_C221( C196 C221 ) C197_=_C272( C197 C272 ) C197_=_C288( C197 C288 ) C200_=_C204( C200 C204 ) C200_=_C208( C200 C208 ) C200_=_C215( C200 C215 ) \nC200_=_C233( C200 C233 ) C200_=_C243( C200 C243 ) C200_=_C244( C200 C244 ) C200_=_C245( C200 C245 ) C200_=_C246( C200 C246 ) C200_=_C247( C200 C247 ) \nC200_=_C248( C200 C248 ) C200_=_C249( C200 C249 ) C200_=_C250( C200 C250 ) C204_=_C247( C204 C247 ) C204_=_C260( C204 C260 ) C204_=_C264( C204 C264 ) \nC204_=_C278( C204 C278 ) C204_=_C286( C204 C286 ) C204_=_C287( C204 C287 ) C204_=_C288( C204 C288 ) C204_=_C289( C204 C289 ) C206_=_C208( C206 C208 ) \nC206_=_C215( C206 C215 ) C206_=_C216( C206 C216 ) C206_=_C218( C206 C218 ) C206_=_C220( C206 C220 ) C206_=_C221( C206 C221 ) C206_=_C222( C206 C222 ) \nC206_=_C223( C206 C223 ) C208_=_C215( C208 C215 ) C208_=_C233( C208 C233 ) C208_=_C243( C208 C243 ) C208_=_C244( C208 C244 ) C208_=_C245( C208 C245 ) \nC208_=_C246( C208 C246 ) C208_=_C247( C208 C247 ) C208_=_C248( C208 C248 ) C208_=_C249( C208 C249 ) C208_=_C250( C208 C250 ) C215_=_C216( C215 C216 ) \nC215_=_C218( C215 C218 ) C215_=_C220( C215 C220 ) C215_=_C221( C215 C221 ) C215_=_C222( C215 C222 ) C215_=_C223( C215 C223 ) C215_=_C233( C215 C233 ) \nC215_=_C243( C215 C243 ) C215_=_C244( C215 C244 ) C215_=_C245( C215 C245 ) C215_=_C246( C215 C246 ) C215_=_C247( C215 C247 ) C215_=_C248( C215 C248 ) \nC215_=_C249( C215 C249 ) C215_=_C250( C215 C250 ) C216_=_C218( C216 C218 ) C216_=_C220( C216 C220 ) C216_=_C221( C216 C221 ) C216_=_C222( C216 C222 ) \nC216_=_C223( C216 C223 ) C216_=_C264( C216 C264 ) C218_=_C220( C218 C220 ) C218_=_C221( C218 C221 ) C218_=_C222( C218 C222 ) C218_=_C223( C218 C223 ) \nC218_=_C268( C218 C268 ) C220_=_C221( C220 C221 ) C220_=_C222( C220 C222 ) C220_=_C223( C220 C223 ) C220_=_C248( C220 C248 ) C220_=_C270( C220 C270 ) \nC220_=_C286( C220 C286 ) C221_=_C222( C221 C222 ) C221_=_C223( C221 C223 ) C222_=_C223( C222 C223 ) C222_=_C249( C222 C249 ) C222_=_C271( C222 C271 ) \nC223_=_C273( C223 C273 ) C223_=_C289( C223 C289 ) C227_=_C236( C227 C236 ) C227_=_C245( C227 C245 ) C227_=_C268( C227 C268 ) C227_=_C270( C227 C270 ) \nC227_=_C271( C227 C271 ) C227_=_C272( C227 C272 ) C227_=_C273( C227 C273 ) C233_=_C236( C233 C236 ) C233_=_C243( C233 C243 ) C233_=_C244( C233 C244 ) \nC233_=_C245( C233 C245 ) C233_=_C246( C233 C246 ) C233_=_C247( C233 C247 ) C233_=_C248( C233 C248 ) C233_=_C249( C233 C249 ) C233_=_C250( C233 C250 ) \nC236_=_C245( C236 C245 ) C236_=_C268( C236 C268 ) C236_=_C270( C236 C270 ) C236_=_C271( C236 C271 ) C236_=_C272( C236 C272 ) C236_=_C273( C236 C273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4_=_C260( C244 C260 ) C245_=_C246( C245 C246 ) C245_=_C247( C245 C247 ) C245_=_C248( C245 C248 ) C245_=_C249( C245 C249 ) \nC245_=_C250( C245 C250 ) C245_=_C268( C245 C268 ) C245_=_C270( C245 C270 ) C245_=_C271( C245 C271 ) C245_=_C272( C245 C272 ) C245_=_C273( C245 C273 ) \nC246_=_C247( C246 C247 ) C246_=_C248( C246 C248 ) C246_=_C249( C246 C249 ) C246_=_C250( C246 C250 ) C246_=_C278( C246 C278 ) C247_=_C248( C247 C248 ) \nC247_=_C249( C247 C249 ) C247_=_C250( C247 C250 ) C247_=_C260( C247 C260 ) C247_=_C264( C247 C264 ) C247_=_C278( C247 C278 ) C247_=_C286( C247 C286 ) \nC247_=_C287( C247 C287 ) C247_=_C288( C247 C288 ) C247_=_C289( C247 C289 ) C248_=_C249( C248 C249 ) C248_=_C250( C248 C250 ) C248_=_C270( C248 C270 ) \nC248_=_C286( C248 C286 ) C249_=_C250(</w:t>
      </w:r>
    </w:p>
    <w:p>
      <w:pPr>
        <w:pStyle w:val="PreformattedText"/>
        <w:bidi w:val="0"/>
        <w:spacing w:before="0" w:after="0"/>
        <w:jc w:val="left"/>
        <w:rPr/>
      </w:pPr>
      <w:r>
        <w:rPr/>
        <w:t xml:space="preserve"> </w:t>
      </w:r>
      <w:r>
        <w:rPr/>
        <w:t>C249 C250 ) C249_=_C271( C249 C271 ) C250_=_C287( C250 C287 ) C260_=_C264( C260 C264 ) C260_=_C278( C260 C278 ) \nC260_=_C286( C260 C286 ) C260_=_C287( C260 C287 ) C260_=_C288( C260 C288 ) C260_=_C289( C260 C289 ) C264_=_C278( C264 C278 ) C264_=_C286( C264 C286 ) \nC264_=_C287( C264 C287 ) C264_=_C288( C264 C288 ) C264_=_C289( C264 C289 ) C268_=_C270( C268 C270 ) C268_=_C271( C268 C271 ) C268_=_C272( C268 C272 ) \nC268_=_C273( C268 C273 ) C270_=_C271( C270 C271 ) C270_=_C272( C270 C272 ) C270_=_C273( C270 C273 ) C270_=_C286( C270 C286 ) C271_=_C272( C271 C272 ) \nC271_=_C273( C271 C273 ) C272_=_C273( C272 C273 ) C272_=_C288( C272 C288 ) C273_=_C289( C273 C289 ) C278_=_C286( C278 C286 ) C278_=_C287( C278 C287 ) \nC278_=_C288( C278 C288 ) C278_=_C289( C278 C289 ) C286_=_C287( C286 C287 ) C286_=_C288( C286 C288 ) C286_=_C289( C286 C289 ) C287_=_C288( C287 C288 ) \nC287_=_C289( C287 C289 ) C288_=_C289( C288 C289 ) "];12-&gt;17[label="78: C8 C11 C15 C24 C26 \nC28 C32 C36 C47 C50 C53 \nC61 C66 C69 C76 C78 C81 \nC90 C91 C93 C97 C100 C106 \nC108 C114 C121 C126 C129 C136 \nC139 C141 C144 C147 C152 C156 \nC169 C177 C180 C182 C186 C188 \nC189 C191 C192 C194 C196 C197 \nC200 C204 C206 C208 C216 C218 \nC220 C221 C222 C223 C227 C233 \nC236 C243 C244 C246 C248 C249 \nC250 C260 C264 C268 C270 C271 \nC272 C273 C278 C286 C287 C288 \nC289 \n682: C8_=_C11 ,C8_=_C15 ,C8_=_C24 ,C8_=_C47 ,C8_=_C61 ,\nC8_=_C76 ,C8_=_C90 ,C8_=_C106 ,C8_=_C121 ,C8_=_C136 ,C8_=_C147 ,\nC8_=_C186 ,C8_=_C188 ,C8_=_C189 ,C8_=_C191 ,C8_=_C192 ,C8_=_C194 ,\nC8_=_C196 ,C8_=_C197 ,C11_=_C15 ,C11_=_C26 ,C11_=_C91 ,C11_=_C108 ,\nC11_=_C177 ,C11_=_C206 ,C11_=_C216 ,C11_=_C218 ,C11_=_C220 ,C11_=_C221 ,\nC11_=_C222 ,C11_=_C223 ,C15_=_C32 ,C15_=_C53 ,C15_=_C69 ,C15_=_C81 ,\nC15_=_C97 ,C15_=_C114 ,C15_=_C129 ,C15_=_C141 ,C15_=_C156 ,C15_=_C169 ,\nC15_=_C182 ,C15_=_C227 ,C15_=_C236 ,C15_=_C268 ,C15_=_C270 ,C15_=_C271 ,\nC15_=_C272 ,C15_=_C273 ,C24_=_C26 ,C24_=_C28 ,C24_=_C32 ,C24_=_C36 ,\nC24_=_C47 ,C24_=_C61 ,C24_=_C76 ,C24_=_C90 ,C24_=_C106 ,C24_=_C121 ,\nC24_=_C136 ,C24_=_C147 ,C24_=_C186 ,C24_=_C188 ,C24_=_C189 ,C24_=_C191 ,\nC24_=_C192 ,C24_=_C194 ,C24_=_C196 ,C24_=_C197 ,C26_=_C28 ,C26_=_C32 ,\nC26_=_C36 ,C26_=_C91 ,C26_=_C108 ,C26_=_C177 ,C26_=_C206 ,C26_=_C216 ,\nC26_=_C218 ,C26_=_C220 ,C26_=_C221 ,C26_=_C222 ,C26_=_C223 ,C28_=_C32 ,\nC28_=_C36 ,C28_=_C50 ,C28_=_C66 ,C28_=_C78 ,C28_=_C93 ,C28_=_C126 ,\nC28_=_C139 ,C28_=_C152 ,C28_=_C180 ,C28_=_C200 ,C28_=_C208 ,C28_=_C233 ,\nC28_=_C243 ,C28_=_C244 ,C28_=_C246 ,C28_=_C248 ,C28_=_C249 ,C28_=_C250 ,\nC32_=_C36 ,C32_=_C53 ,C32_=_C69 ,C32_=_C81 ,C32_=_C97 ,C32_=_C114 ,\nC32_=_C129 ,C32_=_C141 ,C32_=_C156 ,C32_=_C169 ,C32_=_C182 ,C32_=_C227 ,\nC32_=_C236 ,C32_=_C268 ,C32_=_C270 ,C32_=_C271 ,C32_=_C272 ,C32_=_C273 ,\nC36_=_C100 ,C36_=_C144 ,C36_=_C204 ,C36_=_C260 ,C36_=_C264 ,C36_=_C278 ,\nC36_=_C286 ,C36_=_C287 ,C36_=_C288 ,C36_=_C289 ,C47_=_C50 ,C47_=_C53 ,\nC47_=_C61 ,C47_=_C76 ,C47_=_C90 ,C47_=_C106 ,C47_=_C121 ,C47_=_C136 ,\nC47_=_C147 ,C47_=_C186 ,C47_=_C188 ,C47_=_C189 ,C47_=_C191 ,C47_=_C192 ,\nC47_=_C194 ,C47_=_C196 ,C47_=_C197 ,C50_=_C53 ,C50_=_C66 ,C50_=_C78 ,\nC50_=_C93 ,C50_=_C126 ,C50_=_C139 ,C50_=_C152 ,C50_=_C180 ,C50_=_C200 ,\nC50_=_C208 ,C50_=_C233 ,C50_=_C243 ,C50_=_C244 ,C50_=_C246 ,C50_=_C248 ,\nC50_=_C249 ,C50_=_C250 ,C53_=_C69 ,C53_=_C81 ,C53_=_C97 ,C53_=_C114 ,\nC53_=_C129 ,C53_=_C141 ,C53_=_C156 ,C53_=_C169 ,C53_=_C182 ,C53_=_C227 ,\nC53_=_C236 ,C53_=_C268 ,C53_=_C270 ,C53_=_C271 ,C53_=_C272 ,C53_=_C273 ,\nC61_=_C66 ,C61_=_C69 ,C61_=_C76 ,C61_=_C90 ,C61_=_C106 ,C61_=_C121 ,\nC61_=_C136 ,C61_=_C147 ,C61_=_C186 ,C61_=_C188 ,C61_=_C189 ,C61_=_C191 ,\nC61_=_C192 ,C61_=_C194 ,C61_=_C196 ,C61_=_C197 ,C66_=_C69 ,C66_=_C78 ,\nC66_=_C93 ,C66_=_C126 ,C66_=_C139 ,C66_=_C152 ,C66_=_C180 ,C66_=_C200 ,\nC66_=_C208 ,C66_=_C233 ,C66_=_C243 ,C66_=_C244 ,C66_=_C246 ,C66_=_C248 ,\nC66_=_C249 ,C66_=_C250 ,C69_=_C81 ,C69_=_C97 ,C69_=_C114 ,C69_=_C129 ,\nC69_=_C141 ,C69_=_C156 ,C69_=_C169 ,C69_=_C182 ,C69_=_C227 ,C69_=_C236 ,\nC69_=_C268 ,C69_=_C270 ,C69_=_C271 ,C69_=_C272 ,C69_=_C273 ,C76_=_C78 ,\nC76_=_C81 ,C76_=_C90 ,C76_=_C106 ,C76_=_C121 ,C76_=_C136 ,C76_=_C147 ,\nC76_=_C186 ,C76_=_C188 ,C76_=_C189 ,C76_=_C191 ,C76_=_C192 ,C76_=_C194 ,\nC76_=_C196 ,C76_=_C197 ,C78_=_C81 ,C78_=_C93 ,C78_=_C126 ,C78_=_C139 ,\nC78_=_C152 ,C78_=_C180 ,C78_=_C200 ,C78_=_C208 ,C78_=_C233 ,C78_=_C243 ,\nC78_=_C244 ,C78_=_C246 ,C78_=_C248 ,C78_=_C249 ,C78_=_C250 ,C81_=_C97 ,\nC81_=_C114 ,C81_=_C129 ,C81_=_C141 ,C81_=_C156 ,C81_=_C169 ,C81_=_C182 ,\nC81_=_C227 ,C81_=_C236 ,C81_=_C268 ,C81_=_C270 ,C81_=_C271 ,C81_=_C272 ,\nC81_=_C273 ,C90_=_C91 ,C90_=_C93 ,C90_=_C97 ,C90_=_C100 ,C90_=_C106 ,\nC90_=_C121 ,C90_=_C136 ,C90_=_C147 ,C90_=_C186 ,C90_=_C188 ,C90_=_C189 ,\nC90_=_C191 ,C90_=_C192 ,C90_=_C194 ,C90_=_C196 ,C90_=_C197 ,C91_=_C93 ,\nC91_=_C97 ,C91_=_C100 ,C91_=_C108 ,C91_=_C177 ,C91_=_C206 ,C91_=_C216 ,\nC91_=_C218 ,C91_=_C220 ,C91_=_C221 ,C91_=_C222 ,C91_=_C223 ,C93_=_C97 ,\nC93_=_C100 ,C93_=_C126 ,C93_=_C139 ,C93_=_C152 ,C93_=_C180 ,C93_=_C200 ,\nC93_=_C208 ,C93_=_C233 ,C93_=_C243 ,C93_=_C244 ,C93_=_C246 ,C93_=_C248 ,\nC93_=_C249 ,C93_=_C250 ,C97_=_C100 ,C97_=_C114 ,C97_=_C129 ,C97_=_C141 ,\nC97_=_C156 ,C97_=_C169 ,C97_=_C182 ,C97_=_C227 ,C97_=_C236 ,C97_=_C268 ,\nC97_=_C270 ,C97_=_C271 ,C97_=_C272 ,C97_=_C273 ,C100_=_C144 ,C100_=_C204 ,\nC100_=_C260 ,C100_=_C264 ,C100_=_C278 ,C100_=_C286 ,C100_=_C287 ,C100_=_C288 ,\nC100_=_C289 ,C106_=_C108 ,C106_=_C114 ,C106_=_C121 ,C106_=_C136 ,C106_=_C147 ,\nC106_=_C186 ,C106_=_C188 ,C106_=_C189 ,C106_=_C191 ,C106_=_C192 ,C106_=_C194 ,\nC106_=_C196 ,C106_=_C197 ,C108_=_C114 ,C108_=_C177 ,C108_=_C206 ,C108_=_C216 ,\nC108_=_C218 ,C108_=_C220 ,C108_=_C221 ,C108_=_C222 ,C108_=_C223 ,C114_=_C129 ,\nC114_=_C141 ,C114_=_C156 ,C114_=_C169 ,C114_=_C182 ,C114_=_C227 ,C114_=_C236 ,\nC114_=_C268 ,C114_=_C270 ,C114_=_C271 ,C114_=_C272 ,C114_=_C273 ,C121_=_C126 ,\nC121_=_C129 ,C121_=_C136 ,C121_=_C147 ,C121_=_C186 ,C121_=_C188 ,C121_=_C189 ,\nC121_=_C191 ,C121_=_C192 ,C121_=_C194 ,C121_=_C196 ,C121_=_C197 ,C126_=_C129 ,\nC126_=_C139 ,C126_=_C152 ,C126_=_C180 ,C126_=_C200 ,C126_=_C208 ,C126_=_C233 ,\nC126_=_C243 ,C126_=_C244 ,C126_=_C246 ,C126_=_C248 ,C126_=_C249 ,C126_=_C250 ,\nC129_=_C141 ,C129_=_C156 ,C129_=_C169 ,C129_=_C182 ,C129_=_C227 ,C129_=_C236 ,\nC129_=_C268 ,C129_=_C270 ,C129_=_C271 ,C129_=_C272 ,C129_=_C273 ,C136_=_C139 ,\nC136_=_C141 ,C136_=_C144 ,C136_=_C147 ,C136_=_C186 ,C136_=_C188 ,C136_=_C189 ,\nC136_=_C191 ,C136_=_C192 ,C136_=_C194 ,C136_=_C196 ,C136_=_C197 ,C139_=_C141 ,\nC139_=_C144 ,C139_=_C152 ,C139_=_C180 ,C139_=_C200 ,C139_=_C208 ,C139_=_C233 ,\nC139_=_C243 ,C139_=_C244 ,C139_=_C246 ,C139_=_C248 ,C139_=_C249 ,C139_=_C250 ,\nC141_=_C144 ,C141_=_C156 ,C141_=_C169 ,C141_=_C182 ,C141_=_C227 ,C141_=_C236 ,\nC141_=_C268 ,C141_=_C270 ,C141_=_C271 ,C141_=_C272 ,C141_=_C273 ,C144_=_C204 ,\nC144_=_C260 ,C144_=_C264 ,C144_=_C278 ,C144_=_C286 ,C144_=_C287 ,C144_=_C288 ,\nC144_=_C289 ,C147_=_C152 ,C147_=_C156 ,C147_=_C186 ,C147_=_C188 ,C147_=_C189 ,\nC147_=_C191 ,C147_=_C192 ,C147_=_C194 ,C147_=_C196 ,C147_=_C197 ,C152_=_C156 ,\nC152_=_C180 ,C152_=_C200 ,C152_=_C208 ,C152_=_C233 ,C152_=_C243 ,C152_=_C244 ,\nC152_=_C246 ,C152_=_C248 ,C152_=_C249 ,C152_=_C250 ,C156_=_C169 ,C156_=_C182 ,\nC156_=_C227 ,C156_=_C236 ,C156_=_C268 ,C156_=_C270 ,C156_=_C271 ,C156_=_C272 ,\nC156_=_C273 ,C169_=_C182 ,C169_=_C227 ,C169_=_C236 ,C169_=_C268 ,C169_=_C270 ,\nC169_=_C271 ,C169_=_C272 ,C169_=_C273 ,C177_=_C180 ,C177_=_C182 ,C177_=_C206 ,\nC177_=_C216 ,C177_=_C218 ,C177_=_C220 ,C177_=_C221 ,C177_=_C222 ,C177_=_C223 ,\nC180_=_C182 ,C180_=_C200 ,C180_=_C208 ,C180_=_C233 ,C180_=_C243 ,C180_=_C244 ,\nC180_=_C246 ,C180_=_C248 ,C180_=_C249 ,C180_=_C250 ,C182_=_C227 ,C182_=_C236 ,\nC182_=_C268 ,C182_=_C270 ,C182_=_C271 ,C182_=_C272 ,C182_=_C273 ,C186_=_C188 ,\nC186_=_C189 ,C186_=_C191 ,C186_=_C192 ,C186_=_C194 ,C186_=_C196 ,C186_=_C197 ,\nC186_=_C206 ,C186_=_C208 ,C188_=_C189 ,C188_=_C191 ,C188_=_C192 ,C188_=_C194 ,\nC188_=_C196 ,C188_=_C197 ,C188_=_C227 ,C189_=_C191 ,C189_=_C192 ,C189_=_C194 ,\nC189_=_C196 ,C189_=_C197 ,C189_=_C233 ,C189_=_C236 ,C191_=_C192 ,C191_=_C194 ,\nC191_=_C196 ,C191_=_C197 ,C191_=_C243 ,C192_=_C194 ,C192_=_C196 ,C192_=_C197 ,\nC192_=_C244 ,C192_=_C260 ,C194_=_C196 ,C194_=_C197 ,C194_=_C246 ,C194_=_C278 ,\nC196_=_C197 ,C196_=_C221 ,C197_=_C272 ,C197_=_C288 ,C200_=_C204 ,C200_=_C208 ,\nC200_=_C233 ,C200_=_C243 ,C200_=_C244 ,C200_=_C246 ,C200_=_C248 ,C200_=_C249 ,\nC200_=_C250 ,C204_=_C260 ,C204_=_C264 ,C204_=_C278 ,C204_=_C286 ,C204_=_C287 ,\nC204_=_C288 ,C204_=_C289 ,C206_=_C208 ,C206_=_C216 ,C206_=_C218 ,C206_=_C220 ,\nC206_=_C221 ,C206_=_C222 ,C206_=_C223 ,C208_=_C233 ,C208_=_C243 ,C208_=_C244 ,\nC208_=_C246 ,C208_=_C248 ,C208_=_C249 ,C208_=_C250 ,C216_=_C218 ,C216_=_C220 ,\nC216_=_C221 ,C216_=_C222 ,C216_=_C223 ,C216_=_C264 ,C218_=_C220 ,C218_=_C221 ,\nC218_=_C222 ,C218_=_C223 ,C218_=_C268 ,C220_=_C221 ,C220_=_C222 ,C220_=_C223 ,\nC220_=_C248 ,C220_=_C270 ,C220_=_C286 ,C221_=_C222 ,C221_=_C223 ,C222_=_C223 ,\nC222_=_C249 ,C222_=_C271 ,C223_=_C273 ,C223_=_C289 ,C227_=_C236 ,C227_=_C268 ,\nC227_=_C270 ,C227_=_C271 ,C227_=_C272 ,C227_=_C273 ,C233_=_C236 ,C233_=_C243 ,\nC233_=_C244 ,C233_=_C246 ,C233_=_C248 ,C233_=_C249 ,C233_=_C250 ,C236_=_C268 ,\nC236_=_C270 ,C236_=_C271 ,C236_=_C272 ,C236_=_C273 ,C243_=_C244 ,C243_=_C246 ,\nC243_=_C248 ,C243_=_C249 ,C243_=_C250 ,C244_=_C246 ,C244_=_C248 ,C244_=_C249 ,\nC244_=_C250 ,C244_=_C260 ,C246_=_C248 ,C246_=_C249 ,C246_=_C250 ,C246_=_C278 ,\nC248_=_C249 ,C248_=_C250 ,C248_=_C270 ,C248_=_C286 ,C249_=_C250 ,C249_=_C271 ,\nC250_=_C287 ,C260_=_C264 ,C260_=_C278 ,C260_=_C286 ,C260_=_C287 ,C260_=_C288 ,\nC260_=_C289 ,C264_=_C278 ,C264_=_C286 ,C264_=_C287 ,C264_=_C288 ,C264_=_C289 ,\nC268_=_C270 ,C268_=_C271 ,C268_=_C272 ,C268_=_C273 ,C270_=_C271 ,C270_=_C272 ,\nC270_=_C273 ,C270_=_C286 ,C271_=_C272 ,C271_=_C273 ,C272_=_C273 ,C272_=_C288 ,\nC273_=_C289 ,C278_=_C286</w:t>
      </w:r>
    </w:p>
    <w:p>
      <w:pPr>
        <w:pStyle w:val="PreformattedText"/>
        <w:bidi w:val="0"/>
        <w:spacing w:before="0" w:after="0"/>
        <w:jc w:val="left"/>
        <w:rPr/>
      </w:pPr>
      <w:r>
        <w:rPr/>
        <w:t xml:space="preserve"> </w:t>
      </w:r>
      <w:r>
        <w:rPr/>
        <w:t>,C278_=_C287 ,C278_=_C288 ,C278_=_C289 ,C286_=_C287 ,\nC286_=_C288 ,C286_=_C289 ,C287_=_C288 ,C287_=_C289 ,C288_=_C289 ,"];18[shape=box, label="id:18 level: 2\n113: C0 C5 C19 C20 C21 \nC23 C24 C25 C26 C28 C29 \nC30 C31 C32 C33 C34 C35 \nC36 C37 C45 C54 C55 C59 \nC65 C70 C77 C84 C88 C101 \nC102 C110 C116 C118 C125 C131 \nC132 C138 C143 C145 C146 C147 \nC148 C149 C150 C152 C153 C154 \nC155 C156 C157 C158 C159 C161 \nC165 C171 C173 C174 C179 C185 \nC189 C197 C205 C212 C214 C220 \nC222 C223 C224 C229 C231 C232 \nC233 C234 C235 C236 C237 C238 \nC239 C240 C241 C248 C249 C250 \nC254 C256 C257 C258 C261 C263 \nC265 C267 C270 C271 C272 C273 \nC275 C277 C279 C281 C283 C284 \nC286 C287 C288 C289 C290 C292 \nC294 C295 C296 C297 C298 C301 \n1047: C0_=_C5( C0 C5 ) C0_=_C19( C0 C19 ) C0_=_C20( C0 C20 ) C0_=_C21( C0 C21 ) C0_=_C23( C0 C23 ) \nC0_=_C24( C0 C24 ) C0_=_C25( C0 C25 ) C0_=_C26( C0 C26 ) C0_=_C28( C0 C28 ) C0_=_C29( C0 C29 ) C0_=_C30( C0 C30 ) \nC0_=_C31( C0 C31 ) C0_=_C32( C0 C32 ) C0_=_C33( C0 C33 ) C0_=_C34( C0 C34 ) C0_=_C35( C0 C35 ) C0_=_C36( C0 C36 ) \nC0_=_C37( C0 C37 ) C5_=_C45( C5 C45 ) C5_=_C59( C5 C59 ) C5_=_C88( C5 C88 ) C5_=_C146( C5 C146 ) C5_=_C147( C5 C147 ) \nC5_=_C148( C5 C148 ) C5_=_C149( C5 C149 ) C5_=_C150( C5 C150 ) C5_=_C152( C5 C152 ) C5_=_C153( C5 C153 ) C5_=_C154( C5 C154 ) \nC5_=_C155( C5 C155 ) C5_=_C156( C5 C156 ) C5_=_C157( C5 C157 ) C5_=_C158( C5 C158 ) C5_=_C159( C5 C159 ) C5_=_C161( C5 C161 ) \nC19_=_C20( C19 C20 ) C19_=_C21( C19 C21 ) C19_=_C23( C19 C23 ) C19_=_C24( C19 C24 ) C19_=_C25( C19 C25 ) C19_=_C26( C19 C26 ) \nC19_=_C28( C19 C28 ) C19_=_C29( C19 C29 ) C19_=_C30( C19 C30 ) C19_=_C31( C19 C31 ) C19_=_C32( C19 C32 ) C19_=_C33( C19 C33 ) \nC19_=_C34( C19 C34 ) C19_=_C35( C19 C35 ) C19_=_C36( C19 C36 ) C19_=_C37( C19 C37 ) C19_=_C45( C19 C45 ) C19_=_C54( C19 C54 ) \nC19_=_C55( C19 C55 ) C20_=_C21( C20 C21 ) C20_=_C23( C20 C23 ) C20_=_C24( C20 C24 ) C20_=_C25( C20 C25 ) C20_=_C26( C20 C26 ) \nC20_=_C28( C20 C28 ) C20_=_C29( C20 C29 ) C20_=_C30( C20 C30 ) C20_=_C31( C20 C31 ) C20_=_C32( C20 C32 ) C20_=_C33( C20 C33 ) \nC20_=_C34( C20 C34 ) C20_=_C35( C20 C35 ) C20_=_C36( C20 C36 ) C20_=_C37( C20 C37 ) C20_=_C88( C20 C88 ) C20_=_C101( C20 C101 ) \nC20_=_C102( C20 C102 ) C21_=_C23( C21 C23 ) C21_=_C24( C21 C24 ) C21_=_C25( C21 C25 ) C21_=_C26( C21 C26 ) C21_=_C28( C21 C28 ) \nC21_=_C29( C21 C29 ) C21_=_C30( C21 C30 ) C21_=_C31( C21 C31 ) C21_=_C32( C21 C32 ) C21_=_C33( C21 C33 ) C21_=_C34( C21 C34 ) \nC21_=_C35( C21 C35 ) C21_=_C36( C21 C36 ) C21_=_C37( C21 C37 ) C21_=_C138( C21 C138 ) C21_=_C143( C21 C143 ) C21_=_C145( C21 C145 ) \nC23_=_C24( C23 C24 ) C23_=_C25( C23 C25 ) C23_=_C26( C23 C26 ) C23_=_C28( C23 C28 ) C23_=_C29( C23 C29 ) C23_=_C30( C23 C30 ) \nC23_=_C31( C23 C31 ) C23_=_C32( C23 C32 ) C23_=_C33( C23 C33 ) C23_=_C34( C23 C34 ) C23_=_C35( C23 C35 ) C23_=_C36( C23 C36 ) \nC23_=_C37( C23 C37 ) C23_=_C146( C23 C146 ) C23_=_C179( C23 C179 ) C23_=_C185( C23 C185 ) C24_=_C25( C24 C25 ) C24_=_C26( C24 C26 ) \nC24_=_C28( C24 C28 ) C24_=_C29( C24 C29 ) C24_=_C30( C24 C30 ) C24_=_C31( C24 C31 ) C24_=_C32( C24 C32 ) C24_=_C33( C24 C33 ) \nC24_=_C34( C24 C34 ) C24_=_C35( C24 C35 ) C24_=_C36( C24 C36 ) C24_=_C37( C24 C37 ) C24_=_C147( C24 C147 ) C24_=_C189( C24 C189 ) \nC24_=_C197( C24 C197 ) C25_=_C26( C25 C26 ) C25_=_C28( C25 C28 ) C25_=_C29( C25 C29 ) C25_=_C30( C25 C30 ) C25_=_C31( C25 C31 ) \nC25_=_C32( C25 C32 ) C25_=_C33( C25 C33 ) C25_=_C34( C25 C34 ) C25_=_C35( C25 C35 ) C25_=_C36( C25 C36 ) C25_=_C37( C25 C37 ) \nC25_=_C149( C25 C149 ) C25_=_C212( C25 C212 ) C25_=_C214( C25 C214 ) C26_=_C28( C26 C28 ) C26_=_C29( C26 C29 ) C26_=_C30( C26 C30 ) \nC26_=_C31( C26 C31 ) C26_=_C32( C26 C32 ) C26_=_C33( C26 C33 ) C26_=_C34( C26 C34 ) C26_=_C35( C26 C35 ) C26_=_C36( C26 C36 ) \nC26_=_C37( C26 C37 ) C26_=_C220( C26 C220 ) C26_=_C222( C26 C222 ) C26_=_C223( C26 C223 ) C28_=_C29( C28 C29 ) C28_=_C30( C28 C30 ) \nC28_=_C31( C28 C31 ) C28_=_C32( C28 C32 ) C28_=_C33( C28 C33 ) C28_=_C34( C28 C34 ) C28_=_C35( C28 C35 ) C28_=_C36( C28 C36 ) \nC28_=_C37( C28 C37 ) C28_=_C152( C28 C152 ) C28_=_C233( C28 C233 ) C28_=_C248( C28 C248 ) C28_=_C249( C28 C249 ) C28_=_C250( C28 C250 ) \nC29_=_C30( C29 C30 ) C29_=_C31( C29 C31 ) C29_=_C32( C29 C32 ) C29_=_C33( C29 C33 ) C29_=_C34( C29 C34 ) C29_=_C35( C29 C35 ) \nC29_=_C36( C29 C36 ) C29_=_C37( C29 C37 ) C29_=_C153( C29 C153 ) C29_=_C234( C29 C234 ) C29_=_C254( C29 C254 ) C29_=_C256( C29 C256 ) \nC29_=_C257( C29 C257 ) C29_=_C258( C29 C258 ) C30_=_C31( C30 C31 ) C30_=_C32( C30 C32 ) C30_=_C33( C30 C33 ) C30_=_C34( C30 C34 ) \nC30_=_C35( C30 C35 ) C30_=_C36( C30 C36 ) C30_=_C37( C30 C37 ) C30_=_C154( C30 C154 ) C30_=_C235( C30 C235 ) C30_=_C261( C30 C261 ) \nC31_=_C32( C31 C32 ) C31_=_C33( C31 C33 ) C31_=_C34( C31 C34 ) C31_=_C35( C31 C35 ) C31_=_C36( C31 C36 ) C31_=_C37( C31 C37 ) \nC31_=_C155( C31 C155 ) C31_=_C263( C31 C263 ) C31_=_C265( C31 C265 ) C31_=_C267( C31 C267 ) C32_=_C33( C32 C33 ) C32_=_C34( C32 C34 ) \nC32_=_C35( C32 C35 ) C32_=_C36( C32 C36 ) C32_=_C37( C32 C37 ) C32_=_C156( C32 C156 ) C32_=_C236( C32 C236 ) C32_=_C270( C32 C270 ) \nC32_=_C271( C32 C271 ) C32_=_C272( C32 C272 ) C32_=_C273( C32 C273 ) C33_=_C34( C33 C34 ) C33_=_C35( C33 C35 ) C33_=_C36( C33 C36 ) \nC33_=_C37( C33 C37 ) C33_=_C157( C33 C157 ) C33_=_C237( C33 C237 ) C33_=_C275( C33 C275 ) C33_=_C277( C33 C277 ) C34_=_C35( C34 C35 ) \nC34_=_C36( C34 C36 ) C34_=_C37( C34 C37 ) C34_=_C238( C34 C238 ) C34_=_C279( C34 C279 ) C35_=_C36( C35 C36 ) C35_=_C37( C35 C37 ) \nC35_=_C84( C35 C84 ) C35_=_C131( C35 C131 ) C35_=_C143( C35 C143 ) C35_=_C229( C35 C229 ) C35_=_C239( C35 C239 ) C35_=_C254( C35 C254 ) \nC35_=_C263( C35 C263 ) C35_=_C281( C35 C281 ) C35_=_C283( C35 C283 ) C35_=_C284( C35 C284 ) C36_=_C37( C36 C37 ) C36_=_C286( C36 C286 ) \nC36_=_C287( C36 C287 ) C36_=_C288( C36 C288 ) C36_=_C289( C36 C289 ) C37_=_C102( C37 C102 ) C37_=_C173( C37 C173 ) C37_=_C185( C37 C185 ) \nC37_=_C205( C37 C205 ) C37_=_C222( C37 C222 ) C37_=_C231( C37 C231 ) C37_=_C241( C37 C241 ) C37_=_C249( C37 C249 ) C37_=_C256( C37 C256 ) \nC37_=_C271( C37 C271 ) C37_=_C279( C37 C279 ) C37_=_C294( C37 C294 ) C37_=_C297( C37 C297 ) C37_=_C298( C37 C298 ) C45_=_C54( C45 C54 ) \nC45_=_C55( C45 C55 ) C45_=_C59( C45 C59 ) C45_=_C88( C45 C88 ) C45_=_C146( C45 C146 ) C45_=_C147( C45 C147 ) C45_=_C148( C45 C148 ) \nC45_=_C149( C45 C149 ) C45_=_C150( C45 C150 ) C45_=_C152( C45 C152 ) C45_=_C153( C45 C153 ) C45_=_C154( C45 C154 ) C45_=_C155( C45 C155 ) \nC45_=_C156( C45 C156 ) C45_=_C157( C45 C157 ) C45_=_C158( C45 C158 ) C45_=_C159( C45 C159 ) C45_=_C161( C45 C161 ) C54_=_C55( C54 C55 ) \nC54_=_C70( C54 C70 ) C54_=_C214( C54 C214 ) C54_=_C250( C54 C250 ) C54_=_C257( C54 C257 ) C54_=_C283( C54 C283 ) C54_=_C287( C54 C287 ) \nC54_=_C297( C54 C297 ) C54_=_C301( C54 C301 ) C55_=_C197( C55 C197 ) C55_=_C261( C55 C261 ) C55_=_C272( C55 C272 ) C55_=_C284( C55 C284 ) \nC55_=_C288( C55 C288 ) C55_=_C292( C55 C292 ) C55_=_C295( C55 C295 ) C55_=_C298( C55 C298 ) C59_=_C65( C59 C65 ) C59_=_C70( C59 C70 ) \nC59_=_C88( C59 C88 ) C59_=_C146( C59 C146 ) C59_=_C147( C59 C147 ) C59_=_C148( C59 C148 ) C59_=_C149( C59 C149 ) C59_=_C150( C59 C150 ) \nC59_=_C152( C59 C152 ) C59_=_C153( C59 C153 ) C59_=_C154( C59 C154 ) C59_=_C155( C59 C155 ) C59_=_C156( C59 C156 ) C59_=_C157( C59 C157 ) \nC59_=_C158( C59 C158 ) C59_=_C159( C59 C159 ) C59_=_C161( C59 C161 ) C65_=_C70( C65 C70 ) C65_=_C77( C65 C77 ) C65_=_C110( C65 C110 ) \nC65_=_C125( C65 C125 ) C65_=_C138( C65 C138 ) C65_=_C165( C65 C165 ) C65_=_C179( C65 C179 ) C65_=_C189( C65 C189 ) C65_=_C224( C65 C224 ) \nC65_=_C233( C65 C233 ) C65_=_C234( C65 C234 ) C65_=_C235( C65 C235 ) C65_=_C236( C65 C236 ) C65_=_C237( C65 C237 ) C65_=_C238( C65 C238 ) \nC65_=_C239( C65 C239 ) C65_=_C240( C65 C240 ) C65_=_C241( C65 C241 ) C70_=_C214( C70 C214 ) C70_=_C250( C70 C250 ) C70_=_C257( C70 C257 ) \nC70_=_C283( C70 C283 ) C70_=_C287( C70 C287 ) C70_=_C297( C70 C297 ) C70_=_C301( C70 C301 ) C77_=_C84( C77 C84 ) C77_=_C110( C77 C110 ) \nC77_=_C125( C77 C125 ) C77_=_C138( C77 C138 ) C77_=_C165( C77 C165 ) C77_=_C179( C77 C179 ) C77_=_C189( C77 C189 ) C77_=_C224( C77 C224 ) \nC77_=_C233( C77 C233 ) C77_=_C234( C77 C234 ) C77_=_C235( C77 C235 ) C77_=_C236( C77 C236 ) C77_=_C237( C77 C237 ) C77_=_C238( C77 C238 ) \nC77_=_C239( C77 C239 ) C77_=_C240( C77 C240 ) C77_=_C241( C77 C241 ) C84_=_C131( C84 C131 ) C84_=_C143( C84 C143 ) C84_=_C229( C84 C229 ) \nC84_=_C239( C84 C239 ) C84_=_C254( C84 C254 ) C84_=_C263( C84 C263 ) C84_=_C281( C84 C281 ) C84_=_C283( C84 C283 ) C84_=_C284( C84 C284 ) \nC88_=_C101( C88 C101 ) C88_=_C102( C88 C102 ) C88_=_C146( C88 C146 ) C88_=_C147( C88 C147 ) C88_=_C148( C88 C148 ) C88_=_C149( C88 C149 ) \nC88_=_C150( C88 C150 ) C88_=_C152( C88 C152 ) C88_=_C153( C88 C153 ) C88_=_C154( C88 C154 ) C88_=_C155( C88 C155 ) C88_=_C156( C88 C156 ) \nC88_=_C157( C88 C157 ) C88_=_C158( C88 C158 ) C88_=_C159( C88 C159 ) C88_=_C161( C88 C161 ) C101_=_C102( C101 C102 ) C101_=_C116( C101 C116 ) \nC101_=_C132( C101 C132 ) C101_=_C158( C101 C158 ) C101_=_C171( C101 C171 ) C101_=_C212( C101 C212 ) C101_=_C220( C101 C220 ) C101_=_C248( C101 C248 ) \nC101_=_C265( C101 C265 ) C101_=_C270( C101 C270 ) C101_=_C275( C101 C275 ) C101_=_C286( C101 C286 ) C101_=_C290( C101 C290 ) C101_=_C292( C101 C292 ) \nC102_=_C173( C102 C173 ) C102_=_C185( C102 C185 ) C102_=_C205( C102 C205 ) C102_=_C222( C102 C222 ) C102_=_C231( C102 C231 ) C102_=_C241( C102 C241 ) \nC102_=_C249( C102 C249 ) C102_=_C256( C102 C256 ) C102_=_C271( C102 C271 ) C102_=_C279( C102 C279 ) C102_=_C294( C102 C294 ) C102_=_C297( C102 C297 ) \nC102_=_C298( C102 C298 ) C110_=_C116( C110 C116 ) C110_=_C118( C110 C118 ) C110_=_C125( C110 C125 ) C110_=_C138( C110 C138 ) C110_=_C165( C110 C165 ) \nC110_=_C179( C110 C179 ) C110_=_C189( C110 C189 ) C110_=_C224( C110 C224 ) C110_=_C233( C110 C233 ) C110_=_C234( C110 C234 ) C110_=_C235( C110 C235 ) \nC110_=_C236(</w:t>
      </w:r>
    </w:p>
    <w:p>
      <w:pPr>
        <w:pStyle w:val="PreformattedText"/>
        <w:bidi w:val="0"/>
        <w:spacing w:before="0" w:after="0"/>
        <w:jc w:val="left"/>
        <w:rPr/>
      </w:pPr>
      <w:r>
        <w:rPr/>
        <w:t xml:space="preserve"> </w:t>
      </w:r>
      <w:r>
        <w:rPr/>
        <w:t>C110 C236 ) C110_=_C237( C110 C237 ) C110_=_C238( C110 C238 ) C110_=_C239( C110 C239 ) C110_=_C240( C110 C240 ) C110_=_C241( C110 C241 ) \nC116_=_C118( C116 C118 ) C116_=_C132( C116 C132 ) C116_=_C158( C116 C158 ) C116_=_C171( C116 C171 ) C116_=_C212( C116 C212 ) C116_=_C220( C116 C220 ) \nC116_=_C248( C116 C248 ) C116_=_C265( C116 C265 ) C116_=_C270( C116 C270 ) C116_=_C275( C116 C275 ) C116_=_C286( C116 C286 ) C116_=_C290( C116 C290 ) \nC116_=_C292( C116 C292 ) C118_=_C145( C118 C145 ) C118_=_C161( C118 C161 ) C118_=_C174( C118 C174 ) C118_=_C223( C118 C223 ) C118_=_C232( C118 C232 ) \nC118_=_C258( C118 C258 ) C118_=_C267( C118 C267 ) C118_=_C273( C118 C273 ) C118_=_C277( C118 C277 ) C118_=_C289( C118 C289 ) C118_=_C296( C118 C296 ) \nC118_=_C301( C118 C301 ) C125_=_C131( C125 C131 ) C125_=_C132( C125 C132 ) C125_=_C138( C125 C138 ) C125_=_C165( C125 C165 ) C125_=_C179( C125 C179 ) \nC125_=_C189( C125 C189 ) C125_=_C224( C125 C224 ) C125_=_C233( C125 C233 ) C125_=_C234( C125 C234 ) C125_=_C235( C125 C235 ) C125_=_C236( C125 C236 ) \nC125_=_C237( C125 C237 ) C125_=_C238( C125 C238 ) C125_=_C239( C125 C239 ) C125_=_C240( C125 C240 ) C125_=_C241( C125 C241 ) C131_=_C132( C131 C132 ) \nC131_=_C143( C131 C143 ) C131_=_C229( C131 C229 ) C131_=_C239( C131 C239 ) C131_=_C254( C131 C254 ) C131_=_C263( C131 C263 ) C131_=_C281( C131 C281 ) \nC131_=_C283( C131 C283 ) C131_=_C284( C131 C284 ) C132_=_C158( C132 C158 ) C132_=_C171( C132 C171 ) C132_=_C212( C132 C212 ) C132_=_C220( C132 C220 ) \nC132_=_C248( C132 C248 ) C132_=_C265( C132 C265 ) C132_=_C270( C132 C270 ) C132_=_C275( C132 C275 ) C132_=_C286( C132 C286 ) C132_=_C290( C132 C290 ) \nC132_=_C292( C132 C292 ) C138_=_C143( C138 C143 ) C138_=_C145( C138 C145 ) C138_=_C165( C138 C165 ) C138_=_C179( C138 C179 ) C138_=_C189( C138 C189 ) \nC138_=_C224( C138 C224 ) C138_=_C233( C138 C233 ) C138_=_C234( C138 C234 ) C138_=_C235( C138 C235 ) C138_=_C236( C138 C236 ) C138_=_C237( C138 C237 ) \nC138_=_C238( C138 C238 ) C138_=_C239( C138 C239 ) C138_=_C240( C138 C240 ) C138_=_C241( C138 C241 ) C143_=_C145( C143 C145 ) C143_=_C229( C143 C229 ) \nC143_=_C239( C143 C239 ) C143_=_C254( C143 C254 ) C143_=_C263( C143 C263 ) C143_=_C281( C143 C281 ) C143_=_C283( C143 C283 ) C143_=_C284( C143 C284 ) \nC145_=_C161( C145 C161 ) C145_=_C174( C145 C174 ) C145_=_C223( C145 C223 ) C145_=_C232( C145 C232 ) C145_=_C258( C145 C258 ) C145_=_C267( C145 C267 ) \nC145_=_C273( C145 C273 ) C145_=_C277( C145 C277 ) C145_=_C289( C145 C289 ) C145_=_C296( C145 C296 ) C145_=_C301( C145 C301 ) C146_=_C147( C146 C147 ) \nC146_=_C148( C146 C148 ) C146_=_C149( C146 C149 ) C146_=_C150( C146 C150 ) C146_=_C152( C146 C152 ) C146_=_C153( C146 C153 ) C146_=_C154( C146 C154 ) \nC146_=_C155( C146 C155 ) C146_=_C156( C146 C156 ) C146_=_C157( C146 C157 ) C146_=_C158( C146 C158 ) C146_=_C159( C146 C159 ) C146_=_C161( C146 C161 ) \nC146_=_C179( C146 C179 ) C146_=_C185( C146 C185 ) C147_=_C148( C147 C148 ) C147_=_C149( C147 C149 ) C147_=_C150( C147 C150 ) C147_=_C152( C147 C152 ) \nC147_=_C153( C147 C153 ) C147_=_C154( C147 C154 ) C147_=_C155( C147 C155 ) C147_=_C156( C147 C156 ) C147_=_C157( C147 C157 ) C147_=_C158( C147 C158 ) \nC147_=_C159( C147 C159 ) C147_=_C161( C147 C161 ) C147_=_C189( C147 C189 ) C147_=_C197( C147 C197 ) C148_=_C149( C148 C149 ) C148_=_C150( C148 C150 ) \nC148_=_C152( C148 C152 ) C148_=_C153( C148 C153 ) C148_=_C154( C148 C154 ) C148_=_C155( C148 C155 ) C148_=_C156( C148 C156 ) C148_=_C157( C148 C157 ) \nC148_=_C158( C148 C158 ) C148_=_C159( C148 C159 ) C148_=_C161( C148 C161 ) C148_=_C205( C148 C205 ) C149_=_C150( C149 C150 ) C149_=_C152( C149 C152 ) \nC149_=_C153( C149 C153 ) C149_=_C154( C149 C154 ) C149_=_C155( C149 C155 ) C149_=_C156( C149 C156 ) C149_=_C157( C149 C157 ) C149_=_C158( C149 C158 ) \nC149_=_C159( C149 C159 ) C149_=_C161( C149 C161 ) C149_=_C212( C149 C212 ) C149_=_C214( C149 C214 ) C150_=_C152( C150 C152 ) C150_=_C153( C150 C153 ) \nC150_=_C154( C150 C154 ) C150_=_C155( C150 C155 ) C150_=_C156( C150 C156 ) C150_=_C157( C150 C157 ) C150_=_C158( C150 C158 ) C150_=_C159( C150 C159 ) \nC150_=_C161( C150 C161 ) C150_=_C224( C150 C224 ) C150_=_C229( C150 C229 ) C150_=_C231( C150 C231 ) C150_=_C232( C150 C232 ) C152_=_C153( C152 C153 ) \nC152_=_C154( C152 C154 ) C152_=_C155( C152 C155 ) C152_=_C156( C152 C156 ) C152_=_C157( C152 C157 ) C152_=_C158( C152 C158 ) C152_=_C159( C152 C159 ) \nC152_=_C161( C152 C161 ) C152_=_C233( C152 C233 ) C152_=_C248( C152 C248 ) C152_=_C249( C152 C249 ) C152_=_C250( C152 C250 ) C153_=_C154( C153 C154 ) \nC153_=_C155( C153 C155 ) C153_=_C156( C153 C156 ) C153_=_C157( C153 C157 ) C153_=_C158( C153 C158 ) C153_=_C159( C153 C159 ) C153_=_C161( C153 C161 ) \nC153_=_C234( C153 C234 ) C153_=_C254( C153 C254 ) C153_=_C256( C153 C256 ) C153_=_C257( C153 C257 ) C153_=_C258( C153 C258 ) C154_=_C155( C154 C155 ) \nC154_=_C156( C154 C156 ) C154_=_C157( C154 C157 ) C154_=_C158( C154 C158 ) C154_=_C159( C154 C159 ) C154_=_C161( C154 C161 ) C154_=_C235( C154 C235 ) \nC154_=_C261( C154 C261 ) C155_=_C156( C155 C156 ) C155_=_C157( C155 C157 ) C155_=_C158( C155 C158 ) C155_=_C159( C155 C159 ) C155_=_C161( C155 C161 ) \nC155_=_C263( C155 C263 ) C155_=_C265( C155 C265 ) C155_=_C267( C155 C267 ) C156_=_C157( C156 C157 ) C156_=_C158( C156 C158 ) C156_=_C159( C156 C159 ) \nC156_=_C161( C156 C161 ) C156_=_C236( C156 C236 ) C156_=_C270( C156 C270 ) C156_=_C271( C156 C271 ) C156_=_C272( C156 C272 ) C156_=_C273( C156 C273 ) \nC157_=_C158( C157 C158 ) C157_=_C159( C157 C159 ) C157_=_C161( C157 C161 ) C157_=_C237( C157 C237 ) C157_=_C275( C157 C275 ) C157_=_C277( C157 C277 ) \nC158_=_C159( C158 C159 ) C158_=_C161( C158 C161 ) C158_=_C171( C158 C171 ) C158_=_C212( C158 C212 ) C158_=_C220( C158 C220 ) C158_=_C248( C158 C248 ) \nC158_=_C265( C158 C265 ) C158_=_C270( C158 C270 ) C158_=_C275( C158 C275 ) C158_=_C286( C158 C286 ) C158_=_C290( C158 C290 ) C158_=_C292( C158 C292 ) \nC159_=_C161( C159 C161 ) C159_=_C240( C159 C240 ) C159_=_C281( C159 C281 ) C159_=_C290( C159 C290 ) C159_=_C294( C159 C294 ) C159_=_C295( C159 C295 ) \nC159_=_C296( C159 C296 ) C161_=_C174( C161 C174 ) C161_=_C223( C161 C223 ) C161_=_C232( C161 C232 ) C161_=_C258( C161 C258 ) C161_=_C267( C161 C267 ) \nC161_=_C273( C161 C273 ) C161_=_C277( C161 C277 ) C161_=_C289( C161 C289 ) C161_=_C296( C161 C296 ) C161_=_C301( C161 C301 ) C165_=_C171( C165 C171 ) \nC165_=_C173( C165 C173 ) C165_=_C174( C165 C174 ) C165_=_C179( C165 C179 ) C165_=_C189( C165 C189 ) C165_=_C224( C165 C224 ) C165_=_C233( C165 C233 ) \nC165_=_C234( C165 C234 ) C165_=_C235( C165 C235 ) C165_=_C236( C165 C236 ) C165_=_C237( C165 C237 ) C165_=_C238( C165 C238 ) C165_=_C239( C165 C239 ) \nC165_=_C240( C165 C240 ) C165_=_C241( C165 C241 ) C171_=_C173( C171 C173 ) C171_=_C174( C171 C174 ) C171_=_C212( C171 C212 ) C171_=_C220( C171 C220 ) \nC171_=_C248( C171 C248 ) C171_=_C265( C171 C265 ) C171_=_C270( C171 C270 ) C171_=_C275( C171 C275 ) C171_=_C286( C171 C286 ) C171_=_C290( C171 C290 ) \nC171_=_C292( C171 C292 ) C173_=_C174( C173 C174 ) C173_=_C185( C173 C185 ) C173_=_C205( C173 C205 ) C173_=_C222( C173 C222 ) C173_=_C231( C173 C231 ) \nC173_=_C241( C173 C241 ) C173_=_C249( C173 C249 ) C173_=_C256( C173 C256 ) C173_=_C271( C173 C271 ) C173_=_C279( C173 C279 ) C173_=_C294( C173 C294 ) \nC173_=_C297( C173 C297 ) C173_=_C298( C173 C298 ) C174_=_C223( C174 C223 ) C174_=_C232( C174 C232 ) C174_=_C258( C174 C258 ) C174_=_C267( C174 C267 ) \nC174_=_C273( C174 C273 ) C174_=_C277( C174 C277 ) C174_=_C289( C174 C289 ) C174_=_C296( C174 C296 ) C174_=_C301( C174 C301 ) C179_=_C185( C179 C185 ) \nC179_=_C189( C179 C189 ) C179_=_C224( C179 C224 ) C179_=_C233( C179 C233 ) C179_=_C234( C179 C234 ) C179_=_C235( C179 C235 ) C179_=_C236( C179 C236 ) \nC179_=_C237( C179 C237 ) C179_=_C238( C179 C238 ) C179_=_C239( C179 C239 ) C179_=_C240( C179 C240 ) C179_=_C241( C179 C241 ) C185_=_C205( C185 C205 ) \nC185_=_C222( C185 C222 ) C185_=_C231( C185 C231 ) C185_=_C241( C185 C241 ) C185_=_C249( C185 C249 ) C185_=_C256( C185 C256 ) C185_=_C271( C185 C271 ) \nC185_=_C279( C185 C279 ) C185_=_C294( C185 C294 ) C185_=_C297( C185 C297 ) C185_=_C298( C185 C298 ) C189_=_C197( C189 C197 ) C189_=_C224( C189 C224 ) \nC189_=_C233( C189 C233 ) C189_=_C234( C189 C234 ) C189_=_C235( C189 C235 ) C189_=_C236( C189 C236 ) C189_=_C237( C189 C237 ) C189_=_C238( C189 C238 ) \nC189_=_C239( C189 C239 ) C189_=_C240( C189 C240 ) C189_=_C241( C189 C241 ) C197_=_C261( C197 C261 ) C197_=_C272( C197 C272 ) C197_=_C284( C197 C284 ) \nC197_=_C288( C197 C288 ) C197_=_C292( C197 C292 ) C197_=_C295( C197 C295 ) C197_=_C298( C197 C298 ) C205_=_C222( C205 C222 ) C205_=_C231( C205 C231 ) \nC205_=_C241( C205 C241 ) C205_=_C249( C205 C249 ) C205_=_C256( C205 C256 ) C205_=_C271( C205 C271 ) C205_=_C279( C205 C279 ) C205_=_C294( C205 C294 ) \nC205_=_C297( C205 C297 ) C205_=_C298( C205 C298 ) C212_=_C214( C212 C214 ) C212_=_C220( C212 C220 ) C212_=_C248( C212 C248 ) C212_=_C265( C212 C265 ) \nC212_=_C270( C212 C270 ) C212_=_C275( C212 C275 ) C212_=_C286( C212 C286 ) C212_=_C290( C212 C290 ) C212_=_C292( C212 C292 ) C214_=_C250( C214 C250 ) \nC214_=_C257( C214 C257 ) C214_=_C283( C214 C283 ) C214_=_C287( C214 C287 ) C214_=_C297( C214 C297 ) C214_=_C301( C214 C301 ) C220_=_C222( C220 C222 ) \nC220_=_C223( C220 C223 ) C220_=_C248( C220 C248 ) C220_=_C265( C220 C265 ) C220_=_C270( C220 C270 ) C220_=_C275( C220 C275 ) C220_=_C286( C220 C286 ) \nC220_=_C290( C220 C290 ) C220_=_C292( C220 C292 ) C222_=_C223( C222 C223 ) C222_=_C231( C222 C231 ) C222_=_C241( C222 C241 ) C222_=_C249( C222 C249 ) \nC222_=_C256( C222 C256 ) C222_=_C271( C222 C271 ) C222_=_C279( C222 C279 ) C222_=_C294( C222 C294 ) C222_=_C297( C222 C297 ) C222_=_C298( C222 C298 ) \nC223_=_C232( C223 C232 ) C223_=_C258( C223 C258 ) C223_=_C267( C223 C267 ) C223_=_C273( C223 C273 ) C223_=_C277( C223 C277 ) C223_=_C289( C223 C289 ) \nC223_=_C296( C223 C296 ) C223_=_C301(</w:t>
      </w:r>
    </w:p>
    <w:p>
      <w:pPr>
        <w:pStyle w:val="PreformattedText"/>
        <w:bidi w:val="0"/>
        <w:spacing w:before="0" w:after="0"/>
        <w:jc w:val="left"/>
        <w:rPr/>
      </w:pPr>
      <w:r>
        <w:rPr/>
        <w:t xml:space="preserve"> </w:t>
      </w:r>
      <w:r>
        <w:rPr/>
        <w:t>C223 C301 ) C224_=_C229( C224 C229 ) C224_=_C231( C224 C231 ) C224_=_C232( C224 C232 ) C224_=_C233( C224 C233 ) \nC224_=_C234( C224 C234 ) C224_=_C235( C224 C235 ) C224_=_C236( C224 C236 ) C224_=_C237( C224 C237 ) C224_=_C238( C224 C238 ) C224_=_C239( C224 C239 ) \nC224_=_C240( C224 C240 ) C224_=_C241( C224 C241 ) C229_=_C231( C229 C231 ) C229_=_C232( C229 C232 ) C229_=_C239( C229 C239 ) C229_=_C254( C229 C254 ) \nC229_=_C263( C229 C263 ) C229_=_C281( C229 C281 ) C229_=_C283( C229 C283 ) C229_=_C284( C229 C284 ) C231_=_C232( C231 C232 ) C231_=_C241( C231 C241 ) \nC231_=_C249( C231 C249 ) C231_=_C256( C231 C256 ) C231_=_C271( C231 C271 ) C231_=_C279( C231 C279 ) C231_=_C294( C231 C294 ) C231_=_C297( C231 C297 ) \nC231_=_C298( C231 C298 ) C232_=_C258( C232 C258 ) C232_=_C267( C232 C267 ) C232_=_C273( C232 C273 ) C232_=_C277( C232 C277 ) C232_=_C289( C232 C289 ) \nC232_=_C296( C232 C296 ) C232_=_C301( C232 C301 ) C233_=_C234( C233 C234 ) C233_=_C235( C233 C235 ) C233_=_C236( C233 C236 ) C233_=_C237( C233 C237 ) \nC233_=_C238( C233 C238 ) C233_=_C239( C233 C239 ) C233_=_C240( C233 C240 ) C233_=_C241( C233 C241 ) C233_=_C248( C233 C248 ) C233_=_C249( C233 C249 ) \nC233_=_C250( C233 C250 ) C234_=_C235( C234 C235 ) C234_=_C236( C234 C236 ) C234_=_C237( C234 C237 ) C234_=_C238( C234 C238 ) C234_=_C239( C234 C239 ) \nC234_=_C240( C234 C240 ) C234_=_C241( C234 C241 ) C234_=_C254( C234 C254 ) C234_=_C256( C234 C256 ) C234_=_C257( C234 C257 ) C234_=_C258( C234 C258 ) \nC235_=_C236( C235 C236 ) C235_=_C237( C235 C237 ) C235_=_C238( C235 C238 ) C235_=_C239( C235 C239 ) C235_=_C240( C235 C240 ) C235_=_C241( C235 C241 ) \nC235_=_C261( C235 C261 ) C236_=_C237( C236 C237 ) C236_=_C238( C236 C238 ) C236_=_C239( C236 C239 ) C236_=_C240( C236 C240 ) C236_=_C241( C236 C241 ) \nC236_=_C270( C236 C270 ) C236_=_C271( C236 C271 ) C236_=_C272( C236 C272 ) C236_=_C273( C236 C273 ) C237_=_C238( C237 C238 ) C237_=_C239( C237 C239 ) \nC237_=_C240( C237 C240 ) C237_=_C241( C237 C241 ) C237_=_C275( C237 C275 ) C237_=_C277( C237 C277 ) C238_=_C239( C238 C239 ) C238_=_C240( C238 C240 ) \nC238_=_C241( C238 C241 ) C238_=_C279( C238 C279 ) C239_=_C240( C239 C240 ) C239_=_C241( C239 C241 ) C239_=_C254( C239 C254 ) C239_=_C263( C239 C263 ) \nC239_=_C281( C239 C281 ) C239_=_C283( C239 C283 ) C239_=_C284( C239 C284 ) C240_=_C241( C240 C241 ) C240_=_C281( C240 C281 ) C240_=_C290( C240 C290 ) \nC240_=_C294( C240 C294 ) C240_=_C295( C240 C295 ) C240_=_C296( C240 C296 ) C241_=_C249( C241 C249 ) C241_=_C256( C241 C256 ) C241_=_C271( C241 C271 ) \nC241_=_C279( C241 C279 ) C241_=_C294( C241 C294 ) C241_=_C297( C241 C297 ) C241_=_C298( C241 C298 ) C248_=_C249( C248 C249 ) C248_=_C250( C248 C250 ) \nC248_=_C265( C248 C265 ) C248_=_C270( C248 C270 ) C248_=_C275( C248 C275 ) C248_=_C286( C248 C286 ) C248_=_C290( C248 C290 ) C248_=_C292( C248 C292 ) \nC249_=_C250( C249 C250 ) C249_=_C256( C249 C256 ) C249_=_C271( C249 C271 ) C249_=_C279( C249 C279 ) C249_=_C294( C249 C294 ) C249_=_C297( C249 C297 ) \nC249_=_C298( C249 C298 ) C250_=_C257( C250 C257 ) C250_=_C283( C250 C283 ) C250_=_C287( C250 C287 ) C250_=_C297( C250 C297 ) C250_=_C301( C250 C301 ) \nC254_=_C256( C254 C256 ) C254_=_C257( C254 C257 ) C254_=_C258( C254 C258 ) C254_=_C263( C254 C263 ) C254_=_C281( C254 C281 ) C254_=_C283( C254 C283 ) \nC254_=_C284( C254 C284 ) C256_=_C257( C256 C257 ) C256_=_C258( C256 C258 ) C256_=_C271( C256 C271 ) C256_=_C279( C256 C279 ) C256_=_C294( C256 C294 ) \nC256_=_C297( C256 C297 ) C256_=_C298( C256 C298 ) C257_=_C258( C257 C258 ) C257_=_C283( C257 C283 ) C257_=_C287( C257 C287 ) C257_=_C297( C257 C297 ) \nC257_=_C301( C257 C301 ) C258_=_C267( C258 C267 ) C258_=_C273( C258 C273 ) C258_=_C277( C258 C277 ) C258_=_C289( C258 C289 ) C258_=_C296( C258 C296 ) \nC258_=_C301( C258 C301 ) C261_=_C272( C261 C272 ) C261_=_C284( C261 C284 ) C261_=_C288( C261 C288 ) C261_=_C292( C261 C292 ) C261_=_C295( C261 C295 ) \nC261_=_C298( C261 C298 ) C263_=_C265( C263 C265 ) C263_=_C267( C263 C267 ) C263_=_C281( C263 C281 ) C263_=_C283( C263 C283 ) C263_=_C284( C263 C284 ) \nC265_=_C267( C265 C267 ) C265_=_C270( C265 C270 ) C265_=_C275( C265 C275 ) C265_=_C286( C265 C286 ) C265_=_C290( C265 C290 ) C265_=_C292( C265 C292 ) \nC267_=_C273( C267 C273 ) C267_=_C277( C267 C277 ) C267_=_C289( C267 C289 ) C267_=_C296( C267 C296 ) C267_=_C301( C267 C301 ) C270_=_C271( C270 C271 ) \nC270_=_C272( C270 C272 ) C270_=_C273( C270 C273 ) C270_=_C275( C270 C275 ) C270_=_C286( C270 C286 ) C270_=_C290( C270 C290 ) C270_=_C292( C270 C292 ) \nC271_=_C272( C271 C272 ) C271_=_C273( C271 C273 ) C271_=_C279( C271 C279 ) C271_=_C294( C271 C294 ) C271_=_C297( C271 C297 ) C271_=_C298( C271 C298 ) \nC272_=_C273( C272 C273 ) C272_=_C284( C272 C284 ) C272_=_C288( C272 C288 ) C272_=_C292( C272 C292 ) C272_=_C295( C272 C295 ) C272_=_C298( C272 C298 ) \nC273_=_C277( C273 C277 ) C273_=_C289( C273 C289 ) C273_=_C296( C273 C296 ) C273_=_C301( C273 C301 ) C275_=_C277( C275 C277 ) C275_=_C286( C275 C286 ) \nC275_=_C290( C275 C290 ) C275_=_C292( C275 C292 ) C277_=_C289( C277 C289 ) C277_=_C296( C277 C296 ) C277_=_C301( C277 C301 ) C279_=_C294( C279 C294 ) \nC279_=_C297( C279 C297 ) C279_=_C298( C279 C298 ) C281_=_C283( C281 C283 ) C281_=_C284( C281 C284 ) C281_=_C290( C281 C290 ) C281_=_C294( C281 C294 ) \nC281_=_C295( C281 C295 ) C281_=_C296( C281 C296 ) C283_=_C284( C283 C284 ) C283_=_C287( C283 C287 ) C283_=_C297( C283 C297 ) C283_=_C301( C283 C301 ) \nC284_=_C288( C284 C288 ) C284_=_C292( C284 C292 ) C284_=_C295( C284 C295 ) C284_=_C298( C284 C298 ) C286_=_C287( C286 C287 ) C286_=_C288( C286 C288 ) \nC286_=_C289( C286 C289 ) C286_=_C290( C286 C290 ) C286_=_C292( C286 C292 ) C287_=_C288( C287 C288 ) C287_=_C289( C287 C289 ) C287_=_C297( C287 C297 ) \nC287_=_C301( C287 C301 ) C288_=_C289( C288 C289 ) C288_=_C292( C288 C292 ) C288_=_C295( C288 C295 ) C288_=_C298( C288 C298 ) C289_=_C296( C289 C296 ) \nC289_=_C301( C289 C301 ) C290_=_C292( C290 C292 ) C290_=_C294( C290 C294 ) C290_=_C295( C290 C295 ) C290_=_C296( C290 C296 ) C292_=_C295( C292 C295 ) \nC292_=_C298( C292 C298 ) C294_=_C295( C294 C295 ) C294_=_C296( C294 C296 ) C294_=_C297( C294 C297 ) C294_=_C298( C294 C298 ) C295_=_C296( C295 C296 ) \nC295_=_C298( C295 C298 ) C296_=_C301( C296 C301 ) C297_=_C298( C297 C298 ) C297_=_C301( C297 C301 ) "];12-&gt;18[label="101: C0 C5 C19 C20 C21 \nC23 C24 C25 C26 C28 C29 \nC30 C31 C32 C33 C34 C36 \nC45 C54 C55 C59 C65 C70 \nC77 C84 C88 C101 C102 C110 \nC116 C118 C125 C131 C132 C138 \nC143 C145 C146 C147 C148 C149 \nC150 C152 C153 C154 C155 C156 \nC157 C159 C165 C171 C173 C174 \nC179 C185 C189 C197 C205 C212 \nC214 C220 C222 C223 C224 C229 \nC231 C232 C233 C234 C235 C236 \nC237 C238 C240 C248 C249 C250 \nC254 C256 C257 C258 C261 C263 \nC265 C267 C270 C271 C272 C273 \nC275 C277 C279 C281 C286 C287 \nC288 C289 C290 C294 C295 C296 \n774: C0_=_C5 ,C0_=_C19 ,C0_=_C20 ,C0_=_C21 ,C0_=_C23 ,\nC0_=_C24 ,C0_=_C25 ,C0_=_C26 ,C0_=_C28 ,C0_=_C29 ,C0_=_C30 ,\nC0_=_C31 ,C0_=_C32 ,C0_=_C33 ,C0_=_C34 ,C0_=_C36 ,C5_=_C45 ,\nC5_=_C59 ,C5_=_C88 ,C5_=_C146 ,C5_=_C147 ,C5_=_C148 ,C5_=_C149 ,\nC5_=_C150 ,C5_=_C152 ,C5_=_C153 ,C5_=_C154 ,C5_=_C155 ,C5_=_C156 ,\nC5_=_C157 ,C5_=_C159 ,C19_=_C20 ,C19_=_C21 ,C19_=_C23 ,C19_=_C24 ,\nC19_=_C25 ,C19_=_C26 ,C19_=_C28 ,C19_=_C29 ,C19_=_C30 ,C19_=_C31 ,\nC19_=_C32 ,C19_=_C33 ,C19_=_C34 ,C19_=_C36 ,C19_=_C45 ,C19_=_C54 ,\nC19_=_C55 ,C20_=_C21 ,C20_=_C23 ,C20_=_C24 ,C20_=_C25 ,C20_=_C26 ,\nC20_=_C28 ,C20_=_C29 ,C20_=_C30 ,C20_=_C31 ,C20_=_C32 ,C20_=_C33 ,\nC20_=_C34 ,C20_=_C36 ,C20_=_C88 ,C20_=_C101 ,C20_=_C102 ,C21_=_C23 ,\nC21_=_C24 ,C21_=_C25 ,C21_=_C26 ,C21_=_C28 ,C21_=_C29 ,C21_=_C30 ,\nC21_=_C31 ,C21_=_C32 ,C21_=_C33 ,C21_=_C34 ,C21_=_C36 ,C21_=_C138 ,\nC21_=_C143 ,C21_=_C145 ,C23_=_C24 ,C23_=_C25 ,C23_=_C26 ,C23_=_C28 ,\nC23_=_C29 ,C23_=_C30 ,C23_=_C31 ,C23_=_C32 ,C23_=_C33 ,C23_=_C34 ,\nC23_=_C36 ,C23_=_C146 ,C23_=_C179 ,C23_=_C185 ,C24_=_C25 ,C24_=_C26 ,\nC24_=_C28 ,C24_=_C29 ,C24_=_C30 ,C24_=_C31 ,C24_=_C32 ,C24_=_C33 ,\nC24_=_C34 ,C24_=_C36 ,C24_=_C147 ,C24_=_C189 ,C24_=_C197 ,C25_=_C26 ,\nC25_=_C28 ,C25_=_C29 ,C25_=_C30 ,C25_=_C31 ,C25_=_C32 ,C25_=_C33 ,\nC25_=_C34 ,C25_=_C36 ,C25_=_C149 ,C25_=_C212 ,C25_=_C214 ,C26_=_C28 ,\nC26_=_C29 ,C26_=_C30 ,C26_=_C31 ,C26_=_C32 ,C26_=_C33 ,C26_=_C34 ,\nC26_=_C36 ,C26_=_C220 ,C26_=_C222 ,C26_=_C223 ,C28_=_C29 ,C28_=_C30 ,\nC28_=_C31 ,C28_=_C32 ,C28_=_C33 ,C28_=_C34 ,C28_=_C36 ,C28_=_C152 ,\nC28_=_C233 ,C28_=_C248 ,C28_=_C249 ,C28_=_C250 ,C29_=_C30 ,C29_=_C31 ,\nC29_=_C32 ,C29_=_C33 ,C29_=_C34 ,C29_=_C36 ,C29_=_C153 ,C29_=_C234 ,\nC29_=_C254 ,C29_=_C256 ,C29_=_C257 ,C29_=_C258 ,C30_=_C31 ,C30_=_C32 ,\nC30_=_C33 ,C30_=_C34 ,C30_=_C36 ,C30_=_C154 ,C30_=_C235 ,C30_=_C261 ,\nC31_=_C32 ,C31_=_C33 ,C31_=_C34 ,C31_=_C36 ,C31_=_C155 ,C31_=_C263 ,\nC31_=_C265 ,C31_=_C267 ,C32_=_C33 ,C32_=_C34 ,C32_=_C36 ,C32_=_C156 ,\nC32_=_C236 ,C32_=_C270 ,C32_=_C271 ,C32_=_C272 ,C32_=_C273 ,C33_=_C34 ,\nC33_=_C36 ,C33_=_C157 ,C33_=_C237 ,C33_=_C275 ,C33_=_C277 ,C34_=_C36 ,\nC34_=_C238 ,C34_=_C279 ,C36_=_C286 ,C36_=_C287 ,C36_=_C288 ,C36_=_C289 ,\nC45_=_C54 ,C45_=_C55 ,C45_=_C59 ,C45_=_C88 ,C45_=_C146 ,C45_=_C147 ,\nC45_=_C148 ,C45_=_C149 ,C45_=_C150 ,C45_=_C152 ,C45_=_C153 ,C45_=_C154 ,\nC45_=_C155 ,C45_=_C156 ,C45_=_C157 ,C45_=_C159 ,C54_=_C55 ,C54_=_C70 ,\nC54_=_C214 ,C54_=_C250 ,C54_=_C257 ,C54_=_C287 ,C55_=_C197 ,C55_=_C261 ,\nC55_=_C272 ,C55_=_C288 ,C55_=_C295 ,C59_=_C65 ,C59_=_C70 ,C59_=_C88 ,\nC59_=_C146 ,C59_=_C147 ,C59_=_C148 ,C59_=_C149 ,C59_=_C150 ,C59_=_C152 ,\nC59_=_C153 ,C59_=_C154 ,C59_=_C155 ,C59_=_C156 ,C59_=_C157 ,C59_=_C159 ,\nC65_=_C70 ,C65_=_C77 ,C65_=_C110 ,C65_=_C125 ,C65_=_C138 ,C65_=_C165 ,\nC65_=_C179 ,C65_=_C189 ,C65_=_C224 ,C65_=_C233 ,C65_=_C234 ,C65_=_C235 ,\nC65_=_C236 ,C65_=_C237 ,C65_=_C238 ,C65_=_C240 ,C70_=_C214 ,C70_=_C250 ,\nC70_=_C257 ,C70_=_C287 ,C77_=_C84 ,C77_=_C110 ,C77_=_C125 ,C77_=_C138 ,\nC77_=_C165 ,C77_=_C179 ,C77_=_C189 ,C77_=_C224 ,C77_=_C233 ,C77_=_C234</w:t>
      </w:r>
    </w:p>
    <w:p>
      <w:pPr>
        <w:pStyle w:val="PreformattedText"/>
        <w:bidi w:val="0"/>
        <w:spacing w:before="0" w:after="0"/>
        <w:jc w:val="left"/>
        <w:rPr/>
      </w:pPr>
      <w:r>
        <w:rPr/>
        <w:t xml:space="preserve"> </w:t>
      </w:r>
      <w:r>
        <w:rPr/>
        <w:t>,\nC77_=_C235 ,C77_=_C236 ,C77_=_C237 ,C77_=_C238 ,C77_=_C240 ,C84_=_C131 ,\nC84_=_C143 ,C84_=_C229 ,C84_=_C254 ,C84_=_C263 ,C84_=_C281 ,C88_=_C101 ,\nC88_=_C102 ,C88_=_C146 ,C88_=_C147 ,C88_=_C148 ,C88_=_C149 ,C88_=_C150 ,\nC88_=_C152 ,C88_=_C153 ,C88_=_C154 ,C88_=_C155 ,C88_=_C156 ,C88_=_C157 ,\nC88_=_C159 ,C101_=_C102 ,C101_=_C116 ,C101_=_C132 ,C101_=_C171 ,C101_=_C212 ,\nC101_=_C220 ,C101_=_C248 ,C101_=_C265 ,C101_=_C270 ,C101_=_C275 ,C101_=_C286 ,\nC101_=_C290 ,C102_=_C173 ,C102_=_C185 ,C102_=_C205 ,C102_=_C222 ,C102_=_C231 ,\nC102_=_C249 ,C102_=_C256 ,C102_=_C271 ,C102_=_C279 ,C102_=_C294 ,C110_=_C116 ,\nC110_=_C118 ,C110_=_C125 ,C110_=_C138 ,C110_=_C165 ,C110_=_C179 ,C110_=_C189 ,\nC110_=_C224 ,C110_=_C233 ,C110_=_C234 ,C110_=_C235 ,C110_=_C236 ,C110_=_C237 ,\nC110_=_C238 ,C110_=_C240 ,C116_=_C118 ,C116_=_C132 ,C116_=_C171 ,C116_=_C212 ,\nC116_=_C220 ,C116_=_C248 ,C116_=_C265 ,C116_=_C270 ,C116_=_C275 ,C116_=_C286 ,\nC116_=_C290 ,C118_=_C145 ,C118_=_C174 ,C118_=_C223 ,C118_=_C232 ,C118_=_C258 ,\nC118_=_C267 ,C118_=_C273 ,C118_=_C277 ,C118_=_C289 ,C118_=_C296 ,C125_=_C131 ,\nC125_=_C132 ,C125_=_C138 ,C125_=_C165 ,C125_=_C179 ,C125_=_C189 ,C125_=_C224 ,\nC125_=_C233 ,C125_=_C234 ,C125_=_C235 ,C125_=_C236 ,C125_=_C237 ,C125_=_C238 ,\nC125_=_C240 ,C131_=_C132 ,C131_=_C143 ,C131_=_C229 ,C131_=_C254 ,C131_=_C263 ,\nC131_=_C281 ,C132_=_C171 ,C132_=_C212 ,C132_=_C220 ,C132_=_C248 ,C132_=_C265 ,\nC132_=_C270 ,C132_=_C275 ,C132_=_C286 ,C132_=_C290 ,C138_=_C143 ,C138_=_C145 ,\nC138_=_C165 ,C138_=_C179 ,C138_=_C189 ,C138_=_C224 ,C138_=_C233 ,C138_=_C234 ,\nC138_=_C235 ,C138_=_C236 ,C138_=_C237 ,C138_=_C238 ,C138_=_C240 ,C143_=_C145 ,\nC143_=_C229 ,C143_=_C254 ,C143_=_C263 ,C143_=_C281 ,C145_=_C174 ,C145_=_C223 ,\nC145_=_C232 ,C145_=_C258 ,C145_=_C267 ,C145_=_C273 ,C145_=_C277 ,C145_=_C289 ,\nC145_=_C296 ,C146_=_C147 ,C146_=_C148 ,C146_=_C149 ,C146_=_C150 ,C146_=_C152 ,\nC146_=_C153 ,C146_=_C154 ,C146_=_C155 ,C146_=_C156 ,C146_=_C157 ,C146_=_C159 ,\nC146_=_C179 ,C146_=_C185 ,C147_=_C148 ,C147_=_C149 ,C147_=_C150 ,C147_=_C152 ,\nC147_=_C153 ,C147_=_C154 ,C147_=_C155 ,C147_=_C156 ,C147_=_C157 ,C147_=_C159 ,\nC147_=_C189 ,C147_=_C197 ,C148_=_C149 ,C148_=_C150 ,C148_=_C152 ,C148_=_C153 ,\nC148_=_C154 ,C148_=_C155 ,C148_=_C156 ,C148_=_C157 ,C148_=_C159 ,C148_=_C205 ,\nC149_=_C150 ,C149_=_C152 ,C149_=_C153 ,C149_=_C154 ,C149_=_C155 ,C149_=_C156 ,\nC149_=_C157 ,C149_=_C159 ,C149_=_C212 ,C149_=_C214 ,C150_=_C152 ,C150_=_C153 ,\nC150_=_C154 ,C150_=_C155 ,C150_=_C156 ,C150_=_C157 ,C150_=_C159 ,C150_=_C224 ,\nC150_=_C229 ,C150_=_C231 ,C150_=_C232 ,C152_=_C153 ,C152_=_C154 ,C152_=_C155 ,\nC152_=_C156 ,C152_=_C157 ,C152_=_C159 ,C152_=_C233 ,C152_=_C248 ,C152_=_C249 ,\nC152_=_C250 ,C153_=_C154 ,C153_=_C155 ,C153_=_C156 ,C153_=_C157 ,C153_=_C159 ,\nC153_=_C234 ,C153_=_C254 ,C153_=_C256 ,C153_=_C257 ,C153_=_C258 ,C154_=_C155 ,\nC154_=_C156 ,C154_=_C157 ,C154_=_C159 ,C154_=_C235 ,C154_=_C261 ,C155_=_C156 ,\nC155_=_C157 ,C155_=_C159 ,C155_=_C263 ,C155_=_C265 ,C155_=_C267 ,C156_=_C157 ,\nC156_=_C159 ,C156_=_C236 ,C156_=_C270 ,C156_=_C271 ,C156_=_C272 ,C156_=_C273 ,\nC157_=_C159 ,C157_=_C237 ,C157_=_C275 ,C157_=_C277 ,C159_=_C240 ,C159_=_C281 ,\nC159_=_C290 ,C159_=_C294 ,C159_=_C295 ,C159_=_C296 ,C165_=_C171 ,C165_=_C173 ,\nC165_=_C174 ,C165_=_C179 ,C165_=_C189 ,C165_=_C224 ,C165_=_C233 ,C165_=_C234 ,\nC165_=_C235 ,C165_=_C236 ,C165_=_C237 ,C165_=_C238 ,C165_=_C240 ,C171_=_C173 ,\nC171_=_C174 ,C171_=_C212 ,C171_=_C220 ,C171_=_C248 ,C171_=_C265 ,C171_=_C270 ,\nC171_=_C275 ,C171_=_C286 ,C171_=_C290 ,C173_=_C174 ,C173_=_C185 ,C173_=_C205 ,\nC173_=_C222 ,C173_=_C231 ,C173_=_C249 ,C173_=_C256 ,C173_=_C271 ,C173_=_C279 ,\nC173_=_C294 ,C174_=_C223 ,C174_=_C232 ,C174_=_C258 ,C174_=_C267 ,C174_=_C273 ,\nC174_=_C277 ,C174_=_C289 ,C174_=_C296 ,C179_=_C185 ,C179_=_C189 ,C179_=_C224 ,\nC179_=_C233 ,C179_=_C234 ,C179_=_C235 ,C179_=_C236 ,C179_=_C237 ,C179_=_C238 ,\nC179_=_C240 ,C185_=_C205 ,C185_=_C222 ,C185_=_C231 ,C185_=_C249 ,C185_=_C256 ,\nC185_=_C271 ,C185_=_C279 ,C185_=_C294 ,C189_=_C197 ,C189_=_C224 ,C189_=_C233 ,\nC189_=_C234 ,C189_=_C235 ,C189_=_C236 ,C189_=_C237 ,C189_=_C238 ,C189_=_C240 ,\nC197_=_C261 ,C197_=_C272 ,C197_=_C288 ,C197_=_C295 ,C205_=_C222 ,C205_=_C231 ,\nC205_=_C249 ,C205_=_C256 ,C205_=_C271 ,C205_=_C279 ,C205_=_C294 ,C212_=_C214 ,\nC212_=_C220 ,C212_=_C248 ,C212_=_C265 ,C212_=_C270 ,C212_=_C275 ,C212_=_C286 ,\nC212_=_C290 ,C214_=_C250 ,C214_=_C257 ,C214_=_C287 ,C220_=_C222 ,C220_=_C223 ,\nC220_=_C248 ,C220_=_C265 ,C220_=_C270 ,C220_=_C275 ,C220_=_C286 ,C220_=_C290 ,\nC222_=_C223 ,C222_=_C231 ,C222_=_C249 ,C222_=_C256 ,C222_=_C271 ,C222_=_C279 ,\nC222_=_C294 ,C223_=_C232 ,C223_=_C258 ,C223_=_C267 ,C223_=_C273 ,C223_=_C277 ,\nC223_=_C289 ,C223_=_C296 ,C224_=_C229 ,C224_=_C231 ,C224_=_C232 ,C224_=_C233 ,\nC224_=_C234 ,C224_=_C235 ,C224_=_C236 ,C224_=_C237 ,C224_=_C238 ,C224_=_C240 ,\nC229_=_C231 ,C229_=_C232 ,C229_=_C254 ,C229_=_C263 ,C229_=_C281 ,C231_=_C232 ,\nC231_=_C249 ,C231_=_C256 ,C231_=_C271 ,C231_=_C279 ,C231_=_C294 ,C232_=_C258 ,\nC232_=_C267 ,C232_=_C273 ,C232_=_C277 ,C232_=_C289 ,C232_=_C296 ,C233_=_C234 ,\nC233_=_C235 ,C233_=_C236 ,C233_=_C237 ,C233_=_C238 ,C233_=_C240 ,C233_=_C248 ,\nC233_=_C249 ,C233_=_C250 ,C234_=_C235 ,C234_=_C236 ,C234_=_C237 ,C234_=_C238 ,\nC234_=_C240 ,C234_=_C254 ,C234_=_C256 ,C234_=_C257 ,C234_=_C258 ,C235_=_C236 ,\nC235_=_C237 ,C235_=_C238 ,C235_=_C240 ,C235_=_C261 ,C236_=_C237 ,C236_=_C238 ,\nC236_=_C240 ,C236_=_C270 ,C236_=_C271 ,C236_=_C272 ,C236_=_C273 ,C237_=_C238 ,\nC237_=_C240 ,C237_=_C275 ,C237_=_C277 ,C238_=_C240 ,C238_=_C279 ,C240_=_C281 ,\nC240_=_C290 ,C240_=_C294 ,C240_=_C295 ,C240_=_C296 ,C248_=_C249 ,C248_=_C250 ,\nC248_=_C265 ,C248_=_C270 ,C248_=_C275 ,C248_=_C286 ,C248_=_C290 ,C249_=_C250 ,\nC249_=_C256 ,C249_=_C271 ,C249_=_C279 ,C249_=_C294 ,C250_=_C257 ,C250_=_C287 ,\nC254_=_C256 ,C254_=_C257 ,C254_=_C258 ,C254_=_C263 ,C254_=_C281 ,C256_=_C257 ,\nC256_=_C258 ,C256_=_C271 ,C256_=_C279 ,C256_=_C294 ,C257_=_C258 ,C257_=_C287 ,\nC258_=_C267 ,C258_=_C273 ,C258_=_C277 ,C258_=_C289 ,C258_=_C296 ,C261_=_C272 ,\nC261_=_C288 ,C261_=_C295 ,C263_=_C265 ,C263_=_C267 ,C263_=_C281 ,C265_=_C267 ,\nC265_=_C270 ,C265_=_C275 ,C265_=_C286 ,C265_=_C290 ,C267_=_C273 ,C267_=_C277 ,\nC267_=_C289 ,C267_=_C296 ,C270_=_C271 ,C270_=_C272 ,C270_=_C273 ,C270_=_C275 ,\nC270_=_C286 ,C270_=_C290 ,C271_=_C272 ,C271_=_C273 ,C271_=_C279 ,C271_=_C294 ,\nC272_=_C273 ,C272_=_C288 ,C272_=_C295 ,C273_=_C277 ,C273_=_C289 ,C273_=_C296 ,\nC275_=_C277 ,C275_=_C286 ,C275_=_C290 ,C277_=_C289 ,C277_=_C296 ,C279_=_C294 ,\nC281_=_C290 ,C281_=_C294 ,C281_=_C295 ,C281_=_C296 ,C286_=_C287 ,C286_=_C288 ,\nC286_=_C289 ,C286_=_C290 ,C287_=_C288 ,C287_=_C289 ,C288_=_C289 ,C288_=_C295 ,\nC289_=_C296 ,C290_=_C294 ,C290_=_C295 ,C290_=_C296 ,C294_=_C295 ,C294_=_C296 ,\nC295_=_C296 ,"];19[shape=box, label="id:19 level: 3\n33: C1 C13 C30 C40 C56 \nC57 C58 C59 C60 C61 C62 \nC63 C64 C65 C66 C67 C68 \nC69 C70 C95 C112 C140 C154 \nC167 C192 C210 C226 C235 C244 \nC251 C259 C260 C261 \n284: C1_=_C13( C1 C13 ) C1_=_C40( C1 C40 ) C1_=_C56( C1 C56 ) C1_=_C57( C1 C57 ) C1_=_C58( C1 C58 ) \nC1_=_C59( C1 C59 ) C1_=_C60( C1 C60 ) C1_=_C61( C1 C61 ) C1_=_C62( C1 C62 ) C1_=_C63( C1 C63 ) C1_=_C64( C1 C64 ) \nC1_=_C65( C1 C65 ) C1_=_C66( C1 C66 ) C1_=_C67( C1 C67 ) C1_=_C68( C1 C68 ) C1_=_C69( C1 C69 ) C1_=_C70( C1 C70 ) \nC13_=_C30( C13 C30 ) C13_=_C67( C13 C67 ) C13_=_C95( C13 C95 ) C13_=_C112( C13 C112 ) C13_=_C140( C13 C140 ) C13_=_C154( C13 C154 ) \nC13_=_C167( C13 C167 ) C13_=_C192( C13 C192 ) C13_=_C210( C13 C210 ) C13_=_C226( C13 C226 ) C13_=_C235( C13 C235 ) C13_=_C244( C13 C244 ) \nC13_=_C251( C13 C251 ) C13_=_C259( C13 C259 ) C13_=_C260( C13 C260 ) C13_=_C261( C13 C261 ) C30_=_C67( C30 C67 ) C30_=_C95( C30 C95 ) \nC30_=_C112( C30 C112 ) C30_=_C140( C30 C140 ) C30_=_C154( C30 C154 ) C30_=_C167( C30 C167 ) C30_=_C192( C30 C192 ) C30_=_C210( C30 C210 ) \nC30_=_C226( C30 C226 ) C30_=_C235( C30 C235 ) C30_=_C244( C30 C244 ) C30_=_C251( C30 C251 ) C30_=_C259( C30 C259 ) C30_=_C260( C30 C260 ) \nC30_=_C261( C30 C261 ) C40_=_C56( C40 C56 ) C40_=_C57( C40 C57 ) C40_=_C58( C40 C58 ) C40_=_C59( C40 C59 ) C40_=_C60( C40 C60 ) \nC40_=_C61( C40 C61 ) C40_=_C62( C40 C62 ) C40_=_C63( C40 C63 ) C40_=_C64( C40 C64 ) C40_=_C65( C40 C65 ) C40_=_C66( C40 C66 ) \nC40_=_C67( C40 C67 ) C40_=_C68( C40 C68 ) C40_=_C69( C40 C69 ) C40_=_C70( C40 C70 ) C56_=_C57( C56 C57 ) C56_=_C58( C56 C58 ) \nC56_=_C59( C56 C59 ) C56_=_C60( C56 C60 ) C56_=_C61( C56 C61 ) C56_=_C62( C56 C62 ) C56_=_C63( C56 C63 ) C56_=_C64( C56 C64 ) \nC56_=_C65( C56 C65 ) C56_=_C66( C56 C66 ) C56_=_C67( C56 C67 ) C56_=_C68( C56 C68 ) C56_=_C69( C56 C69 ) C56_=_C70( C56 C70 ) \nC56_=_C95( C56 C95 ) C57_=_C58( C57 C58 ) C57_=_C59( C57 C59 ) C57_=_C60( C57 C60 ) C57_=_C61( C57 C61 ) C57_=_C62( C57 C62 ) \nC57_=_C63( C57 C63 ) C57_=_C64( C57 C64 ) C57_=_C65( C57 C65 ) C57_=_C66( C57 C66 ) C57_=_C67( C57 C67 ) C57_=_C68( C57 C68 ) \nC57_=_C69( C57 C69 ) C57_=_C70( C57 C70 ) C57_=_C112( C57 C112 ) C58_=_C59( C58 C59 ) C58_=_C60( C58 C60 ) C58_=_C61( C58 C61 ) \nC58_=_C62( C58 C62 ) C58_=_C63( C58 C63 ) C58_=_C64( C58 C64 ) C58_=_C65( C58 C65 ) C58_=_C66( C58 C66 ) C58_=_C67( C58 C67 ) \nC58_=_C68( C58 C68 ) C58_=_C69( C58 C69 ) C58_=_C70( C58 C70 ) C58_=_C140( C58 C140 ) C59_=_C60( C59 C60 ) C59_=_C61( C59 C61 ) \nC59_=_C62( C59 C62 ) C59_=_C63( C59 C63 ) C59_=_C64( C59 C64 ) C59_=_C65( C59 C65 ) C59_=_C66( C59 C66 ) C59_=_C67( C59 C67 ) \nC59_=_C68( C59 C68 ) C59_=_C69( C59 C69 ) C59_=_C70( C59 C70 ) C59_=_C154( C59 C154 ) C60_=_C61( C60 C61 ) C60_=_C62( C60 C62 ) \nC60_=_C63( C60 C63 ) C60_=_C64( C60 C64 ) C60_=_C65( C60 C65 ) C60_=_C66( C60 C66 ) C60_=_C67( C60 C67 ) C60_=_C68( C60 C68 ) \nC60_=_C69( C60 C69 ) C60_=_C70( C60 C70 ) C60_=_C167( C60 C167 ) C61_=_C62( C61 C62 ) C61_=_C63( C61 C63 ) C61_=_C64( C61 C64 ) \nC61_=_C65( C61 C65 ) C61_=_C66( C61 C66 ) C61_=_C67( C61 C67 ) C61_=_C68( C61 C68 )</w:t>
      </w:r>
    </w:p>
    <w:p>
      <w:pPr>
        <w:pStyle w:val="PreformattedText"/>
        <w:bidi w:val="0"/>
        <w:spacing w:before="0" w:after="0"/>
        <w:jc w:val="left"/>
        <w:rPr/>
      </w:pPr>
      <w:r>
        <w:rPr/>
        <w:t xml:space="preserve"> </w:t>
      </w:r>
      <w:r>
        <w:rPr/>
        <w:t>C61_=_C69( C61 C69 ) C61_=_C70( C61 C70 ) \nC61_=_C192( C61 C192 ) C62_=_C63( C62 C63 ) C62_=_C64( C62 C64 ) C62_=_C65( C62 C65 ) C62_=_C66( C62 C66 ) C62_=_C67( C62 C67 ) \nC62_=_C68( C62 C68 ) C62_=_C69( C62 C69 ) C62_=_C70( C62 C70 ) C63_=_C64( C63 C64 ) C63_=_C65( C63 C65 ) C63_=_C66( C63 C66 ) \nC63_=_C67( C63 C67 ) C63_=_C68( C63 C68 ) C63_=_C69( C63 C69 ) C63_=_C70( C63 C70 ) C63_=_C210( C63 C210 ) C64_=_C65( C64 C65 ) \nC64_=_C66( C64 C66 ) C64_=_C67( C64 C67 ) C64_=_C68( C64 C68 ) C64_=_C69( C64 C69 ) C64_=_C70( C64 C70 ) C64_=_C226( C64 C226 ) \nC65_=_C66( C65 C66 ) C65_=_C67( C65 C67 ) C65_=_C68( C65 C68 ) C65_=_C69( C65 C69 ) C65_=_C70( C65 C70 ) C65_=_C235( C65 C235 ) \nC66_=_C67( C66 C67 ) C66_=_C68( C66 C68 ) C66_=_C69( C66 C69 ) C66_=_C70( C66 C70 ) C66_=_C244( C66 C244 ) C67_=_C68( C67 C68 ) \nC67_=_C69( C67 C69 ) C67_=_C70( C67 C70 ) C67_=_C95( C67 C95 ) C67_=_C112( C67 C112 ) C67_=_C140( C67 C140 ) C67_=_C154( C67 C154 ) \nC67_=_C167( C67 C167 ) C67_=_C192( C67 C192 ) C67_=_C210( C67 C210 ) C67_=_C226( C67 C226 ) C67_=_C235( C67 C235 ) C67_=_C244( C67 C244 ) \nC67_=_C251( C67 C251 ) C67_=_C259( C67 C259 ) C67_=_C260( C67 C260 ) C67_=_C261( C67 C261 ) C68_=_C69( C68 C69 ) C68_=_C70( C68 C70 ) \nC68_=_C259( C68 C259 ) C69_=_C70( C69 C70 ) C95_=_C112( C95 C112 ) C95_=_C140( C95 C140 ) C95_=_C154( C95 C154 ) C95_=_C167( C95 C167 ) \nC95_=_C192( C95 C192 ) C95_=_C210( C95 C210 ) C95_=_C226( C95 C226 ) C95_=_C235( C95 C235 ) C95_=_C244( C95 C244 ) C95_=_C251( C95 C251 ) \nC95_=_C259( C95 C259 ) C95_=_C260( C95 C260 ) C95_=_C261( C95 C261 ) C112_=_C140( C112 C140 ) C112_=_C154( C112 C154 ) C112_=_C167( C112 C167 ) \nC112_=_C192( C112 C192 ) C112_=_C210( C112 C210 ) C112_=_C226( C112 C226 ) C112_=_C235( C112 C235 ) C112_=_C244( C112 C244 ) C112_=_C251( C112 C251 ) \nC112_=_C259( C112 C259 ) C112_=_C260( C112 C260 ) C112_=_C261( C112 C261 ) C140_=_C154( C140 C154 ) C140_=_C167( C140 C167 ) C140_=_C192( C140 C192 ) \nC140_=_C210( C140 C210 ) C140_=_C226( C140 C226 ) C140_=_C235( C140 C235 ) C140_=_C244( C140 C244 ) C140_=_C251( C140 C251 ) C140_=_C259( C140 C259 ) \nC140_=_C260( C140 C260 ) C140_=_C261( C140 C261 ) C154_=_C167( C154 C167 ) C154_=_C192( C154 C192 ) C154_=_C210( C154 C210 ) C154_=_C226( C154 C226 ) \nC154_=_C235( C154 C235 ) C154_=_C244( C154 C244 ) C154_=_C251( C154 C251 ) C154_=_C259( C154 C259 ) C154_=_C260( C154 C260 ) C154_=_C261( C154 C261 ) \nC167_=_C192( C167 C192 ) C167_=_C210( C167 C210 ) C167_=_C226( C167 C226 ) C167_=_C235( C167 C235 ) C167_=_C244( C167 C244 ) C167_=_C251( C167 C251 ) \nC167_=_C259( C167 C259 ) C167_=_C260( C167 C260 ) C167_=_C261( C167 C261 ) C192_=_C210( C192 C210 ) C192_=_C226( C192 C226 ) C192_=_C235( C192 C235 ) \nC192_=_C244( C192 C244 ) C192_=_C251( C192 C251 ) C192_=_C259( C192 C259 ) C192_=_C260( C192 C260 ) C192_=_C261( C192 C261 ) C210_=_C226( C210 C226 ) \nC210_=_C235( C210 C235 ) C210_=_C244( C210 C244 ) C210_=_C251( C210 C251 ) C210_=_C259( C210 C259 ) C210_=_C260( C210 C260 ) C210_=_C261( C210 C261 ) \nC226_=_C235( C226 C235 ) C226_=_C244( C226 C244 ) C226_=_C251( C226 C251 ) C226_=_C259( C226 C259 ) C226_=_C260( C226 C260 ) C226_=_C261( C226 C261 ) \nC235_=_C244( C235 C244 ) C235_=_C251( C235 C251 ) C235_=_C259( C235 C259 ) C235_=_C260( C235 C260 ) C235_=_C261( C235 C261 ) C244_=_C251( C244 C251 ) \nC244_=_C259( C244 C259 ) C244_=_C260( C244 C260 ) C244_=_C261( C244 C261 ) C251_=_C259( C251 C259 ) C251_=_C260( C251 C260 ) C251_=_C261( C251 C261 ) \nC259_=_C260( C259 C260 ) C259_=_C261( C259 C261 ) C260_=_C261( C260 C261 ) "];13-&gt;19[label="32: C1 C13 C30 C40 C56 \nC57 C58 C59 C60 C61 C62 \nC63 C64 C65 C66 C68 C69 \nC70 C95 C112 C140 C154 C167 \nC192 C210 C226 C235 C244 C251 \nC259 C260 C261 \n252: C1_=_C13 ,C1_=_C40 ,C1_=_C56 ,C1_=_C57 ,C1_=_C58 ,\nC1_=_C59 ,C1_=_C60 ,C1_=_C61 ,C1_=_C62 ,C1_=_C63 ,C1_=_C64 ,\nC1_=_C65 ,C1_=_C66 ,C1_=_C68 ,C1_=_C69 ,C1_=_C70 ,C13_=_C30 ,\nC13_=_C95 ,C13_=_C112 ,C13_=_C140 ,C13_=_C154 ,C13_=_C167 ,C13_=_C192 ,\nC13_=_C210 ,C13_=_C226 ,C13_=_C235 ,C13_=_C244 ,C13_=_C251 ,C13_=_C259 ,\nC13_=_C260 ,C13_=_C261 ,C30_=_C95 ,C30_=_C112 ,C30_=_C140 ,C30_=_C154 ,\nC30_=_C167 ,C30_=_C192 ,C30_=_C210 ,C30_=_C226 ,C30_=_C235 ,C30_=_C244 ,\nC30_=_C251 ,C30_=_C259 ,C30_=_C260 ,C30_=_C261 ,C40_=_C56 ,C40_=_C57 ,\nC40_=_C58 ,C40_=_C59 ,C40_=_C60 ,C40_=_C61 ,C40_=_C62 ,C40_=_C63 ,\nC40_=_C64 ,C40_=_C65 ,C40_=_C66 ,C40_=_C68 ,C40_=_C69 ,C40_=_C70 ,\nC56_=_C57 ,C56_=_C58 ,C56_=_C59 ,C56_=_C60 ,C56_=_C61 ,C56_=_C62 ,\nC56_=_C63 ,C56_=_C64 ,C56_=_C65 ,C56_=_C66 ,C56_=_C68 ,C56_=_C69 ,\nC56_=_C70 ,C56_=_C95 ,C57_=_C58 ,C57_=_C59 ,C57_=_C60 ,C57_=_C61 ,\nC57_=_C62 ,C57_=_C63 ,C57_=_C64 ,C57_=_C65 ,C57_=_C66 ,C57_=_C68 ,\nC57_=_C69 ,C57_=_C70 ,C57_=_C112 ,C58_=_C59 ,C58_=_C60 ,C58_=_C61 ,\nC58_=_C62 ,C58_=_C63 ,C58_=_C64 ,C58_=_C65 ,C58_=_C66 ,C58_=_C68 ,\nC58_=_C69 ,C58_=_C70 ,C58_=_C140 ,C59_=_C60 ,C59_=_C61 ,C59_=_C62 ,\nC59_=_C63 ,C59_=_C64 ,C59_=_C65 ,C59_=_C66 ,C59_=_C68 ,C59_=_C69 ,\nC59_=_C70 ,C59_=_C154 ,C60_=_C61 ,C60_=_C62 ,C60_=_C63 ,C60_=_C64 ,\nC60_=_C65 ,C60_=_C66 ,C60_=_C68 ,C60_=_C69 ,C60_=_C70 ,C60_=_C167 ,\nC61_=_C62 ,C61_=_C63 ,C61_=_C64 ,C61_=_C65 ,C61_=_C66 ,C61_=_C68 ,\nC61_=_C69 ,C61_=_C70 ,C61_=_C192 ,C62_=_C63 ,C62_=_C64 ,C62_=_C65 ,\nC62_=_C66 ,C62_=_C68 ,C62_=_C69 ,C62_=_C70 ,C63_=_C64 ,C63_=_C65 ,\nC63_=_C66 ,C63_=_C68 ,C63_=_C69 ,C63_=_C70 ,C63_=_C210 ,C64_=_C65 ,\nC64_=_C66 ,C64_=_C68 ,C64_=_C69 ,C64_=_C70 ,C64_=_C226 ,C65_=_C66 ,\nC65_=_C68 ,C65_=_C69 ,C65_=_C70 ,C65_=_C235 ,C66_=_C68 ,C66_=_C69 ,\nC66_=_C70 ,C66_=_C244 ,C68_=_C69 ,C68_=_C70 ,C68_=_C259 ,C69_=_C70 ,\nC95_=_C112 ,C95_=_C140 ,C95_=_C154 ,C95_=_C167 ,C95_=_C192 ,C95_=_C210 ,\nC95_=_C226 ,C95_=_C235 ,C95_=_C244 ,C95_=_C251 ,C95_=_C259 ,C95_=_C260 ,\nC95_=_C261 ,C112_=_C140 ,C112_=_C154 ,C112_=_C167 ,C112_=_C192 ,C112_=_C210 ,\nC112_=_C226 ,C112_=_C235 ,C112_=_C244 ,C112_=_C251 ,C112_=_C259 ,C112_=_C260 ,\nC112_=_C261 ,C140_=_C154 ,C140_=_C167 ,C140_=_C192 ,C140_=_C210 ,C140_=_C226 ,\nC140_=_C235 ,C140_=_C244 ,C140_=_C251 ,C140_=_C259 ,C140_=_C260 ,C140_=_C261 ,\nC154_=_C167 ,C154_=_C192 ,C154_=_C210 ,C154_=_C226 ,C154_=_C235 ,C154_=_C244 ,\nC154_=_C251 ,C154_=_C259 ,C154_=_C260 ,C154_=_C261 ,C167_=_C192 ,C167_=_C210 ,\nC167_=_C226 ,C167_=_C235 ,C167_=_C244 ,C167_=_C251 ,C167_=_C259 ,C167_=_C260 ,\nC167_=_C261 ,C192_=_C210 ,C192_=_C226 ,C192_=_C235 ,C192_=_C244 ,C192_=_C251 ,\nC192_=_C259 ,C192_=_C260 ,C192_=_C261 ,C210_=_C226 ,C210_=_C235 ,C210_=_C244 ,\nC210_=_C251 ,C210_=_C259 ,C210_=_C260 ,C210_=_C261 ,C226_=_C235 ,C226_=_C244 ,\nC226_=_C251 ,C226_=_C259 ,C226_=_C260 ,C226_=_C261 ,C235_=_C244 ,C235_=_C251 ,\nC235_=_C259 ,C235_=_C260 ,C235_=_C261 ,C244_=_C251 ,C244_=_C259 ,C244_=_C260 ,\nC244_=_C261 ,C251_=_C259 ,C251_=_C260 ,C251_=_C261 ,C259_=_C260 ,C259_=_C261 ,\nC260_=_C261 ,"];20[shape=box, label="id:20 level: 3\n38: C4 C21 C42 C44 C57 \nC58 C72 C86 C87 C103 C104 \nC105 C106 C107 C108 C109 C110 \nC111 C112 C113 C114 C115 C116 \nC117 C118 C119 C134 C135 C136 \nC137 C138 C139 C140 C141 C142 \nC143 C144 C145 \n372: C4_=_C21( C4 C21 ) C4_=_C44( C4 C44 ) C4_=_C58( C4 C58 ) C4_=_C87( C4 C87 ) C4_=_C104( C4 C104 ) \nC4_=_C119( C4 C119 ) C4_=_C134( C4 C134 ) C4_=_C135( C4 C135 ) C4_=_C136( C4 C136 ) C4_=_C137( C4 C137 ) C4_=_C138( C4 C138 ) \nC4_=_C139( C4 C139 ) C4_=_C140( C4 C140 ) C4_=_C141( C4 C141 ) C4_=_C142( C4 C142 ) C4_=_C143( C4 C143 ) C4_=_C144( C4 C144 ) \nC4_=_C145( C4 C145 ) C21_=_C44( C21 C44 ) C21_=_C58( C21 C58 ) C21_=_C87( C21 C87 ) C21_=_C104( C21 C104 ) C21_=_C119( C21 C119 ) \nC21_=_C134( C21 C134 ) C21_=_C135( C21 C135 ) C21_=_C136( C21 C136 ) C21_=_C137( C21 C137 ) C21_=_C138( C21 C138 ) C21_=_C139( C21 C139 ) \nC21_=_C140( C21 C140 ) C21_=_C141( C21 C141 ) C21_=_C142( C21 C142 ) C21_=_C143( C21 C143 ) C21_=_C144( C21 C144 ) C21_=_C145( C21 C145 ) \nC42_=_C44( C42 C44 ) C42_=_C57( C42 C57 ) C42_=_C72( C42 C72 ) C42_=_C86( C42 C86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4_=_C58( C44 C58 ) C44_=_C87( C44 C87 ) C44_=_C104( C44 C104 ) C44_=_C119( C44 C119 ) \nC44_=_C134( C44 C134 ) C44_=_C135( C44 C135 ) C44_=_C136( C44 C136 ) C44_=_C137( C44 C137 ) C44_=_C138( C44 C138 ) C44_=_C139( C44 C139 ) \nC44_=_C140( C44 C140 ) C44_=_C141( C44 C141 ) C44_=_C142( C44 C142 ) C44_=_C143( C44 C143 ) C44_=_C144( C44 C144 ) C44_=_C145( C44 C145 ) \nC57_=_C58( C57 C58 ) C57_=_C72( C57 C72 ) C57_=_C86( C57 C86 ) C57_=_C103( C57 C103 ) C57_=_C104( C57 C104 ) C57_=_C105( C57 C105 ) \nC57_=_C106( C57 C106 ) C57_=_C107( C57 C107 ) C57_=_C108( C57 C108 ) C57_=_C109( C57 C109 ) C57_=_C110( C57 C110 ) C57_=_C111( C57 C111 ) \nC57_=_C112( C57 C112 ) C57_=_C113( C57 C113 ) C57_=_C114( C57 C114 ) C57_=_C115( C57 C115 ) C57_=_C116( C57 C116 ) C57_=_C117( C57 C117 ) \nC57_=_C118( C57 C118 ) C58_=_C87( C58 C87 ) C58_=_C104( C58 C104 ) C58_=_C119( C58 C119 ) C58_=_C134( C58 C134 ) C58_=_C135( C58 C135 ) \nC58_=_C136( C58 C136 ) C58_=_C137( C58 C137 ) C58_=_C138( C58 C138 ) C58_=_C139( C58 C139 ) C58_=_C140( C58 C140 ) C58_=_C141( C58 C141 ) \nC58_=_C142( C58 C142 ) C58_=_C143( C58 C143 ) C58_=_C144( C58 C144 ) C58_=_C145( C58 C145 ) C72_=_C86( C72 C86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86_=_C87( C86 C87 ) C86_=_C103( C86 C103 ) C86_=_C104( C86 C104 ) \nC86_=_C105( C86 C105 ) C86_=_C106( C86</w:t>
      </w:r>
    </w:p>
    <w:p>
      <w:pPr>
        <w:pStyle w:val="PreformattedText"/>
        <w:bidi w:val="0"/>
        <w:spacing w:before="0" w:after="0"/>
        <w:jc w:val="left"/>
        <w:rPr/>
      </w:pPr>
      <w:r>
        <w:rPr/>
        <w:t xml:space="preserve"> </w:t>
      </w:r>
      <w:r>
        <w:rPr/>
        <w:t>C106 ) C86_=_C107( C86 C107 ) C86_=_C108( C86 C108 ) C86_=_C109( C86 C109 ) C86_=_C110( C86 C110 ) \nC86_=_C111( C86 C111 ) C86_=_C112( C86 C112 ) C86_=_C113( C86 C113 ) C86_=_C114( C86 C114 ) C86_=_C115( C86 C115 ) C86_=_C116( C86 C116 ) \nC86_=_C117( C86 C117 ) C86_=_C118( C86 C118 ) C87_=_C104( C87 C104 ) C87_=_C119( C87 C119 ) C87_=_C134( C87 C134 ) C87_=_C135( C87 C135 ) \nC87_=_C136( C87 C136 ) C87_=_C137( C87 C137 ) C87_=_C138( C87 C138 ) C87_=_C139( C87 C139 ) C87_=_C140( C87 C140 ) C87_=_C141( C87 C141 ) \nC87_=_C142( C87 C142 ) C87_=_C143( C87 C143 ) C87_=_C144( C87 C144 ) C87_=_C145( C87 C145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34( C104 C134 ) \nC104_=_C135( C104 C135 ) C104_=_C136( C104 C136 ) C104_=_C137( C104 C137 ) C104_=_C138( C104 C138 ) C104_=_C139( C104 C139 ) C104_=_C140( C104 C140 ) \nC104_=_C141( C104 C141 ) C104_=_C142( C104 C142 ) C104_=_C143( C104 C143 ) C104_=_C144( C104 C144 ) C104_=_C145( C104 C145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34( C105 C134 ) C106_=_C107( C106 C107 ) C106_=_C108( C106 C108 ) C106_=_C109( C106 C109 ) C106_=_C110( C106 C110 ) C106_=_C111( C106 C111 ) \nC106_=_C112( C106 C112 ) C106_=_C113( C106 C113 ) C106_=_C114( C106 C114 ) C106_=_C115( C106 C115 ) C106_=_C116( C106 C116 ) C106_=_C117( C106 C117 ) \nC106_=_C118( C106 C118 ) C106_=_C136( C106 C136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 C109 C113 ) C109_=_C114( C109 C114 ) C109_=_C115( C109 C115 ) C109_=_C116( C109 C116 ) \nC109_=_C117( C109 C117 ) C109_=_C118( C109 C118 ) C109_=_C137( C109 C137 ) C110_=_C111( C110 C111 ) C110_=_C112( C110 C112 ) C110_=_C113( C110 C113 ) \nC110_=_C114( C110 C114 ) C110_=_C115( C110 C115 ) C110_=_C116( C110 C116 ) C110_=_C117( C110 C117 ) C110_=_C118( C110 C118 ) C110_=_C138( C110 C138 ) \nC111_=_C112( C111 C112 ) C111_=_C113( C111 C113 ) C111_=_C114( C111 C114 ) C111_=_C115( C111 C115 ) C111_=_C116( C111 C116 ) C111_=_C117( C111 C117 ) \nC111_=_C118( C111 C118 ) C112_=_C113( C112 C113 ) C112_=_C114( C112 C114 ) C112_=_C115( C112 C115 ) C112_=_C116( C112 C116 ) C112_=_C117( C112 C117 ) \nC112_=_C118( C112 C118 ) C112_=_C140( C112 C140 ) C113_=_C114( C113 C114 ) C113_=_C115( C113 C115 ) C113_=_C116( C113 C116 ) C113_=_C117( C113 C117 ) \nC113_=_C118( C113 C118 ) C114_=_C115( C114 C115 ) C114_=_C116( C114 C116 ) C114_=_C117( C114 C117 ) C114_=_C118( C114 C118 ) C114_=_C141( C114 C141 ) \nC115_=_C116( C115 C116 ) C115_=_C117( C115 C117 ) C115_=_C118( C115 C118 ) C116_=_C117( C116 C117 ) C116_=_C118( C116 C118 ) C117_=_C118( C117 C118 ) \nC118_=_C145( C118 C145 ) C119_=_C134( C119 C134 ) C119_=_C135( C119 C135 ) C119_=_C136( C119 C136 ) C119_=_C137( C119 C137 ) C119_=_C138( C119 C138 ) \nC119_=_C139( C119 C139 ) C119_=_C140( C119 C140 ) C119_=_C141( C119 C141 ) C119_=_C142( C119 C142 ) C119_=_C143( C119 C143 ) C119_=_C144( C119 C144 ) \nC119_=_C145( C119 C145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 )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13-&gt;20[label="37: C4 C21 C42 C44 C57 \nC58 C72 C86 C87 C103 C105 \nC106 C107 C108 C109 C110 C111 \nC112 C113 C114 C115 C116 C117 \nC118 C119 C134 C135 C136 C137 \nC138 C139 C140 C141 C142 C143 \nC144 C145 \n335: C4_=_C21 ,C4_=_C44 ,C4_=_C58 ,C4_=_C87 ,C4_=_C119 ,\nC4_=_C134 ,C4_=_C135 ,C4_=_C136 ,C4_=_C137 ,C4_=_C138 ,C4_=_C139 ,\nC4_=_C140 ,C4_=_C141 ,C4_=_C142 ,C4_=_C143 ,C4_=_C144 ,C4_=_C145 ,\nC21_=_C44 ,C21_=_C58 ,C21_=_C87 ,C21_=_C119 ,C21_=_C134 ,C21_=_C135 ,\nC21_=_C136 ,C21_=_C137 ,C21_=_C138 ,C21_=_C139 ,C21_=_C140 ,C21_=_C141 ,\nC21_=_C142 ,C21_=_C143 ,C21_=_C144 ,C21_=_C145 ,C42_=_C44 ,C42_=_C57 ,\nC42_=_C72 ,C42_=_C86 ,C42_=_C103 ,C42_=_C105 ,C42_=_C106 ,C42_=_C107 ,\nC42_=_C108 ,C42_=_C109 ,C42_=_C110 ,C42_=_C111 ,C42_=_C112 ,C42_=_C113 ,\nC42_=_C114 ,C42_=_C115 ,C42_=_C116 ,C42_=_C117 ,C42_=_C118 ,C44_=_C58 ,\nC44_=_C87 ,C44_=_C119 ,C44_=_C134 ,C44_=_C135 ,C44_=_C136 ,C44_=_C137 ,\nC44_=_C138 ,C44_=_C139 ,C44_=_C140 ,C44_=_C141 ,C44_=_C142 ,C44_=_C143 ,\nC44_=_C144 ,C44_=_C145 ,C57_=_C58 ,C57_=_C72 ,C57_=_C86 ,C57_=_C103 ,\nC57_=_C105 ,C57_=_C106 ,C57_=_C107 ,C57_=_C108 ,C57_=_C109 ,C57_=_C110 ,\nC57_=_C111 ,C57_=_C112 ,C57_=_C113 ,C57_=_C114 ,C57_=_C115 ,C57_=_C116 ,\nC57_=_C117 ,C57_=_C118 ,C58_=_C87 ,C58_=_C119 ,C58_=_C134 ,C58_=_C135 ,\nC58_=_C136 ,C58_=_C137 ,C58_=_C138 ,C58_=_C139 ,C58_=_C140 ,C58_=_C141 ,\nC58_=_C142 ,C58_=_C143 ,C58_=_C144 ,C58_=_C145 ,C72_=_C86 ,C72_=_C103 ,\nC72_=_C105 ,C72_=_C106 ,C72_=_C107 ,C72_=_C108 ,C72_=_C109 ,C72_=_C110 ,\nC72_=_C111 ,C72_=_C112 ,C72_=_C113 ,C72_=_C114 ,C72_=_C115 ,C72_=_C116 ,\nC72_=_C117 ,C72_=_C118 ,C86_=_C87 ,C86_=_C103 ,C86_=_C105 ,C86_=_C106 ,\nC86_=_C107 ,C86_=_C108 ,C86_=_C109 ,C86_=_C110 ,C86_=_C111 ,C86_=_C112 ,\nC86_=_C113 ,C86_=_C114 ,C86_=_C115 ,C86_=_C116 ,C86_=_C117 ,C86_=_C118 ,\nC87_=_C119 ,C87_=_C134 ,C87_=_C135 ,C87_=_C136 ,C87_=_C137 ,C87_=_C138 ,\nC87_=_C139 ,C87_=_C140 ,C87_=_C141 ,C87_=_C142 ,C87_=_C143 ,C87_=_C144 ,\nC87_=_C145 ,C103_=_C105 ,C103_=_C106 ,C103_=_C107 ,C103_=_C108 ,C103_=_C109 ,\nC103_=_C110 ,C103_=_C111 ,C103_=_C112 ,C103_=_C113 ,C103_=_C114 ,C103_=_C115 ,\nC103_=_C116 ,C103_=_C117 ,C103_=_C118 ,C103_=_C119 ,C105_=_C106 ,C105_=_C107 ,\nC105_=_C108 ,C105_=_C109 ,C105_=_C110 ,C105_=_C111 ,C105_=_C112 ,C105_=_C113 ,\nC105_=_C114 ,C105_=_C115 ,C105_=_C116 ,C105_=_C117 ,C105_=_C118 ,C105_=_C134 ,\nC106_=_C107 ,C106_=_C108 ,C106_=_C109 ,C106_=_C110 ,C106_=_C111 ,C106_=_C112 ,\nC106_=_C113 ,C106_=_C114 ,C106_=_C115 ,C106_=_C116 ,C106_=_C117 ,C106_=_C118 ,\nC106_=_C136 ,C107_=_C108 ,C107_=_C109 ,C107_=_C110 ,C107_=_C111 ,C107_=_C112 ,\nC107_=_C113 ,C107_=_C114 ,C107_=_C115 ,C107_=_C116 ,C107_=_C117 ,C107_=_C118 ,\nC108_=_C109 ,C108_=_C110 ,C108_=_C111 ,C108_=_C112 ,C108_=_C113 ,C108_=_C114 ,\nC108_=_C115 ,C108_=_C116 ,C108_=_C117 ,C108_=_C118 ,C109_=_C110 ,C109_=_C111 ,\nC109_=_C112 ,C109_=_C113 ,C109_=_C114 ,C109_=_C115 ,C109_=_C116 ,C109_=_C117 ,\nC109_=_C118 ,C109_=_C137 ,C110_=_C111 ,C110_=_C112 ,C110_=_C113 ,C110_=_C114 ,\nC110_=_C115 ,C110_=_C116 ,C110_=_C117 ,C110_=_C118 ,C110_=_C138 ,C111_=_C112 ,\nC111_=_C113 ,C111_=_C114 ,C111_=_C115 ,C111_=_C116 ,C111_=_C117 ,C111_=_C118 ,\nC112_=_C113 ,C112_=_C114 ,C112_=_C115 ,C112_=_C116 ,C112_=_C117 ,C112_=_C118 ,\nC112_=_C140 ,C113_=_C114 ,C113_=_C115 ,C113_=_C116 ,C113_=_C117 ,C113_=_C118 ,\nC114_=_C115 ,C114_=_C116 ,C114_=_C117 ,C114_=_C118 ,C114_=_C141 ,C115_=_C116 ,\nC115_=_C117 ,C115_=_C118 ,C116_=_C117 ,C116_=_C118 ,C117_=_C118 ,C118_=_C145 ,\nC119_=_C134 ,C119_=_C135 ,C119_=_C136 ,C119_=_C137 ,C119_=_C138 ,C119_=_C139 ,\nC119_=_C140 ,C119_=_C141 ,C119_=_C142 ,C119_=_C143 ,C119_=_C144 ,C119_=_C145 ,\nC134_=_C135 ,C134_=_C136 ,C134_=_C137 ,C134_=_C138 ,C134_=_C139 ,C134_=_C140 ,\nC134_=_C141 ,C134_=_C142 ,C134_=_C143</w:t>
      </w:r>
    </w:p>
    <w:p>
      <w:pPr>
        <w:pStyle w:val="PreformattedText"/>
        <w:bidi w:val="0"/>
        <w:spacing w:before="0" w:after="0"/>
        <w:jc w:val="left"/>
        <w:rPr/>
      </w:pPr>
      <w:r>
        <w:rPr/>
        <w:t xml:space="preserve"> </w:t>
      </w:r>
      <w:r>
        <w:rPr/>
        <w:t>,C134_=_C144 ,C134_=_C145 ,C135_=_C136 ,\nC135_=_C137 ,C135_=_C138 ,C135_=_C139 ,C135_=_C140 ,C135_=_C141 ,C135_=_C142 ,\nC135_=_C143 ,C135_=_C144 ,C135_=_C145 ,C136_=_C137 ,C136_=_C138 ,C136_=_C139 ,\nC136_=_C140 ,C136_=_C141 ,C136_=_C142 ,C136_=_C143 ,C136_=_C144 ,C136_=_C145 ,\nC137_=_C138 ,C137_=_C139 ,C137_=_C140 ,C137_=_C141 ,C137_=_C142 ,C137_=_C143 ,\nC137_=_C144 ,C137_=_C145 ,C138_=_C139 ,C138_=_C140 ,C138_=_C141 ,C138_=_C142 ,\nC138_=_C143 ,C138_=_C144 ,C138_=_C145 ,C139_=_C140 ,C139_=_C141 ,C139_=_C142 ,\nC139_=_C143 ,C139_=_C144 ,C139_=_C145 ,C140_=_C141 ,C140_=_C142 ,C140_=_C143 ,\nC140_=_C144 ,C140_=_C145 ,C141_=_C142 ,C141_=_C143 ,C141_=_C144 ,C141_=_C145 ,\nC142_=_C143 ,C142_=_C144 ,C142_=_C145 ,C143_=_C144 ,C143_=_C145 ,C144_=_C145 ,"];21[shape=box, label="id:21 level: 3\n39: C6 C14 C31 C46 C52 \nC60 C68 C74 C80 C89 C96 \nC105 C113 C128 C134 C155 C162 \nC163 C164 C165 C166 C167 C168 \nC169 C170 C171 C172 C173 C174 \nC202 C216 C252 C259 C262 C263 \nC264 C265 C266 C267 \n393: C6_=_C14( C6 C14 ) C6_=_C46( C6 C46 ) C6_=_C60( C6 C60 ) C6_=_C74( C6 C74 ) C6_=_C89( C6 C89 ) \nC6_=_C105( C6 C105 ) C6_=_C134( C6 C134 ) C6_=_C162( C6 C162 ) C6_=_C163( C6 C163 ) C6_=_C164( C6 C164 ) C6_=_C165( C6 C165 ) \nC6_=_C166( C6 C166 ) C6_=_C167( C6 C167 ) C6_=_C168( C6 C168 ) C6_=_C169( C6 C169 ) C6_=_C170( C6 C170 ) C6_=_C171( C6 C171 ) \nC6_=_C172( C6 C172 ) C6_=_C173( C6 C173 ) C6_=_C174( C6 C174 ) C14_=_C31( C14 C31 ) C14_=_C52( C14 C52 ) C14_=_C68( C14 C68 ) \nC14_=_C80( C14 C80 ) C14_=_C96( C14 C96 ) C14_=_C113( C14 C113 ) C14_=_C128( C14 C128 ) C14_=_C155( C14 C155 ) C14_=_C168( C14 C168 ) \nC14_=_C202( C14 C202 ) C14_=_C216( C14 C216 ) C14_=_C252( C14 C252 ) C14_=_C259( C14 C259 ) C14_=_C262( C14 C262 ) C14_=_C263( C14 C263 ) \nC14_=_C264( C14 C264 ) C14_=_C265( C14 C265 ) C14_=_C266( C14 C266 ) C14_=_C267( C14 C267 ) C31_=_C52( C31 C52 ) C31_=_C68( C31 C68 ) \nC31_=_C80( C31 C80 ) C31_=_C96( C31 C96 ) C31_=_C113( C31 C113 ) C31_=_C128( C31 C128 ) C31_=_C155( C31 C155 ) C31_=_C168( C31 C168 ) \nC31_=_C202( C31 C202 ) C31_=_C216( C31 C216 ) C31_=_C252( C31 C252 ) C31_=_C259( C31 C259 ) C31_=_C262( C31 C262 ) C31_=_C263( C31 C263 ) \nC31_=_C264( C31 C264 ) C31_=_C265( C31 C265 ) C31_=_C266( C31 C266 ) C31_=_C267( C31 C267 ) C46_=_C52( C46 C52 ) C46_=_C60( C46 C60 ) \nC46_=_C74( C46 C74 ) C46_=_C89( C46 C89 ) C46_=_C105( C46 C105 ) C46_=_C134( C46 C134 ) C46_=_C162( C46 C162 ) C46_=_C163( C46 C163 ) \nC46_=_C164( C46 C164 ) C46_=_C165( C46 C165 ) C46_=_C166( C46 C166 ) C46_=_C167( C46 C167 ) C46_=_C168( C46 C168 ) C46_=_C169( C46 C169 ) \nC46_=_C170( C46 C170 ) C46_=_C171( C46 C171 ) C46_=_C172( C46 C172 ) C46_=_C173( C46 C173 ) C46_=_C174( C46 C174 ) C52_=_C68( C52 C68 ) \nC52_=_C80( C52 C80 ) C52_=_C96( C52 C96 ) C52_=_C113( C52 C113 ) C52_=_C128( C52 C128 ) C52_=_C155( C52 C155 ) C52_=_C168( C52 C168 ) \nC52_=_C202( C52 C202 ) C52_=_C216( C52 C216 ) C52_=_C252( C52 C252 ) C52_=_C259( C52 C259 ) C52_=_C262( C52 C262 ) C52_=_C263( C52 C263 ) \nC52_=_C264( C52 C264 ) C52_=_C265( C52 C265 ) C52_=_C266( C52 C266 ) C52_=_C267( C52 C267 ) C60_=_C68( C60 C68 ) C60_=_C74( C60 C74 ) \nC60_=_C89( C60 C89 ) C60_=_C105( C60 C105 ) C60_=_C134( C60 C134 ) C60_=_C162( C60 C162 ) C60_=_C163( C60 C163 ) C60_=_C164( C60 C164 ) \nC60_=_C165( C60 C165 ) C60_=_C166( C60 C166 ) C60_=_C167( C60 C167 ) C60_=_C168( C60 C168 ) C60_=_C169( C60 C169 ) C60_=_C170( C60 C170 ) \nC60_=_C171( C60 C171 ) C60_=_C172( C60 C172 ) C60_=_C173( C60 C173 ) C60_=_C174( C60 C174 ) C68_=_C80( C68 C80 ) C68_=_C96( C68 C96 ) \nC68_=_C113( C68 C113 ) C68_=_C128( C68 C128 ) C68_=_C155( C68 C155 ) C68_=_C168( C68 C168 ) C68_=_C202( C68 C202 ) C68_=_C216( C68 C216 ) \nC68_=_C252( C68 C252 ) C68_=_C259( C68 C259 ) C68_=_C262( C68 C262 ) C68_=_C263( C68 C263 ) C68_=_C264( C68 C264 ) C68_=_C265( C68 C265 ) \nC68_=_C266( C68 C266 ) C68_=_C267( C68 C267 ) C74_=_C80( C74 C80 ) C74_=_C89( C74 C89 ) C74_=_C105( C74 C105 ) C74_=_C134( C74 C134 ) \nC74_=_C162( C74 C162 ) C74_=_C163( C74 C163 ) C74_=_C164( C74 C164 ) C74_=_C165( C74 C165 ) C74_=_C166( C74 C166 ) C74_=_C167( C74 C167 ) \nC74_=_C168( C74 C168 ) C74_=_C169( C74 C169 ) C74_=_C170( C74 C170 ) C74_=_C171( C74 C171 ) C74_=_C172( C74 C172 ) C74_=_C173( C74 C173 ) \nC74_=_C174( C74 C174 ) C80_=_C96( C80 C96 ) C80_=_C113( C80 C113 ) C80_=_C128( C80 C128 ) C80_=_C155( C80 C155 ) C80_=_C168( C80 C168 ) \nC80_=_C202( C80 C202 ) C80_=_C216( C80 C216 ) C80_=_C252( C80 C252 ) C80_=_C259( C80 C259 ) C80_=_C262( C80 C262 ) C80_=_C263( C80 C263 ) \nC80_=_C264( C80 C264 ) C80_=_C265( C80 C265 ) C80_=_C266( C80 C266 ) C80_=_C267( C80 C267 ) C89_=_C96( C89 C96 ) C89_=_C105( C89 C105 ) \nC89_=_C134( C89 C134 ) C89_=_C162( C89 C162 ) C89_=_C163( C89 C163 ) C89_=_C164( C89 C164 ) C89_=_C165( C89 C165 ) C89_=_C166( C89 C166 ) \nC89_=_C167( C89 C167 ) C89_=_C168( C89 C168 ) C89_=_C169( C89 C169 ) C89_=_C170( C89 C170 ) C89_=_C171( C89 C171 ) C89_=_C172( C89 C172 ) \nC89_=_C173( C89 C173 ) C89_=_C174( C89 C174 ) C96_=_C113( C96 C113 ) C96_=_C128( C96 C128 ) C96_=_C155( C96 C155 ) C96_=_C168( C96 C168 ) \nC96_=_C202( C96 C202 ) C96_=_C216( C96 C216 ) C96_=_C252( C96 C252 ) C96_=_C259( C96 C259 ) C96_=_C262( C96 C262 ) C96_=_C263( C96 C263 ) \nC96_=_C264( C96 C264 ) C96_=_C265( C96 C265 ) C96_=_C266( C96 C266 ) C96_=_C267( C96 C267 ) C105_=_C113( C105 C113 ) C105_=_C134( C105 C134 ) \nC105_=_C162( C105 C162 ) C105_=_C163( C105 C163 ) C105_=_C164( C105 C164 ) C105_=_C165( C105 C165 ) C105_=_C166( C105 C166 ) C105_=_C167( C105 C167 ) \nC105_=_C168( C105 C168 ) C105_=_C169( C105 C169 ) C105_=_C170( C105 C170 ) C105_=_C171( C105 C171 ) C105_=_C172( C105 C172 ) C105_=_C173( C105 C173 ) \nC105_=_C174( C105 C174 ) C113_=_C128( C113 C128 ) C113_=_C155( C113 C155 ) C113_=_C168( C113 C168 ) C113_=_C202( C113 C202 ) C113_=_C216( C113 C216 ) \nC113_=_C252( C113 C252 ) C113_=_C259( C113 C259 ) C113_=_C262( C113 C262 ) C113_=_C263( C113 C263 ) C113_=_C264( C113 C264 ) C113_=_C265( C113 C265 ) \nC113_=_C266( C113 C266 ) C113_=_C267( C113 C267 ) C128_=_C155( C128 C155 ) C128_=_C168( C128 C168 ) C128_=_C202( C128 C202 ) C128_=_C216( C128 C216 ) \nC128_=_C252( C128 C252 ) C128_=_C259( C128 C259 ) C128_=_C262( C128 C262 ) C128_=_C263( C128 C263 ) C128_=_C264( C128 C264 ) C128_=_C265( C128 C265 ) \nC128_=_C266( C128 C266 ) C128_=_C267( C128 C267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55_=_C168( C155 C168 ) C155_=_C202( C155 C202 ) C155_=_C216( C155 C216 ) \nC155_=_C252( C155 C252 ) C155_=_C259( C155 C259 ) C155_=_C262( C155 C262 ) C155_=_C263( C155 C263 ) C155_=_C264( C155 C264 ) C155_=_C265( C155 C265 ) \nC155_=_C266( C155 C266 ) C155_=_C267( C155 C267 ) C162_=_C163( C162 C163 ) C162_=_C164( C162 C164 ) C162_=_C165( C162 C165 ) C162_=_C166( C162 C166 ) \nC162_=_C167( C162 C167 ) C162_=_C168( C162 C168 ) C162_=_C169( C162 C169 ) C162_=_C170( C162 C170 ) C162_=_C171( C162 C171 ) C162_=_C172( C162 C172 ) \nC162_=_C173( C162 C173 ) C162_=_C174( C162 C174 ) C163_=_C164( C163 C164 ) C163_=_C165( C163 C165 ) C163_=_C166( C163 C166 ) C163_=_C167( C163 C167 ) \nC163_=_C168( C163 C168 ) C163_=_C169( C163 C169 ) C163_=_C170( C163 C170 ) C163_=_C171( C163 C171 ) C163_=_C172( C163 C172 ) C163_=_C173( C163 C173 ) \nC163_=_C174( C163 C174 ) C163_=_C202( C163 C202 ) C164_=_C165( C164 C165 ) C164_=_C166( C164 C166 ) C164_=_C167( C164 C167 ) C164_=_C168( C164 C168 ) \nC164_=_C169( C164 C169 ) C164_=_C170( C164 C170 ) C164_=_C171( C164 C171 ) C164_=_C172( C164 C172 ) C164_=_C173( C164 C173 ) C164_=_C174( C164 C174 ) \nC165_=_C166( C165 C166 ) C165_=_C167( C165 C167 ) C165_=_C168( C165 C168 ) C165_=_C169( C165 C169 ) C165_=_C170( C165 C170 ) C165_=_C171( C165 C171 ) \nC165_=_C172( C165 C172 ) C165_=_C173( C165 C173 ) C165_=_C174( C165 C174 ) C166_=_C167( C166 C167 ) C166_=_C168( C166 C168 ) C166_=_C169( C166 C169 ) \nC166_=_C170( C166 C170 ) C166_=_C171( C166 C171 ) C166_=_C172( C166 C172 ) C166_=_C173( C166 C173 ) C166_=_C174( C166 C174 ) C166_=_C252( C166 C252 ) \nC167_=_C168( C167 C168 ) C167_=_C169( C167 C169 ) C167_=_C170( C167 C170 ) C167_=_C171( C167 C171 ) C167_=_C172( C167 C172 ) C167_=_C173( C167 C173 ) \nC167_=_C174( C167 C174 ) C167_=_C259( C167 C259 ) C168_=_C169( C168 C169 ) C168_=_C170( C168 C170 ) C168_=_C171( C168 C171 ) C168_=_C172( C168 C172 ) \nC168_=_C173( C168 C173 ) C168_=_C174( C168 C174 ) C168_=_C202( C168 C202 ) C168_=_C216( C168 C216 ) C168_=_C252( C168 C252 ) C168_=_C259( C168 C259 ) \nC168_=_C262( C168 C262 ) C168_=_C263( C168 C263 ) C168_=_C264( C168 C264 ) C168_=_C265( C168 C265 ) C168_=_C266( C168 C266 ) C168_=_C267( C168 C267 ) \nC169_=_C170( C169 C170 ) C169_=_C171( C169 C171 ) C169_=_C172( C169 C172 ) C169_=_C173( C169 C173 ) C169_=_C174( C169 C174 ) C170_=_C171( C170 C171 ) \nC170_=_C172( C170 C172 ) C170_=_C173( C170 C173 ) C170_=_C174( C170 C174 ) C170_=_C262( C170 C262 ) C171_=_C172( C171 C172 ) C171_=_C173( C171 C173 ) \nC171_=_C174( C171 C174 ) C171_=_C265( C171 C265 ) C172_=_C173( C172 C173 ) C172_=_C174( C172 C174 ) C172_=_C266( C172 C266 ) C173_=_C174( C173 C174 ) \nC174_=_C267( C174 C267 ) C202_=_C216( C202 C216 ) C202_=_C252( C202 C252 ) C202_=_C259( C202 C259 ) C202_=_C262( C202 C262 ) C202_=_C263( C202 C263 ) \nC202_=_C264( C202 C264 ) C202_=_C265( C202 C265 ) C202_=_C266( C202 C266 ) C202_=_C267( C202 C267 ) C216_=_C252( C216 C252 ) C216_=_C259( C216 C259 ) \nC216_=_C262( C216 C262 ) C216_=_C263( C216 C263 ) C216_=_C264( C216 C264 ) C216_=_C265( C216 C265 ) C216_=_C266( C216 C266 ) C216_=_C267( C216 C267 ) \nC252_=_C259( C252 C259 ) C252_=_C262( C252 C262 ) C252_=_C263( C252 C263 ) C252_=_C264( C252 C264 ) C252_=_C265( C252 C265 )</w:t>
      </w:r>
    </w:p>
    <w:p>
      <w:pPr>
        <w:pStyle w:val="PreformattedText"/>
        <w:bidi w:val="0"/>
        <w:spacing w:before="0" w:after="0"/>
        <w:jc w:val="left"/>
        <w:rPr/>
      </w:pPr>
      <w:r>
        <w:rPr/>
        <w:t xml:space="preserve"> </w:t>
      </w:r>
      <w:r>
        <w:rPr/>
        <w:t>C252_=_C266( C252 C266 ) \nC252_=_C267( C252 C267 ) C259_=_C262( C259 C262 ) C259_=_C263( C259 C263 ) C259_=_C264( C259 C264 ) C259_=_C265( C259 C265 ) C259_=_C266( C259 C266 ) \nC259_=_C267( C259 C267 ) C262_=_C263( C262 C263 ) C262_=_C264( C262 C264 ) C262_=_C265( C262 C265 ) C262_=_C266( C262 C266 ) C262_=_C267( C262 C267 ) \nC263_=_C264( C263 C264 ) C263_=_C265( C263 C265 ) C263_=_C266( C263 C266 ) C263_=_C267( C263 C267 ) C264_=_C265( C264 C265 ) C264_=_C266( C264 C266 ) \nC264_=_C267( C264 C267 ) C265_=_C266( C265 C266 ) C265_=_C267( C265 C267 ) C266_=_C267( C266 C267 ) "];14-&gt;21[label="38: C6 C14 C31 C46 C52 \nC60 C68 C74 C80 C89 C96 \nC105 C113 C128 C134 C155 C162 \nC163 C164 C165 C166 C167 C169 \nC170 C171 C172 C173 C174 C202 \nC216 C252 C259 C262 C263 C264 \nC265 C266 C267 \n355: C6_=_C14 ,C6_=_C46 ,C6_=_C60 ,C6_=_C74 ,C6_=_C89 ,\nC6_=_C105 ,C6_=_C134 ,C6_=_C162 ,C6_=_C163 ,C6_=_C164 ,C6_=_C165 ,\nC6_=_C166 ,C6_=_C167 ,C6_=_C169 ,C6_=_C170 ,C6_=_C171 ,C6_=_C172 ,\nC6_=_C173 ,C6_=_C174 ,C14_=_C31 ,C14_=_C52 ,C14_=_C68 ,C14_=_C80 ,\nC14_=_C96 ,C14_=_C113 ,C14_=_C128 ,C14_=_C155 ,C14_=_C202 ,C14_=_C216 ,\nC14_=_C252 ,C14_=_C259 ,C14_=_C262 ,C14_=_C263 ,C14_=_C264 ,C14_=_C265 ,\nC14_=_C266 ,C14_=_C267 ,C31_=_C52 ,C31_=_C68 ,C31_=_C80 ,C31_=_C96 ,\nC31_=_C113 ,C31_=_C128 ,C31_=_C155 ,C31_=_C202 ,C31_=_C216 ,C31_=_C252 ,\nC31_=_C259 ,C31_=_C262 ,C31_=_C263 ,C31_=_C264 ,C31_=_C265 ,C31_=_C266 ,\nC31_=_C267 ,C46_=_C52 ,C46_=_C60 ,C46_=_C74 ,C46_=_C89 ,C46_=_C105 ,\nC46_=_C134 ,C46_=_C162 ,C46_=_C163 ,C46_=_C164 ,C46_=_C165 ,C46_=_C166 ,\nC46_=_C167 ,C46_=_C169 ,C46_=_C170 ,C46_=_C171 ,C46_=_C172 ,C46_=_C173 ,\nC46_=_C174 ,C52_=_C68 ,C52_=_C80 ,C52_=_C96 ,C52_=_C113 ,C52_=_C128 ,\nC52_=_C155 ,C52_=_C202 ,C52_=_C216 ,C52_=_C252 ,C52_=_C259 ,C52_=_C262 ,\nC52_=_C263 ,C52_=_C264 ,C52_=_C265 ,C52_=_C266 ,C52_=_C267 ,C60_=_C68 ,\nC60_=_C74 ,C60_=_C89 ,C60_=_C105 ,C60_=_C134 ,C60_=_C162 ,C60_=_C163 ,\nC60_=_C164 ,C60_=_C165 ,C60_=_C166 ,C60_=_C167 ,C60_=_C169 ,C60_=_C170 ,\nC60_=_C171 ,C60_=_C172 ,C60_=_C173 ,C60_=_C174 ,C68_=_C80 ,C68_=_C96 ,\nC68_=_C113 ,C68_=_C128 ,C68_=_C155 ,C68_=_C202 ,C68_=_C216 ,C68_=_C252 ,\nC68_=_C259 ,C68_=_C262 ,C68_=_C263 ,C68_=_C264 ,C68_=_C265 ,C68_=_C266 ,\nC68_=_C267 ,C74_=_C80 ,C74_=_C89 ,C74_=_C105 ,C74_=_C134 ,C74_=_C162 ,\nC74_=_C163 ,C74_=_C164 ,C74_=_C165 ,C74_=_C166 ,C74_=_C167 ,C74_=_C169 ,\nC74_=_C170 ,C74_=_C171 ,C74_=_C172 ,C74_=_C173 ,C74_=_C174 ,C80_=_C96 ,\nC80_=_C113 ,C80_=_C128 ,C80_=_C155 ,C80_=_C202 ,C80_=_C216 ,C80_=_C252 ,\nC80_=_C259 ,C80_=_C262 ,C80_=_C263 ,C80_=_C264 ,C80_=_C265 ,C80_=_C266 ,\nC80_=_C267 ,C89_=_C96 ,C89_=_C105 ,C89_=_C134 ,C89_=_C162 ,C89_=_C163 ,\nC89_=_C164 ,C89_=_C165 ,C89_=_C166 ,C89_=_C167 ,C89_=_C169 ,C89_=_C170 ,\nC89_=_C171 ,C89_=_C172 ,C89_=_C173 ,C89_=_C174 ,C96_=_C113 ,C96_=_C128 ,\nC96_=_C155 ,C96_=_C202 ,C96_=_C216 ,C96_=_C252 ,C96_=_C259 ,C96_=_C262 ,\nC96_=_C263 ,C96_=_C264 ,C96_=_C265 ,C96_=_C266 ,C96_=_C267 ,C105_=_C113 ,\nC105_=_C134 ,C105_=_C162 ,C105_=_C163 ,C105_=_C164 ,C105_=_C165 ,C105_=_C166 ,\nC105_=_C167 ,C105_=_C169 ,C105_=_C170 ,C105_=_C171 ,C105_=_C172 ,C105_=_C173 ,\nC105_=_C174 ,C113_=_C128 ,C113_=_C155 ,C113_=_C202 ,C113_=_C216 ,C113_=_C252 ,\nC113_=_C259 ,C113_=_C262 ,C113_=_C263 ,C113_=_C264 ,C113_=_C265 ,C113_=_C266 ,\nC113_=_C267 ,C128_=_C155 ,C128_=_C202 ,C128_=_C216 ,C128_=_C252 ,C128_=_C259 ,\nC128_=_C262 ,C128_=_C263 ,C128_=_C264 ,C128_=_C265 ,C128_=_C266 ,C128_=_C267 ,\nC134_=_C162 ,C134_=_C163 ,C134_=_C164 ,C134_=_C165 ,C134_=_C166 ,C134_=_C167 ,\nC134_=_C169 ,C134_=_C170 ,C134_=_C171 ,C134_=_C172 ,C134_=_C173 ,C134_=_C174 ,\nC155_=_C202 ,C155_=_C216 ,C155_=_C252 ,C155_=_C259 ,C155_=_C262 ,C155_=_C263 ,\nC155_=_C264 ,C155_=_C265 ,C155_=_C266 ,C155_=_C267 ,C162_=_C163 ,C162_=_C164 ,\nC162_=_C165 ,C162_=_C166 ,C162_=_C167 ,C162_=_C169 ,C162_=_C170 ,C162_=_C171 ,\nC162_=_C172 ,C162_=_C173 ,C162_=_C174 ,C163_=_C164 ,C163_=_C165 ,C163_=_C166 ,\nC163_=_C167 ,C163_=_C169 ,C163_=_C170 ,C163_=_C171 ,C163_=_C172 ,C163_=_C173 ,\nC163_=_C174 ,C163_=_C202 ,C164_=_C165 ,C164_=_C166 ,C164_=_C167 ,C164_=_C169 ,\nC164_=_C170 ,C164_=_C171 ,C164_=_C172 ,C164_=_C173 ,C164_=_C174 ,C165_=_C166 ,\nC165_=_C167 ,C165_=_C169 ,C165_=_C170 ,C165_=_C171 ,C165_=_C172 ,C165_=_C173 ,\nC165_=_C174 ,C166_=_C167 ,C166_=_C169 ,C166_=_C170 ,C166_=_C171 ,C166_=_C172 ,\nC166_=_C173 ,C166_=_C174 ,C166_=_C252 ,C167_=_C169 ,C167_=_C170 ,C167_=_C171 ,\nC167_=_C172 ,C167_=_C173 ,C167_=_C174 ,C167_=_C259 ,C169_=_C170 ,C169_=_C171 ,\nC169_=_C172 ,C169_=_C173 ,C169_=_C174 ,C170_=_C171 ,C170_=_C172 ,C170_=_C173 ,\nC170_=_C174 ,C170_=_C262 ,C171_=_C172 ,C171_=_C173 ,C171_=_C174 ,C171_=_C265 ,\nC172_=_C173 ,C172_=_C174 ,C172_=_C266 ,C173_=_C174 ,C174_=_C267 ,C202_=_C216 ,\nC202_=_C252 ,C202_=_C259 ,C202_=_C262 ,C202_=_C263 ,C202_=_C264 ,C202_=_C265 ,\nC202_=_C266 ,C202_=_C267 ,C216_=_C252 ,C216_=_C259 ,C216_=_C262 ,C216_=_C263 ,\nC216_=_C264 ,C216_=_C265 ,C216_=_C266 ,C216_=_C267 ,C252_=_C259 ,C252_=_C262 ,\nC252_=_C263 ,C252_=_C264 ,C252_=_C265 ,C252_=_C266 ,C252_=_C267 ,C259_=_C262 ,\nC259_=_C263 ,C259_=_C264 ,C259_=_C265 ,C259_=_C266 ,C259_=_C267 ,C262_=_C263 ,\nC262_=_C264 ,C262_=_C265 ,C262_=_C266 ,C262_=_C267 ,C263_=_C264 ,C263_=_C265 ,\nC263_=_C266 ,C263_=_C267 ,C264_=_C265 ,C264_=_C266 ,C264_=_C267 ,C265_=_C266 ,\nC265_=_C267 ,C266_=_C267 ,"];22[shape=box, label="id:22 level: 3\n40: C20 C49 C56 C64 C71 \nC86 C87 C88 C89 C90 C91 \nC92 C93 C94 C95 C96 C97 \nC98 C99 C100 C101 C102 C109 \nC124 C137 C150 C164 C178 C188 \nC199 C207 C224 C225 C226 C227 \nC228 C229 C230 C231 C232 \n411: C20_=_C56( C20 C56 ) C20_=_C71( C20 C71 ) C20_=_C86( C20 C86 ) C20_=_C87( C20 C87 ) C20_=_C88( C20 C88 ) \nC20_=_C89( C20 C89 ) C20_=_C90( C20 C90 ) C20_=_C91( C20 C91 ) C20_=_C92( C20 C92 ) C20_=_C93( C20 C93 ) C20_=_C94( C20 C94 ) \nC20_=_C95( C20 C95 ) C20_=_C96( C20 C96 ) C20_=_C97( C20 C97 ) C20_=_C98( C20 C98 ) C20_=_C99( C20 C99 ) C20_=_C100( C20 C100 ) \nC20_=_C101( C20 C101 ) C20_=_C102( C20 C102 ) C49_=_C64( C49 C64 ) C49_=_C92( C49 C92 ) C49_=_C109( C49 C109 ) C49_=_C124( C49 C124 ) \nC49_=_C137( C49 C137 ) C49_=_C150( C49 C150 ) C49_=_C164( C49 C164 ) C49_=_C178( C49 C178 ) C49_=_C188( C49 C188 ) C49_=_C199( C49 C199 ) \nC49_=_C207( C49 C207 ) C49_=_C224( C49 C224 ) C49_=_C225( C49 C225 ) C49_=_C226( C49 C226 ) C49_=_C227( C49 C227 ) C49_=_C228( C49 C228 ) \nC49_=_C229( C49 C229 ) C49_=_C230( C49 C230 ) C49_=_C231( C49 C231 ) C49_=_C232( C49 C232 ) C56_=_C64( C56 C64 ) C56_=_C71( C56 C71 ) \nC56_=_C86( C56 C86 ) C56_=_C87( C56 C87 ) C56_=_C88( C56 C88 ) C56_=_C89( C56 C89 ) C56_=_C90( C56 C90 ) C56_=_C91( C56 C91 ) \nC56_=_C92( C56 C92 ) C56_=_C93( C56 C93 ) C56_=_C94( C56 C94 ) C56_=_C95( C56 C95 ) C56_=_C96( C56 C96 ) C56_=_C97( C56 C97 ) \nC56_=_C98( C56 C98 ) C56_=_C99( C56 C99 ) C56_=_C100( C56 C100 ) C56_=_C101( C56 C101 ) C56_=_C102( C56 C102 ) C64_=_C92( C64 C92 ) \nC64_=_C109( C64 C109 ) C64_=_C124( C64 C124 ) C64_=_C137( C64 C137 ) C64_=_C150( C64 C150 ) C64_=_C164( C64 C164 ) C64_=_C178( C64 C178 ) \nC64_=_C188( C64 C188 ) C64_=_C199( C64 C199 ) C64_=_C207( C64 C207 ) C64_=_C224( C64 C224 ) C64_=_C225( C64 C225 ) C64_=_C226( C64 C226 ) \nC64_=_C227( C64 C227 ) C64_=_C228( C64 C228 ) C64_=_C229( C64 C229 ) C64_=_C230( C64 C230 ) C64_=_C231( C64 C231 ) C64_=_C232( C64 C232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9( C86 C10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37( C87 C137 ) C88_=_C89( C88 C89 ) C88_=_C90( C88 C90 ) C88_=_C91( C88 C91 ) C88_=_C92( C88 C92 ) \nC88_=_C93( C88 C93 ) C88_=_C94( C88 C94 ) C88_=_C95( C88 C95 ) C88_=_C96( C88 C96 ) C88_=_C97( C88 C97 ) C88_=_C98( C88 C98 ) \nC88_=_C99( C88 C99 ) C88_=_C100( C88 C100 ) C88_=_C101( C88 C101 ) C88_=_C102( C88 C102 ) C88_=_C150( C88 C150 ) C89_=_C90( C89 C90 ) \nC89_=_C91( C89 C91 ) C89_=_C92( C89 C92 ) C89_=_C93( C89 C93 ) C89_=_C94( C89 C94 ) C89_=_C95( C89 C95 ) C89_=_C96( C89 C96 ) \nC89_=_C97( C89 C97 ) C89_=_C98( C89 C98 ) C89_=_C99( C89 C99 ) C89_=_C100( C89 C100 ) C89_=_C101( C89 C101 ) C89_=_C102( C89 C102 ) \nC89_=_C164( C89 C164 ) C90_=_C91( C90 C91 ) C90_=_C92( C90 C92 ) C90_=_C93( C90 C93 ) C90_=_C94( C90 C94 ) C90_=_C95( C90 C95 ) \nC90_=_C96( C90 C96 ) C90_=_C97( C90 C97 ) C90_=_C98( C90 C98 ) C90_=_C99( C90 C99 ) C90_=_C100( C90 C100 ) C90_=_C101( C90 C101 ) \nC90_=_C102( C90 C102 ) C90_=_C188( C90 C188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2_=_C109( C92 C109 ) \nC92_=_C124( C92 C124 ) C92_=_C137( C92 C137 ) C92_=_C150( C92 C150 ) C92_=_C164( C92 C164 ) C92_=_C178( C92 C178 ) C92_=_C188( C92</w:t>
      </w:r>
    </w:p>
    <w:p>
      <w:pPr>
        <w:pStyle w:val="PreformattedText"/>
        <w:bidi w:val="0"/>
        <w:spacing w:before="0" w:after="0"/>
        <w:jc w:val="left"/>
        <w:rPr/>
      </w:pPr>
      <w:r>
        <w:rPr/>
        <w:t xml:space="preserve"> </w:t>
      </w:r>
      <w:r>
        <w:rPr/>
        <w:t>C188 ) \nC92_=_C199( C92 C199 ) C92_=_C207( C92 C207 ) C92_=_C224( C92 C224 ) C92_=_C225( C92 C225 ) C92_=_C226( C92 C226 ) C92_=_C227( C92 C227 ) \nC92_=_C228( C92 C228 ) C92_=_C229( C92 C229 ) C92_=_C230( C92 C230 ) C92_=_C231( C92 C231 ) C92_=_C232( C92 C232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4_=_C225( C94 C225 ) C95_=_C96( C95 C96 ) \nC95_=_C97( C95 C97 ) C95_=_C98( C95 C98 ) C95_=_C99( C95 C99 ) C95_=_C100( C95 C100 ) C95_=_C101( C95 C101 ) C95_=_C102( C95 C102 ) \nC95_=_C226( C95 C226 ) C96_=_C97( C96 C97 ) C96_=_C98( C96 C98 ) C96_=_C99( C96 C99 ) C96_=_C100( C96 C100 ) C96_=_C101( C96 C101 ) \nC96_=_C102( C96 C102 ) C97_=_C98( C97 C98 ) C97_=_C99( C97 C99 ) C97_=_C100( C97 C100 ) C97_=_C101( C97 C101 ) C97_=_C102( C97 C102 ) \nC97_=_C227( C97 C227 ) C98_=_C99( C98 C99 ) C98_=_C100( C98 C100 ) C98_=_C101( C98 C101 ) C98_=_C102( C98 C102 ) C98_=_C228( C98 C228 ) \nC99_=_C100( C99 C100 ) C99_=_C101( C99 C101 ) C99_=_C102( C99 C102 ) C100_=_C101( C100 C101 ) C100_=_C102( C100 C102 ) C101_=_C102( C101 C102 ) \nC102_=_C231( C102 C231 ) C109_=_C124( C109 C124 ) C109_=_C137( C109 C137 ) C109_=_C150( C109 C150 ) C109_=_C164( C109 C164 ) C109_=_C178( C109 C178 ) \nC109_=_C188( C109 C188 ) C109_=_C199( C109 C199 ) C109_=_C207( C109 C207 ) C109_=_C224( C109 C224 ) C109_=_C225( C109 C225 ) C109_=_C226( C109 C226 ) \nC109_=_C227( C109 C227 ) C109_=_C228( C109 C228 ) C109_=_C229( C109 C229 ) C109_=_C230( C109 C230 ) C109_=_C231( C109 C231 ) C109_=_C232( C109 C232 ) \nC124_=_C137( C124 C137 ) C124_=_C150( C124 C150 ) C124_=_C164( C124 C164 ) C124_=_C178( C124 C178 ) C124_=_C188( C124 C188 ) C124_=_C199( C124 C199 ) \nC124_=_C207( C124 C207 ) C124_=_C224( C124 C224 ) C124_=_C225( C124 C225 ) C124_=_C226( C124 C226 ) C124_=_C227( C124 C227 ) C124_=_C228( C124 C228 ) \nC124_=_C229( C124 C229 ) C124_=_C230( C124 C230 ) C124_=_C231( C124 C231 ) C124_=_C232( C124 C232 ) C137_=_C150( C137 C150 ) C137_=_C164( C137 C164 ) \nC137_=_C178( C137 C178 ) C137_=_C188( C137 C188 ) C137_=_C199( C137 C199 ) C137_=_C207( C137 C207 ) C137_=_C224( C137 C224 ) C137_=_C225( C137 C225 ) \nC137_=_C226( C137 C226 ) C137_=_C227( C137 C227 ) C137_=_C228( C137 C228 ) C137_=_C229( C137 C229 ) C137_=_C230( C137 C230 ) C137_=_C231( C137 C231 ) \nC137_=_C232( C137 C232 ) C150_=_C164( C150 C164 ) C150_=_C178( C150 C178 ) C150_=_C188( C150 C188 ) C150_=_C199( C150 C199 ) C150_=_C207( C150 C207 ) \nC150_=_C224( C150 C224 ) C150_=_C225( C150 C225 ) C150_=_C226( C150 C226 ) C150_=_C227( C150 C227 ) C150_=_C228( C150 C228 ) C150_=_C229( C150 C229 ) \nC150_=_C230( C150 C230 ) C150_=_C231( C150 C231 ) C150_=_C232( C150 C232 ) C164_=_C178( C164 C178 ) C164_=_C188( C164 C188 ) C164_=_C199( C164 C199 ) \nC164_=_C207( C164 C207 ) C164_=_C224( C164 C224 ) C164_=_C225( C164 C225 ) C164_=_C226( C164 C226 ) C164_=_C227( C164 C227 ) C164_=_C228( C164 C228 ) \nC164_=_C229( C164 C229 ) C164_=_C230( C164 C230 ) C164_=_C231( C164 C231 ) C164_=_C232( C164 C232 ) C178_=_C188( C178 C188 ) C178_=_C199( C178 C199 ) \nC178_=_C207( C178 C207 ) C178_=_C224( C178 C224 ) C178_=_C225( C178 C225 ) C178_=_C226( C178 C226 ) C178_=_C227( C178 C227 ) C178_=_C228( C178 C228 ) \nC178_=_C229( C178 C229 ) C178_=_C230( C178 C230 ) C178_=_C231( C178 C231 ) C178_=_C232( C178 C232 ) C188_=_C199( C188 C199 ) C188_=_C207( C188 C207 ) \nC188_=_C224( C188 C224 ) C188_=_C225( C188 C225 ) C188_=_C226( C188 C226 ) C188_=_C227( C188 C227 ) C188_=_C228( C188 C228 ) C188_=_C229( C188 C229 ) \nC188_=_C230( C188 C230 ) C188_=_C231( C188 C231 ) C188_=_C232( C188 C232 ) C199_=_C207( C199 C207 ) C199_=_C224( C199 C224 ) C199_=_C225( C199 C225 ) \nC199_=_C226( C199 C226 ) C199_=_C227( C199 C227 ) C199_=_C228( C199 C228 ) C199_=_C229( C199 C229 ) C199_=_C230( C199 C230 ) C199_=_C231( C199 C231 ) \nC199_=_C232( C199 C232 ) C207_=_C224( C207 C224 ) C207_=_C225( C207 C225 ) C207_=_C226( C207 C226 ) C207_=_C227( C207 C227 ) C207_=_C228( C207 C228 ) \nC207_=_C229( C207 C229 ) C207_=_C230( C207 C230 ) C207_=_C231( C207 C231 ) C207_=_C232( C207 C232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14-&gt;22[label="39: C20 C49 C56 C64 C71 \nC86 C87 C88 C89 C90 C91 \nC93 C94 C95 C96 C97 C98 \nC99 C100 C101 C102 C109 C124 \nC137 C150 C164 C178 C188 C199 \nC207 C224 C225 C226 C227 C228 \nC229 C230 C231 C232 \n372: C20_=_C56 ,C20_=_C71 ,C20_=_C86 ,C20_=_C87 ,C20_=_C88 ,\nC20_=_C89 ,C20_=_C90 ,C20_=_C91 ,C20_=_C93 ,C20_=_C94 ,C20_=_C95 ,\nC20_=_C96 ,C20_=_C97 ,C20_=_C98 ,C20_=_C99 ,C20_=_C100 ,C20_=_C101 ,\nC20_=_C102 ,C49_=_C64 ,C49_=_C109 ,C49_=_C124 ,C49_=_C137 ,C49_=_C150 ,\nC49_=_C164 ,C49_=_C178 ,C49_=_C188 ,C49_=_C199 ,C49_=_C207 ,C49_=_C224 ,\nC49_=_C225 ,C49_=_C226 ,C49_=_C227 ,C49_=_C228 ,C49_=_C229 ,C49_=_C230 ,\nC49_=_C231 ,C49_=_C232 ,C56_=_C64 ,C56_=_C71 ,C56_=_C86 ,C56_=_C87 ,\nC56_=_C88 ,C56_=_C89 ,C56_=_C90 ,C56_=_C91 ,C56_=_C93 ,C56_=_C94 ,\nC56_=_C95 ,C56_=_C96 ,C56_=_C97 ,C56_=_C98 ,C56_=_C99 ,C56_=_C100 ,\nC56_=_C101 ,C56_=_C102 ,C64_=_C109 ,C64_=_C124 ,C64_=_C137 ,C64_=_C150 ,\nC64_=_C164 ,C64_=_C178 ,C64_=_C188 ,C64_=_C199 ,C64_=_C207 ,C64_=_C224 ,\nC64_=_C225 ,C64_=_C226 ,C64_=_C227 ,C64_=_C228 ,C64_=_C229 ,C64_=_C230 ,\nC64_=_C231 ,C64_=_C232 ,C71_=_C86 ,C71_=_C87 ,C71_=_C88 ,C71_=_C89 ,\nC71_=_C90 ,C71_=_C91 ,C71_=_C93 ,C71_=_C94 ,C71_=_C95 ,C71_=_C96 ,\nC71_=_C97 ,C71_=_C98 ,C71_=_C99 ,C71_=_C100 ,C71_=_C101 ,C71_=_C102 ,\nC86_=_C87 ,C86_=_C88 ,C86_=_C89 ,C86_=_C90 ,C86_=_C91 ,C86_=_C93 ,\nC86_=_C94 ,C86_=_C95 ,C86_=_C96 ,C86_=_C97 ,C86_=_C98 ,C86_=_C99 ,\nC86_=_C100 ,C86_=_C101 ,C86_=_C102 ,C86_=_C109 ,C87_=_C88 ,C87_=_C89 ,\nC87_=_C90 ,C87_=_C91 ,C87_=_C93 ,C87_=_C94 ,C87_=_C95 ,C87_=_C96 ,\nC87_=_C97 ,C87_=_C98 ,C87_=_C99 ,C87_=_C100 ,C87_=_C101 ,C87_=_C102 ,\nC87_=_C137 ,C88_=_C89 ,C88_=_C90 ,C88_=_C91 ,C88_=_C93 ,C88_=_C94 ,\nC88_=_C95 ,C88_=_C96 ,C88_=_C97 ,C88_=_C98 ,C88_=_C99 ,C88_=_C100 ,\nC88_=_C101 ,C88_=_C102 ,C88_=_C150 ,C89_=_C90 ,C89_=_C91 ,C89_=_C93 ,\nC89_=_C94 ,C89_=_C95 ,C89_=_C96 ,C89_=_C97 ,C89_=_C98 ,C89_=_C99 ,\nC89_=_C100 ,C89_=_C101 ,C89_=_C102 ,C89_=_C164 ,C90_=_C91 ,C90_=_C93 ,\nC90_=_C94 ,C90_=_C95 ,C90_=_C96 ,C90_=_C97 ,C90_=_C98 ,C90_=_C99 ,\nC90_=_C100 ,C90_=_C101 ,C90_=_C102 ,C90_=_C188 ,C91_=_C93 ,C91_=_C94 ,\nC91_=_C95 ,C91_=_C96 ,C91_=_C97 ,C91_=_C98 ,C91_=_C99 ,C91_=_C100 ,\nC91_=_C101 ,C91_=_C102 ,C93_=_C94 ,C93_=_C95 ,C93_=_C96 ,C93_=_C97 ,\nC93_=_C98 ,C93_=_C99 ,C93_=_C100 ,C93_=_C101 ,C93_=_C102 ,C94_=_C95 ,\nC94_=_C96 ,C94_=_C97 ,C94_=_C98 ,C94_=_C99 ,C94_=_C100 ,C94_=_C101 ,\nC94_=_C102 ,C94_=_C225 ,C95_=_C96 ,C95_=_C97 ,C95_=_C98 ,C95_=_C99 ,\nC95_=_C100 ,C95_=_C101 ,C95_=_C102 ,C95_=_C226 ,C96_=_C97 ,C96_=_C98 ,\nC96_=_C99 ,C96_=_C100 ,C96_=_C101 ,C96_=_C102 ,C97_=_C98 ,C97_=_C99 ,\nC97_=_C100 ,C97_=_C101 ,C97_=_C102 ,C97_=_C227 ,C98_=_C99 ,C98_=_C100 ,\nC98_=_C101 ,C98_=_C102 ,C98_=_C228 ,C99_=_C100 ,C99_=_C101 ,C99_=_C102 ,\nC100_=_C101 ,C100_=_C102 ,C101_=_C102 ,C102_=_C231 ,C109_=_C124 ,C109_=_C137 ,\nC109_=_C150 ,C109_=_C164 ,C109_=_C178 ,C109_=_C188 ,C109_=_C199 ,C109_=_C207 ,\nC109_=_C224 ,C109_=_C225 ,C109_=_C226 ,C109_=_C227 ,C109_=_C228 ,C109_=_C229 ,\nC109_=_C230 ,C109_=_C231 ,C109_=_C232 ,C124_=_C137 ,C124_=_C150 ,C124_=_C164 ,\nC124_=_C178 ,C124_=_C188 ,C124_=_C199 ,C124_=_C207 ,C124_=_C224 ,C124_=_C225 ,\nC124_=_C226 ,C124_=_C227 ,C124_=_C228 ,C124_=_C229 ,C124_=_C230 ,C124_=_C231 ,\nC124_=_C232 ,C137_=_C150 ,C137_=_C164 ,C137_=_C178 ,C137_=_C188 ,C137_=_C199 ,\nC137_=_C207 ,C137_=_C224 ,C137_=_C225 ,C137_=_C226 ,C137_=_C227 ,C137_=_C228 ,\nC137_=_C229 ,C137_=_C230 ,C137_=_C231 ,C137_=_C232 ,C150_=_C164 ,C150_=_C178 ,\nC150_=_C188 ,C150_=_C199 ,C150_=_C207 ,C150_=_C224 ,C150_=_C225 ,C150_=_C226 ,\nC150_=_C227 ,C150_=_C228 ,C150_=_C229 ,C150_=_C230 ,C150_=_C231 ,C150_=_C232 ,\nC164_=_C178 ,C164_=_C188 ,C164_=_C199 ,C164_=_C207 ,C164_=_C224 ,C164_=_C225 ,\nC164_=_C226 ,C164_=_C227 ,C164_=_C228 ,C164_=_C229 ,C164_=_C230 ,C164_=_C231 ,\nC164_=_C232 ,C178_=_C188 ,C178_=_C199 ,C178_=_C207 ,C178_=_C224 ,C178_=_C225 ,\nC178_=_C226 ,C178_=_C227 ,C178_=_C228 ,C178_=_C229 ,C178_=_C230 ,C178_=_C231 ,\nC178_=_C232 ,C188_=_C199 ,C188_=_C207 ,C188_=_C224 ,C188_=_C225 ,C188_=_C226 ,\nC188_=_C227 ,C188_=_C228 ,C188_=_C229 ,C188_=_C230 ,C188_=_C231 ,C188_=_C232 ,\nC199_=_C207 ,C199_=_C224 ,C199_=_C225 ,C199_=_C226 ,C199_=_C227 ,C199_=_C228 ,\nC199_=_C229 ,C199_=_C230 ,C199_=_C231 ,C199_=_C232 ,C207_=_C224 ,C207_=_C225 ,\nC207_=_C226 ,C207_=_C227 ,C207_=_C228 ,C207_=_C229 ,C207_=_C230 ,C207_=_C231 ,\nC207_=_C232 ,C224_=_C225 ,C224_=_C226 ,C224_=_C227 ,C224_=_C228 ,C224_=_C229 ,\nC224_=_C230 ,C224_=_C231 ,C224_=_C232 ,C225_=_C226 ,C225_=_C227 ,C225_=_C228 ,\nC225_=_C229 ,C225_=_C230 ,C225_=_C231 ,C225_=_C232 ,C226_=_C227 ,C226_=_C228 ,\nC226_=_C229 ,C226_=_C230 ,C226_=_C231 ,C226_=_C232</w:t>
      </w:r>
    </w:p>
    <w:p>
      <w:pPr>
        <w:pStyle w:val="PreformattedText"/>
        <w:bidi w:val="0"/>
        <w:spacing w:before="0" w:after="0"/>
        <w:jc w:val="left"/>
        <w:rPr/>
      </w:pPr>
      <w:r>
        <w:rPr/>
        <w:t xml:space="preserve"> </w:t>
      </w:r>
      <w:r>
        <w:rPr/>
        <w:t>,C227_=_C228 ,C227_=_C229 ,\nC227_=_C230 ,C227_=_C231 ,C227_=_C232 ,C228_=_C229 ,C228_=_C230 ,C228_=_C231 ,\nC228_=_C232 ,C229_=_C230 ,C229_=_C231 ,C229_=_C232 ,C230_=_C231 ,C230_=_C232 ,\nC231_=_C232 ,"];23[shape=box, label="id:23 level: 3\n36: C0 C1 C2 C3 C4 \nC5 C6 C7 C8 C9 C10 \nC11 C12 C13 C14 C15 C16 \nC17 C18 C33 C82 C98 C115 \nC157 C170 C211 C218 C228 C237 \nC253 C262 C268 C274 C275 C276 \nC277 \n3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33( C0 C33 ) C1_=_C2( C1 C2 ) C1_=_C3( C1 C3 ) C1_=_C4( C1 C4 ) C1_=_C5( C1 C5 ) \nC1_=_C6( C1 C6 ) C1_=_C7( C1 C7 ) C1_=_C8( C1 C8 ) C1_=_C9( C1 C9 ) C1_=_C10( C1 C10 ) C1_=_C11( C1 C11 ) \nC1_=_C12( C1 C12 ) C1_=_C13( C1 C13 ) C1_=_C14( C1 C14 ) C1_=_C15( C1 C15 ) C1_=_C16( C1 C16 ) C1_=_C17( C1 C17 ) \nC1_=_C18( C1 C18 ) C2_=_C3( C2 C3 ) C2_=_C4( C2 C4 ) C2_=_C5( C2 C5 ) C2_=_C6( C2 C6 ) C2_=_C7( C2 C7 ) \nC2_=_C8( C2 C8 ) C2_=_C9( C2 C9 ) C2_=_C10( C2 C10 ) C2_=_C11( C2 C11 ) C2_=_C12( C2 C12 ) C2_=_C13( C2 C13 ) \nC2_=_C14( C2 C14 ) C2_=_C15( C2 C15 ) C2_=_C16( C2 C16 ) C2_=_C17( C2 C17 ) C2_=_C18( C2 C18 ) C2_=_C82( C2 C82 ) \nC3_=_C4( C3 C4 ) C3_=_C5( C3 C5 ) C3_=_C6( C3 C6 ) C3_=_C7( C3 C7 ) C3_=_C8( C3 C8 ) C3_=_C9( C3 C9 ) \nC3_=_C10( C3 C10 ) C3_=_C11( C3 C11 ) C3_=_C12( C3 C12 ) C3_=_C13( C3 C13 ) C3_=_C14( C3 C14 ) C3_=_C15( C3 C15 ) \nC3_=_C16( C3 C16 ) C3_=_C17( C3 C17 ) C3_=_C18( C3 C18 ) C4_=_C5( C4 C5 ) C4_=_C6( C4 C6 ) C4_=_C7( C4 C7 ) \nC4_=_C8( C4 C8 ) C4_=_C9( C4 C9 ) C4_=_C10( C4 C10 ) C4_=_C11( C4 C11 ) C4_=_C12( C4 C12 ) C4_=_C13( C4 C13 ) \nC4_=_C14( C4 C14 ) C4_=_C15( C4 C15 ) C4_=_C16( C4 C16 ) C4_=_C17( C4 C17 ) C4_=_C18( C4 C18 ) C5_=_C6( C5 C6 ) \nC5_=_C7( C5 C7 ) C5_=_C8( C5 C8 ) C5_=_C9( C5 C9 ) C5_=_C10( C5 C10 ) C5_=_C11( C5 C11 ) C5_=_C12( C5 C12 ) \nC5_=_C13( C5 C13 ) C5_=_C14( C5 C14 ) C5_=_C15( C5 C15 ) C5_=_C16( C5 C16 ) C5_=_C17( C5 C17 ) C5_=_C18( C5 C18 ) \nC5_=_C157( C5 C157 ) C6_=_C7( C6 C7 ) C6_=_C8( C6 C8 ) C6_=_C9( C6 C9 ) C6_=_C10( C6 C10 ) C6_=_C11( C6 C11 ) \nC6_=_C12( C6 C12 ) C6_=_C13( C6 C13 ) C6_=_C14( C6 C14 ) C6_=_C15( C6 C15 ) C6_=_C16( C6 C16 ) C6_=_C17( C6 C17 ) \nC6_=_C18( C6 C18 ) C6_=_C170( C6 C170 ) C7_=_C8( C7 C8 ) C7_=_C9( C7 C9 ) C7_=_C10( C7 C10 ) C7_=_C11( C7 C11 ) \nC7_=_C12( C7 C12 ) C7_=_C13( C7 C13 ) C7_=_C14( C7 C14 ) C7_=_C15( C7 C15 ) C7_=_C16( C7 C16 ) C7_=_C17( C7 C17 ) \nC7_=_C18( C7 C18 )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10_=_C11( C10 C11 ) C10_=_C12( C10 C12 ) C10_=_C13( C10 C13 ) C10_=_C14( C10 C14 ) \nC10_=_C15( C10 C15 ) C10_=_C16( C10 C16 ) C10_=_C17( C10 C17 ) C10_=_C18( C10 C18 ) C10_=_C211( C10 C211 ) C11_=_C12( C11 C12 ) \nC11_=_C13( C11 C13 ) C11_=_C14( C11 C14 ) C11_=_C15( C11 C15 ) C11_=_C16( C11 C16 ) C11_=_C17( C11 C17 ) C11_=_C18( C11 C18 ) \nC11_=_C218( C11 C218 ) C12_=_C13( C12 C13 ) C12_=_C14( C12 C14 ) C12_=_C15( C12 C15 ) C12_=_C16( C12 C16 ) C12_=_C17( C12 C17 ) \nC12_=_C18( C12 C18 ) C12_=_C253( C12 C253 ) C13_=_C14( C13 C14 ) C13_=_C15( C13 C15 ) C13_=_C16( C13 C16 ) C13_=_C17( C13 C17 ) \nC13_=_C18( C13 C18 ) C14_=_C15( C14 C15 ) C14_=_C16( C14 C16 ) C14_=_C17( C14 C17 ) C14_=_C18( C14 C18 ) C14_=_C262( C14 C262 ) \nC15_=_C16( C15 C16 ) C15_=_C17( C15 C17 ) C15_=_C18( C15 C18 ) C15_=_C268( C15 C268 ) C16_=_C17( C16 C17 ) C16_=_C18( C16 C18 ) \nC16_=_C33( C16 C33 ) C16_=_C82( C16 C82 ) C16_=_C98( C16 C98 ) C16_=_C115( C16 C115 ) C16_=_C157( C16 C157 ) C16_=_C170( C16 C170 ) \nC16_=_C211( C16 C211 ) C16_=_C218( C16 C218 ) C16_=_C228( C16 C228 ) C16_=_C237( C16 C237 ) C16_=_C253( C16 C253 ) C16_=_C262( C16 C262 ) \nC16_=_C268( C16 C268 ) C16_=_C274( C16 C274 ) C16_=_C275( C16 C275 ) C16_=_C276( C16 C276 ) C16_=_C277( C16 C277 ) C17_=_C18( C17 C18 ) \nC17_=_C274( C17 C274 ) C18_=_C276( C18 C276 ) C33_=_C82( C33 C82 ) C33_=_C98( C33 C98 ) C33_=_C115( C33 C115 ) C33_=_C157( C33 C157 ) \nC33_=_C170( C33 C170 ) C33_=_C211( C33 C211 ) C33_=_C218( C33 C218 ) C33_=_C228( C33 C228 ) C33_=_C237( C33 C237 ) C33_=_C253( C33 C253 ) \nC33_=_C262( C33 C262 ) C33_=_C268( C33 C268 ) C33_=_C274( C33 C274 ) C33_=_C275( C33 C275 ) C33_=_C276( C33 C276 ) C33_=_C277( C33 C277 ) \nC82_=_C98( C82 C98 ) C82_=_C115( C82 C115 ) C82_=_C157( C82 C157 ) C82_=_C170( C82 C170 ) C82_=_C211( C82 C211 ) C82_=_C218( C82 C218 ) \nC82_=_C228( C82 C228 ) C82_=_C237( C82 C237 ) C82_=_C253( C82 C253 ) C82_=_C262( C82 C262 ) C82_=_C268( C82 C268 ) C82_=_C274( C82 C274 ) \nC82_=_C275( C82 C275 ) C82_=_C276( C82 C276 ) C82_=_C277( C82 C277 ) C98_=_C115( C98 C115 ) C98_=_C157( C98 C157 ) C98_=_C170( C98 C170 ) \nC98_=_C211( C98 C211 ) C98_=_C218( C98 C218 ) C98_=_C228( C98 C228 ) C98_=_C237( C98 C237 ) C98_=_C253( C98 C253 ) C98_=_C262( C98 C262 ) \nC98_=_C268( C98 C268 ) C98_=_C274( C98 C274 ) C98_=_C275( C98 C275 ) C98_=_C276( C98 C276 ) C98_=_C277( C98 C277 ) C115_=_C157( C115 C157 ) \nC115_=_C170( C115 C170 ) C115_=_C211( C115 C211 ) C115_=_C218( C115 C218 ) C115_=_C228( C115 C228 ) C115_=_C237( C115 C237 ) C115_=_C253( C115 C253 ) \nC115_=_C262( C115 C262 ) C115_=_C268( C115 C268 ) C115_=_C274( C115 C274 ) C115_=_C275( C115 C275 ) C115_=_C276( C115 C276 ) C115_=_C277( C115 C277 ) \nC157_=_C170( C157 C170 ) C157_=_C211( C157 C211 ) C157_=_C218( C157 C218 ) C157_=_C228( C157 C228 ) C157_=_C237( C157 C237 ) C157_=_C253( C157 C253 ) \nC157_=_C262( C157 C262 ) C157_=_C268( C157 C268 ) C157_=_C274( C157 C274 ) C157_=_C275( C157 C275 ) C157_=_C276( C157 C276 ) C157_=_C277( C157 C277 ) \nC170_=_C211( C170 C211 ) C170_=_C218( C170 C218 ) C170_=_C228( C170 C228 ) C170_=_C237( C170 C237 ) C170_=_C253( C170 C253 ) C170_=_C262( C170 C262 ) \nC170_=_C268( C170 C268 ) C170_=_C274( C170 C274 ) C170_=_C275( C170 C275 ) C170_=_C276( C170 C276 ) C170_=_C277( C170 C277 ) C211_=_C218( C211 C218 ) \nC211_=_C228( C211 C228 ) C211_=_C237( C211 C237 ) C211_=_C253( C211 C253 ) C211_=_C262( C211 C262 ) C211_=_C268( C211 C268 ) C211_=_C274( C211 C274 ) \nC211_=_C275( C211 C275 ) C211_=_C276( C211 C276 ) C211_=_C277( C211 C277 ) C218_=_C228( C218 C228 ) C218_=_C237( C218 C237 ) C218_=_C253( C218 C253 ) \nC218_=_C262( C218 C262 ) C218_=_C268( C218 C268 ) C218_=_C274( C218 C274 ) C218_=_C275( C218 C275 ) C218_=_C276( C218 C276 ) C218_=_C277( C218 C277 ) \nC228_=_C237( C228 C237 ) C228_=_C253( C228 C253 ) C228_=_C262( C228 C262 ) C228_=_C268( C228 C268 ) C228_=_C274( C228 C274 ) C228_=_C275( C228 C275 ) \nC228_=_C276( C228 C276 ) C228_=_C277( C228 C277 ) C237_=_C253( C237 C253 ) C237_=_C262( C237 C262 ) C237_=_C268( C237 C268 ) C237_=_C274( C237 C274 ) \nC237_=_C275( C237 C275 ) C237_=_C276( C237 C276 ) C237_=_C277( C237 C277 ) C253_=_C262( C253 C262 ) C253_=_C268( C253 C268 ) C253_=_C274( C253 C274 ) \nC253_=_C275( C253 C275 ) C253_=_C276( C253 C276 ) C253_=_C277( C253 C277 ) C262_=_C268( C262 C268 ) C262_=_C274( C262 C274 ) C262_=_C275( C262 C275 ) \nC262_=_C276( C262 C276 ) C262_=_C277( C262 C277 ) C268_=_C274( C268 C274 ) C268_=_C275( C268 C275 ) C268_=_C276( C268 C276 ) C268_=_C277( C268 C277 ) \nC274_=_C275( C274 C275 ) C274_=_C276( C274 C276 ) C274_=_C277( C274 C277 ) C275_=_C276( C275 C276 ) C275_=_C277( C275 C277 ) C276_=_C277( C276 C277 ) "];15-&gt;23[label="35: C0 C1 C2 C3 C4 \nC5 C6 C7 C8 C9 C10 \nC11 C12 C13 C14 C15 C17 \nC18 C33 C82 C98 C115 C157 \nC170 C211 C218 C228 C237 C253 \nC262 C268 C274 C275 C276 C277 \n300: C0_=_C1 ,C0_=_C2 ,C0_=_C3 ,C0_=_C4 ,C0_=_C5 ,\nC0_=_C6 ,C0_=_C7 ,C0_=_C8 ,C0_=_C9 ,C0_=_C10 ,C0_=_C11 ,\nC0_=_C12 ,C0_=_C13 ,C0_=_C14 ,C0_=_C15 ,C0_=_C17 ,C0_=_C18 ,\nC0_=_C33 ,C1_=_C2 ,C1_=_C3 ,C1_=_C4 ,C1_=_C5 ,C1_=_C6 ,\nC1_=_C7 ,C1_=_C8 ,C1_=_C9 ,C1_=_C10 ,C1_=_C11 ,C1_=_C12 ,\nC1_=_C13 ,C1_=_C14 ,C1_=_C15 ,C1_=_C17 ,C1_=_C18 ,C2_=_C3 ,\nC2_=_C4 ,C2_=_C5 ,C2_=_C6 ,C2_=_C7 ,C2_=_C8 ,C2_=_C9 ,\nC2_=_C10 ,C2_=_C11 ,C2_=_C12 ,C2_=_C13 ,C2_=_C14 ,C2_=_C15 ,\nC2_=_C17 ,C2_=_C18 ,C2_=_C82 ,C3_=_C4 ,C3_=_C5 ,C3_=_C6 ,\nC3_=_C7 ,C3_=_C8 ,C3_=_C9 ,C3_=_C10 ,C3_=_C11 ,C3_=_C12 ,\nC3_=_C13 ,C3_=_C14 ,C3_=_C15 ,C3_=_C17 ,C3_=_C18 ,C4_=_C5 ,\nC4_=_C6 ,C4_=_C7 ,C4_=_C8 ,C4_=_C9 ,C4_=_C10 ,C4_=_C11 ,\nC4_=_C12 ,C4_=_C13 ,C4_=_C14 ,C4_=_C15 ,C4_=_C17 ,C4_=_C18 ,\nC5_=_C6 ,C5_=_C7 ,C5_=_C8 ,C5_=_C9 ,C5_=_C10 ,C5_=_C11 ,\nC5_=_C12 ,C5_=_C13 ,C5_=_C14 ,C5_=_C15 ,C5_=_C17 ,C5_=_C18 ,\nC5_=_C157 ,C6_=_C7 ,C6_=_C8 ,C6_=_C9 ,C6_=_C10 ,C6_=_C11 ,\nC6_=_C12 ,C6_=_C13 ,C6_=_C14 ,C6_=_C15 ,C6_=_C17 ,C6_=_C18 ,\nC6_=_C170 ,C7_=_C8 ,C7_=_C9 ,C7_=_C10 ,C7_=_C11 ,C7_=_C12 ,\nC7_=_C13 ,C7_=_C14 ,C7_=_C15 ,C7_=_C17 ,C7_=_C18 ,C8_=_C9 ,\nC8_=_C10 ,C8_=_C11 ,C8_=_C12 ,C8_=_C13 ,C8_=_C14 ,C8_=_C15 ,\nC8_=_C17 ,C8_=_C18 ,C9_=_C10 ,C9_=_C11 ,C9_=_C12 ,C9_=_C13 ,\nC9_=_C14 ,C9_=_C15 ,C9_=_C17 ,C9_=_C18 ,C10_=_C11 ,C10_=_C12 ,\nC10_=_C13 ,C10_=_C14 ,C10_=_C15 ,C10_=_C17 ,C10_=_C18 ,C10_=_C211 ,\nC11_=_C12 ,C11_=_C13 ,C11_=_C14 ,C11_=_C15 ,C11_=_C17 ,C11_=_C18 ,\nC11_=_C218 ,C12_=_C13 ,C12_=_C14 ,C12_=_C15 ,C12_=_C17 ,C12_=_C18 ,\nC12_=_C253 ,C13_=_C14 ,C13_=_C15 ,C13_=_C17 ,C13_=_C18 ,C14_=_C15 ,\nC14_=_C17 ,C14_=_C18 ,C14_=_C262 ,C15_=_C17 ,C15_=_C18 ,C15_=_C268 ,\nC17_=_C18 ,C17_=_C274 ,C18_=_C276 ,C33_=_C82 ,C33_=_C98 ,C33_=_C115 ,\nC33_=_C157 ,C33_=_C170 ,C33_=_C211 ,C33_=_C218 ,C33_=_C228 ,C33_=_C237 ,\nC33_=_C253 ,C33_=_C262 ,C33_=_C268 ,C33_=_C274 ,C33_=_C275 ,C33_=_C276 ,\nC33_=_C277 ,C82_=_C98 ,C82_=_C115 ,C82_=_C157 ,C82_=_C170 ,C82_=_C211 ,\nC82_=_C218 ,C82_=_C228 ,C82_=_C237 ,C82_=_C253 ,C82_=_C262 ,C82_=_C268 ,\nC82_=_C274</w:t>
      </w:r>
    </w:p>
    <w:p>
      <w:pPr>
        <w:pStyle w:val="PreformattedText"/>
        <w:bidi w:val="0"/>
        <w:spacing w:before="0" w:after="0"/>
        <w:jc w:val="left"/>
        <w:rPr/>
      </w:pPr>
      <w:r>
        <w:rPr/>
        <w:t xml:space="preserve"> </w:t>
      </w:r>
      <w:r>
        <w:rPr/>
        <w:t>,C82_=_C275 ,C82_=_C276 ,C82_=_C277 ,C98_=_C115 ,C98_=_C157 ,\nC98_=_C170 ,C98_=_C211 ,C98_=_C218 ,C98_=_C228 ,C98_=_C237 ,C98_=_C253 ,\nC98_=_C262 ,C98_=_C268 ,C98_=_C274 ,C98_=_C275 ,C98_=_C276 ,C98_=_C277 ,\nC115_=_C157 ,C115_=_C170 ,C115_=_C211 ,C115_=_C218 ,C115_=_C228 ,C115_=_C237 ,\nC115_=_C253 ,C115_=_C262 ,C115_=_C268 ,C115_=_C274 ,C115_=_C275 ,C115_=_C276 ,\nC115_=_C277 ,C157_=_C170 ,C157_=_C211 ,C157_=_C218 ,C157_=_C228 ,C157_=_C237 ,\nC157_=_C253 ,C157_=_C262 ,C157_=_C268 ,C157_=_C274 ,C157_=_C275 ,C157_=_C276 ,\nC157_=_C277 ,C170_=_C211 ,C170_=_C218 ,C170_=_C228 ,C170_=_C237 ,C170_=_C253 ,\nC170_=_C262 ,C170_=_C268 ,C170_=_C274 ,C170_=_C275 ,C170_=_C276 ,C170_=_C277 ,\nC211_=_C218 ,C211_=_C228 ,C211_=_C237 ,C211_=_C253 ,C211_=_C262 ,C211_=_C268 ,\nC211_=_C274 ,C211_=_C275 ,C211_=_C276 ,C211_=_C277 ,C218_=_C228 ,C218_=_C237 ,\nC218_=_C253 ,C218_=_C262 ,C218_=_C268 ,C218_=_C274 ,C218_=_C275 ,C218_=_C276 ,\nC218_=_C277 ,C228_=_C237 ,C228_=_C253 ,C228_=_C262 ,C228_=_C268 ,C228_=_C274 ,\nC228_=_C275 ,C228_=_C276 ,C228_=_C277 ,C237_=_C253 ,C237_=_C262 ,C237_=_C268 ,\nC237_=_C274 ,C237_=_C275 ,C237_=_C276 ,C237_=_C277 ,C253_=_C262 ,C253_=_C268 ,\nC253_=_C274 ,C253_=_C275 ,C253_=_C276 ,C253_=_C277 ,C262_=_C268 ,C262_=_C274 ,\nC262_=_C275 ,C262_=_C276 ,C262_=_C277 ,C268_=_C274 ,C268_=_C275 ,C268_=_C276 ,\nC268_=_C277 ,C274_=_C275 ,C274_=_C276 ,C274_=_C277 ,C275_=_C276 ,C275_=_C277 ,\nC276_=_C277 ,"];24[shape=box, label="id:24 level: 3\n38: C10 C18 C25 C48 C63 \nC85 C107 C117 C123 C133 C149 \nC159 C172 C176 C184 C186 C196 \nC198 C206 C207 C208 C209 C210 \nC211 C212 C213 C214 C221 C230 \nC240 C255 C266 C276 C281 C290 \nC294 C295 C296 \n372: C10_=_C18( C10 C18 ) C10_=_C25( C10 C25 ) C10_=_C48( C10 C48 ) C10_=_C63( C10 C63 ) C10_=_C107( C10 C107 ) \nC10_=_C123( C10 C123 ) C10_=_C149( C10 C149 ) C10_=_C176( C10 C176 ) C10_=_C186( C10 C186 ) C10_=_C198( C10 C198 ) C10_=_C206( C10 C206 ) \nC10_=_C207( C10 C207 ) C10_=_C208( C10 C208 ) C10_=_C209( C10 C209 ) C10_=_C210( C10 C210 ) C10_=_C211( C10 C211 ) C10_=_C212( C10 C212 ) \nC10_=_C213( C10 C213 ) C10_=_C214( C10 C214 ) C18_=_C85( C18 C85 ) C18_=_C117( C18 C117 ) C18_=_C133( C18 C133 ) C18_=_C159( C18 C159 ) \nC18_=_C172( C18 C172 ) C18_=_C184( C18 C184 ) C18_=_C196( C18 C196 ) C18_=_C213( C18 C213 ) C18_=_C221( C18 C221 ) C18_=_C230( C18 C230 ) \nC18_=_C240( C18 C240 ) C18_=_C255( C18 C255 ) C18_=_C266( C18 C266 ) C18_=_C276( C18 C276 ) C18_=_C281( C18 C281 ) C18_=_C290( C18 C290 ) \nC18_=_C294( C18 C294 ) C18_=_C295( C18 C295 ) C18_=_C296( C18 C296 ) C25_=_C48( C25 C48 ) C25_=_C63( C25 C63 ) C25_=_C107( C25 C107 ) \nC25_=_C123( C25 C123 ) C25_=_C149( C25 C149 ) C25_=_C176( C25 C176 ) C25_=_C186( C25 C186 ) C25_=_C198( C25 C198 ) C25_=_C206( C25 C206 ) \nC25_=_C207( C25 C207 ) C25_=_C208( C25 C208 ) C25_=_C209( C25 C209 ) C25_=_C210( C25 C210 ) C25_=_C211( C25 C211 ) C25_=_C212( C25 C212 ) \nC25_=_C213( C25 C213 ) C25_=_C214( C25 C214 ) C48_=_C63( C48 C63 ) C48_=_C107( C48 C107 ) C48_=_C123( C48 C123 ) C48_=_C149( C48 C149 ) \nC48_=_C176( C48 C176 ) C48_=_C186( C48 C186 ) C48_=_C198( C48 C198 ) C48_=_C206( C48 C206 ) C48_=_C207( C48 C207 ) C48_=_C208( C48 C208 ) \nC48_=_C209( C48 C209 ) C48_=_C210( C48 C210 ) C48_=_C211( C48 C211 ) C48_=_C212( C48 C212 ) C48_=_C213( C48 C213 ) C48_=_C214( C48 C214 ) \nC63_=_C107( C63 C107 ) C63_=_C123( C63 C123 ) C63_=_C149( C63 C149 ) C63_=_C176( C63 C176 ) C63_=_C186( C63 C186 ) C63_=_C198( C63 C198 ) \nC63_=_C206( C63 C206 ) C63_=_C207( C63 C207 ) C63_=_C208( C63 C208 ) C63_=_C209( C63 C209 ) C63_=_C210( C63 C210 ) C63_=_C211( C63 C211 ) \nC63_=_C212( C63 C212 ) C63_=_C213( C63 C213 ) C63_=_C214( C63 C214 ) C85_=_C117( C85 C117 ) C85_=_C133( C85 C133 ) C85_=_C159( C85 C159 ) \nC85_=_C172( C85 C172 ) C85_=_C184( C85 C184 ) C85_=_C196( C85 C196 ) C85_=_C213( C85 C213 ) C85_=_C221( C85 C221 ) C85_=_C230( C85 C230 ) \nC85_=_C240( C85 C240 ) C85_=_C255( C85 C255 ) C85_=_C266( C85 C266 ) C85_=_C276( C85 C276 ) C85_=_C281( C85 C281 ) C85_=_C290( C85 C290 ) \nC85_=_C294( C85 C294 ) C85_=_C295( C85 C295 ) C85_=_C296( C85 C296 ) C107_=_C117( C107 C117 ) C107_=_C123( C107 C123 ) C107_=_C149( C107 C149 ) \nC107_=_C176( C107 C176 ) C107_=_C186( C107 C186 ) C107_=_C198( C107 C198 ) C107_=_C206( C107 C206 ) C107_=_C207( C107 C207 ) C107_=_C208( C107 C208 ) \nC107_=_C209( C107 C209 ) C107_=_C210( C107 C210 ) C107_=_C211( C107 C211 ) C107_=_C212( C107 C212 ) C107_=_C213( C107 C213 ) C107_=_C214( C107 C214 ) \nC117_=_C133( C117 C133 ) C117_=_C159( C117 C159 ) C117_=_C172( C117 C172 ) C117_=_C184( C117 C184 ) C117_=_C196( C117 C196 ) C117_=_C213( C117 C213 ) \nC117_=_C221( C117 C221 ) C117_=_C230( C117 C230 ) C117_=_C240( C117 C240 ) C117_=_C255( C117 C255 ) C117_=_C266( C117 C266 ) C117_=_C276( C117 C276 ) \nC117_=_C281( C117 C281 ) C117_=_C290( C117 C290 ) C117_=_C294( C117 C294 ) C117_=_C295( C117 C295 ) C117_=_C296( C117 C296 ) C123_=_C133( C123 C133 ) \nC123_=_C149( C123 C149 ) C123_=_C176( C123 C176 ) C123_=_C186( C123 C186 ) C123_=_C198( C123 C198 ) C123_=_C206( C123 C206 ) C123_=_C207( C123 C207 ) \nC123_=_C208( C123 C208 ) C123_=_C209( C123 C209 ) C123_=_C210( C123 C210 ) C123_=_C211( C123 C211 ) C123_=_C212( C123 C212 ) C123_=_C213( C123 C213 ) \nC123_=_C214( C123 C214 ) C133_=_C159( C133 C159 ) C133_=_C172( C133 C172 ) C133_=_C184( C133 C184 ) C133_=_C196( C133 C196 ) C133_=_C213( C133 C213 ) \nC133_=_C221( C133 C221 ) C133_=_C230( C133 C230 ) C133_=_C240( C133 C240 ) C133_=_C255( C133 C255 ) C133_=_C266( C133 C266 ) C133_=_C276( C133 C276 ) \nC133_=_C281( C133 C281 ) C133_=_C290( C133 C290 ) C133_=_C294( C133 C294 ) C133_=_C295( C133 C295 ) C133_=_C296( C133 C296 ) C149_=_C159( C149 C159 ) \nC149_=_C176( C149 C176 ) C149_=_C186( C149 C186 ) C149_=_C198( C149 C198 ) C149_=_C206( C149 C206 ) C149_=_C207( C149 C207 ) C149_=_C208( C149 C208 ) \nC149_=_C209( C149 C209 ) C149_=_C210( C149 C210 ) C149_=_C211( C149 C211 ) C149_=_C212( C149 C212 ) C149_=_C213( C149 C213 ) C149_=_C214( C149 C214 ) \nC159_=_C172( C159 C172 ) C159_=_C184( C159 C184 ) C159_=_C196( C159 C196 ) C159_=_C213( C159 C213 ) C159_=_C221( C159 C221 ) C159_=_C230( C159 C230 ) \nC159_=_C240( C159 C240 ) C159_=_C255( C159 C255 ) C159_=_C266( C159 C266 ) C159_=_C276( C159 C276 ) C159_=_C281( C159 C281 ) C159_=_C290( C159 C290 ) \nC159_=_C294( C159 C294 ) C159_=_C295( C159 C295 ) C159_=_C296( C159 C296 ) C172_=_C184( C172 C184 ) C172_=_C196( C172 C196 ) C172_=_C213( C172 C213 ) \nC172_=_C221( C172 C221 ) C172_=_C230( C172 C230 ) C172_=_C240( C172 C240 ) C172_=_C255( C172 C255 ) C172_=_C266( C172 C266 ) C172_=_C276( C172 C276 ) \nC172_=_C281( C172 C281 ) C172_=_C290( C172 C290 ) C172_=_C294( C172 C294 ) C172_=_C295( C172 C295 ) C172_=_C296( C172 C296 ) C176_=_C184( C176 C184 ) \nC176_=_C186( C176 C186 ) C176_=_C198( C176 C198 ) C176_=_C206( C176 C206 ) C176_=_C207( C176 C207 ) C176_=_C208( C176 C208 ) C176_=_C209( C176 C209 ) \nC176_=_C210( C176 C210 ) C176_=_C211( C176 C211 ) C176_=_C212( C176 C212 ) C176_=_C213( C176 C213 ) C176_=_C214( C176 C214 ) C184_=_C196( C184 C196 ) \nC184_=_C213( C184 C213 ) C184_=_C221( C184 C221 ) C184_=_C230( C184 C230 ) C184_=_C240( C184 C240 ) C184_=_C255( C184 C255 ) C184_=_C266( C184 C266 ) \nC184_=_C276( C184 C276 ) C184_=_C281( C184 C281 ) C184_=_C290( C184 C290 ) C184_=_C294( C184 C294 ) C184_=_C295( C184 C295 ) C184_=_C296( C184 C296 ) \nC186_=_C196( C186 C196 ) C186_=_C198( C186 C198 ) C186_=_C206( C186 C206 ) C186_=_C207( C186 C207 ) C186_=_C208( C186 C208 ) C186_=_C209( C186 C209 ) \nC186_=_C210( C186 C210 ) C186_=_C211( C186 C211 ) C186_=_C212( C186 C212 ) C186_=_C213( C186 C213 ) C186_=_C214( C186 C214 ) C196_=_C213( C196 C213 ) \nC196_=_C221( C196 C221 ) C196_=_C230( C196 C230 ) C196_=_C240( C196 C240 ) C196_=_C255( C196 C255 ) C196_=_C266( C196 C266 ) C196_=_C276( C196 C276 ) \nC196_=_C281( C196 C281 ) C196_=_C290( C196 C290 ) C196_=_C294( C196 C294 ) C196_=_C295( C196 C295 ) C196_=_C296( C196 C296 ) C198_=_C206( C198 C206 ) \nC198_=_C207( C198 C207 ) C198_=_C208( C198 C208 ) C198_=_C209( C198 C209 ) C198_=_C210( C198 C210 ) C198_=_C211( C198 C211 ) C198_=_C212( C198 C212 ) \nC198_=_C213( C198 C213 ) C198_=_C214( C198 C214 ) C206_=_C207( C206 C207 ) C206_=_C208( C206 C208 ) C206_=_C209( C206 C209 ) C206_=_C210( C206 C210 ) \nC206_=_C211( C206 C211 ) C206_=_C212( C206 C212 ) C206_=_C213( C206 C213 ) C206_=_C214( C206 C214 ) C206_=_C221( C206 C221 ) C207_=_C208( C207 C208 ) \nC207_=_C209( C207 C209 ) C207_=_C210( C207 C210 ) C207_=_C211( C207 C211 ) C207_=_C212( C207 C212 ) C207_=_C213( C207 C213 ) C207_=_C214( C207 C214 ) \nC207_=_C230( C207 C230 ) C208_=_C209( C208 C209 ) C208_=_C210( C208 C210 ) C208_=_C211( C208 C211 ) C208_=_C212( C208 C212 ) C208_=_C213( C208 C213 ) \nC208_=_C214( C208 C214 ) C209_=_C210( C209 C210 ) C209_=_C211( C209 C211 ) C209_=_C212( C209 C212 ) C209_=_C213( C209 C213 ) C209_=_C214( C209 C214 ) \nC209_=_C255( C209 C255 ) C210_=_C211( C210 C211 ) C210_=_C212( C210 C212 ) C210_=_C213( C210 C213 ) C210_=_C214( C210 C214 ) C211_=_C212( C211 C212 ) \nC211_=_C213( C211 C213 ) C211_=_C214( C211 C214 ) C211_=_C276( C211 C276 ) C212_=_C213( C212 C213 ) C212_=_C214( C212 C214 ) C212_=_C290( C212 C290 ) \nC213_=_C214( C213 C214 ) C213_=_C221( C213 C221 ) C213_=_C230( C213 C230 ) C213_=_C240( C213 C240 ) C213_=_C255( C213 C255 ) C213_=_C266( C213 C266 ) \nC213_=_C276( C213 C276 ) C213_=_C281( C213 C281 ) C213_=_C290( C213 C290 ) C213_=_C294( C213 C294 ) C213_=_C295( C213 C295 ) C213_=_C296( C213 C296 ) \nC221_=_C230( C221 C230 ) C221_=_C240( C221 C240 ) C221_=_C255( C221 C255 ) C221_=_C266( C221 C266 ) C221_=_C276( C221 C276 ) C221_=_C281( C221 C281 ) \nC221_=_C290( C221 C290 ) C221_=_C294( C221 C294 ) C221_=_C295( C221 C295 ) C221_=_C296( C221 C296 ) C230_=_C240( C230 C240 ) C230_=_C255( C230 C255 ) \nC230_=_C266( C230 C266 ) C230_=_C276( C230 C276 ) C230_=_C281( C230 C281 ) C230_=_C290( C230 C290 ) C230_=_C294( C230</w:t>
      </w:r>
    </w:p>
    <w:p>
      <w:pPr>
        <w:pStyle w:val="PreformattedText"/>
        <w:bidi w:val="0"/>
        <w:spacing w:before="0" w:after="0"/>
        <w:jc w:val="left"/>
        <w:rPr/>
      </w:pPr>
      <w:r>
        <w:rPr/>
        <w:t xml:space="preserve"> </w:t>
      </w:r>
      <w:r>
        <w:rPr/>
        <w:t>C294 ) C230_=_C295( C230 C295 ) \nC230_=_C296( C230 C296 ) C240_=_C255( C240 C255 ) C240_=_C266( C240 C266 ) C240_=_C276( C240 C276 ) C240_=_C281( C240 C281 ) C240_=_C290( C240 C290 ) \nC240_=_C294( C240 C294 ) C240_=_C295( C240 C295 ) C240_=_C296( C240 C296 ) C255_=_C266( C255 C266 ) C255_=_C276( C255 C276 ) C255_=_C281( C255 C281 ) \nC255_=_C290( C255 C290 ) C255_=_C294( C255 C294 ) C255_=_C295( C255 C295 ) C255_=_C296( C255 C296 ) C266_=_C276( C266 C276 ) C266_=_C281( C266 C281 ) \nC266_=_C290( C266 C290 ) C266_=_C294( C266 C294 ) C266_=_C295( C266 C295 ) C266_=_C296( C266 C296 ) C276_=_C281( C276 C281 ) C276_=_C290( C276 C290 ) \nC276_=_C294( C276 C294 ) C276_=_C295( C276 C295 ) C276_=_C296( C276 C296 ) C281_=_C290( C281 C290 ) C281_=_C294( C281 C294 ) C281_=_C295( C281 C295 ) \nC281_=_C296( C281 C296 ) C290_=_C294( C290 C294 ) C290_=_C295( C290 C295 ) C290_=_C296( C290 C296 ) C294_=_C295( C294 C295 ) C294_=_C296( C294 C296 ) \nC295_=_C296( C295 C296 ) "];15-&gt;24[label="37: C10 C18 C25 C48 C63 \nC85 C107 C117 C123 C133 C149 \nC159 C172 C176 C184 C186 C196 \nC198 C206 C207 C208 C209 C210 \nC211 C212 C214 C221 C230 C240 \nC255 C266 C276 C281 C290 C294 \nC295 C296 \n335: C10_=_C18 ,C10_=_C25 ,C10_=_C48 ,C10_=_C63 ,C10_=_C107 ,\nC10_=_C123 ,C10_=_C149 ,C10_=_C176 ,C10_=_C186 ,C10_=_C198 ,C10_=_C206 ,\nC10_=_C207 ,C10_=_C208 ,C10_=_C209 ,C10_=_C210 ,C10_=_C211 ,C10_=_C212 ,\nC10_=_C214 ,C18_=_C85 ,C18_=_C117 ,C18_=_C133 ,C18_=_C159 ,C18_=_C172 ,\nC18_=_C184 ,C18_=_C196 ,C18_=_C221 ,C18_=_C230 ,C18_=_C240 ,C18_=_C255 ,\nC18_=_C266 ,C18_=_C276 ,C18_=_C281 ,C18_=_C290 ,C18_=_C294 ,C18_=_C295 ,\nC18_=_C296 ,C25_=_C48 ,C25_=_C63 ,C25_=_C107 ,C25_=_C123 ,C25_=_C149 ,\nC25_=_C176 ,C25_=_C186 ,C25_=_C198 ,C25_=_C206 ,C25_=_C207 ,C25_=_C208 ,\nC25_=_C209 ,C25_=_C210 ,C25_=_C211 ,C25_=_C212 ,C25_=_C214 ,C48_=_C63 ,\nC48_=_C107 ,C48_=_C123 ,C48_=_C149 ,C48_=_C176 ,C48_=_C186 ,C48_=_C198 ,\nC48_=_C206 ,C48_=_C207 ,C48_=_C208 ,C48_=_C209 ,C48_=_C210 ,C48_=_C211 ,\nC48_=_C212 ,C48_=_C214 ,C63_=_C107 ,C63_=_C123 ,C63_=_C149 ,C63_=_C176 ,\nC63_=_C186 ,C63_=_C198 ,C63_=_C206 ,C63_=_C207 ,C63_=_C208 ,C63_=_C209 ,\nC63_=_C210 ,C63_=_C211 ,C63_=_C212 ,C63_=_C214 ,C85_=_C117 ,C85_=_C133 ,\nC85_=_C159 ,C85_=_C172 ,C85_=_C184 ,C85_=_C196 ,C85_=_C221 ,C85_=_C230 ,\nC85_=_C240 ,C85_=_C255 ,C85_=_C266 ,C85_=_C276 ,C85_=_C281 ,C85_=_C290 ,\nC85_=_C294 ,C85_=_C295 ,C85_=_C296 ,C107_=_C117 ,C107_=_C123 ,C107_=_C149 ,\nC107_=_C176 ,C107_=_C186 ,C107_=_C198 ,C107_=_C206 ,C107_=_C207 ,C107_=_C208 ,\nC107_=_C209 ,C107_=_C210 ,C107_=_C211 ,C107_=_C212 ,C107_=_C214 ,C117_=_C133 ,\nC117_=_C159 ,C117_=_C172 ,C117_=_C184 ,C117_=_C196 ,C117_=_C221 ,C117_=_C230 ,\nC117_=_C240 ,C117_=_C255 ,C117_=_C266 ,C117_=_C276 ,C117_=_C281 ,C117_=_C290 ,\nC117_=_C294 ,C117_=_C295 ,C117_=_C296 ,C123_=_C133 ,C123_=_C149 ,C123_=_C176 ,\nC123_=_C186 ,C123_=_C198 ,C123_=_C206 ,C123_=_C207 ,C123_=_C208 ,C123_=_C209 ,\nC123_=_C210 ,C123_=_C211 ,C123_=_C212 ,C123_=_C214 ,C133_=_C159 ,C133_=_C172 ,\nC133_=_C184 ,C133_=_C196 ,C133_=_C221 ,C133_=_C230 ,C133_=_C240 ,C133_=_C255 ,\nC133_=_C266 ,C133_=_C276 ,C133_=_C281 ,C133_=_C290 ,C133_=_C294 ,C133_=_C295 ,\nC133_=_C296 ,C149_=_C159 ,C149_=_C176 ,C149_=_C186 ,C149_=_C198 ,C149_=_C206 ,\nC149_=_C207 ,C149_=_C208 ,C149_=_C209 ,C149_=_C210 ,C149_=_C211 ,C149_=_C212 ,\nC149_=_C214 ,C159_=_C172 ,C159_=_C184 ,C159_=_C196 ,C159_=_C221 ,C159_=_C230 ,\nC159_=_C240 ,C159_=_C255 ,C159_=_C266 ,C159_=_C276 ,C159_=_C281 ,C159_=_C290 ,\nC159_=_C294 ,C159_=_C295 ,C159_=_C296 ,C172_=_C184 ,C172_=_C196 ,C172_=_C221 ,\nC172_=_C230 ,C172_=_C240 ,C172_=_C255 ,C172_=_C266 ,C172_=_C276 ,C172_=_C281 ,\nC172_=_C290 ,C172_=_C294 ,C172_=_C295 ,C172_=_C296 ,C176_=_C184 ,C176_=_C186 ,\nC176_=_C198 ,C176_=_C206 ,C176_=_C207 ,C176_=_C208 ,C176_=_C209 ,C176_=_C210 ,\nC176_=_C211 ,C176_=_C212 ,C176_=_C214 ,C184_=_C196 ,C184_=_C221 ,C184_=_C230 ,\nC184_=_C240 ,C184_=_C255 ,C184_=_C266 ,C184_=_C276 ,C184_=_C281 ,C184_=_C290 ,\nC184_=_C294 ,C184_=_C295 ,C184_=_C296 ,C186_=_C196 ,C186_=_C198 ,C186_=_C206 ,\nC186_=_C207 ,C186_=_C208 ,C186_=_C209 ,C186_=_C210 ,C186_=_C211 ,C186_=_C212 ,\nC186_=_C214 ,C196_=_C221 ,C196_=_C230 ,C196_=_C240 ,C196_=_C255 ,C196_=_C266 ,\nC196_=_C276 ,C196_=_C281 ,C196_=_C290 ,C196_=_C294 ,C196_=_C295 ,C196_=_C296 ,\nC198_=_C206 ,C198_=_C207 ,C198_=_C208 ,C198_=_C209 ,C198_=_C210 ,C198_=_C211 ,\nC198_=_C212 ,C198_=_C214 ,C206_=_C207 ,C206_=_C208 ,C206_=_C209 ,C206_=_C210 ,\nC206_=_C211 ,C206_=_C212 ,C206_=_C214 ,C206_=_C221 ,C207_=_C208 ,C207_=_C209 ,\nC207_=_C210 ,C207_=_C211 ,C207_=_C212 ,C207_=_C214 ,C207_=_C230 ,C208_=_C209 ,\nC208_=_C210 ,C208_=_C211 ,C208_=_C212 ,C208_=_C214 ,C209_=_C210 ,C209_=_C211 ,\nC209_=_C212 ,C209_=_C214 ,C209_=_C255 ,C210_=_C211 ,C210_=_C212 ,C210_=_C214 ,\nC211_=_C212 ,C211_=_C214 ,C211_=_C276 ,C212_=_C214 ,C212_=_C290 ,C221_=_C230 ,\nC221_=_C240 ,C221_=_C255 ,C221_=_C266 ,C221_=_C276 ,C221_=_C281 ,C221_=_C290 ,\nC221_=_C294 ,C221_=_C295 ,C221_=_C296 ,C230_=_C240 ,C230_=_C255 ,C230_=_C266 ,\nC230_=_C276 ,C230_=_C281 ,C230_=_C290 ,C230_=_C294 ,C230_=_C295 ,C230_=_C296 ,\nC240_=_C255 ,C240_=_C266 ,C240_=_C276 ,C240_=_C281 ,C240_=_C290 ,C240_=_C294 ,\nC240_=_C295 ,C240_=_C296 ,C255_=_C266 ,C255_=_C276 ,C255_=_C281 ,C255_=_C290 ,\nC255_=_C294 ,C255_=_C295 ,C255_=_C296 ,C266_=_C276 ,C266_=_C281 ,C266_=_C290 ,\nC266_=_C294 ,C266_=_C295 ,C266_=_C296 ,C276_=_C281 ,C276_=_C290 ,C276_=_C294 ,\nC276_=_C295 ,C276_=_C296 ,C281_=_C290 ,C281_=_C294 ,C281_=_C295 ,C281_=_C296 ,\nC290_=_C294 ,C290_=_C295 ,C290_=_C296 ,C294_=_C295 ,C294_=_C296 ,C295_=_C296 ,"];25[shape=box, label="id:25 level: 3\n49: C9 C12 C17 C29 C34 \nC51 C62 C79 C83 C94 C99 \nC111 C122 C127 C130 C142 C148 \nC153 C163 C166 C175 C181 C183 \nC191 C194 C198 C199 C200 C201 \nC202 C204 C205 C209 C225 C234 \nC238 C243 C246 C251 C252 C253 \nC254 C255 C256 C257 C258 C274 \nC278 C279 \n459: C9_=_C12( C9 C12 ) C9_=_C17( C9 C17 ) C9_=_C62( C9 C62 ) C9_=_C122( C9 C122 ) C9_=_C148( C9 C148 ) \nC9_=_C163( C9 C163 ) C9_=_C175( C9 C175 ) C9_=_C198( C9 C198 ) C9_=_C199( C9 C199 ) C9_=_C200( C9 C200 ) C9_=_C201( C9 C201 ) \nC9_=_C202( C9 C202 ) C9_=_C204( C9 C204 ) C9_=_C205( C9 C205 ) C12_=_C17( C12 C17 ) C12_=_C29( C12 C29 ) C12_=_C51( C12 C51 ) \nC12_=_C79( C12 C79 ) C12_=_C94( C12 C94 ) C12_=_C111( C12 C111 ) C12_=_C127( C12 C127 ) C12_=_C153( C12 C153 ) C12_=_C166( C12 C166 ) \nC12_=_C181( C12 C181 ) C12_=_C191( C12 C191 ) C12_=_C201( C12 C201 ) C12_=_C209( C12 C209 ) C12_=_C225( C12 C225 ) C12_=_C234( C12 C234 ) \nC12_=_C243( C12 C243 ) C12_=_C251( C12 C251 ) C12_=_C252( C12 C252 ) C12_=_C253( C12 C253 ) C12_=_C254( C12 C254 ) C12_=_C255( C12 C255 ) \nC12_=_C256( C12 C256 ) C12_=_C257( C12 C257 ) C12_=_C258( C12 C258 ) C17_=_C34( C17 C34 ) C17_=_C83( C17 C83 ) C17_=_C99( C17 C99 ) \nC17_=_C130( C17 C130 ) C17_=_C142( C17 C142 ) C17_=_C183( C17 C183 ) C17_=_C194( C17 C194 ) C17_=_C238( C17 C238 ) C17_=_C246( C17 C246 ) \nC17_=_C274( C17 C274 ) C17_=_C278( C17 C278 ) C17_=_C279( C17 C279 ) C29_=_C34( C29 C34 ) C29_=_C51( C29 C51 ) C29_=_C79( C29 C79 ) \nC29_=_C94( C29 C94 ) C29_=_C111( C29 C111 ) C29_=_C127( C29 C127 ) C29_=_C153( C29 C153 ) C29_=_C166( C29 C166 ) C29_=_C181( C29 C181 ) \nC29_=_C191( C29 C191 ) C29_=_C201( C29 C201 ) C29_=_C209( C29 C209 ) C29_=_C225( C29 C225 ) C29_=_C234( C29 C234 ) C29_=_C243( C29 C243 ) \nC29_=_C251( C29 C251 ) C29_=_C252( C29 C252 ) C29_=_C253( C29 C253 ) C29_=_C254( C29 C254 ) C29_=_C255( C29 C255 ) C29_=_C256( C29 C256 ) \nC29_=_C257( C29 C257 ) C29_=_C258( C29 C258 ) C34_=_C83( C34 C83 ) C34_=_C99( C34 C99 ) C34_=_C130( C34 C130 ) C34_=_C142( C34 C142 ) \nC34_=_C183( C34 C183 ) C34_=_C194( C34 C194 ) C34_=_C238( C34 C238 ) C34_=_C246( C34 C246 ) C34_=_C274( C34 C274 ) C34_=_C278( C34 C278 ) \nC34_=_C279( C34 C279 ) C51_=_C79( C51 C79 ) C51_=_C94( C51 C94 ) C51_=_C111( C51 C111 ) C51_=_C127( C51 C127 ) C51_=_C153( C51 C153 ) \nC51_=_C166( C51 C166 ) C51_=_C181( C51 C181 ) C51_=_C191( C51 C191 ) C51_=_C201( C51 C201 ) C51_=_C209( C51 C209 ) C51_=_C225( C51 C225 ) \nC51_=_C234( C51 C234 ) C51_=_C243( C51 C243 ) C51_=_C251( C51 C251 ) C51_=_C252( C51 C252 ) C51_=_C253( C51 C253 ) C51_=_C254( C51 C254 ) \nC51_=_C255( C51 C255 ) C51_=_C256( C51 C256 ) C51_=_C257( C51 C257 ) C51_=_C258( C51 C258 ) C62_=_C122( C62 C122 ) C62_=_C148( C62 C148 ) \nC62_=_C163( C62 C163 ) C62_=_C175( C62 C175 ) C62_=_C198( C62 C198 ) C62_=_C199( C62 C199 ) C62_=_C200( C62 C200 ) C62_=_C201( C62 C201 ) \nC62_=_C202( C62 C202 ) C62_=_C204( C62 C204 ) C62_=_C205( C62 C205 ) C79_=_C83( C79 C83 ) C79_=_C94( C79 C94 ) C79_=_C111( C79 C111 ) \nC79_=_C127( C79 C127 ) C79_=_C153( C79 C153 ) C79_=_C166( C79 C166 ) C79_=_C181( C79 C181 ) C79_=_C191( C79 C191 ) C79_=_C201( C79 C201 ) \nC79_=_C209( C79 C209 ) C79_=_C225( C79 C225 ) C79_=_C234( C79 C234 ) C79_=_C243( C79 C243 ) C79_=_C251( C79 C251 ) C79_=_C252( C79 C252 ) \nC79_=_C253( C79 C253 ) C79_=_C254( C79 C254 ) C79_=_C255( C79 C255 ) C79_=_C256( C79 C256 ) C79_=_C257( C79 C257 ) C79_=_C258( C79 C258 ) \nC83_=_C99( C83 C99 ) C83_=_C130( C83 C130 ) C83_=_C142( C83 C142 ) C83_=_C183( C83 C183 ) C83_=_C194( C83 C194 ) C83_=_C238( C83 C238 ) \nC83_=_C246( C83 C246 ) C83_=_C274( C83 C274 ) C83_=_C278( C83 C278 ) C83_=_C279( C83 C279 ) C94_=_C99( C94 C99 ) C94_=_C111( C94 C111 ) \nC94_=_C127( C94 C127 ) C94_=_C153( C94 C153 ) C94_=_C166( C94 C166 ) C94_=_C181( C94 C181 ) C94_=_C191( C94 C191 ) C94_=_C201( C94 C201 ) \nC94_=_C209( C94 C209 ) C94_=_C225( C94 C225 ) C94_=_C234( C94 C234 ) C94_=_C243( C94 C243 ) C94_=_C251( C94 C251 ) C94_=_C252( C94 C252 ) \nC94_=_C253( C94 C253 ) C94_=_C254( C94 C254 ) C94_=_C255( C94 C255 ) C94_=_C256( C94 C256 ) C94_=_C257( C94 C257 ) C94_=_C258( C94 C258 ) \nC99_=_C130( C99 C130 ) C99_=_C142( C99 C142 ) C99_=_C183( C99 C183 ) C99_=_C194( C99 C194 ) C99_=_C238( C99 C238 ) C99_=_C246( C99 C246 ) \nC99_=_C274( C99 C274 ) C99_=_C278( C99 C278 ) C99_=_C279( C99 C279 ) C111_=_C127( C111 C127</w:t>
      </w:r>
    </w:p>
    <w:p>
      <w:pPr>
        <w:pStyle w:val="PreformattedText"/>
        <w:bidi w:val="0"/>
        <w:spacing w:before="0" w:after="0"/>
        <w:jc w:val="left"/>
        <w:rPr/>
      </w:pPr>
      <w:r>
        <w:rPr/>
        <w:t xml:space="preserve"> </w:t>
      </w:r>
      <w:r>
        <w:rPr/>
        <w:t>) C111_=_C153( C111 C153 ) C111_=_C166( C111 C166 ) \nC111_=_C181( C111 C181 ) C111_=_C191( C111 C191 ) C111_=_C201( C111 C201 ) C111_=_C209( C111 C209 ) C111_=_C225( C111 C225 ) C111_=_C234( C111 C234 ) \nC111_=_C243( C111 C243 ) C111_=_C251( C111 C251 ) C111_=_C252( C111 C252 ) C111_=_C253( C111 C253 ) C111_=_C254( C111 C254 ) C111_=_C255( C111 C255 ) \nC111_=_C256( C111 C256 ) C111_=_C257( C111 C257 ) C111_=_C258( C111 C258 ) C122_=_C127( C122 C127 ) C122_=_C130( C122 C130 ) C122_=_C148( C122 C148 ) \nC122_=_C163( C122 C163 ) C122_=_C175( C122 C175 ) C122_=_C198( C122 C198 ) C122_=_C199( C122 C199 ) C122_=_C200( C122 C200 ) C122_=_C201( C122 C201 ) \nC122_=_C202( C122 C202 ) C122_=_C204( C122 C204 ) C122_=_C205( C122 C205 ) C127_=_C130( C127 C130 ) C127_=_C153( C127 C153 ) C127_=_C166( C127 C166 ) \nC127_=_C181( C127 C181 ) C127_=_C191( C127 C191 ) C127_=_C201( C127 C201 ) C127_=_C209( C127 C209 ) C127_=_C225( C127 C225 ) C127_=_C234( C127 C234 ) \nC127_=_C243( C127 C243 ) C127_=_C251( C127 C251 ) C127_=_C252( C127 C252 ) C127_=_C253( C127 C253 ) C127_=_C254( C127 C254 ) C127_=_C255( C127 C255 ) \nC127_=_C256( C127 C256 ) C127_=_C257( C127 C257 ) C127_=_C258( C127 C258 ) C130_=_C142( C130 C142 ) C130_=_C183( C130 C183 ) C130_=_C194( C130 C194 ) \nC130_=_C238( C130 C238 ) C130_=_C246( C130 C246 ) C130_=_C274( C130 C274 ) C130_=_C278( C130 C278 ) C130_=_C279( C130 C279 ) C142_=_C183( C142 C183 ) \nC142_=_C194( C142 C194 ) C142_=_C238( C142 C238 ) C142_=_C246( C142 C246 ) C142_=_C274( C142 C274 ) C142_=_C278( C142 C278 ) C142_=_C279( C142 C279 ) \nC148_=_C153( C148 C153 ) C148_=_C163( C148 C163 ) C148_=_C175( C148 C175 ) C148_=_C198( C148 C198 ) C148_=_C199( C148 C199 ) C148_=_C200( C148 C200 ) \nC148_=_C201( C148 C201 ) C148_=_C202( C148 C202 ) C148_=_C204( C148 C204 ) C148_=_C205( C148 C205 ) C153_=_C166( C153 C166 ) C153_=_C181( C153 C181 ) \nC153_=_C191( C153 C191 ) C153_=_C201( C153 C201 ) C153_=_C209( C153 C209 ) C153_=_C225( C153 C225 ) C153_=_C234( C153 C234 ) C153_=_C243( C153 C243 ) \nC153_=_C251( C153 C251 ) C153_=_C252( C153 C252 ) C153_=_C253( C153 C253 ) C153_=_C254( C153 C254 ) C153_=_C255( C153 C255 ) C153_=_C256( C153 C256 ) \nC153_=_C257( C153 C257 ) C153_=_C258( C153 C258 ) C163_=_C166( C163 C166 ) C163_=_C175( C163 C175 ) C163_=_C198( C163 C198 ) C163_=_C199( C163 C199 ) \nC163_=_C200( C163 C200 ) C163_=_C201( C163 C201 ) C163_=_C202( C163 C202 ) C163_=_C204( C163 C204 ) C163_=_C205( C163 C205 ) C166_=_C181( C166 C181 ) \nC166_=_C191( C166 C191 ) C166_=_C201( C166 C201 ) C166_=_C209( C166 C209 ) C166_=_C225( C166 C225 ) C166_=_C234( C166 C234 ) C166_=_C243( C166 C243 ) \nC166_=_C251( C166 C251 ) C166_=_C252( C166 C252 ) C166_=_C253( C166 C253 ) C166_=_C254( C166 C254 ) C166_=_C255( C166 C255 ) C166_=_C256( C166 C256 ) \nC166_=_C257( C166 C257 ) C166_=_C258( C166 C258 ) C175_=_C181( C175 C181 ) C175_=_C183( C175 C183 ) C175_=_C198( C175 C198 ) C175_=_C199( C175 C199 ) \nC175_=_C200( C175 C200 ) C175_=_C201( C175 C201 ) C175_=_C202( C175 C202 ) C175_=_C204( C175 C204 ) C175_=_C205( C175 C205 ) C181_=_C183( C181 C183 ) \nC181_=_C191( C181 C191 ) C181_=_C201( C181 C201 ) C181_=_C209( C181 C209 ) C181_=_C225( C181 C225 ) C181_=_C234( C181 C234 ) C181_=_C243( C181 C243 ) \nC181_=_C251( C181 C251 ) C181_=_C252( C181 C252 ) C181_=_C253( C181 C253 ) C181_=_C254( C181 C254 ) C181_=_C255( C181 C255 ) C181_=_C256( C181 C256 ) \nC181_=_C257( C181 C257 ) C181_=_C258( C181 C258 ) C183_=_C194( C183 C194 ) C183_=_C238( C183 C238 ) C183_=_C246( C183 C246 ) C183_=_C274( C183 C274 ) \nC183_=_C278( C183 C278 ) C183_=_C279( C183 C279 ) C191_=_C194( C191 C194 ) C191_=_C201( C191 C201 ) C191_=_C209( C191 C209 ) C191_=_C225( C191 C225 ) \nC191_=_C234( C191 C234 ) C191_=_C243( C191 C243 ) C191_=_C251( C191 C251 ) C191_=_C252( C191 C252 ) C191_=_C253( C191 C253 ) C191_=_C254( C191 C254 ) \nC191_=_C255( C191 C255 ) C191_=_C256( C191 C256 ) C191_=_C257( C191 C257 ) C191_=_C258( C191 C258 ) C194_=_C238( C194 C238 ) C194_=_C246( C194 C246 ) \nC194_=_C274( C194 C274 ) C194_=_C278( C194 C278 ) C194_=_C279( C194 C279 ) C198_=_C199( C198 C199 ) C198_=_C200( C198 C200 ) C198_=_C201( C198 C201 ) \nC198_=_C202( C198 C202 ) C198_=_C204( C198 C204 ) C198_=_C205( C198 C205 ) C198_=_C209( C198 C209 ) C199_=_C200( C199 C200 ) C199_=_C201( C199 C201 ) \nC199_=_C202( C199 C202 ) C199_=_C204( C199 C204 ) C199_=_C205( C199 C205 ) C199_=_C225( C199 C225 ) C200_=_C201( C200 C201 ) C200_=_C202( C200 C202 ) \nC200_=_C204( C200 C204 ) C200_=_C205( C200 C205 ) C200_=_C243( C200 C243 ) C200_=_C246( C200 C246 ) C201_=_C202( C201 C202 ) C201_=_C204( C201 C204 ) \nC201_=_C205( C201 C205 ) C201_=_C209( C201 C209 ) C201_=_C225( C201 C225 ) C201_=_C234( C201 C234 ) C201_=_C243( C201 C243 ) C201_=_C251( C201 C251 ) \nC201_=_C252( C201 C252 ) C201_=_C253( C201 C253 ) C201_=_C254( C201 C254 ) C201_=_C255( C201 C255 ) C201_=_C256( C201 C256 ) C201_=_C257( C201 C257 ) \nC201_=_C258( C201 C258 ) C202_=_C204( C202 C204 ) C202_=_C205( C202 C205 ) C202_=_C252( C202 C252 ) C204_=_C205( C204 C205 ) C204_=_C278( C204 C278 ) \nC205_=_C256( C205 C256 ) C205_=_C279( C205 C279 ) C209_=_C225( C209 C225 ) C209_=_C234( C209 C234 ) C209_=_C243( C209 C243 ) C209_=_C251( C209 C251 ) \nC209_=_C252( C209 C252 ) C209_=_C253( C209 C253 ) C209_=_C254( C209 C254 ) C209_=_C255( C209 C255 ) C209_=_C256( C209 C256 ) C209_=_C257( C209 C257 ) \nC209_=_C258( C209 C258 ) C225_=_C234( C225 C234 ) C225_=_C243( C225 C243 ) C225_=_C251( C225 C251 ) C225_=_C252( C225 C252 ) C225_=_C253( C225 C253 ) \nC225_=_C254( C225 C254 ) C225_=_C255( C225 C255 ) C225_=_C256( C225 C256 ) C225_=_C257( C225 C257 ) C225_=_C258( C225 C258 ) C234_=_C238( C234 C238 ) \nC234_=_C243( C234 C243 ) C234_=_C251( C234 C251 ) C234_=_C252( C234 C252 ) C234_=_C253( C234 C253 ) C234_=_C254( C234 C254 ) C234_=_C255( C234 C255 ) \nC234_=_C256( C234 C256 ) C234_=_C257( C234 C257 ) C234_=_C258( C234 C258 ) C238_=_C246( C238 C246 ) C238_=_C274( C238 C274 ) C238_=_C278( C238 C278 ) \nC238_=_C279( C238 C279 ) C243_=_C246( C243 C246 ) C243_=_C251( C243 C251 ) C243_=_C252( C243 C252 ) C243_=_C253( C243 C253 ) C243_=_C254( C243 C254 ) \nC243_=_C255( C243 C255 ) C243_=_C256( C243 C256 ) C243_=_C257( C243 C257 ) C243_=_C258( C243 C258 ) C246_=_C274( C246 C274 ) C246_=_C278( C246 C278 ) \nC246_=_C279( C246 C279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3_=_C254( C253 C254 ) C253_=_C255( C253 C255 ) C253_=_C256( C253 C256 ) C253_=_C257( C253 C257 ) \nC253_=_C258( C253 C258 ) C253_=_C274( C253 C274 ) C254_=_C255( C254 C255 ) C254_=_C256( C254 C256 ) C254_=_C257( C254 C257 ) C254_=_C258( C254 C258 ) \nC255_=_C256( C255 C256 ) C255_=_C257( C255 C257 ) C255_=_C258( C255 C258 ) C256_=_C257( C256 C257 ) C256_=_C258( C256 C258 ) C256_=_C279( C256 C279 ) \nC257_=_C258( C257 C258 ) C274_=_C278( C274 C278 ) C274_=_C279( C274 C279 ) C278_=_C279( C278 C279 ) "];16-&gt;25[label="48: C9 C12 C17 C29 C34 \nC51 C62 C79 C83 C94 C99 \nC111 C122 C127 C130 C142 C148 \nC153 C163 C166 C175 C181 C183 \nC191 C194 C198 C199 C200 C202 \nC204 C205 C209 C225 C234 C238 \nC243 C246 C251 C252 C253 C254 \nC255 C256 C257 C258 C274 C278 \nC279 \n424: C9_=_C12 ,C9_=_C17 ,C9_=_C62 ,C9_=_C122 ,C9_=_C148 ,\nC9_=_C163 ,C9_=_C175 ,C9_=_C198 ,C9_=_C199 ,C9_=_C200 ,C9_=_C202 ,\nC9_=_C204 ,C9_=_C205 ,C12_=_C17 ,C12_=_C29 ,C12_=_C51 ,C12_=_C79 ,\nC12_=_C94 ,C12_=_C111 ,C12_=_C127 ,C12_=_C153 ,C12_=_C166 ,C12_=_C181 ,\nC12_=_C191 ,C12_=_C209 ,C12_=_C225 ,C12_=_C234 ,C12_=_C243 ,C12_=_C251 ,\nC12_=_C252 ,C12_=_C253 ,C12_=_C254 ,C12_=_C255 ,C12_=_C256 ,C12_=_C257 ,\nC12_=_C258 ,C17_=_C34 ,C17_=_C83 ,C17_=_C99 ,C17_=_C130 ,C17_=_C142 ,\nC17_=_C183 ,C17_=_C194 ,C17_=_C238 ,C17_=_C246 ,C17_=_C274 ,C17_=_C278 ,\nC17_=_C279 ,C29_=_C34 ,C29_=_C51 ,C29_=_C79 ,C29_=_C94 ,C29_=_C111 ,\nC29_=_C127 ,C29_=_C153 ,C29_=_C166 ,C29_=_C181 ,C29_=_C191 ,C29_=_C209 ,\nC29_=_C225 ,C29_=_C234 ,C29_=_C243 ,C29_=_C251 ,C29_=_C252 ,C29_=_C253 ,\nC29_=_C254 ,C29_=_C255 ,C29_=_C256 ,C29_=_C257 ,C29_=_C258 ,C34_=_C83 ,\nC34_=_C99 ,C34_=_C130 ,C34_=_C142 ,C34_=_C183 ,C34_=_C194 ,C34_=_C238 ,\nC34_=_C246 ,C34_=_C274 ,C34_=_C278 ,C34_=_C279 ,C51_=_C79 ,C51_=_C94 ,\nC51_=_C111 ,C51_=_C127 ,C51_=_C153 ,C51_=_C166 ,C51_=_C181 ,C51_=_C191 ,\nC51_=_C209 ,C51_=_C225 ,C51_=_C234 ,C51_=_C243 ,C51_=_C251 ,C51_=_C252 ,\nC51_=_C253 ,C51_=_C254 ,C51_=_C255 ,C51_=_C256 ,C51_=_C257 ,C51_=_C258 ,\nC62_=_C122 ,C62_=_C148 ,C62_=_C163 ,C62_=_C175 ,C62_=_C198 ,C62_=_C199 ,\nC62_=_C200 ,C62_=_C202 ,C62_=_C204 ,C62_=_C205 ,C79_=_C83 ,C79_=_C94 ,\nC79_=_C111 ,C79_=_C127 ,C79_=_C153 ,C79_=_C166 ,C79_=_C181 ,C79_=_C191 ,\nC79_=_C209 ,C79_=_C225 ,C79_=_C234 ,C79_=_C243 ,C79_=_C251 ,C79_=_C252 ,\nC79_=_C253 ,C79_=_C254 ,C79_=_C255 ,C79_=_C256 ,C79_=_C257 ,C79_=_C258 ,\nC83_=_C99 ,C83_=_C130 ,C83_=_C142 ,C83_=_C183 ,C83_=_C194 ,C83_=_C238 ,\nC83_=_C246 ,C83_=_C274 ,C83_=_C278 ,C83_=_C279 ,C94_=_C99 ,C94_=_C111 ,\nC94_=_C127 ,C94_=_C153 ,C94_=_C166 ,C94_=_C181 ,C94_=_C191 ,C94_=_C209 ,\nC94_=_C225 ,C94_=_C234 ,C94_=_C243 ,C94_=_C251 ,C94_=_C252 ,C94_=_C253 ,\nC94_=_C254 ,C94_=_C255 ,C94_=_C256 ,C94_=_C257 ,C94_=_C258 ,C99_=_C130 ,\nC99_=_C142 ,C99_=_C183 ,C99_=_C194 ,C99_=_C238 ,C99_=_C246 ,C99_=_C274 ,\nC99_=_C278 ,C99_=_C279 ,C111_=_C127 ,C111_=_C153 ,C111_=_C166 ,C111_=_C181 ,\nC111_=_C191 ,C111_=_C209 ,C111_=_C225 ,C111_=_C234 ,C111_=_C243 ,C111_=_C251 ,\nC111_=_C252 ,C111_=_C253 ,C111_=_C254 ,C111_=_C255 ,C111_=_C256 ,C111_=_C257 ,\nC111_=_C258 ,C122_=_C127 ,C122_=_C130 ,C122_=_C148 ,C122_=_C163 ,C122_=_C175 ,\nC122_=_C198 ,C122_=_C199 ,C122_=_C200 ,C122_=_C202 ,C122_=_C204 ,C122_=_C205 ,\nC127_=_C130 ,C127_=_C153 ,C127_=_C166 ,C127_=_C181 ,C127_=_C191</w:t>
      </w:r>
    </w:p>
    <w:p>
      <w:pPr>
        <w:pStyle w:val="PreformattedText"/>
        <w:bidi w:val="0"/>
        <w:spacing w:before="0" w:after="0"/>
        <w:jc w:val="left"/>
        <w:rPr/>
      </w:pPr>
      <w:r>
        <w:rPr/>
        <w:t xml:space="preserve"> </w:t>
      </w:r>
      <w:r>
        <w:rPr/>
        <w:t>,C127_=_C209 ,\nC127_=_C225 ,C127_=_C234 ,C127_=_C243 ,C127_=_C251 ,C127_=_C252 ,C127_=_C253 ,\nC127_=_C254 ,C127_=_C255 ,C127_=_C256 ,C127_=_C257 ,C127_=_C258 ,C130_=_C142 ,\nC130_=_C183 ,C130_=_C194 ,C130_=_C238 ,C130_=_C246 ,C130_=_C274 ,C130_=_C278 ,\nC130_=_C279 ,C142_=_C183 ,C142_=_C194 ,C142_=_C238 ,C142_=_C246 ,C142_=_C274 ,\nC142_=_C278 ,C142_=_C279 ,C148_=_C153 ,C148_=_C163 ,C148_=_C175 ,C148_=_C198 ,\nC148_=_C199 ,C148_=_C200 ,C148_=_C202 ,C148_=_C204 ,C148_=_C205 ,C153_=_C166 ,\nC153_=_C181 ,C153_=_C191 ,C153_=_C209 ,C153_=_C225 ,C153_=_C234 ,C153_=_C243 ,\nC153_=_C251 ,C153_=_C252 ,C153_=_C253 ,C153_=_C254 ,C153_=_C255 ,C153_=_C256 ,\nC153_=_C257 ,C153_=_C258 ,C163_=_C166 ,C163_=_C175 ,C163_=_C198 ,C163_=_C199 ,\nC163_=_C200 ,C163_=_C202 ,C163_=_C204 ,C163_=_C205 ,C166_=_C181 ,C166_=_C191 ,\nC166_=_C209 ,C166_=_C225 ,C166_=_C234 ,C166_=_C243 ,C166_=_C251 ,C166_=_C252 ,\nC166_=_C253 ,C166_=_C254 ,C166_=_C255 ,C166_=_C256 ,C166_=_C257 ,C166_=_C258 ,\nC175_=_C181 ,C175_=_C183 ,C175_=_C198 ,C175_=_C199 ,C175_=_C200 ,C175_=_C202 ,\nC175_=_C204 ,C175_=_C205 ,C181_=_C183 ,C181_=_C191 ,C181_=_C209 ,C181_=_C225 ,\nC181_=_C234 ,C181_=_C243 ,C181_=_C251 ,C181_=_C252 ,C181_=_C253 ,C181_=_C254 ,\nC181_=_C255 ,C181_=_C256 ,C181_=_C257 ,C181_=_C258 ,C183_=_C194 ,C183_=_C238 ,\nC183_=_C246 ,C183_=_C274 ,C183_=_C278 ,C183_=_C279 ,C191_=_C194 ,C191_=_C209 ,\nC191_=_C225 ,C191_=_C234 ,C191_=_C243 ,C191_=_C251 ,C191_=_C252 ,C191_=_C253 ,\nC191_=_C254 ,C191_=_C255 ,C191_=_C256 ,C191_=_C257 ,C191_=_C258 ,C194_=_C238 ,\nC194_=_C246 ,C194_=_C274 ,C194_=_C278 ,C194_=_C279 ,C198_=_C199 ,C198_=_C200 ,\nC198_=_C202 ,C198_=_C204 ,C198_=_C205 ,C198_=_C209 ,C199_=_C200 ,C199_=_C202 ,\nC199_=_C204 ,C199_=_C205 ,C199_=_C225 ,C200_=_C202 ,C200_=_C204 ,C200_=_C205 ,\nC200_=_C243 ,C200_=_C246 ,C202_=_C204 ,C202_=_C205 ,C202_=_C252 ,C204_=_C205 ,\nC204_=_C278 ,C205_=_C256 ,C205_=_C279 ,C209_=_C225 ,C209_=_C234 ,C209_=_C243 ,\nC209_=_C251 ,C209_=_C252 ,C209_=_C253 ,C209_=_C254 ,C209_=_C255 ,C209_=_C256 ,\nC209_=_C257 ,C209_=_C258 ,C225_=_C234 ,C225_=_C243 ,C225_=_C251 ,C225_=_C252 ,\nC225_=_C253 ,C225_=_C254 ,C225_=_C255 ,C225_=_C256 ,C225_=_C257 ,C225_=_C258 ,\nC234_=_C238 ,C234_=_C243 ,C234_=_C251 ,C234_=_C252 ,C234_=_C253 ,C234_=_C254 ,\nC234_=_C255 ,C234_=_C256 ,C234_=_C257 ,C234_=_C258 ,C238_=_C246 ,C238_=_C274 ,\nC238_=_C278 ,C238_=_C279 ,C243_=_C246 ,C243_=_C251 ,C243_=_C252 ,C243_=_C253 ,\nC243_=_C254 ,C243_=_C255 ,C243_=_C256 ,C243_=_C257 ,C243_=_C258 ,C246_=_C274 ,\nC246_=_C278 ,C246_=_C279 ,C251_=_C252 ,C251_=_C253 ,C251_=_C254 ,C251_=_C255 ,\nC251_=_C256 ,C251_=_C257 ,C251_=_C258 ,C252_=_C253 ,C252_=_C254 ,C252_=_C255 ,\nC252_=_C256 ,C252_=_C257 ,C252_=_C258 ,C253_=_C254 ,C253_=_C255 ,C253_=_C256 ,\nC253_=_C257 ,C253_=_C258 ,C253_=_C274 ,C254_=_C255 ,C254_=_C256 ,C254_=_C257 ,\nC254_=_C258 ,C255_=_C256 ,C255_=_C257 ,C255_=_C258 ,C256_=_C257 ,C256_=_C258 ,\nC256_=_C279 ,C257_=_C258 ,C274_=_C278 ,C274_=_C279 ,C278_=_C279 ,"];26[shape=box, label="id:26 level: 3\n64: C2 C3 C7 C19 C23 \nC40 C42 C43 C44 C45 C46 \nC47 C48 C49 C50 C51 C52 \nC53 C54 C55 C71 C72 C73 \nC74 C75 C76 C77 C78 C79 \nC80 C81 C82 C83 C84 C85 \nC103 C119 C121 C122 C123 C124 \nC125 C126 C127 C128 C129 C130 \nC131 C132 C133 C135 C146 C162 \nC175 C176 C177 C178 C179 C180 \nC181 C182 C183 C184 C185 \n584: C2_=_C3( C2 C3 ) C2_=_C7( C2 C7 ) C2_=_C71( C2 C71 ) C2_=_C72( C2 C72 ) C2_=_C73( C2 C73 ) \nC2_=_C74( C2 C74 ) C2_=_C75( C2 C75 ) C2_=_C76( C2 C76 ) C2_=_C77( C2 C77 ) C2_=_C78( C2 C78 ) C2_=_C79( C2 C79 ) \nC2_=_C80( C2 C80 ) C2_=_C81( C2 C81 ) C2_=_C82( C2 C82 ) C2_=_C83( C2 C83 ) C2_=_C84( C2 C84 ) C2_=_C85( C2 C85 ) \nC3_=_C7( C3 C7 ) C3_=_C43( C3 C43 ) C3_=_C73( C3 C73 ) C3_=_C103( C3 C103 ) C3_=_C119( C3 C119 ) C3_=_C121( C3 C121 ) \nC3_=_C122( C3 C122 ) C3_=_C123( C3 C123 ) C3_=_C124( C3 C124 ) C3_=_C125( C3 C125 ) C3_=_C126( C3 C126 ) C3_=_C127( C3 C127 ) \nC3_=_C128( C3 C128 ) C3_=_C129( C3 C129 ) C3_=_C130( C3 C130 ) C3_=_C131( C3 C131 ) C3_=_C132( C3 C132 ) C3_=_C133( C3 C133 ) \nC7_=_C23( C7 C23 ) C7_=_C75( C7 C75 ) C7_=_C135( C7 C135 ) C7_=_C146( C7 C146 ) C7_=_C162( C7 C162 ) C7_=_C175( C7 C175 ) \nC7_=_C176( C7 C176 ) C7_=_C177( C7 C177 ) C7_=_C178( C7 C178 ) C7_=_C179( C7 C179 ) C7_=_C180( C7 C180 ) C7_=_C181( C7 C181 ) \nC7_=_C182( C7 C182 ) C7_=_C183( C7 C183 ) C7_=_C184( C7 C184 ) C7_=_C185( C7 C185 ) C19_=_C23( C19 C23 ) C19_=_C40( C19 C40 ) \nC19_=_C42( C19 C42 ) C19_=_C43( C19 C43 ) C19_=_C44( C19 C44 ) C19_=_C45( C19 C45 ) C19_=_C46( C19 C46 ) C19_=_C47( C19 C47 ) \nC19_=_C48( C19 C48 ) C19_=_C49( C19 C49 ) C19_=_C50( C19 C50 ) C19_=_C51( C19 C51 ) C19_=_C52( C19 C52 ) C19_=_C53( C19 C53 ) \nC19_=_C54( C19 C54 ) C19_=_C55( C19 C55 ) C23_=_C75( C23 C75 ) C23_=_C135( C23 C135 ) C23_=_C146( C23 C146 ) C23_=_C162( C23 C162 ) \nC23_=_C175( C23 C175 ) C23_=_C176( C23 C176 ) C23_=_C177( C23 C177 ) C23_=_C178( C23 C178 ) C23_=_C179( C23 C179 ) C23_=_C180( C23 C180 ) \nC23_=_C181( C23 C181 ) C23_=_C182( C23 C182 ) C23_=_C183( C23 C183 ) C23_=_C184( C23 C184 ) C23_=_C185( C23 C185 ) C40_=_C42( C40 C42 ) \nC40_=_C43( C40 C43 ) C40_=_C44( C40 C44 ) C40_=_C45( C40 C45 ) C40_=_C46( C40 C46 ) C40_=_C47( C40 C47 ) C40_=_C48( C40 C48 ) \nC40_=_C49( C40 C49 ) C40_=_C50( C40 C50 ) C40_=_C51( C40 C51 ) C40_=_C52( C40 C52 ) C40_=_C53( C40 C53 ) C40_=_C54( C40 C54 ) \nC40_=_C55( C40 C55 ) C42_=_C43( C42 C43 ) C42_=_C44( C42 C44 ) C42_=_C45( C42 C45 ) C42_=_C46( C42 C46 ) C42_=_C47( C42 C47 ) \nC42_=_C48( C42 C48 ) C42_=_C49( C42 C49 ) C42_=_C50( C42 C50 ) C42_=_C51( C42 C51 ) C42_=_C52( C42 C52 ) C42_=_C53( C42 C53 ) \nC42_=_C54( C42 C54 ) C42_=_C55( C42 C55 ) C42_=_C72( C42 C72 ) C42_=_C103( C42 C103 ) C43_=_C44( C43 C44 ) C43_=_C45( C43 C45 ) \nC43_=_C46( C43 C46 ) C43_=_C47( C43 C47 ) C43_=_C48( C43 C48 ) C43_=_C49( C43 C49 ) C43_=_C50( C43 C50 ) C43_=_C51( C43 C51 ) \nC43_=_C52( C43 C52 ) C43_=_C53( C43 C53 ) C43_=_C54( C43 C54 ) C43_=_C55( C43 C55 ) C43_=_C73( C43 C73 ) C43_=_C103( C43 C103 ) \nC43_=_C119( C43 C119 ) C43_=_C121( C43 C121 ) C43_=_C122( C43 C122 ) C43_=_C123( C43 C123 ) C43_=_C124( C43 C124 ) C43_=_C125( C43 C125 ) \nC43_=_C126( C43 C126 ) C43_=_C127( C43 C127 ) C43_=_C128( C43 C128 ) C43_=_C129( C43 C129 ) C43_=_C130( C43 C130 ) C43_=_C131( C43 C131 ) \nC43_=_C132( C43 C132 ) C43_=_C133( C43 C133 ) C44_=_C45( C44 C45 ) C44_=_C46( C44 C46 ) C44_=_C47( C44 C47 ) C44_=_C48( C44 C48 ) \nC44_=_C49( C44 C49 ) C44_=_C50( C44 C50 ) C44_=_C51( C44 C51 ) C44_=_C52( C44 C52 ) C44_=_C53( C44 C53 ) C44_=_C54( C44 C54 ) \nC44_=_C55( C44 C55 ) C44_=_C119( C44 C119 ) C44_=_C135( C44 C135 ) C45_=_C46( C45 C46 ) C45_=_C47( C45 C47 ) C45_=_C48( C45 C48 ) \nC45_=_C49( C45 C49 ) C45_=_C50( C45 C50 ) C45_=_C51( C45 C51 ) C45_=_C52( C45 C52 ) C45_=_C53( C45 C53 ) C45_=_C54( C45 C54 ) \nC45_=_C55( C45 C55 ) C45_=_C146( C45 C146 ) C46_=_C47( C46 C47 ) C46_=_C48( C46 C48 ) C46_=_C49( C46 C49 ) C46_=_C50( C46 C50 ) \nC46_=_C51( C46 C51 ) C46_=_C52( C46 C52 ) C46_=_C53( C46 C53 ) C46_=_C54( C46 C54 ) C46_=_C55( C46 C55 ) C46_=_C74( C46 C74 ) \nC46_=_C162( C46 C162 ) C47_=_C48( C47 C48 ) C47_=_C49( C47 C49 ) C47_=_C50( C47 C50 ) C47_=_C51( C47 C51 ) C47_=_C52( C47 C52 ) \nC47_=_C53( C47 C53 ) C47_=_C54( C47 C54 ) C47_=_C55( C47 C55 ) C47_=_C76( C47 C76 ) C47_=_C121( C47 C121 ) C48_=_C49( C48 C49 ) \nC48_=_C50( C48 C50 ) C48_=_C51( C48 C51 ) C48_=_C52( C48 C52 ) C48_=_C53( C48 C53 ) C48_=_C54( C48 C54 ) C48_=_C55( C48 C55 ) \nC48_=_C123( C48 C123 ) C48_=_C176( C48 C176 ) C49_=_C50( C49 C50 ) C49_=_C51( C49 C51 ) C49_=_C52( C49 C52 ) C49_=_C53( C49 C53 ) \nC49_=_C54( C49 C54 ) C49_=_C55( C49 C55 ) C49_=_C124( C49 C124 ) C49_=_C178( C49 C178 ) C50_=_C51( C50 C51 ) C50_=_C52( C50 C52 ) \nC50_=_C53( C50 C53 ) C50_=_C54( C50 C54 ) C50_=_C55( C50 C55 ) C50_=_C78( C50 C78 ) C50_=_C126( C50 C126 ) C50_=_C180( C50 C180 ) \nC51_=_C52( C51 C52 ) C51_=_C53( C51 C53 ) C51_=_C54( C51 C54 ) C51_=_C55( C51 C55 ) C51_=_C79( C51 C79 ) C51_=_C127( C51 C127 ) \nC51_=_C181( C51 C181 ) C52_=_C53( C52 C53 ) C52_=_C54( C52 C54 ) C52_=_C55( C52 C55 ) C52_=_C80( C52 C80 ) C52_=_C128( C52 C128 ) \nC53_=_C54( C53 C54 ) C53_=_C55( C53 C55 ) C53_=_C81( C53 C81 ) C53_=_C129( C53 C129 ) C53_=_C182( C53 C182 ) C54_=_C55( C54 C55 ) \nC71_=_C72( C71 C72 ) C71_=_C73( C71 C73 ) C71_=_C74( C71 C74 ) C71_=_C75( C71 C75 ) C71_=_C76( C71 C76 ) C71_=_C77( C71 C77 ) \nC71_=_C78( C71 C78 ) C71_=_C79( C71 C79 ) C71_=_C80( C71 C80 ) C71_=_C81( C71 C81 ) C71_=_C82( C71 C82 ) C71_=_C83( C71 C83 ) \nC71_=_C84( C71 C84 ) C71_=_C85( C71 C85 ) C72_=_C73( C72 C73 ) C72_=_C74( C72 C74 ) C72_=_C75( C72 C75 ) C72_=_C76( C72 C76 ) \nC72_=_C77( C72 C77 ) C72_=_C78( C72 C78 ) C72_=_C79( C72 C79 ) C72_=_C80( C72 C80 ) C72_=_C81( C72 C81 ) C72_=_C82( C72 C82 ) \nC72_=_C83( C72 C83 ) C72_=_C84( C72 C84 ) C72_=_C85( C72 C85 ) C72_=_C103( C72 C103 ) C73_=_C74( C73 C74 ) C73_=_C75( C73 C75 ) \nC73_=_C76( C73 C76 ) C73_=_C77( C73 C77 ) C73_=_C78( C73 C78 ) C73_=_C79( C73 C79 ) C73_=_C80( C73 C80 ) C73_=_C81( C73 C81 ) \nC73_=_C82( C73 C82 ) C73_=_C83( C73 C83 ) C73_=_C84( C73 C84 ) C73_=_C85( C73 C85 ) C73_=_C103( C73 C103 ) C73_=_C119( C73 C119 ) \nC73_=_C121( C73 C121 ) C73_=_C122( C73 C122 ) C73_=_C123( C73 C123 ) C73_=_C124( C73 C124 ) C73_=_C125( C73 C125 ) C73_=_C126( C73 C126 ) \nC73_=_C127( C73 C127 ) C73_=_C128( C73 C128 ) C73_=_C129( C73 C129 ) C73_=_C130( C73 C130 ) C73_=_C131( C73 C131 ) C73_=_C132( C73 C132 ) \nC73_=_C133( C73 C133 ) C74_=_C75( C74 C75 ) C74_=_C76( C74 C76 ) C74_=_C77( C74 C77 ) C74_=_C78( C74 C78 ) C74_=_C79( C74 C79 ) \nC74_=_C80( C74 C80 ) C74_=_C81( C74 C81 ) C74_=_C82( C74 C82 ) C74_=_C83( C74 C83 ) C74_=_C84( C74 C84 ) C74_=_C85( C74 C85 ) \nC74_=_C162( C74 C162 ) C75_=_C76( C75 C76 ) C75_=_C77( C75 C77 ) C75_=_C78( C75 C78 ) C75_=_C79( C75 C79 ) C75_=_C80( C75 C80 ) \nC75_=_C81( C75 C81 ) C75_=_C82( C75 C82 ) C75_=_C83( C75 C83 ) C75_=_C84( C75 C84 ) C75_=_C85( C75 C85 ) C75_=_C135( C75 C135 ) \nC75_=_C146(</w:t>
      </w:r>
    </w:p>
    <w:p>
      <w:pPr>
        <w:pStyle w:val="PreformattedText"/>
        <w:bidi w:val="0"/>
        <w:spacing w:before="0" w:after="0"/>
        <w:jc w:val="left"/>
        <w:rPr/>
      </w:pPr>
      <w:r>
        <w:rPr/>
        <w:t xml:space="preserve"> </w:t>
      </w:r>
      <w:r>
        <w:rPr/>
        <w:t>C75 C146 ) C75_=_C162( C75 C162 ) C75_=_C175( C75 C175 ) C75_=_C176( C75 C176 ) C75_=_C177( C75 C177 ) C75_=_C178( C75 C178 ) \nC75_=_C179( C75 C179 ) C75_=_C180( C75 C180 ) C75_=_C181( C75 C181 ) C75_=_C182( C75 C182 ) C75_=_C183( C75 C183 ) C75_=_C184( C75 C184 ) \nC75_=_C185( C75 C185 ) C76_=_C77( C76 C77 ) C76_=_C78( C76 C78 ) C76_=_C79( C76 C79 ) C76_=_C80( C76 C80 ) C76_=_C81( C76 C81 ) \nC76_=_C82( C76 C82 ) C76_=_C83( C76 C83 ) C76_=_C84( C76 C84 ) C76_=_C85( C76 C85 ) C76_=_C121( C76 C121 ) C77_=_C78( C77 C78 ) \nC77_=_C79( C77 C79 ) C77_=_C80( C77 C80 ) C77_=_C81( C77 C81 ) C77_=_C82( C77 C82 ) C77_=_C83( C77 C83 ) C77_=_C84( C77 C84 ) \nC77_=_C85( C77 C85 ) C77_=_C125( C77 C125 ) C77_=_C179( C77 C179 ) C78_=_C79( C78 C79 ) C78_=_C80( C78 C80 ) C78_=_C81( C78 C81 ) \nC78_=_C82( C78 C82 ) C78_=_C83( C78 C83 ) C78_=_C84( C78 C84 ) C78_=_C85( C78 C85 ) C78_=_C126( C78 C126 ) C78_=_C180( C78 C180 ) \nC79_=_C80( C79 C80 ) C79_=_C81( C79 C81 ) C79_=_C82( C79 C82 ) C79_=_C83( C79 C83 ) C79_=_C84( C79 C84 ) C79_=_C85( C79 C85 ) \nC79_=_C127( C79 C127 ) C79_=_C181( C79 C181 ) C80_=_C81( C80 C81 ) C80_=_C82( C80 C82 ) C80_=_C83( C80 C83 ) C80_=_C84( C80 C84 ) \nC80_=_C85( C80 C85 ) C80_=_C128( C80 C128 ) C81_=_C82( C81 C82 ) C81_=_C83( C81 C83 ) C81_=_C84( C81 C84 ) C81_=_C85( C81 C85 ) \nC81_=_C129( C81 C129 ) C81_=_C182( C81 C182 ) C82_=_C83( C82 C83 ) C82_=_C84( C82 C84 ) C82_=_C85( C82 C85 ) C83_=_C84( C83 C84 ) \nC83_=_C85( C83 C85 ) C83_=_C130( C83 C130 ) C83_=_C183( C83 C183 ) C84_=_C85( C84 C85 ) C84_=_C131( C84 C131 ) C85_=_C133( C85 C133 ) \nC85_=_C184( C85 C184 ) C103_=_C119( C103 C119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5( C119 C135 ) C121_=_C122( C121 C122 ) \nC121_=_C123( C121 C123 ) C121_=_C124( C121 C124 ) C121_=_C125( C121 C125 ) C121_=_C126( C121 C126 ) C121_=_C127( C121 C127 ) C121_=_C128( C121 C128 ) \nC121_=_C129( C121 C129 ) C121_=_C130( C121 C130 ) C121_=_C131( C121 C131 ) C121_=_C132( C121 C132 ) C121_=_C133( C121 C133 ) C122_=_C123( C122 C123 ) \nC122_=_C124( C122 C124 ) C122_=_C125( C122 C125 ) C122_=_C126( C122 C126 ) C122_=_C127( C122 C127 ) C122_=_C128( C122 C128 ) C122_=_C129( C122 C129 ) \nC122_=_C130( C122 C130 ) C122_=_C131( C122 C131 ) C122_=_C132( C122 C132 ) C122_=_C133( C122 C133 ) C122_=_C175( C122 C175 ) C123_=_C124( C123 C124 ) \nC123_=_C125( C123 C125 ) C123_=_C126( C123 C126 ) C123_=_C127( C123 C127 ) C123_=_C128( C123 C128 ) C123_=_C129( C123 C129 ) C123_=_C130( C123 C130 ) \nC123_=_C131( C123 C131 ) C123_=_C132( C123 C132 ) C123_=_C133( C123 C133 ) C123_=_C176( C123 C176 ) C124_=_C125( C124 C125 ) C124_=_C126( C124 C126 ) \nC124_=_C127( C124 C127 ) C124_=_C128( C124 C128 ) C124_=_C129( C124 C129 ) C124_=_C130( C124 C130 ) C124_=_C131( C124 C131 ) C124_=_C132( C124 C132 ) \nC124_=_C133( C124 C133 ) C124_=_C178( C124 C178 ) C125_=_C126( C125 C126 ) C125_=_C127( C125 C127 ) C125_=_C128( C125 C128 ) C125_=_C129( C125 C129 ) \nC125_=_C130( C125 C130 ) C125_=_C131( C125 C131 ) C125_=_C132( C125 C132 ) C125_=_C133( C125 C133 ) C125_=_C179( C125 C179 ) C126_=_C127( C126 C127 ) \nC126_=_C128( C126 C128 ) C126_=_C129( C126 C129 ) C126_=_C130( C126 C130 ) C126_=_C131( C126 C131 ) C126_=_C132( C126 C132 ) C126_=_C133( C126 C133 ) \nC126_=_C180( C126 C180 ) C127_=_C128( C127 C128 ) C127_=_C129( C127 C129 ) C127_=_C130( C127 C130 ) C127_=_C131( C127 C131 ) C127_=_C132( C127 C132 ) \nC127_=_C133( C127 C133 ) C127_=_C181( C127 C181 ) C128_=_C129( C128 C129 ) C128_=_C130( C128 C130 ) C128_=_C131( C128 C131 ) C128_=_C132( C128 C132 ) \nC128_=_C133( C128 C133 ) C129_=_C130( C129 C130 ) C129_=_C131( C129 C131 ) C129_=_C132( C129 C132 ) C129_=_C133( C129 C133 ) C129_=_C182( C129 C182 ) \nC130_=_C131( C130 C131 ) C130_=_C132( C130 C132 ) C130_=_C133( C130 C133 ) C130_=_C183( C130 C183 ) C131_=_C132( C131 C132 ) C131_=_C133( C131 C133 ) \nC132_=_C133( C132 C133 ) C133_=_C184( C133 C184 ) C135_=_C146( C135 C146 ) C135_=_C162( C135 C162 ) C135_=_C175( C135 C175 ) C135_=_C176( C135 C176 ) \nC135_=_C177( C135 C177 ) C135_=_C178( C135 C178 ) C135_=_C179( C135 C179 ) C135_=_C180( C135 C180 ) C135_=_C181( C135 C181 ) C135_=_C182( C135 C182 ) \nC135_=_C183( C135 C183 ) C135_=_C184( C135 C184 ) C135_=_C185( C135 C185 ) C146_=_C162( C146 C162 ) C146_=_C175( C146 C175 ) C146_=_C176( C146 C176 ) \nC146_=_C177( C146 C177 ) C146_=_C178( C146 C178 ) C146_=_C179( C146 C179 ) C146_=_C180( C146 C180 ) C146_=_C181( C146 C181 ) C146_=_C182( C146 C182 ) \nC146_=_C183( C146 C183 ) C146_=_C184( C146 C184 ) C146_=_C185( C146 C185 ) C162_=_C175( C162 C175 ) C162_=_C176( C162 C176 ) C162_=_C177( C162 C177 ) \nC162_=_C178( C162 C178 ) C162_=_C179( C162 C179 ) C162_=_C180( C162 C180 ) C162_=_C181( C162 C181 ) C162_=_C182( C162 C182 ) C162_=_C183( C162 C183 ) \nC162_=_C184( C162 C184 ) C162_=_C185( C162 C185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16-&gt;26[label="61: C2 C3 C7 C19 C23 \nC40 C42 C44 C45 C46 C47 \nC48 C49 C50 C51 C52 C53 \nC54 C55 C71 C72 C74 C76 \nC77 C78 C79 C80 C81 C82 \nC83 C84 C85 C103 C119 C121 \nC122 C123 C124 C125 C126 C127 \nC128 C129 C130 C131 C132 C133 \nC135 C146 C162 C175 C176 C177 \nC178 C179 C180 C181 C182 C183 \nC184 C185 \n491: C2_=_C3 ,C2_=_C7 ,C2_=_C71 ,C2_=_C72 ,C2_=_C74 ,\nC2_=_C76 ,C2_=_C77 ,C2_=_C78 ,C2_=_C79 ,C2_=_C80 ,C2_=_C81 ,\nC2_=_C82 ,C2_=_C83 ,C2_=_C84 ,C2_=_C85 ,C3_=_C7 ,C3_=_C103 ,\nC3_=_C119 ,C3_=_C121 ,C3_=_C122 ,C3_=_C123 ,C3_=_C124 ,C3_=_C125 ,\nC3_=_C126 ,C3_=_C127 ,C3_=_C128 ,C3_=_C129 ,C3_=_C130 ,C3_=_C131 ,\nC3_=_C132 ,C3_=_C133 ,C7_=_C23 ,C7_=_C135 ,C7_=_C146 ,C7_=_C162 ,\nC7_=_C175 ,C7_=_C176 ,C7_=_C177 ,C7_=_C178 ,C7_=_C179 ,C7_=_C180 ,\nC7_=_C181 ,C7_=_C182 ,C7_=_C183 ,C7_=_C184 ,C7_=_C185 ,C19_=_C23 ,\nC19_=_C40 ,C19_=_C42 ,C19_=_C44 ,C19_=_C45 ,C19_=_C46 ,C19_=_C47 ,\nC19_=_C48 ,C19_=_C49 ,C19_=_C50 ,C19_=_C51 ,C19_=_C52 ,C19_=_C53 ,\nC19_=_C54 ,C19_=_C55 ,C23_=_C135 ,C23_=_C146 ,C23_=_C162 ,C23_=_C175 ,\nC23_=_C176 ,C23_=_C177 ,C23_=_C178 ,C23_=_C179 ,C23_=_C180 ,C23_=_C181 ,\nC23_=_C182 ,C23_=_C183 ,C23_=_C184 ,C23_=_C185 ,C40_=_C42 ,C40_=_C44 ,\nC40_=_C45 ,C40_=_C46 ,C40_=_C47 ,C40_=_C48 ,C40_=_C49 ,C40_=_C50 ,\nC40_=_C51 ,C40_=_C52 ,C40_=_C53 ,C40_=_C54 ,C40_=_C55 ,C42_=_C44 ,\nC42_=_C45 ,C42_=_C46 ,C42_=_C47 ,C42_=_C48 ,C42_=_C49 ,C42_=_C50 ,\nC42_=_C51 ,C42_=_C52 ,C42_=_C53 ,C42_=_C54 ,C42_=_C55 ,C42_=_C72 ,\nC42_=_C103 ,C44_=_C45 ,C44_=_C46 ,C44_=_C47 ,C44_=_C48 ,C44_=_C49 ,\nC44_=_C50 ,C44_=_C51 ,C44_=_C52 ,C44_=_C53 ,C44_=_C54 ,C44_=_C55 ,\nC44_=_C119 ,C44_=_C135 ,C45_=_C46 ,C45_=_C47 ,C45_=_C48 ,C45_=_C49 ,\nC45_=_C50 ,C45_=_C51 ,C45_=_C52 ,C45_=_C53 ,C45_=_C54 ,C45_=_C55 ,\nC45_=_C146 ,C46_=_C47 ,C46_=_C48 ,C46_=_C49 ,C46_=_C50 ,C46_=_C51 ,\nC46_=_C52 ,C46_=_C53 ,C46_=_C54 ,C46_=_C55 ,C46_=_C74 ,C46_=_C162 ,\nC47_=_C48 ,C47_=_C49 ,C47_=_C50 ,C47_=_C51 ,C47_=_C52 ,C47_=_C53 ,\nC47_=_C54 ,C47_=_C55 ,C47_=_C76 ,C47_=_C121 ,C48_=_C49 ,C48_=_C50 ,\nC48_=_C51 ,C48_=_C52 ,C48_=_C53 ,C48_=_C54 ,C48_=_C55 ,C48_=_C123 ,\nC48_=_C176 ,C49_=_C50 ,C49_=_C51 ,C49_=_C52 ,C49_=_C53 ,C49_=_C54 ,\nC49_=_C55 ,C49_=_C124 ,C49_=_C178 ,C50_=_C51 ,C50_=_C52 ,C50_=_C53 ,\nC50_=_C54 ,C50_=_C55 ,C50_=_C78 ,C50_=_C126 ,C50_=_C180 ,C51_=_C52 ,\nC51_=_C53 ,C51_=_C54 ,C51_=_C55 ,C51_=_C79 ,C51_=_C127 ,C51_=_C181 ,\nC52_=_C53 ,C52_=_C54 ,C52_=_C55 ,C52_=_C80 ,C52_=_C128 ,C53_=_C54 ,\nC53_=_C55 ,C53_=_C81 ,C53_=_C129 ,C53_=_C182 ,C54_=_C55 ,C71_=_C72 ,\nC71_=_C74 ,C71_=_C76 ,C71_=_C77 ,C71_=_C78 ,C71_=_C79 ,C71_=_C80 ,\nC71_=_C81 ,C71_=_C82 ,C71_=_C83 ,C71_=_C84 ,C71_=_C85 ,C72_=_C74 ,\nC72_=_C76 ,C72_=_C77 ,C72_=_C78 ,C72_=_C79 ,C72_=_C80 ,C72_=_C81 ,\nC72_=_C82 ,C72_=_C83 ,C72_=_C84 ,C72_=_C85 ,C72_=_C103 ,C74_=_C76 ,\nC74_=_C77 ,C74_=_C78 ,C74_=_C79 ,C74_=_C80 ,C74_=_C81 ,C74_=_C82 ,\nC74_=_C83 ,C74_=_C84 ,C74_=_C85 ,C74_=_C162 ,C76_=_C77 ,C76_=_C78 ,\nC76_=_C79 ,C76_=_C80 ,C76_=_C81 ,C76_=_C82 ,C76_=_C83 ,C76_=_C84 ,\nC76_=_C85 ,C76_=_C121 ,C77_=_C78 ,C77_=_C79 ,C77_=_C80 ,C77_=_C81 ,\nC77_=_C82 ,C77_=_C83 ,C77_=_C84 ,C77_=_C85</w:t>
      </w:r>
    </w:p>
    <w:p>
      <w:pPr>
        <w:pStyle w:val="PreformattedText"/>
        <w:bidi w:val="0"/>
        <w:spacing w:before="0" w:after="0"/>
        <w:jc w:val="left"/>
        <w:rPr/>
      </w:pPr>
      <w:r>
        <w:rPr/>
        <w:t xml:space="preserve"> </w:t>
      </w:r>
      <w:r>
        <w:rPr/>
        <w:t>,C77_=_C125 ,C77_=_C179 ,\nC78_=_C79 ,C78_=_C80 ,C78_=_C81 ,C78_=_C82 ,C78_=_C83 ,C78_=_C84 ,\nC78_=_C85 ,C78_=_C126 ,C78_=_C180 ,C79_=_C80 ,C79_=_C81 ,C79_=_C82 ,\nC79_=_C83 ,C79_=_C84 ,C79_=_C85 ,C79_=_C127 ,C79_=_C181 ,C80_=_C81 ,\nC80_=_C82 ,C80_=_C83 ,C80_=_C84 ,C80_=_C85 ,C80_=_C128 ,C81_=_C82 ,\nC81_=_C83 ,C81_=_C84 ,C81_=_C85 ,C81_=_C129 ,C81_=_C182 ,C82_=_C83 ,\nC82_=_C84 ,C82_=_C85 ,C83_=_C84 ,C83_=_C85 ,C83_=_C130 ,C83_=_C183 ,\nC84_=_C85 ,C84_=_C131 ,C85_=_C133 ,C85_=_C184 ,C103_=_C119 ,C103_=_C121 ,\nC103_=_C122 ,C103_=_C123 ,C103_=_C124 ,C103_=_C125 ,C103_=_C126 ,C103_=_C127 ,\nC103_=_C128 ,C103_=_C129 ,C103_=_C130 ,C103_=_C131 ,C103_=_C132 ,C103_=_C133 ,\nC119_=_C121 ,C119_=_C122 ,C119_=_C123 ,C119_=_C124 ,C119_=_C125 ,C119_=_C126 ,\nC119_=_C127 ,C119_=_C128 ,C119_=_C129 ,C119_=_C130 ,C119_=_C131 ,C119_=_C132 ,\nC119_=_C133 ,C119_=_C135 ,C121_=_C122 ,C121_=_C123 ,C121_=_C124 ,C121_=_C125 ,\nC121_=_C126 ,C121_=_C127 ,C121_=_C128 ,C121_=_C129 ,C121_=_C130 ,C121_=_C131 ,\nC121_=_C132 ,C121_=_C133 ,C122_=_C123 ,C122_=_C124 ,C122_=_C125 ,C122_=_C126 ,\nC122_=_C127 ,C122_=_C128 ,C122_=_C129 ,C122_=_C130 ,C122_=_C131 ,C122_=_C132 ,\nC122_=_C133 ,C122_=_C175 ,C123_=_C124 ,C123_=_C125 ,C123_=_C126 ,C123_=_C127 ,\nC123_=_C128 ,C123_=_C129 ,C123_=_C130 ,C123_=_C131 ,C123_=_C132 ,C123_=_C133 ,\nC123_=_C176 ,C124_=_C125 ,C124_=_C126 ,C124_=_C127 ,C124_=_C128 ,C124_=_C129 ,\nC124_=_C130 ,C124_=_C131 ,C124_=_C132 ,C124_=_C133 ,C124_=_C178 ,C125_=_C126 ,\nC125_=_C127 ,C125_=_C128 ,C125_=_C129 ,C125_=_C130 ,C125_=_C131 ,C125_=_C132 ,\nC125_=_C133 ,C125_=_C179 ,C126_=_C127 ,C126_=_C128 ,C126_=_C129 ,C126_=_C130 ,\nC126_=_C131 ,C126_=_C132 ,C126_=_C133 ,C126_=_C180 ,C127_=_C128 ,C127_=_C129 ,\nC127_=_C130 ,C127_=_C131 ,C127_=_C132 ,C127_=_C133 ,C127_=_C181 ,C128_=_C129 ,\nC128_=_C130 ,C128_=_C131 ,C128_=_C132 ,C128_=_C133 ,C129_=_C130 ,C129_=_C131 ,\nC129_=_C132 ,C129_=_C133 ,C129_=_C182 ,C130_=_C131 ,C130_=_C132 ,C130_=_C133 ,\nC130_=_C183 ,C131_=_C132 ,C131_=_C133 ,C132_=_C133 ,C133_=_C184 ,C135_=_C146 ,\nC135_=_C162 ,C135_=_C175 ,C135_=_C176 ,C135_=_C177 ,C135_=_C178 ,C135_=_C179 ,\nC135_=_C180 ,C135_=_C181 ,C135_=_C182 ,C135_=_C183 ,C135_=_C184 ,C135_=_C185 ,\nC146_=_C162 ,C146_=_C175 ,C146_=_C176 ,C146_=_C177 ,C146_=_C178 ,C146_=_C179 ,\nC146_=_C180 ,C146_=_C181 ,C146_=_C182 ,C146_=_C183 ,C146_=_C184 ,C146_=_C185 ,\nC162_=_C175 ,C162_=_C176 ,C162_=_C177 ,C162_=_C178 ,C162_=_C179 ,C162_=_C180 ,\nC162_=_C181 ,C162_=_C182 ,C162_=_C183 ,C162_=_C184 ,C162_=_C185 ,C175_=_C176 ,\nC175_=_C177 ,C175_=_C178 ,C175_=_C179 ,C175_=_C180 ,C175_=_C181 ,C175_=_C182 ,\nC175_=_C183 ,C175_=_C184 ,C175_=_C185 ,C176_=_C177 ,C176_=_C178 ,C176_=_C179 ,\nC176_=_C180 ,C176_=_C181 ,C176_=_C182 ,C176_=_C183 ,C176_=_C184 ,C176_=_C185 ,\nC177_=_C178 ,C177_=_C179 ,C177_=_C180 ,C177_=_C181 ,C177_=_C182 ,C177_=_C183 ,\nC177_=_C184 ,C177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27[shape=box, label="id:27 level: 3\n43: C8 C24 C28 C47 C50 \nC61 C66 C76 C78 C90 C93 \nC106 C121 C126 C136 C139 C147 \nC152 C180 C186 C187 C188 C189 \nC190 C191 C192 C193 C194 C195 \nC196 C197 C200 C208 C215 C233 \nC243 C244 C245 C246 C247 C248 \nC249 C250 \n478: C8_=_C24( C8 C24 ) C8_=_C47( C8 C47 ) C8_=_C61( C8 C61 ) C8_=_C76( C8 C76 ) C8_=_C90( C8 C90 ) \nC8_=_C106( C8 C106 ) C8_=_C121( C8 C121 ) C8_=_C136( C8 C136 ) C8_=_C147( C8 C147 ) C8_=_C186( C8 C186 ) C8_=_C187( C8 C187 ) \nC8_=_C188( C8 C188 ) C8_=_C189( C8 C189 ) C8_=_C190( C8 C190 ) C8_=_C191( C8 C191 ) C8_=_C192( C8 C192 ) C8_=_C193( C8 C193 ) \nC8_=_C194( C8 C194 ) C8_=_C195( C8 C195 ) C8_=_C196( C8 C196 ) C8_=_C197( C8 C197 ) C24_=_C28( C24 C28 ) C24_=_C47( C24 C47 ) \nC24_=_C61( C24 C61 ) C24_=_C76( C24 C76 ) C24_=_C90( C24 C90 ) C24_=_C106( C24 C106 ) C24_=_C121( C24 C121 ) C24_=_C136( C24 C136 ) \nC24_=_C147( C24 C147 ) C24_=_C186( C24 C186 ) C24_=_C187( C24 C187 ) C24_=_C188( C24 C188 ) C24_=_C189( C24 C189 ) C24_=_C190( C24 C190 ) \nC24_=_C191( C24 C191 ) C24_=_C192( C24 C192 ) C24_=_C193( C24 C193 ) C24_=_C194( C24 C194 ) C24_=_C195( C24 C195 ) C24_=_C196( C24 C196 ) \nC24_=_C197( C24 C197 ) C28_=_C50( C28 C50 ) C28_=_C66( C28 C66 ) C28_=_C78( C28 C78 ) C28_=_C93( C28 C93 ) C28_=_C126( C28 C126 ) \nC28_=_C139( C28 C139 ) C28_=_C152( C28 C152 ) C28_=_C180( C28 C180 ) C28_=_C190( C28 C190 ) C28_=_C200( C28 C200 ) C28_=_C208( C28 C208 ) \nC28_=_C215( C28 C215 ) C28_=_C233( C28 C233 ) C28_=_C243( C28 C243 ) C28_=_C244( C28 C244 ) C28_=_C245( C28 C245 ) C28_=_C246( C28 C246 ) \nC28_=_C247( C28 C247 ) C28_=_C248( C28 C248 ) C28_=_C249( C28 C249 ) C28_=_C250( C28 C250 ) C47_=_C50( C47 C50 ) C47_=_C61( C47 C61 ) \nC47_=_C76( C47 C76 ) C47_=_C90( C47 C90 ) C47_=_C106( C47 C106 ) C47_=_C121( C47 C121 ) C47_=_C136( C47 C136 ) C47_=_C147( C47 C147 ) \nC47_=_C186( C47 C186 ) C47_=_C187( C47 C187 ) C47_=_C188( C47 C188 ) C47_=_C189( C47 C189 ) C47_=_C190( C47 C190 ) C47_=_C191( C47 C191 ) \nC47_=_C192( C47 C192 ) C47_=_C193( C47 C193 ) C47_=_C194( C47 C194 ) C47_=_C195( C47 C195 ) C47_=_C196( C47 C196 ) C47_=_C197( C47 C197 ) \nC50_=_C66( C50 C66 ) C50_=_C78( C50 C78 ) C50_=_C93( C50 C93 ) C50_=_C126( C50 C126 ) C50_=_C139( C50 C139 ) C50_=_C152( C50 C152 ) \nC50_=_C180( C50 C180 ) C50_=_C190( C50 C190 ) C50_=_C200( C50 C200 ) C50_=_C208( C50 C208 ) C50_=_C215( C50 C215 ) C50_=_C233( C50 C233 ) \nC50_=_C243( C50 C243 ) C50_=_C244( C50 C244 ) C50_=_C245( C50 C245 ) C50_=_C246( C50 C246 ) C50_=_C247( C50 C247 ) C50_=_C248( C50 C248 ) \nC50_=_C249( C50 C249 ) C50_=_C250( C50 C250 ) C61_=_C66( C61 C66 ) C61_=_C76( C61 C76 ) C61_=_C90( C61 C90 ) C61_=_C106( C61 C106 ) \nC61_=_C121( C61 C121 ) C61_=_C136( C61 C136 ) C61_=_C147( C61 C147 ) C61_=_C186( C61 C186 ) C61_=_C187( C61 C187 ) C61_=_C188( C61 C188 ) \nC61_=_C189( C61 C189 ) C61_=_C190( C61 C190 ) C61_=_C191( C61 C191 ) C61_=_C192( C61 C192 ) C61_=_C193( C61 C193 ) C61_=_C194( C61 C194 ) \nC61_=_C195( C61 C195 ) C61_=_C196( C61 C196 ) C61_=_C197( C61 C197 ) C66_=_C78( C66 C78 ) C66_=_C93( C66 C93 ) C66_=_C126( C66 C126 ) \nC66_=_C139( C66 C139 ) C66_=_C152( C66 C152 ) C66_=_C180( C66 C180 ) C66_=_C190( C66 C190 ) C66_=_C200( C66 C200 ) C66_=_C208( C66 C208 ) \nC66_=_C215( C66 C215 ) C66_=_C233( C66 C233 ) C66_=_C243( C66 C243 ) C66_=_C244( C66 C244 ) C66_=_C245( C66 C245 ) C66_=_C246( C66 C246 ) \nC66_=_C247( C66 C247 ) C66_=_C248( C66 C248 ) C66_=_C249( C66 C249 ) C66_=_C250( C66 C250 ) C76_=_C78( C76 C78 ) C76_=_C90( C76 C90 ) \nC76_=_C106( C76 C106 ) C76_=_C121( C76 C121 ) C76_=_C136( C76 C136 ) C76_=_C147( C76 C147 ) C76_=_C186( C76 C186 ) C76_=_C187( C76 C187 ) \nC76_=_C188( C76 C188 ) C76_=_C189( C76 C189 ) C76_=_C190( C76 C190 ) C76_=_C191( C76 C191 ) C76_=_C192( C76 C192 ) C76_=_C193( C76 C193 ) \nC76_=_C194( C76 C194 ) C76_=_C195( C76 C195 ) C76_=_C196( C76 C196 ) C76_=_C197( C76 C197 ) C78_=_C93( C78 C93 ) C78_=_C126( C78 C126 ) \nC78_=_C139( C78 C139 ) C78_=_C152( C78 C152 ) C78_=_C180( C78 C180 ) C78_=_C190( C78 C190 ) C78_=_C200( C78 C200 ) C78_=_C208( C78 C208 ) \nC78_=_C215( C78 C215 ) C78_=_C233( C78 C233 ) C78_=_C243( C78 C243 ) C78_=_C244( C78 C244 ) C78_=_C245( C78 C245 ) C78_=_C246( C78 C246 ) \nC78_=_C247( C78 C247 ) C78_=_C248( C78 C248 ) C78_=_C249( C78 C249 ) C78_=_C250( C78 C250 ) C90_=_C93( C90 C93 ) C90_=_C106( C90 C106 ) \nC90_=_C121( C90 C121 ) C90_=_C136( C90 C136 ) C90_=_C147( C90 C147 ) C90_=_C186( C90 C186 ) C90_=_C187( C90 C187 ) C90_=_C188( C90 C188 ) \nC90_=_C189( C90 C189 ) C90_=_C190( C90 C190 ) C90_=_C191( C90 C191 ) C90_=_C192( C90 C192 ) C90_=_C193( C90 C193 ) C90_=_C194( C90 C194 ) \nC90_=_C195( C90 C195 ) C90_=_C196( C90 C196 ) C90_=_C197( C90 C197 ) C93_=_C126( C93 C126 ) C93_=_C139( C93 C139 ) C93_=_C152( C93 C152 ) \nC93_=_C180( C93 C180 ) C93_=_C190( C93 C190 ) C93_=_C200( C93 C200 ) C93_=_C208( C93 C208 ) C93_=_C215( C93 C215 ) C93_=_C233( C93 C233 ) \nC93_=_C243( C93 C243 ) C93_=_C244( C93 C244 ) C93_=_C245( C93 C245 ) C93_=_C246( C93 C246 ) C93_=_C247( C93 C247 ) C93_=_C248( C93 C248 ) \nC93_=_C249( C93 C249 ) C93_=_C250( C93 C250 ) C106_=_C121( C106 C121 ) C106_=_C136( C106 C136 ) C106_=_C147( C106 C147 ) C106_=_C186( C106 C186 ) \nC106_=_C187( C106 C187 ) C106_=_C188( C106 C188 ) C106_=_C189( C106 C189 ) C106_=_C190( C106 C190 ) C106_=_C191( C106 C191 ) C106_=_C192( C106 C192 ) \nC106_=_C193( C106 C193 ) C106_=_C194( C106 C194 ) C106_=_C195( C106 C195 ) C106_=_C196( C106 C196 ) C106_=_C197( C106 C197 ) C121_=_C126( C121 C126 ) \nC121_=_C136( C121 C136 ) C121_=_C147( C121 C147 ) C121_=_C186( C121 C186 ) C121_=_C187( C121 C187 ) C121_=_C188( C121 C188 ) C121_=_C189( C121 C189 ) \nC121_=_C190( C121 C190 ) C121_=_C191( C121 C191 ) C121_=_C192( C121 C192 ) C121_=_C193( C121 C193 ) C121_=_C194( C121 C194 ) C121_=_C195( C121 C195 ) \nC121_=_C196( C121 C196 ) C121_=_C197( C121 C197 ) C126_=_C139( C126 C139 ) C126_=_C152( C126 C152 ) C126_=_C180( C126 C180 ) C126_=_C190( C126 C190 ) \nC126_=_C200( C126 C200 ) C126_=_C208( C126 C208 ) C126_=_C215( C126 C215 ) C126_=_C233( C126 C233 ) C126_=_C243( C126 C243 ) C126_=_C244( C126 C244 ) \nC126_=_C245( C126 C245 ) C126_=_C246( C126 C246 ) C126_=_C247( C126 C247 ) C126_=_C248( C126 C248 ) C126_=_C249( C126 C249 ) C126_=_C250( C126 C250 ) \nC136_=_C139( C136 C139 ) C136_=_C147( C136 C147 ) C136_=_C186( C136 C186 ) C136_=_C187( C136 C187 ) C136_=_C188( C136 C188 ) C136_=_C189( C136 C189 ) \nC136_=_C190( C136 C190 ) C136_=_C191( C136 C191 ) C136_=_C192( C136 C192 ) C136_=_C193( C136 C193 ) C136_=_C194( C136 C194 ) C136_=_C195( C136 C195 ) \nC136_=_C196( C136 C196 ) C136_=_C197( C136 C197 ) C139_=_C152( C139 C152 ) C139_=_C180( C139 C180 ) C139_=_C190(</w:t>
      </w:r>
    </w:p>
    <w:p>
      <w:pPr>
        <w:pStyle w:val="PreformattedText"/>
        <w:bidi w:val="0"/>
        <w:spacing w:before="0" w:after="0"/>
        <w:jc w:val="left"/>
        <w:rPr/>
      </w:pPr>
      <w:r>
        <w:rPr/>
        <w:t xml:space="preserve"> </w:t>
      </w:r>
      <w:r>
        <w:rPr/>
        <w:t>C139 C190 ) C139_=_C200( C139 C200 ) \nC139_=_C208( C139 C208 ) C139_=_C215( C139 C215 ) C139_=_C233( C139 C233 ) C139_=_C243( C139 C243 ) C139_=_C244( C139 C244 ) C139_=_C245( C139 C245 ) \nC139_=_C246( C139 C246 ) C139_=_C247( C139 C247 ) C139_=_C248( C139 C248 ) C139_=_C249( C139 C249 ) C139_=_C250( C139 C250 ) C147_=_C152( C147 C152 ) \nC147_=_C186( C147 C186 ) C147_=_C187( C147 C187 ) C147_=_C188( C147 C188 ) C147_=_C189( C147 C189 ) C147_=_C190( C147 C190 ) C147_=_C191( C147 C191 ) \nC147_=_C192( C147 C192 ) C147_=_C193( C147 C193 ) C147_=_C194( C147 C194 ) C147_=_C195( C147 C195 ) C147_=_C196( C147 C196 ) C147_=_C197( C147 C197 ) \nC152_=_C180( C152 C180 ) C152_=_C190( C152 C190 ) C152_=_C200( C152 C200 ) C152_=_C208( C152 C208 ) C152_=_C215( C152 C215 ) C152_=_C233( C152 C233 ) \nC152_=_C243( C152 C243 ) C152_=_C244( C152 C244 ) C152_=_C245( C152 C245 ) C152_=_C246( C152 C246 ) C152_=_C247( C152 C247 ) C152_=_C248( C152 C248 ) \nC152_=_C249( C152 C249 ) C152_=_C250( C152 C250 ) C180_=_C190( C180 C190 ) C180_=_C200( C180 C200 ) C180_=_C208( C180 C208 ) C180_=_C215( C180 C215 ) \nC180_=_C233( C180 C233 ) C180_=_C243( C180 C243 ) C180_=_C244( C180 C244 ) C180_=_C245( C180 C245 ) C180_=_C246( C180 C246 ) C180_=_C247( C180 C247 ) \nC180_=_C248( C180 C248 ) C180_=_C249( C180 C249 ) C180_=_C250( C180 C250 ) C186_=_C187( C186 C187 ) C186_=_C188( C186 C188 ) C186_=_C189( C186 C189 ) \nC186_=_C190( C186 C190 ) C186_=_C191( C186 C191 ) C186_=_C192( C186 C192 ) C186_=_C193( C186 C193 ) C186_=_C194( C186 C194 ) C186_=_C195( C186 C195 ) \nC186_=_C196( C186 C196 ) C186_=_C197( C186 C197 ) C186_=_C208( C186 C208 ) C187_=_C188( C187 C188 ) C187_=_C189( C187 C189 ) C187_=_C190( C187 C190 ) \nC187_=_C191( C187 C191 ) C187_=_C192( C187 C192 ) C187_=_C193( C187 C193 ) C187_=_C194( C187 C194 ) C187_=_C195( C187 C195 ) C187_=_C196( C187 C196 ) \nC187_=_C197( C187 C197 ) C187_=_C215( C187 C215 ) C188_=_C189( C188 C189 ) C188_=_C190( C188 C190 ) C188_=_C191( C188 C191 ) C188_=_C192( C188 C192 ) \nC188_=_C193( C188 C193 ) C188_=_C194( C188 C194 ) C188_=_C195( C188 C195 ) C188_=_C196( C188 C196 ) C188_=_C197( C188 C197 ) C189_=_C190( C189 C190 ) \nC189_=_C191( C189 C191 ) C189_=_C192( C189 C192 ) C189_=_C193( C189 C193 ) C189_=_C194( C189 C194 ) C189_=_C195( C189 C195 ) C189_=_C196( C189 C196 ) \nC189_=_C197( C189 C197 ) C189_=_C233( C189 C233 ) C190_=_C191( C190 C191 ) C190_=_C192( C190 C192 ) C190_=_C193( C190 C193 ) C190_=_C194( C190 C194 ) \nC190_=_C195( C190 C195 ) C190_=_C196( C190 C196 ) C190_=_C197( C190 C197 ) C190_=_C200( C190 C200 ) C190_=_C208( C190 C208 ) C190_=_C215( C190 C215 ) \nC190_=_C233( C190 C233 ) C190_=_C243( C190 C243 ) C190_=_C244( C190 C244 ) C190_=_C245( C190 C245 ) C190_=_C246( C190 C246 ) C190_=_C247( C190 C247 ) \nC190_=_C248( C190 C248 ) C190_=_C249( C190 C249 ) C190_=_C250( C190 C250 ) C191_=_C192( C191 C192 ) C191_=_C193( C191 C193 ) C191_=_C194( C191 C194 ) \nC191_=_C195( C191 C195 ) C191_=_C196( C191 C196 ) C191_=_C197( C191 C197 ) C191_=_C243( C191 C243 ) C192_=_C193( C192 C193 ) C192_=_C194( C192 C194 ) \nC192_=_C195( C192 C195 ) C192_=_C196( C192 C196 ) C192_=_C197( C192 C197 ) C192_=_C244( C192 C244 ) C193_=_C194( C193 C194 ) C193_=_C195( C193 C195 ) \nC193_=_C196( C193 C196 ) C193_=_C197( C193 C197 ) C193_=_C245( C193 C245 ) C194_=_C195( C194 C195 ) C194_=_C196( C194 C196 ) C194_=_C197( C194 C197 ) \nC194_=_C246( C194 C246 ) C195_=_C196( C195 C196 ) C195_=_C197( C195 C197 ) C195_=_C247( C195 C247 ) C196_=_C197( C196 C197 ) C200_=_C208( C200 C208 ) \nC200_=_C215( C200 C215 ) C200_=_C233( C200 C233 ) C200_=_C243( C200 C243 ) C200_=_C244( C200 C244 ) C200_=_C245( C200 C245 ) C200_=_C246( C200 C246 ) \nC200_=_C247( C200 C247 ) C200_=_C248( C200 C248 ) C200_=_C249( C200 C249 ) C200_=_C250( C200 C250 ) C208_=_C215( C208 C215 ) C208_=_C233( C208 C233 ) \nC208_=_C243( C208 C243 ) C208_=_C244( C208 C244 ) C208_=_C245( C208 C245 ) C208_=_C246( C208 C246 ) C208_=_C247( C208 C247 ) C208_=_C248( C208 C248 ) \nC208_=_C249( C208 C249 ) C208_=_C250( C208 C250 ) C215_=_C233( C215 C233 ) C215_=_C243( C215 C243 ) C215_=_C244( C215 C244 ) C215_=_C245( C215 C245 ) \nC215_=_C246( C215 C246 ) C215_=_C247( C215 C247 ) C215_=_C248( C215 C248 ) C215_=_C249( C215 C249 ) C215_=_C250( C215 C250 ) C233_=_C243( C233 C243 ) \nC233_=_C244( C233 C244 ) C233_=_C245( C233 C245 ) C233_=_C246( C233 C246 ) C233_=_C247( C233 C247 ) C233_=_C248( C233 C248 ) C233_=_C249( C233 C249 ) \nC233_=_C250( C233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17-&gt;27[label="42: C8 C24 C28 C47 C50 \nC61 C66 C76 C78 C90 C93 \nC106 C121 C126 C136 C139 C147 \nC152 C180 C186 C187 C188 C189 \nC191 C192 C193 C194 C195 C196 \nC197 C200 C208 C215 C233 C243 \nC244 C245 C246 C247 C248 C249 \nC250 \n436: C8_=_C24 ,C8_=_C47 ,C8_=_C61 ,C8_=_C76 ,C8_=_C90 ,\nC8_=_C106 ,C8_=_C121 ,C8_=_C136 ,C8_=_C147 ,C8_=_C186 ,C8_=_C187 ,\nC8_=_C188 ,C8_=_C189 ,C8_=_C191 ,C8_=_C192 ,C8_=_C193 ,C8_=_C194 ,\nC8_=_C195 ,C8_=_C196 ,C8_=_C197 ,C24_=_C28 ,C24_=_C47 ,C24_=_C61 ,\nC24_=_C76 ,C24_=_C90 ,C24_=_C106 ,C24_=_C121 ,C24_=_C136 ,C24_=_C147 ,\nC24_=_C186 ,C24_=_C187 ,C24_=_C188 ,C24_=_C189 ,C24_=_C191 ,C24_=_C192 ,\nC24_=_C193 ,C24_=_C194 ,C24_=_C195 ,C24_=_C196 ,C24_=_C197 ,C28_=_C50 ,\nC28_=_C66 ,C28_=_C78 ,C28_=_C93 ,C28_=_C126 ,C28_=_C139 ,C28_=_C152 ,\nC28_=_C180 ,C28_=_C200 ,C28_=_C208 ,C28_=_C215 ,C28_=_C233 ,C28_=_C243 ,\nC28_=_C244 ,C28_=_C245 ,C28_=_C246 ,C28_=_C247 ,C28_=_C248 ,C28_=_C249 ,\nC28_=_C250 ,C47_=_C50 ,C47_=_C61 ,C47_=_C76 ,C47_=_C90 ,C47_=_C106 ,\nC47_=_C121 ,C47_=_C136 ,C47_=_C147 ,C47_=_C186 ,C47_=_C187 ,C47_=_C188 ,\nC47_=_C189 ,C47_=_C191 ,C47_=_C192 ,C47_=_C193 ,C47_=_C194 ,C47_=_C195 ,\nC47_=_C196 ,C47_=_C197 ,C50_=_C66 ,C50_=_C78 ,C50_=_C93 ,C50_=_C126 ,\nC50_=_C139 ,C50_=_C152 ,C50_=_C180 ,C50_=_C200 ,C50_=_C208 ,C50_=_C215 ,\nC50_=_C233 ,C50_=_C243 ,C50_=_C244 ,C50_=_C245 ,C50_=_C246 ,C50_=_C247 ,\nC50_=_C248 ,C50_=_C249 ,C50_=_C250 ,C61_=_C66 ,C61_=_C76 ,C61_=_C90 ,\nC61_=_C106 ,C61_=_C121 ,C61_=_C136 ,C61_=_C147 ,C61_=_C186 ,C61_=_C187 ,\nC61_=_C188 ,C61_=_C189 ,C61_=_C191 ,C61_=_C192 ,C61_=_C193 ,C61_=_C194 ,\nC61_=_C195 ,C61_=_C196 ,C61_=_C197 ,C66_=_C78 ,C66_=_C93 ,C66_=_C126 ,\nC66_=_C139 ,C66_=_C152 ,C66_=_C180 ,C66_=_C200 ,C66_=_C208 ,C66_=_C215 ,\nC66_=_C233 ,C66_=_C243 ,C66_=_C244 ,C66_=_C245 ,C66_=_C246 ,C66_=_C247 ,\nC66_=_C248 ,C66_=_C249 ,C66_=_C250 ,C76_=_C78 ,C76_=_C90 ,C76_=_C106 ,\nC76_=_C121 ,C76_=_C136 ,C76_=_C147 ,C76_=_C186 ,C76_=_C187 ,C76_=_C188 ,\nC76_=_C189 ,C76_=_C191 ,C76_=_C192 ,C76_=_C193 ,C76_=_C194 ,C76_=_C195 ,\nC76_=_C196 ,C76_=_C197 ,C78_=_C93 ,C78_=_C126 ,C78_=_C139 ,C78_=_C152 ,\nC78_=_C180 ,C78_=_C200 ,C78_=_C208 ,C78_=_C215 ,C78_=_C233 ,C78_=_C243 ,\nC78_=_C244 ,C78_=_C245 ,C78_=_C246 ,C78_=_C247 ,C78_=_C248 ,C78_=_C249 ,\nC78_=_C250 ,C90_=_C93 ,C90_=_C106 ,C90_=_C121 ,C90_=_C136 ,C90_=_C147 ,\nC90_=_C186 ,C90_=_C187 ,C90_=_C188 ,C90_=_C189 ,C90_=_C191 ,C90_=_C192 ,\nC90_=_C193 ,C90_=_C194 ,C90_=_C195 ,C90_=_C196 ,C90_=_C197 ,C93_=_C126 ,\nC93_=_C139 ,C93_=_C152 ,C93_=_C180 ,C93_=_C200 ,C93_=_C208 ,C93_=_C215 ,\nC93_=_C233 ,C93_=_C243 ,C93_=_C244 ,C93_=_C245 ,C93_=_C246 ,C93_=_C247 ,\nC93_=_C248 ,C93_=_C249 ,C93_=_C250 ,C106_=_C121 ,C106_=_C136 ,C106_=_C147 ,\nC106_=_C186 ,C106_=_C187 ,C106_=_C188 ,C106_=_C189 ,C106_=_C191 ,C106_=_C192 ,\nC106_=_C193 ,C106_=_C194 ,C106_=_C195 ,C106_=_C196 ,C106_=_C197 ,C121_=_C126 ,\nC121_=_C136 ,C121_=_C147 ,C121_=_C186 ,C121_=_C187 ,C121_=_C188 ,C121_=_C189 ,\nC121_=_C191 ,C121_=_C192 ,C121_=_C193 ,C121_=_C194 ,C121_=_C195 ,C121_=_C196 ,\nC121_=_C197 ,C126_=_C139 ,C126_=_C152 ,C126_=_C180 ,C126_=_C200 ,C126_=_C208 ,\nC126_=_C215 ,C126_=_C233 ,C126_=_C243 ,C126_=_C244 ,C126_=_C245 ,C126_=_C246 ,\nC126_=_C247 ,C126_=_C248 ,C126_=_C249 ,C126_=_C250 ,C136_=_C139 ,C136_=_C147 ,\nC136_=_C186 ,C136_=_C187 ,C136_=_C188 ,C136_=_C189 ,C136_=_C191 ,C136_=_C192 ,\nC136_=_C193 ,C136_=_C194 ,C136_=_C195 ,C136_=_C196 ,C136_=_C197 ,C139_=_C152 ,\nC139_=_C180 ,C139_=_C200 ,C139_=_C208 ,C139_=_C215 ,C139_=_C233 ,C139_=_C243 ,\nC139_=_C244 ,C139_=_C245 ,C139_=_C246 ,C139_=_C247 ,C139_=_C248 ,C139_=_C249 ,\nC139_=_C250 ,C147_=_C152 ,C147_=_C186 ,C147_=_C187 ,C147_=_C188 ,C147_=_C189 ,\nC147_=_C191 ,C147_=_C192 ,C147_=_C193 ,C147_=_C194 ,C147_=_C195 ,C147_=_C196 ,\nC147_=_C197 ,C152_=_C180 ,C152_=_C200 ,C152_=_C208 ,C152_=_C215 ,C152_=_C233 ,\nC152_=_C243 ,C152_=_C244 ,C152_=_C245 ,C152_=_C246 ,C152_=_C247 ,C152_=_C248 ,\nC152_=_C249 ,C152_=_C250 ,C180_=_C200 ,C180_=_C208 ,C180_=_C215 ,C180_=_C233 ,\nC180_=_C243 ,C180_=_C244 ,C180_=_C245 ,C180_=_C246 ,C180_=_C247 ,C180_=_C248 ,\nC180_=_C249 ,C180_=_C250 ,C186_=_C187 ,C186_=_C188 ,C186_=_C189 ,C186_=_C191 ,\nC186_=_C192 ,C186_=_C193 ,C186_=_C194 ,C186_=_C195 ,C186_=_C196 ,C186_=_C197 ,\nC186_=_C208 ,C187_=_C188 ,C187_=_C189 ,C187_=_C191 ,C187_=_C192 ,C187_=_C193 ,\nC187_=_C194 ,C187_=_C195 ,C187_=_C196 ,C187_=_C197 ,C187_=_C215 ,C188_=_C189 ,\nC188_=_C191 ,C188_=_C192 ,C188_=_C193 ,C188_=_C194 ,C188_=_C195 ,C188_=_C196 ,\nC188_=_C197 ,C189_=_C191 ,C189_=_C192 ,C189_=_C193 ,C189_=_C194 ,C189_=_C195 ,\nC189_=_C196 ,C189_=_C197 ,C189_=_C233 ,C191_=_C192 ,C191_=_C193 ,C191_=_C194 ,\nC191_=_C195 ,C191_=_C196 ,C191_=_C197 ,C191_=_C243 ,C192_=_C193 ,C192_=_C194 ,\nC192_=_C195 ,C192_=_C196</w:t>
      </w:r>
    </w:p>
    <w:p>
      <w:pPr>
        <w:pStyle w:val="PreformattedText"/>
        <w:bidi w:val="0"/>
        <w:spacing w:before="0" w:after="0"/>
        <w:jc w:val="left"/>
        <w:rPr/>
      </w:pPr>
      <w:r>
        <w:rPr/>
        <w:t xml:space="preserve"> </w:t>
      </w:r>
      <w:r>
        <w:rPr/>
        <w:t>,C192_=_C197 ,C192_=_C244 ,C193_=_C194 ,C193_=_C195 ,\nC193_=_C196 ,C193_=_C197 ,C193_=_C245 ,C194_=_C195 ,C194_=_C196 ,C194_=_C197 ,\nC194_=_C246 ,C195_=_C196 ,C195_=_C197 ,C195_=_C247 ,C196_=_C197 ,C200_=_C208 ,\nC200_=_C215 ,C200_=_C233 ,C200_=_C243 ,C200_=_C244 ,C200_=_C245 ,C200_=_C246 ,\nC200_=_C247 ,C200_=_C248 ,C200_=_C249 ,C200_=_C250 ,C208_=_C215 ,C208_=_C233 ,\nC208_=_C243 ,C208_=_C244 ,C208_=_C245 ,C208_=_C246 ,C208_=_C247 ,C208_=_C248 ,\nC208_=_C249 ,C208_=_C250 ,C215_=_C233 ,C215_=_C243 ,C215_=_C244 ,C215_=_C245 ,\nC215_=_C246 ,C215_=_C247 ,C215_=_C248 ,C215_=_C249 ,C215_=_C250 ,C233_=_C243 ,\nC233_=_C244 ,C233_=_C245 ,C233_=_C246 ,C233_=_C247 ,C233_=_C248 ,C233_=_C249 ,\nC233_=_C250 ,C243_=_C244 ,C243_=_C245 ,C243_=_C246 ,C243_=_C247 ,C243_=_C248 ,\nC243_=_C249 ,C243_=_C250 ,C244_=_C245 ,C244_=_C246 ,C244_=_C247 ,C244_=_C248 ,\nC244_=_C249 ,C244_=_C250 ,C245_=_C246 ,C245_=_C247 ,C245_=_C248 ,C245_=_C249 ,\nC245_=_C250 ,C246_=_C247 ,C246_=_C248 ,C246_=_C249 ,C246_=_C250 ,C247_=_C248 ,\nC247_=_C249 ,C247_=_C250 ,C248_=_C249 ,C248_=_C250 ,C249_=_C250 ,"];28[shape=box, label="id:28 level: 3\n50: C11 C15 C26 C32 C36 \nC53 C69 C81 C91 C97 C100 \nC108 C114 C129 C141 C144 C156 \nC169 C177 C182 C187 C193 C195 \nC204 C206 C215 C216 C217 C218 \nC220 C221 C222 C223 C227 C236 \nC245 C247 C260 C264 C268 C269 \nC270 C271 C272 C273 C278 C286 \nC287 C288 C289 \n475: C11_=_C15( C11 C15 ) C11_=_C26( C11 C26 ) C11_=_C91( C11 C91 ) C11_=_C108( C11 C108 ) C11_=_C177( C11 C177 ) \nC11_=_C187( C11 C187 ) C11_=_C206( C11 C206 ) C11_=_C215( C11 C215 ) C11_=_C216( C11 C216 ) C11_=_C217( C11 C217 ) C11_=_C218( C11 C218 ) \nC11_=_C220( C11 C220 ) C11_=_C221( C11 C221 ) C11_=_C222( C11 C222 ) C11_=_C223( C11 C223 ) C15_=_C32( C15 C32 ) C15_=_C53( C15 C53 ) \nC15_=_C69( C15 C69 ) C15_=_C81( C15 C81 ) C15_=_C97( C15 C97 ) C15_=_C114( C15 C114 ) C15_=_C129( C15 C129 ) C15_=_C141( C15 C141 ) \nC15_=_C156( C15 C156 ) C15_=_C169( C15 C169 ) C15_=_C182( C15 C182 ) C15_=_C193( C15 C193 ) C15_=_C217( C15 C217 ) C15_=_C227( C15 C227 ) \nC15_=_C236( C15 C236 ) C15_=_C245( C15 C245 ) C15_=_C268( C15 C268 ) C15_=_C269( C15 C269 ) C15_=_C270( C15 C270 ) C15_=_C271( C15 C271 ) \nC15_=_C272( C15 C272 ) C15_=_C273( C15 C273 ) C26_=_C32( C26 C32 ) C26_=_C36( C26 C36 ) C26_=_C91( C26 C91 ) C26_=_C108( C26 C108 ) \nC26_=_C177( C26 C177 ) C26_=_C187( C26 C187 ) C26_=_C206( C26 C206 ) C26_=_C215( C26 C215 ) C26_=_C216( C26 C216 ) C26_=_C217( C26 C217 ) \nC26_=_C218( C26 C218 ) C26_=_C220( C26 C220 ) C26_=_C221( C26 C221 ) C26_=_C222( C26 C222 ) C26_=_C223( C26 C223 ) C32_=_C36( C32 C36 ) \nC32_=_C53( C32 C53 ) C32_=_C69( C32 C69 ) C32_=_C81( C32 C81 ) C32_=_C97( C32 C97 ) C32_=_C114( C32 C114 ) C32_=_C129( C32 C129 ) \nC32_=_C141( C32 C141 ) C32_=_C156( C32 C156 ) C32_=_C169( C32 C169 ) C32_=_C182( C32 C182 ) C32_=_C193( C32 C193 ) C32_=_C217( C32 C217 ) \nC32_=_C227( C32 C227 ) C32_=_C236( C32 C236 ) C32_=_C245( C32 C245 ) C32_=_C268( C32 C268 ) C32_=_C269( C32 C269 ) C32_=_C270( C32 C270 ) \nC32_=_C271( C32 C271 ) C32_=_C272( C32 C272 ) C32_=_C273( C32 C273 ) C36_=_C100( C36 C100 ) C36_=_C144( C36 C144 ) C36_=_C195( C36 C195 ) \nC36_=_C204( C36 C204 ) C36_=_C247( C36 C247 ) C36_=_C260( C36 C260 ) C36_=_C264( C36 C264 ) C36_=_C269( C36 C269 ) C36_=_C278( C36 C278 ) \nC36_=_C286( C36 C286 ) C36_=_C287( C36 C287 ) C36_=_C288( C36 C288 ) C36_=_C289( C36 C289 ) C53_=_C69( C53 C69 ) C53_=_C81( C53 C81 ) \nC53_=_C97( C53 C97 ) C53_=_C114( C53 C114 ) C53_=_C129( C53 C129 ) C53_=_C141( C53 C141 ) C53_=_C156( C53 C156 ) C53_=_C169( C53 C169 ) \nC53_=_C182( C53 C182 ) C53_=_C193( C53 C193 ) C53_=_C217( C53 C217 ) C53_=_C227( C53 C227 ) C53_=_C236( C53 C236 ) C53_=_C245( C53 C245 ) \nC53_=_C268( C53 C268 ) C53_=_C269( C53 C269 ) C53_=_C270( C53 C270 ) C53_=_C271( C53 C271 ) C53_=_C272( C53 C272 ) C53_=_C273( C53 C273 ) \nC69_=_C81( C69 C81 ) C69_=_C97( C69 C97 ) C69_=_C114( C69 C114 ) C69_=_C129( C69 C129 ) C69_=_C141( C69 C141 ) C69_=_C156( C69 C156 ) \nC69_=_C169( C69 C169 ) C69_=_C182( C69 C182 ) C69_=_C193( C69 C193 ) C69_=_C217( C69 C217 ) C69_=_C227( C69 C227 ) C69_=_C236( C69 C236 ) \nC69_=_C245( C69 C245 ) C69_=_C268( C69 C268 ) C69_=_C269( C69 C269 ) C69_=_C270( C69 C270 ) C69_=_C271( C69 C271 ) C69_=_C272( C69 C272 ) \nC69_=_C273( C69 C273 ) C81_=_C97( C81 C97 ) C81_=_C114( C81 C114 ) C81_=_C129( C81 C129 ) C81_=_C141( C81 C141 ) C81_=_C156( C81 C156 ) \nC81_=_C169( C81 C169 ) C81_=_C182( C81 C182 ) C81_=_C193( C81 C193 ) C81_=_C217( C81 C217 ) C81_=_C227( C81 C227 ) C81_=_C236( C81 C236 ) \nC81_=_C245( C81 C245 ) C81_=_C268( C81 C268 ) C81_=_C269( C81 C269 ) C81_=_C270( C81 C270 ) C81_=_C271( C81 C271 ) C81_=_C272( C81 C272 ) \nC81_=_C273( C81 C273 ) C91_=_C97( C91 C97 ) C91_=_C100( C91 C100 ) C91_=_C108( C91 C108 ) C91_=_C177( C91 C177 ) C91_=_C187( C91 C187 ) \nC91_=_C206( C91 C206 ) C91_=_C215( C91 C215 ) C91_=_C216( C91 C216 ) C91_=_C217( C91 C217 ) C91_=_C218( C91 C218 ) C91_=_C220( C91 C220 ) \nC91_=_C221( C91 C221 ) C91_=_C222( C91 C222 ) C91_=_C223( C91 C223 ) C97_=_C100( C97 C100 ) C97_=_C114( C97 C114 ) C97_=_C129( C97 C129 ) \nC97_=_C141( C97 C141 ) C97_=_C156( C97 C156 ) C97_=_C169( C97 C169 ) C97_=_C182( C97 C182 ) C97_=_C193( C97 C193 ) C97_=_C217( C97 C217 ) \nC97_=_C227( C97 C227 ) C97_=_C236( C97 C236 ) C97_=_C245( C97 C245 ) C97_=_C268( C97 C268 ) C97_=_C269( C97 C269 ) C97_=_C270( C97 C270 ) \nC97_=_C271( C97 C271 ) C97_=_C272( C97 C272 ) C97_=_C273( C97 C273 ) C100_=_C144( C100 C144 ) C100_=_C195( C100 C195 ) C100_=_C204( C100 C204 ) \nC100_=_C247( C100 C247 ) C100_=_C260( C100 C260 ) C100_=_C264( C100 C264 ) C100_=_C269( C100 C269 ) C100_=_C278( C100 C278 ) C100_=_C286( C100 C286 ) \nC100_=_C287( C100 C287 ) C100_=_C288( C100 C288 ) C100_=_C289( C100 C289 ) C108_=_C114( C108 C114 ) C108_=_C177( C108 C177 ) C108_=_C187( C108 C187 ) \nC108_=_C206( C108 C206 ) C108_=_C215( C108 C215 ) C108_=_C216( C108 C216 ) C108_=_C217( C108 C217 ) C108_=_C218( C108 C218 ) C108_=_C220( C108 C220 ) \nC108_=_C221( C108 C221 ) C108_=_C222( C108 C222 ) C108_=_C223( C108 C223 ) C114_=_C129( C114 C129 ) C114_=_C141( C114 C141 ) C114_=_C156( C114 C156 ) \nC114_=_C169( C114 C169 ) C114_=_C182( C114 C182 ) C114_=_C193( C114 C193 ) C114_=_C217( C114 C217 ) C114_=_C227( C114 C227 ) C114_=_C236( C114 C236 ) \nC114_=_C245( C114 C245 ) C114_=_C268( C114 C268 ) C114_=_C269( C114 C269 ) C114_=_C270( C114 C270 ) C114_=_C271( C114 C271 ) C114_=_C272( C114 C272 ) \nC114_=_C273( C114 C273 ) C129_=_C141( C129 C141 ) C129_=_C156( C129 C156 ) C129_=_C169( C129 C169 ) C129_=_C182( C129 C182 ) C129_=_C193( C129 C193 ) \nC129_=_C217( C129 C217 ) C129_=_C227( C129 C227 ) C129_=_C236( C129 C236 ) C129_=_C245( C129 C245 ) C129_=_C268( C129 C268 ) C129_=_C269( C129 C269 ) \nC129_=_C270( C129 C270 ) C129_=_C271( C129 C271 ) C129_=_C272( C129 C272 ) C129_=_C273( C129 C273 ) C141_=_C144( C141 C144 ) C141_=_C156( C141 C156 ) \nC141_=_C169( C141 C169 ) C141_=_C182( C141 C182 ) C141_=_C193( C141 C193 ) C141_=_C217( C141 C217 ) C141_=_C227( C141 C227 ) C141_=_C236( C141 C236 ) \nC141_=_C245( C141 C245 ) C141_=_C268( C141 C268 ) C141_=_C269( C141 C269 ) C141_=_C270( C141 C270 ) C141_=_C271( C141 C271 ) C141_=_C272( C141 C272 ) \nC141_=_C273( C141 C273 ) C144_=_C195( C144 C195 ) C144_=_C204( C144 C204 ) C144_=_C247( C144 C247 ) C144_=_C260( C144 C260 ) C144_=_C264( C144 C264 ) \nC144_=_C269( C144 C269 ) C144_=_C278( C144 C278 ) C144_=_C286( C144 C286 ) C144_=_C287( C144 C287 ) C144_=_C288( C144 C288 ) C144_=_C289( C144 C289 ) \nC156_=_C169( C156 C169 ) C156_=_C182( C156 C182 ) C156_=_C193( C156 C193 ) C156_=_C217( C156 C217 ) C156_=_C227( C156 C227 ) C156_=_C236( C156 C236 ) \nC156_=_C245( C156 C245 ) C156_=_C268( C156 C268 ) C156_=_C269( C156 C269 ) C156_=_C270( C156 C270 ) C156_=_C271( C156 C271 ) C156_=_C272( C156 C272 ) \nC156_=_C273( C156 C273 ) C169_=_C182( C169 C182 ) C169_=_C193( C169 C193 ) C169_=_C217( C169 C217 ) C169_=_C227( C169 C227 ) C169_=_C236( C169 C236 ) \nC169_=_C245( C169 C245 ) C169_=_C268( C169 C268 ) C169_=_C269( C169 C269 ) C169_=_C270( C169 C270 ) C169_=_C271( C169 C271 ) C169_=_C272( C169 C272 ) \nC169_=_C273( C169 C273 ) C177_=_C182( C177 C182 ) C177_=_C187( C177 C187 ) C177_=_C206( C177 C206 ) C177_=_C215( C177 C215 ) C177_=_C216( C177 C216 ) \nC177_=_C217( C177 C217 ) C177_=_C218( C177 C218 ) C177_=_C220( C177 C220 ) C177_=_C221( C177 C221 ) C177_=_C222( C177 C222 ) C177_=_C223( C177 C223 ) \nC182_=_C193( C182 C193 ) C182_=_C217( C182 C217 ) C182_=_C227( C182 C227 ) C182_=_C236( C182 C236 ) C182_=_C245( C182 C245 ) C182_=_C268( C182 C268 ) \nC182_=_C269( C182 C269 ) C182_=_C270( C182 C270 ) C182_=_C271( C182 C271 ) C182_=_C272( C182 C272 ) C182_=_C273( C182 C273 ) C187_=_C193( C187 C193 ) \nC187_=_C195( C187 C195 ) C187_=_C206( C187 C206 ) C187_=_C215( C187 C215 ) C187_=_C216( C187 C216 ) C187_=_C217( C187 C217 ) C187_=_C218( C187 C218 ) \nC187_=_C220( C187 C220 ) C187_=_C221( C187 C221 ) C187_=_C222( C187 C222 ) C187_=_C223( C187 C223 ) C193_=_C195( C193 C195 ) C193_=_C217( C193 C217 ) \nC193_=_C227( C193 C227 ) C193_=_C236( C193 C236 ) C193_=_C245( C193 C245 ) C193_=_C268( C193 C268 ) C193_=_C269( C193 C269 ) C193_=_C270( C193 C270 ) \nC193_=_C271( C193 C271 ) C193_=_C272( C193 C272 ) C193_=_C273( C193 C273 ) C195_=_C204( C195 C204 ) C195_=_C247( C195 C247 ) C195_=_C260( C195 C260 ) \nC195_=_C264( C195 C264 ) C195_=_C269( C195 C269 ) C195_=_C278( C195 C278 ) C195_=_C286( C195 C286 ) C195_=_C287( C195 C287 ) C195_=_C288( C195 C288 ) \nC195_=_C289( C195 C289 ) C204_=_C247( C204 C247 ) C204_=_C260( C204 C260 ) C204_=_C264( C204 C264 ) C204_=_C269( C204 C269 ) C204_=_C278( C204 C278 ) \nC204_=_C286( C204 C286 ) C204_=_C287( C204 C287 ) C204_=_C288( C204 C288 ) C204_=_C289( C204 C289 ) C206_=_C215( C206 C215 ) C206_=_C216( C206 C216 ) \nC206_=_C217( C206 C217 ) C206_=_C218( C206 C218 ) C206_=_C220( C206 C220 ) C206_=_C221( C206 C221 ) C206_=_C222( C206 C222</w:t>
      </w:r>
    </w:p>
    <w:p>
      <w:pPr>
        <w:pStyle w:val="PreformattedText"/>
        <w:bidi w:val="0"/>
        <w:spacing w:before="0" w:after="0"/>
        <w:jc w:val="left"/>
        <w:rPr/>
      </w:pPr>
      <w:r>
        <w:rPr/>
        <w:t xml:space="preserve"> </w:t>
      </w:r>
      <w:r>
        <w:rPr/>
        <w:t>) C206_=_C223( C206 C223 ) \nC215_=_C216( C215 C216 ) C215_=_C217( C215 C217 ) C215_=_C218( C215 C218 ) C215_=_C220( C215 C220 ) C215_=_C221( C215 C221 ) C215_=_C222( C215 C222 ) \nC215_=_C223( C215 C223 ) C215_=_C245( C215 C245 ) C215_=_C247( C215 C247 ) C216_=_C217( C216 C217 ) C216_=_C218( C216 C218 ) C216_=_C220( C216 C220 ) \nC216_=_C221( C216 C221 ) C216_=_C222( C216 C222 ) C216_=_C223( C216 C223 ) C216_=_C264( C216 C264 ) C217_=_C218( C217 C218 ) C217_=_C220( C217 C220 ) \nC217_=_C221( C217 C221 ) C217_=_C222( C217 C222 ) C217_=_C223( C217 C223 ) C217_=_C227( C217 C227 ) C217_=_C236( C217 C236 ) C217_=_C245( C217 C245 ) \nC217_=_C268( C217 C268 ) C217_=_C269( C217 C269 ) C217_=_C270( C217 C270 ) C217_=_C271( C217 C271 ) C217_=_C272( C217 C272 ) C217_=_C273( C217 C273 ) \nC218_=_C220( C218 C220 ) C218_=_C221( C218 C221 ) C218_=_C222( C218 C222 ) C218_=_C223( C218 C223 ) C218_=_C268( C218 C268 ) C220_=_C221( C220 C221 ) \nC220_=_C222( C220 C222 ) C220_=_C223( C220 C223 ) C220_=_C270( C220 C270 ) C220_=_C286( C220 C286 ) C221_=_C222( C221 C222 ) C221_=_C223( C221 C223 ) \nC222_=_C223( C222 C223 ) C222_=_C271( C222 C271 ) C223_=_C273( C223 C273 ) C223_=_C289( C223 C289 ) C227_=_C236( C227 C236 ) C227_=_C245( C227 C245 ) \nC227_=_C268( C227 C268 ) C227_=_C269( C227 C269 ) C227_=_C270( C227 C270 ) C227_=_C271( C227 C271 ) C227_=_C272( C227 C272 ) C227_=_C273( C227 C273 ) \nC236_=_C245( C236 C245 ) C236_=_C268( C236 C268 ) C236_=_C269( C236 C269 ) C236_=_C270( C236 C270 ) C236_=_C271( C236 C271 ) C236_=_C272( C236 C272 ) \nC236_=_C273( C236 C273 ) C245_=_C247( C245 C247 ) C245_=_C268( C245 C268 ) C245_=_C269( C245 C269 ) C245_=_C270( C245 C270 ) C245_=_C271( C245 C271 ) \nC245_=_C272( C245 C272 ) C245_=_C273( C245 C273 ) C247_=_C260( C247 C260 ) C247_=_C264( C247 C264 ) C247_=_C269( C247 C269 ) C247_=_C278( C247 C278 ) \nC247_=_C286( C247 C286 ) C247_=_C287( C247 C287 ) C247_=_C288( C247 C288 ) C247_=_C289( C247 C289 ) C260_=_C264( C260 C264 ) C260_=_C269( C260 C269 ) \nC260_=_C278( C260 C278 ) C260_=_C286( C260 C286 ) C260_=_C287( C260 C287 ) C260_=_C288( C260 C288 ) C260_=_C289( C260 C289 ) C264_=_C269( C264 C269 ) \nC264_=_C278( C264 C278 ) C264_=_C286( C264 C286 ) C264_=_C287( C264 C287 ) C264_=_C288( C264 C288 ) C264_=_C289( C264 C289 ) C268_=_C269( C268 C269 ) \nC268_=_C270( C268 C270 ) C268_=_C271( C268 C271 ) C268_=_C272( C268 C272 ) C268_=_C273( C268 C273 ) C269_=_C270( C269 C270 ) C269_=_C271( C269 C271 ) \nC269_=_C272( C269 C272 ) C269_=_C273( C269 C273 ) C269_=_C278( C269 C278 ) C269_=_C286( C269 C286 ) C269_=_C287( C269 C287 ) C269_=_C288( C269 C288 ) \nC269_=_C289( C269 C289 ) C270_=_C271( C270 C271 ) C270_=_C272( C270 C272 ) C270_=_C273( C270 C273 ) C270_=_C286( C270 C286 ) C271_=_C272( C271 C272 ) \nC271_=_C273( C271 C273 ) C272_=_C273( C272 C273 ) C272_=_C288( C272 C288 ) C273_=_C289( C273 C289 ) C278_=_C286( C278 C286 ) C278_=_C287( C278 C287 ) \nC278_=_C288( C278 C288 ) C278_=_C289( C278 C289 ) C286_=_C287( C286 C287 ) C286_=_C288( C286 C288 ) C286_=_C289( C286 C289 ) C287_=_C288( C287 C288 ) \nC287_=_C289( C287 C289 ) C288_=_C289( C288 C289 ) "];17-&gt;28[label="48: C11 C15 C26 C32 C36 \nC53 C69 C81 C91 C97 C100 \nC108 C114 C129 C141 C144 C156 \nC169 C177 C182 C187 C193 C195 \nC204 C206 C215 C216 C218 C220 \nC221 C222 C223 C227 C236 C245 \nC247 C260 C264 C268 C270 C271 \nC272 C273 C278 C286 C287 C288 \nC289 \n405: C11_=_C15 ,C11_=_C26 ,C11_=_C91 ,C11_=_C108 ,C11_=_C177 ,\nC11_=_C187 ,C11_=_C206 ,C11_=_C215 ,C11_=_C216 ,C11_=_C218 ,C11_=_C220 ,\nC11_=_C221 ,C11_=_C222 ,C11_=_C223 ,C15_=_C32 ,C15_=_C53 ,C15_=_C69 ,\nC15_=_C81 ,C15_=_C97 ,C15_=_C114 ,C15_=_C129 ,C15_=_C141 ,C15_=_C156 ,\nC15_=_C169 ,C15_=_C182 ,C15_=_C193 ,C15_=_C227 ,C15_=_C236 ,C15_=_C245 ,\nC15_=_C268 ,C15_=_C270 ,C15_=_C271 ,C15_=_C272 ,C15_=_C273 ,C26_=_C32 ,\nC26_=_C36 ,C26_=_C91 ,C26_=_C108 ,C26_=_C177 ,C26_=_C187 ,C26_=_C206 ,\nC26_=_C215 ,C26_=_C216 ,C26_=_C218 ,C26_=_C220 ,C26_=_C221 ,C26_=_C222 ,\nC26_=_C223 ,C32_=_C36 ,C32_=_C53 ,C32_=_C69 ,C32_=_C81 ,C32_=_C97 ,\nC32_=_C114 ,C32_=_C129 ,C32_=_C141 ,C32_=_C156 ,C32_=_C169 ,C32_=_C182 ,\nC32_=_C193 ,C32_=_C227 ,C32_=_C236 ,C32_=_C245 ,C32_=_C268 ,C32_=_C270 ,\nC32_=_C271 ,C32_=_C272 ,C32_=_C273 ,C36_=_C100 ,C36_=_C144 ,C36_=_C195 ,\nC36_=_C204 ,C36_=_C247 ,C36_=_C260 ,C36_=_C264 ,C36_=_C278 ,C36_=_C286 ,\nC36_=_C287 ,C36_=_C288 ,C36_=_C289 ,C53_=_C69 ,C53_=_C81 ,C53_=_C97 ,\nC53_=_C114 ,C53_=_C129 ,C53_=_C141 ,C53_=_C156 ,C53_=_C169 ,C53_=_C182 ,\nC53_=_C193 ,C53_=_C227 ,C53_=_C236 ,C53_=_C245 ,C53_=_C268 ,C53_=_C270 ,\nC53_=_C271 ,C53_=_C272 ,C53_=_C273 ,C69_=_C81 ,C69_=_C97 ,C69_=_C114 ,\nC69_=_C129 ,C69_=_C141 ,C69_=_C156 ,C69_=_C169 ,C69_=_C182 ,C69_=_C193 ,\nC69_=_C227 ,C69_=_C236 ,C69_=_C245 ,C69_=_C268 ,C69_=_C270 ,C69_=_C271 ,\nC69_=_C272 ,C69_=_C273 ,C81_=_C97 ,C81_=_C114 ,C81_=_C129 ,C81_=_C141 ,\nC81_=_C156 ,C81_=_C169 ,C81_=_C182 ,C81_=_C193 ,C81_=_C227 ,C81_=_C236 ,\nC81_=_C245 ,C81_=_C268 ,C81_=_C270 ,C81_=_C271 ,C81_=_C272 ,C81_=_C273 ,\nC91_=_C97 ,C91_=_C100 ,C91_=_C108 ,C91_=_C177 ,C91_=_C187 ,C91_=_C206 ,\nC91_=_C215 ,C91_=_C216 ,C91_=_C218 ,C91_=_C220 ,C91_=_C221 ,C91_=_C222 ,\nC91_=_C223 ,C97_=_C100 ,C97_=_C114 ,C97_=_C129 ,C97_=_C141 ,C97_=_C156 ,\nC97_=_C169 ,C97_=_C182 ,C97_=_C193 ,C97_=_C227 ,C97_=_C236 ,C97_=_C245 ,\nC97_=_C268 ,C97_=_C270 ,C97_=_C271 ,C97_=_C272 ,C97_=_C273 ,C100_=_C144 ,\nC100_=_C195 ,C100_=_C204 ,C100_=_C247 ,C100_=_C260 ,C100_=_C264 ,C100_=_C278 ,\nC100_=_C286 ,C100_=_C287 ,C100_=_C288 ,C100_=_C289 ,C108_=_C114 ,C108_=_C177 ,\nC108_=_C187 ,C108_=_C206 ,C108_=_C215 ,C108_=_C216 ,C108_=_C218 ,C108_=_C220 ,\nC108_=_C221 ,C108_=_C222 ,C108_=_C223 ,C114_=_C129 ,C114_=_C141 ,C114_=_C156 ,\nC114_=_C169 ,C114_=_C182 ,C114_=_C193 ,C114_=_C227 ,C114_=_C236 ,C114_=_C245 ,\nC114_=_C268 ,C114_=_C270 ,C114_=_C271 ,C114_=_C272 ,C114_=_C273 ,C129_=_C141 ,\nC129_=_C156 ,C129_=_C169 ,C129_=_C182 ,C129_=_C193 ,C129_=_C227 ,C129_=_C236 ,\nC129_=_C245 ,C129_=_C268 ,C129_=_C270 ,C129_=_C271 ,C129_=_C272 ,C129_=_C273 ,\nC141_=_C144 ,C141_=_C156 ,C141_=_C169 ,C141_=_C182 ,C141_=_C193 ,C141_=_C227 ,\nC141_=_C236 ,C141_=_C245 ,C141_=_C268 ,C141_=_C270 ,C141_=_C271 ,C141_=_C272 ,\nC141_=_C273 ,C144_=_C195 ,C144_=_C204 ,C144_=_C247 ,C144_=_C260 ,C144_=_C264 ,\nC144_=_C278 ,C144_=_C286 ,C144_=_C287 ,C144_=_C288 ,C144_=_C289 ,C156_=_C169 ,\nC156_=_C182 ,C156_=_C193 ,C156_=_C227 ,C156_=_C236 ,C156_=_C245 ,C156_=_C268 ,\nC156_=_C270 ,C156_=_C271 ,C156_=_C272 ,C156_=_C273 ,C169_=_C182 ,C169_=_C193 ,\nC169_=_C227 ,C169_=_C236 ,C169_=_C245 ,C169_=_C268 ,C169_=_C270 ,C169_=_C271 ,\nC169_=_C272 ,C169_=_C273 ,C177_=_C182 ,C177_=_C187 ,C177_=_C206 ,C177_=_C215 ,\nC177_=_C216 ,C177_=_C218 ,C177_=_C220 ,C177_=_C221 ,C177_=_C222 ,C177_=_C223 ,\nC182_=_C193 ,C182_=_C227 ,C182_=_C236 ,C182_=_C245 ,C182_=_C268 ,C182_=_C270 ,\nC182_=_C271 ,C182_=_C272 ,C182_=_C273 ,C187_=_C193 ,C187_=_C195 ,C187_=_C206 ,\nC187_=_C215 ,C187_=_C216 ,C187_=_C218 ,C187_=_C220 ,C187_=_C221 ,C187_=_C222 ,\nC187_=_C223 ,C193_=_C195 ,C193_=_C227 ,C193_=_C236 ,C193_=_C245 ,C193_=_C268 ,\nC193_=_C270 ,C193_=_C271 ,C193_=_C272 ,C193_=_C273 ,C195_=_C204 ,C195_=_C247 ,\nC195_=_C260 ,C195_=_C264 ,C195_=_C278 ,C195_=_C286 ,C195_=_C287 ,C195_=_C288 ,\nC195_=_C289 ,C204_=_C247 ,C204_=_C260 ,C204_=_C264 ,C204_=_C278 ,C204_=_C286 ,\nC204_=_C287 ,C204_=_C288 ,C204_=_C289 ,C206_=_C215 ,C206_=_C216 ,C206_=_C218 ,\nC206_=_C220 ,C206_=_C221 ,C206_=_C222 ,C206_=_C223 ,C215_=_C216 ,C215_=_C218 ,\nC215_=_C220 ,C215_=_C221 ,C215_=_C222 ,C215_=_C223 ,C215_=_C245 ,C215_=_C247 ,\nC216_=_C218 ,C216_=_C220 ,C216_=_C221 ,C216_=_C222 ,C216_=_C223 ,C216_=_C264 ,\nC218_=_C220 ,C218_=_C221 ,C218_=_C222 ,C218_=_C223 ,C218_=_C268 ,C220_=_C221 ,\nC220_=_C222 ,C220_=_C223 ,C220_=_C270 ,C220_=_C286 ,C221_=_C222 ,C221_=_C223 ,\nC222_=_C223 ,C222_=_C271 ,C223_=_C273 ,C223_=_C289 ,C227_=_C236 ,C227_=_C245 ,\nC227_=_C268 ,C227_=_C270 ,C227_=_C271 ,C227_=_C272 ,C227_=_C273 ,C236_=_C245 ,\nC236_=_C268 ,C236_=_C270 ,C236_=_C271 ,C236_=_C272 ,C236_=_C273 ,C245_=_C247 ,\nC245_=_C268 ,C245_=_C270 ,C245_=_C271 ,C245_=_C272 ,C245_=_C273 ,C247_=_C260 ,\nC247_=_C264 ,C247_=_C278 ,C247_=_C286 ,C247_=_C287 ,C247_=_C288 ,C247_=_C289 ,\nC260_=_C264 ,C260_=_C278 ,C260_=_C286 ,C260_=_C287 ,C260_=_C288 ,C260_=_C289 ,\nC264_=_C278 ,C264_=_C286 ,C264_=_C287 ,C264_=_C288 ,C264_=_C289 ,C268_=_C270 ,\nC268_=_C271 ,C268_=_C272 ,C268_=_C273 ,C270_=_C271 ,C270_=_C272 ,C270_=_C273 ,\nC270_=_C286 ,C271_=_C272 ,C271_=_C273 ,C272_=_C273 ,C272_=_C288 ,C273_=_C289 ,\nC278_=_C286 ,C278_=_C287 ,C278_=_C288 ,C278_=_C289 ,C286_=_C287 ,C286_=_C288 ,\nC286_=_C289 ,C287_=_C288 ,C287_=_C289 ,C288_=_C289 ,"];29[shape=box, label="id:29 level: 3\n57: C35 C37 C84 C101 C102 \nC116 C118 C131 C132 C143 C145 \nC158 C161 C171 C173 C174 C185 \nC205 C212 C220 C222 C223 C229 \nC231 C232 C239 C241 C248 C249 \nC254 C256 C258 C263 C265 C267 \nC270 C271 C273 C275 C277 C279 \nC280 C281 C282 C283 C284 C286 \nC289 C290 C292 C293 C294 C296 \nC297 C298 C299 C301 \n479: C35_=_C37( C35 C37 ) C35_=_C84( C35 C84 ) C35_=_C131( C35 C131 ) C35_=_C143( C35 C143 ) C35_=_C229( C35 C229 ) \nC35_=_C239( C35 C239 ) C35_=_C254( C35 C254 ) C35_=_C263( C35 C263 ) C35_=_C280( C35 C280 ) C35_=_C281( C35 C281 ) C35_=_C282( C35 C282 ) \nC35_=_C283( C35 C283 ) C35_=_C284( C35 C284 ) C37_=_C102( C37 C102 ) C37_=_C173( C37 C173 ) C37_=_C185( C37 C185 ) C37_=_C205( C37 C205 ) \nC37_=_C222( C37 C222 ) C37_=_C231( C37 C231 ) C37_=_C241( C37 C241 ) C37_=_C249( C37 C249 ) C37_=_C256( C37 C256 ) C37_=_C271( C37 C271 ) \nC37_=_C279( C37 C279 ) C37_=_C282( C37 C282 ) C37_=_C294( C37 C294 ) C37_=_C297( C37 C297 ) C37_=_C298( C37 C298 ) C37_=_C299( C37 C299 ) \nC84_=_C131( C84 C131 ) C84_=_C143( C84 C143 ) C84_=_C229( C84 C229 ) C84_=_C239( C84 C239 ) C84_=_C254( C84 C254 ) C84_=_C263( C84 C263 ) \nC84_=_C280( C84 C280 ) C84_=_C281( C84 C281 ) C84_=_C282( C84 C282 ) C84_=_C283( C84 C283 ) C84_=_C284( C84 C284 ) C101_=_C102(</w:t>
      </w:r>
    </w:p>
    <w:p>
      <w:pPr>
        <w:pStyle w:val="PreformattedText"/>
        <w:bidi w:val="0"/>
        <w:spacing w:before="0" w:after="0"/>
        <w:jc w:val="left"/>
        <w:rPr/>
      </w:pPr>
      <w:r>
        <w:rPr/>
        <w:t xml:space="preserve"> </w:t>
      </w:r>
      <w:r>
        <w:rPr/>
        <w:t>C101 C102 ) \nC101_=_C116( C101 C116 ) C101_=_C132( C101 C132 ) C101_=_C158( C101 C158 ) C101_=_C171( C101 C171 ) C101_=_C212( C101 C212 ) C101_=_C220( C101 C220 ) \nC101_=_C248( C101 C248 ) C101_=_C265( C101 C265 ) C101_=_C270( C101 C270 ) C101_=_C275( C101 C275 ) C101_=_C280( C101 C280 ) C101_=_C286( C101 C286 ) \nC101_=_C290( C101 C290 ) C101_=_C292( C101 C292 ) C101_=_C293( C101 C293 ) C102_=_C173( C102 C173 ) C102_=_C185( C102 C185 ) C102_=_C205( C102 C205 ) \nC102_=_C222( C102 C222 ) C102_=_C231( C102 C231 ) C102_=_C241( C102 C241 ) C102_=_C249( C102 C249 ) C102_=_C256( C102 C256 ) C102_=_C271( C102 C271 ) \nC102_=_C279( C102 C279 ) C102_=_C282( C102 C282 ) C102_=_C294( C102 C294 ) C102_=_C297( C102 C297 ) C102_=_C298( C102 C298 ) C102_=_C299( C102 C299 ) \nC116_=_C118( C116 C118 ) C116_=_C132( C116 C132 ) C116_=_C158( C116 C158 ) C116_=_C171( C116 C171 ) C116_=_C212( C116 C212 ) C116_=_C220( C116 C220 ) \nC116_=_C248( C116 C248 ) C116_=_C265( C116 C265 ) C116_=_C270( C116 C270 ) C116_=_C275( C116 C275 ) C116_=_C280( C116 C280 ) C116_=_C286( C116 C286 ) \nC116_=_C290( C116 C290 ) C116_=_C292( C116 C292 ) C116_=_C293( C116 C293 ) C118_=_C145( C118 C145 ) C118_=_C161( C118 C161 ) C118_=_C174( C118 C174 ) \nC118_=_C223( C118 C223 ) C118_=_C232( C118 C232 ) C118_=_C258( C118 C258 ) C118_=_C267( C118 C267 ) C118_=_C273( C118 C273 ) C118_=_C277( C118 C277 ) \nC118_=_C289( C118 C289 ) C118_=_C293( C118 C293 ) C118_=_C296( C118 C296 ) C118_=_C299( C118 C299 ) C118_=_C301( C118 C301 ) C131_=_C132( C131 C132 ) \nC131_=_C143( C131 C143 ) C131_=_C229( C131 C229 ) C131_=_C239( C131 C239 ) C131_=_C254( C131 C254 ) C131_=_C263( C131 C263 ) C131_=_C280( C131 C280 ) \nC131_=_C281( C131 C281 ) C131_=_C282( C131 C282 ) C131_=_C283( C131 C283 ) C131_=_C284( C131 C284 ) C132_=_C158( C132 C158 ) C132_=_C171( C132 C171 ) \nC132_=_C212( C132 C212 ) C132_=_C220( C132 C220 ) C132_=_C248( C132 C248 ) C132_=_C265( C132 C265 ) C132_=_C270( C132 C270 ) C132_=_C275( C132 C275 ) \nC132_=_C280( C132 C280 ) C132_=_C286( C132 C286 ) C132_=_C290( C132 C290 ) C132_=_C292( C132 C292 ) C132_=_C293( C132 C293 ) C143_=_C145( C143 C145 ) \nC143_=_C229( C143 C229 ) C143_=_C239( C143 C239 ) C143_=_C254( C143 C254 ) C143_=_C263( C143 C263 ) C143_=_C280( C143 C280 ) C143_=_C281( C143 C281 ) \nC143_=_C282( C143 C282 ) C143_=_C283( C143 C283 ) C143_=_C284( C143 C284 ) C145_=_C161( C145 C161 ) C145_=_C174( C145 C174 ) C145_=_C223( C145 C223 ) \nC145_=_C232( C145 C232 ) C145_=_C258( C145 C258 ) C145_=_C267( C145 C267 ) C145_=_C273( C145 C273 ) C145_=_C277( C145 C277 ) C145_=_C289( C145 C289 ) \nC145_=_C293( C145 C293 ) C145_=_C296( C145 C296 ) C145_=_C299( C145 C299 ) C145_=_C301( C145 C301 ) C158_=_C161( C158 C161 ) C158_=_C171( C158 C171 ) \nC158_=_C212( C158 C212 ) C158_=_C220( C158 C220 ) C158_=_C248( C158 C248 ) C158_=_C265( C158 C265 ) C158_=_C270( C158 C270 ) C158_=_C275( C158 C275 ) \nC158_=_C280( C158 C280 ) C158_=_C286( C158 C286 ) C158_=_C290( C158 C290 ) C158_=_C292( C158 C292 ) C158_=_C293( C158 C293 ) C161_=_C174( C161 C174 ) \nC161_=_C223( C161 C223 ) C161_=_C232( C161 C232 ) C161_=_C258( C161 C258 ) C161_=_C267( C161 C267 ) C161_=_C273( C161 C273 ) C161_=_C277( C161 C277 ) \nC161_=_C289( C161 C289 ) C161_=_C293( C161 C293 ) C161_=_C296( C161 C296 ) C161_=_C299( C161 C299 ) C161_=_C301( C161 C301 ) C171_=_C173( C171 C173 ) \nC171_=_C174( C171 C174 ) C171_=_C212( C171 C212 ) C171_=_C220( C171 C220 ) C171_=_C248( C171 C248 ) C171_=_C265( C171 C265 ) C171_=_C270( C171 C270 ) \nC171_=_C275( C171 C275 ) C171_=_C280( C171 C280 ) C171_=_C286( C171 C286 ) C171_=_C290( C171 C290 ) C171_=_C292( C171 C292 ) C171_=_C293( C171 C293 ) \nC173_=_C174( C173 C174 ) C173_=_C185( C173 C185 ) C173_=_C205( C173 C205 ) C173_=_C222( C173 C222 ) C173_=_C231( C173 C231 ) C173_=_C241( C173 C241 ) \nC173_=_C249( C173 C249 ) C173_=_C256( C173 C256 ) C173_=_C271( C173 C271 ) C173_=_C279( C173 C279 ) C173_=_C282( C173 C282 ) C173_=_C294( C173 C294 ) \nC173_=_C297( C173 C297 ) C173_=_C298( C173 C298 ) C173_=_C299( C173 C299 ) C174_=_C223( C174 C223 ) C174_=_C232( C174 C232 ) C174_=_C258( C174 C258 ) \nC174_=_C267( C174 C267 ) C174_=_C273( C174 C273 ) C174_=_C277( C174 C277 ) C174_=_C289( C174 C289 ) C174_=_C293( C174 C293 ) C174_=_C296( C174 C296 ) \nC174_=_C299( C174 C299 ) C174_=_C301( C174 C301 ) C185_=_C205( C185 C205 ) C185_=_C222( C185 C222 ) C185_=_C231( C185 C231 ) C185_=_C241( C185 C241 ) \nC185_=_C249( C185 C249 ) C185_=_C256( C185 C256 ) C185_=_C271( C185 C271 ) C185_=_C279( C185 C279 ) C185_=_C282( C185 C282 ) C185_=_C294( C185 C294 ) \nC185_=_C297( C185 C297 ) C185_=_C298( C185 C298 ) C185_=_C299( C185 C299 ) C205_=_C222( C205 C222 ) C205_=_C231( C205 C231 ) C205_=_C241( C205 C241 ) \nC205_=_C249( C205 C249 ) C205_=_C256( C205 C256 ) C205_=_C271( C205 C271 ) C205_=_C279( C205 C279 ) C205_=_C282( C205 C282 ) C205_=_C294( C205 C294 ) \nC205_=_C297( C205 C297 ) C205_=_C298( C205 C298 ) C205_=_C299( C205 C299 ) C212_=_C220( C212 C220 ) C212_=_C248( C212 C248 ) C212_=_C265( C212 C265 ) \nC212_=_C270( C212 C270 ) C212_=_C275( C212 C275 ) C212_=_C280( C212 C280 ) C212_=_C286( C212 C286 ) C212_=_C290( C212 C290 ) C212_=_C292( C212 C292 ) \nC212_=_C293( C212 C293 ) C220_=_C222( C220 C222 ) C220_=_C223( C220 C223 ) C220_=_C248( C220 C248 ) C220_=_C265( C220 C265 ) C220_=_C270( C220 C270 ) \nC220_=_C275( C220 C275 ) C220_=_C280( C220 C280 ) C220_=_C286( C220 C286 ) C220_=_C290( C220 C290 ) C220_=_C292( C220 C292 ) C220_=_C293( C220 C293 ) \nC222_=_C223( C222 C223 ) C222_=_C231( C222 C231 ) C222_=_C241( C222 C241 ) C222_=_C249( C222 C249 ) C222_=_C256( C222 C256 ) C222_=_C271( C222 C271 ) \nC222_=_C279( C222 C279 ) C222_=_C282( C222 C282 ) C222_=_C294( C222 C294 ) C222_=_C297( C222 C297 ) C222_=_C298( C222 C298 ) C222_=_C299( C222 C299 ) \nC223_=_C232( C223 C232 ) C223_=_C258( C223 C258 ) C223_=_C267( C223 C267 ) C223_=_C273( C223 C273 ) C223_=_C277( C223 C277 ) C223_=_C289( C223 C289 ) \nC223_=_C293( C223 C293 ) C223_=_C296( C223 C296 ) C223_=_C299( C223 C299 ) C223_=_C301( C223 C301 ) C229_=_C231( C229 C231 ) C229_=_C232( C229 C232 ) \nC229_=_C239( C229 C239 ) C229_=_C254( C229 C254 ) C229_=_C263( C229 C263 ) C229_=_C280( C229 C280 ) C229_=_C281( C229 C281 ) C229_=_C282( C229 C282 ) \nC229_=_C283( C229 C283 ) C229_=_C284( C229 C284 ) C231_=_C232( C231 C232 ) C231_=_C241( C231 C241 ) C231_=_C249( C231 C249 ) C231_=_C256( C231 C256 ) \nC231_=_C271( C231 C271 ) C231_=_C279( C231 C279 ) C231_=_C282( C231 C282 ) C231_=_C294( C231 C294 ) C231_=_C297( C231 C297 ) C231_=_C298( C231 C298 ) \nC231_=_C299( C231 C299 ) C232_=_C258( C232 C258 ) C232_=_C267( C232 C267 ) C232_=_C273( C232 C273 ) C232_=_C277( C232 C277 ) C232_=_C289( C232 C289 ) \nC232_=_C293( C232 C293 ) C232_=_C296( C232 C296 ) C232_=_C299( C232 C299 ) C232_=_C301( C232 C301 ) C239_=_C241( C239 C241 ) C239_=_C254( C239 C254 ) \nC239_=_C263( C239 C263 ) C239_=_C280( C239 C280 ) C239_=_C281( C239 C281 ) C239_=_C282( C239 C282 ) C239_=_C283( C239 C283 ) C239_=_C284( C239 C284 ) \nC241_=_C249( C241 C249 ) C241_=_C256( C241 C256 ) C241_=_C271( C241 C271 ) C241_=_C279( C241 C279 ) C241_=_C282( C241 C282 ) C241_=_C294( C241 C294 ) \nC241_=_C297( C241 C297 ) C241_=_C298( C241 C298 ) C241_=_C299( C241 C299 ) C248_=_C249( C248 C249 ) C248_=_C265( C248 C265 ) C248_=_C270( C248 C270 ) \nC248_=_C275( C248 C275 ) C248_=_C280( C248 C280 ) C248_=_C286( C248 C286 ) C248_=_C290( C248 C290 ) C248_=_C292( C248 C292 ) C248_=_C293( C248 C293 ) \nC249_=_C256( C249 C256 ) C249_=_C271( C249 C271 ) C249_=_C279( C249 C279 ) C249_=_C282( C249 C282 ) C249_=_C294( C249 C294 ) C249_=_C297( C249 C297 ) \nC249_=_C298( C249 C298 ) C249_=_C299( C249 C299 ) C254_=_C256( C254 C256 ) C254_=_C258( C254 C258 ) C254_=_C263( C254 C263 ) C254_=_C280( C254 C280 ) \nC254_=_C281( C254 C281 ) C254_=_C282( C254 C282 ) C254_=_C283( C254 C283 ) C254_=_C284( C254 C284 ) C256_=_C258( C256 C258 ) C256_=_C271( C256 C271 ) \nC256_=_C279( C256 C279 ) C256_=_C282( C256 C282 ) C256_=_C294( C256 C294 ) C256_=_C297( C256 C297 ) C256_=_C298( C256 C298 ) C256_=_C299( C256 C299 ) \nC258_=_C267( C258 C267 ) C258_=_C273( C258 C273 ) C258_=_C277( C258 C277 ) C258_=_C289( C258 C289 ) C258_=_C293( C258 C293 ) C258_=_C296( C258 C296 ) \nC258_=_C299( C258 C299 ) C258_=_C301( C258 C301 ) C263_=_C265( C263 C265 ) C263_=_C267( C263 C267 ) C263_=_C280( C263 C280 ) C263_=_C281( C263 C281 ) \nC263_=_C282( C263 C282 ) C263_=_C283( C263 C283 ) C263_=_C284( C263 C284 ) C265_=_C267( C265 C267 ) C265_=_C270( C265 C270 ) C265_=_C275( C265 C275 ) \nC265_=_C280( C265 C280 ) C265_=_C286( C265 C286 ) C265_=_C290( C265 C290 ) C265_=_C292( C265 C292 ) C265_=_C293( C265 C293 ) C267_=_C273( C267 C273 ) \nC267_=_C277( C267 C277 ) C267_=_C289( C267 C289 ) C267_=_C293( C267 C293 ) C267_=_C296( C267 C296 ) C267_=_C299( C267 C299 ) C267_=_C301( C267 C301 ) \nC270_=_C271( C270 C271 ) C270_=_C273( C270 C273 ) C270_=_C275( C270 C275 ) C270_=_C280( C270 C280 ) C270_=_C286( C270 C286 ) C270_=_C290( C270 C290 ) \nC270_=_C292( C270 C292 ) C270_=_C293( C270 C293 ) C271_=_C273( C271 C273 ) C271_=_C279( C271 C279 ) C271_=_C282( C271 C282 ) C271_=_C294( C271 C294 ) \nC271_=_C297( C271 C297 ) C271_=_C298( C271 C298 ) C271_=_C299( C271 C299 ) C273_=_C277( C273 C277 ) C273_=_C289( C273 C289 ) C273_=_C293( C273 C293 ) \nC273_=_C296( C273 C296 ) C273_=_C299( C273 C299 ) C273_=_C301( C273 C301 ) C275_=_C277( C275 C277 ) C275_=_C280( C275 C280 ) C275_=_C286( C275 C286 ) \nC275_=_C290( C275 C290 ) C275_=_C292( C275 C292 ) C275_=_C293( C275 C293 ) C277_=_C289( C277 C289 ) C277_=_C293( C277 C293 ) C277_=_C296( C277 C296 ) \nC277_=_C299( C277 C299 ) C277_=_C301( C277 C301 ) C279_=_C282( C279 C282 ) C279_=_C294( C279 C294 ) C279_=_C297( C279 C297 ) C279_=_C298( C279 C298 ) \nC279_=_C299( C279 C299 ) C280_=_C281( C280 C281 ) C280_=_C282( C280 C282 ) C280_=_C283( C280 C283 ) C280_=_C284( C280 C284 ) C280_=_C286( C280 C286 ) \nC280_=_C290(</w:t>
      </w:r>
    </w:p>
    <w:p>
      <w:pPr>
        <w:pStyle w:val="PreformattedText"/>
        <w:bidi w:val="0"/>
        <w:spacing w:before="0" w:after="0"/>
        <w:jc w:val="left"/>
        <w:rPr/>
      </w:pPr>
      <w:r>
        <w:rPr/>
        <w:t xml:space="preserve"> </w:t>
      </w:r>
      <w:r>
        <w:rPr/>
        <w:t>C280 C290 ) C280_=_C292( C280 C292 ) C280_=_C293( C280 C293 ) C281_=_C282( C281 C282 ) C281_=_C283( C281 C283 ) C281_=_C284( C281 C284 ) \nC281_=_C290( C281 C290 ) C281_=_C294( C281 C294 ) C281_=_C296( C281 C296 ) C282_=_C283( C282 C283 ) C282_=_C284( C282 C284 ) C282_=_C294( C282 C294 ) \nC282_=_C297( C282 C297 ) C282_=_C298( C282 C298 ) C282_=_C299( C282 C299 ) C283_=_C284( C283 C284 ) C283_=_C297( C283 C297 ) C283_=_C301( C283 C301 ) \nC284_=_C292( C284 C292 ) C284_=_C298( C284 C298 ) C286_=_C289( C286 C289 ) C286_=_C290( C286 C290 ) C286_=_C292( C286 C292 ) C286_=_C293( C286 C293 ) \nC289_=_C293( C289 C293 ) C289_=_C296( C289 C296 ) C289_=_C299( C289 C299 ) C289_=_C301( C289 C301 ) C290_=_C292( C290 C292 ) C290_=_C293( C290 C293 ) \nC290_=_C294( C290 C294 ) C290_=_C296( C290 C296 ) C292_=_C293( C292 C293 ) C292_=_C298( C292 C298 ) C293_=_C296( C293 C296 ) C293_=_C299( C293 C299 ) \nC293_=_C301( C293 C301 ) C294_=_C296( C294 C296 ) C294_=_C297( C294 C297 ) C294_=_C298( C294 C298 ) C294_=_C299( C294 C299 ) C296_=_C299( C296 C299 ) \nC296_=_C301( C296 C301 ) C297_=_C298( C297 C298 ) C297_=_C299( C297 C299 ) C297_=_C301( C297 C301 ) C298_=_C299( C298 C299 ) C299_=_C301( C299 C301 ) "];18-&gt;29[label="53: C35 C37 C84 C101 C102 \nC116 C118 C131 C132 C143 C145 \nC158 C161 C171 C173 C174 C185 \nC205 C212 C220 C222 C223 C229 \nC231 C232 C239 C241 C248 C249 \nC254 C256 C258 C263 C265 C267 \nC270 C271 C273 C275 C277 C279 \nC281 C283 C284 C286 C289 C290 \nC292 C294 C296 C297 C298 C301 \n369: C35_=_C37 ,C35_=_C84 ,C35_=_C131 ,C35_=_C143 ,C35_=_C229 ,\nC35_=_C239 ,C35_=_C254 ,C35_=_C263 ,C35_=_C281 ,C35_=_C283 ,C35_=_C284 ,\nC37_=_C102 ,C37_=_C173 ,C37_=_C185 ,C37_=_C205 ,C37_=_C222 ,C37_=_C231 ,\nC37_=_C241 ,C37_=_C249 ,C37_=_C256 ,C37_=_C271 ,C37_=_C279 ,C37_=_C294 ,\nC37_=_C297 ,C37_=_C298 ,C84_=_C131 ,C84_=_C143 ,C84_=_C229 ,C84_=_C239 ,\nC84_=_C254 ,C84_=_C263 ,C84_=_C281 ,C84_=_C283 ,C84_=_C284 ,C101_=_C102 ,\nC101_=_C116 ,C101_=_C132 ,C101_=_C158 ,C101_=_C171 ,C101_=_C212 ,C101_=_C220 ,\nC101_=_C248 ,C101_=_C265 ,C101_=_C270 ,C101_=_C275 ,C101_=_C286 ,C101_=_C290 ,\nC101_=_C292 ,C102_=_C173 ,C102_=_C185 ,C102_=_C205 ,C102_=_C222 ,C102_=_C231 ,\nC102_=_C241 ,C102_=_C249 ,C102_=_C256 ,C102_=_C271 ,C102_=_C279 ,C102_=_C294 ,\nC102_=_C297 ,C102_=_C298 ,C116_=_C118 ,C116_=_C132 ,C116_=_C158 ,C116_=_C171 ,\nC116_=_C212 ,C116_=_C220 ,C116_=_C248 ,C116_=_C265 ,C116_=_C270 ,C116_=_C275 ,\nC116_=_C286 ,C116_=_C290 ,C116_=_C292 ,C118_=_C145 ,C118_=_C161 ,C118_=_C174 ,\nC118_=_C223 ,C118_=_C232 ,C118_=_C258 ,C118_=_C267 ,C118_=_C273 ,C118_=_C277 ,\nC118_=_C289 ,C118_=_C296 ,C118_=_C301 ,C131_=_C132 ,C131_=_C143 ,C131_=_C229 ,\nC131_=_C239 ,C131_=_C254 ,C131_=_C263 ,C131_=_C281 ,C131_=_C283 ,C131_=_C284 ,\nC132_=_C158 ,C132_=_C171 ,C132_=_C212 ,C132_=_C220 ,C132_=_C248 ,C132_=_C265 ,\nC132_=_C270 ,C132_=_C275 ,C132_=_C286 ,C132_=_C290 ,C132_=_C292 ,C143_=_C145 ,\nC143_=_C229 ,C143_=_C239 ,C143_=_C254 ,C143_=_C263 ,C143_=_C281 ,C143_=_C283 ,\nC143_=_C284 ,C145_=_C161 ,C145_=_C174 ,C145_=_C223 ,C145_=_C232 ,C145_=_C258 ,\nC145_=_C267 ,C145_=_C273 ,C145_=_C277 ,C145_=_C289 ,C145_=_C296 ,C145_=_C301 ,\nC158_=_C161 ,C158_=_C171 ,C158_=_C212 ,C158_=_C220 ,C158_=_C248 ,C158_=_C265 ,\nC158_=_C270 ,C158_=_C275 ,C158_=_C286 ,C158_=_C290 ,C158_=_C292 ,C161_=_C174 ,\nC161_=_C223 ,C161_=_C232 ,C161_=_C258 ,C161_=_C267 ,C161_=_C273 ,C161_=_C277 ,\nC161_=_C289 ,C161_=_C296 ,C161_=_C301 ,C171_=_C173 ,C171_=_C174 ,C171_=_C212 ,\nC171_=_C220 ,C171_=_C248 ,C171_=_C265 ,C171_=_C270 ,C171_=_C275 ,C171_=_C286 ,\nC171_=_C290 ,C171_=_C292 ,C173_=_C174 ,C173_=_C185 ,C173_=_C205 ,C173_=_C222 ,\nC173_=_C231 ,C173_=_C241 ,C173_=_C249 ,C173_=_C256 ,C173_=_C271 ,C173_=_C279 ,\nC173_=_C294 ,C173_=_C297 ,C173_=_C298 ,C174_=_C223 ,C174_=_C232 ,C174_=_C258 ,\nC174_=_C267 ,C174_=_C273 ,C174_=_C277 ,C174_=_C289 ,C174_=_C296 ,C174_=_C301 ,\nC185_=_C205 ,C185_=_C222 ,C185_=_C231 ,C185_=_C241 ,C185_=_C249 ,C185_=_C256 ,\nC185_=_C271 ,C185_=_C279 ,C185_=_C294 ,C185_=_C297 ,C185_=_C298 ,C205_=_C222 ,\nC205_=_C231 ,C205_=_C241 ,C205_=_C249 ,C205_=_C256 ,C205_=_C271 ,C205_=_C279 ,\nC205_=_C294 ,C205_=_C297 ,C205_=_C298 ,C212_=_C220 ,C212_=_C248 ,C212_=_C265 ,\nC212_=_C270 ,C212_=_C275 ,C212_=_C286 ,C212_=_C290 ,C212_=_C292 ,C220_=_C222 ,\nC220_=_C223 ,C220_=_C248 ,C220_=_C265 ,C220_=_C270 ,C220_=_C275 ,C220_=_C286 ,\nC220_=_C290 ,C220_=_C292 ,C222_=_C223 ,C222_=_C231 ,C222_=_C241 ,C222_=_C249 ,\nC222_=_C256 ,C222_=_C271 ,C222_=_C279 ,C222_=_C294 ,C222_=_C297 ,C222_=_C298 ,\nC223_=_C232 ,C223_=_C258 ,C223_=_C267 ,C223_=_C273 ,C223_=_C277 ,C223_=_C289 ,\nC223_=_C296 ,C223_=_C301 ,C229_=_C231 ,C229_=_C232 ,C229_=_C239 ,C229_=_C254 ,\nC229_=_C263 ,C229_=_C281 ,C229_=_C283 ,C229_=_C284 ,C231_=_C232 ,C231_=_C241 ,\nC231_=_C249 ,C231_=_C256 ,C231_=_C271 ,C231_=_C279 ,C231_=_C294 ,C231_=_C297 ,\nC231_=_C298 ,C232_=_C258 ,C232_=_C267 ,C232_=_C273 ,C232_=_C277 ,C232_=_C289 ,\nC232_=_C296 ,C232_=_C301 ,C239_=_C241 ,C239_=_C254 ,C239_=_C263 ,C239_=_C281 ,\nC239_=_C283 ,C239_=_C284 ,C241_=_C249 ,C241_=_C256 ,C241_=_C271 ,C241_=_C279 ,\nC241_=_C294 ,C241_=_C297 ,C241_=_C298 ,C248_=_C249 ,C248_=_C265 ,C248_=_C270 ,\nC248_=_C275 ,C248_=_C286 ,C248_=_C290 ,C248_=_C292 ,C249_=_C256 ,C249_=_C271 ,\nC249_=_C279 ,C249_=_C294 ,C249_=_C297 ,C249_=_C298 ,C254_=_C256 ,C254_=_C258 ,\nC254_=_C263 ,C254_=_C281 ,C254_=_C283 ,C254_=_C284 ,C256_=_C258 ,C256_=_C271 ,\nC256_=_C279 ,C256_=_C294 ,C256_=_C297 ,C256_=_C298 ,C258_=_C267 ,C258_=_C273 ,\nC258_=_C277 ,C258_=_C289 ,C258_=_C296 ,C258_=_C301 ,C263_=_C265 ,C263_=_C267 ,\nC263_=_C281 ,C263_=_C283 ,C263_=_C284 ,C265_=_C267 ,C265_=_C270 ,C265_=_C275 ,\nC265_=_C286 ,C265_=_C290 ,C265_=_C292 ,C267_=_C273 ,C267_=_C277 ,C267_=_C289 ,\nC267_=_C296 ,C267_=_C301 ,C270_=_C271 ,C270_=_C273 ,C270_=_C275 ,C270_=_C286 ,\nC270_=_C290 ,C270_=_C292 ,C271_=_C273 ,C271_=_C279 ,C271_=_C294 ,C271_=_C297 ,\nC271_=_C298 ,C273_=_C277 ,C273_=_C289 ,C273_=_C296 ,C273_=_C301 ,C275_=_C277 ,\nC275_=_C286 ,C275_=_C290 ,C275_=_C292 ,C277_=_C289 ,C277_=_C296 ,C277_=_C301 ,\nC279_=_C294 ,C279_=_C297 ,C279_=_C298 ,C281_=_C283 ,C281_=_C284 ,C281_=_C290 ,\nC281_=_C294 ,C281_=_C296 ,C283_=_C284 ,C283_=_C297 ,C283_=_C301 ,C284_=_C292 ,\nC284_=_C298 ,C286_=_C289 ,C286_=_C290 ,C286_=_C292 ,C289_=_C296 ,C289_=_C301 ,\nC290_=_C292 ,C290_=_C294 ,C290_=_C296 ,C292_=_C298 ,C294_=_C296 ,C294_=_C297 ,\nC294_=_C298 ,C296_=_C301 ,C297_=_C298 ,C297_=_C301 ,"];30[shape=box, label="id:30 level: 3\n76: C0 C5 C19 C20 C21 \nC22 C23 C24 C25 C26 C27 \nC28 C29 C30 C31 C32 C33 \nC34 C35 C36 C37 C45 C54 \nC55 C59 C65 C70 C77 C88 \nC110 C125 C138 C146 C147 C148 \nC149 C150 C152 C153 C154 C155 \nC156 C157 C158 C159 C160 C161 \nC165 C179 C189 C197 C214 C224 \nC233 C234 C235 C236 C237 C238 \nC239 C240 C241 C242 C250 C257 \nC261 C272 C283 C284 C287 C288 \nC292 C295 C297 C298 C301 \n734: C0_=_C5( C0 C5 ) C0_=_C19( C0 C19 ) C0_=_C20( C0 C20 ) C0_=_C21( C0 C21 ) C0_=_C22( C0 C22 ) \nC0_=_C23( C0 C23 ) C0_=_C24( C0 C24 ) C0_=_C25( C0 C25 ) C0_=_C26( C0 C26 ) C0_=_C27( C0 C27 ) C0_=_C28( C0 C28 ) \nC0_=_C29( C0 C29 ) C0_=_C30( C0 C30 ) C0_=_C31( C0 C31 ) C0_=_C32( C0 C32 ) C0_=_C33( C0 C33 ) C0_=_C34( C0 C34 ) \nC0_=_C35( C0 C35 ) C0_=_C36( C0 C36 ) C0_=_C37( C0 C37 ) C5_=_C22( C5 C22 ) C5_=_C45( C5 C45 ) C5_=_C59( C5 C59 ) \nC5_=_C88( C5 C88 ) C5_=_C146( C5 C146 ) C5_=_C147( C5 C147 ) C5_=_C148( C5 C148 ) C5_=_C149( C5 C149 ) C5_=_C150( C5 C150 ) \nC5_=_C152( C5 C152 ) C5_=_C153( C5 C153 ) C5_=_C154( C5 C154 ) C5_=_C155( C5 C155 ) C5_=_C156( C5 C156 ) C5_=_C157( C5 C157 ) \nC5_=_C158( C5 C158 ) C5_=_C159( C5 C159 ) C5_=_C160( C5 C160 ) C5_=_C161( C5 C161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45( C19 C45 ) C19_=_C54( C19 C54 ) \nC19_=_C55( C19 C5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88( C20 C88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138( C21 C13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45( C22 C45 ) C22_=_C59( C22 C59 ) C22_=_C88( C22 C88 ) \nC22_=_C146( C22 C146 ) C22_=_C147( C22 C147 ) C22_=_C148( C22 C148 ) C22_=_C149( C22 C149 ) C22_=_C150( C22 C150 ) C22_=_C152( C22 C152 ) \nC22_=_C153( C22 C153 ) C22_=_C154( C22 C154 ) C22_=_C155( C22 C155 ) C22_=_C156( C22 C156 ) C22_=_C157( C22 C157 ) C22_=_C158( C22 C158 ) \nC22_=_C159( C22 C159 ) C22_=_C160( C22 C160 ) C22_=_C161( C22 C161 ) C23_=_C24( C23 C24 ) C23_=_C25( C23 C25 ) C23_=_C26( C23 C26 ) \nC23_=_C27( C23 C27 ) C23_=_C28( C23 C28 ) C23_=_C29( C23 C29 ) C23_=_C30( C23 C30 ) C23_=_C31( C23 C31 ) C23_=_C32( C23 C32 ) \nC23_=_C33( C23 C33 ) C23_=_C34( C23 C34 ) C23_=_C35( C23 C35 ) C23_=_C36( C23 C36 ) C23_=_C37( C23 C37 ) C23_=_C146( C23 C146 ) \nC23_=_C179( C23 C179 ) C24_=_C25( C24 C25 ) C24_=_C26(</w:t>
      </w:r>
    </w:p>
    <w:p>
      <w:pPr>
        <w:pStyle w:val="PreformattedText"/>
        <w:bidi w:val="0"/>
        <w:spacing w:before="0" w:after="0"/>
        <w:jc w:val="left"/>
        <w:rPr/>
      </w:pPr>
      <w:r>
        <w:rPr/>
        <w:t xml:space="preserve"> </w:t>
      </w:r>
      <w:r>
        <w:rPr/>
        <w:t>C24 C26 ) C24_=_C27( C24 C27 ) C24_=_C28( C24 C28 ) C24_=_C29( C24 C29 ) \nC24_=_C30( C24 C30 ) C24_=_C31( C24 C31 ) C24_=_C32( C24 C32 ) C24_=_C33( C24 C33 ) C24_=_C34( C24 C34 ) C24_=_C35( C24 C35 ) \nC24_=_C36( C24 C36 ) C24_=_C37( C24 C37 ) C24_=_C147( C24 C147 ) C24_=_C189( C24 C189 ) C24_=_C197( C24 C197 ) C25_=_C26( C25 C26 ) \nC25_=_C27( C25 C27 ) C25_=_C28( C25 C28 ) C25_=_C29( C25 C29 ) C25_=_C30( C25 C30 ) C25_=_C31( C25 C31 ) C25_=_C32( C25 C32 ) \nC25_=_C33( C25 C33 ) C25_=_C34( C25 C34 ) C25_=_C35( C25 C35 ) C25_=_C36( C25 C36 ) C25_=_C37( C25 C37 ) C25_=_C149( C25 C149 ) \nC25_=_C214( C25 C214 ) C26_=_C27( C26 C27 ) C26_=_C28( C26 C28 ) C26_=_C29( C26 C29 ) C26_=_C30( C26 C30 ) C26_=_C31( C26 C31 ) \nC26_=_C32( C26 C32 ) C26_=_C33( C26 C33 ) C26_=_C34( C26 C34 ) C26_=_C35( C26 C35 ) C26_=_C36( C26 C36 ) C26_=_C37( C26 C37 ) \nC27_=_C28( C27 C28 ) C27_=_C29( C27 C29 ) C27_=_C30( C27 C30 ) C27_=_C31( C27 C31 ) C27_=_C32( C27 C32 ) C27_=_C33( C27 C33 ) \nC27_=_C34( C27 C34 ) C27_=_C35( C27 C35 ) C27_=_C36( C27 C36 ) C27_=_C37( C27 C37 ) C27_=_C65( C27 C65 ) C27_=_C77( C27 C77 ) \nC27_=_C110( C27 C110 ) C27_=_C125( C27 C125 ) C27_=_C138( C27 C138 ) C27_=_C165( C27 C165 ) C27_=_C179( C27 C179 ) C27_=_C189( C27 C189 ) \nC27_=_C224( C27 C224 ) C27_=_C233( C27 C233 ) C27_=_C234( C27 C234 ) C27_=_C235( C27 C235 ) C27_=_C236( C27 C236 ) C27_=_C237( C27 C237 ) \nC27_=_C238( C27 C238 ) C27_=_C239( C27 C239 ) C27_=_C240( C27 C240 ) C27_=_C241( C27 C241 ) C27_=_C242( C27 C242 ) C28_=_C29( C28 C29 ) \nC28_=_C30( C28 C30 ) C28_=_C31( C28 C31 ) C28_=_C32( C28 C32 ) C28_=_C33( C28 C33 ) C28_=_C34( C28 C34 ) C28_=_C35( C28 C35 ) \nC28_=_C36( C28 C36 ) C28_=_C37( C28 C37 ) C28_=_C152( C28 C152 ) C28_=_C233( C28 C233 ) C28_=_C250( C28 C250 ) C29_=_C30( C29 C30 ) \nC29_=_C31( C29 C31 ) C29_=_C32( C29 C32 ) C29_=_C33( C29 C33 ) C29_=_C34( C29 C34 ) C29_=_C35( C29 C35 ) C29_=_C36( C29 C36 ) \nC29_=_C37( C29 C37 ) C29_=_C153( C29 C153 ) C29_=_C234( C29 C234 ) C29_=_C257( C29 C257 ) C30_=_C31( C30 C31 ) C30_=_C32( C30 C32 ) \nC30_=_C33( C30 C33 ) C30_=_C34( C30 C34 ) C30_=_C35( C30 C35 ) C30_=_C36( C30 C36 ) C30_=_C37( C30 C37 ) C30_=_C154( C30 C154 ) \nC30_=_C235( C30 C235 ) C30_=_C261( C30 C261 ) C31_=_C32( C31 C32 ) C31_=_C33( C31 C33 ) C31_=_C34( C31 C34 ) C31_=_C35( C31 C35 ) \nC31_=_C36( C31 C36 ) C31_=_C37( C31 C37 ) C31_=_C155( C31 C155 ) C32_=_C33( C32 C33 ) C32_=_C34( C32 C34 ) C32_=_C35( C32 C35 ) \nC32_=_C36( C32 C36 ) C32_=_C37( C32 C37 ) C32_=_C156( C32 C156 ) C32_=_C236( C32 C236 ) C32_=_C272( C32 C272 ) C33_=_C34( C33 C34 ) \nC33_=_C35( C33 C35 ) C33_=_C36( C33 C36 ) C33_=_C37( C33 C37 ) C33_=_C157( C33 C157 ) C33_=_C237( C33 C237 ) C34_=_C35( C34 C35 ) \nC34_=_C36( C34 C36 ) C34_=_C37( C34 C37 ) C34_=_C238( C34 C238 ) C35_=_C36( C35 C36 ) C35_=_C37( C35 C37 ) C35_=_C239( C35 C239 ) \nC35_=_C283( C35 C283 ) C35_=_C284( C35 C284 ) C36_=_C37( C36 C37 ) C36_=_C287( C36 C287 ) C36_=_C288( C36 C288 ) C37_=_C241( C37 C241 ) \nC37_=_C297( C37 C297 ) C37_=_C298( C37 C298 ) C45_=_C54( C45 C54 ) C45_=_C55( C45 C55 ) C45_=_C59( C45 C59 ) C45_=_C88( C45 C88 ) \nC45_=_C146( C45 C146 ) C45_=_C147( C45 C147 ) C45_=_C148( C45 C148 ) C45_=_C149( C45 C149 ) C45_=_C150( C45 C150 ) C45_=_C152( C45 C152 ) \nC45_=_C153( C45 C153 ) C45_=_C154( C45 C154 ) C45_=_C155( C45 C155 ) C45_=_C156( C45 C156 ) C45_=_C157( C45 C157 ) C45_=_C158( C45 C158 ) \nC45_=_C159( C45 C159 ) C45_=_C160( C45 C160 ) C45_=_C161( C45 C161 ) C54_=_C55( C54 C55 ) C54_=_C70( C54 C70 ) C54_=_C214( C54 C214 ) \nC54_=_C242( C54 C242 ) C54_=_C250( C54 C250 ) C54_=_C257( C54 C257 ) C54_=_C283( C54 C283 ) C54_=_C287( C54 C287 ) C54_=_C297( C54 C297 ) \nC54_=_C301( C54 C301 ) C55_=_C160( C55 C160 ) C55_=_C197( C55 C197 ) C55_=_C261( C55 C261 ) C55_=_C272( C55 C272 ) C55_=_C284( C55 C284 ) \nC55_=_C288( C55 C288 ) C55_=_C292( C55 C292 ) C55_=_C295( C55 C295 ) C55_=_C298( C55 C298 ) C59_=_C65( C59 C65 ) C59_=_C70( C59 C70 ) \nC59_=_C88( C59 C88 ) C59_=_C146( C59 C146 ) C59_=_C147( C59 C147 ) C59_=_C148( C59 C148 ) C59_=_C149( C59 C149 ) C59_=_C150( C59 C150 ) \nC59_=_C152( C59 C152 ) C59_=_C153( C59 C153 ) C59_=_C154( C59 C154 ) C59_=_C155( C59 C155 ) C59_=_C156( C59 C156 ) C59_=_C157( C59 C157 ) \nC59_=_C158( C59 C158 ) C59_=_C159( C59 C159 ) C59_=_C160( C59 C160 ) C59_=_C161( C59 C161 ) C65_=_C70( C65 C70 ) C65_=_C77( C65 C77 ) \nC65_=_C110( C65 C110 ) C65_=_C125( C65 C125 ) C65_=_C138( C65 C138 ) C65_=_C165( C65 C165 ) C65_=_C179( C65 C179 ) C65_=_C189( C65 C189 ) \nC65_=_C224( C65 C224 ) C65_=_C233( C65 C233 ) C65_=_C234( C65 C234 ) C65_=_C235( C65 C235 ) C65_=_C236( C65 C236 ) C65_=_C237( C65 C237 ) \nC65_=_C238( C65 C238 ) C65_=_C239( C65 C239 ) C65_=_C240( C65 C240 ) C65_=_C241( C65 C241 ) C65_=_C242( C65 C242 ) C70_=_C214( C70 C214 ) \nC70_=_C242( C70 C242 ) C70_=_C250( C70 C250 ) C70_=_C257( C70 C257 ) C70_=_C283( C70 C283 ) C70_=_C287( C70 C287 ) C70_=_C297( C70 C297 ) \nC70_=_C301( C70 C301 ) C77_=_C110( C77 C110 ) C77_=_C125( C77 C125 ) C77_=_C138( C77 C138 ) C77_=_C165( C77 C165 ) C77_=_C179( C77 C179 ) \nC77_=_C189( C77 C189 ) C77_=_C224( C77 C224 ) C77_=_C233( C77 C233 ) C77_=_C234( C77 C234 ) C77_=_C235( C77 C235 ) C77_=_C236( C77 C236 ) \nC77_=_C237( C77 C237 ) C77_=_C238( C77 C238 ) C77_=_C239( C77 C239 ) C77_=_C240( C77 C240 ) C77_=_C241( C77 C241 ) C77_=_C242( C77 C242 ) \nC88_=_C146( C88 C146 ) C88_=_C147( C88 C147 ) C88_=_C148( C88 C148 ) C88_=_C149( C88 C149 ) C88_=_C150( C88 C150 ) C88_=_C152( C88 C152 ) \nC88_=_C153( C88 C153 ) C88_=_C154( C88 C154 ) C88_=_C155( C88 C155 ) C88_=_C156( C88 C156 ) C88_=_C157( C88 C157 ) C88_=_C158( C88 C158 ) \nC88_=_C159( C88 C159 ) C88_=_C160( C88 C160 ) C88_=_C161( C88 C161 ) C110_=_C125( C110 C125 ) C110_=_C138( C110 C138 ) C110_=_C165( C110 C165 ) \nC110_=_C179( C110 C179 ) C110_=_C189( C110 C189 ) C110_=_C224( C110 C224 ) C110_=_C233( C110 C233 ) C110_=_C234( C110 C234 ) C110_=_C235( C110 C235 ) \nC110_=_C236( C110 C236 ) C110_=_C237( C110 C237 ) C110_=_C238( C110 C238 ) C110_=_C239( C110 C239 ) C110_=_C240( C110 C240 ) C110_=_C241( C110 C241 ) \nC110_=_C242( C110 C242 ) C125_=_C138( C125 C138 ) C125_=_C165( C125 C165 ) C125_=_C179( C125 C179 ) C125_=_C189( C125 C189 ) C125_=_C224( C125 C224 ) \nC125_=_C233( C125 C233 ) C125_=_C234( C125 C234 ) C125_=_C235( C125 C235 ) C125_=_C236( C125 C236 ) C125_=_C237( C125 C237 ) C125_=_C238( C125 C238 ) \nC125_=_C239( C125 C239 ) C125_=_C240( C125 C240 ) C125_=_C241( C125 C241 ) C125_=_C242( C125 C242 ) C138_=_C165( C138 C165 ) C138_=_C179( C138 C179 ) \nC138_=_C189( C138 C189 ) C138_=_C224( C138 C224 ) C138_=_C233( C138 C233 ) C138_=_C234( C138 C234 ) C138_=_C235( C138 C235 ) C138_=_C236( C138 C236 ) \nC138_=_C237( C138 C237 ) C138_=_C238( C138 C238 ) C138_=_C239( C138 C239 ) C138_=_C240( C138 C240 ) C138_=_C241( C138 C241 ) C138_=_C242( C138 C242 ) \nC146_=_C147( C146 C147 ) C146_=_C148( C146 C148 ) C146_=_C149( C146 C149 ) C146_=_C150( C146 C150 ) C146_=_C152( C146 C152 ) C146_=_C153( C146 C153 ) \nC146_=_C154( C146 C154 ) C146_=_C155( C146 C155 ) C146_=_C156( C146 C156 ) C146_=_C157( C146 C157 ) C146_=_C158( C146 C158 ) C146_=_C159( C146 C159 ) \nC146_=_C160( C146 C160 ) C146_=_C161( C146 C161 ) C146_=_C179( C146 C179 ) C147_=_C148( C147 C148 ) C147_=_C149( C147 C149 ) C147_=_C150( C147 C150 ) \nC147_=_C152( C147 C152 ) C147_=_C153( C147 C153 ) C147_=_C154( C147 C154 ) C147_=_C155( C147 C155 ) C147_=_C156( C147 C156 ) C147_=_C157( C147 C157 ) \nC147_=_C158( C147 C158 ) C147_=_C159( C147 C159 ) C147_=_C160( C147 C160 ) C147_=_C161( C147 C161 ) C147_=_C189( C147 C189 ) C147_=_C197( C147 C197 ) \nC148_=_C149( C148 C149 ) C148_=_C150( C148 C150 ) C148_=_C152( C148 C152 ) C148_=_C153( C148 C153 ) C148_=_C154( C148 C154 ) C148_=_C155( C148 C155 ) \nC148_=_C156( C148 C156 ) C148_=_C157( C148 C157 ) C148_=_C158( C148 C158 ) C148_=_C159( C148 C159 ) C148_=_C160( C148 C160 ) C148_=_C161( C148 C161 ) \nC149_=_C150( C149 C150 ) C149_=_C152( C149 C152 ) C149_=_C153( C149 C153 ) C149_=_C154( C149 C154 ) C149_=_C155( C149 C155 ) C149_=_C156( C149 C156 ) \nC149_=_C157( C149 C157 ) C149_=_C158( C149 C158 ) C149_=_C159( C149 C159 ) C149_=_C160( C149 C160 ) C149_=_C161( C149 C161 ) C149_=_C214( C149 C214 ) \nC150_=_C152( C150 C152 ) C150_=_C153( C150 C153 ) C150_=_C154( C150 C154 ) C150_=_C155( C150 C155 ) C150_=_C156( C150 C156 ) C150_=_C157( C150 C157 ) \nC150_=_C158( C150 C158 ) C150_=_C159( C150 C159 ) C150_=_C160( C150 C160 ) C150_=_C161( C150 C161 ) C150_=_C224( C150 C224 ) C152_=_C153( C152 C153 ) \nC152_=_C154( C152 C154 ) C152_=_C155( C152 C155 ) C152_=_C156( C152 C156 ) C152_=_C157( C152 C157 ) C152_=_C158( C152 C158 ) C152_=_C159( C152 C159 ) \nC152_=_C160( C152 C160 ) C152_=_C161( C152 C161 ) C152_=_C233( C152 C233 ) C152_=_C250( C152 C250 ) C153_=_C154( C153 C154 ) C153_=_C155( C153 C155 ) \nC153_=_C156( C153 C156 ) C153_=_C157( C153 C157 ) C153_=_C158( C153 C158 ) C153_=_C159( C153 C159 ) C153_=_C160( C153 C160 ) C153_=_C161( C153 C161 ) \nC153_=_C234( C153 C234 ) C153_=_C257( C153 C257 ) C154_=_C155( C154 C155 ) C154_=_C156( C154 C156 ) C154_=_C157( C154 C157 ) C154_=_C158( C154 C158 ) \nC154_=_C159( C154 C159 ) C154_=_C160( C154 C160 ) C154_=_C161( C154 C161 ) C154_=_C235( C154 C235 ) C154_=_C261( C154 C261 ) C155_=_C156( C155 C156 ) \nC155_=_C157( C155 C157 ) C155_=_C158( C155 C158 ) C155_=_C159( C155 C159 ) C155_=_C160( C155 C160 ) C155_=_C161( C155 C161 ) C156_=_C157( C156 C157 ) \nC156_=_C158( C156 C158 ) C156_=_C159( C156 C159 ) C156_=_C160( C156 C160 ) C156_=_C161( C156 C161 ) C156_=_C236( C156 C236 ) C156_=_C272( C156 C272 ) \nC157_=_C158( C157 C158 ) C157_=_C159( C157 C159 ) C157_=_C160( C157 C160 ) C157_=_C161( C157 C161 ) C157_=_C237( C157 C237 ) C158_=_C159( C158 C159 ) \nC158_=_C160( C158 C160 ) C158_=_C161( C158 C161 ) C158_=_C292( C158 C292 ) C159_=_C160( C159 C160 ) C159_=_C161( C159 C161 ) C159_=_C240( C159 C240 ) \nC159_=_C295( C159 C295 ) C160_=_C161(</w:t>
      </w:r>
    </w:p>
    <w:p>
      <w:pPr>
        <w:pStyle w:val="PreformattedText"/>
        <w:bidi w:val="0"/>
        <w:spacing w:before="0" w:after="0"/>
        <w:jc w:val="left"/>
        <w:rPr/>
      </w:pPr>
      <w:r>
        <w:rPr/>
        <w:t xml:space="preserve"> </w:t>
      </w:r>
      <w:r>
        <w:rPr/>
        <w:t>C160 C161 ) C160_=_C197( C160 C197 ) C160_=_C261( C160 C261 ) C160_=_C272( C160 C272 ) C160_=_C284( C160 C284 ) \nC160_=_C288( C160 C288 ) C160_=_C292( C160 C292 ) C160_=_C295( C160 C295 ) C160_=_C298( C160 C298 ) C161_=_C301( C161 C301 ) C165_=_C179( C165 C179 ) \nC165_=_C189( C165 C189 ) C165_=_C224( C165 C224 ) C165_=_C233( C165 C233 ) C165_=_C234( C165 C234 ) C165_=_C235( C165 C235 ) C165_=_C236( C165 C236 ) \nC165_=_C237( C165 C237 ) C165_=_C238( C165 C238 ) C165_=_C239( C165 C239 ) C165_=_C240( C165 C240 ) C165_=_C241( C165 C241 ) C165_=_C242( C165 C242 ) \nC179_=_C189( C179 C189 ) C179_=_C224( C179 C224 ) C179_=_C233( C179 C233 ) C179_=_C234( C179 C234 ) C179_=_C235( C179 C235 ) C179_=_C236( C179 C236 ) \nC179_=_C237( C179 C237 ) C179_=_C238( C179 C238 ) C179_=_C239( C179 C239 ) C179_=_C240( C179 C240 ) C179_=_C241( C179 C241 ) C179_=_C242( C179 C242 ) \nC189_=_C197( C189 C197 ) C189_=_C224( C189 C224 ) C189_=_C233( C189 C233 ) C189_=_C234( C189 C234 ) C189_=_C235( C189 C235 ) C189_=_C236( C189 C236 ) \nC189_=_C237( C189 C237 ) C189_=_C238( C189 C238 ) C189_=_C239( C189 C239 ) C189_=_C240( C189 C240 ) C189_=_C241( C189 C241 ) C189_=_C242( C189 C242 ) \nC197_=_C261( C197 C261 ) C197_=_C272( C197 C272 ) C197_=_C284( C197 C284 ) C197_=_C288( C197 C288 ) C197_=_C292( C197 C292 ) C197_=_C295( C197 C295 ) \nC197_=_C298( C197 C298 ) C214_=_C242( C214 C242 ) C214_=_C250( C214 C250 ) C214_=_C257( C214 C257 ) C214_=_C283( C214 C283 ) C214_=_C287( C214 C287 ) \nC214_=_C297( C214 C297 ) C214_=_C301( C214 C301 ) C224_=_C233( C224 C233 ) C224_=_C234( C224 C234 ) C224_=_C235( C224 C235 ) C224_=_C236( C224 C236 ) \nC224_=_C237( C224 C237 ) C224_=_C238( C224 C238 ) C224_=_C239( C224 C239 ) C224_=_C240( C224 C240 ) C224_=_C241( C224 C241 ) C224_=_C242( C224 C242 ) \nC233_=_C234( C233 C234 ) C233_=_C235( C233 C235 ) C233_=_C236( C233 C236 ) C233_=_C237( C233 C237 ) C233_=_C238( C233 C238 ) C233_=_C239( C233 C239 ) \nC233_=_C240( C233 C240 ) C233_=_C241( C233 C241 ) C233_=_C242( C233 C242 ) C233_=_C250( C233 C250 ) C234_=_C235( C234 C235 ) C234_=_C236( C234 C236 ) \nC234_=_C237( C234 C237 ) C234_=_C238( C234 C238 ) C234_=_C239( C234 C239 ) C234_=_C240( C234 C240 ) C234_=_C241( C234 C241 ) C234_=_C242( C234 C242 ) \nC234_=_C257( C234 C257 ) C235_=_C236( C235 C236 ) C235_=_C237( C235 C237 ) C235_=_C238( C235 C238 ) C235_=_C239( C235 C239 ) C235_=_C240( C235 C240 ) \nC235_=_C241( C235 C241 ) C235_=_C242( C235 C242 ) C235_=_C261( C235 C261 ) C236_=_C237( C236 C237 ) C236_=_C238( C236 C238 ) C236_=_C239( C236 C239 ) \nC236_=_C240( C236 C240 ) C236_=_C241( C236 C241 ) C236_=_C242( C236 C242 ) C236_=_C272( C236 C272 ) C237_=_C238( C237 C238 ) C237_=_C239( C237 C239 ) \nC237_=_C240( C237 C240 ) C237_=_C241( C237 C241 ) C237_=_C242( C237 C242 ) C238_=_C239( C238 C239 ) C238_=_C240( C238 C240 ) C238_=_C241( C238 C241 ) \nC238_=_C242( C238 C242 ) C239_=_C240( C239 C240 ) C239_=_C241( C239 C241 ) C239_=_C242( C239 C242 ) C239_=_C283( C239 C283 ) C239_=_C284( C239 C284 ) \nC240_=_C241( C240 C241 ) C240_=_C242( C240 C242 ) C240_=_C295( C240 C295 ) C241_=_C242( C241 C242 ) C241_=_C297( C241 C297 ) C241_=_C298( C241 C298 ) \nC242_=_C250( C242 C250 ) C242_=_C257( C242 C257 ) C242_=_C283( C242 C283 ) C242_=_C287( C242 C287 ) C242_=_C297( C242 C297 ) C242_=_C301( C242 C301 ) \nC250_=_C257( C250 C257 ) C250_=_C283( C250 C283 ) C250_=_C287( C250 C287 ) C250_=_C297( C250 C297 ) C250_=_C301( C250 C301 ) C257_=_C283( C257 C283 ) \nC257_=_C287( C257 C287 ) C257_=_C297( C257 C297 ) C257_=_C301( C257 C301 ) C261_=_C272( C261 C272 ) C261_=_C284( C261 C284 ) C261_=_C288( C261 C288 ) \nC261_=_C292( C261 C292 ) C261_=_C295( C261 C295 ) C261_=_C298( C261 C298 ) C272_=_C284( C272 C284 ) C272_=_C288( C272 C288 ) C272_=_C292( C272 C292 ) \nC272_=_C295( C272 C295 ) C272_=_C298( C272 C298 ) C283_=_C284( C283 C284 ) C283_=_C287( C283 C287 ) C283_=_C297( C283 C297 ) C283_=_C301( C283 C301 ) \nC284_=_C288( C284 C288 ) C284_=_C292( C284 C292 ) C284_=_C295( C284 C295 ) C284_=_C298( C284 C298 ) C287_=_C288( C287 C288 ) C287_=_C297( C287 C297 ) \nC287_=_C301( C287 C301 ) C288_=_C292( C288 C292 ) C288_=_C295( C288 C295 ) C288_=_C298( C288 C298 ) C292_=_C295( C292 C295 ) C292_=_C298( C292 C298 ) \nC295_=_C298( C295 C298 ) C297_=_C298( C297 C298 ) C297_=_C301( C297 C301 ) "];18-&gt;30[label="72: C0 C5 C19 C20 C21 \nC23 C24 C25 C26 C28 C29 \nC30 C31 C32 C33 C34 C35 \nC36 C37 C45 C54 C55 C59 \nC65 C70 C77 C88 C110 C125 \nC138 C146 C147 C148 C149 C150 \nC152 C153 C154 C155 C156 C157 \nC158 C159 C161 C165 C179 C189 \nC197 C214 C224 C233 C234 C235 \nC236 C237 C238 C239 C240 C241 \nC250 C257 C261 C272 C283 C284 \nC287 C288 C292 C295 C297 C298 \nC301 \n605: C0_=_C5 ,C0_=_C19 ,C0_=_C20 ,C0_=_C21 ,C0_=_C23 ,\nC0_=_C24 ,C0_=_C25 ,C0_=_C26 ,C0_=_C28 ,C0_=_C29 ,C0_=_C30 ,\nC0_=_C31 ,C0_=_C32 ,C0_=_C33 ,C0_=_C34 ,C0_=_C35 ,C0_=_C36 ,\nC0_=_C37 ,C5_=_C45 ,C5_=_C59 ,C5_=_C88 ,C5_=_C146 ,C5_=_C147 ,\nC5_=_C148 ,C5_=_C149 ,C5_=_C150 ,C5_=_C152 ,C5_=_C153 ,C5_=_C154 ,\nC5_=_C155 ,C5_=_C156 ,C5_=_C157 ,C5_=_C158 ,C5_=_C159 ,C5_=_C161 ,\nC19_=_C20 ,C19_=_C21 ,C19_=_C23 ,C19_=_C24 ,C19_=_C25 ,C19_=_C26 ,\nC19_=_C28 ,C19_=_C29 ,C19_=_C30 ,C19_=_C31 ,C19_=_C32 ,C19_=_C33 ,\nC19_=_C34 ,C19_=_C35 ,C19_=_C36 ,C19_=_C37 ,C19_=_C45 ,C19_=_C54 ,\nC19_=_C55 ,C20_=_C21 ,C20_=_C23 ,C20_=_C24 ,C20_=_C25 ,C20_=_C26 ,\nC20_=_C28 ,C20_=_C29 ,C20_=_C30 ,C20_=_C31 ,C20_=_C32 ,C20_=_C33 ,\nC20_=_C34 ,C20_=_C35 ,C20_=_C36 ,C20_=_C37 ,C20_=_C88 ,C21_=_C23 ,\nC21_=_C24 ,C21_=_C25 ,C21_=_C26 ,C21_=_C28 ,C21_=_C29 ,C21_=_C30 ,\nC21_=_C31 ,C21_=_C32 ,C21_=_C33 ,C21_=_C34 ,C21_=_C35 ,C21_=_C36 ,\nC21_=_C37 ,C21_=_C138 ,C23_=_C24 ,C23_=_C25 ,C23_=_C26 ,C23_=_C28 ,\nC23_=_C29 ,C23_=_C30 ,C23_=_C31 ,C23_=_C32 ,C23_=_C33 ,C23_=_C34 ,\nC23_=_C35 ,C23_=_C36 ,C23_=_C37 ,C23_=_C146 ,C23_=_C179 ,C24_=_C25 ,\nC24_=_C26 ,C24_=_C28 ,C24_=_C29 ,C24_=_C30 ,C24_=_C31 ,C24_=_C32 ,\nC24_=_C33 ,C24_=_C34 ,C24_=_C35 ,C24_=_C36 ,C24_=_C37 ,C24_=_C147 ,\nC24_=_C189 ,C24_=_C197 ,C25_=_C26 ,C25_=_C28 ,C25_=_C29 ,C25_=_C30 ,\nC25_=_C31 ,C25_=_C32 ,C25_=_C33 ,C25_=_C34 ,C25_=_C35 ,C25_=_C36 ,\nC25_=_C37 ,C25_=_C149 ,C25_=_C214 ,C26_=_C28 ,C26_=_C29 ,C26_=_C30 ,\nC26_=_C31 ,C26_=_C32 ,C26_=_C33 ,C26_=_C34 ,C26_=_C35 ,C26_=_C36 ,\nC26_=_C37 ,C28_=_C29 ,C28_=_C30 ,C28_=_C31 ,C28_=_C32 ,C28_=_C33 ,\nC28_=_C34 ,C28_=_C35 ,C28_=_C36 ,C28_=_C37 ,C28_=_C152 ,C28_=_C233 ,\nC28_=_C250 ,C29_=_C30 ,C29_=_C31 ,C29_=_C32 ,C29_=_C33 ,C29_=_C34 ,\nC29_=_C35 ,C29_=_C36 ,C29_=_C37 ,C29_=_C153 ,C29_=_C234 ,C29_=_C257 ,\nC30_=_C31 ,C30_=_C32 ,C30_=_C33 ,C30_=_C34 ,C30_=_C35 ,C30_=_C36 ,\nC30_=_C37 ,C30_=_C154 ,C30_=_C235 ,C30_=_C261 ,C31_=_C32 ,C31_=_C33 ,\nC31_=_C34 ,C31_=_C35 ,C31_=_C36 ,C31_=_C37 ,C31_=_C155 ,C32_=_C33 ,\nC32_=_C34 ,C32_=_C35 ,C32_=_C36 ,C32_=_C37 ,C32_=_C156 ,C32_=_C236 ,\nC32_=_C272 ,C33_=_C34 ,C33_=_C35 ,C33_=_C36 ,C33_=_C37 ,C33_=_C157 ,\nC33_=_C237 ,C34_=_C35 ,C34_=_C36 ,C34_=_C37 ,C34_=_C238 ,C35_=_C36 ,\nC35_=_C37 ,C35_=_C239 ,C35_=_C283 ,C35_=_C284 ,C36_=_C37 ,C36_=_C287 ,\nC36_=_C288 ,C37_=_C241 ,C37_=_C297 ,C37_=_C298 ,C45_=_C54 ,C45_=_C55 ,\nC45_=_C59 ,C45_=_C88 ,C45_=_C146 ,C45_=_C147 ,C45_=_C148 ,C45_=_C149 ,\nC45_=_C150 ,C45_=_C152 ,C45_=_C153 ,C45_=_C154 ,C45_=_C155 ,C45_=_C156 ,\nC45_=_C157 ,C45_=_C158 ,C45_=_C159 ,C45_=_C161 ,C54_=_C55 ,C54_=_C70 ,\nC54_=_C214 ,C54_=_C250 ,C54_=_C257 ,C54_=_C283 ,C54_=_C287 ,C54_=_C297 ,\nC54_=_C301 ,C55_=_C197 ,C55_=_C261 ,C55_=_C272 ,C55_=_C284 ,C55_=_C288 ,\nC55_=_C292 ,C55_=_C295 ,C55_=_C298 ,C59_=_C65 ,C59_=_C70 ,C59_=_C88 ,\nC59_=_C146 ,C59_=_C147 ,C59_=_C148 ,C59_=_C149 ,C59_=_C150 ,C59_=_C152 ,\nC59_=_C153 ,C59_=_C154 ,C59_=_C155 ,C59_=_C156 ,C59_=_C157 ,C59_=_C158 ,\nC59_=_C159 ,C59_=_C161 ,C65_=_C70 ,C65_=_C77 ,C65_=_C110 ,C65_=_C125 ,\nC65_=_C138 ,C65_=_C165 ,C65_=_C179 ,C65_=_C189 ,C65_=_C224 ,C65_=_C233 ,\nC65_=_C234 ,C65_=_C235 ,C65_=_C236 ,C65_=_C237 ,C65_=_C238 ,C65_=_C239 ,\nC65_=_C240 ,C65_=_C241 ,C70_=_C214 ,C70_=_C250 ,C70_=_C257 ,C70_=_C283 ,\nC70_=_C287 ,C70_=_C297 ,C70_=_C301 ,C77_=_C110 ,C77_=_C125 ,C77_=_C138 ,\nC77_=_C165 ,C77_=_C179 ,C77_=_C189 ,C77_=_C224 ,C77_=_C233 ,C77_=_C234 ,\nC77_=_C235 ,C77_=_C236 ,C77_=_C237 ,C77_=_C238 ,C77_=_C239 ,C77_=_C240 ,\nC77_=_C241 ,C88_=_C146 ,C88_=_C147 ,C88_=_C148 ,C88_=_C149 ,C88_=_C150 ,\nC88_=_C152 ,C88_=_C153 ,C88_=_C154 ,C88_=_C155 ,C88_=_C156 ,C88_=_C157 ,\nC88_=_C158 ,C88_=_C159 ,C88_=_C161 ,C110_=_C125 ,C110_=_C138 ,C110_=_C165 ,\nC110_=_C179 ,C110_=_C189 ,C110_=_C224 ,C110_=_C233 ,C110_=_C234 ,C110_=_C235 ,\nC110_=_C236 ,C110_=_C237 ,C110_=_C238 ,C110_=_C239 ,C110_=_C240 ,C110_=_C241 ,\nC125_=_C138 ,C125_=_C165 ,C125_=_C179 ,C125_=_C189 ,C125_=_C224 ,C125_=_C233 ,\nC125_=_C234 ,C125_=_C235 ,C125_=_C236 ,C125_=_C237 ,C125_=_C238 ,C125_=_C239 ,\nC125_=_C240 ,C125_=_C241 ,C138_=_C165 ,C138_=_C179 ,C138_=_C189 ,C138_=_C224 ,\nC138_=_C233 ,C138_=_C234 ,C138_=_C235 ,C138_=_C236 ,C138_=_C237 ,C138_=_C238 ,\nC138_=_C239 ,C138_=_C240 ,C138_=_C241 ,C146_=_C147 ,C146_=_C148 ,C146_=_C149 ,\nC146_=_C150 ,C146_=_C152 ,C146_=_C153 ,C146_=_C154 ,C146_=_C155 ,C146_=_C156 ,\nC146_=_C157 ,C146_=_C158 ,C146_=_C159 ,C146_=_C161 ,C146_=_C179 ,C147_=_C148 ,\nC147_=_C149 ,C147_=_C150 ,C147_=_C152 ,C147_=_C153 ,C147_=_C154 ,C147_=_C155 ,\nC147_=_C156 ,C147_=_C157 ,C147_=_C158 ,C147_=_C159 ,C147_=_C161 ,C147_=_C189 ,\nC147_=_C197 ,C148_=_C149 ,C148_=_C150 ,C148_=_C152 ,C148_=_C153 ,C148_=_C154 ,\nC148_=_C155 ,C148_=_C156 ,C148_=_C157 ,C148_=_C158 ,C148_=_C159 ,C148_=_C161 ,\nC149_=_C150 ,C149_=_C152 ,C149_=_C153 ,C149_=_C154 ,C149_=_C155 ,C149_=_C156 ,\nC149_=_C157 ,C149_=_C158 ,C149_=_C159 ,C149_=_C161 ,C149_=_C214 ,C150_=_C152 ,\nC150_=_C153 ,C150_=_C154 ,C150_=_C155 ,C150_=_C156 ,C150_=_C157 ,C150_=_C158 ,\nC150_=_C159 ,C150_=_C161 ,C150_=_C224 ,C152_=_C153 ,C152_=_C154 ,C152_=_C155 ,\nC152_=_C156 ,C152_=_C157 ,C152_=_C158 ,C152_=_C159 ,C152_=_C161 ,C152_=_C233 ,\nC152_=_C250 ,C153_=_C154 ,C153_=_C155 ,C153_=_C156 ,C153_=_C157 ,C153_=_C158 ,\nC153_=_C159</w:t>
      </w:r>
    </w:p>
    <w:p>
      <w:pPr>
        <w:pStyle w:val="PreformattedText"/>
        <w:bidi w:val="0"/>
        <w:spacing w:before="0" w:after="0"/>
        <w:jc w:val="left"/>
        <w:rPr/>
      </w:pPr>
      <w:r>
        <w:rPr/>
        <w:t xml:space="preserve"> </w:t>
      </w:r>
      <w:r>
        <w:rPr/>
        <w:t>,C153_=_C161 ,C153_=_C234 ,C153_=_C257 ,C154_=_C155 ,C154_=_C156 ,\nC154_=_C157 ,C154_=_C158 ,C154_=_C159 ,C154_=_C161 ,C154_=_C235 ,C154_=_C261 ,\nC155_=_C156 ,C155_=_C157 ,C155_=_C158 ,C155_=_C159 ,C155_=_C161 ,C156_=_C157 ,\nC156_=_C158 ,C156_=_C159 ,C156_=_C161 ,C156_=_C236 ,C156_=_C272 ,C157_=_C158 ,\nC157_=_C159 ,C157_=_C161 ,C157_=_C237 ,C158_=_C159 ,C158_=_C161 ,C158_=_C292 ,\nC159_=_C161 ,C159_=_C240 ,C159_=_C295 ,C161_=_C301 ,C165_=_C179 ,C165_=_C189 ,\nC165_=_C224 ,C165_=_C233 ,C165_=_C234 ,C165_=_C235 ,C165_=_C236 ,C165_=_C237 ,\nC165_=_C238 ,C165_=_C239 ,C165_=_C240 ,C165_=_C241 ,C179_=_C189 ,C179_=_C224 ,\nC179_=_C233 ,C179_=_C234 ,C179_=_C235 ,C179_=_C236 ,C179_=_C237 ,C179_=_C238 ,\nC179_=_C239 ,C179_=_C240 ,C179_=_C241 ,C189_=_C197 ,C189_=_C224 ,C189_=_C233 ,\nC189_=_C234 ,C189_=_C235 ,C189_=_C236 ,C189_=_C237 ,C189_=_C238 ,C189_=_C239 ,\nC189_=_C240 ,C189_=_C241 ,C197_=_C261 ,C197_=_C272 ,C197_=_C284 ,C197_=_C288 ,\nC197_=_C292 ,C197_=_C295 ,C197_=_C298 ,C214_=_C250 ,C214_=_C257 ,C214_=_C283 ,\nC214_=_C287 ,C214_=_C297 ,C214_=_C301 ,C224_=_C233 ,C224_=_C234 ,C224_=_C235 ,\nC224_=_C236 ,C224_=_C237 ,C224_=_C238 ,C224_=_C239 ,C224_=_C240 ,C224_=_C241 ,\nC233_=_C234 ,C233_=_C235 ,C233_=_C236 ,C233_=_C237 ,C233_=_C238 ,C233_=_C239 ,\nC233_=_C240 ,C233_=_C241 ,C233_=_C250 ,C234_=_C235 ,C234_=_C236 ,C234_=_C237 ,\nC234_=_C238 ,C234_=_C239 ,C234_=_C240 ,C234_=_C241 ,C234_=_C257 ,C235_=_C236 ,\nC235_=_C237 ,C235_=_C238 ,C235_=_C239 ,C235_=_C240 ,C235_=_C241 ,C235_=_C261 ,\nC236_=_C237 ,C236_=_C238 ,C236_=_C239 ,C236_=_C240 ,C236_=_C241 ,C236_=_C272 ,\nC237_=_C238 ,C237_=_C239 ,C237_=_C240 ,C237_=_C241 ,C238_=_C239 ,C238_=_C240 ,\nC238_=_C241 ,C239_=_C240 ,C239_=_C241 ,C239_=_C283 ,C239_=_C284 ,C240_=_C241 ,\nC240_=_C295 ,C241_=_C297 ,C241_=_C298 ,C250_=_C257 ,C250_=_C283 ,C250_=_C287 ,\nC250_=_C297 ,C250_=_C301 ,C257_=_C283 ,C257_=_C287 ,C257_=_C297 ,C257_=_C301 ,\nC261_=_C272 ,C261_=_C284 ,C261_=_C288 ,C261_=_C292 ,C261_=_C295 ,C261_=_C298 ,\nC272_=_C284 ,C272_=_C288 ,C272_=_C292 ,C272_=_C295 ,C272_=_C298 ,C283_=_C284 ,\nC283_=_C287 ,C283_=_C297 ,C283_=_C301 ,C284_=_C288 ,C284_=_C292 ,C284_=_C295 ,\nC284_=_C298 ,C287_=_C288 ,C287_=_C297 ,C287_=_C301 ,C288_=_C292 ,C288_=_C295 ,\nC288_=_C298 ,C292_=_C295 ,C292_=_C298 ,C295_=_C298 ,C297_=_C298 ,C297_=_C301 ,"];31[shape=box, label="id:31 level: 4\n27: C9 C17 C34 C62 C83 \nC99 C122 C130 C142 C148 C163 \nC175 C183 C194 C198 C199 C200 \nC201 C202 C203 C204 C205 C238 \nC246 C274 C278 C279 \n188: C9_=_C17( C9 C17 ) C9_=_C62( C9 C62 ) C9_=_C122( C9 C122 ) C9_=_C148( C9 C148 ) C9_=_C163( C9 C163 ) \nC9_=_C175( C9 C175 ) C9_=_C198( C9 C198 ) C9_=_C199( C9 C199 ) C9_=_C200( C9 C200 ) C9_=_C201( C9 C201 ) C9_=_C202( C9 C202 ) \nC9_=_C203( C9 C203 ) C9_=_C204( C9 C204 ) C9_=_C205( C9 C205 ) C17_=_C34( C17 C34 ) C17_=_C83( C17 C83 ) C17_=_C99( C17 C99 ) \nC17_=_C130( C17 C130 ) C17_=_C142( C17 C142 ) C17_=_C183( C17 C183 ) C17_=_C194( C17 C194 ) C17_=_C203( C17 C203 ) C17_=_C238( C17 C238 ) \nC17_=_C246( C17 C246 ) C17_=_C274( C17 C274 ) C17_=_C278( C17 C278 ) C17_=_C279( C17 C279 ) C34_=_C83( C34 C83 ) C34_=_C99( C34 C99 ) \nC34_=_C130( C34 C130 ) C34_=_C142( C34 C142 ) C34_=_C183( C34 C183 ) C34_=_C194( C34 C194 ) C34_=_C203( C34 C203 ) C34_=_C238( C34 C238 ) \nC34_=_C246( C34 C246 ) C34_=_C274( C34 C274 ) C34_=_C278( C34 C278 ) C34_=_C279( C34 C279 ) C62_=_C122( C62 C122 ) C62_=_C148( C62 C148 ) \nC62_=_C163( C62 C163 ) C62_=_C175( C62 C175 ) C62_=_C198( C62 C198 ) C62_=_C199( C62 C199 ) C62_=_C200( C62 C200 ) C62_=_C201( C62 C201 ) \nC62_=_C202( C62 C202 ) C62_=_C203( C62 C203 ) C62_=_C204( C62 C204 ) C62_=_C205( C62 C205 ) C83_=_C99( C83 C99 ) C83_=_C130( C83 C130 ) \nC83_=_C142( C83 C142 ) C83_=_C183( C83 C183 ) C83_=_C194( C83 C194 ) C83_=_C203( C83 C203 ) C83_=_C238( C83 C238 ) C83_=_C246( C83 C246 ) \nC83_=_C274( C83 C274 ) C83_=_C278( C83 C278 ) C83_=_C279( C83 C279 ) C99_=_C130( C99 C130 ) C99_=_C142( C99 C142 ) C99_=_C183( C99 C183 ) \nC99_=_C194( C99 C194 ) C99_=_C203( C99 C203 ) C99_=_C238( C99 C238 ) C99_=_C246( C99 C246 ) C99_=_C274( C99 C274 ) C99_=_C278( C99 C278 ) \nC99_=_C279( C99 C279 ) C122_=_C130( C122 C130 ) C122_=_C148( C122 C148 ) C122_=_C163( C122 C163 ) C122_=_C175( C122 C175 ) C122_=_C198( C122 C198 ) \nC122_=_C199( C122 C199 ) C122_=_C200( C122 C200 ) C122_=_C201( C122 C201 ) C122_=_C202( C122 C202 ) C122_=_C203( C122 C203 ) C122_=_C204( C122 C204 ) \nC122_=_C205( C122 C205 ) C130_=_C142( C130 C142 ) C130_=_C183( C130 C183 ) C130_=_C194( C130 C194 ) C130_=_C203( C130 C203 ) C130_=_C238( C130 C238 ) \nC130_=_C246( C130 C246 ) C130_=_C274( C130 C274 ) C130_=_C278( C130 C278 ) C130_=_C279( C130 C279 ) C142_=_C183( C142 C183 ) C142_=_C194( C142 C194 ) \nC142_=_C203( C142 C203 ) C142_=_C238( C142 C238 ) C142_=_C246( C142 C246 ) C142_=_C274( C142 C274 ) C142_=_C278( C142 C278 ) C142_=_C279( C142 C279 ) \nC148_=_C163( C148 C163 ) C148_=_C175( C148 C175 ) C148_=_C198( C148 C198 ) C148_=_C199( C148 C199 ) C148_=_C200( C148 C200 ) C148_=_C201( C148 C201 ) \nC148_=_C202( C148 C202 ) C148_=_C203( C148 C203 ) C148_=_C204( C148 C204 ) C148_=_C205( C148 C205 ) C163_=_C175( C163 C175 ) C163_=_C198( C163 C198 ) \nC163_=_C199( C163 C199 ) C163_=_C200( C163 C200 ) C163_=_C201( C163 C201 ) C163_=_C202( C163 C202 ) C163_=_C203( C163 C203 ) C163_=_C204( C163 C204 ) \nC163_=_C205( C163 C205 ) C175_=_C183( C175 C183 ) C175_=_C198( C175 C198 ) C175_=_C199( C175 C199 ) C175_=_C200( C175 C200 ) C175_=_C201( C175 C201 ) \nC175_=_C202( C175 C202 ) C175_=_C203( C175 C203 ) C175_=_C204( C175 C204 ) C175_=_C205( C175 C205 ) C183_=_C194( C183 C194 ) C183_=_C203( C183 C203 ) \nC183_=_C238( C183 C238 ) C183_=_C246( C183 C246 ) C183_=_C274( C183 C274 ) C183_=_C278( C183 C278 ) C183_=_C279( C183 C279 ) C194_=_C203( C194 C203 ) \nC194_=_C238( C194 C238 ) C194_=_C246( C194 C246 ) C194_=_C274( C194 C274 ) C194_=_C278( C194 C278 ) C194_=_C279( C194 C279 ) C198_=_C199( C198 C199 ) \nC198_=_C200( C198 C200 ) C198_=_C201( C198 C201 ) C198_=_C202( C198 C202 ) C198_=_C203( C198 C203 ) C198_=_C204( C198 C204 ) C198_=_C205( C198 C205 ) \nC199_=_C200( C199 C200 ) C199_=_C201( C199 C201 ) C199_=_C202( C199 C202 ) C199_=_C203( C199 C203 ) C199_=_C204( C199 C204 ) C199_=_C205( C199 C205 ) \nC200_=_C201( C200 C201 ) C200_=_C202( C200 C202 ) C200_=_C203( C200 C203 ) C200_=_C204( C200 C204 ) C200_=_C205( C200 C205 ) C200_=_C246( C200 C246 ) \nC201_=_C202( C201 C202 ) C201_=_C203( C201 C203 ) C201_=_C204( C201 C204 ) C201_=_C205( C201 C205 ) C202_=_C203( C202 C203 ) C202_=_C204( C202 C204 ) \nC202_=_C205( C202 C205 ) C203_=_C204( C203 C204 ) C203_=_C205( C203 C205 ) C203_=_C238( C203 C238 ) C203_=_C246( C203 C246 ) C203_=_C274( C203 C274 ) \nC203_=_C278( C203 C278 ) C203_=_C279( C203 C279 ) C204_=_C205( C204 C205 ) C204_=_C278( C204 C278 ) C205_=_C279( C205 C279 ) C238_=_C246( C238 C246 ) \nC238_=_C274( C238 C274 ) C238_=_C278( C238 C278 ) C238_=_C279( C238 C279 ) C246_=_C274( C246 C274 ) C246_=_C278( C246 C278 ) C246_=_C279( C246 C279 ) \nC274_=_C278( C274 C278 ) C274_=_C279( C274 C279 ) C278_=_C279( C278 C279 ) "];25-&gt;31[label="26: C9 C17 C34 C62 C83 \nC99 C122 C130 C142 C148 C163 \nC175 C183 C194 C198 C199 C200 \nC201 C202 C204 C205 C238 C246 \nC274 C278 C279 \n162: C9_=_C17 ,C9_=_C62 ,C9_=_C122 ,C9_=_C148 ,C9_=_C163 ,\nC9_=_C175 ,C9_=_C198 ,C9_=_C199 ,C9_=_C200 ,C9_=_C201 ,C9_=_C202 ,\nC9_=_C204 ,C9_=_C205 ,C17_=_C34 ,C17_=_C83 ,C17_=_C99 ,C17_=_C130 ,\nC17_=_C142 ,C17_=_C183 ,C17_=_C194 ,C17_=_C238 ,C17_=_C246 ,C17_=_C274 ,\nC17_=_C278 ,C17_=_C279 ,C34_=_C83 ,C34_=_C99 ,C34_=_C130 ,C34_=_C142 ,\nC34_=_C183 ,C34_=_C194 ,C34_=_C238 ,C34_=_C246 ,C34_=_C274 ,C34_=_C278 ,\nC34_=_C279 ,C62_=_C122 ,C62_=_C148 ,C62_=_C163 ,C62_=_C175 ,C62_=_C198 ,\nC62_=_C199 ,C62_=_C200 ,C62_=_C201 ,C62_=_C202 ,C62_=_C204 ,C62_=_C205 ,\nC83_=_C99 ,C83_=_C130 ,C83_=_C142 ,C83_=_C183 ,C83_=_C194 ,C83_=_C238 ,\nC83_=_C246 ,C83_=_C274 ,C83_=_C278 ,C83_=_C279 ,C99_=_C130 ,C99_=_C142 ,\nC99_=_C183 ,C99_=_C194 ,C99_=_C238 ,C99_=_C246 ,C99_=_C274 ,C99_=_C278 ,\nC99_=_C279 ,C122_=_C130 ,C122_=_C148 ,C122_=_C163 ,C122_=_C175 ,C122_=_C198 ,\nC122_=_C199 ,C122_=_C200 ,C122_=_C201 ,C122_=_C202 ,C122_=_C204 ,C122_=_C205 ,\nC130_=_C142 ,C130_=_C183 ,C130_=_C194 ,C130_=_C238 ,C130_=_C246 ,C130_=_C274 ,\nC130_=_C278 ,C130_=_C279 ,C142_=_C183 ,C142_=_C194 ,C142_=_C238 ,C142_=_C246 ,\nC142_=_C274 ,C142_=_C278 ,C142_=_C279 ,C148_=_C163 ,C148_=_C175 ,C148_=_C198 ,\nC148_=_C199 ,C148_=_C200 ,C148_=_C201 ,C148_=_C202 ,C148_=_C204 ,C148_=_C205 ,\nC163_=_C175 ,C163_=_C198 ,C163_=_C199 ,C163_=_C200 ,C163_=_C201 ,C163_=_C202 ,\nC163_=_C204 ,C163_=_C205 ,C175_=_C183 ,C175_=_C198 ,C175_=_C199 ,C175_=_C200 ,\nC175_=_C201 ,C175_=_C202 ,C175_=_C204 ,C175_=_C205 ,C183_=_C194 ,C183_=_C238 ,\nC183_=_C246 ,C183_=_C274 ,C183_=_C278 ,C183_=_C279 ,C194_=_C238 ,C194_=_C246 ,\nC194_=_C274 ,C194_=_C278 ,C194_=_C279 ,C198_=_C199 ,C198_=_C200 ,C198_=_C201 ,\nC198_=_C202 ,C198_=_C204 ,C198_=_C205 ,C199_=_C200 ,C199_=_C201 ,C199_=_C202 ,\nC199_=_C204 ,C199_=_C205 ,C200_=_C201 ,C200_=_C202 ,C200_=_C204 ,C200_=_C205 ,\nC200_=_C246 ,C201_=_C202 ,C201_=_C204 ,C201_=_C205 ,C202_=_C204 ,C202_=_C205 ,\nC204_=_C205 ,C204_=_C278 ,C205_=_C279 ,C238_=_C246 ,C238_=_C274 ,C238_=_C278 ,\nC238_=_C279 ,C246_=_C274 ,C246_=_C278 ,C246_=_C279 ,C274_=_C278 ,C274_=_C279 ,\nC278_=_C279 ,"];32[shape=box, label="id:32 level: 4\n33: C2 C19 C40 C41 C42 \nC43 C44 C45 C46 C47 C48 \nC49 C50 C51 C52 C53 C54 \nC55 C71 C72 C73 C74 C75 \nC76 C77 C78 C79 C80 C81 \nC82 C83 C84 C85 \n280: C2_=_C41( C2 C41 ) C2_=_C71( C2 C71 ) C2_=_C72( C2 C72 ) C2_=_C73( C2 C73 ) C2_=_C74( C2 C74 ) \nC2_=_C75( C2 C75 ) C2_=_C76( C2 C76 ) C2_=_C77( C2 C77 ) C2_=_C78( C2 C78 ) C2_=_C79( C2 C79 ) C2_=_C80( C2 C80 ) \nC2_=_C81( C2 C81 ) C2_=_C82( C2 C82 ) C2_=_C83( C2 C83 ) C2_=_C84( C2 C84 ) C2_=_C85( C2 C85 ) C19_=_C40( C19 C40 ) \nC19_=_C41( C19 C41 ) C19_=_C42( C19 C42 ) C19_=_C43( C19 C43 ) C19_=_C44( C19</w:t>
      </w:r>
    </w:p>
    <w:p>
      <w:pPr>
        <w:pStyle w:val="PreformattedText"/>
        <w:bidi w:val="0"/>
        <w:spacing w:before="0" w:after="0"/>
        <w:jc w:val="left"/>
        <w:rPr/>
      </w:pPr>
      <w:r>
        <w:rPr/>
        <w:t xml:space="preserve"> </w:t>
      </w:r>
      <w:r>
        <w:rPr/>
        <w:t>C44 ) C19_=_C45( C19 C45 ) C19_=_C46( C19 C46 ) \nC19_=_C47( C19 C47 ) C19_=_C48( C19 C48 ) C19_=_C49( C19 C49 ) C19_=_C50( C19 C50 ) C19_=_C51( C19 C51 ) C19_=_C52( C19 C52 ) \nC19_=_C53( C19 C53 ) C19_=_C54( C19 C54 ) C19_=_C55( C19 C55 ) C40_=_C41( C40 C41 ) C40_=_C42( C40 C42 ) C40_=_C43( C40 C43 ) \nC40_=_C44( C40 C44 ) C40_=_C45( C40 C45 ) C40_=_C46( C40 C46 ) C40_=_C47( C40 C47 ) C40_=_C48( C40 C48 ) C40_=_C49( C40 C49 ) \nC40_=_C50( C40 C50 ) C40_=_C51( C40 C51 ) C40_=_C52( C40 C52 ) C40_=_C53( C40 C53 ) C40_=_C54( C40 C54 ) C40_=_C55( C40 C55 ) \nC41_=_C42( C41 C42 ) C41_=_C43( C41 C43 ) C41_=_C44( C41 C44 ) C41_=_C45( C41 C45 ) C41_=_C46( C41 C46 ) C41_=_C47( C41 C47 ) \nC41_=_C48( C41 C48 ) C41_=_C49( C41 C49 ) C41_=_C50( C41 C50 ) C41_=_C51( C41 C51 ) C41_=_C52( C41 C52 ) C41_=_C53( C41 C53 ) \nC41_=_C54( C41 C54 ) C41_=_C55( C41 C55 ) C41_=_C71( C41 C71 ) C41_=_C72( C41 C72 ) C41_=_C73( C41 C73 ) C41_=_C74( C41 C74 ) \nC41_=_C75( C41 C75 ) C41_=_C76( C41 C76 ) C41_=_C77( C41 C77 ) C41_=_C78( C41 C78 ) C41_=_C79( C41 C79 ) C41_=_C80( C41 C80 ) \nC41_=_C81( C41 C81 ) C41_=_C82( C41 C82 ) C41_=_C83( C41 C83 ) C41_=_C84( C41 C84 ) C41_=_C85( C41 C85 ) C42_=_C43( C42 C43 ) \nC42_=_C44( C42 C44 ) C42_=_C45( C42 C45 ) C42_=_C46( C42 C46 ) C42_=_C47( C42 C47 ) C42_=_C48( C42 C48 ) C42_=_C49( C42 C49 ) \nC42_=_C50( C42 C50 ) C42_=_C51( C42 C51 ) C42_=_C52( C42 C52 ) C42_=_C53( C42 C53 ) C42_=_C54( C42 C54 ) C42_=_C55( C42 C55 ) \nC42_=_C72( C42 C72 ) C43_=_C44( C43 C44 ) C43_=_C45( C43 C45 ) C43_=_C46( C43 C46 ) C43_=_C47( C43 C47 ) C43_=_C48( C43 C48 ) \nC43_=_C49( C43 C49 ) C43_=_C50( C43 C50 ) C43_=_C51( C43 C51 ) C43_=_C52( C43 C52 ) C43_=_C53( C43 C53 ) C43_=_C54( C43 C54 ) \nC43_=_C55( C43 C55 ) C43_=_C73( C43 C73 ) C44_=_C45( C44 C45 ) C44_=_C46( C44 C46 ) C44_=_C47( C44 C47 ) C44_=_C48( C44 C48 ) \nC44_=_C49( C44 C49 ) C44_=_C50( C44 C50 ) C44_=_C51( C44 C51 ) C44_=_C52( C44 C52 ) C44_=_C53( C44 C53 ) C44_=_C54( C44 C54 ) \nC44_=_C55( C44 C55 ) C45_=_C46( C45 C46 ) C45_=_C47( C45 C47 ) C45_=_C48( C45 C48 ) C45_=_C49( C45 C49 ) C45_=_C50( C45 C50 ) \nC45_=_C51( C45 C51 ) C45_=_C52( C45 C52 ) C45_=_C53( C45 C53 ) C45_=_C54( C45 C54 ) C45_=_C55( C45 C55 ) C46_=_C47( C46 C47 ) \nC46_=_C48( C46 C48 ) C46_=_C49( C46 C49 ) C46_=_C50( C46 C50 ) C46_=_C51( C46 C51 ) C46_=_C52( C46 C52 ) C46_=_C53( C46 C53 ) \nC46_=_C54( C46 C54 ) C46_=_C55( C46 C55 ) C46_=_C74( C46 C74 ) C47_=_C48( C47 C48 ) C47_=_C49( C47 C49 ) C47_=_C50( C47 C50 ) \nC47_=_C51( C47 C51 ) C47_=_C52( C47 C52 ) C47_=_C53( C47 C53 ) C47_=_C54( C47 C54 ) C47_=_C55( C47 C55 ) C47_=_C76( C47 C76 ) \nC48_=_C49( C48 C49 ) C48_=_C50( C48 C50 ) C48_=_C51( C48 C51 ) C48_=_C52( C48 C52 ) C48_=_C53( C48 C53 ) C48_=_C54( C48 C54 ) \nC48_=_C55( C48 C55 ) C49_=_C50( C49 C50 ) C49_=_C51( C49 C51 ) C49_=_C52( C49 C52 ) C49_=_C53( C49 C53 ) C49_=_C54( C49 C54 ) \nC49_=_C55( C49 C55 ) C50_=_C51( C50 C51 ) C50_=_C52( C50 C52 ) C50_=_C53( C50 C53 ) C50_=_C54( C50 C54 ) C50_=_C55( C50 C55 ) \nC50_=_C78( C50 C78 ) C51_=_C52( C51 C52 ) C51_=_C53( C51 C53 ) C51_=_C54( C51 C54 ) C51_=_C55( C51 C55 ) C51_=_C79( C51 C79 ) \nC52_=_C53( C52 C53 ) C52_=_C54( C52 C54 ) C52_=_C55( C52 C55 ) C52_=_C80( C52 C80 ) C53_=_C54( C53 C54 ) C53_=_C55( C53 C55 ) \nC53_=_C81( C53 C81 ) C54_=_C55( C54 C55 ) C71_=_C72( C71 C72 ) C71_=_C73( C71 C73 ) C71_=_C74( C71 C74 ) C71_=_C75( C71 C75 ) \nC71_=_C76( C71 C76 ) C71_=_C77( C71 C77 ) C71_=_C78( C71 C78 ) C71_=_C79( C71 C79 ) C71_=_C80( C71 C80 ) C71_=_C81( C71 C81 ) \nC71_=_C82( C71 C82 ) C71_=_C83( C71 C83 ) C71_=_C84( C71 C84 ) C71_=_C85( C71 C85 ) C72_=_C73( C72 C73 ) C72_=_C74( C72 C74 ) \nC72_=_C75( C72 C75 ) C72_=_C76( C72 C76 ) C72_=_C77( C72 C77 ) C72_=_C78( C72 C78 ) C72_=_C79( C72 C79 ) C72_=_C80( C72 C80 ) \nC72_=_C81( C72 C81 ) C72_=_C82( C72 C82 ) C72_=_C83( C72 C83 ) C72_=_C84( C72 C84 ) C72_=_C85( C72 C85 ) C73_=_C74( C73 C74 ) \nC73_=_C75( C73 C75 ) C73_=_C76( C73 C76 ) C73_=_C77( C73 C77 ) C73_=_C78( C73 C78 ) C73_=_C79( C73 C79 ) C73_=_C80( C73 C80 ) \nC73_=_C81( C73 C81 ) C73_=_C82( C73 C82 ) C73_=_C83( C73 C83 ) C73_=_C84( C73 C84 ) C73_=_C85( C73 C85 ) C74_=_C75( C74 C75 ) \nC74_=_C76( C74 C76 ) C74_=_C77( C74 C77 ) C74_=_C78( C74 C78 ) C74_=_C79( C74 C79 ) C74_=_C80( C74 C80 ) C74_=_C81( C74 C81 ) \nC74_=_C82( C74 C82 ) C74_=_C83( C74 C83 ) C74_=_C84( C74 C84 ) C74_=_C85( C74 C85 ) C75_=_C76( C75 C76 ) C75_=_C77( C75 C77 ) \nC75_=_C78( C75 C78 ) C75_=_C79( C75 C79 ) C75_=_C80( C75 C80 ) C75_=_C81( C75 C81 ) C75_=_C82( C75 C82 ) C75_=_C83( C75 C83 ) \nC75_=_C84( C75 C84 ) C75_=_C85( C75 C85 ) C76_=_C77( C76 C77 ) C76_=_C78( C76 C78 ) C76_=_C79( C76 C79 ) C76_=_C80( C76 C80 ) \nC76_=_C81( C76 C81 ) C76_=_C82( C76 C82 ) C76_=_C83( C76 C83 ) C76_=_C84( C76 C84 ) C76_=_C85( C76 C85 ) C77_=_C78( C77 C78 ) \nC77_=_C79( C77 C79 ) C77_=_C80( C77 C80 ) C77_=_C81( C77 C81 ) C77_=_C82( C77 C82 ) C77_=_C83( C77 C83 ) C77_=_C84( C77 C84 ) \nC77_=_C85( C77 C85 ) C78_=_C79( C78 C79 ) C78_=_C80( C78 C80 ) C78_=_C81( C78 C81 ) C78_=_C82( C78 C82 ) C78_=_C83( C78 C83 ) \nC78_=_C84( C78 C84 ) C78_=_C85( C78 C85 ) C79_=_C80( C79 C80 ) C79_=_C81( C79 C81 ) C79_=_C82( C79 C82 ) C79_=_C83( C79 C83 ) \nC79_=_C84( C79 C84 ) C79_=_C85( C79 C85 ) C80_=_C81( C80 C81 ) C80_=_C82( C80 C82 ) C80_=_C83( C80 C83 ) C80_=_C84( C80 C84 ) \nC80_=_C85( C80 C85 ) C81_=_C82( C81 C82 ) C81_=_C83( C81 C83 ) C81_=_C84( C81 C84 ) C81_=_C85( C81 C85 ) C82_=_C83( C82 C83 ) \nC82_=_C84( C82 C84 ) C82_=_C85( C82 C85 ) C83_=_C84( C83 C84 ) C83_=_C85( C83 C85 ) C84_=_C85( C84 C85 ) "];26-&gt;32[label="32: C2 C19 C40 C42 C43 \nC44 C45 C46 C47 C48 C49 \nC50 C51 C52 C53 C54 C55 \nC71 C72 C73 C74 C75 C76 \nC77 C78 C79 C80 C81 C82 \nC83 C84 C85 \n248: C2_=_C71 ,C2_=_C72 ,C2_=_C73 ,C2_=_C74 ,C2_=_C75 ,\nC2_=_C76 ,C2_=_C77 ,C2_=_C78 ,C2_=_C79 ,C2_=_C80 ,C2_=_C81 ,\nC2_=_C82 ,C2_=_C83 ,C2_=_C84 ,C2_=_C85 ,C19_=_C40 ,C19_=_C42 ,\nC19_=_C43 ,C19_=_C44 ,C19_=_C45 ,C19_=_C46 ,C19_=_C47 ,C19_=_C48 ,\nC19_=_C49 ,C19_=_C50 ,C19_=_C51 ,C19_=_C52 ,C19_=_C53 ,C19_=_C54 ,\nC19_=_C55 ,C40_=_C42 ,C40_=_C43 ,C40_=_C44 ,C40_=_C45 ,C40_=_C46 ,\nC40_=_C47 ,C40_=_C48 ,C40_=_C49 ,C40_=_C50 ,C40_=_C51 ,C40_=_C52 ,\nC40_=_C53 ,C40_=_C54 ,C40_=_C55 ,C42_=_C43 ,C42_=_C44 ,C42_=_C45 ,\nC42_=_C46 ,C42_=_C47 ,C42_=_C48 ,C42_=_C49 ,C42_=_C50 ,C42_=_C51 ,\nC42_=_C52 ,C42_=_C53 ,C42_=_C54 ,C42_=_C55 ,C42_=_C72 ,C43_=_C44 ,\nC43_=_C45 ,C43_=_C46 ,C43_=_C47 ,C43_=_C48 ,C43_=_C49 ,C43_=_C50 ,\nC43_=_C51 ,C43_=_C52 ,C43_=_C53 ,C43_=_C54 ,C43_=_C55 ,C43_=_C73 ,\nC44_=_C45 ,C44_=_C46 ,C44_=_C47 ,C44_=_C48 ,C44_=_C49 ,C44_=_C50 ,\nC44_=_C51 ,C44_=_C52 ,C44_=_C53 ,C44_=_C54 ,C44_=_C55 ,C45_=_C46 ,\nC45_=_C47 ,C45_=_C48 ,C45_=_C49 ,C45_=_C50 ,C45_=_C51 ,C45_=_C52 ,\nC45_=_C53 ,C45_=_C54 ,C45_=_C55 ,C46_=_C47 ,C46_=_C48 ,C46_=_C49 ,\nC46_=_C50 ,C46_=_C51 ,C46_=_C52 ,C46_=_C53 ,C46_=_C54 ,C46_=_C55 ,\nC46_=_C74 ,C47_=_C48 ,C47_=_C49 ,C47_=_C50 ,C47_=_C51 ,C47_=_C52 ,\nC47_=_C53 ,C47_=_C54 ,C47_=_C55 ,C47_=_C76 ,C48_=_C49 ,C48_=_C50 ,\nC48_=_C51 ,C48_=_C52 ,C48_=_C53 ,C48_=_C54 ,C48_=_C55 ,C49_=_C50 ,\nC49_=_C51 ,C49_=_C52 ,C49_=_C53 ,C49_=_C54 ,C49_=_C55 ,C50_=_C51 ,\nC50_=_C52 ,C50_=_C53 ,C50_=_C54 ,C50_=_C55 ,C50_=_C78 ,C51_=_C52 ,\nC51_=_C53 ,C51_=_C54 ,C51_=_C55 ,C51_=_C79 ,C52_=_C53 ,C52_=_C54 ,\nC52_=_C55 ,C52_=_C80 ,C53_=_C54 ,C53_=_C55 ,C53_=_C81 ,C54_=_C55 ,\nC71_=_C72 ,C71_=_C73 ,C71_=_C74 ,C71_=_C75 ,C71_=_C76 ,C71_=_C77 ,\nC71_=_C78 ,C71_=_C79 ,C71_=_C80 ,C71_=_C81 ,C71_=_C82 ,C71_=_C83 ,\nC71_=_C84 ,C71_=_C85 ,C72_=_C73 ,C72_=_C74 ,C72_=_C75 ,C72_=_C76 ,\nC72_=_C77 ,C72_=_C78 ,C72_=_C79 ,C72_=_C80 ,C72_=_C81 ,C72_=_C82 ,\nC72_=_C83 ,C72_=_C84 ,C72_=_C85 ,C73_=_C74 ,C73_=_C75 ,C73_=_C76 ,\nC73_=_C77 ,C73_=_C78 ,C73_=_C79 ,C73_=_C80 ,C73_=_C81 ,C73_=_C82 ,\nC73_=_C83 ,C73_=_C84 ,C73_=_C85 ,C74_=_C75 ,C74_=_C76 ,C74_=_C77 ,\nC74_=_C78 ,C74_=_C79 ,C74_=_C80 ,C74_=_C81 ,C74_=_C82 ,C74_=_C83 ,\nC74_=_C84 ,C74_=_C85 ,C75_=_C76 ,C75_=_C77 ,C75_=_C78 ,C75_=_C79 ,\nC75_=_C80 ,C75_=_C81 ,C75_=_C82 ,C75_=_C83 ,C75_=_C84 ,C75_=_C85 ,\nC76_=_C77 ,C76_=_C78 ,C76_=_C79 ,C76_=_C80 ,C76_=_C81 ,C76_=_C82 ,\nC76_=_C83 ,C76_=_C84 ,C76_=_C85 ,C77_=_C78 ,C77_=_C79 ,C77_=_C80 ,\nC77_=_C81 ,C77_=_C82 ,C77_=_C83 ,C77_=_C84 ,C77_=_C85 ,C78_=_C79 ,\nC78_=_C80 ,C78_=_C81 ,C78_=_C82 ,C78_=_C83 ,C78_=_C84 ,C78_=_C85 ,\nC79_=_C80 ,C79_=_C81 ,C79_=_C82 ,C79_=_C83 ,C79_=_C84 ,C79_=_C85 ,\nC80_=_C81 ,C80_=_C82 ,C80_=_C83 ,C80_=_C84 ,C80_=_C85 ,C81_=_C82 ,\nC81_=_C83 ,C81_=_C84 ,C81_=_C85 ,C82_=_C83 ,C82_=_C84 ,C82_=_C85 ,\nC83_=_C84 ,C83_=_C85 ,C84_=_C85 ,"];33[shape=box, label="id:33 level: 4\n36: C3 C7 C23 C43 C73 \nC75 C103 C119 C120 C121 C122 \nC123 C124 C125 C126 C127 C128 \nC129 C130 C131 C132 C133 C135 \nC146 C162 C175 C176 C177 C178 \nC179 C180 C181 C182 C183 C184 \nC185 \n336: C3_=_C7( C3 C7 ) C3_=_C43( C3 C43 ) C3_=_C73( C3 C73 ) C3_=_C103( C3 C103 ) C3_=_C119( C3 C119 ) \nC3_=_C120( C3 C120 ) C3_=_C121( C3 C121 ) C3_=_C122( C3 C122 ) C3_=_C123( C3 C123 ) C3_=_C124( C3 C124 ) C3_=_C125( C3 C125 ) \nC3_=_C126( C3 C126 ) C3_=_C127( C3 C127 ) C3_=_C128( C3 C128 ) C3_=_C129( C3 C129 ) C3_=_C130( C3 C130 ) C3_=_C131( C3 C131 ) \nC3_=_C132( C3 C132 ) C3_=_C133( C3 C133 ) C7_=_C23( C7 C23 ) C7_=_C75( C7 C75 ) C7_=_C120( C7 C120 ) C7_=_C135( C7 C135 ) \nC7_=_C146( C7 C146 ) C7_=_C162( C7 C162 ) C7_=_C175( C7 C175 ) C7_=_C176( C7 C176 ) C7_=_C177( C7 C177 ) C7_=_C178( C7 C178 ) \nC7_=_C179( C7 C179 ) C7_=_C180( C7 C180 ) C7_=_C181( C7 C181 ) C7_=_C182( C7 C182 ) C7_=_C183( C7 C183 ) C7_=_C184( C7 C184 ) \nC7_=_C185( C7 C185 ) C23_=_C75( C23 C75 ) C23_=_C120( C23 C120 ) C23_=_C135( C23 C135 ) C23_=_C146( C23 C146 ) C23_=_C162( C23 C162 ) \nC23_=_C175( C23 C175 ) C23_=_C176( C23 C176 ) C23_=_C177( C23 C177 ) C23_=_C178( C23 C178 ) C23_=_C179( C23 C179 ) C23_=_C180( C23 C180 ) \nC23_=_C181( C23 C181 ) C23_=_C182( C23 C182 ) C23_=_C183( C23 C183 ) C23_=_C184( C23 C184 ) C23_=_C185( C23 C185 ) C43_=_C73( C43 C73 ) \nC43_=_C103( C43 C103 ) C43_=_C119(</w:t>
      </w:r>
    </w:p>
    <w:p>
      <w:pPr>
        <w:pStyle w:val="PreformattedText"/>
        <w:bidi w:val="0"/>
        <w:spacing w:before="0" w:after="0"/>
        <w:jc w:val="left"/>
        <w:rPr/>
      </w:pPr>
      <w:r>
        <w:rPr/>
        <w:t xml:space="preserve"> </w:t>
      </w:r>
      <w:r>
        <w:rPr/>
        <w:t>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73_=_C75( C73 C75 ) C73_=_C103( C73 C103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5_=_C120( C75 C120 ) C75_=_C135( C75 C135 ) C75_=_C146( C75 C146 ) \nC75_=_C162( C75 C162 ) C75_=_C175( C75 C175 ) C75_=_C176( C75 C176 ) C75_=_C177( C75 C177 ) C75_=_C178( C75 C178 ) C75_=_C179( C75 C179 ) \nC75_=_C180( C75 C180 ) C75_=_C181( C75 C181 ) C75_=_C182( C75 C182 ) C75_=_C183( C75 C183 ) C75_=_C184( C75 C184 ) C75_=_C185( C75 C185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5( C119 C13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5( C120 C135 ) C120_=_C146( C120 C146 ) C120_=_C162( C120 C162 ) C120_=_C175( C120 C175 ) C120_=_C176( C120 C176 ) \nC120_=_C177( C120 C177 ) C120_=_C178( C120 C178 ) C120_=_C179( C120 C179 ) C120_=_C180( C120 C180 ) C120_=_C181( C120 C181 ) C120_=_C182( C120 C182 ) \nC120_=_C183( C120 C183 ) C120_=_C184( C120 C184 ) C120_=_C185( C120 C185 ) C121_=_C122( C121 C122 ) C121_=_C123( C121 C123 ) C121_=_C124( C121 C124 ) \nC121_=_C125( C121 C125 ) C121_=_C126( C121 C126 ) C121_=_C127( C121 C127 ) C121_=_C128( C121 C128 ) C121_=_C129( C121 C129 ) C121_=_C130( C121 C130 ) \nC121_=_C131( C121 C131 ) C121_=_C132( C121 C132 ) C121_=_C133( C121 C133 ) C122_=_C123( C122 C123 ) C122_=_C124( C122 C124 ) C122_=_C125( C122 C125 ) \nC122_=_C126( C122 C126 ) C122_=_C127( C122 C127 ) C122_=_C128( C122 C128 ) C122_=_C129( C122 C129 ) C122_=_C130( C122 C130 ) C122_=_C131( C122 C131 ) \nC122_=_C132( C122 C132 ) C122_=_C133( C122 C133 ) C122_=_C175( C122 C175 ) C123_=_C124( C123 C124 ) C123_=_C125( C123 C125 ) C123_=_C126( C123 C126 ) \nC123_=_C127( C123 C127 ) C123_=_C128( C123 C128 ) C123_=_C129( C123 C129 ) C123_=_C130( C123 C130 ) C123_=_C131( C123 C131 ) C123_=_C132( C123 C132 ) \nC123_=_C133( C123 C133 ) C123_=_C176( C123 C176 ) C124_=_C125( C124 C125 ) C124_=_C126( C124 C126 ) C124_=_C127( C124 C127 ) C124_=_C128( C124 C128 ) \nC124_=_C129( C124 C129 ) C124_=_C130( C124 C130 ) C124_=_C131( C124 C131 ) C124_=_C132( C124 C132 ) C124_=_C133( C124 C133 ) C124_=_C178( C124 C178 ) \nC125_=_C126( C125 C126 ) C125_=_C127( C125 C127 ) C125_=_C128( C125 C128 ) C125_=_C129( C125 C129 ) C125_=_C130( C125 C130 ) C125_=_C131( C125 C131 ) \nC125_=_C132( C125 C132 ) C125_=_C133( C125 C133 ) C125_=_C179( C125 C179 ) C126_=_C127( C126 C127 ) C126_=_C128( C126 C128 ) C126_=_C129( C126 C129 ) \nC126_=_C130( C126 C130 ) C126_=_C131( C126 C131 ) C126_=_C132( C126 C132 ) C126_=_C133( C126 C133 ) C126_=_C180( C126 C180 ) C127_=_C128( C127 C128 ) \nC127_=_C129( C127 C129 ) C127_=_C130( C127 C130 ) C127_=_C131( C127 C131 ) C127_=_C132( C127 C132 ) C127_=_C133( C127 C133 ) C127_=_C181( C127 C181 ) \nC128_=_C129( C128 C129 ) C128_=_C130( C128 C130 ) C128_=_C131( C128 C131 ) C128_=_C132( C128 C132 ) C128_=_C133( C128 C133 ) C129_=_C130( C129 C130 ) \nC129_=_C131( C129 C131 ) C129_=_C132( C129 C132 ) C129_=_C133( C129 C133 ) C129_=_C182( C129 C182 ) C130_=_C131( C130 C131 ) C130_=_C132( C130 C132 ) \nC130_=_C133( C130 C133 ) C130_=_C183( C130 C183 ) C131_=_C132( C131 C132 ) C131_=_C133( C131 C133 ) C132_=_C133( C132 C133 ) C133_=_C184( C133 C184 ) \nC135_=_C146( C135 C146 ) C135_=_C162( C135 C162 ) C135_=_C175( C135 C175 ) C135_=_C176( C135 C176 ) C135_=_C177( C135 C177 ) C135_=_C178( C135 C178 ) \nC135_=_C179( C135 C179 ) C135_=_C180( C135 C180 ) C135_=_C181( C135 C181 ) C135_=_C182( C135 C182 ) C135_=_C183( C135 C183 ) C135_=_C184( C135 C184 ) \nC135_=_C185( C135 C185 ) C146_=_C162( C146 C162 ) C146_=_C175( C146 C175 ) C146_=_C176( C146 C176 ) C146_=_C177( C146 C177 ) C146_=_C178( C146 C178 ) \nC146_=_C179( C146 C179 ) C146_=_C180( C146 C180 ) C146_=_C181( C146 C181 ) C146_=_C182( C146 C182 ) C146_=_C183( C146 C183 ) C146_=_C184( C146 C184 ) \nC146_=_C185( C146 C185 ) C162_=_C175( C162 C175 ) C162_=_C176( C162 C176 ) C162_=_C177( C162 C177 ) C162_=_C178( C162 C178 ) C162_=_C179( C162 C179 ) \nC162_=_C180( C162 C180 ) C162_=_C181( C162 C181 ) C162_=_C182( C162 C182 ) C162_=_C183( C162 C183 ) C162_=_C184( C162 C184 ) C162_=_C185( C162 C185 ) \nC175_=_C176( C175 C176 ) C175_=_C177( C175 C177 ) C175_=_C178( C175 C178 ) C175_=_C179( C175 C179 ) C175_=_C180( C175 C180 ) C175_=_C181( C175 C181 ) \nC175_=_C182( C175 C182 ) C175_=_C183( C175 C183 ) C175_=_C184( C175 C184 ) C175_=_C185( C175 C185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26-&gt;33[label="35: C3 C7 C23 C43 C73 \nC75 C103 C119 C121 C122 C123 \nC124 C125 C126 C127 C128 C129 \nC130 C131 C132 C133 C135 C146 \nC162 C175 C176 C177 C178 C179 \nC180 C181 C182 C183 C184 C185 \n301: C3_=_C7 ,C3_=_C43 ,C3_=_C73 ,C3_=_C103 ,C3_=_C119 ,\nC3_=_C121 ,C3_=_C122 ,C3_=_C123 ,C3_=_C124 ,C3_=_C125 ,C3_=_C126 ,\nC3_=_C127 ,C3_=_C128 ,C3_=_C129 ,C3_=_C130 ,C3_=_C131 ,C3_=_C132 ,\nC3_=_C133 ,C7_=_C23 ,C7_=_C75 ,C7_=_C135 ,C7_=_C146 ,C7_=_C162 ,\nC7_=_C175 ,C7_=_C176 ,C7_=_C177 ,C7_=_C178 ,C7_=_C179 ,C7_=_C180 ,\nC7_=_C181 ,C7_=_C182 ,C7_=_C183 ,C7_=_C184 ,C7_=_C185 ,C23_=_C75 ,\nC23_=_C135 ,C23_=_C146 ,C23_=_C162 ,C23_=_C175 ,C23_=_C176 ,C23_=_C177 ,\nC23_=_C178 ,C23_=_C179 ,C23_=_C180 ,C23_=_C181 ,C23_=_C182 ,C23_=_C183 ,\nC23_=_C184 ,C23_=_C185 ,C43_=_C73 ,C43_=_C103 ,C43_=_C119 ,C43_=_C121 ,\nC43_=_C122 ,C43_=_C123 ,C43_=_C124 ,C43_=_C125 ,C43_=_C126 ,C43_=_C127 ,\nC43_=_C128 ,C43_=_C129 ,C43_=_C130 ,C43_=_C131 ,C43_=_C132 ,C43_=_C133 ,\nC73_=_C75 ,C73_=_C103 ,C73_=_C119 ,C73_=_C121 ,C73_=_C122 ,C73_=_C123 ,\nC73_=_C124 ,C73_=_C125 ,C73_=_C126 ,C73_=_C127 ,C73_=_C128 ,C73_=_C129 ,\nC73_=_C130 ,C73_=_C131 ,C73_=_C132 ,C73_=_C133 ,C75_=_C135 ,C75_=_C146 ,\nC75_=_C162 ,C75_=_C175 ,C75_=_C176 ,C75_=_C177 ,C75_=_C178 ,C75_=_C179 ,\nC75_=_C180 ,C75_=_C181 ,C75_=_C182 ,C75_=_C183 ,C75_=_C184 ,C75_=_C185 ,\nC103_=_C119 ,C103_=_C121 ,C103_=_C122 ,C103_=_C123 ,C103_=_C124 ,C103_=_C125 ,\nC103_=_C126 ,C103_=_C127 ,C103_=_C128 ,C103_=_C129 ,C103_=_C130 ,C103_=_C131 ,\nC103_=_C132 ,C103_=_C133 ,C119_=_C121 ,C119_=_C122 ,C119_=_C123 ,C119_=_C124 ,\nC119_=_C125 ,C119_=_C126 ,C119_=_C127 ,C119_=_C128 ,C119_=_C129 ,C119_=_C130 ,\nC119_=_C131 ,C119_=_C132 ,C119_=_C133 ,C119_=_C135 ,C121_=_C122 ,C121_=_C123 ,\nC121_=_C124 ,C121_=_C125 ,C121_=_C126 ,C121_=_C127 ,C121_=_C128 ,C121_=_C129 ,\nC121_=_C130 ,C121_=_C131 ,C121_=_C132 ,C121_=_C133 ,C122_=_C123 ,C122_=_C124 ,\nC122_=_C125 ,C122_=_C126 ,C122_=_C127 ,C122_=_C128 ,C122_=_C129 ,C122_=_C130 ,\nC122_=_C131 ,C122_=_C132 ,C122_=_C133 ,C122_=_C175 ,C123_=_C124 ,C123_=_C125 ,\nC123_=_C126 ,C123_=_C127 ,C123_=_C128 ,C123_=_C129 ,C123_=_C130 ,C123_=_C131 ,\nC123_=_C132 ,C123_=_C133 ,C123_=_C176 ,C124_=_C125 ,C124_=_C126 ,C124_=_C127 ,\nC124_=_C128 ,C124_=_C129 ,C124_=_C130 ,C124_=_C131 ,C124_=_C132 ,C124_=_C133 ,\nC124_=_C178 ,C125_=_C126 ,C125_=_C127 ,C125_=_C128 ,C125_=_C129 ,C125_=_C130 ,\nC125_=_C131 ,C125_=_C132 ,C125_=_C133 ,C125_=_C179 ,C126_=_C127 ,C126_=_C128 ,\nC126_=_C129 ,C126_=_C130 ,C126_=_C131 ,C126_=_C132 ,C126_=_C133 ,C126_=_C180 ,\nC127_=_C128 ,C127_=_C129 ,C127_=_C130 ,C127_=_C131 ,C127_=_C132 ,C127_=_C133 ,\nC127_=_C181 ,C128_=_C129 ,C128_=_C130 ,C128_=_C131 ,C128_=_C132 ,C128_=_C133 ,\nC129_=_C130 ,C129_=_C131 ,C129_=_C132 ,C129_=_C133 ,C129_=_C182 ,C130_=_C131 ,\nC130_=_C132 ,C130_=_C133 ,C130_=_C183 ,C131_=_C132 ,C131_=_C133 ,C132_=_C133 ,\nC133_=_C184</w:t>
      </w:r>
    </w:p>
    <w:p>
      <w:pPr>
        <w:pStyle w:val="PreformattedText"/>
        <w:bidi w:val="0"/>
        <w:spacing w:before="0" w:after="0"/>
        <w:jc w:val="left"/>
        <w:rPr/>
      </w:pPr>
      <w:r>
        <w:rPr/>
        <w:t xml:space="preserve"> </w:t>
      </w:r>
      <w:r>
        <w:rPr/>
        <w:t>,C135_=_C146 ,C135_=_C162 ,C135_=_C175 ,C135_=_C176 ,C135_=_C177 ,\nC135_=_C178 ,C135_=_C179 ,C135_=_C180 ,C135_=_C181 ,C135_=_C182 ,C135_=_C183 ,\nC135_=_C184 ,C135_=_C185 ,C146_=_C162 ,C146_=_C175 ,C146_=_C176 ,C146_=_C177 ,\nC146_=_C178 ,C146_=_C179 ,C146_=_C180 ,C146_=_C181 ,C146_=_C182 ,C146_=_C183 ,\nC146_=_C184 ,C146_=_C185 ,C162_=_C175 ,C162_=_C176 ,C162_=_C177 ,C162_=_C178 ,\nC162_=_C179 ,C162_=_C180 ,C162_=_C181 ,C162_=_C182 ,C162_=_C183 ,C162_=_C184 ,\nC162_=_C185 ,C175_=_C176 ,C175_=_C177 ,C175_=_C178 ,C175_=_C179 ,C175_=_C180 ,\nC175_=_C181 ,C175_=_C182 ,C175_=_C183 ,C175_=_C184 ,C175_=_C185 ,C176_=_C177 ,\nC176_=_C178 ,C176_=_C179 ,C176_=_C180 ,C176_=_C181 ,C176_=_C182 ,C176_=_C183 ,\nC176_=_C184 ,C176_=_C185 ,C177_=_C178 ,C177_=_C179 ,C177_=_C180 ,C177_=_C181 ,\nC177_=_C182 ,C177_=_C183 ,C177_=_C184 ,C177_=_C185 ,C178_=_C179 ,C178_=_C180 ,\nC178_=_C181 ,C178_=_C182 ,C178_=_C183 ,C178_=_C184 ,C178_=_C185 ,C179_=_C180 ,\nC179_=_C181 ,C179_=_C182 ,C179_=_C183 ,C179_=_C184 ,C179_=_C185 ,C180_=_C181 ,\nC180_=_C182 ,C180_=_C183 ,C180_=_C184 ,C180_=_C185 ,C181_=_C182 ,C181_=_C183 ,\nC181_=_C184 ,C181_=_C185 ,C182_=_C183 ,C182_=_C184 ,C182_=_C185 ,C183_=_C184 ,\nC183_=_C185 ,C184_=_C185 ,"];34[shape=box, label="id:34 level: 4\n30: C11 C26 C36 C91 C100 \nC108 C144 C177 C187 C195 C204 \nC206 C215 C216 C217 C218 C219 \nC220 C221 C222 C223 C247 C260 \nC264 C269 C278 C286 C287 C288 \nC289 \n233: C11_=_C26( C11 C26 ) C11_=_C91( C11 C91 ) C11_=_C108( C11 C108 ) C11_=_C177( C11 C177 ) C11_=_C187( C11 C187 ) \nC11_=_C206( C11 C206 ) C11_=_C215( C11 C215 ) C11_=_C216( C11 C216 ) C11_=_C217( C11 C217 ) C11_=_C218( C11 C218 ) C11_=_C219( C11 C219 ) \nC11_=_C220( C11 C220 ) C11_=_C221( C11 C221 ) C11_=_C222( C11 C222 ) C11_=_C223( C11 C223 ) C26_=_C36( C26 C36 ) C26_=_C91( C26 C91 ) \nC26_=_C108( C26 C108 ) C26_=_C177( C26 C177 ) C26_=_C187( C26 C187 ) C26_=_C206( C26 C206 ) C26_=_C215( C26 C215 ) C26_=_C216( C26 C216 ) \nC26_=_C217( C26 C217 ) C26_=_C218( C26 C218 ) C26_=_C219( C26 C219 ) C26_=_C220( C26 C220 ) C26_=_C221( C26 C221 ) C26_=_C222( C26 C222 ) \nC26_=_C223( C26 C223 ) C36_=_C100( C36 C100 ) C36_=_C144( C36 C144 ) C36_=_C195( C36 C195 ) C36_=_C204( C36 C204 ) C36_=_C219( C36 C219 ) \nC36_=_C247( C36 C247 ) C36_=_C260( C36 C260 ) C36_=_C264( C36 C264 ) C36_=_C269( C36 C269 ) C36_=_C278( C36 C278 ) C36_=_C286( C36 C286 ) \nC36_=_C287( C36 C287 ) C36_=_C288( C36 C288 ) C36_=_C289( C36 C289 ) C91_=_C100( C91 C100 ) C91_=_C108( C91 C108 ) C91_=_C177( C91 C177 ) \nC91_=_C187( C91 C187 ) C91_=_C206( C91 C206 ) C91_=_C215( C91 C215 ) C91_=_C216( C91 C216 ) C91_=_C217( C91 C217 ) C91_=_C218( C91 C218 ) \nC91_=_C219( C91 C219 ) C91_=_C220( C91 C220 ) C91_=_C221( C91 C221 ) C91_=_C222( C91 C222 ) C91_=_C223( C91 C223 ) C100_=_C144( C100 C144 ) \nC100_=_C195( C100 C195 ) C100_=_C204( C100 C204 ) C100_=_C219( C100 C219 ) C100_=_C247( C100 C247 ) C100_=_C260( C100 C260 ) C100_=_C264( C100 C264 ) \nC100_=_C269( C100 C269 ) C100_=_C278( C100 C278 ) C100_=_C286( C100 C286 ) C100_=_C287( C100 C287 ) C100_=_C288( C100 C288 ) C100_=_C289( C100 C289 ) \nC108_=_C177( C108 C177 ) C108_=_C187( C108 C187 ) C108_=_C206( C108 C206 ) C108_=_C215( C108 C215 ) C108_=_C216( C108 C216 ) C108_=_C217( C108 C217 ) \nC108_=_C218( C108 C218 ) C108_=_C219( C108 C219 ) C108_=_C220( C108 C220 ) C108_=_C221( C108 C221 ) C108_=_C222( C108 C222 ) C108_=_C223( C108 C223 ) \nC144_=_C195( C144 C195 ) C144_=_C204( C144 C204 ) C144_=_C219( C144 C219 ) C144_=_C247( C144 C247 ) C144_=_C260( C144 C260 ) C144_=_C264( C144 C264 ) \nC144_=_C269( C144 C269 ) C144_=_C278( C144 C278 ) C144_=_C286( C144 C286 ) C144_=_C287( C144 C287 ) C144_=_C288( C144 C288 ) C144_=_C289( C144 C289 ) \nC177_=_C187( C177 C187 ) C177_=_C206( C177 C206 ) C177_=_C215( C177 C215 ) C177_=_C216( C177 C216 ) C177_=_C217( C177 C217 ) C177_=_C218( C177 C218 ) \nC177_=_C219( C177 C219 ) C177_=_C220( C177 C220 ) C177_=_C221( C177 C221 ) C177_=_C222( C177 C222 ) C177_=_C223( C177 C223 ) C187_=_C195( C187 C195 ) \nC187_=_C206( C187 C206 ) C187_=_C215( C187 C215 ) C187_=_C216( C187 C216 ) C187_=_C217( C187 C217 ) C187_=_C218( C187 C218 ) C187_=_C219( C187 C219 ) \nC187_=_C220( C187 C220 ) C187_=_C221( C187 C221 ) C187_=_C222( C187 C222 ) C187_=_C223( C187 C223 ) C195_=_C204( C195 C204 ) C195_=_C219( C195 C219 ) \nC195_=_C247( C195 C247 ) C195_=_C260( C195 C260 ) C195_=_C264( C195 C264 ) C195_=_C269( C195 C269 ) C195_=_C278( C195 C278 ) C195_=_C286( C195 C286 ) \nC195_=_C287( C195 C287 ) C195_=_C288( C195 C288 ) C195_=_C289( C195 C289 ) C204_=_C219( C204 C219 ) C204_=_C247( C204 C247 ) C204_=_C260( C204 C260 ) \nC204_=_C264( C204 C264 ) C204_=_C269( C204 C269 ) C204_=_C278( C204 C278 ) C204_=_C286( C204 C286 ) C204_=_C287( C204 C287 ) C204_=_C288( C204 C288 ) \nC204_=_C289( C204 C289 ) C206_=_C215( C206 C215 ) C206_=_C216( C206 C216 ) C206_=_C217( C206 C217 ) C206_=_C218( C206 C218 ) C206_=_C219( C206 C219 ) \nC206_=_C220( C206 C220 ) C206_=_C221( C206 C221 ) C206_=_C222( C206 C222 ) C206_=_C223( C206 C223 ) C215_=_C216( C215 C216 ) C215_=_C217( C215 C217 ) \nC215_=_C218( C215 C218 ) C215_=_C219( C215 C219 ) C215_=_C220( C215 C220 ) C215_=_C221( C215 C221 ) C215_=_C222( C215 C222 ) C215_=_C223( C215 C223 ) \nC215_=_C247( C215 C247 ) C216_=_C217( C216 C217 ) C216_=_C218( C216 C218 ) C216_=_C219( C216 C219 ) C216_=_C220( C216 C220 ) C216_=_C221( C216 C221 ) \nC216_=_C222( C216 C222 ) C216_=_C223( C216 C223 ) C216_=_C264( C216 C264 ) C217_=_C218( C217 C218 ) C217_=_C219( C217 C219 ) C217_=_C220( C217 C220 ) \nC217_=_C221( C217 C221 ) C217_=_C222( C217 C222 ) C217_=_C223( C217 C223 ) C217_=_C269( C217 C269 ) C218_=_C219( C218 C219 ) C218_=_C220( C218 C220 ) \nC218_=_C221( C218 C221 ) C218_=_C222( C218 C222 ) C218_=_C223( C218 C223 ) C219_=_C220( C219 C220 ) C219_=_C221( C219 C221 ) C219_=_C222( C219 C222 ) \nC219_=_C223( C219 C223 ) C219_=_C247( C219 C247 ) C219_=_C260( C219 C260 ) C219_=_C264( C219 C264 ) C219_=_C269( C219 C269 ) C219_=_C278( C219 C278 ) \nC219_=_C286( C219 C286 ) C219_=_C287( C219 C287 ) C219_=_C288( C219 C288 ) C219_=_C289( C219 C289 ) C220_=_C221( C220 C221 ) C220_=_C222( C220 C222 ) \nC220_=_C223( C220 C223 ) C220_=_C286( C220 C286 ) C221_=_C222( C221 C222 ) C221_=_C223( C221 C223 ) C222_=_C223( C222 C223 ) C223_=_C289( C223 C289 ) \nC247_=_C260( C247 C260 ) C247_=_C264( C247 C264 ) C247_=_C269( C247 C269 ) C247_=_C278( C247 C278 ) C247_=_C286( C247 C286 ) C247_=_C287( C247 C287 ) \nC247_=_C288( C247 C288 ) C247_=_C289( C247 C289 ) C260_=_C264( C260 C264 ) C260_=_C269( C260 C269 ) C260_=_C278( C260 C278 ) C260_=_C286( C260 C286 ) \nC260_=_C287( C260 C287 ) C260_=_C288( C260 C288 ) C260_=_C289( C260 C289 ) C264_=_C269( C264 C269 ) C264_=_C278( C264 C278 ) C264_=_C286( C264 C286 ) \nC264_=_C287( C264 C287 ) C264_=_C288( C264 C288 ) C264_=_C289( C264 C289 ) C269_=_C278( C269 C278 ) C269_=_C286( C269 C286 ) C269_=_C287( C269 C287 ) \nC269_=_C288( C269 C288 ) C269_=_C289( C269 C289 ) C278_=_C286( C278 C286 ) C278_=_C287( C278 C287 ) C278_=_C288( C278 C288 ) C278_=_C289( C278 C289 ) \nC286_=_C287( C286 C287 ) C286_=_C288( C286 C288 ) C286_=_C289( C286 C289 ) C287_=_C288( C287 C288 ) C287_=_C289( C287 C289 ) C288_=_C289( C288 C289 ) "];28-&gt;34[label="29: C11 C26 C36 C91 C100 \nC108 C144 C177 C187 C195 C204 \nC206 C215 C216 C217 C218 C220 \nC221 C222 C223 C247 C260 C264 \nC269 C278 C286 C287 C288 C289 \n204: C11_=_C26 ,C11_=_C91 ,C11_=_C108 ,C11_=_C177 ,C11_=_C187 ,\nC11_=_C206 ,C11_=_C215 ,C11_=_C216 ,C11_=_C217 ,C11_=_C218 ,C11_=_C220 ,\nC11_=_C221 ,C11_=_C222 ,C11_=_C223 ,C26_=_C36 ,C26_=_C91 ,C26_=_C108 ,\nC26_=_C177 ,C26_=_C187 ,C26_=_C206 ,C26_=_C215 ,C26_=_C216 ,C26_=_C217 ,\nC26_=_C218 ,C26_=_C220 ,C26_=_C221 ,C26_=_C222 ,C26_=_C223 ,C36_=_C100 ,\nC36_=_C144 ,C36_=_C195 ,C36_=_C204 ,C36_=_C247 ,C36_=_C260 ,C36_=_C264 ,\nC36_=_C269 ,C36_=_C278 ,C36_=_C286 ,C36_=_C287 ,C36_=_C288 ,C36_=_C289 ,\nC91_=_C100 ,C91_=_C108 ,C91_=_C177 ,C91_=_C187 ,C91_=_C206 ,C91_=_C215 ,\nC91_=_C216 ,C91_=_C217 ,C91_=_C218 ,C91_=_C220 ,C91_=_C221 ,C91_=_C222 ,\nC91_=_C223 ,C100_=_C144 ,C100_=_C195 ,C100_=_C204 ,C100_=_C247 ,C100_=_C260 ,\nC100_=_C264 ,C100_=_C269 ,C100_=_C278 ,C100_=_C286 ,C100_=_C287 ,C100_=_C288 ,\nC100_=_C289 ,C108_=_C177 ,C108_=_C187 ,C108_=_C206 ,C108_=_C215 ,C108_=_C216 ,\nC108_=_C217 ,C108_=_C218 ,C108_=_C220 ,C108_=_C221 ,C108_=_C222 ,C108_=_C223 ,\nC144_=_C195 ,C144_=_C204 ,C144_=_C247 ,C144_=_C260 ,C144_=_C264 ,C144_=_C269 ,\nC144_=_C278 ,C144_=_C286 ,C144_=_C287 ,C144_=_C288 ,C144_=_C289 ,C177_=_C187 ,\nC177_=_C206 ,C177_=_C215 ,C177_=_C216 ,C177_=_C217 ,C177_=_C218 ,C177_=_C220 ,\nC177_=_C221 ,C177_=_C222 ,C177_=_C223 ,C187_=_C195 ,C187_=_C206 ,C187_=_C215 ,\nC187_=_C216 ,C187_=_C217 ,C187_=_C218 ,C187_=_C220 ,C187_=_C221 ,C187_=_C222 ,\nC187_=_C223 ,C195_=_C204 ,C195_=_C247 ,C195_=_C260 ,C195_=_C264 ,C195_=_C269 ,\nC195_=_C278 ,C195_=_C286 ,C195_=_C287 ,C195_=_C288 ,C195_=_C289 ,C204_=_C247 ,\nC204_=_C260 ,C204_=_C264 ,C204_=_C269 ,C204_=_C278 ,C204_=_C286 ,C204_=_C287 ,\nC204_=_C288 ,C204_=_C289 ,C206_=_C215 ,C206_=_C216 ,C206_=_C217 ,C206_=_C218 ,\nC206_=_C220 ,C206_=_C221 ,C206_=_C222 ,C206_=_C223 ,C215_=_C216 ,C215_=_C217 ,\nC215_=_C218 ,C215_=_C220 ,C215_=_C221 ,C215_=_C222 ,C215_=_C223 ,C215_=_C247 ,\nC216_=_C217 ,C216_=_C218 ,C216_=_C220 ,C216_=_C221 ,C216_=_C222 ,C216_=_C223 ,\nC216_=_C264 ,C217_=_C218 ,C217_=_C220 ,C217_=_C221 ,C217_=_C222 ,C217_=_C223 ,\nC217_=_C269 ,C218_=_C220 ,C218_=_C221 ,C218_=_C222 ,C218_=_C223 ,C220_=_C221 ,\nC220_=_C222 ,C220_=_C223 ,C220_=_C286 ,C221_=_C222 ,C221_=_C223 ,C222_=_C223 ,\nC223_=_C289 ,C247_=_C260 ,C247_=_C264 ,C247_=_C269 ,C247_=_C278 ,C247_=_C286 ,\nC247_=_C287 ,C247_=_C288 ,C247_=_C289 ,C260_=_C264 ,C260_=_C269 ,C260_=_C278 ,\nC260_=_C286 ,C260_=_C287 ,C260_=_C288 ,C260_=_C289 ,C264_=_C269 ,C264_=_C278 ,\nC264_=_C286 ,C264_=_C287 ,C264_=_C288 ,C264_=_C289 ,C269_=_C278 ,C269_=_C286 ,\nC269_=_C287 ,C269_=_C288 ,C269_=_C289</w:t>
      </w:r>
    </w:p>
    <w:p>
      <w:pPr>
        <w:pStyle w:val="PreformattedText"/>
        <w:bidi w:val="0"/>
        <w:spacing w:before="0" w:after="0"/>
        <w:jc w:val="left"/>
        <w:rPr/>
      </w:pPr>
      <w:r>
        <w:rPr/>
        <w:t xml:space="preserve"> </w:t>
      </w:r>
      <w:r>
        <w:rPr/>
        <w:t>,C278_=_C286 ,C278_=_C287 ,C278_=_C288 ,\nC278_=_C289 ,C286_=_C287 ,C286_=_C288 ,C286_=_C289 ,C287_=_C288 ,C287_=_C289 ,\nC288_=_C289 ,"];35[shape=box, label="id:35 level: 4\n29: C35 C84 C118 C131 C143 \nC145 C161 C174 C223 C229 C232 \nC239 C254 C258 C263 C267 C273 \nC277 C280 C281 C282 C283 C284 \nC285 C289 C293 C296 C299 C301 \n219: C35_=_C84( C35 C84 ) C35_=_C131( C35 C131 ) C35_=_C143( C35 C143 ) C35_=_C229( C35 C229 ) C35_=_C239( C35 C239 ) \nC35_=_C254( C35 C254 ) C35_=_C263( C35 C263 ) C35_=_C280( C35 C280 ) C35_=_C281( C35 C281 ) C35_=_C282( C35 C282 ) C35_=_C283( C35 C283 ) \nC35_=_C284( C35 C284 ) C35_=_C285( C35 C285 ) C84_=_C131( C84 C131 ) C84_=_C143( C84 C143 ) C84_=_C229( C84 C229 ) C84_=_C239( C84 C239 ) \nC84_=_C254( C84 C254 ) C84_=_C263( C84 C263 ) C84_=_C280( C84 C280 ) C84_=_C281( C84 C281 ) C84_=_C282( C84 C282 ) C84_=_C283( C84 C283 ) \nC84_=_C284( C84 C284 ) C84_=_C285( C84 C285 ) C118_=_C145( C118 C145 ) C118_=_C161( C118 C161 ) C118_=_C174( C118 C174 ) C118_=_C223( C118 C223 ) \nC118_=_C232( C118 C232 ) C118_=_C258( C118 C258 ) C118_=_C267( C118 C267 ) C118_=_C273( C118 C273 ) C118_=_C277( C118 C277 ) C118_=_C285( C118 C285 ) \nC118_=_C289( C118 C289 ) C118_=_C293( C118 C293 ) C118_=_C296( C118 C296 ) C118_=_C299( C118 C299 ) C118_=_C301( C118 C301 ) C131_=_C143( C131 C143 ) \nC131_=_C229( C131 C229 ) C131_=_C239( C131 C239 ) C131_=_C254( C131 C254 ) C131_=_C263( C131 C263 ) C131_=_C280( C131 C280 ) C131_=_C281( C131 C281 ) \nC131_=_C282( C131 C282 ) C131_=_C283( C131 C283 ) C131_=_C284( C131 C284 ) C131_=_C285( C131 C285 ) C143_=_C145( C143 C145 ) C143_=_C229( C143 C229 ) \nC143_=_C239( C143 C239 ) C143_=_C254( C143 C254 ) C143_=_C263( C143 C263 ) C143_=_C280( C143 C280 ) C143_=_C281( C143 C281 ) C143_=_C282( C143 C282 ) \nC143_=_C283( C143 C283 ) C143_=_C284( C143 C284 ) C143_=_C285( C143 C285 ) C145_=_C161( C145 C161 ) C145_=_C174( C145 C174 ) C145_=_C223( C145 C223 ) \nC145_=_C232( C145 C232 ) C145_=_C258( C145 C258 ) C145_=_C267( C145 C267 ) C145_=_C273( C145 C273 ) C145_=_C277( C145 C277 ) C145_=_C285( C145 C285 ) \nC145_=_C289( C145 C289 ) C145_=_C293( C145 C293 ) C145_=_C296( C145 C296 ) C145_=_C299( C145 C299 ) C145_=_C301( C145 C301 ) C161_=_C174( C161 C174 ) \nC161_=_C223( C161 C223 ) C161_=_C232( C161 C232 ) C161_=_C258( C161 C258 ) C161_=_C267( C161 C267 ) C161_=_C273( C161 C273 ) C161_=_C277( C161 C277 ) \nC161_=_C285( C161 C285 ) C161_=_C289( C161 C289 ) C161_=_C293( C161 C293 ) C161_=_C296( C161 C296 ) C161_=_C299( C161 C299 ) C161_=_C301( C161 C301 ) \nC174_=_C223( C174 C223 ) C174_=_C232( C174 C232 ) C174_=_C258( C174 C258 ) C174_=_C267( C174 C267 ) C174_=_C273( C174 C273 ) C174_=_C277( C174 C277 ) \nC174_=_C285( C174 C285 ) C174_=_C289( C174 C289 ) C174_=_C293( C174 C293 ) C174_=_C296( C174 C296 ) C174_=_C299( C174 C299 ) C174_=_C301( C174 C301 ) \nC223_=_C232( C223 C232 ) C223_=_C258( C223 C258 ) C223_=_C267( C223 C267 ) C223_=_C273( C223 C273 ) C223_=_C277( C223 C277 ) C223_=_C285( C223 C285 ) \nC223_=_C289( C223 C289 ) C223_=_C293( C223 C293 ) C223_=_C296( C223 C296 ) C223_=_C299( C223 C299 ) C223_=_C301( C223 C301 ) C229_=_C232( C229 C232 ) \nC229_=_C239( C229 C239 ) C229_=_C254( C229 C254 ) C229_=_C263( C229 C263 ) C229_=_C280( C229 C280 ) C229_=_C281( C229 C281 ) C229_=_C282( C229 C282 ) \nC229_=_C283( C229 C283 ) C229_=_C284( C229 C284 ) C229_=_C285( C229 C285 ) C232_=_C258( C232 C258 ) C232_=_C267( C232 C267 ) C232_=_C273( C232 C273 ) \nC232_=_C277( C232 C277 ) C232_=_C285( C232 C285 ) C232_=_C289( C232 C289 ) C232_=_C293( C232 C293 ) C232_=_C296( C232 C296 ) C232_=_C299( C232 C299 ) \nC232_=_C301( C232 C301 ) C239_=_C254( C239 C254 ) C239_=_C263( C239 C263 ) C239_=_C280( C239 C280 ) C239_=_C281( C239 C281 ) C239_=_C282( C239 C282 ) \nC239_=_C283( C239 C283 ) C239_=_C284( C239 C284 ) C239_=_C285( C239 C285 ) C254_=_C258( C254 C258 ) C254_=_C263( C254 C263 ) C254_=_C280( C254 C280 ) \nC254_=_C281( C254 C281 ) C254_=_C282( C254 C282 ) C254_=_C283( C254 C283 ) C254_=_C284( C254 C284 ) C254_=_C285( C254 C285 ) C258_=_C267( C258 C267 ) \nC258_=_C273( C258 C273 ) C258_=_C277( C258 C277 ) C258_=_C285( C258 C285 ) C258_=_C289( C258 C289 ) C258_=_C293( C258 C293 ) C258_=_C296( C258 C296 ) \nC258_=_C299( C258 C299 ) C258_=_C301( C258 C301 ) C263_=_C267( C263 C267 ) C263_=_C280( C263 C280 ) C263_=_C281( C263 C281 ) C263_=_C282( C263 C282 ) \nC263_=_C283( C263 C283 ) C263_=_C284( C263 C284 ) C263_=_C285( C263 C285 ) C267_=_C273( C267 C273 ) C267_=_C277( C267 C277 ) C267_=_C285( C267 C285 ) \nC267_=_C289( C267 C289 ) C267_=_C293( C267 C293 ) C267_=_C296( C267 C296 ) C267_=_C299( C267 C299 ) C267_=_C301( C267 C301 ) C273_=_C277( C273 C277 ) \nC273_=_C285( C273 C285 ) C273_=_C289( C273 C289 ) C273_=_C293( C273 C293 ) C273_=_C296( C273 C296 ) C273_=_C299( C273 C299 ) C273_=_C301( C273 C301 ) \nC277_=_C285( C277 C285 ) C277_=_C289( C277 C289 ) C277_=_C293( C277 C293 ) C277_=_C296( C277 C296 ) C277_=_C299( C277 C299 ) C277_=_C301( C277 C301 ) \nC280_=_C281( C280 C281 ) C280_=_C282( C280 C282 ) C280_=_C283( C280 C283 ) C280_=_C284( C280 C284 ) C280_=_C285( C280 C285 ) C280_=_C293( C280 C293 ) \nC281_=_C282( C281 C282 ) C281_=_C283( C281 C283 ) C281_=_C284( C281 C284 ) C281_=_C285( C281 C285 ) C281_=_C296( C281 C296 ) C282_=_C283( C282 C283 ) \nC282_=_C284( C282 C284 ) C282_=_C285( C282 C285 ) C282_=_C299( C282 C299 ) C283_=_C284( C283 C284 ) C283_=_C285( C283 C285 ) C283_=_C301( C283 C301 ) \nC284_=_C285( C284 C285 ) C285_=_C289( C285 C289 ) C285_=_C293( C285 C293 ) C285_=_C296( C285 C296 ) C285_=_C299( C285 C299 ) C285_=_C301( C285 C301 ) \nC289_=_C293( C289 C293 ) C289_=_C296( C289 C296 ) C289_=_C299( C289 C299 ) C289_=_C301( C289 C301 ) C293_=_C296( C293 C296 ) C293_=_C299( C293 C299 ) \nC293_=_C301( C293 C301 ) C296_=_C299( C296 C299 ) C296_=_C301( C296 C301 ) C299_=_C301( C299 C301 ) "];29-&gt;35[label="28: C35 C84 C118 C131 C143 \nC145 C161 C174 C223 C229 C232 \nC239 C254 C258 C263 C267 C273 \nC277 C280 C281 C282 C283 C284 \nC289 C293 C296 C299 C301 \n191: C35_=_C84 ,C35_=_C131 ,C35_=_C143 ,C35_=_C229 ,C35_=_C239 ,\nC35_=_C254 ,C35_=_C263 ,C35_=_C280 ,C35_=_C281 ,C35_=_C282 ,C35_=_C283 ,\nC35_=_C284 ,C84_=_C131 ,C84_=_C143 ,C84_=_C229 ,C84_=_C239 ,C84_=_C254 ,\nC84_=_C263 ,C84_=_C280 ,C84_=_C281 ,C84_=_C282 ,C84_=_C283 ,C84_=_C284 ,\nC118_=_C145 ,C118_=_C161 ,C118_=_C174 ,C118_=_C223 ,C118_=_C232 ,C118_=_C258 ,\nC118_=_C267 ,C118_=_C273 ,C118_=_C277 ,C118_=_C289 ,C118_=_C293 ,C118_=_C296 ,\nC118_=_C299 ,C118_=_C301 ,C131_=_C143 ,C131_=_C229 ,C131_=_C239 ,C131_=_C254 ,\nC131_=_C263 ,C131_=_C280 ,C131_=_C281 ,C131_=_C282 ,C131_=_C283 ,C131_=_C284 ,\nC143_=_C145 ,C143_=_C229 ,C143_=_C239 ,C143_=_C254 ,C143_=_C263 ,C143_=_C280 ,\nC143_=_C281 ,C143_=_C282 ,C143_=_C283 ,C143_=_C284 ,C145_=_C161 ,C145_=_C174 ,\nC145_=_C223 ,C145_=_C232 ,C145_=_C258 ,C145_=_C267 ,C145_=_C273 ,C145_=_C277 ,\nC145_=_C289 ,C145_=_C293 ,C145_=_C296 ,C145_=_C299 ,C145_=_C301 ,C161_=_C174 ,\nC161_=_C223 ,C161_=_C232 ,C161_=_C258 ,C161_=_C267 ,C161_=_C273 ,C161_=_C277 ,\nC161_=_C289 ,C161_=_C293 ,C161_=_C296 ,C161_=_C299 ,C161_=_C301 ,C174_=_C223 ,\nC174_=_C232 ,C174_=_C258 ,C174_=_C267 ,C174_=_C273 ,C174_=_C277 ,C174_=_C289 ,\nC174_=_C293 ,C174_=_C296 ,C174_=_C299 ,C174_=_C301 ,C223_=_C232 ,C223_=_C258 ,\nC223_=_C267 ,C223_=_C273 ,C223_=_C277 ,C223_=_C289 ,C223_=_C293 ,C223_=_C296 ,\nC223_=_C299 ,C223_=_C301 ,C229_=_C232 ,C229_=_C239 ,C229_=_C254 ,C229_=_C263 ,\nC229_=_C280 ,C229_=_C281 ,C229_=_C282 ,C229_=_C283 ,C229_=_C284 ,C232_=_C258 ,\nC232_=_C267 ,C232_=_C273 ,C232_=_C277 ,C232_=_C289 ,C232_=_C293 ,C232_=_C296 ,\nC232_=_C299 ,C232_=_C301 ,C239_=_C254 ,C239_=_C263 ,C239_=_C280 ,C239_=_C281 ,\nC239_=_C282 ,C239_=_C283 ,C239_=_C284 ,C254_=_C258 ,C254_=_C263 ,C254_=_C280 ,\nC254_=_C281 ,C254_=_C282 ,C254_=_C283 ,C254_=_C284 ,C258_=_C267 ,C258_=_C273 ,\nC258_=_C277 ,C258_=_C289 ,C258_=_C293 ,C258_=_C296 ,C258_=_C299 ,C258_=_C301 ,\nC263_=_C267 ,C263_=_C280 ,C263_=_C281 ,C263_=_C282 ,C263_=_C283 ,C263_=_C284 ,\nC267_=_C273 ,C267_=_C277 ,C267_=_C289 ,C267_=_C293 ,C267_=_C296 ,C267_=_C299 ,\nC267_=_C301 ,C273_=_C277 ,C273_=_C289 ,C273_=_C293 ,C273_=_C296 ,C273_=_C299 ,\nC273_=_C301 ,C277_=_C289 ,C277_=_C293 ,C277_=_C296 ,C277_=_C299 ,C277_=_C301 ,\nC280_=_C281 ,C280_=_C282 ,C280_=_C283 ,C280_=_C284 ,C280_=_C293 ,C281_=_C282 ,\nC281_=_C283 ,C281_=_C284 ,C281_=_C296 ,C282_=_C283 ,C282_=_C284 ,C282_=_C299 ,\nC283_=_C284 ,C283_=_C301 ,C289_=_C293 ,C289_=_C296 ,C289_=_C299 ,C289_=_C301 ,\nC293_=_C296 ,C293_=_C299 ,C293_=_C301 ,C296_=_C299 ,C296_=_C301 ,C299_=_C301 ,"];36[shape=box, label="id:36 level: 4\n34: C37 C101 C102 C116 C132 \nC158 C171 C173 C185 C205 C212 \nC220 C222 C231 C241 C248 C249 \nC256 C265 C270 C271 C275 C279 \nC280 C282 C286 C290 C291 C292 \nC293 C294 C297 C298 C299 \n298: C37_=_C102( C37 C102 ) C37_=_C173( C37 C173 ) C37_=_C185( C37 C185 ) C37_=_C205( C37 C205 ) C37_=_C222( C37 C222 ) \nC37_=_C231( C37 C231 ) C37_=_C241( C37 C241 ) C37_=_C249( C37 C249 ) C37_=_C256( C37 C256 ) C37_=_C271( C37 C271 ) C37_=_C279( C37 C279 ) \nC37_=_C282( C37 C282 ) C37_=_C291( C37 C291 ) C37_=_C294( C37 C294 ) C37_=_C297( C37 C297 ) C37_=_C298( C37 C298 ) C37_=_C299( C37 C299 ) \nC101_=_C102( C101 C102 ) C101_=_C116( C101 C116 ) C101_=_C132( C101 C132 ) C101_=_C158( C101 C158 ) C101_=_C171( C101 C171 ) C101_=_C212( C101 C212 ) \nC101_=_C220( C101 C220 ) C101_=_C248( C101 C248 ) C101_=_C265( C101 C265 ) C101_=_C270( C101 C270 ) C101_=_C275( C101 C275 ) C101_=_C280( C101 C280 ) \nC101_=_C286( C101 C286 ) C101_=_C290( C101 C290 ) C101_=_C291( C101 C291 ) C101_=_C292( C101 C292 ) C101_=_C293( C101 C293 ) C102_=_C173( C102 C173 ) \nC102_=_C185( C102 C185 ) C102_=_C205( C102 C205 ) C102_=_C222( C102 C222 ) C102_=_C231( C102 C231 ) C102_=_C241( C102 C241 ) C102_=_C249( C102 C249 ) \nC102_=_C256( C102 C256 ) C102_=_C271( C102 C271 ) C102_=_C279( C102 C279 ) C102_=_C282( C102 C282 ) C102_=_C291( C102 C291 ) C102_=_C294(</w:t>
      </w:r>
    </w:p>
    <w:p>
      <w:pPr>
        <w:pStyle w:val="PreformattedText"/>
        <w:bidi w:val="0"/>
        <w:spacing w:before="0" w:after="0"/>
        <w:jc w:val="left"/>
        <w:rPr/>
      </w:pPr>
      <w:r>
        <w:rPr/>
        <w:t xml:space="preserve"> </w:t>
      </w:r>
      <w:r>
        <w:rPr/>
        <w:t>C102 C294 ) \nC102_=_C297( C102 C297 ) C102_=_C298( C102 C298 ) C102_=_C299( C102 C299 ) C116_=_C132( C116 C132 ) C116_=_C158( C116 C158 ) C116_=_C171( C116 C171 ) \nC116_=_C212( C116 C212 ) C116_=_C220( C116 C220 ) C116_=_C248( C116 C248 ) C116_=_C265( C116 C265 ) C116_=_C270( C116 C270 ) C116_=_C275( C116 C275 ) \nC116_=_C280( C116 C280 ) C116_=_C286( C116 C286 ) C116_=_C290( C116 C290 ) C116_=_C291( C116 C291 ) C116_=_C292( C116 C292 ) C116_=_C293( C116 C293 ) \nC132_=_C158( C132 C158 ) C132_=_C171( C132 C171 ) C132_=_C212( C132 C212 ) C132_=_C220( C132 C220 ) C132_=_C248( C132 C248 ) C132_=_C265( C132 C265 ) \nC132_=_C270( C132 C270 ) C132_=_C275( C132 C275 ) C132_=_C280( C132 C280 ) C132_=_C286( C132 C286 ) C132_=_C290( C132 C290 ) C132_=_C291( C132 C291 ) \nC132_=_C292( C132 C292 ) C132_=_C293( C132 C293 ) C158_=_C171( C158 C171 ) C158_=_C212( C158 C212 ) C158_=_C220( C158 C220 ) C158_=_C248( C158 C248 ) \nC158_=_C265( C158 C265 ) C158_=_C270( C158 C270 ) C158_=_C275( C158 C275 ) C158_=_C280( C158 C280 ) C158_=_C286( C158 C286 ) C158_=_C290( C158 C290 ) \nC158_=_C291( C158 C291 ) C158_=_C292( C158 C292 ) C158_=_C293( C158 C293 ) C171_=_C173( C171 C173 ) C171_=_C212( C171 C212 ) C171_=_C220( C171 C220 ) \nC171_=_C248( C171 C248 ) C171_=_C265( C171 C265 ) C171_=_C270( C171 C270 ) C171_=_C275( C171 C275 ) C171_=_C280( C171 C280 ) C171_=_C286( C171 C286 ) \nC171_=_C290( C171 C290 ) C171_=_C291( C171 C291 ) C171_=_C292( C171 C292 ) C171_=_C293( C171 C293 ) C173_=_C185( C173 C185 ) C173_=_C205( C173 C205 ) \nC173_=_C222( C173 C222 ) C173_=_C231( C173 C231 ) C173_=_C241( C173 C241 ) C173_=_C249( C173 C249 ) C173_=_C256( C173 C256 ) C173_=_C271( C173 C271 ) \nC173_=_C279( C173 C279 ) C173_=_C282( C173 C282 ) C173_=_C291( C173 C291 ) C173_=_C294( C173 C294 ) C173_=_C297( C173 C297 ) C173_=_C298( C173 C298 ) \nC173_=_C299( C173 C299 ) C185_=_C205( C185 C205 ) C185_=_C222( C185 C222 ) C185_=_C231( C185 C231 ) C185_=_C241( C185 C241 ) C185_=_C249( C185 C249 ) \nC185_=_C256( C185 C256 ) C185_=_C271( C185 C271 ) C185_=_C279( C185 C279 ) C185_=_C282( C185 C282 ) C185_=_C291( C185 C291 ) C185_=_C294( C185 C294 ) \nC185_=_C297( C185 C297 ) C185_=_C298( C185 C298 ) C185_=_C299( C185 C299 ) C205_=_C222( C205 C222 ) C205_=_C231( C205 C231 ) C205_=_C241( C205 C241 ) \nC205_=_C249( C205 C249 ) C205_=_C256( C205 C256 ) C205_=_C271( C205 C271 ) C205_=_C279( C205 C279 ) C205_=_C282( C205 C282 ) C205_=_C291( C205 C291 ) \nC205_=_C294( C205 C294 ) C205_=_C297( C205 C297 ) C205_=_C298( C205 C298 ) C205_=_C299( C205 C299 ) C212_=_C220( C212 C220 ) C212_=_C248( C212 C248 ) \nC212_=_C265( C212 C265 ) C212_=_C270( C212 C270 ) C212_=_C275( C212 C275 ) C212_=_C280( C212 C280 ) C212_=_C286( C212 C286 ) C212_=_C290( C212 C290 ) \nC212_=_C291( C212 C291 ) C212_=_C292( C212 C292 ) C212_=_C293( C212 C293 ) C220_=_C222( C220 C222 ) C220_=_C248( C220 C248 ) C220_=_C265( C220 C265 ) \nC220_=_C270( C220 C270 ) C220_=_C275( C220 C275 ) C220_=_C280( C220 C280 ) C220_=_C286( C220 C286 ) C220_=_C290( C220 C290 ) C220_=_C291( C220 C291 ) \nC220_=_C292( C220 C292 ) C220_=_C293( C220 C293 ) C222_=_C231( C222 C231 ) C222_=_C241( C222 C241 ) C222_=_C249( C222 C249 ) C222_=_C256( C222 C256 ) \nC222_=_C271( C222 C271 ) C222_=_C279( C222 C279 ) C222_=_C282( C222 C282 ) C222_=_C291( C222 C291 ) C222_=_C294( C222 C294 ) C222_=_C297( C222 C297 ) \nC222_=_C298( C222 C298 ) C222_=_C299( C222 C299 ) C231_=_C241( C231 C241 ) C231_=_C249( C231 C249 ) C231_=_C256( C231 C256 ) C231_=_C271( C231 C271 ) \nC231_=_C279( C231 C279 ) C231_=_C282( C231 C282 ) C231_=_C291( C231 C291 ) C231_=_C294( C231 C294 ) C231_=_C297( C231 C297 ) C231_=_C298( C231 C298 ) \nC231_=_C299( C231 C299 ) C241_=_C249( C241 C249 ) C241_=_C256( C241 C256 ) C241_=_C271( C241 C271 ) C241_=_C279( C241 C279 ) C241_=_C282( C241 C282 ) \nC241_=_C291( C241 C291 ) C241_=_C294( C241 C294 ) C241_=_C297( C241 C297 ) C241_=_C298( C241 C298 ) C241_=_C299( C241 C299 ) C248_=_C249( C248 C249 ) \nC248_=_C265( C248 C265 ) C248_=_C270( C248 C270 ) C248_=_C275( C248 C275 ) C248_=_C280( C248 C280 ) C248_=_C286( C248 C286 ) C248_=_C290( C248 C290 ) \nC248_=_C291( C248 C291 ) C248_=_C292( C248 C292 ) C248_=_C293( C248 C293 ) C249_=_C256( C249 C256 ) C249_=_C271( C249 C271 ) C249_=_C279( C249 C279 ) \nC249_=_C282( C249 C282 ) C249_=_C291( C249 C291 ) C249_=_C294( C249 C294 ) C249_=_C297( C249 C297 ) C249_=_C298( C249 C298 ) C249_=_C299( C249 C299 ) \nC256_=_C271( C256 C271 ) C256_=_C279( C256 C279 ) C256_=_C282( C256 C282 ) C256_=_C291( C256 C291 ) C256_=_C294( C256 C294 ) C256_=_C297( C256 C297 ) \nC256_=_C298( C256 C298 ) C256_=_C299( C256 C299 ) C265_=_C270( C265 C270 ) C265_=_C275( C265 C275 ) C265_=_C280( C265 C280 ) C265_=_C286( C265 C286 ) \nC265_=_C290( C265 C290 ) C265_=_C291( C265 C291 ) C265_=_C292( C265 C292 ) C265_=_C293( C265 C293 ) C270_=_C271( C270 C271 ) C270_=_C275( C270 C275 ) \nC270_=_C280( C270 C280 ) C270_=_C286( C270 C286 ) C270_=_C290( C270 C290 ) C270_=_C291( C270 C291 ) C270_=_C292( C270 C292 ) C270_=_C293( C270 C293 ) \nC271_=_C279( C271 C279 ) C271_=_C282( C271 C282 ) C271_=_C291( C271 C291 ) C271_=_C294( C271 C294 ) C271_=_C297( C271 C297 ) C271_=_C298( C271 C298 ) \nC271_=_C299( C271 C299 ) C275_=_C280( C275 C280 ) C275_=_C286( C275 C286 ) C275_=_C290( C275 C290 ) C275_=_C291( C275 C291 ) C275_=_C292( C275 C292 ) \nC275_=_C293( C275 C293 ) C279_=_C282( C279 C282 ) C279_=_C291( C279 C291 ) C279_=_C294( C279 C294 ) C279_=_C297( C279 C297 ) C279_=_C298( C279 C298 ) \nC279_=_C299( C279 C299 ) C280_=_C282( C280 C282 ) C280_=_C286( C280 C286 ) C280_=_C290( C280 C290 ) C280_=_C291( C280 C291 ) C280_=_C292( C280 C292 ) \nC280_=_C293( C280 C293 ) C282_=_C291( C282 C291 ) C282_=_C294( C282 C294 ) C282_=_C297( C282 C297 ) C282_=_C298( C282 C298 ) C282_=_C299( C282 C299 ) \nC286_=_C290( C286 C290 ) C286_=_C291( C286 C291 ) C286_=_C292( C286 C292 ) C286_=_C293( C286 C293 ) C290_=_C291( C290 C291 ) C290_=_C292( C290 C292 ) \nC290_=_C293( C290 C293 ) C290_=_C294( C290 C294 ) C291_=_C292( C291 C292 ) C291_=_C293( C291 C293 ) C291_=_C294( C291 C294 ) C291_=_C297( C291 C297 ) \nC291_=_C298( C291 C298 ) C291_=_C299( C291 C299 ) C292_=_C293( C292 C293 ) C292_=_C298( C292 C298 ) C293_=_C299( C293 C299 ) C294_=_C297( C294 C297 ) \nC294_=_C298( C294 C298 ) C294_=_C299( C294 C299 ) C297_=_C298( C297 C298 ) C297_=_C299( C297 C299 ) C298_=_C299( C298 C299 ) "];29-&gt;36[label="33: C37 C101 C102 C116 C132 \nC158 C171 C173 C185 C205 C212 \nC220 C222 C231 C241 C248 C249 \nC256 C265 C270 C271 C275 C279 \nC280 C282 C286 C290 C292 C293 \nC294 C297 C298 C299 \n265: C37_=_C102 ,C37_=_C173 ,C37_=_C185 ,C37_=_C205 ,C37_=_C222 ,\nC37_=_C231 ,C37_=_C241 ,C37_=_C249 ,C37_=_C256 ,C37_=_C271 ,C37_=_C279 ,\nC37_=_C282 ,C37_=_C294 ,C37_=_C297 ,C37_=_C298 ,C37_=_C299 ,C101_=_C102 ,\nC101_=_C116 ,C101_=_C132 ,C101_=_C158 ,C101_=_C171 ,C101_=_C212 ,C101_=_C220 ,\nC101_=_C248 ,C101_=_C265 ,C101_=_C270 ,C101_=_C275 ,C101_=_C280 ,C101_=_C286 ,\nC101_=_C290 ,C101_=_C292 ,C101_=_C293 ,C102_=_C173 ,C102_=_C185 ,C102_=_C205 ,\nC102_=_C222 ,C102_=_C231 ,C102_=_C241 ,C102_=_C249 ,C102_=_C256 ,C102_=_C271 ,\nC102_=_C279 ,C102_=_C282 ,C102_=_C294 ,C102_=_C297 ,C102_=_C298 ,C102_=_C299 ,\nC116_=_C132 ,C116_=_C158 ,C116_=_C171 ,C116_=_C212 ,C116_=_C220 ,C116_=_C248 ,\nC116_=_C265 ,C116_=_C270 ,C116_=_C275 ,C116_=_C280 ,C116_=_C286 ,C116_=_C290 ,\nC116_=_C292 ,C116_=_C293 ,C132_=_C158 ,C132_=_C171 ,C132_=_C212 ,C132_=_C220 ,\nC132_=_C248 ,C132_=_C265 ,C132_=_C270 ,C132_=_C275 ,C132_=_C280 ,C132_=_C286 ,\nC132_=_C290 ,C132_=_C292 ,C132_=_C293 ,C158_=_C171 ,C158_=_C212 ,C158_=_C220 ,\nC158_=_C248 ,C158_=_C265 ,C158_=_C270 ,C158_=_C275 ,C158_=_C280 ,C158_=_C286 ,\nC158_=_C290 ,C158_=_C292 ,C158_=_C293 ,C171_=_C173 ,C171_=_C212 ,C171_=_C220 ,\nC171_=_C248 ,C171_=_C265 ,C171_=_C270 ,C171_=_C275 ,C171_=_C280 ,C171_=_C286 ,\nC171_=_C290 ,C171_=_C292 ,C171_=_C293 ,C173_=_C185 ,C173_=_C205 ,C173_=_C222 ,\nC173_=_C231 ,C173_=_C241 ,C173_=_C249 ,C173_=_C256 ,C173_=_C271 ,C173_=_C279 ,\nC173_=_C282 ,C173_=_C294 ,C173_=_C297 ,C173_=_C298 ,C173_=_C299 ,C185_=_C205 ,\nC185_=_C222 ,C185_=_C231 ,C185_=_C241 ,C185_=_C249 ,C185_=_C256 ,C185_=_C271 ,\nC185_=_C279 ,C185_=_C282 ,C185_=_C294 ,C185_=_C297 ,C185_=_C298 ,C185_=_C299 ,\nC205_=_C222 ,C205_=_C231 ,C205_=_C241 ,C205_=_C249 ,C205_=_C256 ,C205_=_C271 ,\nC205_=_C279 ,C205_=_C282 ,C205_=_C294 ,C205_=_C297 ,C205_=_C298 ,C205_=_C299 ,\nC212_=_C220 ,C212_=_C248 ,C212_=_C265 ,C212_=_C270 ,C212_=_C275 ,C212_=_C280 ,\nC212_=_C286 ,C212_=_C290 ,C212_=_C292 ,C212_=_C293 ,C220_=_C222 ,C220_=_C248 ,\nC220_=_C265 ,C220_=_C270 ,C220_=_C275 ,C220_=_C280 ,C220_=_C286 ,C220_=_C290 ,\nC220_=_C292 ,C220_=_C293 ,C222_=_C231 ,C222_=_C241 ,C222_=_C249 ,C222_=_C256 ,\nC222_=_C271 ,C222_=_C279 ,C222_=_C282 ,C222_=_C294 ,C222_=_C297 ,C222_=_C298 ,\nC222_=_C299 ,C231_=_C241 ,C231_=_C249 ,C231_=_C256 ,C231_=_C271 ,C231_=_C279 ,\nC231_=_C282 ,C231_=_C294 ,C231_=_C297 ,C231_=_C298 ,C231_=_C299 ,C241_=_C249 ,\nC241_=_C256 ,C241_=_C271 ,C241_=_C279 ,C241_=_C282 ,C241_=_C294 ,C241_=_C297 ,\nC241_=_C298 ,C241_=_C299 ,C248_=_C249 ,C248_=_C265 ,C248_=_C270 ,C248_=_C275 ,\nC248_=_C280 ,C248_=_C286 ,C248_=_C290 ,C248_=_C292 ,C248_=_C293 ,C249_=_C256 ,\nC249_=_C271 ,C249_=_C279 ,C249_=_C282 ,C249_=_C294 ,C249_=_C297 ,C249_=_C298 ,\nC249_=_C299 ,C256_=_C271 ,C256_=_C279 ,C256_=_C282 ,C256_=_C294 ,C256_=_C297 ,\nC256_=_C298 ,C256_=_C299 ,C265_=_C270 ,C265_=_C275 ,C265_=_C280 ,C265_=_C286 ,\nC265_=_C290 ,C265_=_C292 ,C265_=_C293 ,C270_=_C271 ,C270_=_C275 ,C270_=_C280 ,\nC270_=_C286 ,C270_=_C290 ,C270_=_C292 ,C270_=_C293 ,C271_=_C279 ,C271_=_C282 ,\nC271_=_C294 ,C271_=_C297 ,C271_=_C298 ,C271_=_C299 ,C275_=_C280 ,C275_=_C286 ,\nC275_=_C290 ,C275_=_C292 ,C275_=_C293 ,C279_=_C282 ,C279_=_C294 ,C279_=_C297 ,\nC279_=_C298 ,C279_=_C299 ,C280_=_C282 ,C280_=_C286 ,C280_=_C290 ,C280_=_C292 ,\nC280_=_C293 ,C282_=_C294 ,C282_=_C297 ,C282_=_C298 ,C282_=_C299 ,C286_=_C290</w:t>
      </w:r>
    </w:p>
    <w:p>
      <w:pPr>
        <w:pStyle w:val="PreformattedText"/>
        <w:bidi w:val="0"/>
        <w:spacing w:before="0" w:after="0"/>
        <w:jc w:val="left"/>
        <w:rPr/>
      </w:pPr>
      <w:r>
        <w:rPr/>
        <w:t xml:space="preserve"> </w:t>
      </w:r>
      <w:r>
        <w:rPr/>
        <w:t>,\nC286_=_C292 ,C286_=_C293 ,C290_=_C292 ,C290_=_C293 ,C290_=_C294 ,C292_=_C293 ,\nC292_=_C298 ,C293_=_C299 ,C294_=_C297 ,C294_=_C298 ,C294_=_C299 ,C297_=_C298 ,\nC297_=_C299 ,C298_=_C299 ,"];37[shape=box, label="id:37 level: 4\n42: C0 C19 C20 C21 C22 \nC23 C24 C25 C26 C27 C28 \nC29 C30 C31 C32 C33 C34 \nC35 C36 C37 C38 C39 C54 \nC55 C70 C160 C197 C214 C242 \nC250 C257 C261 C272 C283 C284 \nC287 C288 C292 C295 C297 C298 \nC301 \n361: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54( C19 C54 ) C19_=_C55( C19 C55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160( C22 C160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197( C24 C197 ) C25_=_C26( C25 C26 ) \nC25_=_C27( C25 C27 ) C25_=_C28( C25 C28 ) C25_=_C29( C25 C29 ) C25_=_C30( C25 C30 ) C25_=_C31( C25 C31 ) C25_=_C32( C25 C32 ) \nC25_=_C33( C25 C33 ) C25_=_C34( C25 C34 ) C25_=_C35( C25 C35 ) C25_=_C36( C25 C36 ) C25_=_C37( C25 C37 ) C25_=_C38( C25 C38 ) \nC25_=_C39( C25 C39 ) C25_=_C214( C25 C214 ) C26_=_C27( C26 C27 ) C26_=_C28( C26 C28 ) C26_=_C29( C26 C29 ) C26_=_C30( C26 C30 ) \nC26_=_C31( C26 C31 ) C26_=_C32( C26 C32 ) C26_=_C33( C26 C33 ) C26_=_C34( C26 C34 ) C26_=_C35( C26 C35 ) C26_=_C36( C26 C36 ) \nC26_=_C37( C26 C37 ) C26_=_C38( C26 C38 ) C26_=_C39( C26 C39 ) C27_=_C28( C27 C28 ) C27_=_C29( C27 C29 ) C27_=_C30( C27 C30 ) \nC27_=_C31( C27 C31 ) C27_=_C32( C27 C32 ) C27_=_C33( C27 C33 ) C27_=_C34( C27 C34 ) C27_=_C35( C27 C35 ) C27_=_C36( C27 C36 ) \nC27_=_C37( C27 C37 ) C27_=_C38( C27 C38 ) C27_=_C39( C27 C39 ) C27_=_C242( C27 C242 ) C28_=_C29( C28 C29 ) C28_=_C30( C28 C30 ) \nC28_=_C31( C28 C31 ) C28_=_C32( C28 C32 ) C28_=_C33( C28 C33 ) C28_=_C34( C28 C34 ) C28_=_C35( C28 C35 ) C28_=_C36( C28 C36 ) \nC28_=_C37( C28 C37 ) C28_=_C38( C28 C38 ) C28_=_C39( C28 C39 ) C28_=_C250( C28 C250 ) C29_=_C30( C29 C30 ) C29_=_C31( C29 C31 ) \nC29_=_C32( C29 C32 ) C29_=_C33( C29 C33 ) C29_=_C34( C29 C34 ) C29_=_C35( C29 C35 ) C29_=_C36( C29 C36 ) C29_=_C37( C29 C37 ) \nC29_=_C38( C29 C38 ) C29_=_C39( C29 C39 ) C29_=_C257( C29 C257 ) C30_=_C31( C30 C31 ) C30_=_C32( C30 C32 ) C30_=_C33( C30 C33 ) \nC30_=_C34( C30 C34 ) C30_=_C35( C30 C35 ) C30_=_C36( C30 C36 ) C30_=_C37( C30 C37 ) C30_=_C38( C30 C38 ) C30_=_C39( C30 C39 ) \nC30_=_C261( C30 C261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272( C32 C272 ) C33_=_C34( C33 C34 ) \nC33_=_C35( C33 C35 ) C33_=_C36( C33 C36 ) C33_=_C37( C33 C37 ) C33_=_C38( C33 C38 ) C33_=_C39( C33 C39 ) C34_=_C35( C34 C35 ) \nC34_=_C36( C34 C36 ) C34_=_C37( C34 C37 ) C34_=_C38( C34 C38 ) C34_=_C39( C34 C39 ) C35_=_C36( C35 C36 ) C35_=_C37( C35 C37 ) \nC35_=_C38( C35 C38 ) C35_=_C39( C35 C39 ) C35_=_C283( C35 C283 ) C35_=_C284( C35 C284 ) C36_=_C37( C36 C37 ) C36_=_C38( C36 C38 ) \nC36_=_C39( C36 C39 ) C36_=_C287( C36 C287 ) C36_=_C288( C36 C288 ) C37_=_C38( C37 C38 ) C37_=_C39( C37 C39 ) C37_=_C297( C37 C297 ) \nC37_=_C298( C37 C298 ) C38_=_C39( C38 C39 ) C38_=_C54( C38 C54 ) C38_=_C70( C38 C70 ) C38_=_C214( C38 C214 ) C38_=_C242( C38 C242 ) \nC38_=_C250( C38 C250 ) C38_=_C257( C38 C257 ) C38_=_C283( C38 C283 ) C38_=_C287( C38 C287 ) C38_=_C297( C38 C297 ) C38_=_C301( C38 C301 ) \nC39_=_C55( C39 C55 ) C39_=_C160( C39 C160 ) C39_=_C197( C39 C197 ) C39_=_C261( C39 C261 ) C39_=_C272( C39 C272 ) C39_=_C284( C39 C284 ) \nC39_=_C288( C39 C288 ) C39_=_C292( C39 C292 ) C39_=_C295( C39 C295 ) C39_=_C298( C39 C298 ) C54_=_C55( C54 C55 ) C54_=_C70( C54 C70 ) \nC54_=_C214( C54 C214 ) C54_=_C242( C54 C242 ) C54_=_C250( C54 C250 ) C54_=_C257( C54 C257 ) C54_=_C283( C54 C283 ) C54_=_C287( C54 C287 ) \nC54_=_C297( C54 C297 ) C54_=_C301( C54 C301 ) C55_=_C160( C55 C160 ) C55_=_C197( C55 C197 ) C55_=_C261( C55 C261 ) C55_=_C272( C55 C272 ) \nC55_=_C284( C55 C284 ) C55_=_C288( C55 C288 ) C55_=_C292( C55 C292 ) C55_=_C295( C55 C295 ) C55_=_C298( C55 C298 ) C70_=_C214( C70 C214 ) \nC70_=_C242( C70 C242 ) C70_=_C250( C70 C250 ) C70_=_C257( C70 C257 ) C70_=_C283( C70 C283 ) C70_=_C287( C70 C287 ) C70_=_C297( C70 C297 ) \nC70_=_C301( C70 C301 ) C160_=_C197( C160 C197 ) C160_=_C261( C160 C261 ) C160_=_C272( C160 C272 ) C160_=_C284( C160 C284 ) C160_=_C288( C160 C288 ) \nC160_=_C292( C160 C292 ) C160_=_C295( C160 C295 ) C160_=_C298( C160 C298 ) C197_=_C261( C197 C261 ) C197_=_C272( C197 C272 ) C197_=_C284( C197 C284 ) \nC197_=_C288( C197 C288 ) C197_=_C292( C197 C292 ) C197_=_C295( C197 C295 ) C197_=_C298( C197 C298 ) C214_=_C242( C214 C242 ) C214_=_C250( C214 C250 ) \nC214_=_C257( C214 C257 ) C214_=_C283( C214 C283 ) C214_=_C287( C214 C287 ) C214_=_C297( C214 C297 ) C214_=_C301( C214 C301 ) C242_=_C250( C242 C250 ) \nC242_=_C257( C242 C257 ) C242_=_C283( C242 C283 ) C242_=_C287( C242 C287 ) C242_=_C297( C242 C297 ) C242_=_C301( C242 C301 ) C250_=_C257( C250 C257 ) \nC250_=_C283( C250 C283 ) C250_=_C287( C250 C287 ) C250_=_C297( C250 C297 ) C250_=_C301( C250 C301 ) C257_=_C283( C257 C283 ) C257_=_C287( C257 C287 ) \nC257_=_C297( C257 C297 ) C257_=_C301( C257 C301 ) C261_=_C272( C261 C272 ) C261_=_C284( C261 C284 ) C261_=_C288( C261 C288 ) C261_=_C292( C261 C292 ) \nC261_=_C295( C261 C295 ) C261_=_C298( C261 C298 ) C272_=_C284( C272 C284 ) C272_=_C288( C272 C288 ) C272_=_C292( C272 C292 ) C272_=_C295( C272 C295 ) \nC272_=_C298( C272 C298 ) C283_=_C284( C283 C284 ) C283_=_C287( C283 C287 ) C283_=_C297( C283 C297 ) C283_=_C301( C283 C301 ) C284_=_C288( C284 C288 ) \nC284_=_C292( C284 C292 ) C284_=_C295( C284 C295 ) C284_=_C298( C284 C298 ) C287_=_C288( C287 C288 ) C287_=_C297( C287 C297 ) C287_=_C301( C287 C301 ) \nC288_=_C292( C288 C292 ) C288_=_C295( C288 C295 ) C288_=_C298( C288 C298 ) C292_=_C295( C292 C295 ) C292_=_C298( C292 C298 ) C295_=_C298( C295 C298 ) \nC297_=_C298( C297 C298 ) C297_=_C301( C297 C301 ) "];30-&gt;37[label="40: C0 C19 C20 C21 C22 \nC23 C24 C25 C26 C27 C28 \nC29 C30 C31 C32 C33 C34 \nC35 C36 C37 C54 C55 C70 \nC160 C197 C214 C242 C250 C257 \nC261 C272 C283 C284 C287 C288 \nC292 C295 C297 C298 C301 \n300: C0_=_C19 ,C0_=_C20 ,C0_=_C21 ,C0_=_C22 ,C0_=_C23 ,\nC0_=_C24 ,C0_=_C25 ,C0_=_C26 ,C0_=_C27 ,C0_=_C28 ,C0_=_C29 ,\nC0_=_C30 ,C0_=_C31 ,C0_=_C32 ,C0_=_C33 ,C0_=_C34 ,C0_=_C35 ,\nC0_=_C36 ,C0_=_C37 ,C19_=_C20 ,C19_=_C21 ,C19_=_C22 ,C19_=_C23 ,\nC19_=_C24 ,C19_=_C25 ,C19_=_C26 ,C19_=_C27 ,C19_=_C28 ,C19_=_C29 ,\nC19_=_C30 ,C19_=_C31 ,C19_=_C32 ,C19_=_C33 ,C19_=_C34 ,C19_=_C35 ,\nC19_=_C36 ,C19_=_C37 ,C19_=_C54 ,C19_=_C55 ,C20_=_C21 ,C20_=_C22 ,\nC20_=_C23 ,C20_=_C24 ,C20_=_C25 ,C20_=_C26 ,C20_=_C27 ,C20_=_C28 ,\nC20_=_C29 ,C20_=_C30 ,C20_=_C31 ,C20_=_C32 ,C20_=_C33 ,C20_=_C34 ,\nC20_=_C35 ,C20_=_C36 ,C20_=_C37 ,C21_=_C22 ,C21_=_C23 ,C21_=_C24 ,\nC21_=_C25 ,C21_=_C26 ,C21_=_C27 ,C21_=_C28 ,C21_=_C29 ,C21_=_C30 ,\nC21_=_C31 ,C21_=_C32 ,C21_=_C33 ,C21_=_C34 ,C21_=_C35 ,C21_=_C36 ,\nC21_=_C37 ,C22_=_C23 ,C22_=_C24 ,C22_=_C25 ,C22_=_C26 ,C22_=_C27 ,\nC22_=_C28 ,C22_=_C29 ,C22_=_C30 ,C22_=_C31 ,C22_=_C32 ,C22_=_C33 ,\nC22_=_C34 ,C22_=_C35 ,C22_=_C36 ,C22_=_C37 ,C22_=_C160 ,C23_=_C24 ,\nC23_=_C25 ,C23_=_C26 ,C23_=_C27 ,C23_=_C28 ,C23_=_C29 ,C23_=_C30 ,\nC23_=_C31 ,C23_=_C32 ,C23_=_C33 ,C23_=_C34 ,C23_=_C35 ,C23_=_C36 ,\nC23_=_C37 ,C24_=_C25 ,C24_=_C26 ,C24_=_C27 ,C24_=_C28 ,C24_=_C29 ,\nC24_=_C30 ,C24_=_C31</w:t>
      </w:r>
    </w:p>
    <w:p>
      <w:pPr>
        <w:pStyle w:val="PreformattedText"/>
        <w:bidi w:val="0"/>
        <w:spacing w:before="0" w:after="0"/>
        <w:jc w:val="left"/>
        <w:rPr/>
      </w:pPr>
      <w:r>
        <w:rPr/>
        <w:t xml:space="preserve"> </w:t>
      </w:r>
      <w:r>
        <w:rPr/>
        <w:t>,C24_=_C32 ,C24_=_C33 ,C24_=_C34 ,C24_=_C35 ,\nC24_=_C36 ,C24_=_C37 ,C24_=_C197 ,C25_=_C26 ,C25_=_C27 ,C25_=_C28 ,\nC25_=_C29 ,C25_=_C30 ,C25_=_C31 ,C25_=_C32 ,C25_=_C33 ,C25_=_C34 ,\nC25_=_C35 ,C25_=_C36 ,C25_=_C37 ,C25_=_C214 ,C26_=_C27 ,C26_=_C28 ,\nC26_=_C29 ,C26_=_C30 ,C26_=_C31 ,C26_=_C32 ,C26_=_C33 ,C26_=_C34 ,\nC26_=_C35 ,C26_=_C36 ,C26_=_C37 ,C27_=_C28 ,C27_=_C29 ,C27_=_C30 ,\nC27_=_C31 ,C27_=_C32 ,C27_=_C33 ,C27_=_C34 ,C27_=_C35 ,C27_=_C36 ,\nC27_=_C37 ,C27_=_C242 ,C28_=_C29 ,C28_=_C30 ,C28_=_C31 ,C28_=_C32 ,\nC28_=_C33 ,C28_=_C34 ,C28_=_C35 ,C28_=_C36 ,C28_=_C37 ,C28_=_C250 ,\nC29_=_C30 ,C29_=_C31 ,C29_=_C32 ,C29_=_C33 ,C29_=_C34 ,C29_=_C35 ,\nC29_=_C36 ,C29_=_C37 ,C29_=_C257 ,C30_=_C31 ,C30_=_C32 ,C30_=_C33 ,\nC30_=_C34 ,C30_=_C35 ,C30_=_C36 ,C30_=_C37 ,C30_=_C261 ,C31_=_C32 ,\nC31_=_C33 ,C31_=_C34 ,C31_=_C35 ,C31_=_C36 ,C31_=_C37 ,C32_=_C33 ,\nC32_=_C34 ,C32_=_C35 ,C32_=_C36 ,C32_=_C37 ,C32_=_C272 ,C33_=_C34 ,\nC33_=_C35 ,C33_=_C36 ,C33_=_C37 ,C34_=_C35 ,C34_=_C36 ,C34_=_C37 ,\nC35_=_C36 ,C35_=_C37 ,C35_=_C283 ,C35_=_C284 ,C36_=_C37 ,C36_=_C287 ,\nC36_=_C288 ,C37_=_C297 ,C37_=_C298 ,C54_=_C55 ,C54_=_C70 ,C54_=_C214 ,\nC54_=_C242 ,C54_=_C250 ,C54_=_C257 ,C54_=_C283 ,C54_=_C287 ,C54_=_C297 ,\nC54_=_C301 ,C55_=_C160 ,C55_=_C197 ,C55_=_C261 ,C55_=_C272 ,C55_=_C284 ,\nC55_=_C288 ,C55_=_C292 ,C55_=_C295 ,C55_=_C298 ,C70_=_C214 ,C70_=_C242 ,\nC70_=_C250 ,C70_=_C257 ,C70_=_C283 ,C70_=_C287 ,C70_=_C297 ,C70_=_C301 ,\nC160_=_C197 ,C160_=_C261 ,C160_=_C272 ,C160_=_C284 ,C160_=_C288 ,C160_=_C292 ,\nC160_=_C295 ,C160_=_C298 ,C197_=_C261 ,C197_=_C272 ,C197_=_C284 ,C197_=_C288 ,\nC197_=_C292 ,C197_=_C295 ,C197_=_C298 ,C214_=_C242 ,C214_=_C250 ,C214_=_C257 ,\nC214_=_C283 ,C214_=_C287 ,C214_=_C297 ,C214_=_C301 ,C242_=_C250 ,C242_=_C257 ,\nC242_=_C283 ,C242_=_C287 ,C242_=_C297 ,C242_=_C301 ,C250_=_C257 ,C250_=_C283 ,\nC250_=_C287 ,C250_=_C297 ,C250_=_C301 ,C257_=_C283 ,C257_=_C287 ,C257_=_C297 ,\nC257_=_C301 ,C261_=_C272 ,C261_=_C284 ,C261_=_C288 ,C261_=_C292 ,C261_=_C295 ,\nC261_=_C298 ,C272_=_C284 ,C272_=_C288 ,C272_=_C292 ,C272_=_C295 ,C272_=_C298 ,\nC283_=_C284 ,C283_=_C287 ,C283_=_C297 ,C283_=_C301 ,C284_=_C288 ,C284_=_C292 ,\nC284_=_C295 ,C284_=_C298 ,C287_=_C288 ,C287_=_C297 ,C287_=_C301 ,C288_=_C292 ,\nC288_=_C295 ,C288_=_C298 ,C292_=_C295 ,C292_=_C298 ,C295_=_C298 ,C297_=_C298 ,\nC297_=_C301 ,"];38[shape=box, label="id:38 level: 4\n41: C5 C22 C27 C45 C59 \nC65 C77 C88 C110 C125 C138 \nC146 C147 C148 C149 C150 C151 \nC152 C153 C154 C155 C156 C157 \nC158 C159 C160 C161 C165 C179 \nC189 C224 C233 C234 C235 C236 \nC237 C238 C239 C240 C241 C242 \n431: C5_=_C22( C5 C22 ) C5_=_C45( C5 C45 ) C5_=_C59( C5 C59 ) C5_=_C88( C5 C88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22_=_C27( C22 C27 ) C22_=_C45( C22 C45 ) C22_=_C59( C22 C59 ) \nC22_=_C88( C22 C88 ) C22_=_C146( C22 C146 ) C22_=_C147( C22 C147 ) C22_=_C148( C22 C148 ) C22_=_C149( C22 C149 ) C22_=_C150( C22 C150 ) \nC22_=_C151( C22 C151 ) C22_=_C152( C22 C152 ) C22_=_C153( C22 C153 ) C22_=_C154( C22 C154 ) C22_=_C155( C22 C155 ) C22_=_C156( C22 C156 ) \nC22_=_C157( C22 C157 ) C22_=_C158( C22 C158 ) C22_=_C159( C22 C159 ) C22_=_C160( C22 C160 ) C22_=_C161( C22 C161 ) C27_=_C65( C27 C65 ) \nC27_=_C77( C27 C77 ) C27_=_C110( C27 C110 ) C27_=_C125( C27 C125 ) C27_=_C138( C27 C138 ) C27_=_C151( C27 C151 ) C27_=_C165( C27 C165 ) \nC27_=_C179( C27 C179 ) C27_=_C189( C27 C189 ) C27_=_C224( C27 C224 ) C27_=_C233( C27 C233 ) C27_=_C234( C27 C234 ) C27_=_C235( C27 C235 ) \nC27_=_C236( C27 C236 ) C27_=_C237( C27 C237 ) C27_=_C238( C27 C238 ) C27_=_C239( C27 C239 ) C27_=_C240( C27 C240 ) C27_=_C241( C27 C241 ) \nC27_=_C242( C27 C242 ) C45_=_C59( C45 C59 ) C45_=_C88( C45 C88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59_=_C65( C59 C65 ) C59_=_C88( C59 C88 ) C59_=_C146( C59 C146 ) C59_=_C147( C59 C147 ) C59_=_C148( C59 C148 ) \nC59_=_C149( C59 C149 ) C59_=_C150( C59 C150 ) C59_=_C151( C59 C151 ) C59_=_C152( C59 C152 ) C59_=_C153( C59 C153 ) C59_=_C154( C59 C154 ) \nC59_=_C155( C59 C155 ) C59_=_C156( C59 C156 ) C59_=_C157( C59 C157 ) C59_=_C158( C59 C158 ) C59_=_C159( C59 C159 ) C59_=_C160( C59 C160 ) \nC59_=_C161( C59 C161 ) C65_=_C77( C65 C77 ) C65_=_C110( C65 C110 ) C65_=_C125( C65 C125 ) C65_=_C138( C65 C138 ) C65_=_C151( C65 C151 ) \nC65_=_C165( C65 C165 ) C65_=_C179( C65 C179 ) C65_=_C189( C65 C189 ) C65_=_C224( C65 C224 ) C65_=_C233( C65 C233 ) C65_=_C234( C65 C234 ) \nC65_=_C235( C65 C235 ) C65_=_C236( C65 C236 ) C65_=_C237( C65 C237 ) C65_=_C238( C65 C238 ) C65_=_C239( C65 C239 ) C65_=_C240( C65 C240 ) \nC65_=_C241( C65 C241 ) C65_=_C242( C65 C242 ) C77_=_C110( C77 C110 ) C77_=_C125( C77 C125 ) C77_=_C138( C77 C138 ) C77_=_C151( C77 C151 ) \nC77_=_C165( C77 C165 ) C77_=_C179( C77 C179 ) C77_=_C189( C77 C189 ) C77_=_C224( C77 C224 ) C77_=_C233( C77 C233 ) C77_=_C234( C77 C234 ) \nC77_=_C235( C77 C235 ) C77_=_C236( C77 C236 ) C77_=_C237( C77 C237 ) C77_=_C238( C77 C238 ) C77_=_C239( C77 C239 ) C77_=_C240( C77 C240 ) \nC77_=_C241( C77 C241 ) C77_=_C242( C77 C242 ) C88_=_C146( C88 C146 ) C88_=_C147( C88 C147 ) C88_=_C148( C88 C148 ) C88_=_C149( C88 C149 ) \nC88_=_C150( C88 C150 ) C88_=_C151( C88 C151 ) C88_=_C152( C88 C152 ) C88_=_C153( C88 C153 ) C88_=_C154( C88 C154 ) C88_=_C155( C88 C155 ) \nC88_=_C156( C88 C156 ) C88_=_C157( C88 C157 ) C88_=_C158( C88 C158 ) C88_=_C159( C88 C159 ) C88_=_C160( C88 C160 ) C88_=_C161( C88 C161 ) \nC110_=_C125( C110 C125 ) C110_=_C138( C110 C138 ) C110_=_C151( C110 C151 ) C110_=_C165( C110 C165 ) C110_=_C179( C110 C179 ) C110_=_C189( C110 C189 ) \nC110_=_C224( C110 C224 ) C110_=_C233( C110 C233 ) C110_=_C234( C110 C234 ) C110_=_C235( C110 C235 ) C110_=_C236( C110 C236 ) C110_=_C237( C110 C237 ) \nC110_=_C238( C110 C238 ) C110_=_C239( C110 C239 ) C110_=_C240( C110 C240 ) C110_=_C241( C110 C241 ) C110_=_C242( C110 C242 ) C125_=_C138( C125 C138 ) \nC125_=_C151( C125 C151 ) C125_=_C165( C125 C165 ) C125_=_C179( C125 C179 ) C125_=_C189( C125 C189 ) C125_=_C224( C125 C224 ) C125_=_C233( C125 C233 ) \nC125_=_C234( C125 C234 ) C125_=_C235( C125 C235 ) C125_=_C236( C125 C236 ) C125_=_C237( C125 C237 ) C125_=_C238( C125 C238 ) C125_=_C239( C125 C239 ) \nC125_=_C240( C125 C240 ) C125_=_C241( C125 C241 ) C125_=_C242( C125 C242 ) C138_=_C151( C138 C151 ) C138_=_C165( C138 C165 ) C138_=_C179( C138 C179 ) \nC138_=_C189( C138 C189 ) C138_=_C224( C138 C224 ) C138_=_C233( C138 C233 ) C138_=_C234( C138 C234 ) C138_=_C235( C138 C235 ) C138_=_C236( C138 C236 ) \nC138_=_C237( C138 C237 ) C138_=_C238( C138 C238 ) C138_=_C239( C138 C239 ) C138_=_C240( C138 C240 ) C138_=_C241( C138 C241 ) C138_=_C242( C138 C242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79( C146 C179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89( C147 C189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9_=_C150( C149 C150 ) C149_=_C151( C149 C151 ) C149_=_C152( C149 C152 ) C149_=_C153( C149 C153 ) \nC149_=_C154( C149 C154 ) C149_=_C155( C149 C155 ) C149_=_C156( C149 C156 ) C149_=_C157( C149 C157 ) C149_=_C158( C149 C158 ) C149_=_C159( C149 C159 ) \nC149_=_C160( C149 C160 ) C149_=_C161( C149 C161 ) C150_=_C151( C150 C151 ) C150_=_C152( C150 C152 ) C150_=_C153( C150 C153 ) C150_=_C154( C150 C154 ) \nC150_=_C155( C150 C155 ) C150_=_C156( C150 C156 ) C150_=_C157( C150 C157 ) C150_=_C158( C150 C158 ) C150_=_C159( C150 C159 ) C150_=_C160( C150 C160 ) \nC150_=_C161( C150 C161 ) C150_=_C224( C150 C224 ) C151_=_C152( C151 C152 ) C151_=_C153( C151 C153 ) C151_=_C154( C151 C154 ) C151_=_C155( C151 C155 ) \nC151_=_C156( C151 C156 ) C151_=_C157( C151 C157 ) C151_=_C158( C151 C158 ) C151_=_C159( C151 C159 ) C151_=_C160( C151 C160 ) C151_=_C161( C151 C161 ) \nC151_=_C165( C151 C165 ) C151_=_C179( C151 C179 ) C151_=_C189( C151 C189 ) C151_=_C224( C151 C224 ) C151_=_C233( C151 C233 ) C151_=_C234( C151 C234 ) \nC151_=_C235( C151 C235 ) C151_=_C236( C151 C236 ) C151_=_C237( C151 C237 ) C151_=_C238( C151 C238 ) C151_=_C239( C151 C239 ) C151_=_C240( C151 C240 ) \nC151_=_C241( C151 C241 ) C151_=_C242( C151 C242 ) C152_=_C153( C152 C153 ) C152_=_C154( C152 C154 ) C152_=_C155( C152 C155 ) C152_=_C156( C152 C156 ) \nC152_=_C157( C152 C157 ) C152_=_C158( C152 C158 ) C152_=_C159( C152 C159 ) C152_=_C160( C152 C160 ) C152_=_C161( C152 C161 ) C152_=_C233( C152 C233 ) \nC153_=_C154( C153 C154 ) C153_=_C155( C153 C155 ) C153_=_C156( C153 C156 ) C153_=_C157( C153 C157</w:t>
      </w:r>
    </w:p>
    <w:p>
      <w:pPr>
        <w:pStyle w:val="PreformattedText"/>
        <w:bidi w:val="0"/>
        <w:spacing w:before="0" w:after="0"/>
        <w:jc w:val="left"/>
        <w:rPr/>
      </w:pPr>
      <w:r>
        <w:rPr/>
        <w:t xml:space="preserve"> </w:t>
      </w:r>
      <w:r>
        <w:rPr/>
        <w:t>) C153_=_C158( C153 C158 ) C153_=_C159( C153 C159 ) \nC153_=_C160( C153 C160 ) C153_=_C161( C153 C161 ) C153_=_C234( C153 C234 ) C154_=_C155( C154 C155 ) C154_=_C156( C154 C156 ) C154_=_C157( C154 C157 ) \nC154_=_C158( C154 C158 ) C154_=_C159( C154 C159 ) C154_=_C160( C154 C160 ) C154_=_C161( C154 C161 ) C154_=_C235( C154 C235 ) C155_=_C156( C155 C156 ) \nC155_=_C157( C155 C157 ) C155_=_C158( C155 C158 ) C155_=_C159( C155 C159 ) C155_=_C160( C155 C160 ) C155_=_C161( C155 C161 ) C156_=_C157( C156 C157 ) \nC156_=_C158( C156 C158 ) C156_=_C159( C156 C159 ) C156_=_C160( C156 C160 ) C156_=_C161( C156 C161 ) C156_=_C236( C156 C236 ) C157_=_C158( C157 C158 ) \nC157_=_C159( C157 C159 ) C157_=_C160( C157 C160 ) C157_=_C161( C157 C161 ) C157_=_C237( C157 C237 ) C158_=_C159( C158 C159 ) C158_=_C160( C158 C160 ) \nC158_=_C161( C158 C161 ) C159_=_C160( C159 C160 ) C159_=_C161( C159 C161 ) C159_=_C240( C159 C240 ) C160_=_C161( C160 C161 ) C165_=_C179( C165 C179 ) \nC165_=_C189( C165 C189 ) C165_=_C224( C165 C224 ) C165_=_C233( C165 C233 ) C165_=_C234( C165 C234 ) C165_=_C235( C165 C235 ) C165_=_C236( C165 C236 ) \nC165_=_C237( C165 C237 ) C165_=_C238( C165 C238 ) C165_=_C239( C165 C239 ) C165_=_C240( C165 C240 ) C165_=_C241( C165 C241 ) C165_=_C242( C165 C242 ) \nC179_=_C189( C179 C189 ) C179_=_C224( C179 C224 ) C179_=_C233( C179 C233 ) C179_=_C234( C179 C234 ) C179_=_C235( C179 C235 ) C179_=_C236( C179 C236 ) \nC179_=_C237( C179 C237 ) C179_=_C238( C179 C238 ) C179_=_C239( C179 C239 ) C179_=_C240( C179 C240 ) C179_=_C241( C179 C241 ) C179_=_C242( C179 C242 ) \nC189_=_C224( C189 C224 ) C189_=_C233( C189 C233 ) C189_=_C234( C189 C234 ) C189_=_C235( C189 C235 ) C189_=_C236( C189 C236 ) C189_=_C237( C189 C237 ) \nC189_=_C238( C189 C238 ) C189_=_C239( C189 C239 ) C189_=_C240( C189 C240 ) C189_=_C241( C189 C241 ) C189_=_C242( C189 C242 ) C224_=_C233( C224 C233 ) \nC224_=_C234( C224 C234 ) C224_=_C235( C224 C235 ) C224_=_C236( C224 C236 ) C224_=_C237( C224 C237 ) C224_=_C238( C224 C238 ) C224_=_C239( C224 C239 ) \nC224_=_C240( C224 C240 ) C224_=_C241( C224 C241 ) C224_=_C242( C224 C242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30-&gt;38[label="40: C5 C22 C27 C45 C59 \nC65 C77 C88 C110 C125 C138 \nC146 C147 C148 C149 C150 C152 \nC153 C154 C155 C156 C157 C158 \nC159 C160 C161 C165 C179 C189 \nC224 C233 C234 C235 C236 C237 \nC238 C239 C240 C241 C242 \n391: C5_=_C22 ,C5_=_C45 ,C5_=_C59 ,C5_=_C88 ,C5_=_C146 ,\nC5_=_C147 ,C5_=_C148 ,C5_=_C149 ,C5_=_C150 ,C5_=_C152 ,C5_=_C153 ,\nC5_=_C154 ,C5_=_C155 ,C5_=_C156 ,C5_=_C157 ,C5_=_C158 ,C5_=_C159 ,\nC5_=_C160 ,C5_=_C161 ,C22_=_C27 ,C22_=_C45 ,C22_=_C59 ,C22_=_C88 ,\nC22_=_C146 ,C22_=_C147 ,C22_=_C148 ,C22_=_C149 ,C22_=_C150 ,C22_=_C152 ,\nC22_=_C153 ,C22_=_C154 ,C22_=_C155 ,C22_=_C156 ,C22_=_C157 ,C22_=_C158 ,\nC22_=_C159 ,C22_=_C160 ,C22_=_C161 ,C27_=_C65 ,C27_=_C77 ,C27_=_C110 ,\nC27_=_C125 ,C27_=_C138 ,C27_=_C165 ,C27_=_C179 ,C27_=_C189 ,C27_=_C224 ,\nC27_=_C233 ,C27_=_C234 ,C27_=_C235 ,C27_=_C236 ,C27_=_C237 ,C27_=_C238 ,\nC27_=_C239 ,C27_=_C240 ,C27_=_C241 ,C27_=_C242 ,C45_=_C59 ,C45_=_C88 ,\nC45_=_C146 ,C45_=_C147 ,C45_=_C148 ,C45_=_C149 ,C45_=_C150 ,C45_=_C152 ,\nC45_=_C153 ,C45_=_C154 ,C45_=_C155 ,C45_=_C156 ,C45_=_C157 ,C45_=_C158 ,\nC45_=_C159 ,C45_=_C160 ,C45_=_C161 ,C59_=_C65 ,C59_=_C88 ,C59_=_C146 ,\nC59_=_C147 ,C59_=_C148 ,C59_=_C149 ,C59_=_C150 ,C59_=_C152 ,C59_=_C153 ,\nC59_=_C154 ,C59_=_C155 ,C59_=_C156 ,C59_=_C157 ,C59_=_C158 ,C59_=_C159 ,\nC59_=_C160 ,C59_=_C161 ,C65_=_C77 ,C65_=_C110 ,C65_=_C125 ,C65_=_C138 ,\nC65_=_C165 ,C65_=_C179 ,C65_=_C189 ,C65_=_C224 ,C65_=_C233 ,C65_=_C234 ,\nC65_=_C235 ,C65_=_C236 ,C65_=_C237 ,C65_=_C238 ,C65_=_C239 ,C65_=_C240 ,\nC65_=_C241 ,C65_=_C242 ,C77_=_C110 ,C77_=_C125 ,C77_=_C138 ,C77_=_C165 ,\nC77_=_C179 ,C77_=_C189 ,C77_=_C224 ,C77_=_C233 ,C77_=_C234 ,C77_=_C235 ,\nC77_=_C236 ,C77_=_C237 ,C77_=_C238 ,C77_=_C239 ,C77_=_C240 ,C77_=_C241 ,\nC77_=_C242 ,C88_=_C146 ,C88_=_C147 ,C88_=_C148 ,C88_=_C149 ,C88_=_C150 ,\nC88_=_C152 ,C88_=_C153 ,C88_=_C154 ,C88_=_C155 ,C88_=_C156 ,C88_=_C157 ,\nC88_=_C158 ,C88_=_C159 ,C88_=_C160 ,C88_=_C161 ,C110_=_C125 ,C110_=_C138 ,\nC110_=_C165 ,C110_=_C179 ,C110_=_C189 ,C110_=_C224 ,C110_=_C233 ,C110_=_C234 ,\nC110_=_C235 ,C110_=_C236 ,C110_=_C237 ,C110_=_C238 ,C110_=_C239 ,C110_=_C240 ,\nC110_=_C241 ,C110_=_C242 ,C125_=_C138 ,C125_=_C165 ,C125_=_C179 ,C125_=_C189 ,\nC125_=_C224 ,C125_=_C233 ,C125_=_C234 ,C125_=_C235 ,C125_=_C236 ,C125_=_C237 ,\nC125_=_C238 ,C125_=_C239 ,C125_=_C240 ,C125_=_C241 ,C125_=_C242 ,C138_=_C165 ,\nC138_=_C179 ,C138_=_C189 ,C138_=_C224 ,C138_=_C233 ,C138_=_C234 ,C138_=_C235 ,\nC138_=_C236 ,C138_=_C237 ,C138_=_C238 ,C138_=_C239 ,C138_=_C240 ,C138_=_C241 ,\nC138_=_C242 ,C146_=_C147 ,C146_=_C148 ,C146_=_C149 ,C146_=_C150 ,C146_=_C152 ,\nC146_=_C153 ,C146_=_C154 ,C146_=_C155 ,C146_=_C156 ,C146_=_C157 ,C146_=_C158 ,\nC146_=_C159 ,C146_=_C160 ,C146_=_C161 ,C146_=_C179 ,C147_=_C148 ,C147_=_C149 ,\nC147_=_C150 ,C147_=_C152 ,C147_=_C153 ,C147_=_C154 ,C147_=_C155 ,C147_=_C156 ,\nC147_=_C157 ,C147_=_C158 ,C147_=_C159 ,C147_=_C160 ,C147_=_C161 ,C147_=_C189 ,\nC148_=_C149 ,C148_=_C150 ,C148_=_C152 ,C148_=_C153 ,C148_=_C154 ,C148_=_C155 ,\nC148_=_C156 ,C148_=_C157 ,C148_=_C158 ,C148_=_C159 ,C148_=_C160 ,C148_=_C161 ,\nC149_=_C150 ,C149_=_C152 ,C149_=_C153 ,C149_=_C154 ,C149_=_C155 ,C149_=_C156 ,\nC149_=_C157 ,C149_=_C158 ,C149_=_C159 ,C149_=_C160 ,C149_=_C161 ,C150_=_C152 ,\nC150_=_C153 ,C150_=_C154 ,C150_=_C155 ,C150_=_C156 ,C150_=_C157 ,C150_=_C158 ,\nC150_=_C159 ,C150_=_C160 ,C150_=_C161 ,C150_=_C224 ,C152_=_C153 ,C152_=_C154 ,\nC152_=_C155 ,C152_=_C156 ,C152_=_C157 ,C152_=_C158 ,C152_=_C159 ,C152_=_C160 ,\nC152_=_C161 ,C152_=_C233 ,C153_=_C154 ,C153_=_C155 ,C153_=_C156 ,C153_=_C157 ,\nC153_=_C158 ,C153_=_C159 ,C153_=_C160 ,C153_=_C161 ,C153_=_C234 ,C154_=_C155 ,\nC154_=_C156 ,C154_=_C157 ,C154_=_C158 ,C154_=_C159 ,C154_=_C160 ,C154_=_C161 ,\nC154_=_C235 ,C155_=_C156 ,C155_=_C157 ,C155_=_C158 ,C155_=_C159 ,C155_=_C160 ,\nC155_=_C161 ,C156_=_C157 ,C156_=_C158 ,C156_=_C159 ,C156_=_C160 ,C156_=_C161 ,\nC156_=_C236 ,C157_=_C158 ,C157_=_C159 ,C157_=_C160 ,C157_=_C161 ,C157_=_C237 ,\nC158_=_C159 ,C158_=_C160 ,C158_=_C161 ,C159_=_C160 ,C159_=_C161 ,C159_=_C240 ,\nC160_=_C161 ,C165_=_C179 ,C165_=_C189 ,C165_=_C224 ,C165_=_C233 ,C165_=_C234 ,\nC165_=_C235 ,C165_=_C236 ,C165_=_C237 ,C165_=_C238 ,C165_=_C239 ,C165_=_C240 ,\nC165_=_C241 ,C165_=_C242 ,C179_=_C189 ,C179_=_C224 ,C179_=_C233 ,C179_=_C234 ,\nC179_=_C235 ,C179_=_C236 ,C179_=_C237 ,C179_=_C238 ,C179_=_C239 ,C179_=_C240 ,\nC179_=_C241 ,C179_=_C242 ,C189_=_C224 ,C189_=_C233 ,C189_=_C234 ,C189_=_C235 ,\nC189_=_C236 ,C189_=_C237 ,C189_=_C238 ,C189_=_C239 ,C189_=_C240 ,C189_=_C241 ,\nC189_=_C242 ,C224_=_C233 ,C224_=_C234 ,C224_=_C235 ,C224_=_C236 ,C224_=_C237 ,\nC224_=_C238 ,C224_=_C239 ,C224_=_C240 ,C224_=_C241 ,C224_=_C242 ,C233_=_C234 ,\nC233_=_C235 ,C233_=_C236 ,C233_=_C237 ,C233_=_C238 ,C233_=_C239 ,C233_=_C240 ,\nC233_=_C241 ,C233_=_C242 ,C234_=_C235 ,C234_=_C236 ,C234_=_C237 ,C234_=_C238 ,\nC234_=_C239 ,C234_=_C240 ,C234_=_C241 ,C234_=_C242 ,C235_=_C236 ,C235_=_C237 ,\nC235_=_C238 ,C235_=_C239 ,C235_=_C240 ,C235_=_C241 ,C235_=_C242 ,C236_=_C237 ,\nC236_=_C238 ,C236_=_C239 ,C236_=_C240 ,C236_=_C241 ,C236_=_C242 ,C237_=_C238 ,\nC237_=_C239 ,C237_=_C240 ,C237_=_C241 ,C237_=_C242 ,C238_=_C239 ,C238_=_C240 ,\nC238_=_C241 ,C238_=_C242 ,C239_=_C240 ,C239_=_C241 ,C239_=_C242 ,C240_=_C241 ,\nC240_=_C242 ,C241_=_C242 ,"];39[shape=box, label="id:39 level: 5\n23: C38 C39 C54 C55 C70 \nC160 C197 C214 C242 C250 C257 \nC261 C272 C283 C284 C287 C288 \nC292 C295 C297 C298 C300 C301 \n137: C38_=_C39( C38 C39 ) C38_=_C54( C38 C54 ) C38_=_C70( C38 C70 ) C38_=_C214( C38 C214 ) C38_=_C242( C38 C242 ) \nC38_=_C250( C38 C250 ) C38_=_C257( C38 C257 ) C38_=_C283( C38 C283 ) C38_=_C287( C38 C287 ) C38_=_C297( C38 C297 ) C38_=_C300( C38 C300 ) \nC38_=_C301( C38 C301 ) C39_=_C55( C39 C55 ) C39_=_C160( C39 C160 ) C39_=_C197( C39 C197 ) C39_=_C261( C39 C261 ) C39_=_C272( C39 C272 ) \nC39_=_C284( C39 C284 ) C39_=_C288( C39 C288 ) C39_=_C292( C39 C292 ) C39_=_C295( C39 C295 ) C39_=_C298( C39 C298 ) C39_=_C300( C39 C300 ) \nC54_=_C55( C54 C55 ) C54_=_C70( C54 C70 ) C54_=_C214( C54 C214 ) C54_=_C242( C54 C242 ) C54_=_C250( C54 C250 ) C54_=_C257( C54 C257 ) \nC54_=_C283( C54 C283 ) C54_=_C287( C54 C287 ) C54_=_C297( C54 C297 ) C54_=_C300( C54 C300 ) C54_=_C301( C54 C301 ) C55_=_C160( C55 C160 ) \nC55_=_C197( C55 C197 ) C55_=_C261( C55 C261 ) C55_=_C272( C55 C272 ) C55_=_C284( C55 C284 ) C55_=_C288( C55 C288 ) C55_=_C292( C55 C292 ) \nC55_=_C295( C55 C295 ) C55_=_C298( C55 C298 ) C55_=_C300( C55 C300 ) C70_=_C214( C70 C214 ) C70_=_C242( C70 C242 ) C70_=_C250( C70 C250 ) \nC70_=_C257( C70 C257 ) C70_=_C283( C70 C283 ) C70_=_C287( C70 C287 ) C70_=_C297( C70 C297 ) C70_=_C300( C70 C300 ) C70_=_C301( C70 C301</w:t>
      </w:r>
    </w:p>
    <w:p>
      <w:pPr>
        <w:pStyle w:val="PreformattedText"/>
        <w:bidi w:val="0"/>
        <w:spacing w:before="0" w:after="0"/>
        <w:jc w:val="left"/>
        <w:rPr/>
      </w:pPr>
      <w:r>
        <w:rPr/>
        <w:t xml:space="preserve"> </w:t>
      </w:r>
      <w:r>
        <w:rPr/>
        <w:t>) \nC160_=_C197( C160 C197 ) C160_=_C261( C160 C261 ) C160_=_C272( C160 C272 ) C160_=_C284( C160 C284 ) C160_=_C288( C160 C288 ) C160_=_C292( C160 C292 ) \nC160_=_C295( C160 C295 ) C160_=_C298( C160 C298 ) C160_=_C300( C160 C300 ) C197_=_C261( C197 C261 ) C197_=_C272( C197 C272 ) C197_=_C284( C197 C284 ) \nC197_=_C288( C197 C288 ) C197_=_C292( C197 C292 ) C197_=_C295( C197 C295 ) C197_=_C298( C197 C298 ) C197_=_C300( C197 C300 ) C214_=_C242( C214 C242 ) \nC214_=_C250( C214 C250 ) C214_=_C257( C214 C257 ) C214_=_C283( C214 C283 ) C214_=_C287( C214 C287 ) C214_=_C297( C214 C297 ) C214_=_C300( C214 C300 ) \nC214_=_C301( C214 C301 ) C242_=_C250( C242 C250 ) C242_=_C257( C242 C257 ) C242_=_C283( C242 C283 ) C242_=_C287( C242 C287 ) C242_=_C297( C242 C297 ) \nC242_=_C300( C242 C300 ) C242_=_C301( C242 C301 ) C250_=_C257( C250 C257 ) C250_=_C283( C250 C283 ) C250_=_C287( C250 C287 ) C250_=_C297( C250 C297 ) \nC250_=_C300( C250 C300 ) C250_=_C301( C250 C301 ) C257_=_C283( C257 C283 ) C257_=_C287( C257 C287 ) C257_=_C297( C257 C297 ) C257_=_C300( C257 C300 ) \nC257_=_C301( C257 C301 ) C261_=_C272( C261 C272 ) C261_=_C284( C261 C284 ) C261_=_C288( C261 C288 ) C261_=_C292( C261 C292 ) C261_=_C295( C261 C295 ) \nC261_=_C298( C261 C298 ) C261_=_C300( C261 C300 ) C272_=_C284( C272 C284 ) C272_=_C288( C272 C288 ) C272_=_C292( C272 C292 ) C272_=_C295( C272 C295 ) \nC272_=_C298( C272 C298 ) C272_=_C300( C272 C300 ) C283_=_C284( C283 C284 ) C283_=_C287( C283 C287 ) C283_=_C297( C283 C297 ) C283_=_C300( C283 C300 ) \nC283_=_C301( C283 C301 ) C284_=_C288( C284 C288 ) C284_=_C292( C284 C292 ) C284_=_C295( C284 C295 ) C284_=_C298( C284 C298 ) C284_=_C300( C284 C300 ) \nC287_=_C288( C287 C288 ) C287_=_C297( C287 C297 ) C287_=_C300( C287 C300 ) C287_=_C301( C287 C301 ) C288_=_C292( C288 C292 ) C288_=_C295( C288 C295 ) \nC288_=_C298( C288 C298 ) C288_=_C300( C288 C300 ) C292_=_C295( C292 C295 ) C292_=_C298( C292 C298 ) C292_=_C300( C292 C300 ) C295_=_C298( C295 C298 ) \nC295_=_C300( C295 C300 ) C297_=_C298( C297 C298 ) C297_=_C300( C297 C300 ) C297_=_C301( C297 C301 ) C298_=_C300( C298 C300 ) C300_=_C301( C300 C301 ) "];37-&gt;39[label="22: C38 C39 C54 C55 C70 \nC160 C197 C214 C242 C250 C257 \nC261 C272 C283 C284 C287 C288 \nC292 C295 C297 C298 C301 \n115: C38_=_C39 ,C38_=_C54 ,C38_=_C70 ,C38_=_C214 ,C38_=_C242 ,\nC38_=_C250 ,C38_=_C257 ,C38_=_C283 ,C38_=_C287 ,C38_=_C297 ,C38_=_C301 ,\nC39_=_C55 ,C39_=_C160 ,C39_=_C197 ,C39_=_C261 ,C39_=_C272 ,C39_=_C284 ,\nC39_=_C288 ,C39_=_C292 ,C39_=_C295 ,C39_=_C298 ,C54_=_C55 ,C54_=_C70 ,\nC54_=_C214 ,C54_=_C242 ,C54_=_C250 ,C54_=_C257 ,C54_=_C283 ,C54_=_C287 ,\nC54_=_C297 ,C54_=_C301 ,C55_=_C160 ,C55_=_C197 ,C55_=_C261 ,C55_=_C272 ,\nC55_=_C284 ,C55_=_C288 ,C55_=_C292 ,C55_=_C295 ,C55_=_C298 ,C70_=_C214 ,\nC70_=_C242 ,C70_=_C250 ,C70_=_C257 ,C70_=_C283 ,C70_=_C287 ,C70_=_C297 ,\nC70_=_C301 ,C160_=_C197 ,C160_=_C261 ,C160_=_C272 ,C160_=_C284 ,C160_=_C288 ,\nC160_=_C292 ,C160_=_C295 ,C160_=_C298 ,C197_=_C261 ,C197_=_C272 ,C197_=_C284 ,\nC197_=_C288 ,C197_=_C292 ,C197_=_C295 ,C197_=_C298 ,C214_=_C242 ,C214_=_C250 ,\nC214_=_C257 ,C214_=_C283 ,C214_=_C287 ,C214_=_C297 ,C214_=_C301 ,C242_=_C250 ,\nC242_=_C257 ,C242_=_C283 ,C242_=_C287 ,C242_=_C297 ,C242_=_C301 ,C250_=_C257 ,\nC250_=_C283 ,C250_=_C287 ,C250_=_C297 ,C250_=_C301 ,C257_=_C283 ,C257_=_C287 ,\nC257_=_C297 ,C257_=_C301 ,C261_=_C272 ,C261_=_C284 ,C261_=_C288 ,C261_=_C292 ,\nC261_=_C295 ,C261_=_C298 ,C272_=_C284 ,C272_=_C288 ,C272_=_C292 ,C272_=_C295 ,\nC272_=_C298 ,C283_=_C284 ,C283_=_C287 ,C283_=_C297 ,C283_=_C301 ,C284_=_C288 ,\nC284_=_C292 ,C284_=_C295 ,C284_=_C298 ,C287_=_C288 ,C287_=_C297 ,C287_=_C301 ,\nC288_=_C292 ,C288_=_C295 ,C288_=_C298 ,C292_=_C295 ,C292_=_C298 ,C295_=_C298 ,\nC297_=_C298 ,C297_=_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