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171: C3 C5 C10 C11 C13 \nC14 C16 C17 C22 C23 C25 \nC29 C30 C32 C33 C34 C36 \nC37 C38 C39 C41 C43 C44 \nC49 C51 C53 C54 C55 C58 \nC60 C65 C66 C67 C69 C70 \nC72 C74 C78 C79 C80 C81 \nC83 C84 C85 C87 C90 C91 \nC92 C95 C96 C98 C99 C100 \nC101 C102 C103 C104 C105 C109 \nC110 C111 C112 C115 C116 C118 \nC119 C120 C121 C128 C130 C131 \nC132 C133 C134 C136 C140 C141 \nC142 C145 C146 C147 C149 C151 \nC152 C155 C157 C158 C159 C160 \nC162 C163 C165 C166 C168 C170 \nC171 C173 C174 C178 C179 C180 \nC181 C183 C184 C185 C186 C190 \nC191 C192 C194 C195 C196 C199 \nC201 C203 C204 C207 C209 C211 \nC212 C214 C215 C217 C218 C219 \nC220 C222 C223 C226 C227 C228 \nC229 C230 C231 C233 C235 C236 \nC237 C238 C239 C240 C242 C243 \nC244 C245 C246 C247 C248 C249 \nC250 C252 C253 C254 C255 C259 \nC260 C261 C262 C263 C264 C265 \nC268 C274 C275 C276 C277 C278 \nC279 C281 C287 C292 \n1743: C3_=_C5( C3 C5 ) C3_=_C10( C3 C10 ) C3_=_C11( C3 C11 ) C3_=_C13( C3 C13 ) C3_=_C14( C3 C14 ) \nC3_=_C16( C3 C16 ) C3_=_C17( C3 C17 ) C3_=_C54( C3 C54 ) C3_=_C70( C3 C70 ) C3_=_C87( C3 C87 ) C3_=_C90( C3 C90 ) \nC3_=_C91( C3 C91 ) C3_=_C92( C3 C92 ) C3_=_C95( C3 C95 ) C3_=_C96( C3 C96 ) C3_=_C98( C3 C98 ) C3_=_C99( C3 C99 ) \nC3_=_C100( C3 C100 ) C3_=_C101( C3 C101 ) C3_=_C102( C3 C102 ) C3_=_C103( C3 C103 ) C5_=_C10( C5 C10 ) C5_=_C11( C5 C11 ) \nC5_=_C13( C5 C13 ) C5_=_C14( C5 C14 ) C5_=_C16( C5 C16 ) C5_=_C17( C5 C17 ) C5_=_C23( C5 C23 ) C5_=_C165( C5 C165 ) \nC5_=_C166( C5 C166 ) C5_=_C168( C5 C168 ) C5_=_C170( C5 C170 ) C5_=_C171( C5 C171 ) C5_=_C173( C5 C173 ) C10_=_C11( C10 C11 ) \nC10_=_C13( C10 C13 ) C10_=_C14( C10 C14 ) C10_=_C16( C10 C16 ) C10_=_C17( C10 C17 ) C10_=_C29( C10 C29 ) C10_=_C49( C10 C49 ) \nC10_=_C78( C10 C78 ) C10_=_C207( C10 C207 ) C10_=_C214( C10 C214 ) C10_=_C220( C10 C220 ) C10_=_C233( C10 C233 ) C10_=_C235( C10 C235 ) \nC10_=_C236( C10 C236 ) C10_=_C237( C10 C237 ) C10_=_C238( C10 C238 ) C10_=_C239( C10 C239 ) C11_=_C13( C11 C13 ) C11_=_C14( C11 C14 ) \nC11_=_C16( C11 C16 ) C11_=_C17( C11 C17 ) C11_=_C30( C11 C30 ) C11_=_C65( C11 C65 ) C11_=_C140( C11 C140 ) C11_=_C178( C11 C178 ) \nC11_=_C199( C11 C199 ) C11_=_C240( C11 C240 ) C11_=_C242( C11 C242 ) C11_=_C243( C11 C243 ) C11_=_C244( C11 C244 ) C11_=_C245( C11 C245 ) \nC11_=_C246( C11 C246 ) C11_=_C247( C11 C247 ) C11_=_C248( C11 C248 ) C13_=_C14( C13 C14 ) C13_=_C16( C13 C16 ) C13_=_C17( C13 C17 ) \nC13_=_C33( C13 C33 ) C13_=_C51( C13 C51 ) C13_=_C66( C13 C66 ) C13_=_C80( C13 C80 ) C13_=_C141( C13 C141 ) C13_=_C180( C13 C180 ) \nC13_=_C223( C13 C223 ) C13_=_C250( C13 C250 ) C13_=_C255( C13 C255 ) C13_=_C259( C13 C259 ) C13_=_C260( C13 C260 ) C13_=_C261( C13 C261 ) \nC13_=_C262( C13 C262 ) C13_=_C263( C13 C263 ) C14_=_C16( C14 C16 ) C14_=_C17( C14 C17 ) C14_=_C34( C14 C34 ) C14_=_C67( C14 C67 ) \nC14_=_C81( C14 C81 ) C14_=_C98( C14 C98 ) C14_=_C118( C14 C118 ) C14_=_C128( C14 C128 ) C14_=_C142( C14 C142 ) C14_=_C157( C14 C157 ) \nC14_=_C181( C14 C181 ) C14_=_C201( C14 C201 ) C14_=_C235( C14 C235 ) C14_=_C259( C14 C259 ) C14_=_C264( C14 C264 ) C14_=_C265( C14 C265 ) \nC14_=_C268( C14 C268 ) C16_=_C17( C16 C17 ) C16_=_C84( C16 C84 ) C16_=_C102( C16 C102 ) C16_=_C162( C16 C162 ) C16_=_C173( C16 C173 ) \nC16_=_C219( C16 C219 ) C16_=_C229( C16 C229 ) C16_=_C245( C16 C245 ) C17_=_C184( C17 C184 ) C17_=_C196( C17 C196 ) C17_=_C204( C17 C204 ) \nC17_=_C231( C17 C231 ) C17_=_C239( C17 C239 ) C17_=_C248( C17 C248 ) C17_=_C254( C17 C254 ) C17_=_C263( C17 C263 ) C17_=_C276( C17 C276 ) \nC17_=_C279( C17 C279 ) C22_=_C23( C22 C23 ) C22_=_C25( C22 C25 ) C22_=_C29( C22 C29 ) C22_=_C30( C22 C30 ) C22_=_C32( C22 C32 ) \nC22_=_C33( C22 C33 ) C22_=_C34( C22 C34 ) C22_=_C36( C22 C36 ) C22_=_C37( C22 C37 ) C22_=_C38( C22 C38 ) C22_=_C39( C22 C39 ) \nC22_=_C43( C22 C43 ) C22_=_C58( C22 C58 ) C22_=_C72( C22 C72 ) C22_=_C121( C22 C121 ) C22_=_C134( C22 C134 ) C22_=_C149( C22 C149 ) \nC22_=_C151( C22 C151 ) C22_=_C152( C22 C152 ) C22_=_C155( C22 C155 ) C22_=_C157( C22 C157 ) C22_=_C158( C22 C158 ) C22_=_C159( C22 C159 ) \nC22_=_C160( C22 C160 ) C22_=_C162( C22 C162 ) C22_=_C163( C22 C163 ) C23_=_C25( C23 C25 ) C23_=_C29( C23 C29 ) C23_=_C30( C23 C30 ) \nC23_=_C32( C23 C32 ) C23_=_C33( C23 C33 ) C23_=_C34( C23 C34 ) C23_=_C36( C23 C36 ) C23_=_C37( C23 C37 ) C23_=_C38( C23 C38 ) \nC23_=_C39( C23 C39 ) C23_=_C165( C23 C165 ) C23_=_C166( C23 C166 ) C23_=_C168( C23 C168 ) C23_=_C170( C23 C170 ) C23_=_C171( C23 C171 ) \nC23_=_C173( C23 C173 ) C25_=_C29( C25 C29 ) C25_=_C30( C25 C30 ) C25_=_C32( C25 C32 ) C25_=_C33( C25 C33 ) C25_=_C34( C25 C34 ) \nC25_=_C36( C25 C36 ) C25_=_C37( C25 C37 ) C25_=_C38( C25 C38 ) C25_=_C39( C25 C39 ) C25_=_C44( C25 C44 ) C25_=_C60( C25 C60 ) \nC25_=_C74( C25 C74 ) C25_=_C136( C25 C136 ) C25_=_C174( C25 C174 ) C25_=_C185( C25 C185 ) C25_=_C186( C25 C186 ) C25_=_C190( C25 C190 ) \nC25_=_C191( C25 C191 ) C25_=_C192( C25 C192 ) C25_=_C194( C25 C194 ) C25_=_C195( C25 C195 ) C25_=_C196( C25 C196 ) C29_=_C30( C29 C30 ) \nC29_=_C32( C29 C32 ) C29_=_C33( C29 C33 ) C29_=_C34( C29 C34 ) C29_=_C36( C29 C36 ) C29_=_C37( C29 C37 ) C29_=_C38( C29 C38 ) \nC29_=_C39( C29 C39 ) C29_=_C49( C29 C49 ) C29_=_C78( C29 C78 ) C29_=_C207( C29 C207 ) C29_=_C214( C29 C214 ) C29_=_C220( C29 C220 ) \nC29_=_C233( C29 C233 ) C29_=_C235( C29 C235 ) C29_=_C236( C29 C236 ) C29_=_C237( C29 C237 ) C29_=_C238( C29 C238 ) C29_=_C239( C29 C239 ) \nC30_=_C32( C30 C32 ) C30_=_C33( C30 C33 ) C30_=_C34( C30 C34 ) C30_=_C36( C30 C36 ) C30_=_C37( C30 C37 ) C30_=_C38( C30 C38 ) \nC30_=_C39( C30 C39 ) C30_=_C65( C30 C65 ) C30_=_C140( C30 C140 ) C30_=_C178( C30 C178 ) C30_=_C199( C30 C199 ) C30_=_C240( C30 C240 ) \nC30_=_C242( C30 C242 ) C30_=_C243( C30 C243 ) C30_=_C244( C30 C244 ) C30_=_C245( C30 C245 ) C30_=_C246( C30 C246 ) C30_=_C247( C30 C247 ) \nC30_=_C248( C30 C248 ) C32_=_C33( C32 C33 ) C32_=_C34( C32 C34 ) C32_=_C36( C32 C36 ) C32_=_C37( C32 C37 ) C32_=_C38( C32 C38 ) \nC32_=_C39( C32 C39 ) C32_=_C79( C32 C79 ) C32_=_C96( C32 C96 ) C32_=_C116( C32 C116 ) C32_=_C155( C32 C155 ) C32_=_C179( C32 C179 ) \nC32_=_C209( C32 C209 ) C32_=_C215( C32 C215 ) C32_=_C222( C32 C222 ) C32_=_C240( C32 C240 ) C32_=_C249( C32 C249 ) C32_=_C255( C32 C255 ) \nC33_=_C34( C33 C34 ) C33_=_C36( C33 C36 ) C33_=_C37( C33 C37 ) C33_=_C38( C33 C38 ) C33_=_C39( C33 C39 ) C33_=_C51( C33 C51 ) \nC33_=_C66( C33 C66 ) C33_=_C80( C33 C80 ) C33_=_C141( C33 C141 ) C33_=_C180( C33 C180 ) C33_=_C223( C33 C223 ) C33_=_C250( C33 C250 ) \nC33_=_C255( C33 C255 ) C33_=_C259( C33 C259 ) C33_=_C260( C33 C260 ) C33_=_C261( C33 C261 ) C33_=_C262( C33 C262 ) C33_=_C263( C33 C263 ) \nC34_=_C36( C34 C36 ) C34_=_C37( C34 C37 ) C34_=_C38( C34 C38 ) C34_=_C39( C34 C39 ) C34_=_C67( C34 C67 ) C34_=_C81( C34 C81 ) \nC34_=_C98( C34 C98 ) C34_=_C118( C34 C118 ) C34_=_C128( C34 C128 ) C34_=_C142( C34 C142 ) C34_=_C157( C34 C157 ) C34_=_C181( C34 C181 ) \nC34_=_C201( C34 C201 ) C34_=_C235( C34 C235 ) C34_=_C259( C34 C259 ) C34_=_C264( C34 C264 ) C34_=_C265( C34 C265 ) C34_=_C268( C34 C268 ) \nC36_=_C37( C36 C37 ) C36_=_C38( C36 C38 ) C36_=_C39( C36 C39 ) C36_=_C53( C36 C53 ) C36_=_C101( C36 C101 ) C36_=_C130( C36 C130 ) \nC36_=_C191( C36 C191 ) C36_=_C211( C36 C211 ) C36_=_C217( C36 C217 ) C36_=_C226( C36 C226 ) C36_=_C252( C36 C252 ) C36_=_C277( C36 C277 ) \nC36_=_C281( C36 C281 ) C37_=_C38( C37 C38 ) C37_=_C39( C37 C39 ) C37_=_C145( C37 C145 ) C37_=_C160( C37 C160 ) C37_=_C171( C37 C171 ) \nC37_=_C183( C37 C183 ) C37_=_C192( C37 C192 ) C37_=_C218( C37 C218 ) C37_=_C227( C37 C227 ) C37_=_C238( C37 C238 ) C37_=_C244( C37 C244 ) \nC37_=_C261( C37 C261 ) C37_=_C287( C37 C287 ) C38_=_C39( C38 C39 ) C38_=_C83( C38 C83 ) C38_=_C132( C38 C132 ) C38_=_C228( C38 C228 ) \nC38_=_C274( C38 C274 ) C38_=_C278( C38 C278 ) C39_=_C69( C39 C69 ) C39_=_C119( C39 C119 ) C39_=_C163( C39 C163 ) C39_=_C194( C39 C194 ) \nC39_=_C246( C39 C246 ) C39_=_C292( C39 C292 ) C41_=_C43( C41 C43 ) C41_=_C44( C41 C44 ) C41_=_C49( C41 C49 ) C41_=_C51( C41 C51 ) \nC41_=_C53( C41 C53 ) C41_=_C55( C41 C55 ) C41_=_C104( C41 C104 ) C41_=_C105( C41 C105 ) C41_=_C109( C41 C109 ) C41_=_C110( C41 C110 ) \nC41_=_C111( C41 C111 ) C41_=_C112( C41 C112 ) C41_=_C115( C41 C115 ) C41_=_C116( C41 C116 ) C41_=_C118( C41 C118 ) C41_=_C119( C41 C119 ) \nC41_=_C120( C41 C120 ) C43_=_C44( C43 C44 ) C43_=_C49( C43 C49 ) C43_=_C51( C43 C51 ) C43_=_C53( C43 C53 ) C43_=_C58( C43 C58 ) \nC43_=_C72( C43 C72 ) C43_=_C121( C43 C121 ) C43_=_C134( C43 C134 ) C43_=_C149( C43 C149 ) C43_=_C151( C43 C151 ) C43_=_C152( C43 C152 ) \nC43_=_C155( C43 C155 ) C43_=_C157( C43 C157 ) C43_=_C158( C43 C158 ) C43_=_C159( C43 C159 ) C43_=_C160( C43 C160 ) C43_=_C162( C43 C162 ) \nC43_=_C163( C43 C163 ) C44_=_C49( C44 C49 ) C44_=_C51( C44 C51 ) C44_=_C53( C44 C53 ) C44_=_C60( C44 C60 ) C44_=_C74( C44 C74 ) \nC44_=_C136( C44 C136 ) C44_=_C174( C44 C174 ) C44_=_C185( C44 C185 ) C44_=_C186( C44 C186 ) C44_=_C190( C44 C190 ) C44_=_C191( C44 C191 ) \nC44_=_C192( C44 C192 ) C44_=_C194( C44 C194 ) C44_=_C195( C44 C195 ) C44_=_C196( C44 C196 ) C49_=_C51( C49 C51 ) C49_=_C53( C49 C53 ) \nC49_=_C78( C49 C78 ) C49_=_C207( C49 C207 ) C49_=_C214( C49 C214 ) C49_=_C220( C49 C220 ) C49_=_C233( C49 C233 ) C49_=_C235( C49 C235 ) \nC49_=_C236( C49 C236 ) C49_=_C237( C49 C237 ) C49_=_C238( C49 C238 ) C49_=_C239( C49 C239 ) C51_=_C53( C51 C53 ) C51_=_C66( C51 C66 ) \nC51_=_C80( C51 C80 ) C51_=_C141( C51 C141 ) C51_=_C180( C51 C180 ) C51_=_C223( C51 C223 ) C51_=_C250( C51 C250 ) C51_=_C255( C51 C255 ) \nC51_=_C259( C51 C259 ) C51_=_C260( C51 C260 ) C51_=_C261( C51 C261 ) C51_=_C262( C51 C262 ) C51_=_C263( C51 C263 ) C53_=_C101( C53 C101 ) \nC53_=_C130( C53 C130 ) C53_=_C191( C53 C191 ) C53_=_C211( C53 C211 ) C53_=_C217( C53 C217 ) C53_=_C226( C53 C226 ) C53_=_C252( C53 C252 ) \nC53_=_C277( C53 C277 ) C53_=_C281( C53 C281 ) C54_=_C55( C54 C55 ) C54_=_C58( C54 C58 ) C54_=_C60( C54 C60 ) C54_=_C65( C54 C65 ) \nC54_=_C66(</w:t>
      </w:r>
    </w:p>
    <w:p>
      <w:pPr>
        <w:pStyle w:val="PreformattedText"/>
        <w:bidi w:val="0"/>
        <w:spacing w:before="0" w:after="0"/>
        <w:jc w:val="left"/>
        <w:rPr/>
      </w:pPr>
      <w:r>
        <w:rPr/>
        <w:t xml:space="preserve"> </w:t>
      </w:r>
      <w:r>
        <w:rPr/>
        <w:t>C54 C66 ) C54_=_C67( C54 C67 ) C54_=_C69( C54 C69 ) C54_=_C70( C54 C70 ) C54_=_C87( C54 C87 ) C54_=_C90( C54 C90 ) \nC54_=_C91( C54 C91 ) C54_=_C92( C54 C92 ) C54_=_C95( C54 C95 ) C54_=_C96( C54 C96 ) C54_=_C98( C54 C98 ) C54_=_C99( C54 C99 ) \nC54_=_C100( C54 C100 ) C54_=_C101( C54 C101 ) C54_=_C102( C54 C102 ) C54_=_C103( C54 C103 ) C55_=_C58( C55 C58 ) C55_=_C60( C55 C60 ) \nC55_=_C65( C55 C65 ) C55_=_C66( C55 C66 ) C55_=_C67( C55 C67 ) C55_=_C69( C55 C69 ) C55_=_C104( C55 C104 ) C55_=_C105( C55 C105 ) \nC55_=_C109( C55 C109 ) C55_=_C110( C55 C110 ) C55_=_C111( C55 C111 ) C55_=_C112( C55 C112 ) C55_=_C115( C55 C115 ) C55_=_C116( C55 C116 ) \nC55_=_C118( C55 C118 ) C55_=_C119( C55 C119 ) C55_=_C120( C55 C120 ) C58_=_C60( C58 C60 ) C58_=_C65( C58 C65 ) C58_=_C66( C58 C66 ) \nC58_=_C67( C58 C67 ) C58_=_C69( C58 C69 ) C58_=_C72( C58 C72 ) C58_=_C121( C58 C121 ) C58_=_C134( C58 C134 ) C58_=_C149( C58 C149 ) \nC58_=_C151( C58 C151 ) C58_=_C152( C58 C152 ) C58_=_C155( C58 C155 ) C58_=_C157( C58 C157 ) C58_=_C158( C58 C158 ) C58_=_C159( C58 C159 ) \nC58_=_C160( C58 C160 ) C58_=_C162( C58 C162 ) C58_=_C163( C58 C163 ) C60_=_C65( C60 C65 ) C60_=_C66( C60 C66 ) C60_=_C67( C60 C67 ) \nC60_=_C69( C60 C69 ) C60_=_C74( C60 C74 ) C60_=_C136( C60 C136 ) C60_=_C174( C60 C174 ) C60_=_C185( C60 C185 ) C60_=_C186( C60 C186 ) \nC60_=_C190( C60 C190 ) C60_=_C191( C60 C191 ) C60_=_C192( C60 C192 ) C60_=_C194( C60 C194 ) C60_=_C195( C60 C195 ) C60_=_C196( C60 C196 ) \nC65_=_C66( C65 C66 ) C65_=_C67( C65 C67 ) C65_=_C69( C65 C69 ) C65_=_C140( C65 C140 ) C65_=_C178( C65 C178 ) C65_=_C199( C65 C199 ) \nC65_=_C240( C65 C240 ) C65_=_C242( C65 C242 ) C65_=_C243( C65 C243 ) C65_=_C244( C65 C244 ) C65_=_C245( C65 C245 ) C65_=_C246( C65 C246 ) \nC65_=_C247( C65 C247 ) C65_=_C248( C65 C248 ) C66_=_C67( C66 C67 ) C66_=_C69( C66 C69 ) C66_=_C80( C66 C80 ) C66_=_C141( C66 C141 ) \nC66_=_C180( C66 C180 ) C66_=_C223( C66 C223 ) C66_=_C250( C66 C250 ) C66_=_C255( C66 C255 ) C66_=_C259( C66 C259 ) C66_=_C260( C66 C260 ) \nC66_=_C261( C66 C261 ) C66_=_C262( C66 C262 ) C66_=_C263( C66 C263 ) C67_=_C69( C67 C69 ) C67_=_C81( C67 C81 ) C67_=_C98( C67 C98 ) \nC67_=_C118( C67 C118 ) C67_=_C128( C67 C128 ) C67_=_C142( C67 C142 ) C67_=_C157( C67 C157 ) C67_=_C181( C67 C181 ) C67_=_C201( C67 C201 ) \nC67_=_C235( C67 C235 ) C67_=_C259( C67 C259 ) C67_=_C264( C67 C264 ) C67_=_C265( C67 C265 ) C67_=_C268( C67 C268 ) C69_=_C119( C69 C119 ) \nC69_=_C163( C69 C163 ) C69_=_C194( C69 C194 ) C69_=_C246( C69 C246 ) C69_=_C292( C69 C292 ) C70_=_C72( C70 C72 ) C70_=_C74( C70 C74 ) \nC70_=_C78( C70 C78 ) C70_=_C79( C70 C79 ) C70_=_C80( C70 C80 ) C70_=_C81( C70 C81 ) C70_=_C83( C70 C83 ) C70_=_C84( C70 C84 ) \nC70_=_C85( C70 C85 ) C70_=_C87( C70 C87 ) C70_=_C90( C70 C90 ) C70_=_C91( C70 C91 ) C70_=_C92( C70 C92 ) C70_=_C95( C70 C95 ) \nC70_=_C96( C70 C96 ) C70_=_C98( C70 C98 ) C70_=_C99( C70 C99 ) C70_=_C100( C70 C100 ) C70_=_C101( C70 C101 ) C70_=_C102( C70 C102 ) \nC70_=_C103( C70 C103 ) C72_=_C74( C72 C74 ) C72_=_C78( C72 C78 ) C72_=_C79( C72 C79 ) C72_=_C80( C72 C80 ) C72_=_C81( C72 C81 ) \nC72_=_C83( C72 C83 ) C72_=_C84( C72 C84 ) C72_=_C85( C72 C85 ) C72_=_C121( C72 C121 ) C72_=_C134( C72 C134 ) C72_=_C149( C72 C149 ) \nC72_=_C151( C72 C151 ) C72_=_C152( C72 C152 ) C72_=_C155( C72 C155 ) C72_=_C157( C72 C157 ) C72_=_C158( C72 C158 ) C72_=_C159( C72 C159 ) \nC72_=_C160( C72 C160 ) C72_=_C162( C72 C162 ) C72_=_C163( C72 C163 ) C74_=_C78( C74 C78 ) C74_=_C79( C74 C79 ) C74_=_C80( C74 C80 ) \nC74_=_C81( C74 C81 ) C74_=_C83( C74 C83 ) C74_=_C84( C74 C84 ) C74_=_C85( C74 C85 ) C74_=_C136( C74 C136 ) C74_=_C174( C74 C174 ) \nC74_=_C185( C74 C185 ) C74_=_C186( C74 C186 ) C74_=_C190( C74 C190 ) C74_=_C191( C74 C191 ) C74_=_C192( C74 C192 ) C74_=_C194( C74 C194 ) \nC74_=_C195( C74 C195 ) C74_=_C196( C74 C196 ) C78_=_C79( C78 C79 ) C78_=_C80( C78 C80 ) C78_=_C81( C78 C81 ) C78_=_C83( C78 C83 ) \nC78_=_C84( C78 C84 ) C78_=_C85( C78 C85 ) C78_=_C207( C78 C207 ) C78_=_C214( C78 C214 ) C78_=_C220( C78 C220 ) C78_=_C233( C78 C233 ) \nC78_=_C235( C78 C235 ) C78_=_C236( C78 C236 ) C78_=_C237( C78 C237 ) C78_=_C238( C78 C238 ) C78_=_C239( C78 C239 ) C79_=_C80( C79 C80 ) \nC79_=_C81( C79 C81 ) C79_=_C83( C79 C83 ) C79_=_C84( C79 C84 ) C79_=_C85( C79 C85 ) C79_=_C96( C79 C96 ) C79_=_C116( C79 C116 ) \nC79_=_C155( C79 C155 ) C79_=_C179( C79 C179 ) C79_=_C209( C79 C209 ) C79_=_C215( C79 C215 ) C79_=_C222( C79 C222 ) C79_=_C240( C79 C240 ) \nC79_=_C249( C79 C249 ) C79_=_C255( C79 C255 ) C80_=_C81( C80 C81 ) C80_=_C83( C80 C83 ) C80_=_C84( C80 C84 ) C80_=_C85( C80 C85 ) \nC80_=_C141( C80 C141 ) C80_=_C180( C80 C180 ) C80_=_C223( C80 C223 ) C80_=_C250( C80 C250 ) C80_=_C255( C80 C255 ) C80_=_C259( C80 C259 ) \nC80_=_C260( C80 C260 ) C80_=_C261( C80 C261 ) C80_=_C262( C80 C262 ) C80_=_C263( C80 C263 ) C81_=_C83( C81 C83 ) C81_=_C84( C81 C84 ) \nC81_=_C85( C81 C85 ) C81_=_C98( C81 C98 ) C81_=_C118( C81 C118 ) C81_=_C128( C81 C128 ) C81_=_C142( C81 C142 ) C81_=_C157( C81 C157 ) \nC81_=_C181( C81 C181 ) C81_=_C201( C81 C201 ) C81_=_C235( C81 C235 ) C81_=_C259( C81 C259 ) C81_=_C264( C81 C264 ) C81_=_C265( C81 C265 ) \nC81_=_C268( C81 C268 ) C83_=_C84( C83 C84 ) C83_=_C85( C83 C85 ) C83_=_C132( C83 C132 ) C83_=_C228( C83 C228 ) C83_=_C274( C83 C274 ) \nC83_=_C278( C83 C278 ) C84_=_C85( C84 C85 ) C84_=_C102( C84 C102 ) C84_=_C162( C84 C162 ) C84_=_C173( C84 C173 ) C84_=_C219( C84 C219 ) \nC84_=_C229( C84 C229 ) C84_=_C245( C84 C245 ) C85_=_C103( C85 C103 ) C85_=_C120( C85 C120 ) C85_=_C133( C85 C133 ) C85_=_C147( C85 C147 ) \nC85_=_C195( C85 C195 ) C85_=_C230( C85 C230 ) C85_=_C247( C85 C247 ) C85_=_C262( C85 C262 ) C85_=_C275( C85 C275 ) C87_=_C90( C87 C90 ) \nC87_=_C91( C87 C91 ) C87_=_C92( C87 C92 ) C87_=_C95( C87 C95 ) C87_=_C96( C87 C96 ) C87_=_C98( C87 C98 ) C87_=_C99( C87 C99 ) \nC87_=_C100( C87 C100 ) C87_=_C101( C87 C101 ) C87_=_C102( C87 C102 ) C87_=_C103( C87 C103 ) C87_=_C104( C87 C104 ) C87_=_C121( C87 C121 ) \nC87_=_C128( C87 C128 ) C87_=_C130( C87 C130 ) C87_=_C131( C87 C131 ) C87_=_C132( C87 C132 ) C87_=_C133( C87 C133 ) C90_=_C91( C90 C91 ) \nC90_=_C92( C90 C92 ) C90_=_C95( C90 C95 ) C90_=_C96( C90 C96 ) C90_=_C98( C90 C98 ) C90_=_C99( C90 C99 ) C90_=_C100( C90 C100 ) \nC90_=_C101( C90 C101 ) C90_=_C102( C90 C102 ) C90_=_C103( C90 C103 ) C90_=_C109( C90 C109 ) C90_=_C151( C90 C151 ) C90_=_C165( C90 C165 ) \nC90_=_C199( C90 C199 ) C90_=_C201( C90 C201 ) C90_=_C203( C90 C203 ) C90_=_C204( C90 C204 ) C91_=_C92( C91 C92 ) C91_=_C95( C91 C95 ) \nC91_=_C96( C91 C96 ) C91_=_C98( C91 C98 ) C91_=_C99( C91 C99 ) C91_=_C100( C91 C100 ) C91_=_C101( C91 C101 ) C91_=_C102( C91 C102 ) \nC91_=_C103( C91 C103 ) C91_=_C110( C91 C110 ) C91_=_C152( C91 C152 ) C91_=_C185( C91 C185 ) C91_=_C207( C91 C207 ) C91_=_C209( C91 C209 ) \nC91_=_C211( C91 C211 ) C91_=_C212( C91 C212 ) C92_=_C95( C92 C95 ) C92_=_C96( C92 C96 ) C92_=_C98( C92 C98 ) C92_=_C99( C92 C99 ) \nC92_=_C100( C92 C100 ) C92_=_C101( C92 C101 ) C92_=_C102( C92 C102 ) C92_=_C103( C92 C103 ) C92_=_C112( C92 C112 ) C92_=_C166( C92 C166 ) \nC92_=_C186( C92 C186 ) C92_=_C220( C92 C220 ) C92_=_C222( C92 C222 ) C92_=_C223( C92 C223 ) C92_=_C226( C92 C226 ) C92_=_C227( C92 C227 ) \nC92_=_C228( C92 C228 ) C92_=_C229( C92 C229 ) C92_=_C230( C92 C230 ) C92_=_C231( C92 C231 ) C95_=_C96( C95 C96 ) C95_=_C98( C95 C98 ) \nC95_=_C99( C95 C99 ) C95_=_C100( C95 C100 ) C95_=_C101( C95 C101 ) C95_=_C102( C95 C102 ) C95_=_C103( C95 C103 ) C95_=_C115( C95 C115 ) \nC95_=_C168( C95 C168 ) C95_=_C233( C95 C233 ) C95_=_C249( C95 C249 ) C95_=_C250( C95 C250 ) C95_=_C252( C95 C252 ) C95_=_C253( C95 C253 ) \nC95_=_C254( C95 C254 ) C96_=_C98( C96 C98 ) C96_=_C99( C96 C99 ) C96_=_C100( C96 C100 ) C96_=_C101( C96 C101 ) C96_=_C102( C96 C102 ) \nC96_=_C103( C96 C103 ) C96_=_C116( C96 C116 ) C96_=_C155( C96 C155 ) C96_=_C179( C96 C179 ) C96_=_C209( C96 C209 ) C96_=_C215( C96 C215 ) \nC96_=_C222( C96 C222 ) C96_=_C240( C96 C240 ) C96_=_C249( C96 C249 ) C96_=_C255( C96 C255 ) C98_=_C99( C98 C99 ) C98_=_C100( C98 C100 ) \nC98_=_C101( C98 C101 ) C98_=_C102( C98 C102 ) C98_=_C103( C98 C103 ) C98_=_C118( C98 C118 ) C98_=_C128( C98 C128 ) C98_=_C142( C98 C142 ) \nC98_=_C157( C98 C157 ) C98_=_C181( C98 C181 ) C98_=_C201( C98 C201 ) C98_=_C235( C98 C235 ) C98_=_C259( C98 C259 ) C98_=_C264( C98 C264 ) \nC98_=_C265( C98 C265 ) C98_=_C268( C98 C268 ) C99_=_C100( C99 C100 ) C99_=_C101( C99 C101 ) C99_=_C102( C99 C102 ) C99_=_C103( C99 C103 ) \nC99_=_C158( C99 C158 ) C99_=_C170( C99 C170 ) C99_=_C190( C99 C190 ) C99_=_C236( C99 C236 ) C99_=_C242( C99 C242 ) C99_=_C264( C99 C264 ) \nC99_=_C274( C99 C274 ) C99_=_C275( C99 C275 ) C99_=_C276( C99 C276 ) C100_=_C101( C100 C101 ) C100_=_C102( C100 C102 ) C100_=_C103( C100 C103 ) \nC100_=_C159( C100 C159 ) C100_=_C237( C100 C237 ) C100_=_C243( C100 C243 ) C100_=_C260( C100 C260 ) C100_=_C265( C100 C265 ) C100_=_C277( C100 C277 ) \nC100_=_C278( C100 C278 ) C100_=_C279( C100 C279 ) C101_=_C102( C101 C102 ) C101_=_C103( C101 C103 ) C101_=_C130( C101 C130 ) C101_=_C191( C101 C191 ) \nC101_=_C211( C101 C211 ) C101_=_C217( C101 C217 ) C101_=_C226( C101 C226 ) C101_=_C252( C101 C252 ) C101_=_C277( C101 C277 ) C101_=_C281( C101 C281 ) \nC102_=_C103( C102 C103 ) C102_=_C162( C102 C162 ) C102_=_C173( C102 C173 ) C102_=_C219( C102 C219 ) C102_=_C229( C102 C229 ) C102_=_C245( C102 C245 ) \nC103_=_C120( C103 C120 ) C103_=_C133( C103 C133 ) C103_=_C147( C103 C147 ) C103_=_C195( C103 C195 ) C103_=_C230( C103 C230 ) C103_=_C247( C103 C247 ) \nC103_=_C262( C103 C262 ) C103_=_C275( C103 C275 ) C104_=_C105( C104 C105 ) C104_=_C109( C104 C109 ) C104_=_C110( C104 C110 ) C104_=_C111( C104 C111 ) \nC104_=_C112( C104 C112 ) C104_=_C115( C104 C115 ) C104_=_C116( C104 C116 ) C104_=_C118( C104 C118 ) C104_=_C119( C104 C119 ) C104_=_C120( C104 C120 ) \nC104_=_C121( C104 C121 ) C104_=_C128( C104 C128 ) C104_=_C130( C104 C130 ) C104_=_C131( C104 C131 ) C104_=_C132( C104 C132</w:t>
      </w:r>
    </w:p>
    <w:p>
      <w:pPr>
        <w:pStyle w:val="PreformattedText"/>
        <w:bidi w:val="0"/>
        <w:spacing w:before="0" w:after="0"/>
        <w:jc w:val="left"/>
        <w:rPr/>
      </w:pPr>
      <w:r>
        <w:rPr/>
        <w:t xml:space="preserve"> </w:t>
      </w:r>
      <w:r>
        <w:rPr/>
        <w:t>) C104_=_C133( C104 C133 ) \nC105_=_C109( C105 C109 ) C105_=_C110( C105 C110 ) C105_=_C111( C105 C111 ) C105_=_C112( C105 C112 ) C105_=_C115( C105 C115 ) C105_=_C116( C105 C116 ) \nC105_=_C118( C105 C118 ) C105_=_C119( C105 C119 ) C105_=_C120( C105 C120 ) C105_=_C134( C105 C134 ) C105_=_C136( C105 C136 ) C105_=_C140( C105 C140 ) \nC105_=_C141( C105 C141 ) C105_=_C142( C105 C142 ) C105_=_C145( C105 C145 ) C105_=_C146( C105 C146 ) C105_=_C147( C105 C147 ) C109_=_C110( C109 C110 ) \nC109_=_C111( C109 C111 ) C109_=_C112( C109 C112 ) C109_=_C115( C109 C115 ) C109_=_C116( C109 C116 ) C109_=_C118( C109 C118 ) C109_=_C119( C109 C119 ) \nC109_=_C120( C109 C120 ) C109_=_C151( C109 C151 ) C109_=_C165( C109 C165 ) C109_=_C199( C109 C199 ) C109_=_C201( C109 C201 ) C109_=_C203( C109 C203 ) \nC109_=_C204( C109 C204 ) C110_=_C111( C110 C111 ) C110_=_C112( C110 C112 ) C110_=_C115( C110 C115 ) C110_=_C116( C110 C116 ) C110_=_C118( C110 C118 ) \nC110_=_C119( C110 C119 ) C110_=_C120( C110 C120 ) C110_=_C152( C110 C152 ) C110_=_C185( C110 C185 ) C110_=_C207( C110 C207 ) C110_=_C209( C110 C209 ) \nC110_=_C211( C110 C211 ) C110_=_C212( C110 C212 ) C111_=_C112( C111 C112 ) C111_=_C115( C111 C115 ) C111_=_C116( C111 C116 ) C111_=_C118( C111 C118 ) \nC111_=_C119( C111 C119 ) C111_=_C120( C111 C120 ) C111_=_C214( C111 C214 ) C111_=_C215( C111 C215 ) C111_=_C217( C111 C217 ) C111_=_C218( C111 C218 ) \nC111_=_C219( C111 C219 ) C112_=_C115( C112 C115 ) C112_=_C116( C112 C116 ) C112_=_C118( C112 C118 ) C112_=_C119( C112 C119 ) C112_=_C120( C112 C120 ) \nC112_=_C166( C112 C166 ) C112_=_C186( C112 C186 ) C112_=_C220( C112 C220 ) C112_=_C222( C112 C222 ) C112_=_C223( C112 C223 ) C112_=_C226( C112 C226 ) \nC112_=_C227( C112 C227 ) C112_=_C228( C112 C228 ) C112_=_C229( C112 C229 ) C112_=_C230( C112 C230 ) C112_=_C231( C112 C231 ) C115_=_C116( C115 C116 ) \nC115_=_C118( C115 C118 ) C115_=_C119( C115 C119 ) C115_=_C120( C115 C120 ) C115_=_C168( C115 C168 ) C115_=_C233( C115 C233 ) C115_=_C249( C115 C249 ) \nC115_=_C250( C115 C250 ) C115_=_C252( C115 C252 ) C115_=_C253( C115 C253 ) C115_=_C254( C115 C254 ) C116_=_C118( C116 C118 ) C116_=_C119( C116 C119 ) \nC116_=_C120( C116 C120 ) C116_=_C155( C116 C155 ) C116_=_C179( C116 C179 ) C116_=_C209( C116 C209 ) C116_=_C215( C116 C215 ) C116_=_C222( C116 C222 ) \nC116_=_C240( C116 C240 ) C116_=_C249( C116 C249 ) C116_=_C255( C116 C255 ) C118_=_C119( C118 C119 ) C118_=_C120( C118 C120 ) C118_=_C128( C118 C128 ) \nC118_=_C142( C118 C142 ) C118_=_C157( C118 C157 ) C118_=_C181( C118 C181 ) C118_=_C201( C118 C201 ) C118_=_C235( C118 C235 ) C118_=_C259( C118 C259 ) \nC118_=_C264( C118 C264 ) C118_=_C265( C118 C265 ) C118_=_C268( C118 C268 ) C119_=_C120( C119 C120 ) C119_=_C163( C119 C163 ) C119_=_C194( C119 C194 ) \nC119_=_C246( C119 C246 ) C119_=_C292( C119 C292 ) C120_=_C133( C120 C133 ) C120_=_C147( C120 C147 ) C120_=_C195( C120 C195 ) C120_=_C230( C120 C230 ) \nC120_=_C247( C120 C247 ) C120_=_C262( C120 C262 ) C120_=_C275( C120 C275 ) C121_=_C128( C121 C128 ) C121_=_C130( C121 C130 ) C121_=_C131( C121 C131 ) \nC121_=_C132( C121 C132 ) C121_=_C133( C121 C133 ) C121_=_C134( C121 C134 ) C121_=_C149( C121 C149 ) C121_=_C151( C121 C151 ) C121_=_C152( C121 C152 ) \nC121_=_C155( C121 C155 ) C121_=_C157( C121 C157 ) C121_=_C158( C121 C158 ) C121_=_C159( C121 C159 ) C121_=_C160( C121 C160 ) C121_=_C162( C121 C162 ) \nC121_=_C163( C121 C163 ) C128_=_C130( C128 C130 ) C128_=_C131( C128 C131 ) C128_=_C132( C128 C132 ) C128_=_C133( C128 C133 ) C128_=_C142( C128 C142 ) \nC128_=_C157( C128 C157 ) C128_=_C181( C128 C181 ) C128_=_C201( C128 C201 ) C128_=_C235( C128 C235 ) C128_=_C259( C128 C259 ) C128_=_C264( C128 C264 ) \nC128_=_C265( C128 C265 ) C128_=_C268( C128 C268 ) C130_=_C131( C130 C131 ) C130_=_C132( C130 C132 ) C130_=_C133( C130 C133 ) C130_=_C191( C130 C191 ) \nC130_=_C211( C130 C211 ) C130_=_C217( C130 C217 ) C130_=_C226( C130 C226 ) C130_=_C252( C130 C252 ) C130_=_C277( C130 C277 ) C130_=_C281( C130 C281 ) \nC131_=_C132( C131 C132 ) C131_=_C133( C131 C133 ) C131_=_C146( C131 C146 ) C131_=_C203( C131 C203 ) C131_=_C212( C131 C212 ) C131_=_C253( C131 C253 ) \nC131_=_C268( C131 C268 ) C131_=_C281( C131 C281 ) C131_=_C287( C131 C287 ) C131_=_C292( C131 C292 ) C132_=_C133( C132 C133 ) C132_=_C228( C132 C228 ) \nC132_=_C274( C132 C274 ) C132_=_C278( C132 C278 ) C133_=_C147( C133 C147 ) C133_=_C195( C133 C195 ) C133_=_C230( C133 C230 ) C133_=_C247( C133 C247 ) \nC133_=_C262( C133 C262 ) C133_=_C275( C133 C275 ) C134_=_C136( C134 C136 ) C134_=_C140( C134 C140 ) C134_=_C141( C134 C141 ) C134_=_C142( C134 C142 ) \nC134_=_C145( C134 C145 ) C134_=_C146( C134 C146 ) C134_=_C147( C134 C147 ) C134_=_C149( C134 C149 ) C134_=_C151( C134 C151 ) C134_=_C152( C134 C152 ) \nC134_=_C155( C134 C155 ) C134_=_C157( C134 C157 ) C134_=_C158( C134 C158 ) C134_=_C159( C134 C159 ) C134_=_C160( C134 C160 ) C134_=_C162( C134 C162 ) \nC134_=_C163( C134 C163 ) C136_=_C140( C136 C140 ) C136_=_C141( C136 C141 ) C136_=_C142( C136 C142 ) C136_=_C145( C136 C145 ) C136_=_C146( C136 C146 ) \nC136_=_C147( C136 C147 ) C136_=_C174( C136 C174 ) C136_=_C185( C136 C185 ) C136_=_C186( C136 C186 ) C136_=_C190( C136 C190 ) C136_=_C191( C136 C191 ) \nC136_=_C192( C136 C192 ) C136_=_C194( C136 C194 ) C136_=_C195( C136 C195 ) C136_=_C196( C136 C196 ) C140_=_C141( C140 C141 ) C140_=_C142( C140 C142 ) \nC140_=_C145( C140 C145 ) C140_=_C146( C140 C146 ) C140_=_C147( C140 C147 ) C140_=_C178( C140 C178 ) C140_=_C199( C140 C199 ) C140_=_C240( C140 C240 ) \nC140_=_C242( C140 C242 ) C140_=_C243( C140 C243 ) C140_=_C244( C140 C244 ) C140_=_C245( C140 C245 ) C140_=_C246( C140 C246 ) C140_=_C247( C140 C247 ) \nC140_=_C248( C140 C248 ) C141_=_C142( C141 C142 ) C141_=_C145( C141 C145 ) C141_=_C146( C141 C146 ) C141_=_C147( C141 C147 ) C141_=_C180( C141 C180 ) \nC141_=_C223( C141 C223 ) C141_=_C250( C141 C250 ) C141_=_C255( C141 C255 ) C141_=_C259( C141 C259 ) C141_=_C260( C141 C260 ) C141_=_C261( C141 C261 ) \nC141_=_C262( C141 C262 ) C141_=_C263( C141 C263 ) C142_=_C145( C142 C145 ) C142_=_C146( C142 C146 ) C142_=_C147( C142 C147 ) C142_=_C157( C142 C157 ) \nC142_=_C181( C142 C181 ) C142_=_C201( C142 C201 ) C142_=_C235( C142 C235 ) C142_=_C259( C142 C259 ) C142_=_C264( C142 C264 ) C142_=_C265( C142 C265 ) \nC142_=_C268( C142 C268 ) C145_=_C146( C145 C146 ) C145_=_C147( C145 C147 ) C145_=_C160( C145 C160 ) C145_=_C171( C145 C171 ) C145_=_C183( C145 C183 ) \nC145_=_C192( C145 C192 ) C145_=_C218( C145 C218 ) C145_=_C227( C145 C227 ) C145_=_C238( C145 C238 ) C145_=_C244( C145 C244 ) C145_=_C261( C145 C261 ) \nC145_=_C287( C145 C287 ) C146_=_C147( C146 C147 ) C146_=_C203( C146 C203 ) C146_=_C212( C146 C212 ) C146_=_C253( C146 C253 ) C146_=_C268( C146 C268 ) \nC146_=_C281( C146 C281 ) C146_=_C287( C146 C287 ) C146_=_C292( C146 C292 ) C147_=_C195( C147 C195 ) C147_=_C230( C147 C230 ) C147_=_C247( C147 C247 ) \nC147_=_C262( C147 C262 ) C147_=_C275( C147 C275 ) C149_=_C151( C149 C151 ) C149_=_C152( C149 C152 ) C149_=_C155( C149 C155 ) C149_=_C157( C149 C157 ) \nC149_=_C158( C149 C158 ) C149_=_C159( C149 C159 ) C149_=_C160( C149 C160 ) C149_=_C162( C149 C162 ) C149_=_C163( C149 C163 ) C149_=_C174( C149 C174 ) \nC149_=_C178( C149 C178 ) C149_=_C179( C149 C179 ) C149_=_C180( C149 C180 ) C149_=_C181( C149 C181 ) C149_=_C183( C149 C183 ) C149_=_C184( C149 C184 ) \nC151_=_C152( C151 C152 ) C151_=_C155( C151 C155 ) C151_=_C157( C151 C157 ) C151_=_C158( C151 C158 ) C151_=_C159( C151 C159 ) C151_=_C160( C151 C160 ) \nC151_=_C162( C151 C162 ) C151_=_C163( C151 C163 ) C151_=_C165( C151 C165 ) C151_=_C199( C151 C199 ) C151_=_C201( C151 C201 ) C151_=_C203( C151 C203 ) \nC151_=_C204( C151 C204 ) C152_=_C155( C152 C155 ) C152_=_C157( C152 C157 ) C152_=_C158( C152 C158 ) C152_=_C159( C152 C159 ) C152_=_C160( C152 C160 ) \nC152_=_C162( C152 C162 ) C152_=_C163( C152 C163 ) C152_=_C185( C152 C185 ) C152_=_C207( C152 C207 ) C152_=_C209( C152 C209 ) C152_=_C211( C152 C211 ) \nC152_=_C212( C152 C212 ) C155_=_C157( C155 C157 ) C155_=_C158( C155 C158 ) C155_=_C159( C155 C159 ) C155_=_C160( C155 C160 ) C155_=_C162( C155 C162 ) \nC155_=_C163( C155 C163 ) C155_=_C179( C155 C179 ) C155_=_C209( C155 C209 ) C155_=_C215( C155 C215 ) C155_=_C222( C155 C222 ) C155_=_C240( C155 C240 ) \nC155_=_C249( C155 C249 ) C155_=_C255( C155 C255 ) C157_=_C158( C157 C158 ) C157_=_C159( C157 C159 ) C157_=_C160( C157 C160 ) C157_=_C162( C157 C162 ) \nC157_=_C163( C157 C163 ) C157_=_C181( C157 C181 ) C157_=_C201( C157 C201 ) C157_=_C235( C157 C235 ) C157_=_C259( C157 C259 ) C157_=_C264( C157 C264 ) \nC157_=_C265( C157 C265 ) C157_=_C268( C157 C268 ) C158_=_C159( C158 C159 ) C158_=_C160( C158 C160 ) C158_=_C162( C158 C162 ) C158_=_C163( C158 C163 ) \nC158_=_C170( C158 C170 ) C158_=_C190( C158 C190 ) C158_=_C236( C158 C236 ) C158_=_C242( C158 C242 ) C158_=_C264( C158 C264 ) C158_=_C274( C158 C274 ) \nC158_=_C275( C158 C275 ) C158_=_C276( C158 C276 ) C159_=_C160( C159 C160 ) C159_=_C162( C159 C162 ) C159_=_C163( C159 C163 ) C159_=_C237( C159 C237 ) \nC159_=_C243( C159 C243 ) C159_=_C260( C159 C260 ) C159_=_C265( C159 C265 ) C159_=_C277( C159 C277 ) C159_=_C278( C159 C278 ) C159_=_C279( C159 C279 ) \nC160_=_C162( C160 C162 ) C160_=_C163( C160 C163 ) C160_=_C171( C160 C171 ) C160_=_C183( C160 C183 ) C160_=_C192( C160 C192 ) C160_=_C218( C160 C218 ) \nC160_=_C227( C160 C227 ) C160_=_C238( C160 C238 ) C160_=_C244( C160 C244 ) C160_=_C261( C160 C261 ) C160_=_C287( C160 C287 ) C162_=_C163( C162 C163 ) \nC162_=_C173( C162 C173 ) C162_=_C219( C162 C219 ) C162_=_C229( C162 C229 ) C162_=_C245( C162 C245 ) C163_=_C194( C163 C194 ) C163_=_C246( C163 C246 ) \nC163_=_C292( C163 C292 ) C165_=_C166( C165 C166 ) C165_=_C168( C165 C168 ) C165_=_C170( C165 C170 ) C165_=_C171( C165 C171 ) C165_=_C173( C165 C173 ) \nC165_=_C199( C165 C199 ) C165_=_C201( C165 C201 ) C165_=_C203( C165 C203 ) C165_=_C204( C165 C204 ) C166_=_C168( C166 C168 ) C166_=_C170( C166</w:t>
      </w:r>
    </w:p>
    <w:p>
      <w:pPr>
        <w:pStyle w:val="PreformattedText"/>
        <w:bidi w:val="0"/>
        <w:spacing w:before="0" w:after="0"/>
        <w:jc w:val="left"/>
        <w:rPr/>
      </w:pPr>
      <w:r>
        <w:rPr/>
        <w:t xml:space="preserve"> </w:t>
      </w:r>
      <w:r>
        <w:rPr/>
        <w:t>C170 ) \nC166_=_C171( C166 C171 ) C166_=_C173( C166 C173 ) C166_=_C186( C166 C186 ) C166_=_C220( C166 C220 ) C166_=_C222( C166 C222 ) C166_=_C223( C166 C223 ) \nC166_=_C226( C166 C226 ) C166_=_C227( C166 C227 ) C166_=_C228( C166 C228 ) C166_=_C229( C166 C229 ) C166_=_C230( C166 C230 ) C166_=_C231( C166 C231 ) \nC168_=_C170( C168 C170 ) C168_=_C171( C168 C171 ) C168_=_C173( C168 C173 ) C168_=_C233( C168 C233 ) C168_=_C249( C168 C249 ) C168_=_C250( C168 C250 ) \nC168_=_C252( C168 C252 ) C168_=_C253( C168 C253 ) C168_=_C254( C168 C254 ) C170_=_C171( C170 C171 ) C170_=_C173( C170 C173 ) C170_=_C190( C170 C190 ) \nC170_=_C236( C170 C236 ) C170_=_C242( C170 C242 ) C170_=_C264( C170 C264 ) C170_=_C274( C170 C274 ) C170_=_C275( C170 C275 ) C170_=_C276( C170 C276 ) \nC171_=_C173( C171 C173 ) C171_=_C183( C171 C183 ) C171_=_C192( C171 C192 ) C171_=_C218( C171 C218 ) C171_=_C227( C171 C227 ) C171_=_C238( C171 C238 ) \nC171_=_C244( C171 C244 ) C171_=_C261( C171 C261 ) C171_=_C287( C171 C287 ) C173_=_C219( C173 C219 ) C173_=_C229( C173 C229 ) C173_=_C245( C173 C245 ) \nC174_=_C178( C174 C178 ) C174_=_C179( C174 C179 ) C174_=_C180( C174 C180 ) C174_=_C181( C174 C181 ) C174_=_C183( C174 C183 ) C174_=_C184( C174 C184 ) \nC174_=_C185( C174 C185 ) C174_=_C186( C174 C186 ) C174_=_C190( C174 C190 ) C174_=_C191( C174 C191 ) C174_=_C192( C174 C192 ) C174_=_C194( C174 C194 ) \nC174_=_C195( C174 C195 ) C174_=_C196( C174 C196 ) C178_=_C179( C178 C179 ) C178_=_C180( C178 C180 ) C178_=_C181( C178 C181 ) C178_=_C183( C178 C183 ) \nC178_=_C184( C178 C184 ) C178_=_C199( C178 C199 ) C178_=_C240( C178 C240 ) C178_=_C242( C178 C242 ) C178_=_C243( C178 C243 ) C178_=_C244( C178 C244 ) \nC178_=_C245( C178 C245 ) C178_=_C246( C178 C246 ) C178_=_C247( C178 C247 ) C178_=_C248( C178 C248 ) C179_=_C180( C179 C180 ) C179_=_C181( C179 C181 ) \nC179_=_C183( C179 C183 ) C179_=_C184( C179 C184 ) C179_=_C209( C179 C209 ) C179_=_C215( C179 C215 ) C179_=_C222( C179 C222 ) C179_=_C240( C179 C240 ) \nC179_=_C249( C179 C249 ) C179_=_C255( C179 C255 ) C180_=_C181( C180 C181 ) C180_=_C183( C180 C183 ) C180_=_C184( C180 C184 ) C180_=_C223( C180 C223 ) \nC180_=_C250( C180 C250 ) C180_=_C255( C180 C255 ) C180_=_C259( C180 C259 ) C180_=_C260( C180 C260 ) C180_=_C261( C180 C261 ) C180_=_C262( C180 C262 ) \nC180_=_C263( C180 C263 ) C181_=_C183( C181 C183 ) C181_=_C184( C181 C184 ) C181_=_C201( C181 C201 ) C181_=_C235( C181 C235 ) C181_=_C259( C181 C259 ) \nC181_=_C264( C181 C264 ) C181_=_C265( C181 C265 ) C181_=_C268( C181 C268 ) C183_=_C184( C183 C184 ) C183_=_C192( C183 C192 ) C183_=_C218( C183 C218 ) \nC183_=_C227( C183 C227 ) C183_=_C238( C183 C238 ) C183_=_C244( C183 C244 ) C183_=_C261( C183 C261 ) C183_=_C287( C183 C287 ) C184_=_C196( C184 C196 ) \nC184_=_C204( C184 C204 ) C184_=_C231( C184 C231 ) C184_=_C239( C184 C239 ) C184_=_C248( C184 C248 ) C184_=_C254( C184 C254 ) C184_=_C263( C184 C263 ) \nC184_=_C276( C184 C276 ) C184_=_C279( C184 C279 ) C185_=_C186( C185 C186 ) C185_=_C190( C185 C190 ) C185_=_C191( C185 C191 ) C185_=_C192( C185 C192 ) \nC185_=_C194( C185 C194 ) C185_=_C195( C185 C195 ) C185_=_C196( C185 C196 ) C185_=_C207( C185 C207 ) C185_=_C209( C185 C209 ) C185_=_C211( C185 C211 ) \nC185_=_C212( C185 C212 ) C186_=_C190( C186 C190 ) C186_=_C191( C186 C191 ) C186_=_C192( C186 C192 ) C186_=_C194( C186 C194 ) C186_=_C195( C186 C195 ) \nC186_=_C196( C186 C196 ) C186_=_C220( C186 C220 ) C186_=_C222( C186 C222 ) C186_=_C223( C186 C223 ) C186_=_C226( C186 C226 ) C186_=_C227( C186 C227 ) \nC186_=_C228( C186 C228 ) C186_=_C229( C186 C229 ) C186_=_C230( C186 C230 ) C186_=_C231( C186 C231 ) C190_=_C191( C190 C191 ) C190_=_C192( C190 C192 ) \nC190_=_C194( C190 C194 ) C190_=_C195( C190 C195 ) C190_=_C196( C190 C196 ) C190_=_C236( C190 C236 ) C190_=_C242( C190 C242 ) C190_=_C264( C190 C264 ) \nC190_=_C274( C190 C274 ) C190_=_C275( C190 C275 ) C190_=_C276( C190 C276 ) C191_=_C192( C191 C192 ) C191_=_C194( C191 C194 ) C191_=_C195( C191 C195 ) \nC191_=_C196( C191 C196 ) C191_=_C211( C191 C211 ) C191_=_C217( C191 C217 ) C191_=_C226( C191 C226 ) C191_=_C252( C191 C252 ) C191_=_C277( C191 C277 ) \nC191_=_C281( C191 C281 ) C192_=_C194( C192 C194 ) C192_=_C195( C192 C195 ) C192_=_C196( C192 C196 ) C192_=_C218( C192 C218 ) C192_=_C227( C192 C227 ) \nC192_=_C238( C192 C238 ) C192_=_C244( C192 C244 ) C192_=_C261( C192 C261 ) C192_=_C287( C192 C287 ) C194_=_C195( C194 C195 ) C194_=_C196( C194 C196 ) \nC194_=_C246( C194 C246 ) C194_=_C292( C194 C292 ) C195_=_C196( C195 C196 ) C195_=_C230( C195 C230 ) C195_=_C247( C195 C247 ) C195_=_C262( C195 C262 ) \nC195_=_C275( C195 C275 ) C196_=_C204( C196 C204 ) C196_=_C231( C196 C231 ) C196_=_C239( C196 C239 ) C196_=_C248( C196 C248 ) C196_=_C254( C196 C254 ) \nC196_=_C263( C196 C263 ) C196_=_C276( C196 C276 ) C196_=_C279( C196 C279 ) C199_=_C201( C199 C201 ) C199_=_C203( C199 C203 ) C199_=_C204( C199 C204 ) \nC199_=_C240( C199 C240 ) C199_=_C242( C199 C242 ) C199_=_C243( C199 C243 ) C199_=_C244( C199 C244 ) C199_=_C245( C199 C245 ) C199_=_C246( C199 C246 ) \nC199_=_C247( C199 C247 ) C199_=_C248( C199 C248 ) C201_=_C203( C201 C203 ) C201_=_C204( C201 C204 ) C201_=_C235( C201 C235 ) C201_=_C259( C201 C259 ) \nC201_=_C264( C201 C264 ) C201_=_C265( C201 C265 ) C201_=_C268( C201 C268 ) C203_=_C204( C203 C204 ) C203_=_C212( C203 C212 ) C203_=_C253( C203 C253 ) \nC203_=_C268( C203 C268 ) C203_=_C281( C203 C281 ) C203_=_C287( C203 C287 ) C203_=_C292( C203 C292 ) C204_=_C231( C204 C231 ) C204_=_C239( C204 C239 ) \nC204_=_C248( C204 C248 ) C204_=_C254( C204 C254 ) C204_=_C263( C204 C263 ) C204_=_C276( C204 C276 ) C204_=_C279( C204 C279 ) C207_=_C209( C207 C209 ) \nC207_=_C211( C207 C211 ) C207_=_C212( C207 C212 ) C207_=_C214( C207 C214 ) C207_=_C220( C207 C220 ) C207_=_C233( C207 C233 ) C207_=_C235( C207 C235 ) \nC207_=_C236( C207 C236 ) C207_=_C237( C207 C237 ) C207_=_C238( C207 C238 ) C207_=_C239( C207 C239 ) C209_=_C211( C209 C211 ) C209_=_C212( C209 C212 ) \nC209_=_C215( C209 C215 ) C209_=_C222( C209 C222 ) C209_=_C240( C209 C240 ) C209_=_C249( C209 C249 ) C209_=_C255( C209 C255 ) C211_=_C212( C211 C212 ) \nC211_=_C217( C211 C217 ) C211_=_C226( C211 C226 ) C211_=_C252( C211 C252 ) C211_=_C277( C211 C277 ) C211_=_C281( C211 C281 ) C212_=_C253( C212 C253 ) \nC212_=_C268( C212 C268 ) C212_=_C281( C212 C281 ) C212_=_C287( C212 C287 ) C212_=_C292( C212 C292 ) C214_=_C215( C214 C215 ) C214_=_C217( C214 C217 ) \nC214_=_C218( C214 C218 ) C214_=_C219( C214 C219 ) C214_=_C220( C214 C220 ) C214_=_C233( C214 C233 ) C214_=_C235( C214 C235 ) C214_=_C236( C214 C236 ) \nC214_=_C237( C214 C237 ) C214_=_C238( C214 C238 ) C214_=_C239( C214 C239 ) C215_=_C217( C215 C217 ) C215_=_C218( C215 C218 ) C215_=_C219( C215 C219 ) \nC215_=_C222( C215 C222 ) C215_=_C240( C215 C240 ) C215_=_C249( C215 C249 ) C215_=_C255( C215 C255 ) C217_=_C218( C217 C218 ) C217_=_C219( C217 C219 ) \nC217_=_C226( C217 C226 ) C217_=_C252( C217 C252 ) C217_=_C277( C217 C277 ) C217_=_C281( C217 C281 ) C218_=_C219( C218 C219 ) C218_=_C227( C218 C227 ) \nC218_=_C238( C218 C238 ) C218_=_C244( C218 C244 ) C218_=_C261( C218 C261 ) C218_=_C287( C218 C287 ) C219_=_C229( C219 C229 ) C219_=_C245( C219 C245 ) \nC220_=_C222( C220 C222 ) C220_=_C223( C220 C223 ) C220_=_C226( C220 C226 ) C220_=_C227( C220 C227 ) C220_=_C228( C220 C228 ) C220_=_C229( C220 C229 ) \nC220_=_C230( C220 C230 ) C220_=_C231( C220 C231 ) C220_=_C233( C220 C233 ) C220_=_C235( C220 C235 ) C220_=_C236( C220 C236 ) C220_=_C237( C220 C237 ) \nC220_=_C238( C220 C238 ) C220_=_C239( C220 C239 ) C222_=_C223( C222 C223 ) C222_=_C226( C222 C226 ) C222_=_C227( C222 C227 ) C222_=_C228( C222 C228 ) \nC222_=_C229( C222 C229 ) C222_=_C230( C222 C230 ) C222_=_C231( C222 C231 ) C222_=_C240( C222 C240 ) C222_=_C249( C222 C249 ) C222_=_C255( C222 C255 ) \nC223_=_C226( C223 C226 ) C223_=_C227( C223 C227 ) C223_=_C228( C223 C228 ) C223_=_C229( C223 C229 ) C223_=_C230( C223 C230 ) C223_=_C231( C223 C231 ) \nC223_=_C250( C223 C250 ) C223_=_C255( C223 C255 ) C223_=_C259( C223 C259 ) C223_=_C260( C223 C260 ) C223_=_C261( C223 C261 ) C223_=_C262( C223 C262 ) \nC223_=_C263( C223 C263 ) C226_=_C227( C226 C227 ) C226_=_C228( C226 C228 ) C226_=_C229( C226 C229 ) C226_=_C230( C226 C230 ) C226_=_C231( C226 C231 ) \nC226_=_C252( C226 C252 ) C226_=_C277( C226 C277 ) C226_=_C281( C226 C281 ) C227_=_C228( C227 C228 ) C227_=_C229( C227 C229 ) C227_=_C230( C227 C230 ) \nC227_=_C231( C227 C231 ) C227_=_C238( C227 C238 ) C227_=_C244( C227 C244 ) C227_=_C261( C227 C261 ) C227_=_C287( C227 C287 ) C228_=_C229( C228 C229 ) \nC228_=_C230( C228 C230 ) C228_=_C231( C228 C231 ) C228_=_C274( C228 C274 ) C228_=_C278( C228 C278 ) C229_=_C230( C229 C230 ) C229_=_C231( C229 C231 ) \nC229_=_C245( C229 C245 ) C230_=_C231( C230 C231 ) C230_=_C247( C230 C247 ) C230_=_C262( C230 C262 ) C230_=_C275( C230 C275 ) C231_=_C239( C231 C239 ) \nC231_=_C248( C231 C248 ) C231_=_C254( C231 C254 ) C231_=_C263( C231 C263 ) C231_=_C276( C231 C276 ) C231_=_C279( C231 C279 ) C233_=_C235( C233 C235 ) \nC233_=_C236( C233 C236 ) C233_=_C237( C233 C237 ) C233_=_C238( C233 C238 ) C233_=_C239( C233 C239 ) C233_=_C249( C233 C249 ) C233_=_C250( C233 C250 ) \nC233_=_C252( C233 C252 ) C233_=_C253( C233 C253 ) C233_=_C254( C233 C254 ) C235_=_C236( C235 C236 ) C235_=_C237( C235 C237 ) C235_=_C238( C235 C238 ) \nC235_=_C239( C235 C239 ) C235_=_C259( C235 C259 ) C235_=_C264( C235 C264 ) C235_=_C265( C235 C265 ) C235_=_C268( C235 C268 ) C236_=_C237( C236 C237 ) \nC236_=_C238( C236 C238 ) C236_=_C239( C236 C239 ) C236_=_C242( C236 C242 ) C236_=_C264( C236 C264 ) C236_=_C274( C236 C274 ) C236_=_C275( C236 C275 ) \nC236_=_C276( C236 C276 ) C237_=_C238( C237 C238 ) C237_=_C239( C237 C239 ) C237_=_C243( C237 C243 ) C237_=_C260( C237 C260 ) C237_=_C265( C237 C265 ) \nC237_=_C277( C237 C277 ) C237_=_C278( C237 C278 ) C237_=_C279( C237 C279 ) C238_=_C239( C238 C239 ) C238_=_C244( C238 C244 ) C238_=_C261( C238 C261 ) \nC238_=_C287(</w:t>
      </w:r>
    </w:p>
    <w:p>
      <w:pPr>
        <w:pStyle w:val="PreformattedText"/>
        <w:bidi w:val="0"/>
        <w:spacing w:before="0" w:after="0"/>
        <w:jc w:val="left"/>
        <w:rPr/>
      </w:pPr>
      <w:r>
        <w:rPr/>
        <w:t xml:space="preserve"> </w:t>
      </w:r>
      <w:r>
        <w:rPr/>
        <w:t>C238 C287 ) C239_=_C248( C239 C248 ) C239_=_C254( C239 C254 ) C239_=_C263( C239 C263 ) C239_=_C276( C239 C276 ) C239_=_C279( C239 C279 ) \nC240_=_C242( C240 C242 ) C240_=_C243( C240 C243 ) C240_=_C244( C240 C244 ) C240_=_C245( C240 C245 ) C240_=_C246( C240 C246 ) C240_=_C247( C240 C247 ) \nC240_=_C248( C240 C248 ) C240_=_C249( C240 C249 ) C240_=_C255( C240 C255 ) C242_=_C243( C242 C243 ) C242_=_C244( C242 C244 ) C242_=_C245( C242 C245 ) \nC242_=_C246( C242 C246 ) C242_=_C247( C242 C247 ) C242_=_C248( C242 C248 ) C242_=_C264( C242 C264 ) C242_=_C274( C242 C274 ) C242_=_C275( C242 C275 ) \nC242_=_C276( C242 C276 ) C243_=_C244( C243 C244 ) C243_=_C245( C243 C245 ) C243_=_C246( C243 C246 ) C243_=_C247( C243 C247 ) C243_=_C248( C243 C248 ) \nC243_=_C260( C243 C260 ) C243_=_C265( C243 C265 ) C243_=_C277( C243 C277 ) C243_=_C278( C243 C278 ) C243_=_C279( C243 C279 ) C244_=_C245( C244 C245 ) \nC244_=_C246( C244 C246 ) C244_=_C247( C244 C247 ) C244_=_C248( C244 C248 ) C244_=_C261( C244 C261 ) C244_=_C287( C244 C287 ) C245_=_C246( C245 C246 ) \nC245_=_C247( C245 C247 ) C245_=_C248( C245 C248 ) C246_=_C247( C246 C247 ) C246_=_C248( C246 C248 ) C246_=_C292( C246 C292 ) C247_=_C248( C247 C248 ) \nC247_=_C262( C247 C262 ) C247_=_C275( C247 C275 ) C248_=_C254( C248 C254 ) C248_=_C263( C248 C263 ) C248_=_C276( C248 C276 ) C248_=_C279( C248 C279 ) \nC249_=_C250( C249 C250 ) C249_=_C252( C249 C252 ) C249_=_C253( C249 C253 ) C249_=_C254( C249 C254 ) C249_=_C255( C249 C255 ) C250_=_C252( C250 C252 ) \nC250_=_C253( C250 C253 ) C250_=_C254( C250 C254 ) C250_=_C255( C250 C255 ) C250_=_C259( C250 C259 ) C250_=_C260( C250 C260 ) C250_=_C261( C250 C261 ) \nC250_=_C262( C250 C262 ) C250_=_C263( C250 C263 ) C252_=_C253( C252 C253 ) C252_=_C254( C252 C254 ) C252_=_C277( C252 C277 ) C252_=_C281( C252 C281 ) \nC253_=_C254( C253 C254 ) C253_=_C268( C253 C268 ) C253_=_C281( C253 C281 ) C253_=_C287( C253 C287 ) C253_=_C292( C253 C292 ) C254_=_C263( C254 C263 ) \nC254_=_C276( C254 C276 ) C254_=_C279( C254 C279 ) C255_=_C259( C255 C259 ) C255_=_C260( C255 C260 ) C255_=_C261( C255 C261 ) C255_=_C262( C255 C262 ) \nC255_=_C263( C255 C263 ) C259_=_C260( C259 C260 ) C259_=_C261( C259 C261 ) C259_=_C262( C259 C262 ) C259_=_C263( C259 C263 ) C259_=_C264( C259 C264 ) \nC259_=_C265( C259 C265 ) C259_=_C268( C259 C268 ) C260_=_C261( C260 C261 ) C260_=_C262( C260 C262 ) C260_=_C263( C260 C263 ) C260_=_C265( C260 C265 ) \nC260_=_C277( C260 C277 ) C260_=_C278( C260 C278 ) C260_=_C279( C260 C279 ) C261_=_C262( C261 C262 ) C261_=_C263( C261 C263 ) C261_=_C287( C261 C287 ) \nC262_=_C263( C262 C263 ) C262_=_C275( C262 C275 ) C263_=_C276( C263 C276 ) C263_=_C279( C263 C279 ) C264_=_C265( C264 C265 ) C264_=_C268( C264 C268 ) \nC264_=_C274( C264 C274 ) C264_=_C275( C264 C275 ) C264_=_C276( C264 C276 ) C265_=_C268( C265 C268 ) C265_=_C277( C265 C277 ) C265_=_C278( C265 C278 ) \nC265_=_C279( C265 C279 ) C268_=_C281( C268 C281 ) C268_=_C287( C268 C287 ) C268_=_C292( C268 C292 ) C274_=_C275( C274 C275 ) C274_=_C276( C274 C276 ) \nC274_=_C278( C274 C278 ) C275_=_C276( C275 C276 ) C276_=_C279( C276 C279 ) C277_=_C278( C277 C278 ) C277_=_C279( C277 C279 ) C277_=_C281( C277 C281 ) \nC278_=_C279( C278 C279 ) C281_=_C287( C281 C287 ) C281_=_C292( C281 C292 ) C287_=_C292( C287 C292 ) "]10[shape=box, label="id:10 level: 1\n107: C14 C16 C17 C32 C34 \nC36 C37 C38 C39 C53 C67 \nC69 C79 C81 C83 C84 C85 \nC96 C98 C101 C102 C103 C116 \nC118 C119 C120 C128 C130 C132 \nC133 C142 C145 C147 C155 C157 \nC160 C162 C163 C171 C173 C179 \nC181 C183 C184 C191 C192 C194 \nC195 C196 C201 C204 C209 C211 \nC215 C217 C218 C219 C222 C226 \nC227 C228 C229 C230 C231 C235 \nC238 C239 C240 C244 C245 C246 \nC247 C248 C249 C252 C254 C255 \nC256 C259 C261 C262 C263 C264 \nC265 C268 C270 C272 C274 C275 \nC276 C277 C278 C279 C281 C283 \nC285 C286 C287 C289 C290 C291 \nC292 C293 C295 C296 C299 C300 \n947: C14_=_C16( C14 C16 ) C14_=_C17( C14 C17 ) C14_=_C34( C14 C34 ) C14_=_C67( C14 C67 ) C14_=_C81( C14 C81 ) \nC14_=_C98( C14 C98 ) C14_=_C118( C14 C118 ) C14_=_C128( C14 C128 ) C14_=_C142( C14 C142 ) C14_=_C157( C14 C157 ) C14_=_C181( C14 C181 ) \nC14_=_C201( C14 C201 ) C14_=_C235( C14 C235 ) C14_=_C259( C14 C259 ) C14_=_C264( C14 C264 ) C14_=_C265( C14 C265 ) C14_=_C268( C14 C268 ) \nC14_=_C270( C14 C270 ) C14_=_C272( C14 C272 ) C16_=_C17( C16 C17 ) C16_=_C84( C16 C84 ) C16_=_C102( C16 C102 ) C16_=_C162( C16 C162 ) \nC16_=_C173( C16 C173 ) C16_=_C219( C16 C219 ) C16_=_C229( C16 C229 ) C16_=_C245( C16 C245 ) C16_=_C270( C16 C270 ) C16_=_C283( C16 C283 ) \nC16_=_C289( C16 C289 ) C16_=_C293( C16 C293 ) C16_=_C296( C16 C296 ) C17_=_C184( C17 C184 ) C17_=_C196( C17 C196 ) C17_=_C204( C17 C204 ) \nC17_=_C231( C17 C231 ) C17_=_C239( C17 C239 ) C17_=_C248( C17 C248 ) C17_=_C254( C17 C254 ) C17_=_C263( C17 C263 ) C17_=_C276( C17 C276 ) \nC17_=_C279( C17 C279 ) C17_=_C286( C17 C286 ) C17_=_C291( C17 C291 ) C17_=_C300( C17 C300 ) C32_=_C34( C32 C34 ) C32_=_C36( C32 C36 ) \nC32_=_C37( C32 C37 ) C32_=_C38( C32 C38 ) C32_=_C39( C32 C39 ) C32_=_C79( C32 C79 ) C32_=_C96( C32 C96 ) C32_=_C116( C32 C116 ) \nC32_=_C155( C32 C155 ) C32_=_C179( C32 C179 ) C32_=_C209( C32 C209 ) C32_=_C215( C32 C215 ) C32_=_C222( C32 C222 ) C32_=_C240( C32 C240 ) \nC32_=_C249( C32 C249 ) C32_=_C255( C32 C255 ) C32_=_C256( C32 C256 ) C34_=_C36( C34 C36 ) C34_=_C37( C34 C37 ) C34_=_C38( C34 C38 ) \nC34_=_C39( C34 C39 ) C34_=_C67( C34 C67 ) C34_=_C81( C34 C81 ) C34_=_C98( C34 C98 ) C34_=_C118( C34 C118 ) C34_=_C128( C34 C128 ) \nC34_=_C142( C34 C142 ) C34_=_C157( C34 C157 ) C34_=_C181( C34 C181 ) C34_=_C201( C34 C201 ) C34_=_C235( C34 C235 ) C34_=_C259( C34 C259 ) \nC34_=_C264( C34 C264 ) C34_=_C265( C34 C265 ) C34_=_C268( C34 C268 ) C34_=_C270( C34 C270 ) C34_=_C272( C34 C272 ) C36_=_C37( C36 C37 ) \nC36_=_C38( C36 C38 ) C36_=_C39( C36 C39 ) C36_=_C53( C36 C53 ) C36_=_C101( C36 C101 ) C36_=_C130( C36 C130 ) C36_=_C191( C36 C191 ) \nC36_=_C211( C36 C211 ) C36_=_C217( C36 C217 ) C36_=_C226( C36 C226 ) C36_=_C252( C36 C252 ) C36_=_C256( C36 C256 ) C36_=_C277( C36 C277 ) \nC36_=_C281( C36 C281 ) C36_=_C283( C36 C283 ) C36_=_C285( C36 C285 ) C36_=_C286( C36 C286 ) C37_=_C38( C37 C38 ) C37_=_C39( C37 C39 ) \nC37_=_C145( C37 C145 ) C37_=_C160( C37 C160 ) C37_=_C171( C37 C171 ) C37_=_C183( C37 C183 ) C37_=_C192( C37 C192 ) C37_=_C218( C37 C218 ) \nC37_=_C227( C37 C227 ) C37_=_C238( C37 C238 ) C37_=_C244( C37 C244 ) C37_=_C261( C37 C261 ) C37_=_C287( C37 C287 ) C37_=_C289( C37 C289 ) \nC37_=_C290( C37 C290 ) C37_=_C291( C37 C291 ) C38_=_C39( C38 C39 ) C38_=_C83( C38 C83 ) C38_=_C132( C38 C132 ) C38_=_C228( C38 C228 ) \nC38_=_C274( C38 C274 ) C38_=_C278( C38 C278 ) C38_=_C293( C38 C293 ) C38_=_C295( C38 C295 ) C39_=_C69( C39 C69 ) C39_=_C119( C39 C119 ) \nC39_=_C163( C39 C163 ) C39_=_C194( C39 C194 ) C39_=_C246( C39 C246 ) C39_=_C292( C39 C292 ) C39_=_C296( C39 C296 ) C39_=_C299( C39 C299 ) \nC39_=_C300( C39 C300 ) C53_=_C101( C53 C101 ) C53_=_C130( C53 C130 ) C53_=_C191( C53 C191 ) C53_=_C211( C53 C211 ) C53_=_C217( C53 C217 ) \nC53_=_C226( C53 C226 ) C53_=_C252( C53 C252 ) C53_=_C256( C53 C256 ) C53_=_C277( C53 C277 ) C53_=_C281( C53 C281 ) C53_=_C283( C53 C283 ) \nC53_=_C285( C53 C285 ) C53_=_C286( C53 C286 ) C67_=_C69( C67 C69 ) C67_=_C81( C67 C81 ) C67_=_C98( C67 C98 ) C67_=_C118( C67 C118 ) \nC67_=_C128( C67 C128 ) C67_=_C142( C67 C142 ) C67_=_C157( C67 C157 ) C67_=_C181( C67 C181 ) C67_=_C201( C67 C201 ) C67_=_C235( C67 C235 ) \nC67_=_C259( C67 C259 ) C67_=_C264( C67 C264 ) C67_=_C265( C67 C265 ) C67_=_C268( C67 C268 ) C67_=_C270( C67 C270 ) C67_=_C272( C67 C272 ) \nC69_=_C119( C69 C119 ) C69_=_C163( C69 C163 ) C69_=_C194( C69 C194 ) C69_=_C246( C69 C246 ) C69_=_C292( C69 C292 ) C69_=_C296( C69 C296 ) \nC69_=_C299( C69 C299 ) C69_=_C300( C69 C300 ) C79_=_C81( C79 C81 ) C79_=_C83( C79 C83 ) C79_=_C84( C79 C84 ) C79_=_C85( C79 C85 ) \nC79_=_C96( C79 C96 ) C79_=_C116( C79 C116 ) C79_=_C155( C79 C155 ) C79_=_C179( C79 C179 ) C79_=_C209( C79 C209 ) C79_=_C215( C79 C215 ) \nC79_=_C222( C79 C222 ) C79_=_C240( C79 C240 ) C79_=_C249( C79 C249 ) C79_=_C255( C79 C255 ) C79_=_C256( C79 C256 ) C81_=_C83( C81 C83 ) \nC81_=_C84( C81 C84 ) C81_=_C85( C81 C85 ) C81_=_C98( C81 C98 ) C81_=_C118( C81 C118 ) C81_=_C128( C81 C128 ) C81_=_C142( C81 C142 ) \nC81_=_C157( C81 C157 ) C81_=_C181( C81 C181 ) C81_=_C201( C81 C201 ) C81_=_C235( C81 C235 ) C81_=_C259( C81 C259 ) C81_=_C264( C81 C264 ) \nC81_=_C265( C81 C265 ) C81_=_C268( C81 C268 ) C81_=_C270( C81 C270 ) C81_=_C272( C81 C272 ) C83_=_C84( C83 C84 ) C83_=_C85( C83 C85 ) \nC83_=_C132( C83 C132 ) C83_=_C228( C83 C228 ) C83_=_C274( C83 C274 ) C83_=_C278( C83 C278 ) C83_=_C293( C83 C293 ) C83_=_C295( C83 C295 ) \nC84_=_C85( C84 C85 ) C84_=_C102( C84 C102 ) C84_=_C162( C84 C162 ) C84_=_C173( C84 C173 ) C84_=_C219( C84 C219 ) C84_=_C229( C84 C229 ) \nC84_=_C245( C84 C245 ) C84_=_C270( C84 C270 ) C84_=_C283( C84 C283 ) C84_=_C289( C84 C289 ) C84_=_C293( C84 C293 ) C84_=_C296( C84 C296 ) \nC85_=_C103( C85 C103 ) C85_=_C120( C85 C120 ) C85_=_C133( C85 C133 ) C85_=_C147( C85 C147 ) C85_=_C195( C85 C195 ) C85_=_C230( C85 C230 ) \nC85_=_C247( C85 C247 ) C85_=_C262( C85 C262 ) C85_=_C272( C85 C272 ) C85_=_C275( C85 C275 ) C85_=_C285( C85 C285 ) C85_=_C290( C85 C290 ) \nC85_=_C295( C85 C295 ) C85_=_C299( C85 C299 ) C96_=_C98( C96 C98 ) C96_=_C101( C96 C101 ) C96_=_C102( C96 C102 ) C96_=_C103( C96 C103 ) \nC96_=_C116( C96 C116 ) C96_=_C155( C96 C155 ) C96_=_C179( C96 C179 ) C96_=_C209( C96 C209 ) C96_=_C215( C96 C215 ) C96_=_C222( C96 C222 ) \nC96_=_C240( C96 C240 ) C96_=_C249( C96 C249 ) C96_=_C255( C96 C255 ) C96_=_C256( C96 C256 ) C98_=_C101( C98 C101 ) C98_=_C102( C98 C102 ) \nC98_=_C103( C98 C103 ) C98_=_C118( C98 C118 ) C98_=_C128( C98 C128 ) C98_=_C142( C98 C142 ) C98_=_C157( C98 C157 ) C98_=_C181( C98 C181 ) \nC98_=_C201( C98 C201 ) C98_=_C235( C98 C235 ) C98_=_C259( C98 C259 ) C98_=_C264( C98 C264 ) C98_=_C265( C98 C265 ) C98_=_C268(</w:t>
      </w:r>
    </w:p>
    <w:p>
      <w:pPr>
        <w:pStyle w:val="PreformattedText"/>
        <w:bidi w:val="0"/>
        <w:spacing w:before="0" w:after="0"/>
        <w:jc w:val="left"/>
        <w:rPr/>
      </w:pPr>
      <w:r>
        <w:rPr/>
        <w:t xml:space="preserve"> </w:t>
      </w:r>
      <w:r>
        <w:rPr/>
        <w:t>C98 C268 ) \nC98_=_C270( C98 C270 ) C98_=_C272( C98 C272 ) C101_=_C102( C101 C102 ) C101_=_C103( C101 C103 ) C101_=_C130( C101 C130 ) C101_=_C191( C101 C191 ) \nC101_=_C211( C101 C211 ) C101_=_C217( C101 C217 ) C101_=_C226( C101 C226 ) C101_=_C252( C101 C252 ) C101_=_C256( C101 C256 ) C101_=_C277( C101 C277 ) \nC101_=_C281( C101 C281 ) C101_=_C283( C101 C283 ) C101_=_C285( C101 C285 ) C101_=_C286( C101 C286 ) C102_=_C103( C102 C103 ) C102_=_C162( C102 C162 ) \nC102_=_C173( C102 C173 ) C102_=_C219( C102 C219 ) C102_=_C229( C102 C229 ) C102_=_C245( C102 C245 ) C102_=_C270( C102 C270 ) C102_=_C283( C102 C283 ) \nC102_=_C289( C102 C289 ) C102_=_C293( C102 C293 ) C102_=_C296( C102 C296 ) C103_=_C120( C103 C120 ) C103_=_C133( C103 C133 ) C103_=_C147( C103 C147 ) \nC103_=_C195( C103 C195 ) C103_=_C230( C103 C230 ) C103_=_C247( C103 C247 ) C103_=_C262( C103 C262 ) C103_=_C272( C103 C272 ) C103_=_C275( C103 C275 ) \nC103_=_C285( C103 C285 ) C103_=_C290( C103 C290 ) C103_=_C295( C103 C295 ) C103_=_C299( C103 C299 ) C116_=_C118( C116 C118 ) C116_=_C119( C116 C119 ) \nC116_=_C120( C116 C120 ) C116_=_C155( C116 C155 ) C116_=_C179( C116 C179 ) C116_=_C209( C116 C209 ) C116_=_C215( C116 C215 ) C116_=_C222( C116 C222 ) \nC116_=_C240( C116 C240 ) C116_=_C249( C116 C249 ) C116_=_C255( C116 C255 ) C116_=_C256( C116 C256 ) C118_=_C119( C118 C119 ) C118_=_C120( C118 C120 ) \nC118_=_C128( C118 C128 ) C118_=_C142( C118 C142 ) C118_=_C157( C118 C157 ) C118_=_C181( C118 C181 ) C118_=_C201( C118 C201 ) C118_=_C235( C118 C235 ) \nC118_=_C259( C118 C259 ) C118_=_C264( C118 C264 ) C118_=_C265( C118 C265 ) C118_=_C268( C118 C268 ) C118_=_C270( C118 C270 ) C118_=_C272( C118 C272 ) \nC119_=_C120( C119 C120 ) C119_=_C163( C119 C163 ) C119_=_C194( C119 C194 ) C119_=_C246( C119 C246 ) C119_=_C292( C119 C292 ) C119_=_C296( C119 C296 ) \nC119_=_C299( C119 C299 ) C119_=_C300( C119 C300 ) C120_=_C133( C120 C133 ) C120_=_C147( C120 C147 ) C120_=_C195( C120 C195 ) C120_=_C230( C120 C230 ) \nC120_=_C247( C120 C247 ) C120_=_C262( C120 C262 ) C120_=_C272( C120 C272 ) C120_=_C275( C120 C275 ) C120_=_C285( C120 C285 ) C120_=_C290( C120 C290 ) \nC120_=_C295( C120 C295 ) C120_=_C299( C120 C299 ) C128_=_C130( C128 C130 ) C128_=_C132( C128 C132 ) C128_=_C133( C128 C133 ) C128_=_C142( C128 C142 ) \nC128_=_C157( C128 C157 ) C128_=_C181( C128 C181 ) C128_=_C201( C128 C201 ) C128_=_C235( C128 C235 ) C128_=_C259( C128 C259 ) C128_=_C264( C128 C264 ) \nC128_=_C265( C128 C265 ) C128_=_C268( C128 C268 ) C128_=_C270( C128 C270 ) C128_=_C272( C128 C272 ) C130_=_C132( C130 C132 ) C130_=_C133( C130 C133 ) \nC130_=_C191( C130 C191 ) C130_=_C211( C130 C211 ) C130_=_C217( C130 C217 ) C130_=_C226( C130 C226 ) C130_=_C252( C130 C252 ) C130_=_C256( C130 C256 ) \nC130_=_C277( C130 C277 ) C130_=_C281( C130 C281 ) C130_=_C283( C130 C283 ) C130_=_C285( C130 C285 ) C130_=_C286( C130 C286 ) C132_=_C133( C132 C133 ) \nC132_=_C228( C132 C228 ) C132_=_C274( C132 C274 ) C132_=_C278( C132 C278 ) C132_=_C293( C132 C293 ) C132_=_C295( C132 C295 ) C133_=_C147( C133 C147 ) \nC133_=_C195( C133 C195 ) C133_=_C230( C133 C230 ) C133_=_C247( C133 C247 ) C133_=_C262( C133 C262 ) C133_=_C272( C133 C272 ) C133_=_C275( C133 C275 ) \nC133_=_C285( C133 C285 ) C133_=_C290( C133 C290 ) C133_=_C295( C133 C295 ) C133_=_C299( C133 C299 ) C142_=_C145( C142 C145 ) C142_=_C147( C142 C147 ) \nC142_=_C157( C142 C157 ) C142_=_C181( C142 C181 ) C142_=_C201( C142 C201 ) C142_=_C235( C142 C235 ) C142_=_C259( C142 C259 ) C142_=_C264( C142 C264 ) \nC142_=_C265( C142 C265 ) C142_=_C268( C142 C268 ) C142_=_C270( C142 C270 ) C142_=_C272( C142 C272 ) C145_=_C147( C145 C147 ) C145_=_C160( C145 C160 ) \nC145_=_C171( C145 C171 ) C145_=_C183( C145 C183 ) C145_=_C192( C145 C192 ) C145_=_C218( C145 C218 ) C145_=_C227( C145 C227 ) C145_=_C238( C145 C238 ) \nC145_=_C244( C145 C244 ) C145_=_C261( C145 C261 ) C145_=_C287( C145 C287 ) C145_=_C289( C145 C289 ) C145_=_C290( C145 C290 ) C145_=_C291( C145 C291 ) \nC147_=_C195( C147 C195 ) C147_=_C230( C147 C230 ) C147_=_C247( C147 C247 ) C147_=_C262( C147 C262 ) C147_=_C272( C147 C272 ) C147_=_C275( C147 C275 ) \nC147_=_C285( C147 C285 ) C147_=_C290( C147 C290 ) C147_=_C295( C147 C295 ) C147_=_C299( C147 C299 ) C155_=_C157( C155 C157 ) C155_=_C160( C155 C160 ) \nC155_=_C162( C155 C162 ) C155_=_C163( C155 C163 ) C155_=_C179( C155 C179 ) C155_=_C209( C155 C209 ) C155_=_C215( C155 C215 ) C155_=_C222( C155 C222 ) \nC155_=_C240( C155 C240 ) C155_=_C249( C155 C249 ) C155_=_C255( C155 C255 ) C155_=_C256( C155 C256 ) C157_=_C160( C157 C160 ) C157_=_C162( C157 C162 ) \nC157_=_C163( C157 C163 ) C157_=_C181( C157 C181 ) C157_=_C201( C157 C201 ) C157_=_C235( C157 C235 ) C157_=_C259( C157 C259 ) C157_=_C264( C157 C264 ) \nC157_=_C265( C157 C265 ) C157_=_C268( C157 C268 ) C157_=_C270( C157 C270 ) C157_=_C272( C157 C272 ) C160_=_C162( C160 C162 ) C160_=_C163( C160 C163 ) \nC160_=_C171( C160 C171 ) C160_=_C183( C160 C183 ) C160_=_C192( C160 C192 ) C160_=_C218( C160 C218 ) C160_=_C227( C160 C227 ) C160_=_C238( C160 C238 ) \nC160_=_C244( C160 C244 ) C160_=_C261( C160 C261 ) C160_=_C287( C160 C287 ) C160_=_C289( C160 C289 ) C160_=_C290( C160 C290 ) C160_=_C291( C160 C291 ) \nC162_=_C163( C162 C163 ) C162_=_C173( C162 C173 ) C162_=_C219( C162 C219 ) C162_=_C229( C162 C229 ) C162_=_C245( C162 C245 ) C162_=_C270( C162 C270 ) \nC162_=_C283( C162 C283 ) C162_=_C289( C162 C289 ) C162_=_C293( C162 C293 ) C162_=_C296( C162 C296 ) C163_=_C194( C163 C194 ) C163_=_C246( C163 C246 ) \nC163_=_C292( C163 C292 ) C163_=_C296( C163 C296 ) C163_=_C299( C163 C299 ) C163_=_C300( C163 C300 ) C171_=_C173( C171 C173 ) C171_=_C183( C171 C183 ) \nC171_=_C192( C171 C192 ) C171_=_C218( C171 C218 ) C171_=_C227( C171 C227 ) C171_=_C238( C171 C238 ) C171_=_C244( C171 C244 ) C171_=_C261( C171 C261 ) \nC171_=_C287( C171 C287 ) C171_=_C289( C171 C289 ) C171_=_C290( C171 C290 ) C171_=_C291( C171 C291 ) C173_=_C219( C173 C219 ) C173_=_C229( C173 C229 ) \nC173_=_C245( C173 C245 ) C173_=_C270( C173 C270 ) C173_=_C283( C173 C283 ) C173_=_C289( C173 C289 ) C173_=_C293( C173 C293 ) C173_=_C296( C173 C296 ) \nC179_=_C181( C179 C181 ) C179_=_C183( C179 C183 ) C179_=_C184( C179 C184 ) C179_=_C209( C179 C209 ) C179_=_C215( C179 C215 ) C179_=_C222( C179 C222 ) \nC179_=_C240( C179 C240 ) C179_=_C249( C179 C249 ) C179_=_C255( C179 C255 ) C179_=_C256( C179 C256 ) C181_=_C183( C181 C183 ) C181_=_C184( C181 C184 ) \nC181_=_C201( C181 C201 ) C181_=_C235( C181 C235 ) C181_=_C259( C181 C259 ) C181_=_C264( C181 C264 ) C181_=_C265( C181 C265 ) C181_=_C268( C181 C268 ) \nC181_=_C270( C181 C270 ) C181_=_C272( C181 C272 ) C183_=_C184( C183 C184 ) C183_=_C192( C183 C192 ) C183_=_C218( C183 C218 ) C183_=_C227( C183 C227 ) \nC183_=_C238( C183 C238 ) C183_=_C244( C183 C244 ) C183_=_C261( C183 C261 ) C183_=_C287( C183 C287 ) C183_=_C289( C183 C289 ) C183_=_C290( C183 C290 ) \nC183_=_C291( C183 C291 ) C184_=_C196( C184 C196 ) C184_=_C204( C184 C204 ) C184_=_C231( C184 C231 ) C184_=_C239( C184 C239 ) C184_=_C248( C184 C248 ) \nC184_=_C254( C184 C254 ) C184_=_C263( C184 C263 ) C184_=_C276( C184 C276 ) C184_=_C279( C184 C279 ) C184_=_C286( C184 C286 ) C184_=_C291( C184 C291 ) \nC184_=_C300( C184 C300 ) C191_=_C192( C191 C192 ) C191_=_C194( C191 C194 ) C191_=_C195( C191 C195 ) C191_=_C196( C191 C196 ) C191_=_C211( C191 C211 ) \nC191_=_C217( C191 C217 ) C191_=_C226( C191 C226 ) C191_=_C252( C191 C252 ) C191_=_C256( C191 C256 ) C191_=_C277( C191 C277 ) C191_=_C281( C191 C281 ) \nC191_=_C283( C191 C283 ) C191_=_C285( C191 C285 ) C191_=_C286( C191 C286 ) C192_=_C194( C192 C194 ) C192_=_C195( C192 C195 ) C192_=_C196( C192 C196 ) \nC192_=_C218( C192 C218 ) C192_=_C227( C192 C227 ) C192_=_C238( C192 C238 ) C192_=_C244( C192 C244 ) C192_=_C261( C192 C261 ) C192_=_C287( C192 C287 ) \nC192_=_C289( C192 C289 ) C192_=_C290( C192 C290 ) C192_=_C291( C192 C291 ) C194_=_C195( C194 C195 ) C194_=_C196( C194 C196 ) C194_=_C246( C194 C246 ) \nC194_=_C292( C194 C292 ) C194_=_C296( C194 C296 ) C194_=_C299( C194 C299 ) C194_=_C300( C194 C300 ) C195_=_C196( C195 C196 ) C195_=_C230( C195 C230 ) \nC195_=_C247( C195 C247 ) C195_=_C262( C195 C262 ) C195_=_C272( C195 C272 ) C195_=_C275( C195 C275 ) C195_=_C285( C195 C285 ) C195_=_C290( C195 C290 ) \nC195_=_C295( C195 C295 ) C195_=_C299( C195 C299 ) C196_=_C204( C196 C204 ) C196_=_C231( C196 C231 ) C196_=_C239( C196 C239 ) C196_=_C248( C196 C248 ) \nC196_=_C254( C196 C254 ) C196_=_C263( C196 C263 ) C196_=_C276( C196 C276 ) C196_=_C279( C196 C279 ) C196_=_C286( C196 C286 ) C196_=_C291( C196 C291 ) \nC196_=_C300( C196 C300 ) C201_=_C204( C201 C204 ) C201_=_C235( C201 C235 ) C201_=_C259( C201 C259 ) C201_=_C264( C201 C264 ) C201_=_C265( C201 C265 ) \nC201_=_C268( C201 C268 ) C201_=_C270( C201 C270 ) C201_=_C272( C201 C272 ) C204_=_C231( C204 C231 ) C204_=_C239( C204 C239 ) C204_=_C248( C204 C248 ) \nC204_=_C254( C204 C254 ) C204_=_C263( C204 C263 ) C204_=_C276( C204 C276 ) C204_=_C279( C204 C279 ) C204_=_C286( C204 C286 ) C204_=_C291( C204 C291 ) \nC204_=_C300( C204 C300 ) C209_=_C211( C209 C211 ) C209_=_C215( C209 C215 ) C209_=_C222( C209 C222 ) C209_=_C240( C209 C240 ) C209_=_C249( C209 C249 ) \nC209_=_C255( C209 C255 ) C209_=_C256( C209 C256 ) C211_=_C217( C211 C217 ) C211_=_C226( C211 C226 ) C211_=_C252( C211 C252 ) C211_=_C256( C211 C256 ) \nC211_=_C277( C211 C277 ) C211_=_C281( C211 C281 ) C211_=_C283( C211 C283 ) C211_=_C285( C211 C285 ) C211_=_C286( C211 C286 ) C215_=_C217( C215 C217 ) \nC215_=_C218( C215 C218 ) C215_=_C219( C215 C219 ) C215_=_C222( C215 C222 ) C215_=_C240( C215 C240 ) C215_=_C249( C215 C249 ) C215_=_C255( C215 C255 ) \nC215_=_C256( C215 C256 ) C217_=_C218( C217 C218 ) C217_=_C219( C217 C219 ) C217_=_C226( C217 C226 ) C217_=_C252( C217 C252 ) C217_=_C256( C217 C256 ) \nC217_=_C277( C217 C277 ) C217_=_C281( C217 C281 ) C217_=_C283( C217 C283 ) C217_=_C285( C217 C285 ) C217_=_C286( C217 C286 ) C218_=_C219( C218 C219 ) \nC218_=_C227(</w:t>
      </w:r>
    </w:p>
    <w:p>
      <w:pPr>
        <w:pStyle w:val="PreformattedText"/>
        <w:bidi w:val="0"/>
        <w:spacing w:before="0" w:after="0"/>
        <w:jc w:val="left"/>
        <w:rPr/>
      </w:pPr>
      <w:r>
        <w:rPr/>
        <w:t xml:space="preserve"> </w:t>
      </w:r>
      <w:r>
        <w:rPr/>
        <w:t>C218 C227 ) C218_=_C238( C218 C238 ) C218_=_C244( C218 C244 ) C218_=_C261( C218 C261 ) C218_=_C287( C218 C287 ) C218_=_C289( C218 C289 ) \nC218_=_C290( C218 C290 ) C218_=_C291( C218 C291 ) C219_=_C229( C219 C229 ) C219_=_C245( C219 C245 ) C219_=_C270( C219 C270 ) C219_=_C283( C219 C283 ) \nC219_=_C289( C219 C289 ) C219_=_C293( C219 C293 ) C219_=_C296( C219 C296 ) C222_=_C226( C222 C226 ) C222_=_C227( C222 C227 ) C222_=_C228( C222 C228 ) \nC222_=_C229( C222 C229 ) C222_=_C230( C222 C230 ) C222_=_C231( C222 C231 ) C222_=_C240( C222 C240 ) C222_=_C249( C222 C249 ) C222_=_C255( C222 C255 ) \nC222_=_C256( C222 C256 ) C226_=_C227( C226 C227 ) C226_=_C228( C226 C228 ) C226_=_C229( C226 C229 ) C226_=_C230( C226 C230 ) C226_=_C231( C226 C231 ) \nC226_=_C252( C226 C252 ) C226_=_C256( C226 C256 ) C226_=_C277( C226 C277 ) C226_=_C281( C226 C281 ) C226_=_C283( C226 C283 ) C226_=_C285( C226 C285 ) \nC226_=_C286( C226 C286 ) C227_=_C228( C227 C228 ) C227_=_C229( C227 C229 ) C227_=_C230( C227 C230 ) C227_=_C231( C227 C231 ) C227_=_C238( C227 C238 ) \nC227_=_C244( C227 C244 ) C227_=_C261( C227 C261 ) C227_=_C287( C227 C287 ) C227_=_C289( C227 C289 ) C227_=_C290( C227 C290 ) C227_=_C291( C227 C291 ) \nC228_=_C229( C228 C229 ) C228_=_C230( C228 C230 ) C228_=_C231( C228 C231 ) C228_=_C274( C228 C274 ) C228_=_C278( C228 C278 ) C228_=_C293( C228 C293 ) \nC228_=_C295( C228 C295 ) C229_=_C230( C229 C230 ) C229_=_C231( C229 C231 ) C229_=_C245( C229 C245 ) C229_=_C270( C229 C270 ) C229_=_C283( C229 C283 ) \nC229_=_C289( C229 C289 ) C229_=_C293( C229 C293 ) C229_=_C296( C229 C296 ) C230_=_C231( C230 C231 ) C230_=_C247( C230 C247 ) C230_=_C262( C230 C262 ) \nC230_=_C272( C230 C272 ) C230_=_C275( C230 C275 ) C230_=_C285( C230 C285 ) C230_=_C290( C230 C290 ) C230_=_C295( C230 C295 ) C230_=_C299( C230 C299 ) \nC231_=_C239( C231 C239 ) C231_=_C248( C231 C248 ) C231_=_C254( C231 C254 ) C231_=_C263( C231 C263 ) C231_=_C276( C231 C276 ) C231_=_C279( C231 C279 ) \nC231_=_C286( C231 C286 ) C231_=_C291( C231 C291 ) C231_=_C300( C231 C300 ) C235_=_C238( C235 C238 ) C235_=_C239( C235 C239 ) C235_=_C259( C235 C259 ) \nC235_=_C264( C235 C264 ) C235_=_C265( C235 C265 ) C235_=_C268( C235 C268 ) C235_=_C270( C235 C270 ) C235_=_C272( C235 C272 ) C238_=_C239( C238 C239 ) \nC238_=_C244( C238 C244 ) C238_=_C261( C238 C261 ) C238_=_C287( C238 C287 ) C238_=_C289( C238 C289 ) C238_=_C290( C238 C290 ) C238_=_C291( C238 C291 ) \nC239_=_C248( C239 C248 ) C239_=_C254( C239 C254 ) C239_=_C263( C239 C263 ) C239_=_C276( C239 C276 ) C239_=_C279( C239 C279 ) C239_=_C286( C239 C286 ) \nC239_=_C291( C239 C291 ) C239_=_C300( C239 C300 ) C240_=_C244( C240 C244 ) C240_=_C245( C240 C245 ) C240_=_C246( C240 C246 ) C240_=_C247( C240 C247 ) \nC240_=_C248( C240 C248 ) C240_=_C249( C240 C249 ) C240_=_C255( C240 C255 ) C240_=_C256( C240 C256 ) C244_=_C245( C244 C245 ) C244_=_C246( C244 C246 ) \nC244_=_C247( C244 C247 ) C244_=_C248( C244 C248 ) C244_=_C261( C244 C261 ) C244_=_C287( C244 C287 ) C244_=_C289( C244 C289 ) C244_=_C290( C244 C290 ) \nC244_=_C291( C244 C291 ) C245_=_C246( C245 C246 ) C245_=_C247( C245 C247 ) C245_=_C248( C245 C248 ) C245_=_C270( C245 C270 ) C245_=_C283( C245 C283 ) \nC245_=_C289( C245 C289 ) C245_=_C293( C245 C293 ) C245_=_C296( C245 C296 ) C246_=_C247( C246 C247 ) C246_=_C248( C246 C248 ) C246_=_C292( C246 C292 ) \nC246_=_C296( C246 C296 ) C246_=_C299( C246 C299 ) C246_=_C300( C246 C300 ) C247_=_C248( C247 C248 ) C247_=_C262( C247 C262 ) C247_=_C272( C247 C272 ) \nC247_=_C275( C247 C275 ) C247_=_C285( C247 C285 ) C247_=_C290( C247 C290 ) C247_=_C295( C247 C295 ) C247_=_C299( C247 C299 ) C248_=_C254( C248 C254 ) \nC248_=_C263( C248 C263 ) C248_=_C276( C248 C276 ) C248_=_C279( C248 C279 ) C248_=_C286( C248 C286 ) C248_=_C291( C248 C291 ) C248_=_C300( C248 C300 ) \nC249_=_C252( C249 C252 ) C249_=_C254( C249 C254 ) C249_=_C255( C249 C255 ) C249_=_C256( C249 C256 ) C252_=_C254( C252 C254 ) C252_=_C256( C252 C256 ) \nC252_=_C277( C252 C277 ) C252_=_C281( C252 C281 ) C252_=_C283( C252 C283 ) C252_=_C285( C252 C285 ) C252_=_C286( C252 C286 ) C254_=_C263( C254 C263 ) \nC254_=_C276( C254 C276 ) C254_=_C279( C254 C279 ) C254_=_C286( C254 C286 ) C254_=_C291( C254 C291 ) C254_=_C300( C254 C300 ) C255_=_C256( C255 C256 ) \nC255_=_C259( C255 C259 ) C255_=_C261( C255 C261 ) C255_=_C262( C255 C262 ) C255_=_C263( C255 C263 ) C256_=_C277( C256 C277 ) C256_=_C281( C256 C281 ) \nC256_=_C283( C256 C283 ) C256_=_C285( C256 C285 ) C256_=_C286( C256 C286 ) C259_=_C261( C259 C261 ) C259_=_C262( C259 C262 ) C259_=_C263( C259 C263 ) \nC259_=_C264( C259 C264 ) C259_=_C265( C259 C265 ) C259_=_C268( C259 C268 ) C259_=_C270( C259 C270 ) C259_=_C272( C259 C272 ) C261_=_C262( C261 C262 ) \nC261_=_C263( C261 C263 ) C261_=_C287( C261 C287 ) C261_=_C289( C261 C289 ) C261_=_C290( C261 C290 ) C261_=_C291( C261 C291 ) C262_=_C263( C262 C263 ) \nC262_=_C272( C262 C272 ) C262_=_C275( C262 C275 ) C262_=_C285( C262 C285 ) C262_=_C290( C262 C290 ) C262_=_C295( C262 C295 ) C262_=_C299( C262 C299 ) \nC263_=_C276( C263 C276 ) C263_=_C279( C263 C279 ) C263_=_C286( C263 C286 ) C263_=_C291( C263 C291 ) C263_=_C300( C263 C300 ) C264_=_C265( C264 C265 ) \nC264_=_C268( C264 C268 ) C264_=_C270( C264 C270 ) C264_=_C272( C264 C272 ) C264_=_C274( C264 C274 ) C264_=_C275( C264 C275 ) C264_=_C276( C264 C276 ) \nC265_=_C268( C265 C268 ) C265_=_C270( C265 C270 ) C265_=_C272( C265 C272 ) C265_=_C277( C265 C277 ) C265_=_C278( C265 C278 ) C265_=_C279( C265 C279 ) \nC268_=_C270( C268 C270 ) C268_=_C272( C268 C272 ) C268_=_C281( C268 C281 ) C268_=_C287( C268 C287 ) C268_=_C292( C268 C292 ) C270_=_C272( C270 C272 ) \nC270_=_C283( C270 C283 ) C270_=_C289( C270 C289 ) C270_=_C293( C270 C293 ) C270_=_C296( C270 C296 ) C272_=_C275( C272 C275 ) C272_=_C285( C272 C285 ) \nC272_=_C290( C272 C290 ) C272_=_C295( C272 C295 ) C272_=_C299( C272 C299 ) C274_=_C275( C274 C275 ) C274_=_C276( C274 C276 ) C274_=_C278( C274 C278 ) \nC274_=_C293( C274 C293 ) C274_=_C295( C274 C295 ) C275_=_C276( C275 C276 ) C275_=_C285( C275 C285 ) C275_=_C290( C275 C290 ) C275_=_C295( C275 C295 ) \nC275_=_C299( C275 C299 ) C276_=_C279( C276 C279 ) C276_=_C286( C276 C286 ) C276_=_C291( C276 C291 ) C276_=_C300( C276 C300 ) C277_=_C278( C277 C278 ) \nC277_=_C279( C277 C279 ) C277_=_C281( C277 C281 ) C277_=_C283( C277 C283 ) C277_=_C285( C277 C285 ) C277_=_C286( C277 C286 ) C278_=_C279( C278 C279 ) \nC278_=_C293( C278 C293 ) C278_=_C295( C278 C295 ) C279_=_C286( C279 C286 ) C279_=_C291( C279 C291 ) C279_=_C300( C279 C300 ) C281_=_C283( C281 C283 ) \nC281_=_C285( C281 C285 ) C281_=_C286( C281 C286 ) C281_=_C287( C281 C287 ) C281_=_C292( C281 C292 ) C283_=_C285( C283 C285 ) C283_=_C286( C283 C286 ) \nC283_=_C289( C283 C289 ) C283_=_C293( C283 C293 ) C283_=_C296( C283 C296 ) C285_=_C286( C285 C286 ) C285_=_C290( C285 C290 ) C285_=_C295( C285 C295 ) \nC285_=_C299( C285 C299 ) C286_=_C291( C286 C291 ) C286_=_C300( C286 C300 ) C287_=_C289( C287 C289 ) C287_=_C290( C287 C290 ) C287_=_C291( C287 C291 ) \nC287_=_C292( C287 C292 ) C289_=_C290( C289 C290 ) C289_=_C291( C289 C291 ) C289_=_C293( C289 C293 ) C289_=_C296( C289 C296 ) C290_=_C291( C290 C291 ) \nC290_=_C295( C290 C295 ) C290_=_C299( C290 C299 ) C291_=_C300( C291 C300 ) C292_=_C296( C292 C296 ) C292_=_C299( C292 C299 ) C292_=_C300( C292 C300 ) \nC293_=_C295( C293 C295 ) C293_=_C296( C293 C296 ) C295_=_C299( C295 C299 ) C296_=_C299( C296 C299 ) C296_=_C300( C296 C300 ) C299_=_C300( C299 C300 ) "];9-&gt;10[label="93: C14 C16 C17 C32 C34 \nC36 C37 C38 C39 C53 C67 \nC69 C79 C81 C83 C84 C85 \nC96 C98 C101 C102 C103 C116 \nC118 C119 C120 C128 C130 C132 \nC133 C142 C145 C147 C155 C157 \nC160 C162 C163 C171 C173 C179 \nC181 C183 C184 C191 C192 C194 \nC195 C196 C201 C204 C209 C211 \nC215 C217 C218 C219 C222 C226 \nC227 C228 C229 C230 C231 C235 \nC238 C239 C240 C244 C245 C246 \nC247 C248 C249 C252 C254 C255 \nC259 C261 C262 C263 C264 C265 \nC268 C274 C275 C276 C277 C278 \nC279 C281 C287 C292 \n630: C14_=_C16 ,C14_=_C17 ,C14_=_C34 ,C14_=_C67 ,C14_=_C81 ,\nC14_=_C98 ,C14_=_C118 ,C14_=_C128 ,C14_=_C142 ,C14_=_C157 ,C14_=_C181 ,\nC14_=_C201 ,C14_=_C235 ,C14_=_C259 ,C14_=_C264 ,C14_=_C265 ,C14_=_C268 ,\nC16_=_C17 ,C16_=_C84 ,C16_=_C102 ,C16_=_C162 ,C16_=_C173 ,C16_=_C219 ,\nC16_=_C229 ,C16_=_C245 ,C17_=_C184 ,C17_=_C196 ,C17_=_C204 ,C17_=_C231 ,\nC17_=_C239 ,C17_=_C248 ,C17_=_C254 ,C17_=_C263 ,C17_=_C276 ,C17_=_C279 ,\nC32_=_C34 ,C32_=_C36 ,C32_=_C37 ,C32_=_C38 ,C32_=_C39 ,C32_=_C79 ,\nC32_=_C96 ,C32_=_C116 ,C32_=_C155 ,C32_=_C179 ,C32_=_C209 ,C32_=_C215 ,\nC32_=_C222 ,C32_=_C240 ,C32_=_C249 ,C32_=_C255 ,C34_=_C36 ,C34_=_C37 ,\nC34_=_C38 ,C34_=_C39 ,C34_=_C67 ,C34_=_C81 ,C34_=_C98 ,C34_=_C118 ,\nC34_=_C128 ,C34_=_C142 ,C34_=_C157 ,C34_=_C181 ,C34_=_C201 ,C34_=_C235 ,\nC34_=_C259 ,C34_=_C264 ,C34_=_C265 ,C34_=_C268 ,C36_=_C37 ,C36_=_C38 ,\nC36_=_C39 ,C36_=_C53 ,C36_=_C101 ,C36_=_C130 ,C36_=_C191 ,C36_=_C211 ,\nC36_=_C217 ,C36_=_C226 ,C36_=_C252 ,C36_=_C277 ,C36_=_C281 ,C37_=_C38 ,\nC37_=_C39 ,C37_=_C145 ,C37_=_C160 ,C37_=_C171 ,C37_=_C183 ,C37_=_C192 ,\nC37_=_C218 ,C37_=_C227 ,C37_=_C238 ,C37_=_C244 ,C37_=_C261 ,C37_=_C287 ,\nC38_=_C39 ,C38_=_C83 ,C38_=_C132 ,C38_=_C228 ,C38_=_C274 ,C38_=_C278 ,\nC39_=_C69 ,C39_=_C119 ,C39_=_C163 ,C39_=_C194 ,C39_=_C246 ,C39_=_C292 ,\nC53_=_C101 ,C53_=_C130 ,C53_=_C191 ,C53_=_C211 ,C53_=_C217 ,C53_=_C226 ,\nC53_=_C252 ,C53_=_C277 ,C53_=_C281 ,C67_=_C69 ,C67_=_C81 ,C67_=_C98 ,\nC67_=_C118 ,C67_=_C128 ,C67_=_C142 ,C67_=_C157 ,C67_=_C181 ,C67_=_C201 ,\nC67_=_C235 ,C67_=_C259 ,C67_=_C264 ,C67_=_C265 ,C67_=_C268 ,C69_=_C119 ,\nC69_=_C163 ,C69_=_C194 ,C69_=_C246 ,C69_=_C292 ,C79_=_C81 ,C79_=_C83 ,\nC79_=_C84 ,C79_=_C85 ,C79_=_C96 ,C79_=_C116 ,C79_=_C155 ,C79_=_C179 ,\nC79_=_C209 ,C79_=_C215 ,C79_=_C222 ,C79_=_C240 ,C79_=_C249 ,C79_=_C255 ,\nC81_=_C83 ,C81_=_C84 ,C81_=_C85 ,C81_=_C98 ,C81_=_C118 ,C81_=_C128 ,\nC81_=_C142 ,C81_=_C157 ,C81_=_C181 ,C81_=_C201 ,C81_=_C235 ,C81_=_C259 ,\nC81_=_C264 ,C81_=_C265</w:t>
      </w:r>
    </w:p>
    <w:p>
      <w:pPr>
        <w:pStyle w:val="PreformattedText"/>
        <w:bidi w:val="0"/>
        <w:spacing w:before="0" w:after="0"/>
        <w:jc w:val="left"/>
        <w:rPr/>
      </w:pPr>
      <w:r>
        <w:rPr/>
        <w:t xml:space="preserve"> </w:t>
      </w:r>
      <w:r>
        <w:rPr/>
        <w:t>,C81_=_C268 ,C83_=_C84 ,C83_=_C85 ,C83_=_C132 ,\nC83_=_C228 ,C83_=_C274 ,C83_=_C278 ,C84_=_C85 ,C84_=_C102 ,C84_=_C162 ,\nC84_=_C173 ,C84_=_C219 ,C84_=_C229 ,C84_=_C245 ,C85_=_C103 ,C85_=_C120 ,\nC85_=_C133 ,C85_=_C147 ,C85_=_C195 ,C85_=_C230 ,C85_=_C247 ,C85_=_C262 ,\nC85_=_C275 ,C96_=_C98 ,C96_=_C101 ,C96_=_C102 ,C96_=_C103 ,C96_=_C116 ,\nC96_=_C155 ,C96_=_C179 ,C96_=_C209 ,C96_=_C215 ,C96_=_C222 ,C96_=_C240 ,\nC96_=_C249 ,C96_=_C255 ,C98_=_C101 ,C98_=_C102 ,C98_=_C103 ,C98_=_C118 ,\nC98_=_C128 ,C98_=_C142 ,C98_=_C157 ,C98_=_C181 ,C98_=_C201 ,C98_=_C235 ,\nC98_=_C259 ,C98_=_C264 ,C98_=_C265 ,C98_=_C268 ,C101_=_C102 ,C101_=_C103 ,\nC101_=_C130 ,C101_=_C191 ,C101_=_C211 ,C101_=_C217 ,C101_=_C226 ,C101_=_C252 ,\nC101_=_C277 ,C101_=_C281 ,C102_=_C103 ,C102_=_C162 ,C102_=_C173 ,C102_=_C219 ,\nC102_=_C229 ,C102_=_C245 ,C103_=_C120 ,C103_=_C133 ,C103_=_C147 ,C103_=_C195 ,\nC103_=_C230 ,C103_=_C247 ,C103_=_C262 ,C103_=_C275 ,C116_=_C118 ,C116_=_C119 ,\nC116_=_C120 ,C116_=_C155 ,C116_=_C179 ,C116_=_C209 ,C116_=_C215 ,C116_=_C222 ,\nC116_=_C240 ,C116_=_C249 ,C116_=_C255 ,C118_=_C119 ,C118_=_C120 ,C118_=_C128 ,\nC118_=_C142 ,C118_=_C157 ,C118_=_C181 ,C118_=_C201 ,C118_=_C235 ,C118_=_C259 ,\nC118_=_C264 ,C118_=_C265 ,C118_=_C268 ,C119_=_C120 ,C119_=_C163 ,C119_=_C194 ,\nC119_=_C246 ,C119_=_C292 ,C120_=_C133 ,C120_=_C147 ,C120_=_C195 ,C120_=_C230 ,\nC120_=_C247 ,C120_=_C262 ,C120_=_C275 ,C128_=_C130 ,C128_=_C132 ,C128_=_C133 ,\nC128_=_C142 ,C128_=_C157 ,C128_=_C181 ,C128_=_C201 ,C128_=_C235 ,C128_=_C259 ,\nC128_=_C264 ,C128_=_C265 ,C128_=_C268 ,C130_=_C132 ,C130_=_C133 ,C130_=_C191 ,\nC130_=_C211 ,C130_=_C217 ,C130_=_C226 ,C130_=_C252 ,C130_=_C277 ,C130_=_C281 ,\nC132_=_C133 ,C132_=_C228 ,C132_=_C274 ,C132_=_C278 ,C133_=_C147 ,C133_=_C195 ,\nC133_=_C230 ,C133_=_C247 ,C133_=_C262 ,C133_=_C275 ,C142_=_C145 ,C142_=_C147 ,\nC142_=_C157 ,C142_=_C181 ,C142_=_C201 ,C142_=_C235 ,C142_=_C259 ,C142_=_C264 ,\nC142_=_C265 ,C142_=_C268 ,C145_=_C147 ,C145_=_C160 ,C145_=_C171 ,C145_=_C183 ,\nC145_=_C192 ,C145_=_C218 ,C145_=_C227 ,C145_=_C238 ,C145_=_C244 ,C145_=_C261 ,\nC145_=_C287 ,C147_=_C195 ,C147_=_C230 ,C147_=_C247 ,C147_=_C262 ,C147_=_C275 ,\nC155_=_C157 ,C155_=_C160 ,C155_=_C162 ,C155_=_C163 ,C155_=_C179 ,C155_=_C209 ,\nC155_=_C215 ,C155_=_C222 ,C155_=_C240 ,C155_=_C249 ,C155_=_C255 ,C157_=_C160 ,\nC157_=_C162 ,C157_=_C163 ,C157_=_C181 ,C157_=_C201 ,C157_=_C235 ,C157_=_C259 ,\nC157_=_C264 ,C157_=_C265 ,C157_=_C268 ,C160_=_C162 ,C160_=_C163 ,C160_=_C171 ,\nC160_=_C183 ,C160_=_C192 ,C160_=_C218 ,C160_=_C227 ,C160_=_C238 ,C160_=_C244 ,\nC160_=_C261 ,C160_=_C287 ,C162_=_C163 ,C162_=_C173 ,C162_=_C219 ,C162_=_C229 ,\nC162_=_C245 ,C163_=_C194 ,C163_=_C246 ,C163_=_C292 ,C171_=_C173 ,C171_=_C183 ,\nC171_=_C192 ,C171_=_C218 ,C171_=_C227 ,C171_=_C238 ,C171_=_C244 ,C171_=_C261 ,\nC171_=_C287 ,C173_=_C219 ,C173_=_C229 ,C173_=_C245 ,C179_=_C181 ,C179_=_C183 ,\nC179_=_C184 ,C179_=_C209 ,C179_=_C215 ,C179_=_C222 ,C179_=_C240 ,C179_=_C249 ,\nC179_=_C255 ,C181_=_C183 ,C181_=_C184 ,C181_=_C201 ,C181_=_C235 ,C181_=_C259 ,\nC181_=_C264 ,C181_=_C265 ,C181_=_C268 ,C183_=_C184 ,C183_=_C192 ,C183_=_C218 ,\nC183_=_C227 ,C183_=_C238 ,C183_=_C244 ,C183_=_C261 ,C183_=_C287 ,C184_=_C196 ,\nC184_=_C204 ,C184_=_C231 ,C184_=_C239 ,C184_=_C248 ,C184_=_C254 ,C184_=_C263 ,\nC184_=_C276 ,C184_=_C279 ,C191_=_C192 ,C191_=_C194 ,C191_=_C195 ,C191_=_C196 ,\nC191_=_C211 ,C191_=_C217 ,C191_=_C226 ,C191_=_C252 ,C191_=_C277 ,C191_=_C281 ,\nC192_=_C194 ,C192_=_C195 ,C192_=_C196 ,C192_=_C218 ,C192_=_C227 ,C192_=_C238 ,\nC192_=_C244 ,C192_=_C261 ,C192_=_C287 ,C194_=_C195 ,C194_=_C196 ,C194_=_C246 ,\nC194_=_C292 ,C195_=_C196 ,C195_=_C230 ,C195_=_C247 ,C195_=_C262 ,C195_=_C275 ,\nC196_=_C204 ,C196_=_C231 ,C196_=_C239 ,C196_=_C248 ,C196_=_C254 ,C196_=_C263 ,\nC196_=_C276 ,C196_=_C279 ,C201_=_C204 ,C201_=_C235 ,C201_=_C259 ,C201_=_C264 ,\nC201_=_C265 ,C201_=_C268 ,C204_=_C231 ,C204_=_C239 ,C204_=_C248 ,C204_=_C254 ,\nC204_=_C263 ,C204_=_C276 ,C204_=_C279 ,C209_=_C211 ,C209_=_C215 ,C209_=_C222 ,\nC209_=_C240 ,C209_=_C249 ,C209_=_C255 ,C211_=_C217 ,C211_=_C226 ,C211_=_C252 ,\nC211_=_C277 ,C211_=_C281 ,C215_=_C217 ,C215_=_C218 ,C215_=_C219 ,C215_=_C222 ,\nC215_=_C240 ,C215_=_C249 ,C215_=_C255 ,C217_=_C218 ,C217_=_C219 ,C217_=_C226 ,\nC217_=_C252 ,C217_=_C277 ,C217_=_C281 ,C218_=_C219 ,C218_=_C227 ,C218_=_C238 ,\nC218_=_C244 ,C218_=_C261 ,C218_=_C287 ,C219_=_C229 ,C219_=_C245 ,C222_=_C226 ,\nC222_=_C227 ,C222_=_C228 ,C222_=_C229 ,C222_=_C230 ,C222_=_C231 ,C222_=_C240 ,\nC222_=_C249 ,C222_=_C255 ,C226_=_C227 ,C226_=_C228 ,C226_=_C229 ,C226_=_C230 ,\nC226_=_C231 ,C226_=_C252 ,C226_=_C277 ,C226_=_C281 ,C227_=_C228 ,C227_=_C229 ,\nC227_=_C230 ,C227_=_C231 ,C227_=_C238 ,C227_=_C244 ,C227_=_C261 ,C227_=_C287 ,\nC228_=_C229 ,C228_=_C230 ,C228_=_C231 ,C228_=_C274 ,C228_=_C278 ,C229_=_C230 ,\nC229_=_C231 ,C229_=_C245 ,C230_=_C231 ,C230_=_C247 ,C230_=_C262 ,C230_=_C275 ,\nC231_=_C239 ,C231_=_C248 ,C231_=_C254 ,C231_=_C263 ,C231_=_C276 ,C231_=_C279 ,\nC235_=_C238 ,C235_=_C239 ,C235_=_C259 ,C235_=_C264 ,C235_=_C265 ,C235_=_C268 ,\nC238_=_C239 ,C238_=_C244 ,C238_=_C261 ,C238_=_C287 ,C239_=_C248 ,C239_=_C254 ,\nC239_=_C263 ,C239_=_C276 ,C239_=_C279 ,C240_=_C244 ,C240_=_C245 ,C240_=_C246 ,\nC240_=_C247 ,C240_=_C248 ,C240_=_C249 ,C240_=_C255 ,C244_=_C245 ,C244_=_C246 ,\nC244_=_C247 ,C244_=_C248 ,C244_=_C261 ,C244_=_C287 ,C245_=_C246 ,C245_=_C247 ,\nC245_=_C248 ,C246_=_C247 ,C246_=_C248 ,C246_=_C292 ,C247_=_C248 ,C247_=_C262 ,\nC247_=_C275 ,C248_=_C254 ,C248_=_C263 ,C248_=_C276 ,C248_=_C279 ,C249_=_C252 ,\nC249_=_C254 ,C249_=_C255 ,C252_=_C254 ,C252_=_C277 ,C252_=_C281 ,C254_=_C263 ,\nC254_=_C276 ,C254_=_C279 ,C255_=_C259 ,C255_=_C261 ,C255_=_C262 ,C255_=_C263 ,\nC259_=_C261 ,C259_=_C262 ,C259_=_C263 ,C259_=_C264 ,C259_=_C265 ,C259_=_C268 ,\nC261_=_C262 ,C261_=_C263 ,C261_=_C287 ,C262_=_C263 ,C262_=_C275 ,C263_=_C276 ,\nC263_=_C279 ,C264_=_C265 ,C264_=_C268 ,C264_=_C274 ,C264_=_C275 ,C264_=_C276 ,\nC265_=_C268 ,C265_=_C277 ,C265_=_C278 ,C265_=_C279 ,C268_=_C281 ,C268_=_C287 ,\nC268_=_C292 ,C274_=_C275 ,C274_=_C276 ,C274_=_C278 ,C275_=_C276 ,C276_=_C279 ,\nC277_=_C278 ,C277_=_C279 ,C277_=_C281 ,C278_=_C279 ,C281_=_C287 ,C281_=_C292 ,\nC287_=_C292 ,"];11[shape=box, label="id:11 level: 1\n131: C3 C5 C10 C11 C13 \nC22 C23 C25 C29 C30 C33 \nC41 C43 C44 C49 C51 C54 \nC55 C58 C60 C65 C66 C70 \nC72 C74 C78 C80 C87 C88 \nC89 C90 C91 C92 C95 C96 \nC97 C98 C99 C100 C101 C102 \nC103 C104 C105 C106 C107 C108 \nC109 C110 C111 C112 C115 C116 \nC117 C118 C119 C120 C121 C131 \nC134 C136 C140 C141 C146 C149 \nC151 C152 C153 C154 C155 C157 \nC158 C159 C160 C162 C163 C165 \nC166 C167 C168 C170 C171 C173 \nC174 C178 C180 C185 C186 C187 \nC188 C190 C191 C192 C194 C195 \nC196 C199 C203 C207 C212 C214 \nC220 C223 C233 C234 C235 C236 \nC237 C238 C239 C240 C241 C242 \nC243 C244 C245 C246 C247 C248 \nC250 C253 C255 C259 C260 C261 \nC262 C263 C268 C281 C287 C292 \n1401: C3_=_C5( C3 C5 ) C3_=_C10( C3 C10 ) C3_=_C11( C3 C11 ) C3_=_C13( C3 C13 ) C3_=_C54( C3 C54 ) \nC3_=_C70( C3 C70 ) C3_=_C87( C3 C87 ) C3_=_C88( C3 C88 ) C3_=_C89( C3 C89 ) C3_=_C90( C3 C90 ) C3_=_C91( C3 C91 ) \nC3_=_C92( C3 C92 ) C3_=_C95( C3 C95 ) C3_=_C96( C3 C96 ) C3_=_C97( C3 C97 ) C3_=_C98( C3 C98 ) C3_=_C99( C3 C99 ) \nC3_=_C100( C3 C100 ) C3_=_C101( C3 C101 ) C3_=_C102( C3 C102 ) C3_=_C103( C3 C103 ) C5_=_C10( C5 C10 ) C5_=_C11( C5 C11 ) \nC5_=_C13( C5 C13 ) C5_=_C23( C5 C23 ) C5_=_C88( C5 C88 ) C5_=_C107( C5 C107 ) C5_=_C165( C5 C165 ) C5_=_C166( C5 C166 ) \nC5_=_C167( C5 C167 ) C5_=_C168( C5 C168 ) C5_=_C170( C5 C170 ) C5_=_C171( C5 C171 ) C5_=_C173( C5 C173 ) C10_=_C11( C10 C11 ) \nC10_=_C13( C10 C13 ) C10_=_C29( C10 C29 ) C10_=_C49( C10 C49 ) C10_=_C78( C10 C78 ) C10_=_C153( C10 C153 ) C10_=_C167( C10 C167 ) \nC10_=_C187( C10 C187 ) C10_=_C207( C10 C207 ) C10_=_C214( C10 C214 ) C10_=_C220( C10 C220 ) C10_=_C233( C10 C233 ) C10_=_C234( C10 C234 ) \nC10_=_C235( C10 C235 ) C10_=_C236( C10 C236 ) C10_=_C237( C10 C237 ) C10_=_C238( C10 C238 ) C10_=_C239( C10 C239 ) C11_=_C13( C11 C13 ) \nC11_=_C30( C11 C30 ) C11_=_C65( C11 C65 ) C11_=_C140( C11 C140 ) C11_=_C154( C11 C154 ) C11_=_C178( C11 C178 ) C11_=_C188( C11 C188 ) \nC11_=_C199( C11 C199 ) C11_=_C240( C11 C240 ) C11_=_C241( C11 C241 ) C11_=_C242( C11 C242 ) C11_=_C243( C11 C243 ) C11_=_C244( C11 C244 ) \nC11_=_C245( C11 C245 ) C11_=_C246( C11 C246 ) C11_=_C247( C11 C247 ) C11_=_C248( C11 C248 ) C13_=_C33( C13 C33 ) C13_=_C51( C13 C51 ) \nC13_=_C66( C13 C66 ) C13_=_C80( C13 C80 ) C13_=_C97( C13 C97 ) C13_=_C117( C13 C117 ) C13_=_C141( C13 C141 ) C13_=_C180( C13 C180 ) \nC13_=_C223( C13 C223 ) C13_=_C234( C13 C234 ) C13_=_C241( C13 C241 ) C13_=_C250( C13 C250 ) C13_=_C255( C13 C255 ) C13_=_C259( C13 C259 ) \nC13_=_C260( C13 C260 ) C13_=_C261( C13 C261 ) C13_=_C262( C13 C262 ) C13_=_C263( C13 C263 ) C22_=_C23( C22 C23 ) C22_=_C25( C22 C25 ) \nC22_=_C29( C22 C29 ) C22_=_C30( C22 C30 ) C22_=_C33( C22 C33 ) C22_=_C43( C22 C43 ) C22_=_C58( C22 C58 ) C22_=_C72( C22 C72 ) \nC22_=_C106( C22 C106 ) C22_=_C121( C22 C121 ) C22_=_C134( C22 C134 ) C22_=_C149( C22 C149 ) C22_=_C151( C22 C151 ) C22_=_C152( C22 C152 ) \nC22_=_C153( C22 C153 ) C22_=_C154( C22 C154 ) C22_=_C155( C22 C155 ) C22_=_C157( C22 C157 ) C22_=_C158( C22 C158 ) C22_=_C159( C22 C159 ) \nC22_=_C160( C22 C160 ) C22_=_C162( C22 C162 ) C22_=_C163( C22 C163 ) C23_=_C25( C23 C25 ) C23_=_C29( C23 C29 ) C23_=_C30( C23 C30 ) \nC23_=_C33( C23 C33 ) C23_=_C88( C23 C88 ) C23_=_C107( C23 C107 ) C23_=_C165( C23 C165 ) C23_=_C166( C23 C166 ) C23_=_C167( C23 C167 ) \nC23_=_C168( C23 C168 ) C23_=_C170( C23 C170 ) C23_=_C171( C23 C171 ) C23_=_C173( C23 C173 ) C25_=_C29( C25 C29 ) C25_=_C30( C25 C30 ) \nC25_=_C33( C25 C33 ) C25_=_C44( C25 C44 ) C25_=_C60( C25 C60 ) C25_=_C74( C25 C74 ) C25_=_C89( C25 C89 ) C25_=_C108( C25 C108 ) \nC25_=_C136( C25 C136 ) C25_=_C174( C25 C174 ) C25_=_C185( C25 C185 ) C25_=_C186( C25 C186 ) C25_=_C187( C25 C187 ) C25_=_C188( C25 C188 ) \nC25_=_C190(</w:t>
      </w:r>
    </w:p>
    <w:p>
      <w:pPr>
        <w:pStyle w:val="PreformattedText"/>
        <w:bidi w:val="0"/>
        <w:spacing w:before="0" w:after="0"/>
        <w:jc w:val="left"/>
        <w:rPr/>
      </w:pPr>
      <w:r>
        <w:rPr/>
        <w:t xml:space="preserve"> </w:t>
      </w:r>
      <w:r>
        <w:rPr/>
        <w:t>C25 C190 ) C25_=_C191( C25 C191 ) C25_=_C192( C25 C192 ) C25_=_C194( C25 C194 ) C25_=_C195( C25 C195 ) C25_=_C196( C25 C196 ) \nC29_=_C30( C29 C30 ) C29_=_C33( C29 C33 ) C29_=_C49( C29 C49 ) C29_=_C78( C29 C78 ) C29_=_C153( C29 C153 ) C29_=_C167( C29 C167 ) \nC29_=_C187( C29 C187 ) C29_=_C207( C29 C207 ) C29_=_C214( C29 C214 ) C29_=_C220( C29 C220 ) C29_=_C233( C29 C233 ) C29_=_C234( C29 C234 ) \nC29_=_C235( C29 C235 ) C29_=_C236( C29 C236 ) C29_=_C237( C29 C237 ) C29_=_C238( C29 C238 ) C29_=_C239( C29 C239 ) C30_=_C33( C30 C33 ) \nC30_=_C65( C30 C65 ) C30_=_C140( C30 C140 ) C30_=_C154( C30 C154 ) C30_=_C178( C30 C178 ) C30_=_C188( C30 C188 ) C30_=_C199( C30 C199 ) \nC30_=_C240( C30 C240 ) C30_=_C241( C30 C241 ) C30_=_C242( C30 C242 ) C30_=_C243( C30 C243 ) C30_=_C244( C30 C244 ) C30_=_C245( C30 C245 ) \nC30_=_C246( C30 C246 ) C30_=_C247( C30 C247 ) C30_=_C248( C30 C248 ) C33_=_C51( C33 C51 ) C33_=_C66( C33 C66 ) C33_=_C80( C33 C80 ) \nC33_=_C97( C33 C97 ) C33_=_C117( C33 C117 ) C33_=_C141( C33 C141 ) C33_=_C180( C33 C180 ) C33_=_C223( C33 C223 ) C33_=_C234( C33 C234 ) \nC33_=_C241( C33 C241 ) C33_=_C250( C33 C250 ) C33_=_C255( C33 C255 ) C33_=_C259( C33 C259 ) C33_=_C260( C33 C260 ) C33_=_C261( C33 C261 ) \nC33_=_C262( C33 C262 ) C33_=_C263( C33 C263 ) C41_=_C43( C41 C43 ) C41_=_C44( C41 C44 ) C41_=_C49( C41 C49 ) C41_=_C51( C41 C51 ) \nC41_=_C55( C41 C55 ) C41_=_C104( C41 C104 ) C41_=_C105( C41 C105 ) C41_=_C106( C41 C106 ) C41_=_C107( C41 C107 ) C41_=_C108( C41 C108 ) \nC41_=_C109( C41 C109 ) C41_=_C110( C41 C110 ) C41_=_C111( C41 C111 ) C41_=_C112( C41 C112 ) C41_=_C115( C41 C115 ) C41_=_C116( C41 C116 ) \nC41_=_C117( C41 C117 ) C41_=_C118( C41 C118 ) C41_=_C119( C41 C119 ) C41_=_C120( C41 C120 ) C43_=_C44( C43 C44 ) C43_=_C49( C43 C49 ) \nC43_=_C51( C43 C51 ) C43_=_C58( C43 C58 ) C43_=_C72( C43 C72 ) C43_=_C106( C43 C106 ) C43_=_C121( C43 C121 ) C43_=_C134( C43 C134 ) \nC43_=_C149( C43 C149 ) C43_=_C151( C43 C151 ) C43_=_C152( C43 C152 ) C43_=_C153( C43 C153 ) C43_=_C154( C43 C154 ) C43_=_C155( C43 C155 ) \nC43_=_C157( C43 C157 ) C43_=_C158( C43 C158 ) C43_=_C159( C43 C159 ) C43_=_C160( C43 C160 ) C43_=_C162( C43 C162 ) C43_=_C163( C43 C163 ) \nC44_=_C49( C44 C49 ) C44_=_C51( C44 C51 ) C44_=_C60( C44 C60 ) C44_=_C74( C44 C74 ) C44_=_C89( C44 C89 ) C44_=_C108( C44 C108 ) \nC44_=_C136( C44 C136 ) C44_=_C174( C44 C174 ) C44_=_C185( C44 C185 ) C44_=_C186( C44 C186 ) C44_=_C187( C44 C187 ) C44_=_C188( C44 C188 ) \nC44_=_C190( C44 C190 ) C44_=_C191( C44 C191 ) C44_=_C192( C44 C192 ) C44_=_C194( C44 C194 ) C44_=_C195( C44 C195 ) C44_=_C196( C44 C196 ) \nC49_=_C51( C49 C51 ) C49_=_C78( C49 C78 ) C49_=_C153( C49 C153 ) C49_=_C167( C49 C167 ) C49_=_C187( C49 C187 ) C49_=_C207( C49 C207 ) \nC49_=_C214( C49 C214 ) C49_=_C220( C49 C220 ) C49_=_C233( C49 C233 ) C49_=_C234( C49 C234 ) C49_=_C235( C49 C235 ) C49_=_C236( C49 C236 ) \nC49_=_C237( C49 C237 ) C49_=_C238( C49 C238 ) C49_=_C239( C49 C239 ) C51_=_C66( C51 C66 ) C51_=_C80( C51 C80 ) C51_=_C97( C51 C97 ) \nC51_=_C117( C51 C117 ) C51_=_C141( C51 C141 ) C51_=_C180( C51 C180 ) C51_=_C223( C51 C223 ) C51_=_C234( C51 C234 ) C51_=_C241( C51 C241 ) \nC51_=_C250( C51 C250 ) C51_=_C255( C51 C255 ) C51_=_C259( C51 C259 ) C51_=_C260( C51 C260 ) C51_=_C261( C51 C261 ) C51_=_C262( C51 C262 ) \nC51_=_C263( C51 C263 ) C54_=_C55( C54 C55 ) C54_=_C58( C54 C58 ) C54_=_C60( C54 C60 ) C54_=_C65( C54 C65 ) C54_=_C66( C54 C66 ) \nC54_=_C70( C54 C70 ) C54_=_C87( C54 C87 ) C54_=_C88( C54 C88 ) C54_=_C89( C54 C89 ) C54_=_C90( C54 C90 ) C54_=_C91( C54 C91 ) \nC54_=_C92( C54 C92 ) C54_=_C95( C54 C95 ) C54_=_C96( C54 C96 ) C54_=_C97( C54 C97 ) C54_=_C98( C54 C98 ) C54_=_C99( C54 C99 ) \nC54_=_C100( C54 C100 ) C54_=_C101( C54 C101 ) C54_=_C102( C54 C102 ) C54_=_C103( C54 C103 ) C55_=_C58( C55 C58 ) C55_=_C60( C55 C60 ) \nC55_=_C65( C55 C65 ) C55_=_C66( C55 C66 ) C55_=_C104( C55 C104 ) C55_=_C105( C55 C105 ) C55_=_C106( C55 C106 ) C55_=_C107( C55 C107 ) \nC55_=_C108( C55 C108 ) C55_=_C109( C55 C109 ) C55_=_C110( C55 C110 ) C55_=_C111( C55 C111 ) C55_=_C112( C55 C112 ) C55_=_C115( C55 C115 ) \nC55_=_C116( C55 C116 ) C55_=_C117( C55 C117 ) C55_=_C118( C55 C118 ) C55_=_C119( C55 C119 ) C55_=_C120( C55 C120 ) C58_=_C60( C58 C60 ) \nC58_=_C65( C58 C65 ) C58_=_C66( C58 C66 ) C58_=_C72( C58 C72 ) C58_=_C106( C58 C106 ) C58_=_C121( C58 C121 ) C58_=_C134( C58 C134 ) \nC58_=_C149( C58 C149 ) C58_=_C151( C58 C151 ) C58_=_C152( C58 C152 ) C58_=_C153( C58 C153 ) C58_=_C154( C58 C154 ) C58_=_C155( C58 C155 ) \nC58_=_C157( C58 C157 ) C58_=_C158( C58 C158 ) C58_=_C159( C58 C159 ) C58_=_C160( C58 C160 ) C58_=_C162( C58 C162 ) C58_=_C163( C58 C163 ) \nC60_=_C65( C60 C65 ) C60_=_C66( C60 C66 ) C60_=_C74( C60 C74 ) C60_=_C89( C60 C89 ) C60_=_C108( C60 C108 ) C60_=_C136( C60 C136 ) \nC60_=_C174( C60 C174 ) C60_=_C185( C60 C185 ) C60_=_C186( C60 C186 ) C60_=_C187( C60 C187 ) C60_=_C188( C60 C188 ) C60_=_C190( C60 C190 ) \nC60_=_C191( C60 C191 ) C60_=_C192( C60 C192 ) C60_=_C194( C60 C194 ) C60_=_C195( C60 C195 ) C60_=_C196( C60 C196 ) C65_=_C66( C65 C66 ) \nC65_=_C140( C65 C140 ) C65_=_C154( C65 C154 ) C65_=_C178( C65 C178 ) C65_=_C188( C65 C188 ) C65_=_C199( C65 C199 ) C65_=_C240( C65 C240 ) \nC65_=_C241( C65 C241 ) C65_=_C242( C65 C242 ) C65_=_C243( C65 C243 ) C65_=_C244( C65 C244 ) C65_=_C245( C65 C245 ) C65_=_C246( C65 C246 ) \nC65_=_C247( C65 C247 ) C65_=_C248( C65 C248 ) C66_=_C80( C66 C80 ) C66_=_C97( C66 C97 ) C66_=_C117( C66 C117 ) C66_=_C141( C66 C141 ) \nC66_=_C180( C66 C180 ) C66_=_C223( C66 C223 ) C66_=_C234( C66 C234 ) C66_=_C241( C66 C241 ) C66_=_C250( C66 C250 ) C66_=_C255( C66 C255 ) \nC66_=_C259( C66 C259 ) C66_=_C260( C66 C260 ) C66_=_C261( C66 C261 ) C66_=_C262( C66 C262 ) C66_=_C263( C66 C263 ) C70_=_C72( C70 C72 ) \nC70_=_C74( C70 C74 ) C70_=_C78( C70 C78 ) C70_=_C80( C70 C80 ) C70_=_C87( C70 C87 ) C70_=_C88( C70 C88 ) C70_=_C89( C70 C89 ) \nC70_=_C90( C70 C90 ) C70_=_C91( C70 C91 ) C70_=_C92( C70 C92 ) C70_=_C95( C70 C95 ) C70_=_C96( C70 C96 ) C70_=_C97( C70 C97 ) \nC70_=_C98( C70 C98 ) C70_=_C99( C70 C99 ) C70_=_C100( C70 C100 ) C70_=_C101( C70 C101 ) C70_=_C102( C70 C102 ) C70_=_C103( C70 C103 ) \nC72_=_C74( C72 C74 ) C72_=_C78( C72 C78 ) C72_=_C80( C72 C80 ) C72_=_C106( C72 C106 ) C72_=_C121( C72 C121 ) C72_=_C134( C72 C134 ) \nC72_=_C149( C72 C149 ) C72_=_C151( C72 C151 ) C72_=_C152( C72 C152 ) C72_=_C153( C72 C153 ) C72_=_C154( C72 C154 ) C72_=_C155( C72 C155 ) \nC72_=_C157( C72 C157 ) C72_=_C158( C72 C158 ) C72_=_C159( C72 C159 ) C72_=_C160( C72 C160 ) C72_=_C162( C72 C162 ) C72_=_C163( C72 C163 ) \nC74_=_C78( C74 C78 ) C74_=_C80( C74 C80 ) C74_=_C89( C74 C89 ) C74_=_C108( C74 C108 ) C74_=_C136( C74 C136 ) C74_=_C174( C74 C174 ) \nC74_=_C185( C74 C185 ) C74_=_C186( C74 C186 ) C74_=_C187( C74 C187 ) C74_=_C188( C74 C188 ) C74_=_C190( C74 C190 ) C74_=_C191( C74 C191 ) \nC74_=_C192( C74 C192 ) C74_=_C194( C74 C194 ) C74_=_C195( C74 C195 ) C74_=_C196( C74 C196 ) C78_=_C80( C78 C80 ) C78_=_C153( C78 C153 ) \nC78_=_C167( C78 C167 ) C78_=_C187( C78 C187 ) C78_=_C207( C78 C207 ) C78_=_C214( C78 C214 ) C78_=_C220( C78 C220 ) C78_=_C233( C78 C233 ) \nC78_=_C234( C78 C234 ) C78_=_C235( C78 C235 ) C78_=_C236( C78 C236 ) C78_=_C237( C78 C237 ) C78_=_C238( C78 C238 ) C78_=_C239( C78 C239 ) \nC80_=_C97( C80 C97 ) C80_=_C117( C80 C117 ) C80_=_C141( C80 C141 ) C80_=_C180( C80 C180 ) C80_=_C223( C80 C223 ) C80_=_C234( C80 C234 ) \nC80_=_C241( C80 C241 ) C80_=_C250( C80 C250 ) C80_=_C255( C80 C255 ) C80_=_C259( C80 C259 ) C80_=_C260( C80 C260 ) C80_=_C261( C80 C261 ) \nC80_=_C262( C80 C262 ) C80_=_C263( C80 C263 ) C87_=_C88( C87 C88 ) C87_=_C89( C87 C89 ) C87_=_C90( C87 C90 ) C87_=_C91( C87 C91 ) \nC87_=_C92( C87 C92 ) C87_=_C95( C87 C95 ) C87_=_C96( C87 C96 ) C87_=_C97( C87 C97 ) C87_=_C98( C87 C98 ) C87_=_C99( C87 C99 ) \nC87_=_C100( C87 C100 ) C87_=_C101( C87 C101 ) C87_=_C102( C87 C102 ) C87_=_C103( C87 C103 ) C87_=_C104( C87 C104 ) C87_=_C121( C87 C121 ) \nC87_=_C131( C87 C131 ) C88_=_C89( C88 C89 ) C88_=_C90( C88 C90 ) C88_=_C91( C88 C91 ) C88_=_C92( C88 C92 ) C88_=_C95( C88 C95 ) \nC88_=_C96( C88 C96 ) C88_=_C97( C88 C97 ) C88_=_C98( C88 C98 ) C88_=_C99( C88 C99 ) C88_=_C100( C88 C100 ) C88_=_C101( C88 C101 ) \nC88_=_C102( C88 C102 ) C88_=_C103( C88 C103 ) C88_=_C107( C88 C107 ) C88_=_C165( C88 C165 ) C88_=_C166( C88 C166 ) C88_=_C167( C88 C167 ) \nC88_=_C168( C88 C168 ) C88_=_C170( C88 C170 ) C88_=_C171( C88 C171 ) C88_=_C173( C88 C173 ) C89_=_C90( C89 C90 ) C89_=_C91( C89 C91 ) \nC89_=_C92( C89 C92 ) C89_=_C95( C89 C95 ) C89_=_C96( C89 C96 ) C89_=_C97( C89 C97 ) C89_=_C98( C89 C98 ) C89_=_C99( C89 C99 ) \nC89_=_C100( C89 C100 ) C89_=_C101( C89 C101 ) C89_=_C102( C89 C102 ) C89_=_C103( C89 C103 ) C89_=_C108( C89 C108 ) C89_=_C136( C89 C136 ) \nC89_=_C174( C89 C174 ) C89_=_C185( C89 C185 ) C89_=_C186( C89 C186 ) C89_=_C187( C89 C187 ) C89_=_C188( C89 C188 ) C89_=_C190( C89 C190 ) \nC89_=_C191( C89 C191 ) C89_=_C192( C89 C192 ) C89_=_C194( C89 C194 ) C89_=_C195( C89 C195 ) C89_=_C196( C89 C196 ) C90_=_C91( C90 C91 ) \nC90_=_C92( C90 C92 ) C90_=_C95( C90 C95 ) C90_=_C96( C90 C96 ) C90_=_C97( C90 C97 ) C90_=_C98( C90 C98 ) C90_=_C99( C90 C99 ) \nC90_=_C100( C90 C100 ) C90_=_C101( C90 C101 ) C90_=_C102( C90 C102 ) C90_=_C103( C90 C103 ) C90_=_C109( C90 C109 ) C90_=_C151( C90 C151 ) \nC90_=_C165( C90 C165 ) C90_=_C199( C90 C199 ) C90_=_C203( C90 C203 ) C91_=_C92( C91 C92 ) C91_=_C95( C91 C95 ) C91_=_C96( C91 C96 ) \nC91_=_C97( C91 C97 ) C91_=_C98( C91 C98 ) C91_=_C99( C91 C99 ) C91_=_C100( C91 C100 ) C91_=_C101( C91 C101 ) C91_=_C102( C91 C102 ) \nC91_=_C103( C91 C103 ) C91_=_C110( C91 C110 ) C91_=_C152( C91 C152 ) C91_=_C185( C91 C185 ) C91_=_C207( C91 C207 ) C91_=_C212( C91 C212 ) \nC92_=_C95( C92 C95 ) C92_=_C96( C92 C96 ) C92_=_C97( C92 C97 ) C92_=_C98( C92 C98 ) C92_=_C99( C92 C99 ) C92_=_C100( C92 C100 ) \nC92_=_C101( C92 C101 ) C92_=_C102( C92 C102 ) C92_=_C103( C92 C103 ) C92_=_C112( C92 C112 )</w:t>
      </w:r>
    </w:p>
    <w:p>
      <w:pPr>
        <w:pStyle w:val="PreformattedText"/>
        <w:bidi w:val="0"/>
        <w:spacing w:before="0" w:after="0"/>
        <w:jc w:val="left"/>
        <w:rPr/>
      </w:pPr>
      <w:r>
        <w:rPr/>
        <w:t xml:space="preserve"> </w:t>
      </w:r>
      <w:r>
        <w:rPr/>
        <w:t>C92_=_C166( C92 C166 ) C92_=_C186( C92 C186 ) \nC92_=_C220( C92 C220 ) C92_=_C223( C92 C223 ) C95_=_C96( C95 C96 ) C95_=_C97( C95 C97 ) C95_=_C98( C95 C98 ) C95_=_C99( C95 C99 ) \nC95_=_C100( C95 C100 ) C95_=_C101( C95 C101 ) C95_=_C102( C95 C102 ) C95_=_C103( C95 C103 ) C95_=_C115( C95 C115 ) C95_=_C168( C95 C168 ) \nC95_=_C233( C95 C233 ) C95_=_C250( C95 C250 ) C95_=_C253( C95 C253 ) C96_=_C97( C96 C97 ) C96_=_C98( C96 C98 ) C96_=_C99( C96 C99 ) \nC96_=_C100( C96 C100 ) C96_=_C101( C96 C101 ) C96_=_C102( C96 C102 ) C96_=_C103( C96 C103 ) C96_=_C116( C96 C116 ) C96_=_C155( C96 C155 ) \nC96_=_C240( C96 C240 ) C96_=_C255( C96 C255 ) C97_=_C98( C97 C98 ) C97_=_C99( C97 C99 ) C97_=_C100( C97 C100 ) C97_=_C101( C97 C101 ) \nC97_=_C102( C97 C102 ) C97_=_C103( C97 C103 ) C97_=_C117( C97 C117 ) C97_=_C141( C97 C141 ) C97_=_C180( C97 C180 ) C97_=_C223( C97 C223 ) \nC97_=_C234( C97 C234 ) C97_=_C241( C97 C241 ) C97_=_C250( C97 C250 ) C97_=_C255( C97 C255 ) C97_=_C259( C97 C259 ) C97_=_C260( C97 C260 ) \nC97_=_C261( C97 C261 ) C97_=_C262( C97 C262 ) C97_=_C263( C97 C263 ) C98_=_C99( C98 C99 ) C98_=_C100( C98 C100 ) C98_=_C101( C98 C101 ) \nC98_=_C102( C98 C102 ) C98_=_C103( C98 C103 ) C98_=_C118( C98 C118 ) C98_=_C157( C98 C157 ) C98_=_C235( C98 C235 ) C98_=_C259( C98 C259 ) \nC98_=_C268( C98 C268 ) C99_=_C100( C99 C100 ) C99_=_C101( C99 C101 ) C99_=_C102( C99 C102 ) C99_=_C103( C99 C103 ) C99_=_C158( C99 C158 ) \nC99_=_C170( C99 C170 ) C99_=_C190( C99 C190 ) C99_=_C236( C99 C236 ) C99_=_C242( C99 C242 ) C100_=_C101( C100 C101 ) C100_=_C102( C100 C102 ) \nC100_=_C103( C100 C103 ) C100_=_C159( C100 C159 ) C100_=_C237( C100 C237 ) C100_=_C243( C100 C243 ) C100_=_C260( C100 C260 ) C101_=_C102( C101 C102 ) \nC101_=_C103( C101 C103 ) C101_=_C191( C101 C191 ) C101_=_C281( C101 C281 ) C102_=_C103( C102 C103 ) C102_=_C162( C102 C162 ) C102_=_C173( C102 C173 ) \nC102_=_C245( C102 C245 ) C103_=_C120( C103 C120 ) C103_=_C195( C103 C195 ) C103_=_C247( C103 C247 ) C103_=_C262( C103 C262 ) C104_=_C105( C104 C105 ) \nC104_=_C106( C104 C106 ) C104_=_C107( C104 C107 ) C104_=_C108( C104 C108 ) C104_=_C109( C104 C109 ) C104_=_C110( C104 C110 ) C104_=_C111( C104 C111 ) \nC104_=_C112( C104 C112 ) C104_=_C115( C104 C115 ) C104_=_C116( C104 C116 ) C104_=_C117( C104 C117 ) C104_=_C118( C104 C118 ) C104_=_C119( C104 C119 ) \nC104_=_C120( C104 C120 ) C104_=_C121( C104 C121 ) C104_=_C131( C104 C131 ) C105_=_C106( C105 C106 ) C105_=_C107( C105 C107 ) C105_=_C108( C105 C108 ) \nC105_=_C109( C105 C109 ) C105_=_C110( C105 C110 ) C105_=_C111( C105 C111 ) C105_=_C112( C105 C112 ) C105_=_C115( C105 C115 ) C105_=_C116( C105 C116 ) \nC105_=_C117( C105 C117 ) C105_=_C118( C105 C118 ) C105_=_C119( C105 C119 ) C105_=_C120( C105 C120 ) C105_=_C134( C105 C134 ) C105_=_C136( C105 C136 ) \nC105_=_C140( C105 C140 ) C105_=_C141( C105 C141 ) C105_=_C146( C105 C146 ) C106_=_C107( C106 C107 ) C106_=_C108( C106 C108 ) C106_=_C109( C106 C109 ) \nC106_=_C110( C106 C110 ) C106_=_C111( C106 C111 ) C106_=_C112( C106 C112 ) C106_=_C115( C106 C115 ) C106_=_C116( C106 C116 ) C106_=_C117( C106 C117 ) \nC106_=_C118( C106 C118 ) C106_=_C119( C106 C119 ) C106_=_C120( C106 C120 ) C106_=_C121( C106 C121 ) C106_=_C134( C106 C134 ) C106_=_C149( C106 C149 ) \nC106_=_C151( C106 C151 ) C106_=_C152( C106 C152 ) C106_=_C153( C106 C153 ) C106_=_C154( C106 C154 ) C106_=_C155( C106 C155 ) C106_=_C157( C106 C157 ) \nC106_=_C158( C106 C158 ) C106_=_C159( C106 C159 ) C106_=_C160( C106 C160 ) C106_=_C162( C106 C162 ) C106_=_C163( C106 C163 ) C107_=_C108( C107 C108 ) \nC107_=_C109( C107 C109 ) C107_=_C110( C107 C110 ) C107_=_C111( C107 C111 ) C107_=_C112( C107 C112 ) C107_=_C115( C107 C115 ) C107_=_C116( C107 C116 ) \nC107_=_C117( C107 C117 ) C107_=_C118( C107 C118 ) C107_=_C119( C107 C119 ) C107_=_C120( C107 C120 ) C107_=_C165( C107 C165 ) C107_=_C166( C107 C166 ) \nC107_=_C167( C107 C167 ) C107_=_C168( C107 C168 ) C107_=_C170( C107 C170 ) C107_=_C171( C107 C171 ) C107_=_C173( C107 C173 ) C108_=_C109( C108 C109 ) \nC108_=_C110( C108 C110 ) C108_=_C111( C108 C111 ) C108_=_C112( C108 C112 ) C108_=_C115( C108 C115 ) C108_=_C116( C108 C116 ) C108_=_C117( C108 C117 ) \nC108_=_C118( C108 C118 ) C108_=_C119( C108 C119 ) C108_=_C120( C108 C120 ) C108_=_C136( C108 C136 ) C108_=_C174( C108 C174 ) C108_=_C185( C108 C185 ) \nC108_=_C186( C108 C186 ) C108_=_C187( C108 C187 ) C108_=_C188( C108 C188 ) C108_=_C190( C108 C190 ) C108_=_C191( C108 C191 ) C108_=_C192( C108 C192 ) \nC108_=_C194( C108 C194 ) C108_=_C195( C108 C195 ) C108_=_C196( C108 C196 ) C109_=_C110( C109 C110 ) C109_=_C111( C109 C111 ) C109_=_C112( C109 C112 ) \nC109_=_C115( C109 C115 ) C109_=_C116( C109 C116 ) C109_=_C117( C109 C117 ) C109_=_C118( C109 C118 ) C109_=_C119( C109 C119 ) C109_=_C120( C109 C120 ) \nC109_=_C151( C109 C151 ) C109_=_C165( C109 C165 ) C109_=_C199( C109 C199 ) C109_=_C203( C109 C203 ) C110_=_C111( C110 C111 ) C110_=_C112( C110 C112 ) \nC110_=_C115( C110 C115 ) C110_=_C116( C110 C116 ) C110_=_C117( C110 C117 ) C110_=_C118( C110 C118 ) C110_=_C119( C110 C119 ) C110_=_C120( C110 C120 ) \nC110_=_C152( C110 C152 ) C110_=_C185( C110 C185 ) C110_=_C207( C110 C207 ) C110_=_C212( C110 C212 ) C111_=_C112( C111 C112 ) C111_=_C115( C111 C115 ) \nC111_=_C116( C111 C116 ) C111_=_C117( C111 C117 ) C111_=_C118( C111 C118 ) C111_=_C119( C111 C119 ) C111_=_C120( C111 C120 ) C111_=_C214( C111 C214 ) \nC112_=_C115( C112 C115 ) C112_=_C116( C112 C116 ) C112_=_C117( C112 C117 ) C112_=_C118( C112 C118 ) C112_=_C119( C112 C119 ) C112_=_C120( C112 C120 ) \nC112_=_C166( C112 C166 ) C112_=_C186( C112 C186 ) C112_=_C220( C112 C220 ) C112_=_C223( C112 C223 ) C115_=_C116( C115 C116 ) C115_=_C117( C115 C117 ) \nC115_=_C118( C115 C118 ) C115_=_C119( C115 C119 ) C115_=_C120( C115 C120 ) C115_=_C168( C115 C168 ) C115_=_C233( C115 C233 ) C115_=_C250( C115 C250 ) \nC115_=_C253( C115 C253 ) C116_=_C117( C116 C117 ) C116_=_C118( C116 C118 ) C116_=_C119( C116 C119 ) C116_=_C120( C116 C120 ) C116_=_C155( C116 C155 ) \nC116_=_C240( C116 C240 ) C116_=_C255( C116 C255 ) C117_=_C118( C117 C118 ) C117_=_C119( C117 C119 ) C117_=_C120( C117 C120 ) C117_=_C141( C117 C141 ) \nC117_=_C180( C117 C180 ) C117_=_C223( C117 C223 ) C117_=_C234( C117 C234 ) C117_=_C241( C117 C241 ) C117_=_C250( C117 C250 ) C117_=_C255( C117 C255 ) \nC117_=_C259( C117 C259 ) C117_=_C260( C117 C260 ) C117_=_C261( C117 C261 ) C117_=_C262( C117 C262 ) C117_=_C263( C117 C263 ) C118_=_C119( C118 C119 ) \nC118_=_C120( C118 C120 ) C118_=_C157( C118 C157 ) C118_=_C235( C118 C235 ) C118_=_C259( C118 C259 ) C118_=_C268( C118 C268 ) C119_=_C120( C119 C120 ) \nC119_=_C163( C119 C163 ) C119_=_C194( C119 C194 ) C119_=_C246( C119 C246 ) C119_=_C292( C119 C292 ) C120_=_C195( C120 C195 ) C120_=_C247( C120 C247 ) \nC120_=_C262( C120 C262 ) C121_=_C131( C121 C131 ) C121_=_C134( C121 C134 ) C121_=_C149( C121 C149 ) C121_=_C151( C121 C151 ) C121_=_C152( C121 C152 ) \nC121_=_C153( C121 C153 ) C121_=_C154( C121 C154 ) C121_=_C155( C121 C155 ) C121_=_C157( C121 C157 ) C121_=_C158( C121 C158 ) C121_=_C159( C121 C159 ) \nC121_=_C160( C121 C160 ) C121_=_C162( C121 C162 ) C121_=_C163( C121 C163 ) C131_=_C146( C131 C146 ) C131_=_C203( C131 C203 ) C131_=_C212( C131 C212 ) \nC131_=_C253( C131 C253 ) C131_=_C268( C131 C268 ) C131_=_C281( C131 C281 ) C131_=_C287( C131 C287 ) C131_=_C292( C131 C292 ) C134_=_C136( C134 C136 ) \nC134_=_C140( C134 C140 ) C134_=_C141( C134 C141 ) C134_=_C146( C134 C146 ) C134_=_C149( C134 C149 ) C134_=_C151( C134 C151 ) C134_=_C152( C134 C152 ) \nC134_=_C153( C134 C153 ) C134_=_C154( C134 C154 ) C134_=_C155( C134 C155 ) C134_=_C157( C134 C157 ) C134_=_C158( C134 C158 ) C134_=_C159( C134 C159 ) \nC134_=_C160( C134 C160 ) C134_=_C162( C134 C162 ) C134_=_C163( C134 C163 ) C136_=_C140( C136 C140 ) C136_=_C141( C136 C141 ) C136_=_C146( C136 C146 ) \nC136_=_C174( C136 C174 ) C136_=_C185( C136 C185 ) C136_=_C186( C136 C186 ) C136_=_C187( C136 C187 ) C136_=_C188( C136 C188 ) C136_=_C190( C136 C190 ) \nC136_=_C191( C136 C191 ) C136_=_C192( C136 C192 ) C136_=_C194( C136 C194 ) C136_=_C195( C136 C195 ) C136_=_C196( C136 C196 ) C140_=_C141( C140 C141 ) \nC140_=_C146( C140 C146 ) C140_=_C154( C140 C154 ) C140_=_C178( C140 C178 ) C140_=_C188( C140 C188 ) C140_=_C199( C140 C199 ) C140_=_C240( C140 C240 ) \nC140_=_C241( C140 C241 ) C140_=_C242( C140 C242 ) C140_=_C243( C140 C243 ) C140_=_C244( C140 C244 ) C140_=_C245( C140 C245 ) C140_=_C246( C140 C246 ) \nC140_=_C247( C140 C247 ) C140_=_C248( C140 C248 ) C141_=_C146( C141 C146 ) C141_=_C180( C141 C180 ) C141_=_C223( C141 C223 ) C141_=_C234( C141 C234 ) \nC141_=_C241( C141 C241 ) C141_=_C250( C141 C250 ) C141_=_C255( C141 C255 ) C141_=_C259( C141 C259 ) C141_=_C260( C141 C260 ) C141_=_C261( C141 C261 ) \nC141_=_C262( C141 C262 ) C141_=_C263( C141 C263 ) C146_=_C203( C146 C203 ) C146_=_C212( C146 C212 ) C146_=_C253( C146 C253 ) C146_=_C268( C146 C268 ) \nC146_=_C281( C146 C281 ) C146_=_C287( C146 C287 ) C146_=_C292( C146 C292 ) C149_=_C151( C149 C151 ) C149_=_C152( C149 C152 ) C149_=_C153( C149 C153 ) \nC149_=_C154( C149 C154 ) C149_=_C155( C149 C155 ) C149_=_C157( C149 C157 ) C149_=_C158( C149 C158 ) C149_=_C159( C149 C159 ) C149_=_C160( C149 C160 ) \nC149_=_C162( C149 C162 ) C149_=_C163( C149 C163 ) C149_=_C174( C149 C174 ) C149_=_C178( C149 C178 ) C149_=_C180( C149 C180 ) C151_=_C152( C151 C152 ) \nC151_=_C153( C151 C153 ) C151_=_C154( C151 C154 ) C151_=_C155( C151 C155 ) C151_=_C157( C151 C157 ) C151_=_C158( C151 C158 ) C151_=_C159( C151 C159 ) \nC151_=_C160( C151 C160 ) C151_=_C162( C151 C162 ) C151_=_C163( C151 C163 ) C151_=_C165( C151 C165 ) C151_=_C199( C151 C199 ) C151_=_C203( C151 C203 ) \nC152_=_C153( C152 C153 ) C152_=_C154( C152 C154 ) C152_=_C155( C152 C155 ) C152_=_C157( C152 C157 ) C152_=_C158( C152 C158 ) C152_=_C159( C152 C159 ) \nC152_=_C160( C152 C160 ) C152_=_C162( C152 C162 ) C152_=_C163( C152 C163 ) C152_=_C185( C152 C185 ) C152_=_C207( C152 C207</w:t>
      </w:r>
    </w:p>
    <w:p>
      <w:pPr>
        <w:pStyle w:val="PreformattedText"/>
        <w:bidi w:val="0"/>
        <w:spacing w:before="0" w:after="0"/>
        <w:jc w:val="left"/>
        <w:rPr/>
      </w:pPr>
      <w:r>
        <w:rPr/>
        <w:t xml:space="preserve"> </w:t>
      </w:r>
      <w:r>
        <w:rPr/>
        <w:t>) C152_=_C212( C152 C212 ) \nC153_=_C154( C153 C154 ) C153_=_C155( C153 C155 ) C153_=_C157( C153 C157 ) C153_=_C158( C153 C158 ) C153_=_C159( C153 C159 ) C153_=_C160( C153 C160 ) \nC153_=_C162( C153 C162 ) C153_=_C163( C153 C163 ) C153_=_C167( C153 C167 ) C153_=_C187( C153 C187 ) C153_=_C207( C153 C207 ) C153_=_C214( C153 C214 ) \nC153_=_C220( C153 C220 ) C153_=_C233( C153 C233 ) C153_=_C234( C153 C234 ) C153_=_C235( C153 C235 ) C153_=_C236( C153 C236 ) C153_=_C237( C153 C237 ) \nC153_=_C238( C153 C238 ) C153_=_C239( C153 C239 ) C154_=_C155( C154 C155 ) C154_=_C157( C154 C157 ) C154_=_C158( C154 C158 ) C154_=_C159( C154 C159 ) \nC154_=_C160( C154 C160 ) C154_=_C162( C154 C162 ) C154_=_C163( C154 C163 ) C154_=_C178( C154 C178 ) C154_=_C188( C154 C188 ) C154_=_C199( C154 C199 ) \nC154_=_C240( C154 C240 ) C154_=_C241( C154 C241 ) C154_=_C242( C154 C242 ) C154_=_C243( C154 C243 ) C154_=_C244( C154 C244 ) C154_=_C245( C154 C245 ) \nC154_=_C246( C154 C246 ) C154_=_C247( C154 C247 ) C154_=_C248( C154 C248 ) C155_=_C157( C155 C157 ) C155_=_C158( C155 C158 ) C155_=_C159( C155 C159 ) \nC155_=_C160( C155 C160 ) C155_=_C162( C155 C162 ) C155_=_C163( C155 C163 ) C155_=_C240( C155 C240 ) C155_=_C255( C155 C255 ) C157_=_C158( C157 C158 ) \nC157_=_C159( C157 C159 ) C157_=_C160( C157 C160 ) C157_=_C162( C157 C162 ) C157_=_C163( C157 C163 ) C157_=_C235( C157 C235 ) C157_=_C259( C157 C259 ) \nC157_=_C268( C157 C268 ) C158_=_C159( C158 C159 ) C158_=_C160( C158 C160 ) C158_=_C162( C158 C162 ) C158_=_C163( C158 C163 ) C158_=_C170( C158 C170 ) \nC158_=_C190( C158 C190 ) C158_=_C236( C158 C236 ) C158_=_C242( C158 C242 ) C159_=_C160( C159 C160 ) C159_=_C162( C159 C162 ) C159_=_C163( C159 C163 ) \nC159_=_C237( C159 C237 ) C159_=_C243( C159 C243 ) C159_=_C260( C159 C260 ) C160_=_C162( C160 C162 ) C160_=_C163( C160 C163 ) C160_=_C171( C160 C171 ) \nC160_=_C192( C160 C192 ) C160_=_C238( C160 C238 ) C160_=_C244( C160 C244 ) C160_=_C261( C160 C261 ) C160_=_C287( C160 C287 ) C162_=_C163( C162 C163 ) \nC162_=_C173( C162 C173 ) C162_=_C245( C162 C245 ) C163_=_C194( C163 C194 ) C163_=_C246( C163 C246 ) C163_=_C292( C163 C292 ) C165_=_C166( C165 C166 ) \nC165_=_C167( C165 C167 ) C165_=_C168( C165 C168 ) C165_=_C170( C165 C170 ) C165_=_C171( C165 C171 ) C165_=_C173( C165 C173 ) C165_=_C199( C165 C199 ) \nC165_=_C203( C165 C203 ) C166_=_C167( C166 C167 ) C166_=_C168( C166 C168 ) C166_=_C170( C166 C170 ) C166_=_C171( C166 C171 ) C166_=_C173( C166 C173 ) \nC166_=_C186( C166 C186 ) C166_=_C220( C166 C220 ) C166_=_C223( C166 C223 ) C167_=_C168( C167 C168 ) C167_=_C170( C167 C170 ) C167_=_C171( C167 C171 ) \nC167_=_C173( C167 C173 ) C167_=_C187( C167 C187 ) C167_=_C207( C167 C207 ) C167_=_C214( C167 C214 ) C167_=_C220( C167 C220 ) C167_=_C233( C167 C233 ) \nC167_=_C234( C167 C234 ) C167_=_C235( C167 C235 ) C167_=_C236( C167 C236 ) C167_=_C237( C167 C237 ) C167_=_C238( C167 C238 ) C167_=_C239( C167 C239 ) \nC168_=_C170( C168 C170 ) C168_=_C171( C168 C171 ) C168_=_C173( C168 C173 ) C168_=_C233( C168 C233 ) C168_=_C250( C168 C250 ) C168_=_C253( C168 C253 ) \nC170_=_C171( C170 C171 ) C170_=_C173( C170 C173 ) C170_=_C190( C170 C190 ) C170_=_C236( C170 C236 ) C170_=_C242( C170 C242 ) C171_=_C173( C171 C173 ) \nC171_=_C192( C171 C192 ) C171_=_C238( C171 C238 ) C171_=_C244( C171 C244 ) C171_=_C261( C171 C261 ) C171_=_C287( C171 C287 ) C173_=_C245( C173 C245 ) \nC174_=_C178( C174 C178 ) C174_=_C180( C174 C180 ) C174_=_C185( C174 C185 ) C174_=_C186( C174 C186 ) C174_=_C187( C174 C187 ) C174_=_C188( C174 C188 ) \nC174_=_C190( C174 C190 ) C174_=_C191( C174 C191 ) C174_=_C192( C174 C192 ) C174_=_C194( C174 C194 ) C174_=_C195( C174 C195 ) C174_=_C196( C174 C196 ) \nC178_=_C180( C178 C180 ) C178_=_C188( C178 C188 ) C178_=_C199( C178 C199 ) C178_=_C240( C178 C240 ) C178_=_C241( C178 C241 ) C178_=_C242( C178 C242 ) \nC178_=_C243( C178 C243 ) C178_=_C244( C178 C244 ) C178_=_C245( C178 C245 ) C178_=_C246( C178 C246 ) C178_=_C247( C178 C247 ) C178_=_C248( C178 C248 ) \nC180_=_C223( C180 C223 ) C180_=_C234( C180 C234 ) C180_=_C241( C180 C241 ) C180_=_C250( C180 C250 ) C180_=_C255( C180 C255 ) C180_=_C259( C180 C259 ) \nC180_=_C260( C180 C260 ) C180_=_C261( C180 C261 ) C180_=_C262( C180 C262 ) C180_=_C263( C180 C263 ) C185_=_C186( C185 C186 ) C185_=_C187( C185 C187 ) \nC185_=_C188( C185 C188 ) C185_=_C190( C185 C190 ) C185_=_C191( C185 C191 ) C185_=_C192( C185 C192 ) C185_=_C194( C185 C194 ) C185_=_C195( C185 C195 ) \nC185_=_C196( C185 C196 ) C185_=_C207( C185 C207 ) C185_=_C212( C185 C212 ) C186_=_C187( C186 C187 ) C186_=_C188( C186 C188 ) C186_=_C190( C186 C190 ) \nC186_=_C191( C186 C191 ) C186_=_C192( C186 C192 ) C186_=_C194( C186 C194 ) C186_=_C195( C186 C195 ) C186_=_C196( C186 C196 ) C186_=_C220( C186 C220 ) \nC186_=_C223( C186 C223 ) C187_=_C188( C187 C188 ) C187_=_C190( C187 C190 ) C187_=_C191( C187 C191 ) C187_=_C192( C187 C192 ) C187_=_C194( C187 C194 ) \nC187_=_C195( C187 C195 ) C187_=_C196( C187 C196 ) C187_=_C207( C187 C207 ) C187_=_C214( C187 C214 ) C187_=_C220( C187 C220 ) C187_=_C233( C187 C233 ) \nC187_=_C234( C187 C234 ) C187_=_C235( C187 C235 ) C187_=_C236( C187 C236 ) C187_=_C237( C187 C237 ) C187_=_C238( C187 C238 ) C187_=_C239( C187 C239 ) \nC188_=_C190( C188 C190 ) C188_=_C191( C188 C191 ) C188_=_C192( C188 C192 ) C188_=_C194( C188 C194 ) C188_=_C195( C188 C195 ) C188_=_C196( C188 C196 ) \nC188_=_C199( C188 C199 ) C188_=_C240( C188 C240 ) C188_=_C241( C188 C241 ) C188_=_C242( C188 C242 ) C188_=_C243( C188 C243 ) C188_=_C244( C188 C244 ) \nC188_=_C245( C188 C245 ) C188_=_C246( C188 C246 ) C188_=_C247( C188 C247 ) C188_=_C248( C188 C248 ) C190_=_C191( C190 C191 ) C190_=_C192( C190 C192 ) \nC190_=_C194( C190 C194 ) C190_=_C195( C190 C195 ) C190_=_C196( C190 C196 ) C190_=_C236( C190 C236 ) C190_=_C242( C190 C242 ) C191_=_C192( C191 C192 ) \nC191_=_C194( C191 C194 ) C191_=_C195( C191 C195 ) C191_=_C196( C191 C196 ) C191_=_C281( C191 C281 ) C192_=_C194( C192 C194 ) C192_=_C195( C192 C195 ) \nC192_=_C196( C192 C196 ) C192_=_C238( C192 C238 ) C192_=_C244( C192 C244 ) C192_=_C261( C192 C261 ) C192_=_C287( C192 C287 ) C194_=_C195( C194 C195 ) \nC194_=_C196( C194 C196 ) C194_=_C246( C194 C246 ) C194_=_C292( C194 C292 ) C195_=_C196( C195 C196 ) C195_=_C247( C195 C247 ) C195_=_C262( C195 C262 ) \nC196_=_C239( C196 C239 ) C196_=_C248( C196 C248 ) C196_=_C263( C196 C263 ) C199_=_C203( C199 C203 ) C199_=_C240( C199 C240 ) C199_=_C241( C199 C241 ) \nC199_=_C242( C199 C242 ) C199_=_C243( C199 C243 ) C199_=_C244( C199 C244 ) C199_=_C245( C199 C245 ) C199_=_C246( C199 C246 ) C199_=_C247( C199 C247 ) \nC199_=_C248( C199 C248 ) C203_=_C212( C203 C212 ) C203_=_C253( C203 C253 ) C203_=_C268( C203 C268 ) C203_=_C281( C203 C281 ) C203_=_C287( C203 C287 ) \nC203_=_C292( C203 C292 ) C207_=_C212( C207 C212 ) C207_=_C214( C207 C214 ) C207_=_C220( C207 C220 ) C207_=_C233( C207 C233 ) C207_=_C234( C207 C234 ) \nC207_=_C235( C207 C235 ) C207_=_C236( C207 C236 ) C207_=_C237( C207 C237 ) C207_=_C238( C207 C238 ) C207_=_C239( C207 C239 ) C212_=_C253( C212 C253 ) \nC212_=_C268( C212 C268 ) C212_=_C281( C212 C281 ) C212_=_C287( C212 C287 ) C212_=_C292( C212 C292 ) C214_=_C220( C214 C220 ) C214_=_C233( C214 C233 ) \nC214_=_C234( C214 C234 ) C214_=_C235( C214 C235 ) C214_=_C236( C214 C236 ) C214_=_C237( C214 C237 ) C214_=_C238( C214 C238 ) C214_=_C239( C214 C239 ) \nC220_=_C223( C220 C223 ) C220_=_C233( C220 C233 ) C220_=_C234( C220 C234 ) C220_=_C235( C220 C235 ) C220_=_C236( C220 C236 ) C220_=_C237( C220 C237 ) \nC220_=_C238( C220 C238 ) C220_=_C239( C220 C239 ) C223_=_C234( C223 C234 ) C223_=_C241( C223 C241 ) C223_=_C250( C223 C250 ) C223_=_C255( C223 C255 ) \nC223_=_C259( C223 C259 ) C223_=_C260( C223 C260 ) C223_=_C261( C223 C261 ) C223_=_C262( C223 C262 ) C223_=_C263( C223 C263 ) C233_=_C234( C233 C234 ) \nC233_=_C235( C233 C235 ) C233_=_C236( C233 C236 ) C233_=_C237( C233 C237 ) C233_=_C238( C233 C238 ) C233_=_C239( C233 C239 ) C233_=_C250( C233 C250 ) \nC233_=_C253( C233 C253 ) C234_=_C235( C234 C235 ) C234_=_C236( C234 C236 ) C234_=_C237( C234 C237 ) C234_=_C238( C234 C238 ) C234_=_C239( C234 C239 ) \nC234_=_C241( C234 C241 ) C234_=_C250( C234 C250 ) C234_=_C255( C234 C255 ) C234_=_C259( C234 C259 ) C234_=_C260( C234 C260 ) C234_=_C261( C234 C261 ) \nC234_=_C262( C234 C262 ) C234_=_C263( C234 C263 ) C235_=_C236( C235 C236 ) C235_=_C237( C235 C237 ) C235_=_C238( C235 C238 ) C235_=_C239( C235 C239 ) \nC235_=_C259( C235 C259 ) C235_=_C268( C235 C268 ) C236_=_C237( C236 C237 ) C236_=_C238( C236 C238 ) C236_=_C239( C236 C239 ) C236_=_C242( C236 C242 ) \nC237_=_C238( C237 C238 ) C237_=_C239( C237 C239 ) C237_=_C243( C237 C243 ) C237_=_C260( C237 C260 ) C238_=_C239( C238 C239 ) C238_=_C244( C238 C244 ) \nC238_=_C261( C238 C261 ) C238_=_C287( C238 C287 ) C239_=_C248( C239 C248 ) C239_=_C263( C239 C263 ) C240_=_C241( C240 C241 ) C240_=_C242( C240 C242 ) \nC240_=_C243( C240 C243 ) C240_=_C244( C240 C244 ) C240_=_C245( C240 C245 ) C240_=_C246( C240 C246 ) C240_=_C247( C240 C247 ) C240_=_C248( C240 C248 ) \nC240_=_C255( C240 C255 ) C241_=_C242( C241 C242 ) C241_=_C243( C241 C243 ) C241_=_C244( C241 C244 ) C241_=_C245( C241 C245 ) C241_=_C246( C241 C246 ) \nC241_=_C247( C241 C247 ) C241_=_C248( C241 C248 ) C241_=_C250( C241 C250 ) C241_=_C255( C241 C255 ) C241_=_C259( C241 C259 ) C241_=_C260( C241 C260 ) \nC241_=_C261( C241 C261 ) C241_=_C262( C241 C262 ) C241_=_C263( C241 C263 ) C242_=_C243( C242 C243 ) C242_=_C244( C242 C244 ) C242_=_C245( C242 C245 ) \nC242_=_C246( C242 C246 ) C242_=_C247( C242 C247 ) C242_=_C248( C242 C248 ) C243_=_C244( C243 C244 ) C243_=_C245( C243 C245 ) C243_=_C246( C243 C246 ) \nC243_=_C247( C243 C247 ) C243_=_C248( C243 C248 ) C243_=_C260( C243 C260 ) C244_=_C245( C244 C245 ) C244_=_C246( C244 C246 ) C244_=_C247( C244 C247 ) \nC244_=_C248( C244 C248 ) C244_=_C261( C244 C261 ) C244_=_C287( C244 C287 ) C245_=_C246( C245 C246 ) C245_=_C247( C245 C247 ) C245_=_C248( C245</w:t>
      </w:r>
    </w:p>
    <w:p>
      <w:pPr>
        <w:pStyle w:val="PreformattedText"/>
        <w:bidi w:val="0"/>
        <w:spacing w:before="0" w:after="0"/>
        <w:jc w:val="left"/>
        <w:rPr/>
      </w:pPr>
      <w:r>
        <w:rPr/>
        <w:t xml:space="preserve"> </w:t>
      </w:r>
      <w:r>
        <w:rPr/>
        <w:t>C248 ) \nC246_=_C247( C246 C247 ) C246_=_C248( C246 C248 ) C246_=_C292( C246 C292 ) C247_=_C248( C247 C248 ) C247_=_C262( C247 C262 ) C248_=_C263( C248 C263 ) \nC250_=_C253( C250 C253 ) C250_=_C255( C250 C255 ) C250_=_C259( C250 C259 ) C250_=_C260( C250 C260 ) C250_=_C261( C250 C261 ) C250_=_C262( C250 C262 ) \nC250_=_C263( C250 C263 ) C253_=_C268( C253 C268 ) C253_=_C281( C253 C281 ) C253_=_C287( C253 C287 ) C253_=_C292( C253 C292 ) C255_=_C259( C255 C259 ) \nC255_=_C260( C255 C260 ) C255_=_C261( C255 C261 ) C255_=_C262( C255 C262 ) C255_=_C263( C255 C263 ) C259_=_C260( C259 C260 ) C259_=_C261( C259 C261 ) \nC259_=_C262( C259 C262 ) C259_=_C263( C259 C263 ) C259_=_C268( C259 C268 ) C260_=_C261( C260 C261 ) C260_=_C262( C260 C262 ) C260_=_C263( C260 C263 ) \nC261_=_C262( C261 C262 ) C261_=_C263( C261 C263 ) C261_=_C287( C261 C287 ) C262_=_C263( C262 C263 ) C268_=_C281( C268 C281 ) C268_=_C287( C268 C287 ) \nC268_=_C292( C268 C292 ) C281_=_C287( C281 C287 ) C281_=_C292( C281 C292 ) C287_=_C292( C287 C292 ) "];9-&gt;11[label="117: C3 C5 C10 C11 C13 \nC22 C23 C25 C29 C30 C33 \nC41 C43 C44 C49 C51 C54 \nC55 C58 C60 C65 C66 C70 \nC72 C74 C78 C80 C87 C90 \nC91 C92 C95 C96 C98 C99 \nC100 C101 C102 C103 C104 C105 \nC109 C110 C111 C112 C115 C116 \nC118 C119 C120 C121 C131 C134 \nC136 C140 C141 C146 C149 C151 \nC152 C155 C157 C158 C159 C160 \nC162 C163 C165 C166 C168 C170 \nC171 C173 C174 C178 C180 C185 \nC186 C190 C191 C192 C194 C195 \nC196 C199 C203 C207 C212 C214 \nC220 C223 C233 C235 C236 C237 \nC238 C239 C240 C242 C243 C244 \nC245 C246 C247 C248 C250 C253 \nC255 C259 C260 C261 C262 C263 \nC268 C281 C287 C292 \n986: C3_=_C5 ,C3_=_C10 ,C3_=_C11 ,C3_=_C13 ,C3_=_C54 ,\nC3_=_C70 ,C3_=_C87 ,C3_=_C90 ,C3_=_C91 ,C3_=_C92 ,C3_=_C95 ,\nC3_=_C96 ,C3_=_C98 ,C3_=_C99 ,C3_=_C100 ,C3_=_C101 ,C3_=_C102 ,\nC3_=_C103 ,C5_=_C10 ,C5_=_C11 ,C5_=_C13 ,C5_=_C23 ,C5_=_C165 ,\nC5_=_C166 ,C5_=_C168 ,C5_=_C170 ,C5_=_C171 ,C5_=_C173 ,C10_=_C11 ,\nC10_=_C13 ,C10_=_C29 ,C10_=_C49 ,C10_=_C78 ,C10_=_C207 ,C10_=_C214 ,\nC10_=_C220 ,C10_=_C233 ,C10_=_C235 ,C10_=_C236 ,C10_=_C237 ,C10_=_C238 ,\nC10_=_C239 ,C11_=_C13 ,C11_=_C30 ,C11_=_C65 ,C11_=_C140 ,C11_=_C178 ,\nC11_=_C199 ,C11_=_C240 ,C11_=_C242 ,C11_=_C243 ,C11_=_C244 ,C11_=_C245 ,\nC11_=_C246 ,C11_=_C247 ,C11_=_C248 ,C13_=_C33 ,C13_=_C51 ,C13_=_C66 ,\nC13_=_C80 ,C13_=_C141 ,C13_=_C180 ,C13_=_C223 ,C13_=_C250 ,C13_=_C255 ,\nC13_=_C259 ,C13_=_C260 ,C13_=_C261 ,C13_=_C262 ,C13_=_C263 ,C22_=_C23 ,\nC22_=_C25 ,C22_=_C29 ,C22_=_C30 ,C22_=_C33 ,C22_=_C43 ,C22_=_C58 ,\nC22_=_C72 ,C22_=_C121 ,C22_=_C134 ,C22_=_C149 ,C22_=_C151 ,C22_=_C152 ,\nC22_=_C155 ,C22_=_C157 ,C22_=_C158 ,C22_=_C159 ,C22_=_C160 ,C22_=_C162 ,\nC22_=_C163 ,C23_=_C25 ,C23_=_C29 ,C23_=_C30 ,C23_=_C33 ,C23_=_C165 ,\nC23_=_C166 ,C23_=_C168 ,C23_=_C170 ,C23_=_C171 ,C23_=_C173 ,C25_=_C29 ,\nC25_=_C30 ,C25_=_C33 ,C25_=_C44 ,C25_=_C60 ,C25_=_C74 ,C25_=_C136 ,\nC25_=_C174 ,C25_=_C185 ,C25_=_C186 ,C25_=_C190 ,C25_=_C191 ,C25_=_C192 ,\nC25_=_C194 ,C25_=_C195 ,C25_=_C196 ,C29_=_C30 ,C29_=_C33 ,C29_=_C49 ,\nC29_=_C78 ,C29_=_C207 ,C29_=_C214 ,C29_=_C220 ,C29_=_C233 ,C29_=_C235 ,\nC29_=_C236 ,C29_=_C237 ,C29_=_C238 ,C29_=_C239 ,C30_=_C33 ,C30_=_C65 ,\nC30_=_C140 ,C30_=_C178 ,C30_=_C199 ,C30_=_C240 ,C30_=_C242 ,C30_=_C243 ,\nC30_=_C244 ,C30_=_C245 ,C30_=_C246 ,C30_=_C247 ,C30_=_C248 ,C33_=_C51 ,\nC33_=_C66 ,C33_=_C80 ,C33_=_C141 ,C33_=_C180 ,C33_=_C223 ,C33_=_C250 ,\nC33_=_C255 ,C33_=_C259 ,C33_=_C260 ,C33_=_C261 ,C33_=_C262 ,C33_=_C263 ,\nC41_=_C43 ,C41_=_C44 ,C41_=_C49 ,C41_=_C51 ,C41_=_C55 ,C41_=_C104 ,\nC41_=_C105 ,C41_=_C109 ,C41_=_C110 ,C41_=_C111 ,C41_=_C112 ,C41_=_C115 ,\nC41_=_C116 ,C41_=_C118 ,C41_=_C119 ,C41_=_C120 ,C43_=_C44 ,C43_=_C49 ,\nC43_=_C51 ,C43_=_C58 ,C43_=_C72 ,C43_=_C121 ,C43_=_C134 ,C43_=_C149 ,\nC43_=_C151 ,C43_=_C152 ,C43_=_C155 ,C43_=_C157 ,C43_=_C158 ,C43_=_C159 ,\nC43_=_C160 ,C43_=_C162 ,C43_=_C163 ,C44_=_C49 ,C44_=_C51 ,C44_=_C60 ,\nC44_=_C74 ,C44_=_C136 ,C44_=_C174 ,C44_=_C185 ,C44_=_C186 ,C44_=_C190 ,\nC44_=_C191 ,C44_=_C192 ,C44_=_C194 ,C44_=_C195 ,C44_=_C196 ,C49_=_C51 ,\nC49_=_C78 ,C49_=_C207 ,C49_=_C214 ,C49_=_C220 ,C49_=_C233 ,C49_=_C235 ,\nC49_=_C236 ,C49_=_C237 ,C49_=_C238 ,C49_=_C239 ,C51_=_C66 ,C51_=_C80 ,\nC51_=_C141 ,C51_=_C180 ,C51_=_C223 ,C51_=_C250 ,C51_=_C255 ,C51_=_C259 ,\nC51_=_C260 ,C51_=_C261 ,C51_=_C262 ,C51_=_C263 ,C54_=_C55 ,C54_=_C58 ,\nC54_=_C60 ,C54_=_C65 ,C54_=_C66 ,C54_=_C70 ,C54_=_C87 ,C54_=_C90 ,\nC54_=_C91 ,C54_=_C92 ,C54_=_C95 ,C54_=_C96 ,C54_=_C98 ,C54_=_C99 ,\nC54_=_C100 ,C54_=_C101 ,C54_=_C102 ,C54_=_C103 ,C55_=_C58 ,C55_=_C60 ,\nC55_=_C65 ,C55_=_C66 ,C55_=_C104 ,C55_=_C105 ,C55_=_C109 ,C55_=_C110 ,\nC55_=_C111 ,C55_=_C112 ,C55_=_C115 ,C55_=_C116 ,C55_=_C118 ,C55_=_C119 ,\nC55_=_C120 ,C58_=_C60 ,C58_=_C65 ,C58_=_C66 ,C58_=_C72 ,C58_=_C121 ,\nC58_=_C134 ,C58_=_C149 ,C58_=_C151 ,C58_=_C152 ,C58_=_C155 ,C58_=_C157 ,\nC58_=_C158 ,C58_=_C159 ,C58_=_C160 ,C58_=_C162 ,C58_=_C163 ,C60_=_C65 ,\nC60_=_C66 ,C60_=_C74 ,C60_=_C136 ,C60_=_C174 ,C60_=_C185 ,C60_=_C186 ,\nC60_=_C190 ,C60_=_C191 ,C60_=_C192 ,C60_=_C194 ,C60_=_C195 ,C60_=_C196 ,\nC65_=_C66 ,C65_=_C140 ,C65_=_C178 ,C65_=_C199 ,C65_=_C240 ,C65_=_C242 ,\nC65_=_C243 ,C65_=_C244 ,C65_=_C245 ,C65_=_C246 ,C65_=_C247 ,C65_=_C248 ,\nC66_=_C80 ,C66_=_C141 ,C66_=_C180 ,C66_=_C223 ,C66_=_C250 ,C66_=_C255 ,\nC66_=_C259 ,C66_=_C260 ,C66_=_C261 ,C66_=_C262 ,C66_=_C263 ,C70_=_C72 ,\nC70_=_C74 ,C70_=_C78 ,C70_=_C80 ,C70_=_C87 ,C70_=_C90 ,C70_=_C91 ,\nC70_=_C92 ,C70_=_C95 ,C70_=_C96 ,C70_=_C98 ,C70_=_C99 ,C70_=_C100 ,\nC70_=_C101 ,C70_=_C102 ,C70_=_C103 ,C72_=_C74 ,C72_=_C78 ,C72_=_C80 ,\nC72_=_C121 ,C72_=_C134 ,C72_=_C149 ,C72_=_C151 ,C72_=_C152 ,C72_=_C155 ,\nC72_=_C157 ,C72_=_C158 ,C72_=_C159 ,C72_=_C160 ,C72_=_C162 ,C72_=_C163 ,\nC74_=_C78 ,C74_=_C80 ,C74_=_C136 ,C74_=_C174 ,C74_=_C185 ,C74_=_C186 ,\nC74_=_C190 ,C74_=_C191 ,C74_=_C192 ,C74_=_C194 ,C74_=_C195 ,C74_=_C196 ,\nC78_=_C80 ,C78_=_C207 ,C78_=_C214 ,C78_=_C220 ,C78_=_C233 ,C78_=_C235 ,\nC78_=_C236 ,C78_=_C237 ,C78_=_C238 ,C78_=_C239 ,C80_=_C141 ,C80_=_C180 ,\nC80_=_C223 ,C80_=_C250 ,C80_=_C255 ,C80_=_C259 ,C80_=_C260 ,C80_=_C261 ,\nC80_=_C262 ,C80_=_C263 ,C87_=_C90 ,C87_=_C91 ,C87_=_C92 ,C87_=_C95 ,\nC87_=_C96 ,C87_=_C98 ,C87_=_C99 ,C87_=_C100 ,C87_=_C101 ,C87_=_C102 ,\nC87_=_C103 ,C87_=_C104 ,C87_=_C121 ,C87_=_C131 ,C90_=_C91 ,C90_=_C92 ,\nC90_=_C95 ,C90_=_C96 ,C90_=_C98 ,C90_=_C99 ,C90_=_C100 ,C90_=_C101 ,\nC90_=_C102 ,C90_=_C103 ,C90_=_C109 ,C90_=_C151 ,C90_=_C165 ,C90_=_C199 ,\nC90_=_C203 ,C91_=_C92 ,C91_=_C95 ,C91_=_C96 ,C91_=_C98 ,C91_=_C99 ,\nC91_=_C100 ,C91_=_C101 ,C91_=_C102 ,C91_=_C103 ,C91_=_C110 ,C91_=_C152 ,\nC91_=_C185 ,C91_=_C207 ,C91_=_C212 ,C92_=_C95 ,C92_=_C96 ,C92_=_C98 ,\nC92_=_C99 ,C92_=_C100 ,C92_=_C101 ,C92_=_C102 ,C92_=_C103 ,C92_=_C112 ,\nC92_=_C166 ,C92_=_C186 ,C92_=_C220 ,C92_=_C223 ,C95_=_C96 ,C95_=_C98 ,\nC95_=_C99 ,C95_=_C100 ,C95_=_C101 ,C95_=_C102 ,C95_=_C103 ,C95_=_C115 ,\nC95_=_C168 ,C95_=_C233 ,C95_=_C250 ,C95_=_C253 ,C96_=_C98 ,C96_=_C99 ,\nC96_=_C100 ,C96_=_C101 ,C96_=_C102 ,C96_=_C103 ,C96_=_C116 ,C96_=_C155 ,\nC96_=_C240 ,C96_=_C255 ,C98_=_C99 ,C98_=_C100 ,C98_=_C101 ,C98_=_C102 ,\nC98_=_C103 ,C98_=_C118 ,C98_=_C157 ,C98_=_C235 ,C98_=_C259 ,C98_=_C268 ,\nC99_=_C100 ,C99_=_C101 ,C99_=_C102 ,C99_=_C103 ,C99_=_C158 ,C99_=_C170 ,\nC99_=_C190 ,C99_=_C236 ,C99_=_C242 ,C100_=_C101 ,C100_=_C102 ,C100_=_C103 ,\nC100_=_C159 ,C100_=_C237 ,C100_=_C243 ,C100_=_C260 ,C101_=_C102 ,C101_=_C103 ,\nC101_=_C191 ,C101_=_C281 ,C102_=_C103 ,C102_=_C162 ,C102_=_C173 ,C102_=_C245 ,\nC103_=_C120 ,C103_=_C195 ,C103_=_C247 ,C103_=_C262 ,C104_=_C105 ,C104_=_C109 ,\nC104_=_C110 ,C104_=_C111 ,C104_=_C112 ,C104_=_C115 ,C104_=_C116 ,C104_=_C118 ,\nC104_=_C119 ,C104_=_C120 ,C104_=_C121 ,C104_=_C131 ,C105_=_C109 ,C105_=_C110 ,\nC105_=_C111 ,C105_=_C112 ,C105_=_C115 ,C105_=_C116 ,C105_=_C118 ,C105_=_C119 ,\nC105_=_C120 ,C105_=_C134 ,C105_=_C136 ,C105_=_C140 ,C105_=_C141 ,C105_=_C146 ,\nC109_=_C110 ,C109_=_C111 ,C109_=_C112 ,C109_=_C115 ,C109_=_C116 ,C109_=_C118 ,\nC109_=_C119 ,C109_=_C120 ,C109_=_C151 ,C109_=_C165 ,C109_=_C199 ,C109_=_C203 ,\nC110_=_C111 ,C110_=_C112 ,C110_=_C115 ,C110_=_C116 ,C110_=_C118 ,C110_=_C119 ,\nC110_=_C120 ,C110_=_C152 ,C110_=_C185 ,C110_=_C207 ,C110_=_C212 ,C111_=_C112 ,\nC111_=_C115 ,C111_=_C116 ,C111_=_C118 ,C111_=_C119 ,C111_=_C120 ,C111_=_C214 ,\nC112_=_C115 ,C112_=_C116 ,C112_=_C118 ,C112_=_C119 ,C112_=_C120 ,C112_=_C166 ,\nC112_=_C186 ,C112_=_C220 ,C112_=_C223 ,C115_=_C116 ,C115_=_C118 ,C115_=_C119 ,\nC115_=_C120 ,C115_=_C168 ,C115_=_C233 ,C115_=_C250 ,C115_=_C253 ,C116_=_C118 ,\nC116_=_C119 ,C116_=_C120 ,C116_=_C155 ,C116_=_C240 ,C116_=_C255 ,C118_=_C119 ,\nC118_=_C120 ,C118_=_C157 ,C118_=_C235 ,C118_=_C259 ,C118_=_C268 ,C119_=_C120 ,\nC119_=_C163 ,C119_=_C194 ,C119_=_C246 ,C119_=_C292 ,C120_=_C195 ,C120_=_C247 ,\nC120_=_C262 ,C121_=_C131 ,C121_=_C134 ,C121_=_C149 ,C121_=_C151 ,C121_=_C152 ,\nC121_=_C155 ,C121_=_C157 ,C121_=_C158 ,C121_=_C159 ,C121_=_C160 ,C121_=_C162 ,\nC121_=_C163 ,C131_=_C146 ,C131_=_C203 ,C131_=_C212 ,C131_=_C253 ,C131_=_C268 ,\nC131_=_C281 ,C131_=_C287 ,C131_=_C292 ,C134_=_C136 ,C134_=_C140 ,C134_=_C141 ,\nC134_=_C146 ,C134_=_C149 ,C134_=_C151 ,C134_=_C152 ,C134_=_C155 ,C134_=_C157 ,\nC134_=_C158 ,C134_=_C159 ,C134_=_C160 ,C134_=_C162 ,C134_=_C163 ,C136_=_C140 ,\nC136_=_C141 ,C136_=_C146 ,C136_=_C174 ,C136_=_C185 ,C136_=_C186 ,C136_=_C190 ,\nC136_=_C191 ,C136_=_C192 ,C136_=_C194 ,C136_=_C195 ,C136_=_C196 ,C140_=_C141 ,\nC140_=_C146 ,C140_=_C178 ,C140_=_C199 ,C140_=_C240 ,C140_=_C242 ,C140_=_C243 ,\nC140_=_C244 ,C140_=_C245 ,C140_=_C246 ,C140_=_C247 ,C140_=_C248 ,C141_=_C146 ,\nC141_=_C180 ,C141_=_C223 ,C141_=_C250 ,C141_=_C255 ,C141_=_C259 ,C141_=_C260 ,\nC141_=_C261 ,C141_=_C262 ,C141_=_C263 ,C146_=_C203 ,C146_=_C212 ,C146_=_C253 ,\nC146_=_C268 ,C146_=_C281 ,C146_=_C287 ,C146_=_C292 ,C149_=_C151 ,C149_=_C152 ,\nC149_=_C155 ,C149_=_C157 ,C149_=_C158 ,C149_=_C159 ,C149_=_C160 ,C149_=_C162 ,\nC149_=_C163 ,C149_=_C174 ,C149_=_C178 ,C149_=_C180</w:t>
      </w:r>
    </w:p>
    <w:p>
      <w:pPr>
        <w:pStyle w:val="PreformattedText"/>
        <w:bidi w:val="0"/>
        <w:spacing w:before="0" w:after="0"/>
        <w:jc w:val="left"/>
        <w:rPr/>
      </w:pPr>
      <w:r>
        <w:rPr/>
        <w:t xml:space="preserve"> </w:t>
      </w:r>
      <w:r>
        <w:rPr/>
        <w:t>,C151_=_C152 ,C151_=_C155 ,\nC151_=_C157 ,C151_=_C158 ,C151_=_C159 ,C151_=_C160 ,C151_=_C162 ,C151_=_C163 ,\nC151_=_C165 ,C151_=_C199 ,C151_=_C203 ,C152_=_C155 ,C152_=_C157 ,C152_=_C158 ,\nC152_=_C159 ,C152_=_C160 ,C152_=_C162 ,C152_=_C163 ,C152_=_C185 ,C152_=_C207 ,\nC152_=_C212 ,C155_=_C157 ,C155_=_C158 ,C155_=_C159 ,C155_=_C160 ,C155_=_C162 ,\nC155_=_C163 ,C155_=_C240 ,C155_=_C255 ,C157_=_C158 ,C157_=_C159 ,C157_=_C160 ,\nC157_=_C162 ,C157_=_C163 ,C157_=_C235 ,C157_=_C259 ,C157_=_C268 ,C158_=_C159 ,\nC158_=_C160 ,C158_=_C162 ,C158_=_C163 ,C158_=_C170 ,C158_=_C190 ,C158_=_C236 ,\nC158_=_C242 ,C159_=_C160 ,C159_=_C162 ,C159_=_C163 ,C159_=_C237 ,C159_=_C243 ,\nC159_=_C260 ,C160_=_C162 ,C160_=_C163 ,C160_=_C171 ,C160_=_C192 ,C160_=_C238 ,\nC160_=_C244 ,C160_=_C261 ,C160_=_C287 ,C162_=_C163 ,C162_=_C173 ,C162_=_C245 ,\nC163_=_C194 ,C163_=_C246 ,C163_=_C292 ,C165_=_C166 ,C165_=_C168 ,C165_=_C170 ,\nC165_=_C171 ,C165_=_C173 ,C165_=_C199 ,C165_=_C203 ,C166_=_C168 ,C166_=_C170 ,\nC166_=_C171 ,C166_=_C173 ,C166_=_C186 ,C166_=_C220 ,C166_=_C223 ,C168_=_C170 ,\nC168_=_C171 ,C168_=_C173 ,C168_=_C233 ,C168_=_C250 ,C168_=_C253 ,C170_=_C171 ,\nC170_=_C173 ,C170_=_C190 ,C170_=_C236 ,C170_=_C242 ,C171_=_C173 ,C171_=_C192 ,\nC171_=_C238 ,C171_=_C244 ,C171_=_C261 ,C171_=_C287 ,C173_=_C245 ,C174_=_C178 ,\nC174_=_C180 ,C174_=_C185 ,C174_=_C186 ,C174_=_C190 ,C174_=_C191 ,C174_=_C192 ,\nC174_=_C194 ,C174_=_C195 ,C174_=_C196 ,C178_=_C180 ,C178_=_C199 ,C178_=_C240 ,\nC178_=_C242 ,C178_=_C243 ,C178_=_C244 ,C178_=_C245 ,C178_=_C246 ,C178_=_C247 ,\nC178_=_C248 ,C180_=_C223 ,C180_=_C250 ,C180_=_C255 ,C180_=_C259 ,C180_=_C260 ,\nC180_=_C261 ,C180_=_C262 ,C180_=_C263 ,C185_=_C186 ,C185_=_C190 ,C185_=_C191 ,\nC185_=_C192 ,C185_=_C194 ,C185_=_C195 ,C185_=_C196 ,C185_=_C207 ,C185_=_C212 ,\nC186_=_C190 ,C186_=_C191 ,C186_=_C192 ,C186_=_C194 ,C186_=_C195 ,C186_=_C196 ,\nC186_=_C220 ,C186_=_C223 ,C190_=_C191 ,C190_=_C192 ,C190_=_C194 ,C190_=_C195 ,\nC190_=_C196 ,C190_=_C236 ,C190_=_C242 ,C191_=_C192 ,C191_=_C194 ,C191_=_C195 ,\nC191_=_C196 ,C191_=_C281 ,C192_=_C194 ,C192_=_C195 ,C192_=_C196 ,C192_=_C238 ,\nC192_=_C244 ,C192_=_C261 ,C192_=_C287 ,C194_=_C195 ,C194_=_C196 ,C194_=_C246 ,\nC194_=_C292 ,C195_=_C196 ,C195_=_C247 ,C195_=_C262 ,C196_=_C239 ,C196_=_C248 ,\nC196_=_C263 ,C199_=_C203 ,C199_=_C240 ,C199_=_C242 ,C199_=_C243 ,C199_=_C244 ,\nC199_=_C245 ,C199_=_C246 ,C199_=_C247 ,C199_=_C248 ,C203_=_C212 ,C203_=_C253 ,\nC203_=_C268 ,C203_=_C281 ,C203_=_C287 ,C203_=_C292 ,C207_=_C212 ,C207_=_C214 ,\nC207_=_C220 ,C207_=_C233 ,C207_=_C235 ,C207_=_C236 ,C207_=_C237 ,C207_=_C238 ,\nC207_=_C239 ,C212_=_C253 ,C212_=_C268 ,C212_=_C281 ,C212_=_C287 ,C212_=_C292 ,\nC214_=_C220 ,C214_=_C233 ,C214_=_C235 ,C214_=_C236 ,C214_=_C237 ,C214_=_C238 ,\nC214_=_C239 ,C220_=_C223 ,C220_=_C233 ,C220_=_C235 ,C220_=_C236 ,C220_=_C237 ,\nC220_=_C238 ,C220_=_C239 ,C223_=_C250 ,C223_=_C255 ,C223_=_C259 ,C223_=_C260 ,\nC223_=_C261 ,C223_=_C262 ,C223_=_C263 ,C233_=_C235 ,C233_=_C236 ,C233_=_C237 ,\nC233_=_C238 ,C233_=_C239 ,C233_=_C250 ,C233_=_C253 ,C235_=_C236 ,C235_=_C237 ,\nC235_=_C238 ,C235_=_C239 ,C235_=_C259 ,C235_=_C268 ,C236_=_C237 ,C236_=_C238 ,\nC236_=_C239 ,C236_=_C242 ,C237_=_C238 ,C237_=_C239 ,C237_=_C243 ,C237_=_C260 ,\nC238_=_C239 ,C238_=_C244 ,C238_=_C261 ,C238_=_C287 ,C239_=_C248 ,C239_=_C263 ,\nC240_=_C242 ,C240_=_C243 ,C240_=_C244 ,C240_=_C245 ,C240_=_C246 ,C240_=_C247 ,\nC240_=_C248 ,C240_=_C255 ,C242_=_C243 ,C242_=_C244 ,C242_=_C245 ,C242_=_C246 ,\nC242_=_C247 ,C242_=_C248 ,C243_=_C244 ,C243_=_C245 ,C243_=_C246 ,C243_=_C247 ,\nC243_=_C248 ,C243_=_C260 ,C244_=_C245 ,C244_=_C246 ,C244_=_C247 ,C244_=_C248 ,\nC244_=_C261 ,C244_=_C287 ,C245_=_C246 ,C245_=_C247 ,C245_=_C248 ,C246_=_C247 ,\nC246_=_C248 ,C246_=_C292 ,C247_=_C248 ,C247_=_C262 ,C248_=_C263 ,C250_=_C253 ,\nC250_=_C255 ,C250_=_C259 ,C250_=_C260 ,C250_=_C261 ,C250_=_C262 ,C250_=_C263 ,\nC253_=_C268 ,C253_=_C281 ,C253_=_C287 ,C253_=_C292 ,C255_=_C259 ,C255_=_C260 ,\nC255_=_C261 ,C255_=_C262 ,C255_=_C263 ,C259_=_C260 ,C259_=_C261 ,C259_=_C262 ,\nC259_=_C263 ,C259_=_C268 ,C260_=_C261 ,C260_=_C262 ,C260_=_C263 ,C261_=_C262 ,\nC261_=_C263 ,C261_=_C287 ,C262_=_C263 ,C268_=_C281 ,C268_=_C287 ,C268_=_C292 ,\nC281_=_C287 ,C281_=_C292 ,C287_=_C292 ,"];12[shape=box, label="id:12 level: 1\n166: C1 C3 C5 C6 C7 \nC10 C11 C13 C14 C15 C16 \nC17 C19 C20 C22 C23 C25 \nC28 C29 C30 C31 C32 C33 \nC34 C36 C37 C38 C39 C41 \nC43 C44 C45 C46 C49 C51 \nC52 C53 C54 C55 C56 C58 \nC60 C63 C64 C65 C66 C67 \nC69 C70 C72 C73 C74 C75 \nC76 C78 C79 C80 C81 C82 \nC83 C84 C85 C87 C90 C91 \nC92 C95 C99 C100 C104 C105 \nC109 C110 C111 C112 C115 C121 \nC122 C123 C124 C128 C129 C130 \nC131 C132 C133 C134 C136 C138 \nC139 C140 C141 C142 C145 C146 \nC147 C149 C151 C152 C158 C159 \nC165 C166 C168 C170 C174 C177 \nC178 C179 C180 C181 C183 C184 \nC185 C186 C190 C198 C199 C200 \nC201 C203 C204 C205 C206 C207 \nC208 C209 C211 C212 C214 C215 \nC216 C217 C218 C219 C220 C222 \nC223 C224 C225 C226 C227 C228 \nC229 C230 C231 C233 C236 C237 \nC242 C243 C249 C250 C251 C252 \nC253 C254 C260 C264 C265 C274 \nC275 C276 C277 C278 C279 \n1762: C1_=_C3( C1 C3 ) C1_=_C5( C1 C5 ) C1_=_C6( C1 C6 ) C1_=_C7( C1 C7 ) C1_=_C10( C1 C10 ) \nC1_=_C11( C1 C11 ) C1_=_C13( C1 C13 ) C1_=_C14( C1 C14 ) C1_=_C15( C1 C15 ) C1_=_C16( C1 C16 ) C1_=_C17( C1 C17 ) \nC1_=_C54( C1 C54 ) C1_=_C55( C1 C55 ) C1_=_C56( C1 C56 ) C1_=_C58( C1 C58 ) C1_=_C60( C1 C60 ) C1_=_C63( C1 C63 ) \nC1_=_C64( C1 C64 ) C1_=_C65( C1 C65 ) C1_=_C66( C1 C66 ) C1_=_C67( C1 C67 ) C1_=_C69( C1 C69 ) C3_=_C5( C3 C5 ) \nC3_=_C6( C3 C6 ) C3_=_C7( C3 C7 ) C3_=_C10( C3 C10 ) C3_=_C11( C3 C11 ) C3_=_C13( C3 C13 ) C3_=_C14( C3 C14 ) \nC3_=_C15( C3 C15 ) C3_=_C16( C3 C16 ) C3_=_C17( C3 C17 ) C3_=_C54( C3 C54 ) C3_=_C70( C3 C70 ) C3_=_C87( C3 C87 ) \nC3_=_C90( C3 C90 ) C3_=_C91( C3 C91 ) C3_=_C92( C3 C92 ) C3_=_C95( C3 C95 ) C3_=_C99( C3 C99 ) C3_=_C100( C3 C100 ) \nC5_=_C6( C5 C6 ) C5_=_C7( C5 C7 ) C5_=_C10( C5 C10 ) C5_=_C11( C5 C11 ) C5_=_C13( C5 C13 ) C5_=_C14( C5 C14 ) \nC5_=_C15( C5 C15 ) C5_=_C16( C5 C16 ) C5_=_C17( C5 C17 ) C5_=_C23( C5 C23 ) C5_=_C165( C5 C165 ) C5_=_C166( C5 C166 ) \nC5_=_C168( C5 C168 ) C5_=_C170( C5 C170 ) C6_=_C7( C6 C7 ) C6_=_C10( C6 C10 ) C6_=_C11( C6 C11 ) C6_=_C13( C6 C13 ) \nC6_=_C14( C6 C14 ) C6_=_C15( C6 C15 ) C6_=_C16( C6 C16 ) C6_=_C17( C6 C17 ) C6_=_C73( C6 C73 ) C6_=_C122( C6 C122 ) \nC6_=_C149( C6 C149 ) C6_=_C174( C6 C174 ) C6_=_C177( C6 C177 ) C6_=_C178( C6 C178 ) C6_=_C179( C6 C179 ) C6_=_C180( C6 C180 ) \nC6_=_C181( C6 C181 ) C6_=_C183( C6 C183 ) C6_=_C184( C6 C184 ) C7_=_C10( C7 C10 ) C7_=_C11( C7 C11 ) C7_=_C13( C7 C13 ) \nC7_=_C14( C7 C14 ) C7_=_C15( C7 C15 ) C7_=_C16( C7 C16 ) C7_=_C17( C7 C17 ) C7_=_C46( C7 C46 ) C7_=_C76( C7 C76 ) \nC7_=_C91( C7 C91 ) C7_=_C110( C7 C110 ) C7_=_C124( C7 C124 ) C7_=_C152( C7 C152 ) C7_=_C185( C7 C185 ) C7_=_C205( C7 C205 ) \nC7_=_C206( C7 C206 ) C7_=_C207( C7 C207 ) C7_=_C208( C7 C208 ) C7_=_C209( C7 C209 ) C7_=_C211( C7 C211 ) C7_=_C212( C7 C212 ) \nC10_=_C11( C10 C11 ) C10_=_C13( C10 C13 ) C10_=_C14( C10 C14 ) C10_=_C15( C10 C15 ) C10_=_C16( C10 C16 ) C10_=_C17( C10 C17 ) \nC10_=_C29( C10 C29 ) C10_=_C49( C10 C49 ) C10_=_C78( C10 C78 ) C10_=_C207( C10 C207 ) C10_=_C214( C10 C214 ) C10_=_C220( C10 C220 ) \nC10_=_C233( C10 C233 ) C10_=_C236( C10 C236 ) C10_=_C237( C10 C237 ) C11_=_C13( C11 C13 ) C11_=_C14( C11 C14 ) C11_=_C15( C11 C15 ) \nC11_=_C16( C11 C16 ) C11_=_C17( C11 C17 ) C11_=_C30( C11 C30 ) C11_=_C65( C11 C65 ) C11_=_C140( C11 C140 ) C11_=_C178( C11 C178 ) \nC11_=_C199( C11 C199 ) C11_=_C242( C11 C242 ) C11_=_C243( C11 C243 ) C13_=_C14( C13 C14 ) C13_=_C15( C13 C15 ) C13_=_C16( C13 C16 ) \nC13_=_C17( C13 C17 ) C13_=_C33( C13 C33 ) C13_=_C51( C13 C51 ) C13_=_C66( C13 C66 ) C13_=_C80( C13 C80 ) C13_=_C141( C13 C141 ) \nC13_=_C180( C13 C180 ) C13_=_C223( C13 C223 ) C13_=_C250( C13 C250 ) C13_=_C260( C13 C260 ) C14_=_C15( C14 C15 ) C14_=_C16( C14 C16 ) \nC14_=_C17( C14 C17 ) C14_=_C34( C14 C34 ) C14_=_C67( C14 C67 ) C14_=_C81( C14 C81 ) C14_=_C128( C14 C128 ) C14_=_C142( C14 C142 ) \nC14_=_C181( C14 C181 ) C14_=_C201( C14 C201 ) C14_=_C264( C14 C264 ) C14_=_C265( C14 C265 ) C15_=_C16( C15 C16 ) C15_=_C17( C15 C17 ) \nC15_=_C82( C15 C82 ) C15_=_C100( C15 C100 ) C15_=_C159( C15 C159 ) C15_=_C225( C15 C225 ) C15_=_C237( C15 C237 ) C15_=_C243( C15 C243 ) \nC15_=_C251( C15 C251 ) C15_=_C260( C15 C260 ) C15_=_C265( C15 C265 ) C15_=_C277( C15 C277 ) C15_=_C278( C15 C278 ) C15_=_C279( C15 C279 ) \nC16_=_C17( C16 C17 ) C16_=_C84( C16 C84 ) C16_=_C219( C16 C219 ) C16_=_C229( C16 C229 ) C17_=_C184( C17 C184 ) C17_=_C204( C17 C204 ) \nC17_=_C231( C17 C231 ) C17_=_C254( C17 C254 ) C17_=_C276( C17 C276 ) C17_=_C279( C17 C279 ) C19_=_C20( C19 C20 ) C19_=_C22( C19 C22 ) \nC19_=_C23( C19 C23 ) C19_=_C25( C19 C25 ) C19_=_C28( C19 C28 ) C19_=_C29( C19 C29 ) C19_=_C30( C19 C30 ) C19_=_C31( C19 C31 ) \nC19_=_C32( C19 C32 ) C19_=_C33( C19 C33 ) C19_=_C34( C19 C34 ) C19_=_C36( C19 C36 ) C19_=_C37( C19 C37 ) C19_=_C38( C19 C38 ) \nC19_=_C39( C19 C39 ) C19_=_C70( C19 C70 ) C19_=_C72( C19 C72 ) C19_=_C73( C19 C73 ) C19_=_C74( C19 C74 ) C19_=_C75( C19 C75 ) \nC19_=_C76( C19 C76 ) C19_=_C78( C19 C78 ) C19_=_C79( C19 C79 ) C19_=_C80( C19 C80 ) C19_=_C81( C19 C81 ) C19_=_C82( C19 C82 ) \nC19_=_C83( C19 C83 ) C19_=_C84( C19 C84 ) C19_=_C85( C19 C85 ) C20_=_C22( C20 C22 ) C20_=_C23( C20 C23 ) C20_=_C25( C20 C25 ) \nC20_=_C28( C20 C28 ) C20_=_C29( C20 C29 ) C20_=_C30( C20 C30 ) C20_=_C31( C20 C31 ) C20_=_C32( C20 C32 ) C20_=_C33( C20 C33 ) \nC20_=_C34( C20 C34 ) C20_=_C36( C20 C36 ) C20_=_C37( C20 C37 ) C20_=_C38( C20 C38 ) C20_=_C39( C20 C39 ) C20_=_C56( C20 C56 ) \nC20_=_C87( C20 C87 ) C20_=_C104( C20 C104 ) C20_=_C121( C20 C121 ) C20_=_C122( C20 C122 ) C20_=_C123( C20 C123 ) C20_=_C124( C20 C124 ) \nC20_=_C128( C20 C128 ) C20_=_C129( C20 C129 ) C20_=_C130( C20 C130 ) C20_=_C131( C20 C131 ) C20_=_C132( C20 C132 ) C20_=_C133( C20 C133 ) \nC22_=_C23( C22 C23</w:t>
      </w:r>
    </w:p>
    <w:p>
      <w:pPr>
        <w:pStyle w:val="PreformattedText"/>
        <w:bidi w:val="0"/>
        <w:spacing w:before="0" w:after="0"/>
        <w:jc w:val="left"/>
        <w:rPr/>
      </w:pPr>
      <w:r>
        <w:rPr/>
        <w:t xml:space="preserve"> </w:t>
      </w:r>
      <w:r>
        <w:rPr/>
        <w:t>) C22_=_C25( C22 C25 ) C22_=_C28( C22 C28 ) C22_=_C29( C22 C29 ) C22_=_C30( C22 C30 ) C22_=_C31( C22 C31 ) \nC22_=_C32( C22 C32 ) C22_=_C33( C22 C33 ) C22_=_C34( C22 C34 ) C22_=_C36( C22 C36 ) C22_=_C37( C22 C37 ) C22_=_C38( C22 C38 ) \nC22_=_C39( C22 C39 ) C22_=_C43( C22 C43 ) C22_=_C58( C22 C58 ) C22_=_C72( C22 C72 ) C22_=_C121( C22 C121 ) C22_=_C134( C22 C134 ) \nC22_=_C149( C22 C149 ) C22_=_C151( C22 C151 ) C22_=_C152( C22 C152 ) C22_=_C158( C22 C158 ) C22_=_C159( C22 C159 ) C23_=_C25( C23 C25 ) \nC23_=_C28( C23 C28 ) C23_=_C29( C23 C29 ) C23_=_C30( C23 C30 ) C23_=_C31( C23 C31 ) C23_=_C32( C23 C32 ) C23_=_C33( C23 C33 ) \nC23_=_C34( C23 C34 ) C23_=_C36( C23 C36 ) C23_=_C37( C23 C37 ) C23_=_C38( C23 C38 ) C23_=_C39( C23 C39 ) C23_=_C165( C23 C165 ) \nC23_=_C166( C23 C166 ) C23_=_C168( C23 C168 ) C23_=_C170( C23 C170 ) C25_=_C28( C25 C28 ) C25_=_C29( C25 C29 ) C25_=_C30( C25 C30 ) \nC25_=_C31( C25 C31 ) C25_=_C32( C25 C32 ) C25_=_C33( C25 C33 ) C25_=_C34( C25 C34 ) C25_=_C36( C25 C36 ) C25_=_C37( C25 C37 ) \nC25_=_C38( C25 C38 ) C25_=_C39( C25 C39 ) C25_=_C44( C25 C44 ) C25_=_C60( C25 C60 ) C25_=_C74( C25 C74 ) C25_=_C136( C25 C136 ) \nC25_=_C174( C25 C174 ) C25_=_C185( C25 C185 ) C25_=_C186( C25 C186 ) C25_=_C190( C25 C190 ) C28_=_C29( C28 C29 ) C28_=_C30( C28 C30 ) \nC28_=_C31( C28 C31 ) C28_=_C32( C28 C32 ) C28_=_C33( C28 C33 ) C28_=_C34( C28 C34 ) C28_=_C36( C28 C36 ) C28_=_C37( C28 C37 ) \nC28_=_C38( C28 C38 ) C28_=_C39( C28 C39 ) C28_=_C64( C28 C64 ) C28_=_C92( C28 C92 ) C28_=_C112( C28 C112 ) C28_=_C139( C28 C139 ) \nC28_=_C166( C28 C166 ) C28_=_C177( C28 C177 ) C28_=_C186( C28 C186 ) C28_=_C198( C28 C198 ) C28_=_C206( C28 C206 ) C28_=_C220( C28 C220 ) \nC28_=_C222( C28 C222 ) C28_=_C223( C28 C223 ) C28_=_C224( C28 C224 ) C28_=_C225( C28 C225 ) C28_=_C226( C28 C226 ) C28_=_C227( C28 C227 ) \nC28_=_C228( C28 C228 ) C28_=_C229( C28 C229 ) C28_=_C230( C28 C230 ) C28_=_C231( C28 C231 ) C29_=_C30( C29 C30 ) C29_=_C31( C29 C31 ) \nC29_=_C32( C29 C32 ) C29_=_C33( C29 C33 ) C29_=_C34( C29 C34 ) C29_=_C36( C29 C36 ) C29_=_C37( C29 C37 ) C29_=_C38( C29 C38 ) \nC29_=_C39( C29 C39 ) C29_=_C49( C29 C49 ) C29_=_C78( C29 C78 ) C29_=_C207( C29 C207 ) C29_=_C214( C29 C214 ) C29_=_C220( C29 C220 ) \nC29_=_C233( C29 C233 ) C29_=_C236( C29 C236 ) C29_=_C237( C29 C237 ) C30_=_C31( C30 C31 ) C30_=_C32( C30 C32 ) C30_=_C33( C30 C33 ) \nC30_=_C34( C30 C34 ) C30_=_C36( C30 C36 ) C30_=_C37( C30 C37 ) C30_=_C38( C30 C38 ) C30_=_C39( C30 C39 ) C30_=_C65( C30 C65 ) \nC30_=_C140( C30 C140 ) C30_=_C178( C30 C178 ) C30_=_C199( C30 C199 ) C30_=_C242( C30 C242 ) C30_=_C243( C30 C243 ) C31_=_C32( C31 C32 ) \nC31_=_C33( C31 C33 ) C31_=_C34( C31 C34 ) C31_=_C36( C31 C36 ) C31_=_C37( C31 C37 ) C31_=_C38( C31 C38 ) C31_=_C39( C31 C39 ) \nC31_=_C95( C31 C95 ) C31_=_C115( C31 C115 ) C31_=_C168( C31 C168 ) C31_=_C200( C31 C200 ) C31_=_C208( C31 C208 ) C31_=_C233( C31 C233 ) \nC31_=_C249( C31 C249 ) C31_=_C250( C31 C250 ) C31_=_C251( C31 C251 ) C31_=_C252( C31 C252 ) C31_=_C253( C31 C253 ) C31_=_C254( C31 C254 ) \nC32_=_C33( C32 C33 ) C32_=_C34( C32 C34 ) C32_=_C36( C32 C36 ) C32_=_C37( C32 C37 ) C32_=_C38( C32 C38 ) C32_=_C39( C32 C39 ) \nC32_=_C79( C32 C79 ) C32_=_C179( C32 C179 ) C32_=_C209( C32 C209 ) C32_=_C215( C32 C215 ) C32_=_C222( C32 C222 ) C32_=_C249( C32 C249 ) \nC33_=_C34( C33 C34 ) C33_=_C36( C33 C36 ) C33_=_C37( C33 C37 ) C33_=_C38( C33 C38 ) C33_=_C39( C33 C39 ) C33_=_C51( C33 C51 ) \nC33_=_C66( C33 C66 ) C33_=_C80( C33 C80 ) C33_=_C141( C33 C141 ) C33_=_C180( C33 C180 ) C33_=_C223( C33 C223 ) C33_=_C250( C33 C250 ) \nC33_=_C260( C33 C260 ) C34_=_C36( C34 C36 ) C34_=_C37( C34 C37 ) C34_=_C38( C34 C38 ) C34_=_C39( C34 C39 ) C34_=_C67( C34 C67 ) \nC34_=_C81( C34 C81 ) C34_=_C128( C34 C128 ) C34_=_C142( C34 C142 ) C34_=_C181( C34 C181 ) C34_=_C201( C34 C201 ) C34_=_C264( C34 C264 ) \nC34_=_C265( C34 C265 ) C36_=_C37( C36 C37 ) C36_=_C38( C36 C38 ) C36_=_C39( C36 C39 ) C36_=_C53( C36 C53 ) C36_=_C130( C36 C130 ) \nC36_=_C211( C36 C211 ) C36_=_C217( C36 C217 ) C36_=_C226( C36 C226 ) C36_=_C252( C36 C252 ) C36_=_C277( C36 C277 ) C37_=_C38( C37 C38 ) \nC37_=_C39( C37 C39 ) C37_=_C145( C37 C145 ) C37_=_C183( C37 C183 ) C37_=_C218( C37 C218 ) C37_=_C227( C37 C227 ) C38_=_C39( C38 C39 ) \nC38_=_C83( C38 C83 ) C38_=_C132( C38 C132 ) C38_=_C228( C38 C228 ) C38_=_C274( C38 C274 ) C38_=_C278( C38 C278 ) C39_=_C69( C39 C69 ) \nC41_=_C43( C41 C43 ) C41_=_C44( C41 C44 ) C41_=_C45( C41 C45 ) C41_=_C46( C41 C46 ) C41_=_C49( C41 C49 ) C41_=_C51( C41 C51 ) \nC41_=_C52( C41 C52 ) C41_=_C53( C41 C53 ) C41_=_C55( C41 C55 ) C41_=_C104( C41 C104 ) C41_=_C105( C41 C105 ) C41_=_C109( C41 C109 ) \nC41_=_C110( C41 C110 ) C41_=_C111( C41 C111 ) C41_=_C112( C41 C112 ) C41_=_C115( C41 C115 ) C43_=_C44( C43 C44 ) C43_=_C45( C43 C45 ) \nC43_=_C46( C43 C46 ) C43_=_C49( C43 C49 ) C43_=_C51( C43 C51 ) C43_=_C52( C43 C52 ) C43_=_C53( C43 C53 ) C43_=_C58( C43 C58 ) \nC43_=_C72( C43 C72 ) C43_=_C121( C43 C121 ) C43_=_C134( C43 C134 ) C43_=_C149( C43 C149 ) C43_=_C151( C43 C151 ) C43_=_C152( C43 C152 ) \nC43_=_C158( C43 C158 ) C43_=_C159( C43 C159 ) C44_=_C45( C44 C45 ) C44_=_C46( C44 C46 ) C44_=_C49( C44 C49 ) C44_=_C51( C44 C51 ) \nC44_=_C52( C44 C52 ) C44_=_C53( C44 C53 ) C44_=_C60( C44 C60 ) C44_=_C74( C44 C74 ) C44_=_C136( C44 C136 ) C44_=_C174( C44 C174 ) \nC44_=_C185( C44 C185 ) C44_=_C186( C44 C186 ) C44_=_C190( C44 C190 ) C45_=_C46( C45 C46 ) C45_=_C49( C45 C49 ) C45_=_C51( C45 C51 ) \nC45_=_C52( C45 C52 ) C45_=_C53( C45 C53 ) C45_=_C75( C45 C75 ) C45_=_C90( C45 C90 ) C45_=_C109( C45 C109 ) C45_=_C123( C45 C123 ) \nC45_=_C151( C45 C151 ) C45_=_C165( C45 C165 ) C45_=_C198( C45 C198 ) C45_=_C199( C45 C199 ) C45_=_C200( C45 C200 ) C45_=_C201( C45 C201 ) \nC45_=_C203( C45 C203 ) C45_=_C204( C45 C204 ) C46_=_C49( C46 C49 ) C46_=_C51( C46 C51 ) C46_=_C52( C46 C52 ) C46_=_C53( C46 C53 ) \nC46_=_C76( C46 C76 ) C46_=_C91( C46 C91 ) C46_=_C110( C46 C110 ) C46_=_C124( C46 C124 ) C46_=_C152( C46 C152 ) C46_=_C185( C46 C185 ) \nC46_=_C205( C46 C205 ) C46_=_C206( C46 C206 ) C46_=_C207( C46 C207 ) C46_=_C208( C46 C208 ) C46_=_C209( C46 C209 ) C46_=_C211( C46 C211 ) \nC46_=_C212( C46 C212 ) C49_=_C51( C49 C51 ) C49_=_C52( C49 C52 ) C49_=_C53( C49 C53 ) C49_=_C78( C49 C78 ) C49_=_C207( C49 C207 ) \nC49_=_C214( C49 C214 ) C49_=_C220( C49 C220 ) C49_=_C233( C49 C233 ) C49_=_C236( C49 C236 ) C49_=_C237( C49 C237 ) C51_=_C52( C51 C52 ) \nC51_=_C53( C51 C53 ) C51_=_C66( C51 C66 ) C51_=_C80( C51 C80 ) C51_=_C141( C51 C141 ) C51_=_C180( C51 C180 ) C51_=_C223( C51 C223 ) \nC51_=_C250( C51 C250 ) C51_=_C260( C51 C260 ) C52_=_C53( C52 C53 ) C52_=_C99( C52 C99 ) C52_=_C129( C52 C129 ) C52_=_C158( C52 C158 ) \nC52_=_C170( C52 C170 ) C52_=_C190( C52 C190 ) C52_=_C216( C52 C216 ) C52_=_C224( C52 C224 ) C52_=_C236( C52 C236 ) C52_=_C242( C52 C242 ) \nC52_=_C264( C52 C264 ) C52_=_C274( C52 C274 ) C52_=_C275( C52 C275 ) C52_=_C276( C52 C276 ) C53_=_C130( C53 C130 ) C53_=_C211( C53 C211 ) \nC53_=_C217( C53 C217 ) C53_=_C226( C53 C226 ) C53_=_C252( C53 C252 ) C53_=_C277( C53 C277 ) C54_=_C55( C54 C55 ) C54_=_C56( C54 C56 ) \nC54_=_C58( C54 C58 ) C54_=_C60( C54 C60 ) C54_=_C63( C54 C63 ) C54_=_C64( C54 C64 ) C54_=_C65( C54 C65 ) C54_=_C66( C54 C66 ) \nC54_=_C67( C54 C67 ) C54_=_C69( C54 C69 ) C54_=_C70( C54 C70 ) C54_=_C87( C54 C87 ) C54_=_C90( C54 C90 ) C54_=_C91( C54 C91 ) \nC54_=_C92( C54 C92 ) C54_=_C95( C54 C95 ) C54_=_C99( C54 C99 ) C54_=_C100( C54 C100 ) C55_=_C56( C55 C56 ) C55_=_C58( C55 C58 ) \nC55_=_C60( C55 C60 ) C55_=_C63( C55 C63 ) C55_=_C64( C55 C64 ) C55_=_C65( C55 C65 ) C55_=_C66( C55 C66 ) C55_=_C67( C55 C67 ) \nC55_=_C69( C55 C69 ) C55_=_C104( C55 C104 ) C55_=_C105( C55 C105 ) C55_=_C109( C55 C109 ) C55_=_C110( C55 C110 ) C55_=_C111( C55 C111 ) \nC55_=_C112( C55 C112 ) C55_=_C115( C55 C115 ) C56_=_C58( C56 C58 ) C56_=_C60( C56 C60 ) C56_=_C63( C56 C63 ) C56_=_C64( C56 C64 ) \nC56_=_C65( C56 C65 ) C56_=_C66( C56 C66 ) C56_=_C67( C56 C67 ) C56_=_C69( C56 C69 ) C56_=_C87( C56 C87 ) C56_=_C104( C56 C104 ) \nC56_=_C121( C56 C121 ) C56_=_C122( C56 C122 ) C56_=_C123( C56 C123 ) C56_=_C124( C56 C124 ) C56_=_C128( C56 C128 ) C56_=_C129( C56 C129 ) \nC56_=_C130( C56 C130 ) C56_=_C131( C56 C131 ) C56_=_C132( C56 C132 ) C56_=_C133( C56 C133 ) C58_=_C60( C58 C60 ) C58_=_C63( C58 C63 ) \nC58_=_C64( C58 C64 ) C58_=_C65( C58 C65 ) C58_=_C66( C58 C66 ) C58_=_C67( C58 C67 ) C58_=_C69( C58 C69 ) C58_=_C72( C58 C72 ) \nC58_=_C121( C58 C121 ) C58_=_C134( C58 C134 ) C58_=_C149( C58 C149 ) C58_=_C151( C58 C151 ) C58_=_C152( C58 C152 ) C58_=_C158( C58 C158 ) \nC58_=_C159( C58 C159 ) C60_=_C63( C60 C63 ) C60_=_C64( C60 C64 ) C60_=_C65( C60 C65 ) C60_=_C66( C60 C66 ) C60_=_C67( C60 C67 ) \nC60_=_C69( C60 C69 ) C60_=_C74( C60 C74 ) C60_=_C136( C60 C136 ) C60_=_C174( C60 C174 ) C60_=_C185( C60 C185 ) C60_=_C186( C60 C186 ) \nC60_=_C190( C60 C190 ) C63_=_C64( C63 C64 ) C63_=_C65( C63 C65 ) C63_=_C66( C63 C66 ) C63_=_C67( C63 C67 ) C63_=_C69( C63 C69 ) \nC63_=_C111( C63 C111 ) C63_=_C138( C63 C138 ) C63_=_C205( C63 C205 ) C63_=_C214( C63 C214 ) C63_=_C215( C63 C215 ) C63_=_C216( C63 C216 ) \nC63_=_C217( C63 C217 ) C63_=_C218( C63 C218 ) C63_=_C219( C63 C219 ) C64_=_C65( C64 C65 ) C64_=_C66( C64 C66 ) C64_=_C67( C64 C67 ) \nC64_=_C69( C64 C69 ) C64_=_C92( C64 C92 ) C64_=_C112( C64 C112 ) C64_=_C139( C64 C139 ) C64_=_C166( C64 C166 ) C64_=_C177( C64 C177 ) \nC64_=_C186( C64 C186 ) C64_=_C198( C64 C198 ) C64_=_C206( C64 C206 ) C64_=_C220( C64 C220 ) C64_=_C222( C64 C222 ) C64_=_C223( C64 C223 ) \nC64_=_C224( C64 C224 ) C64_=_C225( C64 C225 ) C64_=_C226( C64 C226 ) C64_=_C227( C64 C227 ) C64_=_C228( C64 C228 ) C64_=_C229( C64 C229 ) \nC64_=_C230( C64 C230 ) C64_=_C231( C64 C231 ) C65_=_C66( C65 C66 ) C65_=_C67( C65 C67 ) C65_=_C69( C65 C69 ) C65_=_C140( C65 C140 ) \nC65_=_C178( C65 C178 ) C65_=_C199( C65 C199 ) C65_=_C242( C65 C242 ) C65_=_C243( C65 C243 ) C66_=_C67( C66 C67 ) C66_=_C69( C66 C69 ) \nC66_=_C80(</w:t>
      </w:r>
    </w:p>
    <w:p>
      <w:pPr>
        <w:pStyle w:val="PreformattedText"/>
        <w:bidi w:val="0"/>
        <w:spacing w:before="0" w:after="0"/>
        <w:jc w:val="left"/>
        <w:rPr/>
      </w:pPr>
      <w:r>
        <w:rPr/>
        <w:t xml:space="preserve"> </w:t>
      </w:r>
      <w:r>
        <w:rPr/>
        <w:t>C66 C80 ) C66_=_C141( C66 C141 ) C66_=_C180( C66 C180 ) C66_=_C223( C66 C223 ) C66_=_C250( C66 C250 ) C66_=_C260( C66 C260 ) \nC67_=_C69( C67 C69 ) C67_=_C81( C67 C81 ) C67_=_C128( C67 C128 ) C67_=_C142( C67 C142 ) C67_=_C181( C67 C181 ) C67_=_C201( C67 C201 ) \nC67_=_C264( C67 C264 ) C67_=_C265( C67 C265 ) C70_=_C72( C70 C72 ) C70_=_C73( C70 C73 ) C70_=_C74( C70 C74 ) C70_=_C75( C70 C75 ) \nC70_=_C76( C70 C76 ) C70_=_C78( C70 C78 ) C70_=_C79( C70 C79 ) C70_=_C80( C70 C80 ) C70_=_C81( C70 C81 ) C70_=_C82( C70 C82 ) \nC70_=_C83( C70 C83 ) C70_=_C84( C70 C84 ) C70_=_C85( C70 C85 ) C70_=_C87( C70 C87 ) C70_=_C90( C70 C90 ) C70_=_C91( C70 C91 ) \nC70_=_C92( C70 C92 ) C70_=_C95( C70 C95 ) C70_=_C99( C70 C99 ) C70_=_C100( C70 C100 ) C72_=_C73( C72 C73 ) C72_=_C74( C72 C74 ) \nC72_=_C75( C72 C75 ) C72_=_C76( C72 C76 ) C72_=_C78( C72 C78 ) C72_=_C79( C72 C79 ) C72_=_C80( C72 C80 ) C72_=_C81( C72 C81 ) \nC72_=_C82( C72 C82 ) C72_=_C83( C72 C83 ) C72_=_C84( C72 C84 ) C72_=_C85( C72 C85 ) C72_=_C121( C72 C121 ) C72_=_C134( C72 C134 ) \nC72_=_C149( C72 C149 ) C72_=_C151( C72 C151 ) C72_=_C152( C72 C152 ) C72_=_C158( C72 C158 ) C72_=_C159( C72 C159 ) C73_=_C74( C73 C74 ) \nC73_=_C75( C73 C75 ) C73_=_C76( C73 C76 ) C73_=_C78( C73 C78 ) C73_=_C79( C73 C79 ) C73_=_C80( C73 C80 ) C73_=_C81( C73 C81 ) \nC73_=_C82( C73 C82 ) C73_=_C83( C73 C83 ) C73_=_C84( C73 C84 ) C73_=_C85( C73 C85 ) C73_=_C122( C73 C122 ) C73_=_C149( C73 C149 ) \nC73_=_C174( C73 C174 ) C73_=_C177( C73 C177 ) C73_=_C178( C73 C178 ) C73_=_C179( C73 C179 ) C73_=_C180( C73 C180 ) C73_=_C181( C73 C181 ) \nC73_=_C183( C73 C183 ) C73_=_C184( C73 C184 ) C74_=_C75( C74 C75 ) C74_=_C76( C74 C76 ) C74_=_C78( C74 C78 ) C74_=_C79( C74 C79 ) \nC74_=_C80( C74 C80 ) C74_=_C81( C74 C81 ) C74_=_C82( C74 C82 ) C74_=_C83( C74 C83 ) C74_=_C84( C74 C84 ) C74_=_C85( C74 C85 ) \nC74_=_C136( C74 C136 ) C74_=_C174( C74 C174 ) C74_=_C185( C74 C185 ) C74_=_C186( C74 C186 ) C74_=_C190( C74 C190 ) C75_=_C76( C75 C76 ) \nC75_=_C78( C75 C78 ) C75_=_C79( C75 C79 ) C75_=_C80( C75 C80 ) C75_=_C81( C75 C81 ) C75_=_C82( C75 C82 ) C75_=_C83( C75 C83 ) \nC75_=_C84( C75 C84 ) C75_=_C85( C75 C85 ) C75_=_C90( C75 C90 ) C75_=_C109( C75 C109 ) C75_=_C123( C75 C123 ) C75_=_C151( C75 C151 ) \nC75_=_C165( C75 C165 ) C75_=_C198( C75 C198 ) C75_=_C199( C75 C199 ) C75_=_C200( C75 C200 ) C75_=_C201( C75 C201 ) C75_=_C203( C75 C203 ) \nC75_=_C204( C75 C204 ) C76_=_C78( C76 C78 ) C76_=_C79( C76 C79 ) C76_=_C80( C76 C80 ) C76_=_C81( C76 C81 ) C76_=_C82( C76 C82 ) \nC76_=_C83( C76 C83 ) C76_=_C84( C76 C84 ) C76_=_C85( C76 C85 ) C76_=_C91( C76 C91 ) C76_=_C110( C76 C110 ) C76_=_C124( C76 C124 ) \nC76_=_C152( C76 C152 ) C76_=_C185( C76 C185 ) C76_=_C205( C76 C205 ) C76_=_C206( C76 C206 ) C76_=_C207( C76 C207 ) C76_=_C208( C76 C208 ) \nC76_=_C209( C76 C209 ) C76_=_C211( C76 C211 ) C76_=_C212( C76 C212 ) C78_=_C79( C78 C79 ) C78_=_C80( C78 C80 ) C78_=_C81( C78 C81 ) \nC78_=_C82( C78 C82 ) C78_=_C83( C78 C83 ) C78_=_C84( C78 C84 ) C78_=_C85( C78 C85 ) C78_=_C207( C78 C207 ) C78_=_C214( C78 C214 ) \nC78_=_C220( C78 C220 ) C78_=_C233( C78 C233 ) C78_=_C236( C78 C236 ) C78_=_C237( C78 C237 ) C79_=_C80( C79 C80 ) C79_=_C81( C79 C81 ) \nC79_=_C82( C79 C82 ) C79_=_C83( C79 C83 ) C79_=_C84( C79 C84 ) C79_=_C85( C79 C85 ) C79_=_C179( C79 C179 ) C79_=_C209( C79 C209 ) \nC79_=_C215( C79 C215 ) C79_=_C222( C79 C222 ) C79_=_C249( C79 C249 ) C80_=_C81( C80 C81 ) C80_=_C82( C80 C82 ) C80_=_C83( C80 C83 ) \nC80_=_C84( C80 C84 ) C80_=_C85( C80 C85 ) C80_=_C141( C80 C141 ) C80_=_C180( C80 C180 ) C80_=_C223( C80 C223 ) C80_=_C250( C80 C250 ) \nC80_=_C260( C80 C260 ) C81_=_C82( C81 C82 ) C81_=_C83( C81 C83 ) C81_=_C84( C81 C84 ) C81_=_C85( C81 C85 ) C81_=_C128( C81 C128 ) \nC81_=_C142( C81 C142 ) C81_=_C181( C81 C181 ) C81_=_C201( C81 C201 ) C81_=_C264( C81 C264 ) C81_=_C265( C81 C265 ) C82_=_C83( C82 C83 ) \nC82_=_C84( C82 C84 ) C82_=_C85( C82 C85 ) C82_=_C100( C82 C100 ) C82_=_C159( C82 C159 ) C82_=_C225( C82 C225 ) C82_=_C237( C82 C237 ) \nC82_=_C243( C82 C243 ) C82_=_C251( C82 C251 ) C82_=_C260( C82 C260 ) C82_=_C265( C82 C265 ) C82_=_C277( C82 C277 ) C82_=_C278( C82 C278 ) \nC82_=_C279( C82 C279 ) C83_=_C84( C83 C84 ) C83_=_C85( C83 C85 ) C83_=_C132( C83 C132 ) C83_=_C228( C83 C228 ) C83_=_C274( C83 C274 ) \nC83_=_C278( C83 C278 ) C84_=_C85( C84 C85 ) C84_=_C219( C84 C219 ) C84_=_C229( C84 C229 ) C85_=_C133( C85 C133 ) C85_=_C147( C85 C147 ) \nC85_=_C230( C85 C230 ) C85_=_C275( C85 C275 ) C87_=_C90( C87 C90 ) C87_=_C91( C87 C91 ) C87_=_C92( C87 C92 ) C87_=_C95( C87 C95 ) \nC87_=_C99( C87 C99 ) C87_=_C100( C87 C100 ) C87_=_C104( C87 C104 ) C87_=_C121( C87 C121 ) C87_=_C122( C87 C122 ) C87_=_C123( C87 C123 ) \nC87_=_C124( C87 C124 ) C87_=_C128( C87 C128 ) C87_=_C129( C87 C129 ) C87_=_C130( C87 C130 ) C87_=_C131( C87 C131 ) C87_=_C132( C87 C132 ) \nC87_=_C133( C87 C133 ) C90_=_C91( C90 C91 ) C90_=_C92( C90 C92 ) C90_=_C95( C90 C95 ) C90_=_C99( C90 C99 ) C90_=_C100( C90 C100 ) \nC90_=_C109( C90 C109 ) C90_=_C123( C90 C123 ) C90_=_C151( C90 C151 ) C90_=_C165( C90 C165 ) C90_=_C198( C90 C198 ) C90_=_C199( C90 C199 ) \nC90_=_C200( C90 C200 ) C90_=_C201( C90 C201 ) C90_=_C203( C90 C203 ) C90_=_C204( C90 C204 ) C91_=_C92( C91 C92 ) C91_=_C95( C91 C95 ) \nC91_=_C99( C91 C99 ) C91_=_C100( C91 C100 ) C91_=_C110( C91 C110 ) C91_=_C124( C91 C124 ) C91_=_C152( C91 C152 ) C91_=_C185( C91 C185 ) \nC91_=_C205( C91 C205 ) C91_=_C206( C91 C206 ) C91_=_C207( C91 C207 ) C91_=_C208( C91 C208 ) C91_=_C209( C91 C209 ) C91_=_C211( C91 C211 ) \nC91_=_C212( C91 C212 ) C92_=_C95( C92 C95 ) C92_=_C99( C92 C99 ) C92_=_C100( C92 C100 ) C92_=_C112( C92 C112 ) C92_=_C139( C92 C139 ) \nC92_=_C166( C92 C166 ) C92_=_C177( C92 C177 ) C92_=_C186( C92 C186 ) C92_=_C198( C92 C198 ) C92_=_C206( C92 C206 ) C92_=_C220( C92 C220 ) \nC92_=_C222( C92 C222 ) C92_=_C223( C92 C223 ) C92_=_C224( C92 C224 ) C92_=_C225( C92 C225 ) C92_=_C226( C92 C226 ) C92_=_C227( C92 C227 ) \nC92_=_C228( C92 C228 ) C92_=_C229( C92 C229 ) C92_=_C230( C92 C230 ) C92_=_C231( C92 C231 ) C95_=_C99( C95 C99 ) C95_=_C100( C95 C100 ) \nC95_=_C115( C95 C115 ) C95_=_C168( C95 C168 ) C95_=_C200( C95 C200 ) C95_=_C208( C95 C208 ) C95_=_C233( C95 C233 ) C95_=_C249( C95 C249 ) \nC95_=_C250( C95 C250 ) C95_=_C251( C95 C251 ) C95_=_C252( C95 C252 ) C95_=_C253( C95 C253 ) C95_=_C254( C95 C254 ) C99_=_C100( C99 C100 ) \nC99_=_C129( C99 C129 ) C99_=_C158( C99 C158 ) C99_=_C170( C99 C170 ) C99_=_C190( C99 C190 ) C99_=_C216( C99 C216 ) C99_=_C224( C99 C224 ) \nC99_=_C236( C99 C236 ) C99_=_C242( C99 C242 ) C99_=_C264( C99 C264 ) C99_=_C274( C99 C274 ) C99_=_C275( C99 C275 ) C99_=_C276( C99 C276 ) \nC100_=_C159( C100 C159 ) C100_=_C225( C100 C225 ) C100_=_C237( C100 C237 ) C100_=_C243( C100 C243 ) C100_=_C251( C100 C251 ) C100_=_C260( C100 C260 ) \nC100_=_C265( C100 C265 ) C100_=_C277( C100 C277 ) C100_=_C278( C100 C278 ) C100_=_C279( C100 C279 ) C104_=_C105( C104 C105 ) C104_=_C109( C104 C109 ) \nC104_=_C110( C104 C110 ) C104_=_C111( C104 C111 ) C104_=_C112( C104 C112 ) C104_=_C115( C104 C115 ) C104_=_C121( C104 C121 ) C104_=_C122( C104 C122 ) \nC104_=_C123( C104 C123 ) C104_=_C124( C104 C124 ) C104_=_C128( C104 C128 ) C104_=_C129( C104 C129 ) C104_=_C130( C104 C130 ) C104_=_C131( C104 C131 ) \nC104_=_C132( C104 C132 ) C104_=_C133( C104 C133 ) C105_=_C109( C105 C109 ) C105_=_C110( C105 C110 ) C105_=_C111( C105 C111 ) C105_=_C112( C105 C112 ) \nC105_=_C115( C105 C115 ) C105_=_C134( C105 C134 ) C105_=_C136( C105 C136 ) C105_=_C138( C105 C138 ) C105_=_C139( C105 C139 ) C105_=_C140( C105 C140 ) \nC105_=_C141( C105 C141 ) C105_=_C142( C105 C142 ) C105_=_C145( C105 C145 ) C105_=_C146( C105 C146 ) C105_=_C147( C105 C147 ) C109_=_C110( C109 C110 ) \nC109_=_C111( C109 C111 ) C109_=_C112( C109 C112 ) C109_=_C115( C109 C115 ) C109_=_C123( C109 C123 ) C109_=_C151( C109 C151 ) C109_=_C165( C109 C165 ) \nC109_=_C198( C109 C198 ) C109_=_C199( C109 C199 ) C109_=_C200( C109 C200 ) C109_=_C201( C109 C201 ) C109_=_C203( C109 C203 ) C109_=_C204( C109 C204 ) \nC110_=_C111( C110 C111 ) C110_=_C112( C110 C112 ) C110_=_C115( C110 C115 ) C110_=_C124( C110 C124 ) C110_=_C152( C110 C152 ) C110_=_C185( C110 C185 ) \nC110_=_C205( C110 C205 ) C110_=_C206( C110 C206 ) C110_=_C207( C110 C207 ) C110_=_C208( C110 C208 ) C110_=_C209( C110 C209 ) C110_=_C211( C110 C211 ) \nC110_=_C212( C110 C212 ) C111_=_C112( C111 C112 ) C111_=_C115( C111 C115 ) C111_=_C138( C111 C138 ) C111_=_C205( C111 C205 ) C111_=_C214( C111 C214 ) \nC111_=_C215( C111 C215 ) C111_=_C216( C111 C216 ) C111_=_C217( C111 C217 ) C111_=_C218( C111 C218 ) C111_=_C219( C111 C219 ) C112_=_C115( C112 C115 ) \nC112_=_C139( C112 C139 ) C112_=_C166( C112 C166 ) C112_=_C177( C112 C177 ) C112_=_C186( C112 C186 ) C112_=_C198( C112 C198 ) C112_=_C206( C112 C206 ) \nC112_=_C220( C112 C220 ) C112_=_C222( C112 C222 ) C112_=_C223( C112 C223 ) C112_=_C224( C112 C224 ) C112_=_C225( C112 C225 ) C112_=_C226( C112 C226 ) \nC112_=_C227( C112 C227 ) C112_=_C228( C112 C228 ) C112_=_C229( C112 C229 ) C112_=_C230( C112 C230 ) C112_=_C231( C112 C231 ) C115_=_C168( C115 C168 ) \nC115_=_C200( C115 C200 ) C115_=_C208( C115 C208 ) C115_=_C233( C115 C233 ) C115_=_C249( C115 C249 ) C115_=_C250( C115 C250 ) C115_=_C251( C115 C251 ) \nC115_=_C252( C115 C252 ) C115_=_C253( C115 C253 ) C115_=_C254( C115 C254 ) C121_=_C122( C121 C122 ) C121_=_C123( C121 C123 ) C121_=_C124( C121 C124 ) \nC121_=_C128( C121 C128 ) C121_=_C129( C121 C129 ) C121_=_C130( C121 C130 ) C121_=_C131( C121 C131 ) C121_=_C132( C121 C132 ) C121_=_C133( C121 C133 ) \nC121_=_C134( C121 C134 ) C121_=_C149( C121 C149 ) C121_=_C151( C121 C151 ) C121_=_C152( C121 C152 ) C121_=_C158( C121 C158 ) C121_=_C159( C121 C159 ) \nC122_=_C123( C122 C123 ) C122_=_C124( C122 C124 ) C122_=_C128( C122 C128 ) C122_=_C129( C122 C129 ) C122_=_C130( C122 C130 ) C122_=_C131( C122 C131 ) \nC122_=_C132( C122 C132 ) C122_=_C133( C122 C133 ) C122_=_C149( C122 C149 ) C122_=_C174( C122</w:t>
      </w:r>
    </w:p>
    <w:p>
      <w:pPr>
        <w:pStyle w:val="PreformattedText"/>
        <w:bidi w:val="0"/>
        <w:spacing w:before="0" w:after="0"/>
        <w:jc w:val="left"/>
        <w:rPr/>
      </w:pPr>
      <w:r>
        <w:rPr/>
        <w:t xml:space="preserve"> </w:t>
      </w:r>
      <w:r>
        <w:rPr/>
        <w:t>C174 ) C122_=_C177( C122 C177 ) C122_=_C178( C122 C178 ) \nC122_=_C179( C122 C179 ) C122_=_C180( C122 C180 ) C122_=_C181( C122 C181 ) C122_=_C183( C122 C183 ) C122_=_C184( C122 C184 ) C123_=_C124( C123 C124 ) \nC123_=_C128( C123 C128 ) C123_=_C129( C123 C129 ) C123_=_C130( C123 C130 ) C123_=_C131( C123 C131 ) C123_=_C132( C123 C132 ) C123_=_C133( C123 C133 ) \nC123_=_C151( C123 C151 ) C123_=_C165( C123 C165 ) C123_=_C198( C123 C198 ) C123_=_C199( C123 C199 ) C123_=_C200( C123 C200 ) C123_=_C201( C123 C201 ) \nC123_=_C203( C123 C203 ) C123_=_C204( C123 C204 ) C124_=_C128( C124 C128 ) C124_=_C129( C124 C129 ) C124_=_C130( C124 C130 ) C124_=_C131( C124 C131 ) \nC124_=_C132( C124 C132 ) C124_=_C133( C124 C133 ) C124_=_C152( C124 C152 ) C124_=_C185( C124 C185 ) C124_=_C205( C124 C205 ) C124_=_C206( C124 C206 ) \nC124_=_C207( C124 C207 ) C124_=_C208( C124 C208 ) C124_=_C209( C124 C209 ) C124_=_C211( C124 C211 ) C124_=_C212( C124 C212 ) C128_=_C129( C128 C129 ) \nC128_=_C130( C128 C130 ) C128_=_C131( C128 C131 ) C128_=_C132( C128 C132 ) C128_=_C133( C128 C133 ) C128_=_C142( C128 C142 ) C128_=_C181( C128 C181 ) \nC128_=_C201( C128 C201 ) C128_=_C264( C128 C264 ) C128_=_C265( C128 C265 ) C129_=_C130( C129 C130 ) C129_=_C131( C129 C131 ) C129_=_C132( C129 C132 ) \nC129_=_C133( C129 C133 ) C129_=_C158( C129 C158 ) C129_=_C170( C129 C170 ) C129_=_C190( C129 C190 ) C129_=_C216( C129 C216 ) C129_=_C224( C129 C224 ) \nC129_=_C236( C129 C236 ) C129_=_C242( C129 C242 ) C129_=_C264( C129 C264 ) C129_=_C274( C129 C274 ) C129_=_C275( C129 C275 ) C129_=_C276( C129 C276 ) \nC130_=_C131( C130 C131 ) C130_=_C132( C130 C132 ) C130_=_C133( C130 C133 ) C130_=_C211( C130 C211 ) C130_=_C217( C130 C217 ) C130_=_C226( C130 C226 ) \nC130_=_C252( C130 C252 ) C130_=_C277( C130 C277 ) C131_=_C132( C131 C132 ) C131_=_C133( C131 C133 ) C131_=_C146( C131 C146 ) C131_=_C203( C131 C203 ) \nC131_=_C212( C131 C212 ) C131_=_C253( C131 C253 ) C132_=_C133( C132 C133 ) C132_=_C228( C132 C228 ) C132_=_C274( C132 C274 ) C132_=_C278( C132 C278 ) \nC133_=_C147( C133 C147 ) C133_=_C230( C133 C230 ) C133_=_C275( C133 C275 ) C134_=_C136( C134 C136 ) C134_=_C138( C134 C138 ) C134_=_C139( C134 C139 ) \nC134_=_C140( C134 C140 ) C134_=_C141( C134 C141 ) C134_=_C142( C134 C142 ) C134_=_C145( C134 C145 ) C134_=_C146( C134 C146 ) C134_=_C147( C134 C147 ) \nC134_=_C149( C134 C149 ) C134_=_C151( C134 C151 ) C134_=_C152( C134 C152 ) C134_=_C158( C134 C158 ) C134_=_C159( C134 C159 ) C136_=_C138( C136 C138 ) \nC136_=_C139( C136 C139 ) C136_=_C140( C136 C140 ) C136_=_C141( C136 C141 ) C136_=_C142( C136 C142 ) C136_=_C145( C136 C145 ) C136_=_C146( C136 C146 ) \nC136_=_C147( C136 C147 ) C136_=_C174( C136 C174 ) C136_=_C185( C136 C185 ) C136_=_C186( C136 C186 ) C136_=_C190( C136 C190 ) C138_=_C139( C138 C139 ) \nC138_=_C140( C138 C140 ) C138_=_C141( C138 C141 ) C138_=_C142( C138 C142 ) C138_=_C145( C138 C145 ) C138_=_C146( C138 C146 ) C138_=_C147( C138 C147 ) \nC138_=_C205( C138 C205 ) C138_=_C214( C138 C214 ) C138_=_C215( C138 C215 ) C138_=_C216( C138 C216 ) C138_=_C217( C138 C217 ) C138_=_C218( C138 C218 ) \nC138_=_C219( C138 C219 ) C139_=_C140( C139 C140 ) C139_=_C141( C139 C141 ) C139_=_C142( C139 C142 ) C139_=_C145( C139 C145 ) C139_=_C146( C139 C146 ) \nC139_=_C147( C139 C147 ) C139_=_C166( C139 C166 ) C139_=_C177( C139 C177 ) C139_=_C186( C139 C186 ) C139_=_C198( C139 C198 ) C139_=_C206( C139 C206 ) \nC139_=_C220( C139 C220 ) C139_=_C222( C139 C222 ) C139_=_C223( C139 C223 ) C139_=_C224( C139 C224 ) C139_=_C225( C139 C225 ) C139_=_C226( C139 C226 ) \nC139_=_C227( C139 C227 ) C139_=_C228( C139 C228 ) C139_=_C229( C139 C229 ) C139_=_C230( C139 C230 ) C139_=_C231( C139 C231 ) C140_=_C141( C140 C141 ) \nC140_=_C142( C140 C142 ) C140_=_C145( C140 C145 ) C140_=_C146( C140 C146 ) C140_=_C147( C140 C147 ) C140_=_C178( C140 C178 ) C140_=_C199( C140 C199 ) \nC140_=_C242( C140 C242 ) C140_=_C243( C140 C243 ) C141_=_C142( C141 C142 ) C141_=_C145( C141 C145 ) C141_=_C146( C141 C146 ) C141_=_C147( C141 C147 ) \nC141_=_C180( C141 C180 ) C141_=_C223( C141 C223 ) C141_=_C250( C141 C250 ) C141_=_C260( C141 C260 ) C142_=_C145( C142 C145 ) C142_=_C146( C142 C146 ) \nC142_=_C147( C142 C147 ) C142_=_C181( C142 C181 ) C142_=_C201( C142 C201 ) C142_=_C264( C142 C264 ) C142_=_C265( C142 C265 ) C145_=_C146( C145 C146 ) \nC145_=_C147( C145 C147 ) C145_=_C183( C145 C183 ) C145_=_C218( C145 C218 ) C145_=_C227( C145 C227 ) C146_=_C147( C146 C147 ) C146_=_C203( C146 C203 ) \nC146_=_C212( C146 C212 ) C146_=_C253( C146 C253 ) C147_=_C230( C147 C230 ) C147_=_C275( C147 C275 ) C149_=_C151( C149 C151 ) C149_=_C152( C149 C152 ) \nC149_=_C158( C149 C158 ) C149_=_C159( C149 C159 ) C149_=_C174( C149 C174 ) C149_=_C177( C149 C177 ) C149_=_C178( C149 C178 ) C149_=_C179( C149 C179 ) \nC149_=_C180( C149 C180 ) C149_=_C181( C149 C181 ) C149_=_C183( C149 C183 ) C149_=_C184( C149 C184 ) C151_=_C152( C151 C152 ) C151_=_C158( C151 C158 ) \nC151_=_C159( C151 C159 ) C151_=_C165( C151 C165 ) C151_=_C198( C151 C198 ) C151_=_C199( C151 C199 ) C151_=_C200( C151 C200 ) C151_=_C201( C151 C201 ) \nC151_=_C203( C151 C203 ) C151_=_C204( C151 C204 ) C152_=_C158( C152 C158 ) C152_=_C159( C152 C159 ) C152_=_C185( C152 C185 ) C152_=_C205( C152 C205 ) \nC152_=_C206( C152 C206 ) C152_=_C207( C152 C207 ) C152_=_C208( C152 C208 ) C152_=_C209( C152 C209 ) C152_=_C211( C152 C211 ) C152_=_C212( C152 C212 ) \nC158_=_C159( C158 C159 ) C158_=_C170( C158 C170 ) C158_=_C190( C158 C190 ) C158_=_C216( C158 C216 ) C158_=_C224( C158 C224 ) C158_=_C236( C158 C236 ) \nC158_=_C242( C158 C242 ) C158_=_C264( C158 C264 ) C158_=_C274( C158 C274 ) C158_=_C275( C158 C275 ) C158_=_C276( C158 C276 ) C159_=_C225( C159 C225 ) \nC159_=_C237( C159 C237 ) C159_=_C243( C159 C243 ) C159_=_C251( C159 C251 ) C159_=_C260( C159 C260 ) C159_=_C265( C159 C265 ) C159_=_C277( C159 C277 ) \nC159_=_C278( C159 C278 ) C159_=_C279( C159 C279 ) C165_=_C166( C165 C166 ) C165_=_C168( C165 C168 ) C165_=_C170( C165 C170 ) C165_=_C198( C165 C198 ) \nC165_=_C199( C165 C199 ) C165_=_C200( C165 C200 ) C165_=_C201( C165 C201 ) C165_=_C203( C165 C203 ) C165_=_C204( C165 C204 ) C166_=_C168( C166 C168 ) \nC166_=_C170( C166 C170 ) C166_=_C177( C166 C177 ) C166_=_C186( C166 C186 ) C166_=_C198( C166 C198 ) C166_=_C206( C166 C206 ) C166_=_C220( C166 C220 ) \nC166_=_C222( C166 C222 ) C166_=_C223( C166 C223 ) C166_=_C224( C166 C224 ) C166_=_C225( C166 C225 ) C166_=_C226( C166 C226 ) C166_=_C227( C166 C227 ) \nC166_=_C228( C166 C228 ) C166_=_C229( C166 C229 ) C166_=_C230( C166 C230 ) C166_=_C231( C166 C231 ) C168_=_C170( C168 C170 ) C168_=_C200( C168 C200 ) \nC168_=_C208( C168 C208 ) C168_=_C233( C168 C233 ) C168_=_C249( C168 C249 ) C168_=_C250( C168 C250 ) C168_=_C251( C168 C251 ) C168_=_C252( C168 C252 ) \nC168_=_C253( C168 C253 ) C168_=_C254( C168 C254 ) C170_=_C190( C170 C190 ) C170_=_C216( C170 C216 ) C170_=_C224( C170 C224 ) C170_=_C236( C170 C236 ) \nC170_=_C242( C170 C242 ) C170_=_C264( C170 C264 ) C170_=_C274( C170 C274 ) C170_=_C275( C170 C275 ) C170_=_C276( C170 C276 ) C174_=_C177( C174 C177 ) \nC174_=_C178( C174 C178 ) C174_=_C179( C174 C179 ) C174_=_C180( C174 C180 ) C174_=_C181( C174 C181 ) C174_=_C183( C174 C183 ) C174_=_C184( C174 C184 ) \nC174_=_C185( C174 C185 ) C174_=_C186( C174 C186 ) C174_=_C190( C174 C190 ) C177_=_C178( C177 C178 ) C177_=_C179( C177 C179 ) C177_=_C180( C177 C180 ) \nC177_=_C181( C177 C181 ) C177_=_C183( C177 C183 ) C177_=_C184( C177 C184 ) C177_=_C186( C177 C186 ) C177_=_C198( C177 C198 ) C177_=_C206( C177 C206 ) \nC177_=_C220( C177 C220 ) C177_=_C222( C177 C222 ) C177_=_C223( C177 C223 ) C177_=_C224( C177 C224 ) C177_=_C225( C177 C225 ) C177_=_C226( C177 C226 ) \nC177_=_C227( C177 C227 ) C177_=_C228( C177 C228 ) C177_=_C229( C177 C229 ) C177_=_C230( C177 C230 ) C177_=_C231( C177 C231 ) C178_=_C179( C178 C179 ) \nC178_=_C180( C178 C180 ) C178_=_C181( C178 C181 ) C178_=_C183( C178 C183 ) C178_=_C184( C178 C184 ) C178_=_C199( C178 C199 ) C178_=_C242( C178 C242 ) \nC178_=_C243( C178 C243 ) C179_=_C180( C179 C180 ) C179_=_C181( C179 C181 ) C179_=_C183( C179 C183 ) C179_=_C184( C179 C184 ) C179_=_C209( C179 C209 ) \nC179_=_C215( C179 C215 ) C179_=_C222( C179 C222 ) C179_=_C249( C179 C249 ) C180_=_C181( C180 C181 ) C180_=_C183( C180 C183 ) C180_=_C184( C180 C184 ) \nC180_=_C223( C180 C223 ) C180_=_C250( C180 C250 ) C180_=_C260( C180 C260 ) C181_=_C183( C181 C183 ) C181_=_C184( C181 C184 ) C181_=_C201( C181 C201 ) \nC181_=_C264( C181 C264 ) C181_=_C265( C181 C265 ) C183_=_C184( C183 C184 ) C183_=_C218( C183 C218 ) C183_=_C227( C183 C227 ) C184_=_C204( C184 C204 ) \nC184_=_C231( C184 C231 ) C184_=_C254( C184 C254 ) C184_=_C276( C184 C276 ) C184_=_C279( C184 C279 ) C185_=_C186( C185 C186 ) C185_=_C190( C185 C190 ) \nC185_=_C205( C185 C205 ) C185_=_C206( C185 C206 ) C185_=_C207( C185 C207 ) C185_=_C208( C185 C208 ) C185_=_C209( C185 C209 ) C185_=_C211( C185 C211 ) \nC185_=_C212( C185 C212 ) C186_=_C190( C186 C190 ) C186_=_C198( C186 C198 ) C186_=_C206( C186 C206 ) C186_=_C220( C186 C220 ) C186_=_C222( C186 C222 ) \nC186_=_C223( C186 C223 ) C186_=_C224( C186 C224 ) C186_=_C225( C186 C225 ) C186_=_C226( C186 C226 ) C186_=_C227( C186 C227 ) C186_=_C228( C186 C228 ) \nC186_=_C229( C186 C229 ) C186_=_C230( C186 C230 ) C186_=_C231( C186 C231 ) C190_=_C216( C190 C216 ) C190_=_C224( C190 C224 ) C190_=_C236( C190 C236 ) \nC190_=_C242( C190 C242 ) C190_=_C264( C190 C264 ) C190_=_C274( C190 C274 ) C190_=_C275( C190 C275 ) C190_=_C276( C190 C276 ) C198_=_C199( C198 C199 ) \nC198_=_C200( C198 C200 ) C198_=_C201( C198 C201 ) C198_=_C203( C198 C203 ) C198_=_C204( C198 C204 ) C198_=_C206( C198 C206 ) C198_=_C220( C198 C220 ) \nC198_=_C222( C198 C222 ) C198_=_C223( C198 C223 ) C198_=_C224( C198 C224 ) C198_=_C225( C198 C225 ) C198_=_C226( C198 C226 ) C198_=_C227( C198 C227 ) \nC198_=_C228( C198 C228 ) C198_=_C229( C198 C229 ) C198_=_C230( C198 C230 ) C198_=_C231( C198 C231 ) C199_=_C200(</w:t>
      </w:r>
    </w:p>
    <w:p>
      <w:pPr>
        <w:pStyle w:val="PreformattedText"/>
        <w:bidi w:val="0"/>
        <w:spacing w:before="0" w:after="0"/>
        <w:jc w:val="left"/>
        <w:rPr/>
      </w:pPr>
      <w:r>
        <w:rPr/>
        <w:t xml:space="preserve"> </w:t>
      </w:r>
      <w:r>
        <w:rPr/>
        <w:t>C199 C200 ) C199_=_C201( C199 C201 ) \nC199_=_C203( C199 C203 ) C199_=_C204( C199 C204 ) C199_=_C242( C199 C242 ) C199_=_C243( C199 C243 ) C200_=_C201( C200 C201 ) C200_=_C203( C200 C203 ) \nC200_=_C204( C200 C204 ) C200_=_C208( C200 C208 ) C200_=_C233( C200 C233 ) C200_=_C249( C200 C249 ) C200_=_C250( C200 C250 ) C200_=_C251( C200 C251 ) \nC200_=_C252( C200 C252 ) C200_=_C253( C200 C253 ) C200_=_C254( C200 C254 ) C201_=_C203( C201 C203 ) C201_=_C204( C201 C204 ) C201_=_C264( C201 C264 ) \nC201_=_C265( C201 C265 ) C203_=_C204( C203 C204 ) C203_=_C212( C203 C212 ) C203_=_C253( C203 C253 ) C204_=_C231( C204 C231 ) C204_=_C254( C204 C254 ) \nC204_=_C276( C204 C276 ) C204_=_C279( C204 C279 ) C205_=_C206( C205 C206 ) C205_=_C207( C205 C207 ) C205_=_C208( C205 C208 ) C205_=_C209( C205 C209 ) \nC205_=_C211( C205 C211 ) C205_=_C212( C205 C212 ) C205_=_C214( C205 C214 ) C205_=_C215( C205 C215 ) C205_=_C216( C205 C216 ) C205_=_C217( C205 C217 ) \nC205_=_C218( C205 C218 ) C205_=_C219( C205 C219 ) C206_=_C207( C206 C207 ) C206_=_C208( C206 C208 ) C206_=_C209( C206 C209 ) C206_=_C211( C206 C211 ) \nC206_=_C212( C206 C212 ) C206_=_C220( C206 C220 ) C206_=_C222( C206 C222 ) C206_=_C223( C206 C223 ) C206_=_C224( C206 C224 ) C206_=_C225( C206 C225 ) \nC206_=_C226( C206 C226 ) C206_=_C227( C206 C227 ) C206_=_C228( C206 C228 ) C206_=_C229( C206 C229 ) C206_=_C230( C206 C230 ) C206_=_C231( C206 C231 ) \nC207_=_C208( C207 C208 ) C207_=_C209( C207 C209 ) C207_=_C211( C207 C211 ) C207_=_C212( C207 C212 ) C207_=_C214( C207 C214 ) C207_=_C220( C207 C220 ) \nC207_=_C233( C207 C233 ) C207_=_C236( C207 C236 ) C207_=_C237( C207 C237 ) C208_=_C209( C208 C209 ) C208_=_C211( C208 C211 ) C208_=_C212( C208 C212 ) \nC208_=_C233( C208 C233 ) C208_=_C249( C208 C249 ) C208_=_C250( C208 C250 ) C208_=_C251( C208 C251 ) C208_=_C252( C208 C252 ) C208_=_C253( C208 C253 ) \nC208_=_C254( C208 C254 ) C209_=_C211( C209 C211 ) C209_=_C212( C209 C212 ) C209_=_C215( C209 C215 ) C209_=_C222( C209 C222 ) C209_=_C249( C209 C249 ) \nC211_=_C212( C211 C212 ) C211_=_C217( C211 C217 ) C211_=_C226( C211 C226 ) C211_=_C252( C211 C252 ) C211_=_C277( C211 C277 ) C212_=_C253( C212 C253 ) \nC214_=_C215( C214 C215 ) C214_=_C216( C214 C216 ) C214_=_C217( C214 C217 ) C214_=_C218( C214 C218 ) C214_=_C219( C214 C219 ) C214_=_C220( C214 C220 ) \nC214_=_C233( C214 C233 ) C214_=_C236( C214 C236 ) C214_=_C237( C214 C237 ) C215_=_C216( C215 C216 ) C215_=_C217( C215 C217 ) C215_=_C218( C215 C218 ) \nC215_=_C219( C215 C219 ) C215_=_C222( C215 C222 ) C215_=_C249( C215 C249 ) C216_=_C217( C216 C217 ) C216_=_C218( C216 C218 ) C216_=_C219( C216 C219 ) \nC216_=_C224( C216 C224 ) C216_=_C236( C216 C236 ) C216_=_C242( C216 C242 ) C216_=_C264( C216 C264 ) C216_=_C274( C216 C274 ) C216_=_C275( C216 C275 ) \nC216_=_C276( C216 C276 ) C217_=_C218( C217 C218 ) C217_=_C219( C217 C219 ) C217_=_C226( C217 C226 ) C217_=_C252( C217 C252 ) C217_=_C277( C217 C277 ) \nC218_=_C219( C218 C219 ) C218_=_C227( C218 C227 ) C219_=_C229( C219 C229 ) C220_=_C222( C220 C222 ) C220_=_C223( C220 C223 ) C220_=_C224( C220 C224 ) \nC220_=_C225( C220 C225 ) C220_=_C226( C220 C226 ) C220_=_C227( C220 C227 ) C220_=_C228( C220 C228 ) C220_=_C229( C220 C229 ) C220_=_C230( C220 C230 ) \nC220_=_C231( C220 C231 ) C220_=_C233( C220 C233 ) C220_=_C236( C220 C236 ) C220_=_C237( C220 C237 ) C222_=_C223( C222 C223 ) C222_=_C224( C222 C224 ) \nC222_=_C225( C222 C225 ) C222_=_C226( C222 C226 ) C222_=_C227( C222 C227 ) C222_=_C228( C222 C228 ) C222_=_C229( C222 C229 ) C222_=_C230( C222 C230 ) \nC222_=_C231( C222 C231 ) C222_=_C249( C222 C249 ) C223_=_C224( C223 C224 ) C223_=_C225( C223 C225 ) C223_=_C226( C223 C226 ) C223_=_C227( C223 C227 ) \nC223_=_C228( C223 C228 ) C223_=_C229( C223 C229 ) C223_=_C230( C223 C230 ) C223_=_C231( C223 C231 ) C223_=_C250( C223 C250 ) C223_=_C260( C223 C260 ) \nC224_=_C225( C224 C225 ) C224_=_C226( C224 C226 ) C224_=_C227( C224 C227 ) C224_=_C228( C224 C228 ) C224_=_C229( C224 C229 ) C224_=_C230( C224 C230 ) \nC224_=_C231( C224 C231 ) C224_=_C236( C224 C236 ) C224_=_C242( C224 C242 ) C224_=_C264( C224 C264 ) C224_=_C274( C224 C274 ) C224_=_C275( C224 C275 ) \nC224_=_C276( C224 C276 ) C225_=_C226( C225 C226 ) C225_=_C227( C225 C227 ) C225_=_C228( C225 C228 ) C225_=_C229( C225 C229 ) C225_=_C230( C225 C230 ) \nC225_=_C231( C225 C231 ) C225_=_C237( C225 C237 ) C225_=_C243( C225 C243 ) C225_=_C251( C225 C251 ) C225_=_C260( C225 C260 ) C225_=_C265( C225 C265 ) \nC225_=_C277( C225 C277 ) C225_=_C278( C225 C278 ) C225_=_C279( C225 C279 ) C226_=_C227( C226 C227 ) C226_=_C228( C226 C228 ) C226_=_C229( C226 C229 ) \nC226_=_C230( C226 C230 ) C226_=_C231( C226 C231 ) C226_=_C252( C226 C252 ) C226_=_C277( C226 C277 ) C227_=_C228( C227 C228 ) C227_=_C229( C227 C229 ) \nC227_=_C230( C227 C230 ) C227_=_C231( C227 C231 ) C228_=_C229( C228 C229 ) C228_=_C230( C228 C230 ) C228_=_C231( C228 C231 ) C228_=_C274( C228 C274 ) \nC228_=_C278( C228 C278 ) C229_=_C230( C229 C230 ) C229_=_C231( C229 C231 ) C230_=_C231( C230 C231 ) C230_=_C275( C230 C275 ) C231_=_C254( C231 C254 ) \nC231_=_C276( C231 C276 ) C231_=_C279( C231 C279 ) C233_=_C236( C233 C236 ) C233_=_C237( C233 C237 ) C233_=_C249( C233 C249 ) C233_=_C250( C233 C250 ) \nC233_=_C251( C233 C251 ) C233_=_C252( C233 C252 ) C233_=_C253( C233 C253 ) C233_=_C254( C233 C254 ) C236_=_C237( C236 C237 ) C236_=_C242( C236 C242 ) \nC236_=_C264( C236 C264 ) C236_=_C274( C236 C274 ) C236_=_C275( C236 C275 ) C236_=_C276( C236 C276 ) C237_=_C243( C237 C243 ) C237_=_C251( C237 C251 ) \nC237_=_C260( C237 C260 ) C237_=_C265( C237 C265 ) C237_=_C277( C237 C277 ) C237_=_C278( C237 C278 ) C237_=_C279( C237 C279 ) C242_=_C243( C242 C243 ) \nC242_=_C264( C242 C264 ) C242_=_C274( C242 C274 ) C242_=_C275( C242 C275 ) C242_=_C276( C242 C276 ) C243_=_C251( C243 C251 ) C243_=_C260( C243 C260 ) \nC243_=_C265( C243 C265 ) C243_=_C277( C243 C277 ) C243_=_C278( C243 C278 ) C243_=_C279( C243 C279 ) C249_=_C250( C249 C250 ) C249_=_C251( C249 C251 ) \nC249_=_C252( C249 C252 ) C249_=_C253( C249 C253 ) C249_=_C254( C249 C254 ) C250_=_C251( C250 C251 ) C250_=_C252( C250 C252 ) C250_=_C253( C250 C253 ) \nC250_=_C254( C250 C254 ) C250_=_C260( C250 C260 ) C251_=_C252( C251 C252 ) C251_=_C253( C251 C253 ) C251_=_C254( C251 C254 ) C251_=_C260( C251 C260 ) \nC251_=_C265( C251 C265 ) C251_=_C277( C251 C277 ) C251_=_C278( C251 C278 ) C251_=_C279( C251 C279 ) C252_=_C253( C252 C253 ) C252_=_C254( C252 C254 ) \nC252_=_C277( C252 C277 ) C253_=_C254( C253 C254 ) C254_=_C276( C254 C276 ) C254_=_C279( C254 C279 ) C260_=_C265( C260 C265 ) C260_=_C277( C260 C277 ) \nC260_=_C278( C260 C278 ) C260_=_C279( C260 C279 ) C264_=_C265( C264 C265 ) C264_=_C274( C264 C274 ) C264_=_C275( C264 C275 ) C264_=_C276( C264 C276 ) \nC265_=_C277( C265 C277 ) C265_=_C278( C265 C278 ) C265_=_C279( C265 C279 ) C274_=_C275( C274 C275 ) C274_=_C276( C274 C276 ) C274_=_C278( C274 C278 ) \nC275_=_C276( C275 C276 ) C276_=_C279( C276 C279 ) C277_=_C278( C277 C278 ) C277_=_C279( C277 C279 ) C278_=_C279( C278 C279 ) "];9-&gt;12[label="132: C3 C5 C10 C11 C13 \nC14 C16 C17 C22 C23 C25 \nC29 C30 C32 C33 C34 C36 \nC37 C38 C39 C41 C43 C44 \nC49 C51 C53 C54 C55 C58 \nC60 C65 C66 C67 C69 C70 \nC72 C74 C78 C79 C80 C81 \nC83 C84 C85 C87 C90 C91 \nC92 C95 C99 C100 C104 C105 \nC109 C110 C111 C112 C115 C121 \nC128 C130 C131 C132 C133 C134 \nC136 C140 C141 C142 C145 C146 \nC147 C149 C151 C152 C158 C159 \nC165 C166 C168 C170 C174 C178 \nC179 C180 C181 C183 C184 C185 \nC186 C190 C199 C201 C203 C204 \nC207 C209 C211 C212 C214 C215 \nC217 C218 C219 C220 C222 C223 \nC226 C227 C228 C229 C230 C231 \nC233 C236 C237 C242 C243 C249 \nC250 C252 C253 C254 C260 C264 \nC265 C274 C275 C276 C277 C278 \nC279 \n1012: C3_=_C5 ,C3_=_C10 ,C3_=_C11 ,C3_=_C13 ,C3_=_C14 ,\nC3_=_C16 ,C3_=_C17 ,C3_=_C54 ,C3_=_C70 ,C3_=_C87 ,C3_=_C90 ,\nC3_=_C91 ,C3_=_C92 ,C3_=_C95 ,C3_=_C99 ,C3_=_C100 ,C5_=_C10 ,\nC5_=_C11 ,C5_=_C13 ,C5_=_C14 ,C5_=_C16 ,C5_=_C17 ,C5_=_C23 ,\nC5_=_C165 ,C5_=_C166 ,C5_=_C168 ,C5_=_C170 ,C10_=_C11 ,C10_=_C13 ,\nC10_=_C14 ,C10_=_C16 ,C10_=_C17 ,C10_=_C29 ,C10_=_C49 ,C10_=_C78 ,\nC10_=_C207 ,C10_=_C214 ,C10_=_C220 ,C10_=_C233 ,C10_=_C236 ,C10_=_C237 ,\nC11_=_C13 ,C11_=_C14 ,C11_=_C16 ,C11_=_C17 ,C11_=_C30 ,C11_=_C65 ,\nC11_=_C140 ,C11_=_C178 ,C11_=_C199 ,C11_=_C242 ,C11_=_C243 ,C13_=_C14 ,\nC13_=_C16 ,C13_=_C17 ,C13_=_C33 ,C13_=_C51 ,C13_=_C66 ,C13_=_C80 ,\nC13_=_C141 ,C13_=_C180 ,C13_=_C223 ,C13_=_C250 ,C13_=_C260 ,C14_=_C16 ,\nC14_=_C17 ,C14_=_C34 ,C14_=_C67 ,C14_=_C81 ,C14_=_C128 ,C14_=_C142 ,\nC14_=_C181 ,C14_=_C201 ,C14_=_C264 ,C14_=_C265 ,C16_=_C17 ,C16_=_C84 ,\nC16_=_C219 ,C16_=_C229 ,C17_=_C184 ,C17_=_C204 ,C17_=_C231 ,C17_=_C254 ,\nC17_=_C276 ,C17_=_C279 ,C22_=_C23 ,C22_=_C25 ,C22_=_C29 ,C22_=_C30 ,\nC22_=_C32 ,C22_=_C33 ,C22_=_C34 ,C22_=_C36 ,C22_=_C37 ,C22_=_C38 ,\nC22_=_C39 ,C22_=_C43 ,C22_=_C58 ,C22_=_C72 ,C22_=_C121 ,C22_=_C134 ,\nC22_=_C149 ,C22_=_C151 ,C22_=_C152 ,C22_=_C158 ,C22_=_C159 ,C23_=_C25 ,\nC23_=_C29 ,C23_=_C30 ,C23_=_C32 ,C23_=_C33 ,C23_=_C34 ,C23_=_C36 ,\nC23_=_C37 ,C23_=_C38 ,C23_=_C39 ,C23_=_C165 ,C23_=_C166 ,C23_=_C168 ,\nC23_=_C170 ,C25_=_C29 ,C25_=_C30 ,C25_=_C32 ,C25_=_C33 ,C25_=_C34 ,\nC25_=_C36 ,C25_=_C37 ,C25_=_C38 ,C25_=_C39 ,C25_=_C44 ,C25_=_C60 ,\nC25_=_C74 ,C25_=_C136 ,C25_=_C174 ,C25_=_C185 ,C25_=_C186 ,C25_=_C190 ,\nC29_=_C30 ,C29_=_C32 ,C29_=_C33 ,C29_=_C34 ,C29_=_C36 ,C29_=_C37 ,\nC29_=_C38 ,C29_=_C39 ,C29_=_C49 ,C29_=_C78 ,C29_=_C207 ,C29_=_C214 ,\nC29_=_C220 ,C29_=_C233 ,C29_=_C236 ,C29_=_C237 ,C30_=_C32 ,C30_=_C33 ,\nC30_=_C34 ,C30_=_C36 ,C30_=_C37 ,C30_=_C38 ,C30_=_C39 ,C30_=_C65 ,\nC30_=_C140 ,C30_=_C178 ,C30_=_C199 ,C30_=_C242 ,C30_=_C243 ,C32_=_C33 ,\nC32_=_C34 ,C32_=_C36 ,C32_=_C37 ,C32_=_C38 ,C32_=_C39 ,C32_=_C79 ,\nC32_=_C179 ,C32_=_C209 ,C32_=_C215 ,C32_=_C222 ,C32_=_C249 ,C33_=_C34 ,\nC33_=_C36 ,C33_=_C37 ,C33_=_C38 ,C33_=_C39 ,C33_=_C51 ,C33_=_C66 ,\nC33_=_C80 ,C33_=_C141 ,C33_=_C180 ,C33_=_C223 ,C33_=_C250 ,C33_=_C260 ,\nC34_=_C36</w:t>
      </w:r>
    </w:p>
    <w:p>
      <w:pPr>
        <w:pStyle w:val="PreformattedText"/>
        <w:bidi w:val="0"/>
        <w:spacing w:before="0" w:after="0"/>
        <w:jc w:val="left"/>
        <w:rPr/>
      </w:pPr>
      <w:r>
        <w:rPr/>
        <w:t xml:space="preserve"> </w:t>
      </w:r>
      <w:r>
        <w:rPr/>
        <w:t>,C34_=_C37 ,C34_=_C38 ,C34_=_C39 ,C34_=_C67 ,C34_=_C81 ,\nC34_=_C128 ,C34_=_C142 ,C34_=_C181 ,C34_=_C201 ,C34_=_C264 ,C34_=_C265 ,\nC36_=_C37 ,C36_=_C38 ,C36_=_C39 ,C36_=_C53 ,C36_=_C130 ,C36_=_C211 ,\nC36_=_C217 ,C36_=_C226 ,C36_=_C252 ,C36_=_C277 ,C37_=_C38 ,C37_=_C39 ,\nC37_=_C145 ,C37_=_C183 ,C37_=_C218 ,C37_=_C227 ,C38_=_C39 ,C38_=_C83 ,\nC38_=_C132 ,C38_=_C228 ,C38_=_C274 ,C38_=_C278 ,C39_=_C69 ,C41_=_C43 ,\nC41_=_C44 ,C41_=_C49 ,C41_=_C51 ,C41_=_C53 ,C41_=_C55 ,C41_=_C104 ,\nC41_=_C105 ,C41_=_C109 ,C41_=_C110 ,C41_=_C111 ,C41_=_C112 ,C41_=_C115 ,\nC43_=_C44 ,C43_=_C49 ,C43_=_C51 ,C43_=_C53 ,C43_=_C58 ,C43_=_C72 ,\nC43_=_C121 ,C43_=_C134 ,C43_=_C149 ,C43_=_C151 ,C43_=_C152 ,C43_=_C158 ,\nC43_=_C159 ,C44_=_C49 ,C44_=_C51 ,C44_=_C53 ,C44_=_C60 ,C44_=_C74 ,\nC44_=_C136 ,C44_=_C174 ,C44_=_C185 ,C44_=_C186 ,C44_=_C190 ,C49_=_C51 ,\nC49_=_C53 ,C49_=_C78 ,C49_=_C207 ,C49_=_C214 ,C49_=_C220 ,C49_=_C233 ,\nC49_=_C236 ,C49_=_C237 ,C51_=_C53 ,C51_=_C66 ,C51_=_C80 ,C51_=_C141 ,\nC51_=_C180 ,C51_=_C223 ,C51_=_C250 ,C51_=_C260 ,C53_=_C130 ,C53_=_C211 ,\nC53_=_C217 ,C53_=_C226 ,C53_=_C252 ,C53_=_C277 ,C54_=_C55 ,C54_=_C58 ,\nC54_=_C60 ,C54_=_C65 ,C54_=_C66 ,C54_=_C67 ,C54_=_C69 ,C54_=_C70 ,\nC54_=_C87 ,C54_=_C90 ,C54_=_C91 ,C54_=_C92 ,C54_=_C95 ,C54_=_C99 ,\nC54_=_C100 ,C55_=_C58 ,C55_=_C60 ,C55_=_C65 ,C55_=_C66 ,C55_=_C67 ,\nC55_=_C69 ,C55_=_C104 ,C55_=_C105 ,C55_=_C109 ,C55_=_C110 ,C55_=_C111 ,\nC55_=_C112 ,C55_=_C115 ,C58_=_C60 ,C58_=_C65 ,C58_=_C66 ,C58_=_C67 ,\nC58_=_C69 ,C58_=_C72 ,C58_=_C121 ,C58_=_C134 ,C58_=_C149 ,C58_=_C151 ,\nC58_=_C152 ,C58_=_C158 ,C58_=_C159 ,C60_=_C65 ,C60_=_C66 ,C60_=_C67 ,\nC60_=_C69 ,C60_=_C74 ,C60_=_C136 ,C60_=_C174 ,C60_=_C185 ,C60_=_C186 ,\nC60_=_C190 ,C65_=_C66 ,C65_=_C67 ,C65_=_C69 ,C65_=_C140 ,C65_=_C178 ,\nC65_=_C199 ,C65_=_C242 ,C65_=_C243 ,C66_=_C67 ,C66_=_C69 ,C66_=_C80 ,\nC66_=_C141 ,C66_=_C180 ,C66_=_C223 ,C66_=_C250 ,C66_=_C260 ,C67_=_C69 ,\nC67_=_C81 ,C67_=_C128 ,C67_=_C142 ,C67_=_C181 ,C67_=_C201 ,C67_=_C264 ,\nC67_=_C265 ,C70_=_C72 ,C70_=_C74 ,C70_=_C78 ,C70_=_C79 ,C70_=_C80 ,\nC70_=_C81 ,C70_=_C83 ,C70_=_C84 ,C70_=_C85 ,C70_=_C87 ,C70_=_C90 ,\nC70_=_C91 ,C70_=_C92 ,C70_=_C95 ,C70_=_C99 ,C70_=_C100 ,C72_=_C74 ,\nC72_=_C78 ,C72_=_C79 ,C72_=_C80 ,C72_=_C81 ,C72_=_C83 ,C72_=_C84 ,\nC72_=_C85 ,C72_=_C121 ,C72_=_C134 ,C72_=_C149 ,C72_=_C151 ,C72_=_C152 ,\nC72_=_C158 ,C72_=_C159 ,C74_=_C78 ,C74_=_C79 ,C74_=_C80 ,C74_=_C81 ,\nC74_=_C83 ,C74_=_C84 ,C74_=_C85 ,C74_=_C136 ,C74_=_C174 ,C74_=_C185 ,\nC74_=_C186 ,C74_=_C190 ,C78_=_C79 ,C78_=_C80 ,C78_=_C81 ,C78_=_C83 ,\nC78_=_C84 ,C78_=_C85 ,C78_=_C207 ,C78_=_C214 ,C78_=_C220 ,C78_=_C233 ,\nC78_=_C236 ,C78_=_C237 ,C79_=_C80 ,C79_=_C81 ,C79_=_C83 ,C79_=_C84 ,\nC79_=_C85 ,C79_=_C179 ,C79_=_C209 ,C79_=_C215 ,C79_=_C222 ,C79_=_C249 ,\nC80_=_C81 ,C80_=_C83 ,C80_=_C84 ,C80_=_C85 ,C80_=_C141 ,C80_=_C180 ,\nC80_=_C223 ,C80_=_C250 ,C80_=_C260 ,C81_=_C83 ,C81_=_C84 ,C81_=_C85 ,\nC81_=_C128 ,C81_=_C142 ,C81_=_C181 ,C81_=_C201 ,C81_=_C264 ,C81_=_C265 ,\nC83_=_C84 ,C83_=_C85 ,C83_=_C132 ,C83_=_C228 ,C83_=_C274 ,C83_=_C278 ,\nC84_=_C85 ,C84_=_C219 ,C84_=_C229 ,C85_=_C133 ,C85_=_C147 ,C85_=_C230 ,\nC85_=_C275 ,C87_=_C90 ,C87_=_C91 ,C87_=_C92 ,C87_=_C95 ,C87_=_C99 ,\nC87_=_C100 ,C87_=_C104 ,C87_=_C121 ,C87_=_C128 ,C87_=_C130 ,C87_=_C131 ,\nC87_=_C132 ,C87_=_C133 ,C90_=_C91 ,C90_=_C92 ,C90_=_C95 ,C90_=_C99 ,\nC90_=_C100 ,C90_=_C109 ,C90_=_C151 ,C90_=_C165 ,C90_=_C199 ,C90_=_C201 ,\nC90_=_C203 ,C90_=_C204 ,C91_=_C92 ,C91_=_C95 ,C91_=_C99 ,C91_=_C100 ,\nC91_=_C110 ,C91_=_C152 ,C91_=_C185 ,C91_=_C207 ,C91_=_C209 ,C91_=_C211 ,\nC91_=_C212 ,C92_=_C95 ,C92_=_C99 ,C92_=_C100 ,C92_=_C112 ,C92_=_C166 ,\nC92_=_C186 ,C92_=_C220 ,C92_=_C222 ,C92_=_C223 ,C92_=_C226 ,C92_=_C227 ,\nC92_=_C228 ,C92_=_C229 ,C92_=_C230 ,C92_=_C231 ,C95_=_C99 ,C95_=_C100 ,\nC95_=_C115 ,C95_=_C168 ,C95_=_C233 ,C95_=_C249 ,C95_=_C250 ,C95_=_C252 ,\nC95_=_C253 ,C95_=_C254 ,C99_=_C100 ,C99_=_C158 ,C99_=_C170 ,C99_=_C190 ,\nC99_=_C236 ,C99_=_C242 ,C99_=_C264 ,C99_=_C274 ,C99_=_C275 ,C99_=_C276 ,\nC100_=_C159 ,C100_=_C237 ,C100_=_C243 ,C100_=_C260 ,C100_=_C265 ,C100_=_C277 ,\nC100_=_C278 ,C100_=_C279 ,C104_=_C105 ,C104_=_C109 ,C104_=_C110 ,C104_=_C111 ,\nC104_=_C112 ,C104_=_C115 ,C104_=_C121 ,C104_=_C128 ,C104_=_C130 ,C104_=_C131 ,\nC104_=_C132 ,C104_=_C133 ,C105_=_C109 ,C105_=_C110 ,C105_=_C111 ,C105_=_C112 ,\nC105_=_C115 ,C105_=_C134 ,C105_=_C136 ,C105_=_C140 ,C105_=_C141 ,C105_=_C142 ,\nC105_=_C145 ,C105_=_C146 ,C105_=_C147 ,C109_=_C110 ,C109_=_C111 ,C109_=_C112 ,\nC109_=_C115 ,C109_=_C151 ,C109_=_C165 ,C109_=_C199 ,C109_=_C201 ,C109_=_C203 ,\nC109_=_C204 ,C110_=_C111 ,C110_=_C112 ,C110_=_C115 ,C110_=_C152 ,C110_=_C185 ,\nC110_=_C207 ,C110_=_C209 ,C110_=_C211 ,C110_=_C212 ,C111_=_C112 ,C111_=_C115 ,\nC111_=_C214 ,C111_=_C215 ,C111_=_C217 ,C111_=_C218 ,C111_=_C219 ,C112_=_C115 ,\nC112_=_C166 ,C112_=_C186 ,C112_=_C220 ,C112_=_C222 ,C112_=_C223 ,C112_=_C226 ,\nC112_=_C227 ,C112_=_C228 ,C112_=_C229 ,C112_=_C230 ,C112_=_C231 ,C115_=_C168 ,\nC115_=_C233 ,C115_=_C249 ,C115_=_C250 ,C115_=_C252 ,C115_=_C253 ,C115_=_C254 ,\nC121_=_C128 ,C121_=_C130 ,C121_=_C131 ,C121_=_C132 ,C121_=_C133 ,C121_=_C134 ,\nC121_=_C149 ,C121_=_C151 ,C121_=_C152 ,C121_=_C158 ,C121_=_C159 ,C128_=_C130 ,\nC128_=_C131 ,C128_=_C132 ,C128_=_C133 ,C128_=_C142 ,C128_=_C181 ,C128_=_C201 ,\nC128_=_C264 ,C128_=_C265 ,C130_=_C131 ,C130_=_C132 ,C130_=_C133 ,C130_=_C211 ,\nC130_=_C217 ,C130_=_C226 ,C130_=_C252 ,C130_=_C277 ,C131_=_C132 ,C131_=_C133 ,\nC131_=_C146 ,C131_=_C203 ,C131_=_C212 ,C131_=_C253 ,C132_=_C133 ,C132_=_C228 ,\nC132_=_C274 ,C132_=_C278 ,C133_=_C147 ,C133_=_C230 ,C133_=_C275 ,C134_=_C136 ,\nC134_=_C140 ,C134_=_C141 ,C134_=_C142 ,C134_=_C145 ,C134_=_C146 ,C134_=_C147 ,\nC134_=_C149 ,C134_=_C151 ,C134_=_C152 ,C134_=_C158 ,C134_=_C159 ,C136_=_C140 ,\nC136_=_C141 ,C136_=_C142 ,C136_=_C145 ,C136_=_C146 ,C136_=_C147 ,C136_=_C174 ,\nC136_=_C185 ,C136_=_C186 ,C136_=_C190 ,C140_=_C141 ,C140_=_C142 ,C140_=_C145 ,\nC140_=_C146 ,C140_=_C147 ,C140_=_C178 ,C140_=_C199 ,C140_=_C242 ,C140_=_C243 ,\nC141_=_C142 ,C141_=_C145 ,C141_=_C146 ,C141_=_C147 ,C141_=_C180 ,C141_=_C223 ,\nC141_=_C250 ,C141_=_C260 ,C142_=_C145 ,C142_=_C146 ,C142_=_C147 ,C142_=_C181 ,\nC142_=_C201 ,C142_=_C264 ,C142_=_C265 ,C145_=_C146 ,C145_=_C147 ,C145_=_C183 ,\nC145_=_C218 ,C145_=_C227 ,C146_=_C147 ,C146_=_C203 ,C146_=_C212 ,C146_=_C253 ,\nC147_=_C230 ,C147_=_C275 ,C149_=_C151 ,C149_=_C152 ,C149_=_C158 ,C149_=_C159 ,\nC149_=_C174 ,C149_=_C178 ,C149_=_C179 ,C149_=_C180 ,C149_=_C181 ,C149_=_C183 ,\nC149_=_C184 ,C151_=_C152 ,C151_=_C158 ,C151_=_C159 ,C151_=_C165 ,C151_=_C199 ,\nC151_=_C201 ,C151_=_C203 ,C151_=_C204 ,C152_=_C158 ,C152_=_C159 ,C152_=_C185 ,\nC152_=_C207 ,C152_=_C209 ,C152_=_C211 ,C152_=_C212 ,C158_=_C159 ,C158_=_C170 ,\nC158_=_C190 ,C158_=_C236 ,C158_=_C242 ,C158_=_C264 ,C158_=_C274 ,C158_=_C275 ,\nC158_=_C276 ,C159_=_C237 ,C159_=_C243 ,C159_=_C260 ,C159_=_C265 ,C159_=_C277 ,\nC159_=_C278 ,C159_=_C279 ,C165_=_C166 ,C165_=_C168 ,C165_=_C170 ,C165_=_C199 ,\nC165_=_C201 ,C165_=_C203 ,C165_=_C204 ,C166_=_C168 ,C166_=_C170 ,C166_=_C186 ,\nC166_=_C220 ,C166_=_C222 ,C166_=_C223 ,C166_=_C226 ,C166_=_C227 ,C166_=_C228 ,\nC166_=_C229 ,C166_=_C230 ,C166_=_C231 ,C168_=_C170 ,C168_=_C233 ,C168_=_C249 ,\nC168_=_C250 ,C168_=_C252 ,C168_=_C253 ,C168_=_C254 ,C170_=_C190 ,C170_=_C236 ,\nC170_=_C242 ,C170_=_C264 ,C170_=_C274 ,C170_=_C275 ,C170_=_C276 ,C174_=_C178 ,\nC174_=_C179 ,C174_=_C180 ,C174_=_C181 ,C174_=_C183 ,C174_=_C184 ,C174_=_C185 ,\nC174_=_C186 ,C174_=_C190 ,C178_=_C179 ,C178_=_C180 ,C178_=_C181 ,C178_=_C183 ,\nC178_=_C184 ,C178_=_C199 ,C178_=_C242 ,C178_=_C243 ,C179_=_C180 ,C179_=_C181 ,\nC179_=_C183 ,C179_=_C184 ,C179_=_C209 ,C179_=_C215 ,C179_=_C222 ,C179_=_C249 ,\nC180_=_C181 ,C180_=_C183 ,C180_=_C184 ,C180_=_C223 ,C180_=_C250 ,C180_=_C260 ,\nC181_=_C183 ,C181_=_C184 ,C181_=_C201 ,C181_=_C264 ,C181_=_C265 ,C183_=_C184 ,\nC183_=_C218 ,C183_=_C227 ,C184_=_C204 ,C184_=_C231 ,C184_=_C254 ,C184_=_C276 ,\nC184_=_C279 ,C185_=_C186 ,C185_=_C190 ,C185_=_C207 ,C185_=_C209 ,C185_=_C211 ,\nC185_=_C212 ,C186_=_C190 ,C186_=_C220 ,C186_=_C222 ,C186_=_C223 ,C186_=_C226 ,\nC186_=_C227 ,C186_=_C228 ,C186_=_C229 ,C186_=_C230 ,C186_=_C231 ,C190_=_C236 ,\nC190_=_C242 ,C190_=_C264 ,C190_=_C274 ,C190_=_C275 ,C190_=_C276 ,C199_=_C201 ,\nC199_=_C203 ,C199_=_C204 ,C199_=_C242 ,C199_=_C243 ,C201_=_C203 ,C201_=_C204 ,\nC201_=_C264 ,C201_=_C265 ,C203_=_C204 ,C203_=_C212 ,C203_=_C253 ,C204_=_C231 ,\nC204_=_C254 ,C204_=_C276 ,C204_=_C279 ,C207_=_C209 ,C207_=_C211 ,C207_=_C212 ,\nC207_=_C214 ,C207_=_C220 ,C207_=_C233 ,C207_=_C236 ,C207_=_C237 ,C209_=_C211 ,\nC209_=_C212 ,C209_=_C215 ,C209_=_C222 ,C209_=_C249 ,C211_=_C212 ,C211_=_C217 ,\nC211_=_C226 ,C211_=_C252 ,C211_=_C277 ,C212_=_C253 ,C214_=_C215 ,C214_=_C217 ,\nC214_=_C218 ,C214_=_C219 ,C214_=_C220 ,C214_=_C233 ,C214_=_C236 ,C214_=_C237 ,\nC215_=_C217 ,C215_=_C218 ,C215_=_C219 ,C215_=_C222 ,C215_=_C249 ,C217_=_C218 ,\nC217_=_C219 ,C217_=_C226 ,C217_=_C252 ,C217_=_C277 ,C218_=_C219 ,C218_=_C227 ,\nC219_=_C229 ,C220_=_C222 ,C220_=_C223 ,C220_=_C226 ,C220_=_C227 ,C220_=_C228 ,\nC220_=_C229 ,C220_=_C230 ,C220_=_C231 ,C220_=_C233 ,C220_=_C236 ,C220_=_C237 ,\nC222_=_C223 ,C222_=_C226 ,C222_=_C227 ,C222_=_C228 ,C222_=_C229 ,C222_=_C230 ,\nC222_=_C231 ,C222_=_C249 ,C223_=_C226 ,C223_=_C227 ,C223_=_C228 ,C223_=_C229 ,\nC223_=_C230 ,C223_=_C231 ,C223_=_C250 ,C223_=_C260 ,C226_=_C227 ,C226_=_C228 ,\nC226_=_C229 ,C226_=_C230 ,C226_=_C231 ,C226_=_C252 ,C226_=_C277 ,C227_=_C228 ,\nC227_=_C229 ,C227_=_C230 ,C227_=_C231 ,C228_=_C229 ,C228_=_C230 ,C228_=_C231 ,\nC228_=_C274 ,C228_=_C278 ,C229_=_C230 ,C229_=_C231 ,C230_=_C231 ,C230_=_C275 ,\nC231_=_C254 ,C231_=_C276 ,C231_=_C279 ,C233_=_C236 ,C233_=_C237 ,C233_=_C249 ,\nC233_=_C250 ,C233_=_C252 ,C233_=_C253 ,C233_=_C254 ,C236_=_C237 ,C236_=_C242 ,\nC236_=_C264 ,C236_=_C274 ,C236_=_C275 ,C236_=_C276 ,C237_=_C243 ,C237_=_C260 ,\nC237_=_C265 ,C237_=_C277 ,C237_=_C278 ,C237_=_C279 ,C242_=_C243 ,C242_=_C264</w:t>
      </w:r>
    </w:p>
    <w:p>
      <w:pPr>
        <w:pStyle w:val="PreformattedText"/>
        <w:bidi w:val="0"/>
        <w:spacing w:before="0" w:after="0"/>
        <w:jc w:val="left"/>
        <w:rPr/>
      </w:pPr>
      <w:r>
        <w:rPr/>
        <w:t xml:space="preserve"> </w:t>
      </w:r>
      <w:r>
        <w:rPr/>
        <w:t>,\nC242_=_C274 ,C242_=_C275 ,C242_=_C276 ,C243_=_C260 ,C243_=_C265 ,C243_=_C277 ,\nC243_=_C278 ,C243_=_C279 ,C249_=_C250 ,C249_=_C252 ,C249_=_C253 ,C249_=_C254 ,\nC250_=_C252 ,C250_=_C253 ,C250_=_C254 ,C250_=_C260 ,C252_=_C253 ,C252_=_C254 ,\nC252_=_C277 ,C253_=_C254 ,C254_=_C276 ,C254_=_C279 ,C260_=_C265 ,C260_=_C277 ,\nC260_=_C278 ,C260_=_C279 ,C264_=_C265 ,C264_=_C274 ,C264_=_C275 ,C264_=_C276 ,\nC265_=_C277 ,C265_=_C278 ,C265_=_C279 ,C274_=_C275 ,C274_=_C276 ,C274_=_C278 ,\nC275_=_C276 ,C276_=_C279 ,C277_=_C278 ,C277_=_C279 ,C278_=_C279 ,"];13[shape=box, label="id:13 level: 2\n58: C16 C17 C32 C79 C84 \nC85 C96 C102 C103 C116 C120 \nC133 C147 C155 C162 C173 C179 \nC184 C195 C196 C204 C209 C215 \nC219 C222 C229 C230 C231 C239 \nC240 C245 C247 C248 C249 C254 \nC255 C256 C258 C262 C263 C270 \nC272 C275 C276 C279 C283 C285 \nC286 C289 C290 C291 C293 C295 \nC296 C297 C298 C299 C300 \n479: C16_=_C17( C16 C17 ) C16_=_C84( C16 C84 ) C16_=_C102( C16 C102 ) C16_=_C162( C16 C162 ) C16_=_C173( C16 C173 ) \nC16_=_C219( C16 C219 ) C16_=_C229( C16 C229 ) C16_=_C245( C16 C245 ) C16_=_C270( C16 C270 ) C16_=_C283( C16 C283 ) C16_=_C289( C16 C289 ) \nC16_=_C293( C16 C293 ) C16_=_C296( C16 C296 ) C16_=_C297( C16 C297 ) C16_=_C298( C16 C298 ) C17_=_C184( C17 C184 ) C17_=_C196( C17 C196 ) \nC17_=_C204( C17 C204 ) C17_=_C231( C17 C231 ) C17_=_C239( C17 C239 ) C17_=_C248( C17 C248 ) C17_=_C254( C17 C254 ) C17_=_C258( C17 C258 ) \nC17_=_C263( C17 C263 ) C17_=_C276( C17 C276 ) C17_=_C279( C17 C279 ) C17_=_C286( C17 C286 ) C17_=_C291( C17 C291 ) C17_=_C298( C17 C298 ) \nC17_=_C300( C17 C300 ) C32_=_C79( C32 C79 ) C32_=_C96( C32 C96 ) C32_=_C116( C32 C116 ) C32_=_C155( C32 C155 ) C32_=_C179( C32 C179 ) \nC32_=_C209( C32 C209 ) C32_=_C215( C32 C215 ) C32_=_C222( C32 C222 ) C32_=_C240( C32 C240 ) C32_=_C249( C32 C249 ) C32_=_C255( C32 C255 ) \nC32_=_C256( C32 C256 ) C32_=_C258( C32 C258 ) C79_=_C84( C79 C84 ) C79_=_C85( C79 C85 ) C79_=_C96( C79 C96 ) C79_=_C116( C79 C116 ) \nC79_=_C155( C79 C155 ) C79_=_C179( C79 C179 ) C79_=_C209( C79 C209 ) C79_=_C215( C79 C215 ) C79_=_C222( C79 C222 ) C79_=_C240( C79 C240 ) \nC79_=_C249( C79 C249 ) C79_=_C255( C79 C255 ) C79_=_C256( C79 C256 ) C79_=_C258( C79 C258 ) C84_=_C85( C84 C85 ) C84_=_C102( C84 C102 ) \nC84_=_C162( C84 C162 ) C84_=_C173( C84 C173 ) C84_=_C219( C84 C219 ) C84_=_C229( C84 C229 ) C84_=_C245( C84 C245 ) C84_=_C270( C84 C270 ) \nC84_=_C283( C84 C283 ) C84_=_C289( C84 C289 ) C84_=_C293( C84 C293 ) C84_=_C296( C84 C296 ) C84_=_C297( C84 C297 ) C84_=_C298( C84 C298 ) \nC85_=_C103( C85 C103 ) C85_=_C120( C85 C120 ) C85_=_C133( C85 C133 ) C85_=_C147( C85 C147 ) C85_=_C195( C85 C195 ) C85_=_C230( C85 C230 ) \nC85_=_C247( C85 C247 ) C85_=_C262( C85 C262 ) C85_=_C272( C85 C272 ) C85_=_C275( C85 C275 ) C85_=_C285( C85 C285 ) C85_=_C290( C85 C290 ) \nC85_=_C295( C85 C295 ) C85_=_C297( C85 C297 ) C85_=_C299( C85 C299 ) C96_=_C102( C96 C102 ) C96_=_C103( C96 C103 ) C96_=_C116( C96 C116 ) \nC96_=_C155( C96 C155 ) C96_=_C179( C96 C179 ) C96_=_C209( C96 C209 ) C96_=_C215( C96 C215 ) C96_=_C222( C96 C222 ) C96_=_C240( C96 C240 ) \nC96_=_C249( C96 C249 ) C96_=_C255( C96 C255 ) C96_=_C256( C96 C256 ) C96_=_C258( C96 C258 ) C102_=_C103( C102 C103 ) C102_=_C162( C102 C162 ) \nC102_=_C173( C102 C173 ) C102_=_C219( C102 C219 ) C102_=_C229( C102 C229 ) C102_=_C245( C102 C245 ) C102_=_C270( C102 C270 ) C102_=_C283( C102 C283 ) \nC102_=_C289( C102 C289 ) C102_=_C293( C102 C293 ) C102_=_C296( C102 C296 ) C102_=_C297( C102 C297 ) C102_=_C298( C102 C298 ) C103_=_C120( C103 C120 ) \nC103_=_C133( C103 C133 ) C103_=_C147( C103 C147 ) C103_=_C195( C103 C195 ) C103_=_C230( C103 C230 ) C103_=_C247( C103 C247 ) C103_=_C262( C103 C262 ) \nC103_=_C272( C103 C272 ) C103_=_C275( C103 C275 ) C103_=_C285( C103 C285 ) C103_=_C290( C103 C290 ) C103_=_C295( C103 C295 ) C103_=_C297( C103 C297 ) \nC103_=_C299( C103 C299 ) C116_=_C120( C116 C120 ) C116_=_C155( C116 C155 ) C116_=_C179( C116 C179 ) C116_=_C209( C116 C209 ) C116_=_C215( C116 C215 ) \nC116_=_C222( C116 C222 ) C116_=_C240( C116 C240 ) C116_=_C249( C116 C249 ) C116_=_C255( C116 C255 ) C116_=_C256( C116 C256 ) C116_=_C258( C116 C258 ) \nC120_=_C133( C120 C133 ) C120_=_C147( C120 C147 ) C120_=_C195( C120 C195 ) C120_=_C230( C120 C230 ) C120_=_C247( C120 C247 ) C120_=_C262( C120 C262 ) \nC120_=_C272( C120 C272 ) C120_=_C275( C120 C275 ) C120_=_C285( C120 C285 ) C120_=_C290( C120 C290 ) C120_=_C295( C120 C295 ) C120_=_C297( C120 C297 ) \nC120_=_C299( C120 C299 ) C133_=_C147( C133 C147 ) C133_=_C195( C133 C195 ) C133_=_C230( C133 C230 ) C133_=_C247( C133 C247 ) C133_=_C262( C133 C262 ) \nC133_=_C272( C133 C272 ) C133_=_C275( C133 C275 ) C133_=_C285( C133 C285 ) C133_=_C290( C133 C290 ) C133_=_C295( C133 C295 ) C133_=_C297( C133 C297 ) \nC133_=_C299( C133 C299 ) C147_=_C195( C147 C195 ) C147_=_C230( C147 C230 ) C147_=_C247( C147 C247 ) C147_=_C262( C147 C262 ) C147_=_C272( C147 C272 ) \nC147_=_C275( C147 C275 ) C147_=_C285( C147 C285 ) C147_=_C290( C147 C290 ) C147_=_C295( C147 C295 ) C147_=_C297( C147 C297 ) C147_=_C299( C147 C299 ) \nC155_=_C162( C155 C162 ) C155_=_C179( C155 C179 ) C155_=_C209( C155 C209 ) C155_=_C215( C155 C215 ) C155_=_C222( C155 C222 ) C155_=_C240( C155 C240 ) \nC155_=_C249( C155 C249 ) C155_=_C255( C155 C255 ) C155_=_C256( C155 C256 ) C155_=_C258( C155 C258 ) C162_=_C173( C162 C173 ) C162_=_C219( C162 C219 ) \nC162_=_C229( C162 C229 ) C162_=_C245( C162 C245 ) C162_=_C270( C162 C270 ) C162_=_C283( C162 C283 ) C162_=_C289( C162 C289 ) C162_=_C293( C162 C293 ) \nC162_=_C296( C162 C296 ) C162_=_C297( C162 C297 ) C162_=_C298( C162 C298 ) C173_=_C219( C173 C219 ) C173_=_C229( C173 C229 ) C173_=_C245( C173 C245 ) \nC173_=_C270( C173 C270 ) C173_=_C283( C173 C283 ) C173_=_C289( C173 C289 ) C173_=_C293( C173 C293 ) C173_=_C296( C173 C296 ) C173_=_C297( C173 C297 ) \nC173_=_C298( C173 C298 ) C179_=_C184( C179 C184 ) C179_=_C209( C179 C209 ) C179_=_C215( C179 C215 ) C179_=_C222( C179 C222 ) C179_=_C240( C179 C240 ) \nC179_=_C249( C179 C249 ) C179_=_C255( C179 C255 ) C179_=_C256( C179 C256 ) C179_=_C258( C179 C258 ) C184_=_C196( C184 C196 ) C184_=_C204( C184 C204 ) \nC184_=_C231( C184 C231 ) C184_=_C239( C184 C239 ) C184_=_C248( C184 C248 ) C184_=_C254( C184 C254 ) C184_=_C258( C184 C258 ) C184_=_C263( C184 C263 ) \nC184_=_C276( C184 C276 ) C184_=_C279( C184 C279 ) C184_=_C286( C184 C286 ) C184_=_C291( C184 C291 ) C184_=_C298( C184 C298 ) C184_=_C300( C184 C300 ) \nC195_=_C196( C195 C196 ) C195_=_C230( C195 C230 ) C195_=_C247( C195 C247 ) C195_=_C262( C195 C262 ) C195_=_C272( C195 C272 ) C195_=_C275( C195 C275 ) \nC195_=_C285( C195 C285 ) C195_=_C290( C195 C290 ) C195_=_C295( C195 C295 ) C195_=_C297( C195 C297 ) C195_=_C299( C195 C299 ) C196_=_C204( C196 C204 ) \nC196_=_C231( C196 C231 ) C196_=_C239( C196 C239 ) C196_=_C248( C196 C248 ) C196_=_C254( C196 C254 ) C196_=_C258( C196 C258 ) C196_=_C263( C196 C263 ) \nC196_=_C276( C196 C276 ) C196_=_C279( C196 C279 ) C196_=_C286( C196 C286 ) C196_=_C291( C196 C291 ) C196_=_C298( C196 C298 ) C196_=_C300( C196 C300 ) \nC204_=_C231( C204 C231 ) C204_=_C239( C204 C239 ) C204_=_C248( C204 C248 ) C204_=_C254( C204 C254 ) C204_=_C258( C204 C258 ) C204_=_C263( C204 C263 ) \nC204_=_C276( C204 C276 ) C204_=_C279( C204 C279 ) C204_=_C286( C204 C286 ) C204_=_C291( C204 C291 ) C204_=_C298( C204 C298 ) C204_=_C300( C204 C300 ) \nC209_=_C215( C209 C215 ) C209_=_C222( C209 C222 ) C209_=_C240( C209 C240 ) C209_=_C249( C209 C249 ) C209_=_C255( C209 C255 ) C209_=_C256( C209 C256 ) \nC209_=_C258( C209 C258 ) C215_=_C219( C215 C219 ) C215_=_C222( C215 C222 ) C215_=_C240( C215 C240 ) C215_=_C249( C215 C249 ) C215_=_C255( C215 C255 ) \nC215_=_C256( C215 C256 ) C215_=_C258( C215 C258 ) C219_=_C229( C219 C229 ) C219_=_C245( C219 C245 ) C219_=_C270( C219 C270 ) C219_=_C283( C219 C283 ) \nC219_=_C289( C219 C289 ) C219_=_C293( C219 C293 ) C219_=_C296( C219 C296 ) C219_=_C297( C219 C297 ) C219_=_C298( C219 C298 ) C222_=_C229( C222 C229 ) \nC222_=_C230( C222 C230 ) C222_=_C231( C222 C231 ) C222_=_C240( C222 C240 ) C222_=_C249( C222 C249 ) C222_=_C255( C222 C255 ) C222_=_C256( C222 C256 ) \nC222_=_C258( C222 C258 ) C229_=_C230( C229 C230 ) C229_=_C231( C229 C231 ) C229_=_C245( C229 C245 ) C229_=_C270( C229 C270 ) C229_=_C283( C229 C283 ) \nC229_=_C289( C229 C289 ) C229_=_C293( C229 C293 ) C229_=_C296( C229 C296 ) C229_=_C297( C229 C297 ) C229_=_C298( C229 C298 ) C230_=_C231( C230 C231 ) \nC230_=_C247( C230 C247 ) C230_=_C262( C230 C262 ) C230_=_C272( C230 C272 ) C230_=_C275( C230 C275 ) C230_=_C285( C230 C285 ) C230_=_C290( C230 C290 ) \nC230_=_C295( C230 C295 ) C230_=_C297( C230 C297 ) C230_=_C299( C230 C299 ) C231_=_C239( C231 C239 ) C231_=_C248( C231 C248 ) C231_=_C254( C231 C254 ) \nC231_=_C258( C231 C258 ) C231_=_C263( C231 C263 ) C231_=_C276( C231 C276 ) C231_=_C279( C231 C279 ) C231_=_C286( C231 C286 ) C231_=_C291( C231 C291 ) \nC231_=_C298( C231 C298 ) C231_=_C300( C231 C300 ) C239_=_C248( C239 C248 ) C239_=_C254( C239 C254 ) C239_=_C258( C239 C258 ) C239_=_C263( C239 C263 ) \nC239_=_C276( C239 C276 ) C239_=_C279( C239 C279 ) C239_=_C286( C239 C286 ) C239_=_C291( C239 C291 ) C239_=_C298( C239 C298 ) C239_=_C300( C239 C300 ) \nC240_=_C245( C240 C245 ) C240_=_C247( C240 C247 ) C240_=_C248( C240 C248 ) C240_=_C249( C240 C249 ) C240_=_C255( C240 C255 ) C240_=_C256( C240 C256 ) \nC240_=_C258( C240 C258 ) C245_=_C247( C245 C247 ) C245_=_C248( C245 C248 ) C245_=_C270( C245 C270 ) C245_=_C283( C245 C283 ) C245_=_C289( C245 C289 ) \nC245_=_C293( C245 C293 ) C245_=_C296( C245 C296 ) C245_=_C297( C245 C297 ) C245_=_C298( C245 C298 ) C247_=_C248( C247 C248 ) C247_=_C262( C247 C262 ) \nC247_=_C272( C247 C272 ) C247_=_C275( C247 C275 ) C247_=_C285( C247 C285 ) C247_=_C290( C247 C290 ) C247_=_C295( C247 C295 ) C247_=_C297( C247 C297 ) \nC247_=_C299( C247 C299 ) C248_=_C254( C248 C254 ) C248_=_C258( C248 C258 ) C248_=_C263( C248 C263 ) C248_=_C276( C248 C276</w:t>
      </w:r>
    </w:p>
    <w:p>
      <w:pPr>
        <w:pStyle w:val="PreformattedText"/>
        <w:bidi w:val="0"/>
        <w:spacing w:before="0" w:after="0"/>
        <w:jc w:val="left"/>
        <w:rPr/>
      </w:pPr>
      <w:r>
        <w:rPr/>
        <w:t xml:space="preserve"> </w:t>
      </w:r>
      <w:r>
        <w:rPr/>
        <w:t>) C248_=_C279( C248 C279 ) \nC248_=_C286( C248 C286 ) C248_=_C291( C248 C291 ) C248_=_C298( C248 C298 ) C248_=_C300( C248 C300 ) C249_=_C254( C249 C254 ) C249_=_C255( C249 C255 ) \nC249_=_C256( C249 C256 ) C249_=_C258( C249 C258 ) C254_=_C258( C254 C258 ) C254_=_C263( C254 C263 ) C254_=_C276( C254 C276 ) C254_=_C279( C254 C279 ) \nC254_=_C286( C254 C286 ) C254_=_C291( C254 C291 ) C254_=_C298( C254 C298 ) C254_=_C300( C254 C300 ) C255_=_C256( C255 C256 ) C255_=_C258( C255 C258 ) \nC255_=_C262( C255 C262 ) C255_=_C263( C255 C263 ) C256_=_C258( C256 C258 ) C256_=_C283( C256 C283 ) C256_=_C285( C256 C285 ) C256_=_C286( C256 C286 ) \nC258_=_C263( C258 C263 ) C258_=_C276( C258 C276 ) C258_=_C279( C258 C279 ) C258_=_C286( C258 C286 ) C258_=_C291( C258 C291 ) C258_=_C298( C258 C298 ) \nC258_=_C300( C258 C300 ) C262_=_C263( C262 C263 ) C262_=_C272( C262 C272 ) C262_=_C275( C262 C275 ) C262_=_C285( C262 C285 ) C262_=_C290( C262 C290 ) \nC262_=_C295( C262 C295 ) C262_=_C297( C262 C297 ) C262_=_C299( C262 C299 ) C263_=_C276( C263 C276 ) C263_=_C279( C263 C279 ) C263_=_C286( C263 C286 ) \nC263_=_C291( C263 C291 ) C263_=_C298( C263 C298 ) C263_=_C300( C263 C300 ) C270_=_C272( C270 C272 ) C270_=_C283( C270 C283 ) C270_=_C289( C270 C289 ) \nC270_=_C293( C270 C293 ) C270_=_C296( C270 C296 ) C270_=_C297( C270 C297 ) C270_=_C298( C270 C298 ) C272_=_C275( C272 C275 ) C272_=_C285( C272 C285 ) \nC272_=_C290( C272 C290 ) C272_=_C295( C272 C295 ) C272_=_C297( C272 C297 ) C272_=_C299( C272 C299 ) C275_=_C276( C275 C276 ) C275_=_C285( C275 C285 ) \nC275_=_C290( C275 C290 ) C275_=_C295( C275 C295 ) C275_=_C297( C275 C297 ) C275_=_C299( C275 C299 ) C276_=_C279( C276 C279 ) C276_=_C286( C276 C286 ) \nC276_=_C291( C276 C291 ) C276_=_C298( C276 C298 ) C276_=_C300( C276 C300 ) C279_=_C286( C279 C286 ) C279_=_C291( C279 C291 ) C279_=_C298( C279 C298 ) \nC279_=_C300( C279 C300 ) C283_=_C285( C283 C285 ) C283_=_C286( C283 C286 ) C283_=_C289( C283 C289 ) C283_=_C293( C283 C293 ) C283_=_C296( C283 C296 ) \nC283_=_C297( C283 C297 ) C283_=_C298( C283 C298 ) C285_=_C286( C285 C286 ) C285_=_C290( C285 C290 ) C285_=_C295( C285 C295 ) C285_=_C297( C285 C297 ) \nC285_=_C299( C285 C299 ) C286_=_C291( C286 C291 ) C286_=_C298( C286 C298 ) C286_=_C300( C286 C300 ) C289_=_C290( C289 C290 ) C289_=_C291( C289 C291 ) \nC289_=_C293( C289 C293 ) C289_=_C296( C289 C296 ) C289_=_C297( C289 C297 ) C289_=_C298( C289 C298 ) C290_=_C291( C290 C291 ) C290_=_C295( C290 C295 ) \nC290_=_C297( C290 C297 ) C290_=_C299( C290 C299 ) C291_=_C298( C291 C298 ) C291_=_C300( C291 C300 ) C293_=_C295( C293 C295 ) C293_=_C296( C293 C296 ) \nC293_=_C297( C293 C297 ) C293_=_C298( C293 C298 ) C295_=_C297( C295 C297 ) C295_=_C299( C295 C299 ) C296_=_C297( C296 C297 ) C296_=_C298( C296 C298 ) \nC296_=_C299( C296 C299 ) C296_=_C300( C296 C300 ) C297_=_C298( C297 C298 ) C297_=_C299( C297 C299 ) C298_=_C300( C298 C300 ) C299_=_C300( C299 C300 ) "];10-&gt;13[label="55: C16 C17 C32 C79 C84 \nC85 C96 C102 C103 C116 C120 \nC133 C147 C155 C162 C173 C179 \nC184 C195 C196 C204 C209 C215 \nC219 C222 C229 C230 C231 C239 \nC240 C245 C247 C248 C249 C254 \nC255 C256 C262 C263 C270 C272 \nC275 C276 C279 C283 C285 C286 \nC289 C290 C291 C293 C295 C296 \nC299 C300 \n395: C16_=_C17 ,C16_=_C84 ,C16_=_C102 ,C16_=_C162 ,C16_=_C173 ,\nC16_=_C219 ,C16_=_C229 ,C16_=_C245 ,C16_=_C270 ,C16_=_C283 ,C16_=_C289 ,\nC16_=_C293 ,C16_=_C296 ,C17_=_C184 ,C17_=_C196 ,C17_=_C204 ,C17_=_C231 ,\nC17_=_C239 ,C17_=_C248 ,C17_=_C254 ,C17_=_C263 ,C17_=_C276 ,C17_=_C279 ,\nC17_=_C286 ,C17_=_C291 ,C17_=_C300 ,C32_=_C79 ,C32_=_C96 ,C32_=_C116 ,\nC32_=_C155 ,C32_=_C179 ,C32_=_C209 ,C32_=_C215 ,C32_=_C222 ,C32_=_C240 ,\nC32_=_C249 ,C32_=_C255 ,C32_=_C256 ,C79_=_C84 ,C79_=_C85 ,C79_=_C96 ,\nC79_=_C116 ,C79_=_C155 ,C79_=_C179 ,C79_=_C209 ,C79_=_C215 ,C79_=_C222 ,\nC79_=_C240 ,C79_=_C249 ,C79_=_C255 ,C79_=_C256 ,C84_=_C85 ,C84_=_C102 ,\nC84_=_C162 ,C84_=_C173 ,C84_=_C219 ,C84_=_C229 ,C84_=_C245 ,C84_=_C270 ,\nC84_=_C283 ,C84_=_C289 ,C84_=_C293 ,C84_=_C296 ,C85_=_C103 ,C85_=_C120 ,\nC85_=_C133 ,C85_=_C147 ,C85_=_C195 ,C85_=_C230 ,C85_=_C247 ,C85_=_C262 ,\nC85_=_C272 ,C85_=_C275 ,C85_=_C285 ,C85_=_C290 ,C85_=_C295 ,C85_=_C299 ,\nC96_=_C102 ,C96_=_C103 ,C96_=_C116 ,C96_=_C155 ,C96_=_C179 ,C96_=_C209 ,\nC96_=_C215 ,C96_=_C222 ,C96_=_C240 ,C96_=_C249 ,C96_=_C255 ,C96_=_C256 ,\nC102_=_C103 ,C102_=_C162 ,C102_=_C173 ,C102_=_C219 ,C102_=_C229 ,C102_=_C245 ,\nC102_=_C270 ,C102_=_C283 ,C102_=_C289 ,C102_=_C293 ,C102_=_C296 ,C103_=_C120 ,\nC103_=_C133 ,C103_=_C147 ,C103_=_C195 ,C103_=_C230 ,C103_=_C247 ,C103_=_C262 ,\nC103_=_C272 ,C103_=_C275 ,C103_=_C285 ,C103_=_C290 ,C103_=_C295 ,C103_=_C299 ,\nC116_=_C120 ,C116_=_C155 ,C116_=_C179 ,C116_=_C209 ,C116_=_C215 ,C116_=_C222 ,\nC116_=_C240 ,C116_=_C249 ,C116_=_C255 ,C116_=_C256 ,C120_=_C133 ,C120_=_C147 ,\nC120_=_C195 ,C120_=_C230 ,C120_=_C247 ,C120_=_C262 ,C120_=_C272 ,C120_=_C275 ,\nC120_=_C285 ,C120_=_C290 ,C120_=_C295 ,C120_=_C299 ,C133_=_C147 ,C133_=_C195 ,\nC133_=_C230 ,C133_=_C247 ,C133_=_C262 ,C133_=_C272 ,C133_=_C275 ,C133_=_C285 ,\nC133_=_C290 ,C133_=_C295 ,C133_=_C299 ,C147_=_C195 ,C147_=_C230 ,C147_=_C247 ,\nC147_=_C262 ,C147_=_C272 ,C147_=_C275 ,C147_=_C285 ,C147_=_C290 ,C147_=_C295 ,\nC147_=_C299 ,C155_=_C162 ,C155_=_C179 ,C155_=_C209 ,C155_=_C215 ,C155_=_C222 ,\nC155_=_C240 ,C155_=_C249 ,C155_=_C255 ,C155_=_C256 ,C162_=_C173 ,C162_=_C219 ,\nC162_=_C229 ,C162_=_C245 ,C162_=_C270 ,C162_=_C283 ,C162_=_C289 ,C162_=_C293 ,\nC162_=_C296 ,C173_=_C219 ,C173_=_C229 ,C173_=_C245 ,C173_=_C270 ,C173_=_C283 ,\nC173_=_C289 ,C173_=_C293 ,C173_=_C296 ,C179_=_C184 ,C179_=_C209 ,C179_=_C215 ,\nC179_=_C222 ,C179_=_C240 ,C179_=_C249 ,C179_=_C255 ,C179_=_C256 ,C184_=_C196 ,\nC184_=_C204 ,C184_=_C231 ,C184_=_C239 ,C184_=_C248 ,C184_=_C254 ,C184_=_C263 ,\nC184_=_C276 ,C184_=_C279 ,C184_=_C286 ,C184_=_C291 ,C184_=_C300 ,C195_=_C196 ,\nC195_=_C230 ,C195_=_C247 ,C195_=_C262 ,C195_=_C272 ,C195_=_C275 ,C195_=_C285 ,\nC195_=_C290 ,C195_=_C295 ,C195_=_C299 ,C196_=_C204 ,C196_=_C231 ,C196_=_C239 ,\nC196_=_C248 ,C196_=_C254 ,C196_=_C263 ,C196_=_C276 ,C196_=_C279 ,C196_=_C286 ,\nC196_=_C291 ,C196_=_C300 ,C204_=_C231 ,C204_=_C239 ,C204_=_C248 ,C204_=_C254 ,\nC204_=_C263 ,C204_=_C276 ,C204_=_C279 ,C204_=_C286 ,C204_=_C291 ,C204_=_C300 ,\nC209_=_C215 ,C209_=_C222 ,C209_=_C240 ,C209_=_C249 ,C209_=_C255 ,C209_=_C256 ,\nC215_=_C219 ,C215_=_C222 ,C215_=_C240 ,C215_=_C249 ,C215_=_C255 ,C215_=_C256 ,\nC219_=_C229 ,C219_=_C245 ,C219_=_C270 ,C219_=_C283 ,C219_=_C289 ,C219_=_C293 ,\nC219_=_C296 ,C222_=_C229 ,C222_=_C230 ,C222_=_C231 ,C222_=_C240 ,C222_=_C249 ,\nC222_=_C255 ,C222_=_C256 ,C229_=_C230 ,C229_=_C231 ,C229_=_C245 ,C229_=_C270 ,\nC229_=_C283 ,C229_=_C289 ,C229_=_C293 ,C229_=_C296 ,C230_=_C231 ,C230_=_C247 ,\nC230_=_C262 ,C230_=_C272 ,C230_=_C275 ,C230_=_C285 ,C230_=_C290 ,C230_=_C295 ,\nC230_=_C299 ,C231_=_C239 ,C231_=_C248 ,C231_=_C254 ,C231_=_C263 ,C231_=_C276 ,\nC231_=_C279 ,C231_=_C286 ,C231_=_C291 ,C231_=_C300 ,C239_=_C248 ,C239_=_C254 ,\nC239_=_C263 ,C239_=_C276 ,C239_=_C279 ,C239_=_C286 ,C239_=_C291 ,C239_=_C300 ,\nC240_=_C245 ,C240_=_C247 ,C240_=_C248 ,C240_=_C249 ,C240_=_C255 ,C240_=_C256 ,\nC245_=_C247 ,C245_=_C248 ,C245_=_C270 ,C245_=_C283 ,C245_=_C289 ,C245_=_C293 ,\nC245_=_C296 ,C247_=_C248 ,C247_=_C262 ,C247_=_C272 ,C247_=_C275 ,C247_=_C285 ,\nC247_=_C290 ,C247_=_C295 ,C247_=_C299 ,C248_=_C254 ,C248_=_C263 ,C248_=_C276 ,\nC248_=_C279 ,C248_=_C286 ,C248_=_C291 ,C248_=_C300 ,C249_=_C254 ,C249_=_C255 ,\nC249_=_C256 ,C254_=_C263 ,C254_=_C276 ,C254_=_C279 ,C254_=_C286 ,C254_=_C291 ,\nC254_=_C300 ,C255_=_C256 ,C255_=_C262 ,C255_=_C263 ,C256_=_C283 ,C256_=_C285 ,\nC256_=_C286 ,C262_=_C263 ,C262_=_C272 ,C262_=_C275 ,C262_=_C285 ,C262_=_C290 ,\nC262_=_C295 ,C262_=_C299 ,C263_=_C276 ,C263_=_C279 ,C263_=_C286 ,C263_=_C291 ,\nC263_=_C300 ,C270_=_C272 ,C270_=_C283 ,C270_=_C289 ,C270_=_C293 ,C270_=_C296 ,\nC272_=_C275 ,C272_=_C285 ,C272_=_C290 ,C272_=_C295 ,C272_=_C299 ,C275_=_C276 ,\nC275_=_C285 ,C275_=_C290 ,C275_=_C295 ,C275_=_C299 ,C276_=_C279 ,C276_=_C286 ,\nC276_=_C291 ,C276_=_C300 ,C279_=_C286 ,C279_=_C291 ,C279_=_C300 ,C283_=_C285 ,\nC283_=_C286 ,C283_=_C289 ,C283_=_C293 ,C283_=_C296 ,C285_=_C286 ,C285_=_C290 ,\nC285_=_C295 ,C285_=_C299 ,C286_=_C291 ,C286_=_C300 ,C289_=_C290 ,C289_=_C291 ,\nC289_=_C293 ,C289_=_C296 ,C290_=_C291 ,C290_=_C295 ,C290_=_C299 ,C291_=_C300 ,\nC293_=_C295 ,C293_=_C296 ,C295_=_C299 ,C296_=_C299 ,C296_=_C300 ,C299_=_C300 ,"];14[shape=box, label="id:14 level: 2\n71: C14 C34 C36 C37 C38 \nC39 C53 C67 C69 C81 C83 \nC98 C101 C118 C119 C128 C130 \nC132 C142 C145 C157 C160 C163 \nC171 C181 C183 C191 C192 C194 \nC201 C211 C217 C218 C226 C227 \nC228 C235 C238 C244 C246 C252 \nC256 C259 C261 C264 C265 C266 \nC267 C268 C270 C272 C274 C277 \nC278 C281 C282 C283 C284 C285 \nC286 C287 C288 C289 C290 C291 \nC292 C293 C295 C296 C299 C300 \n644: C14_=_C34( C14 C34 ) C14_=_C67( C14 C67 ) C14_=_C81( C14 C81 ) C14_=_C98( C14 C98 ) C14_=_C118( C14 C118 ) \nC14_=_C128( C14 C128 ) C14_=_C142( C14 C142 ) C14_=_C157( C14 C157 ) C14_=_C181( C14 C181 ) C14_=_C201( C14 C201 ) C14_=_C235( C14 C235 ) \nC14_=_C259( C14 C259 ) C14_=_C264( C14 C264 ) C14_=_C265( C14 C265 ) C14_=_C266( C14 C266 ) C14_=_C267( C14 C267 ) C14_=_C268( C14 C268 ) \nC14_=_C270( C14 C270 ) C14_=_C272( C14 C272 ) C34_=_C36( C34 C36 ) C34_=_C37( C34 C37 ) C34_=_C38( C34 C38 ) C34_=_C39( C34 C39 ) \nC34_=_C67( C34 C67 ) C34_=_C81( C34 C81 ) C34_=_C98( C34 C98 ) C34_=_C118( C34 C118 ) C34_=_C128( C34 C128 ) C34_=_C142( C34 C142 ) \nC34_=_C157( C34 C157 ) C34_=_C181( C34 C181 ) C34_=_C201( C34 C201 ) C34_=_C235( C34 C235 ) C34_=_C259( C34 C259 ) C34_=_C264( C34 C264 ) \nC34_=_C265( C34 C265 ) C34_=_C266( C34 C266 ) C34_=_C267( C34 C267 ) C34_=_C268( C34 C268 ) C34_=_C270( C34 C270 ) C34_=_C272( C34 C272 ) \nC36_=_C37( C36 C37 ) C36_=_C38( C36 C38 ) C36_=_C39( C36 C39 ) C36_=_C53( C36 C53 ) C36_=_C101( C36 C101 ) C36_=_C130( C36 C130 ) \nC36_=_C191( C36 C191</w:t>
      </w:r>
    </w:p>
    <w:p>
      <w:pPr>
        <w:pStyle w:val="PreformattedText"/>
        <w:bidi w:val="0"/>
        <w:spacing w:before="0" w:after="0"/>
        <w:jc w:val="left"/>
        <w:rPr/>
      </w:pPr>
      <w:r>
        <w:rPr/>
        <w:t xml:space="preserve"> </w:t>
      </w:r>
      <w:r>
        <w:rPr/>
        <w:t>) C36_=_C211( C36 C211 ) C36_=_C217( C36 C217 ) C36_=_C226( C36 C226 ) C36_=_C252( C36 C252 ) C36_=_C256( C36 C256 ) \nC36_=_C266( C36 C266 ) C36_=_C277( C36 C277 ) C36_=_C281( C36 C281 ) C36_=_C282( C36 C282 ) C36_=_C283( C36 C283 ) C36_=_C284( C36 C284 ) \nC36_=_C285( C36 C285 ) C36_=_C286( C36 C286 ) C37_=_C38( C37 C38 ) C37_=_C39( C37 C39 ) C37_=_C145( C37 C145 ) C37_=_C160( C37 C160 ) \nC37_=_C171( C37 C171 ) C37_=_C183( C37 C183 ) C37_=_C192( C37 C192 ) C37_=_C218( C37 C218 ) C37_=_C227( C37 C227 ) C37_=_C238( C37 C238 ) \nC37_=_C244( C37 C244 ) C37_=_C261( C37 C261 ) C37_=_C267( C37 C267 ) C37_=_C287( C37 C287 ) C37_=_C288( C37 C288 ) C37_=_C289( C37 C289 ) \nC37_=_C290( C37 C290 ) C37_=_C291( C37 C291 ) C38_=_C39( C38 C39 ) C38_=_C83( C38 C83 ) C38_=_C132( C38 C132 ) C38_=_C228( C38 C228 ) \nC38_=_C274( C38 C274 ) C38_=_C278( C38 C278 ) C38_=_C282( C38 C282 ) C38_=_C288( C38 C288 ) C38_=_C293( C38 C293 ) C38_=_C295( C38 C295 ) \nC39_=_C69( C39 C69 ) C39_=_C119( C39 C119 ) C39_=_C163( C39 C163 ) C39_=_C194( C39 C194 ) C39_=_C246( C39 C246 ) C39_=_C284( C39 C284 ) \nC39_=_C292( C39 C292 ) C39_=_C296( C39 C296 ) C39_=_C299( C39 C299 ) C39_=_C300( C39 C300 ) C53_=_C101( C53 C101 ) C53_=_C130( C53 C130 ) \nC53_=_C191( C53 C191 ) C53_=_C211( C53 C211 ) C53_=_C217( C53 C217 ) C53_=_C226( C53 C226 ) C53_=_C252( C53 C252 ) C53_=_C256( C53 C256 ) \nC53_=_C266( C53 C266 ) C53_=_C277( C53 C277 ) C53_=_C281( C53 C281 ) C53_=_C282( C53 C282 ) C53_=_C283( C53 C283 ) C53_=_C284( C53 C284 ) \nC53_=_C285( C53 C285 ) C53_=_C286( C53 C286 ) C67_=_C69( C67 C69 ) C67_=_C81( C67 C81 ) C67_=_C98( C67 C98 ) C67_=_C118( C67 C118 ) \nC67_=_C128( C67 C128 ) C67_=_C142( C67 C142 ) C67_=_C157( C67 C157 ) C67_=_C181( C67 C181 ) C67_=_C201( C67 C201 ) C67_=_C235( C67 C235 ) \nC67_=_C259( C67 C259 ) C67_=_C264( C67 C264 ) C67_=_C265( C67 C265 ) C67_=_C266( C67 C266 ) C67_=_C267( C67 C267 ) C67_=_C268( C67 C268 ) \nC67_=_C270( C67 C270 ) C67_=_C272( C67 C272 ) C69_=_C119( C69 C119 ) C69_=_C163( C69 C163 ) C69_=_C194( C69 C194 ) C69_=_C246( C69 C246 ) \nC69_=_C284( C69 C284 ) C69_=_C292( C69 C292 ) C69_=_C296( C69 C296 ) C69_=_C299( C69 C299 ) C69_=_C300( C69 C300 ) C81_=_C83( C81 C83 ) \nC81_=_C98( C81 C98 ) C81_=_C118( C81 C118 ) C81_=_C128( C81 C128 ) C81_=_C142( C81 C142 ) C81_=_C157( C81 C157 ) C81_=_C181( C81 C181 ) \nC81_=_C201( C81 C201 ) C81_=_C235( C81 C235 ) C81_=_C259( C81 C259 ) C81_=_C264( C81 C264 ) C81_=_C265( C81 C265 ) C81_=_C266( C81 C266 ) \nC81_=_C267( C81 C267 ) C81_=_C268( C81 C268 ) C81_=_C270( C81 C270 ) C81_=_C272( C81 C272 ) C83_=_C132( C83 C132 ) C83_=_C228( C83 C228 ) \nC83_=_C274( C83 C274 ) C83_=_C278( C83 C278 ) C83_=_C282( C83 C282 ) C83_=_C288( C83 C288 ) C83_=_C293( C83 C293 ) C83_=_C295( C83 C295 ) \nC98_=_C101( C98 C101 ) C98_=_C118( C98 C118 ) C98_=_C128( C98 C128 ) C98_=_C142( C98 C142 ) C98_=_C157( C98 C157 ) C98_=_C181( C98 C181 ) \nC98_=_C201( C98 C201 ) C98_=_C235( C98 C235 ) C98_=_C259( C98 C259 ) C98_=_C264( C98 C264 ) C98_=_C265( C98 C265 ) C98_=_C266( C98 C266 ) \nC98_=_C267( C98 C267 ) C98_=_C268( C98 C268 ) C98_=_C270( C98 C270 ) C98_=_C272( C98 C272 ) C101_=_C130( C101 C130 ) C101_=_C191( C101 C191 ) \nC101_=_C211( C101 C211 ) C101_=_C217( C101 C217 ) C101_=_C226( C101 C226 ) C101_=_C252( C101 C252 ) C101_=_C256( C101 C256 ) C101_=_C266( C101 C266 ) \nC101_=_C277( C101 C277 ) C101_=_C281( C101 C281 ) C101_=_C282( C101 C282 ) C101_=_C283( C101 C283 ) C101_=_C284( C101 C284 ) C101_=_C285( C101 C285 ) \nC101_=_C286( C101 C286 ) C118_=_C119( C118 C119 ) C118_=_C128( C118 C128 ) C118_=_C142( C118 C142 ) C118_=_C157( C118 C157 ) C118_=_C181( C118 C181 ) \nC118_=_C201( C118 C201 ) C118_=_C235( C118 C235 ) C118_=_C259( C118 C259 ) C118_=_C264( C118 C264 ) C118_=_C265( C118 C265 ) C118_=_C266( C118 C266 ) \nC118_=_C267( C118 C267 ) C118_=_C268( C118 C268 ) C118_=_C270( C118 C270 ) C118_=_C272( C118 C272 ) C119_=_C163( C119 C163 ) C119_=_C194( C119 C194 ) \nC119_=_C246( C119 C246 ) C119_=_C284( C119 C284 ) C119_=_C292( C119 C292 ) C119_=_C296( C119 C296 ) C119_=_C299( C119 C299 ) C119_=_C300( C119 C300 ) \nC128_=_C130( C128 C130 ) C128_=_C132( C128 C132 ) C128_=_C142( C128 C142 ) C128_=_C157( C128 C157 ) C128_=_C181( C128 C181 ) C128_=_C201( C128 C201 ) \nC128_=_C235( C128 C235 ) C128_=_C259( C128 C259 ) C128_=_C264( C128 C264 ) C128_=_C265( C128 C265 ) C128_=_C266( C128 C266 ) C128_=_C267( C128 C267 ) \nC128_=_C268( C128 C268 ) C128_=_C270( C128 C270 ) C128_=_C272( C128 C272 ) C130_=_C132( C130 C132 ) C130_=_C191( C130 C191 ) C130_=_C211( C130 C211 ) \nC130_=_C217( C130 C217 ) C130_=_C226( C130 C226 ) C130_=_C252( C130 C252 ) C130_=_C256( C130 C256 ) C130_=_C266( C130 C266 ) C130_=_C277( C130 C277 ) \nC130_=_C281( C130 C281 ) C130_=_C282( C130 C282 ) C130_=_C283( C130 C283 ) C130_=_C284( C130 C284 ) C130_=_C285( C130 C285 ) C130_=_C286( C130 C286 ) \nC132_=_C228( C132 C228 ) C132_=_C274( C132 C274 ) C132_=_C278( C132 C278 ) C132_=_C282( C132 C282 ) C132_=_C288( C132 C288 ) C132_=_C293( C132 C293 ) \nC132_=_C295( C132 C295 ) C142_=_C145( C142 C145 ) C142_=_C157( C142 C157 ) C142_=_C181( C142 C181 ) C142_=_C201( C142 C201 ) C142_=_C235( C142 C235 ) \nC142_=_C259( C142 C259 ) C142_=_C264( C142 C264 ) C142_=_C265( C142 C265 ) C142_=_C266( C142 C266 ) C142_=_C267( C142 C267 ) C142_=_C268( C142 C268 ) \nC142_=_C270( C142 C270 ) C142_=_C272( C142 C272 ) C145_=_C160( C145 C160 ) C145_=_C171( C145 C171 ) C145_=_C183( C145 C183 ) C145_=_C192( C145 C192 ) \nC145_=_C218( C145 C218 ) C145_=_C227( C145 C227 ) C145_=_C238( C145 C238 ) C145_=_C244( C145 C244 ) C145_=_C261( C145 C261 ) C145_=_C267( C145 C267 ) \nC145_=_C287( C145 C287 ) C145_=_C288( C145 C288 ) C145_=_C289( C145 C289 ) C145_=_C290( C145 C290 ) C145_=_C291( C145 C291 ) C157_=_C160( C157 C160 ) \nC157_=_C163( C157 C163 ) C157_=_C181( C157 C181 ) C157_=_C201( C157 C201 ) C157_=_C235( C157 C235 ) C157_=_C259( C157 C259 ) C157_=_C264( C157 C264 ) \nC157_=_C265( C157 C265 ) C157_=_C266( C157 C266 ) C157_=_C267( C157 C267 ) C157_=_C268( C157 C268 ) C157_=_C270( C157 C270 ) C157_=_C272( C157 C272 ) \nC160_=_C163( C160 C163 ) C160_=_C171( C160 C171 ) C160_=_C183( C160 C183 ) C160_=_C192( C160 C192 ) C160_=_C218( C160 C218 ) C160_=_C227( C160 C227 ) \nC160_=_C238( C160 C238 ) C160_=_C244( C160 C244 ) C160_=_C261( C160 C261 ) C160_=_C267( C160 C267 ) C160_=_C287( C160 C287 ) C160_=_C288( C160 C288 ) \nC160_=_C289( C160 C289 ) C160_=_C290( C160 C290 ) C160_=_C291( C160 C291 ) C163_=_C194( C163 C194 ) C163_=_C246( C163 C246 ) C163_=_C284( C163 C284 ) \nC163_=_C292( C163 C292 ) C163_=_C296( C163 C296 ) C163_=_C299( C163 C299 ) C163_=_C300( C163 C300 ) C171_=_C183( C171 C183 ) C171_=_C192( C171 C192 ) \nC171_=_C218( C171 C218 ) C171_=_C227( C171 C227 ) C171_=_C238( C171 C238 ) C171_=_C244( C171 C244 ) C171_=_C261( C171 C261 ) C171_=_C267( C171 C267 ) \nC171_=_C287( C171 C287 ) C171_=_C288( C171 C288 ) C171_=_C289( C171 C289 ) C171_=_C290( C171 C290 ) C171_=_C291( C171 C291 ) C181_=_C183( C181 C183 ) \nC181_=_C201( C181 C201 ) C181_=_C235( C181 C235 ) C181_=_C259( C181 C259 ) C181_=_C264( C181 C264 ) C181_=_C265( C181 C265 ) C181_=_C266( C181 C266 ) \nC181_=_C267( C181 C267 ) C181_=_C268( C181 C268 ) C181_=_C270( C181 C270 ) C181_=_C272( C181 C272 ) C183_=_C192( C183 C192 ) C183_=_C218( C183 C218 ) \nC183_=_C227( C183 C227 ) C183_=_C238( C183 C238 ) C183_=_C244( C183 C244 ) C183_=_C261( C183 C261 ) C183_=_C267( C183 C267 ) C183_=_C287( C183 C287 ) \nC183_=_C288( C183 C288 ) C183_=_C289( C183 C289 ) C183_=_C290( C183 C290 ) C183_=_C291( C183 C291 ) C191_=_C192( C191 C192 ) C191_=_C194( C191 C194 ) \nC191_=_C211( C191 C211 ) C191_=_C217( C191 C217 ) C191_=_C226( C191 C226 ) C191_=_C252( C191 C252 ) C191_=_C256( C191 C256 ) C191_=_C266( C191 C266 ) \nC191_=_C277( C191 C277 ) C191_=_C281( C191 C281 ) C191_=_C282( C191 C282 ) C191_=_C283( C191 C283 ) C191_=_C284( C191 C284 ) C191_=_C285( C191 C285 ) \nC191_=_C286( C191 C286 ) C192_=_C194( C192 C194 ) C192_=_C218( C192 C218 ) C192_=_C227( C192 C227 ) C192_=_C238( C192 C238 ) C192_=_C244( C192 C244 ) \nC192_=_C261( C192 C261 ) C192_=_C267( C192 C267 ) C192_=_C287( C192 C287 ) C192_=_C288( C192 C288 ) C192_=_C289( C192 C289 ) C192_=_C290( C192 C290 ) \nC192_=_C291( C192 C291 ) C194_=_C246( C194 C246 ) C194_=_C284( C194 C284 ) C194_=_C292( C194 C292 ) C194_=_C296( C194 C296 ) C194_=_C299( C194 C299 ) \nC194_=_C300( C194 C300 ) C201_=_C235( C201 C235 ) C201_=_C259( C201 C259 ) C201_=_C264( C201 C264 ) C201_=_C265( C201 C265 ) C201_=_C266( C201 C266 ) \nC201_=_C267( C201 C267 ) C201_=_C268( C201 C268 ) C201_=_C270( C201 C270 ) C201_=_C272( C201 C272 ) C211_=_C217( C211 C217 ) C211_=_C226( C211 C226 ) \nC211_=_C252( C211 C252 ) C211_=_C256( C211 C256 ) C211_=_C266( C211 C266 ) C211_=_C277( C211 C277 ) C211_=_C281( C211 C281 ) C211_=_C282( C211 C282 ) \nC211_=_C283( C211 C283 ) C211_=_C284( C211 C284 ) C211_=_C285( C211 C285 ) C211_=_C286( C211 C286 ) C217_=_C218( C217 C218 ) C217_=_C226( C217 C226 ) \nC217_=_C252( C217 C252 ) C217_=_C256( C217 C256 ) C217_=_C266( C217 C266 ) C217_=_C277( C217 C277 ) C217_=_C281( C217 C281 ) C217_=_C282( C217 C282 ) \nC217_=_C283( C217 C283 ) C217_=_C284( C217 C284 ) C217_=_C285( C217 C285 ) C217_=_C286( C217 C286 ) C218_=_C227( C218 C227 ) C218_=_C238( C218 C238 ) \nC218_=_C244( C218 C244 ) C218_=_C261( C218 C261 ) C218_=_C267( C218 C267 ) C218_=_C287( C218 C287 ) C218_=_C288( C218 C288 ) C218_=_C289( C218 C289 ) \nC218_=_C290( C218 C290 ) C218_=_C291( C218 C291 ) C226_=_C227( C226 C227 ) C226_=_C228( C226 C228 ) C226_=_C252( C226 C252 ) C226_=_C256( C226 C256 ) \nC226_=_C266( C226 C266 ) C226_=_C277( C226 C277 ) C226_=_C281( C226 C281 ) C226_=_C282( C226 C282 ) C226_=_C283( C226 C283 ) C226_=_C284( C226 C284 ) \nC226_=_C285( C226 C285 ) C226_=_C286( C226 C286 ) C227_=_C228( C227 C228 ) C227_=_C238( C227 C238 ) C227_=_C244( C227 C244 ) C227_=_C261( C227 C261 ) \nC227_=_C267( C227 C267 ) C227_=_C287(</w:t>
      </w:r>
    </w:p>
    <w:p>
      <w:pPr>
        <w:pStyle w:val="PreformattedText"/>
        <w:bidi w:val="0"/>
        <w:spacing w:before="0" w:after="0"/>
        <w:jc w:val="left"/>
        <w:rPr/>
      </w:pPr>
      <w:r>
        <w:rPr/>
        <w:t xml:space="preserve"> </w:t>
      </w:r>
      <w:r>
        <w:rPr/>
        <w:t>C227 C287 ) C227_=_C288( C227 C288 ) C227_=_C289( C227 C289 ) C227_=_C290( C227 C290 ) C227_=_C291( C227 C291 ) \nC228_=_C274( C228 C274 ) C228_=_C278( C228 C278 ) C228_=_C282( C228 C282 ) C228_=_C288( C228 C288 ) C228_=_C293( C228 C293 ) C228_=_C295( C228 C295 ) \nC235_=_C238( C235 C238 ) C235_=_C259( C235 C259 ) C235_=_C264( C235 C264 ) C235_=_C265( C235 C265 ) C235_=_C266( C235 C266 ) C235_=_C267( C235 C267 ) \nC235_=_C268( C235 C268 ) C235_=_C270( C235 C270 ) C235_=_C272( C235 C272 ) C238_=_C244( C238 C244 ) C238_=_C261( C238 C261 ) C238_=_C267( C238 C267 ) \nC238_=_C287( C238 C287 ) C238_=_C288( C238 C288 ) C238_=_C289( C238 C289 ) C238_=_C290( C238 C290 ) C238_=_C291( C238 C291 ) C244_=_C246( C244 C246 ) \nC244_=_C261( C244 C261 ) C244_=_C267( C244 C267 ) C244_=_C287( C244 C287 ) C244_=_C288( C244 C288 ) C244_=_C289( C244 C289 ) C244_=_C290( C244 C290 ) \nC244_=_C291( C244 C291 ) C246_=_C284( C246 C284 ) C246_=_C292( C246 C292 ) C246_=_C296( C246 C296 ) C246_=_C299( C246 C299 ) C246_=_C300( C246 C300 ) \nC252_=_C256( C252 C256 ) C252_=_C266( C252 C266 ) C252_=_C277( C252 C277 ) C252_=_C281( C252 C281 ) C252_=_C282( C252 C282 ) C252_=_C283( C252 C283 ) \nC252_=_C284( C252 C284 ) C252_=_C285( C252 C285 ) C252_=_C286( C252 C286 ) C256_=_C266( C256 C266 ) C256_=_C277( C256 C277 ) C256_=_C281( C256 C281 ) \nC256_=_C282( C256 C282 ) C256_=_C283( C256 C283 ) C256_=_C284( C256 C284 ) C256_=_C285( C256 C285 ) C256_=_C286( C256 C286 ) C259_=_C261( C259 C261 ) \nC259_=_C264( C259 C264 ) C259_=_C265( C259 C265 ) C259_=_C266( C259 C266 ) C259_=_C267( C259 C267 ) C259_=_C268( C259 C268 ) C259_=_C270( C259 C270 ) \nC259_=_C272( C259 C272 ) C261_=_C267( C261 C267 ) C261_=_C287( C261 C287 ) C261_=_C288( C261 C288 ) C261_=_C289( C261 C289 ) C261_=_C290( C261 C290 ) \nC261_=_C291( C261 C291 ) C264_=_C265( C264 C265 ) C264_=_C266( C264 C266 ) C264_=_C267( C264 C267 ) C264_=_C268( C264 C268 ) C264_=_C270( C264 C270 ) \nC264_=_C272( C264 C272 ) C264_=_C274( C264 C274 ) C265_=_C266( C265 C266 ) C265_=_C267( C265 C267 ) C265_=_C268( C265 C268 ) C265_=_C270( C265 C270 ) \nC265_=_C272( C265 C272 ) C265_=_C277( C265 C277 ) C265_=_C278( C265 C278 ) C266_=_C267( C266 C267 ) C266_=_C268( C266 C268 ) C266_=_C270( C266 C270 ) \nC266_=_C272( C266 C272 ) C266_=_C277( C266 C277 ) C266_=_C281( C266 C281 ) C266_=_C282( C266 C282 ) C266_=_C283( C266 C283 ) C266_=_C284( C266 C284 ) \nC266_=_C285( C266 C285 ) C266_=_C286( C266 C286 ) C267_=_C268( C267 C268 ) C267_=_C270( C267 C270 ) C267_=_C272( C267 C272 ) C267_=_C287( C267 C287 ) \nC267_=_C288( C267 C288 ) C267_=_C289( C267 C289 ) C267_=_C290( C267 C290 ) C267_=_C291( C267 C291 ) C268_=_C270( C268 C270 ) C268_=_C272( C268 C272 ) \nC268_=_C281( C268 C281 ) C268_=_C287( C268 C287 ) C268_=_C292( C268 C292 ) C270_=_C272( C270 C272 ) C270_=_C283( C270 C283 ) C270_=_C289( C270 C289 ) \nC270_=_C293( C270 C293 ) C270_=_C296( C270 C296 ) C272_=_C285( C272 C285 ) C272_=_C290( C272 C290 ) C272_=_C295( C272 C295 ) C272_=_C299( C272 C299 ) \nC274_=_C278( C274 C278 ) C274_=_C282( C274 C282 ) C274_=_C288( C274 C288 ) C274_=_C293( C274 C293 ) C274_=_C295( C274 C295 ) C277_=_C278( C277 C278 ) \nC277_=_C281( C277 C281 ) C277_=_C282( C277 C282 ) C277_=_C283( C277 C283 ) C277_=_C284( C277 C284 ) C277_=_C285( C277 C285 ) C277_=_C286( C277 C286 ) \nC278_=_C282( C278 C282 ) C278_=_C288( C278 C288 ) C278_=_C293( C278 C293 ) C278_=_C295( C278 C295 ) C281_=_C282( C281 C282 ) C281_=_C283( C281 C283 ) \nC281_=_C284( C281 C284 ) C281_=_C285( C281 C285 ) C281_=_C286( C281 C286 ) C281_=_C287( C281 C287 ) C281_=_C292( C281 C292 ) C282_=_C283( C282 C283 ) \nC282_=_C284( C282 C284 ) C282_=_C285( C282 C285 ) C282_=_C286( C282 C286 ) C282_=_C288( C282 C288 ) C282_=_C293( C282 C293 ) C282_=_C295( C282 C295 ) \nC283_=_C284( C283 C284 ) C283_=_C285( C283 C285 ) C283_=_C286( C283 C286 ) C283_=_C289( C283 C289 ) C283_=_C293( C283 C293 ) C283_=_C296( C283 C296 ) \nC284_=_C285( C284 C285 ) C284_=_C286( C284 C286 ) C284_=_C292( C284 C292 ) C284_=_C296( C284 C296 ) C284_=_C299( C284 C299 ) C284_=_C300( C284 C300 ) \nC285_=_C286( C285 C286 ) C285_=_C290( C285 C290 ) C285_=_C295( C285 C295 ) C285_=_C299( C285 C299 ) C286_=_C291( C286 C291 ) C286_=_C300( C286 C300 ) \nC287_=_C288( C287 C288 ) C287_=_C289( C287 C289 ) C287_=_C290( C287 C290 ) C287_=_C291( C287 C291 ) C287_=_C292( C287 C292 ) C288_=_C289( C288 C289 ) \nC288_=_C290( C288 C290 ) C288_=_C291( C288 C291 ) C288_=_C293( C288 C293 ) C288_=_C295( C288 C295 ) C289_=_C290( C289 C290 ) C289_=_C291( C289 C291 ) \nC289_=_C293( C289 C293 ) C289_=_C296( C289 C296 ) C290_=_C291( C290 C291 ) C290_=_C295( C290 C295 ) C290_=_C299( C290 C299 ) C291_=_C300( C291 C300 ) \nC292_=_C296( C292 C296 ) C292_=_C299( C292 C299 ) C292_=_C300( C292 C300 ) C293_=_C295( C293 C295 ) C293_=_C296( C293 C296 ) C295_=_C299( C295 C299 ) \nC296_=_C299( C296 C299 ) C296_=_C300( C296 C300 ) C299_=_C300( C299 C300 ) "];10-&gt;14[label="66: C14 C34 C36 C37 C38 \nC39 C53 C67 C69 C81 C83 \nC98 C101 C118 C119 C128 C130 \nC132 C142 C145 C157 C160 C163 \nC171 C181 C183 C191 C192 C194 \nC201 C211 C217 C218 C226 C227 \nC228 C235 C238 C244 C246 C252 \nC256 C259 C261 C264 C265 C268 \nC270 C272 C274 C277 C278 C281 \nC283 C285 C286 C287 C289 C290 \nC291 C292 C293 C295 C296 C299 \nC300 \n501: C14_=_C34 ,C14_=_C67 ,C14_=_C81 ,C14_=_C98 ,C14_=_C118 ,\nC14_=_C128 ,C14_=_C142 ,C14_=_C157 ,C14_=_C181 ,C14_=_C201 ,C14_=_C235 ,\nC14_=_C259 ,C14_=_C264 ,C14_=_C265 ,C14_=_C268 ,C14_=_C270 ,C14_=_C272 ,\nC34_=_C36 ,C34_=_C37 ,C34_=_C38 ,C34_=_C39 ,C34_=_C67 ,C34_=_C81 ,\nC34_=_C98 ,C34_=_C118 ,C34_=_C128 ,C34_=_C142 ,C34_=_C157 ,C34_=_C181 ,\nC34_=_C201 ,C34_=_C235 ,C34_=_C259 ,C34_=_C264 ,C34_=_C265 ,C34_=_C268 ,\nC34_=_C270 ,C34_=_C272 ,C36_=_C37 ,C36_=_C38 ,C36_=_C39 ,C36_=_C53 ,\nC36_=_C101 ,C36_=_C130 ,C36_=_C191 ,C36_=_C211 ,C36_=_C217 ,C36_=_C226 ,\nC36_=_C252 ,C36_=_C256 ,C36_=_C277 ,C36_=_C281 ,C36_=_C283 ,C36_=_C285 ,\nC36_=_C286 ,C37_=_C38 ,C37_=_C39 ,C37_=_C145 ,C37_=_C160 ,C37_=_C171 ,\nC37_=_C183 ,C37_=_C192 ,C37_=_C218 ,C37_=_C227 ,C37_=_C238 ,C37_=_C244 ,\nC37_=_C261 ,C37_=_C287 ,C37_=_C289 ,C37_=_C290 ,C37_=_C291 ,C38_=_C39 ,\nC38_=_C83 ,C38_=_C132 ,C38_=_C228 ,C38_=_C274 ,C38_=_C278 ,C38_=_C293 ,\nC38_=_C295 ,C39_=_C69 ,C39_=_C119 ,C39_=_C163 ,C39_=_C194 ,C39_=_C246 ,\nC39_=_C292 ,C39_=_C296 ,C39_=_C299 ,C39_=_C300 ,C53_=_C101 ,C53_=_C130 ,\nC53_=_C191 ,C53_=_C211 ,C53_=_C217 ,C53_=_C226 ,C53_=_C252 ,C53_=_C256 ,\nC53_=_C277 ,C53_=_C281 ,C53_=_C283 ,C53_=_C285 ,C53_=_C286 ,C67_=_C69 ,\nC67_=_C81 ,C67_=_C98 ,C67_=_C118 ,C67_=_C128 ,C67_=_C142 ,C67_=_C157 ,\nC67_=_C181 ,C67_=_C201 ,C67_=_C235 ,C67_=_C259 ,C67_=_C264 ,C67_=_C265 ,\nC67_=_C268 ,C67_=_C270 ,C67_=_C272 ,C69_=_C119 ,C69_=_C163 ,C69_=_C194 ,\nC69_=_C246 ,C69_=_C292 ,C69_=_C296 ,C69_=_C299 ,C69_=_C300 ,C81_=_C83 ,\nC81_=_C98 ,C81_=_C118 ,C81_=_C128 ,C81_=_C142 ,C81_=_C157 ,C81_=_C181 ,\nC81_=_C201 ,C81_=_C235 ,C81_=_C259 ,C81_=_C264 ,C81_=_C265 ,C81_=_C268 ,\nC81_=_C270 ,C81_=_C272 ,C83_=_C132 ,C83_=_C228 ,C83_=_C274 ,C83_=_C278 ,\nC83_=_C293 ,C83_=_C295 ,C98_=_C101 ,C98_=_C118 ,C98_=_C128 ,C98_=_C142 ,\nC98_=_C157 ,C98_=_C181 ,C98_=_C201 ,C98_=_C235 ,C98_=_C259 ,C98_=_C264 ,\nC98_=_C265 ,C98_=_C268 ,C98_=_C270 ,C98_=_C272 ,C101_=_C130 ,C101_=_C191 ,\nC101_=_C211 ,C101_=_C217 ,C101_=_C226 ,C101_=_C252 ,C101_=_C256 ,C101_=_C277 ,\nC101_=_C281 ,C101_=_C283 ,C101_=_C285 ,C101_=_C286 ,C118_=_C119 ,C118_=_C128 ,\nC118_=_C142 ,C118_=_C157 ,C118_=_C181 ,C118_=_C201 ,C118_=_C235 ,C118_=_C259 ,\nC118_=_C264 ,C118_=_C265 ,C118_=_C268 ,C118_=_C270 ,C118_=_C272 ,C119_=_C163 ,\nC119_=_C194 ,C119_=_C246 ,C119_=_C292 ,C119_=_C296 ,C119_=_C299 ,C119_=_C300 ,\nC128_=_C130 ,C128_=_C132 ,C128_=_C142 ,C128_=_C157 ,C128_=_C181 ,C128_=_C201 ,\nC128_=_C235 ,C128_=_C259 ,C128_=_C264 ,C128_=_C265 ,C128_=_C268 ,C128_=_C270 ,\nC128_=_C272 ,C130_=_C132 ,C130_=_C191 ,C130_=_C211 ,C130_=_C217 ,C130_=_C226 ,\nC130_=_C252 ,C130_=_C256 ,C130_=_C277 ,C130_=_C281 ,C130_=_C283 ,C130_=_C285 ,\nC130_=_C286 ,C132_=_C228 ,C132_=_C274 ,C132_=_C278 ,C132_=_C293 ,C132_=_C295 ,\nC142_=_C145 ,C142_=_C157 ,C142_=_C181 ,C142_=_C201 ,C142_=_C235 ,C142_=_C259 ,\nC142_=_C264 ,C142_=_C265 ,C142_=_C268 ,C142_=_C270 ,C142_=_C272 ,C145_=_C160 ,\nC145_=_C171 ,C145_=_C183 ,C145_=_C192 ,C145_=_C218 ,C145_=_C227 ,C145_=_C238 ,\nC145_=_C244 ,C145_=_C261 ,C145_=_C287 ,C145_=_C289 ,C145_=_C290 ,C145_=_C291 ,\nC157_=_C160 ,C157_=_C163 ,C157_=_C181 ,C157_=_C201 ,C157_=_C235 ,C157_=_C259 ,\nC157_=_C264 ,C157_=_C265 ,C157_=_C268 ,C157_=_C270 ,C157_=_C272 ,C160_=_C163 ,\nC160_=_C171 ,C160_=_C183 ,C160_=_C192 ,C160_=_C218 ,C160_=_C227 ,C160_=_C238 ,\nC160_=_C244 ,C160_=_C261 ,C160_=_C287 ,C160_=_C289 ,C160_=_C290 ,C160_=_C291 ,\nC163_=_C194 ,C163_=_C246 ,C163_=_C292 ,C163_=_C296 ,C163_=_C299 ,C163_=_C300 ,\nC171_=_C183 ,C171_=_C192 ,C171_=_C218 ,C171_=_C227 ,C171_=_C238 ,C171_=_C244 ,\nC171_=_C261 ,C171_=_C287 ,C171_=_C289 ,C171_=_C290 ,C171_=_C291 ,C181_=_C183 ,\nC181_=_C201 ,C181_=_C235 ,C181_=_C259 ,C181_=_C264 ,C181_=_C265 ,C181_=_C268 ,\nC181_=_C270 ,C181_=_C272 ,C183_=_C192 ,C183_=_C218 ,C183_=_C227 ,C183_=_C238 ,\nC183_=_C244 ,C183_=_C261 ,C183_=_C287 ,C183_=_C289 ,C183_=_C290 ,C183_=_C291 ,\nC191_=_C192 ,C191_=_C194 ,C191_=_C211 ,C191_=_C217 ,C191_=_C226 ,C191_=_C252 ,\nC191_=_C256 ,C191_=_C277 ,C191_=_C281 ,C191_=_C283 ,C191_=_C285 ,C191_=_C286 ,\nC192_=_C194 ,C192_=_C218 ,C192_=_C227 ,C192_=_C238 ,C192_=_C244 ,C192_=_C261 ,\nC192_=_C287 ,C192_=_C289 ,C192_=_C290 ,C192_=_C291 ,C194_=_C246 ,C194_=_C292 ,\nC194_=_C296 ,C194_=_C299 ,C194_=_C300 ,C201_=_C235 ,C201_=_C259 ,C201_=_C264 ,\nC201_=_C265 ,C201_=_C268 ,C201_=_C270 ,C201_=_C272 ,C211_=_C217 ,C211_=_C226 ,\nC211_=_C252 ,C211_=_C256 ,C211_=_C277 ,C211_=_C281 ,C211_=_C283 ,C211_=_C285 ,\nC211_=_C286 ,C217_=_C218 ,C217_=_C226 ,C217_=_C252 ,C217_=_C256 ,C217_=_C277 ,\nC217_=_C281 ,C217_=_C283 ,C217_=_C285 ,C217_=_C286 ,C218_=_C227 ,C218_=_C238 ,\nC218_=_C244 ,C218_=_C261 ,C218_=_C287</w:t>
      </w:r>
    </w:p>
    <w:p>
      <w:pPr>
        <w:pStyle w:val="PreformattedText"/>
        <w:bidi w:val="0"/>
        <w:spacing w:before="0" w:after="0"/>
        <w:jc w:val="left"/>
        <w:rPr/>
      </w:pPr>
      <w:r>
        <w:rPr/>
        <w:t xml:space="preserve"> </w:t>
      </w:r>
      <w:r>
        <w:rPr/>
        <w:t>,C218_=_C289 ,C218_=_C290 ,C218_=_C291 ,\nC226_=_C227 ,C226_=_C228 ,C226_=_C252 ,C226_=_C256 ,C226_=_C277 ,C226_=_C281 ,\nC226_=_C283 ,C226_=_C285 ,C226_=_C286 ,C227_=_C228 ,C227_=_C238 ,C227_=_C244 ,\nC227_=_C261 ,C227_=_C287 ,C227_=_C289 ,C227_=_C290 ,C227_=_C291 ,C228_=_C274 ,\nC228_=_C278 ,C228_=_C293 ,C228_=_C295 ,C235_=_C238 ,C235_=_C259 ,C235_=_C264 ,\nC235_=_C265 ,C235_=_C268 ,C235_=_C270 ,C235_=_C272 ,C238_=_C244 ,C238_=_C261 ,\nC238_=_C287 ,C238_=_C289 ,C238_=_C290 ,C238_=_C291 ,C244_=_C246 ,C244_=_C261 ,\nC244_=_C287 ,C244_=_C289 ,C244_=_C290 ,C244_=_C291 ,C246_=_C292 ,C246_=_C296 ,\nC246_=_C299 ,C246_=_C300 ,C252_=_C256 ,C252_=_C277 ,C252_=_C281 ,C252_=_C283 ,\nC252_=_C285 ,C252_=_C286 ,C256_=_C277 ,C256_=_C281 ,C256_=_C283 ,C256_=_C285 ,\nC256_=_C286 ,C259_=_C261 ,C259_=_C264 ,C259_=_C265 ,C259_=_C268 ,C259_=_C270 ,\nC259_=_C272 ,C261_=_C287 ,C261_=_C289 ,C261_=_C290 ,C261_=_C291 ,C264_=_C265 ,\nC264_=_C268 ,C264_=_C270 ,C264_=_C272 ,C264_=_C274 ,C265_=_C268 ,C265_=_C270 ,\nC265_=_C272 ,C265_=_C277 ,C265_=_C278 ,C268_=_C270 ,C268_=_C272 ,C268_=_C281 ,\nC268_=_C287 ,C268_=_C292 ,C270_=_C272 ,C270_=_C283 ,C270_=_C289 ,C270_=_C293 ,\nC270_=_C296 ,C272_=_C285 ,C272_=_C290 ,C272_=_C295 ,C272_=_C299 ,C274_=_C278 ,\nC274_=_C293 ,C274_=_C295 ,C277_=_C278 ,C277_=_C281 ,C277_=_C283 ,C277_=_C285 ,\nC277_=_C286 ,C278_=_C293 ,C278_=_C295 ,C281_=_C283 ,C281_=_C285 ,C281_=_C286 ,\nC281_=_C287 ,C281_=_C292 ,C283_=_C285 ,C283_=_C286 ,C283_=_C289 ,C283_=_C293 ,\nC283_=_C296 ,C285_=_C286 ,C285_=_C290 ,C285_=_C295 ,C285_=_C299 ,C286_=_C291 ,\nC286_=_C300 ,C287_=_C289 ,C287_=_C290 ,C287_=_C291 ,C287_=_C292 ,C289_=_C290 ,\nC289_=_C291 ,C289_=_C293 ,C289_=_C296 ,C290_=_C291 ,C290_=_C295 ,C290_=_C299 ,\nC291_=_C300 ,C292_=_C296 ,C292_=_C299 ,C292_=_C300 ,C293_=_C295 ,C293_=_C296 ,\nC295_=_C299 ,C296_=_C299 ,C296_=_C300 ,C299_=_C300 ,"];15[shape=box, label="id:15 level: 2\n73: C3 C10 C11 C29 C30 \nC41 C49 C54 C55 C65 C70 \nC78 C86 C87 C88 C89 C90 \nC91 C92 C93 C95 C96 C97 \nC98 C99 C100 C101 C102 C103 \nC104 C105 C106 C107 C108 C109 \nC110 C111 C112 C114 C115 C116 \nC117 C118 C119 C120 C140 C153 \nC154 C167 C178 C187 C188 C199 \nC207 C214 C220 C232 C233 C234 \nC235 C236 C237 C238 C239 C240 \nC241 C242 C243 C244 C245 C246 \nC247 C248 \n764: C3_=_C10( C3 C10 ) C3_=_C11( C3 C11 ) C3_=_C54( C3 C54 ) C3_=_C70( C3 C70 ) C3_=_C86( C3 C86 ) \nC3_=_C87( C3 C87 ) C3_=_C88( C3 C88 ) C3_=_C89( C3 C89 ) C3_=_C90( C3 C90 ) C3_=_C91( C3 C91 ) C3_=_C92( C3 C92 ) \nC3_=_C93( C3 C93 ) C3_=_C95( C3 C95 ) C3_=_C96( C3 C96 ) C3_=_C97( C3 C97 ) C3_=_C98( C3 C98 ) C3_=_C99( C3 C99 ) \nC3_=_C100( C3 C100 ) C3_=_C101( C3 C101 ) C3_=_C102( C3 C102 ) C3_=_C103( C3 C103 ) C10_=_C11( C10 C11 ) C10_=_C29( C10 C29 ) \nC10_=_C49( C10 C49 ) C10_=_C78( C10 C78 ) C10_=_C93( C10 C93 ) C10_=_C153( C10 C153 ) C10_=_C167( C10 C167 ) C10_=_C187( C10 C187 ) \nC10_=_C207( C10 C207 ) C10_=_C214( C10 C214 ) C10_=_C220( C10 C220 ) C10_=_C232( C10 C232 ) C10_=_C233( C10 C233 ) C10_=_C234( C10 C234 ) \nC10_=_C235( C10 C235 ) C10_=_C236( C10 C236 ) C10_=_C237( C10 C237 ) C10_=_C238( C10 C238 ) C10_=_C239( C10 C239 ) C11_=_C30( C11 C30 ) \nC11_=_C65( C11 C65 ) C11_=_C114( C11 C114 ) C11_=_C140( C11 C140 ) C11_=_C154( C11 C154 ) C11_=_C178( C11 C178 ) C11_=_C188( C11 C188 ) \nC11_=_C199( C11 C199 ) C11_=_C232( C11 C232 ) C11_=_C240( C11 C240 ) C11_=_C241( C11 C241 ) C11_=_C242( C11 C242 ) C11_=_C243( C11 C243 ) \nC11_=_C244( C11 C244 ) C11_=_C245( C11 C245 ) C11_=_C246( C11 C246 ) C11_=_C247( C11 C247 ) C11_=_C248( C11 C248 ) C29_=_C30( C29 C30 ) \nC29_=_C49( C29 C49 ) C29_=_C78( C29 C78 ) C29_=_C93( C29 C93 ) C29_=_C153( C29 C153 ) C29_=_C167( C29 C167 ) C29_=_C187( C29 C187 ) \nC29_=_C207( C29 C207 ) C29_=_C214( C29 C214 ) C29_=_C220( C29 C220 ) C29_=_C232( C29 C232 ) C29_=_C233( C29 C233 ) C29_=_C234( C29 C234 ) \nC29_=_C235( C29 C235 ) C29_=_C236( C29 C236 ) C29_=_C237( C29 C237 ) C29_=_C238( C29 C238 ) C29_=_C239( C29 C239 ) C30_=_C65( C30 C65 ) \nC30_=_C114( C30 C114 ) C30_=_C140( C30 C140 ) C30_=_C154( C30 C154 ) C30_=_C178( C30 C178 ) C30_=_C188( C30 C188 ) C30_=_C199( C30 C199 ) \nC30_=_C232( C30 C232 ) C30_=_C240( C30 C240 ) C30_=_C241( C30 C241 ) C30_=_C242( C30 C242 ) C30_=_C243( C30 C243 ) C30_=_C244( C30 C244 ) \nC30_=_C245( C30 C245 ) C30_=_C246( C30 C246 ) C30_=_C247( C30 C247 ) C30_=_C248( C30 C248 ) C41_=_C49( C41 C49 ) C41_=_C55( C41 C55 ) \nC41_=_C86( C41 C86 ) C41_=_C104( C41 C104 ) C41_=_C105( C41 C105 ) C41_=_C106( C41 C106 ) C41_=_C107( C41 C107 ) C41_=_C108( C41 C108 ) \nC41_=_C109( C41 C109 ) C41_=_C110( C41 C110 ) C41_=_C111( C41 C111 ) C41_=_C112( C41 C112 ) C41_=_C114( C41 C114 ) C41_=_C115( C41 C115 ) \nC41_=_C116( C41 C116 ) C41_=_C117( C41 C117 ) C41_=_C118( C41 C118 ) C41_=_C119( C41 C119 ) C41_=_C120( C41 C120 ) C49_=_C78( C49 C78 ) \nC49_=_C93( C49 C93 ) C49_=_C153( C49 C153 ) C49_=_C167( C49 C167 ) C49_=_C187( C49 C187 ) C49_=_C207( C49 C207 ) C49_=_C214( C49 C214 ) \nC49_=_C220( C49 C220 ) C49_=_C232( C49 C232 ) C49_=_C233( C49 C233 ) C49_=_C234( C49 C234 ) C49_=_C235( C49 C235 ) C49_=_C236( C49 C236 ) \nC49_=_C237( C49 C237 ) C49_=_C238( C49 C238 ) C49_=_C239( C49 C239 ) C54_=_C55( C54 C55 ) C54_=_C65( C54 C65 ) C54_=_C70( C54 C70 ) \nC54_=_C86( C54 C86 ) C54_=_C87( C54 C87 ) C54_=_C88( C54 C88 ) C54_=_C89( C54 C89 ) C54_=_C90( C54 C90 ) C54_=_C91( C54 C91 ) \nC54_=_C92( C54 C92 ) C54_=_C93( C54 C93 ) C54_=_C95( C54 C95 ) C54_=_C96( C54 C96 ) C54_=_C97( C54 C97 ) C54_=_C98( C54 C98 ) \nC54_=_C99( C54 C99 ) C54_=_C100( C54 C100 ) C54_=_C101( C54 C101 ) C54_=_C102( C54 C102 ) C54_=_C103( C54 C103 ) C55_=_C65( C55 C65 ) \nC55_=_C86( C55 C86 ) C55_=_C104( C55 C104 ) C55_=_C105( C55 C105 ) C55_=_C106( C55 C106 ) C55_=_C107( C55 C107 ) C55_=_C108( C55 C108 ) \nC55_=_C109( C55 C109 ) C55_=_C110( C55 C110 ) C55_=_C111( C55 C111 ) C55_=_C112( C55 C112 ) C55_=_C114( C55 C114 ) C55_=_C115( C55 C115 ) \nC55_=_C116( C55 C116 ) C55_=_C117( C55 C117 ) C55_=_C118( C55 C118 ) C55_=_C119( C55 C119 ) C55_=_C120( C55 C120 ) C65_=_C114( C65 C114 ) \nC65_=_C140( C65 C140 ) C65_=_C154( C65 C154 ) C65_=_C178( C65 C178 ) C65_=_C188( C65 C188 ) C65_=_C199( C65 C199 ) C65_=_C232( C65 C232 ) \nC65_=_C240( C65 C240 ) C65_=_C241( C65 C241 ) C65_=_C242( C65 C242 ) C65_=_C243( C65 C243 ) C65_=_C244( C65 C244 ) C65_=_C245( C65 C245 ) \nC65_=_C246( C65 C246 ) C65_=_C247( C65 C247 ) C65_=_C248( C65 C248 ) C70_=_C78( C70 C78 ) C70_=_C86( C70 C86 ) C70_=_C87( C70 C87 ) \nC70_=_C88( C70 C88 ) C70_=_C89( C70 C89 ) C70_=_C90( C70 C90 ) C70_=_C91( C70 C91 ) C70_=_C92( C70 C92 ) C70_=_C93( C70 C93 ) \nC70_=_C95( C70 C95 ) C70_=_C96( C70 C96 ) C70_=_C97( C70 C97 ) C70_=_C98( C70 C98 ) C70_=_C99( C70 C99 ) C70_=_C100( C70 C100 ) \nC70_=_C101( C70 C101 ) C70_=_C102( C70 C102 ) C70_=_C103( C70 C103 ) C78_=_C93( C78 C93 ) C78_=_C153( C78 C153 ) C78_=_C167( C78 C167 ) \nC78_=_C187( C78 C187 ) C78_=_C207( C78 C207 ) C78_=_C214( C78 C214 ) C78_=_C220( C78 C220 ) C78_=_C232( C78 C232 ) C78_=_C233( C78 C233 ) \nC78_=_C234( C78 C234 ) C78_=_C235( C78 C235 ) C78_=_C236( C78 C236 ) C78_=_C237( C78 C237 ) C78_=_C238( C78 C238 ) C78_=_C239( C78 C239 ) \nC86_=_C87( C86 C87 ) C86_=_C88( C86 C88 ) C86_=_C89( C86 C89 ) C86_=_C90( C86 C90 ) C86_=_C91( C86 C91 ) C86_=_C92( C86 C92 ) \nC86_=_C93( C86 C93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109( C86 C109 ) C86_=_C110( C86 C110 ) C86_=_C111( C86 C111 ) \nC86_=_C112( C86 C112 ) C86_=_C114( C86 C114 ) C86_=_C115( C86 C115 ) C86_=_C116( C86 C116 ) C86_=_C117( C86 C117 ) C86_=_C118( C86 C118 ) \nC86_=_C119( C86 C119 ) C86_=_C120( C86 C120 ) C87_=_C88( C87 C88 ) C87_=_C89( C87 C89 ) C87_=_C90( C87 C90 ) C87_=_C91( C87 C91 ) \nC87_=_C92( C87 C92 ) C87_=_C93( C87 C93 ) C87_=_C95( C87 C95 ) C87_=_C96( C87 C96 ) C87_=_C97( C87 C97 ) C87_=_C98( C87 C98 ) \nC87_=_C99( C87 C99 ) C87_=_C100( C87 C100 ) C87_=_C101( C87 C101 ) C87_=_C102( C87 C102 ) C87_=_C103( C87 C103 ) C87_=_C104( C87 C104 ) \nC88_=_C89( C88 C89 ) C88_=_C90( C88 C90 ) C88_=_C91( C88 C91 ) C88_=_C92( C88 C92 ) C88_=_C93( C88 C93 ) C88_=_C95( C88 C95 ) \nC88_=_C96( C88 C96 ) C88_=_C97( C88 C97 ) C88_=_C98( C88 C98 ) C88_=_C99( C88 C99 ) C88_=_C100( C88 C100 ) C88_=_C101( C88 C101 ) \nC88_=_C102( C88 C102 ) C88_=_C103( C88 C103 ) C88_=_C107( C88 C107 ) C88_=_C167( C88 C167 ) C89_=_C90( C89 C90 ) C89_=_C91( C89 C91 ) \nC89_=_C92( C89 C92 ) C89_=_C93( C89 C93 ) C89_=_C95( C89 C95 ) C89_=_C96( C89 C96 ) C89_=_C97( C89 C97 ) C89_=_C98( C89 C98 ) \nC89_=_C99( C89 C99 ) C89_=_C100( C89 C100 ) C89_=_C101( C89 C101 ) C89_=_C102( C89 C102 ) C89_=_C103( C89 C103 ) C89_=_C108( C89 C108 ) \nC89_=_C187( C89 C187 ) C89_=_C188( C89 C188 ) C90_=_C91( C90 C91 ) C90_=_C92( C90 C92 ) C90_=_C93( C90 C93 ) C90_=_C95( C90 C95 ) \nC90_=_C96( C90 C96 ) C90_=_C97( C90 C97 ) C90_=_C98( C90 C98 ) C90_=_C99( C90 C99 ) C90_=_C100( C90 C100 ) C90_=_C101( C90 C101 ) \nC90_=_C102( C90 C102 ) C90_=_C103( C90 C103 ) C90_=_C109( C90 C109 ) C90_=_C199( C90 C199 ) C91_=_C92( C91 C92 ) C91_=_C93( C91 C93 ) \nC91_=_C95( C91 C95 ) C91_=_C96( C91 C96 ) C91_=_C97( C91 C97 ) C91_=_C98( C91 C98 ) C91_=_C99( C91 C99 ) C91_=_C100( C91 C100 ) \nC91_=_C101( C91 C101 ) C91_=_C102( C91 C102 ) C91_=_C103( C91 C103 ) C91_=_C110( C91 C110 ) C91_=_C207( C91 C207 ) C92_=_C93( C92 C93 ) \nC92_=_C95( C92 C95 ) C92_=_C96( C92 C96 ) C92_=_C97( C92 C97 ) C92_=_C98( C92 C98 ) C92_=_C99( C92 C99 ) C92_=_C100( C92 C100 ) \nC92_=_C101( C92 C101 ) C92_=_C102( C92 C102 ) C92_=_C103( C92 C103 ) C92_=_C112( C92 C112 ) C92_=_C220( C92 C220 ) C93_=_C95( C93 C95 ) \nC93_=_C96( C93 C96 ) C93_=_C97( C93 C97 ) C93_=_C98( C93 C98 ) C93_=_C99( C93 C99 ) C93_=_C100( C93 C100 ) C93_=_C101(</w:t>
      </w:r>
    </w:p>
    <w:p>
      <w:pPr>
        <w:pStyle w:val="PreformattedText"/>
        <w:bidi w:val="0"/>
        <w:spacing w:before="0" w:after="0"/>
        <w:jc w:val="left"/>
        <w:rPr/>
      </w:pPr>
      <w:r>
        <w:rPr/>
        <w:t xml:space="preserve"> </w:t>
      </w:r>
      <w:r>
        <w:rPr/>
        <w:t>C93 C101 ) \nC93_=_C102( C93 C102 ) C93_=_C103( C93 C103 ) C93_=_C153( C93 C153 ) C93_=_C167( C93 C167 ) C93_=_C187( C93 C187 ) C93_=_C207( C93 C207 ) \nC93_=_C214( C93 C214 ) C93_=_C220( C93 C220 ) C93_=_C232( C93 C232 ) C93_=_C233( C93 C233 ) C93_=_C234( C93 C234 ) C93_=_C235( C93 C235 ) \nC93_=_C236( C93 C236 ) C93_=_C237( C93 C237 ) C93_=_C238( C93 C238 ) C93_=_C239( C93 C239 ) C95_=_C96( C95 C96 ) C95_=_C97( C95 C97 ) \nC95_=_C98( C95 C98 ) C95_=_C99( C95 C99 ) C95_=_C100( C95 C100 ) C95_=_C101( C95 C101 ) C95_=_C102( C95 C102 ) C95_=_C103( C95 C103 ) \nC95_=_C115( C95 C115 ) C95_=_C233( C95 C233 ) C96_=_C97( C96 C97 ) C96_=_C98( C96 C98 ) C96_=_C99( C96 C99 ) C96_=_C100( C96 C100 ) \nC96_=_C101( C96 C101 ) C96_=_C102( C96 C102 ) C96_=_C103( C96 C103 ) C96_=_C116( C96 C116 ) C96_=_C240( C96 C240 ) C97_=_C98( C97 C98 ) \nC97_=_C99( C97 C99 ) C97_=_C100( C97 C100 ) C97_=_C101( C97 C101 ) C97_=_C102( C97 C102 ) C97_=_C103( C97 C103 ) C97_=_C117( C97 C117 ) \nC97_=_C234( C97 C234 ) C97_=_C241( C97 C241 ) C98_=_C99( C98 C99 ) C98_=_C100( C98 C100 ) C98_=_C101( C98 C101 ) C98_=_C102( C98 C102 ) \nC98_=_C103( C98 C103 ) C98_=_C118( C98 C118 ) C98_=_C235( C98 C235 ) C99_=_C100( C99 C100 ) C99_=_C101( C99 C101 ) C99_=_C102( C99 C102 ) \nC99_=_C103( C99 C103 ) C99_=_C236( C99 C236 ) C99_=_C242( C99 C242 ) C100_=_C101( C100 C101 ) C100_=_C102( C100 C102 ) C100_=_C103( C100 C103 ) \nC100_=_C237( C100 C237 ) C100_=_C243( C100 C243 ) C101_=_C102( C101 C102 ) C101_=_C103( C101 C103 ) C102_=_C103( C102 C103 ) C102_=_C245( C102 C245 ) \nC103_=_C120( C103 C120 ) C103_=_C247( C103 C247 ) C104_=_C105( C104 C105 ) C104_=_C106( C104 C106 ) C104_=_C107( C104 C107 ) C104_=_C108( C104 C108 ) \nC104_=_C109( C104 C109 ) C104_=_C110( C104 C110 ) C104_=_C111( C104 C111 ) C104_=_C112( C104 C112 ) C104_=_C114( C104 C114 ) C104_=_C115( C104 C115 ) \nC104_=_C116( C104 C116 ) C104_=_C117( C104 C117 ) C104_=_C118( C104 C118 ) C104_=_C119( C104 C119 ) C104_=_C120( C104 C120 ) C105_=_C106( C105 C106 ) \nC105_=_C107( C105 C107 ) C105_=_C108( C105 C108 ) C105_=_C109( C105 C109 ) C105_=_C110( C105 C110 ) C105_=_C111( C105 C111 ) C105_=_C112( C105 C112 ) \nC105_=_C114( C105 C114 ) C105_=_C115( C105 C115 ) C105_=_C116( C105 C116 ) C105_=_C117( C105 C117 ) C105_=_C118( C105 C118 ) C105_=_C119( C105 C119 ) \nC105_=_C120( C105 C120 ) C105_=_C140( C105 C140 ) C106_=_C107( C106 C107 ) C106_=_C108( C106 C108 ) C106_=_C109( C106 C109 ) C106_=_C110( C106 C110 ) \nC106_=_C111( C106 C111 ) C106_=_C112( C106 C112 ) C106_=_C114( C106 C114 ) C106_=_C115( C106 C115 ) C106_=_C116( C106 C116 ) C106_=_C117( C106 C117 ) \nC106_=_C118( C106 C118 ) C106_=_C119( C106 C119 ) C106_=_C120( C106 C120 ) C106_=_C153( C106 C153 ) C106_=_C154( C106 C154 ) C107_=_C108( C107 C108 ) \nC107_=_C109( C107 C109 ) C107_=_C110( C107 C110 ) C107_=_C111( C107 C111 ) C107_=_C112( C107 C112 ) C107_=_C114( C107 C114 ) C107_=_C115( C107 C115 ) \nC107_=_C116( C107 C116 ) C107_=_C117( C107 C117 ) C107_=_C118( C107 C118 ) C107_=_C119( C107 C119 ) C107_=_C120( C107 C120 ) C107_=_C167( C107 C167 ) \nC108_=_C109( C108 C109 ) C108_=_C110( C108 C110 ) C108_=_C111( C108 C111 ) C108_=_C112( C108 C112 ) C108_=_C114( C108 C114 ) C108_=_C115( C108 C115 ) \nC108_=_C116( C108 C116 ) C108_=_C117( C108 C117 ) C108_=_C118( C108 C118 ) C108_=_C119( C108 C119 ) C108_=_C120( C108 C120 ) C108_=_C187( C108 C187 ) \nC108_=_C188( C108 C188 ) C109_=_C110( C109 C110 ) C109_=_C111( C109 C111 ) C109_=_C112( C109 C112 ) C109_=_C114( C109 C114 ) C109_=_C115( C109 C115 ) \nC109_=_C116( C109 C116 ) C109_=_C117( C109 C117 ) C109_=_C118( C109 C118 ) C109_=_C119( C109 C119 ) C109_=_C120( C109 C120 ) C109_=_C199( C109 C199 ) \nC110_=_C111( C110 C111 ) C110_=_C112( C110 C112 ) C110_=_C114( C110 C114 ) C110_=_C115( C110 C115 ) C110_=_C116( C110 C116 ) C110_=_C117( C110 C117 ) \nC110_=_C118( C110 C118 ) C110_=_C119( C110 C119 ) C110_=_C120( C110 C120 ) C110_=_C207( C110 C207 ) C111_=_C112( C111 C112 ) C111_=_C114( C111 C114 ) \nC111_=_C115( C111 C115 ) C111_=_C116( C111 C116 ) C111_=_C117( C111 C117 ) C111_=_C118( C111 C118 ) C111_=_C119( C111 C119 ) C111_=_C120( C111 C120 ) \nC111_=_C214( C111 C214 ) C112_=_C114( C112 C114 ) C112_=_C115( C112 C115 ) C112_=_C116( C112 C116 ) C112_=_C117( C112 C117 ) C112_=_C118( C112 C118 ) \nC112_=_C119( C112 C119 ) C112_=_C120( C112 C120 ) C112_=_C220( C112 C220 ) C114_=_C115( C114 C115 ) C114_=_C116( C114 C116 ) C114_=_C117( C114 C117 ) \nC114_=_C118( C114 C118 ) C114_=_C119( C114 C119 ) C114_=_C120( C114 C120 ) C114_=_C140( C114 C140 ) C114_=_C154( C114 C154 ) C114_=_C178( C114 C178 ) \nC114_=_C188( C114 C188 ) C114_=_C199( C114 C199 ) C114_=_C232( C114 C232 ) C114_=_C240( C114 C240 ) C114_=_C241( C114 C241 ) C114_=_C242( C114 C242 ) \nC114_=_C243( C114 C243 ) C114_=_C244( C114 C244 ) C114_=_C245( C114 C245 ) C114_=_C246( C114 C246 ) C114_=_C247( C114 C247 ) C114_=_C248( C114 C248 ) \nC115_=_C116( C115 C116 ) C115_=_C117( C115 C117 ) C115_=_C118( C115 C118 ) C115_=_C119( C115 C119 ) C115_=_C120( C115 C120 ) C115_=_C233( C115 C233 ) \nC116_=_C117( C116 C117 ) C116_=_C118( C116 C118 ) C116_=_C119( C116 C119 ) C116_=_C120( C116 C120 ) C116_=_C240( C116 C240 ) C117_=_C118( C117 C118 ) \nC117_=_C119( C117 C119 ) C117_=_C120( C117 C120 ) C117_=_C234( C117 C234 ) C117_=_C241( C117 C241 ) C118_=_C119( C118 C119 ) C118_=_C120( C118 C120 ) \nC118_=_C235( C118 C235 ) C119_=_C120( C119 C120 ) C119_=_C246( C119 C246 ) C120_=_C247( C120 C247 ) C140_=_C154( C140 C154 ) C140_=_C178( C140 C178 ) \nC140_=_C188( C140 C188 ) C140_=_C199( C140 C199 ) C140_=_C232( C140 C232 ) C140_=_C240( C140 C240 ) C140_=_C241( C140 C241 ) C140_=_C242( C140 C242 ) \nC140_=_C243( C140 C243 ) C140_=_C244( C140 C244 ) C140_=_C245( C140 C245 ) C140_=_C246( C140 C246 ) C140_=_C247( C140 C247 ) C140_=_C248( C140 C248 ) \nC153_=_C154( C153 C154 ) C153_=_C167( C153 C167 ) C153_=_C187( C153 C187 ) C153_=_C207( C153 C207 ) C153_=_C214( C153 C214 ) C153_=_C220( C153 C220 ) \nC153_=_C232( C153 C232 ) C153_=_C233( C153 C233 ) C153_=_C234( C153 C234 ) C153_=_C235( C153 C235 ) C153_=_C236( C153 C236 ) C153_=_C237( C153 C237 ) \nC153_=_C238( C153 C238 ) C153_=_C239( C153 C239 ) C154_=_C178( C154 C178 ) C154_=_C188( C154 C188 ) C154_=_C199( C154 C199 ) C154_=_C232( C154 C232 ) \nC154_=_C240( C154 C240 ) C154_=_C241( C154 C241 ) C154_=_C242( C154 C242 ) C154_=_C243( C154 C243 ) C154_=_C244( C154 C244 ) C154_=_C245( C154 C245 ) \nC154_=_C246( C154 C246 ) C154_=_C247( C154 C247 ) C154_=_C248( C154 C248 ) C167_=_C187( C167 C187 ) C167_=_C207( C167 C207 ) C167_=_C214( C167 C214 ) \nC167_=_C220( C167 C220 ) C167_=_C232( C167 C232 ) C167_=_C233( C167 C233 ) C167_=_C234( C167 C234 ) C167_=_C235( C167 C235 ) C167_=_C236( C167 C236 ) \nC167_=_C237( C167 C237 ) C167_=_C238( C167 C238 ) C167_=_C239( C167 C239 ) C178_=_C188( C178 C188 ) C178_=_C199( C178 C199 ) C178_=_C232( C178 C232 ) \nC178_=_C240( C178 C240 ) C178_=_C241( C178 C241 ) C178_=_C242( C178 C242 ) C178_=_C243( C178 C243 ) C178_=_C244( C178 C244 ) C178_=_C245( C178 C245 ) \nC178_=_C246( C178 C246 ) C178_=_C247( C178 C247 ) C178_=_C248( C178 C248 ) C187_=_C188( C187 C188 ) C187_=_C207( C187 C207 ) C187_=_C214( C187 C214 ) \nC187_=_C220( C187 C220 ) C187_=_C232( C187 C232 ) C187_=_C233( C187 C233 ) C187_=_C234( C187 C234 ) C187_=_C235( C187 C235 ) C187_=_C236( C187 C236 ) \nC187_=_C237( C187 C237 ) C187_=_C238( C187 C238 ) C187_=_C239( C187 C239 ) C188_=_C199( C188 C199 ) C188_=_C232( C188 C232 ) C188_=_C240( C188 C240 ) \nC188_=_C241( C188 C241 ) C188_=_C242( C188 C242 ) C188_=_C243( C188 C243 ) C188_=_C244( C188 C244 ) C188_=_C245( C188 C245 ) C188_=_C246( C188 C246 ) \nC188_=_C247( C188 C247 ) C188_=_C248( C188 C248 ) C199_=_C232( C199 C232 ) C199_=_C240( C199 C240 ) C199_=_C241( C199 C241 ) C199_=_C242( C199 C242 ) \nC199_=_C243( C199 C243 ) C199_=_C244( C199 C244 ) C199_=_C245( C199 C245 ) C199_=_C246( C199 C246 ) C199_=_C247( C199 C247 ) C199_=_C248( C199 C248 ) \nC207_=_C214( C207 C214 ) C207_=_C220( C207 C220 ) C207_=_C232( C207 C232 ) C207_=_C233( C207 C233 ) C207_=_C234( C207 C234 ) C207_=_C235( C207 C235 ) \nC207_=_C236( C207 C236 ) C207_=_C237( C207 C237 ) C207_=_C238( C207 C238 ) C207_=_C239( C207 C239 ) C214_=_C220( C214 C220 ) C214_=_C232( C214 C232 ) \nC214_=_C233( C214 C233 ) C214_=_C234( C214 C234 ) C214_=_C235( C214 C235 ) C214_=_C236( C214 C236 ) C214_=_C237( C214 C237 ) C214_=_C238( C214 C238 ) \nC214_=_C239( C214 C239 ) C220_=_C232( C220 C232 ) C220_=_C233( C220 C233 ) C220_=_C234( C220 C234 ) C220_=_C235( C220 C235 ) C220_=_C236( C220 C236 ) \nC220_=_C237( C220 C237 ) C220_=_C238( C220 C238 ) C220_=_C239( C220 C239 ) C232_=_C233( C232 C233 ) C232_=_C234( C232 C234 ) C232_=_C235( C232 C235 ) \nC232_=_C236( C232 C236 ) C232_=_C237( C232 C237 ) C232_=_C238( C232 C238 ) C232_=_C239( C232 C239 ) C232_=_C240( C232 C240 ) C232_=_C241( C232 C241 ) \nC232_=_C242( C232 C242 ) C232_=_C243( C232 C243 ) C232_=_C244( C232 C244 ) C232_=_C245( C232 C245 ) C232_=_C246( C232 C246 ) C232_=_C247( C232 C247 ) \nC232_=_C248( C232 C248 ) C233_=_C234( C233 C234 ) C233_=_C235( C233 C235 ) C233_=_C236( C233 C236 ) C233_=_C237( C233 C237 ) C233_=_C238( C233 C238 ) \nC233_=_C239( C233 C239 ) C234_=_C235( C234 C235 ) C234_=_C236( C234 C236 ) C234_=_C237( C234 C237 ) C234_=_C238( C234 C238 ) C234_=_C239( C234 C239 ) \nC234_=_C241( C234 C241 ) C235_=_C236( C235 C236 ) C235_=_C237( C235 C237 ) C235_=_C238( C235 C238 ) C235_=_C239( C235 C239 ) C236_=_C237( C236 C237 ) \nC236_=_C238( C236 C238 ) C236_=_C239( C236 C239 ) C236_=_C242( C236 C242 ) C237_=_C238( C237 C238 ) C237_=_C239( C237 C239 ) C237_=_C243( C237 C243 ) \nC238_=_C239( C238 C239 ) C238_=_C244( C238 C244 ) C239_=_C248( C239 C248 ) C240_=_C241( C240 C241 ) C240_=_C242( C240 C242 ) C240_=_C243( C240 C243 ) \nC240_=_C244( C240 C244 ) C240_=_C245( C240 C245 ) C240_=_C246( C240 C246 ) C240_=_C247( C240 C247 ) C240_=_C248( C240 C248 ) C241_=_C242( C241</w:t>
      </w:r>
    </w:p>
    <w:p>
      <w:pPr>
        <w:pStyle w:val="PreformattedText"/>
        <w:bidi w:val="0"/>
        <w:spacing w:before="0" w:after="0"/>
        <w:jc w:val="left"/>
        <w:rPr/>
      </w:pPr>
      <w:r>
        <w:rPr/>
        <w:t xml:space="preserve"> </w:t>
      </w:r>
      <w:r>
        <w:rPr/>
        <w:t>C242 ) \nC241_=_C243( C241 C243 ) C241_=_C244( C241 C244 ) C241_=_C245( C241 C245 ) C241_=_C246( C241 C246 ) C241_=_C247( C241 C247 ) C241_=_C248( C241 C248 ) \nC242_=_C243( C242 C243 ) C242_=_C244( C242 C244 ) C242_=_C245( C242 C245 ) C242_=_C246( C242 C246 ) C242_=_C247( C242 C247 ) C242_=_C248( C242 C248 ) \nC243_=_C244( C243 C244 ) C243_=_C245( C243 C245 ) C243_=_C246( C243 C246 ) C243_=_C247( C243 C247 ) C243_=_C248( C243 C248 ) C244_=_C245( C244 C245 ) \nC244_=_C246( C244 C246 ) C244_=_C247( C244 C247 ) C244_=_C248( C244 C248 ) C245_=_C246( C245 C246 ) C245_=_C247( C245 C247 ) C245_=_C248( C245 C248 ) \nC246_=_C247( C246 C247 ) C246_=_C248( C246 C248 ) C247_=_C248( C247 C248 ) "];11-&gt;15[label="69: C3 C10 C11 C29 C30 \nC41 C49 C54 C55 C65 C70 \nC78 C87 C88 C89 C90 C91 \nC92 C95 C96 C97 C98 C99 \nC100 C101 C102 C103 C104 C105 \nC106 C107 C108 C109 C110 C111 \nC112 C115 C116 C117 C118 C119 \nC120 C140 C153 C154 C167 C178 \nC187 C188 C199 C207 C214 C220 \nC233 C234 C235 C236 C237 C238 \nC239 C240 C241 C242 C243 C244 \nC245 C246 C247 C248 \n622: C3_=_C10 ,C3_=_C11 ,C3_=_C54 ,C3_=_C70 ,C3_=_C87 ,\nC3_=_C88 ,C3_=_C89 ,C3_=_C90 ,C3_=_C91 ,C3_=_C92 ,C3_=_C95 ,\nC3_=_C96 ,C3_=_C97 ,C3_=_C98 ,C3_=_C99 ,C3_=_C100 ,C3_=_C101 ,\nC3_=_C102 ,C3_=_C103 ,C10_=_C11 ,C10_=_C29 ,C10_=_C49 ,C10_=_C78 ,\nC10_=_C153 ,C10_=_C167 ,C10_=_C187 ,C10_=_C207 ,C10_=_C214 ,C10_=_C220 ,\nC10_=_C233 ,C10_=_C234 ,C10_=_C235 ,C10_=_C236 ,C10_=_C237 ,C10_=_C238 ,\nC10_=_C239 ,C11_=_C30 ,C11_=_C65 ,C11_=_C140 ,C11_=_C154 ,C11_=_C178 ,\nC11_=_C188 ,C11_=_C199 ,C11_=_C240 ,C11_=_C241 ,C11_=_C242 ,C11_=_C243 ,\nC11_=_C244 ,C11_=_C245 ,C11_=_C246 ,C11_=_C247 ,C11_=_C248 ,C29_=_C30 ,\nC29_=_C49 ,C29_=_C78 ,C29_=_C153 ,C29_=_C167 ,C29_=_C187 ,C29_=_C207 ,\nC29_=_C214 ,C29_=_C220 ,C29_=_C233 ,C29_=_C234 ,C29_=_C235 ,C29_=_C236 ,\nC29_=_C237 ,C29_=_C238 ,C29_=_C239 ,C30_=_C65 ,C30_=_C140 ,C30_=_C154 ,\nC30_=_C178 ,C30_=_C188 ,C30_=_C199 ,C30_=_C240 ,C30_=_C241 ,C30_=_C242 ,\nC30_=_C243 ,C30_=_C244 ,C30_=_C245 ,C30_=_C246 ,C30_=_C247 ,C30_=_C248 ,\nC41_=_C49 ,C41_=_C55 ,C41_=_C104 ,C41_=_C105 ,C41_=_C106 ,C41_=_C107 ,\nC41_=_C108 ,C41_=_C109 ,C41_=_C110 ,C41_=_C111 ,C41_=_C112 ,C41_=_C115 ,\nC41_=_C116 ,C41_=_C117 ,C41_=_C118 ,C41_=_C119 ,C41_=_C120 ,C49_=_C78 ,\nC49_=_C153 ,C49_=_C167 ,C49_=_C187 ,C49_=_C207 ,C49_=_C214 ,C49_=_C220 ,\nC49_=_C233 ,C49_=_C234 ,C49_=_C235 ,C49_=_C236 ,C49_=_C237 ,C49_=_C238 ,\nC49_=_C239 ,C54_=_C55 ,C54_=_C65 ,C54_=_C70 ,C54_=_C87 ,C54_=_C88 ,\nC54_=_C89 ,C54_=_C90 ,C54_=_C91 ,C54_=_C92 ,C54_=_C95 ,C54_=_C96 ,\nC54_=_C97 ,C54_=_C98 ,C54_=_C99 ,C54_=_C100 ,C54_=_C101 ,C54_=_C102 ,\nC54_=_C103 ,C55_=_C65 ,C55_=_C104 ,C55_=_C105 ,C55_=_C106 ,C55_=_C107 ,\nC55_=_C108 ,C55_=_C109 ,C55_=_C110 ,C55_=_C111 ,C55_=_C112 ,C55_=_C115 ,\nC55_=_C116 ,C55_=_C117 ,C55_=_C118 ,C55_=_C119 ,C55_=_C120 ,C65_=_C140 ,\nC65_=_C154 ,C65_=_C178 ,C65_=_C188 ,C65_=_C199 ,C65_=_C240 ,C65_=_C241 ,\nC65_=_C242 ,C65_=_C243 ,C65_=_C244 ,C65_=_C245 ,C65_=_C246 ,C65_=_C247 ,\nC65_=_C248 ,C70_=_C78 ,C70_=_C87 ,C70_=_C88 ,C70_=_C89 ,C70_=_C90 ,\nC70_=_C91 ,C70_=_C92 ,C70_=_C95 ,C70_=_C96 ,C70_=_C97 ,C70_=_C98 ,\nC70_=_C99 ,C70_=_C100 ,C70_=_C101 ,C70_=_C102 ,C70_=_C103 ,C78_=_C153 ,\nC78_=_C167 ,C78_=_C187 ,C78_=_C207 ,C78_=_C214 ,C78_=_C220 ,C78_=_C233 ,\nC78_=_C234 ,C78_=_C235 ,C78_=_C236 ,C78_=_C237 ,C78_=_C238 ,C78_=_C239 ,\nC87_=_C88 ,C87_=_C89 ,C87_=_C90 ,C87_=_C91 ,C87_=_C92 ,C87_=_C95 ,\nC87_=_C96 ,C87_=_C97 ,C87_=_C98 ,C87_=_C99 ,C87_=_C100 ,C87_=_C101 ,\nC87_=_C102 ,C87_=_C103 ,C87_=_C104 ,C88_=_C89 ,C88_=_C90 ,C88_=_C91 ,\nC88_=_C92 ,C88_=_C95 ,C88_=_C96 ,C88_=_C97 ,C88_=_C98 ,C88_=_C99 ,\nC88_=_C100 ,C88_=_C101 ,C88_=_C102 ,C88_=_C103 ,C88_=_C107 ,C88_=_C167 ,\nC89_=_C90 ,C89_=_C91 ,C89_=_C92 ,C89_=_C95 ,C89_=_C96 ,C89_=_C97 ,\nC89_=_C98 ,C89_=_C99 ,C89_=_C100 ,C89_=_C101 ,C89_=_C102 ,C89_=_C103 ,\nC89_=_C108 ,C89_=_C187 ,C89_=_C188 ,C90_=_C91 ,C90_=_C92 ,C90_=_C95 ,\nC90_=_C96 ,C90_=_C97 ,C90_=_C98 ,C90_=_C99 ,C90_=_C100 ,C90_=_C101 ,\nC90_=_C102 ,C90_=_C103 ,C90_=_C109 ,C90_=_C199 ,C91_=_C92 ,C91_=_C95 ,\nC91_=_C96 ,C91_=_C97 ,C91_=_C98 ,C91_=_C99 ,C91_=_C100 ,C91_=_C101 ,\nC91_=_C102 ,C91_=_C103 ,C91_=_C110 ,C91_=_C207 ,C92_=_C95 ,C92_=_C96 ,\nC92_=_C97 ,C92_=_C98 ,C92_=_C99 ,C92_=_C100 ,C92_=_C101 ,C92_=_C102 ,\nC92_=_C103 ,C92_=_C112 ,C92_=_C220 ,C95_=_C96 ,C95_=_C97 ,C95_=_C98 ,\nC95_=_C99 ,C95_=_C100 ,C95_=_C101 ,C95_=_C102 ,C95_=_C103 ,C95_=_C115 ,\nC95_=_C233 ,C96_=_C97 ,C96_=_C98 ,C96_=_C99 ,C96_=_C100 ,C96_=_C101 ,\nC96_=_C102 ,C96_=_C103 ,C96_=_C116 ,C96_=_C240 ,C97_=_C98 ,C97_=_C99 ,\nC97_=_C100 ,C97_=_C101 ,C97_=_C102 ,C97_=_C103 ,C97_=_C117 ,C97_=_C234 ,\nC97_=_C241 ,C98_=_C99 ,C98_=_C100 ,C98_=_C101 ,C98_=_C102 ,C98_=_C103 ,\nC98_=_C118 ,C98_=_C235 ,C99_=_C100 ,C99_=_C101 ,C99_=_C102 ,C99_=_C103 ,\nC99_=_C236 ,C99_=_C242 ,C100_=_C101 ,C100_=_C102 ,C100_=_C103 ,C100_=_C237 ,\nC100_=_C243 ,C101_=_C102 ,C101_=_C103 ,C102_=_C103 ,C102_=_C245 ,C103_=_C120 ,\nC103_=_C247 ,C104_=_C105 ,C104_=_C106 ,C104_=_C107 ,C104_=_C108 ,C104_=_C109 ,\nC104_=_C110 ,C104_=_C111 ,C104_=_C112 ,C104_=_C115 ,C104_=_C116 ,C104_=_C117 ,\nC104_=_C118 ,C104_=_C119 ,C104_=_C120 ,C105_=_C106 ,C105_=_C107 ,C105_=_C108 ,\nC105_=_C109 ,C105_=_C110 ,C105_=_C111 ,C105_=_C112 ,C105_=_C115 ,C105_=_C116 ,\nC105_=_C117 ,C105_=_C118 ,C105_=_C119 ,C105_=_C120 ,C105_=_C140 ,C106_=_C107 ,\nC106_=_C108 ,C106_=_C109 ,C106_=_C110 ,C106_=_C111 ,C106_=_C112 ,C106_=_C115 ,\nC106_=_C116 ,C106_=_C117 ,C106_=_C118 ,C106_=_C119 ,C106_=_C120 ,C106_=_C153 ,\nC106_=_C154 ,C107_=_C108 ,C107_=_C109 ,C107_=_C110 ,C107_=_C111 ,C107_=_C112 ,\nC107_=_C115 ,C107_=_C116 ,C107_=_C117 ,C107_=_C118 ,C107_=_C119 ,C107_=_C120 ,\nC107_=_C167 ,C108_=_C109 ,C108_=_C110 ,C108_=_C111 ,C108_=_C112 ,C108_=_C115 ,\nC108_=_C116 ,C108_=_C117 ,C108_=_C118 ,C108_=_C119 ,C108_=_C120 ,C108_=_C187 ,\nC108_=_C188 ,C109_=_C110 ,C109_=_C111 ,C109_=_C112 ,C109_=_C115 ,C109_=_C116 ,\nC109_=_C117 ,C109_=_C118 ,C109_=_C119 ,C109_=_C120 ,C109_=_C199 ,C110_=_C111 ,\nC110_=_C112 ,C110_=_C115 ,C110_=_C116 ,C110_=_C117 ,C110_=_C118 ,C110_=_C119 ,\nC110_=_C120 ,C110_=_C207 ,C111_=_C112 ,C111_=_C115 ,C111_=_C116 ,C111_=_C117 ,\nC111_=_C118 ,C111_=_C119 ,C111_=_C120 ,C111_=_C214 ,C112_=_C115 ,C112_=_C116 ,\nC112_=_C117 ,C112_=_C118 ,C112_=_C119 ,C112_=_C120 ,C112_=_C220 ,C115_=_C116 ,\nC115_=_C117 ,C115_=_C118 ,C115_=_C119 ,C115_=_C120 ,C115_=_C233 ,C116_=_C117 ,\nC116_=_C118 ,C116_=_C119 ,C116_=_C120 ,C116_=_C240 ,C117_=_C118 ,C117_=_C119 ,\nC117_=_C120 ,C117_=_C234 ,C117_=_C241 ,C118_=_C119 ,C118_=_C120 ,C118_=_C235 ,\nC119_=_C120 ,C119_=_C246 ,C120_=_C247 ,C140_=_C154 ,C140_=_C178 ,C140_=_C188 ,\nC140_=_C199 ,C140_=_C240 ,C140_=_C241 ,C140_=_C242 ,C140_=_C243 ,C140_=_C244 ,\nC140_=_C245 ,C140_=_C246 ,C140_=_C247 ,C140_=_C248 ,C153_=_C154 ,C153_=_C167 ,\nC153_=_C187 ,C153_=_C207 ,C153_=_C214 ,C153_=_C220 ,C153_=_C233 ,C153_=_C234 ,\nC153_=_C235 ,C153_=_C236 ,C153_=_C237 ,C153_=_C238 ,C153_=_C239 ,C154_=_C178 ,\nC154_=_C188 ,C154_=_C199 ,C154_=_C240 ,C154_=_C241 ,C154_=_C242 ,C154_=_C243 ,\nC154_=_C244 ,C154_=_C245 ,C154_=_C246 ,C154_=_C247 ,C154_=_C248 ,C167_=_C187 ,\nC167_=_C207 ,C167_=_C214 ,C167_=_C220 ,C167_=_C233 ,C167_=_C234 ,C167_=_C235 ,\nC167_=_C236 ,C167_=_C237 ,C167_=_C238 ,C167_=_C239 ,C178_=_C188 ,C178_=_C199 ,\nC178_=_C240 ,C178_=_C241 ,C178_=_C242 ,C178_=_C243 ,C178_=_C244 ,C178_=_C245 ,\nC178_=_C246 ,C178_=_C247 ,C178_=_C248 ,C187_=_C188 ,C187_=_C207 ,C187_=_C214 ,\nC187_=_C220 ,C187_=_C233 ,C187_=_C234 ,C187_=_C235 ,C187_=_C236 ,C187_=_C237 ,\nC187_=_C238 ,C187_=_C239 ,C188_=_C199 ,C188_=_C240 ,C188_=_C241 ,C188_=_C242 ,\nC188_=_C243 ,C188_=_C244 ,C188_=_C245 ,C188_=_C246 ,C188_=_C247 ,C188_=_C248 ,\nC199_=_C240 ,C199_=_C241 ,C199_=_C242 ,C199_=_C243 ,C199_=_C244 ,C199_=_C245 ,\nC199_=_C246 ,C199_=_C247 ,C199_=_C248 ,C207_=_C214 ,C207_=_C220 ,C207_=_C233 ,\nC207_=_C234 ,C207_=_C235 ,C207_=_C236 ,C207_=_C237 ,C207_=_C238 ,C207_=_C239 ,\nC214_=_C220 ,C214_=_C233 ,C214_=_C234 ,C214_=_C235 ,C214_=_C236 ,C214_=_C237 ,\nC214_=_C238 ,C214_=_C239 ,C220_=_C233 ,C220_=_C234 ,C220_=_C235 ,C220_=_C236 ,\nC220_=_C237 ,C220_=_C238 ,C220_=_C239 ,C233_=_C234 ,C233_=_C235 ,C233_=_C236 ,\nC233_=_C237 ,C233_=_C238 ,C233_=_C239 ,C234_=_C235 ,C234_=_C236 ,C234_=_C237 ,\nC234_=_C238 ,C234_=_C239 ,C234_=_C241 ,C235_=_C236 ,C235_=_C237 ,C235_=_C238 ,\nC235_=_C239 ,C236_=_C237 ,C236_=_C238 ,C236_=_C239 ,C236_=_C242 ,C237_=_C238 ,\nC237_=_C239 ,C237_=_C243 ,C238_=_C239 ,C238_=_C244 ,C239_=_C248 ,C240_=_C241 ,\nC240_=_C242 ,C240_=_C243 ,C240_=_C244 ,C240_=_C245 ,C240_=_C246 ,C240_=_C247 ,\nC240_=_C248 ,C241_=_C242 ,C241_=_C243 ,C241_=_C244 ,C241_=_C245 ,C241_=_C246 ,\nC241_=_C247 ,C241_=_C248 ,C242_=_C243 ,C242_=_C244 ,C242_=_C245 ,C242_=_C246 ,\nC242_=_C247 ,C242_=_C248 ,C243_=_C244 ,C243_=_C245 ,C243_=_C246 ,C243_=_C247 ,\nC243_=_C248 ,C244_=_C245 ,C244_=_C246 ,C244_=_C247 ,C244_=_C248 ,C245_=_C246 ,\nC245_=_C247 ,C245_=_C248 ,C246_=_C247 ,C246_=_C248 ,C247_=_C248 ,"];16[shape=box, label="id:16 level: 2\n81: C5 C13 C22 C23 C25 \nC33 C43 C44 C51 C58 C60 \nC66 C72 C74 C80 C88 C89 \nC97 C106 C107 C108 C117 C121 \nC131 C134 C136 C141 C146 C149 \nC150 C151 C152 C153 C154 C155 \nC156 C157 C158 C159 C160 C162 \nC163 C164 C165 C166 C167 C168 \nC169 C170 C171 C173 C174 C180 \nC185 C186 C187 C188 C190 C191 \nC192 C193 C194 C195 C196 C203 \nC212 C223 C234 C241 C250 C253 \nC255 C259 C260 C261 C262 C263 \nC268 C281 C287 C292 \n834: C5_=_C13( C5 C13 ) C5_=_C23( C5 C23 ) C5_=_C88( C5 C88 ) C5_=_C107( C5 C107 ) C5_=_C164( C5 C164 ) \nC5_=_C165( C5 C165 ) C5_=_C166( C5 C166 ) C5_=_C167( C5 C167 ) C5_=_C168( C5 C168 ) C5_=_C169( C5 C169 ) C5_=_C170( C5 C170 ) \nC5_=_C171( C5 C171 ) C5_=_C173( C5 C173 ) C13_=_C33( C13 C33 ) C13_=_C51( C13 C51 ) C13_=_C66( C13 C66 ) C13_=_C80( C13 C80 ) \nC13_=_C97( C13 C97 ) C13_=_C117( C13 C117 ) C13_=_C141( C13 C141 ) C13_=_C156( C13 C156 ) C13_=_C169( C13 C169 ) C13_=_C180( C13 C180 ) \nC13_=_C223( C13 C223 ) C13_=_C234(</w:t>
      </w:r>
    </w:p>
    <w:p>
      <w:pPr>
        <w:pStyle w:val="PreformattedText"/>
        <w:bidi w:val="0"/>
        <w:spacing w:before="0" w:after="0"/>
        <w:jc w:val="left"/>
        <w:rPr/>
      </w:pPr>
      <w:r>
        <w:rPr/>
        <w:t xml:space="preserve"> </w:t>
      </w:r>
      <w:r>
        <w:rPr/>
        <w:t>C13 C234 ) C13_=_C241( C13 C241 ) C13_=_C250( C13 C250 ) C13_=_C255( C13 C255 ) C13_=_C259( C13 C259 ) \nC13_=_C260( C13 C260 ) C13_=_C261( C13 C261 ) C13_=_C262( C13 C262 ) C13_=_C263( C13 C263 ) C22_=_C23( C22 C23 ) C22_=_C25( C22 C25 ) \nC22_=_C33( C22 C33 ) C22_=_C43( C22 C43 ) C22_=_C58( C22 C58 ) C22_=_C72( C22 C72 ) C22_=_C106( C22 C106 ) C22_=_C121( C22 C121 ) \nC22_=_C134( C22 C134 ) C22_=_C149( C22 C149 ) C22_=_C150( C22 C150 ) C22_=_C151( C22 C151 ) C22_=_C152( C22 C152 ) C22_=_C153( C22 C153 ) \nC22_=_C154( C22 C154 ) C22_=_C155( C22 C155 ) C22_=_C156( C22 C156 ) C22_=_C157( C22 C157 ) C22_=_C158( C22 C158 ) C22_=_C159( C22 C159 ) \nC22_=_C160( C22 C160 ) C22_=_C162( C22 C162 ) C22_=_C163( C22 C163 ) C23_=_C25( C23 C25 ) C23_=_C33( C23 C33 ) C23_=_C88( C23 C88 ) \nC23_=_C107( C23 C107 ) C23_=_C164( C23 C164 ) C23_=_C165( C23 C165 ) C23_=_C166( C23 C166 ) C23_=_C167( C23 C167 ) C23_=_C168( C23 C168 ) \nC23_=_C169( C23 C169 ) C23_=_C170( C23 C170 ) C23_=_C171( C23 C171 ) C23_=_C173( C23 C173 ) C25_=_C33( C25 C33 ) C25_=_C44( C25 C44 ) \nC25_=_C60( C25 C60 ) C25_=_C74( C25 C74 ) C25_=_C89( C25 C89 ) C25_=_C108( C25 C108 ) C25_=_C136( C25 C136 ) C25_=_C150( C25 C150 ) \nC25_=_C164( C25 C164 ) C25_=_C174( C25 C174 ) C25_=_C185( C25 C185 ) C25_=_C186( C25 C186 ) C25_=_C187( C25 C187 ) C25_=_C188( C25 C188 ) \nC25_=_C190( C25 C190 ) C25_=_C191( C25 C191 ) C25_=_C192( C25 C192 ) C25_=_C193( C25 C193 ) C25_=_C194( C25 C194 ) C25_=_C195( C25 C195 ) \nC25_=_C196( C25 C196 ) C33_=_C51( C33 C51 ) C33_=_C66( C33 C66 ) C33_=_C80( C33 C80 ) C33_=_C97( C33 C97 ) C33_=_C117( C33 C117 ) \nC33_=_C141( C33 C141 ) C33_=_C156( C33 C156 ) C33_=_C169( C33 C169 ) C33_=_C180( C33 C180 ) C33_=_C223( C33 C223 ) C33_=_C234( C33 C234 ) \nC33_=_C241( C33 C241 ) C33_=_C250( C33 C250 ) C33_=_C255( C33 C255 ) C33_=_C259( C33 C259 ) C33_=_C260( C33 C260 ) C33_=_C261( C33 C261 ) \nC33_=_C262( C33 C262 ) C33_=_C263( C33 C263 ) C43_=_C44( C43 C44 ) C43_=_C51( C43 C51 ) C43_=_C58( C43 C58 ) C43_=_C72( C43 C72 ) \nC43_=_C106( C43 C106 ) C43_=_C121( C43 C121 ) C43_=_C134( C43 C134 ) C43_=_C149( C43 C149 ) C43_=_C150( C43 C150 ) C43_=_C151( C43 C151 ) \nC43_=_C152( C43 C152 ) C43_=_C153( C43 C153 ) C43_=_C154( C43 C154 ) C43_=_C155( C43 C155 ) C43_=_C156( C43 C156 ) C43_=_C157( C43 C157 ) \nC43_=_C158( C43 C158 ) C43_=_C159( C43 C159 ) C43_=_C160( C43 C160 ) C43_=_C162( C43 C162 ) C43_=_C163( C43 C163 ) C44_=_C51( C44 C51 ) \nC44_=_C60( C44 C60 ) C44_=_C74( C44 C74 ) C44_=_C89( C44 C89 ) C44_=_C108( C44 C108 ) C44_=_C136( C44 C136 ) C44_=_C150( C44 C150 ) \nC44_=_C164( C44 C164 ) C44_=_C174( C44 C174 ) C44_=_C185( C44 C185 ) C44_=_C186( C44 C186 ) C44_=_C187( C44 C187 ) C44_=_C188( C44 C188 ) \nC44_=_C190( C44 C190 ) C44_=_C191( C44 C191 ) C44_=_C192( C44 C192 ) C44_=_C193( C44 C193 ) C44_=_C194( C44 C194 ) C44_=_C195( C44 C195 ) \nC44_=_C196( C44 C196 ) C51_=_C66( C51 C66 ) C51_=_C80( C51 C80 ) C51_=_C97( C51 C97 ) C51_=_C117( C51 C117 ) C51_=_C141( C51 C141 ) \nC51_=_C156( C51 C156 ) C51_=_C169( C51 C169 ) C51_=_C180( C51 C180 ) C51_=_C223( C51 C223 ) C51_=_C234( C51 C234 ) C51_=_C241( C51 C241 ) \nC51_=_C250( C51 C250 ) C51_=_C255( C51 C255 ) C51_=_C259( C51 C259 ) C51_=_C260( C51 C260 ) C51_=_C261( C51 C261 ) C51_=_C262( C51 C262 ) \nC51_=_C263( C51 C263 ) C58_=_C60( C58 C60 ) C58_=_C66( C58 C66 ) C58_=_C72( C58 C72 ) C58_=_C106( C58 C106 ) C58_=_C121( C58 C121 ) \nC58_=_C134( C58 C134 ) C58_=_C149( C58 C149 ) C58_=_C150( C58 C150 ) C58_=_C151( C58 C151 ) C58_=_C152( C58 C152 ) C58_=_C153( C58 C153 ) \nC58_=_C154( C58 C154 ) C58_=_C155( C58 C155 ) C58_=_C156( C58 C156 ) C58_=_C157( C58 C157 ) C58_=_C158( C58 C158 ) C58_=_C159( C58 C159 ) \nC58_=_C160( C58 C160 ) C58_=_C162( C58 C162 ) C58_=_C163( C58 C163 ) C60_=_C66( C60 C66 ) C60_=_C74( C60 C74 ) C60_=_C89( C60 C89 ) \nC60_=_C108( C60 C108 ) C60_=_C136( C60 C136 ) C60_=_C150( C60 C150 ) C60_=_C164( C60 C164 ) C60_=_C174( C60 C174 ) C60_=_C185( C60 C185 ) \nC60_=_C186( C60 C186 ) C60_=_C187( C60 C187 ) C60_=_C188( C60 C188 ) C60_=_C190( C60 C190 ) C60_=_C191( C60 C191 ) C60_=_C192( C60 C192 ) \nC60_=_C193( C60 C193 ) C60_=_C194( C60 C194 ) C60_=_C195( C60 C195 ) C60_=_C196( C60 C196 ) C66_=_C80( C66 C80 ) C66_=_C97( C66 C97 ) \nC66_=_C117( C66 C117 ) C66_=_C141( C66 C141 ) C66_=_C156( C66 C156 ) C66_=_C169( C66 C169 ) C66_=_C180( C66 C180 ) C66_=_C223( C66 C223 ) \nC66_=_C234( C66 C234 ) C66_=_C241( C66 C241 ) C66_=_C250( C66 C250 ) C66_=_C255( C66 C255 ) C66_=_C259( C66 C259 ) C66_=_C260( C66 C260 ) \nC66_=_C261( C66 C261 ) C66_=_C262( C66 C262 ) C66_=_C263( C66 C263 ) C72_=_C74( C72 C74 ) C72_=_C80( C72 C80 ) C72_=_C106( C72 C106 ) \nC72_=_C121( C72 C121 ) C72_=_C134( C72 C134 ) C72_=_C149( C72 C149 ) C72_=_C150( C72 C150 ) C72_=_C151( C72 C151 ) C72_=_C152( C72 C152 ) \nC72_=_C153( C72 C153 ) C72_=_C154( C72 C154 ) C72_=_C155( C72 C155 ) C72_=_C156( C72 C156 ) C72_=_C157( C72 C157 ) C72_=_C158( C72 C158 ) \nC72_=_C159( C72 C159 ) C72_=_C160( C72 C160 ) C72_=_C162( C72 C162 ) C72_=_C163( C72 C163 ) C74_=_C80( C74 C80 ) C74_=_C89( C74 C89 ) \nC74_=_C108( C74 C108 ) C74_=_C136( C74 C136 ) C74_=_C150( C74 C150 ) C74_=_C164( C74 C164 ) C74_=_C174( C74 C174 ) C74_=_C185( C74 C185 ) \nC74_=_C186( C74 C186 ) C74_=_C187( C74 C187 ) C74_=_C188( C74 C188 ) C74_=_C190( C74 C190 ) C74_=_C191( C74 C191 ) C74_=_C192( C74 C192 ) \nC74_=_C193( C74 C193 ) C74_=_C194( C74 C194 ) C74_=_C195( C74 C195 ) C74_=_C196( C74 C196 ) C80_=_C97( C80 C97 ) C80_=_C117( C80 C117 ) \nC80_=_C141( C80 C141 ) C80_=_C156( C80 C156 ) C80_=_C169( C80 C169 ) C80_=_C180( C80 C180 ) C80_=_C223( C80 C223 ) C80_=_C234( C80 C234 ) \nC80_=_C241( C80 C241 ) C80_=_C250( C80 C250 ) C80_=_C255( C80 C255 ) C80_=_C259( C80 C259 ) C80_=_C260( C80 C260 ) C80_=_C261( C80 C261 ) \nC80_=_C262( C80 C262 ) C80_=_C263( C80 C263 ) C88_=_C89( C88 C89 ) C88_=_C97( C88 C97 ) C88_=_C107( C88 C107 ) C88_=_C164( C88 C164 ) \nC88_=_C165( C88 C165 ) C88_=_C166( C88 C166 ) C88_=_C167( C88 C167 ) C88_=_C168( C88 C168 ) C88_=_C169( C88 C169 ) C88_=_C170( C88 C170 ) \nC88_=_C171( C88 C171 ) C88_=_C173( C88 C173 ) C89_=_C97( C89 C97 ) C89_=_C108( C89 C108 ) C89_=_C136( C89 C136 ) C89_=_C150( C89 C150 ) \nC89_=_C164( C89 C164 ) C89_=_C174( C89 C174 ) C89_=_C185( C89 C185 ) C89_=_C186( C89 C186 ) C89_=_C187( C89 C187 ) C89_=_C188( C89 C188 ) \nC89_=_C190( C89 C190 ) C89_=_C191( C89 C191 ) C89_=_C192( C89 C192 ) C89_=_C193( C89 C193 ) C89_=_C194( C89 C194 ) C89_=_C195( C89 C195 ) \nC89_=_C196( C89 C196 ) C97_=_C117( C97 C117 ) C97_=_C141( C97 C141 ) C97_=_C156( C97 C156 ) C97_=_C169( C97 C169 ) C97_=_C180( C97 C180 ) \nC97_=_C223( C97 C223 ) C97_=_C234( C97 C234 ) C97_=_C241( C97 C241 ) C97_=_C250( C97 C250 ) C97_=_C255( C97 C255 ) C97_=_C259( C97 C259 ) \nC97_=_C260( C97 C260 ) C97_=_C261( C97 C261 ) C97_=_C262( C97 C262 ) C97_=_C263( C97 C263 ) C106_=_C107( C106 C107 ) C106_=_C108( C106 C108 ) \nC106_=_C117( C106 C117 ) C106_=_C121( C106 C121 ) C106_=_C134( C106 C134 ) C106_=_C149( C106 C149 ) C106_=_C150( C106 C150 ) C106_=_C151( C106 C151 ) \nC106_=_C152( C106 C152 ) C106_=_C153( C106 C153 ) C106_=_C154( C106 C154 ) C106_=_C155( C106 C155 ) C106_=_C156( C106 C156 ) C106_=_C157( C106 C157 ) \nC106_=_C158( C106 C158 ) C106_=_C159( C106 C159 ) C106_=_C160( C106 C160 ) C106_=_C162( C106 C162 ) C106_=_C163( C106 C163 ) C107_=_C108( C107 C108 ) \nC107_=_C117( C107 C117 ) C107_=_C164( C107 C164 ) C107_=_C165( C107 C165 ) C107_=_C166( C107 C166 ) C107_=_C167( C107 C167 ) C107_=_C168( C107 C168 ) \nC107_=_C169( C107 C169 ) C107_=_C170( C107 C170 ) C107_=_C171( C107 C171 ) C107_=_C173( C107 C173 ) C108_=_C117( C108 C117 ) C108_=_C136( C108 C136 ) \nC108_=_C150( C108 C150 ) C108_=_C164( C108 C164 ) C108_=_C174( C108 C174 ) C108_=_C185( C108 C185 ) C108_=_C186( C108 C186 ) C108_=_C187( C108 C187 ) \nC108_=_C188( C108 C188 ) C108_=_C190( C108 C190 ) C108_=_C191( C108 C191 ) C108_=_C192( C108 C192 ) C108_=_C193( C108 C193 ) C108_=_C194( C108 C194 ) \nC108_=_C195( C108 C195 ) C108_=_C196( C108 C196 ) C117_=_C141( C117 C141 ) C117_=_C156( C117 C156 ) C117_=_C169( C117 C169 ) C117_=_C180( C117 C180 ) \nC117_=_C223( C117 C223 ) C117_=_C234( C117 C234 ) C117_=_C241( C117 C241 ) C117_=_C250( C117 C250 ) C117_=_C255( C117 C255 ) C117_=_C259( C117 C259 ) \nC117_=_C260( C117 C260 ) C117_=_C261( C117 C261 ) C117_=_C262( C117 C262 ) C117_=_C263( C117 C263 ) C121_=_C131( C121 C131 ) C121_=_C134( C121 C134 ) \nC121_=_C149( C121 C149 ) C121_=_C150( C121 C150 ) C121_=_C151( C121 C151 ) C121_=_C152( C121 C152 ) C121_=_C153( C121 C153 ) C121_=_C154( C121 C154 ) \nC121_=_C155( C121 C155 ) C121_=_C156( C121 C156 ) C121_=_C157( C121 C157 ) C121_=_C158( C121 C158 ) C121_=_C159( C121 C159 ) C121_=_C160( C121 C160 ) \nC121_=_C162( C121 C162 ) C121_=_C163( C121 C163 ) C131_=_C146( C131 C146 ) C131_=_C193( C131 C193 ) C131_=_C203( C131 C203 ) C131_=_C212( C131 C212 ) \nC131_=_C253( C131 C253 ) C131_=_C268( C131 C268 ) C131_=_C281( C131 C281 ) C131_=_C287( C131 C287 ) C131_=_C292( C131 C292 ) C134_=_C136( C134 C136 ) \nC134_=_C141( C134 C141 ) C134_=_C146( C134 C146 ) C134_=_C149( C134 C149 ) C134_=_C150( C134 C150 ) C134_=_C151( C134 C151 ) C134_=_C152( C134 C152 ) \nC134_=_C153( C134 C153 ) C134_=_C154( C134 C154 ) C134_=_C155( C134 C155 ) C134_=_C156( C134 C156 ) C134_=_C157( C134 C157 ) C134_=_C158( C134 C158 ) \nC134_=_C159( C134 C159 ) C134_=_C160( C134 C160 ) C134_=_C162( C134 C162 ) C134_=_C163( C134 C163 ) C136_=_C141( C136 C141 ) C136_=_C146( C136 C146 ) \nC136_=_C150( C136 C150 ) C136_=_C164( C136 C164 ) C136_=_C174( C136 C174 ) C136_=_C185( C136 C185 ) C136_=_C186( C136 C186 ) C136_=_C187( C136 C187 ) \nC136_=_C188( C136 C188 ) C136_=_C190( C136 C190 ) C136_=_C191( C136 C191 ) C136_=_C192( C136 C192 ) C136_=_C193( C136 C193 ) C136_=_C194( C136 C194 ) \nC136_=_C195( C136 C195 ) C136_=_C196( C136 C196 ) C141_=_C146( C141 C146 ) C141_=_C156( C141 C156 ) C141_=_C169( C141 C169 ) C141_=_C180(</w:t>
      </w:r>
    </w:p>
    <w:p>
      <w:pPr>
        <w:pStyle w:val="PreformattedText"/>
        <w:bidi w:val="0"/>
        <w:spacing w:before="0" w:after="0"/>
        <w:jc w:val="left"/>
        <w:rPr/>
      </w:pPr>
      <w:r>
        <w:rPr/>
        <w:t xml:space="preserve"> </w:t>
      </w:r>
      <w:r>
        <w:rPr/>
        <w:t>C141 C180 ) \nC141_=_C223( C141 C223 ) C141_=_C234( C141 C234 ) C141_=_C241( C141 C241 ) C141_=_C250( C141 C250 ) C141_=_C255( C141 C255 ) C141_=_C259( C141 C259 ) \nC141_=_C260( C141 C260 ) C141_=_C261( C141 C261 ) C141_=_C262( C141 C262 ) C141_=_C263( C141 C263 ) C146_=_C193( C146 C193 ) C146_=_C203( C146 C203 ) \nC146_=_C212( C146 C212 ) C146_=_C253( C146 C253 ) C146_=_C268( C146 C268 ) C146_=_C281( C146 C281 ) C146_=_C287( C146 C287 ) C146_=_C292( C146 C292 ) \nC149_=_C150( C149 C150 ) C149_=_C151( C149 C151 ) C149_=_C152( C149 C152 ) C149_=_C153( C149 C153 ) C149_=_C154( C149 C154 ) C149_=_C155( C149 C155 ) \nC149_=_C156( C149 C156 ) C149_=_C157( C149 C157 ) C149_=_C158( C149 C158 ) C149_=_C159( C149 C159 ) C149_=_C160( C149 C160 ) C149_=_C162( C149 C162 ) \nC149_=_C163( C149 C163 ) C149_=_C174( C149 C174 ) C149_=_C180( C149 C180 ) C150_=_C151( C150 C151 ) C150_=_C152( C150 C152 ) C150_=_C153( C150 C153 ) \nC150_=_C154( C150 C154 ) C150_=_C155( C150 C155 ) C150_=_C156( C150 C156 ) C150_=_C157( C150 C157 ) C150_=_C158( C150 C158 ) C150_=_C159( C150 C159 ) \nC150_=_C160( C150 C160 ) C150_=_C162( C150 C162 ) C150_=_C163( C150 C163 ) C150_=_C164( C150 C164 ) C150_=_C174( C150 C174 ) C150_=_C185( C150 C185 ) \nC150_=_C186( C150 C186 ) C150_=_C187( C150 C187 ) C150_=_C188( C150 C188 ) C150_=_C190( C150 C190 ) C150_=_C191( C150 C191 ) C150_=_C192( C150 C192 ) \nC150_=_C193( C150 C193 ) C150_=_C194( C150 C194 ) C150_=_C195( C150 C195 ) C150_=_C196( C150 C196 ) C151_=_C152( C151 C152 ) C151_=_C153( C151 C153 ) \nC151_=_C154( C151 C154 ) C151_=_C155( C151 C155 ) C151_=_C156( C151 C156 ) C151_=_C157( C151 C157 ) C151_=_C158( C151 C158 ) C151_=_C159( C151 C159 ) \nC151_=_C160( C151 C160 ) C151_=_C162( C151 C162 ) C151_=_C163( C151 C163 ) C151_=_C165( C151 C165 ) C151_=_C203( C151 C203 ) C152_=_C153( C152 C153 ) \nC152_=_C154( C152 C154 ) C152_=_C155( C152 C155 ) C152_=_C156( C152 C156 ) C152_=_C157( C152 C157 ) C152_=_C158( C152 C158 ) C152_=_C159( C152 C159 ) \nC152_=_C160( C152 C160 ) C152_=_C162( C152 C162 ) C152_=_C163( C152 C163 ) C152_=_C185( C152 C185 ) C152_=_C212( C152 C212 ) C153_=_C154( C153 C154 ) \nC153_=_C155( C153 C155 ) C153_=_C156( C153 C156 ) C153_=_C157( C153 C157 ) C153_=_C158( C153 C158 ) C153_=_C159( C153 C159 ) C153_=_C160( C153 C160 ) \nC153_=_C162( C153 C162 ) C153_=_C163( C153 C163 ) C153_=_C167( C153 C167 ) C153_=_C187( C153 C187 ) C153_=_C234( C153 C234 ) C154_=_C155( C154 C155 ) \nC154_=_C156( C154 C156 ) C154_=_C157( C154 C157 ) C154_=_C158( C154 C158 ) C154_=_C159( C154 C159 ) C154_=_C160( C154 C160 ) C154_=_C162( C154 C162 ) \nC154_=_C163( C154 C163 ) C154_=_C188( C154 C188 ) C154_=_C241( C154 C241 ) C155_=_C156( C155 C156 ) C155_=_C157( C155 C157 ) C155_=_C158( C155 C158 ) \nC155_=_C159( C155 C159 ) C155_=_C160( C155 C160 ) C155_=_C162( C155 C162 ) C155_=_C163( C155 C163 ) C155_=_C255( C155 C255 ) C156_=_C157( C156 C157 ) \nC156_=_C158( C156 C158 ) C156_=_C159( C156 C159 ) C156_=_C160( C156 C160 ) C156_=_C162( C156 C162 ) C156_=_C163( C156 C163 ) C156_=_C169( C156 C169 ) \nC156_=_C180( C156 C180 ) C156_=_C223( C156 C223 ) C156_=_C234( C156 C234 ) C156_=_C241( C156 C241 ) C156_=_C250( C156 C250 ) C156_=_C255( C156 C255 ) \nC156_=_C259( C156 C259 ) C156_=_C260( C156 C260 ) C156_=_C261( C156 C261 ) C156_=_C262( C156 C262 ) C156_=_C263( C156 C263 ) C157_=_C158( C157 C158 ) \nC157_=_C159( C157 C159 ) C157_=_C160( C157 C160 ) C157_=_C162( C157 C162 ) C157_=_C163( C157 C163 ) C157_=_C259( C157 C259 ) C157_=_C268( C157 C268 ) \nC158_=_C159( C158 C159 ) C158_=_C160( C158 C160 ) C158_=_C162( C158 C162 ) C158_=_C163( C158 C163 ) C158_=_C170( C158 C170 ) C158_=_C190( C158 C190 ) \nC159_=_C160( C159 C160 ) C159_=_C162( C159 C162 ) C159_=_C163( C159 C163 ) C159_=_C260( C159 C260 ) C160_=_C162( C160 C162 ) C160_=_C163( C160 C163 ) \nC160_=_C171( C160 C171 ) C160_=_C192( C160 C192 ) C160_=_C261( C160 C261 ) C160_=_C287( C160 C287 ) C162_=_C163( C162 C163 ) C162_=_C173( C162 C173 ) \nC163_=_C194( C163 C194 ) C163_=_C292( C163 C292 ) C164_=_C165( C164 C165 ) C164_=_C166( C164 C166 ) C164_=_C167( C164 C167 ) C164_=_C168( C164 C168 ) \nC164_=_C169( C164 C169 ) C164_=_C170( C164 C170 ) C164_=_C171( C164 C171 ) C164_=_C173( C164 C173 ) C164_=_C174( C164 C174 ) C164_=_C185( C164 C185 ) \nC164_=_C186( C164 C186 ) C164_=_C187( C164 C187 ) C164_=_C188( C164 C188 ) C164_=_C190( C164 C190 ) C164_=_C191( C164 C191 ) C164_=_C192( C164 C192 ) \nC164_=_C193( C164 C193 ) C164_=_C194( C164 C194 ) C164_=_C195( C164 C195 ) C164_=_C196( C164 C196 ) C165_=_C166( C165 C166 ) C165_=_C167( C165 C167 ) \nC165_=_C168( C165 C168 ) C165_=_C169( C165 C169 ) C165_=_C170( C165 C170 ) C165_=_C171( C165 C171 ) C165_=_C173( C165 C173 ) C165_=_C203( C165 C203 ) \nC166_=_C167( C166 C167 ) C166_=_C168( C166 C168 ) C166_=_C169( C166 C169 ) C166_=_C170( C166 C170 ) C166_=_C171( C166 C171 ) C166_=_C173( C166 C173 ) \nC166_=_C186( C166 C186 ) C166_=_C223( C166 C223 ) C167_=_C168( C167 C168 ) C167_=_C169( C167 C169 ) C167_=_C170( C167 C170 ) C167_=_C171( C167 C171 ) \nC167_=_C173( C167 C173 ) C167_=_C187( C167 C187 ) C167_=_C234( C167 C234 ) C168_=_C169( C168 C169 ) C168_=_C170( C168 C170 ) C168_=_C171( C168 C171 ) \nC168_=_C173( C168 C173 ) C168_=_C250( C168 C250 ) C168_=_C253( C168 C253 ) C169_=_C170( C169 C170 ) C169_=_C171( C169 C171 ) C169_=_C173( C169 C173 ) \nC169_=_C180( C169 C180 ) C169_=_C223( C169 C223 ) C169_=_C234( C169 C234 ) C169_=_C241( C169 C241 ) C169_=_C250( C169 C250 ) C169_=_C255( C169 C255 ) \nC169_=_C259( C169 C259 ) C169_=_C260( C169 C260 ) C169_=_C261( C169 C261 ) C169_=_C262( C169 C262 ) C169_=_C263( C169 C263 ) C170_=_C171( C170 C171 ) \nC170_=_C173( C170 C173 ) C170_=_C190( C170 C190 ) C171_=_C173( C171 C173 ) C171_=_C192( C171 C192 ) C171_=_C261( C171 C261 ) C171_=_C287( C171 C287 ) \nC174_=_C180( C174 C180 ) C174_=_C185( C174 C185 ) C174_=_C186( C174 C186 ) C174_=_C187( C174 C187 ) C174_=_C188( C174 C188 ) C174_=_C190( C174 C190 ) \nC174_=_C191( C174 C191 ) C174_=_C192( C174 C192 ) C174_=_C193( C174 C193 ) C174_=_C194( C174 C194 ) C174_=_C195( C174 C195 ) C174_=_C196( C174 C196 ) \nC180_=_C223( C180 C223 ) C180_=_C234( C180 C234 ) C180_=_C241( C180 C241 ) C180_=_C250( C180 C250 ) C180_=_C255( C180 C255 ) C180_=_C259( C180 C259 ) \nC180_=_C260( C180 C260 ) C180_=_C261( C180 C261 ) C180_=_C262( C180 C262 ) C180_=_C263( C180 C263 ) C185_=_C186( C185 C186 ) C185_=_C187( C185 C187 ) \nC185_=_C188( C185 C188 ) C185_=_C190( C185 C190 ) C185_=_C191( C185 C191 ) C185_=_C192( C185 C192 ) C185_=_C193( C185 C193 ) C185_=_C194( C185 C194 ) \nC185_=_C195( C185 C195 ) C185_=_C196( C185 C196 ) C185_=_C212( C185 C212 ) C186_=_C187( C186 C187 ) C186_=_C188( C186 C188 ) C186_=_C190( C186 C190 ) \nC186_=_C191( C186 C191 ) C186_=_C192( C186 C192 ) C186_=_C193( C186 C193 ) C186_=_C194( C186 C194 ) C186_=_C195( C186 C195 ) C186_=_C196( C186 C196 ) \nC186_=_C223( C186 C223 ) C187_=_C188( C187 C188 ) C187_=_C190( C187 C190 ) C187_=_C191( C187 C191 ) C187_=_C192( C187 C192 ) C187_=_C193( C187 C193 ) \nC187_=_C194( C187 C194 ) C187_=_C195( C187 C195 ) C187_=_C196( C187 C196 ) C187_=_C234( C187 C234 ) C188_=_C190( C188 C190 ) C188_=_C191( C188 C191 ) \nC188_=_C192( C188 C192 ) C188_=_C193( C188 C193 ) C188_=_C194( C188 C194 ) C188_=_C195( C188 C195 ) C188_=_C196( C188 C196 ) C188_=_C241( C188 C241 ) \nC190_=_C191( C190 C191 ) C190_=_C192( C190 C192 ) C190_=_C193( C190 C193 ) C190_=_C194( C190 C194 ) C190_=_C195( C190 C195 ) C190_=_C196( C190 C196 ) \nC191_=_C192( C191 C192 ) C191_=_C193( C191 C193 ) C191_=_C194( C191 C194 ) C191_=_C195( C191 C195 ) C191_=_C196( C191 C196 ) C191_=_C281( C191 C281 ) \nC192_=_C193( C192 C193 ) C192_=_C194( C192 C194 ) C192_=_C195( C192 C195 ) C192_=_C196( C192 C196 ) C192_=_C261( C192 C261 ) C192_=_C287( C192 C287 ) \nC193_=_C194( C193 C194 ) C193_=_C195( C193 C195 ) C193_=_C196( C193 C196 ) C193_=_C203( C193 C203 ) C193_=_C212( C193 C212 ) C193_=_C253( C193 C253 ) \nC193_=_C268( C193 C268 ) C193_=_C281( C193 C281 ) C193_=_C287( C193 C287 ) C193_=_C292( C193 C292 ) C194_=_C195( C194 C195 ) C194_=_C196( C194 C196 ) \nC194_=_C292( C194 C292 ) C195_=_C196( C195 C196 ) C195_=_C262( C195 C262 ) C196_=_C263( C196 C263 ) C203_=_C212( C203 C212 ) C203_=_C253( C203 C253 ) \nC203_=_C268( C203 C268 ) C203_=_C281( C203 C281 ) C203_=_C287( C203 C287 ) C203_=_C292( C203 C292 ) C212_=_C253( C212 C253 ) C212_=_C268( C212 C268 ) \nC212_=_C281( C212 C281 ) C212_=_C287( C212 C287 ) C212_=_C292( C212 C292 ) C223_=_C234( C223 C234 ) C223_=_C241( C223 C241 ) C223_=_C250( C223 C250 ) \nC223_=_C255( C223 C255 ) C223_=_C259( C223 C259 ) C223_=_C260( C223 C260 ) C223_=_C261( C223 C261 ) C223_=_C262( C223 C262 ) C223_=_C263( C223 C263 ) \nC234_=_C241( C234 C241 ) C234_=_C250( C234 C250 ) C234_=_C255( C234 C255 ) C234_=_C259( C234 C259 ) C234_=_C260( C234 C260 ) C234_=_C261( C234 C261 ) \nC234_=_C262( C234 C262 ) C234_=_C263( C234 C263 ) C241_=_C250( C241 C250 ) C241_=_C255( C241 C255 ) C241_=_C259( C241 C259 ) C241_=_C260( C241 C260 ) \nC241_=_C261( C241 C261 ) C241_=_C262( C241 C262 ) C241_=_C263( C241 C263 ) C250_=_C253( C250 C253 ) C250_=_C255( C250 C255 ) C250_=_C259( C250 C259 ) \nC250_=_C260( C250 C260 ) C250_=_C261( C250 C261 ) C250_=_C262( C250 C262 ) C250_=_C263( C250 C263 ) C253_=_C268( C253 C268 ) C253_=_C281( C253 C281 ) \nC253_=_C287( C253 C287 ) C253_=_C292( C253 C292 ) C255_=_C259( C255 C259 ) C255_=_C260( C255 C260 ) C255_=_C261( C255 C261 ) C255_=_C262( C255 C262 ) \nC255_=_C263( C255 C263 ) C259_=_C260( C259 C260 ) C259_=_C261( C259 C261 ) C259_=_C262( C259 C262 ) C259_=_C263( C259 C263 ) C259_=_C268( C259 C268 ) \nC260_=_C261( C260 C261 ) C260_=_C262( C260 C262 ) C260_=_C263( C260 C263 ) C261_=_C262( C261 C262 ) C261_=_C263( C261 C263 ) C261_=_C287( C261 C287 ) \nC262_=_C263( C262 C263 ) C268_=_C281( C268 C281 ) C268_=_C287( C268 C287 ) C268_=_C292( C268 C292 ) C281_=_C287( C281 C287 ) C281_=_C292( C281 C292 ) \nC287_=_C292(</w:t>
      </w:r>
    </w:p>
    <w:p>
      <w:pPr>
        <w:pStyle w:val="PreformattedText"/>
        <w:bidi w:val="0"/>
        <w:spacing w:before="0" w:after="0"/>
        <w:jc w:val="left"/>
        <w:rPr/>
      </w:pPr>
      <w:r>
        <w:rPr/>
        <w:t xml:space="preserve"> </w:t>
      </w:r>
      <w:r>
        <w:rPr/>
        <w:t>C287 C292 ) "];11-&gt;16[label="76: C5 C13 C22 C23 C25 \nC33 C43 C44 C51 C58 C60 \nC66 C72 C74 C80 C88 C89 \nC97 C106 C107 C108 C117 C121 \nC131 C134 C136 C141 C146 C149 \nC151 C152 C153 C154 C155 C157 \nC158 C159 C160 C162 C163 C165 \nC166 C167 C168 C170 C171 C173 \nC174 C180 C185 C186 C187 C188 \nC190 C191 C192 C194 C195 C196 \nC203 C212 C223 C234 C241 C250 \nC253 C255 C259 C260 C261 C262 \nC263 C268 C281 C287 C292 \n667: C5_=_C13 ,C5_=_C23 ,C5_=_C88 ,C5_=_C107 ,C5_=_C165 ,\nC5_=_C166 ,C5_=_C167 ,C5_=_C168 ,C5_=_C170 ,C5_=_C171 ,C5_=_C173 ,\nC13_=_C33 ,C13_=_C51 ,C13_=_C66 ,C13_=_C80 ,C13_=_C97 ,C13_=_C117 ,\nC13_=_C141 ,C13_=_C180 ,C13_=_C223 ,C13_=_C234 ,C13_=_C241 ,C13_=_C250 ,\nC13_=_C255 ,C13_=_C259 ,C13_=_C260 ,C13_=_C261 ,C13_=_C262 ,C13_=_C263 ,\nC22_=_C23 ,C22_=_C25 ,C22_=_C33 ,C22_=_C43 ,C22_=_C58 ,C22_=_C72 ,\nC22_=_C106 ,C22_=_C121 ,C22_=_C134 ,C22_=_C149 ,C22_=_C151 ,C22_=_C152 ,\nC22_=_C153 ,C22_=_C154 ,C22_=_C155 ,C22_=_C157 ,C22_=_C158 ,C22_=_C159 ,\nC22_=_C160 ,C22_=_C162 ,C22_=_C163 ,C23_=_C25 ,C23_=_C33 ,C23_=_C88 ,\nC23_=_C107 ,C23_=_C165 ,C23_=_C166 ,C23_=_C167 ,C23_=_C168 ,C23_=_C170 ,\nC23_=_C171 ,C23_=_C173 ,C25_=_C33 ,C25_=_C44 ,C25_=_C60 ,C25_=_C74 ,\nC25_=_C89 ,C25_=_C108 ,C25_=_C136 ,C25_=_C174 ,C25_=_C185 ,C25_=_C186 ,\nC25_=_C187 ,C25_=_C188 ,C25_=_C190 ,C25_=_C191 ,C25_=_C192 ,C25_=_C194 ,\nC25_=_C195 ,C25_=_C196 ,C33_=_C51 ,C33_=_C66 ,C33_=_C80 ,C33_=_C97 ,\nC33_=_C117 ,C33_=_C141 ,C33_=_C180 ,C33_=_C223 ,C33_=_C234 ,C33_=_C241 ,\nC33_=_C250 ,C33_=_C255 ,C33_=_C259 ,C33_=_C260 ,C33_=_C261 ,C33_=_C262 ,\nC33_=_C263 ,C43_=_C44 ,C43_=_C51 ,C43_=_C58 ,C43_=_C72 ,C43_=_C106 ,\nC43_=_C121 ,C43_=_C134 ,C43_=_C149 ,C43_=_C151 ,C43_=_C152 ,C43_=_C153 ,\nC43_=_C154 ,C43_=_C155 ,C43_=_C157 ,C43_=_C158 ,C43_=_C159 ,C43_=_C160 ,\nC43_=_C162 ,C43_=_C163 ,C44_=_C51 ,C44_=_C60 ,C44_=_C74 ,C44_=_C89 ,\nC44_=_C108 ,C44_=_C136 ,C44_=_C174 ,C44_=_C185 ,C44_=_C186 ,C44_=_C187 ,\nC44_=_C188 ,C44_=_C190 ,C44_=_C191 ,C44_=_C192 ,C44_=_C194 ,C44_=_C195 ,\nC44_=_C196 ,C51_=_C66 ,C51_=_C80 ,C51_=_C97 ,C51_=_C117 ,C51_=_C141 ,\nC51_=_C180 ,C51_=_C223 ,C51_=_C234 ,C51_=_C241 ,C51_=_C250 ,C51_=_C255 ,\nC51_=_C259 ,C51_=_C260 ,C51_=_C261 ,C51_=_C262 ,C51_=_C263 ,C58_=_C60 ,\nC58_=_C66 ,C58_=_C72 ,C58_=_C106 ,C58_=_C121 ,C58_=_C134 ,C58_=_C149 ,\nC58_=_C151 ,C58_=_C152 ,C58_=_C153 ,C58_=_C154 ,C58_=_C155 ,C58_=_C157 ,\nC58_=_C158 ,C58_=_C159 ,C58_=_C160 ,C58_=_C162 ,C58_=_C163 ,C60_=_C66 ,\nC60_=_C74 ,C60_=_C89 ,C60_=_C108 ,C60_=_C136 ,C60_=_C174 ,C60_=_C185 ,\nC60_=_C186 ,C60_=_C187 ,C60_=_C188 ,C60_=_C190 ,C60_=_C191 ,C60_=_C192 ,\nC60_=_C194 ,C60_=_C195 ,C60_=_C196 ,C66_=_C80 ,C66_=_C97 ,C66_=_C117 ,\nC66_=_C141 ,C66_=_C180 ,C66_=_C223 ,C66_=_C234 ,C66_=_C241 ,C66_=_C250 ,\nC66_=_C255 ,C66_=_C259 ,C66_=_C260 ,C66_=_C261 ,C66_=_C262 ,C66_=_C263 ,\nC72_=_C74 ,C72_=_C80 ,C72_=_C106 ,C72_=_C121 ,C72_=_C134 ,C72_=_C149 ,\nC72_=_C151 ,C72_=_C152 ,C72_=_C153 ,C72_=_C154 ,C72_=_C155 ,C72_=_C157 ,\nC72_=_C158 ,C72_=_C159 ,C72_=_C160 ,C72_=_C162 ,C72_=_C163 ,C74_=_C80 ,\nC74_=_C89 ,C74_=_C108 ,C74_=_C136 ,C74_=_C174 ,C74_=_C185 ,C74_=_C186 ,\nC74_=_C187 ,C74_=_C188 ,C74_=_C190 ,C74_=_C191 ,C74_=_C192 ,C74_=_C194 ,\nC74_=_C195 ,C74_=_C196 ,C80_=_C97 ,C80_=_C117 ,C80_=_C141 ,C80_=_C180 ,\nC80_=_C223 ,C80_=_C234 ,C80_=_C241 ,C80_=_C250 ,C80_=_C255 ,C80_=_C259 ,\nC80_=_C260 ,C80_=_C261 ,C80_=_C262 ,C80_=_C263 ,C88_=_C89 ,C88_=_C97 ,\nC88_=_C107 ,C88_=_C165 ,C88_=_C166 ,C88_=_C167 ,C88_=_C168 ,C88_=_C170 ,\nC88_=_C171 ,C88_=_C173 ,C89_=_C97 ,C89_=_C108 ,C89_=_C136 ,C89_=_C174 ,\nC89_=_C185 ,C89_=_C186 ,C89_=_C187 ,C89_=_C188 ,C89_=_C190 ,C89_=_C191 ,\nC89_=_C192 ,C89_=_C194 ,C89_=_C195 ,C89_=_C196 ,C97_=_C117 ,C97_=_C141 ,\nC97_=_C180 ,C97_=_C223 ,C97_=_C234 ,C97_=_C241 ,C97_=_C250 ,C97_=_C255 ,\nC97_=_C259 ,C97_=_C260 ,C97_=_C261 ,C97_=_C262 ,C97_=_C263 ,C106_=_C107 ,\nC106_=_C108 ,C106_=_C117 ,C106_=_C121 ,C106_=_C134 ,C106_=_C149 ,C106_=_C151 ,\nC106_=_C152 ,C106_=_C153 ,C106_=_C154 ,C106_=_C155 ,C106_=_C157 ,C106_=_C158 ,\nC106_=_C159 ,C106_=_C160 ,C106_=_C162 ,C106_=_C163 ,C107_=_C108 ,C107_=_C117 ,\nC107_=_C165 ,C107_=_C166 ,C107_=_C167 ,C107_=_C168 ,C107_=_C170 ,C107_=_C171 ,\nC107_=_C173 ,C108_=_C117 ,C108_=_C136 ,C108_=_C174 ,C108_=_C185 ,C108_=_C186 ,\nC108_=_C187 ,C108_=_C188 ,C108_=_C190 ,C108_=_C191 ,C108_=_C192 ,C108_=_C194 ,\nC108_=_C195 ,C108_=_C196 ,C117_=_C141 ,C117_=_C180 ,C117_=_C223 ,C117_=_C234 ,\nC117_=_C241 ,C117_=_C250 ,C117_=_C255 ,C117_=_C259 ,C117_=_C260 ,C117_=_C261 ,\nC117_=_C262 ,C117_=_C263 ,C121_=_C131 ,C121_=_C134 ,C121_=_C149 ,C121_=_C151 ,\nC121_=_C152 ,C121_=_C153 ,C121_=_C154 ,C121_=_C155 ,C121_=_C157 ,C121_=_C158 ,\nC121_=_C159 ,C121_=_C160 ,C121_=_C162 ,C121_=_C163 ,C131_=_C146 ,C131_=_C203 ,\nC131_=_C212 ,C131_=_C253 ,C131_=_C268 ,C131_=_C281 ,C131_=_C287 ,C131_=_C292 ,\nC134_=_C136 ,C134_=_C141 ,C134_=_C146 ,C134_=_C149 ,C134_=_C151 ,C134_=_C152 ,\nC134_=_C153 ,C134_=_C154 ,C134_=_C155 ,C134_=_C157 ,C134_=_C158 ,C134_=_C159 ,\nC134_=_C160 ,C134_=_C162 ,C134_=_C163 ,C136_=_C141 ,C136_=_C146 ,C136_=_C174 ,\nC136_=_C185 ,C136_=_C186 ,C136_=_C187 ,C136_=_C188 ,C136_=_C190 ,C136_=_C191 ,\nC136_=_C192 ,C136_=_C194 ,C136_=_C195 ,C136_=_C196 ,C141_=_C146 ,C141_=_C180 ,\nC141_=_C223 ,C141_=_C234 ,C141_=_C241 ,C141_=_C250 ,C141_=_C255 ,C141_=_C259 ,\nC141_=_C260 ,C141_=_C261 ,C141_=_C262 ,C141_=_C263 ,C146_=_C203 ,C146_=_C212 ,\nC146_=_C253 ,C146_=_C268 ,C146_=_C281 ,C146_=_C287 ,C146_=_C292 ,C149_=_C151 ,\nC149_=_C152 ,C149_=_C153 ,C149_=_C154 ,C149_=_C155 ,C149_=_C157 ,C149_=_C158 ,\nC149_=_C159 ,C149_=_C160 ,C149_=_C162 ,C149_=_C163 ,C149_=_C174 ,C149_=_C180 ,\nC151_=_C152 ,C151_=_C153 ,C151_=_C154 ,C151_=_C155 ,C151_=_C157 ,C151_=_C158 ,\nC151_=_C159 ,C151_=_C160 ,C151_=_C162 ,C151_=_C163 ,C151_=_C165 ,C151_=_C203 ,\nC152_=_C153 ,C152_=_C154 ,C152_=_C155 ,C152_=_C157 ,C152_=_C158 ,C152_=_C159 ,\nC152_=_C160 ,C152_=_C162 ,C152_=_C163 ,C152_=_C185 ,C152_=_C212 ,C153_=_C154 ,\nC153_=_C155 ,C153_=_C157 ,C153_=_C158 ,C153_=_C159 ,C153_=_C160 ,C153_=_C162 ,\nC153_=_C163 ,C153_=_C167 ,C153_=_C187 ,C153_=_C234 ,C154_=_C155 ,C154_=_C157 ,\nC154_=_C158 ,C154_=_C159 ,C154_=_C160 ,C154_=_C162 ,C154_=_C163 ,C154_=_C188 ,\nC154_=_C241 ,C155_=_C157 ,C155_=_C158 ,C155_=_C159 ,C155_=_C160 ,C155_=_C162 ,\nC155_=_C163 ,C155_=_C255 ,C157_=_C158 ,C157_=_C159 ,C157_=_C160 ,C157_=_C162 ,\nC157_=_C163 ,C157_=_C259 ,C157_=_C268 ,C158_=_C159 ,C158_=_C160 ,C158_=_C162 ,\nC158_=_C163 ,C158_=_C170 ,C158_=_C190 ,C159_=_C160 ,C159_=_C162 ,C159_=_C163 ,\nC159_=_C260 ,C160_=_C162 ,C160_=_C163 ,C160_=_C171 ,C160_=_C192 ,C160_=_C261 ,\nC160_=_C287 ,C162_=_C163 ,C162_=_C173 ,C163_=_C194 ,C163_=_C292 ,C165_=_C166 ,\nC165_=_C167 ,C165_=_C168 ,C165_=_C170 ,C165_=_C171 ,C165_=_C173 ,C165_=_C203 ,\nC166_=_C167 ,C166_=_C168 ,C166_=_C170 ,C166_=_C171 ,C166_=_C173 ,C166_=_C186 ,\nC166_=_C223 ,C167_=_C168 ,C167_=_C170 ,C167_=_C171 ,C167_=_C173 ,C167_=_C187 ,\nC167_=_C234 ,C168_=_C170 ,C168_=_C171 ,C168_=_C173 ,C168_=_C250 ,C168_=_C253 ,\nC170_=_C171 ,C170_=_C173 ,C170_=_C190 ,C171_=_C173 ,C171_=_C192 ,C171_=_C261 ,\nC171_=_C287 ,C174_=_C180 ,C174_=_C185 ,C174_=_C186 ,C174_=_C187 ,C174_=_C188 ,\nC174_=_C190 ,C174_=_C191 ,C174_=_C192 ,C174_=_C194 ,C174_=_C195 ,C174_=_C196 ,\nC180_=_C223 ,C180_=_C234 ,C180_=_C241 ,C180_=_C250 ,C180_=_C255 ,C180_=_C259 ,\nC180_=_C260 ,C180_=_C261 ,C180_=_C262 ,C180_=_C263 ,C185_=_C186 ,C185_=_C187 ,\nC185_=_C188 ,C185_=_C190 ,C185_=_C191 ,C185_=_C192 ,C185_=_C194 ,C185_=_C195 ,\nC185_=_C196 ,C185_=_C212 ,C186_=_C187 ,C186_=_C188 ,C186_=_C190 ,C186_=_C191 ,\nC186_=_C192 ,C186_=_C194 ,C186_=_C195 ,C186_=_C196 ,C186_=_C223 ,C187_=_C188 ,\nC187_=_C190 ,C187_=_C191 ,C187_=_C192 ,C187_=_C194 ,C187_=_C195 ,C187_=_C196 ,\nC187_=_C234 ,C188_=_C190 ,C188_=_C191 ,C188_=_C192 ,C188_=_C194 ,C188_=_C195 ,\nC188_=_C196 ,C188_=_C241 ,C190_=_C191 ,C190_=_C192 ,C190_=_C194 ,C190_=_C195 ,\nC190_=_C196 ,C191_=_C192 ,C191_=_C194 ,C191_=_C195 ,C191_=_C196 ,C191_=_C281 ,\nC192_=_C194 ,C192_=_C195 ,C192_=_C196 ,C192_=_C261 ,C192_=_C287 ,C194_=_C195 ,\nC194_=_C196 ,C194_=_C292 ,C195_=_C196 ,C195_=_C262 ,C196_=_C263 ,C203_=_C212 ,\nC203_=_C253 ,C203_=_C268 ,C203_=_C281 ,C203_=_C287 ,C203_=_C292 ,C212_=_C253 ,\nC212_=_C268 ,C212_=_C281 ,C212_=_C287 ,C212_=_C292 ,C223_=_C234 ,C223_=_C241 ,\nC223_=_C250 ,C223_=_C255 ,C223_=_C259 ,C223_=_C260 ,C223_=_C261 ,C223_=_C262 ,\nC223_=_C263 ,C234_=_C241 ,C234_=_C250 ,C234_=_C255 ,C234_=_C259 ,C234_=_C260 ,\nC234_=_C261 ,C234_=_C262 ,C234_=_C263 ,C241_=_C250 ,C241_=_C255 ,C241_=_C259 ,\nC241_=_C260 ,C241_=_C261 ,C241_=_C262 ,C241_=_C263 ,C250_=_C253 ,C250_=_C255 ,\nC250_=_C259 ,C250_=_C260 ,C250_=_C261 ,C250_=_C262 ,C250_=_C263 ,C253_=_C268 ,\nC253_=_C281 ,C253_=_C287 ,C253_=_C292 ,C255_=_C259 ,C255_=_C260 ,C255_=_C261 ,\nC255_=_C262 ,C255_=_C263 ,C259_=_C260 ,C259_=_C261 ,C259_=_C262 ,C259_=_C263 ,\nC259_=_C268 ,C260_=_C261 ,C260_=_C262 ,C260_=_C263 ,C261_=_C262 ,C261_=_C263 ,\nC261_=_C287 ,C262_=_C263 ,C268_=_C281 ,C268_=_C287 ,C268_=_C292 ,C281_=_C287 ,\nC281_=_C292 ,C287_=_C292 ,"];17[shape=box, label="id:17 level: 2\n104: C0 C1 C3 C5 C6 \nC7 C8 C9 C10 C11 C13 \nC14 C15 C16 C17 C19 C20 \nC28 C31 C40 C41 C42 C43 \nC44 C45 C46 C49 C50 C51 \nC52 C53 C56 C63 C64 C70 \nC72 C73 C74 C75 C76 C77 \nC78 C79 C80 C81 C82 C83 \nC84 C85 C87 C92 C95 C104 \nC111 C112 C115 C121 C122 C123 \nC124 C125 C126 C128 C129 C130 \nC131 C132 C133 C138 C139 C166 \nC168 C177 C186 C198 C200 C205 \nC206 C208 C214 C215 C216 C217 \nC218 C219 C220 C221 C222 C223 \nC224 C225 C226 C227 C228 C229 \nC230 C231 C233 C249 C250 C251 \nC252 C253 C254 \n1066: C0_=_C1( C0 C1 ) C0_=_C3( C0 C3 ) C0_=_C5( C0 C5 ) C0_=_C6( C0 C6 ) C0_=_C7( C0 C7 ) \nC0_=_C8( C0 C8 ) C0_=_C9( C0 C9 ) C0_=_C10( C0 C10 ) C0_=_C11( C0 C11 ) C0_=_C13( C0 C13 ) C0_=_C14( C0 C14 ) \nC0_=_C15( C0 C15 ) C0_=_C16( C0 C16 ) C0_=_C17( C0 C17 ) C0_=_C40( C0 C40 ) C0_=_C41( C0 C41 ) C0_=_C42( C0 C42 ) \nC0_=_C43( C0 C43 ) C0_=_C44( C0 C44 ) C0_=_C45( C0 C45 ) C0_=_C46(</w:t>
      </w:r>
    </w:p>
    <w:p>
      <w:pPr>
        <w:pStyle w:val="PreformattedText"/>
        <w:bidi w:val="0"/>
        <w:spacing w:before="0" w:after="0"/>
        <w:jc w:val="left"/>
        <w:rPr/>
      </w:pPr>
      <w:r>
        <w:rPr/>
        <w:t xml:space="preserve"> </w:t>
      </w:r>
      <w:r>
        <w:rPr/>
        <w:t>C0 C46 ) C0_=_C49( C0 C49 ) C0_=_C50( C0 C50 ) \nC0_=_C51( C0 C51 ) C0_=_C52( C0 C52 ) C0_=_C53( C0 C53 ) C1_=_C3( C1 C3 ) C1_=_C5( C1 C5 ) C1_=_C6( C1 C6 ) \nC1_=_C7( C1 C7 ) C1_=_C8( C1 C8 ) C1_=_C9( C1 C9 ) C1_=_C10( C1 C10 ) C1_=_C11( C1 C11 ) C1_=_C13( C1 C13 ) \nC1_=_C14( C1 C14 ) C1_=_C15( C1 C15 ) C1_=_C16( C1 C16 ) C1_=_C17( C1 C17 ) C1_=_C56( C1 C56 ) C1_=_C63( C1 C63 ) \nC1_=_C64( C1 C64 ) C3_=_C5( C3 C5 ) C3_=_C6( C3 C6 ) C3_=_C7( C3 C7 ) C3_=_C8( C3 C8 ) C3_=_C9( C3 C9 ) \nC3_=_C10( C3 C10 ) C3_=_C11( C3 C11 ) C3_=_C13( C3 C13 ) C3_=_C14( C3 C14 ) C3_=_C15( C3 C15 ) C3_=_C16( C3 C16 ) \nC3_=_C17( C3 C17 ) C3_=_C70( C3 C70 ) C3_=_C87( C3 C87 ) C3_=_C92( C3 C92 ) C3_=_C95( C3 C95 ) C5_=_C6( C5 C6 ) \nC5_=_C7( C5 C7 ) C5_=_C8( C5 C8 ) C5_=_C9( C5 C9 ) C5_=_C10( C5 C10 ) C5_=_C11( C5 C11 ) C5_=_C13( C5 C13 ) \nC5_=_C14( C5 C14 ) C5_=_C15( C5 C15 ) C5_=_C16( C5 C16 ) C5_=_C17( C5 C17 ) C5_=_C166( C5 C166 ) C5_=_C168( C5 C168 ) \nC6_=_C7( C6 C7 ) C6_=_C8( C6 C8 ) C6_=_C9( C6 C9 ) C6_=_C10( C6 C10 ) C6_=_C11( C6 C11 ) C6_=_C13( C6 C13 ) \nC6_=_C14( C6 C14 ) C6_=_C15( C6 C15 ) C6_=_C16( C6 C16 ) C6_=_C17( C6 C17 ) C6_=_C73( C6 C73 ) C6_=_C122( C6 C122 ) \nC6_=_C177( C6 C177 ) C7_=_C8( C7 C8 ) C7_=_C9( C7 C9 ) C7_=_C10( C7 C10 ) C7_=_C11( C7 C11 ) C7_=_C13( C7 C13 ) \nC7_=_C14( C7 C14 ) C7_=_C15( C7 C15 ) C7_=_C16( C7 C16 ) C7_=_C17( C7 C17 ) C7_=_C46( C7 C46 ) C7_=_C76( C7 C76 ) \nC7_=_C124( C7 C124 ) C7_=_C205( C7 C205 ) C7_=_C206( C7 C206 ) C7_=_C208( C7 C208 ) C8_=_C9( C8 C9 ) C8_=_C10( C8 C10 ) \nC8_=_C11( C8 C11 ) C8_=_C13( C8 C13 ) C8_=_C14( C8 C14 ) C8_=_C15( C8 C15 ) C8_=_C16( C8 C16 ) C8_=_C17( C8 C17 ) \nC8_=_C63( C8 C63 ) C8_=_C77( C8 C77 ) C8_=_C111( C8 C111 ) C8_=_C125( C8 C125 ) C8_=_C138( C8 C138 ) C8_=_C205( C8 C205 ) \nC8_=_C214( C8 C214 ) C8_=_C215( C8 C215 ) C8_=_C216( C8 C216 ) C8_=_C217( C8 C217 ) C8_=_C218( C8 C218 ) C8_=_C219( C8 C219 ) \nC9_=_C10( C9 C10 ) C9_=_C11( C9 C11 ) C9_=_C13( C9 C13 ) C9_=_C14( C9 C14 ) C9_=_C15( C9 C15 ) C9_=_C16( C9 C16 ) \nC9_=_C17( C9 C17 ) C9_=_C28( C9 C28 ) C9_=_C64( C9 C64 ) C9_=_C92( C9 C92 ) C9_=_C112( C9 C112 ) C9_=_C126( C9 C126 ) \nC9_=_C139( C9 C139 ) C9_=_C166( C9 C166 ) C9_=_C177( C9 C177 ) C9_=_C186( C9 C186 ) C9_=_C198( C9 C198 ) C9_=_C206( C9 C206 ) \nC9_=_C220( C9 C220 ) C9_=_C221( C9 C221 ) C9_=_C222( C9 C222 ) C9_=_C223( C9 C223 ) C9_=_C224( C9 C224 ) C9_=_C225( C9 C225 ) \nC9_=_C226( C9 C226 ) C9_=_C227( C9 C227 ) C9_=_C228( C9 C228 ) C9_=_C229( C9 C229 ) C9_=_C230( C9 C230 ) C9_=_C231( C9 C231 ) \nC10_=_C11( C10 C11 ) C10_=_C13( C10 C13 ) C10_=_C14( C10 C14 ) C10_=_C15( C10 C15 ) C10_=_C16( C10 C16 ) C10_=_C17( C10 C17 ) \nC10_=_C49( C10 C49 ) C10_=_C78( C10 C78 ) C10_=_C214( C10 C214 ) C10_=_C220( C10 C220 ) C10_=_C233( C10 C233 ) C11_=_C13( C11 C13 ) \nC11_=_C14( C11 C14 ) C11_=_C15( C11 C15 ) C11_=_C16( C11 C16 ) C11_=_C17( C11 C17 ) C13_=_C14( C13 C14 ) C13_=_C15( C13 C15 ) \nC13_=_C16( C13 C16 ) C13_=_C17( C13 C17 ) C13_=_C51( C13 C51 ) C13_=_C80( C13 C80 ) C13_=_C223( C13 C223 ) C13_=_C250( C13 C250 ) \nC14_=_C15( C14 C15 ) C14_=_C16( C14 C16 ) C14_=_C17( C14 C17 ) C14_=_C81( C14 C81 ) C14_=_C128( C14 C128 ) C15_=_C16( C15 C16 ) \nC15_=_C17( C15 C17 ) C15_=_C82( C15 C82 ) C15_=_C225( C15 C225 ) C15_=_C251( C15 C251 ) C16_=_C17( C16 C17 ) C16_=_C84( C16 C84 ) \nC16_=_C219( C16 C219 ) C16_=_C229( C16 C229 ) C17_=_C231( C17 C231 ) C17_=_C254( C17 C254 ) C19_=_C20( C19 C20 ) C19_=_C28( C19 C28 ) \nC19_=_C31( C19 C31 ) C19_=_C40( C19 C40 ) C19_=_C70( C19 C70 ) C19_=_C72( C19 C72 ) C19_=_C73( C19 C73 ) C19_=_C74( C19 C74 ) \nC19_=_C75( C19 C75 ) C19_=_C76( C19 C76 ) C19_=_C77( C19 C77 ) C19_=_C78( C19 C78 ) C19_=_C79( C19 C79 ) C19_=_C80( C19 C80 ) \nC19_=_C81( C19 C81 ) C19_=_C82( C19 C82 ) C19_=_C83( C19 C83 ) C19_=_C84( C19 C84 ) C19_=_C85( C19 C85 ) C20_=_C28( C20 C28 ) \nC20_=_C31( C20 C31 ) C20_=_C42( C20 C42 ) C20_=_C56( C20 C56 ) C20_=_C87( C20 C87 ) C20_=_C104( C20 C104 ) C20_=_C121( C20 C121 ) \nC20_=_C122( C20 C122 ) C20_=_C123( C20 C123 ) C20_=_C124( C20 C124 ) C20_=_C125( C20 C125 ) C20_=_C126( C20 C126 ) C20_=_C128( C20 C128 ) \nC20_=_C129( C20 C129 ) C20_=_C130( C20 C130 ) C20_=_C131( C20 C131 ) C20_=_C132( C20 C132 ) C20_=_C133( C20 C133 ) C28_=_C31( C28 C31 ) \nC28_=_C64( C28 C64 ) C28_=_C92( C28 C92 ) C28_=_C112( C28 C112 ) C28_=_C126( C28 C126 ) C28_=_C139( C28 C139 ) C28_=_C166( C28 C166 ) \nC28_=_C177( C28 C177 ) C28_=_C186( C28 C186 ) C28_=_C198( C28 C198 ) C28_=_C206( C28 C206 ) C28_=_C220( C28 C220 ) C28_=_C221( C28 C221 ) \nC28_=_C222( C28 C222 ) C28_=_C223( C28 C223 ) C28_=_C224( C28 C224 ) C28_=_C225( C28 C225 ) C28_=_C226( C28 C226 ) C28_=_C227( C28 C227 ) \nC28_=_C228( C28 C228 ) C28_=_C229( C28 C229 ) C28_=_C230( C28 C230 ) C28_=_C231( C28 C231 ) C31_=_C50( C31 C50 ) C31_=_C95( C31 C95 ) \nC31_=_C115( C31 C115 ) C31_=_C168( C31 C168 ) C31_=_C200( C31 C200 ) C31_=_C208( C31 C208 ) C31_=_C221( C31 C221 ) C31_=_C233( C31 C233 ) \nC31_=_C249( C31 C249 ) C31_=_C250( C31 C250 ) C31_=_C251( C31 C251 ) C31_=_C252( C31 C252 ) C31_=_C253( C31 C253 ) C31_=_C254( C31 C254 ) \nC40_=_C41( C40 C41 ) C40_=_C42( C40 C42 ) C40_=_C43( C40 C43 ) C40_=_C44( C40 C44 ) C40_=_C45( C40 C45 ) C40_=_C46( C40 C46 ) \nC40_=_C49( C40 C49 ) C40_=_C50( C40 C50 ) C40_=_C51( C40 C51 ) C40_=_C52( C40 C52 ) C40_=_C53( C40 C53 ) C40_=_C70( C40 C70 ) \nC40_=_C72( C40 C72 ) C40_=_C73( C40 C73 ) C40_=_C74( C40 C74 ) C40_=_C75( C40 C75 ) C40_=_C76( C40 C76 ) C40_=_C77( C40 C77 ) \nC40_=_C78( C40 C78 ) C40_=_C79( C40 C79 ) C40_=_C80( C40 C80 ) C40_=_C81( C40 C81 ) C40_=_C82( C40 C82 ) C40_=_C83( C40 C83 ) \nC40_=_C84( C40 C84 ) C40_=_C85( C40 C85 ) C41_=_C42( C41 C42 ) C41_=_C43( C41 C43 ) C41_=_C44( C41 C44 ) C41_=_C45( C41 C45 ) \nC41_=_C46( C41 C46 ) C41_=_C49( C41 C49 ) C41_=_C50( C41 C50 ) C41_=_C51( C41 C51 ) C41_=_C52( C41 C52 ) C41_=_C53( C41 C53 ) \nC41_=_C104( C41 C104 ) C41_=_C111( C41 C111 ) C41_=_C112( C41 C112 ) C41_=_C115( C41 C115 ) C42_=_C43( C42 C43 ) C42_=_C44( C42 C44 ) \nC42_=_C45( C42 C45 ) C42_=_C46( C42 C46 ) C42_=_C49( C42 C49 ) C42_=_C50( C42 C50 ) C42_=_C51( C42 C51 ) C42_=_C52( C42 C52 ) \nC42_=_C53( C42 C53 ) C42_=_C56( C42 C56 ) C42_=_C87( C42 C87 ) C42_=_C104( C42 C104 ) C42_=_C121( C42 C121 ) C42_=_C122( C42 C122 ) \nC42_=_C123( C42 C123 ) C42_=_C124( C42 C124 ) C42_=_C125( C42 C125 ) C42_=_C126( C42 C126 ) C42_=_C128( C42 C128 ) C42_=_C129( C42 C129 ) \nC42_=_C130( C42 C130 ) C42_=_C131( C42 C131 ) C42_=_C132( C42 C132 ) C42_=_C133( C42 C133 ) C43_=_C44( C43 C44 ) C43_=_C45( C43 C45 ) \nC43_=_C46( C43 C46 ) C43_=_C49( C43 C49 ) C43_=_C50( C43 C50 ) C43_=_C51( C43 C51 ) C43_=_C52( C43 C52 ) C43_=_C53( C43 C53 ) \nC43_=_C72( C43 C72 ) C43_=_C121( C43 C121 ) C44_=_C45( C44 C45 ) C44_=_C46( C44 C46 ) C44_=_C49( C44 C49 ) C44_=_C50( C44 C50 ) \nC44_=_C51( C44 C51 ) C44_=_C52( C44 C52 ) C44_=_C53( C44 C53 ) C44_=_C74( C44 C74 ) C44_=_C186( C44 C186 ) C45_=_C46( C45 C46 ) \nC45_=_C49( C45 C49 ) C45_=_C50( C45 C50 ) C45_=_C51( C45 C51 ) C45_=_C52( C45 C52 ) C45_=_C53( C45 C53 ) C45_=_C75( C45 C75 ) \nC45_=_C123( C45 C123 ) C45_=_C198( C45 C198 ) C45_=_C200( C45 C200 ) C46_=_C49( C46 C49 ) C46_=_C50( C46 C50 ) C46_=_C51( C46 C51 ) \nC46_=_C52( C46 C52 ) C46_=_C53( C46 C53 ) C46_=_C76( C46 C76 ) C46_=_C124( C46 C124 ) C46_=_C205( C46 C205 ) C46_=_C206( C46 C206 ) \nC46_=_C208( C46 C208 ) C49_=_C50( C49 C50 ) C49_=_C51( C49 C51 ) C49_=_C52( C49 C52 ) C49_=_C53( C49 C53 ) C49_=_C78( C49 C78 ) \nC49_=_C214( C49 C214 ) C49_=_C220( C49 C220 ) C49_=_C233( C49 C233 ) C50_=_C51( C50 C51 ) C50_=_C52( C50 C52 ) C50_=_C53( C50 C53 ) \nC50_=_C95( C50 C95 ) C50_=_C115( C50 C115 ) C50_=_C168( C50 C168 ) C50_=_C200( C50 C200 ) C50_=_C208( C50 C208 ) C50_=_C221( C50 C221 ) \nC50_=_C233( C50 C233 ) C50_=_C249( C50 C249 ) C50_=_C250( C50 C250 ) C50_=_C251( C50 C251 ) C50_=_C252( C50 C252 ) C50_=_C253( C50 C253 ) \nC50_=_C254( C50 C254 ) C51_=_C52( C51 C52 ) C51_=_C53( C51 C53 ) C51_=_C80( C51 C80 ) C51_=_C223( C51 C223 ) C51_=_C250( C51 C250 ) \nC52_=_C53( C52 C53 ) C52_=_C129( C52 C129 ) C52_=_C216( C52 C216 ) C52_=_C224( C52 C224 ) C53_=_C130( C53 C130 ) C53_=_C217( C53 C217 ) \nC53_=_C226( C53 C226 ) C53_=_C252( C53 C252 ) C56_=_C63( C56 C63 ) C56_=_C64( C56 C64 ) C56_=_C87( C56 C87 ) C56_=_C104( C56 C104 ) \nC56_=_C121( C56 C121 ) C56_=_C122( C56 C122 ) C56_=_C123( C56 C123 ) C56_=_C124( C56 C124 ) C56_=_C125( C56 C125 ) C56_=_C126( C56 C126 ) \nC56_=_C128( C56 C128 ) C56_=_C129( C56 C129 ) C56_=_C130( C56 C130 ) C56_=_C131( C56 C131 ) C56_=_C132( C56 C132 ) C56_=_C133( C56 C133 ) \nC63_=_C64( C63 C64 ) C63_=_C77( C63 C77 ) C63_=_C111( C63 C111 ) C63_=_C125( C63 C125 ) C63_=_C138( C63 C138 ) C63_=_C205( C63 C205 ) \nC63_=_C214( C63 C214 ) C63_=_C215( C63 C215 ) C63_=_C216( C63 C216 ) C63_=_C217( C63 C217 ) C63_=_C218( C63 C218 ) C63_=_C219( C63 C219 ) \nC64_=_C92( C64 C92 ) C64_=_C112( C64 C112 ) C64_=_C126( C64 C126 ) C64_=_C139( C64 C139 ) C64_=_C166( C64 C166 ) C64_=_C177( C64 C177 ) \nC64_=_C186( C64 C186 ) C64_=_C198( C64 C198 ) C64_=_C206( C64 C206 ) C64_=_C220( C64 C220 ) C64_=_C221( C64 C221 ) C64_=_C222( C64 C222 ) \nC64_=_C223( C64 C223 ) C64_=_C224( C64 C224 ) C64_=_C225( C64 C225 ) C64_=_C226( C64 C226 ) C64_=_C227( C64 C227 ) C64_=_C228( C64 C228 ) \nC64_=_C229( C64 C229 ) C64_=_C230( C64 C230 ) C64_=_C231( C64 C231 ) C70_=_C72( C70 C72 ) C70_=_C73( C70 C73 ) C70_=_C74( C70 C74 ) \nC70_=_C75( C70 C75 ) C70_=_C76( C70 C76 ) C70_=_C77( C70 C77 ) C70_=_C78( C70 C78 ) C70_=_C79( C70 C79 ) C70_=_C80( C70 C80 ) \nC70_=_C81( C70 C81 ) C70_=_C82( C70 C82 ) C70_=_C83( C70 C83 ) C70_=_C84( C70 C84 ) C70_=_C85( C70 C85 ) C70_=_C87( C70 C87 ) \nC70_=_C92( C70 C92 ) C70_=_C95( C70 C95 ) C72_=_C73( C72 C73 ) C72_=_C74( C72 C74 ) C72_=_C75( C72 C75 ) C72_=_C76( C72 C76 ) \nC72_=_C77( C72 C77 ) C72_=_C78( C72 C78 ) C72_=_C79( C72 C79 ) C72_=_C80( C72 C80 ) C72_=_C81( C72 C81 ) C72_=_C82( C72 C82 ) \nC72_=_C83( C72 C83 ) C72_=_C84( C72 C84 )</w:t>
      </w:r>
    </w:p>
    <w:p>
      <w:pPr>
        <w:pStyle w:val="PreformattedText"/>
        <w:bidi w:val="0"/>
        <w:spacing w:before="0" w:after="0"/>
        <w:jc w:val="left"/>
        <w:rPr/>
      </w:pPr>
      <w:r>
        <w:rPr/>
        <w:t xml:space="preserve"> </w:t>
      </w:r>
      <w:r>
        <w:rPr/>
        <w:t>C72_=_C85( C72 C85 ) C72_=_C121( C72 C121 ) C73_=_C74( C73 C74 ) C73_=_C75( C73 C75 ) \nC73_=_C76( C73 C76 ) C73_=_C77( C73 C77 ) C73_=_C78( C73 C78 ) C73_=_C79( C73 C79 ) C73_=_C80( C73 C80 ) C73_=_C81( C73 C81 ) \nC73_=_C82( C73 C82 ) C73_=_C83( C73 C83 ) C73_=_C84( C73 C84 ) C73_=_C85( C73 C85 ) C73_=_C122( C73 C122 ) C73_=_C177( C73 C177 ) \nC74_=_C75( C74 C75 ) C74_=_C76( C74 C76 ) C74_=_C77( C74 C77 ) C74_=_C78( C74 C78 ) C74_=_C79( C74 C79 ) C74_=_C80( C74 C80 ) \nC74_=_C81( C74 C81 ) C74_=_C82( C74 C82 ) C74_=_C83( C74 C83 ) C74_=_C84( C74 C84 ) C74_=_C85( C74 C85 ) C74_=_C186( C74 C186 ) \nC75_=_C76( C75 C76 ) C75_=_C77( C75 C77 ) C75_=_C78( C75 C78 ) C75_=_C79( C75 C79 ) C75_=_C80( C75 C80 ) C75_=_C81( C75 C81 ) \nC75_=_C82( C75 C82 ) C75_=_C83( C75 C83 ) C75_=_C84( C75 C84 ) C75_=_C85( C75 C85 ) C75_=_C123( C75 C123 ) C75_=_C198( C75 C198 ) \nC75_=_C200( C75 C200 ) C76_=_C77( C76 C77 ) C76_=_C78( C76 C78 ) C76_=_C79( C76 C79 ) C76_=_C80( C76 C80 ) C76_=_C81( C76 C81 ) \nC76_=_C82( C76 C82 ) C76_=_C83( C76 C83 ) C76_=_C84( C76 C84 ) C76_=_C85( C76 C85 ) C76_=_C124( C76 C124 ) C76_=_C205( C76 C205 ) \nC76_=_C206( C76 C206 ) C76_=_C208( C76 C208 ) C77_=_C78( C77 C78 ) C77_=_C79( C77 C79 ) C77_=_C80( C77 C80 ) C77_=_C81( C77 C81 ) \nC77_=_C82( C77 C82 ) C77_=_C83( C77 C83 ) C77_=_C84( C77 C84 ) C77_=_C85( C77 C85 ) C77_=_C111( C77 C111 ) C77_=_C125( C77 C125 ) \nC77_=_C138( C77 C138 ) C77_=_C205( C77 C205 ) C77_=_C214( C77 C214 ) C77_=_C215( C77 C215 ) C77_=_C216( C77 C216 ) C77_=_C217( C77 C217 ) \nC77_=_C218( C77 C218 ) C77_=_C219( C77 C219 ) C78_=_C79( C78 C79 ) C78_=_C80( C78 C80 ) C78_=_C81( C78 C81 ) C78_=_C82( C78 C82 ) \nC78_=_C83( C78 C83 ) C78_=_C84( C78 C84 ) C78_=_C85( C78 C85 ) C78_=_C214( C78 C214 ) C78_=_C220( C78 C220 ) C78_=_C233( C78 C233 ) \nC79_=_C80( C79 C80 ) C79_=_C81( C79 C81 ) C79_=_C82( C79 C82 ) C79_=_C83( C79 C83 ) C79_=_C84( C79 C84 ) C79_=_C85( C79 C85 ) \nC79_=_C215( C79 C215 ) C79_=_C222( C79 C222 ) C79_=_C249( C79 C249 ) C80_=_C81( C80 C81 ) C80_=_C82( C80 C82 ) C80_=_C83( C80 C83 ) \nC80_=_C84( C80 C84 ) C80_=_C85( C80 C85 ) C80_=_C223( C80 C223 ) C80_=_C250( C80 C250 ) C81_=_C82( C81 C82 ) C81_=_C83( C81 C83 ) \nC81_=_C84( C81 C84 ) C81_=_C85( C81 C85 ) C81_=_C128( C81 C128 ) C82_=_C83( C82 C83 ) C82_=_C84( C82 C84 ) C82_=_C85( C82 C85 ) \nC82_=_C225( C82 C225 ) C82_=_C251( C82 C251 ) C83_=_C84( C83 C84 ) C83_=_C85( C83 C85 ) C83_=_C132( C83 C132 ) C83_=_C228( C83 C228 ) \nC84_=_C85( C84 C85 ) C84_=_C219( C84 C219 ) C84_=_C229( C84 C229 ) C85_=_C133( C85 C133 ) C85_=_C230( C85 C230 ) C87_=_C92( C87 C92 ) \nC87_=_C95( C87 C95 ) C87_=_C104( C87 C104 ) C87_=_C121( C87 C121 ) C87_=_C122( C87 C122 ) C87_=_C123( C87 C123 ) C87_=_C124( C87 C124 ) \nC87_=_C125( C87 C125 ) C87_=_C126( C87 C126 ) C87_=_C128( C87 C128 ) C87_=_C129( C87 C129 ) C87_=_C130( C87 C130 ) C87_=_C131( C87 C131 ) \nC87_=_C132( C87 C132 ) C87_=_C133( C87 C133 ) C92_=_C95( C92 C95 ) C92_=_C112( C92 C112 ) C92_=_C126( C92 C126 ) C92_=_C139( C92 C139 ) \nC92_=_C166( C92 C166 ) C92_=_C177( C92 C177 ) C92_=_C186( C92 C186 ) C92_=_C198( C92 C198 ) C92_=_C206( C92 C206 ) C92_=_C220( C92 C220 ) \nC92_=_C221( C92 C221 ) C92_=_C222( C92 C222 ) C92_=_C223( C92 C223 ) C92_=_C224( C92 C224 ) C92_=_C225( C92 C225 ) C92_=_C226( C92 C226 ) \nC92_=_C227( C92 C227 ) C92_=_C228( C92 C228 ) C92_=_C229( C92 C229 ) C92_=_C230( C92 C230 ) C92_=_C231( C92 C231 ) C95_=_C115( C95 C115 ) \nC95_=_C168( C95 C168 ) C95_=_C200( C95 C200 ) C95_=_C208( C95 C208 ) C95_=_C221( C95 C221 ) C95_=_C233( C95 C233 ) C95_=_C249( C95 C249 ) \nC95_=_C250( C95 C250 ) C95_=_C251( C95 C251 ) C95_=_C252( C95 C252 ) C95_=_C253( C95 C253 ) C95_=_C254( C95 C254 ) C104_=_C111( C104 C111 ) \nC104_=_C112( C104 C112 ) C104_=_C115( C104 C115 ) C104_=_C121( C104 C121 ) C104_=_C122( C104 C122 ) C104_=_C123( C104 C123 ) C104_=_C124( C104 C124 ) \nC104_=_C125( C104 C125 ) C104_=_C126( C104 C126 ) C104_=_C128( C104 C128 ) C104_=_C129( C104 C129 ) C104_=_C130( C104 C130 ) C104_=_C131( C104 C131 ) \nC104_=_C132( C104 C132 ) C104_=_C133( C104 C133 ) C111_=_C112( C111 C112 ) C111_=_C115( C111 C115 ) C111_=_C125( C111 C125 ) C111_=_C138( C111 C138 ) \nC111_=_C205( C111 C205 ) C111_=_C214( C111 C214 ) C111_=_C215( C111 C215 ) C111_=_C216( C111 C216 ) C111_=_C217( C111 C217 ) C111_=_C218( C111 C218 ) \nC111_=_C219( C111 C219 ) C112_=_C115( C112 C115 ) C112_=_C126( C112 C126 ) C112_=_C139( C112 C139 ) C112_=_C166( C112 C166 ) C112_=_C177( C112 C177 ) \nC112_=_C186( C112 C186 ) C112_=_C198( C112 C198 ) C112_=_C206( C112 C206 ) C112_=_C220( C112 C220 ) C112_=_C221( C112 C221 ) C112_=_C222( C112 C222 ) \nC112_=_C223( C112 C223 ) C112_=_C224( C112 C224 ) C112_=_C225( C112 C225 ) C112_=_C226( C112 C226 ) C112_=_C227( C112 C227 ) C112_=_C228( C112 C228 ) \nC112_=_C229( C112 C229 ) C112_=_C230( C112 C230 ) C112_=_C231( C112 C231 ) C115_=_C168( C115 C168 ) C115_=_C200( C115 C200 ) C115_=_C208( C115 C208 ) \nC115_=_C221( C115 C221 ) C115_=_C233( C115 C233 ) C115_=_C249( C115 C249 ) C115_=_C250( C115 C250 ) C115_=_C251( C115 C251 ) C115_=_C252( C115 C252 ) \nC115_=_C253( C115 C253 ) C115_=_C254( C115 C254 ) C121_=_C122( C121 C122 ) C121_=_C123( C121 C123 ) C121_=_C124( C121 C124 ) C121_=_C125( C121 C125 ) \nC121_=_C126( C121 C126 ) C121_=_C128( C121 C128 ) C121_=_C129( C121 C129 ) C121_=_C130( C121 C130 ) C121_=_C131( C121 C131 ) C121_=_C132( C121 C132 ) \nC121_=_C133( C121 C133 ) C122_=_C123( C122 C123 ) C122_=_C124( C122 C124 ) C122_=_C125( C122 C125 ) C122_=_C126( C122 C126 ) C122_=_C128( C122 C128 ) \nC122_=_C129( C122 C129 ) C122_=_C130( C122 C130 ) C122_=_C131( C122 C131 ) C122_=_C132( C122 C132 ) C122_=_C133( C122 C133 ) C122_=_C177( C122 C177 ) \nC123_=_C124( C123 C124 ) C123_=_C125( C123 C125 ) C123_=_C126( C123 C126 ) C123_=_C128( C123 C128 ) C123_=_C129( C123 C129 ) C123_=_C130( C123 C130 ) \nC123_=_C131( C123 C131 ) C123_=_C132( C123 C132 ) C123_=_C133( C123 C133 ) C123_=_C198( C123 C198 ) C123_=_C200( C123 C200 ) C124_=_C125( C124 C125 ) \nC124_=_C126( C124 C126 ) C124_=_C128( C124 C128 ) C124_=_C129( C124 C129 ) C124_=_C130( C124 C130 ) C124_=_C131( C124 C131 ) C124_=_C132( C124 C132 ) \nC124_=_C133( C124 C133 ) C124_=_C205( C124 C205 ) C124_=_C206( C124 C206 ) C124_=_C208( C124 C208 ) C125_=_C126( C125 C126 ) C125_=_C128( C125 C128 ) \nC125_=_C129( C125 C129 ) C125_=_C130( C125 C130 ) C125_=_C131( C125 C131 ) C125_=_C132( C125 C132 ) C125_=_C133( C125 C133 ) C125_=_C138( C125 C138 ) \nC125_=_C205( C125 C205 ) C125_=_C214( C125 C214 ) C125_=_C215( C125 C215 ) C125_=_C216( C125 C216 ) C125_=_C217( C125 C217 ) C125_=_C218( C125 C218 ) \nC125_=_C219( C125 C219 ) C126_=_C128( C126 C128 ) C126_=_C129( C126 C129 ) C126_=_C130( C126 C130 ) C126_=_C131( C126 C131 ) C126_=_C132( C126 C132 ) \nC126_=_C133( C126 C133 ) C126_=_C139( C126 C139 ) C126_=_C166( C126 C166 ) C126_=_C177( C126 C177 ) C126_=_C186( C126 C186 ) C126_=_C198( C126 C198 ) \nC126_=_C206( C126 C206 ) C126_=_C220( C126 C220 ) C126_=_C221( C126 C221 ) C126_=_C222( C126 C222 ) C126_=_C223( C126 C223 ) C126_=_C224( C126 C224 ) \nC126_=_C225( C126 C225 ) C126_=_C226( C126 C226 ) C126_=_C227( C126 C227 ) C126_=_C228( C126 C228 ) C126_=_C229( C126 C229 ) C126_=_C230( C126 C230 ) \nC126_=_C231( C126 C231 ) C128_=_C129( C128 C129 ) C128_=_C130( C128 C130 ) C128_=_C131( C128 C131 ) C128_=_C132( C128 C132 ) C128_=_C133( C128 C133 ) \nC129_=_C130( C129 C130 ) C129_=_C131( C129 C131 ) C129_=_C132( C129 C132 ) C129_=_C133( C129 C133 ) C129_=_C216( C129 C216 ) C129_=_C224( C129 C224 ) \nC130_=_C131( C130 C131 ) C130_=_C132( C130 C132 ) C130_=_C133( C130 C133 ) C130_=_C217( C130 C217 ) C130_=_C226( C130 C226 ) C130_=_C252( C130 C252 ) \nC131_=_C132( C131 C132 ) C131_=_C133( C131 C133 ) C131_=_C253( C131 C253 ) C132_=_C133( C132 C133 ) C132_=_C228( C132 C228 ) C133_=_C230( C133 C230 ) \nC138_=_C139( C138 C139 ) C138_=_C205( C138 C205 ) C138_=_C214( C138 C214 ) C138_=_C215( C138 C215 ) C138_=_C216( C138 C216 ) C138_=_C217( C138 C217 ) \nC138_=_C218( C138 C218 ) C138_=_C219( C138 C219 ) C139_=_C166( C139 C166 ) C139_=_C177( C139 C177 ) C139_=_C186( C139 C186 ) C139_=_C198( C139 C198 ) \nC139_=_C206( C139 C206 ) C139_=_C220( C139 C220 ) C139_=_C221( C139 C221 ) C139_=_C222( C139 C222 ) C139_=_C223( C139 C223 ) C139_=_C224( C139 C224 ) \nC139_=_C225( C139 C225 ) C139_=_C226( C139 C226 ) C139_=_C227( C139 C227 ) C139_=_C228( C139 C228 ) C139_=_C229( C139 C229 ) C139_=_C230( C139 C230 ) \nC139_=_C231( C139 C231 ) C166_=_C168( C166 C168 ) C166_=_C177( C166 C177 ) C166_=_C186( C166 C186 ) C166_=_C198( C166 C198 ) C166_=_C206( C166 C206 ) \nC166_=_C220( C166 C220 ) C166_=_C221( C166 C221 ) C166_=_C222( C166 C222 ) C166_=_C223( C166 C223 ) C166_=_C224( C166 C224 ) C166_=_C225( C166 C225 ) \nC166_=_C226( C166 C226 ) C166_=_C227( C166 C227 ) C166_=_C228( C166 C228 ) C166_=_C229( C166 C229 ) C166_=_C230( C166 C230 ) C166_=_C231( C166 C231 ) \nC168_=_C200( C168 C200 ) C168_=_C208( C168 C208 ) C168_=_C221( C168 C221 ) C168_=_C233( C168 C233 ) C168_=_C249( C168 C249 ) C168_=_C250( C168 C250 ) \nC168_=_C251( C168 C251 ) C168_=_C252( C168 C252 ) C168_=_C253( C168 C253 ) C168_=_C254( C168 C254 ) C177_=_C186( C177 C186 ) C177_=_C198( C177 C198 ) \nC177_=_C206( C177 C206 ) C177_=_C220( C177 C220 ) C177_=_C221( C177 C221 ) C177_=_C222( C177 C222 ) C177_=_C223( C177 C223 ) C177_=_C224( C177 C224 ) \nC177_=_C225( C177 C225 ) C177_=_C226( C177 C226 ) C177_=_C227( C177 C227 ) C177_=_C228( C177 C228 ) C177_=_C229( C177 C229 ) C177_=_C230( C177 C230 ) \nC177_=_C231( C177 C231 ) C186_=_C198( C186 C198 ) C186_=_C206( C186 C206 ) C186_=_C220( C186 C220 ) C186_=_C221( C186 C221 ) C186_=_C222( C186 C222 ) \nC186_=_C223( C186 C223 ) C186_=_C224( C186 C224 ) C186_=_C225( C186 C225 ) C186_=_C226( C186 C226 ) C186_=_C227( C186 C227 ) C186_=_C228( C186 C228 ) \nC186_=_C229( C186 C229 ) C186_=_C230( C186 C230 ) C186_=_C231( C186 C231 ) C198_=_C200( C198 C200 ) C198_=_C206(</w:t>
      </w:r>
    </w:p>
    <w:p>
      <w:pPr>
        <w:pStyle w:val="PreformattedText"/>
        <w:bidi w:val="0"/>
        <w:spacing w:before="0" w:after="0"/>
        <w:jc w:val="left"/>
        <w:rPr/>
      </w:pPr>
      <w:r>
        <w:rPr/>
        <w:t xml:space="preserve"> </w:t>
      </w:r>
      <w:r>
        <w:rPr/>
        <w:t>C198 C206 ) C198_=_C220( C198 C220 ) \nC198_=_C221( C198 C221 ) C198_=_C222( C198 C222 ) C198_=_C223( C198 C223 ) C198_=_C224( C198 C224 ) C198_=_C225( C198 C225 ) C198_=_C226( C198 C226 ) \nC198_=_C227( C198 C227 ) C198_=_C228( C198 C228 ) C198_=_C229( C198 C229 ) C198_=_C230( C198 C230 ) C198_=_C231( C198 C231 ) C200_=_C208( C200 C208 ) \nC200_=_C221( C200 C221 ) C200_=_C233( C200 C233 ) C200_=_C249( C200 C249 ) C200_=_C250( C200 C250 ) C200_=_C251( C200 C251 ) C200_=_C252( C200 C252 ) \nC200_=_C253( C200 C253 ) C200_=_C254( C200 C254 ) C205_=_C206( C205 C206 ) C205_=_C208( C205 C208 ) C205_=_C214( C205 C214 ) C205_=_C215( C205 C215 ) \nC205_=_C216( C205 C216 ) C205_=_C217( C205 C217 ) C205_=_C218( C205 C218 ) C205_=_C219( C205 C219 ) C206_=_C208( C206 C208 ) C206_=_C220( C206 C220 ) \nC206_=_C221( C206 C221 ) C206_=_C222( C206 C222 ) C206_=_C223( C206 C223 ) C206_=_C224( C206 C224 ) C206_=_C225( C206 C225 ) C206_=_C226( C206 C226 ) \nC206_=_C227( C206 C227 ) C206_=_C228( C206 C228 ) C206_=_C229( C206 C229 ) C206_=_C230( C206 C230 ) C206_=_C231( C206 C231 ) C208_=_C221( C208 C221 ) \nC208_=_C233( C208 C233 ) C208_=_C249( C208 C249 ) C208_=_C250( C208 C250 ) C208_=_C251( C208 C251 ) C208_=_C252( C208 C252 ) C208_=_C253( C208 C253 ) \nC208_=_C254( C208 C254 ) C214_=_C215( C214 C215 ) C214_=_C216( C214 C216 ) C214_=_C217( C214 C217 ) C214_=_C218( C214 C218 ) C214_=_C219( C214 C219 ) \nC214_=_C220( C214 C220 ) C214_=_C233( C214 C233 ) C215_=_C216( C215 C216 ) C215_=_C217( C215 C217 ) C215_=_C218( C215 C218 ) C215_=_C219( C215 C219 ) \nC215_=_C222( C215 C222 ) C215_=_C249( C215 C249 ) C216_=_C217( C216 C217 ) C216_=_C218( C216 C218 ) C216_=_C219( C216 C219 ) C216_=_C224( C216 C224 ) \nC217_=_C218( C217 C218 ) C217_=_C219( C217 C219 ) C217_=_C226( C217 C226 ) C217_=_C252( C217 C252 ) C218_=_C219( C218 C219 ) C218_=_C227( C218 C227 ) \nC219_=_C229( C219 C229 ) C220_=_C221( C220 C221 ) C220_=_C222( C220 C222 ) C220_=_C223( C220 C223 ) C220_=_C224( C220 C224 ) C220_=_C225( C220 C225 ) \nC220_=_C226( C220 C226 ) C220_=_C227( C220 C227 ) C220_=_C228( C220 C228 ) C220_=_C229( C220 C229 ) C220_=_C230( C220 C230 ) C220_=_C231( C220 C231 ) \nC220_=_C233( C220 C233 ) C221_=_C222( C221 C222 ) C221_=_C223( C221 C223 ) C221_=_C224( C221 C224 ) C221_=_C225( C221 C225 ) C221_=_C226( C221 C226 ) \nC221_=_C227( C221 C227 ) C221_=_C228( C221 C228 ) C221_=_C229( C221 C229 ) C221_=_C230( C221 C230 ) C221_=_C231( C221 C231 ) C221_=_C233( C221 C233 ) \nC221_=_C249( C221 C249 ) C221_=_C250( C221 C250 ) C221_=_C251( C221 C251 ) C221_=_C252( C221 C252 ) C221_=_C253( C221 C253 ) C221_=_C254( C221 C254 ) \nC222_=_C223( C222 C223 ) C222_=_C224( C222 C224 ) C222_=_C225( C222 C225 ) C222_=_C226( C222 C226 ) C222_=_C227( C222 C227 ) C222_=_C228( C222 C228 ) \nC222_=_C229( C222 C229 ) C222_=_C230( C222 C230 ) C222_=_C231( C222 C231 ) C222_=_C249( C222 C249 ) C223_=_C224( C223 C224 ) C223_=_C225( C223 C225 ) \nC223_=_C226( C223 C226 ) C223_=_C227( C223 C227 ) C223_=_C228( C223 C228 ) C223_=_C229( C223 C229 ) C223_=_C230( C223 C230 ) C223_=_C231( C223 C231 ) \nC223_=_C250( C223 C250 ) C224_=_C225( C224 C225 ) C224_=_C226( C224 C226 ) C224_=_C227( C224 C227 ) C224_=_C228( C224 C228 ) C224_=_C229( C224 C229 ) \nC224_=_C230( C224 C230 ) C224_=_C231( C224 C231 ) C225_=_C226( C225 C226 ) C225_=_C227( C225 C227 ) C225_=_C228( C225 C228 ) C225_=_C229( C225 C229 ) \nC225_=_C230( C225 C230 ) C225_=_C231( C225 C231 ) C225_=_C251( C225 C251 ) C226_=_C227( C226 C227 ) C226_=_C228( C226 C228 ) C226_=_C229( C226 C229 ) \nC226_=_C230( C226 C230 ) C226_=_C231( C226 C231 ) C226_=_C252( C226 C252 ) C227_=_C228( C227 C228 ) C227_=_C229( C227 C229 ) C227_=_C230( C227 C230 ) \nC227_=_C231( C227 C231 ) C228_=_C229( C228 C229 ) C228_=_C230( C228 C230 ) C228_=_C231( C228 C231 ) C229_=_C230( C229 C230 ) C229_=_C231( C229 C231 ) \nC230_=_C231( C230 C231 ) C231_=_C254( C231 C254 ) C233_=_C249( C233 C249 ) C233_=_C250( C233 C250 ) C233_=_C251( C233 C251 ) C233_=_C252( C233 C252 ) \nC233_=_C253( C233 C253 ) C233_=_C254( C233 C254 ) C249_=_C250( C249 C250 ) C249_=_C251( C249 C251 ) C249_=_C252( C249 C252 ) C249_=_C253( C249 C253 ) \nC249_=_C254( C249 C254 ) C250_=_C251( C250 C251 ) C250_=_C252( C250 C252 ) C250_=_C253( C250 C253 ) C250_=_C254( C250 C254 ) C251_=_C252( C251 C252 ) \nC251_=_C253( C251 C253 ) C251_=_C254( C251 C254 ) C252_=_C253( C252 C253 ) C252_=_C254( C252 C254 ) C253_=_C254( C253 C254 ) "];12-&gt;17[label="94: C1 C3 C5 C6 C7 \nC10 C11 C13 C14 C15 C16 \nC17 C19 C20 C28 C31 C41 \nC43 C44 C45 C46 C49 C51 \nC52 C53 C56 C63 C64 C70 \nC72 C73 C74 C75 C76 C78 \nC79 C80 C81 C82 C83 C84 \nC85 C87 C92 C95 C104 C111 \nC112 C115 C121 C122 C123 C124 \nC128 C129 C130 C131 C132 C133 \nC138 C139 C166 C168 C177 C186 \nC198 C200 C205 C206 C208 C214 \nC215 C216 C217 C218 C219 C220 \nC222 C223 C224 C225 C226 C227 \nC228 C229 C230 C231 C233 C249 \nC250 C251 C252 C253 C254 \n783: C1_=_C3 ,C1_=_C5 ,C1_=_C6 ,C1_=_C7 ,C1_=_C10 ,\nC1_=_C11 ,C1_=_C13 ,C1_=_C14 ,C1_=_C15 ,C1_=_C16 ,C1_=_C17 ,\nC1_=_C56 ,C1_=_C63 ,C1_=_C64 ,C3_=_C5 ,C3_=_C6 ,C3_=_C7 ,\nC3_=_C10 ,C3_=_C11 ,C3_=_C13 ,C3_=_C14 ,C3_=_C15 ,C3_=_C16 ,\nC3_=_C17 ,C3_=_C70 ,C3_=_C87 ,C3_=_C92 ,C3_=_C95 ,C5_=_C6 ,\nC5_=_C7 ,C5_=_C10 ,C5_=_C11 ,C5_=_C13 ,C5_=_C14 ,C5_=_C15 ,\nC5_=_C16 ,C5_=_C17 ,C5_=_C166 ,C5_=_C168 ,C6_=_C7 ,C6_=_C10 ,\nC6_=_C11 ,C6_=_C13 ,C6_=_C14 ,C6_=_C15 ,C6_=_C16 ,C6_=_C17 ,\nC6_=_C73 ,C6_=_C122 ,C6_=_C177 ,C7_=_C10 ,C7_=_C11 ,C7_=_C13 ,\nC7_=_C14 ,C7_=_C15 ,C7_=_C16 ,C7_=_C17 ,C7_=_C46 ,C7_=_C76 ,\nC7_=_C124 ,C7_=_C205 ,C7_=_C206 ,C7_=_C208 ,C10_=_C11 ,C10_=_C13 ,\nC10_=_C14 ,C10_=_C15 ,C10_=_C16 ,C10_=_C17 ,C10_=_C49 ,C10_=_C78 ,\nC10_=_C214 ,C10_=_C220 ,C10_=_C233 ,C11_=_C13 ,C11_=_C14 ,C11_=_C15 ,\nC11_=_C16 ,C11_=_C17 ,C13_=_C14 ,C13_=_C15 ,C13_=_C16 ,C13_=_C17 ,\nC13_=_C51 ,C13_=_C80 ,C13_=_C223 ,C13_=_C250 ,C14_=_C15 ,C14_=_C16 ,\nC14_=_C17 ,C14_=_C81 ,C14_=_C128 ,C15_=_C16 ,C15_=_C17 ,C15_=_C82 ,\nC15_=_C225 ,C15_=_C251 ,C16_=_C17 ,C16_=_C84 ,C16_=_C219 ,C16_=_C229 ,\nC17_=_C231 ,C17_=_C254 ,C19_=_C20 ,C19_=_C28 ,C19_=_C31 ,C19_=_C70 ,\nC19_=_C72 ,C19_=_C73 ,C19_=_C74 ,C19_=_C75 ,C19_=_C76 ,C19_=_C78 ,\nC19_=_C79 ,C19_=_C80 ,C19_=_C81 ,C19_=_C82 ,C19_=_C83 ,C19_=_C84 ,\nC19_=_C85 ,C20_=_C28 ,C20_=_C31 ,C20_=_C56 ,C20_=_C87 ,C20_=_C104 ,\nC20_=_C121 ,C20_=_C122 ,C20_=_C123 ,C20_=_C124 ,C20_=_C128 ,C20_=_C129 ,\nC20_=_C130 ,C20_=_C131 ,C20_=_C132 ,C20_=_C133 ,C28_=_C31 ,C28_=_C64 ,\nC28_=_C92 ,C28_=_C112 ,C28_=_C139 ,C28_=_C166 ,C28_=_C177 ,C28_=_C186 ,\nC28_=_C198 ,C28_=_C206 ,C28_=_C220 ,C28_=_C222 ,C28_=_C223 ,C28_=_C224 ,\nC28_=_C225 ,C28_=_C226 ,C28_=_C227 ,C28_=_C228 ,C28_=_C229 ,C28_=_C230 ,\nC28_=_C231 ,C31_=_C95 ,C31_=_C115 ,C31_=_C168 ,C31_=_C200 ,C31_=_C208 ,\nC31_=_C233 ,C31_=_C249 ,C31_=_C250 ,C31_=_C251 ,C31_=_C252 ,C31_=_C253 ,\nC31_=_C254 ,C41_=_C43 ,C41_=_C44 ,C41_=_C45 ,C41_=_C46 ,C41_=_C49 ,\nC41_=_C51 ,C41_=_C52 ,C41_=_C53 ,C41_=_C104 ,C41_=_C111 ,C41_=_C112 ,\nC41_=_C115 ,C43_=_C44 ,C43_=_C45 ,C43_=_C46 ,C43_=_C49 ,C43_=_C51 ,\nC43_=_C52 ,C43_=_C53 ,C43_=_C72 ,C43_=_C121 ,C44_=_C45 ,C44_=_C46 ,\nC44_=_C49 ,C44_=_C51 ,C44_=_C52 ,C44_=_C53 ,C44_=_C74 ,C44_=_C186 ,\nC45_=_C46 ,C45_=_C49 ,C45_=_C51 ,C45_=_C52 ,C45_=_C53 ,C45_=_C75 ,\nC45_=_C123 ,C45_=_C198 ,C45_=_C200 ,C46_=_C49 ,C46_=_C51 ,C46_=_C52 ,\nC46_=_C53 ,C46_=_C76 ,C46_=_C124 ,C46_=_C205 ,C46_=_C206 ,C46_=_C208 ,\nC49_=_C51 ,C49_=_C52 ,C49_=_C53 ,C49_=_C78 ,C49_=_C214 ,C49_=_C220 ,\nC49_=_C233 ,C51_=_C52 ,C51_=_C53 ,C51_=_C80 ,C51_=_C223 ,C51_=_C250 ,\nC52_=_C53 ,C52_=_C129 ,C52_=_C216 ,C52_=_C224 ,C53_=_C130 ,C53_=_C217 ,\nC53_=_C226 ,C53_=_C252 ,C56_=_C63 ,C56_=_C64 ,C56_=_C87 ,C56_=_C104 ,\nC56_=_C121 ,C56_=_C122 ,C56_=_C123 ,C56_=_C124 ,C56_=_C128 ,C56_=_C129 ,\nC56_=_C130 ,C56_=_C131 ,C56_=_C132 ,C56_=_C133 ,C63_=_C64 ,C63_=_C111 ,\nC63_=_C138 ,C63_=_C205 ,C63_=_C214 ,C63_=_C215 ,C63_=_C216 ,C63_=_C217 ,\nC63_=_C218 ,C63_=_C219 ,C64_=_C92 ,C64_=_C112 ,C64_=_C139 ,C64_=_C166 ,\nC64_=_C177 ,C64_=_C186 ,C64_=_C198 ,C64_=_C206 ,C64_=_C220 ,C64_=_C222 ,\nC64_=_C223 ,C64_=_C224 ,C64_=_C225 ,C64_=_C226 ,C64_=_C227 ,C64_=_C228 ,\nC64_=_C229 ,C64_=_C230 ,C64_=_C231 ,C70_=_C72 ,C70_=_C73 ,C70_=_C74 ,\nC70_=_C75 ,C70_=_C76 ,C70_=_C78 ,C70_=_C79 ,C70_=_C80 ,C70_=_C81 ,\nC70_=_C82 ,C70_=_C83 ,C70_=_C84 ,C70_=_C85 ,C70_=_C87 ,C70_=_C92 ,\nC70_=_C95 ,C72_=_C73 ,C72_=_C74 ,C72_=_C75 ,C72_=_C76 ,C72_=_C78 ,\nC72_=_C79 ,C72_=_C80 ,C72_=_C81 ,C72_=_C82 ,C72_=_C83 ,C72_=_C84 ,\nC72_=_C85 ,C72_=_C121 ,C73_=_C74 ,C73_=_C75 ,C73_=_C76 ,C73_=_C78 ,\nC73_=_C79 ,C73_=_C80 ,C73_=_C81 ,C73_=_C82 ,C73_=_C83 ,C73_=_C84 ,\nC73_=_C85 ,C73_=_C122 ,C73_=_C177 ,C74_=_C75 ,C74_=_C76 ,C74_=_C78 ,\nC74_=_C79 ,C74_=_C80 ,C74_=_C81 ,C74_=_C82 ,C74_=_C83 ,C74_=_C84 ,\nC74_=_C85 ,C74_=_C186 ,C75_=_C76 ,C75_=_C78 ,C75_=_C79 ,C75_=_C80 ,\nC75_=_C81 ,C75_=_C82 ,C75_=_C83 ,C75_=_C84 ,C75_=_C85 ,C75_=_C123 ,\nC75_=_C198 ,C75_=_C200 ,C76_=_C78 ,C76_=_C79 ,C76_=_C80 ,C76_=_C81 ,\nC76_=_C82 ,C76_=_C83 ,C76_=_C84 ,C76_=_C85 ,C76_=_C124 ,C76_=_C205 ,\nC76_=_C206 ,C76_=_C208 ,C78_=_C79 ,C78_=_C80 ,C78_=_C81 ,C78_=_C82 ,\nC78_=_C83 ,C78_=_C84 ,C78_=_C85 ,C78_=_C214 ,C78_=_C220 ,C78_=_C233 ,\nC79_=_C80 ,C79_=_C81 ,C79_=_C82 ,C79_=_C83 ,C79_=_C84 ,C79_=_C85 ,\nC79_=_C215 ,C79_=_C222 ,C79_=_C249 ,C80_=_C81 ,C80_=_C82 ,C80_=_C83 ,\nC80_=_C84 ,C80_=_C85 ,C80_=_C223 ,C80_=_C250 ,C81_=_C82 ,C81_=_C83 ,\nC81_=_C84 ,C81_=_C85 ,C81_=_C128 ,C82_=_C83 ,C82_=_C84 ,C82_=_C85 ,\nC82_=_C225 ,C82_=_C251 ,C83_=_C84 ,C83_=_C85 ,C83_=_C132 ,C83_=_C228 ,\nC84_=_C85 ,C84_=_C219 ,C84_=_C229 ,C85_=_C133 ,C85_=_C230 ,C87_=_C92 ,\nC87_=_C95 ,C87_=_C104 ,C87_=_C121 ,C87_=_C122 ,C87_=_C123 ,C87_=_C124 ,\nC87_=_C128 ,C87_=_C129 ,C87_=_C130 ,C87_=_C131 ,C87_=_C132 ,C87_=_C133 ,\nC92_=_C95 ,C92_=_C112 ,C92_=_C139 ,C92_=_C166 ,C92_=_C177 ,C92_=_C186 ,\nC92_=_C198 ,C92_=_C206 ,C92_=_C220 ,C92_=_C222 ,C92_=_C223 ,C92_=_C224 ,\nC92_=_C225 ,C92_=_C226 ,C92_=_C227 ,C92_=_C228 ,C92_=_C229 ,C92_=_C230 ,\nC92_=_C231</w:t>
      </w:r>
    </w:p>
    <w:p>
      <w:pPr>
        <w:pStyle w:val="PreformattedText"/>
        <w:bidi w:val="0"/>
        <w:spacing w:before="0" w:after="0"/>
        <w:jc w:val="left"/>
        <w:rPr/>
      </w:pPr>
      <w:r>
        <w:rPr/>
        <w:t xml:space="preserve"> </w:t>
      </w:r>
      <w:r>
        <w:rPr/>
        <w:t>,C95_=_C115 ,C95_=_C168 ,C95_=_C200 ,C95_=_C208 ,C95_=_C233 ,\nC95_=_C249 ,C95_=_C250 ,C95_=_C251 ,C95_=_C252 ,C95_=_C253 ,C95_=_C254 ,\nC104_=_C111 ,C104_=_C112 ,C104_=_C115 ,C104_=_C121 ,C104_=_C122 ,C104_=_C123 ,\nC104_=_C124 ,C104_=_C128 ,C104_=_C129 ,C104_=_C130 ,C104_=_C131 ,C104_=_C132 ,\nC104_=_C133 ,C111_=_C112 ,C111_=_C115 ,C111_=_C138 ,C111_=_C205 ,C111_=_C214 ,\nC111_=_C215 ,C111_=_C216 ,C111_=_C217 ,C111_=_C218 ,C111_=_C219 ,C112_=_C115 ,\nC112_=_C139 ,C112_=_C166 ,C112_=_C177 ,C112_=_C186 ,C112_=_C198 ,C112_=_C206 ,\nC112_=_C220 ,C112_=_C222 ,C112_=_C223 ,C112_=_C224 ,C112_=_C225 ,C112_=_C226 ,\nC112_=_C227 ,C112_=_C228 ,C112_=_C229 ,C112_=_C230 ,C112_=_C231 ,C115_=_C168 ,\nC115_=_C200 ,C115_=_C208 ,C115_=_C233 ,C115_=_C249 ,C115_=_C250 ,C115_=_C251 ,\nC115_=_C252 ,C115_=_C253 ,C115_=_C254 ,C121_=_C122 ,C121_=_C123 ,C121_=_C124 ,\nC121_=_C128 ,C121_=_C129 ,C121_=_C130 ,C121_=_C131 ,C121_=_C132 ,C121_=_C133 ,\nC122_=_C123 ,C122_=_C124 ,C122_=_C128 ,C122_=_C129 ,C122_=_C130 ,C122_=_C131 ,\nC122_=_C132 ,C122_=_C133 ,C122_=_C177 ,C123_=_C124 ,C123_=_C128 ,C123_=_C129 ,\nC123_=_C130 ,C123_=_C131 ,C123_=_C132 ,C123_=_C133 ,C123_=_C198 ,C123_=_C200 ,\nC124_=_C128 ,C124_=_C129 ,C124_=_C130 ,C124_=_C131 ,C124_=_C132 ,C124_=_C133 ,\nC124_=_C205 ,C124_=_C206 ,C124_=_C208 ,C128_=_C129 ,C128_=_C130 ,C128_=_C131 ,\nC128_=_C132 ,C128_=_C133 ,C129_=_C130 ,C129_=_C131 ,C129_=_C132 ,C129_=_C133 ,\nC129_=_C216 ,C129_=_C224 ,C130_=_C131 ,C130_=_C132 ,C130_=_C133 ,C130_=_C217 ,\nC130_=_C226 ,C130_=_C252 ,C131_=_C132 ,C131_=_C133 ,C131_=_C253 ,C132_=_C133 ,\nC132_=_C228 ,C133_=_C230 ,C138_=_C139 ,C138_=_C205 ,C138_=_C214 ,C138_=_C215 ,\nC138_=_C216 ,C138_=_C217 ,C138_=_C218 ,C138_=_C219 ,C139_=_C166 ,C139_=_C177 ,\nC139_=_C186 ,C139_=_C198 ,C139_=_C206 ,C139_=_C220 ,C139_=_C222 ,C139_=_C223 ,\nC139_=_C224 ,C139_=_C225 ,C139_=_C226 ,C139_=_C227 ,C139_=_C228 ,C139_=_C229 ,\nC139_=_C230 ,C139_=_C231 ,C166_=_C168 ,C166_=_C177 ,C166_=_C186 ,C166_=_C198 ,\nC166_=_C206 ,C166_=_C220 ,C166_=_C222 ,C166_=_C223 ,C166_=_C224 ,C166_=_C225 ,\nC166_=_C226 ,C166_=_C227 ,C166_=_C228 ,C166_=_C229 ,C166_=_C230 ,C166_=_C231 ,\nC168_=_C200 ,C168_=_C208 ,C168_=_C233 ,C168_=_C249 ,C168_=_C250 ,C168_=_C251 ,\nC168_=_C252 ,C168_=_C253 ,C168_=_C254 ,C177_=_C186 ,C177_=_C198 ,C177_=_C206 ,\nC177_=_C220 ,C177_=_C222 ,C177_=_C223 ,C177_=_C224 ,C177_=_C225 ,C177_=_C226 ,\nC177_=_C227 ,C177_=_C228 ,C177_=_C229 ,C177_=_C230 ,C177_=_C231 ,C186_=_C198 ,\nC186_=_C206 ,C186_=_C220 ,C186_=_C222 ,C186_=_C223 ,C186_=_C224 ,C186_=_C225 ,\nC186_=_C226 ,C186_=_C227 ,C186_=_C228 ,C186_=_C229 ,C186_=_C230 ,C186_=_C231 ,\nC198_=_C200 ,C198_=_C206 ,C198_=_C220 ,C198_=_C222 ,C198_=_C223 ,C198_=_C224 ,\nC198_=_C225 ,C198_=_C226 ,C198_=_C227 ,C198_=_C228 ,C198_=_C229 ,C198_=_C230 ,\nC198_=_C231 ,C200_=_C208 ,C200_=_C233 ,C200_=_C249 ,C200_=_C250 ,C200_=_C251 ,\nC200_=_C252 ,C200_=_C253 ,C200_=_C254 ,C205_=_C206 ,C205_=_C208 ,C205_=_C214 ,\nC205_=_C215 ,C205_=_C216 ,C205_=_C217 ,C205_=_C218 ,C205_=_C219 ,C206_=_C208 ,\nC206_=_C220 ,C206_=_C222 ,C206_=_C223 ,C206_=_C224 ,C206_=_C225 ,C206_=_C226 ,\nC206_=_C227 ,C206_=_C228 ,C206_=_C229 ,C206_=_C230 ,C206_=_C231 ,C208_=_C233 ,\nC208_=_C249 ,C208_=_C250 ,C208_=_C251 ,C208_=_C252 ,C208_=_C253 ,C208_=_C254 ,\nC214_=_C215 ,C214_=_C216 ,C214_=_C217 ,C214_=_C218 ,C214_=_C219 ,C214_=_C220 ,\nC214_=_C233 ,C215_=_C216 ,C215_=_C217 ,C215_=_C218 ,C215_=_C219 ,C215_=_C222 ,\nC215_=_C249 ,C216_=_C217 ,C216_=_C218 ,C216_=_C219 ,C216_=_C224 ,C217_=_C218 ,\nC217_=_C219 ,C217_=_C226 ,C217_=_C252 ,C218_=_C219 ,C218_=_C227 ,C219_=_C229 ,\nC220_=_C222 ,C220_=_C223 ,C220_=_C224 ,C220_=_C225 ,C220_=_C226 ,C220_=_C227 ,\nC220_=_C228 ,C220_=_C229 ,C220_=_C230 ,C220_=_C231 ,C220_=_C233 ,C222_=_C223 ,\nC222_=_C224 ,C222_=_C225 ,C222_=_C226 ,C222_=_C227 ,C222_=_C228 ,C222_=_C229 ,\nC222_=_C230 ,C222_=_C231 ,C222_=_C249 ,C223_=_C224 ,C223_=_C225 ,C223_=_C226 ,\nC223_=_C227 ,C223_=_C228 ,C223_=_C229 ,C223_=_C230 ,C223_=_C231 ,C223_=_C250 ,\nC224_=_C225 ,C224_=_C226 ,C224_=_C227 ,C224_=_C228 ,C224_=_C229 ,C224_=_C230 ,\nC224_=_C231 ,C225_=_C226 ,C225_=_C227 ,C225_=_C228 ,C225_=_C229 ,C225_=_C230 ,\nC225_=_C231 ,C225_=_C251 ,C226_=_C227 ,C226_=_C228 ,C226_=_C229 ,C226_=_C230 ,\nC226_=_C231 ,C226_=_C252 ,C227_=_C228 ,C227_=_C229 ,C227_=_C230 ,C227_=_C231 ,\nC228_=_C229 ,C228_=_C230 ,C228_=_C231 ,C229_=_C230 ,C229_=_C231 ,C230_=_C231 ,\nC231_=_C254 ,C233_=_C249 ,C233_=_C250 ,C233_=_C251 ,C233_=_C252 ,C233_=_C253 ,\nC233_=_C254 ,C249_=_C250 ,C249_=_C251 ,C249_=_C252 ,C249_=_C253 ,C249_=_C254 ,\nC250_=_C251 ,C250_=_C252 ,C250_=_C253 ,C250_=_C254 ,C251_=_C252 ,C251_=_C253 ,\nC251_=_C254 ,C252_=_C253 ,C252_=_C254 ,C253_=_C254 ,"];18[shape=box, label="id:18 level: 2\n116: C1 C6 C7 C15 C18 \nC19 C20 C22 C23 C24 C25 \nC26 C28 C29 C30 C31 C32 \nC33 C34 C36 C37 C38 C39 \nC45 C46 C52 C54 C55 C56 \nC57 C58 C60 C62 C63 C64 \nC65 C66 C67 C69 C73 C75 \nC76 C82 C90 C91 C99 C100 \nC105 C109 C110 C122 C123 C124 \nC129 C134 C135 C136 C138 C139 \nC140 C141 C142 C144 C145 C146 \nC147 C149 C151 C152 C158 C159 \nC165 C170 C174 C176 C177 C178 \nC179 C180 C181 C183 C184 C185 \nC190 C197 C198 C199 C200 C201 \nC203 C204 C205 C206 C207 C208 \nC209 C211 C212 C216 C224 C225 \nC236 C237 C242 C243 C251 C260 \nC264 C265 C273 C274 C275 C276 \nC277 C278 C279 \n1157: C1_=_C6( C1 C6 ) C1_=_C7( C1 C7 ) C1_=_C15( C1 C15 ) C1_=_C18( C1 C18 ) C1_=_C54( C1 C54 ) \nC1_=_C55( C1 C55 ) C1_=_C56( C1 C56 ) C1_=_C57( C1 C57 ) C1_=_C58( C1 C58 ) C1_=_C60( C1 C60 ) C1_=_C62( C1 C62 ) \nC1_=_C63( C1 C63 ) C1_=_C64( C1 C64 ) C1_=_C65( C1 C65 ) C1_=_C66( C1 C66 ) C1_=_C67( C1 C67 ) C1_=_C69( C1 C69 ) \nC6_=_C7( C6 C7 ) C6_=_C15( C6 C15 ) C6_=_C24( C6 C24 ) C6_=_C73( C6 C73 ) C6_=_C122( C6 C122 ) C6_=_C135( C6 C135 ) \nC6_=_C149( C6 C149 ) C6_=_C174( C6 C174 ) C6_=_C176( C6 C176 ) C6_=_C177( C6 C177 ) C6_=_C178( C6 C178 ) C6_=_C179( C6 C179 ) \nC6_=_C180( C6 C180 ) C6_=_C181( C6 C181 ) C6_=_C183( C6 C183 ) C6_=_C184( C6 C184 ) C7_=_C15( C7 C15 ) C7_=_C46( C7 C46 ) \nC7_=_C62( C7 C62 ) C7_=_C76( C7 C76 ) C7_=_C91( C7 C91 ) C7_=_C110( C7 C110 ) C7_=_C124( C7 C124 ) C7_=_C152( C7 C152 ) \nC7_=_C176( C7 C176 ) C7_=_C185( C7 C185 ) C7_=_C197( C7 C197 ) C7_=_C205( C7 C205 ) C7_=_C206( C7 C206 ) C7_=_C207( C7 C207 ) \nC7_=_C208( C7 C208 ) C7_=_C209( C7 C209 ) C7_=_C211( C7 C211 ) C7_=_C212( C7 C212 ) C15_=_C82( C15 C82 ) C15_=_C100( C15 C100 ) \nC15_=_C144( C15 C144 ) C15_=_C159( C15 C159 ) C15_=_C225( C15 C225 ) C15_=_C237( C15 C237 ) C15_=_C243( C15 C243 ) C15_=_C251( C15 C251 ) \nC15_=_C260( C15 C260 ) C15_=_C265( C15 C265 ) C15_=_C273( C15 C273 ) C15_=_C277( C15 C277 ) C15_=_C278( C15 C278 ) C15_=_C279( C15 C279 ) \nC18_=_C19( C18 C19 ) C18_=_C20( C18 C20 ) C18_=_C22( C18 C22 ) C18_=_C23( C18 C23 ) C18_=_C24( C18 C24 ) C18_=_C25( C18 C25 ) \nC18_=_C26( C18 C26 ) C18_=_C28( C18 C28 ) C18_=_C29( C18 C29 ) C18_=_C30( C18 C30 ) C18_=_C31( C18 C31 ) C18_=_C32( C18 C32 ) \nC18_=_C33( C18 C33 ) C18_=_C34( C18 C34 ) C18_=_C36( C18 C36 ) C18_=_C37( C18 C37 ) C18_=_C38( C18 C38 ) C18_=_C39( C18 C39 ) \nC18_=_C54( C18 C54 ) C18_=_C55( C18 C55 ) C18_=_C56( C18 C56 ) C18_=_C57( C18 C57 ) C18_=_C58( C18 C58 ) C18_=_C60( C18 C60 ) \nC18_=_C62( C18 C62 ) C18_=_C63( C18 C63 ) C18_=_C64( C18 C64 ) C18_=_C65( C18 C65 ) C18_=_C66( C18 C66 ) C18_=_C67( C18 C67 ) \nC18_=_C69( C18 C69 ) C19_=_C20( C19 C20 ) C19_=_C22( C19 C22 ) C19_=_C23( C19 C23 ) C19_=_C24( C19 C24 ) C19_=_C25( C19 C25 ) \nC19_=_C26( C19 C26 ) C19_=_C28( C19 C28 ) C19_=_C29( C19 C29 ) C19_=_C30( C19 C30 ) C19_=_C31( C19 C31 ) C19_=_C32( C19 C32 ) \nC19_=_C33( C19 C33 ) C19_=_C34( C19 C34 ) C19_=_C36( C19 C36 ) C19_=_C37( C19 C37 ) C19_=_C38( C19 C38 ) C19_=_C39( C19 C39 ) \nC19_=_C73( C19 C73 ) C19_=_C75( C19 C75 ) C19_=_C76( C19 C76 ) C19_=_C82( C19 C82 ) C20_=_C22( C20 C22 ) C20_=_C23( C20 C23 ) \nC20_=_C24( C20 C24 ) C20_=_C25( C20 C25 ) C20_=_C26( C20 C26 ) C20_=_C28( C20 C28 ) C20_=_C29( C20 C29 ) C20_=_C30( C20 C30 ) \nC20_=_C31( C20 C31 ) C20_=_C32( C20 C32 ) C20_=_C33( C20 C33 ) C20_=_C34( C20 C34 ) C20_=_C36( C20 C36 ) C20_=_C37( C20 C37 ) \nC20_=_C38( C20 C38 ) C20_=_C39( C20 C39 ) C20_=_C56( C20 C56 ) C20_=_C122( C20 C122 ) C20_=_C123( C20 C123 ) C20_=_C124( C20 C124 ) \nC20_=_C129( C20 C129 ) C22_=_C23( C22 C23 ) C22_=_C24( C22 C24 ) C22_=_C25( C22 C25 ) C22_=_C26( C22 C26 ) C22_=_C28( C22 C28 ) \nC22_=_C29( C22 C29 ) C22_=_C30( C22 C30 ) C22_=_C31( C22 C31 ) C22_=_C32( C22 C32 ) C22_=_C33( C22 C33 ) C22_=_C34( C22 C34 ) \nC22_=_C36( C22 C36 ) C22_=_C37( C22 C37 ) C22_=_C38( C22 C38 ) C22_=_C39( C22 C39 ) C22_=_C58( C22 C58 ) C22_=_C134( C22 C134 ) \nC22_=_C149( C22 C149 ) C22_=_C151( C22 C151 ) C22_=_C152( C22 C152 ) C22_=_C158( C22 C158 ) C22_=_C159( C22 C159 ) C23_=_C24( C23 C24 ) \nC23_=_C25( C23 C25 ) C23_=_C26( C23 C26 ) C23_=_C28( C23 C28 ) C23_=_C29( C23 C29 ) C23_=_C30( C23 C30 ) C23_=_C31( C23 C31 ) \nC23_=_C32( C23 C32 ) C23_=_C33( C23 C33 ) C23_=_C34( C23 C34 ) C23_=_C36( C23 C36 ) C23_=_C37( C23 C37 ) C23_=_C38( C23 C38 ) \nC23_=_C39( C23 C39 ) C23_=_C165( C23 C165 ) C23_=_C170( C23 C170 ) C24_=_C25( C24 C25 ) C24_=_C26( C24 C26 ) C24_=_C28( C24 C28 ) \nC24_=_C29( C24 C29 ) C24_=_C30( C24 C30 ) C24_=_C31( C24 C31 ) C24_=_C32( C24 C32 ) C24_=_C33( C24 C33 ) C24_=_C34( C24 C34 ) \nC24_=_C36( C24 C36 ) C24_=_C37( C24 C37 ) C24_=_C38( C24 C38 ) C24_=_C39( C24 C39 ) C24_=_C73( C24 C73 ) C24_=_C122( C24 C122 ) \nC24_=_C135( C24 C135 ) C24_=_C149( C24 C149 ) C24_=_C174( C24 C174 ) C24_=_C176( C24 C176 ) C24_=_C177( C24 C177 ) C24_=_C178( C24 C178 ) \nC24_=_C179( C24 C179 ) C24_=_C180( C24 C180 ) C24_=_C181( C24 C181 ) C24_=_C183( C24 C183 ) C24_=_C184( C24 C184 ) C25_=_C26( C25 C26 ) \nC25_=_C28( C25 C28 ) C25_=_C29( C25 C29 ) C25_=_C30( C25 C30 ) C25_=_C31( C25 C31 ) C25_=_C32( C25 C32 ) C25_=_C33( C25 C33 ) \nC25_=_C34( C25 C34 ) C25_=_C36( C25 C36 ) C25_=_C37( C25 C37 ) C25_=_C38( C25 C38 ) C25_=_C39( C25 C39 ) C25_=_C60( C25 C60 ) \nC25_=_C136(</w:t>
      </w:r>
    </w:p>
    <w:p>
      <w:pPr>
        <w:pStyle w:val="PreformattedText"/>
        <w:bidi w:val="0"/>
        <w:spacing w:before="0" w:after="0"/>
        <w:jc w:val="left"/>
        <w:rPr/>
      </w:pPr>
      <w:r>
        <w:rPr/>
        <w:t xml:space="preserve"> </w:t>
      </w:r>
      <w:r>
        <w:rPr/>
        <w:t>C25 C136 ) C25_=_C174( C25 C174 ) C25_=_C185( C25 C185 ) C25_=_C190( C25 C190 ) C26_=_C28( C26 C28 ) C26_=_C29( C26 C29 ) \nC26_=_C30( C26 C30 ) C26_=_C31( C26 C31 ) C26_=_C32( C26 C32 ) C26_=_C33( C26 C33 ) C26_=_C34( C26 C34 ) C26_=_C36( C26 C36 ) \nC26_=_C37( C26 C37 ) C26_=_C38( C26 C38 ) C26_=_C39( C26 C39 ) C26_=_C45( C26 C45 ) C26_=_C75( C26 C75 ) C26_=_C90( C26 C90 ) \nC26_=_C109( C26 C109 ) C26_=_C123( C26 C123 ) C26_=_C151( C26 C151 ) C26_=_C165( C26 C165 ) C26_=_C197( C26 C197 ) C26_=_C198( C26 C198 ) \nC26_=_C199( C26 C199 ) C26_=_C200( C26 C200 ) C26_=_C201( C26 C201 ) C26_=_C203( C26 C203 ) C26_=_C204( C26 C204 ) C28_=_C29( C28 C29 ) \nC28_=_C30( C28 C30 ) C28_=_C31( C28 C31 ) C28_=_C32( C28 C32 ) C28_=_C33( C28 C33 ) C28_=_C34( C28 C34 ) C28_=_C36( C28 C36 ) \nC28_=_C37( C28 C37 ) C28_=_C38( C28 C38 ) C28_=_C39( C28 C39 ) C28_=_C64( C28 C64 ) C28_=_C139( C28 C139 ) C28_=_C177( C28 C177 ) \nC28_=_C198( C28 C198 ) C28_=_C206( C28 C206 ) C28_=_C224( C28 C224 ) C28_=_C225( C28 C225 ) C29_=_C30( C29 C30 ) C29_=_C31( C29 C31 ) \nC29_=_C32( C29 C32 ) C29_=_C33( C29 C33 ) C29_=_C34( C29 C34 ) C29_=_C36( C29 C36 ) C29_=_C37( C29 C37 ) C29_=_C38( C29 C38 ) \nC29_=_C39( C29 C39 ) C29_=_C207( C29 C207 ) C29_=_C236( C29 C236 ) C29_=_C237( C29 C237 ) C30_=_C31( C30 C31 ) C30_=_C32( C30 C32 ) \nC30_=_C33( C30 C33 ) C30_=_C34( C30 C34 ) C30_=_C36( C30 C36 ) C30_=_C37( C30 C37 ) C30_=_C38( C30 C38 ) C30_=_C39( C30 C39 ) \nC30_=_C65( C30 C65 ) C30_=_C140( C30 C140 ) C30_=_C178( C30 C178 ) C30_=_C199( C30 C199 ) C30_=_C242( C30 C242 ) C30_=_C243( C30 C243 ) \nC31_=_C32( C31 C32 ) C31_=_C33( C31 C33 ) C31_=_C34( C31 C34 ) C31_=_C36( C31 C36 ) C31_=_C37( C31 C37 ) C31_=_C38( C31 C38 ) \nC31_=_C39( C31 C39 ) C31_=_C200( C31 C200 ) C31_=_C208( C31 C208 ) C31_=_C251( C31 C251 ) C32_=_C33( C32 C33 ) C32_=_C34( C32 C34 ) \nC32_=_C36( C32 C36 ) C32_=_C37( C32 C37 ) C32_=_C38( C32 C38 ) C32_=_C39( C32 C39 ) C32_=_C179( C32 C179 ) C32_=_C209( C32 C209 ) \nC33_=_C34( C33 C34 ) C33_=_C36( C33 C36 ) C33_=_C37( C33 C37 ) C33_=_C38( C33 C38 ) C33_=_C39( C33 C39 ) C33_=_C66( C33 C66 ) \nC33_=_C141( C33 C141 ) C33_=_C180( C33 C180 ) C33_=_C260( C33 C260 ) C34_=_C36( C34 C36 ) C34_=_C37( C34 C37 ) C34_=_C38( C34 C38 ) \nC34_=_C39( C34 C39 ) C34_=_C67( C34 C67 ) C34_=_C142( C34 C142 ) C34_=_C181( C34 C181 ) C34_=_C201( C34 C201 ) C34_=_C264( C34 C264 ) \nC34_=_C265( C34 C265 ) C36_=_C37( C36 C37 ) C36_=_C38( C36 C38 ) C36_=_C39( C36 C39 ) C36_=_C211( C36 C211 ) C36_=_C277( C36 C277 ) \nC37_=_C38( C37 C38 ) C37_=_C39( C37 C39 ) C37_=_C145( C37 C145 ) C37_=_C183( C37 C183 ) C38_=_C39( C38 C39 ) C38_=_C274( C38 C274 ) \nC38_=_C278( C38 C278 ) C39_=_C69( C39 C69 ) C45_=_C46( C45 C46 ) C45_=_C52( C45 C52 ) C45_=_C75( C45 C75 ) C45_=_C90( C45 C90 ) \nC45_=_C109( C45 C109 ) C45_=_C123( C45 C123 ) C45_=_C151( C45 C151 ) C45_=_C165( C45 C165 ) C45_=_C197( C45 C197 ) C45_=_C198( C45 C198 ) \nC45_=_C199( C45 C199 ) C45_=_C200( C45 C200 ) C45_=_C201( C45 C201 ) C45_=_C203( C45 C203 ) C45_=_C204( C45 C204 ) C46_=_C52( C46 C52 ) \nC46_=_C62( C46 C62 ) C46_=_C76( C46 C76 ) C46_=_C91( C46 C91 ) C46_=_C110( C46 C110 ) C46_=_C124( C46 C124 ) C46_=_C152( C46 C152 ) \nC46_=_C176( C46 C176 ) C46_=_C185( C46 C185 ) C46_=_C197( C46 C197 ) C46_=_C205( C46 C205 ) C46_=_C206( C46 C206 ) C46_=_C207( C46 C207 ) \nC46_=_C208( C46 C208 ) C46_=_C209( C46 C209 ) C46_=_C211( C46 C211 ) C46_=_C212( C46 C212 ) C52_=_C99( C52 C99 ) C52_=_C129( C52 C129 ) \nC52_=_C158( C52 C158 ) C52_=_C170( C52 C170 ) C52_=_C190( C52 C190 ) C52_=_C216( C52 C216 ) C52_=_C224( C52 C224 ) C52_=_C236( C52 C236 ) \nC52_=_C242( C52 C242 ) C52_=_C264( C52 C264 ) C52_=_C273( C52 C273 ) C52_=_C274( C52 C274 ) C52_=_C275( C52 C275 ) C52_=_C276( C52 C276 ) \nC54_=_C55( C54 C55 ) C54_=_C56( C54 C56 ) C54_=_C57( C54 C57 ) C54_=_C58( C54 C58 ) C54_=_C60( C54 C60 ) C54_=_C62( C54 C62 ) \nC54_=_C63( C54 C63 ) C54_=_C64( C54 C64 ) C54_=_C65( C54 C65 ) C54_=_C66( C54 C66 ) C54_=_C67( C54 C67 ) C54_=_C69( C54 C69 ) \nC54_=_C90( C54 C90 ) C54_=_C91( C54 C91 ) C54_=_C99( C54 C99 ) C54_=_C100( C54 C100 ) C55_=_C56( C55 C56 ) C55_=_C57( C55 C57 ) \nC55_=_C58( C55 C58 ) C55_=_C60( C55 C60 ) C55_=_C62( C55 C62 ) C55_=_C63( C55 C63 ) C55_=_C64( C55 C64 ) C55_=_C65( C55 C65 ) \nC55_=_C66( C55 C66 ) C55_=_C67( C55 C67 ) C55_=_C69( C55 C69 ) C55_=_C105( C55 C105 ) C55_=_C109( C55 C109 ) C55_=_C110( C55 C110 ) \nC56_=_C57( C56 C57 ) C56_=_C58( C56 C58 ) C56_=_C60( C56 C60 ) C56_=_C62( C56 C62 ) C56_=_C63( C56 C63 ) C56_=_C64( C56 C64 ) \nC56_=_C65( C56 C65 ) C56_=_C66( C56 C66 ) C56_=_C67( C56 C67 ) C56_=_C69( C56 C69 ) C56_=_C122( C56 C122 ) C56_=_C123( C56 C123 ) \nC56_=_C124( C56 C124 ) C56_=_C129( C56 C129 ) C57_=_C58( C57 C58 ) C57_=_C60( C57 C60 ) C57_=_C62( C57 C62 ) C57_=_C63( C57 C63 ) \nC57_=_C64( C57 C64 ) C57_=_C65( C57 C65 ) C57_=_C66( C57 C66 ) C57_=_C67( C57 C67 ) C57_=_C69( C57 C69 ) C57_=_C105( C57 C105 ) \nC57_=_C134( C57 C134 ) C57_=_C135( C57 C135 ) C57_=_C136( C57 C136 ) C57_=_C138( C57 C138 ) C57_=_C139( C57 C139 ) C57_=_C140( C57 C140 ) \nC57_=_C141( C57 C141 ) C57_=_C142( C57 C142 ) C57_=_C144( C57 C144 ) C57_=_C145( C57 C145 ) C57_=_C146( C57 C146 ) C57_=_C147( C57 C147 ) \nC58_=_C60( C58 C60 ) C58_=_C62( C58 C62 ) C58_=_C63( C58 C63 ) C58_=_C64( C58 C64 ) C58_=_C65( C58 C65 ) C58_=_C66( C58 C66 ) \nC58_=_C67( C58 C67 ) C58_=_C69( C58 C69 ) C58_=_C134( C58 C134 ) C58_=_C149( C58 C149 ) C58_=_C151( C58 C151 ) C58_=_C152( C58 C152 ) \nC58_=_C158( C58 C158 ) C58_=_C159( C58 C159 ) C60_=_C62( C60 C62 ) C60_=_C63( C60 C63 ) C60_=_C64( C60 C64 ) C60_=_C65( C60 C65 ) \nC60_=_C66( C60 C66 ) C60_=_C67( C60 C67 ) C60_=_C69( C60 C69 ) C60_=_C136( C60 C136 ) C60_=_C174( C60 C174 ) C60_=_C185( C60 C185 ) \nC60_=_C190( C60 C190 ) C62_=_C63( C62 C63 ) C62_=_C64( C62 C64 ) C62_=_C65( C62 C65 ) C62_=_C66( C62 C66 ) C62_=_C67( C62 C67 ) \nC62_=_C69( C62 C69 ) C62_=_C76( C62 C76 ) C62_=_C91( C62 C91 ) C62_=_C110( C62 C110 ) C62_=_C124( C62 C124 ) C62_=_C152( C62 C152 ) \nC62_=_C176( C62 C176 ) C62_=_C185( C62 C185 ) C62_=_C197( C62 C197 ) C62_=_C205( C62 C205 ) C62_=_C206( C62 C206 ) C62_=_C207( C62 C207 ) \nC62_=_C208( C62 C208 ) C62_=_C209( C62 C209 ) C62_=_C211( C62 C211 ) C62_=_C212( C62 C212 ) C63_=_C64( C63 C64 ) C63_=_C65( C63 C65 ) \nC63_=_C66( C63 C66 ) C63_=_C67( C63 C67 ) C63_=_C69( C63 C69 ) C63_=_C138( C63 C138 ) C63_=_C205( C63 C205 ) C63_=_C216( C63 C216 ) \nC64_=_C65( C64 C65 ) C64_=_C66( C64 C66 ) C64_=_C67( C64 C67 ) C64_=_C69( C64 C69 ) C64_=_C139( C64 C139 ) C64_=_C177( C64 C177 ) \nC64_=_C198( C64 C198 ) C64_=_C206( C64 C206 ) C64_=_C224( C64 C224 ) C64_=_C225( C64 C225 ) C65_=_C66( C65 C66 ) C65_=_C67( C65 C67 ) \nC65_=_C69( C65 C69 ) C65_=_C140( C65 C140 ) C65_=_C178( C65 C178 ) C65_=_C199( C65 C199 ) C65_=_C242( C65 C242 ) C65_=_C243( C65 C243 ) \nC66_=_C67( C66 C67 ) C66_=_C69( C66 C69 ) C66_=_C141( C66 C141 ) C66_=_C180( C66 C180 ) C66_=_C260( C66 C260 ) C67_=_C69( C67 C69 ) \nC67_=_C142( C67 C142 ) C67_=_C181( C67 C181 ) C67_=_C201( C67 C201 ) C67_=_C264( C67 C264 ) C67_=_C265( C67 C265 ) C73_=_C75( C73 C75 ) \nC73_=_C76( C73 C76 ) C73_=_C82( C73 C82 ) C73_=_C122( C73 C122 ) C73_=_C135( C73 C135 ) C73_=_C149( C73 C149 ) C73_=_C174( C73 C174 ) \nC73_=_C176( C73 C176 ) C73_=_C177( C73 C177 ) C73_=_C178( C73 C178 ) C73_=_C179( C73 C179 ) C73_=_C180( C73 C180 ) C73_=_C181( C73 C181 ) \nC73_=_C183( C73 C183 ) C73_=_C184( C73 C184 ) C75_=_C76( C75 C76 ) C75_=_C82( C75 C82 ) C75_=_C90( C75 C90 ) C75_=_C109( C75 C109 ) \nC75_=_C123( C75 C123 ) C75_=_C151( C75 C151 ) C75_=_C165( C75 C165 ) C75_=_C197( C75 C197 ) C75_=_C198( C75 C198 ) C75_=_C199( C75 C199 ) \nC75_=_C200( C75 C200 ) C75_=_C201( C75 C201 ) C75_=_C203( C75 C203 ) C75_=_C204( C75 C204 ) C76_=_C82( C76 C82 ) C76_=_C91( C76 C91 ) \nC76_=_C110( C76 C110 ) C76_=_C124( C76 C124 ) C76_=_C152( C76 C152 ) C76_=_C176( C76 C176 ) C76_=_C185( C76 C185 ) C76_=_C197( C76 C197 ) \nC76_=_C205( C76 C205 ) C76_=_C206( C76 C206 ) C76_=_C207( C76 C207 ) C76_=_C208( C76 C208 ) C76_=_C209( C76 C209 ) C76_=_C211( C76 C211 ) \nC76_=_C212( C76 C212 ) C82_=_C100( C82 C100 ) C82_=_C144( C82 C144 ) C82_=_C159( C82 C159 ) C82_=_C225( C82 C225 ) C82_=_C237( C82 C237 ) \nC82_=_C243( C82 C243 ) C82_=_C251( C82 C251 ) C82_=_C260( C82 C260 ) C82_=_C265( C82 C265 ) C82_=_C273( C82 C273 ) C82_=_C277( C82 C277 ) \nC82_=_C278( C82 C278 ) C82_=_C279( C82 C279 ) C90_=_C91( C90 C91 ) C90_=_C99( C90 C99 ) C90_=_C100( C90 C100 ) C90_=_C109( C90 C109 ) \nC90_=_C123( C90 C123 ) C90_=_C151( C90 C151 ) C90_=_C165( C90 C165 ) C90_=_C197( C90 C197 ) C90_=_C198( C90 C198 ) C90_=_C199( C90 C199 ) \nC90_=_C200( C90 C200 ) C90_=_C201( C90 C201 ) C90_=_C203( C90 C203 ) C90_=_C204( C90 C204 ) C91_=_C99( C91 C99 ) C91_=_C100( C91 C100 ) \nC91_=_C110( C91 C110 ) C91_=_C124( C91 C124 ) C91_=_C152( C91 C152 ) C91_=_C176( C91 C176 ) C91_=_C185( C91 C185 ) C91_=_C197( C91 C197 ) \nC91_=_C205( C91 C205 ) C91_=_C206( C91 C206 ) C91_=_C207( C91 C207 ) C91_=_C208( C91 C208 ) C91_=_C209( C91 C209 ) C91_=_C211( C91 C211 ) \nC91_=_C212( C91 C212 ) C99_=_C100( C99 C100 ) C99_=_C129( C99 C129 ) C99_=_C158( C99 C158 ) C99_=_C170( C99 C170 ) C99_=_C190( C99 C190 ) \nC99_=_C216( C99 C216 ) C99_=_C224( C99 C224 ) C99_=_C236( C99 C236 ) C99_=_C242( C99 C242 ) C99_=_C264( C99 C264 ) C99_=_C273( C99 C273 ) \nC99_=_C274( C99 C274 ) C99_=_C275( C99 C275 ) C99_=_C276( C99 C276 ) C100_=_C144( C100 C144 ) C100_=_C159( C100 C159 ) C100_=_C225( C100 C225 ) \nC100_=_C237( C100 C237 ) C100_=_C243( C100 C243 ) C100_=_C251( C100 C251 ) C100_=_C260( C100 C260 ) C100_=_C265( C100 C265 ) C100_=_C273( C100 C273 ) \nC100_=_C277( C100 C277 ) C100_=_C278( C100 C278 ) C100_=_C279( C100 C279 ) C105_=_C109( C105 C109 ) C105_=_C110( C105 C110 ) C105_=_C134( C105 C134 ) \nC105_=_C135( C105 C135 ) C105_=_C136( C105 C136 ) C105_=_C138( C105 C138 ) C105_=_C139( C105 C139 ) C105_=_C140( C105 C140 ) C105_=_C141( C105 C141 ) \nC105_=_C142(</w:t>
      </w:r>
    </w:p>
    <w:p>
      <w:pPr>
        <w:pStyle w:val="PreformattedText"/>
        <w:bidi w:val="0"/>
        <w:spacing w:before="0" w:after="0"/>
        <w:jc w:val="left"/>
        <w:rPr/>
      </w:pPr>
      <w:r>
        <w:rPr/>
        <w:t xml:space="preserve"> </w:t>
      </w:r>
      <w:r>
        <w:rPr/>
        <w:t>C105 C142 ) C105_=_C144( C105 C144 ) C105_=_C145( C105 C145 ) C105_=_C146( C105 C146 ) C105_=_C147( C105 C147 ) C109_=_C110( C109 C110 ) \nC109_=_C123( C109 C123 ) C109_=_C151( C109 C151 ) C109_=_C165( C109 C165 ) C109_=_C197( C109 C197 ) C109_=_C198( C109 C198 ) C109_=_C199( C109 C199 ) \nC109_=_C200( C109 C200 ) C109_=_C201( C109 C201 ) C109_=_C203( C109 C203 ) C109_=_C204( C109 C204 ) C110_=_C124( C110 C124 ) C110_=_C152( C110 C152 ) \nC110_=_C176( C110 C176 ) C110_=_C185( C110 C185 ) C110_=_C197( C110 C197 ) C110_=_C205( C110 C205 ) C110_=_C206( C110 C206 ) C110_=_C207( C110 C207 ) \nC110_=_C208( C110 C208 ) C110_=_C209( C110 C209 ) C110_=_C211( C110 C211 ) C110_=_C212( C110 C212 ) C122_=_C123( C122 C123 ) C122_=_C124( C122 C124 ) \nC122_=_C129( C122 C129 ) C122_=_C135( C122 C135 ) C122_=_C149( C122 C149 ) C122_=_C174( C122 C174 ) C122_=_C176( C122 C176 ) C122_=_C177( C122 C177 ) \nC122_=_C178( C122 C178 ) C122_=_C179( C122 C179 ) C122_=_C180( C122 C180 ) C122_=_C181( C122 C181 ) C122_=_C183( C122 C183 ) C122_=_C184( C122 C184 ) \nC123_=_C124( C123 C124 ) C123_=_C129( C123 C129 ) C123_=_C151( C123 C151 ) C123_=_C165( C123 C165 ) C123_=_C197( C123 C197 ) C123_=_C198( C123 C198 ) \nC123_=_C199( C123 C199 ) C123_=_C200( C123 C200 ) C123_=_C201( C123 C201 ) C123_=_C203( C123 C203 ) C123_=_C204( C123 C204 ) C124_=_C129( C124 C129 ) \nC124_=_C152( C124 C152 ) C124_=_C176( C124 C176 ) C124_=_C185( C124 C185 ) C124_=_C197( C124 C197 ) C124_=_C205( C124 C205 ) C124_=_C206( C124 C206 ) \nC124_=_C207( C124 C207 ) C124_=_C208( C124 C208 ) C124_=_C209( C124 C209 ) C124_=_C211( C124 C211 ) C124_=_C212( C124 C212 ) C129_=_C158( C129 C158 ) \nC129_=_C170( C129 C170 ) C129_=_C190( C129 C190 ) C129_=_C216( C129 C216 ) C129_=_C224( C129 C224 ) C129_=_C236( C129 C236 ) C129_=_C242( C129 C242 ) \nC129_=_C264( C129 C264 ) C129_=_C273( C129 C273 ) C129_=_C274( C129 C274 ) C129_=_C275( C129 C275 ) C129_=_C276( C129 C276 ) C134_=_C135( C134 C135 ) \nC134_=_C136( C134 C136 ) C134_=_C138( C134 C138 ) C134_=_C139( C134 C139 ) C134_=_C140( C134 C140 ) C134_=_C141( C134 C141 ) C134_=_C142( C134 C142 ) \nC134_=_C144( C134 C144 ) C134_=_C145( C134 C145 ) C134_=_C146( C134 C146 ) C134_=_C147( C134 C147 ) C134_=_C149( C134 C149 ) C134_=_C151( C134 C151 ) \nC134_=_C152( C134 C152 ) C134_=_C158( C134 C158 ) C134_=_C159( C134 C159 ) C135_=_C136( C135 C136 ) C135_=_C138( C135 C138 ) C135_=_C139( C135 C139 ) \nC135_=_C140( C135 C140 ) C135_=_C141( C135 C141 ) C135_=_C142( C135 C142 ) C135_=_C144( C135 C144 ) C135_=_C145( C135 C145 ) C135_=_C146( C135 C146 ) \nC135_=_C147( C135 C147 ) C135_=_C149( C135 C149 ) C135_=_C174( C135 C174 ) C135_=_C176( C135 C176 ) C135_=_C177( C135 C177 ) C135_=_C178( C135 C178 ) \nC135_=_C179( C135 C179 ) C135_=_C180( C135 C180 ) C135_=_C181( C135 C181 ) C135_=_C183( C135 C183 ) C135_=_C184( C135 C184 ) C136_=_C138( C136 C138 ) \nC136_=_C139( C136 C139 ) C136_=_C140( C136 C140 ) C136_=_C141( C136 C141 ) C136_=_C142( C136 C142 ) C136_=_C144( C136 C144 ) C136_=_C145( C136 C145 ) \nC136_=_C146( C136 C146 ) C136_=_C147( C136 C147 ) C136_=_C174( C136 C174 ) C136_=_C185( C136 C185 ) C136_=_C190( C136 C190 ) C138_=_C139( C138 C139 ) \nC138_=_C140( C138 C140 ) C138_=_C141( C138 C141 ) C138_=_C142( C138 C142 ) C138_=_C144( C138 C144 ) C138_=_C145( C138 C145 ) C138_=_C146( C138 C146 ) \nC138_=_C147( C138 C147 ) C138_=_C205( C138 C205 ) C138_=_C216( C138 C216 ) C139_=_C140( C139 C140 ) C139_=_C141( C139 C141 ) C139_=_C142( C139 C142 ) \nC139_=_C144( C139 C144 ) C139_=_C145( C139 C145 ) C139_=_C146( C139 C146 ) C139_=_C147( C139 C147 ) C139_=_C177( C139 C177 ) C139_=_C198( C139 C198 ) \nC139_=_C206( C139 C206 ) C139_=_C224( C139 C224 ) C139_=_C225( C139 C225 ) C140_=_C141( C140 C141 ) C140_=_C142( C140 C142 ) C140_=_C144( C140 C144 ) \nC140_=_C145( C140 C145 ) C140_=_C146( C140 C146 ) C140_=_C147( C140 C147 ) C140_=_C178( C140 C178 ) C140_=_C199( C140 C199 ) C140_=_C242( C140 C242 ) \nC140_=_C243( C140 C243 ) C141_=_C142( C141 C142 ) C141_=_C144( C141 C144 ) C141_=_C145( C141 C145 ) C141_=_C146( C141 C146 ) C141_=_C147( C141 C147 ) \nC141_=_C180( C141 C180 ) C141_=_C260( C141 C260 ) C142_=_C144( C142 C144 ) C142_=_C145( C142 C145 ) C142_=_C146( C142 C146 ) C142_=_C147( C142 C147 ) \nC142_=_C181( C142 C181 ) C142_=_C201( C142 C201 ) C142_=_C264( C142 C264 ) C142_=_C265( C142 C265 ) C144_=_C145( C144 C145 ) C144_=_C146( C144 C146 ) \nC144_=_C147( C144 C147 ) C144_=_C159( C144 C159 ) C144_=_C225( C144 C225 ) C144_=_C237( C144 C237 ) C144_=_C243( C144 C243 ) C144_=_C251( C144 C251 ) \nC144_=_C260( C144 C260 ) C144_=_C265( C144 C265 ) C144_=_C273( C144 C273 ) C144_=_C277( C144 C277 ) C144_=_C278( C144 C278 ) C144_=_C279( C144 C279 ) \nC145_=_C146( C145 C146 ) C145_=_C147( C145 C147 ) C145_=_C183( C145 C183 ) C146_=_C147( C146 C147 ) C146_=_C203( C146 C203 ) C146_=_C212( C146 C212 ) \nC147_=_C275( C147 C275 ) C149_=_C151( C149 C151 ) C149_=_C152( C149 C152 ) C149_=_C158( C149 C158 ) C149_=_C159( C149 C159 ) C149_=_C174( C149 C174 ) \nC149_=_C176( C149 C176 ) C149_=_C177( C149 C177 ) C149_=_C178( C149 C178 ) C149_=_C179( C149 C179 ) C149_=_C180( C149 C180 ) C149_=_C181( C149 C181 ) \nC149_=_C183( C149 C183 ) C149_=_C184( C149 C184 ) C151_=_C152( C151 C152 ) C151_=_C158( C151 C158 ) C151_=_C159( C151 C159 ) C151_=_C165( C151 C165 ) \nC151_=_C197( C151 C197 ) C151_=_C198( C151 C198 ) C151_=_C199( C151 C199 ) C151_=_C200( C151 C200 ) C151_=_C201( C151 C201 ) C151_=_C203( C151 C203 ) \nC151_=_C204( C151 C204 ) C152_=_C158( C152 C158 ) C152_=_C159( C152 C159 ) C152_=_C176( C152 C176 ) C152_=_C185( C152 C185 ) C152_=_C197( C152 C197 ) \nC152_=_C205( C152 C205 ) C152_=_C206( C152 C206 ) C152_=_C207( C152 C207 ) C152_=_C208( C152 C208 ) C152_=_C209( C152 C209 ) C152_=_C211( C152 C211 ) \nC152_=_C212( C152 C212 ) C158_=_C159( C158 C159 ) C158_=_C170( C158 C170 ) C158_=_C190( C158 C190 ) C158_=_C216( C158 C216 ) C158_=_C224( C158 C224 ) \nC158_=_C236( C158 C236 ) C158_=_C242( C158 C242 ) C158_=_C264( C158 C264 ) C158_=_C273( C158 C273 ) C158_=_C274( C158 C274 ) C158_=_C275( C158 C275 ) \nC158_=_C276( C158 C276 ) C159_=_C225( C159 C225 ) C159_=_C237( C159 C237 ) C159_=_C243( C159 C243 ) C159_=_C251( C159 C251 ) C159_=_C260( C159 C260 ) \nC159_=_C265( C159 C265 ) C159_=_C273( C159 C273 ) C159_=_C277( C159 C277 ) C159_=_C278( C159 C278 ) C159_=_C279( C159 C279 ) C165_=_C170( C165 C170 ) \nC165_=_C197( C165 C197 ) C165_=_C198( C165 C198 ) C165_=_C199( C165 C199 ) C165_=_C200( C165 C200 ) C165_=_C201( C165 C201 ) C165_=_C203( C165 C203 ) \nC165_=_C204( C165 C204 ) C170_=_C190( C170 C190 ) C170_=_C216( C170 C216 ) C170_=_C224( C170 C224 ) C170_=_C236( C170 C236 ) C170_=_C242( C170 C242 ) \nC170_=_C264( C170 C264 ) C170_=_C273( C170 C273 ) C170_=_C274( C170 C274 ) C170_=_C275( C170 C275 ) C170_=_C276( C170 C276 ) C174_=_C176( C174 C176 ) \nC174_=_C177( C174 C177 ) C174_=_C178( C174 C178 ) C174_=_C179( C174 C179 ) C174_=_C180( C174 C180 ) C174_=_C181( C174 C181 ) C174_=_C183( C174 C183 ) \nC174_=_C184( C174 C184 ) C174_=_C185( C174 C185 ) C174_=_C190( C174 C190 ) C176_=_C177( C176 C177 ) C176_=_C178( C176 C178 ) C176_=_C179( C176 C179 ) \nC176_=_C180( C176 C180 ) C176_=_C181( C176 C181 ) C176_=_C183( C176 C183 ) C176_=_C184( C176 C184 ) C176_=_C185( C176 C185 ) C176_=_C197( C176 C197 ) \nC176_=_C205( C176 C205 ) C176_=_C206( C176 C206 ) C176_=_C207( C176 C207 ) C176_=_C208( C176 C208 ) C176_=_C209( C176 C209 ) C176_=_C211( C176 C211 ) \nC176_=_C212( C176 C212 ) C177_=_C178( C177 C178 ) C177_=_C179( C177 C179 ) C177_=_C180( C177 C180 ) C177_=_C181( C177 C181 ) C177_=_C183( C177 C183 ) \nC177_=_C184( C177 C184 ) C177_=_C198( C177 C198 ) C177_=_C206( C177 C206 ) C177_=_C224( C177 C224 ) C177_=_C225( C177 C225 ) C178_=_C179( C178 C179 ) \nC178_=_C180( C178 C180 ) C178_=_C181( C178 C181 ) C178_=_C183( C178 C183 ) C178_=_C184( C178 C184 ) C178_=_C199( C178 C199 ) C178_=_C242( C178 C242 ) \nC178_=_C243( C178 C243 ) C179_=_C180( C179 C180 ) C179_=_C181( C179 C181 ) C179_=_C183( C179 C183 ) C179_=_C184( C179 C184 ) C179_=_C209( C179 C209 ) \nC180_=_C181( C180 C181 ) C180_=_C183( C180 C183 ) C180_=_C184( C180 C184 ) C180_=_C260( C180 C260 ) C181_=_C183( C181 C183 ) C181_=_C184( C181 C184 ) \nC181_=_C201( C181 C201 ) C181_=_C264( C181 C264 ) C181_=_C265( C181 C265 ) C183_=_C184( C183 C184 ) C184_=_C204( C184 C204 ) C184_=_C276( C184 C276 ) \nC184_=_C279( C184 C279 ) C185_=_C190( C185 C190 ) C185_=_C197( C185 C197 ) C185_=_C205( C185 C205 ) C185_=_C206( C185 C206 ) C185_=_C207( C185 C207 ) \nC185_=_C208( C185 C208 ) C185_=_C209( C185 C209 ) C185_=_C211( C185 C211 ) C185_=_C212( C185 C212 ) C190_=_C216( C190 C216 ) C190_=_C224( C190 C224 ) \nC190_=_C236( C190 C236 ) C190_=_C242( C190 C242 ) C190_=_C264( C190 C264 ) C190_=_C273( C190 C273 ) C190_=_C274( C190 C274 ) C190_=_C275( C190 C275 ) \nC190_=_C276( C190 C276 ) C197_=_C198( C197 C198 ) C197_=_C199( C197 C199 ) C197_=_C200( C197 C200 ) C197_=_C201( C197 C201 ) C197_=_C203( C197 C203 ) \nC197_=_C204( C197 C204 ) C197_=_C205( C197 C205 ) C197_=_C206( C197 C206 ) C197_=_C207( C197 C207 ) C197_=_C208( C197 C208 ) C197_=_C209( C197 C209 ) \nC197_=_C211( C197 C211 ) C197_=_C212( C197 C212 ) C198_=_C199( C198 C199 ) C198_=_C200( C198 C200 ) C198_=_C201( C198 C201 ) C198_=_C203( C198 C203 ) \nC198_=_C204( C198 C204 ) C198_=_C206( C198 C206 ) C198_=_C224( C198 C224 ) C198_=_C225( C198 C225 ) C199_=_C200( C199 C200 ) C199_=_C201( C199 C201 ) \nC199_=_C203( C199 C203 ) C199_=_C204( C199 C204 ) C199_=_C242( C199 C242 ) C199_=_C243( C199 C243 ) C200_=_C201( C200 C201 ) C200_=_C203( C200 C203 ) \nC200_=_C204( C200 C204 ) C200_=_C208( C200 C208 ) C200_=_C251( C200 C251 ) C201_=_C203( C201 C203 ) C201_=_C204( C201 C204 ) C201_=_C264( C201 C264 ) \nC201_=_C265( C201 C265 ) C203_=_C204( C203 C204 ) C203_=_C212( C203 C212 ) C204_=_C276( C204 C276 ) C204_=_C279( C204 C279 ) C205_=_C206( C205 C206 ) \nC205_=_C207( C205 C207 ) C205_=_C208(</w:t>
      </w:r>
    </w:p>
    <w:p>
      <w:pPr>
        <w:pStyle w:val="PreformattedText"/>
        <w:bidi w:val="0"/>
        <w:spacing w:before="0" w:after="0"/>
        <w:jc w:val="left"/>
        <w:rPr/>
      </w:pPr>
      <w:r>
        <w:rPr/>
        <w:t xml:space="preserve"> </w:t>
      </w:r>
      <w:r>
        <w:rPr/>
        <w:t>C205 C208 ) C205_=_C209( C205 C209 ) C205_=_C211( C205 C211 ) C205_=_C212( C205 C212 ) C205_=_C216( C205 C216 ) \nC206_=_C207( C206 C207 ) C206_=_C208( C206 C208 ) C206_=_C209( C206 C209 ) C206_=_C211( C206 C211 ) C206_=_C212( C206 C212 ) C206_=_C224( C206 C224 ) \nC206_=_C225( C206 C225 ) C207_=_C208( C207 C208 ) C207_=_C209( C207 C209 ) C207_=_C211( C207 C211 ) C207_=_C212( C207 C212 ) C207_=_C236( C207 C236 ) \nC207_=_C237( C207 C237 ) C208_=_C209( C208 C209 ) C208_=_C211( C208 C211 ) C208_=_C212( C208 C212 ) C208_=_C251( C208 C251 ) C209_=_C211( C209 C211 ) \nC209_=_C212( C209 C212 ) C211_=_C212( C211 C212 ) C211_=_C277( C211 C277 ) C216_=_C224( C216 C224 ) C216_=_C236( C216 C236 ) C216_=_C242( C216 C242 ) \nC216_=_C264( C216 C264 ) C216_=_C273( C216 C273 ) C216_=_C274( C216 C274 ) C216_=_C275( C216 C275 ) C216_=_C276( C216 C276 ) C224_=_C225( C224 C225 ) \nC224_=_C236( C224 C236 ) C224_=_C242( C224 C242 ) C224_=_C264( C224 C264 ) C224_=_C273( C224 C273 ) C224_=_C274( C224 C274 ) C224_=_C275( C224 C275 ) \nC224_=_C276( C224 C276 ) C225_=_C237( C225 C237 ) C225_=_C243( C225 C243 ) C225_=_C251( C225 C251 ) C225_=_C260( C225 C260 ) C225_=_C265( C225 C265 ) \nC225_=_C273( C225 C273 ) C225_=_C277( C225 C277 ) C225_=_C278( C225 C278 ) C225_=_C279( C225 C279 ) C236_=_C237( C236 C237 ) C236_=_C242( C236 C242 ) \nC236_=_C264( C236 C264 ) C236_=_C273( C236 C273 ) C236_=_C274( C236 C274 ) C236_=_C275( C236 C275 ) C236_=_C276( C236 C276 ) C237_=_C243( C237 C243 ) \nC237_=_C251( C237 C251 ) C237_=_C260( C237 C260 ) C237_=_C265( C237 C265 ) C237_=_C273( C237 C273 ) C237_=_C277( C237 C277 ) C237_=_C278( C237 C278 ) \nC237_=_C279( C237 C279 ) C242_=_C243( C242 C243 ) C242_=_C264( C242 C264 ) C242_=_C273( C242 C273 ) C242_=_C274( C242 C274 ) C242_=_C275( C242 C275 ) \nC242_=_C276( C242 C276 ) C243_=_C251( C243 C251 ) C243_=_C260( C243 C260 ) C243_=_C265( C243 C265 ) C243_=_C273( C243 C273 ) C243_=_C277( C243 C277 ) \nC243_=_C278( C243 C278 ) C243_=_C279( C243 C279 ) C251_=_C260( C251 C260 ) C251_=_C265( C251 C265 ) C251_=_C273( C251 C273 ) C251_=_C277( C251 C277 ) \nC251_=_C278( C251 C278 ) C251_=_C279( C251 C279 ) C260_=_C265( C260 C265 ) C260_=_C273( C260 C273 ) C260_=_C277( C260 C277 ) C260_=_C278( C260 C278 ) \nC260_=_C279( C260 C279 ) C264_=_C265( C264 C265 ) C264_=_C273( C264 C273 ) C264_=_C274( C264 C274 ) C264_=_C275( C264 C275 ) C264_=_C276( C264 C276 ) \nC265_=_C273( C265 C273 ) C265_=_C277( C265 C277 ) C265_=_C278( C265 C278 ) C265_=_C279( C265 C279 ) C273_=_C274( C273 C274 ) C273_=_C275( C273 C275 ) \nC273_=_C276( C273 C276 ) C273_=_C277( C273 C277 ) C273_=_C278( C273 C278 ) C273_=_C279( C273 C279 ) C274_=_C275( C274 C275 ) C274_=_C276( C274 C276 ) \nC274_=_C278( C274 C278 ) C275_=_C276( C275 C276 ) C276_=_C279( C276 C279 ) C277_=_C278( C277 C278 ) C277_=_C279( C277 C279 ) C278_=_C279( C278 C279 ) "];12-&gt;18[label="106: C1 C6 C7 C15 C19 \nC20 C22 C23 C25 C28 C29 \nC30 C31 C32 C33 C34 C36 \nC37 C38 C39 C45 C46 C52 \nC54 C55 C56 C58 C60 C63 \nC64 C65 C66 C67 C69 C73 \nC75 C76 C82 C90 C91 C99 \nC100 C105 C109 C110 C122 C123 \nC124 C129 C134 C136 C138 C139 \nC140 C141 C142 C145 C146 C147 \nC149 C151 C152 C158 C159 C165 \nC170 C174 C177 C178 C179 C180 \nC181 C183 C184 C185 C190 C198 \nC199 C200 C201 C203 C204 C205 \nC206 C207 C208 C209 C211 C212 \nC216 C224 C225 C236 C237 C242 \nC243 C251 C260 C264 C265 C274 \nC275 C276 C277 C278 C279 \n876: C1_=_C6 ,C1_=_C7 ,C1_=_C15 ,C1_=_C54 ,C1_=_C55 ,\nC1_=_C56 ,C1_=_C58 ,C1_=_C60 ,C1_=_C63 ,C1_=_C64 ,C1_=_C65 ,\nC1_=_C66 ,C1_=_C67 ,C1_=_C69 ,C6_=_C7 ,C6_=_C15 ,C6_=_C73 ,\nC6_=_C122 ,C6_=_C149 ,C6_=_C174 ,C6_=_C177 ,C6_=_C178 ,C6_=_C179 ,\nC6_=_C180 ,C6_=_C181 ,C6_=_C183 ,C6_=_C184 ,C7_=_C15 ,C7_=_C46 ,\nC7_=_C76 ,C7_=_C91 ,C7_=_C110 ,C7_=_C124 ,C7_=_C152 ,C7_=_C185 ,\nC7_=_C205 ,C7_=_C206 ,C7_=_C207 ,C7_=_C208 ,C7_=_C209 ,C7_=_C211 ,\nC7_=_C212 ,C15_=_C82 ,C15_=_C100 ,C15_=_C159 ,C15_=_C225 ,C15_=_C237 ,\nC15_=_C243 ,C15_=_C251 ,C15_=_C260 ,C15_=_C265 ,C15_=_C277 ,C15_=_C278 ,\nC15_=_C279 ,C19_=_C20 ,C19_=_C22 ,C19_=_C23 ,C19_=_C25 ,C19_=_C28 ,\nC19_=_C29 ,C19_=_C30 ,C19_=_C31 ,C19_=_C32 ,C19_=_C33 ,C19_=_C34 ,\nC19_=_C36 ,C19_=_C37 ,C19_=_C38 ,C19_=_C39 ,C19_=_C73 ,C19_=_C75 ,\nC19_=_C76 ,C19_=_C82 ,C20_=_C22 ,C20_=_C23 ,C20_=_C25 ,C20_=_C28 ,\nC20_=_C29 ,C20_=_C30 ,C20_=_C31 ,C20_=_C32 ,C20_=_C33 ,C20_=_C34 ,\nC20_=_C36 ,C20_=_C37 ,C20_=_C38 ,C20_=_C39 ,C20_=_C56 ,C20_=_C122 ,\nC20_=_C123 ,C20_=_C124 ,C20_=_C129 ,C22_=_C23 ,C22_=_C25 ,C22_=_C28 ,\nC22_=_C29 ,C22_=_C30 ,C22_=_C31 ,C22_=_C32 ,C22_=_C33 ,C22_=_C34 ,\nC22_=_C36 ,C22_=_C37 ,C22_=_C38 ,C22_=_C39 ,C22_=_C58 ,C22_=_C134 ,\nC22_=_C149 ,C22_=_C151 ,C22_=_C152 ,C22_=_C158 ,C22_=_C159 ,C23_=_C25 ,\nC23_=_C28 ,C23_=_C29 ,C23_=_C30 ,C23_=_C31 ,C23_=_C32 ,C23_=_C33 ,\nC23_=_C34 ,C23_=_C36 ,C23_=_C37 ,C23_=_C38 ,C23_=_C39 ,C23_=_C165 ,\nC23_=_C170 ,C25_=_C28 ,C25_=_C29 ,C25_=_C30 ,C25_=_C31 ,C25_=_C32 ,\nC25_=_C33 ,C25_=_C34 ,C25_=_C36 ,C25_=_C37 ,C25_=_C38 ,C25_=_C39 ,\nC25_=_C60 ,C25_=_C136 ,C25_=_C174 ,C25_=_C185 ,C25_=_C190 ,C28_=_C29 ,\nC28_=_C30 ,C28_=_C31 ,C28_=_C32 ,C28_=_C33 ,C28_=_C34 ,C28_=_C36 ,\nC28_=_C37 ,C28_=_C38 ,C28_=_C39 ,C28_=_C64 ,C28_=_C139 ,C28_=_C177 ,\nC28_=_C198 ,C28_=_C206 ,C28_=_C224 ,C28_=_C225 ,C29_=_C30 ,C29_=_C31 ,\nC29_=_C32 ,C29_=_C33 ,C29_=_C34 ,C29_=_C36 ,C29_=_C37 ,C29_=_C38 ,\nC29_=_C39 ,C29_=_C207 ,C29_=_C236 ,C29_=_C237 ,C30_=_C31 ,C30_=_C32 ,\nC30_=_C33 ,C30_=_C34 ,C30_=_C36 ,C30_=_C37 ,C30_=_C38 ,C30_=_C39 ,\nC30_=_C65 ,C30_=_C140 ,C30_=_C178 ,C30_=_C199 ,C30_=_C242 ,C30_=_C243 ,\nC31_=_C32 ,C31_=_C33 ,C31_=_C34 ,C31_=_C36 ,C31_=_C37 ,C31_=_C38 ,\nC31_=_C39 ,C31_=_C200 ,C31_=_C208 ,C31_=_C251 ,C32_=_C33 ,C32_=_C34 ,\nC32_=_C36 ,C32_=_C37 ,C32_=_C38 ,C32_=_C39 ,C32_=_C179 ,C32_=_C209 ,\nC33_=_C34 ,C33_=_C36 ,C33_=_C37 ,C33_=_C38 ,C33_=_C39 ,C33_=_C66 ,\nC33_=_C141 ,C33_=_C180 ,C33_=_C260 ,C34_=_C36 ,C34_=_C37 ,C34_=_C38 ,\nC34_=_C39 ,C34_=_C67 ,C34_=_C142 ,C34_=_C181 ,C34_=_C201 ,C34_=_C264 ,\nC34_=_C265 ,C36_=_C37 ,C36_=_C38 ,C36_=_C39 ,C36_=_C211 ,C36_=_C277 ,\nC37_=_C38 ,C37_=_C39 ,C37_=_C145 ,C37_=_C183 ,C38_=_C39 ,C38_=_C274 ,\nC38_=_C278 ,C39_=_C69 ,C45_=_C46 ,C45_=_C52 ,C45_=_C75 ,C45_=_C90 ,\nC45_=_C109 ,C45_=_C123 ,C45_=_C151 ,C45_=_C165 ,C45_=_C198 ,C45_=_C199 ,\nC45_=_C200 ,C45_=_C201 ,C45_=_C203 ,C45_=_C204 ,C46_=_C52 ,C46_=_C76 ,\nC46_=_C91 ,C46_=_C110 ,C46_=_C124 ,C46_=_C152 ,C46_=_C185 ,C46_=_C205 ,\nC46_=_C206 ,C46_=_C207 ,C46_=_C208 ,C46_=_C209 ,C46_=_C211 ,C46_=_C212 ,\nC52_=_C99 ,C52_=_C129 ,C52_=_C158 ,C52_=_C170 ,C52_=_C190 ,C52_=_C216 ,\nC52_=_C224 ,C52_=_C236 ,C52_=_C242 ,C52_=_C264 ,C52_=_C274 ,C52_=_C275 ,\nC52_=_C276 ,C54_=_C55 ,C54_=_C56 ,C54_=_C58 ,C54_=_C60 ,C54_=_C63 ,\nC54_=_C64 ,C54_=_C65 ,C54_=_C66 ,C54_=_C67 ,C54_=_C69 ,C54_=_C90 ,\nC54_=_C91 ,C54_=_C99 ,C54_=_C100 ,C55_=_C56 ,C55_=_C58 ,C55_=_C60 ,\nC55_=_C63 ,C55_=_C64 ,C55_=_C65 ,C55_=_C66 ,C55_=_C67 ,C55_=_C69 ,\nC55_=_C105 ,C55_=_C109 ,C55_=_C110 ,C56_=_C58 ,C56_=_C60 ,C56_=_C63 ,\nC56_=_C64 ,C56_=_C65 ,C56_=_C66 ,C56_=_C67 ,C56_=_C69 ,C56_=_C122 ,\nC56_=_C123 ,C56_=_C124 ,C56_=_C129 ,C58_=_C60 ,C58_=_C63 ,C58_=_C64 ,\nC58_=_C65 ,C58_=_C66 ,C58_=_C67 ,C58_=_C69 ,C58_=_C134 ,C58_=_C149 ,\nC58_=_C151 ,C58_=_C152 ,C58_=_C158 ,C58_=_C159 ,C60_=_C63 ,C60_=_C64 ,\nC60_=_C65 ,C60_=_C66 ,C60_=_C67 ,C60_=_C69 ,C60_=_C136 ,C60_=_C174 ,\nC60_=_C185 ,C60_=_C190 ,C63_=_C64 ,C63_=_C65 ,C63_=_C66 ,C63_=_C67 ,\nC63_=_C69 ,C63_=_C138 ,C63_=_C205 ,C63_=_C216 ,C64_=_C65 ,C64_=_C66 ,\nC64_=_C67 ,C64_=_C69 ,C64_=_C139 ,C64_=_C177 ,C64_=_C198 ,C64_=_C206 ,\nC64_=_C224 ,C64_=_C225 ,C65_=_C66 ,C65_=_C67 ,C65_=_C69 ,C65_=_C140 ,\nC65_=_C178 ,C65_=_C199 ,C65_=_C242 ,C65_=_C243 ,C66_=_C67 ,C66_=_C69 ,\nC66_=_C141 ,C66_=_C180 ,C66_=_C260 ,C67_=_C69 ,C67_=_C142 ,C67_=_C181 ,\nC67_=_C201 ,C67_=_C264 ,C67_=_C265 ,C73_=_C75 ,C73_=_C76 ,C73_=_C82 ,\nC73_=_C122 ,C73_=_C149 ,C73_=_C174 ,C73_=_C177 ,C73_=_C178 ,C73_=_C179 ,\nC73_=_C180 ,C73_=_C181 ,C73_=_C183 ,C73_=_C184 ,C75_=_C76 ,C75_=_C82 ,\nC75_=_C90 ,C75_=_C109 ,C75_=_C123 ,C75_=_C151 ,C75_=_C165 ,C75_=_C198 ,\nC75_=_C199 ,C75_=_C200 ,C75_=_C201 ,C75_=_C203 ,C75_=_C204 ,C76_=_C82 ,\nC76_=_C91 ,C76_=_C110 ,C76_=_C124 ,C76_=_C152 ,C76_=_C185 ,C76_=_C205 ,\nC76_=_C206 ,C76_=_C207 ,C76_=_C208 ,C76_=_C209 ,C76_=_C211 ,C76_=_C212 ,\nC82_=_C100 ,C82_=_C159 ,C82_=_C225 ,C82_=_C237 ,C82_=_C243 ,C82_=_C251 ,\nC82_=_C260 ,C82_=_C265 ,C82_=_C277 ,C82_=_C278 ,C82_=_C279 ,C90_=_C91 ,\nC90_=_C99 ,C90_=_C100 ,C90_=_C109 ,C90_=_C123 ,C90_=_C151 ,C90_=_C165 ,\nC90_=_C198 ,C90_=_C199 ,C90_=_C200 ,C90_=_C201 ,C90_=_C203 ,C90_=_C204 ,\nC91_=_C99 ,C91_=_C100 ,C91_=_C110 ,C91_=_C124 ,C91_=_C152 ,C91_=_C185 ,\nC91_=_C205 ,C91_=_C206 ,C91_=_C207 ,C91_=_C208 ,C91_=_C209 ,C91_=_C211 ,\nC91_=_C212 ,C99_=_C100 ,C99_=_C129 ,C99_=_C158 ,C99_=_C170 ,C99_=_C190 ,\nC99_=_C216 ,C99_=_C224 ,C99_=_C236 ,C99_=_C242 ,C99_=_C264 ,C99_=_C274 ,\nC99_=_C275 ,C99_=_C276 ,C100_=_C159 ,C100_=_C225 ,C100_=_C237 ,C100_=_C243 ,\nC100_=_C251 ,C100_=_C260 ,C100_=_C265 ,C100_=_C277 ,C100_=_C278 ,C100_=_C279 ,\nC105_=_C109 ,C105_=_C110 ,C105_=_C134 ,C105_=_C136 ,C105_=_C138 ,C105_=_C139 ,\nC105_=_C140 ,C105_=_C141 ,C105_=_C142 ,C105_=_C145 ,C105_=_C146 ,C105_=_C147 ,\nC109_=_C110 ,C109_=_C123 ,C109_=_C151 ,C109_=_C165 ,C109_=_C198 ,C109_=_C199 ,\nC109_=_C200 ,C109_=_C201 ,C109_=_C203 ,C109_=_C204 ,C110_=_C124 ,C110_=_C152 ,\nC110_=_C185 ,C110_=_C205 ,C110_=_C206 ,C110_=_C207 ,C110_=_C208 ,C110_=_C209 ,\nC110_=_C211 ,C110_=_C212 ,C122_=_C123 ,C122_=_C124 ,C122_=_C129 ,C122_=_C149 ,\nC122_=_C174 ,C122_=_C177 ,C122_=_C178 ,C122_=_C179 ,C122_=_C180 ,C122_=_C181 ,\nC122_=_C183 ,C122_=_C184 ,C123_=_C124 ,C123_=_C129 ,C123_=_C151 ,C123_=_C165 ,\nC123_=_C198 ,C123_=_C199 ,C123_=_C200 ,C123_=_C201 ,C123_=_C203 ,C123_=_C204 ,\nC124_=_C129 ,C124_=_C152 ,C124_=_C185 ,C124_=_C205 ,C124_=_C206 ,C124_=_C207 ,\nC124_=_C208 ,C124_=_C209 ,C124_=_C211 ,C124_=_C212 ,C129_=_C158 ,C129_=_C170 ,\nC129_=_C190 ,C129_=_C216 ,C129_=_C224 ,C129_=_C236 ,C129_=_C242</w:t>
      </w:r>
    </w:p>
    <w:p>
      <w:pPr>
        <w:pStyle w:val="PreformattedText"/>
        <w:bidi w:val="0"/>
        <w:spacing w:before="0" w:after="0"/>
        <w:jc w:val="left"/>
        <w:rPr/>
      </w:pPr>
      <w:r>
        <w:rPr/>
        <w:t xml:space="preserve"> </w:t>
      </w:r>
      <w:r>
        <w:rPr/>
        <w:t>,C129_=_C264 ,\nC129_=_C274 ,C129_=_C275 ,C129_=_C276 ,C134_=_C136 ,C134_=_C138 ,C134_=_C139 ,\nC134_=_C140 ,C134_=_C141 ,C134_=_C142 ,C134_=_C145 ,C134_=_C146 ,C134_=_C147 ,\nC134_=_C149 ,C134_=_C151 ,C134_=_C152 ,C134_=_C158 ,C134_=_C159 ,C136_=_C138 ,\nC136_=_C139 ,C136_=_C140 ,C136_=_C141 ,C136_=_C142 ,C136_=_C145 ,C136_=_C146 ,\nC136_=_C147 ,C136_=_C174 ,C136_=_C185 ,C136_=_C190 ,C138_=_C139 ,C138_=_C140 ,\nC138_=_C141 ,C138_=_C142 ,C138_=_C145 ,C138_=_C146 ,C138_=_C147 ,C138_=_C205 ,\nC138_=_C216 ,C139_=_C140 ,C139_=_C141 ,C139_=_C142 ,C139_=_C145 ,C139_=_C146 ,\nC139_=_C147 ,C139_=_C177 ,C139_=_C198 ,C139_=_C206 ,C139_=_C224 ,C139_=_C225 ,\nC140_=_C141 ,C140_=_C142 ,C140_=_C145 ,C140_=_C146 ,C140_=_C147 ,C140_=_C178 ,\nC140_=_C199 ,C140_=_C242 ,C140_=_C243 ,C141_=_C142 ,C141_=_C145 ,C141_=_C146 ,\nC141_=_C147 ,C141_=_C180 ,C141_=_C260 ,C142_=_C145 ,C142_=_C146 ,C142_=_C147 ,\nC142_=_C181 ,C142_=_C201 ,C142_=_C264 ,C142_=_C265 ,C145_=_C146 ,C145_=_C147 ,\nC145_=_C183 ,C146_=_C147 ,C146_=_C203 ,C146_=_C212 ,C147_=_C275 ,C149_=_C151 ,\nC149_=_C152 ,C149_=_C158 ,C149_=_C159 ,C149_=_C174 ,C149_=_C177 ,C149_=_C178 ,\nC149_=_C179 ,C149_=_C180 ,C149_=_C181 ,C149_=_C183 ,C149_=_C184 ,C151_=_C152 ,\nC151_=_C158 ,C151_=_C159 ,C151_=_C165 ,C151_=_C198 ,C151_=_C199 ,C151_=_C200 ,\nC151_=_C201 ,C151_=_C203 ,C151_=_C204 ,C152_=_C158 ,C152_=_C159 ,C152_=_C185 ,\nC152_=_C205 ,C152_=_C206 ,C152_=_C207 ,C152_=_C208 ,C152_=_C209 ,C152_=_C211 ,\nC152_=_C212 ,C158_=_C159 ,C158_=_C170 ,C158_=_C190 ,C158_=_C216 ,C158_=_C224 ,\nC158_=_C236 ,C158_=_C242 ,C158_=_C264 ,C158_=_C274 ,C158_=_C275 ,C158_=_C276 ,\nC159_=_C225 ,C159_=_C237 ,C159_=_C243 ,C159_=_C251 ,C159_=_C260 ,C159_=_C265 ,\nC159_=_C277 ,C159_=_C278 ,C159_=_C279 ,C165_=_C170 ,C165_=_C198 ,C165_=_C199 ,\nC165_=_C200 ,C165_=_C201 ,C165_=_C203 ,C165_=_C204 ,C170_=_C190 ,C170_=_C216 ,\nC170_=_C224 ,C170_=_C236 ,C170_=_C242 ,C170_=_C264 ,C170_=_C274 ,C170_=_C275 ,\nC170_=_C276 ,C174_=_C177 ,C174_=_C178 ,C174_=_C179 ,C174_=_C180 ,C174_=_C181 ,\nC174_=_C183 ,C174_=_C184 ,C174_=_C185 ,C174_=_C190 ,C177_=_C178 ,C177_=_C179 ,\nC177_=_C180 ,C177_=_C181 ,C177_=_C183 ,C177_=_C184 ,C177_=_C198 ,C177_=_C206 ,\nC177_=_C224 ,C177_=_C225 ,C178_=_C179 ,C178_=_C180 ,C178_=_C181 ,C178_=_C183 ,\nC178_=_C184 ,C178_=_C199 ,C178_=_C242 ,C178_=_C243 ,C179_=_C180 ,C179_=_C181 ,\nC179_=_C183 ,C179_=_C184 ,C179_=_C209 ,C180_=_C181 ,C180_=_C183 ,C180_=_C184 ,\nC180_=_C260 ,C181_=_C183 ,C181_=_C184 ,C181_=_C201 ,C181_=_C264 ,C181_=_C265 ,\nC183_=_C184 ,C184_=_C204 ,C184_=_C276 ,C184_=_C279 ,C185_=_C190 ,C185_=_C205 ,\nC185_=_C206 ,C185_=_C207 ,C185_=_C208 ,C185_=_C209 ,C185_=_C211 ,C185_=_C212 ,\nC190_=_C216 ,C190_=_C224 ,C190_=_C236 ,C190_=_C242 ,C190_=_C264 ,C190_=_C274 ,\nC190_=_C275 ,C190_=_C276 ,C198_=_C199 ,C198_=_C200 ,C198_=_C201 ,C198_=_C203 ,\nC198_=_C204 ,C198_=_C206 ,C198_=_C224 ,C198_=_C225 ,C199_=_C200 ,C199_=_C201 ,\nC199_=_C203 ,C199_=_C204 ,C199_=_C242 ,C199_=_C243 ,C200_=_C201 ,C200_=_C203 ,\nC200_=_C204 ,C200_=_C208 ,C200_=_C251 ,C201_=_C203 ,C201_=_C204 ,C201_=_C264 ,\nC201_=_C265 ,C203_=_C204 ,C203_=_C212 ,C204_=_C276 ,C204_=_C279 ,C205_=_C206 ,\nC205_=_C207 ,C205_=_C208 ,C205_=_C209 ,C205_=_C211 ,C205_=_C212 ,C205_=_C216 ,\nC206_=_C207 ,C206_=_C208 ,C206_=_C209 ,C206_=_C211 ,C206_=_C212 ,C206_=_C224 ,\nC206_=_C225 ,C207_=_C208 ,C207_=_C209 ,C207_=_C211 ,C207_=_C212 ,C207_=_C236 ,\nC207_=_C237 ,C208_=_C209 ,C208_=_C211 ,C208_=_C212 ,C208_=_C251 ,C209_=_C211 ,\nC209_=_C212 ,C211_=_C212 ,C211_=_C277 ,C216_=_C224 ,C216_=_C236 ,C216_=_C242 ,\nC216_=_C264 ,C216_=_C274 ,C216_=_C275 ,C216_=_C276 ,C224_=_C225 ,C224_=_C236 ,\nC224_=_C242 ,C224_=_C264 ,C224_=_C274 ,C224_=_C275 ,C224_=_C276 ,C225_=_C237 ,\nC225_=_C243 ,C225_=_C251 ,C225_=_C260 ,C225_=_C265 ,C225_=_C277 ,C225_=_C278 ,\nC225_=_C279 ,C236_=_C237 ,C236_=_C242 ,C236_=_C264 ,C236_=_C274 ,C236_=_C275 ,\nC236_=_C276 ,C237_=_C243 ,C237_=_C251 ,C237_=_C260 ,C237_=_C265 ,C237_=_C277 ,\nC237_=_C278 ,C237_=_C279 ,C242_=_C243 ,C242_=_C264 ,C242_=_C274 ,C242_=_C275 ,\nC242_=_C276 ,C243_=_C251 ,C243_=_C260 ,C243_=_C265 ,C243_=_C277 ,C243_=_C278 ,\nC243_=_C279 ,C251_=_C260 ,C251_=_C265 ,C251_=_C277 ,C251_=_C278 ,C251_=_C279 ,\nC260_=_C265 ,C260_=_C277 ,C260_=_C278 ,C260_=_C279 ,C264_=_C265 ,C264_=_C274 ,\nC264_=_C275 ,C264_=_C276 ,C265_=_C277 ,C265_=_C278 ,C265_=_C279 ,C274_=_C275 ,\nC274_=_C276 ,C274_=_C278 ,C275_=_C276 ,C276_=_C279 ,C277_=_C278 ,C277_=_C279 ,\nC278_=_C279 ,"];19[shape=box, label="id:19 level: 3\n30: C16 C32 C79 C84 C96 \nC102 C116 C155 C162 C173 C179 \nC209 C215 C219 C222 C229 C240 \nC245 C249 C255 C256 C257 C258 \nC270 C283 C289 C293 C296 C297 \nC298 \n233: C16_=_C84( C16 C84 ) C16_=_C102( C16 C102 ) C16_=_C162( C16 C162 ) C16_=_C173( C16 C173 ) C16_=_C219( C16 C219 ) \nC16_=_C229( C16 C229 ) C16_=_C245( C16 C245 ) C16_=_C257( C16 C257 ) C16_=_C270( C16 C270 ) C16_=_C283( C16 C283 ) C16_=_C289( C16 C289 ) \nC16_=_C293( C16 C293 ) C16_=_C296( C16 C296 ) C16_=_C297( C16 C297 ) C16_=_C298( C16 C298 ) C32_=_C79( C32 C79 ) C32_=_C96( C32 C96 ) \nC32_=_C116( C32 C116 ) C32_=_C155( C32 C155 ) C32_=_C179( C32 C179 ) C32_=_C209( C32 C209 ) C32_=_C215( C32 C215 ) C32_=_C222( C32 C222 ) \nC32_=_C240( C32 C240 ) C32_=_C249( C32 C249 ) C32_=_C255( C32 C255 ) C32_=_C256( C32 C256 ) C32_=_C257( C32 C257 ) C32_=_C258( C32 C258 ) \nC79_=_C84( C79 C84 ) C79_=_C96( C79 C96 ) C79_=_C116( C79 C116 ) C79_=_C155( C79 C155 ) C79_=_C179( C79 C179 ) C79_=_C209( C79 C209 ) \nC79_=_C215( C79 C215 ) C79_=_C222( C79 C222 ) C79_=_C240( C79 C240 ) C79_=_C249( C79 C249 ) C79_=_C255( C79 C255 ) C79_=_C256( C79 C256 ) \nC79_=_C257( C79 C257 ) C79_=_C258( C79 C258 ) C84_=_C102( C84 C102 ) C84_=_C162( C84 C162 ) C84_=_C173( C84 C173 ) C84_=_C219( C84 C219 ) \nC84_=_C229( C84 C229 ) C84_=_C245( C84 C245 ) C84_=_C257( C84 C257 ) C84_=_C270( C84 C270 ) C84_=_C283( C84 C283 ) C84_=_C289( C84 C289 ) \nC84_=_C293( C84 C293 ) C84_=_C296( C84 C296 ) C84_=_C297( C84 C297 ) C84_=_C298( C84 C298 ) C96_=_C102( C96 C102 ) C96_=_C116( C96 C116 ) \nC96_=_C155( C96 C155 ) C96_=_C179( C96 C179 ) C96_=_C209( C96 C209 ) C96_=_C215( C96 C215 ) C96_=_C222( C96 C222 ) C96_=_C240( C96 C240 ) \nC96_=_C249( C96 C249 ) C96_=_C255( C96 C255 ) C96_=_C256( C96 C256 ) C96_=_C257( C96 C257 ) C96_=_C258( C96 C258 ) C102_=_C162( C102 C162 ) \nC102_=_C173( C102 C173 ) C102_=_C219( C102 C219 ) C102_=_C229( C102 C229 ) C102_=_C245( C102 C245 ) C102_=_C257( C102 C257 ) C102_=_C270( C102 C270 ) \nC102_=_C283( C102 C283 ) C102_=_C289( C102 C289 ) C102_=_C293( C102 C293 ) C102_=_C296( C102 C296 ) C102_=_C297( C102 C297 ) C102_=_C298( C102 C298 ) \nC116_=_C155( C116 C155 ) C116_=_C179( C116 C179 ) C116_=_C209( C116 C209 ) C116_=_C215( C116 C215 ) C116_=_C222( C116 C222 ) C116_=_C240( C116 C240 ) \nC116_=_C249( C116 C249 ) C116_=_C255( C116 C255 ) C116_=_C256( C116 C256 ) C116_=_C257( C116 C257 ) C116_=_C258( C116 C258 ) C155_=_C162( C155 C162 ) \nC155_=_C179( C155 C179 ) C155_=_C209( C155 C209 ) C155_=_C215( C155 C215 ) C155_=_C222( C155 C222 ) C155_=_C240( C155 C240 ) C155_=_C249( C155 C249 ) \nC155_=_C255( C155 C255 ) C155_=_C256( C155 C256 ) C155_=_C257( C155 C257 ) C155_=_C258( C155 C258 ) C162_=_C173( C162 C173 ) C162_=_C219( C162 C219 ) \nC162_=_C229( C162 C229 ) C162_=_C245( C162 C245 ) C162_=_C257( C162 C257 ) C162_=_C270( C162 C270 ) C162_=_C283( C162 C283 ) C162_=_C289( C162 C289 ) \nC162_=_C293( C162 C293 ) C162_=_C296( C162 C296 ) C162_=_C297( C162 C297 ) C162_=_C298( C162 C298 ) C173_=_C219( C173 C219 ) C173_=_C229( C173 C229 ) \nC173_=_C245( C173 C245 ) C173_=_C257( C173 C257 ) C173_=_C270( C173 C270 ) C173_=_C283( C173 C283 ) C173_=_C289( C173 C289 ) C173_=_C293( C173 C293 ) \nC173_=_C296( C173 C296 ) C173_=_C297( C173 C297 ) C173_=_C298( C173 C298 ) C179_=_C209( C179 C209 ) C179_=_C215( C179 C215 ) C179_=_C222( C179 C222 ) \nC179_=_C240( C179 C240 ) C179_=_C249( C179 C249 ) C179_=_C255( C179 C255 ) C179_=_C256( C179 C256 ) C179_=_C257( C179 C257 ) C179_=_C258( C179 C258 ) \nC209_=_C215( C209 C215 ) C209_=_C222( C209 C222 ) C209_=_C240( C209 C240 ) C209_=_C249( C209 C249 ) C209_=_C255( C209 C255 ) C209_=_C256( C209 C256 ) \nC209_=_C257( C209 C257 ) C209_=_C258( C209 C258 ) C215_=_C219( C215 C219 ) C215_=_C222( C215 C222 ) C215_=_C240( C215 C240 ) C215_=_C249( C215 C249 ) \nC215_=_C255( C215 C255 ) C215_=_C256( C215 C256 ) C215_=_C257( C215 C257 ) C215_=_C258( C215 C258 ) C219_=_C229( C219 C229 ) C219_=_C245( C219 C245 ) \nC219_=_C257( C219 C257 ) C219_=_C270( C219 C270 ) C219_=_C283( C219 C283 ) C219_=_C289( C219 C289 ) C219_=_C293( C219 C293 ) C219_=_C296( C219 C296 ) \nC219_=_C297( C219 C297 ) C219_=_C298( C219 C298 ) C222_=_C229( C222 C229 ) C222_=_C240( C222 C240 ) C222_=_C249( C222 C249 ) C222_=_C255( C222 C255 ) \nC222_=_C256( C222 C256 ) C222_=_C257( C222 C257 ) C222_=_C258( C222 C258 ) C229_=_C245( C229 C245 ) C229_=_C257( C229 C257 ) C229_=_C270( C229 C270 ) \nC229_=_C283( C229 C283 ) C229_=_C289( C229 C289 ) C229_=_C293( C229 C293 ) C229_=_C296( C229 C296 ) C229_=_C297( C229 C297 ) C229_=_C298( C229 C298 ) \nC240_=_C245( C240 C245 ) C240_=_C249( C240 C249 ) C240_=_C255( C240 C255 ) C240_=_C256( C240 C256 ) C240_=_C257( C240 C257 ) C240_=_C258( C240 C258 ) \nC245_=_C257( C245 C257 ) C245_=_C270( C245 C270 ) C245_=_C283( C245 C283 ) C245_=_C289( C245 C289 ) C245_=_C293( C245 C293 ) C245_=_C296( C245 C296 ) \nC245_=_C297( C245 C297 ) C245_=_C298( C245 C298 ) C249_=_C255( C249 C255 ) C249_=_C256( C249 C256 ) C249_=_C257( C249 C257 ) C249_=_C258( C249 C258 ) \nC255_=_C256( C255 C256 ) C255_=_C257( C255 C257 ) C255_=_C258( C255 C258 ) C256_=_C257( C256 C257 ) C256_=_C258( C256 C258 ) C256_=_C283( C256 C283 ) \nC257_=_C258( C257 C258 ) C257_=_C270( C257 C270 ) C257_=_C283( C257 C283 ) C257_=_C289( C257 C289 ) C257_=_C293( C257 C293 ) C257_=_C296( C257 C296 ) \nC257_=_C297( C257 C297 ) C257_=_C298( C257 C298 ) C258_=_C298( C258 C298 ) C270_=_C283( C270 C283 ) C270_=_C289( C270 C289</w:t>
      </w:r>
    </w:p>
    <w:p>
      <w:pPr>
        <w:pStyle w:val="PreformattedText"/>
        <w:bidi w:val="0"/>
        <w:spacing w:before="0" w:after="0"/>
        <w:jc w:val="left"/>
        <w:rPr/>
      </w:pPr>
      <w:r>
        <w:rPr/>
        <w:t xml:space="preserve"> </w:t>
      </w:r>
      <w:r>
        <w:rPr/>
        <w:t>) C270_=_C293( C270 C293 ) \nC270_=_C296( C270 C296 ) C270_=_C297( C270 C297 ) C270_=_C298( C270 C298 ) C283_=_C289( C283 C289 ) C283_=_C293( C283 C293 ) C283_=_C296( C283 C296 ) \nC283_=_C297( C283 C297 ) C283_=_C298( C283 C298 ) C289_=_C293( C289 C293 ) C289_=_C296( C289 C296 ) C289_=_C297( C289 C297 ) C289_=_C298( C289 C298 ) \nC293_=_C296( C293 C296 ) C293_=_C297( C293 C297 ) C293_=_C298( C293 C298 ) C296_=_C297( C296 C297 ) C296_=_C298( C296 C298 ) C297_=_C298( C297 C298 ) "];13-&gt;19[label="29: C16 C32 C79 C84 C96 \nC102 C116 C155 C162 C173 C179 \nC209 C215 C219 C222 C229 C240 \nC245 C249 C255 C256 C258 C270 \nC283 C289 C293 C296 C297 C298 \n204: C16_=_C84 ,C16_=_C102 ,C16_=_C162 ,C16_=_C173 ,C16_=_C219 ,\nC16_=_C229 ,C16_=_C245 ,C16_=_C270 ,C16_=_C283 ,C16_=_C289 ,C16_=_C293 ,\nC16_=_C296 ,C16_=_C297 ,C16_=_C298 ,C32_=_C79 ,C32_=_C96 ,C32_=_C116 ,\nC32_=_C155 ,C32_=_C179 ,C32_=_C209 ,C32_=_C215 ,C32_=_C222 ,C32_=_C240 ,\nC32_=_C249 ,C32_=_C255 ,C32_=_C256 ,C32_=_C258 ,C79_=_C84 ,C79_=_C96 ,\nC79_=_C116 ,C79_=_C155 ,C79_=_C179 ,C79_=_C209 ,C79_=_C215 ,C79_=_C222 ,\nC79_=_C240 ,C79_=_C249 ,C79_=_C255 ,C79_=_C256 ,C79_=_C258 ,C84_=_C102 ,\nC84_=_C162 ,C84_=_C173 ,C84_=_C219 ,C84_=_C229 ,C84_=_C245 ,C84_=_C270 ,\nC84_=_C283 ,C84_=_C289 ,C84_=_C293 ,C84_=_C296 ,C84_=_C297 ,C84_=_C298 ,\nC96_=_C102 ,C96_=_C116 ,C96_=_C155 ,C96_=_C179 ,C96_=_C209 ,C96_=_C215 ,\nC96_=_C222 ,C96_=_C240 ,C96_=_C249 ,C96_=_C255 ,C96_=_C256 ,C96_=_C258 ,\nC102_=_C162 ,C102_=_C173 ,C102_=_C219 ,C102_=_C229 ,C102_=_C245 ,C102_=_C270 ,\nC102_=_C283 ,C102_=_C289 ,C102_=_C293 ,C102_=_C296 ,C102_=_C297 ,C102_=_C298 ,\nC116_=_C155 ,C116_=_C179 ,C116_=_C209 ,C116_=_C215 ,C116_=_C222 ,C116_=_C240 ,\nC116_=_C249 ,C116_=_C255 ,C116_=_C256 ,C116_=_C258 ,C155_=_C162 ,C155_=_C179 ,\nC155_=_C209 ,C155_=_C215 ,C155_=_C222 ,C155_=_C240 ,C155_=_C249 ,C155_=_C255 ,\nC155_=_C256 ,C155_=_C258 ,C162_=_C173 ,C162_=_C219 ,C162_=_C229 ,C162_=_C245 ,\nC162_=_C270 ,C162_=_C283 ,C162_=_C289 ,C162_=_C293 ,C162_=_C296 ,C162_=_C297 ,\nC162_=_C298 ,C173_=_C219 ,C173_=_C229 ,C173_=_C245 ,C173_=_C270 ,C173_=_C283 ,\nC173_=_C289 ,C173_=_C293 ,C173_=_C296 ,C173_=_C297 ,C173_=_C298 ,C179_=_C209 ,\nC179_=_C215 ,C179_=_C222 ,C179_=_C240 ,C179_=_C249 ,C179_=_C255 ,C179_=_C256 ,\nC179_=_C258 ,C209_=_C215 ,C209_=_C222 ,C209_=_C240 ,C209_=_C249 ,C209_=_C255 ,\nC209_=_C256 ,C209_=_C258 ,C215_=_C219 ,C215_=_C222 ,C215_=_C240 ,C215_=_C249 ,\nC215_=_C255 ,C215_=_C256 ,C215_=_C258 ,C219_=_C229 ,C219_=_C245 ,C219_=_C270 ,\nC219_=_C283 ,C219_=_C289 ,C219_=_C293 ,C219_=_C296 ,C219_=_C297 ,C219_=_C298 ,\nC222_=_C229 ,C222_=_C240 ,C222_=_C249 ,C222_=_C255 ,C222_=_C256 ,C222_=_C258 ,\nC229_=_C245 ,C229_=_C270 ,C229_=_C283 ,C229_=_C289 ,C229_=_C293 ,C229_=_C296 ,\nC229_=_C297 ,C229_=_C298 ,C240_=_C245 ,C240_=_C249 ,C240_=_C255 ,C240_=_C256 ,\nC240_=_C258 ,C245_=_C270 ,C245_=_C283 ,C245_=_C289 ,C245_=_C293 ,C245_=_C296 ,\nC245_=_C297 ,C245_=_C298 ,C249_=_C255 ,C249_=_C256 ,C249_=_C258 ,C255_=_C256 ,\nC255_=_C258 ,C256_=_C258 ,C256_=_C283 ,C258_=_C298 ,C270_=_C283 ,C270_=_C289 ,\nC270_=_C293 ,C270_=_C296 ,C270_=_C297 ,C270_=_C298 ,C283_=_C289 ,C283_=_C293 ,\nC283_=_C296 ,C283_=_C297 ,C283_=_C298 ,C289_=_C293 ,C289_=_C296 ,C289_=_C297 ,\nC289_=_C298 ,C293_=_C296 ,C293_=_C297 ,C293_=_C298 ,C296_=_C297 ,C296_=_C298 ,\nC297_=_C298 ,"];20[shape=box, label="id:20 level: 3\n33: C17 C85 C103 C120 C133 \nC147 C184 C195 C196 C204 C230 \nC231 C239 C247 C248 C254 C258 \nC262 C263 C272 C275 C276 C279 \nC285 C286 C290 C291 C295 C297 \nC298 C299 C300 C301 \n281: C17_=_C184( C17 C184 ) C17_=_C196( C17 C196 ) C17_=_C204( C17 C204 ) C17_=_C231( C17 C231 ) C17_=_C239( C17 C239 ) \nC17_=_C248( C17 C248 ) C17_=_C254( C17 C254 ) C17_=_C258( C17 C258 ) C17_=_C263( C17 C263 ) C17_=_C276( C17 C276 ) C17_=_C279( C17 C279 ) \nC17_=_C286( C17 C286 ) C17_=_C291( C17 C291 ) C17_=_C298( C17 C298 ) C17_=_C300( C17 C300 ) C17_=_C301( C17 C301 ) C85_=_C103( C85 C103 ) \nC85_=_C120( C85 C120 ) C85_=_C133( C85 C133 ) C85_=_C147( C85 C147 ) C85_=_C195( C85 C195 ) C85_=_C230( C85 C230 ) C85_=_C247( C85 C247 ) \nC85_=_C262( C85 C262 ) C85_=_C272( C85 C272 ) C85_=_C275( C85 C275 ) C85_=_C285( C85 C285 ) C85_=_C290( C85 C290 ) C85_=_C295( C85 C295 ) \nC85_=_C297( C85 C297 ) C85_=_C299( C85 C299 ) C85_=_C301( C85 C301 ) C103_=_C120( C103 C120 ) C103_=_C133( C103 C133 ) C103_=_C147( C103 C147 ) \nC103_=_C195( C103 C195 ) C103_=_C230( C103 C230 ) C103_=_C247( C103 C247 ) C103_=_C262( C103 C262 ) C103_=_C272( C103 C272 ) C103_=_C275( C103 C275 ) \nC103_=_C285( C103 C285 ) C103_=_C290( C103 C290 ) C103_=_C295( C103 C295 ) C103_=_C297( C103 C297 ) C103_=_C299( C103 C299 ) C103_=_C301( C103 C301 ) \nC120_=_C133( C120 C133 ) C120_=_C147( C120 C147 ) C120_=_C195( C120 C195 ) C120_=_C230( C120 C230 ) C120_=_C247( C120 C247 ) C120_=_C262( C120 C262 ) \nC120_=_C272( C120 C272 ) C120_=_C275( C120 C275 ) C120_=_C285( C120 C285 ) C120_=_C290( C120 C290 ) C120_=_C295( C120 C295 ) C120_=_C297( C120 C297 ) \nC120_=_C299( C120 C299 ) C120_=_C301( C120 C301 ) C133_=_C147( C133 C147 ) C133_=_C195( C133 C195 ) C133_=_C230( C133 C230 ) C133_=_C247( C133 C247 ) \nC133_=_C262( C133 C262 ) C133_=_C272( C133 C272 ) C133_=_C275( C133 C275 ) C133_=_C285( C133 C285 ) C133_=_C290( C133 C290 ) C133_=_C295( C133 C295 ) \nC133_=_C297( C133 C297 ) C133_=_C299( C133 C299 ) C133_=_C301( C133 C301 ) C147_=_C195( C147 C195 ) C147_=_C230( C147 C230 ) C147_=_C247( C147 C247 ) \nC147_=_C262( C147 C262 ) C147_=_C272( C147 C272 ) C147_=_C275( C147 C275 ) C147_=_C285( C147 C285 ) C147_=_C290( C147 C290 ) C147_=_C295( C147 C295 ) \nC147_=_C297( C147 C297 ) C147_=_C299( C147 C299 ) C147_=_C301( C147 C301 ) C184_=_C196( C184 C196 ) C184_=_C204( C184 C204 ) C184_=_C231( C184 C231 ) \nC184_=_C239( C184 C239 ) C184_=_C248( C184 C248 ) C184_=_C254( C184 C254 ) C184_=_C258( C184 C258 ) C184_=_C263( C184 C263 ) C184_=_C276( C184 C276 ) \nC184_=_C279( C184 C279 ) C184_=_C286( C184 C286 ) C184_=_C291( C184 C291 ) C184_=_C298( C184 C298 ) C184_=_C300( C184 C300 ) C184_=_C301( C184 C301 ) \nC195_=_C196( C195 C196 ) C195_=_C230( C195 C230 ) C195_=_C247( C195 C247 ) C195_=_C262( C195 C262 ) C195_=_C272( C195 C272 ) C195_=_C275( C195 C275 ) \nC195_=_C285( C195 C285 ) C195_=_C290( C195 C290 ) C195_=_C295( C195 C295 ) C195_=_C297( C195 C297 ) C195_=_C299( C195 C299 ) C195_=_C301( C195 C301 ) \nC196_=_C204( C196 C204 ) C196_=_C231( C196 C231 ) C196_=_C239( C196 C239 ) C196_=_C248( C196 C248 ) C196_=_C254( C196 C254 ) C196_=_C258( C196 C258 ) \nC196_=_C263( C196 C263 ) C196_=_C276( C196 C276 ) C196_=_C279( C196 C279 ) C196_=_C286( C196 C286 ) C196_=_C291( C196 C291 ) C196_=_C298( C196 C298 ) \nC196_=_C300( C196 C300 ) C196_=_C301( C196 C301 ) C204_=_C231( C204 C231 ) C204_=_C239( C204 C239 ) C204_=_C248( C204 C248 ) C204_=_C254( C204 C254 ) \nC204_=_C258( C204 C258 ) C204_=_C263( C204 C263 ) C204_=_C276( C204 C276 ) C204_=_C279( C204 C279 ) C204_=_C286( C204 C286 ) C204_=_C291( C204 C291 ) \nC204_=_C298( C204 C298 ) C204_=_C300( C204 C300 ) C204_=_C301( C204 C301 ) C230_=_C231( C230 C231 ) C230_=_C247( C230 C247 ) C230_=_C262( C230 C262 ) \nC230_=_C272( C230 C272 ) C230_=_C275( C230 C275 ) C230_=_C285( C230 C285 ) C230_=_C290( C230 C290 ) C230_=_C295( C230 C295 ) C230_=_C297( C230 C297 ) \nC230_=_C299( C230 C299 ) C230_=_C301( C230 C301 ) C231_=_C239( C231 C239 ) C231_=_C248( C231 C248 ) C231_=_C254( C231 C254 ) C231_=_C258( C231 C258 ) \nC231_=_C263( C231 C263 ) C231_=_C276( C231 C276 ) C231_=_C279( C231 C279 ) C231_=_C286( C231 C286 ) C231_=_C291( C231 C291 ) C231_=_C298( C231 C298 ) \nC231_=_C300( C231 C300 ) C231_=_C301( C231 C301 ) C239_=_C248( C239 C248 ) C239_=_C254( C239 C254 ) C239_=_C258( C239 C258 ) C239_=_C263( C239 C263 ) \nC239_=_C276( C239 C276 ) C239_=_C279( C239 C279 ) C239_=_C286( C239 C286 ) C239_=_C291( C239 C291 ) C239_=_C298( C239 C298 ) C239_=_C300( C239 C300 ) \nC239_=_C301( C239 C301 ) C247_=_C248( C247 C248 ) C247_=_C262( C247 C262 ) C247_=_C272( C247 C272 ) C247_=_C275( C247 C275 ) C247_=_C285( C247 C285 ) \nC247_=_C290( C247 C290 ) C247_=_C295( C247 C295 ) C247_=_C297( C247 C297 ) C247_=_C299( C247 C299 ) C247_=_C301( C247 C301 ) C248_=_C254( C248 C254 ) \nC248_=_C258( C248 C258 ) C248_=_C263( C248 C263 ) C248_=_C276( C248 C276 ) C248_=_C279( C248 C279 ) C248_=_C286( C248 C286 ) C248_=_C291( C248 C291 ) \nC248_=_C298( C248 C298 ) C248_=_C300( C248 C300 ) C248_=_C301( C248 C301 ) C254_=_C258( C254 C258 ) C254_=_C263( C254 C263 ) C254_=_C276( C254 C276 ) \nC254_=_C279( C254 C279 ) C254_=_C286( C254 C286 ) C254_=_C291( C254 C291 ) C254_=_C298( C254 C298 ) C254_=_C300( C254 C300 ) C254_=_C301( C254 C301 ) \nC258_=_C263( C258 C263 ) C258_=_C276( C258 C276 ) C258_=_C279( C258 C279 ) C258_=_C286( C258 C286 ) C258_=_C291( C258 C291 ) C258_=_C298( C258 C298 ) \nC258_=_C300( C258 C300 ) C258_=_C301( C258 C301 ) C262_=_C263( C262 C263 ) C262_=_C272( C262 C272 ) C262_=_C275( C262 C275 ) C262_=_C285( C262 C285 ) \nC262_=_C290( C262 C290 ) C262_=_C295( C262 C295 ) C262_=_C297( C262 C297 ) C262_=_C299( C262 C299 ) C262_=_C301( C262 C301 ) C263_=_C276( C263 C276 ) \nC263_=_C279( C263 C279 ) C263_=_C286( C263 C286 ) C263_=_C291( C263 C291 ) C263_=_C298( C263 C298 ) C263_=_C300( C263 C300 ) C263_=_C301( C263 C301 ) \nC272_=_C275( C272 C275 ) C272_=_C285( C272 C285 ) C272_=_C290( C272 C290 ) C272_=_C295( C272 C295 ) C272_=_C297( C272 C297 ) C272_=_C299( C272 C299 ) \nC272_=_C301( C272 C301 ) C275_=_C276( C275 C276 ) C275_=_C285( C275 C285 ) C275_=_C290( C275 C290 ) C275_=_C295( C275 C295 ) C275_=_C297( C275 C297 ) \nC275_=_C299( C275 C299 ) C275_=_C301( C275 C301 ) C276_=_C279( C276 C279 ) C276_=_C286( C276 C286 ) C276_=_C291( C276 C291 ) C276_=_C298( C276 C298 ) \nC276_=_C300( C276 C300 ) C276_=_C301( C276 C301 ) C279_=_C286( C279 C286 ) C279_=_C291( C279 C291 ) C279_=_C298( C279 C298 ) C279_=_C300( C279 C300 ) \nC279_=_C301( C279 C301 ) C285_=_C286( C285 C286 ) C285_=_C290( C285 C290</w:t>
      </w:r>
    </w:p>
    <w:p>
      <w:pPr>
        <w:pStyle w:val="PreformattedText"/>
        <w:bidi w:val="0"/>
        <w:spacing w:before="0" w:after="0"/>
        <w:jc w:val="left"/>
        <w:rPr/>
      </w:pPr>
      <w:r>
        <w:rPr/>
        <w:t xml:space="preserve"> </w:t>
      </w:r>
      <w:r>
        <w:rPr/>
        <w:t>) C285_=_C295( C285 C295 ) C285_=_C297( C285 C297 ) C285_=_C299( C285 C299 ) \nC285_=_C301( C285 C301 ) C286_=_C291( C286 C291 ) C286_=_C298( C286 C298 ) C286_=_C300( C286 C300 ) C286_=_C301( C286 C301 ) C290_=_C291( C290 C291 ) \nC290_=_C295( C290 C295 ) C290_=_C297( C290 C297 ) C290_=_C299( C290 C299 ) C290_=_C301( C290 C301 ) C291_=_C298( C291 C298 ) C291_=_C300( C291 C300 ) \nC291_=_C301( C291 C301 ) C295_=_C297( C295 C297 ) C295_=_C299( C295 C299 ) C295_=_C301( C295 C301 ) C297_=_C298( C297 C298 ) C297_=_C299( C297 C299 ) \nC297_=_C301( C297 C301 ) C298_=_C300( C298 C300 ) C298_=_C301( C298 C301 ) C299_=_C300( C299 C300 ) C299_=_C301( C299 C301 ) C300_=_C301( C300 C301 ) "];13-&gt;20[label="32: C17 C85 C103 C120 C133 \nC147 C184 C195 C196 C204 C230 \nC231 C239 C247 C248 C254 C258 \nC262 C263 C272 C275 C276 C279 \nC285 C286 C290 C291 C295 C297 \nC298 C299 C300 \n249: C17_=_C184 ,C17_=_C196 ,C17_=_C204 ,C17_=_C231 ,C17_=_C239 ,\nC17_=_C248 ,C17_=_C254 ,C17_=_C258 ,C17_=_C263 ,C17_=_C276 ,C17_=_C279 ,\nC17_=_C286 ,C17_=_C291 ,C17_=_C298 ,C17_=_C300 ,C85_=_C103 ,C85_=_C120 ,\nC85_=_C133 ,C85_=_C147 ,C85_=_C195 ,C85_=_C230 ,C85_=_C247 ,C85_=_C262 ,\nC85_=_C272 ,C85_=_C275 ,C85_=_C285 ,C85_=_C290 ,C85_=_C295 ,C85_=_C297 ,\nC85_=_C299 ,C103_=_C120 ,C103_=_C133 ,C103_=_C147 ,C103_=_C195 ,C103_=_C230 ,\nC103_=_C247 ,C103_=_C262 ,C103_=_C272 ,C103_=_C275 ,C103_=_C285 ,C103_=_C290 ,\nC103_=_C295 ,C103_=_C297 ,C103_=_C299 ,C120_=_C133 ,C120_=_C147 ,C120_=_C195 ,\nC120_=_C230 ,C120_=_C247 ,C120_=_C262 ,C120_=_C272 ,C120_=_C275 ,C120_=_C285 ,\nC120_=_C290 ,C120_=_C295 ,C120_=_C297 ,C120_=_C299 ,C133_=_C147 ,C133_=_C195 ,\nC133_=_C230 ,C133_=_C247 ,C133_=_C262 ,C133_=_C272 ,C133_=_C275 ,C133_=_C285 ,\nC133_=_C290 ,C133_=_C295 ,C133_=_C297 ,C133_=_C299 ,C147_=_C195 ,C147_=_C230 ,\nC147_=_C247 ,C147_=_C262 ,C147_=_C272 ,C147_=_C275 ,C147_=_C285 ,C147_=_C290 ,\nC147_=_C295 ,C147_=_C297 ,C147_=_C299 ,C184_=_C196 ,C184_=_C204 ,C184_=_C231 ,\nC184_=_C239 ,C184_=_C248 ,C184_=_C254 ,C184_=_C258 ,C184_=_C263 ,C184_=_C276 ,\nC184_=_C279 ,C184_=_C286 ,C184_=_C291 ,C184_=_C298 ,C184_=_C300 ,C195_=_C196 ,\nC195_=_C230 ,C195_=_C247 ,C195_=_C262 ,C195_=_C272 ,C195_=_C275 ,C195_=_C285 ,\nC195_=_C290 ,C195_=_C295 ,C195_=_C297 ,C195_=_C299 ,C196_=_C204 ,C196_=_C231 ,\nC196_=_C239 ,C196_=_C248 ,C196_=_C254 ,C196_=_C258 ,C196_=_C263 ,C196_=_C276 ,\nC196_=_C279 ,C196_=_C286 ,C196_=_C291 ,C196_=_C298 ,C196_=_C300 ,C204_=_C231 ,\nC204_=_C239 ,C204_=_C248 ,C204_=_C254 ,C204_=_C258 ,C204_=_C263 ,C204_=_C276 ,\nC204_=_C279 ,C204_=_C286 ,C204_=_C291 ,C204_=_C298 ,C204_=_C300 ,C230_=_C231 ,\nC230_=_C247 ,C230_=_C262 ,C230_=_C272 ,C230_=_C275 ,C230_=_C285 ,C230_=_C290 ,\nC230_=_C295 ,C230_=_C297 ,C230_=_C299 ,C231_=_C239 ,C231_=_C248 ,C231_=_C254 ,\nC231_=_C258 ,C231_=_C263 ,C231_=_C276 ,C231_=_C279 ,C231_=_C286 ,C231_=_C291 ,\nC231_=_C298 ,C231_=_C300 ,C239_=_C248 ,C239_=_C254 ,C239_=_C258 ,C239_=_C263 ,\nC239_=_C276 ,C239_=_C279 ,C239_=_C286 ,C239_=_C291 ,C239_=_C298 ,C239_=_C300 ,\nC247_=_C248 ,C247_=_C262 ,C247_=_C272 ,C247_=_C275 ,C247_=_C285 ,C247_=_C290 ,\nC247_=_C295 ,C247_=_C297 ,C247_=_C299 ,C248_=_C254 ,C248_=_C258 ,C248_=_C263 ,\nC248_=_C276 ,C248_=_C279 ,C248_=_C286 ,C248_=_C291 ,C248_=_C298 ,C248_=_C300 ,\nC254_=_C258 ,C254_=_C263 ,C254_=_C276 ,C254_=_C279 ,C254_=_C286 ,C254_=_C291 ,\nC254_=_C298 ,C254_=_C300 ,C258_=_C263 ,C258_=_C276 ,C258_=_C279 ,C258_=_C286 ,\nC258_=_C291 ,C258_=_C298 ,C258_=_C300 ,C262_=_C263 ,C262_=_C272 ,C262_=_C275 ,\nC262_=_C285 ,C262_=_C290 ,C262_=_C295 ,C262_=_C297 ,C262_=_C299 ,C263_=_C276 ,\nC263_=_C279 ,C263_=_C286 ,C263_=_C291 ,C263_=_C298 ,C263_=_C300 ,C272_=_C275 ,\nC272_=_C285 ,C272_=_C290 ,C272_=_C295 ,C272_=_C297 ,C272_=_C299 ,C275_=_C276 ,\nC275_=_C285 ,C275_=_C290 ,C275_=_C295 ,C275_=_C297 ,C275_=_C299 ,C276_=_C279 ,\nC276_=_C286 ,C276_=_C291 ,C276_=_C298 ,C276_=_C300 ,C279_=_C286 ,C279_=_C291 ,\nC279_=_C298 ,C279_=_C300 ,C285_=_C286 ,C285_=_C290 ,C285_=_C295 ,C285_=_C297 ,\nC285_=_C299 ,C286_=_C291 ,C286_=_C298 ,C286_=_C300 ,C290_=_C291 ,C290_=_C295 ,\nC290_=_C297 ,C290_=_C299 ,C291_=_C298 ,C291_=_C300 ,C295_=_C297 ,C295_=_C299 ,\nC297_=_C298 ,C297_=_C299 ,C298_=_C300 ,C299_=_C300 ,"];21[shape=box, label="id:21 level: 3\n36: C36 C37 C53 C101 C130 \nC145 C160 C171 C183 C191 C192 \nC211 C217 C218 C226 C227 C238 \nC244 C252 C256 C261 C266 C267 \nC277 C280 C281 C282 C283 C284 \nC285 C286 C287 C288 C289 C290 \nC291 \n334: C36_=_C37( C36 C37 ) C36_=_C53( C36 C53 ) C36_=_C101( C36 C101 ) C36_=_C130( C36 C130 ) C36_=_C191( C36 C191 ) \nC36_=_C211( C36 C211 ) C36_=_C217( C36 C217 ) C36_=_C226( C36 C226 ) C36_=_C252( C36 C252 ) C36_=_C256( C36 C256 ) C36_=_C266( C36 C266 ) \nC36_=_C277( C36 C277 ) C36_=_C280( C36 C280 ) C36_=_C281( C36 C281 ) C36_=_C282( C36 C282 ) C36_=_C283( C36 C283 ) C36_=_C284( C36 C284 ) \nC36_=_C285( C36 C285 ) C36_=_C286( C36 C286 ) C37_=_C145( C37 C145 ) C37_=_C160( C37 C160 ) C37_=_C171( C37 C171 ) C37_=_C183( C37 C183 ) \nC37_=_C192( C37 C192 ) C37_=_C218( C37 C218 ) C37_=_C227( C37 C227 ) C37_=_C238( C37 C238 ) C37_=_C244( C37 C244 ) C37_=_C261( C37 C261 ) \nC37_=_C267( C37 C267 ) C37_=_C280( C37 C280 ) C37_=_C287( C37 C287 ) C37_=_C288( C37 C288 ) C37_=_C289( C37 C289 ) C37_=_C290( C37 C290 ) \nC37_=_C291( C37 C291 ) C53_=_C101( C53 C101 ) C53_=_C130( C53 C130 ) C53_=_C191( C53 C191 ) C53_=_C211( C53 C211 ) C53_=_C217( C53 C217 ) \nC53_=_C226( C53 C226 ) C53_=_C252( C53 C252 ) C53_=_C256( C53 C256 ) C53_=_C266( C53 C266 ) C53_=_C277( C53 C277 ) C53_=_C280( C53 C280 ) \nC53_=_C281( C53 C281 ) C53_=_C282( C53 C282 ) C53_=_C283( C53 C283 ) C53_=_C284( C53 C284 ) C53_=_C285( C53 C285 ) C53_=_C286( C53 C286 ) \nC101_=_C130( C101 C130 ) C101_=_C191( C101 C191 ) C101_=_C211( C101 C211 ) C101_=_C217( C101 C217 ) C101_=_C226( C101 C226 ) C101_=_C252( C101 C252 ) \nC101_=_C256( C101 C256 ) C101_=_C266( C101 C266 ) C101_=_C277( C101 C277 ) C101_=_C280( C101 C280 ) C101_=_C281( C101 C281 ) C101_=_C282( C101 C282 ) \nC101_=_C283( C101 C283 ) C101_=_C284( C101 C284 ) C101_=_C285( C101 C285 ) C101_=_C286( C101 C286 ) C130_=_C191( C130 C191 ) C130_=_C211( C130 C211 ) \nC130_=_C217( C130 C217 ) C130_=_C226( C130 C226 ) C130_=_C252( C130 C252 ) C130_=_C256( C130 C256 ) C130_=_C266( C130 C266 ) C130_=_C277( C130 C277 ) \nC130_=_C280( C130 C280 ) C130_=_C281( C130 C281 ) C130_=_C282( C130 C282 ) C130_=_C283( C130 C283 ) C130_=_C284( C130 C284 ) C130_=_C285( C130 C285 ) \nC130_=_C286( C130 C286 ) C145_=_C160( C145 C160 ) C145_=_C171( C145 C171 ) C145_=_C183( C145 C183 ) C145_=_C192( C145 C192 ) C145_=_C218( C145 C218 ) \nC145_=_C227( C145 C227 ) C145_=_C238( C145 C238 ) C145_=_C244( C145 C244 ) C145_=_C261( C145 C261 ) C145_=_C267( C145 C267 ) C145_=_C280( C145 C280 ) \nC145_=_C287( C145 C287 ) C145_=_C288( C145 C288 ) C145_=_C289( C145 C289 ) C145_=_C290( C145 C290 ) C145_=_C291( C145 C291 ) C160_=_C171( C160 C171 ) \nC160_=_C183( C160 C183 ) C160_=_C192( C160 C192 ) C160_=_C218( C160 C218 ) C160_=_C227( C160 C227 ) C160_=_C238( C160 C238 ) C160_=_C244( C160 C244 ) \nC160_=_C261( C160 C261 ) C160_=_C267( C160 C267 ) C160_=_C280( C160 C280 ) C160_=_C287( C160 C287 ) C160_=_C288( C160 C288 ) C160_=_C289( C160 C289 ) \nC160_=_C290( C160 C290 ) C160_=_C291( C160 C291 ) C171_=_C183( C171 C183 ) C171_=_C192( C171 C192 ) C171_=_C218( C171 C218 ) C171_=_C227( C171 C227 ) \nC171_=_C238( C171 C238 ) C171_=_C244( C171 C244 ) C171_=_C261( C171 C261 ) C171_=_C267( C171 C267 ) C171_=_C280( C171 C280 ) C171_=_C287( C171 C287 ) \nC171_=_C288( C171 C288 ) C171_=_C289( C171 C289 ) C171_=_C290( C171 C290 ) C171_=_C291( C171 C291 ) C183_=_C192( C183 C192 ) C183_=_C218( C183 C218 ) \nC183_=_C227( C183 C227 ) C183_=_C238( C183 C238 ) C183_=_C244( C183 C244 ) C183_=_C261( C183 C261 ) C183_=_C267( C183 C267 ) C183_=_C280( C183 C280 ) \nC183_=_C287( C183 C287 ) C183_=_C288( C183 C288 ) C183_=_C289( C183 C289 ) C183_=_C290( C183 C290 ) C183_=_C291( C183 C291 ) C191_=_C192( C191 C192 ) \nC191_=_C211( C191 C211 ) C191_=_C217( C191 C217 ) C191_=_C226( C191 C226 ) C191_=_C252( C191 C252 ) C191_=_C256( C191 C256 ) C191_=_C266( C191 C266 ) \nC191_=_C277( C191 C277 ) C191_=_C280( C191 C280 ) C191_=_C281( C191 C281 ) C191_=_C282( C191 C282 ) C191_=_C283( C191 C283 ) C191_=_C284( C191 C284 ) \nC191_=_C285( C191 C285 ) C191_=_C286( C191 C286 ) C192_=_C218( C192 C218 ) C192_=_C227( C192 C227 ) C192_=_C238( C192 C238 ) C192_=_C244( C192 C244 ) \nC192_=_C261( C192 C261 ) C192_=_C267( C192 C267 ) C192_=_C280( C192 C280 ) C192_=_C287( C192 C287 ) C192_=_C288( C192 C288 ) C192_=_C289( C192 C289 ) \nC192_=_C290( C192 C290 ) C192_=_C291( C192 C291 ) C211_=_C217( C211 C217 ) C211_=_C226( C211 C226 ) C211_=_C252( C211 C252 ) C211_=_C256( C211 C256 ) \nC211_=_C266( C211 C266 ) C211_=_C277( C211 C277 ) C211_=_C280( C211 C280 ) C211_=_C281( C211 C281 ) C211_=_C282( C211 C282 ) C211_=_C283( C211 C283 ) \nC211_=_C284( C211 C284 ) C211_=_C285( C211 C285 ) C211_=_C286( C211 C286 ) C217_=_C218( C217 C218 ) C217_=_C226( C217 C226 ) C217_=_C252( C217 C252 ) \nC217_=_C256( C217 C256 ) C217_=_C266( C217 C266 ) C217_=_C277( C217 C277 ) C217_=_C280( C217 C280 ) C217_=_C281( C217 C281 ) C217_=_C282( C217 C282 ) \nC217_=_C283( C217 C283 ) C217_=_C284( C217 C284 ) C217_=_C285( C217 C285 ) C217_=_C286( C217 C286 ) C218_=_C227( C218 C227 ) C218_=_C238( C218 C238 ) \nC218_=_C244( C218 C244 ) C218_=_C261( C218 C261 ) C218_=_C267( C218 C267 ) C218_=_C280( C218 C280 ) C218_=_C287( C218 C287 ) C218_=_C288( C218 C288 ) \nC218_=_C289( C218 C289 ) C218_=_C290( C218 C290 ) C218_=_C291( C218 C291 ) C226_=_C227( C226 C227 ) C226_=_C252( C226 C252 ) C226_=_C256( C226 C256 ) \nC226_=_C266( C226 C266 ) C226_=_C277( C226 C277 ) C226_=_C280( C226 C280 ) C226_=_C281( C226 C281 ) C226_=_C282( C226 C282 ) C226_=_C283( C226 C283 ) \nC226_=_C284( C226 C284 ) C226_=_C285( C226 C285 ) C226_=_C286( C226 C286 ) C227_=_C238( C227 C238 ) C227_=_C244( C227 C244 ) C227_=_C261( C227 C261 ) \nC227_=_C267(</w:t>
      </w:r>
    </w:p>
    <w:p>
      <w:pPr>
        <w:pStyle w:val="PreformattedText"/>
        <w:bidi w:val="0"/>
        <w:spacing w:before="0" w:after="0"/>
        <w:jc w:val="left"/>
        <w:rPr/>
      </w:pPr>
      <w:r>
        <w:rPr/>
        <w:t xml:space="preserve"> </w:t>
      </w:r>
      <w:r>
        <w:rPr/>
        <w:t>C227 C267 ) C227_=_C280( C227 C280 ) C227_=_C287( C227 C287 ) C227_=_C288( C227 C288 ) C227_=_C289( C227 C289 ) C227_=_C290( C227 C290 ) \nC227_=_C291( C227 C291 ) C238_=_C244( C238 C244 ) C238_=_C261( C238 C261 ) C238_=_C267( C238 C267 ) C238_=_C280( C238 C280 ) C238_=_C287( C238 C287 ) \nC238_=_C288( C238 C288 ) C238_=_C289( C238 C289 ) C238_=_C290( C238 C290 ) C238_=_C291( C238 C291 ) C244_=_C261( C244 C261 ) C244_=_C267( C244 C267 ) \nC244_=_C280( C244 C280 ) C244_=_C287( C244 C287 ) C244_=_C288( C244 C288 ) C244_=_C289( C244 C289 ) C244_=_C290( C244 C290 ) C244_=_C291( C244 C291 ) \nC252_=_C256( C252 C256 ) C252_=_C266( C252 C266 ) C252_=_C277( C252 C277 ) C252_=_C280( C252 C280 ) C252_=_C281( C252 C281 ) C252_=_C282( C252 C282 ) \nC252_=_C283( C252 C283 ) C252_=_C284( C252 C284 ) C252_=_C285( C252 C285 ) C252_=_C286( C252 C286 ) C256_=_C266( C256 C266 ) C256_=_C277( C256 C277 ) \nC256_=_C280( C256 C280 ) C256_=_C281( C256 C281 ) C256_=_C282( C256 C282 ) C256_=_C283( C256 C283 ) C256_=_C284( C256 C284 ) C256_=_C285( C256 C285 ) \nC256_=_C286( C256 C286 ) C261_=_C267( C261 C267 ) C261_=_C280( C261 C280 ) C261_=_C287( C261 C287 ) C261_=_C288( C261 C288 ) C261_=_C289( C261 C289 ) \nC261_=_C290( C261 C290 ) C261_=_C291( C261 C291 ) C266_=_C267( C266 C267 ) C266_=_C277( C266 C277 ) C266_=_C280( C266 C280 ) C266_=_C281( C266 C281 ) \nC266_=_C282( C266 C282 ) C266_=_C283( C266 C283 ) C266_=_C284( C266 C284 ) C266_=_C285( C266 C285 ) C266_=_C286( C266 C286 ) C267_=_C280( C267 C280 ) \nC267_=_C287( C267 C287 ) C267_=_C288( C267 C288 ) C267_=_C289( C267 C289 ) C267_=_C290( C267 C290 ) C267_=_C291( C267 C291 ) C277_=_C280( C277 C280 ) \nC277_=_C281( C277 C281 ) C277_=_C282( C277 C282 ) C277_=_C283( C277 C283 ) C277_=_C284( C277 C284 ) C277_=_C285( C277 C285 ) C277_=_C286( C277 C286 ) \nC280_=_C281( C280 C281 ) C280_=_C282( C280 C282 ) C280_=_C283( C280 C283 ) C280_=_C284( C280 C284 ) C280_=_C285( C280 C285 ) C280_=_C286( C280 C286 ) \nC280_=_C287( C280 C287 ) C280_=_C288( C280 C288 ) C280_=_C289( C280 C289 ) C280_=_C290( C280 C290 ) C280_=_C291( C280 C291 ) C281_=_C282( C281 C282 ) \nC281_=_C283( C281 C283 ) C281_=_C284( C281 C284 ) C281_=_C285( C281 C285 ) C281_=_C286( C281 C286 ) C281_=_C287( C281 C287 ) C282_=_C283( C282 C283 ) \nC282_=_C284( C282 C284 ) C282_=_C285( C282 C285 ) C282_=_C286( C282 C286 ) C282_=_C288( C282 C288 ) C283_=_C284( C283 C284 ) C283_=_C285( C283 C285 ) \nC283_=_C286( C283 C286 ) C283_=_C289( C283 C289 ) C284_=_C285( C284 C285 ) C284_=_C286( C284 C286 ) C285_=_C286( C285 C286 ) C285_=_C290( C285 C290 ) \nC286_=_C291( C286 C291 ) C287_=_C288( C287 C288 ) C287_=_C289( C287 C289 ) C287_=_C290( C287 C290 ) C287_=_C291( C287 C291 ) C288_=_C289( C288 C289 ) \nC288_=_C290( C288 C290 ) C288_=_C291( C288 C291 ) C289_=_C290( C289 C290 ) C289_=_C291( C289 C291 ) C290_=_C291( C290 C291 ) "];14-&gt;21[label="35: C36 C37 C53 C101 C130 \nC145 C160 C171 C183 C191 C192 \nC211 C217 C218 C226 C227 C238 \nC244 C252 C256 C261 C266 C267 \nC277 C281 C282 C283 C284 C285 \nC286 C287 C288 C289 C290 C291 \n299: C36_=_C37 ,C36_=_C53 ,C36_=_C101 ,C36_=_C130 ,C36_=_C191 ,\nC36_=_C211 ,C36_=_C217 ,C36_=_C226 ,C36_=_C252 ,C36_=_C256 ,C36_=_C266 ,\nC36_=_C277 ,C36_=_C281 ,C36_=_C282 ,C36_=_C283 ,C36_=_C284 ,C36_=_C285 ,\nC36_=_C286 ,C37_=_C145 ,C37_=_C160 ,C37_=_C171 ,C37_=_C183 ,C37_=_C192 ,\nC37_=_C218 ,C37_=_C227 ,C37_=_C238 ,C37_=_C244 ,C37_=_C261 ,C37_=_C267 ,\nC37_=_C287 ,C37_=_C288 ,C37_=_C289 ,C37_=_C290 ,C37_=_C291 ,C53_=_C101 ,\nC53_=_C130 ,C53_=_C191 ,C53_=_C211 ,C53_=_C217 ,C53_=_C226 ,C53_=_C252 ,\nC53_=_C256 ,C53_=_C266 ,C53_=_C277 ,C53_=_C281 ,C53_=_C282 ,C53_=_C283 ,\nC53_=_C284 ,C53_=_C285 ,C53_=_C286 ,C101_=_C130 ,C101_=_C191 ,C101_=_C211 ,\nC101_=_C217 ,C101_=_C226 ,C101_=_C252 ,C101_=_C256 ,C101_=_C266 ,C101_=_C277 ,\nC101_=_C281 ,C101_=_C282 ,C101_=_C283 ,C101_=_C284 ,C101_=_C285 ,C101_=_C286 ,\nC130_=_C191 ,C130_=_C211 ,C130_=_C217 ,C130_=_C226 ,C130_=_C252 ,C130_=_C256 ,\nC130_=_C266 ,C130_=_C277 ,C130_=_C281 ,C130_=_C282 ,C130_=_C283 ,C130_=_C284 ,\nC130_=_C285 ,C130_=_C286 ,C145_=_C160 ,C145_=_C171 ,C145_=_C183 ,C145_=_C192 ,\nC145_=_C218 ,C145_=_C227 ,C145_=_C238 ,C145_=_C244 ,C145_=_C261 ,C145_=_C267 ,\nC145_=_C287 ,C145_=_C288 ,C145_=_C289 ,C145_=_C290 ,C145_=_C291 ,C160_=_C171 ,\nC160_=_C183 ,C160_=_C192 ,C160_=_C218 ,C160_=_C227 ,C160_=_C238 ,C160_=_C244 ,\nC160_=_C261 ,C160_=_C267 ,C160_=_C287 ,C160_=_C288 ,C160_=_C289 ,C160_=_C290 ,\nC160_=_C291 ,C171_=_C183 ,C171_=_C192 ,C171_=_C218 ,C171_=_C227 ,C171_=_C238 ,\nC171_=_C244 ,C171_=_C261 ,C171_=_C267 ,C171_=_C287 ,C171_=_C288 ,C171_=_C289 ,\nC171_=_C290 ,C171_=_C291 ,C183_=_C192 ,C183_=_C218 ,C183_=_C227 ,C183_=_C238 ,\nC183_=_C244 ,C183_=_C261 ,C183_=_C267 ,C183_=_C287 ,C183_=_C288 ,C183_=_C289 ,\nC183_=_C290 ,C183_=_C291 ,C191_=_C192 ,C191_=_C211 ,C191_=_C217 ,C191_=_C226 ,\nC191_=_C252 ,C191_=_C256 ,C191_=_C266 ,C191_=_C277 ,C191_=_C281 ,C191_=_C282 ,\nC191_=_C283 ,C191_=_C284 ,C191_=_C285 ,C191_=_C286 ,C192_=_C218 ,C192_=_C227 ,\nC192_=_C238 ,C192_=_C244 ,C192_=_C261 ,C192_=_C267 ,C192_=_C287 ,C192_=_C288 ,\nC192_=_C289 ,C192_=_C290 ,C192_=_C291 ,C211_=_C217 ,C211_=_C226 ,C211_=_C252 ,\nC211_=_C256 ,C211_=_C266 ,C211_=_C277 ,C211_=_C281 ,C211_=_C282 ,C211_=_C283 ,\nC211_=_C284 ,C211_=_C285 ,C211_=_C286 ,C217_=_C218 ,C217_=_C226 ,C217_=_C252 ,\nC217_=_C256 ,C217_=_C266 ,C217_=_C277 ,C217_=_C281 ,C217_=_C282 ,C217_=_C283 ,\nC217_=_C284 ,C217_=_C285 ,C217_=_C286 ,C218_=_C227 ,C218_=_C238 ,C218_=_C244 ,\nC218_=_C261 ,C218_=_C267 ,C218_=_C287 ,C218_=_C288 ,C218_=_C289 ,C218_=_C290 ,\nC218_=_C291 ,C226_=_C227 ,C226_=_C252 ,C226_=_C256 ,C226_=_C266 ,C226_=_C277 ,\nC226_=_C281 ,C226_=_C282 ,C226_=_C283 ,C226_=_C284 ,C226_=_C285 ,C226_=_C286 ,\nC227_=_C238 ,C227_=_C244 ,C227_=_C261 ,C227_=_C267 ,C227_=_C287 ,C227_=_C288 ,\nC227_=_C289 ,C227_=_C290 ,C227_=_C291 ,C238_=_C244 ,C238_=_C261 ,C238_=_C267 ,\nC238_=_C287 ,C238_=_C288 ,C238_=_C289 ,C238_=_C290 ,C238_=_C291 ,C244_=_C261 ,\nC244_=_C267 ,C244_=_C287 ,C244_=_C288 ,C244_=_C289 ,C244_=_C290 ,C244_=_C291 ,\nC252_=_C256 ,C252_=_C266 ,C252_=_C277 ,C252_=_C281 ,C252_=_C282 ,C252_=_C283 ,\nC252_=_C284 ,C252_=_C285 ,C252_=_C286 ,C256_=_C266 ,C256_=_C277 ,C256_=_C281 ,\nC256_=_C282 ,C256_=_C283 ,C256_=_C284 ,C256_=_C285 ,C256_=_C286 ,C261_=_C267 ,\nC261_=_C287 ,C261_=_C288 ,C261_=_C289 ,C261_=_C290 ,C261_=_C291 ,C266_=_C267 ,\nC266_=_C277 ,C266_=_C281 ,C266_=_C282 ,C266_=_C283 ,C266_=_C284 ,C266_=_C285 ,\nC266_=_C286 ,C267_=_C287 ,C267_=_C288 ,C267_=_C289 ,C267_=_C290 ,C267_=_C291 ,\nC277_=_C281 ,C277_=_C282 ,C277_=_C283 ,C277_=_C284 ,C277_=_C285 ,C277_=_C286 ,\nC281_=_C282 ,C281_=_C283 ,C281_=_C284 ,C281_=_C285 ,C281_=_C286 ,C281_=_C287 ,\nC282_=_C283 ,C282_=_C284 ,C282_=_C285 ,C282_=_C286 ,C282_=_C288 ,C283_=_C284 ,\nC283_=_C285 ,C283_=_C286 ,C283_=_C289 ,C284_=_C285 ,C284_=_C286 ,C285_=_C286 ,\nC285_=_C290 ,C286_=_C291 ,C287_=_C288 ,C287_=_C289 ,C287_=_C290 ,C287_=_C291 ,\nC288_=_C289 ,C288_=_C290 ,C288_=_C291 ,C289_=_C290 ,C289_=_C291 ,C290_=_C291 ,"];22[shape=box, label="id:22 level: 3\n43: C14 C34 C38 C39 C67 \nC69 C81 C83 C98 C118 C119 \nC128 C132 C142 C157 C163 C181 \nC194 C201 C228 C235 C246 C259 \nC264 C265 C266 C267 C268 C269 \nC270 C271 C272 C274 C278 C282 \nC284 C288 C292 C293 C295 C296 \nC299 C300 \n373: C14_=_C34( C14 C34 ) C14_=_C67( C14 C67 ) C14_=_C81( C14 C81 ) C14_=_C98( C14 C98 ) C14_=_C118( C14 C118 ) \nC14_=_C128( C14 C128 ) C14_=_C142( C14 C142 ) C14_=_C157( C14 C157 ) C14_=_C181( C14 C181 ) C14_=_C201( C14 C201 ) C14_=_C235( C14 C235 ) \nC14_=_C259( C14 C259 ) C14_=_C264( C14 C264 ) C14_=_C265( C14 C265 ) C14_=_C266( C14 C266 ) C14_=_C267( C14 C267 ) C14_=_C268( C14 C268 ) \nC14_=_C269( C14 C269 ) C14_=_C270( C14 C270 ) C14_=_C271( C14 C271 ) C14_=_C272( C14 C272 ) C34_=_C38( C34 C38 ) C34_=_C39( C34 C39 ) \nC34_=_C67( C34 C67 ) C34_=_C81( C34 C81 ) C34_=_C98( C34 C98 ) C34_=_C118( C34 C118 ) C34_=_C128( C34 C128 ) C34_=_C142( C34 C142 ) \nC34_=_C157( C34 C157 ) C34_=_C181( C34 C181 ) C34_=_C201( C34 C201 ) C34_=_C235( C34 C235 ) C34_=_C259( C34 C259 ) C34_=_C264( C34 C264 ) \nC34_=_C265( C34 C265 ) C34_=_C266( C34 C266 ) C34_=_C267( C34 C267 ) C34_=_C268( C34 C268 ) C34_=_C269( C34 C269 ) C34_=_C270( C34 C270 ) \nC34_=_C271( C34 C271 ) C34_=_C272( C34 C272 ) C38_=_C39( C38 C39 ) C38_=_C83( C38 C83 ) C38_=_C132( C38 C132 ) C38_=_C228( C38 C228 ) \nC38_=_C269( C38 C269 ) C38_=_C274( C38 C274 ) C38_=_C278( C38 C278 ) C38_=_C282( C38 C282 ) C38_=_C288( C38 C288 ) C38_=_C293( C38 C293 ) \nC38_=_C295( C38 C295 ) C39_=_C69( C39 C69 ) C39_=_C119( C39 C119 ) C39_=_C163( C39 C163 ) C39_=_C194( C39 C194 ) C39_=_C246( C39 C246 ) \nC39_=_C271( C39 C271 ) C39_=_C284( C39 C284 ) C39_=_C292( C39 C292 ) C39_=_C296( C39 C296 ) C39_=_C299( C39 C299 ) C39_=_C300( C39 C300 ) \nC67_=_C69( C67 C69 ) C67_=_C81( C67 C81 ) C67_=_C98( C67 C98 ) C67_=_C118( C67 C118 ) C67_=_C128( C67 C128 ) C67_=_C142( C67 C142 ) \nC67_=_C157( C67 C157 ) C67_=_C181( C67 C181 ) C67_=_C201( C67 C201 ) C67_=_C235( C67 C235 ) C67_=_C259( C67 C259 ) C67_=_C264( C67 C264 ) \nC67_=_C265( C67 C265 ) C67_=_C266( C67 C266 ) C67_=_C267( C67 C267 ) C67_=_C268( C67 C268 ) C67_=_C269( C67 C269 ) C67_=_C270( C67 C270 ) \nC67_=_C271( C67 C271 ) C67_=_C272( C67 C272 ) C69_=_C119( C69 C119 ) C69_=_C163( C69 C163 ) C69_=_C194( C69 C194 ) C69_=_C246( C69 C246 ) \nC69_=_C271( C69 C271 ) C69_=_C284( C69 C284 ) C69_=_C292( C69 C292 ) C69_=_C296( C69 C296 ) C69_=_C299( C69 C299 ) C69_=_C300( C69 C300 ) \nC81_=_C83( C81 C83 ) C81_=_C98( C81 C98 ) C81_=_C118( C81 C118 ) C81_=_C128( C81 C128 ) C81_=_C142( C81 C142 ) C81_=_C157( C81 C157 ) \nC81_=_C181( C81 C181 ) C81_=_C201( C81 C201 ) C81_=_C235( C81 C235 ) C81_=_C259( C81 C259 ) C81_=_C264( C81 C264 ) C81_=_C265( C81 C265 ) \nC81_=_C266( C81 C266 ) C81_=_C267( C81 C267 ) C81_=_C268( C81 C268 ) C81_=_C269( C81 C269 ) C81_=_C270( C81 C270 ) C81_=_C271( C81 C271 ) \nC81_=_C272( C81 C272 ) C83_=_C132(</w:t>
      </w:r>
    </w:p>
    <w:p>
      <w:pPr>
        <w:pStyle w:val="PreformattedText"/>
        <w:bidi w:val="0"/>
        <w:spacing w:before="0" w:after="0"/>
        <w:jc w:val="left"/>
        <w:rPr/>
      </w:pPr>
      <w:r>
        <w:rPr/>
        <w:t xml:space="preserve"> </w:t>
      </w:r>
      <w:r>
        <w:rPr/>
        <w:t>C83 C132 ) C83_=_C228( C83 C228 ) C83_=_C269( C83 C269 ) C83_=_C274( C83 C274 ) C83_=_C278( C83 C278 ) \nC83_=_C282( C83 C282 ) C83_=_C288( C83 C288 ) C83_=_C293( C83 C293 ) C83_=_C295( C83 C295 ) C98_=_C118( C98 C118 ) C98_=_C128( C98 C128 ) \nC98_=_C142( C98 C142 ) C98_=_C157( C98 C157 ) C98_=_C181( C98 C181 ) C98_=_C201( C98 C201 ) C98_=_C235( C98 C235 ) C98_=_C259( C98 C259 ) \nC98_=_C264( C98 C264 ) C98_=_C265( C98 C265 ) C98_=_C266( C98 C266 ) C98_=_C267( C98 C267 ) C98_=_C268( C98 C268 ) C98_=_C269( C98 C269 ) \nC98_=_C270( C98 C270 ) C98_=_C271( C98 C271 ) C98_=_C272( C98 C272 ) C118_=_C119( C118 C119 ) C118_=_C128( C118 C128 ) C118_=_C142( C118 C142 ) \nC118_=_C157( C118 C157 ) C118_=_C181( C118 C181 ) C118_=_C201( C118 C201 ) C118_=_C235( C118 C235 ) C118_=_C259( C118 C259 ) C118_=_C264( C118 C264 ) \nC118_=_C265( C118 C265 ) C118_=_C266( C118 C266 ) C118_=_C267( C118 C267 ) C118_=_C268( C118 C268 ) C118_=_C269( C118 C269 ) C118_=_C270( C118 C270 ) \nC118_=_C271( C118 C271 ) C118_=_C272( C118 C272 ) C119_=_C163( C119 C163 ) C119_=_C194( C119 C194 ) C119_=_C246( C119 C246 ) C119_=_C271( C119 C271 ) \nC119_=_C284( C119 C284 ) C119_=_C292( C119 C292 ) C119_=_C296( C119 C296 ) C119_=_C299( C119 C299 ) C119_=_C300( C119 C300 ) C128_=_C132( C128 C132 ) \nC128_=_C142( C128 C142 ) C128_=_C157( C128 C157 ) C128_=_C181( C128 C181 ) C128_=_C201( C128 C201 ) C128_=_C235( C128 C235 ) C128_=_C259( C128 C259 ) \nC128_=_C264( C128 C264 ) C128_=_C265( C128 C265 ) C128_=_C266( C128 C266 ) C128_=_C267( C128 C267 ) C128_=_C268( C128 C268 ) C128_=_C269( C128 C269 ) \nC128_=_C270( C128 C270 ) C128_=_C271( C128 C271 ) C128_=_C272( C128 C272 ) C132_=_C228( C132 C228 ) C132_=_C269( C132 C269 ) C132_=_C274( C132 C274 ) \nC132_=_C278( C132 C278 ) C132_=_C282( C132 C282 ) C132_=_C288( C132 C288 ) C132_=_C293( C132 C293 ) C132_=_C295( C132 C295 ) C142_=_C157( C142 C157 ) \nC142_=_C181( C142 C181 ) C142_=_C201( C142 C201 ) C142_=_C235( C142 C235 ) C142_=_C259( C142 C259 ) C142_=_C264( C142 C264 ) C142_=_C265( C142 C265 ) \nC142_=_C266( C142 C266 ) C142_=_C267( C142 C267 ) C142_=_C268( C142 C268 ) C142_=_C269( C142 C269 ) C142_=_C270( C142 C270 ) C142_=_C271( C142 C271 ) \nC142_=_C272( C142 C272 ) C157_=_C163( C157 C163 ) C157_=_C181( C157 C181 ) C157_=_C201( C157 C201 ) C157_=_C235( C157 C235 ) C157_=_C259( C157 C259 ) \nC157_=_C264( C157 C264 ) C157_=_C265( C157 C265 ) C157_=_C266( C157 C266 ) C157_=_C267( C157 C267 ) C157_=_C268( C157 C268 ) C157_=_C269( C157 C269 ) \nC157_=_C270( C157 C270 ) C157_=_C271( C157 C271 ) C157_=_C272( C157 C272 ) C163_=_C194( C163 C194 ) C163_=_C246( C163 C246 ) C163_=_C271( C163 C271 ) \nC163_=_C284( C163 C284 ) C163_=_C292( C163 C292 ) C163_=_C296( C163 C296 ) C163_=_C299( C163 C299 ) C163_=_C300( C163 C300 ) C181_=_C201( C181 C201 ) \nC181_=_C235( C181 C235 ) C181_=_C259( C181 C259 ) C181_=_C264( C181 C264 ) C181_=_C265( C181 C265 ) C181_=_C266( C181 C266 ) C181_=_C267( C181 C267 ) \nC181_=_C268( C181 C268 ) C181_=_C269( C181 C269 ) C181_=_C270( C181 C270 ) C181_=_C271( C181 C271 ) C181_=_C272( C181 C272 ) C194_=_C246( C194 C246 ) \nC194_=_C271( C194 C271 ) C194_=_C284( C194 C284 ) C194_=_C292( C194 C292 ) C194_=_C296( C194 C296 ) C194_=_C299( C194 C299 ) C194_=_C300( C194 C300 ) \nC201_=_C235( C201 C235 ) C201_=_C259( C201 C259 ) C201_=_C264( C201 C264 ) C201_=_C265( C201 C265 ) C201_=_C266( C201 C266 ) C201_=_C267( C201 C267 ) \nC201_=_C268( C201 C268 ) C201_=_C269( C201 C269 ) C201_=_C270( C201 C270 ) C201_=_C271( C201 C271 ) C201_=_C272( C201 C272 ) C228_=_C269( C228 C269 ) \nC228_=_C274( C228 C274 ) C228_=_C278( C228 C278 ) C228_=_C282( C228 C282 ) C228_=_C288( C228 C288 ) C228_=_C293( C228 C293 ) C228_=_C295( C228 C295 ) \nC235_=_C259( C235 C259 ) C235_=_C264( C235 C264 ) C235_=_C265( C235 C265 ) C235_=_C266( C235 C266 ) C235_=_C267( C235 C267 ) C235_=_C268( C235 C268 ) \nC235_=_C269( C235 C269 ) C235_=_C270( C235 C270 ) C235_=_C271( C235 C271 ) C235_=_C272( C235 C272 ) C246_=_C271( C246 C271 ) C246_=_C284( C246 C284 ) \nC246_=_C292( C246 C292 ) C246_=_C296( C246 C296 ) C246_=_C299( C246 C299 ) C246_=_C300( C246 C300 ) C259_=_C264( C259 C264 ) C259_=_C265( C259 C265 ) \nC259_=_C266( C259 C266 ) C259_=_C267( C259 C267 ) C259_=_C268( C259 C268 ) C259_=_C269( C259 C269 ) C259_=_C270( C259 C270 ) C259_=_C271( C259 C271 ) \nC259_=_C272( C259 C272 ) C264_=_C265( C264 C265 ) C264_=_C266( C264 C266 ) C264_=_C267( C264 C267 ) C264_=_C268( C264 C268 ) C264_=_C269( C264 C269 ) \nC264_=_C270( C264 C270 ) C264_=_C271( C264 C271 ) C264_=_C272( C264 C272 ) C264_=_C274( C264 C274 ) C265_=_C266( C265 C266 ) C265_=_C267( C265 C267 ) \nC265_=_C268( C265 C268 ) C265_=_C269( C265 C269 ) C265_=_C270( C265 C270 ) C265_=_C271( C265 C271 ) C265_=_C272( C265 C272 ) C265_=_C278( C265 C278 ) \nC266_=_C267( C266 C267 ) C266_=_C268( C266 C268 ) C266_=_C269( C266 C269 ) C266_=_C270( C266 C270 ) C266_=_C271( C266 C271 ) C266_=_C272( C266 C272 ) \nC266_=_C282( C266 C282 ) C266_=_C284( C266 C284 ) C267_=_C268( C267 C268 ) C267_=_C269( C267 C269 ) C267_=_C270( C267 C270 ) C267_=_C271( C267 C271 ) \nC267_=_C272( C267 C272 ) C267_=_C288( C267 C288 ) C268_=_C269( C268 C269 ) C268_=_C270( C268 C270 ) C268_=_C271( C268 C271 ) C268_=_C272( C268 C272 ) \nC268_=_C292( C268 C292 ) C269_=_C270( C269 C270 ) C269_=_C271( C269 C271 ) C269_=_C272( C269 C272 ) C269_=_C274( C269 C274 ) C269_=_C278( C269 C278 ) \nC269_=_C282( C269 C282 ) C269_=_C288( C269 C288 ) C269_=_C293( C269 C293 ) C269_=_C295( C269 C295 ) C270_=_C271( C270 C271 ) C270_=_C272( C270 C272 ) \nC270_=_C293( C270 C293 ) C270_=_C296( C270 C296 ) C271_=_C272( C271 C272 ) C271_=_C284( C271 C284 ) C271_=_C292( C271 C292 ) C271_=_C296( C271 C296 ) \nC271_=_C299( C271 C299 ) C271_=_C300( C271 C300 ) C272_=_C295( C272 C295 ) C272_=_C299( C272 C299 ) C274_=_C278( C274 C278 ) C274_=_C282( C274 C282 ) \nC274_=_C288( C274 C288 ) C274_=_C293( C274 C293 ) C274_=_C295( C274 C295 ) C278_=_C282( C278 C282 ) C278_=_C288( C278 C288 ) C278_=_C293( C278 C293 ) \nC278_=_C295( C278 C295 ) C282_=_C284( C282 C284 ) C282_=_C288( C282 C288 ) C282_=_C293( C282 C293 ) C282_=_C295( C282 C295 ) C284_=_C292( C284 C292 ) \nC284_=_C296( C284 C296 ) C284_=_C299( C284 C299 ) C284_=_C300( C284 C300 ) C288_=_C293( C288 C293 ) C288_=_C295( C288 C295 ) C292_=_C296( C292 C296 ) \nC292_=_C299( C292 C299 ) C292_=_C300( C292 C300 ) C293_=_C295( C293 C295 ) C293_=_C296( C293 C296 ) C295_=_C299( C295 C299 ) C296_=_C299( C296 C299 ) \nC296_=_C300( C296 C300 ) C299_=_C300( C299 C300 ) "];14-&gt;22[label="41: C14 C34 C38 C39 C67 \nC69 C81 C83 C98 C118 C119 \nC128 C132 C142 C157 C163 C181 \nC194 C201 C228 C235 C246 C259 \nC264 C265 C266 C267 C268 C270 \nC272 C274 C278 C282 C284 C288 \nC292 C293 C295 C296 C299 C300 \n311: C14_=_C34 ,C14_=_C67 ,C14_=_C81 ,C14_=_C98 ,C14_=_C118 ,\nC14_=_C128 ,C14_=_C142 ,C14_=_C157 ,C14_=_C181 ,C14_=_C201 ,C14_=_C235 ,\nC14_=_C259 ,C14_=_C264 ,C14_=_C265 ,C14_=_C266 ,C14_=_C267 ,C14_=_C268 ,\nC14_=_C270 ,C14_=_C272 ,C34_=_C38 ,C34_=_C39 ,C34_=_C67 ,C34_=_C81 ,\nC34_=_C98 ,C34_=_C118 ,C34_=_C128 ,C34_=_C142 ,C34_=_C157 ,C34_=_C181 ,\nC34_=_C201 ,C34_=_C235 ,C34_=_C259 ,C34_=_C264 ,C34_=_C265 ,C34_=_C266 ,\nC34_=_C267 ,C34_=_C268 ,C34_=_C270 ,C34_=_C272 ,C38_=_C39 ,C38_=_C83 ,\nC38_=_C132 ,C38_=_C228 ,C38_=_C274 ,C38_=_C278 ,C38_=_C282 ,C38_=_C288 ,\nC38_=_C293 ,C38_=_C295 ,C39_=_C69 ,C39_=_C119 ,C39_=_C163 ,C39_=_C194 ,\nC39_=_C246 ,C39_=_C284 ,C39_=_C292 ,C39_=_C296 ,C39_=_C299 ,C39_=_C300 ,\nC67_=_C69 ,C67_=_C81 ,C67_=_C98 ,C67_=_C118 ,C67_=_C128 ,C67_=_C142 ,\nC67_=_C157 ,C67_=_C181 ,C67_=_C201 ,C67_=_C235 ,C67_=_C259 ,C67_=_C264 ,\nC67_=_C265 ,C67_=_C266 ,C67_=_C267 ,C67_=_C268 ,C67_=_C270 ,C67_=_C272 ,\nC69_=_C119 ,C69_=_C163 ,C69_=_C194 ,C69_=_C246 ,C69_=_C284 ,C69_=_C292 ,\nC69_=_C296 ,C69_=_C299 ,C69_=_C300 ,C81_=_C83 ,C81_=_C98 ,C81_=_C118 ,\nC81_=_C128 ,C81_=_C142 ,C81_=_C157 ,C81_=_C181 ,C81_=_C201 ,C81_=_C235 ,\nC81_=_C259 ,C81_=_C264 ,C81_=_C265 ,C81_=_C266 ,C81_=_C267 ,C81_=_C268 ,\nC81_=_C270 ,C81_=_C272 ,C83_=_C132 ,C83_=_C228 ,C83_=_C274 ,C83_=_C278 ,\nC83_=_C282 ,C83_=_C288 ,C83_=_C293 ,C83_=_C295 ,C98_=_C118 ,C98_=_C128 ,\nC98_=_C142 ,C98_=_C157 ,C98_=_C181 ,C98_=_C201 ,C98_=_C235 ,C98_=_C259 ,\nC98_=_C264 ,C98_=_C265 ,C98_=_C266 ,C98_=_C267 ,C98_=_C268 ,C98_=_C270 ,\nC98_=_C272 ,C118_=_C119 ,C118_=_C128 ,C118_=_C142 ,C118_=_C157 ,C118_=_C181 ,\nC118_=_C201 ,C118_=_C235 ,C118_=_C259 ,C118_=_C264 ,C118_=_C265 ,C118_=_C266 ,\nC118_=_C267 ,C118_=_C268 ,C118_=_C270 ,C118_=_C272 ,C119_=_C163 ,C119_=_C194 ,\nC119_=_C246 ,C119_=_C284 ,C119_=_C292 ,C119_=_C296 ,C119_=_C299 ,C119_=_C300 ,\nC128_=_C132 ,C128_=_C142 ,C128_=_C157 ,C128_=_C181 ,C128_=_C201 ,C128_=_C235 ,\nC128_=_C259 ,C128_=_C264 ,C128_=_C265 ,C128_=_C266 ,C128_=_C267 ,C128_=_C268 ,\nC128_=_C270 ,C128_=_C272 ,C132_=_C228 ,C132_=_C274 ,C132_=_C278 ,C132_=_C282 ,\nC132_=_C288 ,C132_=_C293 ,C132_=_C295 ,C142_=_C157 ,C142_=_C181 ,C142_=_C201 ,\nC142_=_C235 ,C142_=_C259 ,C142_=_C264 ,C142_=_C265 ,C142_=_C266 ,C142_=_C267 ,\nC142_=_C268 ,C142_=_C270 ,C142_=_C272 ,C157_=_C163 ,C157_=_C181 ,C157_=_C201 ,\nC157_=_C235 ,C157_=_C259 ,C157_=_C264 ,C157_=_C265 ,C157_=_C266 ,C157_=_C267 ,\nC157_=_C268 ,C157_=_C270 ,C157_=_C272 ,C163_=_C194 ,C163_=_C246 ,C163_=_C284 ,\nC163_=_C292 ,C163_=_C296 ,C163_=_C299 ,C163_=_C300 ,C181_=_C201 ,C181_=_C235 ,\nC181_=_C259 ,C181_=_C264 ,C181_=_C265 ,C181_=_C266 ,C181_=_C267 ,C181_=_C268 ,\nC181_=_C270 ,C181_=_C272 ,C194_=_C246 ,C194_=_C284 ,C194_=_C292 ,C194_=_C296 ,\nC194_=_C299 ,C194_=_C300 ,C201_=_C235 ,C201_=_C259 ,C201_=_C264 ,C201_=_C265 ,\nC201_=_C266 ,C201_=_C267 ,C201_=_C268 ,C201_=_C270 ,C201_=_C272 ,C228_=_C274 ,\nC228_=_C278 ,C228_=_C282 ,C228_=_C288 ,C228_=_C293 ,C228_=_C295 ,C235_=_C259 ,\nC235_=_C264 ,C235_=_C265 ,C235_=_C266 ,C235_=_C267 ,C235_=_C268 ,C235_=_C270 ,\nC235_=_C272 ,C246_=_C284 ,C246_=_C292 ,C246_=_C296 ,C246_=_C299 ,C246_=_C300 ,\nC259_=_C264 ,C259_=_C265 ,C259_=_C266 ,C259_=_C267</w:t>
      </w:r>
    </w:p>
    <w:p>
      <w:pPr>
        <w:pStyle w:val="PreformattedText"/>
        <w:bidi w:val="0"/>
        <w:spacing w:before="0" w:after="0"/>
        <w:jc w:val="left"/>
        <w:rPr/>
      </w:pPr>
      <w:r>
        <w:rPr/>
        <w:t xml:space="preserve"> </w:t>
      </w:r>
      <w:r>
        <w:rPr/>
        <w:t>,C259_=_C268 ,C259_=_C270 ,\nC259_=_C272 ,C264_=_C265 ,C264_=_C266 ,C264_=_C267 ,C264_=_C268 ,C264_=_C270 ,\nC264_=_C272 ,C264_=_C274 ,C265_=_C266 ,C265_=_C267 ,C265_=_C268 ,C265_=_C270 ,\nC265_=_C272 ,C265_=_C278 ,C266_=_C267 ,C266_=_C268 ,C266_=_C270 ,C266_=_C272 ,\nC266_=_C282 ,C266_=_C284 ,C267_=_C268 ,C267_=_C270 ,C267_=_C272 ,C267_=_C288 ,\nC268_=_C270 ,C268_=_C272 ,C268_=_C292 ,C270_=_C272 ,C270_=_C293 ,C270_=_C296 ,\nC272_=_C295 ,C272_=_C299 ,C274_=_C278 ,C274_=_C282 ,C274_=_C288 ,C274_=_C293 ,\nC274_=_C295 ,C278_=_C282 ,C278_=_C288 ,C278_=_C293 ,C278_=_C295 ,C282_=_C284 ,\nC282_=_C288 ,C282_=_C293 ,C282_=_C295 ,C284_=_C292 ,C284_=_C296 ,C284_=_C299 ,\nC284_=_C300 ,C288_=_C293 ,C288_=_C295 ,C292_=_C296 ,C292_=_C299 ,C292_=_C300 ,\nC293_=_C295 ,C293_=_C296 ,C295_=_C299 ,C296_=_C299 ,C296_=_C300 ,C299_=_C300 ,"];23[shape=box, label="id:23 level: 3\n39: C10 C29 C41 C49 C55 \nC78 C86 C93 C104 C105 C106 \nC107 C108 C109 C110 C111 C112 \nC113 C114 C115 C116 C117 C118 \nC119 C120 C153 C167 C187 C207 \nC214 C220 C232 C233 C234 C235 \nC236 C237 C238 C239 \n392: C10_=_C29( C10 C29 ) C10_=_C49( C10 C49 ) C10_=_C78( C10 C78 ) C10_=_C93( C10 C93 ) C10_=_C113( C10 C113 ) \nC10_=_C153( C10 C153 ) C10_=_C167( C10 C167 ) C10_=_C187( C10 C187 ) C10_=_C207( C10 C207 ) C10_=_C214( C10 C214 ) C10_=_C220( C10 C220 ) \nC10_=_C232( C10 C232 ) C10_=_C233( C10 C233 ) C10_=_C234( C10 C234 ) C10_=_C235( C10 C235 ) C10_=_C236( C10 C236 ) C10_=_C237( C10 C237 ) \nC10_=_C238( C10 C238 ) C10_=_C239( C10 C239 ) C29_=_C49( C29 C49 ) C29_=_C78( C29 C78 ) C29_=_C93( C29 C93 ) C29_=_C113( C29 C113 ) \nC29_=_C153( C29 C153 ) C29_=_C167( C29 C167 ) C29_=_C187( C29 C187 ) C29_=_C207( C29 C207 ) C29_=_C214( C29 C214 ) C29_=_C220( C29 C220 ) \nC29_=_C232( C29 C232 ) C29_=_C233( C29 C233 ) C29_=_C234( C29 C234 ) C29_=_C235( C29 C235 ) C29_=_C236( C29 C236 ) C29_=_C237( C29 C237 ) \nC29_=_C238( C29 C238 ) C29_=_C239( C29 C239 ) C41_=_C49( C41 C49 ) C41_=_C55( C41 C55 ) C41_=_C86( C41 C86 ) C41_=_C104( C41 C104 ) \nC41_=_C105( C41 C105 ) C41_=_C106( C41 C106 ) C41_=_C107( C41 C107 ) C41_=_C108( C41 C108 ) C41_=_C109( C41 C109 ) C41_=_C110( C41 C110 ) \nC41_=_C111( C41 C111 ) C41_=_C112( C41 C112 ) C41_=_C113( C41 C113 ) C41_=_C114( C41 C114 ) C41_=_C115( C41 C115 ) C41_=_C116( C41 C116 ) \nC41_=_C117( C41 C117 ) C41_=_C118( C41 C118 ) C41_=_C119( C41 C119 ) C41_=_C120( C41 C120 ) C49_=_C78( C49 C78 ) C49_=_C93( C49 C93 ) \nC49_=_C113( C49 C113 ) C49_=_C153( C49 C153 ) C49_=_C167( C49 C167 ) C49_=_C187( C49 C187 ) C49_=_C207( C49 C207 ) C49_=_C214( C49 C214 ) \nC49_=_C220( C49 C220 ) C49_=_C232( C49 C232 ) C49_=_C233( C49 C233 ) C49_=_C234( C49 C234 ) C49_=_C235( C49 C235 ) C49_=_C236( C49 C236 ) \nC49_=_C237( C49 C237 ) C49_=_C238( C49 C238 ) C49_=_C239( C49 C239 ) C55_=_C86( C55 C86 ) C55_=_C104( C55 C104 ) C55_=_C105( C55 C105 ) \nC55_=_C106( C55 C106 ) C55_=_C107( C55 C107 ) C55_=_C108( C55 C108 ) C55_=_C109( C55 C109 ) C55_=_C110( C55 C110 ) C55_=_C111( C55 C111 ) \nC55_=_C112( C55 C112 ) C55_=_C113( C55 C113 ) C55_=_C114( C55 C114 ) C55_=_C115( C55 C115 ) C55_=_C116( C55 C116 ) C55_=_C117( C55 C117 ) \nC55_=_C118( C55 C118 ) C55_=_C119( C55 C119 ) C55_=_C120( C55 C120 ) C78_=_C93( C78 C93 ) C78_=_C113( C78 C113 ) C78_=_C153( C78 C153 ) \nC78_=_C167( C78 C167 ) C78_=_C187( C78 C187 ) C78_=_C207( C78 C207 ) C78_=_C214( C78 C214 ) C78_=_C220( C78 C220 ) C78_=_C232( C78 C232 ) \nC78_=_C233( C78 C233 ) C78_=_C234( C78 C234 ) C78_=_C235( C78 C235 ) C78_=_C236( C78 C236 ) C78_=_C237( C78 C237 ) C78_=_C238( C78 C238 ) \nC78_=_C239( C78 C239 ) C86_=_C93( C86 C93 ) C86_=_C104( C86 C104 ) C86_=_C105( C86 C105 ) C86_=_C106( C86 C106 ) C86_=_C107( C86 C107 ) \nC86_=_C108( C86 C108 ) C86_=_C109( C86 C109 ) C86_=_C110( C86 C110 ) C86_=_C111( C86 C111 ) C86_=_C112( C86 C112 ) C86_=_C113( C86 C113 ) \nC86_=_C114( C86 C114 ) C86_=_C115( C86 C115 ) C86_=_C116( C86 C116 ) C86_=_C117( C86 C117 ) C86_=_C118( C86 C118 ) C86_=_C119( C86 C119 ) \nC86_=_C120( C86 C120 ) C93_=_C113( C93 C113 ) C93_=_C153( C93 C153 ) C93_=_C167( C93 C167 ) C93_=_C187( C93 C187 ) C93_=_C207( C93 C207 ) \nC93_=_C214( C93 C214 ) C93_=_C220( C93 C220 ) C93_=_C232( C93 C232 ) C93_=_C233( C93 C233 ) C93_=_C234( C93 C234 ) C93_=_C235( C93 C235 ) \nC93_=_C236( C93 C236 ) C93_=_C237( C93 C237 ) C93_=_C238( C93 C238 ) C93_=_C239( C93 C239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53( C106 C153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67( C107 C167 ) C108_=_C109( C108 C109 ) C108_=_C110( C108 C110 ) \nC108_=_C111( C108 C111 ) C108_=_C112( C108 C112 ) C108_=_C113( C108 C113 ) C108_=_C114( C108 C114 ) C108_=_C115( C108 C115 ) C108_=_C116( C108 C116 ) \nC108_=_C117( C108 C117 ) C108_=_C118( C108 C118 ) C108_=_C119( C108 C119 ) C108_=_C120( C108 C120 ) C108_=_C187( C108 C187 ) C109_=_C110( C109 C110 ) \nC109_=_C111( C109 C111 ) C109_=_C112( C109 C112 ) C109_=_C113( C109 C113 ) C109_=_C114( C109 C114 ) C109_=_C115( C109 C115 ) C109_=_C116( C109 C116 ) \nC109_=_C117( C109 C117 ) C109_=_C118( C109 C118 ) C109_=_C119( C109 C119 ) C109_=_C120( C109 C120 ) C110_=_C111( C110 C111 ) C110_=_C112( C110 C112 ) \nC110_=_C113( C110 C113 ) C110_=_C114( C110 C114 ) C110_=_C115( C110 C115 ) C110_=_C116( C110 C116 ) C110_=_C117( C110 C117 ) C110_=_C118( C110 C118 ) \nC110_=_C119( C110 C119 ) C110_=_C120( C110 C120 ) C110_=_C207( C110 C207 ) C111_=_C112( C111 C112 ) C111_=_C113( C111 C113 ) C111_=_C114( C111 C114 ) \nC111_=_C115( C111 C115 ) C111_=_C116( C111 C116 ) C111_=_C117( C111 C117 ) C111_=_C118( C111 C118 ) C111_=_C119( C111 C119 ) C111_=_C120( C111 C120 ) \nC111_=_C214( C111 C214 ) C112_=_C113( C112 C113 ) C112_=_C114( C112 C114 ) C112_=_C115( C112 C115 ) C112_=_C116( C112 C116 ) C112_=_C117( C112 C117 ) \nC112_=_C118( C112 C118 ) C112_=_C119( C112 C119 ) C112_=_C120( C112 C120 ) C112_=_C220( C112 C220 ) C113_=_C114( C113 C114 ) C113_=_C115( C113 C115 ) \nC113_=_C116( C113 C116 ) C113_=_C117( C113 C117 ) C113_=_C118( C113 C118 ) C113_=_C119( C113 C119 ) C113_=_C120( C113 C120 ) C113_=_C153( C113 C153 ) \nC113_=_C167( C113 C167 ) C113_=_C187( C113 C187 ) C113_=_C207( C113 C207 ) C113_=_C214( C113 C214 ) C113_=_C220( C113 C220 ) C113_=_C232( C113 C232 ) \nC113_=_C233( C113 C233 ) C113_=_C234( C113 C234 ) C113_=_C235( C113 C235 ) C113_=_C236( C113 C236 ) C113_=_C237( C113 C237 ) C113_=_C238( C113 C238 ) \nC113_=_C239( C113 C239 ) C114_=_C115( C114 C115 ) C114_=_C116( C114 C116 ) C114_=_C117( C114 C117 ) C114_=_C118( C114 C118 ) C114_=_C119( C114 C119 ) \nC114_=_C120( C114 C120 ) C114_=_C232( C114 C232 ) C115_=_C116( C115 C116 ) C115_=_C117( C115 C117 ) C115_=_C118( C115 C118 ) C115_=_C119( C115 C119 ) \nC115_=_C120( C115 C120 ) C115_=_C233( C115 C233 ) C116_=_C117( C116 C117 ) C116_=_C118( C116 C118 ) C116_=_C119( C116 C119 ) C116_=_C120( C116 C120 ) \nC117_=_C118( C117 C118 ) C117_=_C119( C117 C119 ) C117_=_C120( C117 C120 ) C117_=_C234( C117 C234 ) C118_=_C119( C118 C119 ) C118_=_C120( C118 C120 ) \nC118_=_C235( C118 C235 ) C119_=_C120( C119 C120 ) C153_=_C167( C153 C167 ) C153_=_C187( C153 C187 ) C153_=_C207( C153 C207 ) C153_=_C214( C153 C214 ) \nC153_=_C220( C153 C220 ) C153_=_C232( C153 C232 ) C153_=_C233( C153 C233 ) C153_=_C234( C153 C234 ) C153_=_C235( C153 C235 ) C153_=_C236( C153 C236 ) \nC153_=_C237( C153 C237 ) C153_=_C238( C153 C238 ) C153_=_C239( C153 C239 ) C167_=_C187( C167 C187 ) C167_=_C207( C167 C207 ) C167_=_C214( C167 C214 ) \nC167_=_C220( C167 C220 ) C167_=_C232( C167 C232 ) C167_=_C233( C167 C233 ) C167_=_C234( C167 C234 ) C167_=_C235( C167 C235 ) C167_=_C236( C167 C236 ) \nC167_=_C237( C167 C237 ) C167_=_C238( C167 C238 ) C167_=_C239( C167 C239 ) C187_=_C207( C187 C207 ) C187_=_C214( C187 C214 ) C187_=_C220( C187 C220 ) \nC187_=_C232( C187 C232 ) C187_=_C233( C187 C233 ) C187_=_C234( C187 C234 ) C187_=_C235( C187 C235 ) C187_=_C236( C187 C236 ) C187_=_C237( C187 C237 ) \nC187_=_C238( C187 C238 ) C187_=_C239( C187 C239 ) C207_=_C214( C207 C214 ) C207_=_C220( C207 C220 ) C207_=_C232( C207 C232 ) C207_=_C233( C207 C233 ) \nC207_=_C234( C207 C234 ) C207_=_C235( C207 C235 ) C207_=_C236( C207 C236 ) C207_=_C237( C207 C237 ) C207_=_C238( C207 C238 ) C207_=_C239( C207 C239 ) \nC214_=_C220( C214 C220 ) C214_=_C232( C214 C232 ) C214_=_C233( C214 C233 ) C214_=_C234( C214 C234 ) C214_=_C235( C214 C235 ) C214_=_C236( C214 C236 ) \nC214_=_C237( C214 C237 ) C214_=_C238( C214 C238 ) C214_=_C239( C214 C239 ) C220_=_C232( C220 C232 ) C220_=_C233( C220 C233 ) C220_=_C234( C220 C234 ) \nC220_=_C235( C220 C235 ) C220_=_C236( C220</w:t>
      </w:r>
    </w:p>
    <w:p>
      <w:pPr>
        <w:pStyle w:val="PreformattedText"/>
        <w:bidi w:val="0"/>
        <w:spacing w:before="0" w:after="0"/>
        <w:jc w:val="left"/>
        <w:rPr/>
      </w:pPr>
      <w:r>
        <w:rPr/>
        <w:t xml:space="preserve"> </w:t>
      </w:r>
      <w:r>
        <w:rPr/>
        <w:t>C236 ) C220_=_C237( C220 C237 ) C220_=_C238( C220 C238 ) C220_=_C239( C220 C239 ) C232_=_C233( C232 C233 ) \nC232_=_C234( C232 C234 ) C232_=_C235( C232 C235 ) C232_=_C236( C232 C236 ) C232_=_C237( C232 C237 ) C232_=_C238( C232 C238 ) C232_=_C239( C232 C239 ) \nC233_=_C234( C233 C234 ) C233_=_C235( C233 C235 ) C233_=_C236( C233 C236 ) C233_=_C237( C233 C237 ) C233_=_C238( C233 C238 ) C233_=_C239( C233 C239 ) \nC234_=_C235( C234 C235 ) C234_=_C236( C234 C236 ) C234_=_C237( C234 C237 ) C234_=_C238( C234 C238 ) C234_=_C239( C234 C239 ) C235_=_C236( C235 C236 ) \nC235_=_C237( C235 C237 ) C235_=_C238( C235 C238 ) C235_=_C239( C235 C239 ) C236_=_C237( C236 C237 ) C236_=_C238( C236 C238 ) C236_=_C239( C236 C239 ) \nC237_=_C238( C237 C238 ) C237_=_C239( C237 C239 ) C238_=_C239( C238 C239 ) "];15-&gt;23[label="38: C10 C29 C41 C49 C55 \nC78 C86 C93 C104 C105 C106 \nC107 C108 C109 C110 C111 C112 \nC114 C115 C116 C117 C118 C119 \nC120 C153 C167 C187 C207 C214 \nC220 C232 C233 C234 C235 C236 \nC237 C238 C239 \n354: C10_=_C29 ,C10_=_C49 ,C10_=_C78 ,C10_=_C93 ,C10_=_C153 ,\nC10_=_C167 ,C10_=_C187 ,C10_=_C207 ,C10_=_C214 ,C10_=_C220 ,C10_=_C232 ,\nC10_=_C233 ,C10_=_C234 ,C10_=_C235 ,C10_=_C236 ,C10_=_C237 ,C10_=_C238 ,\nC10_=_C239 ,C29_=_C49 ,C29_=_C78 ,C29_=_C93 ,C29_=_C153 ,C29_=_C167 ,\nC29_=_C187 ,C29_=_C207 ,C29_=_C214 ,C29_=_C220 ,C29_=_C232 ,C29_=_C233 ,\nC29_=_C234 ,C29_=_C235 ,C29_=_C236 ,C29_=_C237 ,C29_=_C238 ,C29_=_C239 ,\nC41_=_C49 ,C41_=_C55 ,C41_=_C86 ,C41_=_C104 ,C41_=_C105 ,C41_=_C106 ,\nC41_=_C107 ,C41_=_C108 ,C41_=_C109 ,C41_=_C110 ,C41_=_C111 ,C41_=_C112 ,\nC41_=_C114 ,C41_=_C115 ,C41_=_C116 ,C41_=_C117 ,C41_=_C118 ,C41_=_C119 ,\nC41_=_C120 ,C49_=_C78 ,C49_=_C93 ,C49_=_C153 ,C49_=_C167 ,C49_=_C187 ,\nC49_=_C207 ,C49_=_C214 ,C49_=_C220 ,C49_=_C232 ,C49_=_C233 ,C49_=_C234 ,\nC49_=_C235 ,C49_=_C236 ,C49_=_C237 ,C49_=_C238 ,C49_=_C239 ,C55_=_C86 ,\nC55_=_C104 ,C55_=_C105 ,C55_=_C106 ,C55_=_C107 ,C55_=_C108 ,C55_=_C109 ,\nC55_=_C110 ,C55_=_C111 ,C55_=_C112 ,C55_=_C114 ,C55_=_C115 ,C55_=_C116 ,\nC55_=_C117 ,C55_=_C118 ,C55_=_C119 ,C55_=_C120 ,C78_=_C93 ,C78_=_C153 ,\nC78_=_C167 ,C78_=_C187 ,C78_=_C207 ,C78_=_C214 ,C78_=_C220 ,C78_=_C232 ,\nC78_=_C233 ,C78_=_C234 ,C78_=_C235 ,C78_=_C236 ,C78_=_C237 ,C78_=_C238 ,\nC78_=_C239 ,C86_=_C93 ,C86_=_C104 ,C86_=_C105 ,C86_=_C106 ,C86_=_C107 ,\nC86_=_C108 ,C86_=_C109 ,C86_=_C110 ,C86_=_C111 ,C86_=_C112 ,C86_=_C114 ,\nC86_=_C115 ,C86_=_C116 ,C86_=_C117 ,C86_=_C118 ,C86_=_C119 ,C86_=_C120 ,\nC93_=_C153 ,C93_=_C167 ,C93_=_C187 ,C93_=_C207 ,C93_=_C214 ,C93_=_C220 ,\nC93_=_C232 ,C93_=_C233 ,C93_=_C234 ,C93_=_C235 ,C93_=_C236 ,C93_=_C237 ,\nC93_=_C238 ,C93_=_C239 ,C104_=_C105 ,C104_=_C106 ,C104_=_C107 ,C104_=_C108 ,\nC104_=_C109 ,C104_=_C110 ,C104_=_C111 ,C104_=_C112 ,C104_=_C114 ,C104_=_C115 ,\nC104_=_C116 ,C104_=_C117 ,C104_=_C118 ,C104_=_C119 ,C104_=_C120 ,C105_=_C106 ,\nC105_=_C107 ,C105_=_C108 ,C105_=_C109 ,C105_=_C110 ,C105_=_C111 ,C105_=_C112 ,\nC105_=_C114 ,C105_=_C115 ,C105_=_C116 ,C105_=_C117 ,C105_=_C118 ,C105_=_C119 ,\nC105_=_C120 ,C106_=_C107 ,C106_=_C108 ,C106_=_C109 ,C106_=_C110 ,C106_=_C111 ,\nC106_=_C112 ,C106_=_C114 ,C106_=_C115 ,C106_=_C116 ,C106_=_C117 ,C106_=_C118 ,\nC106_=_C119 ,C106_=_C120 ,C106_=_C153 ,C107_=_C108 ,C107_=_C109 ,C107_=_C110 ,\nC107_=_C111 ,C107_=_C112 ,C107_=_C114 ,C107_=_C115 ,C107_=_C116 ,C107_=_C117 ,\nC107_=_C118 ,C107_=_C119 ,C107_=_C120 ,C107_=_C167 ,C108_=_C109 ,C108_=_C110 ,\nC108_=_C111 ,C108_=_C112 ,C108_=_C114 ,C108_=_C115 ,C108_=_C116 ,C108_=_C117 ,\nC108_=_C118 ,C108_=_C119 ,C108_=_C120 ,C108_=_C187 ,C109_=_C110 ,C109_=_C111 ,\nC109_=_C112 ,C109_=_C114 ,C109_=_C115 ,C109_=_C116 ,C109_=_C117 ,C109_=_C118 ,\nC109_=_C119 ,C109_=_C120 ,C110_=_C111 ,C110_=_C112 ,C110_=_C114 ,C110_=_C115 ,\nC110_=_C116 ,C110_=_C117 ,C110_=_C118 ,C110_=_C119 ,C110_=_C120 ,C110_=_C207 ,\nC111_=_C112 ,C111_=_C114 ,C111_=_C115 ,C111_=_C116 ,C111_=_C117 ,C111_=_C118 ,\nC111_=_C119 ,C111_=_C120 ,C111_=_C214 ,C112_=_C114 ,C112_=_C115 ,C112_=_C116 ,\nC112_=_C117 ,C112_=_C118 ,C112_=_C119 ,C112_=_C120 ,C112_=_C220 ,C114_=_C115 ,\nC114_=_C116 ,C114_=_C117 ,C114_=_C118 ,C114_=_C119 ,C114_=_C120 ,C114_=_C232 ,\nC115_=_C116 ,C115_=_C117 ,C115_=_C118 ,C115_=_C119 ,C115_=_C120 ,C115_=_C233 ,\nC116_=_C117 ,C116_=_C118 ,C116_=_C119 ,C116_=_C120 ,C117_=_C118 ,C117_=_C119 ,\nC117_=_C120 ,C117_=_C234 ,C118_=_C119 ,C118_=_C120 ,C118_=_C235 ,C119_=_C120 ,\nC153_=_C167 ,C153_=_C187 ,C153_=_C207 ,C153_=_C214 ,C153_=_C220 ,C153_=_C232 ,\nC153_=_C233 ,C153_=_C234 ,C153_=_C235 ,C153_=_C236 ,C153_=_C237 ,C153_=_C238 ,\nC153_=_C239 ,C167_=_C187 ,C167_=_C207 ,C167_=_C214 ,C167_=_C220 ,C167_=_C232 ,\nC167_=_C233 ,C167_=_C234 ,C167_=_C235 ,C167_=_C236 ,C167_=_C237 ,C167_=_C238 ,\nC167_=_C239 ,C187_=_C207 ,C187_=_C214 ,C187_=_C220 ,C187_=_C232 ,C187_=_C233 ,\nC187_=_C234 ,C187_=_C235 ,C187_=_C236 ,C187_=_C237 ,C187_=_C238 ,C187_=_C239 ,\nC207_=_C214 ,C207_=_C220 ,C207_=_C232 ,C207_=_C233 ,C207_=_C234 ,C207_=_C235 ,\nC207_=_C236 ,C207_=_C237 ,C207_=_C238 ,C207_=_C239 ,C214_=_C220 ,C214_=_C232 ,\nC214_=_C233 ,C214_=_C234 ,C214_=_C235 ,C214_=_C236 ,C214_=_C237 ,C214_=_C238 ,\nC214_=_C239 ,C220_=_C232 ,C220_=_C233 ,C220_=_C234 ,C220_=_C235 ,C220_=_C236 ,\nC220_=_C237 ,C220_=_C238 ,C220_=_C239 ,C232_=_C233 ,C232_=_C234 ,C232_=_C235 ,\nC232_=_C236 ,C232_=_C237 ,C232_=_C238 ,C232_=_C239 ,C233_=_C234 ,C233_=_C235 ,\nC233_=_C236 ,C233_=_C237 ,C233_=_C238 ,C233_=_C239 ,C234_=_C235 ,C234_=_C236 ,\nC234_=_C237 ,C234_=_C238 ,C234_=_C239 ,C235_=_C236 ,C235_=_C237 ,C235_=_C238 ,\nC235_=_C239 ,C236_=_C237 ,C236_=_C238 ,C236_=_C239 ,C237_=_C238 ,C237_=_C239 ,\nC238_=_C239 ,"];24[shape=box, label="id:24 level: 3\n40: C3 C11 C30 C54 C65 \nC70 C86 C87 C88 C89 C90 \nC91 C92 C93 C94 C95 C96 \nC97 C98 C99 C100 C101 C102 \nC103 C114 C140 C154 C178 C188 \nC199 C232 C240 C241 C242 C243 \nC244 C245 C246 C247 C248 \n412: C3_=_C11( C3 C11 ) C3_=_C54( C3 C54 ) C3_=_C70( C3 C70 ) C3_=_C86( C3 C86 ) C3_=_C87( C3 C87 ) \nC3_=_C88( C3 C88 ) C3_=_C89( C3 C89 ) C3_=_C90( C3 C90 ) C3_=_C91( C3 C91 ) C3_=_C92( C3 C92 ) C3_=_C93( C3 C93 ) \nC3_=_C94( C3 C94 ) C3_=_C95( C3 C95 ) C3_=_C96( C3 C96 ) C3_=_C97( C3 C97 ) C3_=_C98( C3 C98 ) C3_=_C99( C3 C99 ) \nC3_=_C100( C3 C100 ) C3_=_C101( C3 C101 ) C3_=_C102( C3 C102 ) C3_=_C103( C3 C103 ) C11_=_C30( C11 C30 ) C11_=_C65( C11 C65 ) \nC11_=_C94( C11 C94 ) C11_=_C114( C11 C114 ) C11_=_C140( C11 C140 ) C11_=_C154( C11 C154 ) C11_=_C178( C11 C178 ) C11_=_C188( C11 C188 ) \nC11_=_C199( C11 C199 ) C11_=_C232( C11 C232 ) C11_=_C240( C11 C240 ) C11_=_C241( C11 C241 ) C11_=_C242( C11 C242 ) C11_=_C243( C11 C243 ) \nC11_=_C244( C11 C244 ) C11_=_C245( C11 C245 ) C11_=_C246( C11 C246 ) C11_=_C247( C11 C247 ) C11_=_C248( C11 C248 ) C30_=_C65( C30 C65 ) \nC30_=_C94( C30 C94 ) C30_=_C114( C30 C114 ) C30_=_C140( C30 C140 ) C30_=_C154( C30 C154 ) C30_=_C178( C30 C178 ) C30_=_C188( C30 C188 ) \nC30_=_C199( C30 C199 ) C30_=_C232( C30 C232 ) C30_=_C240( C30 C240 ) C30_=_C241( C30 C241 ) C30_=_C242( C30 C242 ) C30_=_C243( C30 C243 ) \nC30_=_C244( C30 C244 ) C30_=_C245( C30 C245 ) C30_=_C246( C30 C246 ) C30_=_C247( C30 C247 ) C30_=_C248( C30 C248 ) C54_=_C65( C54 C65 ) \nC54_=_C70( C54 C70 ) C54_=_C86( C54 C86 ) C54_=_C87( C54 C87 ) C54_=_C88( C54 C88 ) C54_=_C89( C54 C89 ) C54_=_C90( C54 C90 ) \nC54_=_C91( C54 C91 ) C54_=_C92( C54 C92 ) C54_=_C93( C54 C93 ) C54_=_C94( C54 C94 ) C54_=_C95( C54 C95 ) C54_=_C96( C54 C96 ) \nC54_=_C97( C54 C97 ) C54_=_C98( C54 C98 ) C54_=_C99( C54 C99 ) C54_=_C100( C54 C100 ) C54_=_C101( C54 C101 ) C54_=_C102( C54 C102 ) \nC54_=_C103( C54 C103 ) C65_=_C94( C65 C94 ) C65_=_C114( C65 C114 ) C65_=_C140( C65 C140 ) C65_=_C154( C65 C154 ) C65_=_C178( C65 C178 ) \nC65_=_C188( C65 C188 ) C65_=_C199( C65 C199 ) C65_=_C232( C65 C232 ) C65_=_C240( C65 C240 ) C65_=_C241( C65 C241 ) C65_=_C242( C65 C242 ) \nC65_=_C243( C65 C243 ) C65_=_C244( C65 C244 ) C65_=_C245( C65 C245 ) C65_=_C246( C65 C246 ) C65_=_C247( C65 C247 ) C65_=_C248( C65 C248 ) \nC70_=_C86( C70 C86 ) C70_=_C87( C70 C87 ) C70_=_C88( C70 C88 ) C70_=_C89( C70 C89 ) C70_=_C90( C70 C90 ) C70_=_C91( C70 C91 ) \nC70_=_C92( C70 C92 ) C70_=_C93( C70 C93 ) C70_=_C94( C70 C94 ) C70_=_C95( C70 C95 ) C70_=_C96( C70 C96 ) C70_=_C97( C70 C97 ) \nC70_=_C98( C70 C98 ) C70_=_C99( C70 C99 ) C70_=_C100( C70 C100 ) C70_=_C101( C70 C101 ) C70_=_C102( C70 C102 ) C70_=_C103( C70 C103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14( C86 C114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9_=_C90( C89 C90 ) C89_=_C91( C89 C91 ) C89_=_C92( C89 C92 ) C89_=_C93( C89 C93 ) C89_=_C94( C89 C94 ) \nC89_=_C95( C89 C95 ) C89_=_C96( C89 C96 ) C89_=_C97( C89 C97 ) C89_=_C98( C89 C98 ) C89_=_C99( C89 C99 ) C89_=_C100( C89 C100 ) \nC89_=_C101( C89 C101 ) C89_=_C102( C89 C102 ) C89_=_C103( C89 C103 ) C89_=_C188( C89 C188 ) C90_=_C91( C90 C91 ) C90_=_C92( C90 C92 ) \nC90_=_C93( C90 C93 ) C90_=_C94( C90 C94 ) C90_=_C95( C90 C95 ) C90_=_C96( C90 C96 ) C90_=_C97( C90 C97 ) C90_=_C98( C90 C98 ) \nC90_=_C99(</w:t>
      </w:r>
    </w:p>
    <w:p>
      <w:pPr>
        <w:pStyle w:val="PreformattedText"/>
        <w:bidi w:val="0"/>
        <w:spacing w:before="0" w:after="0"/>
        <w:jc w:val="left"/>
        <w:rPr/>
      </w:pPr>
      <w:r>
        <w:rPr/>
        <w:t xml:space="preserve"> </w:t>
      </w:r>
      <w:r>
        <w:rPr/>
        <w:t>C90 C99 ) C90_=_C100( C90 C100 ) C90_=_C101( C90 C101 ) C90_=_C102( C90 C102 ) C90_=_C103( C90 C103 ) C90_=_C199( C90 C199 ) \nC91_=_C92( C91 C92 ) C91_=_C93( C91 C93 ) C91_=_C94( C91 C94 ) C91_=_C95( C91 C95 ) C91_=_C96( C91 C96 ) C91_=_C97( C91 C97 ) \nC91_=_C98( C91 C98 ) C91_=_C99( C91 C99 ) C91_=_C100( C91 C100 ) C91_=_C101( C91 C101 ) C91_=_C102( C91 C102 ) C91_=_C103( C91 C103 ) \nC92_=_C93( C92 C93 ) C92_=_C94( C92 C94 ) C92_=_C95( C92 C95 ) C92_=_C96( C92 C96 ) C92_=_C97( C92 C97 ) C92_=_C98( C92 C98 ) \nC92_=_C99( C92 C99 ) C92_=_C100( C92 C100 ) C92_=_C101( C92 C101 ) C92_=_C102( C92 C102 ) C92_=_C103( C92 C103 ) C93_=_C94( C93 C94 ) \nC93_=_C95( C93 C95 ) C93_=_C96( C93 C96 ) C93_=_C97( C93 C97 ) C93_=_C98( C93 C98 ) C93_=_C99( C93 C99 ) C93_=_C100( C93 C100 ) \nC93_=_C101( C93 C101 ) C93_=_C102( C93 C102 ) C93_=_C103( C93 C103 ) C93_=_C232( C93 C232 ) C94_=_C95( C94 C95 ) C94_=_C96( C94 C96 ) \nC94_=_C97( C94 C97 ) C94_=_C98( C94 C98 ) C94_=_C99( C94 C99 ) C94_=_C100( C94 C100 ) C94_=_C101( C94 C101 ) C94_=_C102( C94 C102 ) \nC94_=_C103( C94 C103 ) C94_=_C114( C94 C114 ) C94_=_C140( C94 C140 ) C94_=_C154( C94 C154 ) C94_=_C178( C94 C178 ) C94_=_C188( C94 C188 ) \nC94_=_C199( C94 C199 ) C94_=_C232( C94 C232 ) C94_=_C240( C94 C240 ) C94_=_C241( C94 C241 ) C94_=_C242( C94 C242 ) C94_=_C243( C94 C243 ) \nC94_=_C244( C94 C244 ) C94_=_C245( C94 C245 ) C94_=_C246( C94 C246 ) C94_=_C247( C94 C247 ) C94_=_C248( C94 C248 ) C95_=_C96( C95 C96 ) \nC95_=_C97( C95 C97 ) C95_=_C98( C95 C98 ) C95_=_C99( C95 C99 ) C95_=_C100( C95 C100 ) C95_=_C101( C95 C101 ) C95_=_C102( C95 C102 ) \nC95_=_C103( C95 C103 ) C96_=_C97( C96 C97 ) C96_=_C98( C96 C98 ) C96_=_C99( C96 C99 ) C96_=_C100( C96 C100 ) C96_=_C101( C96 C101 ) \nC96_=_C102( C96 C102 ) C96_=_C103( C96 C103 ) C96_=_C240( C96 C240 ) C97_=_C98( C97 C98 ) C97_=_C99( C97 C99 ) C97_=_C100( C97 C100 ) \nC97_=_C101( C97 C101 ) C97_=_C102( C97 C102 ) C97_=_C103( C97 C103 ) C97_=_C241( C97 C241 ) C98_=_C99( C98 C99 ) C98_=_C100( C98 C100 ) \nC98_=_C101( C98 C101 ) C98_=_C102( C98 C102 ) C98_=_C103( C98 C103 ) C99_=_C100( C99 C100 ) C99_=_C101( C99 C101 ) C99_=_C102( C99 C102 ) \nC99_=_C103( C99 C103 ) C99_=_C242( C99 C242 ) C100_=_C101( C100 C101 ) C100_=_C102( C100 C102 ) C100_=_C103( C100 C103 ) C100_=_C243( C100 C243 ) \nC101_=_C102( C101 C102 ) C101_=_C103( C101 C103 ) C102_=_C103( C102 C103 ) C102_=_C245( C102 C245 ) C103_=_C247( C103 C247 ) C114_=_C140( C114 C140 ) \nC114_=_C154( C114 C154 ) C114_=_C178( C114 C178 ) C114_=_C188( C114 C188 ) C114_=_C199( C114 C199 ) C114_=_C232( C114 C232 ) C114_=_C240( C114 C240 ) \nC114_=_C241( C114 C241 ) C114_=_C242( C114 C242 ) C114_=_C243( C114 C243 ) C114_=_C244( C114 C244 ) C114_=_C245( C114 C245 ) C114_=_C246( C114 C246 ) \nC114_=_C247( C114 C247 ) C114_=_C248( C114 C248 ) C140_=_C154( C140 C154 ) C140_=_C178( C140 C178 ) C140_=_C188( C140 C188 ) C140_=_C199( C140 C199 ) \nC140_=_C232( C140 C232 ) C140_=_C240( C140 C240 ) C140_=_C241( C140 C241 ) C140_=_C242( C140 C242 ) C140_=_C243( C140 C243 ) C140_=_C244( C140 C244 ) \nC140_=_C245( C140 C245 ) C140_=_C246( C140 C246 ) C140_=_C247( C140 C247 ) C140_=_C248( C140 C248 ) C154_=_C178( C154 C178 ) C154_=_C188( C154 C188 ) \nC154_=_C199( C154 C199 ) C154_=_C232( C154 C232 ) C154_=_C240( C154 C240 ) C154_=_C241( C154 C241 ) C154_=_C242( C154 C242 ) C154_=_C243( C154 C243 ) \nC154_=_C244( C154 C244 ) C154_=_C245( C154 C245 ) C154_=_C246( C154 C246 ) C154_=_C247( C154 C247 ) C154_=_C248( C154 C248 ) C178_=_C188( C178 C188 ) \nC178_=_C199( C178 C199 ) C178_=_C232( C178 C232 ) C178_=_C240( C178 C240 ) C178_=_C241( C178 C241 ) C178_=_C242( C178 C242 ) C178_=_C243( C178 C243 ) \nC178_=_C244( C178 C244 ) C178_=_C245( C178 C245 ) C178_=_C246( C178 C246 ) C178_=_C247( C178 C247 ) C178_=_C248( C178 C248 ) C188_=_C199( C188 C199 ) \nC188_=_C232( C188 C232 ) C188_=_C240( C188 C240 ) C188_=_C241( C188 C241 ) C188_=_C242( C188 C242 ) C188_=_C243( C188 C243 ) C188_=_C244( C188 C244 ) \nC188_=_C245( C188 C245 ) C188_=_C246( C188 C246 ) C188_=_C247( C188 C247 ) C188_=_C248( C188 C248 ) C199_=_C232( C199 C232 ) C199_=_C240( C199 C240 ) \nC199_=_C241( C199 C241 ) C199_=_C242( C199 C242 ) C199_=_C243( C199 C243 ) C199_=_C244( C199 C244 ) C199_=_C245( C199 C245 ) C199_=_C246( C199 C246 ) \nC199_=_C247( C199 C247 ) C199_=_C248( C199 C248 ) C232_=_C240( C232 C240 ) C232_=_C241( C232 C241 ) C232_=_C242( C232 C242 ) C232_=_C243( C232 C243 ) \nC232_=_C244( C232 C244 ) C232_=_C245( C232 C245 ) C232_=_C246( C232 C246 ) C232_=_C247( C232 C247 ) C232_=_C248( C232 C248 ) C240_=_C241( C240 C241 ) \nC240_=_C242( C240 C242 ) C240_=_C243( C240 C243 ) C240_=_C244( C240 C244 ) C240_=_C245( C240 C245 ) C240_=_C246( C240 C246 ) C240_=_C247( C240 C247 ) \nC240_=_C248( C240 C248 ) C241_=_C242( C241 C242 ) C241_=_C243( C241 C243 ) C241_=_C244( C241 C244 ) C241_=_C245( C241 C245 ) C241_=_C246( C241 C246 ) \nC241_=_C247( C241 C247 ) C241_=_C248( C241 C248 ) C242_=_C243( C242 C243 ) C242_=_C244( C242 C244 ) C242_=_C245( C242 C245 ) C242_=_C246( C242 C246 ) \nC242_=_C247( C242 C247 ) C242_=_C248( C242 C248 ) C243_=_C244( C243 C244 ) C243_=_C245( C243 C245 ) C243_=_C246( C243 C246 ) C243_=_C247( C243 C247 ) \nC243_=_C248( C243 C248 ) C244_=_C245( C244 C245 ) C244_=_C246( C244 C246 ) C244_=_C247( C244 C247 ) C244_=_C248( C244 C248 ) C245_=_C246( C245 C246 ) \nC245_=_C247( C245 C247 ) C245_=_C248( C245 C248 ) C246_=_C247( C246 C247 ) C246_=_C248( C246 C248 ) C247_=_C248( C247 C248 ) "];15-&gt;24[label="39: C3 C11 C30 C54 C65 \nC70 C86 C87 C88 C89 C90 \nC91 C92 C93 C95 C96 C97 \nC98 C99 C100 C101 C102 C103 \nC114 C140 C154 C178 C188 C199 \nC232 C240 C241 C242 C243 C244 \nC245 C246 C247 C248 \n373: C3_=_C11 ,C3_=_C54 ,C3_=_C70 ,C3_=_C86 ,C3_=_C87 ,\nC3_=_C88 ,C3_=_C89 ,C3_=_C90 ,C3_=_C91 ,C3_=_C92 ,C3_=_C93 ,\nC3_=_C95 ,C3_=_C96 ,C3_=_C97 ,C3_=_C98 ,C3_=_C99 ,C3_=_C100 ,\nC3_=_C101 ,C3_=_C102 ,C3_=_C103 ,C11_=_C30 ,C11_=_C65 ,C11_=_C114 ,\nC11_=_C140 ,C11_=_C154 ,C11_=_C178 ,C11_=_C188 ,C11_=_C199 ,C11_=_C232 ,\nC11_=_C240 ,C11_=_C241 ,C11_=_C242 ,C11_=_C243 ,C11_=_C244 ,C11_=_C245 ,\nC11_=_C246 ,C11_=_C247 ,C11_=_C248 ,C30_=_C65 ,C30_=_C114 ,C30_=_C140 ,\nC30_=_C154 ,C30_=_C178 ,C30_=_C188 ,C30_=_C199 ,C30_=_C232 ,C30_=_C240 ,\nC30_=_C241 ,C30_=_C242 ,C30_=_C243 ,C30_=_C244 ,C30_=_C245 ,C30_=_C246 ,\nC30_=_C247 ,C30_=_C248 ,C54_=_C65 ,C54_=_C70 ,C54_=_C86 ,C54_=_C87 ,\nC54_=_C88 ,C54_=_C89 ,C54_=_C90 ,C54_=_C91 ,C54_=_C92 ,C54_=_C93 ,\nC54_=_C95 ,C54_=_C96 ,C54_=_C97 ,C54_=_C98 ,C54_=_C99 ,C54_=_C100 ,\nC54_=_C101 ,C54_=_C102 ,C54_=_C103 ,C65_=_C114 ,C65_=_C140 ,C65_=_C154 ,\nC65_=_C178 ,C65_=_C188 ,C65_=_C199 ,C65_=_C232 ,C65_=_C240 ,C65_=_C241 ,\nC65_=_C242 ,C65_=_C243 ,C65_=_C244 ,C65_=_C245 ,C65_=_C246 ,C65_=_C247 ,\nC65_=_C248 ,C70_=_C86 ,C70_=_C87 ,C70_=_C88 ,C70_=_C89 ,C70_=_C90 ,\nC70_=_C91 ,C70_=_C92 ,C70_=_C93 ,C70_=_C95 ,C70_=_C96 ,C70_=_C97 ,\nC70_=_C98 ,C70_=_C99 ,C70_=_C100 ,C70_=_C101 ,C70_=_C102 ,C70_=_C103 ,\nC86_=_C87 ,C86_=_C88 ,C86_=_C89 ,C86_=_C90 ,C86_=_C91 ,C86_=_C92 ,\nC86_=_C93 ,C86_=_C95 ,C86_=_C96 ,C86_=_C97 ,C86_=_C98 ,C86_=_C99 ,\nC86_=_C100 ,C86_=_C101 ,C86_=_C102 ,C86_=_C103 ,C86_=_C114 ,C87_=_C88 ,\nC87_=_C89 ,C87_=_C90 ,C87_=_C91 ,C87_=_C92 ,C87_=_C93 ,C87_=_C95 ,\nC87_=_C96 ,C87_=_C97 ,C87_=_C98 ,C87_=_C99 ,C87_=_C100 ,C87_=_C101 ,\nC87_=_C102 ,C87_=_C103 ,C88_=_C89 ,C88_=_C90 ,C88_=_C91 ,C88_=_C92 ,\nC88_=_C93 ,C88_=_C95 ,C88_=_C96 ,C88_=_C97 ,C88_=_C98 ,C88_=_C99 ,\nC88_=_C100 ,C88_=_C101 ,C88_=_C102 ,C88_=_C103 ,C89_=_C90 ,C89_=_C91 ,\nC89_=_C92 ,C89_=_C93 ,C89_=_C95 ,C89_=_C96 ,C89_=_C97 ,C89_=_C98 ,\nC89_=_C99 ,C89_=_C100 ,C89_=_C101 ,C89_=_C102 ,C89_=_C103 ,C89_=_C188 ,\nC90_=_C91 ,C90_=_C92 ,C90_=_C93 ,C90_=_C95 ,C90_=_C96 ,C90_=_C97 ,\nC90_=_C98 ,C90_=_C99 ,C90_=_C100 ,C90_=_C101 ,C90_=_C102 ,C90_=_C103 ,\nC90_=_C199 ,C91_=_C92 ,C91_=_C93 ,C91_=_C95 ,C91_=_C96 ,C91_=_C97 ,\nC91_=_C98 ,C91_=_C99 ,C91_=_C100 ,C91_=_C101 ,C91_=_C102 ,C91_=_C103 ,\nC92_=_C93 ,C92_=_C95 ,C92_=_C96 ,C92_=_C97 ,C92_=_C98 ,C92_=_C99 ,\nC92_=_C100 ,C92_=_C101 ,C92_=_C102 ,C92_=_C103 ,C93_=_C95 ,C93_=_C96 ,\nC93_=_C97 ,C93_=_C98 ,C93_=_C99 ,C93_=_C100 ,C93_=_C101 ,C93_=_C102 ,\nC93_=_C103 ,C93_=_C232 ,C95_=_C96 ,C95_=_C97 ,C95_=_C98 ,C95_=_C99 ,\nC95_=_C100 ,C95_=_C101 ,C95_=_C102 ,C95_=_C103 ,C96_=_C97 ,C96_=_C98 ,\nC96_=_C99 ,C96_=_C100 ,C96_=_C101 ,C96_=_C102 ,C96_=_C103 ,C96_=_C240 ,\nC97_=_C98 ,C97_=_C99 ,C97_=_C100 ,C97_=_C101 ,C97_=_C102 ,C97_=_C103 ,\nC97_=_C241 ,C98_=_C99 ,C98_=_C100 ,C98_=_C101 ,C98_=_C102 ,C98_=_C103 ,\nC99_=_C100 ,C99_=_C101 ,C99_=_C102 ,C99_=_C103 ,C99_=_C242 ,C100_=_C101 ,\nC100_=_C102 ,C100_=_C103 ,C100_=_C243 ,C101_=_C102 ,C101_=_C103 ,C102_=_C103 ,\nC102_=_C245 ,C103_=_C247 ,C114_=_C140 ,C114_=_C154 ,C114_=_C178 ,C114_=_C188 ,\nC114_=_C199 ,C114_=_C232 ,C114_=_C240 ,C114_=_C241 ,C114_=_C242 ,C114_=_C243 ,\nC114_=_C244 ,C114_=_C245 ,C114_=_C246 ,C114_=_C247 ,C114_=_C248 ,C140_=_C154 ,\nC140_=_C178 ,C140_=_C188 ,C140_=_C199 ,C140_=_C232 ,C140_=_C240 ,C140_=_C241 ,\nC140_=_C242 ,C140_=_C243 ,C140_=_C244 ,C140_=_C245 ,C140_=_C246 ,C140_=_C247 ,\nC140_=_C248 ,C154_=_C178 ,C154_=_C188 ,C154_=_C199 ,C154_=_C232 ,C154_=_C240 ,\nC154_=_C241 ,C154_=_C242 ,C154_=_C243 ,C154_=_C244 ,C154_=_C245 ,C154_=_C246 ,\nC154_=_C247 ,C154_=_C248 ,C178_=_C188 ,C178_=_C199 ,C178_=_C232 ,C178_=_C240 ,\nC178_=_C241 ,C178_=_C242 ,C178_=_C243 ,C178_=_C244 ,C178_=_C245 ,C178_=_C246 ,\nC178_=_C247 ,C178_=_C248 ,C188_=_C199 ,C188_=_C232 ,C188_=_C240 ,C188_=_C241 ,\nC188_=_C242 ,C188_=_C243 ,C188_=_C244 ,C188_=_C245 ,C188_=_C246 ,C188_=_C247 ,\nC188_=_C248 ,C199_=_C232 ,C199_=_C240 ,C199_=_C241 ,C199_=_C242 ,C199_=_C243 ,\nC199_=_C244 ,C199_=_C245 ,C199_=_C246 ,C199_=_C247 ,C199_=_C248 ,C232_=_C240 ,\nC232_=_C241 ,C232_=_C242 ,C232_=_C243 ,C232_=_C244 ,C232_=_C245 ,C232_=_C246 ,\nC232_=_C247 ,C232_=_C248 ,C240_=_C241 ,C240_=_C242 ,C240_=_C243 ,C240_=_C244 ,\nC240_=_C245 ,C240_=_C246 ,C240_=_C247 ,C240_=_C248 ,C241_=_C242</w:t>
      </w:r>
    </w:p>
    <w:p>
      <w:pPr>
        <w:pStyle w:val="PreformattedText"/>
        <w:bidi w:val="0"/>
        <w:spacing w:before="0" w:after="0"/>
        <w:jc w:val="left"/>
        <w:rPr/>
      </w:pPr>
      <w:r>
        <w:rPr/>
        <w:t xml:space="preserve"> </w:t>
      </w:r>
      <w:r>
        <w:rPr/>
        <w:t>,C241_=_C243 ,\nC241_=_C244 ,C241_=_C245 ,C241_=_C246 ,C241_=_C247 ,C241_=_C248 ,C242_=_C243 ,\nC242_=_C244 ,C242_=_C245 ,C242_=_C246 ,C242_=_C247 ,C242_=_C248 ,C243_=_C244 ,\nC243_=_C245 ,C243_=_C246 ,C243_=_C247 ,C243_=_C248 ,C244_=_C245 ,C244_=_C246 ,\nC244_=_C247 ,C244_=_C248 ,C245_=_C246 ,C245_=_C247 ,C245_=_C248 ,C246_=_C247 ,\nC246_=_C248 ,C247_=_C248 ,"];25[shape=box, label="id:25 level: 3\n43: C13 C25 C33 C44 C51 \nC60 C66 C74 C80 C89 C97 \nC108 C117 C136 C141 C150 C156 \nC164 C169 C174 C180 C185 C186 \nC187 C188 C189 C190 C191 C192 \nC193 C194 C195 C196 C223 C234 \nC241 C250 C255 C259 C260 C261 \nC262 C263 \n478: C13_=_C33( C13 C33 ) C13_=_C51( C13 C51 ) C13_=_C66( C13 C66 ) C13_=_C80( C13 C80 ) C13_=_C97( C13 C97 ) \nC13_=_C117( C13 C117 ) C13_=_C141( C13 C141 ) C13_=_C156( C13 C156 ) C13_=_C169( C13 C169 ) C13_=_C180( C13 C180 ) C13_=_C189( C13 C189 ) \nC13_=_C223( C13 C223 ) C13_=_C234( C13 C234 ) C13_=_C241( C13 C241 ) C13_=_C250( C13 C250 ) C13_=_C255( C13 C255 ) C13_=_C259( C13 C259 ) \nC13_=_C260( C13 C260 ) C13_=_C261( C13 C261 ) C13_=_C262( C13 C262 ) C13_=_C263( C13 C263 ) C25_=_C33( C25 C33 ) C25_=_C44( C25 C44 ) \nC25_=_C60( C25 C60 ) C25_=_C74( C25 C74 ) C25_=_C89( C25 C89 ) C25_=_C108( C25 C108 ) C25_=_C136( C25 C136 ) C25_=_C150( C25 C150 ) \nC25_=_C164( C25 C164 ) C25_=_C174( C25 C174 ) C25_=_C185( C25 C185 ) C25_=_C186( C25 C186 ) C25_=_C187( C25 C187 ) C25_=_C188( C25 C188 ) \nC25_=_C189( C25 C189 ) C25_=_C190( C25 C190 ) C25_=_C191( C25 C191 ) C25_=_C192( C25 C192 ) C25_=_C193( C25 C193 ) C25_=_C194( C25 C194 ) \nC25_=_C195( C25 C195 ) C25_=_C196( C25 C196 ) C33_=_C51( C33 C51 ) C33_=_C66( C33 C66 ) C33_=_C80( C33 C80 ) C33_=_C97( C33 C97 ) \nC33_=_C117( C33 C117 ) C33_=_C141( C33 C141 ) C33_=_C156( C33 C156 ) C33_=_C169( C33 C169 ) C33_=_C180( C33 C180 ) C33_=_C189( C33 C189 ) \nC33_=_C223( C33 C223 ) C33_=_C234( C33 C234 ) C33_=_C241( C33 C241 ) C33_=_C250( C33 C250 ) C33_=_C255( C33 C255 ) C33_=_C259( C33 C259 ) \nC33_=_C260( C33 C260 ) C33_=_C261( C33 C261 ) C33_=_C262( C33 C262 ) C33_=_C263( C33 C263 ) C44_=_C51( C44 C51 ) C44_=_C60( C44 C60 ) \nC44_=_C74( C44 C74 ) C44_=_C89( C44 C89 ) C44_=_C108( C44 C108 ) C44_=_C136( C44 C136 ) C44_=_C150( C44 C150 ) C44_=_C164( C44 C164 ) \nC44_=_C174( C44 C174 ) C44_=_C185( C44 C185 ) C44_=_C186( C44 C186 ) C44_=_C187( C44 C187 ) C44_=_C188( C44 C188 ) C44_=_C189( C44 C189 ) \nC44_=_C190( C44 C190 ) C44_=_C191( C44 C191 ) C44_=_C192( C44 C192 ) C44_=_C193( C44 C193 ) C44_=_C194( C44 C194 ) C44_=_C195( C44 C195 ) \nC44_=_C196( C44 C196 ) C51_=_C66( C51 C66 ) C51_=_C80( C51 C80 ) C51_=_C97( C51 C97 ) C51_=_C117( C51 C117 ) C51_=_C141( C51 C141 ) \nC51_=_C156( C51 C156 ) C51_=_C169( C51 C169 ) C51_=_C180( C51 C180 ) C51_=_C189( C51 C189 ) C51_=_C223( C51 C223 ) C51_=_C234( C51 C234 ) \nC51_=_C241( C51 C241 ) C51_=_C250( C51 C250 ) C51_=_C255( C51 C255 ) C51_=_C259( C51 C259 ) C51_=_C260( C51 C260 ) C51_=_C261( C51 C261 ) \nC51_=_C262( C51 C262 ) C51_=_C263( C51 C263 ) C60_=_C66( C60 C66 ) C60_=_C74( C60 C74 ) C60_=_C89( C60 C89 ) C60_=_C108( C60 C108 ) \nC60_=_C136( C60 C136 ) C60_=_C150( C60 C150 ) C60_=_C164( C60 C164 ) C60_=_C174( C60 C174 ) C60_=_C185( C60 C185 ) C60_=_C186( C60 C186 ) \nC60_=_C187( C60 C187 ) C60_=_C188( C60 C188 ) C60_=_C189( C60 C189 ) C60_=_C190( C60 C190 ) C60_=_C191( C60 C191 ) C60_=_C192( C60 C192 ) \nC60_=_C193( C60 C193 ) C60_=_C194( C60 C194 ) C60_=_C195( C60 C195 ) C60_=_C196( C60 C196 ) C66_=_C80( C66 C80 ) C66_=_C97( C66 C97 ) \nC66_=_C117( C66 C117 ) C66_=_C141( C66 C141 ) C66_=_C156( C66 C156 ) C66_=_C169( C66 C169 ) C66_=_C180( C66 C180 ) C66_=_C189( C66 C189 ) \nC66_=_C223( C66 C223 ) C66_=_C234( C66 C234 ) C66_=_C241( C66 C241 ) C66_=_C250( C66 C250 ) C66_=_C255( C66 C255 ) C66_=_C259( C66 C259 ) \nC66_=_C260( C66 C260 ) C66_=_C261( C66 C261 ) C66_=_C262( C66 C262 ) C66_=_C263( C66 C263 ) C74_=_C80( C74 C80 ) C74_=_C89( C74 C89 ) \nC74_=_C108( C74 C108 ) C74_=_C136( C74 C136 ) C74_=_C150( C74 C150 ) C74_=_C164( C74 C164 ) C74_=_C174( C74 C174 ) C74_=_C185( C74 C185 ) \nC74_=_C186( C74 C186 ) C74_=_C187( C74 C187 ) C74_=_C188( C74 C188 ) C74_=_C189( C74 C189 ) C74_=_C190( C74 C190 ) C74_=_C191( C74 C191 ) \nC74_=_C192( C74 C192 ) C74_=_C193( C74 C193 ) C74_=_C194( C74 C194 ) C74_=_C195( C74 C195 ) C74_=_C196( C74 C196 ) C80_=_C97( C80 C97 ) \nC80_=_C117( C80 C117 ) C80_=_C141( C80 C141 ) C80_=_C156( C80 C156 ) C80_=_C169( C80 C169 ) C80_=_C180( C80 C180 ) C80_=_C189( C80 C189 ) \nC80_=_C223( C80 C223 ) C80_=_C234( C80 C234 ) C80_=_C241( C80 C241 ) C80_=_C250( C80 C250 ) C80_=_C255( C80 C255 ) C80_=_C259( C80 C259 ) \nC80_=_C260( C80 C260 ) C80_=_C261( C80 C261 ) C80_=_C262( C80 C262 ) C80_=_C263( C80 C263 ) C89_=_C97( C89 C97 ) C89_=_C108( C89 C108 ) \nC89_=_C136( C89 C136 ) C89_=_C150( C89 C150 ) C89_=_C164( C89 C164 ) C89_=_C174( C89 C174 ) C89_=_C185( C89 C185 ) C89_=_C186( C89 C186 ) \nC89_=_C187( C89 C187 ) C89_=_C188( C89 C188 ) C89_=_C189( C89 C189 ) C89_=_C190( C89 C190 ) C89_=_C191( C89 C191 ) C89_=_C192( C89 C192 ) \nC89_=_C193( C89 C193 ) C89_=_C194( C89 C194 ) C89_=_C195( C89 C195 ) C89_=_C196( C89 C196 ) C97_=_C117( C97 C117 ) C97_=_C141( C97 C141 ) \nC97_=_C156( C97 C156 ) C97_=_C169( C97 C169 ) C97_=_C180( C97 C180 ) C97_=_C189( C97 C189 ) C97_=_C223( C97 C223 ) C97_=_C234( C97 C234 ) \nC97_=_C241( C97 C241 ) C97_=_C250( C97 C250 ) C97_=_C255( C97 C255 ) C97_=_C259( C97 C259 ) C97_=_C260( C97 C260 ) C97_=_C261( C97 C261 ) \nC97_=_C262( C97 C262 ) C97_=_C263( C97 C263 ) C108_=_C117( C108 C117 ) C108_=_C136( C108 C136 ) C108_=_C150( C108 C150 ) C108_=_C164( C108 C164 ) \nC108_=_C174( C108 C174 ) C108_=_C185( C108 C185 ) C108_=_C186( C108 C186 ) C108_=_C187( C108 C187 ) C108_=_C188( C108 C188 ) C108_=_C189( C108 C189 ) \nC108_=_C190( C108 C190 ) C108_=_C191( C108 C191 ) C108_=_C192( C108 C192 ) C108_=_C193( C108 C193 ) C108_=_C194( C108 C194 ) C108_=_C195( C108 C195 ) \nC108_=_C196( C108 C196 ) C117_=_C141( C117 C141 ) C117_=_C156( C117 C156 ) C117_=_C169( C117 C169 ) C117_=_C180( C117 C180 ) C117_=_C189( C117 C189 ) \nC117_=_C223( C117 C223 ) C117_=_C234( C117 C234 ) C117_=_C241( C117 C241 ) C117_=_C250( C117 C250 ) C117_=_C255( C117 C255 ) C117_=_C259( C117 C259 ) \nC117_=_C260( C117 C260 ) C117_=_C261( C117 C261 ) C117_=_C262( C117 C262 ) C117_=_C263( C117 C263 ) C136_=_C141( C136 C141 ) C136_=_C150( C136 C150 ) \nC136_=_C164( C136 C164 ) C136_=_C174( C136 C174 ) C136_=_C185( C136 C185 ) C136_=_C186( C136 C186 ) C136_=_C187( C136 C187 ) C136_=_C188( C136 C188 ) \nC136_=_C189( C136 C189 ) C136_=_C190( C136 C190 ) C136_=_C191( C136 C191 ) C136_=_C192( C136 C192 ) C136_=_C193( C136 C193 ) C136_=_C194( C136 C194 ) \nC136_=_C195( C136 C195 ) C136_=_C196( C136 C196 ) C141_=_C156( C141 C156 ) C141_=_C169( C141 C169 ) C141_=_C180( C141 C180 ) C141_=_C189( C141 C189 ) \nC141_=_C223( C141 C223 ) C141_=_C234( C141 C234 ) C141_=_C241( C141 C241 ) C141_=_C250( C141 C250 ) C141_=_C255( C141 C255 ) C141_=_C259( C141 C259 ) \nC141_=_C260( C141 C260 ) C141_=_C261( C141 C261 ) C141_=_C262( C141 C262 ) C141_=_C263( C141 C263 ) C150_=_C156( C150 C156 ) C150_=_C164( C150 C164 ) \nC150_=_C174( C150 C174 ) C150_=_C185( C150 C185 ) C150_=_C186( C150 C186 ) C150_=_C187( C150 C187 ) C150_=_C188( C150 C188 ) C150_=_C189( C150 C189 ) \nC150_=_C190( C150 C190 ) C150_=_C191( C150 C191 ) C150_=_C192( C150 C192 ) C150_=_C193( C150 C193 ) C150_=_C194( C150 C194 ) C150_=_C195( C150 C195 ) \nC150_=_C196( C150 C196 ) C156_=_C169( C156 C169 ) C156_=_C180( C156 C180 ) C156_=_C189( C156 C189 ) C156_=_C223( C156 C223 ) C156_=_C234( C156 C234 ) \nC156_=_C241( C156 C241 ) C156_=_C250( C156 C250 ) C156_=_C255( C156 C255 ) C156_=_C259( C156 C259 ) C156_=_C260( C156 C260 ) C156_=_C261( C156 C261 ) \nC156_=_C262( C156 C262 ) C156_=_C263( C156 C263 ) C164_=_C169( C164 C169 ) C164_=_C174( C164 C174 ) C164_=_C185( C164 C185 ) C164_=_C186( C164 C186 ) \nC164_=_C187( C164 C187 ) C164_=_C188( C164 C188 ) C164_=_C189( C164 C189 ) C164_=_C190( C164 C190 ) C164_=_C191( C164 C191 ) C164_=_C192( C164 C192 ) \nC164_=_C193( C164 C193 ) C164_=_C194( C164 C194 ) C164_=_C195( C164 C195 ) C164_=_C196( C164 C196 ) C169_=_C180( C169 C180 ) C169_=_C189( C169 C189 ) \nC169_=_C223( C169 C223 ) C169_=_C234( C169 C234 ) C169_=_C241( C169 C241 ) C169_=_C250( C169 C250 ) C169_=_C255( C169 C255 ) C169_=_C259( C169 C259 ) \nC169_=_C260( C169 C260 ) C169_=_C261( C169 C261 ) C169_=_C262( C169 C262 ) C169_=_C263( C169 C263 ) C174_=_C180( C174 C180 ) C174_=_C185( C174 C185 ) \nC174_=_C186( C174 C186 ) C174_=_C187( C174 C187 ) C174_=_C188( C174 C188 ) C174_=_C189( C174 C189 ) C174_=_C190( C174 C190 ) C174_=_C191( C174 C191 ) \nC174_=_C192( C174 C192 ) C174_=_C193( C174 C193 ) C174_=_C194( C174 C194 ) C174_=_C195( C174 C195 ) C174_=_C196( C174 C196 ) C180_=_C189( C180 C189 ) \nC180_=_C223( C180 C223 ) C180_=_C234( C180 C234 ) C180_=_C241( C180 C241 ) C180_=_C250( C180 C250 ) C180_=_C255( C180 C255 ) C180_=_C259( C180 C259 ) \nC180_=_C260( C180 C260 ) C180_=_C261( C180 C261 ) C180_=_C262( C180 C262 ) C180_=_C263( C180 C263 ) C185_=_C186( C185 C186 ) C185_=_C187( C185 C187 ) \nC185_=_C188( C185 C188 ) C185_=_C189( C185 C189 ) C185_=_C190( C185 C190 ) C185_=_C191( C185 C191 ) C185_=_C192( C185 C192 ) C185_=_C193( C185 C193 ) \nC185_=_C194( C185 C194 ) C185_=_C195( C185 C195 ) C185_=_C196( C185 C196 ) C186_=_C187( C186 C187 ) C186_=_C188( C186 C188 ) C186_=_C189( C186 C189 ) \nC186_=_C190( C186 C190 ) C186_=_C191( C186 C191 ) C186_=_C192( C186 C192 ) C186_=_C193( C186 C193 ) C186_=_C194( C186 C194 ) C186_=_C195( C186 C195 ) \nC186_=_C196( C186 C196 ) C186_=_C223( C186 C223 ) C187_=_C188( C187 C188 ) C187_=_C189( C187 C189 ) C187_=_C190( C187 C190 ) C187_=_C191( C187 C191 ) \nC187_=_C192( C187 C192 ) C187_=_C193( C187 C193 ) C187_=_C194( C187 C194 ) C187_=_C195( C187 C195 ) C187_=_C196( C187 C196 ) C187_=_C234( C187 C234 ) \nC188_=_C189( C188 C189 ) C188_=_C190( C188 C190</w:t>
      </w:r>
    </w:p>
    <w:p>
      <w:pPr>
        <w:pStyle w:val="PreformattedText"/>
        <w:bidi w:val="0"/>
        <w:spacing w:before="0" w:after="0"/>
        <w:jc w:val="left"/>
        <w:rPr/>
      </w:pPr>
      <w:r>
        <w:rPr/>
        <w:t xml:space="preserve"> </w:t>
      </w:r>
      <w:r>
        <w:rPr/>
        <w:t>) C188_=_C191( C188 C191 ) C188_=_C192( C188 C192 ) C188_=_C193( C188 C193 ) C188_=_C194( C188 C194 ) \nC188_=_C195( C188 C195 ) C188_=_C196( C188 C196 ) C188_=_C241( C188 C241 ) C189_=_C190( C189 C190 ) C189_=_C191( C189 C191 ) C189_=_C192( C189 C192 ) \nC189_=_C193( C189 C193 ) C189_=_C194( C189 C194 ) C189_=_C195( C189 C195 ) C189_=_C196( C189 C196 ) C189_=_C223( C189 C223 ) C189_=_C234( C189 C234 ) \nC189_=_C241( C189 C241 ) C189_=_C250( C189 C250 ) C189_=_C255( C189 C255 ) C189_=_C259( C189 C259 ) C189_=_C260( C189 C260 ) C189_=_C261( C189 C261 ) \nC189_=_C262( C189 C262 ) C189_=_C263( C189 C263 ) C190_=_C191( C190 C191 ) C190_=_C192( C190 C192 ) C190_=_C193( C190 C193 ) C190_=_C194( C190 C194 ) \nC190_=_C195( C190 C195 ) C190_=_C196( C190 C196 ) C191_=_C192( C191 C192 ) C191_=_C193( C191 C193 ) C191_=_C194( C191 C194 ) C191_=_C195( C191 C195 ) \nC191_=_C196( C191 C196 ) C192_=_C193( C192 C193 ) C192_=_C194( C192 C194 ) C192_=_C195( C192 C195 ) C192_=_C196( C192 C196 ) C192_=_C261( C192 C261 ) \nC193_=_C194( C193 C194 ) C193_=_C195( C193 C195 ) C193_=_C196( C193 C196 ) C194_=_C195( C194 C195 ) C194_=_C196( C194 C196 ) C195_=_C196( C195 C196 ) \nC195_=_C262( C195 C262 ) C196_=_C263( C196 C263 ) C223_=_C234( C223 C234 ) C223_=_C241( C223 C241 ) C223_=_C250( C223 C250 ) C223_=_C255( C223 C255 ) \nC223_=_C259( C223 C259 ) C223_=_C260( C223 C260 ) C223_=_C261( C223 C261 ) C223_=_C262( C223 C262 ) C223_=_C263( C223 C263 ) C234_=_C241( C234 C241 ) \nC234_=_C250( C234 C250 ) C234_=_C255( C234 C255 ) C234_=_C259( C234 C259 ) C234_=_C260( C234 C260 ) C234_=_C261( C234 C261 ) C234_=_C262( C234 C262 ) \nC234_=_C263( C234 C263 ) C241_=_C250( C241 C250 ) C241_=_C255( C241 C255 ) C241_=_C259( C241 C259 ) C241_=_C260( C241 C260 ) C241_=_C261( C241 C261 ) \nC241_=_C262( C241 C262 ) C241_=_C263( C241 C263 ) C250_=_C255( C250 C255 ) C250_=_C259( C250 C259 ) C250_=_C260( C250 C260 ) C250_=_C261( C250 C261 ) \nC250_=_C262( C250 C262 ) C250_=_C263( C250 C263 ) C255_=_C259( C255 C259 ) C255_=_C260( C255 C260 ) C255_=_C261( C255 C261 ) C255_=_C262( C255 C262 ) \nC255_=_C263( C255 C263 ) C259_=_C260( C259 C260 ) C259_=_C261( C259 C261 ) C259_=_C262( C259 C262 ) C259_=_C263( C259 C263 ) C260_=_C261( C260 C261 ) \nC260_=_C262( C260 C262 ) C260_=_C263( C260 C263 ) C261_=_C262( C261 C262 ) C261_=_C263( C261 C263 ) C262_=_C263( C262 C263 ) "];16-&gt;25[label="42: C13 C25 C33 C44 C51 \nC60 C66 C74 C80 C89 C97 \nC108 C117 C136 C141 C150 C156 \nC164 C169 C174 C180 C185 C186 \nC187 C188 C190 C191 C192 C193 \nC194 C195 C196 C223 C234 C241 \nC250 C255 C259 C260 C261 C262 \nC263 \n436: C13_=_C33 ,C13_=_C51 ,C13_=_C66 ,C13_=_C80 ,C13_=_C97 ,\nC13_=_C117 ,C13_=_C141 ,C13_=_C156 ,C13_=_C169 ,C13_=_C180 ,C13_=_C223 ,\nC13_=_C234 ,C13_=_C241 ,C13_=_C250 ,C13_=_C255 ,C13_=_C259 ,C13_=_C260 ,\nC13_=_C261 ,C13_=_C262 ,C13_=_C263 ,C25_=_C33 ,C25_=_C44 ,C25_=_C60 ,\nC25_=_C74 ,C25_=_C89 ,C25_=_C108 ,C25_=_C136 ,C25_=_C150 ,C25_=_C164 ,\nC25_=_C174 ,C25_=_C185 ,C25_=_C186 ,C25_=_C187 ,C25_=_C188 ,C25_=_C190 ,\nC25_=_C191 ,C25_=_C192 ,C25_=_C193 ,C25_=_C194 ,C25_=_C195 ,C25_=_C196 ,\nC33_=_C51 ,C33_=_C66 ,C33_=_C80 ,C33_=_C97 ,C33_=_C117 ,C33_=_C141 ,\nC33_=_C156 ,C33_=_C169 ,C33_=_C180 ,C33_=_C223 ,C33_=_C234 ,C33_=_C241 ,\nC33_=_C250 ,C33_=_C255 ,C33_=_C259 ,C33_=_C260 ,C33_=_C261 ,C33_=_C262 ,\nC33_=_C263 ,C44_=_C51 ,C44_=_C60 ,C44_=_C74 ,C44_=_C89 ,C44_=_C108 ,\nC44_=_C136 ,C44_=_C150 ,C44_=_C164 ,C44_=_C174 ,C44_=_C185 ,C44_=_C186 ,\nC44_=_C187 ,C44_=_C188 ,C44_=_C190 ,C44_=_C191 ,C44_=_C192 ,C44_=_C193 ,\nC44_=_C194 ,C44_=_C195 ,C44_=_C196 ,C51_=_C66 ,C51_=_C80 ,C51_=_C97 ,\nC51_=_C117 ,C51_=_C141 ,C51_=_C156 ,C51_=_C169 ,C51_=_C180 ,C51_=_C223 ,\nC51_=_C234 ,C51_=_C241 ,C51_=_C250 ,C51_=_C255 ,C51_=_C259 ,C51_=_C260 ,\nC51_=_C261 ,C51_=_C262 ,C51_=_C263 ,C60_=_C66 ,C60_=_C74 ,C60_=_C89 ,\nC60_=_C108 ,C60_=_C136 ,C60_=_C150 ,C60_=_C164 ,C60_=_C174 ,C60_=_C185 ,\nC60_=_C186 ,C60_=_C187 ,C60_=_C188 ,C60_=_C190 ,C60_=_C191 ,C60_=_C192 ,\nC60_=_C193 ,C60_=_C194 ,C60_=_C195 ,C60_=_C196 ,C66_=_C80 ,C66_=_C97 ,\nC66_=_C117 ,C66_=_C141 ,C66_=_C156 ,C66_=_C169 ,C66_=_C180 ,C66_=_C223 ,\nC66_=_C234 ,C66_=_C241 ,C66_=_C250 ,C66_=_C255 ,C66_=_C259 ,C66_=_C260 ,\nC66_=_C261 ,C66_=_C262 ,C66_=_C263 ,C74_=_C80 ,C74_=_C89 ,C74_=_C108 ,\nC74_=_C136 ,C74_=_C150 ,C74_=_C164 ,C74_=_C174 ,C74_=_C185 ,C74_=_C186 ,\nC74_=_C187 ,C74_=_C188 ,C74_=_C190 ,C74_=_C191 ,C74_=_C192 ,C74_=_C193 ,\nC74_=_C194 ,C74_=_C195 ,C74_=_C196 ,C80_=_C97 ,C80_=_C117 ,C80_=_C141 ,\nC80_=_C156 ,C80_=_C169 ,C80_=_C180 ,C80_=_C223 ,C80_=_C234 ,C80_=_C241 ,\nC80_=_C250 ,C80_=_C255 ,C80_=_C259 ,C80_=_C260 ,C80_=_C261 ,C80_=_C262 ,\nC80_=_C263 ,C89_=_C97 ,C89_=_C108 ,C89_=_C136 ,C89_=_C150 ,C89_=_C164 ,\nC89_=_C174 ,C89_=_C185 ,C89_=_C186 ,C89_=_C187 ,C89_=_C188 ,C89_=_C190 ,\nC89_=_C191 ,C89_=_C192 ,C89_=_C193 ,C89_=_C194 ,C89_=_C195 ,C89_=_C196 ,\nC97_=_C117 ,C97_=_C141 ,C97_=_C156 ,C97_=_C169 ,C97_=_C180 ,C97_=_C223 ,\nC97_=_C234 ,C97_=_C241 ,C97_=_C250 ,C97_=_C255 ,C97_=_C259 ,C97_=_C260 ,\nC97_=_C261 ,C97_=_C262 ,C97_=_C263 ,C108_=_C117 ,C108_=_C136 ,C108_=_C150 ,\nC108_=_C164 ,C108_=_C174 ,C108_=_C185 ,C108_=_C186 ,C108_=_C187 ,C108_=_C188 ,\nC108_=_C190 ,C108_=_C191 ,C108_=_C192 ,C108_=_C193 ,C108_=_C194 ,C108_=_C195 ,\nC108_=_C196 ,C117_=_C141 ,C117_=_C156 ,C117_=_C169 ,C117_=_C180 ,C117_=_C223 ,\nC117_=_C234 ,C117_=_C241 ,C117_=_C250 ,C117_=_C255 ,C117_=_C259 ,C117_=_C260 ,\nC117_=_C261 ,C117_=_C262 ,C117_=_C263 ,C136_=_C141 ,C136_=_C150 ,C136_=_C164 ,\nC136_=_C174 ,C136_=_C185 ,C136_=_C186 ,C136_=_C187 ,C136_=_C188 ,C136_=_C190 ,\nC136_=_C191 ,C136_=_C192 ,C136_=_C193 ,C136_=_C194 ,C136_=_C195 ,C136_=_C196 ,\nC141_=_C156 ,C141_=_C169 ,C141_=_C180 ,C141_=_C223 ,C141_=_C234 ,C141_=_C241 ,\nC141_=_C250 ,C141_=_C255 ,C141_=_C259 ,C141_=_C260 ,C141_=_C261 ,C141_=_C262 ,\nC141_=_C263 ,C150_=_C156 ,C150_=_C164 ,C150_=_C174 ,C150_=_C185 ,C150_=_C186 ,\nC150_=_C187 ,C150_=_C188 ,C150_=_C190 ,C150_=_C191 ,C150_=_C192 ,C150_=_C193 ,\nC150_=_C194 ,C150_=_C195 ,C150_=_C196 ,C156_=_C169 ,C156_=_C180 ,C156_=_C223 ,\nC156_=_C234 ,C156_=_C241 ,C156_=_C250 ,C156_=_C255 ,C156_=_C259 ,C156_=_C260 ,\nC156_=_C261 ,C156_=_C262 ,C156_=_C263 ,C164_=_C169 ,C164_=_C174 ,C164_=_C185 ,\nC164_=_C186 ,C164_=_C187 ,C164_=_C188 ,C164_=_C190 ,C164_=_C191 ,C164_=_C192 ,\nC164_=_C193 ,C164_=_C194 ,C164_=_C195 ,C164_=_C196 ,C169_=_C180 ,C169_=_C223 ,\nC169_=_C234 ,C169_=_C241 ,C169_=_C250 ,C169_=_C255 ,C169_=_C259 ,C169_=_C260 ,\nC169_=_C261 ,C169_=_C262 ,C169_=_C263 ,C174_=_C180 ,C174_=_C185 ,C174_=_C186 ,\nC174_=_C187 ,C174_=_C188 ,C174_=_C190 ,C174_=_C191 ,C174_=_C192 ,C174_=_C193 ,\nC174_=_C194 ,C174_=_C195 ,C174_=_C196 ,C180_=_C223 ,C180_=_C234 ,C180_=_C241 ,\nC180_=_C250 ,C180_=_C255 ,C180_=_C259 ,C180_=_C260 ,C180_=_C261 ,C180_=_C262 ,\nC180_=_C263 ,C185_=_C186 ,C185_=_C187 ,C185_=_C188 ,C185_=_C190 ,C185_=_C191 ,\nC185_=_C192 ,C185_=_C193 ,C185_=_C194 ,C185_=_C195 ,C185_=_C196 ,C186_=_C187 ,\nC186_=_C188 ,C186_=_C190 ,C186_=_C191 ,C186_=_C192 ,C186_=_C193 ,C186_=_C194 ,\nC186_=_C195 ,C186_=_C196 ,C186_=_C223 ,C187_=_C188 ,C187_=_C190 ,C187_=_C191 ,\nC187_=_C192 ,C187_=_C193 ,C187_=_C194 ,C187_=_C195 ,C187_=_C196 ,C187_=_C234 ,\nC188_=_C190 ,C188_=_C191 ,C188_=_C192 ,C188_=_C193 ,C188_=_C194 ,C188_=_C195 ,\nC188_=_C196 ,C188_=_C241 ,C190_=_C191 ,C190_=_C192 ,C190_=_C193 ,C190_=_C194 ,\nC190_=_C195 ,C190_=_C196 ,C191_=_C192 ,C191_=_C193 ,C191_=_C194 ,C191_=_C195 ,\nC191_=_C196 ,C192_=_C193 ,C192_=_C194 ,C192_=_C195 ,C192_=_C196 ,C192_=_C261 ,\nC193_=_C194 ,C193_=_C195 ,C193_=_C196 ,C194_=_C195 ,C194_=_C196 ,C195_=_C196 ,\nC195_=_C262 ,C196_=_C263 ,C223_=_C234 ,C223_=_C241 ,C223_=_C250 ,C223_=_C255 ,\nC223_=_C259 ,C223_=_C260 ,C223_=_C261 ,C223_=_C262 ,C223_=_C263 ,C234_=_C241 ,\nC234_=_C250 ,C234_=_C255 ,C234_=_C259 ,C234_=_C260 ,C234_=_C261 ,C234_=_C262 ,\nC234_=_C263 ,C241_=_C250 ,C241_=_C255 ,C241_=_C259 ,C241_=_C260 ,C241_=_C261 ,\nC241_=_C262 ,C241_=_C263 ,C250_=_C255 ,C250_=_C259 ,C250_=_C260 ,C250_=_C261 ,\nC250_=_C262 ,C250_=_C263 ,C255_=_C259 ,C255_=_C260 ,C255_=_C261 ,C255_=_C262 ,\nC255_=_C263 ,C259_=_C260 ,C259_=_C261 ,C259_=_C262 ,C259_=_C263 ,C260_=_C261 ,\nC260_=_C262 ,C260_=_C263 ,C261_=_C262 ,C261_=_C263 ,C262_=_C263 ,"];26[shape=box, label="id:26 level: 3\n46: C5 C22 C23 C43 C58 \nC72 C88 C106 C107 C121 C131 \nC134 C146 C148 C149 C150 C151 \nC152 C153 C154 C155 C156 C157 \nC158 C159 C160 C161 C162 C163 \nC164 C165 C166 C167 C168 C169 \nC170 C171 C173 C193 C203 C212 \nC253 C268 C281 C287 C292 \n420: C5_=_C23( C5 C23 ) C5_=_C88( C5 C88 ) C5_=_C107( C5 C107 ) C5_=_C148( C5 C148 ) C5_=_C164( C5 C164 ) \nC5_=_C165( C5 C165 ) C5_=_C166( C5 C166 ) C5_=_C167( C5 C167 ) C5_=_C168( C5 C168 ) C5_=_C169( C5 C169 ) C5_=_C170( C5 C170 ) \nC5_=_C171( C5 C171 ) C5_=_C173( C5 C173 ) C22_=_C23( C22 C23 ) C22_=_C43( C22 C43 ) C22_=_C58( C22 C58 ) C22_=_C72( C22 C72 ) \nC22_=_C106( C22 C106 ) C22_=_C121( C22 C121 ) C22_=_C134( C22 C134 ) C22_=_C148( C22 C148 ) C22_=_C149( C22 C149 ) C22_=_C150( C22 C150 ) \nC22_=_C151( C22 C151 ) C22_=_C152( C22 C152 ) C22_=_C153( C22 C153 ) C22_=_C154( C22 C154 ) C22_=_C155( C22 C155 ) C22_=_C156( C22 C156 ) \nC22_=_C157( C22 C157 ) C22_=_C158( C22 C158 ) C22_=_C159( C22 C159 ) C22_=_C160( C22 C160 ) C22_=_C161( C22 C161 ) C22_=_C162( C22 C162 ) \nC22_=_C163( C22 C163 ) C23_=_C88( C23 C88 ) C23_=_C107( C23 C107 ) C23_=_C148( C23 C148 ) C23_=_C164( C23 C164 ) C23_=_C165( C23 C165 ) \nC23_=_C166( C23 C166 ) C23_=_C167( C23 C167 ) C23_=_C168( C23 C168 ) C23_=_C169( C23 C169 ) C23_=_C170( C23 C170 ) C23_=_C171( C23 C171 ) \nC23_=_C173( C23 C173 ) C43_=_C58( C43 C58 ) C43_=_C72( C43 C72 ) C43_=_C106( C43 C106 ) C43_=_C121( C43 C121 ) C43_=_C134( C43 C134 ) \nC43_=_C148( C43 C148 ) C43_=_C149( C43 C149 ) C43_=_C150( C43 C150 ) C43_=_C151( C43 C151 ) C43_=_C152( C43 C152 ) C43_=_C153( C43 C153 ) \nC43_=_C154( C43 C154 ) C43_=_C155( C43 C155 ) C43_=_C156( C43 C156 ) C43_=_C157( C43 C157 ) C43_=_C158(</w:t>
      </w:r>
    </w:p>
    <w:p>
      <w:pPr>
        <w:pStyle w:val="PreformattedText"/>
        <w:bidi w:val="0"/>
        <w:spacing w:before="0" w:after="0"/>
        <w:jc w:val="left"/>
        <w:rPr/>
      </w:pPr>
      <w:r>
        <w:rPr/>
        <w:t xml:space="preserve"> </w:t>
      </w:r>
      <w:r>
        <w:rPr/>
        <w:t>C43 C158 ) C43_=_C159( C43 C159 ) \nC43_=_C160( C43 C160 ) C43_=_C161( C43 C161 ) C43_=_C162( C43 C162 ) C43_=_C163( C43 C163 ) C58_=_C72( C58 C72 ) C58_=_C106( C58 C106 ) \nC58_=_C121( C58 C121 ) C58_=_C134( C58 C134 ) C58_=_C148( C58 C148 ) C58_=_C149( C58 C149 ) C58_=_C150( C58 C150 ) C58_=_C151( C58 C151 ) \nC58_=_C152( C58 C152 ) C58_=_C153( C58 C153 ) C58_=_C154( C58 C154 ) C58_=_C155( C58 C155 ) C58_=_C156( C58 C156 ) C58_=_C157( C58 C157 ) \nC58_=_C158( C58 C158 ) C58_=_C159( C58 C159 ) C58_=_C160( C58 C160 ) C58_=_C161( C58 C161 ) C58_=_C162( C58 C162 ) C58_=_C163( C58 C163 ) \nC72_=_C106( C72 C106 ) C72_=_C121( C72 C121 ) C72_=_C134( C72 C134 ) C72_=_C148( C72 C148 ) C72_=_C149( C72 C149 ) C72_=_C150( C72 C150 ) \nC72_=_C151( C72 C151 ) C72_=_C152( C72 C152 ) C72_=_C153( C72 C153 ) C72_=_C154( C72 C154 ) C72_=_C155( C72 C155 ) C72_=_C156( C72 C156 ) \nC72_=_C157( C72 C157 ) C72_=_C158( C72 C158 ) C72_=_C159( C72 C159 ) C72_=_C160( C72 C160 ) C72_=_C161( C72 C161 ) C72_=_C162( C72 C162 ) \nC72_=_C163( C72 C163 ) C88_=_C107( C88 C107 ) C88_=_C148( C88 C148 ) C88_=_C164( C88 C164 ) C88_=_C165( C88 C165 ) C88_=_C166( C88 C166 ) \nC88_=_C167( C88 C167 ) C88_=_C168( C88 C168 ) C88_=_C169( C88 C169 ) C88_=_C170( C88 C170 ) C88_=_C171( C88 C171 ) C88_=_C173( C88 C173 ) \nC106_=_C107( C106 C107 ) C106_=_C121( C106 C121 ) C106_=_C134( C106 C134 ) C106_=_C148( C106 C148 ) C106_=_C149( C106 C149 ) C106_=_C150( C106 C150 ) \nC106_=_C151( C106 C151 ) C106_=_C152( C106 C152 ) C106_=_C153( C106 C153 ) C106_=_C154( C106 C154 ) C106_=_C155( C106 C155 ) C106_=_C156( C106 C156 ) \nC106_=_C157( C106 C157 ) C106_=_C158( C106 C158 ) C106_=_C159( C106 C159 ) C106_=_C160( C106 C160 ) C106_=_C161( C106 C161 ) C106_=_C162( C106 C162 ) \nC106_=_C163( C106 C163 ) C107_=_C148( C107 C148 ) C107_=_C164( C107 C164 ) C107_=_C165( C107 C165 ) C107_=_C166( C107 C166 ) C107_=_C167( C107 C167 ) \nC107_=_C168( C107 C168 ) C107_=_C169( C107 C169 ) C107_=_C170( C107 C170 ) C107_=_C171( C107 C171 ) C107_=_C173( C107 C173 ) C121_=_C131( C121 C131 ) \nC121_=_C134( C121 C134 ) C121_=_C148( C121 C148 ) C121_=_C149( C121 C149 ) C121_=_C150( C121 C150 ) C121_=_C151( C121 C151 ) C121_=_C152( C121 C152 ) \nC121_=_C153( C121 C153 ) C121_=_C154( C121 C154 ) C121_=_C155( C121 C155 ) C121_=_C156( C121 C156 ) C121_=_C157( C121 C157 ) C121_=_C158( C121 C158 ) \nC121_=_C159( C121 C159 ) C121_=_C160( C121 C160 ) C121_=_C161( C121 C161 ) C121_=_C162( C121 C162 ) C121_=_C163( C121 C163 ) C131_=_C146( C131 C146 ) \nC131_=_C161( C131 C161 ) C131_=_C193( C131 C193 ) C131_=_C203( C131 C203 ) C131_=_C212( C131 C212 ) C131_=_C253( C131 C253 ) C131_=_C268( C131 C268 ) \nC131_=_C281( C131 C281 ) C131_=_C287( C131 C287 ) C131_=_C292( C131 C292 ) C134_=_C146( C134 C146 ) C134_=_C148( C134 C148 ) C134_=_C149( C134 C149 ) \nC134_=_C150( C134 C150 ) C134_=_C151( C134 C151 ) C134_=_C152( C134 C152 ) C134_=_C153( C134 C153 ) C134_=_C154( C134 C154 ) C134_=_C155( C134 C155 ) \nC134_=_C156( C134 C156 ) C134_=_C157( C134 C157 ) C134_=_C158( C134 C158 ) C134_=_C159( C134 C159 ) C134_=_C160( C134 C160 ) C134_=_C161( C134 C161 ) \nC134_=_C162( C134 C162 ) C134_=_C163( C134 C163 ) C146_=_C161( C146 C161 ) C146_=_C193( C146 C193 ) C146_=_C203( C146 C203 ) C146_=_C212( C146 C212 ) \nC146_=_C253( C146 C253 ) C146_=_C268( C146 C268 ) C146_=_C281( C146 C281 ) C146_=_C287( C146 C287 ) C146_=_C292( C146 C292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173( C148 C173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93( C150 C193 ) C151_=_C152( C151 C152 ) C151_=_C153( C151 C153 ) \nC151_=_C154( C151 C154 ) C151_=_C155( C151 C155 ) C151_=_C156( C151 C156 ) C151_=_C157( C151 C157 ) C151_=_C158( C151 C158 ) C151_=_C159( C151 C159 ) \nC151_=_C160( C151 C160 ) C151_=_C161( C151 C161 ) C151_=_C162( C151 C162 ) C151_=_C163( C151 C163 ) C151_=_C165( C151 C165 ) C151_=_C203( C151 C203 ) \nC152_=_C153( C152 C153 ) C152_=_C154( C152 C154 ) C152_=_C155( C152 C155 ) C152_=_C156( C152 C156 ) C152_=_C157( C152 C157 ) C152_=_C158( C152 C158 ) \nC152_=_C159( C152 C159 ) C152_=_C160( C152 C160 ) C152_=_C161( C152 C161 ) C152_=_C162( C152 C162 ) C152_=_C163( C152 C163 ) C152_=_C212( C152 C212 ) \nC153_=_C154( C153 C154 ) C153_=_C155( C153 C155 ) C153_=_C156( C153 C156 ) C153_=_C157( C153 C157 ) C153_=_C158( C153 C158 ) C153_=_C159( C153 C159 ) \nC153_=_C160( C153 C160 ) C153_=_C161( C153 C161 ) C153_=_C162( C153 C162 ) C153_=_C163( C153 C163 ) C153_=_C167( C153 C167 ) C154_=_C155( C154 C155 ) \nC154_=_C156( C154 C156 ) C154_=_C157( C154 C157 ) C154_=_C158( C154 C158 ) C154_=_C159( C154 C159 ) C154_=_C160( C154 C160 ) C154_=_C161( C154 C161 ) \nC154_=_C162( C154 C162 ) C154_=_C163( C154 C163 ) C155_=_C156( C155 C156 ) C155_=_C157( C155 C157 ) C155_=_C158( C155 C158 ) C155_=_C159( C155 C159 ) \nC155_=_C160( C155 C160 ) C155_=_C161( C155 C161 ) C155_=_C162( C155 C162 ) C155_=_C163( C155 C163 ) C156_=_C157( C156 C157 ) C156_=_C158( C156 C158 ) \nC156_=_C159( C156 C159 ) C156_=_C160( C156 C160 ) C156_=_C161( C156 C161 ) C156_=_C162( C156 C162 ) C156_=_C163( C156 C163 ) C156_=_C169( C156 C169 ) \nC157_=_C158( C157 C158 ) C157_=_C159( C157 C159 ) C157_=_C160( C157 C160 ) C157_=_C161( C157 C161 ) C157_=_C162( C157 C162 ) C157_=_C163( C157 C163 ) \nC157_=_C268( C157 C268 ) C158_=_C159( C158 C159 ) C158_=_C160( C158 C160 ) C158_=_C161( C158 C161 ) C158_=_C162( C158 C162 ) C158_=_C163( C158 C163 ) \nC158_=_C170( C158 C170 ) C159_=_C160( C159 C160 ) C159_=_C161( C159 C161 ) C159_=_C162( C159 C162 ) C159_=_C163( C159 C163 ) C160_=_C161( C160 C161 ) \nC160_=_C162( C160 C162 ) C160_=_C163( C160 C163 ) C160_=_C171( C160 C171 ) C160_=_C287( C160 C287 ) C161_=_C162( C161 C162 ) C161_=_C163( C161 C163 ) \nC161_=_C193( C161 C193 ) C161_=_C203( C161 C203 ) C161_=_C212( C161 C212 ) C161_=_C253( C161 C253 ) C161_=_C268( C161 C268 ) C161_=_C281( C161 C281 ) \nC161_=_C287( C161 C287 ) C161_=_C292( C161 C292 ) C162_=_C163( C162 C163 ) C162_=_C173( C162 C173 ) C163_=_C292( C163 C292 ) C164_=_C165( C164 C165 ) \nC164_=_C166( C164 C166 ) C164_=_C167( C164 C167 ) C164_=_C168( C164 C168 ) C164_=_C169( C164 C169 ) C164_=_C170( C164 C170 ) C164_=_C171( C164 C171 ) \nC164_=_C173( C164 C173 ) C164_=_C193( C164 C193 ) C165_=_C166( C165 C166 ) C165_=_C167( C165 C167 ) C165_=_C168( C165 C168 ) C165_=_C169( C165 C169 ) \nC165_=_C170( C165 C170 ) C165_=_C171( C165 C171 ) C165_=_C173( C165 C173 ) C165_=_C203( C165 C203 ) C166_=_C167( C166 C167 ) C166_=_C168( C166 C168 ) \nC166_=_C169( C166 C169 ) C166_=_C170( C166 C170 ) C166_=_C171( C166 C171 ) C166_=_C173( C166 C173 ) C167_=_C168( C167 C168 ) C167_=_C169( C167 C169 ) \nC167_=_C170( C167 C170 ) C167_=_C171( C167 C171 ) C167_=_C173( C167 C173 ) C168_=_C169( C168 C169 ) C168_=_C170( C168 C170 ) C168_=_C171( C168 C171 ) \nC168_=_C173( C168 C173 ) C168_=_C253( C168 C253 ) C169_=_C170( C169 C170 ) C169_=_C171( C169 C171 ) C169_=_C173( C169 C173 ) C170_=_C171( C170 C171 ) \nC170_=_C173( C170 C173 ) C171_=_C173( C171 C173 ) C171_=_C287( C171 C287 ) C193_=_C203( C193 C203 ) C193_=_C212( C193 C212 ) C193_=_C253( C193 C253 ) \nC193_=_C268( C193 C268 ) C193_=_C281( C193 C281 ) C193_=_C287( C193 C287 ) C193_=_C292( C193 C292 ) C203_=_C212( C203 C212 ) C203_=_C253( C203 C253 ) \nC203_=_C268( C203 C268 ) C203_=_C281( C203 C281 ) C203_=_C287( C203 C287 ) C203_=_C292( C203 C292 ) C212_=_C253( C212 C253 ) C212_=_C268( C212 C268 ) \nC212_=_C281( C212 C281 ) C212_=_C287( C212 C287 ) C212_=_C292( C212 C292 ) C253_=_C268( C253 C268 ) C253_=_C281( C253 C281 ) C253_=_C287( C253 C287 ) \nC253_=_C292( C253 C292 ) C268_=_C281( C268 C281 ) C268_=_C287( C268 C287 ) C268_=_C292( C268 C292 ) C281_=_C287( C281 C287 ) C281_=_C292( C281 C292 ) \nC287_=_C292( C287 C292 ) "];16-&gt;26[label="44: C5 C22 C23 C43 C58 \nC72 C88 C106 C107 C121 C131 \nC134 C146 C149 C150 C151 C152 \nC153 C154 C155 C156 C157 C158 \nC159 C160 C162 C163 C164 C165 \nC166 C167 C168 C169 C170 C171 \nC173 C193 C203 C212 C253 C268 \nC281 C287 C292 \n354: C5_=_C23 ,C5_=_C88 ,C5_=_C107 ,C5_=_C164 ,C5_=_C165 ,\nC5_=_C166 ,C5_=_C167 ,C5_=_C168 ,C5_=_C169 ,C5_=_C170 ,C5_=_C171 ,\nC5_=_C173 ,C22_=_C23 ,C22_=_C43 ,C22_=_C58 ,C22_=_C72 ,C22_=_C106 ,\nC22_=_C121 ,C22_=_C134 ,C22_=_C149 ,C22_=_C150 ,C22_=_C151 ,C22_=_C152 ,\nC22_=_C153 ,C22_=_C154 ,C22_=_C155 ,C22_=_C156 ,C22_=_C157 ,C22_=_C158 ,\nC22_=_C159 ,C22_=_C160 ,C22_=_C162 ,C22_=_C163 ,C23_=_C88 ,C23_=_C107 ,\nC23_=_C164 ,C23_=_C165 ,C23_=_C166 ,C23_=_C167 ,C23_=_C168 ,C23_=_C169 ,\nC23_=_C170 ,C23_=_C171 ,C23_=_C173 ,C43_=_C58 ,C43_=_C72 ,C43_=_C106 ,\nC43_=_C121 ,C43_=_C134 ,C43_=_C149 ,C43_=_C150 ,C43_=_C151 ,C43_=_C152 ,\nC43_=_C153 ,C43_=_C154 ,C43_=_C155 ,C43_=_C156 ,C43_=_C157 ,C43_=_C158 ,\nC43_=_C159 ,C43_=_C160</w:t>
      </w:r>
    </w:p>
    <w:p>
      <w:pPr>
        <w:pStyle w:val="PreformattedText"/>
        <w:bidi w:val="0"/>
        <w:spacing w:before="0" w:after="0"/>
        <w:jc w:val="left"/>
        <w:rPr/>
      </w:pPr>
      <w:r>
        <w:rPr/>
        <w:t xml:space="preserve"> </w:t>
      </w:r>
      <w:r>
        <w:rPr/>
        <w:t>,C43_=_C162 ,C43_=_C163 ,C58_=_C72 ,C58_=_C106 ,\nC58_=_C121 ,C58_=_C134 ,C58_=_C149 ,C58_=_C150 ,C58_=_C151 ,C58_=_C152 ,\nC58_=_C153 ,C58_=_C154 ,C58_=_C155 ,C58_=_C156 ,C58_=_C157 ,C58_=_C158 ,\nC58_=_C159 ,C58_=_C160 ,C58_=_C162 ,C58_=_C163 ,C72_=_C106 ,C72_=_C121 ,\nC72_=_C134 ,C72_=_C149 ,C72_=_C150 ,C72_=_C151 ,C72_=_C152 ,C72_=_C153 ,\nC72_=_C154 ,C72_=_C155 ,C72_=_C156 ,C72_=_C157 ,C72_=_C158 ,C72_=_C159 ,\nC72_=_C160 ,C72_=_C162 ,C72_=_C163 ,C88_=_C107 ,C88_=_C164 ,C88_=_C165 ,\nC88_=_C166 ,C88_=_C167 ,C88_=_C168 ,C88_=_C169 ,C88_=_C170 ,C88_=_C171 ,\nC88_=_C173 ,C106_=_C107 ,C106_=_C121 ,C106_=_C134 ,C106_=_C149 ,C106_=_C150 ,\nC106_=_C151 ,C106_=_C152 ,C106_=_C153 ,C106_=_C154 ,C106_=_C155 ,C106_=_C156 ,\nC106_=_C157 ,C106_=_C158 ,C106_=_C159 ,C106_=_C160 ,C106_=_C162 ,C106_=_C163 ,\nC107_=_C164 ,C107_=_C165 ,C107_=_C166 ,C107_=_C167 ,C107_=_C168 ,C107_=_C169 ,\nC107_=_C170 ,C107_=_C171 ,C107_=_C173 ,C121_=_C131 ,C121_=_C134 ,C121_=_C149 ,\nC121_=_C150 ,C121_=_C151 ,C121_=_C152 ,C121_=_C153 ,C121_=_C154 ,C121_=_C155 ,\nC121_=_C156 ,C121_=_C157 ,C121_=_C158 ,C121_=_C159 ,C121_=_C160 ,C121_=_C162 ,\nC121_=_C163 ,C131_=_C146 ,C131_=_C193 ,C131_=_C203 ,C131_=_C212 ,C131_=_C253 ,\nC131_=_C268 ,C131_=_C281 ,C131_=_C287 ,C131_=_C292 ,C134_=_C146 ,C134_=_C149 ,\nC134_=_C150 ,C134_=_C151 ,C134_=_C152 ,C134_=_C153 ,C134_=_C154 ,C134_=_C155 ,\nC134_=_C156 ,C134_=_C157 ,C134_=_C158 ,C134_=_C159 ,C134_=_C160 ,C134_=_C162 ,\nC134_=_C163 ,C146_=_C193 ,C146_=_C203 ,C146_=_C212 ,C146_=_C253 ,C146_=_C268 ,\nC146_=_C281 ,C146_=_C287 ,C146_=_C292 ,C149_=_C150 ,C149_=_C151 ,C149_=_C152 ,\nC149_=_C153 ,C149_=_C154 ,C149_=_C155 ,C149_=_C156 ,C149_=_C157 ,C149_=_C158 ,\nC149_=_C159 ,C149_=_C160 ,C149_=_C162 ,C149_=_C163 ,C150_=_C151 ,C150_=_C152 ,\nC150_=_C153 ,C150_=_C154 ,C150_=_C155 ,C150_=_C156 ,C150_=_C157 ,C150_=_C158 ,\nC150_=_C159 ,C150_=_C160 ,C150_=_C162 ,C150_=_C163 ,C150_=_C164 ,C150_=_C193 ,\nC151_=_C152 ,C151_=_C153 ,C151_=_C154 ,C151_=_C155 ,C151_=_C156 ,C151_=_C157 ,\nC151_=_C158 ,C151_=_C159 ,C151_=_C160 ,C151_=_C162 ,C151_=_C163 ,C151_=_C165 ,\nC151_=_C203 ,C152_=_C153 ,C152_=_C154 ,C152_=_C155 ,C152_=_C156 ,C152_=_C157 ,\nC152_=_C158 ,C152_=_C159 ,C152_=_C160 ,C152_=_C162 ,C152_=_C163 ,C152_=_C212 ,\nC153_=_C154 ,C153_=_C155 ,C153_=_C156 ,C153_=_C157 ,C153_=_C158 ,C153_=_C159 ,\nC153_=_C160 ,C153_=_C162 ,C153_=_C163 ,C153_=_C167 ,C154_=_C155 ,C154_=_C156 ,\nC154_=_C157 ,C154_=_C158 ,C154_=_C159 ,C154_=_C160 ,C154_=_C162 ,C154_=_C163 ,\nC155_=_C156 ,C155_=_C157 ,C155_=_C158 ,C155_=_C159 ,C155_=_C160 ,C155_=_C162 ,\nC155_=_C163 ,C156_=_C157 ,C156_=_C158 ,C156_=_C159 ,C156_=_C160 ,C156_=_C162 ,\nC156_=_C163 ,C156_=_C169 ,C157_=_C158 ,C157_=_C159 ,C157_=_C160 ,C157_=_C162 ,\nC157_=_C163 ,C157_=_C268 ,C158_=_C159 ,C158_=_C160 ,C158_=_C162 ,C158_=_C163 ,\nC158_=_C170 ,C159_=_C160 ,C159_=_C162 ,C159_=_C163 ,C160_=_C162 ,C160_=_C163 ,\nC160_=_C171 ,C160_=_C287 ,C162_=_C163 ,C162_=_C173 ,C163_=_C292 ,C164_=_C165 ,\nC164_=_C166 ,C164_=_C167 ,C164_=_C168 ,C164_=_C169 ,C164_=_C170 ,C164_=_C171 ,\nC164_=_C173 ,C164_=_C193 ,C165_=_C166 ,C165_=_C167 ,C165_=_C168 ,C165_=_C169 ,\nC165_=_C170 ,C165_=_C171 ,C165_=_C173 ,C165_=_C203 ,C166_=_C167 ,C166_=_C168 ,\nC166_=_C169 ,C166_=_C170 ,C166_=_C171 ,C166_=_C173 ,C167_=_C168 ,C167_=_C169 ,\nC167_=_C170 ,C167_=_C171 ,C167_=_C173 ,C168_=_C169 ,C168_=_C170 ,C168_=_C171 ,\nC168_=_C173 ,C168_=_C253 ,C169_=_C170 ,C169_=_C171 ,C169_=_C173 ,C170_=_C171 ,\nC170_=_C173 ,C171_=_C173 ,C171_=_C287 ,C193_=_C203 ,C193_=_C212 ,C193_=_C253 ,\nC193_=_C268 ,C193_=_C281 ,C193_=_C287 ,C193_=_C292 ,C203_=_C212 ,C203_=_C253 ,\nC203_=_C268 ,C203_=_C281 ,C203_=_C287 ,C203_=_C292 ,C212_=_C253 ,C212_=_C268 ,\nC212_=_C281 ,C212_=_C287 ,C212_=_C292 ,C253_=_C268 ,C253_=_C281 ,C253_=_C287 ,\nC253_=_C292 ,C268_=_C281 ,C268_=_C287 ,C268_=_C292 ,C281_=_C287 ,C281_=_C292 ,\nC287_=_C292 ,"];27[shape=box, label="id:27 level: 3\n52: C0 C8 C9 C28 C40 \nC41 C42 C43 C44 C45 C46 \nC48 C49 C50 C51 C52 C53 \nC63 C64 C77 C92 C111 C112 \nC125 C126 C138 C139 C166 C177 \nC186 C198 C205 C206 C213 C214 \nC215 C216 C217 C218 C219 C220 \nC221 C222 C223 C224 C225 C226 \nC227 C228 C229 C230 C231 \n538: C0_=_C8( C0 C8 ) C0_=_C9( C0 C9 ) C0_=_C40( C0 C40 ) C0_=_C41( C0 C41 ) C0_=_C42( C0 C42 ) \nC0_=_C43( C0 C43 ) C0_=_C44( C0 C44 ) C0_=_C45( C0 C45 ) C0_=_C46( C0 C46 ) C0_=_C48( C0 C48 ) C0_=_C49( C0 C49 ) \nC0_=_C50( C0 C50 ) C0_=_C51( C0 C51 ) C0_=_C52( C0 C52 ) C0_=_C53( C0 C53 ) C8_=_C9( C8 C9 ) C8_=_C63( C8 C63 ) \nC8_=_C77( C8 C77 ) C8_=_C111( C8 C111 ) C8_=_C125( C8 C125 ) C8_=_C138( C8 C138 ) C8_=_C205( C8 C205 ) C8_=_C213( C8 C213 ) \nC8_=_C214( C8 C214 ) C8_=_C215( C8 C215 ) C8_=_C216( C8 C216 ) C8_=_C217( C8 C217 ) C8_=_C218( C8 C218 ) C8_=_C219( C8 C219 ) \nC9_=_C28( C9 C28 ) C9_=_C48( C9 C48 ) C9_=_C64( C9 C64 ) C9_=_C92( C9 C92 ) C9_=_C112( C9 C112 ) C9_=_C126( C9 C126 ) \nC9_=_C139( C9 C139 ) C9_=_C166( C9 C166 ) C9_=_C177( C9 C177 ) C9_=_C186( C9 C186 ) C9_=_C198( C9 C198 ) C9_=_C206( C9 C206 ) \nC9_=_C213( C9 C213 ) C9_=_C220( C9 C220 ) C9_=_C221( C9 C221 ) C9_=_C222( C9 C222 ) C9_=_C223( C9 C223 ) C9_=_C224( C9 C224 ) \nC9_=_C225( C9 C225 ) C9_=_C226( C9 C226 ) C9_=_C227( C9 C227 ) C9_=_C228( C9 C228 ) C9_=_C229( C9 C229 ) C9_=_C230( C9 C230 ) \nC9_=_C231( C9 C231 ) C28_=_C48( C28 C48 ) C28_=_C64( C28 C64 ) C28_=_C92( C28 C92 ) C28_=_C112( C28 C112 ) C28_=_C126( C28 C126 ) \nC28_=_C139( C28 C139 ) C28_=_C166( C28 C166 ) C28_=_C177( C28 C177 ) C28_=_C186( C28 C186 ) C28_=_C198( C28 C198 ) C28_=_C206( C28 C206 ) \nC28_=_C213( C28 C213 ) C28_=_C220( C28 C220 ) C28_=_C221( C28 C221 ) C28_=_C222( C28 C222 ) C28_=_C223( C28 C223 ) C28_=_C224( C28 C224 ) \nC28_=_C225( C28 C225 ) C28_=_C226( C28 C226 ) C28_=_C227( C28 C227 ) C28_=_C228( C28 C228 ) C28_=_C229( C28 C229 ) C28_=_C230( C28 C230 ) \nC28_=_C231( C28 C231 ) C40_=_C41( C40 C41 ) C40_=_C42( C40 C42 ) C40_=_C43( C40 C43 ) C40_=_C44( C40 C44 ) C40_=_C45( C40 C45 ) \nC40_=_C46( C40 C46 ) C40_=_C48( C40 C48 ) C40_=_C49( C40 C49 ) C40_=_C50( C40 C50 ) C40_=_C51( C40 C51 ) C40_=_C52( C40 C52 ) \nC40_=_C53( C40 C53 ) C40_=_C77( C40 C77 ) C41_=_C42( C41 C42 ) C41_=_C43( C41 C43 ) C41_=_C44( C41 C44 ) C41_=_C45( C41 C45 ) \nC41_=_C46( C41 C46 ) C41_=_C48( C41 C48 ) C41_=_C49( C41 C49 ) C41_=_C50( C41 C50 ) C41_=_C51( C41 C51 ) C41_=_C52( C41 C52 ) \nC41_=_C53( C41 C53 ) C41_=_C111( C41 C111 ) C41_=_C112( C41 C112 ) C42_=_C43( C42 C43 ) C42_=_C44( C42 C44 ) C42_=_C45( C42 C45 ) \nC42_=_C46( C42 C46 ) C42_=_C48( C42 C48 ) C42_=_C49( C42 C49 ) C42_=_C50( C42 C50 ) C42_=_C51( C42 C51 ) C42_=_C52( C42 C52 ) \nC42_=_C53( C42 C53 ) C42_=_C125( C42 C125 ) C42_=_C126( C42 C126 ) C43_=_C44( C43 C44 ) C43_=_C45( C43 C45 ) C43_=_C46( C43 C46 ) \nC43_=_C48( C43 C48 ) C43_=_C49( C43 C49 ) C43_=_C50( C43 C50 ) C43_=_C51( C43 C51 ) C43_=_C52( C43 C52 ) C43_=_C53( C43 C53 ) \nC44_=_C45( C44 C45 ) C44_=_C46( C44 C46 ) C44_=_C48( C44 C48 ) C44_=_C49( C44 C49 ) C44_=_C50( C44 C50 ) C44_=_C51( C44 C51 ) \nC44_=_C52( C44 C52 ) C44_=_C53( C44 C53 ) C44_=_C186( C44 C186 ) C45_=_C46( C45 C46 ) C45_=_C48( C45 C48 ) C45_=_C49( C45 C49 ) \nC45_=_C50( C45 C50 ) C45_=_C51( C45 C51 ) C45_=_C52( C45 C52 ) C45_=_C53( C45 C53 ) C45_=_C198( C45 C198 ) C46_=_C48( C46 C48 ) \nC46_=_C49( C46 C49 ) C46_=_C50( C46 C50 ) C46_=_C51( C46 C51 ) C46_=_C52( C46 C52 ) C46_=_C53( C46 C53 ) C46_=_C205( C46 C205 ) \nC46_=_C206( C46 C206 ) C48_=_C49( C48 C49 ) C48_=_C50( C48 C50 ) C48_=_C51( C48 C51 ) C48_=_C52( C48 C52 ) C48_=_C53( C48 C53 ) \nC48_=_C64( C48 C64 ) C48_=_C92( C48 C92 ) C48_=_C112( C48 C112 ) C48_=_C126( C48 C126 ) C48_=_C139( C48 C139 ) C48_=_C166( C48 C166 ) \nC48_=_C177( C48 C177 ) C48_=_C186( C48 C186 ) C48_=_C198( C48 C198 ) C48_=_C206( C48 C206 ) C48_=_C213( C48 C213 ) C48_=_C220( C48 C220 ) \nC48_=_C221( C48 C221 ) C48_=_C222( C48 C222 ) C48_=_C223( C48 C223 ) C48_=_C224( C48 C224 ) C48_=_C225( C48 C225 ) C48_=_C226( C48 C226 ) \nC48_=_C227( C48 C227 ) C48_=_C228( C48 C228 ) C48_=_C229( C48 C229 ) C48_=_C230( C48 C230 ) C48_=_C231( C48 C231 ) C49_=_C50( C49 C50 ) \nC49_=_C51( C49 C51 ) C49_=_C52( C49 C52 ) C49_=_C53( C49 C53 ) C49_=_C214( C49 C214 ) C49_=_C220( C49 C220 ) C50_=_C51( C50 C51 ) \nC50_=_C52( C50 C52 ) C50_=_C53( C50 C53 ) C50_=_C221( C50 C221 ) C51_=_C52( C51 C52 ) C51_=_C53( C51 C53 ) C51_=_C223( C51 C223 ) \nC52_=_C53( C52 C53 ) C52_=_C216( C52 C216 ) C52_=_C224( C52 C224 ) C53_=_C217( C53 C217 ) C53_=_C226( C53 C226 ) C63_=_C64( C63 C64 ) \nC63_=_C77( C63 C77 ) C63_=_C111( C63 C111 ) C63_=_C125( C63 C125 ) C63_=_C138( C63 C138 ) C63_=_C205( C63 C205 ) C63_=_C213( C63 C213 ) \nC63_=_C214( C63 C214 ) C63_=_C215( C63 C215 ) C63_=_C216( C63 C216 ) C63_=_C217( C63 C217 ) C63_=_C218( C63 C218 ) C63_=_C219( C63 C219 ) \nC64_=_C92( C64 C92 ) C64_=_C112( C64 C112 ) C64_=_C126( C64 C126 ) C64_=_C139( C64 C139 ) C64_=_C166( C64 C166 ) C64_=_C177( C64 C177 ) \nC64_=_C186( C64 C186 ) C64_=_C198( C64 C198 ) C64_=_C206( C64 C206 ) C64_=_C213( C64 C213 ) C64_=_C220( C64 C220 ) C64_=_C221( C64 C221 ) \nC64_=_C222( C64 C222 ) C64_=_C223( C64 C223 ) C64_=_C224( C64 C224 ) C64_=_C225( C64 C225 ) C64_=_C226( C64 C226 ) C64_=_C227( C64 C227 ) \nC64_=_C228( C64 C228 ) C64_=_C229( C64 C229 ) C64_=_C230( C64 C230 ) C64_=_C231( C64 C231 ) C77_=_C111( C77 C111 ) C77_=_C125( C77 C125 ) \nC77_=_C138( C77 C138 ) C77_=_C205( C77 C205 ) C77_=_C213( C77 C213 ) C77_=_C214( C77 C214 ) C77_=_C215( C77 C215 ) C77_=_C216( C77 C216 ) \nC77_=_C217( C77 C217 ) C77_=_C218( C77 C218 ) C77_=_C219( C77 C219 ) C92_=_C112( C92 C112 ) C92_=_C126( C92 C126 ) C92_=_C139( C92 C139 ) \nC92_=_C166( C92 C166 ) C92_=_C177( C92 C177 ) C92_=_C186( C92 C186 ) C92_=_C198( C92 C198 ) C92_=_C206( C92 C206 ) C92_=_C213( C92 C213 ) \nC92_=_C220( C92 C220 ) C92_=_C221( C92 C221 ) C92_=_C222( C92 C222 ) C92_=_C223( C92 C223 ) C92_=_C224( C92 C224 ) C92_=_C225( C92 C225 ) \nC92_=_C226( C92 C226 ) C92_=_C227( C92 C227 ) C92_=_C228( C92 C228 ) C92_=_C229(</w:t>
      </w:r>
    </w:p>
    <w:p>
      <w:pPr>
        <w:pStyle w:val="PreformattedText"/>
        <w:bidi w:val="0"/>
        <w:spacing w:before="0" w:after="0"/>
        <w:jc w:val="left"/>
        <w:rPr/>
      </w:pPr>
      <w:r>
        <w:rPr/>
        <w:t xml:space="preserve"> </w:t>
      </w:r>
      <w:r>
        <w:rPr/>
        <w:t>C92 C229 ) C92_=_C230( C92 C230 ) C92_=_C231( C92 C231 ) \nC111_=_C112( C111 C112 ) C111_=_C125( C111 C125 ) C111_=_C138( C111 C138 ) C111_=_C205( C111 C205 ) C111_=_C213( C111 C213 ) C111_=_C214( C111 C214 ) \nC111_=_C215( C111 C215 ) C111_=_C216( C111 C216 ) C111_=_C217( C111 C217 ) C111_=_C218( C111 C218 ) C111_=_C219( C111 C219 ) C112_=_C126( C112 C126 ) \nC112_=_C139( C112 C139 ) C112_=_C166( C112 C166 ) C112_=_C177( C112 C177 ) C112_=_C186( C112 C186 ) C112_=_C198( C112 C198 ) C112_=_C206( C112 C206 ) \nC112_=_C213( C112 C213 ) C112_=_C220( C112 C220 ) C112_=_C221( C112 C221 ) C112_=_C222( C112 C222 ) C112_=_C223( C112 C223 ) C112_=_C224( C112 C224 ) \nC112_=_C225( C112 C225 ) C112_=_C226( C112 C226 ) C112_=_C227( C112 C227 ) C112_=_C228( C112 C228 ) C112_=_C229( C112 C229 ) C112_=_C230( C112 C230 ) \nC112_=_C231( C112 C231 ) C125_=_C126( C125 C126 ) C125_=_C138( C125 C138 ) C125_=_C205( C125 C205 ) C125_=_C213( C125 C213 ) C125_=_C214( C125 C214 ) \nC125_=_C215( C125 C215 ) C125_=_C216( C125 C216 ) C125_=_C217( C125 C217 ) C125_=_C218( C125 C218 ) C125_=_C219( C125 C219 ) C126_=_C139( C126 C139 ) \nC126_=_C166( C126 C166 ) C126_=_C177( C126 C177 ) C126_=_C186( C126 C186 ) C126_=_C198( C126 C198 ) C126_=_C206( C126 C206 ) C126_=_C213( C126 C213 ) \nC126_=_C220( C126 C220 ) C126_=_C221( C126 C221 ) C126_=_C222( C126 C222 ) C126_=_C223( C126 C223 ) C126_=_C224( C126 C224 ) C126_=_C225( C126 C225 ) \nC126_=_C226( C126 C226 ) C126_=_C227( C126 C227 ) C126_=_C228( C126 C228 ) C126_=_C229( C126 C229 ) C126_=_C230( C126 C230 ) C126_=_C231( C126 C231 ) \nC138_=_C139( C138 C139 ) C138_=_C205( C138 C205 ) C138_=_C213( C138 C213 ) C138_=_C214( C138 C214 ) C138_=_C215( C138 C215 ) C138_=_C216( C138 C216 ) \nC138_=_C217( C138 C217 ) C138_=_C218( C138 C218 ) C138_=_C219( C138 C219 ) C139_=_C166( C139 C166 ) C139_=_C177( C139 C177 ) C139_=_C186( C139 C186 ) \nC139_=_C198( C139 C198 ) C139_=_C206( C139 C206 ) C139_=_C213( C139 C213 ) C139_=_C220( C139 C220 ) C139_=_C221( C139 C221 ) C139_=_C222( C139 C222 ) \nC139_=_C223( C139 C223 ) C139_=_C224( C139 C224 ) C139_=_C225( C139 C225 ) C139_=_C226( C139 C226 ) C139_=_C227( C139 C227 ) C139_=_C228( C139 C228 ) \nC139_=_C229( C139 C229 ) C139_=_C230( C139 C230 ) C139_=_C231( C139 C231 ) C166_=_C177( C166 C177 ) C166_=_C186( C166 C186 ) C166_=_C198( C166 C198 ) \nC166_=_C206( C166 C206 ) C166_=_C213( C166 C213 ) C166_=_C220( C166 C220 ) C166_=_C221( C166 C221 ) C166_=_C222( C166 C222 ) C166_=_C223( C166 C223 ) \nC166_=_C224( C166 C224 ) C166_=_C225( C166 C225 ) C166_=_C226( C166 C226 ) C166_=_C227( C166 C227 ) C166_=_C228( C166 C228 ) C166_=_C229( C166 C229 ) \nC166_=_C230( C166 C230 ) C166_=_C231( C166 C231 ) C177_=_C186( C177 C186 ) C177_=_C198( C177 C198 ) C177_=_C206( C177 C206 ) C177_=_C213( C177 C213 ) \nC177_=_C220( C177 C220 ) C177_=_C221( C177 C221 ) C177_=_C222( C177 C222 ) C177_=_C223( C177 C223 ) C177_=_C224( C177 C224 ) C177_=_C225( C177 C225 ) \nC177_=_C226( C177 C226 ) C177_=_C227( C177 C227 ) C177_=_C228( C177 C228 ) C177_=_C229( C177 C229 ) C177_=_C230( C177 C230 ) C177_=_C231( C177 C231 ) \nC186_=_C198( C186 C198 ) C186_=_C206( C186 C206 ) C186_=_C213( C186 C213 ) C186_=_C220( C186 C220 ) C186_=_C221( C186 C221 ) C186_=_C222( C186 C222 ) \nC186_=_C223( C186 C223 ) C186_=_C224( C186 C224 ) C186_=_C225( C186 C225 ) C186_=_C226( C186 C226 ) C186_=_C227( C186 C227 ) C186_=_C228( C186 C228 ) \nC186_=_C229( C186 C229 ) C186_=_C230( C186 C230 ) C186_=_C231( C186 C231 ) C198_=_C206( C198 C206 ) C198_=_C213( C198 C213 ) C198_=_C220( C198 C220 ) \nC198_=_C221( C198 C221 ) C198_=_C222( C198 C222 ) C198_=_C223( C198 C223 ) C198_=_C224( C198 C224 ) C198_=_C225( C198 C225 ) C198_=_C226( C198 C226 ) \nC198_=_C227( C198 C227 ) C198_=_C228( C198 C228 ) C198_=_C229( C198 C229 ) C198_=_C230( C198 C230 ) C198_=_C231( C198 C231 ) C205_=_C206( C205 C206 ) \nC205_=_C213( C205 C213 ) C205_=_C214( C205 C214 ) C205_=_C215( C205 C215 ) C205_=_C216( C205 C216 ) C205_=_C217( C205 C217 ) C205_=_C218( C205 C218 ) \nC205_=_C219( C205 C219 ) C206_=_C213( C206 C213 ) C206_=_C220( C206 C220 ) C206_=_C221( C206 C221 ) C206_=_C222( C206 C222 ) C206_=_C223( C206 C223 ) \nC206_=_C224( C206 C224 ) C206_=_C225( C206 C225 ) C206_=_C226( C206 C226 ) C206_=_C227( C206 C227 ) C206_=_C228( C206 C228 ) C206_=_C229( C206 C229 ) \nC206_=_C230( C206 C230 ) C206_=_C231( C206 C231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7( C213 C227 ) C213_=_C228( C213 C228 ) C213_=_C229( C213 C229 ) \nC213_=_C230( C213 C230 ) C213_=_C231( C213 C231 ) C214_=_C215( C214 C215 ) C214_=_C216( C214 C216 ) C214_=_C217( C214 C217 ) C214_=_C218( C214 C218 ) \nC214_=_C219( C214 C219 ) C214_=_C220( C214 C220 ) C215_=_C216( C215 C216 ) C215_=_C217( C215 C217 ) C215_=_C218( C215 C218 ) C215_=_C219( C215 C219 ) \nC215_=_C222( C215 C222 ) C216_=_C217( C216 C217 ) C216_=_C218( C216 C218 ) C216_=_C219( C216 C219 ) C216_=_C224( C216 C224 ) C217_=_C218( C217 C218 ) \nC217_=_C219( C217 C219 ) C217_=_C226( C217 C226 ) C218_=_C219( C218 C219 ) C218_=_C227( C218 C227 ) C219_=_C229( C219 C229 ) C220_=_C221( C220 C221 ) \nC220_=_C222( C220 C222 ) C220_=_C223( C220 C223 ) C220_=_C224( C220 C224 ) C220_=_C225( C220 C225 ) C220_=_C226( C220 C226 ) C220_=_C227( C220 C227 ) \nC220_=_C228( C220 C228 ) C220_=_C229( C220 C229 ) C220_=_C230( C220 C230 ) C220_=_C231( C220 C231 ) C221_=_C222( C221 C222 ) C221_=_C223( C221 C223 ) \nC221_=_C224( C221 C224 ) C221_=_C225( C221 C225 ) C221_=_C226( C221 C226 ) C221_=_C227( C221 C227 ) C221_=_C228( C221 C228 ) C221_=_C229( C221 C229 ) \nC221_=_C230( C221 C230 ) C221_=_C231( C221 C231 ) C222_=_C223( C222 C223 ) C222_=_C224( C222 C224 ) C222_=_C225( C222 C225 ) C222_=_C226( C222 C226 ) \nC222_=_C227( C222 C227 ) C222_=_C228( C222 C228 ) C222_=_C229( C222 C229 ) C222_=_C230( C222 C230 ) C222_=_C231( C222 C231 ) C223_=_C224( C223 C224 ) \nC223_=_C225( C223 C225 ) C223_=_C226( C223 C226 ) C223_=_C227( C223 C227 ) C223_=_C228( C223 C228 ) C223_=_C229( C223 C229 ) C223_=_C230( C223 C230 ) \nC223_=_C231( C223 C231 ) C224_=_C225( C224 C225 ) C224_=_C226( C224 C226 ) C224_=_C227( C224 C227 ) C224_=_C228( C224 C228 ) C224_=_C229( C224 C229 ) \nC224_=_C230( C224 C230 ) C224_=_C231( C224 C231 ) C225_=_C226( C225 C226 ) C225_=_C227( C225 C227 ) C225_=_C228( C225 C228 ) C225_=_C229( C225 C229 ) \nC225_=_C230( C225 C230 ) C225_=_C231( C225 C231 ) C226_=_C227( C226 C227 ) C226_=_C228( C226 C228 ) C226_=_C229( C226 C229 ) C226_=_C230( C226 C230 ) \nC226_=_C231( C226 C231 ) C227_=_C228( C227 C228 ) C227_=_C229( C227 C229 ) C227_=_C230( C227 C230 ) C227_=_C231( C227 C231 ) C228_=_C229( C228 C229 ) \nC228_=_C230( C228 C230 ) C228_=_C231( C228 C231 ) C229_=_C230( C229 C230 ) C229_=_C231( C229 C231 ) C230_=_C231( C230 C231 ) "];17-&gt;27[label="50: C0 C8 C9 C28 C40 \nC41 C42 C43 C44 C45 C46 \nC49 C50 C51 C52 C53 C63 \nC64 C77 C92 C111 C112 C125 \nC126 C138 C139 C166 C177 C186 \nC198 C205 C206 C214 C215 C216 \nC217 C218 C219 C220 C221 C222 \nC223 C224 C225 C226 C227 C228 \nC229 C230 C231 \n463: C0_=_C8 ,C0_=_C9 ,C0_=_C40 ,C0_=_C41 ,C0_=_C42 ,\nC0_=_C43 ,C0_=_C44 ,C0_=_C45 ,C0_=_C46 ,C0_=_C49 ,C0_=_C50 ,\nC0_=_C51 ,C0_=_C52 ,C0_=_C53 ,C8_=_C9 ,C8_=_C63 ,C8_=_C77 ,\nC8_=_C111 ,C8_=_C125 ,C8_=_C138 ,C8_=_C205 ,C8_=_C214 ,C8_=_C215 ,\nC8_=_C216 ,C8_=_C217 ,C8_=_C218 ,C8_=_C219 ,C9_=_C28 ,C9_=_C64 ,\nC9_=_C92 ,C9_=_C112 ,C9_=_C126 ,C9_=_C139 ,C9_=_C166 ,C9_=_C177 ,\nC9_=_C186 ,C9_=_C198 ,C9_=_C206 ,C9_=_C220 ,C9_=_C221 ,C9_=_C222 ,\nC9_=_C223 ,C9_=_C224 ,C9_=_C225 ,C9_=_C226 ,C9_=_C227 ,C9_=_C228 ,\nC9_=_C229 ,C9_=_C230 ,C9_=_C231 ,C28_=_C64 ,C28_=_C92 ,C28_=_C112 ,\nC28_=_C126 ,C28_=_C139 ,C28_=_C166 ,C28_=_C177 ,C28_=_C186 ,C28_=_C198 ,\nC28_=_C206 ,C28_=_C220 ,C28_=_C221 ,C28_=_C222 ,C28_=_C223 ,C28_=_C224 ,\nC28_=_C225 ,C28_=_C226 ,C28_=_C227 ,C28_=_C228 ,C28_=_C229 ,C28_=_C230 ,\nC28_=_C231 ,C40_=_C41 ,C40_=_C42 ,C40_=_C43 ,C40_=_C44 ,C40_=_C45 ,\nC40_=_C46 ,C40_=_C49 ,C40_=_C50 ,C40_=_C51 ,C40_=_C52 ,C40_=_C53 ,\nC40_=_C77 ,C41_=_C42 ,C41_=_C43 ,C41_=_C44 ,C41_=_C45 ,C41_=_C46 ,\nC41_=_C49 ,C41_=_C50 ,C41_=_C51 ,C41_=_C52 ,C41_=_C53 ,C41_=_C111 ,\nC41_=_C112 ,C42_=_C43 ,C42_=_C44 ,C42_=_C45 ,C42_=_C46 ,C42_=_C49 ,\nC42_=_C50 ,C42_=_C51 ,C42_=_C52 ,C42_=_C53 ,C42_=_C125 ,C42_=_C126 ,\nC43_=_C44 ,C43_=_C45 ,C43_=_C46 ,C43_=_C49 ,C43_=_C50 ,C43_=_C51 ,\nC43_=_C52 ,C43_=_C53 ,C44_=_C45 ,C44_=_C46 ,C44_=_C49 ,C44_=_C50 ,\nC44_=_C51 ,C44_=_C52 ,C44_=_C53 ,C44_=_C186 ,C45_=_C46 ,C45_=_C49 ,\nC45_=_C50 ,C45_=_C51 ,C45_=_C52 ,C45_=_C53 ,C45_=_C198 ,C46_=_C49 ,\nC46_=_C50 ,C46_=_C51 ,C46_=_C52 ,C46_=_C53 ,C46_=_C205 ,C46_=_C206 ,\nC49_=_C50 ,C49_=_C51 ,C49_=_C52 ,C49_=_C53 ,C49_=_C214 ,C49_=_C220 ,\nC50_=_C51 ,C50_=_C52 ,C50_=_C53 ,C50_=_C221 ,C51_=_C52 ,C51_=_C53 ,\nC51_=_C223 ,C52_=_C53 ,C52_=_C216 ,C52_=_C224 ,C53_=_C217 ,C53_=_C226 ,\nC63_=_C64 ,C63_=_C77 ,C63_=_C111 ,C63_=_C125 ,C63_=_C138 ,C63_=_C205 ,\nC63_=_C214 ,C63_=_C215 ,C63_=_C216 ,C63_=_C217 ,C63_=_C218 ,C63_=_C219 ,\nC64_=_C92 ,C64_=_C112 ,C64_=_C126 ,C64_=_C139 ,C64_=_C166 ,C64_=_C177 ,\nC64_=_C186 ,C64_=_C198 ,C64_=_C206 ,C64_=_C220 ,C64_=_C221 ,C64_=_C222 ,\nC64_=_C223 ,C64_=_C224 ,C64_=_C225 ,C64_=_C226 ,C64_=_C227 ,C64_=_C228 ,\nC64_=_C229 ,C64_=_C230 ,C64_=_C231 ,C77_=_C111 ,C77_=_C125 ,C77_=_C138 ,\nC77_=_C205 ,C77_=_C214 ,C77_=_C215 ,C77_=_C216 ,C77_=_C217 ,C77_=_C218 ,\nC77_=_C219 ,C92_=_C112 ,C92_=_C126 ,C92_=_C139 ,C92_=_C166 ,C92_=_C177 ,\nC92_=_C186 ,C92_=_C198 ,C92_=_C206 ,C92_=_C220 ,C92_=_C221 ,C92_=_C222 ,\nC92_=_C223 ,C92_=_C224 ,C92_=_C225 ,C92_=_C226 ,C92_=_C227 ,C92_=_C228 ,\nC92_=_C229 ,C92_=_C230 ,C92_=_C231 ,C111_=_C112 ,C111_=_C125 ,C111_=_C138 ,\nC111_=_C205 ,C111_=_C214</w:t>
      </w:r>
    </w:p>
    <w:p>
      <w:pPr>
        <w:pStyle w:val="PreformattedText"/>
        <w:bidi w:val="0"/>
        <w:spacing w:before="0" w:after="0"/>
        <w:jc w:val="left"/>
        <w:rPr/>
      </w:pPr>
      <w:r>
        <w:rPr/>
        <w:t xml:space="preserve"> </w:t>
      </w:r>
      <w:r>
        <w:rPr/>
        <w:t>,C111_=_C215 ,C111_=_C216 ,C111_=_C217 ,C111_=_C218 ,\nC111_=_C219 ,C112_=_C126 ,C112_=_C139 ,C112_=_C166 ,C112_=_C177 ,C112_=_C186 ,\nC112_=_C198 ,C112_=_C206 ,C112_=_C220 ,C112_=_C221 ,C112_=_C222 ,C112_=_C223 ,\nC112_=_C224 ,C112_=_C225 ,C112_=_C226 ,C112_=_C227 ,C112_=_C228 ,C112_=_C229 ,\nC112_=_C230 ,C112_=_C231 ,C125_=_C126 ,C125_=_C138 ,C125_=_C205 ,C125_=_C214 ,\nC125_=_C215 ,C125_=_C216 ,C125_=_C217 ,C125_=_C218 ,C125_=_C219 ,C126_=_C139 ,\nC126_=_C166 ,C126_=_C177 ,C126_=_C186 ,C126_=_C198 ,C126_=_C206 ,C126_=_C220 ,\nC126_=_C221 ,C126_=_C222 ,C126_=_C223 ,C126_=_C224 ,C126_=_C225 ,C126_=_C226 ,\nC126_=_C227 ,C126_=_C228 ,C126_=_C229 ,C126_=_C230 ,C126_=_C231 ,C138_=_C139 ,\nC138_=_C205 ,C138_=_C214 ,C138_=_C215 ,C138_=_C216 ,C138_=_C217 ,C138_=_C218 ,\nC138_=_C219 ,C139_=_C166 ,C139_=_C177 ,C139_=_C186 ,C139_=_C198 ,C139_=_C206 ,\nC139_=_C220 ,C139_=_C221 ,C139_=_C222 ,C139_=_C223 ,C139_=_C224 ,C139_=_C225 ,\nC139_=_C226 ,C139_=_C227 ,C139_=_C228 ,C139_=_C229 ,C139_=_C230 ,C139_=_C231 ,\nC166_=_C177 ,C166_=_C186 ,C166_=_C198 ,C166_=_C206 ,C166_=_C220 ,C166_=_C221 ,\nC166_=_C222 ,C166_=_C223 ,C166_=_C224 ,C166_=_C225 ,C166_=_C226 ,C166_=_C227 ,\nC166_=_C228 ,C166_=_C229 ,C166_=_C230 ,C166_=_C231 ,C177_=_C186 ,C177_=_C198 ,\nC177_=_C206 ,C177_=_C220 ,C177_=_C221 ,C177_=_C222 ,C177_=_C223 ,C177_=_C224 ,\nC177_=_C225 ,C177_=_C226 ,C177_=_C227 ,C177_=_C228 ,C177_=_C229 ,C177_=_C230 ,\nC177_=_C231 ,C186_=_C198 ,C186_=_C206 ,C186_=_C220 ,C186_=_C221 ,C186_=_C222 ,\nC186_=_C223 ,C186_=_C224 ,C186_=_C225 ,C186_=_C226 ,C186_=_C227 ,C186_=_C228 ,\nC186_=_C229 ,C186_=_C230 ,C186_=_C231 ,C198_=_C206 ,C198_=_C220 ,C198_=_C221 ,\nC198_=_C222 ,C198_=_C223 ,C198_=_C224 ,C198_=_C225 ,C198_=_C226 ,C198_=_C227 ,\nC198_=_C228 ,C198_=_C229 ,C198_=_C230 ,C198_=_C231 ,C205_=_C206 ,C205_=_C214 ,\nC205_=_C215 ,C205_=_C216 ,C205_=_C217 ,C205_=_C218 ,C205_=_C219 ,C206_=_C220 ,\nC206_=_C221 ,C206_=_C222 ,C206_=_C223 ,C206_=_C224 ,C206_=_C225 ,C206_=_C226 ,\nC206_=_C227 ,C206_=_C228 ,C206_=_C229 ,C206_=_C230 ,C206_=_C231 ,C214_=_C215 ,\nC214_=_C216 ,C214_=_C217 ,C214_=_C218 ,C214_=_C219 ,C214_=_C220 ,C215_=_C216 ,\nC215_=_C217 ,C215_=_C218 ,C215_=_C219 ,C215_=_C222 ,C216_=_C217 ,C216_=_C218 ,\nC216_=_C219 ,C216_=_C224 ,C217_=_C218 ,C217_=_C219 ,C217_=_C226 ,C218_=_C219 ,\nC218_=_C227 ,C219_=_C229 ,C220_=_C221 ,C220_=_C222 ,C220_=_C223 ,C220_=_C224 ,\nC220_=_C225 ,C220_=_C226 ,C220_=_C227 ,C220_=_C228 ,C220_=_C229 ,C220_=_C230 ,\nC220_=_C231 ,C221_=_C222 ,C221_=_C223 ,C221_=_C224 ,C221_=_C225 ,C221_=_C226 ,\nC221_=_C227 ,C221_=_C228 ,C221_=_C229 ,C221_=_C230 ,C221_=_C231 ,C222_=_C223 ,\nC222_=_C224 ,C222_=_C225 ,C222_=_C226 ,C222_=_C227 ,C222_=_C228 ,C222_=_C229 ,\nC222_=_C230 ,C222_=_C231 ,C223_=_C224 ,C223_=_C225 ,C223_=_C226 ,C223_=_C227 ,\nC223_=_C228 ,C223_=_C229 ,C223_=_C230 ,C223_=_C231 ,C224_=_C225 ,C224_=_C226 ,\nC224_=_C227 ,C224_=_C228 ,C224_=_C229 ,C224_=_C230 ,C224_=_C231 ,C225_=_C226 ,\nC225_=_C227 ,C225_=_C228 ,C225_=_C229 ,C225_=_C230 ,C225_=_C231 ,C226_=_C227 ,\nC226_=_C228 ,C226_=_C229 ,C226_=_C230 ,C226_=_C231 ,C227_=_C228 ,C227_=_C229 ,\nC227_=_C230 ,C227_=_C231 ,C228_=_C229 ,C228_=_C230 ,C228_=_C231 ,C229_=_C230 ,\nC229_=_C231 ,C230_=_C231 ,"];28[shape=box, label="id:28 level: 3\n67: C0 C1 C2 C3 C4 \nC5 C6 C7 C8 C9 C10 \nC11 C13 C14 C15 C16 C17 \nC19 C20 C31 C40 C42 C50 \nC56 C70 C72 C73 C74 C75 \nC76 C77 C78 C79 C80 C81 \nC82 C83 C84 C85 C87 C95 \nC104 C115 C121 C122 C123 C124 \nC125 C126 C127 C128 C129 C130 \nC131 C132 C133 C168 C200 C208 \nC221 C233 C249 C250 C251 C252 \nC253 C254 \n636: C0_=_C1( C0 C1 ) C0_=_C2( C0 C2 ) C0_=_C3( C0 C3 ) C0_=_C4( C0 C4 ) C0_=_C5( C0 C5 ) \nC0_=_C6( C0 C6 ) C0_=_C7( C0 C7 ) C0_=_C8( C0 C8 ) C0_=_C9( C0 C9 ) C0_=_C10( C0 C10 ) C0_=_C11( C0 C11 ) \nC0_=_C13( C0 C13 ) C0_=_C14( C0 C14 ) C0_=_C15( C0 C15 ) C0_=_C16( C0 C16 ) C0_=_C17( C0 C17 ) C0_=_C40( C0 C40 ) \nC0_=_C42( C0 C42 ) C0_=_C50( C0 C50 ) C1_=_C2( C1 C2 ) C1_=_C3( C1 C3 ) C1_=_C4( C1 C4 ) C1_=_C5( C1 C5 ) \nC1_=_C6( C1 C6 ) C1_=_C7( C1 C7 ) C1_=_C8( C1 C8 ) C1_=_C9( C1 C9 ) C1_=_C10( C1 C10 ) C1_=_C11( C1 C11 ) \nC1_=_C13( C1 C13 ) C1_=_C14( C1 C14 ) C1_=_C15( C1 C15 ) C1_=_C16( C1 C16 ) C1_=_C17( C1 C17 ) C1_=_C56( C1 C56 ) \nC2_=_C3( C2 C3 ) C2_=_C4( C2 C4 ) C2_=_C5( C2 C5 ) C2_=_C6( C2 C6 ) C2_=_C7( C2 C7 ) C2_=_C8( C2 C8 ) \nC2_=_C9( C2 C9 ) C2_=_C10( C2 C10 ) C2_=_C11( C2 C11 ) C2_=_C13( C2 C13 ) C2_=_C14( C2 C14 ) C2_=_C15( C2 C15 ) \nC2_=_C16( C2 C16 ) C2_=_C17( C2 C17 ) C2_=_C19( C2 C19 ) C2_=_C40( C2 C40 ) C2_=_C70( C2 C70 ) C2_=_C72( C2 C72 ) \nC2_=_C73( C2 C73 ) C2_=_C74( C2 C74 ) C2_=_C75( C2 C75 ) C2_=_C76( C2 C76 ) C2_=_C77( C2 C77 ) C2_=_C78( C2 C78 ) \nC2_=_C79( C2 C79 ) C2_=_C80( C2 C80 ) C2_=_C81( C2 C81 ) C2_=_C82( C2 C82 ) C2_=_C83( C2 C83 ) C2_=_C84( C2 C84 ) \nC2_=_C85( C2 C85 ) C3_=_C4( C3 C4 ) C3_=_C5( C3 C5 ) C3_=_C6( C3 C6 ) C3_=_C7( C3 C7 ) C3_=_C8( C3 C8 ) \nC3_=_C9( C3 C9 ) C3_=_C10( C3 C10 ) C3_=_C11( C3 C11 ) C3_=_C13( C3 C13 ) C3_=_C14( C3 C14 ) C3_=_C15( C3 C15 ) \nC3_=_C16( C3 C16 ) C3_=_C17( C3 C17 ) C3_=_C70( C3 C70 ) C3_=_C87( C3 C87 ) C3_=_C95( C3 C95 ) C4_=_C5( C4 C5 ) \nC4_=_C6( C4 C6 ) C4_=_C7( C4 C7 ) C4_=_C8( C4 C8 ) C4_=_C9( C4 C9 ) C4_=_C10( C4 C10 ) C4_=_C11( C4 C11 ) \nC4_=_C13( C4 C13 ) C4_=_C14( C4 C14 ) C4_=_C15( C4 C15 ) C4_=_C16( C4 C16 ) C4_=_C17( C4 C17 ) C4_=_C20( C4 C20 ) \nC4_=_C42( C4 C42 ) C4_=_C56( C4 C56 ) C4_=_C87( C4 C87 ) C4_=_C104( C4 C104 ) C4_=_C121( C4 C121 ) C4_=_C122( C4 C122 ) \nC4_=_C123( C4 C123 ) C4_=_C124( C4 C124 ) C4_=_C125( C4 C125 ) C4_=_C126( C4 C126 ) C4_=_C127( C4 C127 ) C4_=_C128( C4 C128 ) \nC4_=_C129( C4 C129 ) C4_=_C130( C4 C130 ) C4_=_C131( C4 C131 ) C4_=_C132( C4 C132 ) C4_=_C133( C4 C133 ) C5_=_C6( C5 C6 ) \nC5_=_C7( C5 C7 ) C5_=_C8( C5 C8 ) C5_=_C9( C5 C9 ) C5_=_C10( C5 C10 ) C5_=_C11( C5 C11 ) C5_=_C13( C5 C13 ) \nC5_=_C14( C5 C14 ) C5_=_C15( C5 C15 ) C5_=_C16( C5 C16 ) C5_=_C17( C5 C17 ) C5_=_C168( C5 C168 ) C6_=_C7( C6 C7 ) \nC6_=_C8( C6 C8 ) C6_=_C9( C6 C9 ) C6_=_C10( C6 C10 ) C6_=_C11( C6 C11 ) C6_=_C13( C6 C13 ) C6_=_C14( C6 C14 ) \nC6_=_C15( C6 C15 ) C6_=_C16( C6 C16 ) C6_=_C17( C6 C17 ) C6_=_C73( C6 C73 ) C6_=_C122( C6 C122 ) C7_=_C8( C7 C8 ) \nC7_=_C9( C7 C9 ) C7_=_C10( C7 C10 ) C7_=_C11( C7 C11 ) C7_=_C13( C7 C13 ) C7_=_C14( C7 C14 ) C7_=_C15( C7 C15 ) \nC7_=_C16( C7 C16 ) C7_=_C17( C7 C17 ) C7_=_C76( C7 C76 ) C7_=_C124( C7 C124 ) C7_=_C208( C7 C208 ) C8_=_C9( C8 C9 ) \nC8_=_C10( C8 C10 ) C8_=_C11( C8 C11 ) C8_=_C13( C8 C13 ) C8_=_C14( C8 C14 ) C8_=_C15( C8 C15 ) C8_=_C16( C8 C16 ) \nC8_=_C17( C8 C17 ) C8_=_C77( C8 C77 ) C8_=_C125( C8 C125 ) C9_=_C10( C9 C10 ) C9_=_C11( C9 C11 ) C9_=_C13( C9 C13 ) \nC9_=_C14( C9 C14 ) C9_=_C15( C9 C15 ) C9_=_C16( C9 C16 ) C9_=_C17( C9 C17 ) C9_=_C126( C9 C126 ) C9_=_C221( C9 C221 ) \nC10_=_C11( C10 C11 ) C10_=_C13( C10 C13 ) C10_=_C14( C10 C14 ) C10_=_C15( C10 C15 ) C10_=_C16( C10 C16 ) C10_=_C17( C10 C17 ) \nC10_=_C78( C10 C78 ) C10_=_C233( C10 C233 ) C11_=_C13( C11 C13 ) C11_=_C14( C11 C14 ) C11_=_C15( C11 C15 ) C11_=_C16( C11 C16 ) \nC11_=_C17( C11 C17 ) C13_=_C14( C13 C14 ) C13_=_C15( C13 C15 ) C13_=_C16( C13 C16 ) C13_=_C17( C13 C17 ) C13_=_C80( C13 C80 ) \nC13_=_C250( C13 C250 ) C14_=_C15( C14 C15 ) C14_=_C16( C14 C16 ) C14_=_C17( C14 C17 ) C14_=_C81( C14 C81 ) C14_=_C128( C14 C128 ) \nC15_=_C16( C15 C16 ) C15_=_C17( C15 C17 ) C15_=_C82( C15 C82 ) C15_=_C251( C15 C251 ) C16_=_C17( C16 C17 ) C16_=_C84( C16 C84 ) \nC17_=_C254( C17 C254 ) C19_=_C20( C19 C20 ) C19_=_C31( C19 C31 ) C19_=_C40( C19 C40 ) C19_=_C70( C19 C70 ) C19_=_C72( C19 C72 ) \nC19_=_C73( C19 C73 ) C19_=_C74( C19 C74 ) C19_=_C75( C19 C75 ) C19_=_C76( C19 C76 ) C19_=_C77( C19 C77 ) C19_=_C78( C19 C78 ) \nC19_=_C79( C19 C79 ) C19_=_C80( C19 C80 ) C19_=_C81( C19 C81 ) C19_=_C82( C19 C82 ) C19_=_C83( C19 C83 ) C19_=_C84( C19 C84 ) \nC19_=_C85( C19 C85 ) C20_=_C31( C20 C31 ) C20_=_C42( C20 C42 ) C20_=_C56( C20 C56 ) C20_=_C87( C20 C87 ) C20_=_C104( C20 C104 ) \nC20_=_C121( C20 C121 ) C20_=_C122( C20 C122 ) C20_=_C123( C20 C123 ) C20_=_C124( C20 C124 ) C20_=_C125( C20 C125 ) C20_=_C126( C20 C126 ) \nC20_=_C127( C20 C127 ) C20_=_C128( C20 C128 ) C20_=_C129( C20 C129 ) C20_=_C130( C20 C130 ) C20_=_C131( C20 C131 ) C20_=_C132( C20 C132 ) \nC20_=_C133( C20 C133 ) C31_=_C50( C31 C50 ) C31_=_C95( C31 C95 ) C31_=_C115( C31 C115 ) C31_=_C127( C31 C127 ) C31_=_C168( C31 C168 ) \nC31_=_C200( C31 C200 ) C31_=_C208( C31 C208 ) C31_=_C221( C31 C221 ) C31_=_C233( C31 C233 ) C31_=_C249( C31 C249 ) C31_=_C250( C31 C250 ) \nC31_=_C251( C31 C251 ) C31_=_C252( C31 C252 ) C31_=_C253( C31 C253 ) C31_=_C254( C31 C254 ) C40_=_C42( C40 C42 ) C40_=_C50( C40 C50 ) \nC40_=_C70( C40 C70 ) C40_=_C72( C40 C72 ) C40_=_C73( C40 C73 ) C40_=_C74( C40 C74 ) C40_=_C75( C40 C75 ) C40_=_C76( C40 C76 ) \nC40_=_C77( C40 C77 ) C40_=_C78( C40 C78 ) C40_=_C79( C40 C79 ) C40_=_C80( C40 C80 ) C40_=_C81( C40 C81 ) C40_=_C82( C40 C82 ) \nC40_=_C83( C40 C83 ) C40_=_C84( C40 C84 ) C40_=_C85( C40 C85 ) C42_=_C50( C42 C50 ) C42_=_C56( C42 C56 ) C42_=_C87( C42 C87 ) \nC42_=_C104( C42 C104 ) C42_=_C121( C42 C121 ) C42_=_C122( C42 C122 ) C42_=_C123( C42 C123 ) C42_=_C124( C42 C124 ) C42_=_C125( C42 C125 ) \nC42_=_C126( C42 C126 ) C42_=_C127( C42 C127 ) C42_=_C128( C42 C128 ) C42_=_C129( C42 C129 ) C42_=_C130( C42 C130 ) C42_=_C131( C42 C131 ) \nC42_=_C132( C42 C132 ) C42_=_C133( C42 C133 ) C50_=_C95( C50 C95 ) C50_=_C115( C50 C115 ) C50_=_C127( C50 C127 ) C50_=_C168( C50 C168 ) \nC50_=_C200( C50 C200 ) C50_=_C208( C50 C208 ) C50_=_C221( C50 C221 ) C50_=_C233( C50 C233 ) C50_=_C249( C50 C249 ) C50_=_C250( C50 C250 ) \nC50_=_C251( C50 C251 ) C50_=_C252( C50 C252 ) C50_=_C253( C50 C253 ) C50_=_C254( C50 C254 ) C56_=_C87( C56 C87 ) C56_=_C104( C56 C104 ) \nC56_=_C121( C56 C121 ) C56_=_C122( C56 C122 ) C56_=_C123( C56 C123 ) C56_=_C124( C56 C124 ) C56_=_C125( C56 C125 ) C56_=_C126( C56 C126 ) \nC56_=_C127( C56 C127 ) C56_=_C128( C56 C128 ) C56_=_C129( C56 C129 ) C56_=_C130( C56</w:t>
      </w:r>
    </w:p>
    <w:p>
      <w:pPr>
        <w:pStyle w:val="PreformattedText"/>
        <w:bidi w:val="0"/>
        <w:spacing w:before="0" w:after="0"/>
        <w:jc w:val="left"/>
        <w:rPr/>
      </w:pPr>
      <w:r>
        <w:rPr/>
        <w:t xml:space="preserve"> </w:t>
      </w:r>
      <w:r>
        <w:rPr/>
        <w:t>C130 ) C56_=_C131( C56 C131 ) C56_=_C132( C56 C132 ) \nC56_=_C133( C56 C133 ) C70_=_C72( C70 C72 ) C70_=_C73( C70 C73 ) C70_=_C74( C70 C74 ) C70_=_C75( C70 C75 ) C70_=_C76( C70 C76 ) \nC70_=_C77( C70 C77 ) C70_=_C78( C70 C78 ) C70_=_C79( C70 C79 ) C70_=_C80( C70 C80 ) C70_=_C81( C70 C81 ) C70_=_C82( C70 C82 ) \nC70_=_C83( C70 C83 ) C70_=_C84( C70 C84 ) C70_=_C85( C70 C85 ) C70_=_C87( C70 C87 ) C70_=_C95( C70 C95 ) C72_=_C73( C72 C73 ) \nC72_=_C74( C72 C74 ) C72_=_C75( C72 C75 ) C72_=_C76( C72 C76 ) C72_=_C77( C72 C77 ) C72_=_C78( C72 C78 ) C72_=_C79( C72 C79 ) \nC72_=_C80( C72 C80 ) C72_=_C81( C72 C81 ) C72_=_C82( C72 C82 ) C72_=_C83( C72 C83 ) C72_=_C84( C72 C84 ) C72_=_C85( C72 C85 ) \nC72_=_C121( C72 C121 ) C73_=_C74( C73 C74 ) C73_=_C75( C73 C75 ) C73_=_C76( C73 C76 ) C73_=_C77( C73 C77 ) C73_=_C78( C73 C78 ) \nC73_=_C79( C73 C79 ) C73_=_C80( C73 C80 ) C73_=_C81( C73 C81 ) C73_=_C82( C73 C82 ) C73_=_C83( C73 C83 ) C73_=_C84( C73 C84 ) \nC73_=_C85( C73 C85 ) C73_=_C122( C73 C122 ) C74_=_C75( C74 C75 ) C74_=_C76( C74 C76 ) C74_=_C77( C74 C77 ) C74_=_C78( C74 C78 ) \nC74_=_C79( C74 C79 ) C74_=_C80( C74 C80 ) C74_=_C81( C74 C81 ) C74_=_C82( C74 C82 ) C74_=_C83( C74 C83 ) C74_=_C84( C74 C84 ) \nC74_=_C85( C74 C85 ) C75_=_C76( C75 C76 ) C75_=_C77( C75 C77 ) C75_=_C78( C75 C78 ) C75_=_C79( C75 C79 ) C75_=_C80( C75 C80 ) \nC75_=_C81( C75 C81 ) C75_=_C82( C75 C82 ) C75_=_C83( C75 C83 ) C75_=_C84( C75 C84 ) C75_=_C85( C75 C85 ) C75_=_C123( C75 C123 ) \nC75_=_C200( C75 C200 ) C76_=_C77( C76 C77 ) C76_=_C78( C76 C78 ) C76_=_C79( C76 C79 ) C76_=_C80( C76 C80 ) C76_=_C81( C76 C81 ) \nC76_=_C82( C76 C82 ) C76_=_C83( C76 C83 ) C76_=_C84( C76 C84 ) C76_=_C85( C76 C85 ) C76_=_C124( C76 C124 ) C76_=_C208( C76 C208 ) \nC77_=_C78( C77 C78 ) C77_=_C79( C77 C79 ) C77_=_C80( C77 C80 ) C77_=_C81( C77 C81 ) C77_=_C82( C77 C82 ) C77_=_C83( C77 C83 ) \nC77_=_C84( C77 C84 ) C77_=_C85( C77 C85 ) C77_=_C125( C77 C125 ) C78_=_C79( C78 C79 ) C78_=_C80( C78 C80 ) C78_=_C81( C78 C81 ) \nC78_=_C82( C78 C82 ) C78_=_C83( C78 C83 ) C78_=_C84( C78 C84 ) C78_=_C85( C78 C85 ) C78_=_C233( C78 C233 ) C79_=_C80( C79 C80 ) \nC79_=_C81( C79 C81 ) C79_=_C82( C79 C82 ) C79_=_C83( C79 C83 ) C79_=_C84( C79 C84 ) C79_=_C85( C79 C85 ) C79_=_C249( C79 C249 ) \nC80_=_C81( C80 C81 ) C80_=_C82( C80 C82 ) C80_=_C83( C80 C83 ) C80_=_C84( C80 C84 ) C80_=_C85( C80 C85 ) C80_=_C250( C80 C250 ) \nC81_=_C82( C81 C82 ) C81_=_C83( C81 C83 ) C81_=_C84( C81 C84 ) C81_=_C85( C81 C85 ) C81_=_C128( C81 C128 ) C82_=_C83( C82 C83 ) \nC82_=_C84( C82 C84 ) C82_=_C85( C82 C85 ) C82_=_C251( C82 C251 ) C83_=_C84( C83 C84 ) C83_=_C85( C83 C85 ) C83_=_C132( C83 C132 ) \nC84_=_C85( C84 C85 ) C85_=_C133( C85 C133 ) C87_=_C95( C87 C95 ) C87_=_C104( C87 C104 ) C87_=_C121( C87 C121 ) C87_=_C122( C87 C122 ) \nC87_=_C123( C87 C123 ) C87_=_C124( C87 C124 ) C87_=_C125( C87 C125 ) C87_=_C126( C87 C126 ) C87_=_C127( C87 C127 ) C87_=_C128( C87 C128 ) \nC87_=_C129( C87 C129 ) C87_=_C130( C87 C130 ) C87_=_C131( C87 C131 ) C87_=_C132( C87 C132 ) C87_=_C133( C87 C133 ) C95_=_C115( C95 C115 ) \nC95_=_C127( C95 C127 ) C95_=_C168( C95 C168 ) C95_=_C200( C95 C200 ) C95_=_C208( C95 C208 ) C95_=_C221( C95 C221 ) C95_=_C233( C95 C233 ) \nC95_=_C249( C95 C249 ) C95_=_C250( C95 C250 ) C95_=_C251( C95 C251 ) C95_=_C252( C95 C252 ) C95_=_C253( C95 C253 ) C95_=_C254( C95 C254 ) \nC104_=_C115( C104 C115 ) C104_=_C121( C104 C121 ) C104_=_C122( C104 C122 ) C104_=_C123( C104 C123 ) C104_=_C124( C104 C124 ) C104_=_C125( C104 C125 ) \nC104_=_C126( C104 C126 ) C104_=_C127( C104 C127 ) C104_=_C128( C104 C128 ) C104_=_C129( C104 C129 ) C104_=_C130( C104 C130 ) C104_=_C131( C104 C131 ) \nC104_=_C132( C104 C132 ) C104_=_C133( C104 C133 ) C115_=_C127( C115 C127 ) C115_=_C168( C115 C168 ) C115_=_C200( C115 C200 ) C115_=_C208( C115 C208 ) \nC115_=_C221( C115 C221 ) C115_=_C233( C115 C233 ) C115_=_C249( C115 C249 ) C115_=_C250( C115 C250 ) C115_=_C251( C115 C251 ) C115_=_C252( C115 C252 ) \nC115_=_C253( C115 C253 ) C115_=_C254( C115 C254 ) C121_=_C122( C121 C122 ) C121_=_C123( C121 C123 ) C121_=_C124( C121 C124 ) C121_=_C125( C121 C125 ) \nC121_=_C126( C121 C126 ) C121_=_C127( C121 C127 ) C121_=_C128( C121 C128 ) C121_=_C129( C121 C129 ) C121_=_C130( C121 C130 ) C121_=_C131( C121 C131 ) \nC121_=_C132( C121 C132 ) C121_=_C133( C121 C133 ) C122_=_C123( C122 C123 ) C122_=_C124( C122 C124 ) C122_=_C125( C122 C125 ) C122_=_C126( C122 C126 ) \nC122_=_C127( C122 C127 ) C122_=_C128( C122 C128 ) C122_=_C129( C122 C129 ) C122_=_C130( C122 C130 ) C122_=_C131( C122 C131 ) C122_=_C132( C122 C132 ) \nC122_=_C133( C122 C133 ) C123_=_C124( C123 C124 ) C123_=_C125( C123 C125 ) C123_=_C126( C123 C126 ) C123_=_C127( C123 C127 ) C123_=_C128( C123 C128 ) \nC123_=_C129( C123 C129 ) C123_=_C130( C123 C130 ) C123_=_C131( C123 C131 ) C123_=_C132( C123 C132 ) C123_=_C133( C123 C133 ) C123_=_C200( C123 C200 ) \nC124_=_C125( C124 C125 ) C124_=_C126( C124 C126 ) C124_=_C127( C124 C127 ) C124_=_C128( C124 C128 ) C124_=_C129( C124 C129 ) C124_=_C130( C124 C130 ) \nC124_=_C131( C124 C131 ) C124_=_C132( C124 C132 ) C124_=_C133( C124 C133 ) C124_=_C208( C124 C208 ) C125_=_C126( C125 C126 ) C125_=_C127( C125 C127 ) \nC125_=_C128( C125 C128 ) C125_=_C129( C125 C129 ) C125_=_C130( C125 C130 ) C125_=_C131( C125 C131 ) C125_=_C132( C125 C132 ) C125_=_C133( C125 C133 ) \nC126_=_C127( C126 C127 ) C126_=_C128( C126 C128 ) C126_=_C129( C126 C129 ) C126_=_C130( C126 C130 ) C126_=_C131( C126 C131 ) C126_=_C132( C126 C132 ) \nC126_=_C133( C126 C133 ) C126_=_C221( C126 C221 ) C127_=_C128( C127 C128 ) C127_=_C129( C127 C129 ) C127_=_C130( C127 C130 ) C127_=_C131( C127 C131 ) \nC127_=_C132( C127 C132 ) C127_=_C133( C127 C133 ) C127_=_C168( C127 C168 ) C127_=_C200( C127 C200 ) C127_=_C208( C127 C208 ) C127_=_C221( C127 C221 ) \nC127_=_C233( C127 C233 ) C127_=_C249( C127 C249 ) C127_=_C250( C127 C250 ) C127_=_C251( C127 C251 ) C127_=_C252( C127 C252 ) C127_=_C253( C127 C253 ) \nC127_=_C254( C127 C254 ) C128_=_C129( C128 C129 ) C128_=_C130( C128 C130 ) C128_=_C131( C128 C131 ) C128_=_C132( C128 C132 ) C128_=_C133( C128 C133 ) \nC129_=_C130( C129 C130 ) C129_=_C131( C129 C131 ) C129_=_C132( C129 C132 ) C129_=_C133( C129 C133 ) C130_=_C131( C130 C131 ) C130_=_C132( C130 C132 ) \nC130_=_C133( C130 C133 ) C130_=_C252( C130 C252 ) C131_=_C132( C131 C132 ) C131_=_C133( C131 C133 ) C131_=_C253( C131 C253 ) C132_=_C133( C132 C133 ) \nC168_=_C200( C168 C200 ) C168_=_C208( C168 C208 ) C168_=_C221( C168 C221 ) C168_=_C233( C168 C233 ) C168_=_C249( C168 C249 ) C168_=_C250( C168 C250 ) \nC168_=_C251( C168 C251 ) C168_=_C252( C168 C252 ) C168_=_C253( C168 C253 ) C168_=_C254( C168 C254 ) C200_=_C208( C200 C208 ) C200_=_C221( C200 C221 ) \nC200_=_C233( C200 C233 ) C200_=_C249( C200 C249 ) C200_=_C250( C200 C250 ) C200_=_C251( C200 C251 ) C200_=_C252( C200 C252 ) C200_=_C253( C200 C253 ) \nC200_=_C254( C200 C254 ) C208_=_C221( C208 C221 ) C208_=_C233( C208 C233 ) C208_=_C249( C208 C249 ) C208_=_C250( C208 C250 ) C208_=_C251( C208 C251 ) \nC208_=_C252( C208 C252 ) C208_=_C253( C208 C253 ) C208_=_C254( C208 C254 ) C221_=_C233( C221 C233 ) C221_=_C249( C221 C249 ) C221_=_C250( C221 C250 ) \nC221_=_C251( C221 C251 ) C221_=_C252( C221 C252 ) C221_=_C253( C221 C253 ) C221_=_C254( C221 C254 ) C233_=_C249( C233 C249 ) C233_=_C250( C233 C250 ) \nC233_=_C251( C233 C251 ) C233_=_C252( C233 C252 ) C233_=_C253( C233 C253 ) C233_=_C254( C233 C254 ) C249_=_C250( C249 C250 ) C249_=_C251( C249 C251 ) \nC249_=_C252( C249 C252 ) C249_=_C253( C249 C253 ) C249_=_C254( C249 C254 ) C250_=_C251( C250 C251 ) C250_=_C252( C250 C252 ) C250_=_C253( C250 C253 ) \nC250_=_C254( C250 C254 ) C251_=_C252( C251 C252 ) C251_=_C253( C251 C253 ) C251_=_C254( C251 C254 ) C252_=_C253( C252 C253 ) C252_=_C254( C252 C254 ) \nC253_=_C254( C253 C254 ) "];17-&gt;28[label="64: C0 C1 C3 C5 C6 \nC7 C8 C9 C10 C11 C13 \nC14 C15 C16 C17 C19 C20 \nC31 C40 C42 C50 C56 C70 \nC72 C73 C74 C75 C76 C77 \nC78 C79 C80 C81 C82 C83 \nC84 C85 C87 C95 C104 C115 \nC121 C122 C123 C124 C125 C126 \nC128 C129 C130 C131 C132 C133 \nC168 C200 C208 C221 C233 C249 \nC250 C251 C252 C253 C254 \n538: C0_=_C1 ,C0_=_C3 ,C0_=_C5 ,C0_=_C6 ,C0_=_C7 ,\nC0_=_C8 ,C0_=_C9 ,C0_=_C10 ,C0_=_C11 ,C0_=_C13 ,C0_=_C14 ,\nC0_=_C15 ,C0_=_C16 ,C0_=_C17 ,C0_=_C40 ,C0_=_C42 ,C0_=_C50 ,\nC1_=_C3 ,C1_=_C5 ,C1_=_C6 ,C1_=_C7 ,C1_=_C8 ,C1_=_C9 ,\nC1_=_C10 ,C1_=_C11 ,C1_=_C13 ,C1_=_C14 ,C1_=_C15 ,C1_=_C16 ,\nC1_=_C17 ,C1_=_C56 ,C3_=_C5 ,C3_=_C6 ,C3_=_C7 ,C3_=_C8 ,\nC3_=_C9 ,C3_=_C10 ,C3_=_C11 ,C3_=_C13 ,C3_=_C14 ,C3_=_C15 ,\nC3_=_C16 ,C3_=_C17 ,C3_=_C70 ,C3_=_C87 ,C3_=_C95 ,C5_=_C6 ,\nC5_=_C7 ,C5_=_C8 ,C5_=_C9 ,C5_=_C10 ,C5_=_C11 ,C5_=_C13 ,\nC5_=_C14 ,C5_=_C15 ,C5_=_C16 ,C5_=_C17 ,C5_=_C168 ,C6_=_C7 ,\nC6_=_C8 ,C6_=_C9 ,C6_=_C10 ,C6_=_C11 ,C6_=_C13 ,C6_=_C14 ,\nC6_=_C15 ,C6_=_C16 ,C6_=_C17 ,C6_=_C73 ,C6_=_C122 ,C7_=_C8 ,\nC7_=_C9 ,C7_=_C10 ,C7_=_C11 ,C7_=_C13 ,C7_=_C14 ,C7_=_C15 ,\nC7_=_C16 ,C7_=_C17 ,C7_=_C76 ,C7_=_C124 ,C7_=_C208 ,C8_=_C9 ,\nC8_=_C10 ,C8_=_C11 ,C8_=_C13 ,C8_=_C14 ,C8_=_C15 ,C8_=_C16 ,\nC8_=_C17 ,C8_=_C77 ,C8_=_C125 ,C9_=_C10 ,C9_=_C11 ,C9_=_C13 ,\nC9_=_C14 ,C9_=_C15 ,C9_=_C16 ,C9_=_C17 ,C9_=_C126 ,C9_=_C221 ,\nC10_=_C11 ,C10_=_C13 ,C10_=_C14 ,C10_=_C15 ,C10_=_C16 ,C10_=_C17 ,\nC10_=_C78 ,C10_=_C233 ,C11_=_C13 ,C11_=_C14 ,C11_=_C15 ,C11_=_C16 ,\nC11_=_C17 ,C13_=_C14 ,C13_=_C15 ,C13_=_C16 ,C13_=_C17 ,C13_=_C80 ,\nC13_=_C250 ,C14_=_C15 ,C14_=_C16 ,C14_=_C17 ,C14_=_C81 ,C14_=_C128 ,\nC15_=_C16 ,C15_=_C17 ,C15_=_C82 ,C15_=_C251 ,C16_=_C17 ,C16_=_C84 ,\nC17_=_C254 ,C19_=_C20 ,C19_=_C31 ,C19_=_C40 ,C19_=_C70 ,C19_=_C72 ,\nC19_=_C73 ,C19_=_C74 ,C19_=_C75 ,C19_=_C76 ,C19_=_C77 ,C19_=_C78 ,\nC19_=_C79 ,C19_=_C80 ,C19_=_C81 ,C19_=_C82 ,C19_=_C83 ,C19_=_C84 ,\nC19_=_C85 ,C20_=_C31 ,C20_=_C42 ,C20_=_C56 ,C20_=_C87 ,C20_=_C104 ,\nC20_=_C121 ,C20_=_C122 ,C20_=_C123 ,C20_=_C124 ,C20_=_C125 ,C20_=_C126 ,\nC20_=_C128 ,C20_=_C129 ,C20_=_C130 ,C20_=_C131 ,C20_=_C132 ,C20_=_C133 ,\nC31_=_C50 ,C31_=_C95</w:t>
      </w:r>
    </w:p>
    <w:p>
      <w:pPr>
        <w:pStyle w:val="PreformattedText"/>
        <w:bidi w:val="0"/>
        <w:spacing w:before="0" w:after="0"/>
        <w:jc w:val="left"/>
        <w:rPr/>
      </w:pPr>
      <w:r>
        <w:rPr/>
        <w:t xml:space="preserve"> </w:t>
      </w:r>
      <w:r>
        <w:rPr/>
        <w:t>,C31_=_C115 ,C31_=_C168 ,C31_=_C200 ,C31_=_C208 ,\nC31_=_C221 ,C31_=_C233 ,C31_=_C249 ,C31_=_C250 ,C31_=_C251 ,C31_=_C252 ,\nC31_=_C253 ,C31_=_C254 ,C40_=_C42 ,C40_=_C50 ,C40_=_C70 ,C40_=_C72 ,\nC40_=_C73 ,C40_=_C74 ,C40_=_C75 ,C40_=_C76 ,C40_=_C77 ,C40_=_C78 ,\nC40_=_C79 ,C40_=_C80 ,C40_=_C81 ,C40_=_C82 ,C40_=_C83 ,C40_=_C84 ,\nC40_=_C85 ,C42_=_C50 ,C42_=_C56 ,C42_=_C87 ,C42_=_C104 ,C42_=_C121 ,\nC42_=_C122 ,C42_=_C123 ,C42_=_C124 ,C42_=_C125 ,C42_=_C126 ,C42_=_C128 ,\nC42_=_C129 ,C42_=_C130 ,C42_=_C131 ,C42_=_C132 ,C42_=_C133 ,C50_=_C95 ,\nC50_=_C115 ,C50_=_C168 ,C50_=_C200 ,C50_=_C208 ,C50_=_C221 ,C50_=_C233 ,\nC50_=_C249 ,C50_=_C250 ,C50_=_C251 ,C50_=_C252 ,C50_=_C253 ,C50_=_C254 ,\nC56_=_C87 ,C56_=_C104 ,C56_=_C121 ,C56_=_C122 ,C56_=_C123 ,C56_=_C124 ,\nC56_=_C125 ,C56_=_C126 ,C56_=_C128 ,C56_=_C129 ,C56_=_C130 ,C56_=_C131 ,\nC56_=_C132 ,C56_=_C133 ,C70_=_C72 ,C70_=_C73 ,C70_=_C74 ,C70_=_C75 ,\nC70_=_C76 ,C70_=_C77 ,C70_=_C78 ,C70_=_C79 ,C70_=_C80 ,C70_=_C81 ,\nC70_=_C82 ,C70_=_C83 ,C70_=_C84 ,C70_=_C85 ,C70_=_C87 ,C70_=_C95 ,\nC72_=_C73 ,C72_=_C74 ,C72_=_C75 ,C72_=_C76 ,C72_=_C77 ,C72_=_C78 ,\nC72_=_C79 ,C72_=_C80 ,C72_=_C81 ,C72_=_C82 ,C72_=_C83 ,C72_=_C84 ,\nC72_=_C85 ,C72_=_C121 ,C73_=_C74 ,C73_=_C75 ,C73_=_C76 ,C73_=_C77 ,\nC73_=_C78 ,C73_=_C79 ,C73_=_C80 ,C73_=_C81 ,C73_=_C82 ,C73_=_C83 ,\nC73_=_C84 ,C73_=_C85 ,C73_=_C122 ,C74_=_C75 ,C74_=_C76 ,C74_=_C77 ,\nC74_=_C78 ,C74_=_C79 ,C74_=_C80 ,C74_=_C81 ,C74_=_C82 ,C74_=_C83 ,\nC74_=_C84 ,C74_=_C85 ,C75_=_C76 ,C75_=_C77 ,C75_=_C78 ,C75_=_C79 ,\nC75_=_C80 ,C75_=_C81 ,C75_=_C82 ,C75_=_C83 ,C75_=_C84 ,C75_=_C85 ,\nC75_=_C123 ,C75_=_C200 ,C76_=_C77 ,C76_=_C78 ,C76_=_C79 ,C76_=_C80 ,\nC76_=_C81 ,C76_=_C82 ,C76_=_C83 ,C76_=_C84 ,C76_=_C85 ,C76_=_C124 ,\nC76_=_C208 ,C77_=_C78 ,C77_=_C79 ,C77_=_C80 ,C77_=_C81 ,C77_=_C82 ,\nC77_=_C83 ,C77_=_C84 ,C77_=_C85 ,C77_=_C125 ,C78_=_C79 ,C78_=_C80 ,\nC78_=_C81 ,C78_=_C82 ,C78_=_C83 ,C78_=_C84 ,C78_=_C85 ,C78_=_C233 ,\nC79_=_C80 ,C79_=_C81 ,C79_=_C82 ,C79_=_C83 ,C79_=_C84 ,C79_=_C85 ,\nC79_=_C249 ,C80_=_C81 ,C80_=_C82 ,C80_=_C83 ,C80_=_C84 ,C80_=_C85 ,\nC80_=_C250 ,C81_=_C82 ,C81_=_C83 ,C81_=_C84 ,C81_=_C85 ,C81_=_C128 ,\nC82_=_C83 ,C82_=_C84 ,C82_=_C85 ,C82_=_C251 ,C83_=_C84 ,C83_=_C85 ,\nC83_=_C132 ,C84_=_C85 ,C85_=_C133 ,C87_=_C95 ,C87_=_C104 ,C87_=_C121 ,\nC87_=_C122 ,C87_=_C123 ,C87_=_C124 ,C87_=_C125 ,C87_=_C126 ,C87_=_C128 ,\nC87_=_C129 ,C87_=_C130 ,C87_=_C131 ,C87_=_C132 ,C87_=_C133 ,C95_=_C115 ,\nC95_=_C168 ,C95_=_C200 ,C95_=_C208 ,C95_=_C221 ,C95_=_C233 ,C95_=_C249 ,\nC95_=_C250 ,C95_=_C251 ,C95_=_C252 ,C95_=_C253 ,C95_=_C254 ,C104_=_C115 ,\nC104_=_C121 ,C104_=_C122 ,C104_=_C123 ,C104_=_C124 ,C104_=_C125 ,C104_=_C126 ,\nC104_=_C128 ,C104_=_C129 ,C104_=_C130 ,C104_=_C131 ,C104_=_C132 ,C104_=_C133 ,\nC115_=_C168 ,C115_=_C200 ,C115_=_C208 ,C115_=_C221 ,C115_=_C233 ,C115_=_C249 ,\nC115_=_C250 ,C115_=_C251 ,C115_=_C252 ,C115_=_C253 ,C115_=_C254 ,C121_=_C122 ,\nC121_=_C123 ,C121_=_C124 ,C121_=_C125 ,C121_=_C126 ,C121_=_C128 ,C121_=_C129 ,\nC121_=_C130 ,C121_=_C131 ,C121_=_C132 ,C121_=_C133 ,C122_=_C123 ,C122_=_C124 ,\nC122_=_C125 ,C122_=_C126 ,C122_=_C128 ,C122_=_C129 ,C122_=_C130 ,C122_=_C131 ,\nC122_=_C132 ,C122_=_C133 ,C123_=_C124 ,C123_=_C125 ,C123_=_C126 ,C123_=_C128 ,\nC123_=_C129 ,C123_=_C130 ,C123_=_C131 ,C123_=_C132 ,C123_=_C133 ,C123_=_C200 ,\nC124_=_C125 ,C124_=_C126 ,C124_=_C128 ,C124_=_C129 ,C124_=_C130 ,C124_=_C131 ,\nC124_=_C132 ,C124_=_C133 ,C124_=_C208 ,C125_=_C126 ,C125_=_C128 ,C125_=_C129 ,\nC125_=_C130 ,C125_=_C131 ,C125_=_C132 ,C125_=_C133 ,C126_=_C128 ,C126_=_C129 ,\nC126_=_C130 ,C126_=_C131 ,C126_=_C132 ,C126_=_C133 ,C126_=_C221 ,C128_=_C129 ,\nC128_=_C130 ,C128_=_C131 ,C128_=_C132 ,C128_=_C133 ,C129_=_C130 ,C129_=_C131 ,\nC129_=_C132 ,C129_=_C133 ,C130_=_C131 ,C130_=_C132 ,C130_=_C133 ,C130_=_C252 ,\nC131_=_C132 ,C131_=_C133 ,C131_=_C253 ,C132_=_C133 ,C168_=_C200 ,C168_=_C208 ,\nC168_=_C221 ,C168_=_C233 ,C168_=_C249 ,C168_=_C250 ,C168_=_C251 ,C168_=_C252 ,\nC168_=_C253 ,C168_=_C254 ,C200_=_C208 ,C200_=_C221 ,C200_=_C233 ,C200_=_C249 ,\nC200_=_C250 ,C200_=_C251 ,C200_=_C252 ,C200_=_C253 ,C200_=_C254 ,C208_=_C221 ,\nC208_=_C233 ,C208_=_C249 ,C208_=_C250 ,C208_=_C251 ,C208_=_C252 ,C208_=_C253 ,\nC208_=_C254 ,C221_=_C233 ,C221_=_C249 ,C221_=_C250 ,C221_=_C251 ,C221_=_C252 ,\nC221_=_C253 ,C221_=_C254 ,C233_=_C249 ,C233_=_C250 ,C233_=_C251 ,C233_=_C252 ,\nC233_=_C253 ,C233_=_C254 ,C249_=_C250 ,C249_=_C251 ,C249_=_C252 ,C249_=_C253 ,\nC249_=_C254 ,C250_=_C251 ,C250_=_C252 ,C250_=_C253 ,C250_=_C254 ,C251_=_C252 ,\nC251_=_C253 ,C251_=_C254 ,C252_=_C253 ,C252_=_C254 ,C253_=_C254 ,"];29[shape=box, label="id:29 level: 3\n64: C1 C6 C15 C18 C24 \nC26 C45 C54 C55 C56 C57 \nC58 C59 C60 C62 C63 C64 \nC65 C66 C67 C68 C69 C73 \nC75 C82 C90 C100 C109 C122 \nC123 C135 C144 C149 C151 C159 \nC165 C174 C175 C176 C177 C178 \nC179 C180 C181 C183 C184 C197 \nC198 C199 C200 C201 C202 C203 \nC204 C225 C237 C243 C251 C260 \nC265 C273 C277 C278 C279 \n598: C1_=_C6( C1 C6 ) C1_=_C15( C1 C15 ) C1_=_C18( C1 C18 ) C1_=_C54( C1 C54 ) C1_=_C55( C1 C55 ) \nC1_=_C56( C1 C56 ) C1_=_C57( C1 C57 ) C1_=_C58( C1 C58 ) C1_=_C59( C1 C59 ) C1_=_C60( C1 C60 ) C1_=_C62( C1 C62 ) \nC1_=_C63( C1 C63 ) C1_=_C64( C1 C64 ) C1_=_C65( C1 C65 ) C1_=_C66( C1 C66 ) C1_=_C67( C1 C67 ) C1_=_C68( C1 C68 ) \nC1_=_C69( C1 C69 ) C6_=_C15( C6 C15 ) C6_=_C24( C6 C24 ) C6_=_C59( C6 C59 ) C6_=_C73( C6 C73 ) C6_=_C122( C6 C122 ) \nC6_=_C135( C6 C135 ) C6_=_C149( C6 C149 ) C6_=_C174( C6 C174 ) C6_=_C175( C6 C175 ) C6_=_C176( C6 C176 ) C6_=_C177( C6 C177 ) \nC6_=_C178( C6 C178 ) C6_=_C179( C6 C179 ) C6_=_C180( C6 C180 ) C6_=_C181( C6 C181 ) C6_=_C183( C6 C183 ) C6_=_C184( C6 C184 ) \nC15_=_C68( C15 C68 ) C15_=_C82( C15 C82 ) C15_=_C100( C15 C100 ) C15_=_C144( C15 C144 ) C15_=_C159( C15 C159 ) C15_=_C202( C15 C202 ) \nC15_=_C225( C15 C225 ) C15_=_C237( C15 C237 ) C15_=_C243( C15 C243 ) C15_=_C251( C15 C251 ) C15_=_C260( C15 C260 ) C15_=_C265( C15 C265 ) \nC15_=_C273( C15 C273 ) C15_=_C277( C15 C277 ) C15_=_C278( C15 C278 ) C15_=_C279( C15 C279 ) C18_=_C24( C18 C24 ) C18_=_C26( C18 C26 ) \nC18_=_C54( C18 C54 ) C18_=_C55( C18 C55 ) C18_=_C56( C18 C56 ) C18_=_C57( C18 C57 ) C18_=_C58( C18 C58 ) C18_=_C59( C18 C59 ) \nC18_=_C60( C18 C60 ) C18_=_C62( C18 C62 ) C18_=_C63( C18 C63 ) C18_=_C64( C18 C64 ) C18_=_C65( C18 C65 ) C18_=_C66( C18 C66 ) \nC18_=_C67( C18 C67 ) C18_=_C68( C18 C68 ) C18_=_C69( C18 C69 ) C24_=_C26( C24 C26 ) C24_=_C59( C24 C59 ) C24_=_C73( C24 C73 ) \nC24_=_C122( C24 C122 ) C24_=_C135( C24 C135 ) C24_=_C149( C24 C149 ) C24_=_C174( C24 C174 ) C24_=_C175( C24 C175 ) C24_=_C176( C24 C176 ) \nC24_=_C177( C24 C177 ) C24_=_C178( C24 C178 ) C24_=_C179( C24 C179 ) C24_=_C180( C24 C180 ) C24_=_C181( C24 C181 ) C24_=_C183( C24 C183 ) \nC24_=_C184( C24 C184 ) C26_=_C45( C26 C45 ) C26_=_C75( C26 C75 ) C26_=_C90( C26 C90 ) C26_=_C109( C26 C109 ) C26_=_C123( C26 C123 ) \nC26_=_C151( C26 C151 ) C26_=_C165( C26 C165 ) C26_=_C175( C26 C175 ) C26_=_C197( C26 C197 ) C26_=_C198( C26 C198 ) C26_=_C199( C26 C199 ) \nC26_=_C200( C26 C200 ) C26_=_C201( C26 C201 ) C26_=_C202( C26 C202 ) C26_=_C203( C26 C203 ) C26_=_C204( C26 C204 ) C45_=_C75( C45 C75 ) \nC45_=_C90( C45 C90 ) C45_=_C109( C45 C109 ) C45_=_C123( C45 C123 ) C45_=_C151( C45 C151 ) C45_=_C165( C45 C165 ) C45_=_C175( C45 C175 ) \nC45_=_C197( C45 C197 ) C45_=_C198( C45 C198 ) C45_=_C199( C45 C199 ) C45_=_C200( C45 C200 ) C45_=_C201( C45 C201 ) C45_=_C202( C45 C202 ) \nC45_=_C203( C45 C203 ) C45_=_C204( C45 C204 ) C54_=_C55( C54 C55 ) C54_=_C56( C54 C56 ) C54_=_C57( C54 C57 ) C54_=_C58( C54 C58 ) \nC54_=_C59( C54 C59 ) C54_=_C60( C54 C60 ) C54_=_C62( C54 C62 ) C54_=_C63( C54 C63 ) C54_=_C64( C54 C64 ) C54_=_C65( C54 C65 ) \nC54_=_C66( C54 C66 ) C54_=_C67( C54 C67 ) C54_=_C68( C54 C68 ) C54_=_C69( C54 C69 ) C54_=_C90( C54 C90 ) C54_=_C100( C54 C100 ) \nC55_=_C56( C55 C56 ) C55_=_C57( C55 C57 ) C55_=_C58( C55 C58 ) C55_=_C59( C55 C59 ) C55_=_C60( C55 C60 ) C55_=_C62( C55 C62 ) \nC55_=_C63( C55 C63 ) C55_=_C64( C55 C64 ) C55_=_C65( C55 C65 ) C55_=_C66( C55 C66 ) C55_=_C67( C55 C67 ) C55_=_C68( C55 C68 ) \nC55_=_C69( C55 C69 ) C55_=_C109( C55 C109 ) C56_=_C57( C56 C57 ) C56_=_C58( C56 C58 ) C56_=_C59( C56 C59 ) C56_=_C60( C56 C60 ) \nC56_=_C62( C56 C62 ) C56_=_C63( C56 C63 ) C56_=_C64( C56 C64 ) C56_=_C65( C56 C65 ) C56_=_C66( C56 C66 ) C56_=_C67( C56 C67 ) \nC56_=_C68( C56 C68 ) C56_=_C69( C56 C69 ) C56_=_C122( C56 C122 ) C56_=_C123( C56 C123 ) C57_=_C58( C57 C58 ) C57_=_C59( C57 C59 ) \nC57_=_C60( C57 C60 ) C57_=_C62( C57 C62 ) C57_=_C63( C57 C63 ) C57_=_C64( C57 C64 ) C57_=_C65( C57 C65 ) C57_=_C66( C57 C66 ) \nC57_=_C67( C57 C67 ) C57_=_C68( C57 C68 ) C57_=_C69( C57 C69 ) C57_=_C135( C57 C135 ) C57_=_C144( C57 C144 ) C58_=_C59( C58 C59 ) \nC58_=_C60( C58 C60 ) C58_=_C62( C58 C62 ) C58_=_C63( C58 C63 ) C58_=_C64( C58 C64 ) C58_=_C65( C58 C65 ) C58_=_C66( C58 C66 ) \nC58_=_C67( C58 C67 ) C58_=_C68( C58 C68 ) C58_=_C69( C58 C69 ) C58_=_C149( C58 C149 ) C58_=_C151( C58 C151 ) C58_=_C159( C58 C159 ) \nC59_=_C60( C59 C60 ) C59_=_C62( C59 C62 ) C59_=_C63( C59 C63 ) C59_=_C64( C59 C64 ) C59_=_C65( C59 C65 ) C59_=_C66( C59 C66 ) \nC59_=_C67( C59 C67 ) C59_=_C68( C59 C68 ) C59_=_C69( C59 C69 ) C59_=_C73( C59 C73 ) C59_=_C122( C59 C122 ) C59_=_C135( C59 C135 ) \nC59_=_C149( C59 C149 ) C59_=_C174( C59 C174 ) C59_=_C175( C59 C175 ) C59_=_C176( C59 C176 ) C59_=_C177( C59 C177 ) C59_=_C178( C59 C178 ) \nC59_=_C179( C59 C179 ) C59_=_C180( C59 C180 ) C59_=_C181( C59 C181 ) C59_=_C183( C59 C183 ) C59_=_C184( C59 C184 ) C60_=_C62( C60 C62 ) \nC60_=_C63( C60 C63 ) C60_=_C64( C60 C64 ) C60_=_C65( C60 C65 ) C60_=_C66( C60 C66 ) C60_=_C67( C60 C67 ) C60_=_C68( C60 C68 ) \nC60_=_C69( C60 C69 ) C60_=_C174( C60 C174 ) C62_=_C63( C62 C63 ) C62_=_C64( C62 C64 ) C62_=_C65( C62 C65 ) C62_=_C66( C62 C66 ) \nC62_=_C67( C62 C67 ) C62_=_C68( C62 C68 ) C62_=_C69( C62 C69 ) C62_=_C176( C62 C176 ) C62_=_C197( C62 C197 ) C63_=_C64( C63 C64 ) \nC63_=_C65( C63</w:t>
      </w:r>
    </w:p>
    <w:p>
      <w:pPr>
        <w:pStyle w:val="PreformattedText"/>
        <w:bidi w:val="0"/>
        <w:spacing w:before="0" w:after="0"/>
        <w:jc w:val="left"/>
        <w:rPr/>
      </w:pPr>
      <w:r>
        <w:rPr/>
        <w:t xml:space="preserve"> </w:t>
      </w:r>
      <w:r>
        <w:rPr/>
        <w:t>C65 ) C63_=_C66( C63 C66 ) C63_=_C67( C63 C67 ) C63_=_C68( C63 C68 ) C63_=_C69( C63 C69 ) C64_=_C65( C64 C65 ) \nC64_=_C66( C64 C66 ) C64_=_C67( C64 C67 ) C64_=_C68( C64 C68 ) C64_=_C69( C64 C69 ) C64_=_C177( C64 C177 ) C64_=_C198( C64 C198 ) \nC64_=_C225( C64 C225 ) C65_=_C66( C65 C66 ) C65_=_C67( C65 C67 ) C65_=_C68( C65 C68 ) C65_=_C69( C65 C69 ) C65_=_C178( C65 C178 ) \nC65_=_C199( C65 C199 ) C65_=_C243( C65 C243 ) C66_=_C67( C66 C67 ) C66_=_C68( C66 C68 ) C66_=_C69( C66 C69 ) C66_=_C180( C66 C180 ) \nC66_=_C260( C66 C260 ) C67_=_C68( C67 C68 ) C67_=_C69( C67 C69 ) C67_=_C181( C67 C181 ) C67_=_C201( C67 C201 ) C67_=_C265( C67 C265 ) \nC68_=_C69( C68 C69 ) C68_=_C82( C68 C82 ) C68_=_C100( C68 C100 ) C68_=_C144( C68 C144 ) C68_=_C159( C68 C159 ) C68_=_C202( C68 C202 ) \nC68_=_C225( C68 C225 ) C68_=_C237( C68 C237 ) C68_=_C243( C68 C243 ) C68_=_C251( C68 C251 ) C68_=_C260( C68 C260 ) C68_=_C265( C68 C265 ) \nC68_=_C273( C68 C273 ) C68_=_C277( C68 C277 ) C68_=_C278( C68 C278 ) C68_=_C279( C68 C279 ) C73_=_C75( C73 C75 ) C73_=_C82( C73 C82 ) \nC73_=_C122( C73 C122 ) C73_=_C135( C73 C135 ) C73_=_C149( C73 C149 ) C73_=_C174( C73 C174 ) C73_=_C175( C73 C175 ) C73_=_C176( C73 C176 ) \nC73_=_C177( C73 C177 ) C73_=_C178( C73 C178 ) C73_=_C179( C73 C179 ) C73_=_C180( C73 C180 ) C73_=_C181( C73 C181 ) C73_=_C183( C73 C183 ) \nC73_=_C184( C73 C184 ) C75_=_C82( C75 C82 ) C75_=_C90( C75 C90 ) C75_=_C109( C75 C109 ) C75_=_C123( C75 C123 ) C75_=_C151( C75 C151 ) \nC75_=_C165( C75 C165 ) C75_=_C175( C75 C175 ) C75_=_C197( C75 C197 ) C75_=_C198( C75 C198 ) C75_=_C199( C75 C199 ) C75_=_C200( C75 C200 ) \nC75_=_C201( C75 C201 ) C75_=_C202( C75 C202 ) C75_=_C203( C75 C203 ) C75_=_C204( C75 C204 ) C82_=_C100( C82 C100 ) C82_=_C144( C82 C144 ) \nC82_=_C159( C82 C159 ) C82_=_C202( C82 C202 ) C82_=_C225( C82 C225 ) C82_=_C237( C82 C237 ) C82_=_C243( C82 C243 ) C82_=_C251( C82 C251 ) \nC82_=_C260( C82 C260 ) C82_=_C265( C82 C265 ) C82_=_C273( C82 C273 ) C82_=_C277( C82 C277 ) C82_=_C278( C82 C278 ) C82_=_C279( C82 C279 ) \nC90_=_C100( C90 C100 ) C90_=_C109( C90 C109 ) C90_=_C123( C90 C123 ) C90_=_C151( C90 C151 ) C90_=_C165( C90 C165 ) C90_=_C175( C90 C175 ) \nC90_=_C197( C90 C197 ) C90_=_C198( C90 C198 ) C90_=_C199( C90 C199 ) C90_=_C200( C90 C200 ) C90_=_C201( C90 C201 ) C90_=_C202( C90 C202 ) \nC90_=_C203( C90 C203 ) C90_=_C204( C90 C204 ) C100_=_C144( C100 C144 ) C100_=_C159( C100 C159 ) C100_=_C202( C100 C202 ) C100_=_C225( C100 C225 ) \nC100_=_C237( C100 C237 ) C100_=_C243( C100 C243 ) C100_=_C251( C100 C251 ) C100_=_C260( C100 C260 ) C100_=_C265( C100 C265 ) C100_=_C273( C100 C273 ) \nC100_=_C277( C100 C277 ) C100_=_C278( C100 C278 ) C100_=_C279( C100 C279 ) C109_=_C123( C109 C123 ) C109_=_C151( C109 C151 ) C109_=_C165( C109 C165 ) \nC109_=_C175( C109 C175 ) C109_=_C197( C109 C197 ) C109_=_C198( C109 C198 ) C109_=_C199( C109 C199 ) C109_=_C200( C109 C200 ) C109_=_C201( C109 C201 ) \nC109_=_C202( C109 C202 ) C109_=_C203( C109 C203 ) C109_=_C204( C109 C204 ) C122_=_C123( C122 C123 ) C122_=_C135( C122 C135 ) C122_=_C149( C122 C149 ) \nC122_=_C174( C122 C174 ) C122_=_C175( C122 C175 ) C122_=_C176( C122 C176 ) C122_=_C177( C122 C177 ) C122_=_C178( C122 C178 ) C122_=_C179( C122 C179 ) \nC122_=_C180( C122 C180 ) C122_=_C181( C122 C181 ) C122_=_C183( C122 C183 ) C122_=_C184( C122 C184 ) C123_=_C151( C123 C151 ) C123_=_C165( C123 C165 ) \nC123_=_C175( C123 C175 ) C123_=_C197( C123 C197 ) C123_=_C198( C123 C198 ) C123_=_C199( C123 C199 ) C123_=_C200( C123 C200 ) C123_=_C201( C123 C201 ) \nC123_=_C202( C123 C202 ) C123_=_C203( C123 C203 ) C123_=_C204( C123 C204 ) C135_=_C144( C135 C144 ) C135_=_C149( C135 C149 ) C135_=_C174( C135 C174 ) \nC135_=_C175( C135 C175 ) C135_=_C176( C135 C176 ) C135_=_C177( C135 C177 ) C135_=_C178( C135 C178 ) C135_=_C179( C135 C179 ) C135_=_C180( C135 C180 ) \nC135_=_C181( C135 C181 ) C135_=_C183( C135 C183 ) C135_=_C184( C135 C184 ) C144_=_C159( C144 C159 ) C144_=_C202( C144 C202 ) C144_=_C225( C144 C225 ) \nC144_=_C237( C144 C237 ) C144_=_C243( C144 C243 ) C144_=_C251( C144 C251 ) C144_=_C260( C144 C260 ) C144_=_C265( C144 C265 ) C144_=_C273( C144 C273 ) \nC144_=_C277( C144 C277 ) C144_=_C278( C144 C278 ) C144_=_C279( C144 C279 ) C149_=_C151( C149 C151 ) C149_=_C159( C149 C159 ) C149_=_C174( C149 C174 ) \nC149_=_C175( C149 C175 ) C149_=_C176( C149 C176 ) C149_=_C177( C149 C177 ) C149_=_C178( C149 C178 ) C149_=_C179( C149 C179 ) C149_=_C180( C149 C180 ) \nC149_=_C181( C149 C181 ) C149_=_C183( C149 C183 ) C149_=_C184( C149 C184 ) C151_=_C159( C151 C159 ) C151_=_C165( C151 C165 ) C151_=_C175( C151 C175 ) \nC151_=_C197( C151 C197 ) C151_=_C198( C151 C198 ) C151_=_C199( C151 C199 ) C151_=_C200( C151 C200 ) C151_=_C201( C151 C201 ) C151_=_C202( C151 C202 ) \nC151_=_C203( C151 C203 ) C151_=_C204( C151 C204 ) C159_=_C202( C159 C202 ) C159_=_C225( C159 C225 ) C159_=_C237( C159 C237 ) C159_=_C243( C159 C243 ) \nC159_=_C251( C159 C251 ) C159_=_C260( C159 C260 ) C159_=_C265( C159 C265 ) C159_=_C273( C159 C273 ) C159_=_C277( C159 C277 ) C159_=_C278( C159 C278 ) \nC159_=_C279( C159 C279 ) C165_=_C175( C165 C175 ) C165_=_C197( C165 C197 ) C165_=_C198( C165 C198 ) C165_=_C199( C165 C199 ) C165_=_C200( C165 C200 ) \nC165_=_C201( C165 C201 ) C165_=_C202( C165 C202 ) C165_=_C203( C165 C203 ) C165_=_C204( C165 C204 ) C174_=_C175( C174 C175 ) C174_=_C176( C174 C176 ) \nC174_=_C177( C174 C177 ) C174_=_C178( C174 C178 ) C174_=_C179( C174 C179 ) C174_=_C180( C174 C180 ) C174_=_C181( C174 C181 ) C174_=_C183( C174 C183 ) \nC174_=_C184( C174 C184 ) C175_=_C176( C175 C176 ) C175_=_C177( C175 C177 ) C175_=_C178( C175 C178 ) C175_=_C179( C175 C179 ) C175_=_C180( C175 C180 ) \nC175_=_C181( C175 C181 ) C175_=_C183( C175 C183 ) C175_=_C184( C175 C184 ) C175_=_C197( C175 C197 ) C175_=_C198( C175 C198 ) C175_=_C199( C175 C199 ) \nC175_=_C200( C175 C200 ) C175_=_C201( C175 C201 ) C175_=_C202( C175 C202 ) C175_=_C203( C175 C203 ) C175_=_C204( C175 C204 ) C176_=_C177( C176 C177 ) \nC176_=_C178( C176 C178 ) C176_=_C179( C176 C179 ) C176_=_C180( C176 C180 ) C176_=_C181( C176 C181 ) C176_=_C183( C176 C183 ) C176_=_C184( C176 C184 ) \nC176_=_C197( C176 C197 ) C177_=_C178( C177 C178 ) C177_=_C179( C177 C179 ) C177_=_C180( C177 C180 ) C177_=_C181( C177 C181 ) C177_=_C183( C177 C183 ) \nC177_=_C184( C177 C184 ) C177_=_C198( C177 C198 ) C177_=_C225( C177 C225 ) C178_=_C179( C178 C179 ) C178_=_C180( C178 C180 ) C178_=_C181( C178 C181 ) \nC178_=_C183( C178 C183 ) C178_=_C184( C178 C184 ) C178_=_C199( C178 C199 ) C178_=_C243( C178 C243 ) C179_=_C180( C179 C180 ) C179_=_C181( C179 C181 ) \nC179_=_C183( C179 C183 ) C179_=_C184( C179 C184 ) C180_=_C181( C180 C181 ) C180_=_C183( C180 C183 ) C180_=_C184( C180 C184 ) C180_=_C260( C180 C260 ) \nC181_=_C183( C181 C183 ) C181_=_C184( C181 C184 ) C181_=_C201( C181 C201 ) C181_=_C265( C181 C265 ) C183_=_C184( C183 C184 ) C184_=_C204( C184 C204 ) \nC184_=_C279( C184 C279 ) C197_=_C198( C197 C198 ) C197_=_C199( C197 C199 ) C197_=_C200( C197 C200 ) C197_=_C201( C197 C201 ) C197_=_C202( C197 C202 ) \nC197_=_C203( C197 C203 ) C197_=_C204( C197 C204 ) C198_=_C199( C198 C199 ) C198_=_C200( C198 C200 ) C198_=_C201( C198 C201 ) C198_=_C202( C198 C202 ) \nC198_=_C203( C198 C203 ) C198_=_C204( C198 C204 ) C198_=_C225( C198 C225 ) C199_=_C200( C199 C200 ) C199_=_C201( C199 C201 ) C199_=_C202( C199 C202 ) \nC199_=_C203( C199 C203 ) C199_=_C204( C199 C204 ) C199_=_C243( C199 C243 ) C200_=_C201( C200 C201 ) C200_=_C202( C200 C202 ) C200_=_C203( C200 C203 ) \nC200_=_C204( C200 C204 ) C200_=_C251( C200 C251 ) C201_=_C202( C201 C202 ) C201_=_C203( C201 C203 ) C201_=_C204( C201 C204 ) C201_=_C265( C201 C265 ) \nC202_=_C203( C202 C203 ) C202_=_C204( C202 C204 ) C202_=_C225( C202 C225 ) C202_=_C237( C202 C237 ) C202_=_C243( C202 C243 ) C202_=_C251( C202 C251 ) \nC202_=_C260( C202 C260 ) C202_=_C265( C202 C265 ) C202_=_C273( C202 C273 ) C202_=_C277( C202 C277 ) C202_=_C278( C202 C278 ) C202_=_C279( C202 C279 ) \nC203_=_C204( C203 C204 ) C204_=_C279( C204 C279 ) C225_=_C237( C225 C237 ) C225_=_C243( C225 C243 ) C225_=_C251( C225 C251 ) C225_=_C260( C225 C260 ) \nC225_=_C265( C225 C265 ) C225_=_C273( C225 C273 ) C225_=_C277( C225 C277 ) C225_=_C278( C225 C278 ) C225_=_C279( C225 C279 ) C237_=_C243( C237 C243 ) \nC237_=_C251( C237 C251 ) C237_=_C260( C237 C260 ) C237_=_C265( C237 C265 ) C237_=_C273( C237 C273 ) C237_=_C277( C237 C277 ) C237_=_C278( C237 C278 ) \nC237_=_C279( C237 C279 ) C243_=_C251( C243 C251 ) C243_=_C260( C243 C260 ) C243_=_C265( C243 C265 ) C243_=_C273( C243 C273 ) C243_=_C277( C243 C277 ) \nC243_=_C278( C243 C278 ) C243_=_C279( C243 C279 ) C251_=_C260( C251 C260 ) C251_=_C265( C251 C265 ) C251_=_C273( C251 C273 ) C251_=_C277( C251 C277 ) \nC251_=_C278( C251 C278 ) C251_=_C279( C251 C279 ) C260_=_C265( C260 C265 ) C260_=_C273( C260 C273 ) C260_=_C277( C260 C277 ) C260_=_C278( C260 C278 ) \nC260_=_C279( C260 C279 ) C265_=_C273( C265 C273 ) C265_=_C277( C265 C277 ) C265_=_C278( C265 C278 ) C265_=_C279( C265 C279 ) C273_=_C277( C273 C277 ) \nC273_=_C278( C273 C278 ) C273_=_C279( C273 C279 ) C277_=_C278( C277 C278 ) C277_=_C279( C277 C279 ) C278_=_C279( C278 C279 ) "];18-&gt;29[label="60: C1 C6 C15 C18 C24 \nC26 C45 C54 C55 C56 C57 \nC58 C60 C62 C63 C64 C65 \nC66 C67 C69 C73 C75 C82 \nC90 C100 C109 C122 C123 C135 \nC144 C149 C151 C159 C165 C174 \nC176 C177 C178 C179 C180 C181 \nC183 C184 C197 C198 C199 C200 \nC201 C203 C204 C225 C237 C243 \nC251 C260 C265 C273 C277 C278 \nC279 \n474: C1_=_C6 ,C1_=_C15 ,C1_=_C18 ,C1_=_C54 ,C1_=_C55 ,\nC1_=_C56 ,C1_=_C57 ,C1_=_C58 ,C1_=_C60 ,C1_=_C62 ,C1_=_C63 ,\nC1_=_C64 ,C1_=_C65 ,C1_=_C66 ,C1_=_C67 ,C1_=_C69 ,C6_=_C15 ,\nC6_=_C24 ,C6_=_C73 ,C6_=_C122 ,C6_=_C135 ,C6_=_C149 ,C6_=_C174 ,\nC6_=_C176 ,C6_=_C177 ,C6_=_C178 ,C6_=_C179 ,C6_=_C180 ,C6_=_C181 ,\nC6_=_C183 ,C6_=_C184 ,C15_=_C82 ,C15_=_C100 ,C15_=_C144 ,C15_=_C159 ,\nC15_=_C225 ,C15_=_C237 ,C15_=_C243 ,C15_=_C251 ,C15_=_C260 ,C15_=_C265 ,\nC15_=_C273</w:t>
      </w:r>
    </w:p>
    <w:p>
      <w:pPr>
        <w:pStyle w:val="PreformattedText"/>
        <w:bidi w:val="0"/>
        <w:spacing w:before="0" w:after="0"/>
        <w:jc w:val="left"/>
        <w:rPr/>
      </w:pPr>
      <w:r>
        <w:rPr/>
        <w:t xml:space="preserve"> </w:t>
      </w:r>
      <w:r>
        <w:rPr/>
        <w:t>,C15_=_C277 ,C15_=_C278 ,C15_=_C279 ,C18_=_C24 ,C18_=_C26 ,\nC18_=_C54 ,C18_=_C55 ,C18_=_C56 ,C18_=_C57 ,C18_=_C58 ,C18_=_C60 ,\nC18_=_C62 ,C18_=_C63 ,C18_=_C64 ,C18_=_C65 ,C18_=_C66 ,C18_=_C67 ,\nC18_=_C69 ,C24_=_C26 ,C24_=_C73 ,C24_=_C122 ,C24_=_C135 ,C24_=_C149 ,\nC24_=_C174 ,C24_=_C176 ,C24_=_C177 ,C24_=_C178 ,C24_=_C179 ,C24_=_C180 ,\nC24_=_C181 ,C24_=_C183 ,C24_=_C184 ,C26_=_C45 ,C26_=_C75 ,C26_=_C90 ,\nC26_=_C109 ,C26_=_C123 ,C26_=_C151 ,C26_=_C165 ,C26_=_C197 ,C26_=_C198 ,\nC26_=_C199 ,C26_=_C200 ,C26_=_C201 ,C26_=_C203 ,C26_=_C204 ,C45_=_C75 ,\nC45_=_C90 ,C45_=_C109 ,C45_=_C123 ,C45_=_C151 ,C45_=_C165 ,C45_=_C197 ,\nC45_=_C198 ,C45_=_C199 ,C45_=_C200 ,C45_=_C201 ,C45_=_C203 ,C45_=_C204 ,\nC54_=_C55 ,C54_=_C56 ,C54_=_C57 ,C54_=_C58 ,C54_=_C60 ,C54_=_C62 ,\nC54_=_C63 ,C54_=_C64 ,C54_=_C65 ,C54_=_C66 ,C54_=_C67 ,C54_=_C69 ,\nC54_=_C90 ,C54_=_C100 ,C55_=_C56 ,C55_=_C57 ,C55_=_C58 ,C55_=_C60 ,\nC55_=_C62 ,C55_=_C63 ,C55_=_C64 ,C55_=_C65 ,C55_=_C66 ,C55_=_C67 ,\nC55_=_C69 ,C55_=_C109 ,C56_=_C57 ,C56_=_C58 ,C56_=_C60 ,C56_=_C62 ,\nC56_=_C63 ,C56_=_C64 ,C56_=_C65 ,C56_=_C66 ,C56_=_C67 ,C56_=_C69 ,\nC56_=_C122 ,C56_=_C123 ,C57_=_C58 ,C57_=_C60 ,C57_=_C62 ,C57_=_C63 ,\nC57_=_C64 ,C57_=_C65 ,C57_=_C66 ,C57_=_C67 ,C57_=_C69 ,C57_=_C135 ,\nC57_=_C144 ,C58_=_C60 ,C58_=_C62 ,C58_=_C63 ,C58_=_C64 ,C58_=_C65 ,\nC58_=_C66 ,C58_=_C67 ,C58_=_C69 ,C58_=_C149 ,C58_=_C151 ,C58_=_C159 ,\nC60_=_C62 ,C60_=_C63 ,C60_=_C64 ,C60_=_C65 ,C60_=_C66 ,C60_=_C67 ,\nC60_=_C69 ,C60_=_C174 ,C62_=_C63 ,C62_=_C64 ,C62_=_C65 ,C62_=_C66 ,\nC62_=_C67 ,C62_=_C69 ,C62_=_C176 ,C62_=_C197 ,C63_=_C64 ,C63_=_C65 ,\nC63_=_C66 ,C63_=_C67 ,C63_=_C69 ,C64_=_C65 ,C64_=_C66 ,C64_=_C67 ,\nC64_=_C69 ,C64_=_C177 ,C64_=_C198 ,C64_=_C225 ,C65_=_C66 ,C65_=_C67 ,\nC65_=_C69 ,C65_=_C178 ,C65_=_C199 ,C65_=_C243 ,C66_=_C67 ,C66_=_C69 ,\nC66_=_C180 ,C66_=_C260 ,C67_=_C69 ,C67_=_C181 ,C67_=_C201 ,C67_=_C265 ,\nC73_=_C75 ,C73_=_C82 ,C73_=_C122 ,C73_=_C135 ,C73_=_C149 ,C73_=_C174 ,\nC73_=_C176 ,C73_=_C177 ,C73_=_C178 ,C73_=_C179 ,C73_=_C180 ,C73_=_C181 ,\nC73_=_C183 ,C73_=_C184 ,C75_=_C82 ,C75_=_C90 ,C75_=_C109 ,C75_=_C123 ,\nC75_=_C151 ,C75_=_C165 ,C75_=_C197 ,C75_=_C198 ,C75_=_C199 ,C75_=_C200 ,\nC75_=_C201 ,C75_=_C203 ,C75_=_C204 ,C82_=_C100 ,C82_=_C144 ,C82_=_C159 ,\nC82_=_C225 ,C82_=_C237 ,C82_=_C243 ,C82_=_C251 ,C82_=_C260 ,C82_=_C265 ,\nC82_=_C273 ,C82_=_C277 ,C82_=_C278 ,C82_=_C279 ,C90_=_C100 ,C90_=_C109 ,\nC90_=_C123 ,C90_=_C151 ,C90_=_C165 ,C90_=_C197 ,C90_=_C198 ,C90_=_C199 ,\nC90_=_C200 ,C90_=_C201 ,C90_=_C203 ,C90_=_C204 ,C100_=_C144 ,C100_=_C159 ,\nC100_=_C225 ,C100_=_C237 ,C100_=_C243 ,C100_=_C251 ,C100_=_C260 ,C100_=_C265 ,\nC100_=_C273 ,C100_=_C277 ,C100_=_C278 ,C100_=_C279 ,C109_=_C123 ,C109_=_C151 ,\nC109_=_C165 ,C109_=_C197 ,C109_=_C198 ,C109_=_C199 ,C109_=_C200 ,C109_=_C201 ,\nC109_=_C203 ,C109_=_C204 ,C122_=_C123 ,C122_=_C135 ,C122_=_C149 ,C122_=_C174 ,\nC122_=_C176 ,C122_=_C177 ,C122_=_C178 ,C122_=_C179 ,C122_=_C180 ,C122_=_C181 ,\nC122_=_C183 ,C122_=_C184 ,C123_=_C151 ,C123_=_C165 ,C123_=_C197 ,C123_=_C198 ,\nC123_=_C199 ,C123_=_C200 ,C123_=_C201 ,C123_=_C203 ,C123_=_C204 ,C135_=_C144 ,\nC135_=_C149 ,C135_=_C174 ,C135_=_C176 ,C135_=_C177 ,C135_=_C178 ,C135_=_C179 ,\nC135_=_C180 ,C135_=_C181 ,C135_=_C183 ,C135_=_C184 ,C144_=_C159 ,C144_=_C225 ,\nC144_=_C237 ,C144_=_C243 ,C144_=_C251 ,C144_=_C260 ,C144_=_C265 ,C144_=_C273 ,\nC144_=_C277 ,C144_=_C278 ,C144_=_C279 ,C149_=_C151 ,C149_=_C159 ,C149_=_C174 ,\nC149_=_C176 ,C149_=_C177 ,C149_=_C178 ,C149_=_C179 ,C149_=_C180 ,C149_=_C181 ,\nC149_=_C183 ,C149_=_C184 ,C151_=_C159 ,C151_=_C165 ,C151_=_C197 ,C151_=_C198 ,\nC151_=_C199 ,C151_=_C200 ,C151_=_C201 ,C151_=_C203 ,C151_=_C204 ,C159_=_C225 ,\nC159_=_C237 ,C159_=_C243 ,C159_=_C251 ,C159_=_C260 ,C159_=_C265 ,C159_=_C273 ,\nC159_=_C277 ,C159_=_C278 ,C159_=_C279 ,C165_=_C197 ,C165_=_C198 ,C165_=_C199 ,\nC165_=_C200 ,C165_=_C201 ,C165_=_C203 ,C165_=_C204 ,C174_=_C176 ,C174_=_C177 ,\nC174_=_C178 ,C174_=_C179 ,C174_=_C180 ,C174_=_C181 ,C174_=_C183 ,C174_=_C184 ,\nC176_=_C177 ,C176_=_C178 ,C176_=_C179 ,C176_=_C180 ,C176_=_C181 ,C176_=_C183 ,\nC176_=_C184 ,C176_=_C197 ,C177_=_C178 ,C177_=_C179 ,C177_=_C180 ,C177_=_C181 ,\nC177_=_C183 ,C177_=_C184 ,C177_=_C198 ,C177_=_C225 ,C178_=_C179 ,C178_=_C180 ,\nC178_=_C181 ,C178_=_C183 ,C178_=_C184 ,C178_=_C199 ,C178_=_C243 ,C179_=_C180 ,\nC179_=_C181 ,C179_=_C183 ,C179_=_C184 ,C180_=_C181 ,C180_=_C183 ,C180_=_C184 ,\nC180_=_C260 ,C181_=_C183 ,C181_=_C184 ,C181_=_C201 ,C181_=_C265 ,C183_=_C184 ,\nC184_=_C204 ,C184_=_C279 ,C197_=_C198 ,C197_=_C199 ,C197_=_C200 ,C197_=_C201 ,\nC197_=_C203 ,C197_=_C204 ,C198_=_C199 ,C198_=_C200 ,C198_=_C201 ,C198_=_C203 ,\nC198_=_C204 ,C198_=_C225 ,C199_=_C200 ,C199_=_C201 ,C199_=_C203 ,C199_=_C204 ,\nC199_=_C243 ,C200_=_C201 ,C200_=_C203 ,C200_=_C204 ,C200_=_C251 ,C201_=_C203 ,\nC201_=_C204 ,C201_=_C265 ,C203_=_C204 ,C204_=_C279 ,C225_=_C237 ,C225_=_C243 ,\nC225_=_C251 ,C225_=_C260 ,C225_=_C265 ,C225_=_C273 ,C225_=_C277 ,C225_=_C278 ,\nC225_=_C279 ,C237_=_C243 ,C237_=_C251 ,C237_=_C260 ,C237_=_C265 ,C237_=_C273 ,\nC237_=_C277 ,C237_=_C278 ,C237_=_C279 ,C243_=_C251 ,C243_=_C260 ,C243_=_C265 ,\nC243_=_C273 ,C243_=_C277 ,C243_=_C278 ,C243_=_C279 ,C251_=_C260 ,C251_=_C265 ,\nC251_=_C273 ,C251_=_C277 ,C251_=_C278 ,C251_=_C279 ,C260_=_C265 ,C260_=_C273 ,\nC260_=_C277 ,C260_=_C278 ,C260_=_C279 ,C265_=_C273 ,C265_=_C277 ,C265_=_C278 ,\nC265_=_C279 ,C273_=_C277 ,C273_=_C278 ,C273_=_C279 ,C277_=_C278 ,C277_=_C279 ,\nC278_=_C279 ,"];30[shape=box, label="id:30 level: 3\n70: C7 C18 C19 C20 C21 \nC22 C23 C24 C25 C26 C28 \nC29 C30 C31 C32 C33 C34 \nC35 C36 C37 C38 C39 C46 \nC52 C57 C62 C76 C91 C99 \nC105 C110 C124 C129 C134 C135 \nC136 C137 C138 C139 C140 C141 \nC142 C144 C145 C146 C147 C152 \nC158 C170 C176 C185 C190 C197 \nC205 C206 C207 C208 C209 C210 \nC211 C212 C216 C224 C236 C242 \nC264 C273 C274 C275 C276 \n710: C7_=_C46( C7 C46 ) C7_=_C62( C7 C62 ) C7_=_C76( C7 C76 ) C7_=_C91( C7 C91 ) C7_=_C110( C7 C110 ) \nC7_=_C124( C7 C124 ) C7_=_C137( C7 C137 ) C7_=_C152( C7 C152 ) C7_=_C176( C7 C176 ) C7_=_C185( C7 C185 ) C7_=_C197( C7 C197 ) \nC7_=_C205( C7 C205 ) C7_=_C206( C7 C206 ) C7_=_C207( C7 C207 ) C7_=_C208( C7 C208 ) C7_=_C209( C7 C209 ) C7_=_C210( C7 C210 ) \nC7_=_C211( C7 C211 ) C7_=_C212( C7 C212 ) C18_=_C19( C18 C19 ) C18_=_C20( C18 C20 ) C18_=_C21( C18 C21 ) C18_=_C22( C18 C22 ) \nC18_=_C23( C18 C23 ) C18_=_C24( C18 C24 ) C18_=_C25( C18 C25 ) C18_=_C26( C18 C26 ) C18_=_C28( C18 C28 ) C18_=_C29( C18 C29 ) \nC18_=_C30( C18 C30 ) C18_=_C31( C18 C31 ) C18_=_C32( C18 C32 ) C18_=_C33( C18 C33 ) C18_=_C34( C18 C34 ) C18_=_C35( C18 C35 ) \nC18_=_C36( C18 C36 ) C18_=_C37( C18 C37 ) C18_=_C38( C18 C38 ) C18_=_C39( C18 C39 ) C18_=_C57( C18 C57 ) C18_=_C62( C18 C62 ) \nC19_=_C20( C19 C20 ) C19_=_C21( C19 C21 ) C19_=_C22( C19 C22 ) C19_=_C23( C19 C23 ) C19_=_C24( C19 C24 ) C19_=_C25( C19 C25 ) \nC19_=_C26( C19 C26 ) C19_=_C28( C19 C28 ) C19_=_C29( C19 C29 ) C19_=_C30( C19 C30 ) C19_=_C31( C19 C31 ) C19_=_C32( C19 C32 ) \nC19_=_C33( C19 C33 ) C19_=_C34( C19 C34 ) C19_=_C35( C19 C35 ) C19_=_C36( C19 C36 ) C19_=_C37( C19 C37 ) C19_=_C38( C19 C38 ) \nC19_=_C39( C19 C39 ) C19_=_C76( C19 C76 ) C20_=_C21( C20 C21 ) C20_=_C22( C20 C22 ) C20_=_C23( C20 C23 ) C20_=_C24( C20 C24 ) \nC20_=_C25( C20 C25 ) C20_=_C26( C20 C26 ) C20_=_C28( C20 C28 ) C20_=_C29( C20 C29 ) C20_=_C30( C20 C30 ) C20_=_C31( C20 C31 ) \nC20_=_C32( C20 C32 ) C20_=_C33( C20 C33 ) C20_=_C34( C20 C34 ) C20_=_C35( C20 C35 ) C20_=_C36( C20 C36 ) C20_=_C37( C20 C37 ) \nC20_=_C38( C20 C38 ) C20_=_C39( C20 C39 ) C20_=_C124( C20 C124 ) C20_=_C129( C20 C129 ) C21_=_C22( C21 C22 ) C21_=_C23( C21 C23 ) \nC21_=_C24( C21 C24 ) C21_=_C25( C21 C25 ) C21_=_C26( C21 C26 ) C21_=_C28( C21 C28 ) C21_=_C29( C21 C29 ) C21_=_C30( C21 C30 ) \nC21_=_C31( C21 C31 ) C21_=_C32( C21 C32 ) C21_=_C33( C21 C33 ) C21_=_C34( C21 C34 ) C21_=_C35( C21 C35 ) C21_=_C36( C21 C36 ) \nC21_=_C37( C21 C37 ) C21_=_C38( C21 C38 ) C21_=_C39( C21 C39 ) C21_=_C57( C21 C57 ) C21_=_C105( C21 C105 ) C21_=_C134( C21 C134 ) \nC21_=_C135( C21 C135 ) C21_=_C136( C21 C136 ) C21_=_C137( C21 C137 ) C21_=_C138( C21 C138 ) C21_=_C139( C21 C139 ) C21_=_C140( C21 C140 ) \nC21_=_C141( C21 C141 ) C21_=_C142( C21 C142 ) C21_=_C144( C21 C144 ) C21_=_C145( C21 C145 ) C21_=_C146( C21 C146 ) C21_=_C147( C21 C147 ) \nC22_=_C23( C22 C23 ) C22_=_C24( C22 C24 ) C22_=_C25( C22 C25 ) C22_=_C26( C22 C26 ) C22_=_C28( C22 C28 ) C22_=_C29( C22 C29 ) \nC22_=_C30( C22 C30 ) C22_=_C31( C22 C31 ) C22_=_C32( C22 C32 ) C22_=_C33( C22 C33 ) C22_=_C34( C22 C34 ) C22_=_C35( C22 C35 ) \nC22_=_C36( C22 C36 ) C22_=_C37( C22 C37 ) C22_=_C38( C22 C38 ) C22_=_C39( C22 C39 ) C22_=_C134( C22 C134 ) C22_=_C152( C22 C152 ) \nC22_=_C158( C22 C158 ) C23_=_C24( C23 C24 ) C23_=_C25( C23 C25 ) C23_=_C26( C23 C26 ) C23_=_C28( C23 C28 ) C23_=_C29( C23 C29 ) \nC23_=_C30( C23 C30 ) C23_=_C31( C23 C31 ) C23_=_C32( C23 C32 ) C23_=_C33( C23 C33 ) C23_=_C34( C23 C34 ) C23_=_C35( C23 C35 ) \nC23_=_C36( C23 C36 ) C23_=_C37( C23 C37 ) C23_=_C38( C23 C38 ) C23_=_C39( C23 C39 ) C23_=_C170( C23 C170 ) C24_=_C25( C24 C25 ) \nC24_=_C26( C24 C26 ) C24_=_C28( C24 C28 ) C24_=_C29( C24 C29 ) C24_=_C30( C24 C30 ) C24_=_C31( C24 C31 ) C24_=_C32( C24 C32 ) \nC24_=_C33( C24 C33 ) C24_=_C34( C24 C34 ) C24_=_C35( C24 C35 ) C24_=_C36( C24 C36 ) C24_=_C37( C24 C37 ) C24_=_C38( C24 C38 ) \nC24_=_C39( C24 C39 ) C24_=_C135( C24 C135 ) C24_=_C176( C24 C176 ) C25_=_C26( C25 C26 ) C25_=_C28( C25 C28 ) C25_=_C29( C25 C29 ) \nC25_=_C30( C25 C30 ) C25_=_C31( C25 C31 ) C25_=_C32( C25 C32 ) C25_=_C33( C25 C33 ) C25_=_C34( C25 C34 ) C25_=_C35( C25 C35 ) \nC25_=_C36( C25 C36 ) C25_=_C37( C25 C37 ) C25_=_C38( C25 C38 ) C25_=_C39( C25 C39 ) C25_=_C136( C25 C136 ) C25_=_C185( C25 C185 ) \nC25_=_C190( C25 C190 ) C26_=_C28( C26 C28 ) C26_=_C29( C26 C29 ) C26_=_C30( C26 C30 ) C26_=_C31( C26 C31 ) C26_=_C32( C26 C32 ) \nC26_=_C33( C26 C33 ) C26_=_C34( C26 C34 ) C26_=_C35( C26 C35 ) C26_=_C36( C26</w:t>
      </w:r>
    </w:p>
    <w:p>
      <w:pPr>
        <w:pStyle w:val="PreformattedText"/>
        <w:bidi w:val="0"/>
        <w:spacing w:before="0" w:after="0"/>
        <w:jc w:val="left"/>
        <w:rPr/>
      </w:pPr>
      <w:r>
        <w:rPr/>
        <w:t xml:space="preserve"> </w:t>
      </w:r>
      <w:r>
        <w:rPr/>
        <w:t>C36 ) C26_=_C37( C26 C37 ) C26_=_C38( C26 C38 ) \nC26_=_C39( C26 C39 ) C26_=_C197( C26 C197 ) C28_=_C29( C28 C29 ) C28_=_C30( C28 C30 ) C28_=_C31( C28 C31 ) C28_=_C32( C28 C32 ) \nC28_=_C33( C28 C33 ) C28_=_C34( C28 C34 ) C28_=_C35( C28 C35 ) C28_=_C36( C28 C36 ) C28_=_C37( C28 C37 ) C28_=_C38( C28 C38 ) \nC28_=_C39( C28 C39 ) C28_=_C139( C28 C139 ) C28_=_C206( C28 C206 ) C28_=_C224( C28 C224 ) C29_=_C30( C29 C30 ) C29_=_C31( C29 C31 ) \nC29_=_C32( C29 C32 ) C29_=_C33( C29 C33 ) C29_=_C34( C29 C34 ) C29_=_C35( C29 C35 ) C29_=_C36( C29 C36 ) C29_=_C37( C29 C37 ) \nC29_=_C38( C29 C38 ) C29_=_C39( C29 C39 ) C29_=_C207( C29 C207 ) C29_=_C236( C29 C236 ) C30_=_C31( C30 C31 ) C30_=_C32( C30 C32 ) \nC30_=_C33( C30 C33 ) C30_=_C34( C30 C34 ) C30_=_C35( C30 C35 ) C30_=_C36( C30 C36 ) C30_=_C37( C30 C37 ) C30_=_C38( C30 C38 ) \nC30_=_C39( C30 C39 ) C30_=_C140( C30 C140 ) C30_=_C242( C30 C242 ) C31_=_C32( C31 C32 ) C31_=_C33( C31 C33 ) C31_=_C34( C31 C34 ) \nC31_=_C35( C31 C35 ) C31_=_C36( C31 C36 ) C31_=_C37( C31 C37 ) C31_=_C38( C31 C38 ) C31_=_C39( C31 C39 ) C31_=_C208( C31 C208 ) \nC32_=_C33( C32 C33 ) C32_=_C34( C32 C34 ) C32_=_C35( C32 C35 ) C32_=_C36( C32 C36 ) C32_=_C37( C32 C37 ) C32_=_C38( C32 C38 ) \nC32_=_C39( C32 C39 ) C32_=_C209( C32 C209 ) C33_=_C34( C33 C34 ) C33_=_C35( C33 C35 ) C33_=_C36( C33 C36 ) C33_=_C37( C33 C37 ) \nC33_=_C38( C33 C38 ) C33_=_C39( C33 C39 ) C33_=_C141( C33 C141 ) C34_=_C35( C34 C35 ) C34_=_C36( C34 C36 ) C34_=_C37( C34 C37 ) \nC34_=_C38( C34 C38 ) C34_=_C39( C34 C39 ) C34_=_C142( C34 C142 ) C34_=_C264( C34 C264 ) C35_=_C36( C35 C36 ) C35_=_C37( C35 C37 ) \nC35_=_C38( C35 C38 ) C35_=_C39( C35 C39 ) C35_=_C52( C35 C52 ) C35_=_C99( C35 C99 ) C35_=_C129( C35 C129 ) C35_=_C158( C35 C158 ) \nC35_=_C170( C35 C170 ) C35_=_C190( C35 C190 ) C35_=_C210( C35 C210 ) C35_=_C216( C35 C216 ) C35_=_C224( C35 C224 ) C35_=_C236( C35 C236 ) \nC35_=_C242( C35 C242 ) C35_=_C264( C35 C264 ) C35_=_C273( C35 C273 ) C35_=_C274( C35 C274 ) C35_=_C275( C35 C275 ) C35_=_C276( C35 C276 ) \nC36_=_C37( C36 C37 ) C36_=_C38( C36 C38 ) C36_=_C39( C36 C39 ) C36_=_C211( C36 C211 ) C37_=_C38( C37 C38 ) C37_=_C39( C37 C39 ) \nC37_=_C145( C37 C145 ) C38_=_C39( C38 C39 ) C38_=_C274( C38 C274 ) C46_=_C52( C46 C52 ) C46_=_C62( C46 C62 ) C46_=_C76( C46 C76 ) \nC46_=_C91( C46 C91 ) C46_=_C110( C46 C110 ) C46_=_C124( C46 C124 ) C46_=_C137( C46 C137 ) C46_=_C152( C46 C152 ) C46_=_C176( C46 C176 ) \nC46_=_C185( C46 C185 ) C46_=_C197( C46 C197 ) C46_=_C205( C46 C205 ) C46_=_C206( C46 C206 ) C46_=_C207( C46 C207 ) C46_=_C208( C46 C208 ) \nC46_=_C209( C46 C209 ) C46_=_C210( C46 C210 ) C46_=_C211( C46 C211 ) C46_=_C212( C46 C212 ) C52_=_C99( C52 C99 ) C52_=_C129( C52 C129 ) \nC52_=_C158( C52 C158 ) C52_=_C170( C52 C170 ) C52_=_C190( C52 C190 ) C52_=_C210( C52 C210 ) C52_=_C216( C52 C216 ) C52_=_C224( C52 C224 ) \nC52_=_C236( C52 C236 ) C52_=_C242( C52 C242 ) C52_=_C264( C52 C264 ) C52_=_C273( C52 C273 ) C52_=_C274( C52 C274 ) C52_=_C275( C52 C275 ) \nC52_=_C276( C52 C276 ) C57_=_C62( C57 C62 ) C57_=_C105( C57 C105 ) C57_=_C134( C57 C134 ) C57_=_C135( C57 C135 ) C57_=_C136( C57 C136 ) \nC57_=_C137( C57 C137 ) C57_=_C138( C57 C138 ) C57_=_C139( C57 C139 ) C57_=_C140( C57 C140 ) C57_=_C141( C57 C141 ) C57_=_C142( C57 C142 ) \nC57_=_C144( C57 C144 ) C57_=_C145( C57 C145 ) C57_=_C146( C57 C146 ) C57_=_C147( C57 C147 ) C62_=_C76( C62 C76 ) C62_=_C91( C62 C91 ) \nC62_=_C110( C62 C110 ) C62_=_C124( C62 C124 ) C62_=_C137( C62 C137 ) C62_=_C152( C62 C152 ) C62_=_C176( C62 C176 ) C62_=_C185( C62 C185 ) \nC62_=_C197( C62 C197 ) C62_=_C205( C62 C205 ) C62_=_C206( C62 C206 ) C62_=_C207( C62 C207 ) C62_=_C208( C62 C208 ) C62_=_C209( C62 C209 ) \nC62_=_C210( C62 C210 ) C62_=_C211( C62 C211 ) C62_=_C212( C62 C212 ) C76_=_C91( C76 C91 ) C76_=_C110( C76 C110 ) C76_=_C124( C76 C124 ) \nC76_=_C137( C76 C137 ) C76_=_C152( C76 C152 ) C76_=_C176( C76 C176 ) C76_=_C185( C76 C185 ) C76_=_C197( C76 C197 ) C76_=_C205( C76 C205 ) \nC76_=_C206( C76 C206 ) C76_=_C207( C76 C207 ) C76_=_C208( C76 C208 ) C76_=_C209( C76 C209 ) C76_=_C210( C76 C210 ) C76_=_C211( C76 C211 ) \nC76_=_C212( C76 C212 ) C91_=_C99( C91 C99 ) C91_=_C110( C91 C110 ) C91_=_C124( C91 C124 ) C91_=_C137( C91 C137 ) C91_=_C152( C91 C152 ) \nC91_=_C176( C91 C176 ) C91_=_C185( C91 C185 ) C91_=_C197( C91 C197 ) C91_=_C205( C91 C205 ) C91_=_C206( C91 C206 ) C91_=_C207( C91 C207 ) \nC91_=_C208( C91 C208 ) C91_=_C209( C91 C209 ) C91_=_C210( C91 C210 ) C91_=_C211( C91 C211 ) C91_=_C212( C91 C212 ) C99_=_C129( C99 C129 ) \nC99_=_C158( C99 C158 ) C99_=_C170( C99 C170 ) C99_=_C190( C99 C190 ) C99_=_C210( C99 C210 ) C99_=_C216( C99 C216 ) C99_=_C224( C99 C224 ) \nC99_=_C236( C99 C236 ) C99_=_C242( C99 C242 ) C99_=_C264( C99 C264 ) C99_=_C273( C99 C273 ) C99_=_C274( C99 C274 ) C99_=_C275( C99 C275 ) \nC99_=_C276( C99 C276 ) C105_=_C110( C105 C110 ) C105_=_C134( C105 C134 ) C105_=_C135( C105 C135 ) C105_=_C136( C105 C136 ) C105_=_C137( C105 C137 ) \nC105_=_C138( C105 C138 ) C105_=_C139( C105 C139 ) C105_=_C140( C105 C140 ) C105_=_C141( C105 C141 ) C105_=_C142( C105 C142 ) C105_=_C144( C105 C144 ) \nC105_=_C145( C105 C145 ) C105_=_C146( C105 C146 ) C105_=_C147( C105 C147 ) C110_=_C124( C110 C124 ) C110_=_C137( C110 C137 ) C110_=_C152( C110 C152 ) \nC110_=_C176( C110 C176 ) C110_=_C185( C110 C185 ) C110_=_C197( C110 C197 ) C110_=_C205( C110 C205 ) C110_=_C206( C110 C206 ) C110_=_C207( C110 C207 ) \nC110_=_C208( C110 C208 ) C110_=_C209( C110 C209 ) C110_=_C210( C110 C210 ) C110_=_C211( C110 C211 ) C110_=_C212( C110 C212 ) C124_=_C129( C124 C129 ) \nC124_=_C137( C124 C137 ) C124_=_C152( C124 C152 ) C124_=_C176( C124 C176 ) C124_=_C185( C124 C185 ) C124_=_C197( C124 C197 ) C124_=_C205( C124 C205 ) \nC124_=_C206( C124 C206 ) C124_=_C207( C124 C207 ) C124_=_C208( C124 C208 ) C124_=_C209( C124 C209 ) C124_=_C210( C124 C210 ) C124_=_C211( C124 C211 ) \nC124_=_C212( C124 C212 ) C129_=_C158( C129 C158 ) C129_=_C170( C129 C170 ) C129_=_C190( C129 C190 ) C129_=_C210( C129 C210 ) C129_=_C216( C129 C216 ) \nC129_=_C224( C129 C224 ) C129_=_C236( C129 C236 ) C129_=_C242( C129 C242 ) C129_=_C264( C129 C264 ) C129_=_C273( C129 C273 ) C129_=_C274( C129 C274 ) \nC129_=_C275( C129 C275 ) C129_=_C276( C129 C276 ) C134_=_C135( C134 C135 ) C134_=_C136( C134 C136 ) C134_=_C137( C134 C137 ) C134_=_C138( C134 C138 ) \nC134_=_C139( C134 C139 ) C134_=_C140( C134 C140 ) C134_=_C141( C134 C141 ) C134_=_C142( C134 C142 ) C134_=_C144( C134 C144 ) C134_=_C145( C134 C145 ) \nC134_=_C146( C134 C146 ) C134_=_C147( C134 C147 ) C134_=_C152( C134 C152 ) C134_=_C158( C134 C158 ) C135_=_C136( C135 C136 ) C135_=_C137( C135 C137 ) \nC135_=_C138( C135 C138 ) C135_=_C139( C135 C139 ) C135_=_C140( C135 C140 ) C135_=_C141( C135 C141 ) C135_=_C142( C135 C142 ) C135_=_C144( C135 C144 ) \nC135_=_C145( C135 C145 ) C135_=_C146( C135 C146 ) C135_=_C147( C135 C147 ) C135_=_C176( C135 C176 ) C136_=_C137( C136 C137 ) C136_=_C138( C136 C138 ) \nC136_=_C139( C136 C139 ) C136_=_C140( C136 C140 ) C136_=_C141( C136 C141 ) C136_=_C142( C136 C142 ) C136_=_C144( C136 C144 ) C136_=_C145( C136 C145 ) \nC136_=_C146( C136 C146 ) C136_=_C147( C136 C147 ) C136_=_C185( C136 C185 ) C136_=_C190( C136 C190 ) C137_=_C138( C137 C138 ) C137_=_C139( C137 C139 ) \nC137_=_C140( C137 C140 ) C137_=_C141( C137 C141 ) C137_=_C142( C137 C142 ) C137_=_C144( C137 C144 ) C137_=_C145( C137 C145 ) C137_=_C146( C137 C146 ) \nC137_=_C147( C137 C147 ) C137_=_C152( C137 C152 ) C137_=_C176( C137 C176 ) C137_=_C185( C137 C185 ) C137_=_C197( C137 C197 ) C137_=_C205( C137 C205 ) \nC137_=_C206( C137 C206 ) C137_=_C207( C137 C207 ) C137_=_C208( C137 C208 ) C137_=_C209( C137 C209 ) C137_=_C210( C137 C210 ) C137_=_C211( C137 C211 ) \nC137_=_C212( C137 C212 ) C138_=_C139( C138 C139 ) C138_=_C140( C138 C140 ) C138_=_C141( C138 C141 ) C138_=_C142( C138 C142 ) C138_=_C144( C138 C144 ) \nC138_=_C145( C138 C145 ) C138_=_C146( C138 C146 ) C138_=_C147( C138 C147 ) C138_=_C205( C138 C205 ) C138_=_C216( C138 C216 ) C139_=_C140( C139 C140 ) \nC139_=_C141( C139 C141 ) C139_=_C142( C139 C142 ) C139_=_C144( C139 C144 ) C139_=_C145( C139 C145 ) C139_=_C146( C139 C146 ) C139_=_C147( C139 C147 ) \nC139_=_C206( C139 C206 ) C139_=_C224( C139 C224 ) C140_=_C141( C140 C141 ) C140_=_C142( C140 C142 ) C140_=_C144( C140 C144 ) C140_=_C145( C140 C145 ) \nC140_=_C146( C140 C146 ) C140_=_C147( C140 C147 ) C140_=_C242( C140 C242 ) C141_=_C142( C141 C142 ) C141_=_C144( C141 C144 ) C141_=_C145( C141 C145 ) \nC141_=_C146( C141 C146 ) C141_=_C147( C141 C147 ) C142_=_C144( C142 C144 ) C142_=_C145( C142 C145 ) C142_=_C146( C142 C146 ) C142_=_C147( C142 C147 ) \nC142_=_C264( C142 C264 ) C144_=_C145( C144 C145 ) C144_=_C146( C144 C146 ) C144_=_C147( C144 C147 ) C144_=_C273( C144 C273 ) C145_=_C146( C145 C146 ) \nC145_=_C147( C145 C147 ) C146_=_C147( C146 C147 ) C146_=_C212( C146 C212 ) C147_=_C275( C147 C275 ) C152_=_C158( C152 C158 ) C152_=_C176( C152 C176 ) \nC152_=_C185( C152 C185 ) C152_=_C197( C152 C197 ) C152_=_C205( C152 C205 ) C152_=_C206( C152 C206 ) C152_=_C207( C152 C207 ) C152_=_C208( C152 C208 ) \nC152_=_C209( C152 C209 ) C152_=_C210( C152 C210 ) C152_=_C211( C152 C211 ) C152_=_C212( C152 C212 ) C158_=_C170( C158 C170 ) C158_=_C190( C158 C190 ) \nC158_=_C210( C158 C210 ) C158_=_C216( C158 C216 ) C158_=_C224( C158 C224 ) C158_=_C236( C158 C236 ) C158_=_C242( C158 C242 ) C158_=_C264( C158 C264 ) \nC158_=_C273( C158 C273 ) C158_=_C274( C158 C274 ) C158_=_C275( C158 C275 ) C158_=_C276( C158 C276 ) C170_=_C190( C170 C190 ) C170_=_C210( C170 C210 ) \nC170_=_C216( C170 C216 ) C170_=_C224( C170 C224 ) C170_=_C236( C170 C236 ) C170_=_C242( C170 C242 ) C170_=_C264( C170 C264 ) C170_=_C273( C170 C273 ) \nC170_=_C274( C170 C274 ) C170_=_C275( C170 C275 ) C170_=_C276( C170 C276 ) C176_=_C185( C176 C185 ) C176_=_C197( C176 C197 ) C176_=_C205( C176 C205 ) \nC176_=_C206( C176 C206 ) C176_=_C207( C176 C207 ) C176_=_C208( C176 C208 ) C176_=_C209( C176 C209</w:t>
      </w:r>
    </w:p>
    <w:p>
      <w:pPr>
        <w:pStyle w:val="PreformattedText"/>
        <w:bidi w:val="0"/>
        <w:spacing w:before="0" w:after="0"/>
        <w:jc w:val="left"/>
        <w:rPr/>
      </w:pPr>
      <w:r>
        <w:rPr/>
        <w:t xml:space="preserve"> </w:t>
      </w:r>
      <w:r>
        <w:rPr/>
        <w:t>) C176_=_C210( C176 C210 ) C176_=_C211( C176 C211 ) \nC176_=_C212( C176 C212 ) C185_=_C190( C185 C190 ) C185_=_C197( C185 C197 ) C185_=_C205( C185 C205 ) C185_=_C206( C185 C206 ) C185_=_C207( C185 C207 ) \nC185_=_C208( C185 C208 ) C185_=_C209( C185 C209 ) C185_=_C210( C185 C210 ) C185_=_C211( C185 C211 ) C185_=_C212( C185 C212 ) C190_=_C210( C190 C210 ) \nC190_=_C216( C190 C216 ) C190_=_C224( C190 C224 ) C190_=_C236( C190 C236 ) C190_=_C242( C190 C242 ) C190_=_C264( C190 C264 ) C190_=_C273( C190 C273 ) \nC190_=_C274( C190 C274 ) C190_=_C275( C190 C275 ) C190_=_C276( C190 C276 ) C197_=_C205( C197 C205 ) C197_=_C206( C197 C206 ) C197_=_C207( C197 C207 ) \nC197_=_C208( C197 C208 ) C197_=_C209( C197 C209 ) C197_=_C210( C197 C210 ) C197_=_C211( C197 C211 ) C197_=_C212( C197 C212 ) C205_=_C206( C205 C206 ) \nC205_=_C207( C205 C207 ) C205_=_C208( C205 C208 ) C205_=_C209( C205 C209 ) C205_=_C210( C205 C210 ) C205_=_C211( C205 C211 ) C205_=_C212( C205 C212 ) \nC205_=_C216( C205 C216 ) C206_=_C207( C206 C207 ) C206_=_C208( C206 C208 ) C206_=_C209( C206 C209 ) C206_=_C210( C206 C210 ) C206_=_C211( C206 C211 ) \nC206_=_C212( C206 C212 ) C206_=_C224( C206 C224 ) C207_=_C208( C207 C208 ) C207_=_C209( C207 C209 ) C207_=_C210( C207 C210 ) C207_=_C211( C207 C211 ) \nC207_=_C212( C207 C212 ) C207_=_C236( C207 C236 ) C208_=_C209( C208 C209 ) C208_=_C210( C208 C210 ) C208_=_C211( C208 C211 ) C208_=_C212( C208 C212 ) \nC209_=_C210( C209 C210 ) C209_=_C211( C209 C211 ) C209_=_C212( C209 C212 ) C210_=_C211( C210 C211 ) C210_=_C212( C210 C212 ) C210_=_C216( C210 C216 ) \nC210_=_C224( C210 C224 ) C210_=_C236( C210 C236 ) C210_=_C242( C210 C242 ) C210_=_C264( C210 C264 ) C210_=_C273( C210 C273 ) C210_=_C274( C210 C274 ) \nC210_=_C275( C210 C275 ) C210_=_C276( C210 C276 ) C211_=_C212( C211 C212 ) C216_=_C224( C216 C224 ) C216_=_C236( C216 C236 ) C216_=_C242( C216 C242 ) \nC216_=_C264( C216 C264 ) C216_=_C273( C216 C273 ) C216_=_C274( C216 C274 ) C216_=_C275( C216 C275 ) C216_=_C276( C216 C276 ) C224_=_C236( C224 C236 ) \nC224_=_C242( C224 C242 ) C224_=_C264( C224 C264 ) C224_=_C273( C224 C273 ) C224_=_C274( C224 C274 ) C224_=_C275( C224 C275 ) C224_=_C276( C224 C276 ) \nC236_=_C242( C236 C242 ) C236_=_C264( C236 C264 ) C236_=_C273( C236 C273 ) C236_=_C274( C236 C274 ) C236_=_C275( C236 C275 ) C236_=_C276( C236 C276 ) \nC242_=_C264( C242 C264 ) C242_=_C273( C242 C273 ) C242_=_C274( C242 C274 ) C242_=_C275( C242 C275 ) C242_=_C276( C242 C276 ) C264_=_C273( C264 C273 ) \nC264_=_C274( C264 C274 ) C264_=_C275( C264 C275 ) C264_=_C276( C264 C276 ) C273_=_C274( C273 C274 ) C273_=_C275( C273 C275 ) C273_=_C276( C273 C276 ) \nC274_=_C275( C274 C275 ) C274_=_C276( C274 C276 ) C275_=_C276( C275 C276 ) "];18-&gt;30[label="66: C7 C18 C19 C20 C22 \nC23 C24 C25 C26 C28 C29 \nC30 C31 C32 C33 C34 C36 \nC37 C38 C39 C46 C52 C57 \nC62 C76 C91 C99 C105 C110 \nC124 C129 C134 C135 C136 C138 \nC139 C140 C141 C142 C144 C145 \nC146 C147 C152 C158 C170 C176 \nC185 C190 C197 C205 C206 C207 \nC208 C209 C211 C212 C216 C224 \nC236 C242 C264 C273 C274 C275 \nC276 \n574: C7_=_C46 ,C7_=_C62 ,C7_=_C76 ,C7_=_C91 ,C7_=_C110 ,\nC7_=_C124 ,C7_=_C152 ,C7_=_C176 ,C7_=_C185 ,C7_=_C197 ,C7_=_C205 ,\nC7_=_C206 ,C7_=_C207 ,C7_=_C208 ,C7_=_C209 ,C7_=_C211 ,C7_=_C212 ,\nC18_=_C19 ,C18_=_C20 ,C18_=_C22 ,C18_=_C23 ,C18_=_C24 ,C18_=_C25 ,\nC18_=_C26 ,C18_=_C28 ,C18_=_C29 ,C18_=_C30 ,C18_=_C31 ,C18_=_C32 ,\nC18_=_C33 ,C18_=_C34 ,C18_=_C36 ,C18_=_C37 ,C18_=_C38 ,C18_=_C39 ,\nC18_=_C57 ,C18_=_C62 ,C19_=_C20 ,C19_=_C22 ,C19_=_C23 ,C19_=_C24 ,\nC19_=_C25 ,C19_=_C26 ,C19_=_C28 ,C19_=_C29 ,C19_=_C30 ,C19_=_C31 ,\nC19_=_C32 ,C19_=_C33 ,C19_=_C34 ,C19_=_C36 ,C19_=_C37 ,C19_=_C38 ,\nC19_=_C39 ,C19_=_C76 ,C20_=_C22 ,C20_=_C23 ,C20_=_C24 ,C20_=_C25 ,\nC20_=_C26 ,C20_=_C28 ,C20_=_C29 ,C20_=_C30 ,C20_=_C31 ,C20_=_C32 ,\nC20_=_C33 ,C20_=_C34 ,C20_=_C36 ,C20_=_C37 ,C20_=_C38 ,C20_=_C39 ,\nC20_=_C124 ,C20_=_C129 ,C22_=_C23 ,C22_=_C24 ,C22_=_C25 ,C22_=_C26 ,\nC22_=_C28 ,C22_=_C29 ,C22_=_C30 ,C22_=_C31 ,C22_=_C32 ,C22_=_C33 ,\nC22_=_C34 ,C22_=_C36 ,C22_=_C37 ,C22_=_C38 ,C22_=_C39 ,C22_=_C134 ,\nC22_=_C152 ,C22_=_C158 ,C23_=_C24 ,C23_=_C25 ,C23_=_C26 ,C23_=_C28 ,\nC23_=_C29 ,C23_=_C30 ,C23_=_C31 ,C23_=_C32 ,C23_=_C33 ,C23_=_C34 ,\nC23_=_C36 ,C23_=_C37 ,C23_=_C38 ,C23_=_C39 ,C23_=_C170 ,C24_=_C25 ,\nC24_=_C26 ,C24_=_C28 ,C24_=_C29 ,C24_=_C30 ,C24_=_C31 ,C24_=_C32 ,\nC24_=_C33 ,C24_=_C34 ,C24_=_C36 ,C24_=_C37 ,C24_=_C38 ,C24_=_C39 ,\nC24_=_C135 ,C24_=_C176 ,C25_=_C26 ,C25_=_C28 ,C25_=_C29 ,C25_=_C30 ,\nC25_=_C31 ,C25_=_C32 ,C25_=_C33 ,C25_=_C34 ,C25_=_C36 ,C25_=_C37 ,\nC25_=_C38 ,C25_=_C39 ,C25_=_C136 ,C25_=_C185 ,C25_=_C190 ,C26_=_C28 ,\nC26_=_C29 ,C26_=_C30 ,C26_=_C31 ,C26_=_C32 ,C26_=_C33 ,C26_=_C34 ,\nC26_=_C36 ,C26_=_C37 ,C26_=_C38 ,C26_=_C39 ,C26_=_C197 ,C28_=_C29 ,\nC28_=_C30 ,C28_=_C31 ,C28_=_C32 ,C28_=_C33 ,C28_=_C34 ,C28_=_C36 ,\nC28_=_C37 ,C28_=_C38 ,C28_=_C39 ,C28_=_C139 ,C28_=_C206 ,C28_=_C224 ,\nC29_=_C30 ,C29_=_C31 ,C29_=_C32 ,C29_=_C33 ,C29_=_C34 ,C29_=_C36 ,\nC29_=_C37 ,C29_=_C38 ,C29_=_C39 ,C29_=_C207 ,C29_=_C236 ,C30_=_C31 ,\nC30_=_C32 ,C30_=_C33 ,C30_=_C34 ,C30_=_C36 ,C30_=_C37 ,C30_=_C38 ,\nC30_=_C39 ,C30_=_C140 ,C30_=_C242 ,C31_=_C32 ,C31_=_C33 ,C31_=_C34 ,\nC31_=_C36 ,C31_=_C37 ,C31_=_C38 ,C31_=_C39 ,C31_=_C208 ,C32_=_C33 ,\nC32_=_C34 ,C32_=_C36 ,C32_=_C37 ,C32_=_C38 ,C32_=_C39 ,C32_=_C209 ,\nC33_=_C34 ,C33_=_C36 ,C33_=_C37 ,C33_=_C38 ,C33_=_C39 ,C33_=_C141 ,\nC34_=_C36 ,C34_=_C37 ,C34_=_C38 ,C34_=_C39 ,C34_=_C142 ,C34_=_C264 ,\nC36_=_C37 ,C36_=_C38 ,C36_=_C39 ,C36_=_C211 ,C37_=_C38 ,C37_=_C39 ,\nC37_=_C145 ,C38_=_C39 ,C38_=_C274 ,C46_=_C52 ,C46_=_C62 ,C46_=_C76 ,\nC46_=_C91 ,C46_=_C110 ,C46_=_C124 ,C46_=_C152 ,C46_=_C176 ,C46_=_C185 ,\nC46_=_C197 ,C46_=_C205 ,C46_=_C206 ,C46_=_C207 ,C46_=_C208 ,C46_=_C209 ,\nC46_=_C211 ,C46_=_C212 ,C52_=_C99 ,C52_=_C129 ,C52_=_C158 ,C52_=_C170 ,\nC52_=_C190 ,C52_=_C216 ,C52_=_C224 ,C52_=_C236 ,C52_=_C242 ,C52_=_C264 ,\nC52_=_C273 ,C52_=_C274 ,C52_=_C275 ,C52_=_C276 ,C57_=_C62 ,C57_=_C105 ,\nC57_=_C134 ,C57_=_C135 ,C57_=_C136 ,C57_=_C138 ,C57_=_C139 ,C57_=_C140 ,\nC57_=_C141 ,C57_=_C142 ,C57_=_C144 ,C57_=_C145 ,C57_=_C146 ,C57_=_C147 ,\nC62_=_C76 ,C62_=_C91 ,C62_=_C110 ,C62_=_C124 ,C62_=_C152 ,C62_=_C176 ,\nC62_=_C185 ,C62_=_C197 ,C62_=_C205 ,C62_=_C206 ,C62_=_C207 ,C62_=_C208 ,\nC62_=_C209 ,C62_=_C211 ,C62_=_C212 ,C76_=_C91 ,C76_=_C110 ,C76_=_C124 ,\nC76_=_C152 ,C76_=_C176 ,C76_=_C185 ,C76_=_C197 ,C76_=_C205 ,C76_=_C206 ,\nC76_=_C207 ,C76_=_C208 ,C76_=_C209 ,C76_=_C211 ,C76_=_C212 ,C91_=_C99 ,\nC91_=_C110 ,C91_=_C124 ,C91_=_C152 ,C91_=_C176 ,C91_=_C185 ,C91_=_C197 ,\nC91_=_C205 ,C91_=_C206 ,C91_=_C207 ,C91_=_C208 ,C91_=_C209 ,C91_=_C211 ,\nC91_=_C212 ,C99_=_C129 ,C99_=_C158 ,C99_=_C170 ,C99_=_C190 ,C99_=_C216 ,\nC99_=_C224 ,C99_=_C236 ,C99_=_C242 ,C99_=_C264 ,C99_=_C273 ,C99_=_C274 ,\nC99_=_C275 ,C99_=_C276 ,C105_=_C110 ,C105_=_C134 ,C105_=_C135 ,C105_=_C136 ,\nC105_=_C138 ,C105_=_C139 ,C105_=_C140 ,C105_=_C141 ,C105_=_C142 ,C105_=_C144 ,\nC105_=_C145 ,C105_=_C146 ,C105_=_C147 ,C110_=_C124 ,C110_=_C152 ,C110_=_C176 ,\nC110_=_C185 ,C110_=_C197 ,C110_=_C205 ,C110_=_C206 ,C110_=_C207 ,C110_=_C208 ,\nC110_=_C209 ,C110_=_C211 ,C110_=_C212 ,C124_=_C129 ,C124_=_C152 ,C124_=_C176 ,\nC124_=_C185 ,C124_=_C197 ,C124_=_C205 ,C124_=_C206 ,C124_=_C207 ,C124_=_C208 ,\nC124_=_C209 ,C124_=_C211 ,C124_=_C212 ,C129_=_C158 ,C129_=_C170 ,C129_=_C190 ,\nC129_=_C216 ,C129_=_C224 ,C129_=_C236 ,C129_=_C242 ,C129_=_C264 ,C129_=_C273 ,\nC129_=_C274 ,C129_=_C275 ,C129_=_C276 ,C134_=_C135 ,C134_=_C136 ,C134_=_C138 ,\nC134_=_C139 ,C134_=_C140 ,C134_=_C141 ,C134_=_C142 ,C134_=_C144 ,C134_=_C145 ,\nC134_=_C146 ,C134_=_C147 ,C134_=_C152 ,C134_=_C158 ,C135_=_C136 ,C135_=_C138 ,\nC135_=_C139 ,C135_=_C140 ,C135_=_C141 ,C135_=_C142 ,C135_=_C144 ,C135_=_C145 ,\nC135_=_C146 ,C135_=_C147 ,C135_=_C176 ,C136_=_C138 ,C136_=_C139 ,C136_=_C140 ,\nC136_=_C141 ,C136_=_C142 ,C136_=_C144 ,C136_=_C145 ,C136_=_C146 ,C136_=_C147 ,\nC136_=_C185 ,C136_=_C190 ,C138_=_C139 ,C138_=_C140 ,C138_=_C141 ,C138_=_C142 ,\nC138_=_C144 ,C138_=_C145 ,C138_=_C146 ,C138_=_C147 ,C138_=_C205 ,C138_=_C216 ,\nC139_=_C140 ,C139_=_C141 ,C139_=_C142 ,C139_=_C144 ,C139_=_C145 ,C139_=_C146 ,\nC139_=_C147 ,C139_=_C206 ,C139_=_C224 ,C140_=_C141 ,C140_=_C142 ,C140_=_C144 ,\nC140_=_C145 ,C140_=_C146 ,C140_=_C147 ,C140_=_C242 ,C141_=_C142 ,C141_=_C144 ,\nC141_=_C145 ,C141_=_C146 ,C141_=_C147 ,C142_=_C144 ,C142_=_C145 ,C142_=_C146 ,\nC142_=_C147 ,C142_=_C264 ,C144_=_C145 ,C144_=_C146 ,C144_=_C147 ,C144_=_C273 ,\nC145_=_C146 ,C145_=_C147 ,C146_=_C147 ,C146_=_C212 ,C147_=_C275 ,C152_=_C158 ,\nC152_=_C176 ,C152_=_C185 ,C152_=_C197 ,C152_=_C205 ,C152_=_C206 ,C152_=_C207 ,\nC152_=_C208 ,C152_=_C209 ,C152_=_C211 ,C152_=_C212 ,C158_=_C170 ,C158_=_C190 ,\nC158_=_C216 ,C158_=_C224 ,C158_=_C236 ,C158_=_C242 ,C158_=_C264 ,C158_=_C273 ,\nC158_=_C274 ,C158_=_C275 ,C158_=_C276 ,C170_=_C190 ,C170_=_C216 ,C170_=_C224 ,\nC170_=_C236 ,C170_=_C242 ,C170_=_C264 ,C170_=_C273 ,C170_=_C274 ,C170_=_C275 ,\nC170_=_C276 ,C176_=_C185 ,C176_=_C197 ,C176_=_C205 ,C176_=_C206 ,C176_=_C207 ,\nC176_=_C208 ,C176_=_C209 ,C176_=_C211 ,C176_=_C212 ,C185_=_C190 ,C185_=_C197 ,\nC185_=_C205 ,C185_=_C206 ,C185_=_C207 ,C185_=_C208 ,C185_=_C209 ,C185_=_C211 ,\nC185_=_C212 ,C190_=_C216 ,C190_=_C224 ,C190_=_C236 ,C190_=_C242 ,C190_=_C264 ,\nC190_=_C273 ,C190_=_C274 ,C190_=_C275 ,C190_=_C276 ,C197_=_C205 ,C197_=_C206 ,\nC197_=_C207 ,C197_=_C208 ,C197_=_C209 ,C197_=_C211 ,C197_=_C212 ,C205_=_C206 ,\nC205_=_C207 ,C205_=_C208 ,C205_=_C209 ,C205_=_C211 ,C205_=_C212 ,C205_=_C216 ,\nC206_=_C207 ,C206_=_C208 ,C206_=_C209 ,C206_=_C211 ,C206_=_C212 ,C206_=_C224 ,\nC207_=_C208 ,C207_=_C209 ,C207_=_C211 ,C207_=_C212 ,C207_=_C236 ,C208_=_C209 ,\nC208_=_C211 ,C208_=_C212 ,C209_=_C211 ,C209_=_C212 ,C211_=_C212 ,C216_=_C224 ,\nC216_=_C236 ,C216_=_C242 ,C216_=_C264 ,C216_=_C273 ,C216_=_C274 ,C216_=_C275 ,\nC216_=_C276 ,C224_=_C236 ,C224_=_C242 ,C224_=_C264 ,C224_=_C273 ,C224_=_C274 ,\nC224_=_C275</w:t>
      </w:r>
    </w:p>
    <w:p>
      <w:pPr>
        <w:pStyle w:val="PreformattedText"/>
        <w:bidi w:val="0"/>
        <w:spacing w:before="0" w:after="0"/>
        <w:jc w:val="left"/>
        <w:rPr/>
      </w:pPr>
      <w:r>
        <w:rPr/>
        <w:t xml:space="preserve"> </w:t>
      </w:r>
      <w:r>
        <w:rPr/>
        <w:t>,C224_=_C276 ,C236_=_C242 ,C236_=_C264 ,C236_=_C273 ,C236_=_C274 ,\nC236_=_C275 ,C236_=_C276 ,C242_=_C264 ,C242_=_C273 ,C242_=_C274 ,C242_=_C275 ,\nC242_=_C276 ,C264_=_C273 ,C264_=_C274 ,C264_=_C275 ,C264_=_C276 ,C273_=_C274 ,\nC273_=_C275 ,C273_=_C276 ,C274_=_C275 ,C274_=_C276 ,C275_=_C276 ,"];31[shape=box, label="id:31 level: 4\n24: C38 C39 C69 C83 C119 \nC132 C163 C194 C228 C246 C269 \nC271 C274 C278 C282 C284 C288 \nC292 C293 C294 C295 C296 C299 \nC300 \n149: C38_=_C39( C38 C39 ) C38_=_C83( C38 C83 ) C38_=_C132( C38 C132 ) C38_=_C228( C38 C228 ) C38_=_C269( C38 C269 ) \nC38_=_C274( C38 C274 ) C38_=_C278( C38 C278 ) C38_=_C282( C38 C282 ) C38_=_C288( C38 C288 ) C38_=_C293( C38 C293 ) C38_=_C294( C38 C294 ) \nC38_=_C295( C38 C295 ) C39_=_C69( C39 C69 ) C39_=_C119( C39 C119 ) C39_=_C163( C39 C163 ) C39_=_C194( C39 C194 ) C39_=_C246( C39 C246 ) \nC39_=_C271( C39 C271 ) C39_=_C284( C39 C284 ) C39_=_C292( C39 C292 ) C39_=_C294( C39 C294 ) C39_=_C296( C39 C296 ) C39_=_C299( C39 C299 ) \nC39_=_C300( C39 C300 ) C69_=_C119( C69 C119 ) C69_=_C163( C69 C163 ) C69_=_C194( C69 C194 ) C69_=_C246( C69 C246 ) C69_=_C271( C69 C271 ) \nC69_=_C284( C69 C284 ) C69_=_C292( C69 C292 ) C69_=_C294( C69 C294 ) C69_=_C296( C69 C296 ) C69_=_C299( C69 C299 ) C69_=_C300( C69 C300 ) \nC83_=_C132( C83 C132 ) C83_=_C228( C83 C228 ) C83_=_C269( C83 C269 ) C83_=_C274( C83 C274 ) C83_=_C278( C83 C278 ) C83_=_C282( C83 C282 ) \nC83_=_C288( C83 C288 ) C83_=_C293( C83 C293 ) C83_=_C294( C83 C294 ) C83_=_C295( C83 C295 ) C119_=_C163( C119 C163 ) C119_=_C194( C119 C194 ) \nC119_=_C246( C119 C246 ) C119_=_C271( C119 C271 ) C119_=_C284( C119 C284 ) C119_=_C292( C119 C292 ) C119_=_C294( C119 C294 ) C119_=_C296( C119 C296 ) \nC119_=_C299( C119 C299 ) C119_=_C300( C119 C300 ) C132_=_C228( C132 C228 ) C132_=_C269( C132 C269 ) C132_=_C274( C132 C274 ) C132_=_C278( C132 C278 ) \nC132_=_C282( C132 C282 ) C132_=_C288( C132 C288 ) C132_=_C293( C132 C293 ) C132_=_C294( C132 C294 ) C132_=_C295( C132 C295 ) C163_=_C194( C163 C194 ) \nC163_=_C246( C163 C246 ) C163_=_C271( C163 C271 ) C163_=_C284( C163 C284 ) C163_=_C292( C163 C292 ) C163_=_C294( C163 C294 ) C163_=_C296( C163 C296 ) \nC163_=_C299( C163 C299 ) C163_=_C300( C163 C300 ) C194_=_C246( C194 C246 ) C194_=_C271( C194 C271 ) C194_=_C284( C194 C284 ) C194_=_C292( C194 C292 ) \nC194_=_C294( C194 C294 ) C194_=_C296( C194 C296 ) C194_=_C299( C194 C299 ) C194_=_C300( C194 C300 ) C228_=_C269( C228 C269 ) C228_=_C274( C228 C274 ) \nC228_=_C278( C228 C278 ) C228_=_C282( C228 C282 ) C228_=_C288( C228 C288 ) C228_=_C293( C228 C293 ) C228_=_C294( C228 C294 ) C228_=_C295( C228 C295 ) \nC246_=_C271( C246 C271 ) C246_=_C284( C246 C284 ) C246_=_C292( C246 C292 ) C246_=_C294( C246 C294 ) C246_=_C296( C246 C296 ) C246_=_C299( C246 C299 ) \nC246_=_C300( C246 C300 ) C269_=_C271( C269 C271 ) C269_=_C274( C269 C274 ) C269_=_C278( C269 C278 ) C269_=_C282( C269 C282 ) C269_=_C288( C269 C288 ) \nC269_=_C293( C269 C293 ) C269_=_C294( C269 C294 ) C269_=_C295( C269 C295 ) C271_=_C284( C271 C284 ) C271_=_C292( C271 C292 ) C271_=_C294( C271 C294 ) \nC271_=_C296( C271 C296 ) C271_=_C299( C271 C299 ) C271_=_C300( C271 C300 ) C274_=_C278( C274 C278 ) C274_=_C282( C274 C282 ) C274_=_C288( C274 C288 ) \nC274_=_C293( C274 C293 ) C274_=_C294( C274 C294 ) C274_=_C295( C274 C295 ) C278_=_C282( C278 C282 ) C278_=_C288( C278 C288 ) C278_=_C293( C278 C293 ) \nC278_=_C294( C278 C294 ) C278_=_C295( C278 C295 ) C282_=_C284( C282 C284 ) C282_=_C288( C282 C288 ) C282_=_C293( C282 C293 ) C282_=_C294( C282 C294 ) \nC282_=_C295( C282 C295 ) C284_=_C292( C284 C292 ) C284_=_C294( C284 C294 ) C284_=_C296( C284 C296 ) C284_=_C299( C284 C299 ) C284_=_C300( C284 C300 ) \nC288_=_C293( C288 C293 ) C288_=_C294( C288 C294 ) C288_=_C295( C288 C295 ) C292_=_C294( C292 C294 ) C292_=_C296( C292 C296 ) C292_=_C299( C292 C299 ) \nC292_=_C300( C292 C300 ) C293_=_C294( C293 C294 ) C293_=_C295( C293 C295 ) C293_=_C296( C293 C296 ) C294_=_C295( C294 C295 ) C294_=_C296( C294 C296 ) \nC294_=_C299( C294 C299 ) C294_=_C300( C294 C300 ) C295_=_C299( C295 C299 ) C296_=_C299( C296 C299 ) C296_=_C300( C296 C300 ) C299_=_C300( C299 C300 ) "];22-&gt;31[label="23: C38 C39 C69 C83 C119 \nC132 C163 C194 C228 C246 C269 \nC271 C274 C278 C282 C284 C288 \nC292 C293 C295 C296 C299 C300 \n126: C38_=_C39 ,C38_=_C83 ,C38_=_C132 ,C38_=_C228 ,C38_=_C269 ,\nC38_=_C274 ,C38_=_C278 ,C38_=_C282 ,C38_=_C288 ,C38_=_C293 ,C38_=_C295 ,\nC39_=_C69 ,C39_=_C119 ,C39_=_C163 ,C39_=_C194 ,C39_=_C246 ,C39_=_C271 ,\nC39_=_C284 ,C39_=_C292 ,C39_=_C296 ,C39_=_C299 ,C39_=_C300 ,C69_=_C119 ,\nC69_=_C163 ,C69_=_C194 ,C69_=_C246 ,C69_=_C271 ,C69_=_C284 ,C69_=_C292 ,\nC69_=_C296 ,C69_=_C299 ,C69_=_C300 ,C83_=_C132 ,C83_=_C228 ,C83_=_C269 ,\nC83_=_C274 ,C83_=_C278 ,C83_=_C282 ,C83_=_C288 ,C83_=_C293 ,C83_=_C295 ,\nC119_=_C163 ,C119_=_C194 ,C119_=_C246 ,C119_=_C271 ,C119_=_C284 ,C119_=_C292 ,\nC119_=_C296 ,C119_=_C299 ,C119_=_C300 ,C132_=_C228 ,C132_=_C269 ,C132_=_C274 ,\nC132_=_C278 ,C132_=_C282 ,C132_=_C288 ,C132_=_C293 ,C132_=_C295 ,C163_=_C194 ,\nC163_=_C246 ,C163_=_C271 ,C163_=_C284 ,C163_=_C292 ,C163_=_C296 ,C163_=_C299 ,\nC163_=_C300 ,C194_=_C246 ,C194_=_C271 ,C194_=_C284 ,C194_=_C292 ,C194_=_C296 ,\nC194_=_C299 ,C194_=_C300 ,C228_=_C269 ,C228_=_C274 ,C228_=_C278 ,C228_=_C282 ,\nC228_=_C288 ,C228_=_C293 ,C228_=_C295 ,C246_=_C271 ,C246_=_C284 ,C246_=_C292 ,\nC246_=_C296 ,C246_=_C299 ,C246_=_C300 ,C269_=_C271 ,C269_=_C274 ,C269_=_C278 ,\nC269_=_C282 ,C269_=_C288 ,C269_=_C293 ,C269_=_C295 ,C271_=_C284 ,C271_=_C292 ,\nC271_=_C296 ,C271_=_C299 ,C271_=_C300 ,C274_=_C278 ,C274_=_C282 ,C274_=_C288 ,\nC274_=_C293 ,C274_=_C295 ,C278_=_C282 ,C278_=_C288 ,C278_=_C293 ,C278_=_C295 ,\nC282_=_C284 ,C282_=_C288 ,C282_=_C293 ,C282_=_C295 ,C284_=_C292 ,C284_=_C296 ,\nC284_=_C299 ,C284_=_C300 ,C288_=_C293 ,C288_=_C295 ,C292_=_C296 ,C292_=_C299 ,\nC292_=_C300 ,C293_=_C295 ,C293_=_C296 ,C295_=_C299 ,C296_=_C299 ,C296_=_C300 ,\nC299_=_C300 ,"];32[shape=box, label="id:32 level: 4\n26: C5 C23 C88 C107 C131 \nC146 C148 C161 C164 C165 C166 \nC167 C168 C169 C170 C171 C172 \nC173 C193 C203 C212 C253 C268 \nC281 C287 C292 \n176: C5_=_C23( C5 C23 ) C5_=_C88( C5 C88 ) C5_=_C107( C5 C107 ) C5_=_C148( C5 C148 ) C5_=_C164( C5 C164 ) \nC5_=_C165( C5 C165 ) C5_=_C166( C5 C166 ) C5_=_C167( C5 C167 ) C5_=_C168( C5 C168 ) C5_=_C169( C5 C169 ) C5_=_C170( C5 C170 ) \nC5_=_C171( C5 C171 ) C5_=_C172( C5 C172 ) C5_=_C173( C5 C173 ) C23_=_C88( C23 C88 ) C23_=_C107( C23 C107 ) C23_=_C148( C23 C148 ) \nC23_=_C164( C23 C164 ) C23_=_C165( C23 C165 ) C23_=_C166( C23 C166 ) C23_=_C167( C23 C167 ) C23_=_C168( C23 C168 ) C23_=_C169( C23 C169 ) \nC23_=_C170( C23 C170 ) C23_=_C171( C23 C171 ) C23_=_C172( C23 C172 ) C23_=_C173( C23 C173 ) C88_=_C107( C88 C107 ) C88_=_C148( C88 C148 ) \nC88_=_C164( C88 C164 ) C88_=_C165( C88 C165 ) C88_=_C166( C88 C166 ) C88_=_C167( C88 C167 ) C88_=_C168( C88 C168 ) C88_=_C169( C88 C169 ) \nC88_=_C170( C88 C170 ) C88_=_C171( C88 C171 ) C88_=_C172( C88 C172 ) C88_=_C173( C88 C173 ) C107_=_C148( C107 C148 ) C107_=_C164( C107 C164 ) \nC107_=_C165( C107 C165 ) C107_=_C166( C107 C166 ) C107_=_C167( C107 C167 ) C107_=_C168( C107 C168 ) C107_=_C169( C107 C169 ) C107_=_C170( C107 C170 ) \nC107_=_C171( C107 C171 ) C107_=_C172( C107 C172 ) C107_=_C173( C107 C173 ) C131_=_C146( C131 C146 ) C131_=_C161( C131 C161 ) C131_=_C172( C131 C172 ) \nC131_=_C193( C131 C193 ) C131_=_C203( C131 C203 ) C131_=_C212( C131 C212 ) C131_=_C253( C131 C253 ) C131_=_C268( C131 C268 ) C131_=_C281( C131 C281 ) \nC131_=_C287( C131 C287 ) C131_=_C292( C131 C292 ) C146_=_C161( C146 C161 ) C146_=_C172( C146 C172 ) C146_=_C193( C146 C193 ) C146_=_C203( C146 C203 ) \nC146_=_C212( C146 C212 ) C146_=_C253( C146 C253 ) C146_=_C268( C146 C268 ) C146_=_C281( C146 C281 ) C146_=_C287( C146 C287 ) C146_=_C292( C146 C292 ) \nC148_=_C161( C148 C161 ) C148_=_C164( C148 C164 ) C148_=_C165( C148 C165 ) C148_=_C166( C148 C166 ) C148_=_C167( C148 C167 ) C148_=_C168( C148 C168 ) \nC148_=_C169( C148 C169 ) C148_=_C170( C148 C170 ) C148_=_C171( C148 C171 ) C148_=_C172( C148 C172 ) C148_=_C173( C148 C173 ) C161_=_C172( C161 C172 ) \nC161_=_C193( C161 C193 ) C161_=_C203( C161 C203 ) C161_=_C212( C161 C212 ) C161_=_C253( C161 C253 ) C161_=_C268( C161 C268 ) C161_=_C281( C161 C281 ) \nC161_=_C287( C161 C287 ) C161_=_C292( C161 C292 ) C164_=_C165( C164 C165 ) C164_=_C166( C164 C166 ) C164_=_C167( C164 C167 ) C164_=_C168( C164 C168 ) \nC164_=_C169( C164 C169 ) C164_=_C170( C164 C170 ) C164_=_C171( C164 C171 ) C164_=_C172( C164 C172 ) C164_=_C173( C164 C173 ) C164_=_C193( C164 C193 ) \nC165_=_C166( C165 C166 ) C165_=_C167( C165 C167 ) C165_=_C168( C165 C168 ) C165_=_C169( C165 C169 ) C165_=_C170( C165 C170 ) C165_=_C171( C165 C171 ) \nC165_=_C172( C165 C172 ) C165_=_C173( C165 C173 ) C165_=_C203( C165 C203 ) C166_=_C167( C166 C167 ) C166_=_C168( C166 C168 ) C166_=_C169( C166 C169 ) \nC166_=_C170( C166 C170 ) C166_=_C171( C166 C171 ) C166_=_C172( C166 C172 ) C166_=_C173( C166 C173 ) C167_=_C168( C167 C168 ) C167_=_C169( C167 C169 ) \nC167_=_C170( C167 C170 ) C167_=_C171( C167 C171 ) C167_=_C172( C167 C172 ) C167_=_C173( C167 C173 ) C168_=_C169( C168 C169 ) C168_=_C170( C168 C170 ) \nC168_=_C171( C168 C171 ) C168_=_C172( C168 C172 ) C168_=_C173( C168 C173 ) C168_=_C253( C168 C253 ) C169_=_C170( C169 C170 ) C169_=_C171( C169 C171 ) \nC169_=_C172( C169 C172 ) C169_=_C173( C169 C173 ) C170_=_C171( C170 C171 ) C170_=_C172( C170 C172 ) C170_=_C173( C170 C173 ) C171_=_C172( C171 C172 ) \nC171_=_C173( C171 C173 ) C171_=_C287( C171 C287 ) C172_=_C173( C172 C173 ) C172_=_C193( C172 C193 ) C172_=_C203( C172 C203 ) C172_=_C212( C172 C212 ) \nC172_=_C253( C172 C253 ) C172_=_C268( C172 C268 ) C172_=_C281( C172 C281 ) C172_=_C287( C172 C287 ) C172_=_C292( C172 C292 ) C193_=_C203( C193 C203 ) \nC193_=_C212( C193 C212 ) C193_=_C253( C193 C253 ) C193_=_C268( C193 C268 ) C193_=_C281( C193 C281 ) C193_=_C287( C193 C287 ) C193_=_C292(</w:t>
      </w:r>
    </w:p>
    <w:p>
      <w:pPr>
        <w:pStyle w:val="PreformattedText"/>
        <w:bidi w:val="0"/>
        <w:spacing w:before="0" w:after="0"/>
        <w:jc w:val="left"/>
        <w:rPr/>
      </w:pPr>
      <w:r>
        <w:rPr/>
        <w:t xml:space="preserve"> </w:t>
      </w:r>
      <w:r>
        <w:rPr/>
        <w:t>C193 C292 ) \nC203_=_C212( C203 C212 ) C203_=_C253( C203 C253 ) C203_=_C268( C203 C268 ) C203_=_C281( C203 C281 ) C203_=_C287( C203 C287 ) C203_=_C292( C203 C292 ) \nC212_=_C253( C212 C253 ) C212_=_C268( C212 C268 ) C212_=_C281( C212 C281 ) C212_=_C287( C212 C287 ) C212_=_C292( C212 C292 ) C253_=_C268( C253 C268 ) \nC253_=_C281( C253 C281 ) C253_=_C287( C253 C287 ) C253_=_C292( C253 C292 ) C268_=_C281( C268 C281 ) C268_=_C287( C268 C287 ) C268_=_C292( C268 C292 ) \nC281_=_C287( C281 C287 ) C281_=_C292( C281 C292 ) C287_=_C292( C287 C292 ) "];26-&gt;32[label="25: C5 C23 C88 C107 C131 \nC146 C148 C161 C164 C165 C166 \nC167 C168 C169 C170 C171 C173 \nC193 C203 C212 C253 C268 C281 \nC287 C292 \n151: C5_=_C23 ,C5_=_C88 ,C5_=_C107 ,C5_=_C148 ,C5_=_C164 ,\nC5_=_C165 ,C5_=_C166 ,C5_=_C167 ,C5_=_C168 ,C5_=_C169 ,C5_=_C170 ,\nC5_=_C171 ,C5_=_C173 ,C23_=_C88 ,C23_=_C107 ,C23_=_C148 ,C23_=_C164 ,\nC23_=_C165 ,C23_=_C166 ,C23_=_C167 ,C23_=_C168 ,C23_=_C169 ,C23_=_C170 ,\nC23_=_C171 ,C23_=_C173 ,C88_=_C107 ,C88_=_C148 ,C88_=_C164 ,C88_=_C165 ,\nC88_=_C166 ,C88_=_C167 ,C88_=_C168 ,C88_=_C169 ,C88_=_C170 ,C88_=_C171 ,\nC88_=_C173 ,C107_=_C148 ,C107_=_C164 ,C107_=_C165 ,C107_=_C166 ,C107_=_C167 ,\nC107_=_C168 ,C107_=_C169 ,C107_=_C170 ,C107_=_C171 ,C107_=_C173 ,C131_=_C146 ,\nC131_=_C161 ,C131_=_C193 ,C131_=_C203 ,C131_=_C212 ,C131_=_C253 ,C131_=_C268 ,\nC131_=_C281 ,C131_=_C287 ,C131_=_C292 ,C146_=_C161 ,C146_=_C193 ,C146_=_C203 ,\nC146_=_C212 ,C146_=_C253 ,C146_=_C268 ,C146_=_C281 ,C146_=_C287 ,C146_=_C292 ,\nC148_=_C161 ,C148_=_C164 ,C148_=_C165 ,C148_=_C166 ,C148_=_C167 ,C148_=_C168 ,\nC148_=_C169 ,C148_=_C170 ,C148_=_C171 ,C148_=_C173 ,C161_=_C193 ,C161_=_C203 ,\nC161_=_C212 ,C161_=_C253 ,C161_=_C268 ,C161_=_C281 ,C161_=_C287 ,C161_=_C292 ,\nC164_=_C165 ,C164_=_C166 ,C164_=_C167 ,C164_=_C168 ,C164_=_C169 ,C164_=_C170 ,\nC164_=_C171 ,C164_=_C173 ,C164_=_C193 ,C165_=_C166 ,C165_=_C167 ,C165_=_C168 ,\nC165_=_C169 ,C165_=_C170 ,C165_=_C171 ,C165_=_C173 ,C165_=_C203 ,C166_=_C167 ,\nC166_=_C168 ,C166_=_C169 ,C166_=_C170 ,C166_=_C171 ,C166_=_C173 ,C167_=_C168 ,\nC167_=_C169 ,C167_=_C170 ,C167_=_C171 ,C167_=_C173 ,C168_=_C169 ,C168_=_C170 ,\nC168_=_C171 ,C168_=_C173 ,C168_=_C253 ,C169_=_C170 ,C169_=_C171 ,C169_=_C173 ,\nC170_=_C171 ,C170_=_C173 ,C171_=_C173 ,C171_=_C287 ,C193_=_C203 ,C193_=_C212 ,\nC193_=_C253 ,C193_=_C268 ,C193_=_C281 ,C193_=_C287 ,C193_=_C292 ,C203_=_C212 ,\nC203_=_C253 ,C203_=_C268 ,C203_=_C281 ,C203_=_C287 ,C203_=_C292 ,C212_=_C253 ,\nC212_=_C268 ,C212_=_C281 ,C212_=_C287 ,C212_=_C292 ,C253_=_C268 ,C253_=_C281 ,\nC253_=_C287 ,C253_=_C292 ,C268_=_C281 ,C268_=_C287 ,C268_=_C292 ,C281_=_C287 ,\nC281_=_C292 ,C287_=_C292 ,"];33[shape=box, label="id:33 level: 4\n29: C0 C8 C40 C41 C42 \nC43 C44 C45 C46 C47 C48 \nC49 C50 C51 C52 C53 C63 \nC77 C111 C125 C138 C205 C213 \nC214 C215 C216 C217 C218 C219 \n219: C0_=_C8( C0 C8 ) C0_=_C40( C0 C40 ) C0_=_C41( C0 C41 ) C0_=_C42( C0 C42 ) C0_=_C43( C0 C43 ) \nC0_=_C44( C0 C44 ) C0_=_C45( C0 C45 ) C0_=_C46( C0 C46 ) C0_=_C47( C0 C47 ) C0_=_C48( C0 C48 ) C0_=_C49( C0 C49 ) \nC0_=_C50( C0 C50 ) C0_=_C51( C0 C51 ) C0_=_C52( C0 C52 ) C0_=_C53( C0 C53 ) C8_=_C47( C8 C47 ) C8_=_C63( C8 C63 ) \nC8_=_C77( C8 C77 ) C8_=_C111( C8 C111 ) C8_=_C125( C8 C125 ) C8_=_C138( C8 C138 ) C8_=_C205( C8 C205 ) C8_=_C213( C8 C213 ) \nC8_=_C214( C8 C214 ) C8_=_C215( C8 C215 ) C8_=_C216( C8 C216 ) C8_=_C217( C8 C217 ) C8_=_C218( C8 C218 ) C8_=_C219( C8 C219 ) \nC40_=_C41( C40 C41 ) C40_=_C42( C40 C42 ) C40_=_C43( C40 C43 ) C40_=_C44( C40 C44 ) C40_=_C45( C40 C45 ) C40_=_C46( C40 C46 ) \nC40_=_C47( C40 C47 ) C40_=_C48( C40 C48 ) C40_=_C49( C40 C49 ) C40_=_C50( C40 C50 ) C40_=_C51( C40 C51 ) C40_=_C52( C40 C52 ) \nC40_=_C53( C40 C53 ) C40_=_C77( C40 C77 ) C41_=_C42( C41 C42 ) C41_=_C43( C41 C43 ) C41_=_C44( C41 C44 ) C41_=_C45( C41 C45 ) \nC41_=_C46( C41 C46 ) C41_=_C47( C41 C47 ) C41_=_C48( C41 C48 ) C41_=_C49( C41 C49 ) C41_=_C50( C41 C50 ) C41_=_C51( C41 C51 ) \nC41_=_C52( C41 C52 ) C41_=_C53( C41 C53 ) C41_=_C111( C41 C111 ) C42_=_C43( C42 C43 ) C42_=_C44( C42 C44 ) C42_=_C45( C42 C45 ) \nC42_=_C46( C42 C46 ) C42_=_C47( C42 C47 ) C42_=_C48( C42 C48 ) C42_=_C49( C42 C49 ) C42_=_C50( C42 C50 ) C42_=_C51( C42 C51 ) \nC42_=_C52( C42 C52 ) C42_=_C53( C42 C53 ) C42_=_C125( C42 C125 ) C43_=_C44( C43 C44 ) C43_=_C45( C43 C45 ) C43_=_C46( C43 C46 ) \nC43_=_C47( C43 C47 ) C43_=_C48( C43 C48 ) C43_=_C49( C43 C49 ) C43_=_C50( C43 C50 ) C43_=_C51( C43 C51 ) C43_=_C52( C43 C52 ) \nC43_=_C53( C43 C53 ) C44_=_C45( C44 C45 ) C44_=_C46( C44 C46 ) C44_=_C47( C44 C47 ) C44_=_C48( C44 C48 ) C44_=_C49( C44 C49 ) \nC44_=_C50( C44 C50 ) C44_=_C51( C44 C51 ) C44_=_C52( C44 C52 ) C44_=_C53( C44 C53 ) C45_=_C46( C45 C46 ) C45_=_C47( C45 C47 ) \nC45_=_C48( C45 C48 ) C45_=_C49( C45 C49 ) C45_=_C50( C45 C50 ) C45_=_C51( C45 C51 ) C45_=_C52( C45 C52 ) C45_=_C53( C45 C53 ) \nC46_=_C47( C46 C47 ) C46_=_C48( C46 C48 ) C46_=_C49( C46 C49 ) C46_=_C50( C46 C50 ) C46_=_C51( C46 C51 ) C46_=_C52( C46 C52 ) \nC46_=_C53( C46 C53 ) C46_=_C205( C46 C205 ) C47_=_C48( C47 C48 ) C47_=_C49( C47 C49 ) C47_=_C50( C47 C50 ) C47_=_C51( C47 C51 ) \nC47_=_C52( C47 C52 ) C47_=_C53( C47 C53 ) C47_=_C63( C47 C63 ) C47_=_C77( C47 C77 ) C47_=_C111( C47 C111 ) C47_=_C125( C47 C125 ) \nC47_=_C138( C47 C138 ) C47_=_C205( C47 C205 ) C47_=_C213( C47 C213 ) C47_=_C214( C47 C214 ) C47_=_C215( C47 C215 ) C47_=_C216( C47 C216 ) \nC47_=_C217( C47 C217 ) C47_=_C218( C47 C218 ) C47_=_C219( C47 C219 ) C48_=_C49( C48 C49 ) C48_=_C50( C48 C50 ) C48_=_C51( C48 C51 ) \nC48_=_C52( C48 C52 ) C48_=_C53( C48 C53 ) C48_=_C213( C48 C213 ) C49_=_C50( C49 C50 ) C49_=_C51( C49 C51 ) C49_=_C52( C49 C52 ) \nC49_=_C53( C49 C53 ) C49_=_C214( C49 C214 ) C50_=_C51( C50 C51 ) C50_=_C52( C50 C52 ) C50_=_C53( C50 C53 ) C51_=_C52( C51 C52 ) \nC51_=_C53( C51 C53 ) C52_=_C53( C52 C53 ) C52_=_C216( C52 C216 ) C53_=_C217( C53 C217 ) C63_=_C77( C63 C77 ) C63_=_C111( C63 C111 ) \nC63_=_C125( C63 C125 ) C63_=_C138( C63 C138 ) C63_=_C205( C63 C205 ) C63_=_C213( C63 C213 ) C63_=_C214( C63 C214 ) C63_=_C215( C63 C215 ) \nC63_=_C216( C63 C216 ) C63_=_C217( C63 C217 ) C63_=_C218( C63 C218 ) C63_=_C219( C63 C219 ) C77_=_C111( C77 C111 ) C77_=_C125( C77 C125 ) \nC77_=_C138( C77 C138 ) C77_=_C205( C77 C205 ) C77_=_C213( C77 C213 ) C77_=_C214( C77 C214 ) C77_=_C215( C77 C215 ) C77_=_C216( C77 C216 ) \nC77_=_C217( C77 C217 ) C77_=_C218( C77 C218 ) C77_=_C219( C77 C219 ) C111_=_C125( C111 C125 ) C111_=_C138( C111 C138 ) C111_=_C205( C111 C205 ) \nC111_=_C213( C111 C213 ) C111_=_C214( C111 C214 ) C111_=_C215( C111 C215 ) C111_=_C216( C111 C216 ) C111_=_C217( C111 C217 ) C111_=_C218( C111 C218 ) \nC111_=_C219( C111 C219 ) C125_=_C138( C125 C138 ) C125_=_C205( C125 C205 ) C125_=_C213( C125 C213 ) C125_=_C214( C125 C214 ) C125_=_C215( C125 C215 ) \nC125_=_C216( C125 C216 ) C125_=_C217( C125 C217 ) C125_=_C218( C125 C218 ) C125_=_C219( C125 C219 ) C138_=_C205( C138 C205 ) C138_=_C213( C138 C213 ) \nC138_=_C214( C138 C214 ) C138_=_C215( C138 C215 ) C138_=_C216( C138 C216 ) C138_=_C217( C138 C217 ) C138_=_C218( C138 C218 ) C138_=_C219( C138 C219 ) \nC205_=_C213( C205 C213 ) C205_=_C214( C205 C214 ) C205_=_C215( C205 C215 ) C205_=_C216( C205 C216 ) C205_=_C217( C205 C217 ) C205_=_C218( C205 C218 ) \nC205_=_C219( C205 C219 ) C213_=_C214( C213 C214 ) C213_=_C215( C213 C215 ) C213_=_C216( C213 C216 ) C213_=_C217( C213 C217 ) C213_=_C218( C213 C218 ) \nC213_=_C219( C213 C219 ) C214_=_C215( C214 C215 ) C214_=_C216( C214 C216 ) C214_=_C217( C214 C217 ) C214_=_C218( C214 C218 ) C214_=_C219( C214 C219 ) \nC215_=_C216( C215 C216 ) C215_=_C217( C215 C217 ) C215_=_C218( C215 C218 ) C215_=_C219( C215 C219 ) C216_=_C217( C216 C217 ) C216_=_C218( C216 C218 ) \nC216_=_C219( C216 C219 ) C217_=_C218( C217 C218 ) C217_=_C219( C217 C219 ) C218_=_C219( C218 C219 ) "];27-&gt;33[label="28: C0 C8 C40 C41 C42 \nC43 C44 C45 C46 C48 C49 \nC50 C51 C52 C53 C63 C77 \nC111 C125 C138 C205 C213 C214 \nC215 C216 C217 C218 C219 \n191: C0_=_C8 ,C0_=_C40 ,C0_=_C41 ,C0_=_C42 ,C0_=_C43 ,\nC0_=_C44 ,C0_=_C45 ,C0_=_C46 ,C0_=_C48 ,C0_=_C49 ,C0_=_C50 ,\nC0_=_C51 ,C0_=_C52 ,C0_=_C53 ,C8_=_C63 ,C8_=_C77 ,C8_=_C111 ,\nC8_=_C125 ,C8_=_C138 ,C8_=_C205 ,C8_=_C213 ,C8_=_C214 ,C8_=_C215 ,\nC8_=_C216 ,C8_=_C217 ,C8_=_C218 ,C8_=_C219 ,C40_=_C41 ,C40_=_C42 ,\nC40_=_C43 ,C40_=_C44 ,C40_=_C45 ,C40_=_C46 ,C40_=_C48 ,C40_=_C49 ,\nC40_=_C50 ,C40_=_C51 ,C40_=_C52 ,C40_=_C53 ,C40_=_C77 ,C41_=_C42 ,\nC41_=_C43 ,C41_=_C44 ,C41_=_C45 ,C41_=_C46 ,C41_=_C48 ,C41_=_C49 ,\nC41_=_C50 ,C41_=_C51 ,C41_=_C52 ,C41_=_C53 ,C41_=_C111 ,C42_=_C43 ,\nC42_=_C44 ,C42_=_C45 ,C42_=_C46 ,C42_=_C48 ,C42_=_C49 ,C42_=_C50 ,\nC42_=_C51 ,C42_=_C52 ,C42_=_C53 ,C42_=_C125 ,C43_=_C44 ,C43_=_C45 ,\nC43_=_C46 ,C43_=_C48 ,C43_=_C49 ,C43_=_C50 ,C43_=_C51 ,C43_=_C52 ,\nC43_=_C53 ,C44_=_C45 ,C44_=_C46 ,C44_=_C48 ,C44_=_C49 ,C44_=_C50 ,\nC44_=_C51 ,C44_=_C52 ,C44_=_C53 ,C45_=_C46 ,C45_=_C48 ,C45_=_C49 ,\nC45_=_C50 ,C45_=_C51 ,C45_=_C52 ,C45_=_C53 ,C46_=_C48 ,C46_=_C49 ,\nC46_=_C50 ,C46_=_C51 ,C46_=_C52 ,C46_=_C53 ,C46_=_C205 ,C48_=_C49 ,\nC48_=_C50 ,C48_=_C51 ,C48_=_C52 ,C48_=_C53 ,C48_=_C213 ,C49_=_C50 ,\nC49_=_C51 ,C49_=_C52 ,C49_=_C53 ,C49_=_C214 ,C50_=_C51 ,C50_=_C52 ,\nC50_=_C53 ,C51_=_C52 ,C51_=_C53 ,C52_=_C53 ,C52_=_C216 ,C53_=_C217 ,\nC63_=_C77 ,C63_=_C111 ,C63_=_C125 ,C63_=_C138 ,C63_=_C205 ,C63_=_C213 ,\nC63_=_C214 ,C63_=_C215 ,C63_=_C216 ,C63_=_C217 ,C63_=_C218 ,C63_=_C219 ,\nC77_=_C111 ,C77_=_C125 ,C77_=_C138 ,C77_=_C205 ,C77_=_C213 ,C77_=_C214 ,\nC77_=_C215 ,C77_=_C216 ,C77_=_C217 ,C77_=_C218 ,C77_=_C219 ,C111_=_C125 ,\nC111_=_C138 ,C111_=_C205 ,C111_=_C213 ,C111_=_C214 ,C111_=_C215 ,C111_=_C216 ,\nC111_=_C217 ,C111_=_C218 ,C111_=_C219 ,C125_=_C138 ,C125_=_C205 ,C125_=_C213 ,\nC125_=_C214 ,C125_=_C215 ,C125_=_C216 ,C125_=_C217 ,C125_=_C218 ,C125_=_C219 ,\nC138_=_C205 ,C138_=_C213 ,C138_=_C214 ,C138_=_C215 ,C138_=_C216 ,C138_=_C217 ,\nC138_=_C218 ,C138_=_C219 ,C205_=_C213 ,C205_=_C214 ,C205_=_C215 ,C205_=_C216</w:t>
      </w:r>
    </w:p>
    <w:p>
      <w:pPr>
        <w:pStyle w:val="PreformattedText"/>
        <w:bidi w:val="0"/>
        <w:spacing w:before="0" w:after="0"/>
        <w:jc w:val="left"/>
        <w:rPr/>
      </w:pPr>
      <w:r>
        <w:rPr/>
        <w:t xml:space="preserve"> </w:t>
      </w:r>
      <w:r>
        <w:rPr/>
        <w:t>,\nC205_=_C217 ,C205_=_C218 ,C205_=_C219 ,C213_=_C214 ,C213_=_C215 ,C213_=_C216 ,\nC213_=_C217 ,C213_=_C218 ,C213_=_C219 ,C214_=_C215 ,C214_=_C216 ,C214_=_C217 ,\nC214_=_C218 ,C214_=_C219 ,C215_=_C216 ,C215_=_C217 ,C215_=_C218 ,C215_=_C219 ,\nC216_=_C217 ,C216_=_C218 ,C216_=_C219 ,C217_=_C218 ,C217_=_C219 ,C218_=_C219 ,"];34[shape=box, label="id:34 level: 4\n34: C0 C1 C2 C3 C4 \nC5 C6 C7 C8 C9 C10 \nC11 C12 C13 C14 C15 C16 \nC17 C31 C50 C95 C115 C127 \nC168 C200 C208 C221 C233 C249 \nC250 C251 C252 C253 C254 \n299: C0_=_C1( C0 C1 ) C0_=_C2( C0 C2 ) C0_=_C3( C0 C3 ) C0_=_C4( C0 C4 ) C0_=_C5( C0 C5 ) \nC0_=_C6( C0 C6 ) C0_=_C7( C0 C7 ) C0_=_C8( C0 C8 ) C0_=_C9( C0 C9 ) C0_=_C10( C0 C10 ) C0_=_C11( C0 C11 ) \nC0_=_C12( C0 C12 ) C0_=_C13( C0 C13 ) C0_=_C14( C0 C14 ) C0_=_C15( C0 C15 ) C0_=_C16( C0 C16 ) C0_=_C17( C0 C17 ) \nC0_=_C50( C0 C50 ) C1_=_C2( C1 C2 ) C1_=_C3( C1 C3 ) C1_=_C4( C1 C4 ) C1_=_C5( C1 C5 ) C1_=_C6( C1 C6 ) \nC1_=_C7( C1 C7 ) C1_=_C8( C1 C8 ) C1_=_C9( C1 C9 ) C1_=_C10( C1 C10 ) C1_=_C11( C1 C11 ) C1_=_C12( C1 C12 ) \nC1_=_C13( C1 C13 ) C1_=_C14( C1 C14 ) C1_=_C15( C1 C15 ) C1_=_C16( C1 C16 ) C1_=_C17( C1 C17 ) C2_=_C3( C2 C3 ) \nC2_=_C4( C2 C4 ) C2_=_C5( C2 C5 ) C2_=_C6( C2 C6 ) C2_=_C7( C2 C7 ) C2_=_C8( C2 C8 ) C2_=_C9( C2 C9 ) \nC2_=_C10( C2 C10 ) C2_=_C11( C2 C11 ) C2_=_C12( C2 C12 ) C2_=_C13( C2 C13 ) C2_=_C14( C2 C14 ) C2_=_C15( C2 C15 ) \nC2_=_C16( C2 C16 ) C2_=_C17( C2 C17 ) C3_=_C4( C3 C4 ) C3_=_C5( C3 C5 ) C3_=_C6( C3 C6 ) C3_=_C7( C3 C7 ) \nC3_=_C8( C3 C8 ) C3_=_C9( C3 C9 ) C3_=_C10( C3 C10 ) C3_=_C11( C3 C11 ) C3_=_C12( C3 C12 ) C3_=_C13( C3 C13 ) \nC3_=_C14( C3 C14 ) C3_=_C15( C3 C15 ) C3_=_C16( C3 C16 ) C3_=_C17( C3 C17 ) C3_=_C95( C3 C95 ) C4_=_C5( C4 C5 ) \nC4_=_C6( C4 C6 ) C4_=_C7( C4 C7 ) C4_=_C8( C4 C8 ) C4_=_C9( C4 C9 ) C4_=_C10( C4 C10 ) C4_=_C11( C4 C11 ) \nC4_=_C12( C4 C12 ) C4_=_C13( C4 C13 ) C4_=_C14( C4 C14 ) C4_=_C15( C4 C15 ) C4_=_C16( C4 C16 ) C4_=_C17( C4 C17 ) \nC4_=_C127( C4 C127 ) C5_=_C6( C5 C6 ) C5_=_C7( C5 C7 ) C5_=_C8( C5 C8 ) C5_=_C9( C5 C9 ) C5_=_C10( C5 C10 ) \nC5_=_C11( C5 C11 ) C5_=_C12( C5 C12 ) C5_=_C13( C5 C13 ) C5_=_C14( C5 C14 ) C5_=_C15( C5 C15 ) C5_=_C16( C5 C16 ) \nC5_=_C17( C5 C17 ) C5_=_C168( C5 C168 ) C6_=_C7( C6 C7 ) C6_=_C8( C6 C8 ) C6_=_C9( C6 C9 ) C6_=_C10( C6 C10 ) \nC6_=_C11( C6 C11 ) C6_=_C12( C6 C12 ) C6_=_C13( C6 C13 ) C6_=_C14( C6 C14 ) C6_=_C15( C6 C15 ) C6_=_C16( C6 C16 ) \nC6_=_C17( C6 C17 ) C7_=_C8( C7 C8 ) C7_=_C9( C7 C9 ) C7_=_C10( C7 C10 ) C7_=_C11( C7 C11 ) C7_=_C12( C7 C12 ) \nC7_=_C13( C7 C13 ) C7_=_C14( C7 C14 ) C7_=_C15( C7 C15 ) C7_=_C16( C7 C16 ) C7_=_C17( C7 C17 ) C7_=_C208( C7 C208 ) \nC8_=_C9( C8 C9 ) C8_=_C10( C8 C10 ) C8_=_C11( C8 C11 ) C8_=_C12( C8 C12 ) C8_=_C13( C8 C13 ) C8_=_C14( C8 C14 ) \nC8_=_C15( C8 C15 ) C8_=_C16( C8 C16 ) C8_=_C17( C8 C17 ) C9_=_C10( C9 C10 ) C9_=_C11( C9 C11 ) C9_=_C12( C9 C12 ) \nC9_=_C13( C9 C13 ) C9_=_C14( C9 C14 ) C9_=_C15( C9 C15 ) C9_=_C16( C9 C16 ) C9_=_C17( C9 C17 ) C9_=_C221( C9 C221 ) \nC10_=_C11( C10 C11 ) C10_=_C12( C10 C12 ) C10_=_C13( C10 C13 ) C10_=_C14( C10 C14 ) C10_=_C15( C10 C15 ) C10_=_C16( C10 C16 ) \nC10_=_C17( C10 C17 ) C10_=_C233( C10 C233 ) C11_=_C12( C11 C12 ) C11_=_C13( C11 C13 ) C11_=_C14( C11 C14 ) C11_=_C15( C11 C15 ) \nC11_=_C16( C11 C16 ) C11_=_C17( C11 C17 ) C12_=_C13( C12 C13 ) C12_=_C14( C12 C14 ) C12_=_C15( C12 C15 ) C12_=_C16( C12 C16 ) \nC12_=_C17( C12 C17 ) C12_=_C31( C12 C31 ) C12_=_C50( C12 C50 ) C12_=_C95( C12 C95 ) C12_=_C115( C12 C115 ) C12_=_C127( C12 C127 ) \nC12_=_C168( C12 C168 ) C12_=_C200( C12 C200 ) C12_=_C208( C12 C208 ) C12_=_C221( C12 C221 ) C12_=_C233( C12 C233 ) C12_=_C249( C12 C249 ) \nC12_=_C250( C12 C250 ) C12_=_C251( C12 C251 ) C12_=_C252( C12 C252 ) C12_=_C253( C12 C253 ) C12_=_C254( C12 C254 ) C13_=_C14( C13 C14 ) \nC13_=_C15( C13 C15 ) C13_=_C16( C13 C16 ) C13_=_C17( C13 C17 ) C13_=_C250( C13 C250 ) C14_=_C15( C14 C15 ) C14_=_C16( C14 C16 ) \nC14_=_C17( C14 C17 ) C15_=_C16( C15 C16 ) C15_=_C17( C15 C17 ) C15_=_C251( C15 C251 ) C16_=_C17( C16 C17 ) C17_=_C254( C17 C254 ) \nC31_=_C50( C31 C50 ) C31_=_C95( C31 C95 ) C31_=_C115( C31 C115 ) C31_=_C127( C31 C127 ) C31_=_C168( C31 C168 ) C31_=_C200( C31 C200 ) \nC31_=_C208( C31 C208 ) C31_=_C221( C31 C221 ) C31_=_C233( C31 C233 ) C31_=_C249( C31 C249 ) C31_=_C250( C31 C250 ) C31_=_C251( C31 C251 ) \nC31_=_C252( C31 C252 ) C31_=_C253( C31 C253 ) C31_=_C254( C31 C254 ) C50_=_C95( C50 C95 ) C50_=_C115( C50 C115 ) C50_=_C127( C50 C127 ) \nC50_=_C168( C50 C168 ) C50_=_C200( C50 C200 ) C50_=_C208( C50 C208 ) C50_=_C221( C50 C221 ) C50_=_C233( C50 C233 ) C50_=_C249( C50 C249 ) \nC50_=_C250( C50 C250 ) C50_=_C251( C50 C251 ) C50_=_C252( C50 C252 ) C50_=_C253( C50 C253 ) C50_=_C254( C50 C254 ) C95_=_C115( C95 C115 ) \nC95_=_C127( C95 C127 ) C95_=_C168( C95 C168 ) C95_=_C200( C95 C200 ) C95_=_C208( C95 C208 ) C95_=_C221( C95 C221 ) C95_=_C233( C95 C233 ) \nC95_=_C249( C95 C249 ) C95_=_C250( C95 C250 ) C95_=_C251( C95 C251 ) C95_=_C252( C95 C252 ) C95_=_C253( C95 C253 ) C95_=_C254( C95 C254 ) \nC115_=_C127( C115 C127 ) C115_=_C168( C115 C168 ) C115_=_C200( C115 C200 ) C115_=_C208( C115 C208 ) C115_=_C221( C115 C221 ) C115_=_C233( C115 C233 ) \nC115_=_C249( C115 C249 ) C115_=_C250( C115 C250 ) C115_=_C251( C115 C251 ) C115_=_C252( C115 C252 ) C115_=_C253( C115 C253 ) C115_=_C254( C115 C254 ) \nC127_=_C168( C127 C168 ) C127_=_C200( C127 C200 ) C127_=_C208( C127 C208 ) C127_=_C221( C127 C221 ) C127_=_C233( C127 C233 ) C127_=_C249( C127 C249 ) \nC127_=_C250( C127 C250 ) C127_=_C251( C127 C251 ) C127_=_C252( C127 C252 ) C127_=_C253( C127 C253 ) C127_=_C254( C127 C254 ) C168_=_C200( C168 C200 ) \nC168_=_C208( C168 C208 ) C168_=_C221( C168 C221 ) C168_=_C233( C168 C233 ) C168_=_C249( C168 C249 ) C168_=_C250( C168 C250 ) C168_=_C251( C168 C251 ) \nC168_=_C252( C168 C252 ) C168_=_C253( C168 C253 ) C168_=_C254( C168 C254 ) C200_=_C208( C200 C208 ) C200_=_C221( C200 C221 ) C200_=_C233( C200 C233 ) \nC200_=_C249( C200 C249 ) C200_=_C250( C200 C250 ) C200_=_C251( C200 C251 ) C200_=_C252( C200 C252 ) C200_=_C253( C200 C253 ) C200_=_C254( C200 C254 ) \nC208_=_C221( C208 C221 ) C208_=_C233( C208 C233 ) C208_=_C249( C208 C249 ) C208_=_C250( C208 C250 ) C208_=_C251( C208 C251 ) C208_=_C252( C208 C252 ) \nC208_=_C253( C208 C253 ) C208_=_C254( C208 C254 ) C221_=_C233( C221 C233 ) C221_=_C249( C221 C249 ) C221_=_C250( C221 C250 ) C221_=_C251( C221 C251 ) \nC221_=_C252( C221 C252 ) C221_=_C253( C221 C253 ) C221_=_C254( C221 C254 ) C233_=_C249( C233 C249 ) C233_=_C250( C233 C250 ) C233_=_C251( C233 C251 ) \nC233_=_C252( C233 C252 ) C233_=_C253( C233 C253 ) C233_=_C254( C233 C254 ) C249_=_C250( C249 C250 ) C249_=_C251( C249 C251 ) C249_=_C252( C249 C252 ) \nC249_=_C253( C249 C253 ) C249_=_C254( C249 C254 ) C250_=_C251( C250 C251 ) C250_=_C252( C250 C252 ) C250_=_C253( C250 C253 ) C250_=_C254( C250 C254 ) \nC251_=_C252( C251 C252 ) C251_=_C253( C251 C253 ) C251_=_C254( C251 C254 ) C252_=_C253( C252 C253 ) C252_=_C254( C252 C254 ) C253_=_C254( C253 C254 ) "];28-&gt;34[label="33: C0 C1 C2 C3 C4 \nC5 C6 C7 C8 C9 C10 \nC11 C13 C14 C15 C16 C17 \nC31 C50 C95 C115 C127 C168 \nC200 C208 C221 C233 C249 C250 \nC251 C252 C253 C254 \n266: C0_=_C1 ,C0_=_C2 ,C0_=_C3 ,C0_=_C4 ,C0_=_C5 ,\nC0_=_C6 ,C0_=_C7 ,C0_=_C8 ,C0_=_C9 ,C0_=_C10 ,C0_=_C11 ,\nC0_=_C13 ,C0_=_C14 ,C0_=_C15 ,C0_=_C16 ,C0_=_C17 ,C0_=_C50 ,\nC1_=_C2 ,C1_=_C3 ,C1_=_C4 ,C1_=_C5 ,C1_=_C6 ,C1_=_C7 ,\nC1_=_C8 ,C1_=_C9 ,C1_=_C10 ,C1_=_C11 ,C1_=_C13 ,C1_=_C14 ,\nC1_=_C15 ,C1_=_C16 ,C1_=_C17 ,C2_=_C3 ,C2_=_C4 ,C2_=_C5 ,\nC2_=_C6 ,C2_=_C7 ,C2_=_C8 ,C2_=_C9 ,C2_=_C10 ,C2_=_C11 ,\nC2_=_C13 ,C2_=_C14 ,C2_=_C15 ,C2_=_C16 ,C2_=_C17 ,C3_=_C4 ,\nC3_=_C5 ,C3_=_C6 ,C3_=_C7 ,C3_=_C8 ,C3_=_C9 ,C3_=_C10 ,\nC3_=_C11 ,C3_=_C13 ,C3_=_C14 ,C3_=_C15 ,C3_=_C16 ,C3_=_C17 ,\nC3_=_C95 ,C4_=_C5 ,C4_=_C6 ,C4_=_C7 ,C4_=_C8 ,C4_=_C9 ,\nC4_=_C10 ,C4_=_C11 ,C4_=_C13 ,C4_=_C14 ,C4_=_C15 ,C4_=_C16 ,\nC4_=_C17 ,C4_=_C127 ,C5_=_C6 ,C5_=_C7 ,C5_=_C8 ,C5_=_C9 ,\nC5_=_C10 ,C5_=_C11 ,C5_=_C13 ,C5_=_C14 ,C5_=_C15 ,C5_=_C16 ,\nC5_=_C17 ,C5_=_C168 ,C6_=_C7 ,C6_=_C8 ,C6_=_C9 ,C6_=_C10 ,\nC6_=_C11 ,C6_=_C13 ,C6_=_C14 ,C6_=_C15 ,C6_=_C16 ,C6_=_C17 ,\nC7_=_C8 ,C7_=_C9 ,C7_=_C10 ,C7_=_C11 ,C7_=_C13 ,C7_=_C14 ,\nC7_=_C15 ,C7_=_C16 ,C7_=_C17 ,C7_=_C208 ,C8_=_C9 ,C8_=_C10 ,\nC8_=_C11 ,C8_=_C13 ,C8_=_C14 ,C8_=_C15 ,C8_=_C16 ,C8_=_C17 ,\nC9_=_C10 ,C9_=_C11 ,C9_=_C13 ,C9_=_C14 ,C9_=_C15 ,C9_=_C16 ,\nC9_=_C17 ,C9_=_C221 ,C10_=_C11 ,C10_=_C13 ,C10_=_C14 ,C10_=_C15 ,\nC10_=_C16 ,C10_=_C17 ,C10_=_C233 ,C11_=_C13 ,C11_=_C14 ,C11_=_C15 ,\nC11_=_C16 ,C11_=_C17 ,C13_=_C14 ,C13_=_C15 ,C13_=_C16 ,C13_=_C17 ,\nC13_=_C250 ,C14_=_C15 ,C14_=_C16 ,C14_=_C17 ,C15_=_C16 ,C15_=_C17 ,\nC15_=_C251 ,C16_=_C17 ,C17_=_C254 ,C31_=_C50 ,C31_=_C95 ,C31_=_C115 ,\nC31_=_C127 ,C31_=_C168 ,C31_=_C200 ,C31_=_C208 ,C31_=_C221 ,C31_=_C233 ,\nC31_=_C249 ,C31_=_C250 ,C31_=_C251 ,C31_=_C252 ,C31_=_C253 ,C31_=_C254 ,\nC50_=_C95 ,C50_=_C115 ,C50_=_C127 ,C50_=_C168 ,C50_=_C200 ,C50_=_C208 ,\nC50_=_C221 ,C50_=_C233 ,C50_=_C249 ,C50_=_C250 ,C50_=_C251 ,C50_=_C252 ,\nC50_=_C253 ,C50_=_C254 ,C95_=_C115 ,C95_=_C127 ,C95_=_C168 ,C95_=_C200 ,\nC95_=_C208 ,C95_=_C221 ,C95_=_C233 ,C95_=_C249 ,C95_=_C250 ,C95_=_C251 ,\nC95_=_C252 ,C95_=_C253 ,C95_=_C254 ,C115_=_C127 ,C115_=_C168 ,C115_=_C200 ,\nC115_=_C208 ,C115_=_C221 ,C115_=_C233 ,C115_=_C249 ,C115_=_C250 ,C115_=_C251 ,\nC115_=_C252 ,C115_=_C253 ,C115_=_C254 ,C127_=_C168 ,C127_=_C200 ,C127_=_C208 ,\nC127_=_C221 ,C127_=_C233 ,C127_=_C249 ,C127_=_C250 ,C127_=_C251 ,C127_=_C252 ,\nC127_=_C253 ,C127_=_C254 ,C168_=_C200 ,C168_=_C208 ,C168_=_C221 ,C168_=_C233 ,\nC168_=_C249 ,C168_=_C250 ,C168_=_C251 ,C168_=_C252 ,C168_=_C253 ,C168_=_C254 ,\nC200_=_C208 ,C200_=_C221 ,C200_=_C233 ,C200_=_C249 ,C200_=_C250 ,C200_=_C251 ,\nC200_=_C252 ,C200_=_C253 ,C200_=_C254 ,C208_=_C221 ,C208_=_C233 ,C208_=_C249 ,\nC208_=_C250 ,C208_=_C251 ,C208_=_C252 ,C208_=_C253 ,C208_=_C254 ,C221_=_C233 ,\nC221_=_C249 ,C221_=_C250 ,C221_=_C251 ,C221_=_C252 ,C221_=_C253</w:t>
      </w:r>
    </w:p>
    <w:p>
      <w:pPr>
        <w:pStyle w:val="PreformattedText"/>
        <w:bidi w:val="0"/>
        <w:spacing w:before="0" w:after="0"/>
        <w:jc w:val="left"/>
        <w:rPr/>
      </w:pPr>
      <w:r>
        <w:rPr/>
        <w:t xml:space="preserve"> </w:t>
      </w:r>
      <w:r>
        <w:rPr/>
        <w:t>,C221_=_C254 ,\nC233_=_C249 ,C233_=_C250 ,C233_=_C251 ,C233_=_C252 ,C233_=_C253 ,C233_=_C254 ,\nC249_=_C250 ,C249_=_C251 ,C249_=_C252 ,C249_=_C253 ,C249_=_C254 ,C250_=_C251 ,\nC250_=_C252 ,C250_=_C253 ,C250_=_C254 ,C251_=_C252 ,C251_=_C253 ,C251_=_C254 ,\nC252_=_C253 ,C252_=_C254 ,C253_=_C254 ,"];35[shape=box, label="id:35 level: 4\n38: C2 C4 C19 C20 C40 \nC42 C56 C70 C71 C72 C73 \nC74 C75 C76 C77 C78 C79 \nC80 C81 C82 C83 C84 C85 \nC87 C104 C121 C122 C123 C124 \nC125 C126 C127 C128 C129 C130 \nC131 C132 C133 \n373: C2_=_C4( C2 C4 ) C2_=_C19( C2 C19 ) C2_=_C40( C2 C40 ) C2_=_C70( C2 C70 ) C2_=_C71( C2 C71 ) \nC2_=_C72( C2 C72 ) C2_=_C73( C2 C73 ) C2_=_C74( C2 C74 ) C2_=_C75( C2 C75 ) C2_=_C76( C2 C76 ) C2_=_C77( C2 C77 ) \nC2_=_C78( C2 C78 ) C2_=_C79( C2 C79 ) C2_=_C80( C2 C80 ) C2_=_C81( C2 C81 ) C2_=_C82( C2 C82 ) C2_=_C83( C2 C83 ) \nC2_=_C84( C2 C84 ) C2_=_C85( C2 C85 ) C4_=_C20( C4 C20 ) C4_=_C42( C4 C42 ) C4_=_C56( C4 C56 ) C4_=_C71( C4 C71 ) \nC4_=_C87( C4 C87 ) C4_=_C104( C4 C104 ) C4_=_C121( C4 C121 ) C4_=_C122( C4 C122 ) C4_=_C123( C4 C123 ) C4_=_C124( C4 C124 ) \nC4_=_C125( C4 C125 ) C4_=_C126( C4 C126 ) C4_=_C127( C4 C127 ) C4_=_C128( C4 C128 ) C4_=_C129( C4 C129 ) C4_=_C130( C4 C130 ) \nC4_=_C131( C4 C131 ) C4_=_C132( C4 C132 ) C4_=_C133( C4 C133 ) C19_=_C20( C19 C20 ) C19_=_C40( C19 C40 ) C19_=_C70( C19 C70 ) \nC19_=_C71( C19 C71 ) C19_=_C72( C19 C72 ) C19_=_C73( C19 C73 ) C19_=_C74( C19 C74 ) C19_=_C75( C19 C75 ) C19_=_C76( C19 C76 ) \nC19_=_C77( C19 C77 ) C19_=_C78( C19 C78 ) C19_=_C79( C19 C79 ) C19_=_C80( C19 C80 ) C19_=_C81( C19 C81 ) C19_=_C82( C19 C82 ) \nC19_=_C83( C19 C83 ) C19_=_C84( C19 C84 ) C19_=_C85( C19 C85 ) C20_=_C42( C20 C42 ) C20_=_C56( C20 C56 ) C20_=_C71( C20 C71 ) \nC20_=_C87( C20 C87 ) C20_=_C104( C20 C104 ) C20_=_C121( C20 C121 ) C20_=_C122( C20 C122 ) C20_=_C123( C20 C123 ) C20_=_C124( C20 C124 ) \nC20_=_C125( C20 C125 ) C20_=_C126( C20 C126 ) C20_=_C127( C20 C127 ) C20_=_C128( C20 C128 ) C20_=_C129( C20 C129 ) C20_=_C130( C20 C130 ) \nC20_=_C131( C20 C131 ) C20_=_C132( C20 C132 ) C20_=_C133( C20 C133 ) C40_=_C42( C40 C42 ) C40_=_C70( C40 C70 ) C40_=_C71( C40 C71 ) \nC40_=_C72( C40 C72 ) C40_=_C73( C40 C73 ) C40_=_C74( C40 C74 ) C40_=_C75( C40 C75 ) C40_=_C76( C40 C76 ) C40_=_C77( C40 C77 ) \nC40_=_C78( C40 C78 ) C40_=_C79( C40 C79 ) C40_=_C80( C40 C80 ) C40_=_C81( C40 C81 ) C40_=_C82( C40 C82 ) C40_=_C83( C40 C83 ) \nC40_=_C84( C40 C84 ) C40_=_C85( C40 C85 ) C42_=_C56( C42 C56 ) C42_=_C71( C42 C71 ) C42_=_C87( C42 C87 ) C42_=_C104( C42 C104 ) \nC42_=_C121( C42 C121 ) C42_=_C122( C42 C122 ) C42_=_C123( C42 C123 ) C42_=_C124( C42 C124 ) C42_=_C125( C42 C125 ) C42_=_C126( C42 C126 ) \nC42_=_C127( C42 C127 ) C42_=_C128( C42 C128 ) C42_=_C129( C42 C129 ) C42_=_C130( C42 C130 ) C42_=_C131( C42 C131 ) C42_=_C132( C42 C132 ) \nC42_=_C133( C42 C133 ) C56_=_C71( C56 C71 ) C56_=_C87( C56 C87 ) C56_=_C104( C56 C104 ) C56_=_C121( C56 C121 ) C56_=_C122( C56 C122 ) \nC56_=_C123( C56 C123 ) C56_=_C124( C56 C124 ) C56_=_C125( C56 C125 ) C56_=_C126( C56 C126 ) C56_=_C127( C56 C127 ) C56_=_C128( C56 C128 ) \nC56_=_C129( C56 C129 ) C56_=_C130( C56 C130 ) C56_=_C131( C56 C131 ) C56_=_C132( C56 C132 ) C56_=_C133( C56 C133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7( C70 C87 ) C71_=_C72( C71 C72 ) C71_=_C73( C71 C73 ) C71_=_C74( C71 C74 ) \nC71_=_C75( C71 C75 ) C71_=_C76( C71 C76 ) C71_=_C77( C71 C77 ) C71_=_C78( C71 C78 ) C71_=_C79( C71 C79 ) C71_=_C80( C71 C80 ) \nC71_=_C81( C71 C81 ) C71_=_C82( C71 C82 ) C71_=_C83( C71 C83 ) C71_=_C84( C71 C84 ) C71_=_C85( C71 C85 ) C71_=_C87( C71 C87 ) \nC71_=_C104( C71 C104 ) C71_=_C121( C71 C121 ) C71_=_C122( C71 C122 ) C71_=_C123( C71 C123 ) C71_=_C124( C71 C124 ) C71_=_C125( C71 C125 ) \nC71_=_C126( C71 C126 ) C71_=_C127( C71 C127 ) C71_=_C128( C71 C128 ) C71_=_C129( C71 C129 ) C71_=_C130( C71 C130 ) C71_=_C131( C71 C131 ) \nC71_=_C132( C71 C132 ) C71_=_C133( C71 C133 ) C72_=_C73( C72 C73 ) C72_=_C74( C72 C74 ) C72_=_C75( C72 C75 ) C72_=_C76( C72 C76 ) \nC72_=_C77( C72 C77 ) C72_=_C78( C72 C78 ) C72_=_C79( C72 C79 ) C72_=_C80( C72 C80 ) C72_=_C81( C72 C81 ) C72_=_C82( C72 C82 ) \nC72_=_C83( C72 C83 ) C72_=_C84( C72 C84 ) C72_=_C85( C72 C85 ) C72_=_C121( C72 C121 ) C73_=_C74( C73 C74 ) C73_=_C75( C73 C75 ) \nC73_=_C76( C73 C76 ) C73_=_C77( C73 C77 ) C73_=_C78( C73 C78 ) C73_=_C79( C73 C79 ) C73_=_C80( C73 C80 ) C73_=_C81( C73 C81 ) \nC73_=_C82( C73 C82 ) C73_=_C83( C73 C83 ) C73_=_C84( C73 C84 ) C73_=_C85( C73 C85 ) C73_=_C122( C73 C122 ) C74_=_C75( C74 C75 ) \nC74_=_C76( C74 C76 ) C74_=_C77( C74 C77 ) C74_=_C78( C74 C78 ) C74_=_C79( C74 C79 ) C74_=_C80( C74 C80 ) C74_=_C81( C74 C81 ) \nC74_=_C82( C74 C82 ) C74_=_C83( C74 C83 ) C74_=_C84( C74 C84 ) C74_=_C85( C74 C85 ) C75_=_C76( C75 C76 ) C75_=_C77( C75 C77 ) \nC75_=_C78( C75 C78 ) C75_=_C79( C75 C79 ) C75_=_C80( C75 C80 ) C75_=_C81( C75 C81 ) C75_=_C82( C75 C82 ) C75_=_C83( C75 C83 ) \nC75_=_C84( C75 C84 ) C75_=_C85( C75 C85 ) C75_=_C123( C75 C123 ) C76_=_C77( C76 C77 ) C76_=_C78( C76 C78 ) C76_=_C79( C76 C79 ) \nC76_=_C80( C76 C80 ) C76_=_C81( C76 C81 ) C76_=_C82( C76 C82 ) C76_=_C83( C76 C83 ) C76_=_C84( C76 C84 ) C76_=_C85( C76 C85 ) \nC76_=_C124( C76 C124 ) C77_=_C78( C77 C78 ) C77_=_C79( C77 C79 ) C77_=_C80( C77 C80 ) C77_=_C81( C77 C81 ) C77_=_C82( C77 C82 ) \nC77_=_C83( C77 C83 ) C77_=_C84( C77 C84 ) C77_=_C85( C77 C85 ) C77_=_C125( C77 C125 ) C78_=_C79( C78 C79 ) C78_=_C80( C78 C80 ) \nC78_=_C81( C78 C81 ) C78_=_C82( C78 C82 ) C78_=_C83( C78 C83 ) C78_=_C84( C78 C84 ) C78_=_C85( C78 C85 ) C79_=_C80( C79 C80 ) \nC79_=_C81( C79 C81 ) C79_=_C82( C79 C82 ) C79_=_C83( C79 C83 ) C79_=_C84( C79 C84 ) C79_=_C85( C79 C85 ) C80_=_C81( C80 C81 ) \nC80_=_C82( C80 C82 ) C80_=_C83( C80 C83 ) C80_=_C84( C80 C84 ) C80_=_C85( C80 C85 ) C81_=_C82( C81 C82 ) C81_=_C83( C81 C83 ) \nC81_=_C84( C81 C84 ) C81_=_C85( C81 C85 ) C81_=_C128( C81 C128 ) C82_=_C83( C82 C83 ) C82_=_C84( C82 C84 ) C82_=_C85( C82 C85 ) \nC83_=_C84( C83 C84 ) C83_=_C85( C83 C85 ) C83_=_C132( C83 C132 ) C84_=_C85( C84 C85 ) C85_=_C133( C85 C133 ) C87_=_C104( C87 C104 ) \nC87_=_C121( C87 C121 ) C87_=_C122( C87 C122 ) C87_=_C123( C87 C123 ) C87_=_C124( C87 C124 ) C87_=_C125( C87 C125 ) C87_=_C126( C87 C126 ) \nC87_=_C127( C87 C127 ) C87_=_C128( C87 C128 ) C87_=_C129( C87 C129 ) C87_=_C130( C87 C130 ) C87_=_C131( C87 C131 ) C87_=_C132( C87 C132 ) \nC87_=_C133( C87 C133 ) C104_=_C121( C104 C121 ) C104_=_C122( C104 C122 ) C104_=_C123( C104 C123 ) C104_=_C124( C104 C124 ) C104_=_C125( C104 C125 ) \nC104_=_C126( C104 C126 ) C104_=_C127( C104 C127 ) C104_=_C128( C104 C128 ) C104_=_C129( C104 C129 ) C104_=_C130( C104 C130 ) C104_=_C131( C104 C131 ) \nC104_=_C132( C104 C132 ) C104_=_C133( C104 C133 ) C121_=_C122( C121 C122 ) C121_=_C123( C121 C123 ) C121_=_C124( C121 C124 ) C121_=_C125( C121 C125 ) \nC121_=_C126( C121 C126 ) C121_=_C127( C121 C127 ) C121_=_C128( C121 C128 ) C121_=_C129( C121 C129 ) C121_=_C130( C121 C130 ) C121_=_C131( C121 C131 ) \nC121_=_C132( C121 C132 ) C121_=_C133( C121 C133 ) C122_=_C123( C122 C123 ) C122_=_C124( C122 C124 ) C122_=_C125( C122 C125 ) C122_=_C126( C122 C126 ) \nC122_=_C127( C122 C127 ) C122_=_C128( C122 C128 ) C122_=_C129( C122 C129 ) C122_=_C130( C122 C130 ) C122_=_C131( C122 C131 ) C122_=_C132( C122 C132 ) \nC122_=_C133( C122 C133 ) C123_=_C124( C123 C124 ) C123_=_C125( C123 C125 ) C123_=_C126( C123 C126 ) C123_=_C127( C123 C127 ) C123_=_C128( C123 C128 ) \nC123_=_C129( C123 C129 ) C123_=_C130( C123 C130 ) C123_=_C131( C123 C131 ) C123_=_C132( C123 C132 ) C123_=_C133( C123 C133 ) C124_=_C125( C124 C125 ) \nC124_=_C126( C124 C126 ) C124_=_C127( C124 C127 ) C124_=_C128( C124 C128 ) C124_=_C129( C124 C129 ) C124_=_C130( C124 C130 ) C124_=_C131( C124 C131 ) \nC124_=_C132( C124 C132 ) C124_=_C133( C124 C133 ) C125_=_C126( C125 C126 ) C125_=_C127( C125 C127 ) C125_=_C128( C125 C128 ) C125_=_C129( C125 C129 ) \nC125_=_C130( C125 C130 ) C125_=_C131( C125 C131 ) C125_=_C132( C125 C132 ) C125_=_C133( C125 C133 ) C126_=_C127( C126 C127 ) C126_=_C128( C126 C128 ) \nC126_=_C129( C126 C129 ) C126_=_C130( C126 C130 ) C126_=_C131( C126 C131 ) C126_=_C132( C126 C132 ) C126_=_C133( C126 C133 ) C127_=_C128( C127 C128 ) \nC127_=_C129( C127 C129 ) C127_=_C130( C127 C130 ) C127_=_C131( C127 C131 ) C127_=_C132( C127 C132 ) C127_=_C133( C127 C133 ) C128_=_C129( C128 C129 ) \nC128_=_C130( C128 C130 ) C128_=_C131( C128 C131 ) C128_=_C132( C128 C132 ) C128_=_C133( C128 C133 ) C129_=_C130( C129 C130 ) C129_=_C131( C129 C131 ) \nC129_=_C132( C129 C132 ) C129_=_C133( C129 C133 ) C130_=_C131( C130 C131 ) C130_=_C132( C130 C132 ) C130_=_C133( C130 C133 ) C131_=_C132( C131 C132 ) \nC131_=_C133( C131 C133 ) C132_=_C133( C132 C133 ) "];28-&gt;35[label="37: C2 C4 C19 C20 C40 \nC42 C56 C70 C72 C73 C74 \nC75 C76 C77 C78 C79 C80 \nC81 C82 C83 C84 C85 C87 \nC104 C121 C122 C123 C124 C125 \nC126 C127 C128 C129 C130 C131 \nC132 C133 \n336: C2_=_C4 ,C2_=_C19 ,C2_=_C40 ,C2_=_C70 ,C2_=_C72 ,\nC2_=_C73 ,C2_=_C74 ,C2_=_C75 ,C2_=_C76 ,C2_=_C77 ,C2_=_C78 ,\nC2_=_C79 ,C2_=_C80 ,C2_=_C81 ,C2_=_C82 ,C2_=_C83 ,C2_=_C84 ,\nC2_=_C85 ,C4_=_C20 ,C4_=_C42 ,C4_=_C56 ,C4_=_C87 ,C4_=_C104 ,\nC4_=_C121 ,C4_=_C122 ,C4_=_C123 ,C4_=_C124 ,C4_=_C125 ,C4_=_C126 ,\nC4_=_C127 ,C4_=_C128 ,C4_=_C129 ,C4_=_C130 ,C4_=_C131 ,C4_=_C132 ,\nC4_=_C133 ,C19_=_C20 ,C19_=_C40 ,C19_=_C70 ,C19_=_C72 ,C19_=_C73 ,\nC19_=_C74 ,C19_=_C75 ,C19_=_C76 ,C19_=_C77 ,C19_=_C78 ,C19_=_C79 ,\nC19_=_C80 ,C19_=_C81 ,C19_=_C82 ,C19_=_C83 ,C19_=_C84 ,C19_=_C85 ,\nC20_=_C42 ,C20_=_C56 ,C20_=_C87 ,C20_=_C104 ,C20_=_C121 ,C20_=_C122 ,\nC20_=_C123 ,C20_=_C124 ,C20_=_C125 ,C20_=_C126 ,C20_=_C127 ,C20_=_C128 ,\nC20_=_C129 ,C20_=_C130 ,C20_=_C131</w:t>
      </w:r>
    </w:p>
    <w:p>
      <w:pPr>
        <w:pStyle w:val="PreformattedText"/>
        <w:bidi w:val="0"/>
        <w:spacing w:before="0" w:after="0"/>
        <w:jc w:val="left"/>
        <w:rPr/>
      </w:pPr>
      <w:r>
        <w:rPr/>
        <w:t xml:space="preserve"> </w:t>
      </w:r>
      <w:r>
        <w:rPr/>
        <w:t>,C20_=_C132 ,C20_=_C133 ,C40_=_C42 ,\nC40_=_C70 ,C40_=_C72 ,C40_=_C73 ,C40_=_C74 ,C40_=_C75 ,C40_=_C76 ,\nC40_=_C77 ,C40_=_C78 ,C40_=_C79 ,C40_=_C80 ,C40_=_C81 ,C40_=_C82 ,\nC40_=_C83 ,C40_=_C84 ,C40_=_C85 ,C42_=_C56 ,C42_=_C87 ,C42_=_C104 ,\nC42_=_C121 ,C42_=_C122 ,C42_=_C123 ,C42_=_C124 ,C42_=_C125 ,C42_=_C126 ,\nC42_=_C127 ,C42_=_C128 ,C42_=_C129 ,C42_=_C130 ,C42_=_C131 ,C42_=_C132 ,\nC42_=_C133 ,C56_=_C87 ,C56_=_C104 ,C56_=_C121 ,C56_=_C122 ,C56_=_C123 ,\nC56_=_C124 ,C56_=_C125 ,C56_=_C126 ,C56_=_C127 ,C56_=_C128 ,C56_=_C129 ,\nC56_=_C130 ,C56_=_C131 ,C56_=_C132 ,C56_=_C133 ,C70_=_C72 ,C70_=_C73 ,\nC70_=_C74 ,C70_=_C75 ,C70_=_C76 ,C70_=_C77 ,C70_=_C78 ,C70_=_C79 ,\nC70_=_C80 ,C70_=_C81 ,C70_=_C82 ,C70_=_C83 ,C70_=_C84 ,C70_=_C85 ,\nC70_=_C87 ,C72_=_C73 ,C72_=_C74 ,C72_=_C75 ,C72_=_C76 ,C72_=_C77 ,\nC72_=_C78 ,C72_=_C79 ,C72_=_C80 ,C72_=_C81 ,C72_=_C82 ,C72_=_C83 ,\nC72_=_C84 ,C72_=_C85 ,C72_=_C121 ,C73_=_C74 ,C73_=_C75 ,C73_=_C76 ,\nC73_=_C77 ,C73_=_C78 ,C73_=_C79 ,C73_=_C80 ,C73_=_C81 ,C73_=_C82 ,\nC73_=_C83 ,C73_=_C84 ,C73_=_C85 ,C73_=_C122 ,C74_=_C75 ,C74_=_C76 ,\nC74_=_C77 ,C74_=_C78 ,C74_=_C79 ,C74_=_C80 ,C74_=_C81 ,C74_=_C82 ,\nC74_=_C83 ,C74_=_C84 ,C74_=_C85 ,C75_=_C76 ,C75_=_C77 ,C75_=_C78 ,\nC75_=_C79 ,C75_=_C80 ,C75_=_C81 ,C75_=_C82 ,C75_=_C83 ,C75_=_C84 ,\nC75_=_C85 ,C75_=_C123 ,C76_=_C77 ,C76_=_C78 ,C76_=_C79 ,C76_=_C80 ,\nC76_=_C81 ,C76_=_C82 ,C76_=_C83 ,C76_=_C84 ,C76_=_C85 ,C76_=_C124 ,\nC77_=_C78 ,C77_=_C79 ,C77_=_C80 ,C77_=_C81 ,C77_=_C82 ,C77_=_C83 ,\nC77_=_C84 ,C77_=_C85 ,C77_=_C125 ,C78_=_C79 ,C78_=_C80 ,C78_=_C81 ,\nC78_=_C82 ,C78_=_C83 ,C78_=_C84 ,C78_=_C85 ,C79_=_C80 ,C79_=_C81 ,\nC79_=_C82 ,C79_=_C83 ,C79_=_C84 ,C79_=_C85 ,C80_=_C81 ,C80_=_C82 ,\nC80_=_C83 ,C80_=_C84 ,C80_=_C85 ,C81_=_C82 ,C81_=_C83 ,C81_=_C84 ,\nC81_=_C85 ,C81_=_C128 ,C82_=_C83 ,C82_=_C84 ,C82_=_C85 ,C83_=_C84 ,\nC83_=_C85 ,C83_=_C132 ,C84_=_C85 ,C85_=_C133 ,C87_=_C104 ,C87_=_C121 ,\nC87_=_C122 ,C87_=_C123 ,C87_=_C124 ,C87_=_C125 ,C87_=_C126 ,C87_=_C127 ,\nC87_=_C128 ,C87_=_C129 ,C87_=_C130 ,C87_=_C131 ,C87_=_C132 ,C87_=_C133 ,\nC104_=_C121 ,C104_=_C122 ,C104_=_C123 ,C104_=_C124 ,C104_=_C125 ,C104_=_C126 ,\nC104_=_C127 ,C104_=_C128 ,C104_=_C129 ,C104_=_C130 ,C104_=_C131 ,C104_=_C132 ,\nC104_=_C133 ,C121_=_C122 ,C121_=_C123 ,C121_=_C124 ,C121_=_C125 ,C121_=_C126 ,\nC121_=_C127 ,C121_=_C128 ,C121_=_C129 ,C121_=_C130 ,C121_=_C131 ,C121_=_C132 ,\nC121_=_C133 ,C122_=_C123 ,C122_=_C124 ,C122_=_C125 ,C122_=_C126 ,C122_=_C127 ,\nC122_=_C128 ,C122_=_C129 ,C122_=_C130 ,C122_=_C131 ,C122_=_C132 ,C122_=_C133 ,\nC123_=_C124 ,C123_=_C125 ,C123_=_C126 ,C123_=_C127 ,C123_=_C128 ,C123_=_C129 ,\nC123_=_C130 ,C123_=_C131 ,C123_=_C132 ,C123_=_C133 ,C124_=_C125 ,C124_=_C126 ,\nC124_=_C127 ,C124_=_C128 ,C124_=_C129 ,C124_=_C130 ,C124_=_C131 ,C124_=_C132 ,\nC124_=_C133 ,C125_=_C126 ,C125_=_C127 ,C125_=_C128 ,C125_=_C129 ,C125_=_C130 ,\nC125_=_C131 ,C125_=_C132 ,C125_=_C133 ,C126_=_C127 ,C126_=_C128 ,C126_=_C129 ,\nC126_=_C130 ,C126_=_C131 ,C126_=_C132 ,C126_=_C133 ,C127_=_C128 ,C127_=_C129 ,\nC127_=_C130 ,C127_=_C131 ,C127_=_C132 ,C127_=_C133 ,C128_=_C129 ,C128_=_C130 ,\nC128_=_C131 ,C128_=_C132 ,C128_=_C133 ,C129_=_C130 ,C129_=_C131 ,C129_=_C132 ,\nC129_=_C133 ,C130_=_C131 ,C130_=_C132 ,C130_=_C133 ,C131_=_C132 ,C131_=_C133 ,\nC132_=_C133 ,"];36[shape=box, label="id:36 level: 4\n35: C1 C18 C26 C45 C54 \nC55 C56 C57 C58 C59 C60 \nC61 C62 C63 C64 C65 C66 \nC67 C68 C69 C75 C90 C109 \nC123 C151 C165 C175 C197 C198 \nC199 C200 C201 C202 C203 C204 \n317: C1_=_C18( C1 C18 ) C1_=_C54( C1 C54 ) C1_=_C55( C1 C55 ) C1_=_C56( C1 C56 ) C1_=_C57( C1 C57 ) \nC1_=_C58( C1 C58 ) C1_=_C59( C1 C59 ) C1_=_C60( C1 C60 ) C1_=_C61( C1 C61 ) C1_=_C62( C1 C62 ) C1_=_C63( C1 C63 ) \nC1_=_C64( C1 C64 ) C1_=_C65( C1 C65 ) C1_=_C66( C1 C66 ) C1_=_C67( C1 C67 ) C1_=_C68( C1 C68 ) C1_=_C69( C1 C69 ) \nC18_=_C26( C18 C26 ) C18_=_C54( C18 C54 ) C18_=_C55( C18 C55 ) C18_=_C56( C18 C56 ) C18_=_C57( C18 C57 ) C18_=_C58( C18 C58 ) \nC18_=_C59( C18 C59 ) C18_=_C60( C18 C60 ) C18_=_C61( C18 C61 ) C18_=_C62( C18 C62 ) C18_=_C63( C18 C63 ) C18_=_C64( C18 C64 ) \nC18_=_C65( C18 C65 ) C18_=_C66( C18 C66 ) C18_=_C67( C18 C67 ) C18_=_C68( C18 C68 ) C18_=_C69( C18 C69 ) C26_=_C45( C26 C45 ) \nC26_=_C61( C26 C61 ) C26_=_C75( C26 C75 ) C26_=_C90( C26 C90 ) C26_=_C109( C26 C109 ) C26_=_C123( C26 C123 ) C26_=_C151( C26 C151 ) \nC26_=_C165( C26 C165 ) C26_=_C175( C26 C175 ) C26_=_C197( C26 C197 ) C26_=_C198( C26 C198 ) C26_=_C199( C26 C199 ) C26_=_C200( C26 C200 ) \nC26_=_C201( C26 C201 ) C26_=_C202( C26 C202 ) C26_=_C203( C26 C203 ) C26_=_C204( C26 C204 ) C45_=_C61( C45 C61 ) C45_=_C75( C45 C75 ) \nC45_=_C90( C45 C90 ) C45_=_C109( C45 C109 ) C45_=_C123( C45 C123 ) C45_=_C151( C45 C151 ) C45_=_C165( C45 C165 ) C45_=_C175( C45 C175 ) \nC45_=_C197( C45 C197 ) C45_=_C198( C45 C198 ) C45_=_C199( C45 C199 ) C45_=_C200( C45 C200 ) C45_=_C201( C45 C201 ) C45_=_C202( C45 C202 ) \nC45_=_C203( C45 C203 ) C45_=_C204( C45 C204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90( C54 C90 ) \nC55_=_C56( C55 C56 ) C55_=_C57( C55 C57 ) C55_=_C58( C55 C58 ) C55_=_C59( C55 C59 ) C55_=_C60( C55 C60 ) C55_=_C61( C55 C61 ) \nC55_=_C62( C55 C62 ) C55_=_C63( C55 C63 ) C55_=_C64( C55 C64 ) C55_=_C65( C55 C65 ) C55_=_C66( C55 C66 ) C55_=_C67( C55 C67 ) \nC55_=_C68( C55 C68 ) C55_=_C69( C55 C69 ) C55_=_C109( C55 C109 ) C56_=_C57( C56 C57 ) C56_=_C58( C56 C58 ) C56_=_C59( C56 C59 ) \nC56_=_C60( C56 C60 ) C56_=_C61( C56 C61 ) C56_=_C62( C56 C62 ) C56_=_C63( C56 C63 ) C56_=_C64( C56 C64 ) C56_=_C65( C56 C65 ) \nC56_=_C66( C56 C66 ) C56_=_C67( C56 C67 ) C56_=_C68( C56 C68 ) C56_=_C69( C56 C69 ) C56_=_C123( C56 C123 ) C57_=_C58( C57 C58 ) \nC57_=_C59( C57 C59 ) C57_=_C60( C57 C60 ) C57_=_C61( C57 C61 ) C57_=_C62( C57 C62 ) C57_=_C63( C57 C63 ) C57_=_C64( C57 C64 ) \nC57_=_C65( C57 C65 ) C57_=_C66( C57 C66 ) C57_=_C67( C57 C67 ) C57_=_C68( C57 C68 ) C57_=_C69( C57 C69 ) C58_=_C59( C58 C59 ) \nC58_=_C60( C58 C60 ) C58_=_C61( C58 C61 ) C58_=_C62( C58 C62 ) C58_=_C63( C58 C63 ) C58_=_C64( C58 C64 ) C58_=_C65( C58 C65 ) \nC58_=_C66( C58 C66 ) C58_=_C67( C58 C67 ) C58_=_C68( C58 C68 ) C58_=_C69( C58 C69 ) C58_=_C151( C58 C151 ) C59_=_C60( C59 C60 ) \nC59_=_C61( C59 C61 ) C59_=_C62( C59 C62 ) C59_=_C63( C59 C63 ) C59_=_C64( C59 C64 ) C59_=_C65( C59 C65 ) C59_=_C66( C59 C66 ) \nC59_=_C67( C59 C67 ) C59_=_C68( C59 C68 ) C59_=_C69( C59 C69 ) C59_=_C175( C59 C175 ) C60_=_C61( C60 C61 ) C60_=_C62( C60 C62 ) \nC60_=_C63( C60 C63 ) C60_=_C64( C60 C64 ) C60_=_C65( C60 C65 ) C60_=_C66( C60 C66 ) C60_=_C67( C60 C67 ) C60_=_C68( C60 C68 ) \nC60_=_C69( C60 C69 ) C61_=_C62( C61 C62 ) C61_=_C63( C61 C63 ) C61_=_C64( C61 C64 ) C61_=_C65( C61 C65 ) C61_=_C66( C61 C66 ) \nC61_=_C67( C61 C67 ) C61_=_C68( C61 C68 ) C61_=_C69( C61 C69 ) C61_=_C75( C61 C75 ) C61_=_C90( C61 C90 ) C61_=_C109( C61 C109 ) \nC61_=_C123( C61 C123 ) C61_=_C151( C61 C151 ) C61_=_C165( C61 C165 ) C61_=_C175( C61 C175 ) C61_=_C197( C61 C197 ) C61_=_C198( C61 C198 ) \nC61_=_C199( C61 C199 ) C61_=_C200( C61 C200 ) C61_=_C201( C61 C201 ) C61_=_C202( C61 C202 ) C61_=_C203( C61 C203 ) C61_=_C204( C61 C204 ) \nC62_=_C63( C62 C63 ) C62_=_C64( C62 C64 ) C62_=_C65( C62 C65 ) C62_=_C66( C62 C66 ) C62_=_C67( C62 C67 ) C62_=_C68( C62 C68 ) \nC62_=_C69( C62 C69 ) C62_=_C197( C62 C197 ) C63_=_C64( C63 C64 ) C63_=_C65( C63 C65 ) C63_=_C66( C63 C66 ) C63_=_C67( C63 C67 ) \nC63_=_C68( C63 C68 ) C63_=_C69( C63 C69 ) C64_=_C65( C64 C65 ) C64_=_C66( C64 C66 ) C64_=_C67( C64 C67 ) C64_=_C68( C64 C68 ) \nC64_=_C69( C64 C69 ) C64_=_C198( C64 C198 ) C65_=_C66( C65 C66 ) C65_=_C67( C65 C67 ) C65_=_C68( C65 C68 ) C65_=_C69( C65 C69 ) \nC65_=_C199( C65 C199 ) C66_=_C67( C66 C67 ) C66_=_C68( C66 C68 ) C66_=_C69( C66 C69 ) C67_=_C68( C67 C68 ) C67_=_C69( C67 C69 ) \nC67_=_C201( C67 C201 ) C68_=_C69( C68 C69 ) C68_=_C202( C68 C202 ) C75_=_C90( C75 C90 ) C75_=_C109( C75 C109 ) C75_=_C123( C75 C123 ) \nC75_=_C151( C75 C151 ) C75_=_C165( C75 C165 ) C75_=_C175( C75 C175 ) C75_=_C197( C75 C197 ) C75_=_C198( C75 C198 ) C75_=_C199( C75 C199 ) \nC75_=_C200( C75 C200 ) C75_=_C201( C75 C201 ) C75_=_C202( C75 C202 ) C75_=_C203( C75 C203 ) C75_=_C204( C75 C204 ) C90_=_C109( C90 C109 ) \nC90_=_C123( C90 C123 ) C90_=_C151( C90 C151 ) C90_=_C165( C90 C165 ) C90_=_C175( C90 C175 ) C90_=_C197( C90 C197 ) C90_=_C198( C90 C198 ) \nC90_=_C199( C90 C199 ) C90_=_C200( C90 C200 ) C90_=_C201( C90 C201 ) C90_=_C202( C90 C202 ) C90_=_C203( C90 C203 ) C90_=_C204( C90 C204 ) \nC109_=_C123( C109 C123 ) C109_=_C151( C109 C151 ) C109_=_C165( C109 C165 ) C109_=_C175( C109 C175 ) C109_=_C197( C109 C197 ) C109_=_C198( C109 C198 ) \nC109_=_C199( C109 C199 ) C109_=_C200( C109 C200 ) C109_=_C201( C109 C201 ) C109_=_C202( C109 C202 ) C109_=_C203( C109 C203 ) C109_=_C204( C109 C204 ) \nC123_=_C151( C123 C151 ) C123_=_C165( C123 C165 ) C123_=_C175( C123 C175 ) C123_=_C197( C123 C197 ) C123_=_C198( C123 C198 ) C123_=_C199( C123 C199 ) \nC123_=_C200( C123 C200 ) C123_=_C201( C123 C201 ) C123_=_C202( C123 C202 ) C123_=_C203( C123 C203 ) C123_=_C204( C123 C204 ) C151_=_C165( C151 C165 ) \nC151_=_C175( C151 C175 ) C151_=_C197( C151 C197 ) C151_=_C198( C151 C198 ) C151_=_C199( C151 C199 ) C151_=_C200( C151 C200 ) C151_=_C201( C151 C201 ) \nC151_=_C202( C151 C202 ) C151_=_C203( C151 C203 ) C151_=_C204( C151 C204 ) C165_=_C175( C165 C175 ) C165_=_C197( C165 C197 ) C165_=_C198( C165 C198 ) \nC165_=_C199( C165 C199 ) C165_=_C200( C165 C200 ) C165_=_C201( C165 C201 ) C165_=_C202( C165 C202 ) C165_=_C203( C165 C203 ) C165_=_C204( C165 C204 ) \nC175_=_C197( C175 C197 ) C175_=_C198( C175 C198 ) C175_=_C199( C175 C199 ) C175_=_C200( C175 C200 ) C175_=_C201( C175 C201 ) C175_=_C202(</w:t>
      </w:r>
    </w:p>
    <w:p>
      <w:pPr>
        <w:pStyle w:val="PreformattedText"/>
        <w:bidi w:val="0"/>
        <w:spacing w:before="0" w:after="0"/>
        <w:jc w:val="left"/>
        <w:rPr/>
      </w:pPr>
      <w:r>
        <w:rPr/>
        <w:t xml:space="preserve"> </w:t>
      </w:r>
      <w:r>
        <w:rPr/>
        <w:t>C175 C202 ) \nC175_=_C203( C175 C203 ) C175_=_C204( C175 C204 ) C197_=_C198( C197 C198 ) C197_=_C199( C197 C199 ) C197_=_C200( C197 C200 ) C197_=_C201( C197 C201 ) \nC197_=_C202( C197 C202 ) C197_=_C203( C197 C203 ) C197_=_C204( C197 C204 ) C198_=_C199( C198 C199 ) C198_=_C200( C198 C200 ) C198_=_C201( C198 C201 ) \nC198_=_C202( C198 C202 ) C198_=_C203( C198 C203 ) C198_=_C204( C198 C204 ) C199_=_C200( C199 C200 ) C199_=_C201( C199 C201 ) C199_=_C202( C199 C202 ) \nC199_=_C203( C199 C203 ) C199_=_C204( C199 C204 ) C200_=_C201( C200 C201 ) C200_=_C202( C200 C202 ) C200_=_C203( C200 C203 ) C200_=_C204( C200 C204 ) \nC201_=_C202( C201 C202 ) C201_=_C203( C201 C203 ) C201_=_C204( C201 C204 ) C202_=_C203( C202 C203 ) C202_=_C204( C202 C204 ) C203_=_C204( C203 C204 ) "];29-&gt;36[label="34: C1 C18 C26 C45 C54 \nC55 C56 C57 C58 C59 C60 \nC62 C63 C64 C65 C66 C67 \nC68 C69 C75 C90 C109 C123 \nC151 C165 C175 C197 C198 C199 \nC200 C201 C202 C203 C204 \n283: C1_=_C18 ,C1_=_C54 ,C1_=_C55 ,C1_=_C56 ,C1_=_C57 ,\nC1_=_C58 ,C1_=_C59 ,C1_=_C60 ,C1_=_C62 ,C1_=_C63 ,C1_=_C64 ,\nC1_=_C65 ,C1_=_C66 ,C1_=_C67 ,C1_=_C68 ,C1_=_C69 ,C18_=_C26 ,\nC18_=_C54 ,C18_=_C55 ,C18_=_C56 ,C18_=_C57 ,C18_=_C58 ,C18_=_C59 ,\nC18_=_C60 ,C18_=_C62 ,C18_=_C63 ,C18_=_C64 ,C18_=_C65 ,C18_=_C66 ,\nC18_=_C67 ,C18_=_C68 ,C18_=_C69 ,C26_=_C45 ,C26_=_C75 ,C26_=_C90 ,\nC26_=_C109 ,C26_=_C123 ,C26_=_C151 ,C26_=_C165 ,C26_=_C175 ,C26_=_C197 ,\nC26_=_C198 ,C26_=_C199 ,C26_=_C200 ,C26_=_C201 ,C26_=_C202 ,C26_=_C203 ,\nC26_=_C204 ,C45_=_C75 ,C45_=_C90 ,C45_=_C109 ,C45_=_C123 ,C45_=_C151 ,\nC45_=_C165 ,C45_=_C175 ,C45_=_C197 ,C45_=_C198 ,C45_=_C199 ,C45_=_C200 ,\nC45_=_C201 ,C45_=_C202 ,C45_=_C203 ,C45_=_C204 ,C54_=_C55 ,C54_=_C56 ,\nC54_=_C57 ,C54_=_C58 ,C54_=_C59 ,C54_=_C60 ,C54_=_C62 ,C54_=_C63 ,\nC54_=_C64 ,C54_=_C65 ,C54_=_C66 ,C54_=_C67 ,C54_=_C68 ,C54_=_C69 ,\nC54_=_C90 ,C55_=_C56 ,C55_=_C57 ,C55_=_C58 ,C55_=_C59 ,C55_=_C60 ,\nC55_=_C62 ,C55_=_C63 ,C55_=_C64 ,C55_=_C65 ,C55_=_C66 ,C55_=_C67 ,\nC55_=_C68 ,C55_=_C69 ,C55_=_C109 ,C56_=_C57 ,C56_=_C58 ,C56_=_C59 ,\nC56_=_C60 ,C56_=_C62 ,C56_=_C63 ,C56_=_C64 ,C56_=_C65 ,C56_=_C66 ,\nC56_=_C67 ,C56_=_C68 ,C56_=_C69 ,C56_=_C123 ,C57_=_C58 ,C57_=_C59 ,\nC57_=_C60 ,C57_=_C62 ,C57_=_C63 ,C57_=_C64 ,C57_=_C65 ,C57_=_C66 ,\nC57_=_C67 ,C57_=_C68 ,C57_=_C69 ,C58_=_C59 ,C58_=_C60 ,C58_=_C62 ,\nC58_=_C63 ,C58_=_C64 ,C58_=_C65 ,C58_=_C66 ,C58_=_C67 ,C58_=_C68 ,\nC58_=_C69 ,C58_=_C151 ,C59_=_C60 ,C59_=_C62 ,C59_=_C63 ,C59_=_C64 ,\nC59_=_C65 ,C59_=_C66 ,C59_=_C67 ,C59_=_C68 ,C59_=_C69 ,C59_=_C175 ,\nC60_=_C62 ,C60_=_C63 ,C60_=_C64 ,C60_=_C65 ,C60_=_C66 ,C60_=_C67 ,\nC60_=_C68 ,C60_=_C69 ,C62_=_C63 ,C62_=_C64 ,C62_=_C65 ,C62_=_C66 ,\nC62_=_C67 ,C62_=_C68 ,C62_=_C69 ,C62_=_C197 ,C63_=_C64 ,C63_=_C65 ,\nC63_=_C66 ,C63_=_C67 ,C63_=_C68 ,C63_=_C69 ,C64_=_C65 ,C64_=_C66 ,\nC64_=_C67 ,C64_=_C68 ,C64_=_C69 ,C64_=_C198 ,C65_=_C66 ,C65_=_C67 ,\nC65_=_C68 ,C65_=_C69 ,C65_=_C199 ,C66_=_C67 ,C66_=_C68 ,C66_=_C69 ,\nC67_=_C68 ,C67_=_C69 ,C67_=_C201 ,C68_=_C69 ,C68_=_C202 ,C75_=_C90 ,\nC75_=_C109 ,C75_=_C123 ,C75_=_C151 ,C75_=_C165 ,C75_=_C175 ,C75_=_C197 ,\nC75_=_C198 ,C75_=_C199 ,C75_=_C200 ,C75_=_C201 ,C75_=_C202 ,C75_=_C203 ,\nC75_=_C204 ,C90_=_C109 ,C90_=_C123 ,C90_=_C151 ,C90_=_C165 ,C90_=_C175 ,\nC90_=_C197 ,C90_=_C198 ,C90_=_C199 ,C90_=_C200 ,C90_=_C201 ,C90_=_C202 ,\nC90_=_C203 ,C90_=_C204 ,C109_=_C123 ,C109_=_C151 ,C109_=_C165 ,C109_=_C175 ,\nC109_=_C197 ,C109_=_C198 ,C109_=_C199 ,C109_=_C200 ,C109_=_C201 ,C109_=_C202 ,\nC109_=_C203 ,C109_=_C204 ,C123_=_C151 ,C123_=_C165 ,C123_=_C175 ,C123_=_C197 ,\nC123_=_C198 ,C123_=_C199 ,C123_=_C200 ,C123_=_C201 ,C123_=_C202 ,C123_=_C203 ,\nC123_=_C204 ,C151_=_C165 ,C151_=_C175 ,C151_=_C197 ,C151_=_C198 ,C151_=_C199 ,\nC151_=_C200 ,C151_=_C201 ,C151_=_C202 ,C151_=_C203 ,C151_=_C204 ,C165_=_C175 ,\nC165_=_C197 ,C165_=_C198 ,C165_=_C199 ,C165_=_C200 ,C165_=_C201 ,C165_=_C202 ,\nC165_=_C203 ,C165_=_C204 ,C175_=_C197 ,C175_=_C198 ,C175_=_C199 ,C175_=_C200 ,\nC175_=_C201 ,C175_=_C202 ,C175_=_C203 ,C175_=_C204 ,C197_=_C198 ,C197_=_C199 ,\nC197_=_C200 ,C197_=_C201 ,C197_=_C202 ,C197_=_C203 ,C197_=_C204 ,C198_=_C199 ,\nC198_=_C200 ,C198_=_C201 ,C198_=_C202 ,C198_=_C203 ,C198_=_C204 ,C199_=_C200 ,\nC199_=_C201 ,C199_=_C202 ,C199_=_C203 ,C199_=_C204 ,C200_=_C201 ,C200_=_C202 ,\nC200_=_C203 ,C200_=_C204 ,C201_=_C202 ,C201_=_C203 ,C201_=_C204 ,C202_=_C203 ,\nC202_=_C204 ,C203_=_C204 ,"];37[shape=box, label="id:37 level: 4\n35: C6 C15 C24 C59 C68 \nC73 C82 C100 C122 C135 C144 \nC149 C159 C174 C175 C176 C177 \nC178 C179 C180 C181 C182 C183 \nC184 C202 C225 C237 C243 C251 \nC260 C265 C273 C277 C278 C279 \n317: C6_=_C15( C6 C15 ) C6_=_C24( C6 C24 ) C6_=_C59( C6 C59 ) C6_=_C73( C6 C73 ) C6_=_C122( C6 C122 ) \nC6_=_C135( C6 C135 ) C6_=_C149( C6 C149 ) C6_=_C174( C6 C174 ) C6_=_C175( C6 C175 ) C6_=_C176( C6 C176 ) C6_=_C177( C6 C177 ) \nC6_=_C178( C6 C178 ) C6_=_C179( C6 C179 ) C6_=_C180( C6 C180 ) C6_=_C181( C6 C181 ) C6_=_C182( C6 C182 ) C6_=_C183( C6 C183 ) \nC6_=_C184( C6 C184 ) C15_=_C68( C15 C68 ) C15_=_C82( C15 C82 ) C15_=_C100( C15 C100 ) C15_=_C144( C15 C144 ) C15_=_C159( C15 C159 ) \nC15_=_C182( C15 C182 ) C15_=_C202( C15 C202 ) C15_=_C225( C15 C225 ) C15_=_C237( C15 C237 ) C15_=_C243( C15 C243 ) C15_=_C251( C15 C251 ) \nC15_=_C260( C15 C260 ) C15_=_C265( C15 C265 ) C15_=_C273( C15 C273 ) C15_=_C277( C15 C277 ) C15_=_C278( C15 C278 ) C15_=_C279( C15 C279 ) \nC24_=_C59( C24 C59 ) C24_=_C73( C24 C73 ) C24_=_C122( C24 C122 ) C24_=_C135( C24 C135 ) C24_=_C149( C24 C149 ) C24_=_C174( C24 C174 ) \nC24_=_C175( C24 C175 ) C24_=_C176( C24 C176 ) C24_=_C177( C24 C177 ) C24_=_C178( C24 C178 ) C24_=_C179( C24 C179 ) C24_=_C180( C24 C180 ) \nC24_=_C181( C24 C181 ) C24_=_C182( C24 C182 ) C24_=_C183( C24 C183 ) C24_=_C184( C24 C184 ) C59_=_C68( C59 C68 ) C59_=_C73( C59 C73 ) \nC59_=_C122( C59 C122 ) C59_=_C135( C59 C135 ) C59_=_C149( C59 C149 ) C59_=_C174( C59 C174 ) C59_=_C175( C59 C175 ) C59_=_C176( C59 C176 ) \nC59_=_C177( C59 C177 ) C59_=_C178( C59 C178 ) C59_=_C179( C59 C179 ) C59_=_C180( C59 C180 ) C59_=_C181( C59 C181 ) C59_=_C182( C59 C182 ) \nC59_=_C183( C59 C183 ) C59_=_C184( C59 C184 ) C68_=_C82( C68 C82 ) C68_=_C100( C68 C100 ) C68_=_C144( C68 C144 ) C68_=_C159( C68 C159 ) \nC68_=_C182( C68 C182 ) C68_=_C202( C68 C202 ) C68_=_C225( C68 C225 ) C68_=_C237( C68 C237 ) C68_=_C243( C68 C243 ) C68_=_C251( C68 C251 ) \nC68_=_C260( C68 C260 ) C68_=_C265( C68 C265 ) C68_=_C273( C68 C273 ) C68_=_C277( C68 C277 ) C68_=_C278( C68 C278 ) C68_=_C279( C68 C279 ) \nC73_=_C82( C73 C82 ) C73_=_C122( C73 C122 ) C73_=_C135( C73 C135 ) C73_=_C149( C73 C149 ) C73_=_C174( C73 C174 ) C73_=_C175( C73 C175 ) \nC73_=_C176( C73 C176 ) C73_=_C177( C73 C177 ) C73_=_C178( C73 C178 ) C73_=_C179( C73 C179 ) C73_=_C180( C73 C180 ) C73_=_C181( C73 C181 ) \nC73_=_C182( C73 C182 ) C73_=_C183( C73 C183 ) C73_=_C184( C73 C184 ) C82_=_C100( C82 C100 ) C82_=_C144( C82 C144 ) C82_=_C159( C82 C159 ) \nC82_=_C182( C82 C182 ) C82_=_C202( C82 C202 ) C82_=_C225( C82 C225 ) C82_=_C237( C82 C237 ) C82_=_C243( C82 C243 ) C82_=_C251( C82 C251 ) \nC82_=_C260( C82 C260 ) C82_=_C265( C82 C265 ) C82_=_C273( C82 C273 ) C82_=_C277( C82 C277 ) C82_=_C278( C82 C278 ) C82_=_C279( C82 C279 ) \nC100_=_C144( C100 C144 ) C100_=_C159( C100 C159 ) C100_=_C182( C100 C182 ) C100_=_C202( C100 C202 ) C100_=_C225( C100 C225 ) C100_=_C237( C100 C237 ) \nC100_=_C243( C100 C243 ) C100_=_C251( C100 C251 ) C100_=_C260( C100 C260 ) C100_=_C265( C100 C265 ) C100_=_C273( C100 C273 ) C100_=_C277( C100 C277 ) \nC100_=_C278( C100 C278 ) C100_=_C279( C100 C279 ) C122_=_C135( C122 C135 ) C122_=_C149( C122 C149 ) C122_=_C174( C122 C174 ) C122_=_C175( C122 C175 ) \nC122_=_C176( C122 C176 ) C122_=_C177( C122 C177 ) C122_=_C178( C122 C178 ) C122_=_C179( C122 C179 ) C122_=_C180( C122 C180 ) C122_=_C181( C122 C181 ) \nC122_=_C182( C122 C182 ) C122_=_C183( C122 C183 ) C122_=_C184( C122 C184 ) C135_=_C144( C135 C144 ) C135_=_C149( C135 C149 ) C135_=_C174( C135 C174 ) \nC135_=_C175( C135 C175 ) C135_=_C176( C135 C176 ) C135_=_C177( C135 C177 ) C135_=_C178( C135 C178 ) C135_=_C179( C135 C179 ) C135_=_C180( C135 C180 ) \nC135_=_C181( C135 C181 ) C135_=_C182( C135 C182 ) C135_=_C183( C135 C183 ) C135_=_C184( C135 C184 ) C144_=_C159( C144 C159 ) C144_=_C182( C144 C182 ) \nC144_=_C202( C144 C202 ) C144_=_C225( C144 C225 ) C144_=_C237( C144 C237 ) C144_=_C243( C144 C243 ) C144_=_C251( C144 C251 ) C144_=_C260( C144 C260 ) \nC144_=_C265( C144 C265 ) C144_=_C273( C144 C273 ) C144_=_C277( C144 C277 ) C144_=_C278( C144 C278 ) C144_=_C279( C144 C279 ) C149_=_C159( C149 C159 ) \nC149_=_C174( C149 C174 ) C149_=_C175( C149 C175 ) C149_=_C176( C149 C176 ) C149_=_C177( C149 C177 ) C149_=_C178( C149 C178 ) C149_=_C179( C149 C179 ) \nC149_=_C180( C149 C180 ) C149_=_C181( C149 C181 ) C149_=_C182( C149 C182 ) C149_=_C183( C149 C183 ) C149_=_C184( C149 C184 ) C159_=_C182( C159 C182 ) \nC159_=_C202( C159 C202 ) C159_=_C225( C159 C225 ) C159_=_C237( C159 C237 ) C159_=_C243( C159 C243 ) C159_=_C251( C159 C251 ) C159_=_C260( C159 C260 ) \nC159_=_C265( C159 C265 ) C159_=_C273( C159 C273 ) C159_=_C277( C159 C277 ) C159_=_C278( C159 C278 ) C159_=_C279( C159 C279 ) C174_=_C175( C174 C175 ) \nC174_=_C176( C174 C176 ) C174_=_C177( C174 C177 ) C174_=_C178( C174 C178 ) C174_=_C179( C174 C179 ) C174_=_C180( C174 C180 ) C174_=_C181( C174 C181 ) \nC174_=_C182( C174 C182 ) C174_=_C183( C174 C183 ) C174_=_C184( C174 C184 ) C175_=_C176( C175 C176 ) C175_=_C177( C175 C177 ) C175_=_C178( C175 C178 ) \nC175_=_C179( C175 C179 ) C175_=_C180( C175 C180 ) C175_=_C181( C175 C181 ) C175_=_C182( C175 C182 ) C175_=_C183( C175 C183 ) C175_=_C184( C175 C184 ) \nC175_=_C202( C175 C202 ) C176_=_C177( C176 C177 ) C176_=_C178( C176 C178 ) C176_=_C179( C176 C179 ) C176_=_C180( C176 C180 ) C176_=_C181( C176 C181 ) \nC176_=_C182( C176 C182 ) C176_=_C183( C176 C183 ) C176_=_C184( C176 C184 ) C177_=_C178( C177 C178 ) C177_=_C179( C177 C179 ) C177_=_C180( C177 C180</w:t>
      </w:r>
    </w:p>
    <w:p>
      <w:pPr>
        <w:pStyle w:val="PreformattedText"/>
        <w:bidi w:val="0"/>
        <w:spacing w:before="0" w:after="0"/>
        <w:jc w:val="left"/>
        <w:rPr/>
      </w:pPr>
      <w:r>
        <w:rPr/>
        <w:t xml:space="preserve"> </w:t>
      </w:r>
      <w:r>
        <w:rPr/>
        <w:t>) \nC177_=_C181( C177 C181 ) C177_=_C182( C177 C182 ) C177_=_C183( C177 C183 ) C177_=_C184( C177 C184 ) C177_=_C225( C177 C225 ) C178_=_C179( C178 C179 ) \nC178_=_C180( C178 C180 ) C178_=_C181( C178 C181 ) C178_=_C182( C178 C182 ) C178_=_C183( C178 C183 ) C178_=_C184( C178 C184 ) C178_=_C243( C178 C243 ) \nC179_=_C180( C179 C180 ) C179_=_C181( C179 C181 ) C179_=_C182( C179 C182 ) C179_=_C183( C179 C183 ) C179_=_C184( C179 C184 ) C180_=_C181( C180 C181 ) \nC180_=_C182( C180 C182 ) C180_=_C183( C180 C183 ) C180_=_C184( C180 C184 ) C180_=_C260( C180 C260 ) C181_=_C182( C181 C182 ) C181_=_C183( C181 C183 ) \nC181_=_C184( C181 C184 ) C181_=_C265( C181 C265 ) C182_=_C183( C182 C183 ) C182_=_C184( C182 C184 ) C182_=_C202( C182 C202 ) C182_=_C225( C182 C225 ) \nC182_=_C237( C182 C237 ) C182_=_C243( C182 C243 ) C182_=_C251( C182 C251 ) C182_=_C260( C182 C260 ) C182_=_C265( C182 C265 ) C182_=_C273( C182 C273 ) \nC182_=_C277( C182 C277 ) C182_=_C278( C182 C278 ) C182_=_C279( C182 C279 ) C183_=_C184( C183 C184 ) C184_=_C279( C184 C279 ) C202_=_C225( C202 C225 ) \nC202_=_C237( C202 C237 ) C202_=_C243( C202 C243 ) C202_=_C251( C202 C251 ) C202_=_C260( C202 C260 ) C202_=_C265( C202 C265 ) C202_=_C273( C202 C273 ) \nC202_=_C277( C202 C277 ) C202_=_C278( C202 C278 ) C202_=_C279( C202 C279 ) C225_=_C237( C225 C237 ) C225_=_C243( C225 C243 ) C225_=_C251( C225 C251 ) \nC225_=_C260( C225 C260 ) C225_=_C265( C225 C265 ) C225_=_C273( C225 C273 ) C225_=_C277( C225 C277 ) C225_=_C278( C225 C278 ) C225_=_C279( C225 C279 ) \nC237_=_C243( C237 C243 ) C237_=_C251( C237 C251 ) C237_=_C260( C237 C260 ) C237_=_C265( C237 C265 ) C237_=_C273( C237 C273 ) C237_=_C277( C237 C277 ) \nC237_=_C278( C237 C278 ) C237_=_C279( C237 C279 ) C243_=_C251( C243 C251 ) C243_=_C260( C243 C260 ) C243_=_C265( C243 C265 ) C243_=_C273( C243 C273 ) \nC243_=_C277( C243 C277 ) C243_=_C278( C243 C278 ) C243_=_C279( C243 C279 ) C251_=_C260( C251 C260 ) C251_=_C265( C251 C265 ) C251_=_C273( C251 C273 ) \nC251_=_C277( C251 C277 ) C251_=_C278( C251 C278 ) C251_=_C279( C251 C279 ) C260_=_C265( C260 C265 ) C260_=_C273( C260 C273 ) C260_=_C277( C260 C277 ) \nC260_=_C278( C260 C278 ) C260_=_C279( C260 C279 ) C265_=_C273( C265 C273 ) C265_=_C277( C265 C277 ) C265_=_C278( C265 C278 ) C265_=_C279( C265 C279 ) \nC273_=_C277( C273 C277 ) C273_=_C278( C273 C278 ) C273_=_C279( C273 C279 ) C277_=_C278( C277 C278 ) C277_=_C279( C277 C279 ) C278_=_C279( C278 C279 ) "];29-&gt;37[label="34: C6 C15 C24 C59 C68 \nC73 C82 C100 C122 C135 C144 \nC149 C159 C174 C175 C176 C177 \nC178 C179 C180 C181 C183 C184 \nC202 C225 C237 C243 C251 C260 \nC265 C273 C277 C278 C279 \n283: C6_=_C15 ,C6_=_C24 ,C6_=_C59 ,C6_=_C73 ,C6_=_C122 ,\nC6_=_C135 ,C6_=_C149 ,C6_=_C174 ,C6_=_C175 ,C6_=_C176 ,C6_=_C177 ,\nC6_=_C178 ,C6_=_C179 ,C6_=_C180 ,C6_=_C181 ,C6_=_C183 ,C6_=_C184 ,\nC15_=_C68 ,C15_=_C82 ,C15_=_C100 ,C15_=_C144 ,C15_=_C159 ,C15_=_C202 ,\nC15_=_C225 ,C15_=_C237 ,C15_=_C243 ,C15_=_C251 ,C15_=_C260 ,C15_=_C265 ,\nC15_=_C273 ,C15_=_C277 ,C15_=_C278 ,C15_=_C279 ,C24_=_C59 ,C24_=_C73 ,\nC24_=_C122 ,C24_=_C135 ,C24_=_C149 ,C24_=_C174 ,C24_=_C175 ,C24_=_C176 ,\nC24_=_C177 ,C24_=_C178 ,C24_=_C179 ,C24_=_C180 ,C24_=_C181 ,C24_=_C183 ,\nC24_=_C184 ,C59_=_C68 ,C59_=_C73 ,C59_=_C122 ,C59_=_C135 ,C59_=_C149 ,\nC59_=_C174 ,C59_=_C175 ,C59_=_C176 ,C59_=_C177 ,C59_=_C178 ,C59_=_C179 ,\nC59_=_C180 ,C59_=_C181 ,C59_=_C183 ,C59_=_C184 ,C68_=_C82 ,C68_=_C100 ,\nC68_=_C144 ,C68_=_C159 ,C68_=_C202 ,C68_=_C225 ,C68_=_C237 ,C68_=_C243 ,\nC68_=_C251 ,C68_=_C260 ,C68_=_C265 ,C68_=_C273 ,C68_=_C277 ,C68_=_C278 ,\nC68_=_C279 ,C73_=_C82 ,C73_=_C122 ,C73_=_C135 ,C73_=_C149 ,C73_=_C174 ,\nC73_=_C175 ,C73_=_C176 ,C73_=_C177 ,C73_=_C178 ,C73_=_C179 ,C73_=_C180 ,\nC73_=_C181 ,C73_=_C183 ,C73_=_C184 ,C82_=_C100 ,C82_=_C144 ,C82_=_C159 ,\nC82_=_C202 ,C82_=_C225 ,C82_=_C237 ,C82_=_C243 ,C82_=_C251 ,C82_=_C260 ,\nC82_=_C265 ,C82_=_C273 ,C82_=_C277 ,C82_=_C278 ,C82_=_C279 ,C100_=_C144 ,\nC100_=_C159 ,C100_=_C202 ,C100_=_C225 ,C100_=_C237 ,C100_=_C243 ,C100_=_C251 ,\nC100_=_C260 ,C100_=_C265 ,C100_=_C273 ,C100_=_C277 ,C100_=_C278 ,C100_=_C279 ,\nC122_=_C135 ,C122_=_C149 ,C122_=_C174 ,C122_=_C175 ,C122_=_C176 ,C122_=_C177 ,\nC122_=_C178 ,C122_=_C179 ,C122_=_C180 ,C122_=_C181 ,C122_=_C183 ,C122_=_C184 ,\nC135_=_C144 ,C135_=_C149 ,C135_=_C174 ,C135_=_C175 ,C135_=_C176 ,C135_=_C177 ,\nC135_=_C178 ,C135_=_C179 ,C135_=_C180 ,C135_=_C181 ,C135_=_C183 ,C135_=_C184 ,\nC144_=_C159 ,C144_=_C202 ,C144_=_C225 ,C144_=_C237 ,C144_=_C243 ,C144_=_C251 ,\nC144_=_C260 ,C144_=_C265 ,C144_=_C273 ,C144_=_C277 ,C144_=_C278 ,C144_=_C279 ,\nC149_=_C159 ,C149_=_C174 ,C149_=_C175 ,C149_=_C176 ,C149_=_C177 ,C149_=_C178 ,\nC149_=_C179 ,C149_=_C180 ,C149_=_C181 ,C149_=_C183 ,C149_=_C184 ,C159_=_C202 ,\nC159_=_C225 ,C159_=_C237 ,C159_=_C243 ,C159_=_C251 ,C159_=_C260 ,C159_=_C265 ,\nC159_=_C273 ,C159_=_C277 ,C159_=_C278 ,C159_=_C279 ,C174_=_C175 ,C174_=_C176 ,\nC174_=_C177 ,C174_=_C178 ,C174_=_C179 ,C174_=_C180 ,C174_=_C181 ,C174_=_C183 ,\nC174_=_C184 ,C175_=_C176 ,C175_=_C177 ,C175_=_C178 ,C175_=_C179 ,C175_=_C180 ,\nC175_=_C181 ,C175_=_C183 ,C175_=_C184 ,C175_=_C202 ,C176_=_C177 ,C176_=_C178 ,\nC176_=_C179 ,C176_=_C180 ,C176_=_C181 ,C176_=_C183 ,C176_=_C184 ,C177_=_C178 ,\nC177_=_C179 ,C177_=_C180 ,C177_=_C181 ,C177_=_C183 ,C177_=_C184 ,C177_=_C225 ,\nC178_=_C179 ,C178_=_C180 ,C178_=_C181 ,C178_=_C183 ,C178_=_C184 ,C178_=_C243 ,\nC179_=_C180 ,C179_=_C181 ,C179_=_C183 ,C179_=_C184 ,C180_=_C181 ,C180_=_C183 ,\nC180_=_C184 ,C180_=_C260 ,C181_=_C183 ,C181_=_C184 ,C181_=_C265 ,C183_=_C184 ,\nC184_=_C279 ,C202_=_C225 ,C202_=_C237 ,C202_=_C243 ,C202_=_C251 ,C202_=_C260 ,\nC202_=_C265 ,C202_=_C273 ,C202_=_C277 ,C202_=_C278 ,C202_=_C279 ,C225_=_C237 ,\nC225_=_C243 ,C225_=_C251 ,C225_=_C260 ,C225_=_C265 ,C225_=_C273 ,C225_=_C277 ,\nC225_=_C278 ,C225_=_C279 ,C237_=_C243 ,C237_=_C251 ,C237_=_C260 ,C237_=_C265 ,\nC237_=_C273 ,C237_=_C277 ,C237_=_C278 ,C237_=_C279 ,C243_=_C251 ,C243_=_C260 ,\nC243_=_C265 ,C243_=_C273 ,C243_=_C277 ,C243_=_C278 ,C243_=_C279 ,C251_=_C260 ,\nC251_=_C265 ,C251_=_C273 ,C251_=_C277 ,C251_=_C278 ,C251_=_C279 ,C260_=_C265 ,\nC260_=_C273 ,C260_=_C277 ,C260_=_C278 ,C260_=_C279 ,C265_=_C273 ,C265_=_C277 ,\nC265_=_C278 ,C265_=_C279 ,C273_=_C277 ,C273_=_C278 ,C273_=_C279 ,C277_=_C278 ,\nC277_=_C279 ,C278_=_C279 ,"];38[shape=box, label="id:38 level: 4\n34: C21 C35 C52 C57 C99 \nC105 C129 C134 C135 C136 C137 \nC138 C139 C140 C141 C142 C143 \nC144 C145 C146 C147 C158 C170 \nC190 C210 C216 C224 C236 C242 \nC264 C273 C274 C275 C276 \n299: C21_=_C35( C21 C35 ) C21_=_C57( C21 C57 ) C21_=_C105( C21 C105 ) C21_=_C134( C21 C134 ) C21_=_C135( C21 C135 ) \nC21_=_C136( C21 C136 ) C21_=_C137( C21 C137 ) C21_=_C138( C21 C138 ) C21_=_C139( C21 C139 ) C21_=_C140( C21 C140 ) C21_=_C141( C21 C141 ) \nC21_=_C142( C21 C142 ) C21_=_C143( C21 C143 ) C21_=_C144( C21 C144 ) C21_=_C145( C21 C145 ) C21_=_C146( C21 C146 ) C21_=_C147( C21 C147 ) \nC35_=_C52( C35 C52 ) C35_=_C99( C35 C99 ) C35_=_C129( C35 C129 ) C35_=_C143( C35 C143 ) C35_=_C158( C35 C158 ) C35_=_C170( C35 C170 ) \nC35_=_C190( C35 C190 ) C35_=_C210( C35 C210 ) C35_=_C216( C35 C216 ) C35_=_C224( C35 C224 ) C35_=_C236( C35 C236 ) C35_=_C242( C35 C242 ) \nC35_=_C264( C35 C264 ) C35_=_C273( C35 C273 ) C35_=_C274( C35 C274 ) C35_=_C275( C35 C275 ) C35_=_C276( C35 C276 ) C52_=_C99( C52 C99 ) \nC52_=_C129( C52 C129 ) C52_=_C143( C52 C143 ) C52_=_C158( C52 C158 ) C52_=_C170( C52 C170 ) C52_=_C190( C52 C190 ) C52_=_C210( C52 C210 ) \nC52_=_C216( C52 C216 ) C52_=_C224( C52 C224 ) C52_=_C236( C52 C236 ) C52_=_C242( C52 C242 ) C52_=_C264( C52 C264 ) C52_=_C273( C52 C273 ) \nC52_=_C274( C52 C274 ) C52_=_C275( C52 C275 ) C52_=_C276( C52 C276 ) C57_=_C105( C57 C105 ) C57_=_C134( C57 C134 ) C57_=_C135( C57 C135 ) \nC57_=_C136( C57 C136 ) C57_=_C137( C57 C137 ) C57_=_C138( C57 C138 ) C57_=_C139( C57 C139 ) C57_=_C140( C57 C140 ) C57_=_C141( C57 C141 ) \nC57_=_C142( C57 C142 ) C57_=_C143( C57 C143 ) C57_=_C144( C57 C144 ) C57_=_C145( C57 C145 ) C57_=_C146( C57 C146 ) C57_=_C147( C57 C147 ) \nC99_=_C129( C99 C129 ) C99_=_C143( C99 C143 ) C99_=_C158( C99 C158 ) C99_=_C170( C99 C170 ) C99_=_C190( C99 C190 ) C99_=_C210( C99 C210 ) \nC99_=_C216( C99 C216 ) C99_=_C224( C99 C224 ) C99_=_C236( C99 C236 ) C99_=_C242( C99 C242 ) C99_=_C264( C99 C264 ) C99_=_C273( C99 C273 ) \nC99_=_C274( C99 C274 ) C99_=_C275( C99 C275 ) C99_=_C276( C99 C276 ) C105_=_C134( C105 C134 ) C105_=_C135( C105 C135 ) C105_=_C136( C105 C136 ) \nC105_=_C137( C105 C137 ) C105_=_C138( C105 C138 ) C105_=_C139( C105 C139 ) C105_=_C140( C105 C140 ) C105_=_C141( C105 C141 ) C105_=_C142( C105 C142 ) \nC105_=_C143( C105 C143 ) C105_=_C144( C105 C144 ) C105_=_C145( C105 C145 ) C105_=_C146( C105 C146 ) C105_=_C147( C105 C147 ) C129_=_C143( C129 C143 ) \nC129_=_C158( C129 C158 ) C129_=_C170( C129 C170 ) C129_=_C190( C129 C190 ) C129_=_C210( C129 C210 ) C129_=_C216( C129 C216 ) C129_=_C224( C129 C224 ) \nC129_=_C236( C129 C236 ) C129_=_C242( C129 C242 ) C129_=_C264( C129 C264 ) C129_=_C273( C129 C273 ) C129_=_C274( C129 C274 ) C129_=_C275( C129 C275 ) \nC129_=_C276( C129 C276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58( C134 C158 ) C135_=_C136( C135 C136 ) C135_=_C137( C135 C137 ) C135_=_C138( C135 C138 ) \nC135_=_C139( C135 C139 ) C135_=_C140( C135 C140 ) C135_=_C141( C135 C141 ) C135_=_C142( C135 C142 ) C135_=_C143( C135 C143 ) C135_=_C144( C135 C144 ) \nC135_=_C145( C135 C145 ) C135_=_C146( C135 C146 ) C135_=_C147( C135 C147 ) C136_=_C137( C136 C137 ) C136_=_C138( C136 C138 ) C136_=_C139( C136 C139 ) \nC136_=_C140( C136 C140 ) C136_=_C141( C136 C141 ) C136_=_C142( C136 C142 ) C136_=_C143( C136 C143 ) C136_=_C144(</w:t>
      </w:r>
    </w:p>
    <w:p>
      <w:pPr>
        <w:pStyle w:val="PreformattedText"/>
        <w:bidi w:val="0"/>
        <w:spacing w:before="0" w:after="0"/>
        <w:jc w:val="left"/>
        <w:rPr/>
      </w:pPr>
      <w:r>
        <w:rPr/>
        <w:t xml:space="preserve"> </w:t>
      </w:r>
      <w:r>
        <w:rPr/>
        <w:t>C136 C144 ) C136_=_C145( C136 C145 ) \nC136_=_C146( C136 C146 ) C136_=_C147( C136 C147 ) C136_=_C190( C136 C190 ) C137_=_C138( C137 C138 ) C137_=_C139( C137 C139 ) C137_=_C140( C137 C140 ) \nC137_=_C141( C137 C141 ) C137_=_C142( C137 C142 ) C137_=_C143( C137 C143 ) C137_=_C144( C137 C144 ) C137_=_C145( C137 C145 ) C137_=_C146( C137 C146 ) \nC137_=_C147( C137 C147 ) C137_=_C210( C137 C210 ) C138_=_C139( C138 C139 ) C138_=_C140( C138 C140 ) C138_=_C141( C138 C141 ) C138_=_C142( C138 C142 ) \nC138_=_C143( C138 C143 ) C138_=_C144( C138 C144 ) C138_=_C145( C138 C145 ) C138_=_C146( C138 C146 ) C138_=_C147( C138 C147 ) C138_=_C216( C138 C216 ) \nC139_=_C140( C139 C140 ) C139_=_C141( C139 C141 ) C139_=_C142( C139 C142 ) C139_=_C143( C139 C143 ) C139_=_C144( C139 C144 ) C139_=_C145( C139 C145 ) \nC139_=_C146( C139 C146 ) C139_=_C147( C139 C147 ) C139_=_C224( C139 C224 ) C140_=_C141( C140 C141 ) C140_=_C142( C140 C142 ) C140_=_C143( C140 C143 ) \nC140_=_C144( C140 C144 ) C140_=_C145( C140 C145 ) C140_=_C146( C140 C146 ) C140_=_C147( C140 C147 ) C140_=_C242( C140 C242 ) C141_=_C142( C141 C142 ) \nC141_=_C143( C141 C143 ) C141_=_C144( C141 C144 ) C141_=_C145( C141 C145 ) C141_=_C146( C141 C146 ) C141_=_C147( C141 C147 ) C142_=_C143( C142 C143 ) \nC142_=_C144( C142 C144 ) C142_=_C145( C142 C145 ) C142_=_C146( C142 C146 ) C142_=_C147( C142 C147 ) C142_=_C264( C142 C264 ) C143_=_C144( C143 C144 ) \nC143_=_C145( C143 C145 ) C143_=_C146( C143 C146 ) C143_=_C147( C143 C147 ) C143_=_C158( C143 C158 ) C143_=_C170( C143 C170 ) C143_=_C190( C143 C190 ) \nC143_=_C210( C143 C210 ) C143_=_C216( C143 C216 ) C143_=_C224( C143 C224 ) C143_=_C236( C143 C236 ) C143_=_C242( C143 C242 ) C143_=_C264( C143 C264 ) \nC143_=_C273( C143 C273 ) C143_=_C274( C143 C274 ) C143_=_C275( C143 C275 ) C143_=_C276( C143 C276 ) C144_=_C145( C144 C145 ) C144_=_C146( C144 C146 ) \nC144_=_C147( C144 C147 ) C144_=_C273( C144 C273 ) C145_=_C146( C145 C146 ) C145_=_C147( C145 C147 ) C146_=_C147( C146 C147 ) C147_=_C275( C147 C275 ) \nC158_=_C170( C158 C170 ) C158_=_C190( C158 C190 ) C158_=_C210( C158 C210 ) C158_=_C216( C158 C216 ) C158_=_C224( C158 C224 ) C158_=_C236( C158 C236 ) \nC158_=_C242( C158 C242 ) C158_=_C264( C158 C264 ) C158_=_C273( C158 C273 ) C158_=_C274( C158 C274 ) C158_=_C275( C158 C275 ) C158_=_C276( C158 C276 ) \nC170_=_C190( C170 C190 ) C170_=_C210( C170 C210 ) C170_=_C216( C170 C216 ) C170_=_C224( C170 C224 ) C170_=_C236( C170 C236 ) C170_=_C242( C170 C242 ) \nC170_=_C264( C170 C264 ) C170_=_C273( C170 C273 ) C170_=_C274( C170 C274 ) C170_=_C275( C170 C275 ) C170_=_C276( C170 C276 ) C190_=_C210( C190 C210 ) \nC190_=_C216( C190 C216 ) C190_=_C224( C190 C224 ) C190_=_C236( C190 C236 ) C190_=_C242( C190 C242 ) C190_=_C264( C190 C264 ) C190_=_C273( C190 C273 ) \nC190_=_C274( C190 C274 ) C190_=_C275( C190 C275 ) C190_=_C276( C190 C276 ) C210_=_C216( C210 C216 ) C210_=_C224( C210 C224 ) C210_=_C236( C210 C236 ) \nC210_=_C242( C210 C242 ) C210_=_C264( C210 C264 ) C210_=_C273( C210 C273 ) C210_=_C274( C210 C274 ) C210_=_C275( C210 C275 ) C210_=_C276( C210 C276 ) \nC216_=_C224( C216 C224 ) C216_=_C236( C216 C236 ) C216_=_C242( C216 C242 ) C216_=_C264( C216 C264 ) C216_=_C273( C216 C273 ) C216_=_C274( C216 C274 ) \nC216_=_C275( C216 C275 ) C216_=_C276( C216 C276 ) C224_=_C236( C224 C236 ) C224_=_C242( C224 C242 ) C224_=_C264( C224 C264 ) C224_=_C273( C224 C273 ) \nC224_=_C274( C224 C274 ) C224_=_C275( C224 C275 ) C224_=_C276( C224 C276 ) C236_=_C242( C236 C242 ) C236_=_C264( C236 C264 ) C236_=_C273( C236 C273 ) \nC236_=_C274( C236 C274 ) C236_=_C275( C236 C275 ) C236_=_C276( C236 C276 ) C242_=_C264( C242 C264 ) C242_=_C273( C242 C273 ) C242_=_C274( C242 C274 ) \nC242_=_C275( C242 C275 ) C242_=_C276( C242 C276 ) C264_=_C273( C264 C273 ) C264_=_C274( C264 C274 ) C264_=_C275( C264 C275 ) C264_=_C276( C264 C276 ) \nC273_=_C274( C273 C274 ) C273_=_C275( C273 C275 ) C273_=_C276( C273 C276 ) C274_=_C275( C274 C275 ) C274_=_C276( C274 C276 ) C275_=_C276( C275 C276 ) "];30-&gt;38[label="33: C21 C35 C52 C57 C99 \nC105 C129 C134 C135 C136 C137 \nC138 C139 C140 C141 C142 C144 \nC145 C146 C147 C158 C170 C190 \nC210 C216 C224 C236 C242 C264 \nC273 C274 C275 C276 \n266: C21_=_C35 ,C21_=_C57 ,C21_=_C105 ,C21_=_C134 ,C21_=_C135 ,\nC21_=_C136 ,C21_=_C137 ,C21_=_C138 ,C21_=_C139 ,C21_=_C140 ,C21_=_C141 ,\nC21_=_C142 ,C21_=_C144 ,C21_=_C145 ,C21_=_C146 ,C21_=_C147 ,C35_=_C52 ,\nC35_=_C99 ,C35_=_C129 ,C35_=_C158 ,C35_=_C170 ,C35_=_C190 ,C35_=_C210 ,\nC35_=_C216 ,C35_=_C224 ,C35_=_C236 ,C35_=_C242 ,C35_=_C264 ,C35_=_C273 ,\nC35_=_C274 ,C35_=_C275 ,C35_=_C276 ,C52_=_C99 ,C52_=_C129 ,C52_=_C158 ,\nC52_=_C170 ,C52_=_C190 ,C52_=_C210 ,C52_=_C216 ,C52_=_C224 ,C52_=_C236 ,\nC52_=_C242 ,C52_=_C264 ,C52_=_C273 ,C52_=_C274 ,C52_=_C275 ,C52_=_C276 ,\nC57_=_C105 ,C57_=_C134 ,C57_=_C135 ,C57_=_C136 ,C57_=_C137 ,C57_=_C138 ,\nC57_=_C139 ,C57_=_C140 ,C57_=_C141 ,C57_=_C142 ,C57_=_C144 ,C57_=_C145 ,\nC57_=_C146 ,C57_=_C147 ,C99_=_C129 ,C99_=_C158 ,C99_=_C170 ,C99_=_C190 ,\nC99_=_C210 ,C99_=_C216 ,C99_=_C224 ,C99_=_C236 ,C99_=_C242 ,C99_=_C264 ,\nC99_=_C273 ,C99_=_C274 ,C99_=_C275 ,C99_=_C276 ,C105_=_C134 ,C105_=_C135 ,\nC105_=_C136 ,C105_=_C137 ,C105_=_C138 ,C105_=_C139 ,C105_=_C140 ,C105_=_C141 ,\nC105_=_C142 ,C105_=_C144 ,C105_=_C145 ,C105_=_C146 ,C105_=_C147 ,C129_=_C158 ,\nC129_=_C170 ,C129_=_C190 ,C129_=_C210 ,C129_=_C216 ,C129_=_C224 ,C129_=_C236 ,\nC129_=_C242 ,C129_=_C264 ,C129_=_C273 ,C129_=_C274 ,C129_=_C275 ,C129_=_C276 ,\nC134_=_C135 ,C134_=_C136 ,C134_=_C137 ,C134_=_C138 ,C134_=_C139 ,C134_=_C140 ,\nC134_=_C141 ,C134_=_C142 ,C134_=_C144 ,C134_=_C145 ,C134_=_C146 ,C134_=_C147 ,\nC134_=_C158 ,C135_=_C136 ,C135_=_C137 ,C135_=_C138 ,C135_=_C139 ,C135_=_C140 ,\nC135_=_C141 ,C135_=_C142 ,C135_=_C144 ,C135_=_C145 ,C135_=_C146 ,C135_=_C147 ,\nC136_=_C137 ,C136_=_C138 ,C136_=_C139 ,C136_=_C140 ,C136_=_C141 ,C136_=_C142 ,\nC136_=_C144 ,C136_=_C145 ,C136_=_C146 ,C136_=_C147 ,C136_=_C190 ,C137_=_C138 ,\nC137_=_C139 ,C137_=_C140 ,C137_=_C141 ,C137_=_C142 ,C137_=_C144 ,C137_=_C145 ,\nC137_=_C146 ,C137_=_C147 ,C137_=_C210 ,C138_=_C139 ,C138_=_C140 ,C138_=_C141 ,\nC138_=_C142 ,C138_=_C144 ,C138_=_C145 ,C138_=_C146 ,C138_=_C147 ,C138_=_C216 ,\nC139_=_C140 ,C139_=_C141 ,C139_=_C142 ,C139_=_C144 ,C139_=_C145 ,C139_=_C146 ,\nC139_=_C147 ,C139_=_C224 ,C140_=_C141 ,C140_=_C142 ,C140_=_C144 ,C140_=_C145 ,\nC140_=_C146 ,C140_=_C147 ,C140_=_C242 ,C141_=_C142 ,C141_=_C144 ,C141_=_C145 ,\nC141_=_C146 ,C141_=_C147 ,C142_=_C144 ,C142_=_C145 ,C142_=_C146 ,C142_=_C147 ,\nC142_=_C264 ,C144_=_C145 ,C144_=_C146 ,C144_=_C147 ,C144_=_C273 ,C145_=_C146 ,\nC145_=_C147 ,C146_=_C147 ,C147_=_C275 ,C158_=_C170 ,C158_=_C190 ,C158_=_C210 ,\nC158_=_C216 ,C158_=_C224 ,C158_=_C236 ,C158_=_C242 ,C158_=_C264 ,C158_=_C273 ,\nC158_=_C274 ,C158_=_C275 ,C158_=_C276 ,C170_=_C190 ,C170_=_C210 ,C170_=_C216 ,\nC170_=_C224 ,C170_=_C236 ,C170_=_C242 ,C170_=_C264 ,C170_=_C273 ,C170_=_C274 ,\nC170_=_C275 ,C170_=_C276 ,C190_=_C210 ,C190_=_C216 ,C190_=_C224 ,C190_=_C236 ,\nC190_=_C242 ,C190_=_C264 ,C190_=_C273 ,C190_=_C274 ,C190_=_C275 ,C190_=_C276 ,\nC210_=_C216 ,C210_=_C224 ,C210_=_C236 ,C210_=_C242 ,C210_=_C264 ,C210_=_C273 ,\nC210_=_C274 ,C210_=_C275 ,C210_=_C276 ,C216_=_C224 ,C216_=_C236 ,C216_=_C242 ,\nC216_=_C264 ,C216_=_C273 ,C216_=_C274 ,C216_=_C275 ,C216_=_C276 ,C224_=_C236 ,\nC224_=_C242 ,C224_=_C264 ,C224_=_C273 ,C224_=_C274 ,C224_=_C275 ,C224_=_C276 ,\nC236_=_C242 ,C236_=_C264 ,C236_=_C273 ,C236_=_C274 ,C236_=_C275 ,C236_=_C276 ,\nC242_=_C264 ,C242_=_C273 ,C242_=_C274 ,C242_=_C275 ,C242_=_C276 ,C264_=_C273 ,\nC264_=_C274 ,C264_=_C275 ,C264_=_C276 ,C273_=_C274 ,C273_=_C275 ,C273_=_C276 ,\nC274_=_C275 ,C274_=_C276 ,C275_=_C276 ,"];39[shape=box, label="id:39 level: 4\n42: C7 C18 C19 C20 C21 \nC22 C23 C24 C25 C26 C27 \nC28 C29 C30 C31 C32 C33 \nC34 C35 C36 C37 C38 C39 \nC46 C62 C76 C91 C110 C124 \nC137 C152 C176 C185 C197 C205 \nC206 C207 C208 C209 C210 C211 \nC212 \n455: C7_=_C27( C7 C27 ) C7_=_C46( C7 C46 ) C7_=_C62( C7 C62 ) C7_=_C76( C7 C76 ) C7_=_C91( C7 C91 ) \nC7_=_C110( C7 C110 ) C7_=_C124( C7 C124 ) C7_=_C137( C7 C137 ) C7_=_C152( C7 C152 ) C7_=_C176( C7 C176 ) C7_=_C185( C7 C185 ) \nC7_=_C197( C7 C197 ) C7_=_C205( C7 C205 ) C7_=_C206( C7 C206 ) C7_=_C207( C7 C207 ) C7_=_C208( C7 C208 ) C7_=_C209( C7 C209 ) \nC7_=_C210( C7 C210 ) C7_=_C211( C7 C211 ) C7_=_C212( C7 C212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39( C18 C39 ) \nC18_=_C62( C18 C62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76( C19 C76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124( C20 C124 ) \nC21_=_C22( C21 C22 ) C21_=_C23( C21 C23 ) C21_=_C24( C21 C24 ) C21_=_C25( C21 C25 ) C21_=_C26( C21 C26 ) C21_=_C27( C21 C27 ) \nC21_=_C28( C21 C28 ) C21_=_C29( C21 C29 ) C21_=_C30( C21 C30 ) C21_=_C31( C21 C31 ) C21_=_C32( C21 C32 ) C21_=_C33(</w:t>
      </w:r>
    </w:p>
    <w:p>
      <w:pPr>
        <w:pStyle w:val="PreformattedText"/>
        <w:bidi w:val="0"/>
        <w:spacing w:before="0" w:after="0"/>
        <w:jc w:val="left"/>
        <w:rPr/>
      </w:pPr>
      <w:r>
        <w:rPr/>
        <w:t xml:space="preserve"> </w:t>
      </w:r>
      <w:r>
        <w:rPr/>
        <w:t>C21 C33 ) \nC21_=_C34( C21 C34 ) C21_=_C35( C21 C35 ) C21_=_C36( C21 C36 ) C21_=_C37( C21 C37 ) C21_=_C38( C21 C38 ) C21_=_C39( C21 C39 ) \nC21_=_C137( C21 C137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152( C22 C152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176( C24 C176 ) C25_=_C26( C25 C26 ) C25_=_C27( C25 C27 ) C25_=_C28( C25 C28 ) \nC25_=_C29( C25 C29 ) C25_=_C30( C25 C30 ) C25_=_C31( C25 C31 ) C25_=_C32( C25 C32 ) C25_=_C33( C25 C33 ) C25_=_C34( C25 C34 ) \nC25_=_C35( C25 C35 ) C25_=_C36( C25 C36 ) C25_=_C37( C25 C37 ) C25_=_C38( C25 C38 ) C25_=_C39( C25 C39 ) C25_=_C185( C25 C185 ) \nC26_=_C27( C26 C27 ) C26_=_C28( C26 C28 ) C26_=_C29( C26 C29 ) C26_=_C30( C26 C30 ) C26_=_C31( C26 C31 ) C26_=_C32( C26 C32 ) \nC26_=_C33( C26 C33 ) C26_=_C34( C26 C34 ) C26_=_C35( C26 C35 ) C26_=_C36( C26 C36 ) C26_=_C37( C26 C37 ) C26_=_C38( C26 C38 ) \nC26_=_C39( C26 C39 ) C26_=_C197( C26 C197 ) C27_=_C28( C27 C28 ) C27_=_C29( C27 C29 ) C27_=_C30( C27 C30 ) C27_=_C31( C27 C31 ) \nC27_=_C32( C27 C32 ) C27_=_C33( C27 C33 ) C27_=_C34( C27 C34 ) C27_=_C35( C27 C35 ) C27_=_C36( C27 C36 ) C27_=_C37( C27 C37 ) \nC27_=_C38( C27 C38 ) C27_=_C39( C27 C39 ) C27_=_C46( C27 C46 ) C27_=_C62( C27 C62 ) C27_=_C76( C27 C76 ) C27_=_C91( C27 C91 ) \nC27_=_C110( C27 C110 ) C27_=_C124( C27 C124 ) C27_=_C137( C27 C137 ) C27_=_C152( C27 C152 ) C27_=_C176( C27 C176 ) C27_=_C185( C27 C185 ) \nC27_=_C197( C27 C197 ) C27_=_C205( C27 C205 ) C27_=_C206( C27 C206 ) C27_=_C207( C27 C207 ) C27_=_C208( C27 C208 ) C27_=_C209( C27 C209 ) \nC27_=_C210( C27 C210 ) C27_=_C211( C27 C211 ) C27_=_C212( C27 C212 ) C28_=_C29( C28 C29 ) C28_=_C30( C28 C30 ) C28_=_C31( C28 C31 ) \nC28_=_C32( C28 C32 ) C28_=_C33( C28 C33 ) C28_=_C34( C28 C34 ) C28_=_C35( C28 C35 ) C28_=_C36( C28 C36 ) C28_=_C37( C28 C37 ) \nC28_=_C38( C28 C38 ) C28_=_C39( C28 C39 ) C28_=_C206( C28 C206 ) C29_=_C30( C29 C30 ) C29_=_C31( C29 C31 ) C29_=_C32( C29 C32 ) \nC29_=_C33( C29 C33 ) C29_=_C34( C29 C34 ) C29_=_C35( C29 C35 ) C29_=_C36( C29 C36 ) C29_=_C37( C29 C37 ) C29_=_C38( C29 C38 ) \nC29_=_C39( C29 C39 ) C29_=_C207( C29 C207 ) C30_=_C31( C30 C31 ) C30_=_C32( C30 C32 ) C30_=_C33( C30 C33 ) C30_=_C34( C30 C34 ) \nC30_=_C35( C30 C35 ) C30_=_C36( C30 C36 ) C30_=_C37( C30 C37 ) C30_=_C38( C30 C38 ) C30_=_C39( C30 C39 ) C31_=_C32( C31 C32 ) \nC31_=_C33( C31 C33 ) C31_=_C34( C31 C34 ) C31_=_C35( C31 C35 ) C31_=_C36( C31 C36 ) C31_=_C37( C31 C37 ) C31_=_C38( C31 C38 ) \nC31_=_C39( C31 C39 ) C31_=_C208( C31 C208 ) C32_=_C33( C32 C33 ) C32_=_C34( C32 C34 ) C32_=_C35( C32 C35 ) C32_=_C36( C32 C36 ) \nC32_=_C37( C32 C37 ) C32_=_C38( C32 C38 ) C32_=_C39( C32 C39 ) C32_=_C209( C32 C209 ) C33_=_C34( C33 C34 ) C33_=_C35( C33 C35 ) \nC33_=_C36( C33 C36 ) C33_=_C37( C33 C37 ) C33_=_C38( C33 C38 ) C33_=_C39( C33 C39 ) C34_=_C35( C34 C35 ) C34_=_C36( C34 C36 ) \nC34_=_C37( C34 C37 ) C34_=_C38( C34 C38 ) C34_=_C39( C34 C39 ) C35_=_C36( C35 C36 ) C35_=_C37( C35 C37 ) C35_=_C38( C35 C38 ) \nC35_=_C39( C35 C39 ) C35_=_C210( C35 C210 ) C36_=_C37( C36 C37 ) C36_=_C38( C36 C38 ) C36_=_C39( C36 C39 ) C36_=_C211( C36 C211 ) \nC37_=_C38( C37 C38 ) C37_=_C39( C37 C39 ) C38_=_C39( C38 C39 ) C46_=_C62( C46 C62 ) C46_=_C76( C46 C76 ) C46_=_C91( C46 C91 ) \nC46_=_C110( C46 C110 ) C46_=_C124( C46 C124 ) C46_=_C137( C46 C137 ) C46_=_C152( C46 C152 ) C46_=_C176( C46 C176 ) C46_=_C185( C46 C185 ) \nC46_=_C197( C46 C197 ) C46_=_C205( C46 C205 ) C46_=_C206( C46 C206 ) C46_=_C207( C46 C207 ) C46_=_C208( C46 C208 ) C46_=_C209( C46 C209 ) \nC46_=_C210( C46 C210 ) C46_=_C211( C46 C211 ) C46_=_C212( C46 C212 ) C62_=_C76( C62 C76 ) C62_=_C91( C62 C91 ) C62_=_C110( C62 C110 ) \nC62_=_C124( C62 C124 ) C62_=_C137( C62 C137 ) C62_=_C152( C62 C152 ) C62_=_C176( C62 C176 ) C62_=_C185( C62 C185 ) C62_=_C197( C62 C197 ) \nC62_=_C205( C62 C205 ) C62_=_C206( C62 C206 ) C62_=_C207( C62 C207 ) C62_=_C208( C62 C208 ) C62_=_C209( C62 C209 ) C62_=_C210( C62 C210 ) \nC62_=_C211( C62 C211 ) C62_=_C212( C62 C212 ) C76_=_C91( C76 C91 ) C76_=_C110( C76 C110 ) C76_=_C124( C76 C124 ) C76_=_C137( C76 C137 ) \nC76_=_C152( C76 C152 ) C76_=_C176( C76 C176 ) C76_=_C185( C76 C185 ) C76_=_C197( C76 C197 ) C76_=_C205( C76 C205 ) C76_=_C206( C76 C206 ) \nC76_=_C207( C76 C207 ) C76_=_C208( C76 C208 ) C76_=_C209( C76 C209 ) C76_=_C210( C76 C210 ) C76_=_C211( C76 C211 ) C76_=_C212( C76 C212 ) \nC91_=_C110( C91 C110 ) C91_=_C124( C91 C124 ) C91_=_C137( C91 C137 ) C91_=_C152( C91 C152 ) C91_=_C176( C91 C176 ) C91_=_C185( C91 C185 ) \nC91_=_C197( C91 C197 ) C91_=_C205( C91 C205 ) C91_=_C206( C91 C206 ) C91_=_C207( C91 C207 ) C91_=_C208( C91 C208 ) C91_=_C209( C91 C209 ) \nC91_=_C210( C91 C210 ) C91_=_C211( C91 C211 ) C91_=_C212( C91 C212 ) C110_=_C124( C110 C124 ) C110_=_C137( C110 C137 ) C110_=_C152( C110 C152 ) \nC110_=_C176( C110 C176 ) C110_=_C185( C110 C185 ) C110_=_C197( C110 C197 ) C110_=_C205( C110 C205 ) C110_=_C206( C110 C206 ) C110_=_C207( C110 C207 ) \nC110_=_C208( C110 C208 ) C110_=_C209( C110 C209 ) C110_=_C210( C110 C210 ) C110_=_C211( C110 C211 ) C110_=_C212( C110 C212 ) C124_=_C137( C124 C137 ) \nC124_=_C152( C124 C152 ) C124_=_C176( C124 C176 ) C124_=_C185( C124 C185 ) C124_=_C197( C124 C197 ) C124_=_C205( C124 C205 ) C124_=_C206( C124 C206 ) \nC124_=_C207( C124 C207 ) C124_=_C208( C124 C208 ) C124_=_C209( C124 C209 ) C124_=_C210( C124 C210 ) C124_=_C211( C124 C211 ) C124_=_C212( C124 C212 ) \nC137_=_C152( C137 C152 ) C137_=_C176( C137 C176 ) C137_=_C185( C137 C185 ) C137_=_C197( C137 C197 ) C137_=_C205( C137 C205 ) C137_=_C206( C137 C206 ) \nC137_=_C207( C137 C207 ) C137_=_C208( C137 C208 ) C137_=_C209( C137 C209 ) C137_=_C210( C137 C210 ) C137_=_C211( C137 C211 ) C137_=_C212( C137 C212 ) \nC152_=_C176( C152 C176 ) C152_=_C185( C152 C185 ) C152_=_C197( C152 C197 ) C152_=_C205( C152 C205 ) C152_=_C206( C152 C206 ) C152_=_C207( C152 C207 ) \nC152_=_C208( C152 C208 ) C152_=_C209( C152 C209 ) C152_=_C210( C152 C210 ) C152_=_C211( C152 C211 ) C152_=_C212( C152 C212 ) C176_=_C185( C176 C185 ) \nC176_=_C197( C176 C197 ) C176_=_C205( C176 C205 ) C176_=_C206( C176 C206 ) C176_=_C207( C176 C207 ) C176_=_C208( C176 C208 ) C176_=_C209( C176 C209 ) \nC176_=_C210( C176 C210 ) C176_=_C211( C176 C211 ) C176_=_C212( C176 C212 ) C185_=_C197( C185 C197 ) C185_=_C205( C185 C205 ) C185_=_C206( C185 C206 ) \nC185_=_C207( C185 C207 ) C185_=_C208( C185 C208 ) C185_=_C209( C185 C209 ) C185_=_C210( C185 C210 ) C185_=_C211( C185 C211 ) C185_=_C212( C185 C212 ) \nC197_=_C205( C197 C205 ) C197_=_C206( C197 C206 ) C197_=_C207( C197 C207 ) C197_=_C208( C197 C208 ) C197_=_C209( C197 C209 ) C197_=_C210( C197 C210 ) \nC197_=_C211( C197 C211 ) C197_=_C212( C197 C212 ) C205_=_C206( C205 C206 ) C205_=_C207( C205 C207 ) C205_=_C208( C205 C208 ) C205_=_C209( C205 C209 ) \nC205_=_C210( C205 C210 ) C205_=_C211( C205 C211 ) C205_=_C212( C205 C212 ) C206_=_C207( C206 C207 ) C206_=_C208( C206 C208 ) C206_=_C209( C206 C209 ) \nC206_=_C210( C206 C210 ) C206_=_C211( C206 C211 ) C206_=_C212( C206 C212 ) C207_=_C208( C207 C208 ) C207_=_C209( C207 C209 ) C207_=_C210( C207 C210 ) \nC207_=_C211( C207 C211 ) C207_=_C212( C207 C212 ) C208_=_C209( C208 C209 ) C208_=_C210( C208 C210 ) C208_=_C211( C208 C211 ) C208_=_C212( C208 C212 ) \nC209_=_C210( C209 C210 ) C209_=_C211( C209 C211 ) C209_=_C212( C209 C212 ) C210_=_C211( C210 C211 ) C210_=_C212( C210 C212 ) C211_=_C212( C211 C212 ) "];30-&gt;39[label="41: C7 C18 C19 C20 C21 \nC22 C23 C24 C25 C26 C28 \nC29 C30 C31 C32 C33 C34 \nC35 C36 C37 C38 C39 C46 \nC62 C76 C91 C110 C124 C137 \nC152 C176 C185 C197 C205 C206 \nC207 C208 C209 C210 C211 C212 \n414: C7_=_C46 ,C7_=_C62 ,C7_=_C76 ,C7_=_C91 ,C7_=_C110 ,\nC7_=_C124 ,C7_=_C137 ,C7_=_C152 ,C7_=_C176 ,C7_=_C185 ,C7_=_C197 ,\nC7_=_C205 ,C7_=_C206 ,C7_=_C207 ,C7_=_C208 ,C7_=_C209 ,C7_=_C210 ,\nC7_=_C211 ,C7_=_C212 ,C18_=_C19 ,C18_=_C20 ,C18_=_C21 ,C18_=_C22 ,\nC18_=_C23 ,C18_=_C24 ,C18_=_C25 ,C18_=_C26 ,C18_=_C28 ,C18_=_C29 ,\nC18_=_C30 ,C18_=_C31 ,C18_=_C32 ,C18_=_C33 ,C18_=_C34 ,C18_=_C35 ,\nC18_=_C36 ,C18_=_C37 ,C18_=_C38 ,C18_=_C39 ,C18_=_C62 ,C19_=_C20 ,\nC19_=_C21 ,C19_=_C22 ,C19_=_C23 ,C19_=_C24 ,C19_=_C25 ,C19_=_C26 ,\nC19_=_C28 ,C19_=_C29 ,C19_=_C30 ,C19_=_C31 ,C19_=_C32 ,C19_=_C33 ,\nC19_=_C34 ,C19_=_C35 ,C19_=_C36 ,C19_=_C37 ,C19_=_C38 ,C19_=_C39 ,\nC19_=_C76 ,C20_=_C21 ,C20_=_C22 ,C20_=_C23 ,C20_=_C24 ,C20_=_C25 ,\nC20_=_C26 ,C20_=_C28 ,C20_=_C29 ,C20_=_C30 ,C20_=_C31 ,C20_=_C32 ,\nC20_=_C33 ,C20_=_C34 ,C20_=_C35 ,C20_=_C36 ,C20_=_C37 ,C20_=_C38 ,\nC20_=_C39 ,C20_=_C124 ,C21_=_C22 ,C21_=_C23 ,C21_=_C24 ,C21_=_C25 ,\nC21_=_C26 ,C21_=_C28 ,C21_=_C29 ,C21_=_C30 ,C21_=_C31 ,C21_=_C32 ,\nC21_=_C33 ,C21_=_C34 ,C21_=_C35 ,C21_=_C36 ,C21_=_C37 ,C21_=_C38 ,\nC21_=_C39 ,C21_=_C137 ,C22_=_C23 ,C22_=_C24 ,C22_=_C25 ,C22_=_C26 ,\nC22_=_C28 ,C22_=_C29 ,C22_=_C30 ,C22_=_C31 ,C22_=_C32 ,C22_=_C33 ,\nC22_=_C34 ,C22_=_C35 ,C22_=_C36 ,C22_=_C37 ,C22_=_C38 ,C22_=_C39 ,\nC22_=_C152 ,C23_=_C24 ,C23_=_C25 ,C23_=_C26 ,C23_=_C28 ,C23_=_C29 ,\nC23_=_C30 ,C23_=_C31 ,C23_=_C32 ,C23_=_C33 ,C23_=_C34</w:t>
      </w:r>
    </w:p>
    <w:p>
      <w:pPr>
        <w:pStyle w:val="PreformattedText"/>
        <w:bidi w:val="0"/>
        <w:spacing w:before="0" w:after="0"/>
        <w:jc w:val="left"/>
        <w:rPr/>
      </w:pPr>
      <w:r>
        <w:rPr/>
        <w:t xml:space="preserve"> </w:t>
      </w:r>
      <w:r>
        <w:rPr/>
        <w:t>,C23_=_C35 ,\nC23_=_C36 ,C23_=_C37 ,C23_=_C38 ,C23_=_C39 ,C24_=_C25 ,C24_=_C26 ,\nC24_=_C28 ,C24_=_C29 ,C24_=_C30 ,C24_=_C31 ,C24_=_C32 ,C24_=_C33 ,\nC24_=_C34 ,C24_=_C35 ,C24_=_C36 ,C24_=_C37 ,C24_=_C38 ,C24_=_C39 ,\nC24_=_C176 ,C25_=_C26 ,C25_=_C28 ,C25_=_C29 ,C25_=_C30 ,C25_=_C31 ,\nC25_=_C32 ,C25_=_C33 ,C25_=_C34 ,C25_=_C35 ,C25_=_C36 ,C25_=_C37 ,\nC25_=_C38 ,C25_=_C39 ,C25_=_C185 ,C26_=_C28 ,C26_=_C29 ,C26_=_C30 ,\nC26_=_C31 ,C26_=_C32 ,C26_=_C33 ,C26_=_C34 ,C26_=_C35 ,C26_=_C36 ,\nC26_=_C37 ,C26_=_C38 ,C26_=_C39 ,C26_=_C197 ,C28_=_C29 ,C28_=_C30 ,\nC28_=_C31 ,C28_=_C32 ,C28_=_C33 ,C28_=_C34 ,C28_=_C35 ,C28_=_C36 ,\nC28_=_C37 ,C28_=_C38 ,C28_=_C39 ,C28_=_C206 ,C29_=_C30 ,C29_=_C31 ,\nC29_=_C32 ,C29_=_C33 ,C29_=_C34 ,C29_=_C35 ,C29_=_C36 ,C29_=_C37 ,\nC29_=_C38 ,C29_=_C39 ,C29_=_C207 ,C30_=_C31 ,C30_=_C32 ,C30_=_C33 ,\nC30_=_C34 ,C30_=_C35 ,C30_=_C36 ,C30_=_C37 ,C30_=_C38 ,C30_=_C39 ,\nC31_=_C32 ,C31_=_C33 ,C31_=_C34 ,C31_=_C35 ,C31_=_C36 ,C31_=_C37 ,\nC31_=_C38 ,C31_=_C39 ,C31_=_C208 ,C32_=_C33 ,C32_=_C34 ,C32_=_C35 ,\nC32_=_C36 ,C32_=_C37 ,C32_=_C38 ,C32_=_C39 ,C32_=_C209 ,C33_=_C34 ,\nC33_=_C35 ,C33_=_C36 ,C33_=_C37 ,C33_=_C38 ,C33_=_C39 ,C34_=_C35 ,\nC34_=_C36 ,C34_=_C37 ,C34_=_C38 ,C34_=_C39 ,C35_=_C36 ,C35_=_C37 ,\nC35_=_C38 ,C35_=_C39 ,C35_=_C210 ,C36_=_C37 ,C36_=_C38 ,C36_=_C39 ,\nC36_=_C211 ,C37_=_C38 ,C37_=_C39 ,C38_=_C39 ,C46_=_C62 ,C46_=_C76 ,\nC46_=_C91 ,C46_=_C110 ,C46_=_C124 ,C46_=_C137 ,C46_=_C152 ,C46_=_C176 ,\nC46_=_C185 ,C46_=_C197 ,C46_=_C205 ,C46_=_C206 ,C46_=_C207 ,C46_=_C208 ,\nC46_=_C209 ,C46_=_C210 ,C46_=_C211 ,C46_=_C212 ,C62_=_C76 ,C62_=_C91 ,\nC62_=_C110 ,C62_=_C124 ,C62_=_C137 ,C62_=_C152 ,C62_=_C176 ,C62_=_C185 ,\nC62_=_C197 ,C62_=_C205 ,C62_=_C206 ,C62_=_C207 ,C62_=_C208 ,C62_=_C209 ,\nC62_=_C210 ,C62_=_C211 ,C62_=_C212 ,C76_=_C91 ,C76_=_C110 ,C76_=_C124 ,\nC76_=_C137 ,C76_=_C152 ,C76_=_C176 ,C76_=_C185 ,C76_=_C197 ,C76_=_C205 ,\nC76_=_C206 ,C76_=_C207 ,C76_=_C208 ,C76_=_C209 ,C76_=_C210 ,C76_=_C211 ,\nC76_=_C212 ,C91_=_C110 ,C91_=_C124 ,C91_=_C137 ,C91_=_C152 ,C91_=_C176 ,\nC91_=_C185 ,C91_=_C197 ,C91_=_C205 ,C91_=_C206 ,C91_=_C207 ,C91_=_C208 ,\nC91_=_C209 ,C91_=_C210 ,C91_=_C211 ,C91_=_C212 ,C110_=_C124 ,C110_=_C137 ,\nC110_=_C152 ,C110_=_C176 ,C110_=_C185 ,C110_=_C197 ,C110_=_C205 ,C110_=_C206 ,\nC110_=_C207 ,C110_=_C208 ,C110_=_C209 ,C110_=_C210 ,C110_=_C211 ,C110_=_C212 ,\nC124_=_C137 ,C124_=_C152 ,C124_=_C176 ,C124_=_C185 ,C124_=_C197 ,C124_=_C205 ,\nC124_=_C206 ,C124_=_C207 ,C124_=_C208 ,C124_=_C209 ,C124_=_C210 ,C124_=_C211 ,\nC124_=_C212 ,C137_=_C152 ,C137_=_C176 ,C137_=_C185 ,C137_=_C197 ,C137_=_C205 ,\nC137_=_C206 ,C137_=_C207 ,C137_=_C208 ,C137_=_C209 ,C137_=_C210 ,C137_=_C211 ,\nC137_=_C212 ,C152_=_C176 ,C152_=_C185 ,C152_=_C197 ,C152_=_C205 ,C152_=_C206 ,\nC152_=_C207 ,C152_=_C208 ,C152_=_C209 ,C152_=_C210 ,C152_=_C211 ,C152_=_C212 ,\nC176_=_C185 ,C176_=_C197 ,C176_=_C205 ,C176_=_C206 ,C176_=_C207 ,C176_=_C208 ,\nC176_=_C209 ,C176_=_C210 ,C176_=_C211 ,C176_=_C212 ,C185_=_C197 ,C185_=_C205 ,\nC185_=_C206 ,C185_=_C207 ,C185_=_C208 ,C185_=_C209 ,C185_=_C210 ,C185_=_C211 ,\nC185_=_C212 ,C197_=_C205 ,C197_=_C206 ,C197_=_C207 ,C197_=_C208 ,C197_=_C209 ,\nC197_=_C210 ,C197_=_C211 ,C197_=_C212 ,C205_=_C206 ,C205_=_C207 ,C205_=_C208 ,\nC205_=_C209 ,C205_=_C210 ,C205_=_C211 ,C205_=_C212 ,C206_=_C207 ,C206_=_C208 ,\nC206_=_C209 ,C206_=_C210 ,C206_=_C211 ,C206_=_C212 ,C207_=_C208 ,C207_=_C209 ,\nC207_=_C210 ,C207_=_C211 ,C207_=_C212 ,C208_=_C209 ,C208_=_C210 ,C208_=_C211 ,\nC208_=_C212 ,C209_=_C210 ,C209_=_C211 ,C209_=_C212 ,C210_=_C211 ,C210_=_C212 ,\nC211_=_C2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