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shape=box, label="id:9 level: 0\n189: C0 C3 C7 C8 C9 \nC10 C11 C12 C14 C17 C18 \nC20 C21 C22 C23 C26 C29 \nC30 C32 C33 C34 C35 C38 \nC39 C43 C44 C45 C46 C47 \nC48 C50 C52 C53 C54 C55 \nC56 C57 C62 C63 C64 C65 \nC66 C67 C68 C69 C71 C72 \nC73 C74 C76 C77 C82 C84 \nC85 C86 C87 C89 C90 C92 \nC93 C94 C96 C99 C100 C103 \nC104 C106 C108 C110 C111 C112 \nC113 C114 C115 C118 C121 C122 \nC124 C125 C127 C130 C131 C132 \nC133 C134 C135 C136 C137 C138 \nC139 C142 C144 C145 C146 C147 \nC148 C150 C151 C152 C154 C155 \nC156 C157 C158 C159 C160 C162 \nC163 C164 C166 C167 C168 C170 \nC171 C172 C174 C175 C176 C177 \nC179 C184 C187 C188 C189 C191 \nC193 C194 C195 C196 C199 C201 \nC203 C204 C205 C208 C210 C212 \nC214 C216 C217 C218 C219 C220 \nC222 C223 C225 C226 C227 C228 \nC230 C232 C234 C236 C239 C240 \nC242 C244 C250 C251 C253 C254 \nC256 C257 C258 C260 C262 C263 \nC264 C265 C266 C268 C269 C272 \nC273 C274 C277 C279 C280 C281 \nC283 C286 C290 C293 C294 C297 \nC298 C299 C300 C301 \n2125: C0_=_C3( C0 C3 ) C0_=_C7( C0 C7 ) C0_=_C8( C0 C8 ) C0_=_C9( C0 C9 ) C0_=_C10( C0 C10 ) \nC0_=_C11( C0 C11 ) C0_=_C12( C0 C12 ) C0_=_C14( C0 C14 ) C0_=_C17( C0 C17 ) C0_=_C18( C0 C18 ) C0_=_C20( C0 C20 ) \nC0_=_C21( C0 C21 ) C0_=_C22( C0 C22 ) C0_=_C23( C0 C23 ) C0_=_C26( C0 C26 ) C0_=_C29( C0 C29 ) C0_=_C30( C0 C30 ) \nC0_=_C32( C0 C32 ) C0_=_C33( C0 C33 ) C0_=_C34( C0 C34 ) C0_=_C35( C0 C35 ) C3_=_C7( C3 C7 ) C3_=_C8( C3 C8 ) \nC3_=_C9( C3 C9 ) C3_=_C10( C3 C10 ) C3_=_C11( C3 C11 ) C3_=_C12( C3 C12 ) C3_=_C14( C3 C14 ) C3_=_C18( C3 C18 ) \nC3_=_C38( C3 C38 ) C3_=_C77( C3 C77 ) C3_=_C92( C3 C92 ) C3_=_C93( C3 C93 ) C3_=_C94( C3 C94 ) C3_=_C96( C3 C96 ) \nC3_=_C99( C3 C99 ) C3_=_C100( C3 C100 ) C3_=_C103( C3 C103 ) C3_=_C104( C3 C104 ) C3_=_C106( C3 C106 ) C3_=_C108( C3 C108 ) \nC7_=_C8( C7 C8 ) C7_=_C9( C7 C9 ) C7_=_C10( C7 C10 ) C7_=_C11( C7 C11 ) C7_=_C12( C7 C12 ) C7_=_C14( C7 C14 ) \nC7_=_C23( C7 C23 ) C7_=_C82( C7 C82 ) C7_=_C113( C7 C113 ) C7_=_C142( C7 C142 ) C7_=_C179( C7 C179 ) C7_=_C184( C7 C184 ) \nC8_=_C9( C8 C9 ) C8_=_C10( C8 C10 ) C8_=_C11( C8 C11 ) C8_=_C12( C8 C12 ) C8_=_C14( C8 C14 ) C8_=_C62( C8 C62 ) \nC8_=_C115( C8 C115 ) C8_=_C130( C8 C130 ) C8_=_C154( C8 C154 ) C8_=_C195( C8 C195 ) C8_=_C196( C8 C196 ) C8_=_C199( C8 C199 ) \nC8_=_C201( C8 C201 ) C8_=_C203( C8 C203 ) C9_=_C10( C9 C10 ) C9_=_C11( C9 C11 ) C9_=_C12( C9 C12 ) C9_=_C14( C9 C14 ) \nC9_=_C63( C9 C63 ) C9_=_C99( C9 C99 ) C9_=_C144( C9 C144 ) C9_=_C155( C9 C155 ) C9_=_C179( C9 C179 ) C9_=_C195( C9 C195 ) \nC9_=_C204( C9 C204 ) C9_=_C216( C9 C216 ) C9_=_C217( C9 C217 ) C9_=_C218( C9 C218 ) C9_=_C219( C9 C219 ) C9_=_C220( C9 C220 ) \nC9_=_C222( C9 C222 ) C9_=_C223( C9 C223 ) C9_=_C225( C9 C225 ) C10_=_C11( C10 C11 ) C10_=_C12( C10 C12 ) C10_=_C14( C10 C14 ) \nC10_=_C44( C10 C44 ) C10_=_C64( C10 C64 ) C10_=_C85( C10 C85 ) C10_=_C100( C10 C100 ) C10_=_C131( C10 C131 ) C10_=_C156( C10 C156 ) \nC10_=_C187( C10 C187 ) C10_=_C196( C10 C196 ) C10_=_C205( C10 C205 ) C10_=_C226( C10 C226 ) C10_=_C227( C10 C227 ) C10_=_C228( C10 C228 ) \nC10_=_C230( C10 C230 ) C11_=_C12( C11 C12 ) C11_=_C14( C11 C14 ) C11_=_C68( C11 C68 ) C11_=_C87( C11 C87 ) C11_=_C104( C11 C104 ) \nC11_=_C147( C11 C147 ) C11_=_C160( C11 C160 ) C11_=_C208( C11 C208 ) C11_=_C232( C11 C232 ) C11_=_C240( C11 C240 ) C11_=_C256( C11 C256 ) \nC11_=_C257( C11 C257 ) C11_=_C258( C11 C258 ) C11_=_C260( C11 C260 ) C11_=_C262( C11 C262 ) C11_=_C263( C11 C263 ) C12_=_C14( C12 C14 ) \nC12_=_C48( C12 C48 ) C12_=_C69( C12 C69 ) C12_=_C121( C12 C121 ) C12_=_C148( C12 C148 ) C12_=_C218( C12 C218 ) C12_=_C256( C12 C256 ) \nC12_=_C264( C12 C264 ) C12_=_C265( C12 C265 ) C12_=_C266( C12 C266 ) C14_=_C30( C14 C30 ) C14_=_C50( C14 C50 ) C14_=_C71( C14 C71 ) \nC14_=_C89( C14 C89 ) C14_=_C122( C14 C122 ) C14_=_C135( C14 C135 ) C14_=_C174( C14 C174 ) C14_=_C220( C14 C220 ) C14_=_C228( C14 C228 ) \nC14_=_C251( C14 C251 ) C14_=_C258( C14 C258 ) C14_=_C268( C14 C268 ) C14_=_C274( C14 C274 ) C14_=_C277( C14 C277 ) C17_=_C18( C17 C18 ) \nC17_=_C20( C17 C20 ) C17_=_C21( C17 C21 ) C17_=_C22( C17 C22 ) C17_=_C23( C17 C23 ) C17_=_C26( C17 C26 ) C17_=_C29( C17 C29 ) \nC17_=_C30( C17 C30 ) C17_=_C32( C17 C32 ) C17_=_C33( C17 C33 ) C17_=_C34( C17 C34 ) C17_=_C35( C17 C35 ) C17_=_C77( C17 C77 ) \nC17_=_C82( C17 C82 ) C17_=_C84( C17 C84 ) C17_=_C85( C17 C85 ) C17_=_C86( C17 C86 ) C17_=_C87( C17 C87 ) C17_=_C89( C17 C89 ) \nC17_=_C90( C17 C90 ) C18_=_C20( C18 C20 ) C18_=_C21( C18 C21 ) C18_=_C22( C18 C22 ) C18_=_C23( C18 C23 ) C18_=_C26( C18 C26 ) \nC18_=_C29( C18 C29 ) C18_=_C30( C18 C30 ) C18_=_C32( C18 C32 ) C18_=_C33( C18 C33 ) C18_=_C34( C18 C34 ) C18_=_C35( C18 C35 ) \nC18_=_C38( C18 C38 ) C18_=_C77( C18 C77 ) C18_=_C92( C18 C92 ) C18_=_C93( C18 C93 ) C18_=_C94( C18 C94 ) C18_=_C96( C18 C96 ) \nC18_=_C99( C18 C99 ) C18_=_C100( C18 C100 ) C18_=_C103( C18 C103 ) C18_=_C104( C18 C104 ) C18_=_C106( C18 C106 ) C18_=_C108( C18 C108 ) \nC20_=_C21( C20 C21 ) C20_=_C22( C20 C22 ) C20_=_C23( C20 C23 ) C20_=_C26( C20 C26 ) C20_=_C29( C20 C29 ) C20_=_C30( C20 C30 ) \nC20_=_C32( C20 C32 ) C20_=_C33( C20 C33 ) C20_=_C34( C20 C34 ) C20_=_C35( C20 C35 ) C20_=_C92( C20 C92 ) C20_=_C110( C20 C110 ) \nC20_=_C130( C20 C130 ) C20_=_C131( C20 C131 ) C20_=_C132( C20 C132 ) C20_=_C133( C20 C133 ) C20_=_C134( C20 C134 ) C20_=_C135( C20 C135 ) \nC20_=_C136( C20 C136 ) C20_=_C137( C20 C137 ) C20_=_C138( C20 C138 ) C20_=_C139( C20 C139 ) C21_=_C22( C21 C22 ) C21_=_C23( C21 C23 ) \nC21_=_C26( C21 C26 ) C21_=_C29( C21 C29 ) C21_=_C30( C21 C30 ) C21_=_C32( C21 C32 ) C21_=_C33( C21 C33 ) C21_=_C34( C21 C34 ) \nC21_=_C35( C21 C35 ) C21_=_C142( C21 C142 ) C21_=_C144( C21 C144 ) C21_=_C145( C21 C145 ) C21_=_C146( C21 C146 ) C21_=_C147( C21 C147 ) \nC21_=_C148( C21 C148 ) C21_=_C150( C21 C150 ) C21_=_C151( C21 C151 ) C21_=_C152( C21 C152 ) C22_=_C23( C22 C23 ) C22_=_C26( C22 C26 ) \nC22_=_C29( C22 C29 ) C22_=_C30( C22 C30 ) C22_=_C32( C22 C32 ) C22_=_C33( C22 C33 ) C22_=_C34( C22 C34 ) C22_=_C35( C22 C35 ) \nC22_=_C93( C22 C93 ) C22_=_C111( C22 C111 ) C22_=_C154( C22 C154 ) C22_=_C155( C22 C155 ) C22_=_C156( C22 C156 ) C22_=_C157( C22 C157 ) \nC22_=_C158( C22 C158 ) C22_=_C159( C22 C159 ) C22_=_C160( C22 C160 ) C22_=_C162( C22 C162 ) C22_=_C163( C22 C163 ) C22_=_C164( C22 C164 ) \nC22_=_C166( C22 C166 ) C22_=_C167( C22 C167 ) C22_=_C168( C22 C168 ) C23_=_C26( C23 C26 ) C23_=_C29( C23 C29 ) C23_=_C30( C23 C30 ) \nC23_=_C32( C23 C32 ) C23_=_C33( C23 C33 ) C23_=_C34( C23 C34 ) C23_=_C35( C23 C35 ) C23_=_C82( C23 C82 ) C23_=_C113( C23 C113 ) \nC23_=_C142( C23 C142 ) C23_=_C179( C23 C179 ) C23_=_C184( C23 C184 ) C26_=_C29( C26 C29 ) C26_=_C30( C26 C30 ) C26_=_C32( C26 C32 ) \nC26_=_C33( C26 C33 ) C26_=_C34( C26 C34 ) C26_=_C35( C26 C35 ) C26_=_C45( C26 C45 ) C26_=_C65( C26 C65 ) C26_=_C132( C26 C132 ) \nC26_=_C145( C26 C145 ) C26_=_C157( C26 C157 ) C26_=_C188( C26 C188 ) C26_=_C216( C26 C216 ) C26_=_C226( C26 C226 ) C26_=_C232( C26 C232 ) \nC26_=_C234( C26 C234 ) C26_=_C236( C26 C236 ) C29_=_C30( C29 C30 ) C29_=_C32( C29 C32 ) C29_=_C33( C29 C33 ) C29_=_C34( C29 C34 ) \nC29_=_C35( C29 C35 ) C29_=_C106( C29 C106 ) C29_=_C210( C29 C210 ) C29_=_C219( C29 C219 ) C29_=_C227( C29 C227 ) C29_=_C234( C29 C234 ) \nC29_=_C242( C29 C242 ) C29_=_C250( C29 C250 ) C29_=_C257( C29 C257 ) C29_=_C264( C29 C264 ) C29_=_C268( C29 C268 ) C29_=_C269( C29 C269 ) \nC29_=_C272( C29 C272 ) C29_=_C273( C29 C273 ) C30_=_C32( C30 C32 ) C30_=_C33( C30 C33 ) C30_=_C34( C30 C34 ) C30_=_C35( C30 C35 ) \nC30_=_C50( C30 C50 ) C30_=_C71( C30 C71 ) C30_=_C89( C30 C89 ) C30_=_C122( C30 C122 ) C30_=_C135( C30 C135 ) C30_=_C174( C30 C174 ) \nC30_=_C220( C30 C220 ) C30_=_C228( C30 C228 ) C30_=_C251( C30 C251 ) C30_=_C258( C30 C258 ) C30_=_C268( C30 C268 ) C30_=_C274( C30 C274 ) \nC30_=_C277( C30 C277 ) C32_=_C33( C32 C33 ) C32_=_C34( C32 C34 ) C32_=_C35( C32 C35 ) C32_=_C73( C32 C73 ) C32_=_C90( C32 C90 ) \nC32_=_C138( C32 C138 ) C32_=_C150( C32 C150 ) C32_=_C176( C32 C176 ) C32_=_C223( C32 C223 ) C32_=_C280( C32 C280 ) C32_=_C290( C32 C290 ) \nC33_=_C34( C33 C34 ) C33_=_C35( C33 C35 ) C33_=_C53( C33 C53 ) C33_=_C74( C33 C74 ) C33_=_C151( C33 C151 ) C33_=_C164( C33 C164 ) \nC33_=_C193( C33 C193 ) C33_=_C253( C33 C253 ) C33_=_C281( C33 C281 ) C33_=_C293( C33 C293 ) C33_=_C294( C33 C294 ) C34_=_C35( C34 C35 ) \nC34_=_C55( C34 C55 ) C34_=_C127( C34 C127 ) C34_=_C139( C34 C139 ) C34_=_C152( C34 C152 ) C34_=_C167( C34 C167 ) C34_=_C177( C34 C177 ) \nC34_=_C225( C34 C225 ) C34_=_C262( C34 C262 ) C34_=_C273( C34 C273 ) C34_=_C298( C34 C298 ) C34_=_C300( C34 C300 ) C35_=_C56( C35 C56 ) \nC35_=_C168( C35 C168 ) C35_=_C263( C35 C263 ) C35_=_C299( C35 C299 ) C35_=_C301( C35 C301 ) C38_=_C39( C38 C39 ) C38_=_C43( C38 C43 ) \nC38_=_C44( C38 C44 ) C38_=_C45( C38 C45 ) C38_=_C46( C38 C46 ) C38_=_C47( C38 C47 ) C38_=_C48( C38 C48 ) C38_=_C50( C38 C50 ) \nC38_=_C52( C38 C52 ) C38_=_C53( C38 C53 ) C38_=_C54( C38 C54 ) C38_=_C55( C38 C55 ) C38_=_C56( C38 C56 ) C38_=_C77( C38 C77 ) \nC38_=_C92( C38 C92 ) C38_=_C93( C38 C93 ) C38_=_C94( C38 C94 ) C38_=_C96( C38 C96 ) C38_=_C99( C38 C99 ) C38_=_C100( C38 C100 ) \nC38_=_C103( C38 C103 ) C38_=_C104( C38 C104 ) C38_=_C106( C38 C106 ) C38_=_C108( C38 C108 ) C39_=_C43( C39 C43 ) C39_=_C44( C39 C44 ) \nC39_=_C45( C39 C45 ) C39_=_C46( C39 C46 ) C39_=_C47( C39 C47 ) C39_=_C48( C39 C48 ) C39_=_C50( C39 C50 ) C39_=_C52( C39 C52 ) \nC39_=_C53( C39 C53 ) C39_=_C54( C39 C54 ) C39_=_C55( C39 C55 ) C39_=_C56( C39 C56 ) C39_=_C57( C39 C57 ) C39_=_C110( C39 C110 ) \nC39_=_C111( C39 C111 ) C39_=_C112( C39 C112 ) C39_=_C113( C39 C113 ) C39_=_C114( C39 C114 ) C39_=_C115( C39 C115 ) C39_=_C118( C39 C118 ) \nC39_=_C121( C39 C121 ) C39_=_C122( C39 C122 ) C39_=_C124( C39 C124 ) C39_=_C125( C39 C125 ) C39_=_C127( C39 C127 ) C43_=_C44( C43 C44 ) \nC43_=_C45( C43 C45 ) C43_=_C46( C43 C46 ) C43_=_C47( C43 C47 ) C43_=_C48( C43 C48 ) C43_=_C50( C43 C50 ) C43_=_C52( C43 C52 ) \nC43_=_C53( C43</w:t>
      </w:r>
    </w:p>
    <w:p>
      <w:pPr>
        <w:pStyle w:val="PreformattedText"/>
        <w:bidi w:val="0"/>
        <w:spacing w:before="0" w:after="0"/>
        <w:jc w:val="left"/>
        <w:rPr/>
      </w:pPr>
      <w:r>
        <w:rPr/>
        <w:t xml:space="preserve"> </w:t>
      </w:r>
      <w:r>
        <w:rPr/>
        <w:t>C53 ) C43_=_C54( C43 C54 ) C43_=_C55( C43 C55 ) C43_=_C56( C43 C56 ) C43_=_C84( C43 C84 ) C43_=_C170( C43 C170 ) \nC43_=_C204( C43 C204 ) C43_=_C205( C43 C205 ) C43_=_C208( C43 C208 ) C43_=_C210( C43 C210 ) C43_=_C212( C43 C212 ) C43_=_C214( C43 C214 ) \nC44_=_C45( C44 C45 ) C44_=_C46( C44 C46 ) C44_=_C47( C44 C47 ) C44_=_C48( C44 C48 ) C44_=_C50( C44 C50 ) C44_=_C52( C44 C52 ) \nC44_=_C53( C44 C53 ) C44_=_C54( C44 C54 ) C44_=_C55( C44 C55 ) C44_=_C56( C44 C56 ) C44_=_C64( C44 C64 ) C44_=_C85( C44 C85 ) \nC44_=_C100( C44 C100 ) C44_=_C131( C44 C131 ) C44_=_C156( C44 C156 ) C44_=_C187( C44 C187 ) C44_=_C196( C44 C196 ) C44_=_C205( C44 C205 ) \nC44_=_C226( C44 C226 ) C44_=_C227( C44 C227 ) C44_=_C228( C44 C228 ) C44_=_C230( C44 C230 ) C45_=_C46( C45 C46 ) C45_=_C47( C45 C47 ) \nC45_=_C48( C45 C48 ) C45_=_C50( C45 C50 ) C45_=_C52( C45 C52 ) C45_=_C53( C45 C53 ) C45_=_C54( C45 C54 ) C45_=_C55( C45 C55 ) \nC45_=_C56( C45 C56 ) C45_=_C65( C45 C65 ) C45_=_C132( C45 C132 ) C45_=_C145( C45 C145 ) C45_=_C157( C45 C157 ) C45_=_C188( C45 C188 ) \nC45_=_C216( C45 C216 ) C45_=_C226( C45 C226 ) C45_=_C232( C45 C232 ) C45_=_C234( C45 C234 ) C45_=_C236( C45 C236 ) C46_=_C47( C46 C47 ) \nC46_=_C48( C46 C48 ) C46_=_C50( C46 C50 ) C46_=_C52( C46 C52 ) C46_=_C53( C46 C53 ) C46_=_C54( C46 C54 ) C46_=_C55( C46 C55 ) \nC46_=_C56( C46 C56 ) C46_=_C66( C46 C66 ) C46_=_C86( C46 C86 ) C46_=_C118( C46 C118 ) C46_=_C133( C46 C133 ) C46_=_C158( C46 C158 ) \nC46_=_C171( C46 C171 ) C46_=_C217( C46 C217 ) C46_=_C239( C46 C239 ) C46_=_C240( C46 C240 ) C46_=_C242( C46 C242 ) C46_=_C244( C46 C244 ) \nC47_=_C48( C47 C48 ) C47_=_C50( C47 C50 ) C47_=_C52( C47 C52 ) C47_=_C53( C47 C53 ) C47_=_C54( C47 C54 ) C47_=_C55( C47 C55 ) \nC47_=_C56( C47 C56 ) C47_=_C67( C47 C67 ) C47_=_C103( C47 C103 ) C47_=_C134( C47 C134 ) C47_=_C146( C47 C146 ) C47_=_C159( C47 C159 ) \nC47_=_C172( C47 C172 ) C47_=_C189( C47 C189 ) C47_=_C199( C47 C199 ) C47_=_C239( C47 C239 ) C47_=_C250( C47 C250 ) C47_=_C251( C47 C251 ) \nC47_=_C253( C47 C253 ) C47_=_C254( C47 C254 ) C48_=_C50( C48 C50 ) C48_=_C52( C48 C52 ) C48_=_C53( C48 C53 ) C48_=_C54( C48 C54 ) \nC48_=_C55( C48 C55 ) C48_=_C56( C48 C56 ) C48_=_C69( C48 C69 ) C48_=_C121( C48 C121 ) C48_=_C148( C48 C148 ) C48_=_C218( C48 C218 ) \nC48_=_C256( C48 C256 ) C48_=_C264( C48 C264 ) C48_=_C265( C48 C265 ) C48_=_C266( C48 C266 ) C50_=_C52( C50 C52 ) C50_=_C53( C50 C53 ) \nC50_=_C54( C50 C54 ) C50_=_C55( C50 C55 ) C50_=_C56( C50 C56 ) C50_=_C71( C50 C71 ) C50_=_C89( C50 C89 ) C50_=_C122( C50 C122 ) \nC50_=_C135( C50 C135 ) C50_=_C174( C50 C174 ) C50_=_C220( C50 C220 ) C50_=_C228( C50 C228 ) C50_=_C251( C50 C251 ) C50_=_C258( C50 C258 ) \nC50_=_C268( C50 C268 ) C50_=_C274( C50 C274 ) C50_=_C277( C50 C277 ) C52_=_C53( C52 C53 ) C52_=_C54( C52 C54 ) C52_=_C55( C52 C55 ) \nC52_=_C56( C52 C56 ) C52_=_C125( C52 C125 ) C52_=_C137( C52 C137 ) C52_=_C163( C52 C163 ) C52_=_C222( C52 C222 ) C52_=_C260( C52 C260 ) \nC52_=_C286( C52 C286 ) C53_=_C54( C53 C54 ) C53_=_C55( C53 C55 ) C53_=_C56( C53 C56 ) C53_=_C74( C53 C74 ) C53_=_C151( C53 C151 ) \nC53_=_C164( C53 C164 ) C53_=_C193( C53 C193 ) C53_=_C253( C53 C253 ) C53_=_C281( C53 C281 ) C53_=_C293( C53 C293 ) C53_=_C294( C53 C294 ) \nC54_=_C55( C54 C55 ) C54_=_C56( C54 C56 ) C54_=_C76( C54 C76 ) C54_=_C166( C54 C166 ) C54_=_C194( C54 C194 ) C54_=_C203( C54 C203 ) \nC54_=_C236( C54 C236 ) C54_=_C272( C54 C272 ) C54_=_C277( C54 C277 ) C54_=_C283( C54 C283 ) C54_=_C286( C54 C286 ) C54_=_C290( C54 C290 ) \nC54_=_C294( C54 C294 ) C54_=_C297( C54 C297 ) C54_=_C300( C54 C300 ) C54_=_C301( C54 C301 ) C55_=_C56( C55 C56 ) C55_=_C127( C55 C127 ) \nC55_=_C139( C55 C139 ) C55_=_C152( C55 C152 ) C55_=_C167( C55 C167 ) C55_=_C177( C55 C177 ) C55_=_C225( C55 C225 ) C55_=_C262( C55 C262 ) \nC55_=_C273( C55 C273 ) C55_=_C298( C55 C298 ) C55_=_C300( C55 C300 ) C56_=_C168( C56 C168 ) C56_=_C263( C56 C263 ) C56_=_C299( C56 C299 ) \nC56_=_C301( C56 C301 ) C57_=_C62( C57 C62 ) C57_=_C63( C57 C63 ) C57_=_C64( C57 C64 ) C57_=_C65( C57 C65 ) C57_=_C66( C57 C66 ) \nC57_=_C67( C57 C67 ) C57_=_C68( C57 C68 ) C57_=_C69( C57 C69 ) C57_=_C71( C57 C71 ) C57_=_C72( C57 C72 ) C57_=_C73( C57 C73 ) \nC57_=_C74( C57 C74 ) C57_=_C76( C57 C76 ) C57_=_C110( C57 C110 ) C57_=_C111( C57 C111 ) C57_=_C112( C57 C112 ) C57_=_C113( C57 C113 ) \nC57_=_C114( C57 C114 ) C57_=_C115( C57 C115 ) C57_=_C118( C57 C118 ) C57_=_C121( C57 C121 ) C57_=_C122( C57 C122 ) C57_=_C124( C57 C124 ) \nC57_=_C125( C57 C125 ) C57_=_C127( C57 C127 ) C62_=_C63( C62 C63 ) C62_=_C64( C62 C64 ) C62_=_C65( C62 C65 ) C62_=_C66( C62 C66 ) \nC62_=_C67( C62 C67 ) C62_=_C68( C62 C68 ) C62_=_C69( C62 C69 ) C62_=_C71( C62 C71 ) C62_=_C72( C62 C72 ) C62_=_C73( C62 C73 ) \nC62_=_C74( C62 C74 ) C62_=_C76( C62 C76 ) C62_=_C115( C62 C115 ) C62_=_C130( C62 C130 ) C62_=_C154( C62 C154 ) C62_=_C195( C62 C195 ) \nC62_=_C196( C62 C196 ) C62_=_C199( C62 C199 ) C62_=_C201( C62 C201 ) C62_=_C203( C62 C203 ) C63_=_C64( C63 C64 ) C63_=_C65( C63 C65 ) \nC63_=_C66( C63 C66 ) C63_=_C67( C63 C67 ) C63_=_C68( C63 C68 ) C63_=_C69( C63 C69 ) C63_=_C71( C63 C71 ) C63_=_C72( C63 C72 ) \nC63_=_C73( C63 C73 ) C63_=_C74( C63 C74 ) C63_=_C76( C63 C76 ) C63_=_C99( C63 C99 ) C63_=_C144( C63 C144 ) C63_=_C155( C63 C155 ) \nC63_=_C179( C63 C179 ) C63_=_C195( C63 C195 ) C63_=_C204( C63 C204 ) C63_=_C216( C63 C216 ) C63_=_C217( C63 C217 ) C63_=_C218( C63 C218 ) \nC63_=_C219( C63 C219 ) C63_=_C220( C63 C220 ) C63_=_C222( C63 C222 ) C63_=_C223( C63 C223 ) C63_=_C225( C63 C225 ) C64_=_C65( C64 C65 ) \nC64_=_C66( C64 C66 ) C64_=_C67( C64 C67 ) C64_=_C68( C64 C68 ) C64_=_C69( C64 C69 ) C64_=_C71( C64 C71 ) C64_=_C72( C64 C72 ) \nC64_=_C73( C64 C73 ) C64_=_C74( C64 C74 ) C64_=_C76( C64 C76 ) C64_=_C85( C64 C85 ) C64_=_C100( C64 C100 ) C64_=_C131( C64 C131 ) \nC64_=_C156( C64 C156 ) C64_=_C187( C64 C187 ) C64_=_C196( C64 C196 ) C64_=_C205( C64 C205 ) C64_=_C226( C64 C226 ) C64_=_C227( C64 C227 ) \nC64_=_C228( C64 C228 ) C64_=_C230( C64 C230 ) C65_=_C66( C65 C66 ) C65_=_C67( C65 C67 ) C65_=_C68( C65 C68 ) C65_=_C69( C65 C69 ) \nC65_=_C71( C65 C71 ) C65_=_C72( C65 C72 ) C65_=_C73( C65 C73 ) C65_=_C74( C65 C74 ) C65_=_C76( C65 C76 ) C65_=_C132( C65 C132 ) \nC65_=_C145( C65 C145 ) C65_=_C157( C65 C157 ) C65_=_C188( C65 C188 ) C65_=_C216( C65 C216 ) C65_=_C226( C65 C226 ) C65_=_C232( C65 C232 ) \nC65_=_C234( C65 C234 ) C65_=_C236( C65 C236 ) C66_=_C67( C66 C67 ) C66_=_C68( C66 C68 ) C66_=_C69( C66 C69 ) C66_=_C71( C66 C71 ) \nC66_=_C72( C66 C72 ) C66_=_C73( C66 C73 ) C66_=_C74( C66 C74 ) C66_=_C76( C66 C76 ) C66_=_C86( C66 C86 ) C66_=_C118( C66 C118 ) \nC66_=_C133( C66 C133 ) C66_=_C158( C66 C158 ) C66_=_C171( C66 C171 ) C66_=_C217( C66 C217 ) C66_=_C239( C66 C239 ) C66_=_C240( C66 C240 ) \nC66_=_C242( C66 C242 ) C66_=_C244( C66 C244 ) C67_=_C68( C67 C68 ) C67_=_C69( C67 C69 ) C67_=_C71( C67 C71 ) C67_=_C72( C67 C72 ) \nC67_=_C73( C67 C73 ) C67_=_C74( C67 C74 ) C67_=_C76( C67 C76 ) C67_=_C103( C67 C103 ) C67_=_C134( C67 C134 ) C67_=_C146( C67 C146 ) \nC67_=_C159( C67 C159 ) C67_=_C172( C67 C172 ) C67_=_C189( C67 C189 ) C67_=_C199( C67 C199 ) C67_=_C239( C67 C239 ) C67_=_C250( C67 C250 ) \nC67_=_C251( C67 C251 ) C67_=_C253( C67 C253 ) C67_=_C254( C67 C254 ) C68_=_C69( C68 C69 ) C68_=_C71( C68 C71 ) C68_=_C72( C68 C72 ) \nC68_=_C73( C68 C73 ) C68_=_C74( C68 C74 ) C68_=_C76( C68 C76 ) C68_=_C87( C68 C87 ) C68_=_C104( C68 C104 ) C68_=_C147( C68 C147 ) \nC68_=_C160( C68 C160 ) C68_=_C208( C68 C208 ) C68_=_C232( C68 C232 ) C68_=_C240( C68 C240 ) C68_=_C256( C68 C256 ) C68_=_C257( C68 C257 ) \nC68_=_C258( C68 C258 ) C68_=_C260( C68 C260 ) C68_=_C262( C68 C262 ) C68_=_C263( C68 C263 ) C69_=_C71( C69 C71 ) C69_=_C72( C69 C72 ) \nC69_=_C73( C69 C73 ) C69_=_C74( C69 C74 ) C69_=_C76( C69 C76 ) C69_=_C121( C69 C121 ) C69_=_C148( C69 C148 ) C69_=_C218( C69 C218 ) \nC69_=_C256( C69 C256 ) C69_=_C264( C69 C264 ) C69_=_C265( C69 C265 ) C69_=_C266( C69 C266 ) C71_=_C72( C71 C72 ) C71_=_C73( C71 C73 ) \nC71_=_C74( C71 C74 ) C71_=_C76( C71 C76 ) C71_=_C89( C71 C89 ) C71_=_C122( C71 C122 ) C71_=_C135( C71 C135 ) C71_=_C174( C71 C174 ) \nC71_=_C220( C71 C220 ) C71_=_C228( C71 C228 ) C71_=_C251( C71 C251 ) C71_=_C258( C71 C258 ) C71_=_C268( C71 C268 ) C71_=_C274( C71 C274 ) \nC71_=_C277( C71 C277 ) C72_=_C73( C72 C73 ) C72_=_C74( C72 C74 ) C72_=_C76( C72 C76 ) C72_=_C108( C72 C108 ) C72_=_C136( C72 C136 ) \nC72_=_C162( C72 C162 ) C72_=_C175( C72 C175 ) C72_=_C191( C72 C191 ) C72_=_C201( C72 C201 ) C72_=_C212( C72 C212 ) C72_=_C244( C72 C244 ) \nC72_=_C265( C72 C265 ) C72_=_C269( C72 C269 ) C72_=_C274( C72 C274 ) C72_=_C279( C72 C279 ) C73_=_C74( C73 C74 ) C73_=_C76( C73 C76 ) \nC73_=_C90( C73 C90 ) C73_=_C138( C73 C138 ) C73_=_C150( C73 C150 ) C73_=_C176( C73 C176 ) C73_=_C223( C73 C223 ) C73_=_C280( C73 C280 ) \nC73_=_C290( C73 C290 ) C74_=_C76( C74 C76 ) C74_=_C151( C74 C151 ) C74_=_C164( C74 C164 ) C74_=_C193( C74 C193 ) C74_=_C253( C74 C253 ) \nC74_=_C281( C74 C281 ) C74_=_C293( C74 C293 ) C74_=_C294( C74 C294 ) C76_=_C166( C76 C166 ) C76_=_C194( C76 C194 ) C76_=_C203( C76 C203 ) \nC76_=_C236( C76 C236 ) C76_=_C272( C76 C272 ) C76_=_C277( C76 C277 ) C76_=_C283( C76 C283 ) C76_=_C286( C76 C286 ) C76_=_C290( C76 C290 ) \nC76_=_C294( C76 C294 ) C76_=_C297( C76 C297 ) C76_=_C300( C76 C300 ) C76_=_C301( C76 C301 ) C77_=_C82( C77 C82 ) C77_=_C84( C77 C84 ) \nC77_=_C85( C77 C85 ) C77_=_C86( C77 C86 ) C77_=_C87( C77 C87 ) C77_=_C89( C77 C89 ) C77_=_C90( C77 C90 ) C77_=_C92( C77 C92 ) \nC77_=_C93( C77 C93 ) C77_=_C94( C77 C94 ) C77_=_C96( C77 C96 ) C77_=_C99( C77 C99 ) C77_=_C100( C77 C100 ) C77_=_C103( C77 C103 ) \nC77_=_C104( C77 C104 ) C77_=_C106( C77 C106 ) C77_=_C108( C77 C108 ) C82_=_C84( C82 C84 ) C82_=_C85( C82 C85 ) C82_=_C86( C82 C86 ) \nC82_=_C87( C82 C87 ) C82_=_C89( C82 C89 ) C82_=_C90( C82 C90 ) C82_=_C113( C82 C113 ) C82_=_C142( C82 C142 ) C82_=_C179( C82 C179 ) \nC82_=_C184( C82 C184 ) C84_=_C85( C84 C85 ) C84_=_C86( C84 C86 ) C84_=_C87(</w:t>
      </w:r>
    </w:p>
    <w:p>
      <w:pPr>
        <w:pStyle w:val="PreformattedText"/>
        <w:bidi w:val="0"/>
        <w:spacing w:before="0" w:after="0"/>
        <w:jc w:val="left"/>
        <w:rPr/>
      </w:pPr>
      <w:r>
        <w:rPr/>
        <w:t xml:space="preserve"> </w:t>
      </w:r>
      <w:r>
        <w:rPr/>
        <w:t>C84 C87 ) C84_=_C89( C84 C89 ) C84_=_C90( C84 C90 ) \nC84_=_C170( C84 C170 ) C84_=_C204( C84 C204 ) C84_=_C205( C84 C205 ) C84_=_C208( C84 C208 ) C84_=_C210( C84 C210 ) C84_=_C212( C84 C212 ) \nC84_=_C214( C84 C214 ) C85_=_C86( C85 C86 ) C85_=_C87( C85 C87 ) C85_=_C89( C85 C89 ) C85_=_C90( C85 C90 ) C85_=_C100( C85 C100 ) \nC85_=_C131( C85 C131 ) C85_=_C156( C85 C156 ) C85_=_C187( C85 C187 ) C85_=_C196( C85 C196 ) C85_=_C205( C85 C205 ) C85_=_C226( C85 C226 ) \nC85_=_C227( C85 C227 ) C85_=_C228( C85 C228 ) C85_=_C230( C85 C230 ) C86_=_C87( C86 C87 ) C86_=_C89( C86 C89 ) C86_=_C90( C86 C90 ) \nC86_=_C118( C86 C118 ) C86_=_C133( C86 C133 ) C86_=_C158( C86 C158 ) C86_=_C171( C86 C171 ) C86_=_C217( C86 C217 ) C86_=_C239( C86 C239 ) \nC86_=_C240( C86 C240 ) C86_=_C242( C86 C242 ) C86_=_C244( C86 C244 ) C87_=_C89( C87 C89 ) C87_=_C90( C87 C90 ) C87_=_C104( C87 C104 ) \nC87_=_C147( C87 C147 ) C87_=_C160( C87 C160 ) C87_=_C208( C87 C208 ) C87_=_C232( C87 C232 ) C87_=_C240( C87 C240 ) C87_=_C256( C87 C256 ) \nC87_=_C257( C87 C257 ) C87_=_C258( C87 C258 ) C87_=_C260( C87 C260 ) C87_=_C262( C87 C262 ) C87_=_C263( C87 C263 ) C89_=_C90( C89 C90 ) \nC89_=_C122( C89 C122 ) C89_=_C135( C89 C135 ) C89_=_C174( C89 C174 ) C89_=_C220( C89 C220 ) C89_=_C228( C89 C228 ) C89_=_C251( C89 C251 ) \nC89_=_C258( C89 C258 ) C89_=_C268( C89 C268 ) C89_=_C274( C89 C274 ) C89_=_C277( C89 C277 ) C90_=_C138( C90 C138 ) C90_=_C150( C90 C150 ) \nC90_=_C176( C90 C176 ) C90_=_C223( C90 C223 ) C90_=_C280( C90 C280 ) C90_=_C290( C90 C290 ) C92_=_C93( C92 C93 ) C92_=_C94( C92 C94 ) \nC92_=_C96( C92 C96 ) C92_=_C99( C92 C99 ) C92_=_C100( C92 C100 ) C92_=_C103( C92 C103 ) C92_=_C104( C92 C104 ) C92_=_C106( C92 C106 ) \nC92_=_C108( C92 C108 ) C92_=_C110( C92 C110 ) C92_=_C130( C92 C130 ) C92_=_C131( C92 C131 ) C92_=_C132( C92 C132 ) C92_=_C133( C92 C133 ) \nC92_=_C134( C92 C134 ) C92_=_C135( C92 C135 ) C92_=_C136( C92 C136 ) C92_=_C137( C92 C137 ) C92_=_C138( C92 C138 ) C92_=_C139( C92 C139 ) \nC93_=_C94( C93 C94 ) C93_=_C96( C93 C96 ) C93_=_C99( C93 C99 ) C93_=_C100( C93 C100 ) C93_=_C103( C93 C103 ) C93_=_C104( C93 C104 ) \nC93_=_C106( C93 C106 ) C93_=_C108( C93 C108 ) C93_=_C111( C93 C111 ) C93_=_C154( C93 C154 ) C93_=_C155( C93 C155 ) C93_=_C156( C93 C156 ) \nC93_=_C157( C93 C157 ) C93_=_C158( C93 C158 ) C93_=_C159( C93 C159 ) C93_=_C160( C93 C160 ) C93_=_C162( C93 C162 ) C93_=_C163( C93 C163 ) \nC93_=_C164( C93 C164 ) C93_=_C166( C93 C166 ) C93_=_C167( C93 C167 ) C93_=_C168( C93 C168 ) C94_=_C96( C94 C96 ) C94_=_C99( C94 C99 ) \nC94_=_C100( C94 C100 ) C94_=_C103( C94 C103 ) C94_=_C104( C94 C104 ) C94_=_C106( C94 C106 ) C94_=_C108( C94 C108 ) C94_=_C112( C94 C112 ) \nC94_=_C170( C94 C170 ) C94_=_C171( C94 C171 ) C94_=_C172( C94 C172 ) C94_=_C174( C94 C174 ) C94_=_C175( C94 C175 ) C94_=_C176( C94 C176 ) \nC94_=_C177( C94 C177 ) C96_=_C99( C96 C99 ) C96_=_C100( C96 C100 ) C96_=_C103( C96 C103 ) C96_=_C104( C96 C104 ) C96_=_C106( C96 C106 ) \nC96_=_C108( C96 C108 ) C96_=_C114( C96 C114 ) C96_=_C187( C96 C187 ) C96_=_C188( C96 C188 ) C96_=_C189( C96 C189 ) C96_=_C191( C96 C191 ) \nC96_=_C193( C96 C193 ) C96_=_C194( C96 C194 ) C99_=_C100( C99 C100 ) C99_=_C103( C99 C103 ) C99_=_C104( C99 C104 ) C99_=_C106( C99 C106 ) \nC99_=_C108( C99 C108 ) C99_=_C144( C99 C144 ) C99_=_C155( C99 C155 ) C99_=_C179( C99 C179 ) C99_=_C195( C99 C195 ) C99_=_C204( C99 C204 ) \nC99_=_C216( C99 C216 ) C99_=_C217( C99 C217 ) C99_=_C218( C99 C218 ) C99_=_C219( C99 C219 ) C99_=_C220( C99 C220 ) C99_=_C222( C99 C222 ) \nC99_=_C223( C99 C223 ) C99_=_C225( C99 C225 ) C100_=_C103( C100 C103 ) C100_=_C104( C100 C104 ) C100_=_C106( C100 C106 ) C100_=_C108( C100 C108 ) \nC100_=_C131( C100 C131 ) C100_=_C156( C100 C156 ) C100_=_C187( C100 C187 ) C100_=_C196( C100 C196 ) C100_=_C205( C100 C205 ) C100_=_C226( C100 C226 ) \nC100_=_C227( C100 C227 ) C100_=_C228( C100 C228 ) C100_=_C230( C100 C230 ) C103_=_C104( C103 C104 ) C103_=_C106( C103 C106 ) C103_=_C108( C103 C108 ) \nC103_=_C134( C103 C134 ) C103_=_C146( C103 C146 ) C103_=_C159( C103 C159 ) C103_=_C172( C103 C172 ) C103_=_C189( C103 C189 ) C103_=_C199( C103 C199 ) \nC103_=_C239( C103 C239 ) C103_=_C250( C103 C250 ) C103_=_C251( C103 C251 ) C103_=_C253( C103 C253 ) C103_=_C254( C103 C254 ) C104_=_C106( C104 C106 ) \nC104_=_C108( C104 C108 ) C104_=_C147( C104 C147 ) C104_=_C160( C104 C160 ) C104_=_C208( C104 C208 ) C104_=_C232( C104 C232 ) C104_=_C240( C104 C240 ) \nC104_=_C256( C104 C256 ) C104_=_C257( C104 C257 ) C104_=_C258( C104 C258 ) C104_=_C260( C104 C260 ) C104_=_C262( C104 C262 ) C104_=_C263( C104 C263 ) \nC106_=_C108( C106 C108 ) C106_=_C210( C106 C210 ) C106_=_C219( C106 C219 ) C106_=_C227( C106 C227 ) C106_=_C234( C106 C234 ) C106_=_C242( C106 C242 ) \nC106_=_C250( C106 C250 ) C106_=_C257( C106 C257 ) C106_=_C264( C106 C264 ) C106_=_C268( C106 C268 ) C106_=_C269( C106 C269 ) C106_=_C272( C106 C272 ) \nC106_=_C273( C106 C273 ) C108_=_C136( C108 C136 ) C108_=_C162( C108 C162 ) C108_=_C175( C108 C175 ) C108_=_C191( C108 C191 ) C108_=_C201( C108 C201 ) \nC108_=_C212( C108 C212 ) C108_=_C244( C108 C244 ) C108_=_C265( C108 C265 ) C108_=_C269( C108 C269 ) C108_=_C274( C108 C274 ) C108_=_C279( C108 C279 ) \nC110_=_C111( C110 C111 ) C110_=_C112( C110 C112 ) C110_=_C113( C110 C113 ) C110_=_C114( C110 C114 ) C110_=_C115( C110 C115 ) C110_=_C118( C110 C118 ) \nC110_=_C121( C110 C121 ) C110_=_C122( C110 C122 ) C110_=_C124( C110 C124 ) C110_=_C125( C110 C125 ) C110_=_C127( C110 C127 ) C110_=_C130( C110 C130 ) \nC110_=_C131( C110 C131 ) C110_=_C132( C110 C132 ) C110_=_C133( C110 C133 ) C110_=_C134( C110 C134 ) C110_=_C135( C110 C135 ) C110_=_C136( C110 C136 ) \nC110_=_C137( C110 C137 ) C110_=_C138( C110 C138 ) C110_=_C139( C110 C139 ) C111_=_C112( C111 C112 ) C111_=_C113( C111 C113 ) C111_=_C114( C111 C114 ) \nC111_=_C115( C111 C115 ) C111_=_C118( C111 C118 ) C111_=_C121( C111 C121 ) C111_=_C122( C111 C122 ) C111_=_C124( C111 C124 ) C111_=_C125( C111 C125 ) \nC111_=_C127( C111 C127 ) C111_=_C154( C111 C154 ) C111_=_C155( C111 C155 ) C111_=_C156( C111 C156 ) C111_=_C157( C111 C157 ) C111_=_C158( C111 C158 ) \nC111_=_C159( C111 C159 ) C111_=_C160( C111 C160 ) C111_=_C162( C111 C162 ) C111_=_C163( C111 C163 ) C111_=_C164( C111 C164 ) C111_=_C166( C111 C166 ) \nC111_=_C167( C111 C167 ) C111_=_C168( C111 C168 ) C112_=_C113( C112 C113 ) C112_=_C114( C112 C114 ) C112_=_C115( C112 C115 ) C112_=_C118( C112 C118 ) \nC112_=_C121( C112 C121 ) C112_=_C122( C112 C122 ) C112_=_C124( C112 C124 ) C112_=_C125( C112 C125 ) C112_=_C127( C112 C127 ) C112_=_C170( C112 C170 ) \nC112_=_C171( C112 C171 ) C112_=_C172( C112 C172 ) C112_=_C174( C112 C174 ) C112_=_C175( C112 C175 ) C112_=_C176( C112 C176 ) C112_=_C177( C112 C177 ) \nC113_=_C114( C113 C114 ) C113_=_C115( C113 C115 ) C113_=_C118( C113 C118 ) C113_=_C121( C113 C121 ) C113_=_C122( C113 C122 ) C113_=_C124( C113 C124 ) \nC113_=_C125( C113 C125 ) C113_=_C127( C113 C127 ) C113_=_C142( C113 C142 ) C113_=_C179( C113 C179 ) C113_=_C184( C113 C184 ) C114_=_C115( C114 C115 ) \nC114_=_C118( C114 C118 ) C114_=_C121( C114 C121 ) C114_=_C122( C114 C122 ) C114_=_C124( C114 C124 ) C114_=_C125( C114 C125 ) C114_=_C127( C114 C127 ) \nC114_=_C187( C114 C187 ) C114_=_C188( C114 C188 ) C114_=_C189( C114 C189 ) C114_=_C191( C114 C191 ) C114_=_C193( C114 C193 ) C114_=_C194( C114 C194 ) \nC115_=_C118( C115 C118 ) C115_=_C121( C115 C121 ) C115_=_C122( C115 C122 ) C115_=_C124( C115 C124 ) C115_=_C125( C115 C125 ) C115_=_C127( C115 C127 ) \nC115_=_C130( C115 C130 ) C115_=_C154( C115 C154 ) C115_=_C195( C115 C195 ) C115_=_C196( C115 C196 ) C115_=_C199( C115 C199 ) C115_=_C201( C115 C201 ) \nC115_=_C203( C115 C203 ) C118_=_C121( C118 C121 ) C118_=_C122( C118 C122 ) C118_=_C124( C118 C124 ) C118_=_C125( C118 C125 ) C118_=_C127( C118 C127 ) \nC118_=_C133( C118 C133 ) C118_=_C158( C118 C158 ) C118_=_C171( C118 C171 ) C118_=_C217( C118 C217 ) C118_=_C239( C118 C239 ) C118_=_C240( C118 C240 ) \nC118_=_C242( C118 C242 ) C118_=_C244( C118 C244 ) C121_=_C122( C121 C122 ) C121_=_C124( C121 C124 ) C121_=_C125( C121 C125 ) C121_=_C127( C121 C127 ) \nC121_=_C148( C121 C148 ) C121_=_C218( C121 C218 ) C121_=_C256( C121 C256 ) C121_=_C264( C121 C264 ) C121_=_C265( C121 C265 ) C121_=_C266( C121 C266 ) \nC122_=_C124( C122 C124 ) C122_=_C125( C122 C125 ) C122_=_C127( C122 C127 ) C122_=_C135( C122 C135 ) C122_=_C174( C122 C174 ) C122_=_C220( C122 C220 ) \nC122_=_C228( C122 C228 ) C122_=_C251( C122 C251 ) C122_=_C258( C122 C258 ) C122_=_C268( C122 C268 ) C122_=_C274( C122 C274 ) C122_=_C277( C122 C277 ) \nC124_=_C125( C124 C125 ) C124_=_C127( C124 C127 ) C124_=_C184( C124 C184 ) C124_=_C279( C124 C279 ) C124_=_C280( C124 C280 ) C124_=_C281( C124 C281 ) \nC124_=_C283( C124 C283 ) C125_=_C127( C125 C127 ) C125_=_C137( C125 C137 ) C125_=_C163( C125 C163 ) C125_=_C222( C125 C222 ) C125_=_C260( C125 C260 ) \nC125_=_C286( C125 C286 ) C127_=_C139( C127 C139 ) C127_=_C152( C127 C152 ) C127_=_C167( C127 C167 ) C127_=_C177( C127 C177 ) C127_=_C225( C127 C225 ) \nC127_=_C262( C127 C262 ) C127_=_C273( C127 C273 ) C127_=_C298( C127 C298 ) C127_=_C300( C127 C300 ) C130_=_C131( C130 C131 ) C130_=_C132( C130 C132 ) \nC130_=_C133( C130 C133 ) C130_=_C134( C130 C134 ) C130_=_C135( C130 C135 ) C130_=_C136( C130 C136 ) C130_=_C137( C130 C137 ) C130_=_C138( C130 C138 ) \nC130_=_C139( C130 C139 ) C130_=_C154( C130 C154 ) C130_=_C195( C130 C195 ) C130_=_C196( C130 C196 ) C130_=_C199( C130 C199 ) C130_=_C201( C130 C201 ) \nC130_=_C203( C130 C203 ) C131_=_C132( C131 C132 ) C131_=_C133( C131 C133 ) C131_=_C134( C131 C134 ) C131_=_C135( C131 C135 ) C131_=_C136( C131 C136 ) \nC131_=_C137( C131 C137 ) C131_=_C138( C131 C138 ) C131_=_C139( C131 C139 ) C131_=_C156( C131 C156 ) C131_=_C187( C131 C187 ) C131_=_C196( C131 C196 ) \nC131_=_C205( C131 C205 ) C131_=_C226( C131 C226 ) C131_=_C227( C131 C227 ) C131_=_C228( C131 C228 ) C131_=_C230( C131 C230 ) C132_=_C133( C132 C133 ) \nC132_=_C134(</w:t>
      </w:r>
    </w:p>
    <w:p>
      <w:pPr>
        <w:pStyle w:val="PreformattedText"/>
        <w:bidi w:val="0"/>
        <w:spacing w:before="0" w:after="0"/>
        <w:jc w:val="left"/>
        <w:rPr/>
      </w:pPr>
      <w:r>
        <w:rPr/>
        <w:t xml:space="preserve"> </w:t>
      </w:r>
      <w:r>
        <w:rPr/>
        <w:t>C132 C134 ) C132_=_C135( C132 C135 ) C132_=_C136( C132 C136 ) C132_=_C137( C132 C137 ) C132_=_C138( C132 C138 ) C132_=_C139( C132 C139 ) \nC132_=_C145( C132 C145 ) C132_=_C157( C132 C157 ) C132_=_C188( C132 C188 ) C132_=_C216( C132 C216 ) C132_=_C226( C132 C226 ) C132_=_C232( C132 C232 ) \nC132_=_C234( C132 C234 ) C132_=_C236( C132 C236 ) C133_=_C134( C133 C134 ) C133_=_C135( C133 C135 ) C133_=_C136( C133 C136 ) C133_=_C137( C133 C137 ) \nC133_=_C138( C133 C138 ) C133_=_C139( C133 C139 ) C133_=_C158( C133 C158 ) C133_=_C171( C133 C171 ) C133_=_C217( C133 C217 ) C133_=_C239( C133 C239 ) \nC133_=_C240( C133 C240 ) C133_=_C242( C133 C242 ) C133_=_C244( C133 C244 ) C134_=_C135( C134 C135 ) C134_=_C136( C134 C136 ) C134_=_C137( C134 C137 ) \nC134_=_C138( C134 C138 ) C134_=_C139( C134 C139 ) C134_=_C146( C134 C146 ) C134_=_C159( C134 C159 ) C134_=_C172( C134 C172 ) C134_=_C189( C134 C189 ) \nC134_=_C199( C134 C199 ) C134_=_C239( C134 C239 ) C134_=_C250( C134 C250 ) C134_=_C251( C134 C251 ) C134_=_C253( C134 C253 ) C134_=_C254( C134 C254 ) \nC135_=_C136( C135 C136 ) C135_=_C137( C135 C137 ) C135_=_C138( C135 C138 ) C135_=_C139( C135 C139 ) C135_=_C174( C135 C174 ) C135_=_C220( C135 C220 ) \nC135_=_C228( C135 C228 ) C135_=_C251( C135 C251 ) C135_=_C258( C135 C258 ) C135_=_C268( C135 C268 ) C135_=_C274( C135 C274 ) C135_=_C277( C135 C277 ) \nC136_=_C137( C136 C137 ) C136_=_C138( C136 C138 ) C136_=_C139( C136 C139 ) C136_=_C162( C136 C162 ) C136_=_C175( C136 C175 ) C136_=_C191( C136 C191 ) \nC136_=_C201( C136 C201 ) C136_=_C212( C136 C212 ) C136_=_C244( C136 C244 ) C136_=_C265( C136 C265 ) C136_=_C269( C136 C269 ) C136_=_C274( C136 C274 ) \nC136_=_C279( C136 C279 ) C137_=_C138( C137 C138 ) C137_=_C139( C137 C139 ) C137_=_C163( C137 C163 ) C137_=_C222( C137 C222 ) C137_=_C260( C137 C260 ) \nC137_=_C286( C137 C286 ) C138_=_C139( C138 C139 ) C138_=_C150( C138 C150 ) C138_=_C176( C138 C176 ) C138_=_C223( C138 C223 ) C138_=_C280( C138 C280 ) \nC138_=_C290( C138 C290 ) C139_=_C152( C139 C152 ) C139_=_C167( C139 C167 ) C139_=_C177( C139 C177 ) C139_=_C225( C139 C225 ) C139_=_C262( C139 C262 ) \nC139_=_C273( C139 C273 ) C139_=_C298( C139 C298 ) C139_=_C300( C139 C300 ) C142_=_C144( C142 C144 ) C142_=_C145( C142 C145 ) C142_=_C146( C142 C146 ) \nC142_=_C147( C142 C147 ) C142_=_C148( C142 C148 ) C142_=_C150( C142 C150 ) C142_=_C151( C142 C151 ) C142_=_C152( C142 C152 ) C142_=_C179( C142 C179 ) \nC142_=_C184( C142 C184 ) C144_=_C145( C144 C145 ) C144_=_C146( C144 C146 ) C144_=_C147( C144 C147 ) C144_=_C148( C144 C148 ) C144_=_C150( C144 C150 ) \nC144_=_C151( C144 C151 ) C144_=_C152( C144 C152 ) C144_=_C155( C144 C155 ) C144_=_C179( C144 C179 ) C144_=_C195( C144 C195 ) C144_=_C204( C144 C204 ) \nC144_=_C216( C144 C216 ) C144_=_C217( C144 C217 ) C144_=_C218( C144 C218 ) C144_=_C219( C144 C219 ) C144_=_C220( C144 C220 ) C144_=_C222( C144 C222 ) \nC144_=_C223( C144 C223 ) C144_=_C225( C144 C225 ) C145_=_C146( C145 C146 ) C145_=_C147( C145 C147 ) C145_=_C148( C145 C148 ) C145_=_C150( C145 C150 ) \nC145_=_C151( C145 C151 ) C145_=_C152( C145 C152 ) C145_=_C157( C145 C157 ) C145_=_C188( C145 C188 ) C145_=_C216( C145 C216 ) C145_=_C226( C145 C226 ) \nC145_=_C232( C145 C232 ) C145_=_C234( C145 C234 ) C145_=_C236( C145 C236 ) C146_=_C147( C146 C147 ) C146_=_C148( C146 C148 ) C146_=_C150( C146 C150 ) \nC146_=_C151( C146 C151 ) C146_=_C152( C146 C152 ) C146_=_C159( C146 C159 ) C146_=_C172( C146 C172 ) C146_=_C189( C146 C189 ) C146_=_C199( C146 C199 ) \nC146_=_C239( C146 C239 ) C146_=_C250( C146 C250 ) C146_=_C251( C146 C251 ) C146_=_C253( C146 C253 ) C146_=_C254( C146 C254 ) C147_=_C148( C147 C148 ) \nC147_=_C150( C147 C150 ) C147_=_C151( C147 C151 ) C147_=_C152( C147 C152 ) C147_=_C160( C147 C160 ) C147_=_C208( C147 C208 ) C147_=_C232( C147 C232 ) \nC147_=_C240( C147 C240 ) C147_=_C256( C147 C256 ) C147_=_C257( C147 C257 ) C147_=_C258( C147 C258 ) C147_=_C260( C147 C260 ) C147_=_C262( C147 C262 ) \nC147_=_C263( C147 C263 ) C148_=_C150( C148 C150 ) C148_=_C151( C148 C151 ) C148_=_C152( C148 C152 ) C148_=_C218( C148 C218 ) C148_=_C256( C148 C256 ) \nC148_=_C264( C148 C264 ) C148_=_C265( C148 C265 ) C148_=_C266( C148 C266 ) C150_=_C151( C150 C151 ) C150_=_C152( C150 C152 ) C150_=_C176( C150 C176 ) \nC150_=_C223( C150 C223 ) C150_=_C280( C150 C280 ) C150_=_C290( C150 C290 ) C151_=_C152( C151 C152 ) C151_=_C164( C151 C164 ) C151_=_C193( C151 C193 ) \nC151_=_C253( C151 C253 ) C151_=_C281( C151 C281 ) C151_=_C293( C151 C293 ) C151_=_C294( C151 C294 ) C152_=_C167( C152 C167 ) C152_=_C177( C152 C177 ) \nC152_=_C225( C152 C225 ) C152_=_C262( C152 C262 ) C152_=_C273( C152 C273 ) C152_=_C298( C152 C298 ) C152_=_C300( C152 C300 ) C154_=_C155( C154 C155 ) \nC154_=_C156( C154 C156 ) C154_=_C157( C154 C157 ) C154_=_C158( C154 C158 ) C154_=_C159( C154 C159 ) C154_=_C160( C154 C160 ) C154_=_C162( C154 C162 ) \nC154_=_C163( C154 C163 ) C154_=_C164( C154 C164 ) C154_=_C166( C154 C166 ) C154_=_C167( C154 C167 ) C154_=_C168( C154 C168 ) C154_=_C195( C154 C195 ) \nC154_=_C196( C154 C196 ) C154_=_C199( C154 C199 ) C154_=_C201( C154 C201 ) C154_=_C203( C154 C203 ) C155_=_C156( C155 C156 ) C155_=_C157( C155 C157 ) \nC155_=_C158( C155 C158 ) C155_=_C159( C155 C159 ) C155_=_C160( C155 C160 ) C155_=_C162( C155 C162 ) C155_=_C163( C155 C163 ) C155_=_C164( C155 C164 ) \nC155_=_C166( C155 C166 ) C155_=_C167( C155 C167 ) C155_=_C168( C155 C168 ) C155_=_C179( C155 C179 ) C155_=_C195( C155 C195 ) C155_=_C204( C155 C204 ) \nC155_=_C216( C155 C216 ) C155_=_C217( C155 C217 ) C155_=_C218( C155 C218 ) C155_=_C219( C155 C219 ) C155_=_C220( C155 C220 ) C155_=_C222( C155 C222 ) \nC155_=_C223( C155 C223 ) C155_=_C225( C155 C225 ) C156_=_C157( C156 C157 ) C156_=_C158( C156 C158 ) C156_=_C159( C156 C159 ) C156_=_C160( C156 C160 ) \nC156_=_C162( C156 C162 ) C156_=_C163( C156 C163 ) C156_=_C164( C156 C164 ) C156_=_C166( C156 C166 ) C156_=_C167( C156 C167 ) C156_=_C168( C156 C168 ) \nC156_=_C187( C156 C187 ) C156_=_C196( C156 C196 ) C156_=_C205( C156 C205 ) C156_=_C226( C156 C226 ) C156_=_C227( C156 C227 ) C156_=_C228( C156 C228 ) \nC156_=_C230( C156 C230 ) C157_=_C158( C157 C158 ) C157_=_C159( C157 C159 ) C157_=_C160( C157 C160 ) C157_=_C162( C157 C162 ) C157_=_C163( C157 C163 ) \nC157_=_C164( C157 C164 ) C157_=_C166( C157 C166 ) C157_=_C167( C157 C167 ) C157_=_C168( C157 C168 ) C157_=_C188( C157 C188 ) C157_=_C216( C157 C216 ) \nC157_=_C226( C157 C226 ) C157_=_C232( C157 C232 ) C157_=_C234( C157 C234 ) C157_=_C236( C157 C236 ) C158_=_C159( C158 C159 ) C158_=_C160( C158 C160 ) \nC158_=_C162( C158 C162 ) C158_=_C163( C158 C163 ) C158_=_C164( C158 C164 ) C158_=_C166( C158 C166 ) C158_=_C167( C158 C167 ) C158_=_C168( C158 C168 ) \nC158_=_C171( C158 C171 ) C158_=_C217( C158 C217 ) C158_=_C239( C158 C239 ) C158_=_C240( C158 C240 ) C158_=_C242( C158 C242 ) C158_=_C244( C158 C244 ) \nC159_=_C160( C159 C160 ) C159_=_C162( C159 C162 ) C159_=_C163( C159 C163 ) C159_=_C164( C159 C164 ) C159_=_C166( C159 C166 ) C159_=_C167( C159 C167 ) \nC159_=_C168( C159 C168 ) C159_=_C172( C159 C172 ) C159_=_C189( C159 C189 ) C159_=_C199( C159 C199 ) C159_=_C239( C159 C239 ) C159_=_C250( C159 C250 ) \nC159_=_C251( C159 C251 ) C159_=_C253( C159 C253 ) C159_=_C254( C159 C254 ) C160_=_C162( C160 C162 ) C160_=_C163( C160 C163 ) C160_=_C164( C160 C164 ) \nC160_=_C166( C160 C166 ) C160_=_C167( C160 C167 ) C160_=_C168( C160 C168 ) C160_=_C208( C160 C208 ) C160_=_C232( C160 C232 ) C160_=_C240( C160 C240 ) \nC160_=_C256( C160 C256 ) C160_=_C257( C160 C257 ) C160_=_C258( C160 C258 ) C160_=_C260( C160 C260 ) C160_=_C262( C160 C262 ) C160_=_C263( C160 C263 ) \nC162_=_C163( C162 C163 ) C162_=_C164( C162 C164 ) C162_=_C166( C162 C166 ) C162_=_C167( C162 C167 ) C162_=_C168( C162 C168 ) C162_=_C175( C162 C175 ) \nC162_=_C191( C162 C191 ) C162_=_C201( C162 C201 ) C162_=_C212( C162 C212 ) C162_=_C244( C162 C244 ) C162_=_C265( C162 C265 ) C162_=_C269( C162 C269 ) \nC162_=_C274( C162 C274 ) C162_=_C279( C162 C279 ) C163_=_C164( C163 C164 ) C163_=_C166( C163 C166 ) C163_=_C167( C163 C167 ) C163_=_C168( C163 C168 ) \nC163_=_C222( C163 C222 ) C163_=_C260( C163 C260 ) C163_=_C286( C163 C286 ) C164_=_C166( C164 C166 ) C164_=_C167( C164 C167 ) C164_=_C168( C164 C168 ) \nC164_=_C193( C164 C193 ) C164_=_C253( C164 C253 ) C164_=_C281( C164 C281 ) C164_=_C293( C164 C293 ) C164_=_C294( C164 C294 ) C166_=_C167( C166 C167 ) \nC166_=_C168( C166 C168 ) C166_=_C194( C166 C194 ) C166_=_C203( C166 C203 ) C166_=_C236( C166 C236 ) C166_=_C272( C166 C272 ) C166_=_C277( C166 C277 ) \nC166_=_C283( C166 C283 ) C166_=_C286( C166 C286 ) C166_=_C290( C166 C290 ) C166_=_C294( C166 C294 ) C166_=_C297( C166 C297 ) C166_=_C300( C166 C300 ) \nC166_=_C301( C166 C301 ) C167_=_C168( C167 C168 ) C167_=_C177( C167 C177 ) C167_=_C225( C167 C225 ) C167_=_C262( C167 C262 ) C167_=_C273( C167 C273 ) \nC167_=_C298( C167 C298 ) C167_=_C300( C167 C300 ) C168_=_C263( C168 C263 ) C168_=_C299( C168 C299 ) C168_=_C301( C168 C301 ) C170_=_C171( C170 C171 ) \nC170_=_C172( C170 C172 ) C170_=_C174( C170 C174 ) C170_=_C175( C170 C175 ) C170_=_C176( C170 C176 ) C170_=_C177( C170 C177 ) C170_=_C204( C170 C204 ) \nC170_=_C205( C170 C205 ) C170_=_C208( C170 C208 ) C170_=_C210( C170 C210 ) C170_=_C212( C170 C212 ) C170_=_C214( C170 C214 ) C171_=_C172( C171 C172 ) \nC171_=_C174( C171 C174 ) C171_=_C175( C171 C175 ) C171_=_C176( C171 C176 ) C171_=_C177( C171 C177 ) C171_=_C217( C171 C217 ) C171_=_C239( C171 C239 ) \nC171_=_C240( C171 C240 ) C171_=_C242( C171 C242 ) C171_=_C244( C171 C244 ) C172_=_C174( C172 C174 ) C172_=_C175( C172 C175 ) C172_=_C176( C172 C176 ) \nC172_=_C177( C172 C177 ) C172_=_C189( C172 C189 ) C172_=_C199( C172 C199 ) C172_=_C239( C172 C239 ) C172_=_C250( C172 C250 ) C172_=_C251( C172 C251 ) \nC172_=_C253( C172 C253 ) C172_=_C254( C172 C254 ) C174_=_C175( C174 C175 ) C174_=_C176( C174 C176 ) C174_=_C177( C174 C177 ) C174_=_C220( C174 C220 ) \nC174_=_C228( C174 C228 ) C174_=_C251(</w:t>
      </w:r>
    </w:p>
    <w:p>
      <w:pPr>
        <w:pStyle w:val="PreformattedText"/>
        <w:bidi w:val="0"/>
        <w:spacing w:before="0" w:after="0"/>
        <w:jc w:val="left"/>
        <w:rPr/>
      </w:pPr>
      <w:r>
        <w:rPr/>
        <w:t xml:space="preserve"> </w:t>
      </w:r>
      <w:r>
        <w:rPr/>
        <w:t>C174 C251 ) C174_=_C258( C174 C258 ) C174_=_C268( C174 C268 ) C174_=_C274( C174 C274 ) C174_=_C277( C174 C277 ) \nC175_=_C176( C175 C176 ) C175_=_C177( C175 C177 ) C175_=_C191( C175 C191 ) C175_=_C201( C175 C201 ) C175_=_C212( C175 C212 ) C175_=_C244( C175 C244 ) \nC175_=_C265( C175 C265 ) C175_=_C269( C175 C269 ) C175_=_C274( C175 C274 ) C175_=_C279( C175 C279 ) C176_=_C177( C176 C177 ) C176_=_C223( C176 C223 ) \nC176_=_C280( C176 C280 ) C176_=_C290( C176 C290 ) C177_=_C225( C177 C225 ) C177_=_C262( C177 C262 ) C177_=_C273( C177 C273 ) C177_=_C298( C177 C298 ) \nC177_=_C300( C177 C300 ) C179_=_C184( C179 C184 ) C179_=_C195( C179 C195 ) C179_=_C204( C179 C204 ) C179_=_C216( C179 C216 ) C179_=_C217( C179 C217 ) \nC179_=_C218( C179 C218 ) C179_=_C219( C179 C219 ) C179_=_C220( C179 C220 ) C179_=_C222( C179 C222 ) C179_=_C223( C179 C223 ) C179_=_C225( C179 C225 ) \nC184_=_C279( C184 C279 ) C184_=_C280( C184 C280 ) C184_=_C281( C184 C281 ) C184_=_C283( C184 C283 ) C187_=_C188( C187 C188 ) C187_=_C189( C187 C189 ) \nC187_=_C191( C187 C191 ) C187_=_C193( C187 C193 ) C187_=_C194( C187 C194 ) C187_=_C196( C187 C196 ) C187_=_C205( C187 C205 ) C187_=_C226( C187 C226 ) \nC187_=_C227( C187 C227 ) C187_=_C228( C187 C228 ) C187_=_C230( C187 C230 ) C188_=_C189( C188 C189 ) C188_=_C191( C188 C191 ) C188_=_C193( C188 C193 ) \nC188_=_C194( C188 C194 ) C188_=_C216( C188 C216 ) C188_=_C226( C188 C226 ) C188_=_C232( C188 C232 ) C188_=_C234( C188 C234 ) C188_=_C236( C188 C236 ) \nC189_=_C191( C189 C191 ) C189_=_C193( C189 C193 ) C189_=_C194( C189 C194 ) C189_=_C199( C189 C199 ) C189_=_C239( C189 C239 ) C189_=_C250( C189 C250 ) \nC189_=_C251( C189 C251 ) C189_=_C253( C189 C253 ) C189_=_C254( C189 C254 ) C191_=_C193( C191 C193 ) C191_=_C194( C191 C194 ) C191_=_C201( C191 C201 ) \nC191_=_C212( C191 C212 ) C191_=_C244( C191 C244 ) C191_=_C265( C191 C265 ) C191_=_C269( C191 C269 ) C191_=_C274( C191 C274 ) C191_=_C279( C191 C279 ) \nC193_=_C194( C193 C194 ) C193_=_C253( C193 C253 ) C193_=_C281( C193 C281 ) C193_=_C293( C193 C293 ) C193_=_C294( C193 C294 ) C194_=_C203( C194 C203 ) \nC194_=_C236( C194 C236 ) C194_=_C272( C194 C272 ) C194_=_C277( C194 C277 ) C194_=_C283( C194 C283 ) C194_=_C286( C194 C286 ) C194_=_C290( C194 C290 ) \nC194_=_C294( C194 C294 ) C194_=_C297( C194 C297 ) C194_=_C300( C194 C300 ) C194_=_C301( C194 C301 ) C195_=_C196( C195 C196 ) C195_=_C199( C195 C199 ) \nC195_=_C201( C195 C201 ) C195_=_C203( C195 C203 ) C195_=_C204( C195 C204 ) C195_=_C216( C195 C216 ) C195_=_C217( C195 C217 ) C195_=_C218( C195 C218 ) \nC195_=_C219( C195 C219 ) C195_=_C220( C195 C220 ) C195_=_C222( C195 C222 ) C195_=_C223( C195 C223 ) C195_=_C225( C195 C225 ) C196_=_C199( C196 C199 ) \nC196_=_C201( C196 C201 ) C196_=_C203( C196 C203 ) C196_=_C205( C196 C205 ) C196_=_C226( C196 C226 ) C196_=_C227( C196 C227 ) C196_=_C228( C196 C228 ) \nC196_=_C230( C196 C230 ) C199_=_C201( C199 C201 ) C199_=_C203( C199 C203 ) C199_=_C239( C199 C239 ) C199_=_C250( C199 C250 ) C199_=_C251( C199 C251 ) \nC199_=_C253( C199 C253 ) C199_=_C254( C199 C254 ) C201_=_C203( C201 C203 ) C201_=_C212( C201 C212 ) C201_=_C244( C201 C244 ) C201_=_C265( C201 C265 ) \nC201_=_C269( C201 C269 ) C201_=_C274( C201 C274 ) C201_=_C279( C201 C279 ) C203_=_C236( C203 C236 ) C203_=_C272( C203 C272 ) C203_=_C277( C203 C277 ) \nC203_=_C283( C203 C283 ) C203_=_C286( C203 C286 ) C203_=_C290( C203 C290 ) C203_=_C294( C203 C294 ) C203_=_C297( C203 C297 ) C203_=_C300( C203 C300 ) \nC203_=_C301( C203 C301 ) C204_=_C205( C204 C205 ) C204_=_C208( C204 C208 ) C204_=_C210( C204 C210 ) C204_=_C212( C204 C212 ) C204_=_C214( C204 C214 ) \nC204_=_C216( C204 C216 ) C204_=_C217( C204 C217 ) C204_=_C218( C204 C218 ) C204_=_C219( C204 C219 ) C204_=_C220( C204 C220 ) C204_=_C222( C204 C222 ) \nC204_=_C223( C204 C223 ) C204_=_C225( C204 C225 ) C205_=_C208( C205 C208 ) C205_=_C210( C205 C210 ) C205_=_C212( C205 C212 ) C205_=_C214( C205 C214 ) \nC205_=_C226( C205 C226 ) C205_=_C227( C205 C227 ) C205_=_C228( C205 C228 ) C205_=_C230( C205 C230 ) C208_=_C210( C208 C210 ) C208_=_C212( C208 C212 ) \nC208_=_C214( C208 C214 ) C208_=_C232( C208 C232 ) C208_=_C240( C208 C240 ) C208_=_C256( C208 C256 ) C208_=_C257( C208 C257 ) C208_=_C258( C208 C258 ) \nC208_=_C260( C208 C260 ) C208_=_C262( C208 C262 ) C208_=_C263( C208 C263 ) C210_=_C212( C210 C212 ) C210_=_C214( C210 C214 ) C210_=_C219( C210 C219 ) \nC210_=_C227( C210 C227 ) C210_=_C234( C210 C234 ) C210_=_C242( C210 C242 ) C210_=_C250( C210 C250 ) C210_=_C257( C210 C257 ) C210_=_C264( C210 C264 ) \nC210_=_C268( C210 C268 ) C210_=_C269( C210 C269 ) C210_=_C272( C210 C272 ) C210_=_C273( C210 C273 ) C212_=_C214( C212 C214 ) C212_=_C244( C212 C244 ) \nC212_=_C265( C212 C265 ) C212_=_C269( C212 C269 ) C212_=_C274( C212 C274 ) C212_=_C279( C212 C279 ) C214_=_C230( C214 C230 ) C214_=_C254( C214 C254 ) \nC214_=_C266( C214 C266 ) C214_=_C293( C214 C293 ) C214_=_C297( C214 C297 ) C214_=_C298( C214 C298 ) C214_=_C299( C214 C299 ) C216_=_C217( C216 C217 ) \nC216_=_C218( C216 C218 ) C216_=_C219( C216 C219 ) C216_=_C220( C216 C220 ) C216_=_C222( C216 C222 ) C216_=_C223( C216 C223 ) C216_=_C225( C216 C225 ) \nC216_=_C226( C216 C226 ) C216_=_C232( C216 C232 ) C216_=_C234( C216 C234 ) C216_=_C236( C216 C236 ) C217_=_C218( C217 C218 ) C217_=_C219( C217 C219 ) \nC217_=_C220( C217 C220 ) C217_=_C222( C217 C222 ) C217_=_C223( C217 C223 ) C217_=_C225( C217 C225 ) C217_=_C239( C217 C239 ) C217_=_C240( C217 C240 ) \nC217_=_C242( C217 C242 ) C217_=_C244( C217 C244 ) C218_=_C219( C218 C219 ) C218_=_C220( C218 C220 ) C218_=_C222( C218 C222 ) C218_=_C223( C218 C223 ) \nC218_=_C225( C218 C225 ) C218_=_C256( C218 C256 ) C218_=_C264( C218 C264 ) C218_=_C265( C218 C265 ) C218_=_C266( C218 C266 ) C219_=_C220( C219 C220 ) \nC219_=_C222( C219 C222 ) C219_=_C223( C219 C223 ) C219_=_C225( C219 C225 ) C219_=_C227( C219 C227 ) C219_=_C234( C219 C234 ) C219_=_C242( C219 C242 ) \nC219_=_C250( C219 C250 ) C219_=_C257( C219 C257 ) C219_=_C264( C219 C264 ) C219_=_C268( C219 C268 ) C219_=_C269( C219 C269 ) C219_=_C272( C219 C272 ) \nC219_=_C273( C219 C273 ) C220_=_C222( C220 C222 ) C220_=_C223( C220 C223 ) C220_=_C225( C220 C225 ) C220_=_C228( C220 C228 ) C220_=_C251( C220 C251 ) \nC220_=_C258( C220 C258 ) C220_=_C268( C220 C268 ) C220_=_C274( C220 C274 ) C220_=_C277( C220 C277 ) C222_=_C223( C222 C223 ) C222_=_C225( C222 C225 ) \nC222_=_C260( C222 C260 ) C222_=_C286( C222 C286 ) C223_=_C225( C223 C225 ) C223_=_C280( C223 C280 ) C223_=_C290( C223 C290 ) C225_=_C262( C225 C262 ) \nC225_=_C273( C225 C273 ) C225_=_C298( C225 C298 ) C225_=_C300( C225 C300 ) C226_=_C227( C226 C227 ) C226_=_C228( C226 C228 ) C226_=_C230( C226 C230 ) \nC226_=_C232( C226 C232 ) C226_=_C234( C226 C234 ) C226_=_C236( C226 C236 ) C227_=_C228( C227 C228 ) C227_=_C230( C227 C230 ) C227_=_C234( C227 C234 ) \nC227_=_C242( C227 C242 ) C227_=_C250( C227 C250 ) C227_=_C257( C227 C257 ) C227_=_C264( C227 C264 ) C227_=_C268( C227 C268 ) C227_=_C269( C227 C269 ) \nC227_=_C272( C227 C272 ) C227_=_C273( C227 C273 ) C228_=_C230( C228 C230 ) C228_=_C251( C228 C251 ) C228_=_C258( C228 C258 ) C228_=_C268( C228 C268 ) \nC228_=_C274( C228 C274 ) C228_=_C277( C228 C277 ) C230_=_C254( C230 C254 ) C230_=_C266( C230 C266 ) C230_=_C293( C230 C293 ) C230_=_C297( C230 C297 ) \nC230_=_C298( C230 C298 ) C230_=_C299( C230 C299 ) C232_=_C234( C232 C234 ) C232_=_C236( C232 C236 ) C232_=_C240( C232 C240 ) C232_=_C256( C232 C256 ) \nC232_=_C257( C232 C257 ) C232_=_C258( C232 C258 ) C232_=_C260( C232 C260 ) C232_=_C262( C232 C262 ) C232_=_C263( C232 C263 ) C234_=_C236( C234 C236 ) \nC234_=_C242( C234 C242 ) C234_=_C250( C234 C250 ) C234_=_C257( C234 C257 ) C234_=_C264( C234 C264 ) C234_=_C268( C234 C268 ) C234_=_C269( C234 C269 ) \nC234_=_C272( C234 C272 ) C234_=_C273( C234 C273 ) C236_=_C272( C236 C272 ) C236_=_C277( C236 C277 ) C236_=_C283( C236 C283 ) C236_=_C286( C236 C286 ) \nC236_=_C290( C236 C290 ) C236_=_C294( C236 C294 ) C236_=_C297( C236 C297 ) C236_=_C300( C236 C300 ) C236_=_C301( C236 C301 ) C239_=_C240( C239 C240 ) \nC239_=_C242( C239 C242 ) C239_=_C244( C239 C244 ) C239_=_C250( C239 C250 ) C239_=_C251( C239 C251 ) C239_=_C253( C239 C253 ) C239_=_C254( C239 C254 ) \nC240_=_C242( C240 C242 ) C240_=_C244( C240 C244 ) C240_=_C256( C240 C256 ) C240_=_C257( C240 C257 ) C240_=_C258( C240 C258 ) C240_=_C260( C240 C260 ) \nC240_=_C262( C240 C262 ) C240_=_C263( C240 C263 ) C242_=_C244( C242 C244 ) C242_=_C250( C242 C250 ) C242_=_C257( C242 C257 ) C242_=_C264( C242 C264 ) \nC242_=_C268( C242 C268 ) C242_=_C269( C242 C269 ) C242_=_C272( C242 C272 ) C242_=_C273( C242 C273 ) C244_=_C265( C244 C265 ) C244_=_C269( C244 C269 ) \nC244_=_C274( C244 C274 ) C244_=_C279( C244 C279 ) C250_=_C251( C250 C251 ) C250_=_C253( C250 C253 ) C250_=_C254( C250 C254 ) C250_=_C257( C250 C257 ) \nC250_=_C264( C250 C264 ) C250_=_C268( C250 C268 ) C250_=_C269( C250 C269 ) C250_=_C272( C250 C272 ) C250_=_C273( C250 C273 ) C251_=_C253( C251 C253 ) \nC251_=_C254( C251 C254 ) C251_=_C258( C251 C258 ) C251_=_C268( C251 C268 ) C251_=_C274( C251 C274 ) C251_=_C277( C251 C277 ) C253_=_C254( C253 C254 ) \nC253_=_C281( C253 C281 ) C253_=_C293( C253 C293 ) C253_=_C294( C253 C294 ) C254_=_C266( C254 C266 ) C254_=_C293( C254 C293 ) C254_=_C297( C254 C297 ) \nC254_=_C298( C254 C298 ) C254_=_C299( C254 C299 ) C256_=_C257( C256 C257 ) C256_=_C258( C256 C258 ) C256_=_C260( C256 C260 ) C256_=_C262( C256 C262 ) \nC256_=_C263( C256 C263 ) C256_=_C264( C256 C264 ) C256_=_C265( C256 C265 ) C256_=_C266( C256 C266 ) C257_=_C258( C257 C258 ) C257_=_C260( C257 C260 ) \nC257_=_C262( C257 C262 ) C257_=_C263( C257 C263 ) C257_=_C264( C257 C264 ) C257_=_C268( C257 C268 ) C257_=_C269( C257 C269 ) C257_=_C272( C257 C272 ) \nC257_=_C273( C257 C273 ) C258_=_C260( C258 C260 ) C258_=_C262( C258 C262 ) C258_=_C263( C258 C263 ) C258_=_C268( C258 C268 ) C258_=_C274( C258 C274 ) \nC258_=_C277( C258 C277 ) C260_=_C262( C260 C262 ) C260_=_C263(</w:t>
      </w:r>
    </w:p>
    <w:p>
      <w:pPr>
        <w:pStyle w:val="PreformattedText"/>
        <w:bidi w:val="0"/>
        <w:spacing w:before="0" w:after="0"/>
        <w:jc w:val="left"/>
        <w:rPr/>
      </w:pPr>
      <w:r>
        <w:rPr/>
        <w:t xml:space="preserve"> </w:t>
      </w:r>
      <w:r>
        <w:rPr/>
        <w:t>C260 C263 ) C260_=_C286( C260 C286 ) C262_=_C263( C262 C263 ) C262_=_C273( C262 C273 ) \nC262_=_C298( C262 C298 ) C262_=_C300( C262 C300 ) C263_=_C299( C263 C299 ) C263_=_C301( C263 C301 ) C264_=_C265( C264 C265 ) C264_=_C266( C264 C266 ) \nC264_=_C268( C264 C268 ) C264_=_C269( C264 C269 ) C264_=_C272( C264 C272 ) C264_=_C273( C264 C273 ) C265_=_C266( C265 C266 ) C265_=_C269( C265 C269 ) \nC265_=_C274( C265 C274 ) C265_=_C279( C265 C279 ) C266_=_C293( C266 C293 ) C266_=_C297( C266 C297 ) C266_=_C298( C266 C298 ) C266_=_C299( C266 C299 ) \nC268_=_C269( C268 C269 ) C268_=_C272( C268 C272 ) C268_=_C273( C268 C273 ) C268_=_C274( C268 C274 ) C268_=_C277( C268 C277 ) C269_=_C272( C269 C272 ) \nC269_=_C273( C269 C273 ) C269_=_C274( C269 C274 ) C269_=_C279( C269 C279 ) C272_=_C273( C272 C273 ) C272_=_C277( C272 C277 ) C272_=_C283( C272 C283 ) \nC272_=_C286( C272 C286 ) C272_=_C290( C272 C290 ) C272_=_C294( C272 C294 ) C272_=_C297( C272 C297 ) C272_=_C300( C272 C300 ) C272_=_C301( C272 C301 ) \nC273_=_C298( C273 C298 ) C273_=_C300( C273 C300 ) C274_=_C277( C274 C277 ) C274_=_C279( C274 C279 ) C277_=_C283( C277 C283 ) C277_=_C286( C277 C286 ) \nC277_=_C290( C277 C290 ) C277_=_C294( C277 C294 ) C277_=_C297( C277 C297 ) C277_=_C300( C277 C300 ) C277_=_C301( C277 C301 ) C279_=_C280( C279 C280 ) \nC279_=_C281( C279 C281 ) C279_=_C283( C279 C283 ) C280_=_C281( C280 C281 ) C280_=_C283( C280 C283 ) C280_=_C290( C280 C290 ) C281_=_C283( C281 C283 ) \nC281_=_C293( C281 C293 ) C281_=_C294( C281 C294 ) C283_=_C286( C283 C286 ) C283_=_C290( C283 C290 ) C283_=_C294( C283 C294 ) C283_=_C297( C283 C297 ) \nC283_=_C300( C283 C300 ) C283_=_C301( C283 C301 ) C286_=_C290( C286 C290 ) C286_=_C294( C286 C294 ) C286_=_C297( C286 C297 ) C286_=_C300( C286 C300 ) \nC286_=_C301( C286 C301 ) C290_=_C294( C290 C294 ) C290_=_C297( C290 C297 ) C290_=_C300( C290 C300 ) C290_=_C301( C290 C301 ) C293_=_C294( C293 C294 ) \nC293_=_C297( C293 C297 ) C293_=_C298( C293 C298 ) C293_=_C299( C293 C299 ) C294_=_C297( C294 C297 ) C294_=_C300( C294 C300 ) C294_=_C301( C294 C301 ) \nC297_=_C298( C297 C298 ) C297_=_C299( C297 C299 ) C297_=_C300( C297 C300 ) C297_=_C301( C297 C301 ) C298_=_C299( C298 C299 ) C298_=_C300( C298 C300 ) \nC299_=_C301( C299 C301 ) C300_=_C301( C300 C301 ) "]10[shape=box, label="id:10 level: 1\n126: C0 C9 C10 C11 C17 \nC18 C19 C20 C21 C22 C23 \nC24 C26 C28 C29 C30 C32 \nC33 C34 C35 C39 C44 C47 \nC54 C57 C63 C64 C67 C68 \nC72 C76 C85 C87 C99 C100 \nC103 C104 C108 C110 C111 C112 \nC113 C114 C115 C117 C118 C119 \nC121 C122 C123 C124 C125 C127 \nC131 C134 C136 C144 C146 C147 \nC155 C156 C159 C160 C162 C166 \nC172 C175 C179 C187 C189 C191 \nC194 C195 C196 C199 C201 C203 \nC204 C205 C208 C212 C216 C217 \nC218 C219 C220 C221 C222 C223 \nC225 C226 C227 C228 C230 C231 \nC232 C236 C239 C240 C244 C249 \nC250 C251 C253 C254 C255 C256 \nC257 C258 C259 C260 C262 C263 \nC265 C269 C272 C274 C277 C279 \nC283 C286 C290 C294 C297 C300 \nC301 \n1345: C0_=_C9( C0 C9 ) C0_=_C10( C0 C10 ) C0_=_C11( C0 C11 ) C0_=_C17( C0 C17 ) C0_=_C18( C0 C18 ) \nC0_=_C19( C0 C19 ) C0_=_C20( C0 C20 ) C0_=_C21( C0 C21 ) C0_=_C22( C0 C22 ) C0_=_C23( C0 C23 ) C0_=_C24( C0 C24 ) \nC0_=_C26( C0 C26 ) C0_=_C28( C0 C28 ) C0_=_C29( C0 C29 ) C0_=_C30( C0 C30 ) C0_=_C32( C0 C32 ) C0_=_C33( C0 C33 ) \nC0_=_C34( C0 C34 ) C0_=_C35( C0 C35 ) C9_=_C10( C9 C10 ) C9_=_C11( C9 C11 ) C9_=_C24( C9 C24 ) C9_=_C63( C9 C63 ) \nC9_=_C99( C9 C99 ) C9_=_C144( C9 C144 ) C9_=_C155( C9 C155 ) C9_=_C179( C9 C179 ) C9_=_C195( C9 C195 ) C9_=_C204( C9 C204 ) \nC9_=_C216( C9 C216 ) C9_=_C217( C9 C217 ) C9_=_C218( C9 C218 ) C9_=_C219( C9 C219 ) C9_=_C220( C9 C220 ) C9_=_C221( C9 C221 ) \nC9_=_C222( C9 C222 ) C9_=_C223( C9 C223 ) C9_=_C225( C9 C225 ) C10_=_C11( C10 C11 ) C10_=_C44( C10 C44 ) C10_=_C64( C10 C64 ) \nC10_=_C85( C10 C85 ) C10_=_C100( C10 C100 ) C10_=_C117( C10 C117 ) C10_=_C131( C10 C131 ) C10_=_C156( C10 C156 ) C10_=_C187( C10 C187 ) \nC10_=_C196( C10 C196 ) C10_=_C205( C10 C205 ) C10_=_C226( C10 C226 ) C10_=_C227( C10 C227 ) C10_=_C228( C10 C228 ) C10_=_C230( C10 C230 ) \nC10_=_C231( C10 C231 ) C11_=_C28( C11 C28 ) C11_=_C68( C11 C68 ) C11_=_C87( C11 C87 ) C11_=_C104( C11 C104 ) C11_=_C147( C11 C147 ) \nC11_=_C160( C11 C160 ) C11_=_C208( C11 C208 ) C11_=_C232( C11 C232 ) C11_=_C240( C11 C240 ) C11_=_C249( C11 C249 ) C11_=_C256( C11 C256 ) \nC11_=_C257( C11 C257 ) C11_=_C258( C11 C258 ) C11_=_C259( C11 C259 ) C11_=_C260( C11 C260 ) C11_=_C262( C11 C262 ) C11_=_C263( C11 C263 ) \nC17_=_C18( C17 C18 ) C17_=_C19( C17 C19 ) C17_=_C20( C17 C20 ) C17_=_C21( C17 C21 ) C17_=_C22( C17 C22 ) C17_=_C23( C17 C23 ) \nC17_=_C24( C17 C24 ) C17_=_C26( C17 C26 ) C17_=_C28( C17 C28 ) C17_=_C29( C17 C29 ) C17_=_C30( C17 C30 ) C17_=_C32( C17 C32 ) \nC17_=_C33( C17 C33 ) C17_=_C34( C17 C34 ) C17_=_C35( C17 C35 ) C17_=_C85( C17 C85 ) C17_=_C87( C17 C87 ) C18_=_C19( C18 C19 ) \nC18_=_C20( C18 C20 ) C18_=_C21( C18 C21 ) C18_=_C22( C18 C22 ) C18_=_C23( C18 C23 ) C18_=_C24( C18 C24 ) C18_=_C26( C18 C26 ) \nC18_=_C28( C18 C28 ) C18_=_C29( C18 C29 ) C18_=_C30( C18 C30 ) C18_=_C32( C18 C32 ) C18_=_C33( C18 C33 ) C18_=_C34( C18 C34 ) \nC18_=_C35( C18 C35 ) C18_=_C99( C18 C99 ) C18_=_C100( C18 C100 ) C18_=_C103( C18 C103 ) C18_=_C104( C18 C104 ) C18_=_C108( C18 C108 ) \nC19_=_C20( C19 C20 ) C19_=_C21( C19 C21 ) C19_=_C22( C19 C22 ) C19_=_C23( C19 C23 ) C19_=_C24( C19 C24 ) C19_=_C26( C19 C26 ) \nC19_=_C28( C19 C28 ) C19_=_C29( C19 C29 ) C19_=_C30( C19 C30 ) C19_=_C32( C19 C32 ) C19_=_C33( C19 C33 ) C19_=_C34( C19 C34 ) \nC19_=_C35( C19 C35 ) C19_=_C39( C19 C39 ) C19_=_C57( C19 C57 ) C19_=_C110( C19 C110 ) C19_=_C111( C19 C111 ) C19_=_C112( C19 C112 ) \nC19_=_C113( C19 C113 ) C19_=_C114( C19 C114 ) C19_=_C115( C19 C115 ) C19_=_C117( C19 C117 ) C19_=_C118( C19 C118 ) C19_=_C119( C19 C119 ) \nC19_=_C121( C19 C121 ) C19_=_C122( C19 C122 ) C19_=_C123( C19 C123 ) C19_=_C124( C19 C124 ) C19_=_C125( C19 C125 ) C19_=_C127( C19 C127 ) \nC20_=_C21( C20 C21 ) C20_=_C22( C20 C22 ) C20_=_C23( C20 C23 ) C20_=_C24( C20 C24 ) C20_=_C26( C20 C26 ) C20_=_C28( C20 C28 ) \nC20_=_C29( C20 C29 ) C20_=_C30( C20 C30 ) C20_=_C32( C20 C32 ) C20_=_C33( C20 C33 ) C20_=_C34( C20 C34 ) C20_=_C35( C20 C35 ) \nC20_=_C110( C20 C110 ) C20_=_C131( C20 C131 ) C20_=_C134( C20 C134 ) C20_=_C136( C20 C136 ) C21_=_C22( C21 C22 ) C21_=_C23( C21 C23 ) \nC21_=_C24( C21 C24 ) C21_=_C26( C21 C26 ) C21_=_C28( C21 C28 ) C21_=_C29( C21 C29 ) C21_=_C30( C21 C30 ) C21_=_C32( C21 C32 ) \nC21_=_C33( C21 C33 ) C21_=_C34( C21 C34 ) C21_=_C35( C21 C35 ) C21_=_C144( C21 C144 ) C21_=_C146( C21 C146 ) C21_=_C147( C21 C147 ) \nC22_=_C23( C22 C23 ) C22_=_C24( C22 C24 ) C22_=_C26( C22 C26 ) C22_=_C28( C22 C28 ) C22_=_C29( C22 C29 ) C22_=_C30( C22 C30 ) \nC22_=_C32( C22 C32 ) C22_=_C33( C22 C33 ) C22_=_C34( C22 C34 ) C22_=_C35( C22 C35 ) C22_=_C111( C22 C111 ) C22_=_C155( C22 C155 ) \nC22_=_C156( C22 C156 ) C22_=_C159( C22 C159 ) C22_=_C160( C22 C160 ) C22_=_C162( C22 C162 ) C22_=_C166( C22 C166 ) C23_=_C24( C23 C24 ) \nC23_=_C26( C23 C26 ) C23_=_C28( C23 C28 ) C23_=_C29( C23 C29 ) C23_=_C30( C23 C30 ) C23_=_C32( C23 C32 ) C23_=_C33( C23 C33 ) \nC23_=_C34( C23 C34 ) C23_=_C35( C23 C35 ) C23_=_C113( C23 C113 ) C23_=_C179( C23 C179 ) C24_=_C26( C24 C26 ) C24_=_C28( C24 C28 ) \nC24_=_C29( C24 C29 ) C24_=_C30( C24 C30 ) C24_=_C32( C24 C32 ) C24_=_C33( C24 C33 ) C24_=_C34( C24 C34 ) C24_=_C35( C24 C35 ) \nC24_=_C63( C24 C63 ) C24_=_C99( C24 C99 ) C24_=_C144( C24 C144 ) C24_=_C155( C24 C155 ) C24_=_C179( C24 C179 ) C24_=_C195( C24 C195 ) \nC24_=_C204( C24 C204 ) C24_=_C216( C24 C216 ) C24_=_C217( C24 C217 ) C24_=_C218( C24 C218 ) C24_=_C219( C24 C219 ) C24_=_C220( C24 C220 ) \nC24_=_C221( C24 C221 ) C24_=_C222( C24 C222 ) C24_=_C223( C24 C223 ) C24_=_C225( C24 C225 ) C26_=_C28( C26 C28 ) C26_=_C29( C26 C29 ) \nC26_=_C30( C26 C30 ) C26_=_C32( C26 C32 ) C26_=_C33( C26 C33 ) C26_=_C34( C26 C34 ) C26_=_C35( C26 C35 ) C26_=_C216( C26 C216 ) \nC26_=_C226( C26 C226 ) C26_=_C232( C26 C232 ) C26_=_C236( C26 C236 ) C28_=_C29( C28 C29 ) C28_=_C30( C28 C30 ) C28_=_C32( C28 C32 ) \nC28_=_C33( C28 C33 ) C28_=_C34( C28 C34 ) C28_=_C35( C28 C35 ) C28_=_C68( C28 C68 ) C28_=_C87( C28 C87 ) C28_=_C104( C28 C104 ) \nC28_=_C147( C28 C147 ) C28_=_C160( C28 C160 ) C28_=_C208( C28 C208 ) C28_=_C232( C28 C232 ) C28_=_C240( C28 C240 ) C28_=_C249( C28 C249 ) \nC28_=_C256( C28 C256 ) C28_=_C257( C28 C257 ) C28_=_C258( C28 C258 ) C28_=_C259( C28 C259 ) C28_=_C260( C28 C260 ) C28_=_C262( C28 C262 ) \nC28_=_C263( C28 C263 ) C29_=_C30( C29 C30 ) C29_=_C32( C29 C32 ) C29_=_C33( C29 C33 ) C29_=_C34( C29 C34 ) C29_=_C35( C29 C35 ) \nC29_=_C219( C29 C219 ) C29_=_C227( C29 C227 ) C29_=_C250( C29 C250 ) C29_=_C257( C29 C257 ) C29_=_C269( C29 C269 ) C29_=_C272( C29 C272 ) \nC30_=_C32( C30 C32 ) C30_=_C33( C30 C33 ) C30_=_C34( C30 C34 ) C30_=_C35( C30 C35 ) C30_=_C122( C30 C122 ) C30_=_C220( C30 C220 ) \nC30_=_C228( C30 C228 ) C30_=_C251( C30 C251 ) C30_=_C258( C30 C258 ) C30_=_C274( C30 C274 ) C30_=_C277( C30 C277 ) C32_=_C33( C32 C33 ) \nC32_=_C34( C32 C34 ) C32_=_C35( C32 C35 ) C32_=_C223( C32 C223 ) C32_=_C290( C32 C290 ) C33_=_C34( C33 C34 ) C33_=_C35( C33 C35 ) \nC33_=_C253( C33 C253 ) C33_=_C294( C33 C294 ) C34_=_C35( C34 C35 ) C34_=_C127( C34 C127 ) C34_=_C225( C34 C225 ) C34_=_C262( C34 C262 ) \nC34_=_C300( C34 C300 ) C35_=_C263( C35 C263 ) C35_=_C301( C35 C301 ) C39_=_C44( C39 C44 ) C39_=_C47( C39 C47 ) C39_=_C54( C39 C54 ) \nC39_=_C57( C39 C57 ) C39_=_C110( C39 C110 ) C39_=_C111( C39 C111 ) C39_=_C112( C39 C112 ) C39_=_C113( C39 C113 ) C39_=_C114( C39 C114 ) \nC39_=_C115( C39 C115 ) C39_=_C117( C39 C117 ) C39_=_C118( C39 C118 ) C39_=_C119( C39 C119 ) C39_=_C121( C39 C121 ) C39_=_C122( C39 C122 ) \nC39_=_C123( C39 C123 ) C39_=_C124( C39 C124 ) C39_=_C125( C39 C125 ) C39_=_C127( C39 C127 ) C44_=_C47( C44 C47 ) C44_=_C54( C44 C54 ) \nC44_=_C64( C44 C64 ) C44_=_C85( C44 C85 ) C44_=_C100( C44 C100 ) C44_=_C117( C44 C117 ) C44_=_C131(</w:t>
      </w:r>
    </w:p>
    <w:p>
      <w:pPr>
        <w:pStyle w:val="PreformattedText"/>
        <w:bidi w:val="0"/>
        <w:spacing w:before="0" w:after="0"/>
        <w:jc w:val="left"/>
        <w:rPr/>
      </w:pPr>
      <w:r>
        <w:rPr/>
        <w:t xml:space="preserve"> </w:t>
      </w:r>
      <w:r>
        <w:rPr/>
        <w:t>C44 C131 ) C44_=_C156( C44 C156 ) \nC44_=_C187( C44 C187 ) C44_=_C196( C44 C196 ) C44_=_C205( C44 C205 ) C44_=_C226( C44 C226 ) C44_=_C227( C44 C227 ) C44_=_C228( C44 C228 ) \nC44_=_C230( C44 C230 ) C44_=_C231( C44 C231 ) C47_=_C54( C47 C54 ) C47_=_C67( C47 C67 ) C47_=_C103( C47 C103 ) C47_=_C119( C47 C119 ) \nC47_=_C134( C47 C134 ) C47_=_C146( C47 C146 ) C47_=_C159( C47 C159 ) C47_=_C172( C47 C172 ) C47_=_C189( C47 C189 ) C47_=_C199( C47 C199 ) \nC47_=_C239( C47 C239 ) C47_=_C249( C47 C249 ) C47_=_C250( C47 C250 ) C47_=_C251( C47 C251 ) C47_=_C253( C47 C253 ) C47_=_C254( C47 C254 ) \nC47_=_C255( C47 C255 ) C54_=_C76( C54 C76 ) C54_=_C166( C54 C166 ) C54_=_C194( C54 C194 ) C54_=_C203( C54 C203 ) C54_=_C231( C54 C231 ) \nC54_=_C236( C54 C236 ) C54_=_C255( C54 C255 ) C54_=_C272( C54 C272 ) C54_=_C277( C54 C277 ) C54_=_C283( C54 C283 ) C54_=_C286( C54 C286 ) \nC54_=_C290( C54 C290 ) C54_=_C294( C54 C294 ) C54_=_C297( C54 C297 ) C54_=_C300( C54 C300 ) C54_=_C301( C54 C301 ) C57_=_C63( C57 C63 ) \nC57_=_C64( C57 C64 ) C57_=_C67( C57 C67 ) C57_=_C68( C57 C68 ) C57_=_C72( C57 C72 ) C57_=_C76( C57 C76 ) C57_=_C110( C57 C110 ) \nC57_=_C111( C57 C111 ) C57_=_C112( C57 C112 ) C57_=_C113( C57 C113 ) C57_=_C114( C57 C114 ) C57_=_C115( C57 C115 ) C57_=_C117( C57 C117 ) \nC57_=_C118( C57 C118 ) C57_=_C119( C57 C119 ) C57_=_C121( C57 C121 ) C57_=_C122( C57 C122 ) C57_=_C123( C57 C123 ) C57_=_C124( C57 C124 ) \nC57_=_C125( C57 C125 ) C57_=_C127( C57 C127 ) C63_=_C64( C63 C64 ) C63_=_C67( C63 C67 ) C63_=_C68( C63 C68 ) C63_=_C72( C63 C72 ) \nC63_=_C76( C63 C76 ) C63_=_C99( C63 C99 ) C63_=_C144( C63 C144 ) C63_=_C155( C63 C155 ) C63_=_C179( C63 C179 ) C63_=_C195( C63 C195 ) \nC63_=_C204( C63 C204 ) C63_=_C216( C63 C216 ) C63_=_C217( C63 C217 ) C63_=_C218( C63 C218 ) C63_=_C219( C63 C219 ) C63_=_C220( C63 C220 ) \nC63_=_C221( C63 C221 ) C63_=_C222( C63 C222 ) C63_=_C223( C63 C223 ) C63_=_C225( C63 C225 ) C64_=_C67( C64 C67 ) C64_=_C68( C64 C68 ) \nC64_=_C72( C64 C72 ) C64_=_C76( C64 C76 ) C64_=_C85( C64 C85 ) C64_=_C100( C64 C100 ) C64_=_C117( C64 C117 ) C64_=_C131( C64 C131 ) \nC64_=_C156( C64 C156 ) C64_=_C187( C64 C187 ) C64_=_C196( C64 C196 ) C64_=_C205( C64 C205 ) C64_=_C226( C64 C226 ) C64_=_C227( C64 C227 ) \nC64_=_C228( C64 C228 ) C64_=_C230( C64 C230 ) C64_=_C231( C64 C231 ) C67_=_C68( C67 C68 ) C67_=_C72( C67 C72 ) C67_=_C76( C67 C76 ) \nC67_=_C103( C67 C103 ) C67_=_C119( C67 C119 ) C67_=_C134( C67 C134 ) C67_=_C146( C67 C146 ) C67_=_C159( C67 C159 ) C67_=_C172( C67 C172 ) \nC67_=_C189( C67 C189 ) C67_=_C199( C67 C199 ) C67_=_C239( C67 C239 ) C67_=_C249( C67 C249 ) C67_=_C250( C67 C250 ) C67_=_C251( C67 C251 ) \nC67_=_C253( C67 C253 ) C67_=_C254( C67 C254 ) C67_=_C255( C67 C255 ) C68_=_C72( C68 C72 ) C68_=_C76( C68 C76 ) C68_=_C87( C68 C87 ) \nC68_=_C104( C68 C104 ) C68_=_C147( C68 C147 ) C68_=_C160( C68 C160 ) C68_=_C208( C68 C208 ) C68_=_C232( C68 C232 ) C68_=_C240( C68 C240 ) \nC68_=_C249( C68 C249 ) C68_=_C256( C68 C256 ) C68_=_C257( C68 C257 ) C68_=_C258( C68 C258 ) C68_=_C259( C68 C259 ) C68_=_C260( C68 C260 ) \nC68_=_C262( C68 C262 ) C68_=_C263( C68 C263 ) C72_=_C76( C72 C76 ) C72_=_C108( C72 C108 ) C72_=_C123( C72 C123 ) C72_=_C136( C72 C136 ) \nC72_=_C162( C72 C162 ) C72_=_C175( C72 C175 ) C72_=_C191( C72 C191 ) C72_=_C201( C72 C201 ) C72_=_C212( C72 C212 ) C72_=_C221( C72 C221 ) \nC72_=_C244( C72 C244 ) C72_=_C259( C72 C259 ) C72_=_C265( C72 C265 ) C72_=_C269( C72 C269 ) C72_=_C274( C72 C274 ) C72_=_C279( C72 C279 ) \nC76_=_C166( C76 C166 ) C76_=_C194( C76 C194 ) C76_=_C203( C76 C203 ) C76_=_C231( C76 C231 ) C76_=_C236( C76 C236 ) C76_=_C255( C76 C255 ) \nC76_=_C272( C76 C272 ) C76_=_C277( C76 C277 ) C76_=_C283( C76 C283 ) C76_=_C286( C76 C286 ) C76_=_C290( C76 C290 ) C76_=_C294( C76 C294 ) \nC76_=_C297( C76 C297 ) C76_=_C300( C76 C300 ) C76_=_C301( C76 C301 ) C85_=_C87( C85 C87 ) C85_=_C100( C85 C100 ) C85_=_C117( C85 C117 ) \nC85_=_C131( C85 C131 ) C85_=_C156( C85 C156 ) C85_=_C187( C85 C187 ) C85_=_C196( C85 C196 ) C85_=_C205( C85 C205 ) C85_=_C226( C85 C226 ) \nC85_=_C227( C85 C227 ) C85_=_C228( C85 C228 ) C85_=_C230( C85 C230 ) C85_=_C231( C85 C231 ) C87_=_C104( C87 C104 ) C87_=_C147( C87 C147 ) \nC87_=_C160( C87 C160 ) C87_=_C208( C87 C208 ) C87_=_C232( C87 C232 ) C87_=_C240( C87 C240 ) C87_=_C249( C87 C249 ) C87_=_C256( C87 C256 ) \nC87_=_C257( C87 C257 ) C87_=_C258( C87 C258 ) C87_=_C259( C87 C259 ) C87_=_C260( C87 C260 ) C87_=_C262( C87 C262 ) C87_=_C263( C87 C263 ) \nC99_=_C100( C99 C100 ) C99_=_C103( C99 C103 ) C99_=_C104( C99 C104 ) C99_=_C108( C99 C108 ) C99_=_C144( C99 C144 ) C99_=_C155( C99 C155 ) \nC99_=_C179( C99 C179 ) C99_=_C195( C99 C195 ) C99_=_C204( C99 C204 ) C99_=_C216( C99 C216 ) C99_=_C217( C99 C217 ) C99_=_C218( C99 C218 ) \nC99_=_C219( C99 C219 ) C99_=_C220( C99 C220 ) C99_=_C221( C99 C221 ) C99_=_C222( C99 C222 ) C99_=_C223( C99 C223 ) C99_=_C225( C99 C225 ) \nC100_=_C103( C100 C103 ) C100_=_C104( C100 C104 ) C100_=_C108( C100 C108 ) C100_=_C117( C100 C117 ) C100_=_C131( C100 C131 ) C100_=_C156( C100 C156 ) \nC100_=_C187( C100 C187 ) C100_=_C196( C100 C196 ) C100_=_C205( C100 C205 ) C100_=_C226( C100 C226 ) C100_=_C227( C100 C227 ) C100_=_C228( C100 C228 ) \nC100_=_C230( C100 C230 ) C100_=_C231( C100 C231 ) C103_=_C104( C103 C104 ) C103_=_C108( C103 C108 ) C103_=_C119( C103 C119 ) C103_=_C134( C103 C134 ) \nC103_=_C146( C103 C146 ) C103_=_C159( C103 C159 ) C103_=_C172( C103 C172 ) C103_=_C189( C103 C189 ) C103_=_C199( C103 C199 ) C103_=_C239( C103 C239 ) \nC103_=_C249( C103 C249 ) C103_=_C250( C103 C250 ) C103_=_C251( C103 C251 ) C103_=_C253( C103 C253 ) C103_=_C254( C103 C254 ) C103_=_C255( C103 C255 ) \nC104_=_C108( C104 C108 ) C104_=_C147( C104 C147 ) C104_=_C160( C104 C160 ) C104_=_C208( C104 C208 ) C104_=_C232( C104 C232 ) C104_=_C240( C104 C240 ) \nC104_=_C249( C104 C249 ) C104_=_C256( C104 C256 ) C104_=_C257( C104 C257 ) C104_=_C258( C104 C258 ) C104_=_C259( C104 C259 ) C104_=_C260( C104 C260 ) \nC104_=_C262( C104 C262 ) C104_=_C263( C104 C263 ) C108_=_C123( C108 C123 ) C108_=_C136( C108 C136 ) C108_=_C162( C108 C162 ) C108_=_C175( C108 C175 ) \nC108_=_C191( C108 C191 ) C108_=_C201( C108 C201 ) C108_=_C212( C108 C212 ) C108_=_C221( C108 C221 ) C108_=_C244( C108 C244 ) C108_=_C259( C108 C259 ) \nC108_=_C265( C108 C265 ) C108_=_C269( C108 C269 ) C108_=_C274( C108 C274 ) C108_=_C279( C108 C279 ) C110_=_C111( C110 C111 ) C110_=_C112( C110 C112 ) \nC110_=_C113( C110 C113 ) C110_=_C114( C110 C114 ) C110_=_C115( C110 C115 ) C110_=_C117( C110 C117 ) C110_=_C118( C110 C118 ) C110_=_C119( C110 C119 ) \nC110_=_C121( C110 C121 ) C110_=_C122( C110 C122 ) C110_=_C123( C110 C123 ) C110_=_C124( C110 C124 ) C110_=_C125( C110 C125 ) C110_=_C127( C110 C127 ) \nC110_=_C131( C110 C131 ) C110_=_C134( C110 C134 ) C110_=_C136( C110 C136 ) C111_=_C112( C111 C112 ) C111_=_C113( C111 C113 ) C111_=_C114( C111 C114 ) \nC111_=_C115( C111 C115 ) C111_=_C117( C111 C117 ) C111_=_C118( C111 C118 ) C111_=_C119( C111 C119 ) C111_=_C121( C111 C121 ) C111_=_C122( C111 C122 ) \nC111_=_C123( C111 C123 ) C111_=_C124( C111 C124 ) C111_=_C125( C111 C125 ) C111_=_C127( C111 C127 ) C111_=_C155( C111 C155 ) C111_=_C156( C111 C156 ) \nC111_=_C159( C111 C159 ) C111_=_C160( C111 C160 ) C111_=_C162( C111 C162 ) C111_=_C166( C111 C166 ) C112_=_C113( C112 C113 ) C112_=_C114( C112 C114 ) \nC112_=_C115( C112 C115 ) C112_=_C117( C112 C117 ) C112_=_C118( C112 C118 ) C112_=_C119( C112 C119 ) C112_=_C121( C112 C121 ) C112_=_C122( C112 C122 ) \nC112_=_C123( C112 C123 ) C112_=_C124( C112 C124 ) C112_=_C125( C112 C125 ) C112_=_C127( C112 C127 ) C112_=_C172( C112 C172 ) C112_=_C175( C112 C175 ) \nC113_=_C114( C113 C114 ) C113_=_C115( C113 C115 ) C113_=_C117( C113 C117 ) C113_=_C118( C113 C118 ) C113_=_C119( C113 C119 ) C113_=_C121( C113 C121 ) \nC113_=_C122( C113 C122 ) C113_=_C123( C113 C123 ) C113_=_C124( C113 C124 ) C113_=_C125( C113 C125 ) C113_=_C127( C113 C127 ) C113_=_C179( C113 C179 ) \nC114_=_C115( C114 C115 ) C114_=_C117( C114 C117 ) C114_=_C118( C114 C118 ) C114_=_C119( C114 C119 ) C114_=_C121( C114 C121 ) C114_=_C122( C114 C122 ) \nC114_=_C123( C114 C123 ) C114_=_C124( C114 C124 ) C114_=_C125( C114 C125 ) C114_=_C127( C114 C127 ) C114_=_C187( C114 C187 ) C114_=_C189( C114 C189 ) \nC114_=_C191( C114 C191 ) C114_=_C194( C114 C194 ) C115_=_C117( C115 C117 ) C115_=_C118( C115 C118 ) C115_=_C119( C115 C119 ) C115_=_C121( C115 C121 ) \nC115_=_C122( C115 C122 ) C115_=_C123( C115 C123 ) C115_=_C124( C115 C124 ) C115_=_C125( C115 C125 ) C115_=_C127( C115 C127 ) C115_=_C195( C115 C195 ) \nC115_=_C196( C115 C196 ) C115_=_C199( C115 C199 ) C115_=_C201( C115 C201 ) C115_=_C203( C115 C203 ) C117_=_C118( C117 C118 ) C117_=_C119( C117 C119 ) \nC117_=_C121( C117 C121 ) C117_=_C122( C117 C122 ) C117_=_C123( C117 C123 ) C117_=_C124( C117 C124 ) C117_=_C125( C117 C125 ) C117_=_C127( C117 C127 ) \nC117_=_C131( C117 C131 ) C117_=_C156( C117 C156 ) C117_=_C187( C117 C187 ) C117_=_C196( C117 C196 ) C117_=_C205( C117 C205 ) C117_=_C226( C117 C226 ) \nC117_=_C227( C117 C227 ) C117_=_C228( C117 C228 ) C117_=_C230( C117 C230 ) C117_=_C231( C117 C231 ) C118_=_C119( C118 C119 ) C118_=_C121( C118 C121 ) \nC118_=_C122( C118 C122 ) C118_=_C123( C118 C123 ) C118_=_C124( C118 C124 ) C118_=_C125( C118 C125 ) C118_=_C127( C118 C127 ) C118_=_C217( C118 C217 ) \nC118_=_C239( C118 C239 ) C118_=_C240( C118 C240 ) C118_=_C244( C118 C244 ) C119_=_C121( C119 C121 ) C119_=_C122( C119 C122 ) C119_=_C123( C119 C123 ) \nC119_=_C124( C119 C124 ) C119_=_C125( C119 C125 ) C119_=_C127( C119 C127 ) C119_=_C134( C119 C134 ) C119_=_C146( C119 C146 ) C119_=_C159( C119 C159 ) \nC119_=_C172( C119 C172 ) C119_=_C189( C119 C189 ) C119_=_C199( C119 C199 ) C119_=_C239( C119 C239 ) C119_=_C249( C119 C249 ) C119_=_C250( C119 C250 ) \nC119_=_C251( C119 C251 ) C119_=_C253( C119 C253 ) C119_=_C254( C119 C254 ) C119_=_C255( C119 C255 ) C121_=_C122( C121 C122 ) C121_=_C123( C121 C123 ) \nC121_=_C124(</w:t>
      </w:r>
    </w:p>
    <w:p>
      <w:pPr>
        <w:pStyle w:val="PreformattedText"/>
        <w:bidi w:val="0"/>
        <w:spacing w:before="0" w:after="0"/>
        <w:jc w:val="left"/>
        <w:rPr/>
      </w:pPr>
      <w:r>
        <w:rPr/>
        <w:t xml:space="preserve"> </w:t>
      </w:r>
      <w:r>
        <w:rPr/>
        <w:t>C121 C124 ) C121_=_C125( C121 C125 ) C121_=_C127( C121 C127 ) C121_=_C218( C121 C218 ) C121_=_C256( C121 C256 ) C121_=_C265( C121 C265 ) \nC122_=_C123( C122 C123 ) C122_=_C124( C122 C124 ) C122_=_C125( C122 C125 ) C122_=_C127( C122 C127 ) C122_=_C220( C122 C220 ) C122_=_C228( C122 C228 ) \nC122_=_C251( C122 C251 ) C122_=_C258( C122 C258 ) C122_=_C274( C122 C274 ) C122_=_C277( C122 C277 ) C123_=_C124( C123 C124 ) C123_=_C125( C123 C125 ) \nC123_=_C127( C123 C127 ) C123_=_C136( C123 C136 ) C123_=_C162( C123 C162 ) C123_=_C175( C123 C175 ) C123_=_C191( C123 C191 ) C123_=_C201( C123 C201 ) \nC123_=_C212( C123 C212 ) C123_=_C221( C123 C221 ) C123_=_C244( C123 C244 ) C123_=_C259( C123 C259 ) C123_=_C265( C123 C265 ) C123_=_C269( C123 C269 ) \nC123_=_C274( C123 C274 ) C123_=_C279( C123 C279 ) C124_=_C125( C124 C125 ) C124_=_C127( C124 C127 ) C124_=_C279( C124 C279 ) C124_=_C283( C124 C283 ) \nC125_=_C127( C125 C127 ) C125_=_C222( C125 C222 ) C125_=_C260( C125 C260 ) C125_=_C286( C125 C286 ) C127_=_C225( C127 C225 ) C127_=_C262( C127 C262 ) \nC127_=_C300( C127 C300 ) C131_=_C134( C131 C134 ) C131_=_C136( C131 C136 ) C131_=_C156( C131 C156 ) C131_=_C187( C131 C187 ) C131_=_C196( C131 C196 ) \nC131_=_C205( C131 C205 ) C131_=_C226( C131 C226 ) C131_=_C227( C131 C227 ) C131_=_C228( C131 C228 ) C131_=_C230( C131 C230 ) C131_=_C231( C131 C231 ) \nC134_=_C136( C134 C136 ) C134_=_C146( C134 C146 ) C134_=_C159( C134 C159 ) C134_=_C172( C134 C172 ) C134_=_C189( C134 C189 ) C134_=_C199( C134 C199 ) \nC134_=_C239( C134 C239 ) C134_=_C249( C134 C249 ) C134_=_C250( C134 C250 ) C134_=_C251( C134 C251 ) C134_=_C253( C134 C253 ) C134_=_C254( C134 C254 ) \nC134_=_C255( C134 C255 ) C136_=_C162( C136 C162 ) C136_=_C175( C136 C175 ) C136_=_C191( C136 C191 ) C136_=_C201( C136 C201 ) C136_=_C212( C136 C212 ) \nC136_=_C221( C136 C221 ) C136_=_C244( C136 C244 ) C136_=_C259( C136 C259 ) C136_=_C265( C136 C265 ) C136_=_C269( C136 C269 ) C136_=_C274( C136 C274 ) \nC136_=_C279( C136 C279 ) C144_=_C146( C144 C146 ) C144_=_C147( C144 C147 ) C144_=_C155( C144 C155 ) C144_=_C179( C144 C179 ) C144_=_C195( C144 C195 ) \nC144_=_C204( C144 C204 ) C144_=_C216( C144 C216 ) C144_=_C217( C144 C217 ) C144_=_C218( C144 C218 ) C144_=_C219( C144 C219 ) C144_=_C220( C144 C220 ) \nC144_=_C221( C144 C221 ) C144_=_C222( C144 C222 ) C144_=_C223( C144 C223 ) C144_=_C225( C144 C225 ) C146_=_C147( C146 C147 ) C146_=_C159( C146 C159 ) \nC146_=_C172( C146 C172 ) C146_=_C189( C146 C189 ) C146_=_C199( C146 C199 ) C146_=_C239( C146 C239 ) C146_=_C249( C146 C249 ) C146_=_C250( C146 C250 ) \nC146_=_C251( C146 C251 ) C146_=_C253( C146 C253 ) C146_=_C254( C146 C254 ) C146_=_C255( C146 C255 ) C147_=_C160( C147 C160 ) C147_=_C208( C147 C208 ) \nC147_=_C232( C147 C232 ) C147_=_C240( C147 C240 ) C147_=_C249( C147 C249 ) C147_=_C256( C147 C256 ) C147_=_C257( C147 C257 ) C147_=_C258( C147 C258 ) \nC147_=_C259( C147 C259 ) C147_=_C260( C147 C260 ) C147_=_C262( C147 C262 ) C147_=_C263( C147 C263 ) C155_=_C156( C155 C156 ) C155_=_C159( C155 C159 ) \nC155_=_C160( C155 C160 ) C155_=_C162( C155 C162 ) C155_=_C166( C155 C166 ) C155_=_C179( C155 C179 ) C155_=_C195( C155 C195 ) C155_=_C204( C155 C204 ) \nC155_=_C216( C155 C216 ) C155_=_C217( C155 C217 ) C155_=_C218( C155 C218 ) C155_=_C219( C155 C219 ) C155_=_C220( C155 C220 ) C155_=_C221( C155 C221 ) \nC155_=_C222( C155 C222 ) C155_=_C223( C155 C223 ) C155_=_C225( C155 C225 ) C156_=_C159( C156 C159 ) C156_=_C160( C156 C160 ) C156_=_C162( C156 C162 ) \nC156_=_C166( C156 C166 ) C156_=_C187( C156 C187 ) C156_=_C196( C156 C196 ) C156_=_C205( C156 C205 ) C156_=_C226( C156 C226 ) C156_=_C227( C156 C227 ) \nC156_=_C228( C156 C228 ) C156_=_C230( C156 C230 ) C156_=_C231( C156 C231 ) C159_=_C160( C159 C160 ) C159_=_C162( C159 C162 ) C159_=_C166( C159 C166 ) \nC159_=_C172( C159 C172 ) C159_=_C189( C159 C189 ) C159_=_C199( C159 C199 ) C159_=_C239( C159 C239 ) C159_=_C249( C159 C249 ) C159_=_C250( C159 C250 ) \nC159_=_C251( C159 C251 ) C159_=_C253( C159 C253 ) C159_=_C254( C159 C254 ) C159_=_C255( C159 C255 ) C160_=_C162( C160 C162 ) C160_=_C166( C160 C166 ) \nC160_=_C208( C160 C208 ) C160_=_C232( C160 C232 ) C160_=_C240( C160 C240 ) C160_=_C249( C160 C249 ) C160_=_C256( C160 C256 ) C160_=_C257( C160 C257 ) \nC160_=_C258( C160 C258 ) C160_=_C259( C160 C259 ) C160_=_C260( C160 C260 ) C160_=_C262( C160 C262 ) C160_=_C263( C160 C263 ) C162_=_C166( C162 C166 ) \nC162_=_C175( C162 C175 ) C162_=_C191( C162 C191 ) C162_=_C201( C162 C201 ) C162_=_C212( C162 C212 ) C162_=_C221( C162 C221 ) C162_=_C244( C162 C244 ) \nC162_=_C259( C162 C259 ) C162_=_C265( C162 C265 ) C162_=_C269( C162 C269 ) C162_=_C274( C162 C274 ) C162_=_C279( C162 C279 ) C166_=_C194( C166 C194 ) \nC166_=_C203( C166 C203 ) C166_=_C231( C166 C231 ) C166_=_C236( C166 C236 ) C166_=_C255( C166 C255 ) C166_=_C272( C166 C272 ) C166_=_C277( C166 C277 ) \nC166_=_C283( C166 C283 ) C166_=_C286( C166 C286 ) C166_=_C290( C166 C290 ) C166_=_C294( C166 C294 ) C166_=_C297( C166 C297 ) C166_=_C300( C166 C300 ) \nC166_=_C301( C166 C301 ) C172_=_C175( C172 C175 ) C172_=_C189( C172 C189 ) C172_=_C199( C172 C199 ) C172_=_C239( C172 C239 ) C172_=_C249( C172 C249 ) \nC172_=_C250( C172 C250 ) C172_=_C251( C172 C251 ) C172_=_C253( C172 C253 ) C172_=_C254( C172 C254 ) C172_=_C255( C172 C255 ) C175_=_C191( C175 C191 ) \nC175_=_C201( C175 C201 ) C175_=_C212( C175 C212 ) C175_=_C221( C175 C221 ) C175_=_C244( C175 C244 ) C175_=_C259( C175 C259 ) C175_=_C265( C175 C265 ) \nC175_=_C269( C175 C269 ) C175_=_C274( C175 C274 ) C175_=_C279( C175 C279 ) C179_=_C195( C179 C195 ) C179_=_C204( C179 C204 ) C179_=_C216( C179 C216 ) \nC179_=_C217( C179 C217 ) C179_=_C218( C179 C218 ) C179_=_C219( C179 C219 ) C179_=_C220( C179 C220 ) C179_=_C221( C179 C221 ) C179_=_C222( C179 C222 ) \nC179_=_C223( C179 C223 ) C179_=_C225( C179 C225 ) C187_=_C189( C187 C189 ) C187_=_C191( C187 C191 ) C187_=_C194( C187 C194 ) C187_=_C196( C187 C196 ) \nC187_=_C205( C187 C205 ) C187_=_C226( C187 C226 ) C187_=_C227( C187 C227 ) C187_=_C228( C187 C228 ) C187_=_C230( C187 C230 ) C187_=_C231( C187 C231 ) \nC189_=_C191( C189 C191 ) C189_=_C194( C189 C194 ) C189_=_C199( C189 C199 ) C189_=_C239( C189 C239 ) C189_=_C249( C189 C249 ) C189_=_C250( C189 C250 ) \nC189_=_C251( C189 C251 ) C189_=_C253( C189 C253 ) C189_=_C254( C189 C254 ) C189_=_C255( C189 C255 ) C191_=_C194( C191 C194 ) C191_=_C201( C191 C201 ) \nC191_=_C212( C191 C212 ) C191_=_C221( C191 C221 ) C191_=_C244( C191 C244 ) C191_=_C259( C191 C259 ) C191_=_C265( C191 C265 ) C191_=_C269( C191 C269 ) \nC191_=_C274( C191 C274 ) C191_=_C279( C191 C279 ) C194_=_C203( C194 C203 ) C194_=_C231( C194 C231 ) C194_=_C236( C194 C236 ) C194_=_C255( C194 C255 ) \nC194_=_C272( C194 C272 ) C194_=_C277( C194 C277 ) C194_=_C283( C194 C283 ) C194_=_C286( C194 C286 ) C194_=_C290( C194 C290 ) C194_=_C294( C194 C294 ) \nC194_=_C297( C194 C297 ) C194_=_C300( C194 C300 ) C194_=_C301( C194 C301 ) C195_=_C196( C195 C196 ) C195_=_C199( C195 C199 ) C195_=_C201( C195 C201 ) \nC195_=_C203( C195 C203 ) C195_=_C204( C195 C204 ) C195_=_C216( C195 C216 ) C195_=_C217( C195 C217 ) C195_=_C218( C195 C218 ) C195_=_C219( C195 C219 ) \nC195_=_C220( C195 C220 ) C195_=_C221( C195 C221 ) C195_=_C222( C195 C222 ) C195_=_C223( C195 C223 ) C195_=_C225( C195 C225 ) C196_=_C199( C196 C199 ) \nC196_=_C201( C196 C201 ) C196_=_C203( C196 C203 ) C196_=_C205( C196 C205 ) C196_=_C226( C196 C226 ) C196_=_C227( C196 C227 ) C196_=_C228( C196 C228 ) \nC196_=_C230( C196 C230 ) C196_=_C231( C196 C231 ) C199_=_C201( C199 C201 ) C199_=_C203( C199 C203 ) C199_=_C239( C199 C239 ) C199_=_C249( C199 C249 ) \nC199_=_C250( C199 C250 ) C199_=_C251( C199 C251 ) C199_=_C253( C199 C253 ) C199_=_C254( C199 C254 ) C199_=_C255( C199 C255 ) C201_=_C203( C201 C203 ) \nC201_=_C212( C201 C212 ) C201_=_C221( C201 C221 ) C201_=_C244( C201 C244 ) C201_=_C259( C201 C259 ) C201_=_C265( C201 C265 ) C201_=_C269( C201 C269 ) \nC201_=_C274( C201 C274 ) C201_=_C279( C201 C279 ) C203_=_C231( C203 C231 ) C203_=_C236( C203 C236 ) C203_=_C255( C203 C255 ) C203_=_C272( C203 C272 ) \nC203_=_C277( C203 C277 ) C203_=_C283( C203 C283 ) C203_=_C286( C203 C286 ) C203_=_C290( C203 C290 ) C203_=_C294( C203 C294 ) C203_=_C297( C203 C297 ) \nC203_=_C300( C203 C300 ) C203_=_C301( C203 C301 ) C204_=_C205( C204 C205 ) C204_=_C208( C204 C208 ) C204_=_C212( C204 C212 ) C204_=_C216( C204 C216 ) \nC204_=_C217( C204 C217 ) C204_=_C218( C204 C218 ) C204_=_C219( C204 C219 ) C204_=_C220( C204 C220 ) C204_=_C221( C204 C221 ) C204_=_C222( C204 C222 ) \nC204_=_C223( C204 C223 ) C204_=_C225( C204 C225 ) C205_=_C208( C205 C208 ) C205_=_C212( C205 C212 ) C205_=_C226( C205 C226 ) C205_=_C227( C205 C227 ) \nC205_=_C228( C205 C228 ) C205_=_C230( C205 C230 ) C205_=_C231( C205 C231 ) C208_=_C212( C208 C212 ) C208_=_C232( C208 C232 ) C208_=_C240( C208 C240 ) \nC208_=_C249( C208 C249 ) C208_=_C256( C208 C256 ) C208_=_C257( C208 C257 ) C208_=_C258( C208 C258 ) C208_=_C259( C208 C259 ) C208_=_C260( C208 C260 ) \nC208_=_C262( C208 C262 ) C208_=_C263( C208 C263 ) C212_=_C221( C212 C221 ) C212_=_C244( C212 C244 ) C212_=_C259( C212 C259 ) C212_=_C265( C212 C265 ) \nC212_=_C269( C212 C269 ) C212_=_C274( C212 C274 ) C212_=_C279( C212 C279 ) C216_=_C217( C216 C217 ) C216_=_C218( C216 C218 ) C216_=_C219( C216 C219 ) \nC216_=_C220( C216 C220 ) C216_=_C221( C216 C221 ) C216_=_C222( C216 C222 ) C216_=_C223( C216 C223 ) C216_=_C225( C216 C225 ) C216_=_C226( C216 C226 ) \nC216_=_C232( C216 C232 ) C216_=_C236( C216 C236 ) C217_=_C218( C217 C218 ) C217_=_C219( C217 C219 ) C217_=_C220( C217 C220 ) C217_=_C221( C217 C221 ) \nC217_=_C222( C217 C222 ) C217_=_C223( C217 C223 ) C217_=_C225( C217 C225 ) C217_=_C239( C217 C239 ) C217_=_C240( C217 C240 ) C217_=_C244( C217 C244 ) \nC218_=_C219( C218 C219 ) C218_=_C220( C218 C220 ) C218_=_C221( C218 C221 ) C218_=_C222( C218 C222 ) C218_=_C223( C218 C223 ) C218_=_C225( C218 C225 ) \nC218_=_C256( C218 C256 ) C218_=_C265(</w:t>
      </w:r>
    </w:p>
    <w:p>
      <w:pPr>
        <w:pStyle w:val="PreformattedText"/>
        <w:bidi w:val="0"/>
        <w:spacing w:before="0" w:after="0"/>
        <w:jc w:val="left"/>
        <w:rPr/>
      </w:pPr>
      <w:r>
        <w:rPr/>
        <w:t xml:space="preserve"> </w:t>
      </w:r>
      <w:r>
        <w:rPr/>
        <w:t>C218 C265 ) C219_=_C220( C219 C220 ) C219_=_C221( C219 C221 ) C219_=_C222( C219 C222 ) C219_=_C223( C219 C223 ) \nC219_=_C225( C219 C225 ) C219_=_C227( C219 C227 ) C219_=_C250( C219 C250 ) C219_=_C257( C219 C257 ) C219_=_C269( C219 C269 ) C219_=_C272( C219 C272 ) \nC220_=_C221( C220 C221 ) C220_=_C222( C220 C222 ) C220_=_C223( C220 C223 ) C220_=_C225( C220 C225 ) C220_=_C228( C220 C228 ) C220_=_C251( C220 C251 ) \nC220_=_C258( C220 C258 ) C220_=_C274( C220 C274 ) C220_=_C277( C220 C277 ) C221_=_C222( C221 C222 ) C221_=_C223( C221 C223 ) C221_=_C225( C221 C225 ) \nC221_=_C244( C221 C244 ) C221_=_C259( C221 C259 ) C221_=_C265( C221 C265 ) C221_=_C269( C221 C269 ) C221_=_C274( C221 C274 ) C221_=_C279( C221 C279 ) \nC222_=_C223( C222 C223 ) C222_=_C225( C222 C225 ) C222_=_C260( C222 C260 ) C222_=_C286( C222 C286 ) C223_=_C225( C223 C225 ) C223_=_C290( C223 C290 ) \nC225_=_C262( C225 C262 ) C225_=_C300( C225 C300 ) C226_=_C227( C226 C227 ) C226_=_C228( C226 C228 ) C226_=_C230( C226 C230 ) C226_=_C231( C226 C231 ) \nC226_=_C232( C226 C232 ) C226_=_C236( C226 C236 ) C227_=_C228( C227 C228 ) C227_=_C230( C227 C230 ) C227_=_C231( C227 C231 ) C227_=_C250( C227 C250 ) \nC227_=_C257( C227 C257 ) C227_=_C269( C227 C269 ) C227_=_C272( C227 C272 ) C228_=_C230( C228 C230 ) C228_=_C231( C228 C231 ) C228_=_C251( C228 C251 ) \nC228_=_C258( C228 C258 ) C228_=_C274( C228 C274 ) C228_=_C277( C228 C277 ) C230_=_C231( C230 C231 ) C230_=_C254( C230 C254 ) C230_=_C297( C230 C297 ) \nC231_=_C236( C231 C236 ) C231_=_C255( C231 C255 ) C231_=_C272( C231 C272 ) C231_=_C277( C231 C277 ) C231_=_C283( C231 C283 ) C231_=_C286( C231 C286 ) \nC231_=_C290( C231 C290 ) C231_=_C294( C231 C294 ) C231_=_C297( C231 C297 ) C231_=_C300( C231 C300 ) C231_=_C301( C231 C301 ) C232_=_C236( C232 C236 ) \nC232_=_C240( C232 C240 ) C232_=_C249( C232 C249 ) C232_=_C256( C232 C256 ) C232_=_C257( C232 C257 ) C232_=_C258( C232 C258 ) C232_=_C259( C232 C259 ) \nC232_=_C260( C232 C260 ) C232_=_C262( C232 C262 ) C232_=_C263( C232 C263 ) C236_=_C255( C236 C255 ) C236_=_C272( C236 C272 ) C236_=_C277( C236 C277 ) \nC236_=_C283( C236 C283 ) C236_=_C286( C236 C286 ) C236_=_C290( C236 C290 ) C236_=_C294( C236 C294 ) C236_=_C297( C236 C297 ) C236_=_C300( C236 C300 ) \nC236_=_C301( C236 C301 ) C239_=_C240( C239 C240 ) C239_=_C244( C239 C244 ) C239_=_C249( C239 C249 ) C239_=_C250( C239 C250 ) C239_=_C251( C239 C251 ) \nC239_=_C253( C239 C253 ) C239_=_C254( C239 C254 ) C239_=_C255( C239 C255 ) C240_=_C244( C240 C244 ) C240_=_C249( C240 C249 ) C240_=_C256( C240 C256 ) \nC240_=_C257( C240 C257 ) C240_=_C258( C240 C258 ) C240_=_C259( C240 C259 ) C240_=_C260( C240 C260 ) C240_=_C262( C240 C262 ) C240_=_C263( C240 C263 ) \nC244_=_C259( C244 C259 ) C244_=_C265( C244 C265 ) C244_=_C269( C244 C269 ) C244_=_C274( C244 C274 ) C244_=_C279( C244 C279 ) C249_=_C250( C249 C250 ) \nC249_=_C251( C249 C251 ) C249_=_C253( C249 C253 ) C249_=_C254( C249 C254 ) C249_=_C255( C249 C255 ) C249_=_C256( C249 C256 ) C249_=_C257( C249 C257 ) \nC249_=_C258( C249 C258 ) C249_=_C259( C249 C259 ) C249_=_C260( C249 C260 ) C249_=_C262( C249 C262 ) C249_=_C263( C249 C263 ) C250_=_C251( C250 C251 ) \nC250_=_C253( C250 C253 ) C250_=_C254( C250 C254 ) C250_=_C255( C250 C255 ) C250_=_C257( C250 C257 ) C250_=_C269( C250 C269 ) C250_=_C272( C250 C272 ) \nC251_=_C253( C251 C253 ) C251_=_C254( C251 C254 ) C251_=_C255( C251 C255 ) C251_=_C258( C251 C258 ) C251_=_C274( C251 C274 ) C251_=_C277( C251 C277 ) \nC253_=_C254( C253 C254 ) C253_=_C255( C253 C255 ) C253_=_C294( C253 C294 ) C254_=_C255( C254 C255 ) C254_=_C297( C254 C297 ) C255_=_C272( C255 C272 ) \nC255_=_C277( C255 C277 ) C255_=_C283( C255 C283 ) C255_=_C286( C255 C286 ) C255_=_C290( C255 C290 ) C255_=_C294( C255 C294 ) C255_=_C297( C255 C297 ) \nC255_=_C300( C255 C300 ) C255_=_C301( C255 C301 ) C256_=_C257( C256 C257 ) C256_=_C258( C256 C258 ) C256_=_C259( C256 C259 ) C256_=_C260( C256 C260 ) \nC256_=_C262( C256 C262 ) C256_=_C263( C256 C263 ) C256_=_C265( C256 C265 ) C257_=_C258( C257 C258 ) C257_=_C259( C257 C259 ) C257_=_C260( C257 C260 ) \nC257_=_C262( C257 C262 ) C257_=_C263( C257 C263 ) C257_=_C269( C257 C269 ) C257_=_C272( C257 C272 ) C258_=_C259( C258 C259 ) C258_=_C260( C258 C260 ) \nC258_=_C262( C258 C262 ) C258_=_C263( C258 C263 ) C258_=_C274( C258 C274 ) C258_=_C277( C258 C277 ) C259_=_C260( C259 C260 ) C259_=_C262( C259 C262 ) \nC259_=_C263( C259 C263 ) C259_=_C265( C259 C265 ) C259_=_C269( C259 C269 ) C259_=_C274( C259 C274 ) C259_=_C279( C259 C279 ) C260_=_C262( C260 C262 ) \nC260_=_C263( C260 C263 ) C260_=_C286( C260 C286 ) C262_=_C263( C262 C263 ) C262_=_C300( C262 C300 ) C263_=_C301( C263 C301 ) C265_=_C269( C265 C269 ) \nC265_=_C274( C265 C274 ) C265_=_C279( C265 C279 ) C269_=_C272( C269 C272 ) C269_=_C274( C269 C274 ) C269_=_C279( C269 C279 ) C272_=_C277( C272 C277 ) \nC272_=_C283( C272 C283 ) C272_=_C286( C272 C286 ) C272_=_C290( C272 C290 ) C272_=_C294( C272 C294 ) C272_=_C297( C272 C297 ) C272_=_C300( C272 C300 ) \nC272_=_C301( C272 C301 ) C274_=_C277( C274 C277 ) C274_=_C279( C274 C279 ) C277_=_C283( C277 C283 ) C277_=_C286( C277 C286 ) C277_=_C290( C277 C290 ) \nC277_=_C294( C277 C294 ) C277_=_C297( C277 C297 ) C277_=_C300( C277 C300 ) C277_=_C301( C277 C301 ) C279_=_C283( C279 C283 ) C283_=_C286( C283 C286 ) \nC283_=_C290( C283 C290 ) C283_=_C294( C283 C294 ) C283_=_C297( C283 C297 ) C283_=_C300( C283 C300 ) C283_=_C301( C283 C301 ) C286_=_C290( C286 C290 ) \nC286_=_C294( C286 C294 ) C286_=_C297( C286 C297 ) C286_=_C300( C286 C300 ) C286_=_C301( C286 C301 ) C290_=_C294( C290 C294 ) C290_=_C297( C290 C297 ) \nC290_=_C300( C290 C300 ) C290_=_C301( C290 C301 ) C294_=_C297( C294 C297 ) C294_=_C300( C294 C300 ) C294_=_C301( C294 C301 ) C297_=_C300( C297 C300 ) \nC297_=_C301( C297 C301 ) C300_=_C301( C300 C301 ) "];9-&gt;10[label="115: C0 C9 C10 C11 C17 \nC18 C20 C21 C22 C23 C26 \nC29 C30 C32 C33 C34 C35 \nC39 C44 C47 C54 C57 C63 \nC64 C67 C68 C72 C76 C85 \nC87 C99 C100 C103 C104 C108 \nC110 C111 C112 C113 C114 C115 \nC118 C121 C122 C124 C125 C127 \nC131 C134 C136 C144 C146 C147 \nC155 C156 C159 C160 C162 C166 \nC172 C175 C179 C187 C189 C191 \nC194 C195 C196 C199 C201 C203 \nC204 C205 C208 C212 C216 C217 \nC218 C219 C220 C222 C223 C225 \nC226 C227 C228 C230 C232 C236 \nC239 C240 C244 C250 C251 C253 \nC254 C256 C257 C258 C260 C262 \nC263 C265 C269 C272 C274 C277 \nC279 C283 C286 C290 C294 C297 \nC300 C301 \n1010: C0_=_C9 ,C0_=_C10 ,C0_=_C11 ,C0_=_C17 ,C0_=_C18 ,\nC0_=_C20 ,C0_=_C21 ,C0_=_C22 ,C0_=_C23 ,C0_=_C26 ,C0_=_C29 ,\nC0_=_C30 ,C0_=_C32 ,C0_=_C33 ,C0_=_C34 ,C0_=_C35 ,C9_=_C10 ,\nC9_=_C11 ,C9_=_C63 ,C9_=_C99 ,C9_=_C144 ,C9_=_C155 ,C9_=_C179 ,\nC9_=_C195 ,C9_=_C204 ,C9_=_C216 ,C9_=_C217 ,C9_=_C218 ,C9_=_C219 ,\nC9_=_C220 ,C9_=_C222 ,C9_=_C223 ,C9_=_C225 ,C10_=_C11 ,C10_=_C44 ,\nC10_=_C64 ,C10_=_C85 ,C10_=_C100 ,C10_=_C131 ,C10_=_C156 ,C10_=_C187 ,\nC10_=_C196 ,C10_=_C205 ,C10_=_C226 ,C10_=_C227 ,C10_=_C228 ,C10_=_C230 ,\nC11_=_C68 ,C11_=_C87 ,C11_=_C104 ,C11_=_C147 ,C11_=_C160 ,C11_=_C208 ,\nC11_=_C232 ,C11_=_C240 ,C11_=_C256 ,C11_=_C257 ,C11_=_C258 ,C11_=_C260 ,\nC11_=_C262 ,C11_=_C263 ,C17_=_C18 ,C17_=_C20 ,C17_=_C21 ,C17_=_C22 ,\nC17_=_C23 ,C17_=_C26 ,C17_=_C29 ,C17_=_C30 ,C17_=_C32 ,C17_=_C33 ,\nC17_=_C34 ,C17_=_C35 ,C17_=_C85 ,C17_=_C87 ,C18_=_C20 ,C18_=_C21 ,\nC18_=_C22 ,C18_=_C23 ,C18_=_C26 ,C18_=_C29 ,C18_=_C30 ,C18_=_C32 ,\nC18_=_C33 ,C18_=_C34 ,C18_=_C35 ,C18_=_C99 ,C18_=_C100 ,C18_=_C103 ,\nC18_=_C104 ,C18_=_C108 ,C20_=_C21 ,C20_=_C22 ,C20_=_C23 ,C20_=_C26 ,\nC20_=_C29 ,C20_=_C30 ,C20_=_C32 ,C20_=_C33 ,C20_=_C34 ,C20_=_C35 ,\nC20_=_C110 ,C20_=_C131 ,C20_=_C134 ,C20_=_C136 ,C21_=_C22 ,C21_=_C23 ,\nC21_=_C26 ,C21_=_C29 ,C21_=_C30 ,C21_=_C32 ,C21_=_C33 ,C21_=_C34 ,\nC21_=_C35 ,C21_=_C144 ,C21_=_C146 ,C21_=_C147 ,C22_=_C23 ,C22_=_C26 ,\nC22_=_C29 ,C22_=_C30 ,C22_=_C32 ,C22_=_C33 ,C22_=_C34 ,C22_=_C35 ,\nC22_=_C111 ,C22_=_C155 ,C22_=_C156 ,C22_=_C159 ,C22_=_C160 ,C22_=_C162 ,\nC22_=_C166 ,C23_=_C26 ,C23_=_C29 ,C23_=_C30 ,C23_=_C32 ,C23_=_C33 ,\nC23_=_C34 ,C23_=_C35 ,C23_=_C113 ,C23_=_C179 ,C26_=_C29 ,C26_=_C30 ,\nC26_=_C32 ,C26_=_C33 ,C26_=_C34 ,C26_=_C35 ,C26_=_C216 ,C26_=_C226 ,\nC26_=_C232 ,C26_=_C236 ,C29_=_C30 ,C29_=_C32 ,C29_=_C33 ,C29_=_C34 ,\nC29_=_C35 ,C29_=_C219 ,C29_=_C227 ,C29_=_C250 ,C29_=_C257 ,C29_=_C269 ,\nC29_=_C272 ,C30_=_C32 ,C30_=_C33 ,C30_=_C34 ,C30_=_C35 ,C30_=_C122 ,\nC30_=_C220 ,C30_=_C228 ,C30_=_C251 ,C30_=_C258 ,C30_=_C274 ,C30_=_C277 ,\nC32_=_C33 ,C32_=_C34 ,C32_=_C35 ,C32_=_C223 ,C32_=_C290 ,C33_=_C34 ,\nC33_=_C35 ,C33_=_C253 ,C33_=_C294 ,C34_=_C35 ,C34_=_C127 ,C34_=_C225 ,\nC34_=_C262 ,C34_=_C300 ,C35_=_C263 ,C35_=_C301 ,C39_=_C44 ,C39_=_C47 ,\nC39_=_C54 ,C39_=_C57 ,C39_=_C110 ,C39_=_C111 ,C39_=_C112 ,C39_=_C113 ,\nC39_=_C114 ,C39_=_C115 ,C39_=_C118 ,C39_=_C121 ,C39_=_C122 ,C39_=_C124 ,\nC39_=_C125 ,C39_=_C127 ,C44_=_C47 ,C44_=_C54 ,C44_=_C64 ,C44_=_C85 ,\nC44_=_C100 ,C44_=_C131 ,C44_=_C156 ,C44_=_C187 ,C44_=_C196 ,C44_=_C205 ,\nC44_=_C226 ,C44_=_C227 ,C44_=_C228 ,C44_=_C230 ,C47_=_C54 ,C47_=_C67 ,\nC47_=_C103 ,C47_=_C134 ,C47_=_C146 ,C47_=_C159 ,C47_=_C172 ,C47_=_C189 ,\nC47_=_C199 ,C47_=_C239 ,C47_=_C250 ,C47_=_C251 ,C47_=_C253 ,C47_=_C254 ,\nC54_=_C76 ,C54_=_C166 ,C54_=_C194 ,C54_=_C203 ,C54_=_C236 ,C54_=_C272 ,\nC54_=_C277 ,C54_=_C283 ,C54_=_C286 ,C54_=_C290 ,C54_=_C294 ,C54_=_C297 ,\nC54_=_C300 ,C54_=_C301 ,C57_=_C63 ,C57_=_C64 ,C57_=_C67 ,C57_=_C68 ,\nC57_=_C72 ,C57_=_C76 ,C57_=_C110 ,C57_=_C111 ,C57_=_C112 ,C57_=_C113 ,\nC57_=_C114 ,C57_=_C115 ,C57_=_C118 ,C57_=_C121 ,C57_=_C122 ,C57_=_C124 ,\nC57_=_C125 ,C57_=_C127 ,C63_=_C64 ,C63_=_C67 ,C63_=_C68 ,C63_=_C72 ,\nC63_=_C76 ,C63_=_C99 ,C63_=_C144 ,C63_=_C155 ,C63_=_C179 ,C63_=_C195 ,\nC63_=_C204 ,C63_=_C216 ,C63_=_C217 ,C63_=_C218 ,C63_=_C219 ,C63_=_C220 ,\nC63_=_C222 ,C63_=_C223 ,C63_=_C225 ,C64_=_C67 ,C64_=_C68 ,C64_=_C72 ,\nC64_=_C76 ,C64_=_C85 ,C64_=_C100 ,C64_=_C131 ,C64_=_C156 ,C64_=_C187 ,\nC64_=_C196 ,C64_=_C205 ,C64_=_C226 ,C64_=_C227 ,C64_=_C228</w:t>
      </w:r>
    </w:p>
    <w:p>
      <w:pPr>
        <w:pStyle w:val="PreformattedText"/>
        <w:bidi w:val="0"/>
        <w:spacing w:before="0" w:after="0"/>
        <w:jc w:val="left"/>
        <w:rPr/>
      </w:pPr>
      <w:r>
        <w:rPr/>
        <w:t xml:space="preserve"> </w:t>
      </w:r>
      <w:r>
        <w:rPr/>
        <w:t>,C64_=_C230 ,\nC67_=_C68 ,C67_=_C72 ,C67_=_C76 ,C67_=_C103 ,C67_=_C134 ,C67_=_C146 ,\nC67_=_C159 ,C67_=_C172 ,C67_=_C189 ,C67_=_C199 ,C67_=_C239 ,C67_=_C250 ,\nC67_=_C251 ,C67_=_C253 ,C67_=_C254 ,C68_=_C72 ,C68_=_C76 ,C68_=_C87 ,\nC68_=_C104 ,C68_=_C147 ,C68_=_C160 ,C68_=_C208 ,C68_=_C232 ,C68_=_C240 ,\nC68_=_C256 ,C68_=_C257 ,C68_=_C258 ,C68_=_C260 ,C68_=_C262 ,C68_=_C263 ,\nC72_=_C76 ,C72_=_C108 ,C72_=_C136 ,C72_=_C162 ,C72_=_C175 ,C72_=_C191 ,\nC72_=_C201 ,C72_=_C212 ,C72_=_C244 ,C72_=_C265 ,C72_=_C269 ,C72_=_C274 ,\nC72_=_C279 ,C76_=_C166 ,C76_=_C194 ,C76_=_C203 ,C76_=_C236 ,C76_=_C272 ,\nC76_=_C277 ,C76_=_C283 ,C76_=_C286 ,C76_=_C290 ,C76_=_C294 ,C76_=_C297 ,\nC76_=_C300 ,C76_=_C301 ,C85_=_C87 ,C85_=_C100 ,C85_=_C131 ,C85_=_C156 ,\nC85_=_C187 ,C85_=_C196 ,C85_=_C205 ,C85_=_C226 ,C85_=_C227 ,C85_=_C228 ,\nC85_=_C230 ,C87_=_C104 ,C87_=_C147 ,C87_=_C160 ,C87_=_C208 ,C87_=_C232 ,\nC87_=_C240 ,C87_=_C256 ,C87_=_C257 ,C87_=_C258 ,C87_=_C260 ,C87_=_C262 ,\nC87_=_C263 ,C99_=_C100 ,C99_=_C103 ,C99_=_C104 ,C99_=_C108 ,C99_=_C144 ,\nC99_=_C155 ,C99_=_C179 ,C99_=_C195 ,C99_=_C204 ,C99_=_C216 ,C99_=_C217 ,\nC99_=_C218 ,C99_=_C219 ,C99_=_C220 ,C99_=_C222 ,C99_=_C223 ,C99_=_C225 ,\nC100_=_C103 ,C100_=_C104 ,C100_=_C108 ,C100_=_C131 ,C100_=_C156 ,C100_=_C187 ,\nC100_=_C196 ,C100_=_C205 ,C100_=_C226 ,C100_=_C227 ,C100_=_C228 ,C100_=_C230 ,\nC103_=_C104 ,C103_=_C108 ,C103_=_C134 ,C103_=_C146 ,C103_=_C159 ,C103_=_C172 ,\nC103_=_C189 ,C103_=_C199 ,C103_=_C239 ,C103_=_C250 ,C103_=_C251 ,C103_=_C253 ,\nC103_=_C254 ,C104_=_C108 ,C104_=_C147 ,C104_=_C160 ,C104_=_C208 ,C104_=_C232 ,\nC104_=_C240 ,C104_=_C256 ,C104_=_C257 ,C104_=_C258 ,C104_=_C260 ,C104_=_C262 ,\nC104_=_C263 ,C108_=_C136 ,C108_=_C162 ,C108_=_C175 ,C108_=_C191 ,C108_=_C201 ,\nC108_=_C212 ,C108_=_C244 ,C108_=_C265 ,C108_=_C269 ,C108_=_C274 ,C108_=_C279 ,\nC110_=_C111 ,C110_=_C112 ,C110_=_C113 ,C110_=_C114 ,C110_=_C115 ,C110_=_C118 ,\nC110_=_C121 ,C110_=_C122 ,C110_=_C124 ,C110_=_C125 ,C110_=_C127 ,C110_=_C131 ,\nC110_=_C134 ,C110_=_C136 ,C111_=_C112 ,C111_=_C113 ,C111_=_C114 ,C111_=_C115 ,\nC111_=_C118 ,C111_=_C121 ,C111_=_C122 ,C111_=_C124 ,C111_=_C125 ,C111_=_C127 ,\nC111_=_C155 ,C111_=_C156 ,C111_=_C159 ,C111_=_C160 ,C111_=_C162 ,C111_=_C166 ,\nC112_=_C113 ,C112_=_C114 ,C112_=_C115 ,C112_=_C118 ,C112_=_C121 ,C112_=_C122 ,\nC112_=_C124 ,C112_=_C125 ,C112_=_C127 ,C112_=_C172 ,C112_=_C175 ,C113_=_C114 ,\nC113_=_C115 ,C113_=_C118 ,C113_=_C121 ,C113_=_C122 ,C113_=_C124 ,C113_=_C125 ,\nC113_=_C127 ,C113_=_C179 ,C114_=_C115 ,C114_=_C118 ,C114_=_C121 ,C114_=_C122 ,\nC114_=_C124 ,C114_=_C125 ,C114_=_C127 ,C114_=_C187 ,C114_=_C189 ,C114_=_C191 ,\nC114_=_C194 ,C115_=_C118 ,C115_=_C121 ,C115_=_C122 ,C115_=_C124 ,C115_=_C125 ,\nC115_=_C127 ,C115_=_C195 ,C115_=_C196 ,C115_=_C199 ,C115_=_C201 ,C115_=_C203 ,\nC118_=_C121 ,C118_=_C122 ,C118_=_C124 ,C118_=_C125 ,C118_=_C127 ,C118_=_C217 ,\nC118_=_C239 ,C118_=_C240 ,C118_=_C244 ,C121_=_C122 ,C121_=_C124 ,C121_=_C125 ,\nC121_=_C127 ,C121_=_C218 ,C121_=_C256 ,C121_=_C265 ,C122_=_C124 ,C122_=_C125 ,\nC122_=_C127 ,C122_=_C220 ,C122_=_C228 ,C122_=_C251 ,C122_=_C258 ,C122_=_C274 ,\nC122_=_C277 ,C124_=_C125 ,C124_=_C127 ,C124_=_C279 ,C124_=_C283 ,C125_=_C127 ,\nC125_=_C222 ,C125_=_C260 ,C125_=_C286 ,C127_=_C225 ,C127_=_C262 ,C127_=_C300 ,\nC131_=_C134 ,C131_=_C136 ,C131_=_C156 ,C131_=_C187 ,C131_=_C196 ,C131_=_C205 ,\nC131_=_C226 ,C131_=_C227 ,C131_=_C228 ,C131_=_C230 ,C134_=_C136 ,C134_=_C146 ,\nC134_=_C159 ,C134_=_C172 ,C134_=_C189 ,C134_=_C199 ,C134_=_C239 ,C134_=_C250 ,\nC134_=_C251 ,C134_=_C253 ,C134_=_C254 ,C136_=_C162 ,C136_=_C175 ,C136_=_C191 ,\nC136_=_C201 ,C136_=_C212 ,C136_=_C244 ,C136_=_C265 ,C136_=_C269 ,C136_=_C274 ,\nC136_=_C279 ,C144_=_C146 ,C144_=_C147 ,C144_=_C155 ,C144_=_C179 ,C144_=_C195 ,\nC144_=_C204 ,C144_=_C216 ,C144_=_C217 ,C144_=_C218 ,C144_=_C219 ,C144_=_C220 ,\nC144_=_C222 ,C144_=_C223 ,C144_=_C225 ,C146_=_C147 ,C146_=_C159 ,C146_=_C172 ,\nC146_=_C189 ,C146_=_C199 ,C146_=_C239 ,C146_=_C250 ,C146_=_C251 ,C146_=_C253 ,\nC146_=_C254 ,C147_=_C160 ,C147_=_C208 ,C147_=_C232 ,C147_=_C240 ,C147_=_C256 ,\nC147_=_C257 ,C147_=_C258 ,C147_=_C260 ,C147_=_C262 ,C147_=_C263 ,C155_=_C156 ,\nC155_=_C159 ,C155_=_C160 ,C155_=_C162 ,C155_=_C166 ,C155_=_C179 ,C155_=_C195 ,\nC155_=_C204 ,C155_=_C216 ,C155_=_C217 ,C155_=_C218 ,C155_=_C219 ,C155_=_C220 ,\nC155_=_C222 ,C155_=_C223 ,C155_=_C225 ,C156_=_C159 ,C156_=_C160 ,C156_=_C162 ,\nC156_=_C166 ,C156_=_C187 ,C156_=_C196 ,C156_=_C205 ,C156_=_C226 ,C156_=_C227 ,\nC156_=_C228 ,C156_=_C230 ,C159_=_C160 ,C159_=_C162 ,C159_=_C166 ,C159_=_C172 ,\nC159_=_C189 ,C159_=_C199 ,C159_=_C239 ,C159_=_C250 ,C159_=_C251 ,C159_=_C253 ,\nC159_=_C254 ,C160_=_C162 ,C160_=_C166 ,C160_=_C208 ,C160_=_C232 ,C160_=_C240 ,\nC160_=_C256 ,C160_=_C257 ,C160_=_C258 ,C160_=_C260 ,C160_=_C262 ,C160_=_C263 ,\nC162_=_C166 ,C162_=_C175 ,C162_=_C191 ,C162_=_C201 ,C162_=_C212 ,C162_=_C244 ,\nC162_=_C265 ,C162_=_C269 ,C162_=_C274 ,C162_=_C279 ,C166_=_C194 ,C166_=_C203 ,\nC166_=_C236 ,C166_=_C272 ,C166_=_C277 ,C166_=_C283 ,C166_=_C286 ,C166_=_C290 ,\nC166_=_C294 ,C166_=_C297 ,C166_=_C300 ,C166_=_C301 ,C172_=_C175 ,C172_=_C189 ,\nC172_=_C199 ,C172_=_C239 ,C172_=_C250 ,C172_=_C251 ,C172_=_C253 ,C172_=_C254 ,\nC175_=_C191 ,C175_=_C201 ,C175_=_C212 ,C175_=_C244 ,C175_=_C265 ,C175_=_C269 ,\nC175_=_C274 ,C175_=_C279 ,C179_=_C195 ,C179_=_C204 ,C179_=_C216 ,C179_=_C217 ,\nC179_=_C218 ,C179_=_C219 ,C179_=_C220 ,C179_=_C222 ,C179_=_C223 ,C179_=_C225 ,\nC187_=_C189 ,C187_=_C191 ,C187_=_C194 ,C187_=_C196 ,C187_=_C205 ,C187_=_C226 ,\nC187_=_C227 ,C187_=_C228 ,C187_=_C230 ,C189_=_C191 ,C189_=_C194 ,C189_=_C199 ,\nC189_=_C239 ,C189_=_C250 ,C189_=_C251 ,C189_=_C253 ,C189_=_C254 ,C191_=_C194 ,\nC191_=_C201 ,C191_=_C212 ,C191_=_C244 ,C191_=_C265 ,C191_=_C269 ,C191_=_C274 ,\nC191_=_C279 ,C194_=_C203 ,C194_=_C236 ,C194_=_C272 ,C194_=_C277 ,C194_=_C283 ,\nC194_=_C286 ,C194_=_C290 ,C194_=_C294 ,C194_=_C297 ,C194_=_C300 ,C194_=_C301 ,\nC195_=_C196 ,C195_=_C199 ,C195_=_C201 ,C195_=_C203 ,C195_=_C204 ,C195_=_C216 ,\nC195_=_C217 ,C195_=_C218 ,C195_=_C219 ,C195_=_C220 ,C195_=_C222 ,C195_=_C223 ,\nC195_=_C225 ,C196_=_C199 ,C196_=_C201 ,C196_=_C203 ,C196_=_C205 ,C196_=_C226 ,\nC196_=_C227 ,C196_=_C228 ,C196_=_C230 ,C199_=_C201 ,C199_=_C203 ,C199_=_C239 ,\nC199_=_C250 ,C199_=_C251 ,C199_=_C253 ,C199_=_C254 ,C201_=_C203 ,C201_=_C212 ,\nC201_=_C244 ,C201_=_C265 ,C201_=_C269 ,C201_=_C274 ,C201_=_C279 ,C203_=_C236 ,\nC203_=_C272 ,C203_=_C277 ,C203_=_C283 ,C203_=_C286 ,C203_=_C290 ,C203_=_C294 ,\nC203_=_C297 ,C203_=_C300 ,C203_=_C301 ,C204_=_C205 ,C204_=_C208 ,C204_=_C212 ,\nC204_=_C216 ,C204_=_C217 ,C204_=_C218 ,C204_=_C219 ,C204_=_C220 ,C204_=_C222 ,\nC204_=_C223 ,C204_=_C225 ,C205_=_C208 ,C205_=_C212 ,C205_=_C226 ,C205_=_C227 ,\nC205_=_C228 ,C205_=_C230 ,C208_=_C212 ,C208_=_C232 ,C208_=_C240 ,C208_=_C256 ,\nC208_=_C257 ,C208_=_C258 ,C208_=_C260 ,C208_=_C262 ,C208_=_C263 ,C212_=_C244 ,\nC212_=_C265 ,C212_=_C269 ,C212_=_C274 ,C212_=_C279 ,C216_=_C217 ,C216_=_C218 ,\nC216_=_C219 ,C216_=_C220 ,C216_=_C222 ,C216_=_C223 ,C216_=_C225 ,C216_=_C226 ,\nC216_=_C232 ,C216_=_C236 ,C217_=_C218 ,C217_=_C219 ,C217_=_C220 ,C217_=_C222 ,\nC217_=_C223 ,C217_=_C225 ,C217_=_C239 ,C217_=_C240 ,C217_=_C244 ,C218_=_C219 ,\nC218_=_C220 ,C218_=_C222 ,C218_=_C223 ,C218_=_C225 ,C218_=_C256 ,C218_=_C265 ,\nC219_=_C220 ,C219_=_C222 ,C219_=_C223 ,C219_=_C225 ,C219_=_C227 ,C219_=_C250 ,\nC219_=_C257 ,C219_=_C269 ,C219_=_C272 ,C220_=_C222 ,C220_=_C223 ,C220_=_C225 ,\nC220_=_C228 ,C220_=_C251 ,C220_=_C258 ,C220_=_C274 ,C220_=_C277 ,C222_=_C223 ,\nC222_=_C225 ,C222_=_C260 ,C222_=_C286 ,C223_=_C225 ,C223_=_C290 ,C225_=_C262 ,\nC225_=_C300 ,C226_=_C227 ,C226_=_C228 ,C226_=_C230 ,C226_=_C232 ,C226_=_C236 ,\nC227_=_C228 ,C227_=_C230 ,C227_=_C250 ,C227_=_C257 ,C227_=_C269 ,C227_=_C272 ,\nC228_=_C230 ,C228_=_C251 ,C228_=_C258 ,C228_=_C274 ,C228_=_C277 ,C230_=_C254 ,\nC230_=_C297 ,C232_=_C236 ,C232_=_C240 ,C232_=_C256 ,C232_=_C257 ,C232_=_C258 ,\nC232_=_C260 ,C232_=_C262 ,C232_=_C263 ,C236_=_C272 ,C236_=_C277 ,C236_=_C283 ,\nC236_=_C286 ,C236_=_C290 ,C236_=_C294 ,C236_=_C297 ,C236_=_C300 ,C236_=_C301 ,\nC239_=_C240 ,C239_=_C244 ,C239_=_C250 ,C239_=_C251 ,C239_=_C253 ,C239_=_C254 ,\nC240_=_C244 ,C240_=_C256 ,C240_=_C257 ,C240_=_C258 ,C240_=_C260 ,C240_=_C262 ,\nC240_=_C263 ,C244_=_C265 ,C244_=_C269 ,C244_=_C274 ,C244_=_C279 ,C250_=_C251 ,\nC250_=_C253 ,C250_=_C254 ,C250_=_C257 ,C250_=_C269 ,C250_=_C272 ,C251_=_C253 ,\nC251_=_C254 ,C251_=_C258 ,C251_=_C274 ,C251_=_C277 ,C253_=_C254 ,C253_=_C294 ,\nC254_=_C297 ,C256_=_C257 ,C256_=_C258 ,C256_=_C260 ,C256_=_C262 ,C256_=_C263 ,\nC256_=_C265 ,C257_=_C258 ,C257_=_C260 ,C257_=_C262 ,C257_=_C263 ,C257_=_C269 ,\nC257_=_C272 ,C258_=_C260 ,C258_=_C262 ,C258_=_C263 ,C258_=_C274 ,C258_=_C277 ,\nC260_=_C262 ,C260_=_C263 ,C260_=_C286 ,C262_=_C263 ,C262_=_C300 ,C263_=_C301 ,\nC265_=_C269 ,C265_=_C274 ,C265_=_C279 ,C269_=_C272 ,C269_=_C274 ,C269_=_C279 ,\nC272_=_C277 ,C272_=_C283 ,C272_=_C286 ,C272_=_C290 ,C272_=_C294 ,C272_=_C297 ,\nC272_=_C300 ,C272_=_C301 ,C274_=_C277 ,C274_=_C279 ,C277_=_C283 ,C277_=_C286 ,\nC277_=_C290 ,C277_=_C294 ,C277_=_C297 ,C277_=_C300 ,C277_=_C301 ,C279_=_C283 ,\nC283_=_C286 ,C283_=_C290 ,C283_=_C294 ,C283_=_C297 ,C283_=_C300 ,C283_=_C301 ,\nC286_=_C290 ,C286_=_C294 ,C286_=_C297 ,C286_=_C300 ,C286_=_C301 ,C290_=_C294 ,\nC290_=_C297 ,C290_=_C300 ,C290_=_C301 ,C294_=_C297 ,C294_=_C300 ,C294_=_C301 ,\nC297_=_C300 ,C297_=_C301 ,C300_=_C301 ,"];11[shape=box, label="id:11 level: 1\n155: C3 C7 C8 C12 C14 \nC18 C23 C26 C30 C32 C33 \nC34 C35 C38 C43 C45 C46 \nC48 C50 C52 C53 C55 C56 \nC62 C65 C66 C69 C71 C73 \nC74 C77 C82 C84 C86 C89 \nC90 C92 C93 C94 C95 C96 \nC97 C98 C99 C100 C101 C103 \nC104 C105 C106 C108 C109 C113 \nC115 C118 C121 C122 C125 C127 \nC130 C132 C133 C135 C137 C138 \nC139 C142 C145 C148 C150 C151 \nC152 C154 C157 C158 C163 C164 \nC167 C168 C170 C171 C174 C176 \nC177 C179 C181 C183 C184 C188 \nC193 C195 C196 C198 C199 C200 \nC201</w:t>
      </w:r>
    </w:p>
    <w:p>
      <w:pPr>
        <w:pStyle w:val="PreformattedText"/>
        <w:bidi w:val="0"/>
        <w:spacing w:before="0" w:after="0"/>
        <w:jc w:val="left"/>
        <w:rPr/>
      </w:pPr>
      <w:r>
        <w:rPr/>
        <w:t xml:space="preserve"> </w:t>
      </w:r>
      <w:r>
        <w:rPr/>
        <w:t>C203 C204 C205 C207 C208 \nC210 C211 C212 C214 C216 C217 \nC218 C220 C222 C223 C225 C226 \nC228 C232 C234 C236 C238 C239 \nC240 C241 C242 C244 C245 C246 \nC251 C253 C256 C258 C260 C262 \nC263 C264 C265 C266 C268 C273 \nC274 C275 C277 C280 C281 C285 \nC286 C288 C289 C290 C292 C293 \nC294 C295 C298 C299 C300 C301 \n1601: C3_=_C7( C3 C7 ) C3_=_C8( C3 C8 ) C3_=_C12( C3 C12 ) C3_=_C14( C3 C14 ) C3_=_C18( C3 C18 ) \nC3_=_C38( C3 C38 ) C3_=_C77( C3 C77 ) C3_=_C92( C3 C92 ) C3_=_C93( C3 C93 ) C3_=_C94( C3 C94 ) C3_=_C95( C3 C95 ) \nC3_=_C96( C3 C96 ) C3_=_C97( C3 C97 ) C3_=_C98( C3 C98 ) C3_=_C99( C3 C99 ) C3_=_C100( C3 C100 ) C3_=_C101( C3 C101 ) \nC3_=_C103( C3 C103 ) C3_=_C104( C3 C104 ) C3_=_C105( C3 C105 ) C3_=_C106( C3 C106 ) C3_=_C108( C3 C108 ) C3_=_C109( C3 C109 ) \nC7_=_C8( C7 C8 ) C7_=_C12( C7 C12 ) C7_=_C14( C7 C14 ) C7_=_C23( C7 C23 ) C7_=_C82( C7 C82 ) C7_=_C95( C7 C95 ) \nC7_=_C113( C7 C113 ) C7_=_C142( C7 C142 ) C7_=_C179( C7 C179 ) C7_=_C181( C7 C181 ) C7_=_C183( C7 C183 ) C7_=_C184( C7 C184 ) \nC8_=_C12( C8 C12 ) C8_=_C14( C8 C14 ) C8_=_C62( C8 C62 ) C8_=_C97( C8 C97 ) C8_=_C115( C8 C115 ) C8_=_C130( C8 C130 ) \nC8_=_C154( C8 C154 ) C8_=_C195( C8 C195 ) C8_=_C196( C8 C196 ) C8_=_C198( C8 C198 ) C8_=_C199( C8 C199 ) C8_=_C200( C8 C200 ) \nC8_=_C201( C8 C201 ) C8_=_C203( C8 C203 ) C12_=_C14( C12 C14 ) C12_=_C48( C12 C48 ) C12_=_C69( C12 C69 ) C12_=_C105( C12 C105 ) \nC12_=_C121( C12 C121 ) C12_=_C148( C12 C148 ) C12_=_C218( C12 C218 ) C12_=_C241( C12 C241 ) C12_=_C256( C12 C256 ) C12_=_C264( C12 C264 ) \nC12_=_C265( C12 C265 ) C12_=_C266( C12 C266 ) C14_=_C30( C14 C30 ) C14_=_C50( C14 C50 ) C14_=_C71( C14 C71 ) C14_=_C89( C14 C89 ) \nC14_=_C122( C14 C122 ) C14_=_C135( C14 C135 ) C14_=_C174( C14 C174 ) C14_=_C183( C14 C183 ) C14_=_C200( C14 C200 ) C14_=_C211( C14 C211 ) \nC14_=_C220( C14 C220 ) C14_=_C228( C14 C228 ) C14_=_C251( C14 C251 ) C14_=_C258( C14 C258 ) C14_=_C268( C14 C268 ) C14_=_C274( C14 C274 ) \nC14_=_C275( C14 C275 ) C14_=_C277( C14 C277 ) C18_=_C23( C18 C23 ) C18_=_C26( C18 C26 ) C18_=_C30( C18 C30 ) C18_=_C32( C18 C32 ) \nC18_=_C33( C18 C33 ) C18_=_C34( C18 C34 ) C18_=_C35( C18 C35 ) C18_=_C38( C18 C38 ) C18_=_C77( C18 C77 ) C18_=_C92( C18 C92 ) \nC18_=_C93( C18 C93 ) C18_=_C94( C18 C94 ) C18_=_C95( C18 C95 ) C18_=_C96( C18 C96 ) C18_=_C97( C18 C97 ) C18_=_C98( C18 C98 ) \nC18_=_C99( C18 C99 ) C18_=_C100( C18 C100 ) C18_=_C101( C18 C101 ) C18_=_C103( C18 C103 ) C18_=_C104( C18 C104 ) C18_=_C105( C18 C105 ) \nC18_=_C106( C18 C106 ) C18_=_C108( C18 C108 ) C18_=_C109( C18 C109 ) C23_=_C26( C23 C26 ) C23_=_C30( C23 C30 ) C23_=_C32( C23 C32 ) \nC23_=_C33( C23 C33 ) C23_=_C34( C23 C34 ) C23_=_C35( C23 C35 ) C23_=_C82( C23 C82 ) C23_=_C95( C23 C95 ) C23_=_C113( C23 C113 ) \nC23_=_C142( C23 C142 ) C23_=_C179( C23 C179 ) C23_=_C181( C23 C181 ) C23_=_C183( C23 C183 ) C23_=_C184( C23 C184 ) C26_=_C30( C26 C30 ) \nC26_=_C32( C26 C32 ) C26_=_C33( C26 C33 ) C26_=_C34( C26 C34 ) C26_=_C35( C26 C35 ) C26_=_C45( C26 C45 ) C26_=_C65( C26 C65 ) \nC26_=_C101( C26 C101 ) C26_=_C132( C26 C132 ) C26_=_C145( C26 C145 ) C26_=_C157( C26 C157 ) C26_=_C188( C26 C188 ) C26_=_C216( C26 C216 ) \nC26_=_C226( C26 C226 ) C26_=_C232( C26 C232 ) C26_=_C234( C26 C234 ) C26_=_C236( C26 C236 ) C26_=_C238( C26 C238 ) C30_=_C32( C30 C32 ) \nC30_=_C33( C30 C33 ) C30_=_C34( C30 C34 ) C30_=_C35( C30 C35 ) C30_=_C50( C30 C50 ) C30_=_C71( C30 C71 ) C30_=_C89( C30 C89 ) \nC30_=_C122( C30 C122 ) C30_=_C135( C30 C135 ) C30_=_C174( C30 C174 ) C30_=_C183( C30 C183 ) C30_=_C200( C30 C200 ) C30_=_C211( C30 C211 ) \nC30_=_C220( C30 C220 ) C30_=_C228( C30 C228 ) C30_=_C251( C30 C251 ) C30_=_C258( C30 C258 ) C30_=_C268( C30 C268 ) C30_=_C274( C30 C274 ) \nC30_=_C275( C30 C275 ) C30_=_C277( C30 C277 ) C32_=_C33( C32 C33 ) C32_=_C34( C32 C34 ) C32_=_C35( C32 C35 ) C32_=_C73( C32 C73 ) \nC32_=_C90( C32 C90 ) C32_=_C138( C32 C138 ) C32_=_C150( C32 C150 ) C32_=_C176( C32 C176 ) C32_=_C223( C32 C223 ) C32_=_C246( C32 C246 ) \nC32_=_C280( C32 C280 ) C32_=_C289( C32 C289 ) C32_=_C290( C32 C290 ) C32_=_C292( C32 C292 ) C33_=_C34( C33 C34 ) C33_=_C35( C33 C35 ) \nC33_=_C53( C33 C53 ) C33_=_C74( C33 C74 ) C33_=_C151( C33 C151 ) C33_=_C164( C33 C164 ) C33_=_C193( C33 C193 ) C33_=_C253( C33 C253 ) \nC33_=_C281( C33 C281 ) C33_=_C285( C33 C285 ) C33_=_C289( C33 C289 ) C33_=_C293( C33 C293 ) C33_=_C294( C33 C294 ) C33_=_C295( C33 C295 ) \nC34_=_C35( C34 C35 ) C34_=_C55( C34 C55 ) C34_=_C127( C34 C127 ) C34_=_C139( C34 C139 ) C34_=_C152( C34 C152 ) C34_=_C167( C34 C167 ) \nC34_=_C177( C34 C177 ) C34_=_C225( C34 C225 ) C34_=_C262( C34 C262 ) C34_=_C273( C34 C273 ) C34_=_C295( C34 C295 ) C34_=_C298( C34 C298 ) \nC34_=_C300( C34 C300 ) C35_=_C56( C35 C56 ) C35_=_C168( C35 C168 ) C35_=_C238( C35 C238 ) C35_=_C263( C35 C263 ) C35_=_C288( C35 C288 ) \nC35_=_C292( C35 C292 ) C35_=_C299( C35 C299 ) C35_=_C301( C35 C301 ) C38_=_C43( C38 C43 ) C38_=_C45( C38 C45 ) C38_=_C46( C38 C46 ) \nC38_=_C48( C38 C48 ) C38_=_C50( C38 C50 ) C38_=_C52( C38 C52 ) C38_=_C53( C38 C53 ) C38_=_C55( C38 C55 ) C38_=_C56( C38 C56 ) \nC38_=_C77( C38 C77 ) C38_=_C92( C38 C92 ) C38_=_C93( C38 C93 ) C38_=_C94( C38 C94 ) C38_=_C95( C38 C95 ) C38_=_C96( C38 C96 ) \nC38_=_C97( C38 C97 ) C38_=_C98( C38 C98 ) C38_=_C99( C38 C99 ) C38_=_C100( C38 C100 ) C38_=_C101( C38 C101 ) C38_=_C103( C38 C103 ) \nC38_=_C104( C38 C104 ) C38_=_C105( C38 C105 ) C38_=_C106( C38 C106 ) C38_=_C108( C38 C108 ) C38_=_C109( C38 C109 ) C43_=_C45( C43 C45 ) \nC43_=_C46( C43 C46 ) C43_=_C48( C43 C48 ) C43_=_C50( C43 C50 ) C43_=_C52( C43 C52 ) C43_=_C53( C43 C53 ) C43_=_C55( C43 C55 ) \nC43_=_C56( C43 C56 ) C43_=_C84( C43 C84 ) C43_=_C98( C43 C98 ) C43_=_C170( C43 C170 ) C43_=_C204( C43 C204 ) C43_=_C205( C43 C205 ) \nC43_=_C207( C43 C207 ) C43_=_C208( C43 C208 ) C43_=_C210( C43 C210 ) C43_=_C211( C43 C211 ) C43_=_C212( C43 C212 ) C43_=_C214( C43 C214 ) \nC45_=_C46( C45 C46 ) C45_=_C48( C45 C48 ) C45_=_C50( C45 C50 ) C45_=_C52( C45 C52 ) C45_=_C53( C45 C53 ) C45_=_C55( C45 C55 ) \nC45_=_C56( C45 C56 ) C45_=_C65( C45 C65 ) C45_=_C101( C45 C101 ) C45_=_C132( C45 C132 ) C45_=_C145( C45 C145 ) C45_=_C157( C45 C157 ) \nC45_=_C188( C45 C188 ) C45_=_C216( C45 C216 ) C45_=_C226( C45 C226 ) C45_=_C232( C45 C232 ) C45_=_C234( C45 C234 ) C45_=_C236( C45 C236 ) \nC45_=_C238( C45 C238 ) C46_=_C48( C46 C48 ) C46_=_C50( C46 C50 ) C46_=_C52( C46 C52 ) C46_=_C53( C46 C53 ) C46_=_C55( C46 C55 ) \nC46_=_C56( C46 C56 ) C46_=_C66( C46 C66 ) C46_=_C86( C46 C86 ) C46_=_C118( C46 C118 ) C46_=_C133( C46 C133 ) C46_=_C158( C46 C158 ) \nC46_=_C171( C46 C171 ) C46_=_C181( C46 C181 ) C46_=_C198( C46 C198 ) C46_=_C207( C46 C207 ) C46_=_C217( C46 C217 ) C46_=_C239( C46 C239 ) \nC46_=_C240( C46 C240 ) C46_=_C241( C46 C241 ) C46_=_C242( C46 C242 ) C46_=_C244( C46 C244 ) C46_=_C245( C46 C245 ) C46_=_C246( C46 C246 ) \nC48_=_C50( C48 C50 ) C48_=_C52( C48 C52 ) C48_=_C53( C48 C53 ) C48_=_C55( C48 C55 ) C48_=_C56( C48 C56 ) C48_=_C69( C48 C69 ) \nC48_=_C105( C48 C105 ) C48_=_C121( C48 C121 ) C48_=_C148( C48 C148 ) C48_=_C218( C48 C218 ) C48_=_C241( C48 C241 ) C48_=_C256( C48 C256 ) \nC48_=_C264( C48 C264 ) C48_=_C265( C48 C265 ) C48_=_C266( C48 C266 ) C50_=_C52( C50 C52 ) C50_=_C53( C50 C53 ) C50_=_C55( C50 C55 ) \nC50_=_C56( C50 C56 ) C50_=_C71( C50 C71 ) C50_=_C89( C50 C89 ) C50_=_C122( C50 C122 ) C50_=_C135( C50 C135 ) C50_=_C174( C50 C174 ) \nC50_=_C183( C50 C183 ) C50_=_C200( C50 C200 ) C50_=_C211( C50 C211 ) C50_=_C220( C50 C220 ) C50_=_C228( C50 C228 ) C50_=_C251( C50 C251 ) \nC50_=_C258( C50 C258 ) C50_=_C268( C50 C268 ) C50_=_C274( C50 C274 ) C50_=_C275( C50 C275 ) C50_=_C277( C50 C277 ) C52_=_C53( C52 C53 ) \nC52_=_C55( C52 C55 ) C52_=_C56( C52 C56 ) C52_=_C109( C52 C109 ) C52_=_C125( C52 C125 ) C52_=_C137( C52 C137 ) C52_=_C163( C52 C163 ) \nC52_=_C222( C52 C222 ) C52_=_C245( C52 C245 ) C52_=_C260( C52 C260 ) C52_=_C275( C52 C275 ) C52_=_C285( C52 C285 ) C52_=_C286( C52 C286 ) \nC52_=_C288( C52 C288 ) C53_=_C55( C53 C55 ) C53_=_C56( C53 C56 ) C53_=_C74( C53 C74 ) C53_=_C151( C53 C151 ) C53_=_C164( C53 C164 ) \nC53_=_C193( C53 C193 ) C53_=_C253( C53 C253 ) C53_=_C281( C53 C281 ) C53_=_C285( C53 C285 ) C53_=_C289( C53 C289 ) C53_=_C293( C53 C293 ) \nC53_=_C294( C53 C294 ) C53_=_C295( C53 C295 ) C55_=_C56( C55 C56 ) C55_=_C127( C55 C127 ) C55_=_C139( C55 C139 ) C55_=_C152( C55 C152 ) \nC55_=_C167( C55 C167 ) C55_=_C177( C55 C177 ) C55_=_C225( C55 C225 ) C55_=_C262( C55 C262 ) C55_=_C273( C55 C273 ) C55_=_C295( C55 C295 ) \nC55_=_C298( C55 C298 ) C55_=_C300( C55 C300 ) C56_=_C168( C56 C168 ) C56_=_C238( C56 C238 ) C56_=_C263( C56 C263 ) C56_=_C288( C56 C288 ) \nC56_=_C292( C56 C292 ) C56_=_C299( C56 C299 ) C56_=_C301( C56 C301 ) C62_=_C65( C62 C65 ) C62_=_C66( C62 C66 ) C62_=_C69( C62 C69 ) \nC62_=_C71( C62 C71 ) C62_=_C73( C62 C73 ) C62_=_C74( C62 C74 ) C62_=_C97( C62 C97 ) C62_=_C115( C62 C115 ) C62_=_C130( C62 C130 ) \nC62_=_C154( C62 C154 ) C62_=_C195( C62 C195 ) C62_=_C196( C62 C196 ) C62_=_C198( C62 C198 ) C62_=_C199( C62 C199 ) C62_=_C200( C62 C200 ) \nC62_=_C201( C62 C201 ) C62_=_C203( C62 C203 ) C65_=_C66( C65 C66 ) C65_=_C69( C65 C69 ) C65_=_C71( C65 C71 ) C65_=_C73( C65 C73 ) \nC65_=_C74( C65 C74 ) C65_=_C101( C65 C101 ) C65_=_C132( C65 C132 ) C65_=_C145( C65 C145 ) C65_=_C157( C65 C157 ) C65_=_C188( C65 C188 ) \nC65_=_C216( C65 C216 ) C65_=_C226( C65 C226 ) C65_=_C232( C65 C232 ) C65_=_C234( C65 C234 ) C65_=_C236( C65 C236 ) C65_=_C238( C65 C238 ) \nC66_=_C69( C66 C69 ) C66_=_C71( C66 C71 ) C66_=_C73( C66 C73 ) C66_=_C74( C66 C74 ) C66_=_C86( C66 C86 ) C66_=_C118( C66 C118 ) \nC66_=_C133( C66 C133 ) C66_=_C158( C66 C158 ) C66_=_C171( C66 C171 ) C66_=_C181( C66 C181 ) C66_=_C198( C66 C198 ) C66_=_C207( C66 C207 ) \nC66_=_C217( C66 C217 ) C66_=_C239( C66 C239 ) C66_=_C240( C66 C240 ) C66_=_C241( C66 C241 ) C66_=_C242( C66 C242 ) C66_=_C244( C66 C244 ) \nC66_=_C245( C66 C245 ) C66_=_C246( C66 C246 ) C69_=_C71( C69 C71 ) C69_=_C73( C69 C73 ) C69_=_C74(</w:t>
      </w:r>
    </w:p>
    <w:p>
      <w:pPr>
        <w:pStyle w:val="PreformattedText"/>
        <w:bidi w:val="0"/>
        <w:spacing w:before="0" w:after="0"/>
        <w:jc w:val="left"/>
        <w:rPr/>
      </w:pPr>
      <w:r>
        <w:rPr/>
        <w:t xml:space="preserve"> </w:t>
      </w:r>
      <w:r>
        <w:rPr/>
        <w:t>C69 C74 ) C69_=_C105( C69 C105 ) \nC69_=_C121( C69 C121 ) C69_=_C148( C69 C148 ) C69_=_C218( C69 C218 ) C69_=_C241( C69 C241 ) C69_=_C256( C69 C256 ) C69_=_C264( C69 C264 ) \nC69_=_C265( C69 C265 ) C69_=_C266( C69 C266 ) C71_=_C73( C71 C73 ) C71_=_C74( C71 C74 ) C71_=_C89( C71 C89 ) C71_=_C122( C71 C122 ) \nC71_=_C135( C71 C135 ) C71_=_C174( C71 C174 ) C71_=_C183( C71 C183 ) C71_=_C200( C71 C200 ) C71_=_C211( C71 C211 ) C71_=_C220( C71 C220 ) \nC71_=_C228( C71 C228 ) C71_=_C251( C71 C251 ) C71_=_C258( C71 C258 ) C71_=_C268( C71 C268 ) C71_=_C274( C71 C274 ) C71_=_C275( C71 C275 ) \nC71_=_C277( C71 C277 ) C73_=_C74( C73 C74 ) C73_=_C90( C73 C90 ) C73_=_C138( C73 C138 ) C73_=_C150( C73 C150 ) C73_=_C176( C73 C176 ) \nC73_=_C223( C73 C223 ) C73_=_C246( C73 C246 ) C73_=_C280( C73 C280 ) C73_=_C289( C73 C289 ) C73_=_C290( C73 C290 ) C73_=_C292( C73 C292 ) \nC74_=_C151( C74 C151 ) C74_=_C164( C74 C164 ) C74_=_C193( C74 C193 ) C74_=_C253( C74 C253 ) C74_=_C281( C74 C281 ) C74_=_C285( C74 C285 ) \nC74_=_C289( C74 C289 ) C74_=_C293( C74 C293 ) C74_=_C294( C74 C294 ) C74_=_C295( C74 C295 ) C77_=_C82( C77 C82 ) C77_=_C84( C77 C84 ) \nC77_=_C86( C77 C86 ) C77_=_C89( C77 C89 ) C77_=_C90( C77 C90 ) C77_=_C92( C77 C92 ) C77_=_C93( C77 C93 ) C77_=_C94( C77 C94 ) \nC77_=_C95( C77 C95 ) C77_=_C96( C77 C96 ) C77_=_C97( C77 C97 ) C77_=_C98( C77 C98 ) C77_=_C99( C77 C99 ) C77_=_C100( C77 C100 ) \nC77_=_C101( C77 C101 ) C77_=_C103( C77 C103 ) C77_=_C104( C77 C104 ) C77_=_C105( C77 C105 ) C77_=_C106( C77 C106 ) C77_=_C108( C77 C108 ) \nC77_=_C109( C77 C109 ) C82_=_C84( C82 C84 ) C82_=_C86( C82 C86 ) C82_=_C89( C82 C89 ) C82_=_C90( C82 C90 ) C82_=_C95( C82 C95 ) \nC82_=_C113( C82 C113 ) C82_=_C142( C82 C142 ) C82_=_C179( C82 C179 ) C82_=_C181( C82 C181 ) C82_=_C183( C82 C183 ) C82_=_C184( C82 C184 ) \nC84_=_C86( C84 C86 ) C84_=_C89( C84 C89 ) C84_=_C90( C84 C90 ) C84_=_C98( C84 C98 ) C84_=_C170( C84 C170 ) C84_=_C204( C84 C204 ) \nC84_=_C205( C84 C205 ) C84_=_C207( C84 C207 ) C84_=_C208( C84 C208 ) C84_=_C210( C84 C210 ) C84_=_C211( C84 C211 ) C84_=_C212( C84 C212 ) \nC84_=_C214( C84 C214 ) C86_=_C89( C86 C89 ) C86_=_C90( C86 C90 ) C86_=_C118( C86 C118 ) C86_=_C133( C86 C133 ) C86_=_C158( C86 C158 ) \nC86_=_C171( C86 C171 ) C86_=_C181( C86 C181 ) C86_=_C198( C86 C198 ) C86_=_C207( C86 C207 ) C86_=_C217( C86 C217 ) C86_=_C239( C86 C239 ) \nC86_=_C240( C86 C240 ) C86_=_C241( C86 C241 ) C86_=_C242( C86 C242 ) C86_=_C244( C86 C244 ) C86_=_C245( C86 C245 ) C86_=_C246( C86 C246 ) \nC89_=_C90( C89 C90 ) C89_=_C122( C89 C122 ) C89_=_C135( C89 C135 ) C89_=_C174( C89 C174 ) C89_=_C183( C89 C183 ) C89_=_C200( C89 C200 ) \nC89_=_C211( C89 C211 ) C89_=_C220( C89 C220 ) C89_=_C228( C89 C228 ) C89_=_C251( C89 C251 ) C89_=_C258( C89 C258 ) C89_=_C268( C89 C268 ) \nC89_=_C274( C89 C274 ) C89_=_C275( C89 C275 ) C89_=_C277( C89 C277 ) C90_=_C138( C90 C138 ) C90_=_C150( C90 C150 ) C90_=_C176( C90 C176 ) \nC90_=_C223( C90 C223 ) C90_=_C246( C90 C246 ) C90_=_C280( C90 C280 ) C90_=_C289( C90 C289 ) C90_=_C290( C90 C290 ) C90_=_C292( C90 C292 ) \nC92_=_C93( C92 C93 ) C92_=_C94( C92 C94 ) C92_=_C95( C92 C95 ) C92_=_C96( C92 C96 ) C92_=_C97( C92 C97 ) C92_=_C98( C92 C98 ) \nC92_=_C99( C92 C99 ) C92_=_C100( C92 C100 ) C92_=_C101( C92 C101 ) C92_=_C103( C92 C103 ) C92_=_C104( C92 C104 ) C92_=_C105( C92 C105 ) \nC92_=_C106( C92 C106 ) C92_=_C108( C92 C108 ) C92_=_C109( C92 C109 ) C92_=_C130( C92 C130 ) C92_=_C132( C92 C132 ) C92_=_C133( C92 C133 ) \nC92_=_C135( C92 C135 ) C92_=_C137( C92 C137 ) C92_=_C138( C92 C138 ) C92_=_C139( C92 C139 ) C93_=_C94( C93 C94 ) C93_=_C95( C93 C95 ) \nC93_=_C96( C93 C96 ) C93_=_C97( C93 C97 ) C93_=_C98( C93 C98 ) C93_=_C99( C93 C99 ) C93_=_C100( C93 C100 ) C93_=_C101( C93 C101 ) \nC93_=_C103( C93 C103 ) C93_=_C104( C93 C104 ) C93_=_C105( C93 C105 ) C93_=_C106( C93 C106 ) C93_=_C108( C93 C108 ) C93_=_C109( C93 C109 ) \nC93_=_C154( C93 C154 ) C93_=_C157( C93 C157 ) C93_=_C158( C93 C158 ) C93_=_C163( C93 C163 ) C93_=_C164( C93 C164 ) C93_=_C167( C93 C167 ) \nC93_=_C168( C93 C168 ) C94_=_C95( C94 C95 ) C94_=_C96( C94 C96 ) C94_=_C97( C94 C97 ) C94_=_C98( C94 C98 ) C94_=_C99( C94 C99 ) \nC94_=_C100( C94 C100 ) C94_=_C101( C94 C101 ) C94_=_C103( C94 C103 ) C94_=_C104( C94 C104 ) C94_=_C105( C94 C105 ) C94_=_C106( C94 C106 ) \nC94_=_C108( C94 C108 ) C94_=_C109( C94 C109 ) C94_=_C170( C94 C170 ) C94_=_C171( C94 C171 ) C94_=_C174( C94 C174 ) C94_=_C176( C94 C176 ) \nC94_=_C177( C94 C177 ) C95_=_C96( C95 C96 ) C95_=_C97( C95 C97 ) C95_=_C98( C95 C98 ) C95_=_C99( C95 C99 ) C95_=_C100( C95 C100 ) \nC95_=_C101( C95 C101 ) C95_=_C103( C95 C103 ) C95_=_C104( C95 C104 ) C95_=_C105( C95 C105 ) C95_=_C106( C95 C106 ) C95_=_C108( C95 C108 ) \nC95_=_C109( C95 C109 ) C95_=_C113( C95 C113 ) C95_=_C142( C95 C142 ) C95_=_C179( C95 C179 ) C95_=_C181( C95 C181 ) C95_=_C183( C95 C183 ) \nC95_=_C184( C95 C184 ) C96_=_C97( C96 C97 ) C96_=_C98( C96 C98 ) C96_=_C99( C96 C99 ) C96_=_C100( C96 C100 ) C96_=_C101( C96 C101 ) \nC96_=_C103( C96 C103 ) C96_=_C104( C96 C104 ) C96_=_C105( C96 C105 ) C96_=_C106( C96 C106 ) C96_=_C108( C96 C108 ) C96_=_C109( C96 C109 ) \nC96_=_C188( C96 C188 ) C96_=_C193( C96 C193 ) C97_=_C98( C97 C98 ) C97_=_C99( C97 C99 ) C97_=_C100( C97 C100 ) C97_=_C101( C97 C101 ) \nC97_=_C103( C97 C103 ) C97_=_C104( C97 C104 ) C97_=_C105( C97 C105 ) C97_=_C106( C97 C106 ) C97_=_C108( C97 C108 ) C97_=_C109( C97 C109 ) \nC97_=_C115( C97 C115 ) C97_=_C130( C97 C130 ) C97_=_C154( C97 C154 ) C97_=_C195( C97 C195 ) C97_=_C196( C97 C196 ) C97_=_C198( C97 C198 ) \nC97_=_C199( C97 C199 ) C97_=_C200( C97 C200 ) C97_=_C201( C97 C201 ) C97_=_C203( C97 C203 ) C98_=_C99( C98 C99 ) C98_=_C100( C98 C100 ) \nC98_=_C101( C98 C101 ) C98_=_C103( C98 C103 ) C98_=_C104( C98 C104 ) C98_=_C105( C98 C105 ) C98_=_C106( C98 C106 ) C98_=_C108( C98 C108 ) \nC98_=_C109( C98 C109 ) C98_=_C170( C98 C170 ) C98_=_C204( C98 C204 ) C98_=_C205( C98 C205 ) C98_=_C207( C98 C207 ) C98_=_C208( C98 C208 ) \nC98_=_C210( C98 C210 ) C98_=_C211( C98 C211 ) C98_=_C212( C98 C212 ) C98_=_C214( C98 C214 ) C99_=_C100( C99 C100 ) C99_=_C101( C99 C101 ) \nC99_=_C103( C99 C103 ) C99_=_C104( C99 C104 ) C99_=_C105( C99 C105 ) C99_=_C106( C99 C106 ) C99_=_C108( C99 C108 ) C99_=_C109( C99 C109 ) \nC99_=_C179( C99 C179 ) C99_=_C195( C99 C195 ) C99_=_C204( C99 C204 ) C99_=_C216( C99 C216 ) C99_=_C217( C99 C217 ) C99_=_C218( C99 C218 ) \nC99_=_C220( C99 C220 ) C99_=_C222( C99 C222 ) C99_=_C223( C99 C223 ) C99_=_C225( C99 C225 ) C100_=_C101( C100 C101 ) C100_=_C103( C100 C103 ) \nC100_=_C104( C100 C104 ) C100_=_C105( C100 C105 ) C100_=_C106( C100 C106 ) C100_=_C108( C100 C108 ) C100_=_C109( C100 C109 ) C100_=_C196( C100 C196 ) \nC100_=_C205( C100 C205 ) C100_=_C226( C100 C226 ) C100_=_C228( C100 C228 ) C101_=_C103( C101 C103 ) C101_=_C104( C101 C104 ) C101_=_C105( C101 C105 ) \nC101_=_C106( C101 C106 ) C101_=_C108( C101 C108 ) C101_=_C109( C101 C109 ) C101_=_C132( C101 C132 ) C101_=_C145( C101 C145 ) C101_=_C157( C101 C157 ) \nC101_=_C188( C101 C188 ) C101_=_C216( C101 C216 ) C101_=_C226( C101 C226 ) C101_=_C232( C101 C232 ) C101_=_C234( C101 C234 ) C101_=_C236( C101 C236 ) \nC101_=_C238( C101 C238 ) C103_=_C104( C103 C104 ) C103_=_C105( C103 C105 ) C103_=_C106( C103 C106 ) C103_=_C108( C103 C108 ) C103_=_C109( C103 C109 ) \nC103_=_C199( C103 C199 ) C103_=_C239( C103 C239 ) C103_=_C251( C103 C251 ) C103_=_C253( C103 C253 ) C104_=_C105( C104 C105 ) C104_=_C106( C104 C106 ) \nC104_=_C108( C104 C108 ) C104_=_C109( C104 C109 ) C104_=_C208( C104 C208 ) C104_=_C232( C104 C232 ) C104_=_C240( C104 C240 ) C104_=_C256( C104 C256 ) \nC104_=_C258( C104 C258 ) C104_=_C260( C104 C260 ) C104_=_C262( C104 C262 ) C104_=_C263( C104 C263 ) C105_=_C106( C105 C106 ) C105_=_C108( C105 C108 ) \nC105_=_C109( C105 C109 ) C105_=_C121( C105 C121 ) C105_=_C148( C105 C148 ) C105_=_C218( C105 C218 ) C105_=_C241( C105 C241 ) C105_=_C256( C105 C256 ) \nC105_=_C264( C105 C264 ) C105_=_C265( C105 C265 ) C105_=_C266( C105 C266 ) C106_=_C108( C106 C108 ) C106_=_C109( C106 C109 ) C106_=_C210( C106 C210 ) \nC106_=_C234( C106 C234 ) C106_=_C242( C106 C242 ) C106_=_C264( C106 C264 ) C106_=_C268( C106 C268 ) C106_=_C273( C106 C273 ) C108_=_C109( C108 C109 ) \nC108_=_C201( C108 C201 ) C108_=_C212( C108 C212 ) C108_=_C244( C108 C244 ) C108_=_C265( C108 C265 ) C108_=_C274( C108 C274 ) C109_=_C125( C109 C125 ) \nC109_=_C137( C109 C137 ) C109_=_C163( C109 C163 ) C109_=_C222( C109 C222 ) C109_=_C245( C109 C245 ) C109_=_C260( C109 C260 ) C109_=_C275( C109 C275 ) \nC109_=_C285( C109 C285 ) C109_=_C286( C109 C286 ) C109_=_C288( C109 C288 ) C113_=_C115( C113 C115 ) C113_=_C118( C113 C118 ) C113_=_C121( C113 C121 ) \nC113_=_C122( C113 C122 ) C113_=_C125( C113 C125 ) C113_=_C127( C113 C127 ) C113_=_C142( C113 C142 ) C113_=_C179( C113 C179 ) C113_=_C181( C113 C181 ) \nC113_=_C183( C113 C183 ) C113_=_C184( C113 C184 ) C115_=_C118( C115 C118 ) C115_=_C121( C115 C121 ) C115_=_C122( C115 C122 ) C115_=_C125( C115 C125 ) \nC115_=_C127( C115 C127 ) C115_=_C130( C115 C130 ) C115_=_C154( C115 C154 ) C115_=_C195( C115 C195 ) C115_=_C196( C115 C196 ) C115_=_C198( C115 C198 ) \nC115_=_C199( C115 C199 ) C115_=_C200( C115 C200 ) C115_=_C201( C115 C201 ) C115_=_C203( C115 C203 ) C118_=_C121( C118 C121 ) C118_=_C122( C118 C122 ) \nC118_=_C125( C118 C125 ) C118_=_C127( C118 C127 ) C118_=_C133( C118 C133 ) C118_=_C158( C118 C158 ) C118_=_C171( C118 C171 ) C118_=_C181( C118 C181 ) \nC118_=_C198( C118 C198 ) C118_=_C207( C118 C207 ) C118_=_C217( C118 C217 ) C118_=_C239( C118 C239 ) C118_=_C240( C118 C240 ) C118_=_C241( C118 C241 ) \nC118_=_C242( C118 C242 ) C118_=_C244( C118 C244 ) C118_=_C245( C118 C245 ) C118_=_C246( C118 C246 ) C121_=_C122( C121 C122 ) C121_=_C125( C121 C125 ) \nC121_=_C127( C121 C127 ) C121_=_C148( C121 C148 ) C121_=_C218( C121 C218 ) C121_=_C241( C121 C241 ) C121_=_C256( C121 C256 ) C121_=_C264( C121 C264 ) \nC121_=_C265( C121 C265 ) C121_=_C266( C121 C266 ) C122_=_C125(</w:t>
      </w:r>
    </w:p>
    <w:p>
      <w:pPr>
        <w:pStyle w:val="PreformattedText"/>
        <w:bidi w:val="0"/>
        <w:spacing w:before="0" w:after="0"/>
        <w:jc w:val="left"/>
        <w:rPr/>
      </w:pPr>
      <w:r>
        <w:rPr/>
        <w:t xml:space="preserve"> </w:t>
      </w:r>
      <w:r>
        <w:rPr/>
        <w:t>C122 C125 ) C122_=_C127( C122 C127 ) C122_=_C135( C122 C135 ) C122_=_C174( C122 C174 ) \nC122_=_C183( C122 C183 ) C122_=_C200( C122 C200 ) C122_=_C211( C122 C211 ) C122_=_C220( C122 C220 ) C122_=_C228( C122 C228 ) C122_=_C251( C122 C251 ) \nC122_=_C258( C122 C258 ) C122_=_C268( C122 C268 ) C122_=_C274( C122 C274 ) C122_=_C275( C122 C275 ) C122_=_C277( C122 C277 ) C125_=_C127( C125 C127 ) \nC125_=_C137( C125 C137 ) C125_=_C163( C125 C163 ) C125_=_C222( C125 C222 ) C125_=_C245( C125 C245 ) C125_=_C260( C125 C260 ) C125_=_C275( C125 C275 ) \nC125_=_C285( C125 C285 ) C125_=_C286( C125 C286 ) C125_=_C288( C125 C288 ) C127_=_C139( C127 C139 ) C127_=_C152( C127 C152 ) C127_=_C167( C127 C167 ) \nC127_=_C177( C127 C177 ) C127_=_C225( C127 C225 ) C127_=_C262( C127 C262 ) C127_=_C273( C127 C273 ) C127_=_C295( C127 C295 ) C127_=_C298( C127 C298 ) \nC127_=_C300( C127 C300 ) C130_=_C132( C130 C132 ) C130_=_C133( C130 C133 ) C130_=_C135( C130 C135 ) C130_=_C137( C130 C137 ) C130_=_C138( C130 C138 ) \nC130_=_C139( C130 C139 ) C130_=_C154( C130 C154 ) C130_=_C195( C130 C195 ) C130_=_C196( C130 C196 ) C130_=_C198( C130 C198 ) C130_=_C199( C130 C199 ) \nC130_=_C200( C130 C200 ) C130_=_C201( C130 C201 ) C130_=_C203( C130 C203 ) C132_=_C133( C132 C133 ) C132_=_C135( C132 C135 ) C132_=_C137( C132 C137 ) \nC132_=_C138( C132 C138 ) C132_=_C139( C132 C139 ) C132_=_C145( C132 C145 ) C132_=_C157( C132 C157 ) C132_=_C188( C132 C188 ) C132_=_C216( C132 C216 ) \nC132_=_C226( C132 C226 ) C132_=_C232( C132 C232 ) C132_=_C234( C132 C234 ) C132_=_C236( C132 C236 ) C132_=_C238( C132 C238 ) C133_=_C135( C133 C135 ) \nC133_=_C137( C133 C137 ) C133_=_C138( C133 C138 ) C133_=_C139( C133 C139 ) C133_=_C158( C133 C158 ) C133_=_C171( C133 C171 ) C133_=_C181( C133 C181 ) \nC133_=_C198( C133 C198 ) C133_=_C207( C133 C207 ) C133_=_C217( C133 C217 ) C133_=_C239( C133 C239 ) C133_=_C240( C133 C240 ) C133_=_C241( C133 C241 ) \nC133_=_C242( C133 C242 ) C133_=_C244( C133 C244 ) C133_=_C245( C133 C245 ) C133_=_C246( C133 C246 ) C135_=_C137( C135 C137 ) C135_=_C138( C135 C138 ) \nC135_=_C139( C135 C139 ) C135_=_C174( C135 C174 ) C135_=_C183( C135 C183 ) C135_=_C200( C135 C200 ) C135_=_C211( C135 C211 ) C135_=_C220( C135 C220 ) \nC135_=_C228( C135 C228 ) C135_=_C251( C135 C251 ) C135_=_C258( C135 C258 ) C135_=_C268( C135 C268 ) C135_=_C274( C135 C274 ) C135_=_C275( C135 C275 ) \nC135_=_C277( C135 C277 ) C137_=_C138( C137 C138 ) C137_=_C139( C137 C139 ) C137_=_C163( C137 C163 ) C137_=_C222( C137 C222 ) C137_=_C245( C137 C245 ) \nC137_=_C260( C137 C260 ) C137_=_C275( C137 C275 ) C137_=_C285( C137 C285 ) C137_=_C286( C137 C286 ) C137_=_C288( C137 C288 ) C138_=_C139( C138 C139 ) \nC138_=_C150( C138 C150 ) C138_=_C176( C138 C176 ) C138_=_C223( C138 C223 ) C138_=_C246( C138 C246 ) C138_=_C280( C138 C280 ) C138_=_C289( C138 C289 ) \nC138_=_C290( C138 C290 ) C138_=_C292( C138 C292 ) C139_=_C152( C139 C152 ) C139_=_C167( C139 C167 ) C139_=_C177( C139 C177 ) C139_=_C225( C139 C225 ) \nC139_=_C262( C139 C262 ) C139_=_C273( C139 C273 ) C139_=_C295( C139 C295 ) C139_=_C298( C139 C298 ) C139_=_C300( C139 C300 ) C142_=_C145( C142 C145 ) \nC142_=_C148( C142 C148 ) C142_=_C150( C142 C150 ) C142_=_C151( C142 C151 ) C142_=_C152( C142 C152 ) C142_=_C179( C142 C179 ) C142_=_C181( C142 C181 ) \nC142_=_C183( C142 C183 ) C142_=_C184( C142 C184 ) C145_=_C148( C145 C148 ) C145_=_C150( C145 C150 ) C145_=_C151( C145 C151 ) C145_=_C152( C145 C152 ) \nC145_=_C157( C145 C157 ) C145_=_C188( C145 C188 ) C145_=_C216( C145 C216 ) C145_=_C226( C145 C226 ) C145_=_C232( C145 C232 ) C145_=_C234( C145 C234 ) \nC145_=_C236( C145 C236 ) C145_=_C238( C145 C238 ) C148_=_C150( C148 C150 ) C148_=_C151( C148 C151 ) C148_=_C152( C148 C152 ) C148_=_C218( C148 C218 ) \nC148_=_C241( C148 C241 ) C148_=_C256( C148 C256 ) C148_=_C264( C148 C264 ) C148_=_C265( C148 C265 ) C148_=_C266( C148 C266 ) C150_=_C151( C150 C151 ) \nC150_=_C152( C150 C152 ) C150_=_C176( C150 C176 ) C150_=_C223( C150 C223 ) C150_=_C246( C150 C246 ) C150_=_C280( C150 C280 ) C150_=_C289( C150 C289 ) \nC150_=_C290( C150 C290 ) C150_=_C292( C150 C292 ) C151_=_C152( C151 C152 ) C151_=_C164( C151 C164 ) C151_=_C193( C151 C193 ) C151_=_C253( C151 C253 ) \nC151_=_C281( C151 C281 ) C151_=_C285( C151 C285 ) C151_=_C289( C151 C289 ) C151_=_C293( C151 C293 ) C151_=_C294( C151 C294 ) C151_=_C295( C151 C295 ) \nC152_=_C167( C152 C167 ) C152_=_C177( C152 C177 ) C152_=_C225( C152 C225 ) C152_=_C262( C152 C262 ) C152_=_C273( C152 C273 ) C152_=_C295( C152 C295 ) \nC152_=_C298( C152 C298 ) C152_=_C300( C152 C300 ) C154_=_C157( C154 C157 ) C154_=_C158( C154 C158 ) C154_=_C163( C154 C163 ) C154_=_C164( C154 C164 ) \nC154_=_C167( C154 C167 ) C154_=_C168( C154 C168 ) C154_=_C195( C154 C195 ) C154_=_C196( C154 C196 ) C154_=_C198( C154 C198 ) C154_=_C199( C154 C199 ) \nC154_=_C200( C154 C200 ) C154_=_C201( C154 C201 ) C154_=_C203( C154 C203 ) C157_=_C158( C157 C158 ) C157_=_C163( C157 C163 ) C157_=_C164( C157 C164 ) \nC157_=_C167( C157 C167 ) C157_=_C168( C157 C168 ) C157_=_C188( C157 C188 ) C157_=_C216( C157 C216 ) C157_=_C226( C157 C226 ) C157_=_C232( C157 C232 ) \nC157_=_C234( C157 C234 ) C157_=_C236( C157 C236 ) C157_=_C238( C157 C238 ) C158_=_C163( C158 C163 ) C158_=_C164( C158 C164 ) C158_=_C167( C158 C167 ) \nC158_=_C168( C158 C168 ) C158_=_C171( C158 C171 ) C158_=_C181( C158 C181 ) C158_=_C198( C158 C198 ) C158_=_C207( C158 C207 ) C158_=_C217( C158 C217 ) \nC158_=_C239( C158 C239 ) C158_=_C240( C158 C240 ) C158_=_C241( C158 C241 ) C158_=_C242( C158 C242 ) C158_=_C244( C158 C244 ) C158_=_C245( C158 C245 ) \nC158_=_C246( C158 C246 ) C163_=_C164( C163 C164 ) C163_=_C167( C163 C167 ) C163_=_C168( C163 C168 ) C163_=_C222( C163 C222 ) C163_=_C245( C163 C245 ) \nC163_=_C260( C163 C260 ) C163_=_C275( C163 C275 ) C163_=_C285( C163 C285 ) C163_=_C286( C163 C286 ) C163_=_C288( C163 C288 ) C164_=_C167( C164 C167 ) \nC164_=_C168( C164 C168 ) C164_=_C193( C164 C193 ) C164_=_C253( C164 C253 ) C164_=_C281( C164 C281 ) C164_=_C285( C164 C285 ) C164_=_C289( C164 C289 ) \nC164_=_C293( C164 C293 ) C164_=_C294( C164 C294 ) C164_=_C295( C164 C295 ) C167_=_C168( C167 C168 ) C167_=_C177( C167 C177 ) C167_=_C225( C167 C225 ) \nC167_=_C262( C167 C262 ) C167_=_C273( C167 C273 ) C167_=_C295( C167 C295 ) C167_=_C298( C167 C298 ) C167_=_C300( C167 C300 ) C168_=_C238( C168 C238 ) \nC168_=_C263( C168 C263 ) C168_=_C288( C168 C288 ) C168_=_C292( C168 C292 ) C168_=_C299( C168 C299 ) C168_=_C301( C168 C301 ) C170_=_C171( C170 C171 ) \nC170_=_C174( C170 C174 ) C170_=_C176( C170 C176 ) C170_=_C177( C170 C177 ) C170_=_C204( C170 C204 ) C170_=_C205( C170 C205 ) C170_=_C207( C170 C207 ) \nC170_=_C208( C170 C208 ) C170_=_C210( C170 C210 ) C170_=_C211( C170 C211 ) C170_=_C212( C170 C212 ) C170_=_C214( C170 C214 ) C171_=_C174( C171 C174 ) \nC171_=_C176( C171 C176 ) C171_=_C177( C171 C177 ) C171_=_C181( C171 C181 ) C171_=_C198( C171 C198 ) C171_=_C207( C171 C207 ) C171_=_C217( C171 C217 ) \nC171_=_C239( C171 C239 ) C171_=_C240( C171 C240 ) C171_=_C241( C171 C241 ) C171_=_C242( C171 C242 ) C171_=_C244( C171 C244 ) C171_=_C245( C171 C245 ) \nC171_=_C246( C171 C246 ) C174_=_C176( C174 C176 ) C174_=_C177( C174 C177 ) C174_=_C183( C174 C183 ) C174_=_C200( C174 C200 ) C174_=_C211( C174 C211 ) \nC174_=_C220( C174 C220 ) C174_=_C228( C174 C228 ) C174_=_C251( C174 C251 ) C174_=_C258( C174 C258 ) C174_=_C268( C174 C268 ) C174_=_C274( C174 C274 ) \nC174_=_C275( C174 C275 ) C174_=_C277( C174 C277 ) C176_=_C177( C176 C177 ) C176_=_C223( C176 C223 ) C176_=_C246( C176 C246 ) C176_=_C280( C176 C280 ) \nC176_=_C289( C176 C289 ) C176_=_C290( C176 C290 ) C176_=_C292( C176 C292 ) C177_=_C225( C177 C225 ) C177_=_C262( C177 C262 ) C177_=_C273( C177 C273 ) \nC177_=_C295( C177 C295 ) C177_=_C298( C177 C298 ) C177_=_C300( C177 C300 ) C179_=_C181( C179 C181 ) C179_=_C183( C179 C183 ) C179_=_C184( C179 C184 ) \nC179_=_C195( C179 C195 ) C179_=_C204( C179 C204 ) C179_=_C216( C179 C216 ) C179_=_C217( C179 C217 ) C179_=_C218( C179 C218 ) C179_=_C220( C179 C220 ) \nC179_=_C222( C179 C222 ) C179_=_C223( C179 C223 ) C179_=_C225( C179 C225 ) C181_=_C183( C181 C183 ) C181_=_C184( C181 C184 ) C181_=_C198( C181 C198 ) \nC181_=_C207( C181 C207 ) C181_=_C217( C181 C217 ) C181_=_C239( C181 C239 ) C181_=_C240( C181 C240 ) C181_=_C241( C181 C241 ) C181_=_C242( C181 C242 ) \nC181_=_C244( C181 C244 ) C181_=_C245( C181 C245 ) C181_=_C246( C181 C246 ) C183_=_C184( C183 C184 ) C183_=_C200( C183 C200 ) C183_=_C211( C183 C211 ) \nC183_=_C220( C183 C220 ) C183_=_C228( C183 C228 ) C183_=_C251( C183 C251 ) C183_=_C258( C183 C258 ) C183_=_C268( C183 C268 ) C183_=_C274( C183 C274 ) \nC183_=_C275( C183 C275 ) C183_=_C277( C183 C277 ) C184_=_C280( C184 C280 ) C184_=_C281( C184 C281 ) C188_=_C193( C188 C193 ) C188_=_C216( C188 C216 ) \nC188_=_C226( C188 C226 ) C188_=_C232( C188 C232 ) C188_=_C234( C188 C234 ) C188_=_C236( C188 C236 ) C188_=_C238( C188 C238 ) C193_=_C253( C193 C253 ) \nC193_=_C281( C193 C281 ) C193_=_C285( C193 C285 ) C193_=_C289( C193 C289 ) C193_=_C293( C193 C293 ) C193_=_C294( C193 C294 ) C193_=_C295( C193 C295 ) \nC195_=_C196( C195 C196 ) C195_=_C198( C195 C198 ) C195_=_C199( C195 C199 ) C195_=_C200( C195 C200 ) C195_=_C201( C195 C201 ) C195_=_C203( C195 C203 ) \nC195_=_C204( C195 C204 ) C195_=_C216( C195 C216 ) C195_=_C217( C195 C217 ) C195_=_C218( C195 C218 ) C195_=_C220( C195 C220 ) C195_=_C222( C195 C222 ) \nC195_=_C223( C195 C223 ) C195_=_C225( C195 C225 ) C196_=_C198( C196 C198 ) C196_=_C199( C196 C199 ) C196_=_C200( C196 C200 ) C196_=_C201( C196 C201 ) \nC196_=_C203( C196 C203 ) C196_=_C205( C196 C205 ) C196_=_C226( C196 C226 ) C196_=_C228( C196 C228 ) C198_=_C199( C198 C199 ) C198_=_C200( C198 C200 ) \nC198_=_C201( C198 C201 ) C198_=_C203( C198 C203 ) C198_=_C207( C198 C207 ) C198_=_C217( C198 C217 ) C198_=_C239( C198 C239 ) C198_=_C240( C198 C240 ) \nC198_=_C241( C198 C241 ) C198_=_C242( C198 C242 ) C198_=_C244( C198 C244 ) C198_=_C245(</w:t>
      </w:r>
    </w:p>
    <w:p>
      <w:pPr>
        <w:pStyle w:val="PreformattedText"/>
        <w:bidi w:val="0"/>
        <w:spacing w:before="0" w:after="0"/>
        <w:jc w:val="left"/>
        <w:rPr/>
      </w:pPr>
      <w:r>
        <w:rPr/>
        <w:t xml:space="preserve"> </w:t>
      </w:r>
      <w:r>
        <w:rPr/>
        <w:t>C198 C245 ) C198_=_C246( C198 C246 ) C199_=_C200( C199 C200 ) \nC199_=_C201( C199 C201 ) C199_=_C203( C199 C203 ) C199_=_C239( C199 C239 ) C199_=_C251( C199 C251 ) C199_=_C253( C199 C253 ) C200_=_C201( C200 C201 ) \nC200_=_C203( C200 C203 ) C200_=_C211( C200 C211 ) C200_=_C220( C200 C220 ) C200_=_C228( C200 C228 ) C200_=_C251( C200 C251 ) C200_=_C258( C200 C258 ) \nC200_=_C268( C200 C268 ) C200_=_C274( C200 C274 ) C200_=_C275( C200 C275 ) C200_=_C277( C200 C277 ) C201_=_C203( C201 C203 ) C201_=_C212( C201 C212 ) \nC201_=_C244( C201 C244 ) C201_=_C265( C201 C265 ) C201_=_C274( C201 C274 ) C203_=_C236( C203 C236 ) C203_=_C277( C203 C277 ) C203_=_C286( C203 C286 ) \nC203_=_C290( C203 C290 ) C203_=_C294( C203 C294 ) C203_=_C300( C203 C300 ) C203_=_C301( C203 C301 ) C204_=_C205( C204 C205 ) C204_=_C207( C204 C207 ) \nC204_=_C208( C204 C208 ) C204_=_C210( C204 C210 ) C204_=_C211( C204 C211 ) C204_=_C212( C204 C212 ) C204_=_C214( C204 C214 ) C204_=_C216( C204 C216 ) \nC204_=_C217( C204 C217 ) C204_=_C218( C204 C218 ) C204_=_C220( C204 C220 ) C204_=_C222( C204 C222 ) C204_=_C223( C204 C223 ) C204_=_C225( C204 C225 ) \nC205_=_C207( C205 C207 ) C205_=_C208( C205 C208 ) C205_=_C210( C205 C210 ) C205_=_C211( C205 C211 ) C205_=_C212( C205 C212 ) C205_=_C214( C205 C214 ) \nC205_=_C226( C205 C226 ) C205_=_C228( C205 C228 ) C207_=_C208( C207 C208 ) C207_=_C210( C207 C210 ) C207_=_C211( C207 C211 ) C207_=_C212( C207 C212 ) \nC207_=_C214( C207 C214 ) C207_=_C217( C207 C217 ) C207_=_C239( C207 C239 ) C207_=_C240( C207 C240 ) C207_=_C241( C207 C241 ) C207_=_C242( C207 C242 ) \nC207_=_C244( C207 C244 ) C207_=_C245( C207 C245 ) C207_=_C246( C207 C246 ) C208_=_C210( C208 C210 ) C208_=_C211( C208 C211 ) C208_=_C212( C208 C212 ) \nC208_=_C214( C208 C214 ) C208_=_C232( C208 C232 ) C208_=_C240( C208 C240 ) C208_=_C256( C208 C256 ) C208_=_C258( C208 C258 ) C208_=_C260( C208 C260 ) \nC208_=_C262( C208 C262 ) C208_=_C263( C208 C263 ) C210_=_C211( C210 C211 ) C210_=_C212( C210 C212 ) C210_=_C214( C210 C214 ) C210_=_C234( C210 C234 ) \nC210_=_C242( C210 C242 ) C210_=_C264( C210 C264 ) C210_=_C268( C210 C268 ) C210_=_C273( C210 C273 ) C211_=_C212( C211 C212 ) C211_=_C214( C211 C214 ) \nC211_=_C220( C211 C220 ) C211_=_C228( C211 C228 ) C211_=_C251( C211 C251 ) C211_=_C258( C211 C258 ) C211_=_C268( C211 C268 ) C211_=_C274( C211 C274 ) \nC211_=_C275( C211 C275 ) C211_=_C277( C211 C277 ) C212_=_C214( C212 C214 ) C212_=_C244( C212 C244 ) C212_=_C265( C212 C265 ) C212_=_C274( C212 C274 ) \nC214_=_C266( C214 C266 ) C214_=_C293( C214 C293 ) C214_=_C298( C214 C298 ) C214_=_C299( C214 C299 ) C216_=_C217( C216 C217 ) C216_=_C218( C216 C218 ) \nC216_=_C220( C216 C220 ) C216_=_C222( C216 C222 ) C216_=_C223( C216 C223 ) C216_=_C225( C216 C225 ) C216_=_C226( C216 C226 ) C216_=_C232( C216 C232 ) \nC216_=_C234( C216 C234 ) C216_=_C236( C216 C236 ) C216_=_C238( C216 C238 ) C217_=_C218( C217 C218 ) C217_=_C220( C217 C220 ) C217_=_C222( C217 C222 ) \nC217_=_C223( C217 C223 ) C217_=_C225( C217 C225 ) C217_=_C239( C217 C239 ) C217_=_C240( C217 C240 ) C217_=_C241( C217 C241 ) C217_=_C242( C217 C242 ) \nC217_=_C244( C217 C244 ) C217_=_C245( C217 C245 ) C217_=_C246( C217 C246 ) C218_=_C220( C218 C220 ) C218_=_C222( C218 C222 ) C218_=_C223( C218 C223 ) \nC218_=_C225( C218 C225 ) C218_=_C241( C218 C241 ) C218_=_C256( C218 C256 ) C218_=_C264( C218 C264 ) C218_=_C265( C218 C265 ) C218_=_C266( C218 C266 ) \nC220_=_C222( C220 C222 ) C220_=_C223( C220 C223 ) C220_=_C225( C220 C225 ) C220_=_C228( C220 C228 ) C220_=_C251( C220 C251 ) C220_=_C258( C220 C258 ) \nC220_=_C268( C220 C268 ) C220_=_C274( C220 C274 ) C220_=_C275( C220 C275 ) C220_=_C277( C220 C277 ) C222_=_C223( C222 C223 ) C222_=_C225( C222 C225 ) \nC222_=_C245( C222 C245 ) C222_=_C260( C222 C260 ) C222_=_C275( C222 C275 ) C222_=_C285( C222 C285 ) C222_=_C286( C222 C286 ) C222_=_C288( C222 C288 ) \nC223_=_C225( C223 C225 ) C223_=_C246( C223 C246 ) C223_=_C280( C223 C280 ) C223_=_C289( C223 C289 ) C223_=_C290( C223 C290 ) C223_=_C292( C223 C292 ) \nC225_=_C262( C225 C262 ) C225_=_C273( C225 C273 ) C225_=_C295( C225 C295 ) C225_=_C298( C225 C298 ) C225_=_C300( C225 C300 ) C226_=_C228( C226 C228 ) \nC226_=_C232( C226 C232 ) C226_=_C234( C226 C234 ) C226_=_C236( C226 C236 ) C226_=_C238( C226 C238 ) C228_=_C251( C228 C251 ) C228_=_C258( C228 C258 ) \nC228_=_C268( C228 C268 ) C228_=_C274( C228 C274 ) C228_=_C275( C228 C275 ) C228_=_C277( C228 C277 ) C232_=_C234( C232 C234 ) C232_=_C236( C232 C236 ) \nC232_=_C238( C232 C238 ) C232_=_C240( C232 C240 ) C232_=_C256( C232 C256 ) C232_=_C258( C232 C258 ) C232_=_C260( C232 C260 ) C232_=_C262( C232 C262 ) \nC232_=_C263( C232 C263 ) C234_=_C236( C234 C236 ) C234_=_C238( C234 C238 ) C234_=_C242( C234 C242 ) C234_=_C264( C234 C264 ) C234_=_C268( C234 C268 ) \nC234_=_C273( C234 C273 ) C236_=_C238( C236 C238 ) C236_=_C277( C236 C277 ) C236_=_C286( C236 C286 ) C236_=_C290( C236 C290 ) C236_=_C294( C236 C294 ) \nC236_=_C300( C236 C300 ) C236_=_C301( C236 C301 ) C238_=_C263( C238 C263 ) C238_=_C288( C238 C288 ) C238_=_C292( C238 C292 ) C238_=_C299( C238 C299 ) \nC238_=_C301( C238 C301 ) C239_=_C240( C239 C240 ) C239_=_C241( C239 C241 ) C239_=_C242( C239 C242 ) C239_=_C244( C239 C244 ) C239_=_C245( C239 C245 ) \nC239_=_C246( C239 C246 ) C239_=_C251( C239 C251 ) C239_=_C253( C239 C253 ) C240_=_C241( C240 C241 ) C240_=_C242( C240 C242 ) C240_=_C244( C240 C244 ) \nC240_=_C245( C240 C245 ) C240_=_C246( C240 C246 ) C240_=_C256( C240 C256 ) C240_=_C258( C240 C258 ) C240_=_C260( C240 C260 ) C240_=_C262( C240 C262 ) \nC240_=_C263( C240 C263 ) C241_=_C242( C241 C242 ) C241_=_C244( C241 C244 ) C241_=_C245( C241 C245 ) C241_=_C246( C241 C246 ) C241_=_C256( C241 C256 ) \nC241_=_C264( C241 C264 ) C241_=_C265( C241 C265 ) C241_=_C266( C241 C266 ) C242_=_C244( C242 C244 ) C242_=_C245( C242 C245 ) C242_=_C246( C242 C246 ) \nC242_=_C264( C242 C264 ) C242_=_C268( C242 C268 ) C242_=_C273( C242 C273 ) C244_=_C245( C244 C245 ) C244_=_C246( C244 C246 ) C244_=_C265( C244 C265 ) \nC244_=_C274( C244 C274 ) C245_=_C246( C245 C246 ) C245_=_C260( C245 C260 ) C245_=_C275( C245 C275 ) C245_=_C285( C245 C285 ) C245_=_C286( C245 C286 ) \nC245_=_C288( C245 C288 ) C246_=_C280( C246 C280 ) C246_=_C289( C246 C289 ) C246_=_C290( C246 C290 ) C246_=_C292( C246 C292 ) C251_=_C253( C251 C253 ) \nC251_=_C258( C251 C258 ) C251_=_C268( C251 C268 ) C251_=_C274( C251 C274 ) C251_=_C275( C251 C275 ) C251_=_C277( C251 C277 ) C253_=_C281( C253 C281 ) \nC253_=_C285( C253 C285 ) C253_=_C289( C253 C289 ) C253_=_C293( C253 C293 ) C253_=_C294( C253 C294 ) C253_=_C295( C253 C295 ) C256_=_C258( C256 C258 ) \nC256_=_C260( C256 C260 ) C256_=_C262( C256 C262 ) C256_=_C263( C256 C263 ) C256_=_C264( C256 C264 ) C256_=_C265( C256 C265 ) C256_=_C266( C256 C266 ) \nC258_=_C260( C258 C260 ) C258_=_C262( C258 C262 ) C258_=_C263( C258 C263 ) C258_=_C268( C258 C268 ) C258_=_C274( C258 C274 ) C258_=_C275( C258 C275 ) \nC258_=_C277( C258 C277 ) C260_=_C262( C260 C262 ) C260_=_C263( C260 C263 ) C260_=_C275( C260 C275 ) C260_=_C285( C260 C285 ) C260_=_C286( C260 C286 ) \nC260_=_C288( C260 C288 ) C262_=_C263( C262 C263 ) C262_=_C273( C262 C273 ) C262_=_C295( C262 C295 ) C262_=_C298( C262 C298 ) C262_=_C300( C262 C300 ) \nC263_=_C288( C263 C288 ) C263_=_C292( C263 C292 ) C263_=_C299( C263 C299 ) C263_=_C301( C263 C301 ) C264_=_C265( C264 C265 ) C264_=_C266( C264 C266 ) \nC264_=_C268( C264 C268 ) C264_=_C273( C264 C273 ) C265_=_C266( C265 C266 ) C265_=_C274( C265 C274 ) C266_=_C293( C266 C293 ) C266_=_C298( C266 C298 ) \nC266_=_C299( C266 C299 ) C268_=_C273( C268 C273 ) C268_=_C274( C268 C274 ) C268_=_C275( C268 C275 ) C268_=_C277( C268 C277 ) C273_=_C295( C273 C295 ) \nC273_=_C298( C273 C298 ) C273_=_C300( C273 C300 ) C274_=_C275( C274 C275 ) C274_=_C277( C274 C277 ) C275_=_C277( C275 C277 ) C275_=_C285( C275 C285 ) \nC275_=_C286( C275 C286 ) C275_=_C288( C275 C288 ) C277_=_C286( C277 C286 ) C277_=_C290( C277 C290 ) C277_=_C294( C277 C294 ) C277_=_C300( C277 C300 ) \nC277_=_C301( C277 C301 ) C280_=_C281( C280 C281 ) C280_=_C289( C280 C289 ) C280_=_C290( C280 C290 ) C280_=_C292( C280 C292 ) C281_=_C285( C281 C285 ) \nC281_=_C289( C281 C289 ) C281_=_C293( C281 C293 ) C281_=_C294( C281 C294 ) C281_=_C295( C281 C295 ) C285_=_C286( C285 C286 ) C285_=_C288( C285 C288 ) \nC285_=_C289( C285 C289 ) C285_=_C293( C285 C293 ) C285_=_C294( C285 C294 ) C285_=_C295( C285 C295 ) C286_=_C288( C286 C288 ) C286_=_C290( C286 C290 ) \nC286_=_C294( C286 C294 ) C286_=_C300( C286 C300 ) C286_=_C301( C286 C301 ) C288_=_C292( C288 C292 ) C288_=_C299( C288 C299 ) C288_=_C301( C288 C301 ) \nC289_=_C290( C289 C290 ) C289_=_C292( C289 C292 ) C289_=_C293( C289 C293 ) C289_=_C294( C289 C294 ) C289_=_C295( C289 C295 ) C290_=_C292( C290 C292 ) \nC290_=_C294( C290 C294 ) C290_=_C300( C290 C300 ) C290_=_C301( C290 C301 ) C292_=_C299( C292 C299 ) C292_=_C301( C292 C301 ) C293_=_C294( C293 C294 ) \nC293_=_C295( C293 C295 ) C293_=_C298( C293 C298 ) C293_=_C299( C293 C299 ) C294_=_C295( C294 C295 ) C294_=_C300( C294 C300 ) C294_=_C301( C294 C301 ) \nC295_=_C298( C295 C298 ) C295_=_C300( C295 C300 ) C298_=_C299( C298 C299 ) C298_=_C300( C298 C300 ) C299_=_C301( C299 C301 ) C300_=_C301( C300 C301 ) "];9-&gt;11[label="133: C3 C7 C8 C12 C14 \nC18 C23 C26 C30 C32 C33 \nC34 C35 C38 C43 C45 C46 \nC48 C50 C52 C53 C55 C56 \nC62 C65 C66 C69 C71 C73 \nC74 C77 C82 C84 C86 C89 \nC90 C92 C93 C94 C96 C99 \nC100 C103 C104 C106 C108 C113 \nC115 C118 C121 C122 C125 C127 \nC130 C132 C133 C135 C137 C138 \nC139 C142 C145 C148 C150 C151 \nC152 C154 C157 C158 C163 C164 \nC167 C168 C170 C171 C174 C176 \nC177 C179 C184 C188 C193 C195 \nC196 C199 C201 C203 C204 C205 \nC208 C210 C212 C214 C216 C217 \nC218 C220 C222 C223 C225 C226 \nC228 C232 C234 C236 C239 C240 \nC242 C244 C251 C253 C256 C258 \nC260 C262 C263 C264 C265 C266 \nC268 C273 C274 C277 C280 C281 \nC286 C290 C293 C294 C298 C299 \nC300 C301 \n1075: C3_=_C7 ,C3_=_C8 ,C3_=_C12</w:t>
      </w:r>
    </w:p>
    <w:p>
      <w:pPr>
        <w:pStyle w:val="PreformattedText"/>
        <w:bidi w:val="0"/>
        <w:spacing w:before="0" w:after="0"/>
        <w:jc w:val="left"/>
        <w:rPr/>
      </w:pPr>
      <w:r>
        <w:rPr/>
        <w:t xml:space="preserve"> </w:t>
      </w:r>
      <w:r>
        <w:rPr/>
        <w:t>,C3_=_C14 ,C3_=_C18 ,\nC3_=_C38 ,C3_=_C77 ,C3_=_C92 ,C3_=_C93 ,C3_=_C94 ,C3_=_C96 ,\nC3_=_C99 ,C3_=_C100 ,C3_=_C103 ,C3_=_C104 ,C3_=_C106 ,C3_=_C108 ,\nC7_=_C8 ,C7_=_C12 ,C7_=_C14 ,C7_=_C23 ,C7_=_C82 ,C7_=_C113 ,\nC7_=_C142 ,C7_=_C179 ,C7_=_C184 ,C8_=_C12 ,C8_=_C14 ,C8_=_C62 ,\nC8_=_C115 ,C8_=_C130 ,C8_=_C154 ,C8_=_C195 ,C8_=_C196 ,C8_=_C199 ,\nC8_=_C201 ,C8_=_C203 ,C12_=_C14 ,C12_=_C48 ,C12_=_C69 ,C12_=_C121 ,\nC12_=_C148 ,C12_=_C218 ,C12_=_C256 ,C12_=_C264 ,C12_=_C265 ,C12_=_C266 ,\nC14_=_C30 ,C14_=_C50 ,C14_=_C71 ,C14_=_C89 ,C14_=_C122 ,C14_=_C135 ,\nC14_=_C174 ,C14_=_C220 ,C14_=_C228 ,C14_=_C251 ,C14_=_C258 ,C14_=_C268 ,\nC14_=_C274 ,C14_=_C277 ,C18_=_C23 ,C18_=_C26 ,C18_=_C30 ,C18_=_C32 ,\nC18_=_C33 ,C18_=_C34 ,C18_=_C35 ,C18_=_C38 ,C18_=_C77 ,C18_=_C92 ,\nC18_=_C93 ,C18_=_C94 ,C18_=_C96 ,C18_=_C99 ,C18_=_C100 ,C18_=_C103 ,\nC18_=_C104 ,C18_=_C106 ,C18_=_C108 ,C23_=_C26 ,C23_=_C30 ,C23_=_C32 ,\nC23_=_C33 ,C23_=_C34 ,C23_=_C35 ,C23_=_C82 ,C23_=_C113 ,C23_=_C142 ,\nC23_=_C179 ,C23_=_C184 ,C26_=_C30 ,C26_=_C32 ,C26_=_C33 ,C26_=_C34 ,\nC26_=_C35 ,C26_=_C45 ,C26_=_C65 ,C26_=_C132 ,C26_=_C145 ,C26_=_C157 ,\nC26_=_C188 ,C26_=_C216 ,C26_=_C226 ,C26_=_C232 ,C26_=_C234 ,C26_=_C236 ,\nC30_=_C32 ,C30_=_C33 ,C30_=_C34 ,C30_=_C35 ,C30_=_C50 ,C30_=_C71 ,\nC30_=_C89 ,C30_=_C122 ,C30_=_C135 ,C30_=_C174 ,C30_=_C220 ,C30_=_C228 ,\nC30_=_C251 ,C30_=_C258 ,C30_=_C268 ,C30_=_C274 ,C30_=_C277 ,C32_=_C33 ,\nC32_=_C34 ,C32_=_C35 ,C32_=_C73 ,C32_=_C90 ,C32_=_C138 ,C32_=_C150 ,\nC32_=_C176 ,C32_=_C223 ,C32_=_C280 ,C32_=_C290 ,C33_=_C34 ,C33_=_C35 ,\nC33_=_C53 ,C33_=_C74 ,C33_=_C151 ,C33_=_C164 ,C33_=_C193 ,C33_=_C253 ,\nC33_=_C281 ,C33_=_C293 ,C33_=_C294 ,C34_=_C35 ,C34_=_C55 ,C34_=_C127 ,\nC34_=_C139 ,C34_=_C152 ,C34_=_C167 ,C34_=_C177 ,C34_=_C225 ,C34_=_C262 ,\nC34_=_C273 ,C34_=_C298 ,C34_=_C300 ,C35_=_C56 ,C35_=_C168 ,C35_=_C263 ,\nC35_=_C299 ,C35_=_C301 ,C38_=_C43 ,C38_=_C45 ,C38_=_C46 ,C38_=_C48 ,\nC38_=_C50 ,C38_=_C52 ,C38_=_C53 ,C38_=_C55 ,C38_=_C56 ,C38_=_C77 ,\nC38_=_C92 ,C38_=_C93 ,C38_=_C94 ,C38_=_C96 ,C38_=_C99 ,C38_=_C100 ,\nC38_=_C103 ,C38_=_C104 ,C38_=_C106 ,C38_=_C108 ,C43_=_C45 ,C43_=_C46 ,\nC43_=_C48 ,C43_=_C50 ,C43_=_C52 ,C43_=_C53 ,C43_=_C55 ,C43_=_C56 ,\nC43_=_C84 ,C43_=_C170 ,C43_=_C204 ,C43_=_C205 ,C43_=_C208 ,C43_=_C210 ,\nC43_=_C212 ,C43_=_C214 ,C45_=_C46 ,C45_=_C48 ,C45_=_C50 ,C45_=_C52 ,\nC45_=_C53 ,C45_=_C55 ,C45_=_C56 ,C45_=_C65 ,C45_=_C132 ,C45_=_C145 ,\nC45_=_C157 ,C45_=_C188 ,C45_=_C216 ,C45_=_C226 ,C45_=_C232 ,C45_=_C234 ,\nC45_=_C236 ,C46_=_C48 ,C46_=_C50 ,C46_=_C52 ,C46_=_C53 ,C46_=_C55 ,\nC46_=_C56 ,C46_=_C66 ,C46_=_C86 ,C46_=_C118 ,C46_=_C133 ,C46_=_C158 ,\nC46_=_C171 ,C46_=_C217 ,C46_=_C239 ,C46_=_C240 ,C46_=_C242 ,C46_=_C244 ,\nC48_=_C50 ,C48_=_C52 ,C48_=_C53 ,C48_=_C55 ,C48_=_C56 ,C48_=_C69 ,\nC48_=_C121 ,C48_=_C148 ,C48_=_C218 ,C48_=_C256 ,C48_=_C264 ,C48_=_C265 ,\nC48_=_C266 ,C50_=_C52 ,C50_=_C53 ,C50_=_C55 ,C50_=_C56 ,C50_=_C71 ,\nC50_=_C89 ,C50_=_C122 ,C50_=_C135 ,C50_=_C174 ,C50_=_C220 ,C50_=_C228 ,\nC50_=_C251 ,C50_=_C258 ,C50_=_C268 ,C50_=_C274 ,C50_=_C277 ,C52_=_C53 ,\nC52_=_C55 ,C52_=_C56 ,C52_=_C125 ,C52_=_C137 ,C52_=_C163 ,C52_=_C222 ,\nC52_=_C260 ,C52_=_C286 ,C53_=_C55 ,C53_=_C56 ,C53_=_C74 ,C53_=_C151 ,\nC53_=_C164 ,C53_=_C193 ,C53_=_C253 ,C53_=_C281 ,C53_=_C293 ,C53_=_C294 ,\nC55_=_C56 ,C55_=_C127 ,C55_=_C139 ,C55_=_C152 ,C55_=_C167 ,C55_=_C177 ,\nC55_=_C225 ,C55_=_C262 ,C55_=_C273 ,C55_=_C298 ,C55_=_C300 ,C56_=_C168 ,\nC56_=_C263 ,C56_=_C299 ,C56_=_C301 ,C62_=_C65 ,C62_=_C66 ,C62_=_C69 ,\nC62_=_C71 ,C62_=_C73 ,C62_=_C74 ,C62_=_C115 ,C62_=_C130 ,C62_=_C154 ,\nC62_=_C195 ,C62_=_C196 ,C62_=_C199 ,C62_=_C201 ,C62_=_C203 ,C65_=_C66 ,\nC65_=_C69 ,C65_=_C71 ,C65_=_C73 ,C65_=_C74 ,C65_=_C132 ,C65_=_C145 ,\nC65_=_C157 ,C65_=_C188 ,C65_=_C216 ,C65_=_C226 ,C65_=_C232 ,C65_=_C234 ,\nC65_=_C236 ,C66_=_C69 ,C66_=_C71 ,C66_=_C73 ,C66_=_C74 ,C66_=_C86 ,\nC66_=_C118 ,C66_=_C133 ,C66_=_C158 ,C66_=_C171 ,C66_=_C217 ,C66_=_C239 ,\nC66_=_C240 ,C66_=_C242 ,C66_=_C244 ,C69_=_C71 ,C69_=_C73 ,C69_=_C74 ,\nC69_=_C121 ,C69_=_C148 ,C69_=_C218 ,C69_=_C256 ,C69_=_C264 ,C69_=_C265 ,\nC69_=_C266 ,C71_=_C73 ,C71_=_C74 ,C71_=_C89 ,C71_=_C122 ,C71_=_C135 ,\nC71_=_C174 ,C71_=_C220 ,C71_=_C228 ,C71_=_C251 ,C71_=_C258 ,C71_=_C268 ,\nC71_=_C274 ,C71_=_C277 ,C73_=_C74 ,C73_=_C90 ,C73_=_C138 ,C73_=_C150 ,\nC73_=_C176 ,C73_=_C223 ,C73_=_C280 ,C73_=_C290 ,C74_=_C151 ,C74_=_C164 ,\nC74_=_C193 ,C74_=_C253 ,C74_=_C281 ,C74_=_C293 ,C74_=_C294 ,C77_=_C82 ,\nC77_=_C84 ,C77_=_C86 ,C77_=_C89 ,C77_=_C90 ,C77_=_C92 ,C77_=_C93 ,\nC77_=_C94 ,C77_=_C96 ,C77_=_C99 ,C77_=_C100 ,C77_=_C103 ,C77_=_C104 ,\nC77_=_C106 ,C77_=_C108 ,C82_=_C84 ,C82_=_C86 ,C82_=_C89 ,C82_=_C90 ,\nC82_=_C113 ,C82_=_C142 ,C82_=_C179 ,C82_=_C184 ,C84_=_C86 ,C84_=_C89 ,\nC84_=_C90 ,C84_=_C170 ,C84_=_C204 ,C84_=_C205 ,C84_=_C208 ,C84_=_C210 ,\nC84_=_C212 ,C84_=_C214 ,C86_=_C89 ,C86_=_C90 ,C86_=_C118 ,C86_=_C133 ,\nC86_=_C158 ,C86_=_C171 ,C86_=_C217 ,C86_=_C239 ,C86_=_C240 ,C86_=_C242 ,\nC86_=_C244 ,C89_=_C90 ,C89_=_C122 ,C89_=_C135 ,C89_=_C174 ,C89_=_C220 ,\nC89_=_C228 ,C89_=_C251 ,C89_=_C258 ,C89_=_C268 ,C89_=_C274 ,C89_=_C277 ,\nC90_=_C138 ,C90_=_C150 ,C90_=_C176 ,C90_=_C223 ,C90_=_C280 ,C90_=_C290 ,\nC92_=_C93 ,C92_=_C94 ,C92_=_C96 ,C92_=_C99 ,C92_=_C100 ,C92_=_C103 ,\nC92_=_C104 ,C92_=_C106 ,C92_=_C108 ,C92_=_C130 ,C92_=_C132 ,C92_=_C133 ,\nC92_=_C135 ,C92_=_C137 ,C92_=_C138 ,C92_=_C139 ,C93_=_C94 ,C93_=_C96 ,\nC93_=_C99 ,C93_=_C100 ,C93_=_C103 ,C93_=_C104 ,C93_=_C106 ,C93_=_C108 ,\nC93_=_C154 ,C93_=_C157 ,C93_=_C158 ,C93_=_C163 ,C93_=_C164 ,C93_=_C167 ,\nC93_=_C168 ,C94_=_C96 ,C94_=_C99 ,C94_=_C100 ,C94_=_C103 ,C94_=_C104 ,\nC94_=_C106 ,C94_=_C108 ,C94_=_C170 ,C94_=_C171 ,C94_=_C174 ,C94_=_C176 ,\nC94_=_C177 ,C96_=_C99 ,C96_=_C100 ,C96_=_C103 ,C96_=_C104 ,C96_=_C106 ,\nC96_=_C108 ,C96_=_C188 ,C96_=_C193 ,C99_=_C100 ,C99_=_C103 ,C99_=_C104 ,\nC99_=_C106 ,C99_=_C108 ,C99_=_C179 ,C99_=_C195 ,C99_=_C204 ,C99_=_C216 ,\nC99_=_C217 ,C99_=_C218 ,C99_=_C220 ,C99_=_C222 ,C99_=_C223 ,C99_=_C225 ,\nC100_=_C103 ,C100_=_C104 ,C100_=_C106 ,C100_=_C108 ,C100_=_C196 ,C100_=_C205 ,\nC100_=_C226 ,C100_=_C228 ,C103_=_C104 ,C103_=_C106 ,C103_=_C108 ,C103_=_C199 ,\nC103_=_C239 ,C103_=_C251 ,C103_=_C253 ,C104_=_C106 ,C104_=_C108 ,C104_=_C208 ,\nC104_=_C232 ,C104_=_C240 ,C104_=_C256 ,C104_=_C258 ,C104_=_C260 ,C104_=_C262 ,\nC104_=_C263 ,C106_=_C108 ,C106_=_C210 ,C106_=_C234 ,C106_=_C242 ,C106_=_C264 ,\nC106_=_C268 ,C106_=_C273 ,C108_=_C201 ,C108_=_C212 ,C108_=_C244 ,C108_=_C265 ,\nC108_=_C274 ,C113_=_C115 ,C113_=_C118 ,C113_=_C121 ,C113_=_C122 ,C113_=_C125 ,\nC113_=_C127 ,C113_=_C142 ,C113_=_C179 ,C113_=_C184 ,C115_=_C118 ,C115_=_C121 ,\nC115_=_C122 ,C115_=_C125 ,C115_=_C127 ,C115_=_C130 ,C115_=_C154 ,C115_=_C195 ,\nC115_=_C196 ,C115_=_C199 ,C115_=_C201 ,C115_=_C203 ,C118_=_C121 ,C118_=_C122 ,\nC118_=_C125 ,C118_=_C127 ,C118_=_C133 ,C118_=_C158 ,C118_=_C171 ,C118_=_C217 ,\nC118_=_C239 ,C118_=_C240 ,C118_=_C242 ,C118_=_C244 ,C121_=_C122 ,C121_=_C125 ,\nC121_=_C127 ,C121_=_C148 ,C121_=_C218 ,C121_=_C256 ,C121_=_C264 ,C121_=_C265 ,\nC121_=_C266 ,C122_=_C125 ,C122_=_C127 ,C122_=_C135 ,C122_=_C174 ,C122_=_C220 ,\nC122_=_C228 ,C122_=_C251 ,C122_=_C258 ,C122_=_C268 ,C122_=_C274 ,C122_=_C277 ,\nC125_=_C127 ,C125_=_C137 ,C125_=_C163 ,C125_=_C222 ,C125_=_C260 ,C125_=_C286 ,\nC127_=_C139 ,C127_=_C152 ,C127_=_C167 ,C127_=_C177 ,C127_=_C225 ,C127_=_C262 ,\nC127_=_C273 ,C127_=_C298 ,C127_=_C300 ,C130_=_C132 ,C130_=_C133 ,C130_=_C135 ,\nC130_=_C137 ,C130_=_C138 ,C130_=_C139 ,C130_=_C154 ,C130_=_C195 ,C130_=_C196 ,\nC130_=_C199 ,C130_=_C201 ,C130_=_C203 ,C132_=_C133 ,C132_=_C135 ,C132_=_C137 ,\nC132_=_C138 ,C132_=_C139 ,C132_=_C145 ,C132_=_C157 ,C132_=_C188 ,C132_=_C216 ,\nC132_=_C226 ,C132_=_C232 ,C132_=_C234 ,C132_=_C236 ,C133_=_C135 ,C133_=_C137 ,\nC133_=_C138 ,C133_=_C139 ,C133_=_C158 ,C133_=_C171 ,C133_=_C217 ,C133_=_C239 ,\nC133_=_C240 ,C133_=_C242 ,C133_=_C244 ,C135_=_C137 ,C135_=_C138 ,C135_=_C139 ,\nC135_=_C174 ,C135_=_C220 ,C135_=_C228 ,C135_=_C251 ,C135_=_C258 ,C135_=_C268 ,\nC135_=_C274 ,C135_=_C277 ,C137_=_C138 ,C137_=_C139 ,C137_=_C163 ,C137_=_C222 ,\nC137_=_C260 ,C137_=_C286 ,C138_=_C139 ,C138_=_C150 ,C138_=_C176 ,C138_=_C223 ,\nC138_=_C280 ,C138_=_C290 ,C139_=_C152 ,C139_=_C167 ,C139_=_C177 ,C139_=_C225 ,\nC139_=_C262 ,C139_=_C273 ,C139_=_C298 ,C139_=_C300 ,C142_=_C145 ,C142_=_C148 ,\nC142_=_C150 ,C142_=_C151 ,C142_=_C152 ,C142_=_C179 ,C142_=_C184 ,C145_=_C148 ,\nC145_=_C150 ,C145_=_C151 ,C145_=_C152 ,C145_=_C157 ,C145_=_C188 ,C145_=_C216 ,\nC145_=_C226 ,C145_=_C232 ,C145_=_C234 ,C145_=_C236 ,C148_=_C150 ,C148_=_C151 ,\nC148_=_C152 ,C148_=_C218 ,C148_=_C256 ,C148_=_C264 ,C148_=_C265 ,C148_=_C266 ,\nC150_=_C151 ,C150_=_C152 ,C150_=_C176 ,C150_=_C223 ,C150_=_C280 ,C150_=_C290 ,\nC151_=_C152 ,C151_=_C164 ,C151_=_C193 ,C151_=_C253 ,C151_=_C281 ,C151_=_C293 ,\nC151_=_C294 ,C152_=_C167 ,C152_=_C177 ,C152_=_C225 ,C152_=_C262 ,C152_=_C273 ,\nC152_=_C298 ,C152_=_C300 ,C154_=_C157 ,C154_=_C158 ,C154_=_C163 ,C154_=_C164 ,\nC154_=_C167 ,C154_=_C168 ,C154_=_C195 ,C154_=_C196 ,C154_=_C199 ,C154_=_C201 ,\nC154_=_C203 ,C157_=_C158 ,C157_=_C163 ,C157_=_C164 ,C157_=_C167 ,C157_=_C168 ,\nC157_=_C188 ,C157_=_C216 ,C157_=_C226 ,C157_=_C232 ,C157_=_C234 ,C157_=_C236 ,\nC158_=_C163 ,C158_=_C164 ,C158_=_C167 ,C158_=_C168 ,C158_=_C171 ,C158_=_C217 ,\nC158_=_C239 ,C158_=_C240 ,C158_=_C242 ,C158_=_C244 ,C163_=_C164 ,C163_=_C167 ,\nC163_=_C168 ,C163_=_C222 ,C163_=_C260 ,C163_=_C286 ,C164_=_C167 ,C164_=_C168 ,\nC164_=_C193 ,C164_=_C253 ,C164_=_C281 ,C164_=_C293 ,C164_=_C294 ,C167_=_C168 ,\nC167_=_C177 ,C167_=_C225 ,C167_=_C262 ,C167_=_C273 ,C167_=_C298 ,C167_=_C300 ,\nC168_=_C263 ,C168_=_C299 ,C168_=_C301 ,C170_=_C171 ,C170_=_C174 ,C170_=_C176 ,\nC170_=_C177 ,C170_=_C204 ,C170_=_C205 ,C170_=_C208 ,C170_=_C210 ,C170_=_C212 ,\nC170_=_C214 ,C171_=_C174 ,C171_=_C176 ,C171_=_C177 ,C171_=_C217 ,C171_=_C239 ,\nC171_=_C240 ,C171_=_C242 ,C171_=_C244 ,C174_=_C176 ,C174_=_C177 ,C174_=_C220 ,\nC174_=_C228 ,C174_=_C251 ,C174_=_C258</w:t>
      </w:r>
    </w:p>
    <w:p>
      <w:pPr>
        <w:pStyle w:val="PreformattedText"/>
        <w:bidi w:val="0"/>
        <w:spacing w:before="0" w:after="0"/>
        <w:jc w:val="left"/>
        <w:rPr/>
      </w:pPr>
      <w:r>
        <w:rPr/>
        <w:t xml:space="preserve"> </w:t>
      </w:r>
      <w:r>
        <w:rPr/>
        <w:t>,C174_=_C268 ,C174_=_C274 ,C174_=_C277 ,\nC176_=_C177 ,C176_=_C223 ,C176_=_C280 ,C176_=_C290 ,C177_=_C225 ,C177_=_C262 ,\nC177_=_C273 ,C177_=_C298 ,C177_=_C300 ,C179_=_C184 ,C179_=_C195 ,C179_=_C204 ,\nC179_=_C216 ,C179_=_C217 ,C179_=_C218 ,C179_=_C220 ,C179_=_C222 ,C179_=_C223 ,\nC179_=_C225 ,C184_=_C280 ,C184_=_C281 ,C188_=_C193 ,C188_=_C216 ,C188_=_C226 ,\nC188_=_C232 ,C188_=_C234 ,C188_=_C236 ,C193_=_C253 ,C193_=_C281 ,C193_=_C293 ,\nC193_=_C294 ,C195_=_C196 ,C195_=_C199 ,C195_=_C201 ,C195_=_C203 ,C195_=_C204 ,\nC195_=_C216 ,C195_=_C217 ,C195_=_C218 ,C195_=_C220 ,C195_=_C222 ,C195_=_C223 ,\nC195_=_C225 ,C196_=_C199 ,C196_=_C201 ,C196_=_C203 ,C196_=_C205 ,C196_=_C226 ,\nC196_=_C228 ,C199_=_C201 ,C199_=_C203 ,C199_=_C239 ,C199_=_C251 ,C199_=_C253 ,\nC201_=_C203 ,C201_=_C212 ,C201_=_C244 ,C201_=_C265 ,C201_=_C274 ,C203_=_C236 ,\nC203_=_C277 ,C203_=_C286 ,C203_=_C290 ,C203_=_C294 ,C203_=_C300 ,C203_=_C301 ,\nC204_=_C205 ,C204_=_C208 ,C204_=_C210 ,C204_=_C212 ,C204_=_C214 ,C204_=_C216 ,\nC204_=_C217 ,C204_=_C218 ,C204_=_C220 ,C204_=_C222 ,C204_=_C223 ,C204_=_C225 ,\nC205_=_C208 ,C205_=_C210 ,C205_=_C212 ,C205_=_C214 ,C205_=_C226 ,C205_=_C228 ,\nC208_=_C210 ,C208_=_C212 ,C208_=_C214 ,C208_=_C232 ,C208_=_C240 ,C208_=_C256 ,\nC208_=_C258 ,C208_=_C260 ,C208_=_C262 ,C208_=_C263 ,C210_=_C212 ,C210_=_C214 ,\nC210_=_C234 ,C210_=_C242 ,C210_=_C264 ,C210_=_C268 ,C210_=_C273 ,C212_=_C214 ,\nC212_=_C244 ,C212_=_C265 ,C212_=_C274 ,C214_=_C266 ,C214_=_C293 ,C214_=_C298 ,\nC214_=_C299 ,C216_=_C217 ,C216_=_C218 ,C216_=_C220 ,C216_=_C222 ,C216_=_C223 ,\nC216_=_C225 ,C216_=_C226 ,C216_=_C232 ,C216_=_C234 ,C216_=_C236 ,C217_=_C218 ,\nC217_=_C220 ,C217_=_C222 ,C217_=_C223 ,C217_=_C225 ,C217_=_C239 ,C217_=_C240 ,\nC217_=_C242 ,C217_=_C244 ,C218_=_C220 ,C218_=_C222 ,C218_=_C223 ,C218_=_C225 ,\nC218_=_C256 ,C218_=_C264 ,C218_=_C265 ,C218_=_C266 ,C220_=_C222 ,C220_=_C223 ,\nC220_=_C225 ,C220_=_C228 ,C220_=_C251 ,C220_=_C258 ,C220_=_C268 ,C220_=_C274 ,\nC220_=_C277 ,C222_=_C223 ,C222_=_C225 ,C222_=_C260 ,C222_=_C286 ,C223_=_C225 ,\nC223_=_C280 ,C223_=_C290 ,C225_=_C262 ,C225_=_C273 ,C225_=_C298 ,C225_=_C300 ,\nC226_=_C228 ,C226_=_C232 ,C226_=_C234 ,C226_=_C236 ,C228_=_C251 ,C228_=_C258 ,\nC228_=_C268 ,C228_=_C274 ,C228_=_C277 ,C232_=_C234 ,C232_=_C236 ,C232_=_C240 ,\nC232_=_C256 ,C232_=_C258 ,C232_=_C260 ,C232_=_C262 ,C232_=_C263 ,C234_=_C236 ,\nC234_=_C242 ,C234_=_C264 ,C234_=_C268 ,C234_=_C273 ,C236_=_C277 ,C236_=_C286 ,\nC236_=_C290 ,C236_=_C294 ,C236_=_C300 ,C236_=_C301 ,C239_=_C240 ,C239_=_C242 ,\nC239_=_C244 ,C239_=_C251 ,C239_=_C253 ,C240_=_C242 ,C240_=_C244 ,C240_=_C256 ,\nC240_=_C258 ,C240_=_C260 ,C240_=_C262 ,C240_=_C263 ,C242_=_C244 ,C242_=_C264 ,\nC242_=_C268 ,C242_=_C273 ,C244_=_C265 ,C244_=_C274 ,C251_=_C253 ,C251_=_C258 ,\nC251_=_C268 ,C251_=_C274 ,C251_=_C277 ,C253_=_C281 ,C253_=_C293 ,C253_=_C294 ,\nC256_=_C258 ,C256_=_C260 ,C256_=_C262 ,C256_=_C263 ,C256_=_C264 ,C256_=_C265 ,\nC256_=_C266 ,C258_=_C260 ,C258_=_C262 ,C258_=_C263 ,C258_=_C268 ,C258_=_C274 ,\nC258_=_C277 ,C260_=_C262 ,C260_=_C263 ,C260_=_C286 ,C262_=_C263 ,C262_=_C273 ,\nC262_=_C298 ,C262_=_C300 ,C263_=_C299 ,C263_=_C301 ,C264_=_C265 ,C264_=_C266 ,\nC264_=_C268 ,C264_=_C273 ,C265_=_C266 ,C265_=_C274 ,C266_=_C293 ,C266_=_C298 ,\nC266_=_C299 ,C268_=_C273 ,C268_=_C274 ,C268_=_C277 ,C273_=_C298 ,C273_=_C300 ,\nC274_=_C277 ,C277_=_C286 ,C277_=_C290 ,C277_=_C294 ,C277_=_C300 ,C277_=_C301 ,\nC280_=_C281 ,C280_=_C290 ,C281_=_C293 ,C281_=_C294 ,C286_=_C290 ,C286_=_C294 ,\nC286_=_C300 ,C286_=_C301 ,C290_=_C294 ,C290_=_C300 ,C290_=_C301 ,C293_=_C294 ,\nC293_=_C298 ,C293_=_C299 ,C294_=_C300 ,C294_=_C301 ,C298_=_C299 ,C298_=_C300 ,\nC299_=_C301 ,C300_=_C301 ,"];12[shape=box, label="id:12 level: 1\n151: C0 C1 C2 C3 C7 \nC8 C9 C10 C11 C12 C13 \nC14 C15 C16 C17 C20 C21 \nC22 C29 C37 C38 C39 C40 \nC41 C42 C43 C44 C45 C46 \nC47 C48 C50 C52 C53 C54 \nC55 C56 C57 C58 C59 C60 \nC61 C62 C63 C64 C65 C66 \nC67 C68 C69 C71 C72 C73 \nC74 C76 C77 C82 C84 C85 \nC86 C87 C88 C89 C90 C91 \nC92 C93 C94 C96 C106 C110 \nC111 C112 C114 C124 C130 C131 \nC132 C133 C134 C135 C136 C137 \nC138 C139 C142 C144 C145 C146 \nC147 C148 C149 C150 C151 C152 \nC154 C155 C156 C157 C158 C159 \nC160 C161 C162 C163 C164 C165 \nC166 C167 C168 C170 C171 C172 \nC173 C174 C175 C176 C177 C184 \nC187 C188 C189 C190 C191 C192 \nC193 C194 C210 C214 C219 C227 \nC230 C234 C242 C250 C254 C257 \nC264 C266 C268 C269 C272 C273 \nC279 C280 C281 C283 C293 C297 \nC298 C299 \n1605: C0_=_C1( C0 C1 ) C0_=_C2( C0 C2 ) C0_=_C3( C0 C3 ) C0_=_C7( C0 C7 ) C0_=_C8( C0 C8 ) \nC0_=_C9( C0 C9 ) C0_=_C10( C0 C10 ) C0_=_C11( C0 C11 ) C0_=_C12( C0 C12 ) C0_=_C13( C0 C13 ) C0_=_C14( C0 C14 ) \nC0_=_C15( C0 C15 ) C0_=_C16( C0 C16 ) C0_=_C17( C0 C17 ) C0_=_C20( C0 C20 ) C0_=_C21( C0 C21 ) C0_=_C22( C0 C22 ) \nC0_=_C29( C0 C29 ) C1_=_C2( C1 C2 ) C1_=_C3( C1 C3 ) C1_=_C7( C1 C7 ) C1_=_C8( C1 C8 ) C1_=_C9( C1 C9 ) \nC1_=_C10( C1 C10 ) C1_=_C11( C1 C11 ) C1_=_C12( C1 C12 ) C1_=_C13( C1 C13 ) C1_=_C14( C1 C14 ) C1_=_C15( C1 C15 ) \nC1_=_C16( C1 C16 ) C1_=_C37( C1 C37 ) C1_=_C38( C1 C38 ) C1_=_C39( C1 C39 ) C1_=_C40( C1 C40 ) C1_=_C41( C1 C41 ) \nC1_=_C42( C1 C42 ) C1_=_C43( C1 C43 ) C1_=_C44( C1 C44 ) C1_=_C45( C1 C45 ) C1_=_C46( C1 C46 ) C1_=_C47( C1 C47 ) \nC1_=_C48( C1 C48 ) C1_=_C50( C1 C50 ) C1_=_C52( C1 C52 ) C1_=_C53( C1 C53 ) C1_=_C54( C1 C54 ) C1_=_C55( C1 C55 ) \nC1_=_C56( C1 C56 ) C2_=_C3( C2 C3 ) C2_=_C7( C2 C7 ) C2_=_C8( C2 C8 ) C2_=_C9( C2 C9 ) C2_=_C10( C2 C10 ) \nC2_=_C11( C2 C11 ) C2_=_C12( C2 C12 ) C2_=_C13( C2 C13 ) C2_=_C14( C2 C14 ) C2_=_C15( C2 C15 ) C2_=_C16( C2 C16 ) \nC2_=_C57( C2 C57 ) C2_=_C58( C2 C58 ) C2_=_C59( C2 C59 ) C2_=_C60( C2 C60 ) C2_=_C61( C2 C61 ) C2_=_C62( C2 C62 ) \nC2_=_C63( C2 C63 ) C2_=_C64( C2 C64 ) C2_=_C65( C2 C65 ) C2_=_C66( C2 C66 ) C2_=_C67( C2 C67 ) C2_=_C68( C2 C68 ) \nC2_=_C69( C2 C69 ) C2_=_C71( C2 C71 ) C2_=_C72( C2 C72 ) C2_=_C73( C2 C73 ) C2_=_C74( C2 C74 ) C2_=_C76( C2 C76 ) \nC3_=_C7( C3 C7 ) C3_=_C8( C3 C8 ) C3_=_C9( C3 C9 ) C3_=_C10( C3 C10 ) C3_=_C11( C3 C11 ) C3_=_C12( C3 C12 ) \nC3_=_C13( C3 C13 ) C3_=_C14( C3 C14 ) C3_=_C15( C3 C15 ) C3_=_C16( C3 C16 ) C3_=_C38( C3 C38 ) C3_=_C77( C3 C77 ) \nC3_=_C92( C3 C92 ) C3_=_C93( C3 C93 ) C3_=_C94( C3 C94 ) C3_=_C96( C3 C96 ) C3_=_C106( C3 C106 ) C7_=_C8( C7 C8 ) \nC7_=_C9( C7 C9 ) C7_=_C10( C7 C10 ) C7_=_C11( C7 C11 ) C7_=_C12( C7 C12 ) C7_=_C13( C7 C13 ) C7_=_C14( C7 C14 ) \nC7_=_C15( C7 C15 ) C7_=_C16( C7 C16 ) C7_=_C82( C7 C82 ) C7_=_C142( C7 C142 ) C7_=_C184( C7 C184 ) C8_=_C9( C8 C9 ) \nC8_=_C10( C8 C10 ) C8_=_C11( C8 C11 ) C8_=_C12( C8 C12 ) C8_=_C13( C8 C13 ) C8_=_C14( C8 C14 ) C8_=_C15( C8 C15 ) \nC8_=_C16( C8 C16 ) C8_=_C62( C8 C62 ) C8_=_C130( C8 C130 ) C8_=_C154( C8 C154 ) C9_=_C10( C9 C10 ) C9_=_C11( C9 C11 ) \nC9_=_C12( C9 C12 ) C9_=_C13( C9 C13 ) C9_=_C14( C9 C14 ) C9_=_C15( C9 C15 ) C9_=_C16( C9 C16 ) C9_=_C63( C9 C63 ) \nC9_=_C144( C9 C144 ) C9_=_C155( C9 C155 ) C9_=_C219( C9 C219 ) C10_=_C11( C10 C11 ) C10_=_C12( C10 C12 ) C10_=_C13( C10 C13 ) \nC10_=_C14( C10 C14 ) C10_=_C15( C10 C15 ) C10_=_C16( C10 C16 ) C10_=_C44( C10 C44 ) C10_=_C64( C10 C64 ) C10_=_C85( C10 C85 ) \nC10_=_C131( C10 C131 ) C10_=_C156( C10 C156 ) C10_=_C187( C10 C187 ) C10_=_C227( C10 C227 ) C10_=_C230( C10 C230 ) C11_=_C12( C11 C12 ) \nC11_=_C13( C11 C13 ) C11_=_C14( C11 C14 ) C11_=_C15( C11 C15 ) C11_=_C16( C11 C16 ) C11_=_C68( C11 C68 ) C11_=_C87( C11 C87 ) \nC11_=_C147( C11 C147 ) C11_=_C160( C11 C160 ) C11_=_C257( C11 C257 ) C12_=_C13( C12 C13 ) C12_=_C14( C12 C14 ) C12_=_C15( C12 C15 ) \nC12_=_C16( C12 C16 ) C12_=_C48( C12 C48 ) C12_=_C69( C12 C69 ) C12_=_C148( C12 C148 ) C12_=_C264( C12 C264 ) C12_=_C266( C12 C266 ) \nC13_=_C14( C13 C14 ) C13_=_C15( C13 C15 ) C13_=_C16( C13 C16 ) C13_=_C29( C13 C29 ) C13_=_C88( C13 C88 ) C13_=_C106( C13 C106 ) \nC13_=_C149( C13 C149 ) C13_=_C161( C13 C161 ) C13_=_C173( C13 C173 ) C13_=_C190( C13 C190 ) C13_=_C210( C13 C210 ) C13_=_C219( C13 C219 ) \nC13_=_C227( C13 C227 ) C13_=_C234( C13 C234 ) C13_=_C242( C13 C242 ) C13_=_C250( C13 C250 ) C13_=_C257( C13 C257 ) C13_=_C264( C13 C264 ) \nC13_=_C268( C13 C268 ) C13_=_C269( C13 C269 ) C13_=_C272( C13 C272 ) C13_=_C273( C13 C273 ) C14_=_C15( C14 C15 ) C14_=_C16( C14 C16 ) \nC14_=_C50( C14 C50 ) C14_=_C71( C14 C71 ) C14_=_C89( C14 C89 ) C14_=_C135( C14 C135 ) C14_=_C174( C14 C174 ) C14_=_C268( C14 C268 ) \nC15_=_C16( C15 C16 ) C15_=_C124( C15 C124 ) C15_=_C184( C15 C184 ) C15_=_C192( C15 C192 ) C15_=_C279( C15 C279 ) C15_=_C280( C15 C280 ) \nC15_=_C281( C15 C281 ) C15_=_C283( C15 C283 ) C16_=_C91( C16 C91 ) C16_=_C165( C16 C165 ) C16_=_C214( C16 C214 ) C16_=_C230( C16 C230 ) \nC16_=_C254( C16 C254 ) C16_=_C266( C16 C266 ) C16_=_C293( C16 C293 ) C16_=_C297( C16 C297 ) C16_=_C298( C16 C298 ) C16_=_C299( C16 C299 ) \nC17_=_C20( C17 C20 ) C17_=_C21( C17 C21 ) C17_=_C22( C17 C22 ) C17_=_C29( C17 C29 ) C17_=_C37( C17 C37 ) C17_=_C77( C17 C77 ) \nC17_=_C82( C17 C82 ) C17_=_C84( C17 C84 ) C17_=_C85( C17 C85 ) C17_=_C86( C17 C86 ) C17_=_C87( C17 C87 ) C17_=_C88( C17 C88 ) \nC17_=_C89( C17 C89 ) C17_=_C90( C17 C90 ) C17_=_C91( C17 C91 ) C20_=_C21( C20 C21 ) C20_=_C22( C20 C22 ) C20_=_C29( C20 C29 ) \nC20_=_C92( C20 C92 ) C20_=_C110( C20 C110 ) C20_=_C130( C20 C130 ) C20_=_C131( C20 C131 ) C20_=_C132( C20 C132 ) C20_=_C133( C20 C133 ) \nC20_=_C134( C20 C134 ) C20_=_C135( C20 C135 ) C20_=_C136( C20 C136 ) C20_=_C137( C20 C137 ) C20_=_C138( C20 C138 ) C20_=_C139( C20 C139 ) \nC21_=_C22( C21 C22 ) C21_=_C29( C21 C29 ) C21_=_C40( C21 C40 ) C21_=_C58( C21 C58 ) C21_=_C142( C21 C142 ) C21_=_C144( C21 C144 ) \nC21_=_C145( C21 C145 ) C21_=_C146( C21 C146 ) C21_=_C147( C21 C147 ) C21_=_C148( C21 C148 ) C21_=_C149( C21 C149 ) C21_=_C150( C21 C150 ) \nC21_=_C151( C21 C151 ) C21_=_C152( C21 C152 ) C22_=_C29( C22 C29 ) C22_=_C41( C22 C41 ) C22_=_C59( C22 C59 ) C22_=_C93( C22 C93 ) \nC22_=_C111( C22 C111 ) C22_=_C154( C22 C154 ) C22_=_C155( C22 C155 ) C22_=_C156( C22 C156 ) C22_=_C157( C22 C157</w:t>
      </w:r>
    </w:p>
    <w:p>
      <w:pPr>
        <w:pStyle w:val="PreformattedText"/>
        <w:bidi w:val="0"/>
        <w:spacing w:before="0" w:after="0"/>
        <w:jc w:val="left"/>
        <w:rPr/>
      </w:pPr>
      <w:r>
        <w:rPr/>
        <w:t xml:space="preserve"> </w:t>
      </w:r>
      <w:r>
        <w:rPr/>
        <w:t>) C22_=_C158( C22 C158 ) \nC22_=_C159( C22 C159 ) C22_=_C160( C22 C160 ) C22_=_C161( C22 C161 ) C22_=_C162( C22 C162 ) C22_=_C163( C22 C163 ) C22_=_C164( C22 C164 ) \nC22_=_C165( C22 C165 ) C22_=_C166( C22 C166 ) C22_=_C167( C22 C167 ) C22_=_C168( C22 C168 ) C29_=_C88( C29 C88 ) C29_=_C106( C29 C106 ) \nC29_=_C149( C29 C149 ) C29_=_C161( C29 C161 ) C29_=_C173( C29 C173 ) C29_=_C190( C29 C190 ) C29_=_C210( C29 C210 ) C29_=_C219( C29 C219 ) \nC29_=_C227( C29 C227 ) C29_=_C234( C29 C234 ) C29_=_C242( C29 C242 ) C29_=_C250( C29 C250 ) C29_=_C257( C29 C257 ) C29_=_C264( C29 C264 ) \nC29_=_C268( C29 C268 ) C29_=_C269( C29 C269 ) C29_=_C272( C29 C272 ) C29_=_C273( C29 C273 ) C37_=_C38( C37 C38 ) C37_=_C39( C37 C39 ) \nC37_=_C40( C37 C40 ) C37_=_C41( C37 C41 ) C37_=_C42( C37 C42 ) C37_=_C43( C37 C43 ) C37_=_C44( C37 C44 ) C37_=_C45( C37 C45 ) \nC37_=_C46( C37 C46 ) C37_=_C47( C37 C47 ) C37_=_C48( C37 C48 ) C37_=_C50( C37 C50 ) C37_=_C52( C37 C52 ) C37_=_C53( C37 C53 ) \nC37_=_C54( C37 C54 ) C37_=_C55( C37 C55 ) C37_=_C56( C37 C56 ) C37_=_C77( C37 C77 ) C37_=_C82( C37 C82 ) C37_=_C84( C37 C84 ) \nC37_=_C85( C37 C85 ) C37_=_C86( C37 C86 ) C37_=_C87( C37 C87 ) C37_=_C88( C37 C88 ) C37_=_C89( C37 C89 ) C37_=_C90( C37 C90 ) \nC37_=_C91( C37 C91 ) C38_=_C39( C38 C39 ) C38_=_C40( C38 C40 ) C38_=_C41( C38 C41 ) C38_=_C42( C38 C42 ) C38_=_C43( C38 C43 ) \nC38_=_C44( C38 C44 ) C38_=_C45( C38 C45 ) C38_=_C46( C38 C46 ) C38_=_C47( C38 C47 ) C38_=_C48( C38 C48 ) C38_=_C50( C38 C50 ) \nC38_=_C52( C38 C52 ) C38_=_C53( C38 C53 ) C38_=_C54( C38 C54 ) C38_=_C55( C38 C55 ) C38_=_C56( C38 C56 ) C38_=_C77( C38 C77 ) \nC38_=_C92( C38 C92 ) C38_=_C93( C38 C93 ) C38_=_C94( C38 C94 ) C38_=_C96( C38 C96 ) C38_=_C106( C38 C106 ) C39_=_C40( C39 C40 ) \nC39_=_C41( C39 C41 ) C39_=_C42( C39 C42 ) C39_=_C43( C39 C43 ) C39_=_C44( C39 C44 ) C39_=_C45( C39 C45 ) C39_=_C46( C39 C46 ) \nC39_=_C47( C39 C47 ) C39_=_C48( C39 C48 ) C39_=_C50( C39 C50 ) C39_=_C52( C39 C52 ) C39_=_C53( C39 C53 ) C39_=_C54( C39 C54 ) \nC39_=_C55( C39 C55 ) C39_=_C56( C39 C56 ) C39_=_C57( C39 C57 ) C39_=_C110( C39 C110 ) C39_=_C111( C39 C111 ) C39_=_C112( C39 C112 ) \nC39_=_C114( C39 C114 ) C39_=_C124( C39 C124 ) C40_=_C41( C40 C41 ) C40_=_C42( C40 C42 ) C40_=_C43( C40 C43 ) C40_=_C44( C40 C44 ) \nC40_=_C45( C40 C45 ) C40_=_C46( C40 C46 ) C40_=_C47( C40 C47 ) C40_=_C48( C40 C48 ) C40_=_C50( C40 C50 ) C40_=_C52( C40 C52 ) \nC40_=_C53( C40 C53 ) C40_=_C54( C40 C54 ) C40_=_C55( C40 C55 ) C40_=_C56( C40 C56 ) C40_=_C58( C40 C58 ) C40_=_C142( C40 C142 ) \nC40_=_C144( C40 C144 ) C40_=_C145( C40 C145 ) C40_=_C146( C40 C146 ) C40_=_C147( C40 C147 ) C40_=_C148( C40 C148 ) C40_=_C149( C40 C149 ) \nC40_=_C150( C40 C150 ) C40_=_C151( C40 C151 ) C40_=_C152( C40 C152 ) C41_=_C42( C41 C42 ) C41_=_C43( C41 C43 ) C41_=_C44( C41 C44 ) \nC41_=_C45( C41 C45 ) C41_=_C46( C41 C46 ) C41_=_C47( C41 C47 ) C41_=_C48( C41 C48 ) C41_=_C50( C41 C50 ) C41_=_C52( C41 C52 ) \nC41_=_C53( C41 C53 ) C41_=_C54( C41 C54 ) C41_=_C55( C41 C55 ) C41_=_C56( C41 C56 ) C41_=_C59( C41 C59 ) C41_=_C93( C41 C93 ) \nC41_=_C111( C41 C111 ) C41_=_C154( C41 C154 ) C41_=_C155( C41 C155 ) C41_=_C156( C41 C156 ) C41_=_C157( C41 C157 ) C41_=_C158( C41 C158 ) \nC41_=_C159( C41 C159 ) C41_=_C160( C41 C160 ) C41_=_C161( C41 C161 ) C41_=_C162( C41 C162 ) C41_=_C163( C41 C163 ) C41_=_C164( C41 C164 ) \nC41_=_C165( C41 C165 ) C41_=_C166( C41 C166 ) C41_=_C167( C41 C167 ) C41_=_C168( C41 C168 ) C42_=_C43( C42 C43 ) C42_=_C44( C42 C44 ) \nC42_=_C45( C42 C45 ) C42_=_C46( C42 C46 ) C42_=_C47( C42 C47 ) C42_=_C48( C42 C48 ) C42_=_C50( C42 C50 ) C42_=_C52( C42 C52 ) \nC42_=_C53( C42 C53 ) C42_=_C54( C42 C54 ) C42_=_C55( C42 C55 ) C42_=_C56( C42 C56 ) C42_=_C60( C42 C60 ) C42_=_C94( C42 C94 ) \nC42_=_C112( C42 C112 ) C42_=_C170( C42 C170 ) C42_=_C171( C42 C171 ) C42_=_C172( C42 C172 ) C42_=_C173( C42 C173 ) C42_=_C174( C42 C174 ) \nC42_=_C175( C42 C175 ) C42_=_C176( C42 C176 ) C42_=_C177( C42 C177 ) C43_=_C44( C43 C44 ) C43_=_C45( C43 C45 ) C43_=_C46( C43 C46 ) \nC43_=_C47( C43 C47 ) C43_=_C48( C43 C48 ) C43_=_C50( C43 C50 ) C43_=_C52( C43 C52 ) C43_=_C53( C43 C53 ) C43_=_C54( C43 C54 ) \nC43_=_C55( C43 C55 ) C43_=_C56( C43 C56 ) C43_=_C84( C43 C84 ) C43_=_C170( C43 C170 ) C43_=_C210( C43 C210 ) C43_=_C214( C43 C214 ) \nC44_=_C45( C44 C45 ) C44_=_C46( C44 C46 ) C44_=_C47( C44 C47 ) C44_=_C48( C44 C48 ) C44_=_C50( C44 C50 ) C44_=_C52( C44 C52 ) \nC44_=_C53( C44 C53 ) C44_=_C54( C44 C54 ) C44_=_C55( C44 C55 ) C44_=_C56( C44 C56 ) C44_=_C64( C44 C64 ) C44_=_C85( C44 C85 ) \nC44_=_C131( C44 C131 ) C44_=_C156( C44 C156 ) C44_=_C187( C44 C187 ) C44_=_C227( C44 C227 ) C44_=_C230( C44 C230 ) C45_=_C46( C45 C46 ) \nC45_=_C47( C45 C47 ) C45_=_C48( C45 C48 ) C45_=_C50( C45 C50 ) C45_=_C52( C45 C52 ) C45_=_C53( C45 C53 ) C45_=_C54( C45 C54 ) \nC45_=_C55( C45 C55 ) C45_=_C56( C45 C56 ) C45_=_C65( C45 C65 ) C45_=_C132( C45 C132 ) C45_=_C145( C45 C145 ) C45_=_C157( C45 C157 ) \nC45_=_C188( C45 C188 ) C45_=_C234( C45 C234 ) C46_=_C47( C46 C47 ) C46_=_C48( C46 C48 ) C46_=_C50( C46 C50 ) C46_=_C52( C46 C52 ) \nC46_=_C53( C46 C53 ) C46_=_C54( C46 C54 ) C46_=_C55( C46 C55 ) C46_=_C56( C46 C56 ) C46_=_C66( C46 C66 ) C46_=_C86( C46 C86 ) \nC46_=_C133( C46 C133 ) C46_=_C158( C46 C158 ) C46_=_C171( C46 C171 ) C46_=_C242( C46 C242 ) C47_=_C48( C47 C48 ) C47_=_C50( C47 C50 ) \nC47_=_C52( C47 C52 ) C47_=_C53( C47 C53 ) C47_=_C54( C47 C54 ) C47_=_C55( C47 C55 ) C47_=_C56( C47 C56 ) C47_=_C67( C47 C67 ) \nC47_=_C134( C47 C134 ) C47_=_C146( C47 C146 ) C47_=_C159( C47 C159 ) C47_=_C172( C47 C172 ) C47_=_C189( C47 C189 ) C47_=_C250( C47 C250 ) \nC47_=_C254( C47 C254 ) C48_=_C50( C48 C50 ) C48_=_C52( C48 C52 ) C48_=_C53( C48 C53 ) C48_=_C54( C48 C54 ) C48_=_C55( C48 C55 ) \nC48_=_C56( C48 C56 ) C48_=_C69( C48 C69 ) C48_=_C148( C48 C148 ) C48_=_C264( C48 C264 ) C48_=_C266( C48 C266 ) C50_=_C52( C50 C52 ) \nC50_=_C53( C50 C53 ) C50_=_C54( C50 C54 ) C50_=_C55( C50 C55 ) C50_=_C56( C50 C56 ) C50_=_C71( C50 C71 ) C50_=_C89( C50 C89 ) \nC50_=_C135( C50 C135 ) C50_=_C174( C50 C174 ) C50_=_C268( C50 C268 ) C52_=_C53( C52 C53 ) C52_=_C54( C52 C54 ) C52_=_C55( C52 C55 ) \nC52_=_C56( C52 C56 ) C52_=_C137( C52 C137 ) C52_=_C163( C52 C163 ) C53_=_C54( C53 C54 ) C53_=_C55( C53 C55 ) C53_=_C56( C53 C56 ) \nC53_=_C74( C53 C74 ) C53_=_C151( C53 C151 ) C53_=_C164( C53 C164 ) C53_=_C193( C53 C193 ) C53_=_C281( C53 C281 ) C53_=_C293( C53 C293 ) \nC54_=_C55( C54 C55 ) C54_=_C56( C54 C56 ) C54_=_C76( C54 C76 ) C54_=_C166( C54 C166 ) C54_=_C194( C54 C194 ) C54_=_C272( C54 C272 ) \nC54_=_C283( C54 C283 ) C54_=_C297( C54 C297 ) C55_=_C56( C55 C56 ) C55_=_C139( C55 C139 ) C55_=_C152( C55 C152 ) C55_=_C167( C55 C167 ) \nC55_=_C177( C55 C177 ) C55_=_C273( C55 C273 ) C55_=_C298( C55 C298 ) C56_=_C168( C56 C168 ) C56_=_C299( C56 C299 ) C57_=_C58( C57 C58 ) \nC57_=_C59( C57 C59 ) C57_=_C60( C57 C60 ) C57_=_C61( C57 C61 ) C57_=_C62( C57 C62 ) C57_=_C63( C57 C63 ) C57_=_C64( C57 C64 ) \nC57_=_C65( C57 C65 ) C57_=_C66( C57 C66 ) C57_=_C67( C57 C67 ) C57_=_C68( C57 C68 ) C57_=_C69( C57 C69 ) C57_=_C71( C57 C71 ) \nC57_=_C72( C57 C72 ) C57_=_C73( C57 C73 ) C57_=_C74( C57 C74 ) C57_=_C76( C57 C76 ) C57_=_C110( C57 C110 ) C57_=_C111( C57 C111 ) \nC57_=_C112( C57 C112 ) C57_=_C114( C57 C114 ) C57_=_C124( C57 C124 ) C58_=_C59( C58 C59 ) C58_=_C60( C58 C60 ) C58_=_C61( C58 C61 ) \nC58_=_C62( C58 C62 ) C58_=_C63( C58 C63 ) C58_=_C64( C58 C64 ) C58_=_C65( C58 C65 ) C58_=_C66( C58 C66 ) C58_=_C67( C58 C67 ) \nC58_=_C68( C58 C68 ) C58_=_C69( C58 C69 ) C58_=_C71( C58 C71 ) C58_=_C72( C58 C72 ) C58_=_C73( C58 C73 ) C58_=_C74( C58 C74 ) \nC58_=_C76( C58 C76 ) C58_=_C142( C58 C142 ) C58_=_C144( C58 C144 ) C58_=_C145( C58 C145 ) C58_=_C146( C58 C146 ) C58_=_C147( C58 C147 ) \nC58_=_C148( C58 C148 ) C58_=_C149( C58 C149 ) C58_=_C150( C58 C150 ) C58_=_C151( C58 C151 ) C58_=_C152( C58 C152 ) C59_=_C60( C59 C60 ) \nC59_=_C61( C59 C61 ) C59_=_C62( C59 C62 ) C59_=_C63( C59 C63 ) C59_=_C64( C59 C64 ) C59_=_C65( C59 C65 ) C59_=_C66( C59 C66 ) \nC59_=_C67( C59 C67 ) C59_=_C68( C59 C68 ) C59_=_C69( C59 C69 ) C59_=_C71( C59 C71 ) C59_=_C72( C59 C72 ) C59_=_C73( C59 C73 ) \nC59_=_C74( C59 C74 ) C59_=_C76( C59 C76 ) C59_=_C93( C59 C93 ) C59_=_C111( C59 C111 ) C59_=_C154( C59 C154 ) C59_=_C155( C59 C155 ) \nC59_=_C156( C59 C156 ) C59_=_C157( C59 C157 ) C59_=_C158( C59 C158 ) C59_=_C159( C59 C159 ) C59_=_C160( C59 C160 ) C59_=_C161( C59 C161 ) \nC59_=_C162( C59 C162 ) C59_=_C163( C59 C163 ) C59_=_C164( C59 C164 ) C59_=_C165( C59 C165 ) C59_=_C166( C59 C166 ) C59_=_C167( C59 C167 ) \nC59_=_C168( C59 C168 ) C60_=_C61( C60 C61 ) C60_=_C62( C60 C62 ) C60_=_C63( C60 C63 ) C60_=_C64( C60 C64 ) C60_=_C65( C60 C65 ) \nC60_=_C66( C60 C66 ) C60_=_C67( C60 C67 ) C60_=_C68( C60 C68 ) C60_=_C69( C60 C69 ) C60_=_C71( C60 C71 ) C60_=_C72( C60 C72 ) \nC60_=_C73( C60 C73 ) C60_=_C74( C60 C74 ) C60_=_C76( C60 C76 ) C60_=_C94( C60 C94 ) C60_=_C112( C60 C112 ) C60_=_C170( C60 C170 ) \nC60_=_C171( C60 C171 ) C60_=_C172( C60 C172 ) C60_=_C173( C60 C173 ) C60_=_C174( C60 C174 ) C60_=_C175( C60 C175 ) C60_=_C176( C60 C176 ) \nC60_=_C177( C60 C177 ) C61_=_C62( C61 C62 ) C61_=_C63( C61 C63 ) C61_=_C64( C61 C64 ) C61_=_C65( C61 C65 ) C61_=_C66( C61 C66 ) \nC61_=_C67( C61 C67 ) C61_=_C68( C61 C68 ) C61_=_C69( C61 C69 ) C61_=_C71( C61 C71 ) C61_=_C72( C61 C72 ) C61_=_C73( C61 C73 ) \nC61_=_C74( C61 C74 ) C61_=_C76( C61 C76 ) C61_=_C96( C61 C96 ) C61_=_C114( C61 C114 ) C61_=_C187( C61 C187 ) C61_=_C188( C61 C188 ) \nC61_=_C189( C61 C189 ) C61_=_C190( C61 C190 ) C61_=_C191( C61 C191 ) C61_=_C192( C61 C192 ) C61_=_C193( C61 C193 ) C61_=_C194( C61 C194 ) \nC62_=_C63( C62 C63 ) C62_=_C64( C62 C64 ) C62_=_C65( C62 C65 ) C62_=_C66( C62 C66 ) C62_=_C67( C62 C67 ) C62_=_C68( C62 C68 ) \nC62_=_C69( C62 C69 ) C62_=_C71( C62 C71 ) C62_=_C72( C62 C72 ) C62_=_C73( C62 C73 ) C62_=_C74( C62 C74 ) C62_=_C76( C62 C76 ) \nC62_=_C130( C62 C130 ) C62_=_C154( C62 C154 ) C63_=_C64( C63 C64 )</w:t>
      </w:r>
    </w:p>
    <w:p>
      <w:pPr>
        <w:pStyle w:val="PreformattedText"/>
        <w:bidi w:val="0"/>
        <w:spacing w:before="0" w:after="0"/>
        <w:jc w:val="left"/>
        <w:rPr/>
      </w:pPr>
      <w:r>
        <w:rPr/>
        <w:t xml:space="preserve"> </w:t>
      </w:r>
      <w:r>
        <w:rPr/>
        <w:t>C63_=_C65( C63 C65 ) C63_=_C66( C63 C66 ) C63_=_C67( C63 C67 ) \nC63_=_C68( C63 C68 ) C63_=_C69( C63 C69 ) C63_=_C71( C63 C71 ) C63_=_C72( C63 C72 ) C63_=_C73( C63 C73 ) C63_=_C74( C63 C74 ) \nC63_=_C76( C63 C76 ) C63_=_C144( C63 C144 ) C63_=_C155( C63 C155 ) C63_=_C219( C63 C219 ) C64_=_C65( C64 C65 ) C64_=_C66( C64 C66 ) \nC64_=_C67( C64 C67 ) C64_=_C68( C64 C68 ) C64_=_C69( C64 C69 ) C64_=_C71( C64 C71 ) C64_=_C72( C64 C72 ) C64_=_C73( C64 C73 ) \nC64_=_C74( C64 C74 ) C64_=_C76( C64 C76 ) C64_=_C85( C64 C85 ) C64_=_C131( C64 C131 ) C64_=_C156( C64 C156 ) C64_=_C187( C64 C187 ) \nC64_=_C227( C64 C227 ) C64_=_C230( C64 C230 ) C65_=_C66( C65 C66 ) C65_=_C67( C65 C67 ) C65_=_C68( C65 C68 ) C65_=_C69( C65 C69 ) \nC65_=_C71( C65 C71 ) C65_=_C72( C65 C72 ) C65_=_C73( C65 C73 ) C65_=_C74( C65 C74 ) C65_=_C76( C65 C76 ) C65_=_C132( C65 C132 ) \nC65_=_C145( C65 C145 ) C65_=_C157( C65 C157 ) C65_=_C188( C65 C188 ) C65_=_C234( C65 C234 ) C66_=_C67( C66 C67 ) C66_=_C68( C66 C68 ) \nC66_=_C69( C66 C69 ) C66_=_C71( C66 C71 ) C66_=_C72( C66 C72 ) C66_=_C73( C66 C73 ) C66_=_C74( C66 C74 ) C66_=_C76( C66 C76 ) \nC66_=_C86( C66 C86 ) C66_=_C133( C66 C133 ) C66_=_C158( C66 C158 ) C66_=_C171( C66 C171 ) C66_=_C242( C66 C242 ) C67_=_C68( C67 C68 ) \nC67_=_C69( C67 C69 ) C67_=_C71( C67 C71 ) C67_=_C72( C67 C72 ) C67_=_C73( C67 C73 ) C67_=_C74( C67 C74 ) C67_=_C76( C67 C76 ) \nC67_=_C134( C67 C134 ) C67_=_C146( C67 C146 ) C67_=_C159( C67 C159 ) C67_=_C172( C67 C172 ) C67_=_C189( C67 C189 ) C67_=_C250( C67 C250 ) \nC67_=_C254( C67 C254 ) C68_=_C69( C68 C69 ) C68_=_C71( C68 C71 ) C68_=_C72( C68 C72 ) C68_=_C73( C68 C73 ) C68_=_C74( C68 C74 ) \nC68_=_C76( C68 C76 ) C68_=_C87( C68 C87 ) C68_=_C147( C68 C147 ) C68_=_C160( C68 C160 ) C68_=_C257( C68 C257 ) C69_=_C71( C69 C71 ) \nC69_=_C72( C69 C72 ) C69_=_C73( C69 C73 ) C69_=_C74( C69 C74 ) C69_=_C76( C69 C76 ) C69_=_C148( C69 C148 ) C69_=_C264( C69 C264 ) \nC69_=_C266( C69 C266 ) C71_=_C72( C71 C72 ) C71_=_C73( C71 C73 ) C71_=_C74( C71 C74 ) C71_=_C76( C71 C76 ) C71_=_C89( C71 C89 ) \nC71_=_C135( C71 C135 ) C71_=_C174( C71 C174 ) C71_=_C268( C71 C268 ) C72_=_C73( C72 C73 ) C72_=_C74( C72 C74 ) C72_=_C76( C72 C76 ) \nC72_=_C136( C72 C136 ) C72_=_C162( C72 C162 ) C72_=_C175( C72 C175 ) C72_=_C191( C72 C191 ) C72_=_C269( C72 C269 ) C72_=_C279( C72 C279 ) \nC73_=_C74( C73 C74 ) C73_=_C76( C73 C76 ) C73_=_C90( C73 C90 ) C73_=_C138( C73 C138 ) C73_=_C150( C73 C150 ) C73_=_C176( C73 C176 ) \nC73_=_C280( C73 C280 ) C74_=_C76( C74 C76 ) C74_=_C151( C74 C151 ) C74_=_C164( C74 C164 ) C74_=_C193( C74 C193 ) C74_=_C281( C74 C281 ) \nC74_=_C293( C74 C293 ) C76_=_C166( C76 C166 ) C76_=_C194( C76 C194 ) C76_=_C272( C76 C272 ) C76_=_C283( C76 C283 ) C76_=_C297( C76 C297 ) \nC77_=_C82( C77 C82 ) C77_=_C84( C77 C84 ) C77_=_C85( C77 C85 ) C77_=_C86( C77 C86 ) C77_=_C87( C77 C87 ) C77_=_C88( C77 C88 ) \nC77_=_C89( C77 C89 ) C77_=_C90( C77 C90 ) C77_=_C91( C77 C91 ) C77_=_C92( C77 C92 ) C77_=_C93( C77 C93 ) C77_=_C94( C77 C94 ) \nC77_=_C96( C77 C96 ) C77_=_C106( C77 C106 ) C82_=_C84( C82 C84 ) C82_=_C85( C82 C85 ) C82_=_C86( C82 C86 ) C82_=_C87( C82 C87 ) \nC82_=_C88( C82 C88 ) C82_=_C89( C82 C89 ) C82_=_C90( C82 C90 ) C82_=_C91( C82 C91 ) C82_=_C142( C82 C142 ) C82_=_C184( C82 C184 ) \nC84_=_C85( C84 C85 ) C84_=_C86( C84 C86 ) C84_=_C87( C84 C87 ) C84_=_C88( C84 C88 ) C84_=_C89( C84 C89 ) C84_=_C90( C84 C90 ) \nC84_=_C91( C84 C91 ) C84_=_C170( C84 C170 ) C84_=_C210( C84 C210 ) C84_=_C214( C84 C214 ) C85_=_C86( C85 C86 ) C85_=_C87( C85 C87 ) \nC85_=_C88( C85 C88 ) C85_=_C89( C85 C89 ) C85_=_C90( C85 C90 ) C85_=_C91( C85 C91 ) C85_=_C131( C85 C131 ) C85_=_C156( C85 C156 ) \nC85_=_C187( C85 C187 ) C85_=_C227( C85 C227 ) C85_=_C230( C85 C230 ) C86_=_C87( C86 C87 ) C86_=_C88( C86 C88 ) C86_=_C89( C86 C89 ) \nC86_=_C90( C86 C90 ) C86_=_C91( C86 C91 ) C86_=_C133( C86 C133 ) C86_=_C158( C86 C158 ) C86_=_C171( C86 C171 ) C86_=_C242( C86 C242 ) \nC87_=_C88( C87 C88 ) C87_=_C89( C87 C89 ) C87_=_C90( C87 C90 ) C87_=_C91( C87 C91 ) C87_=_C147( C87 C147 ) C87_=_C160( C87 C160 ) \nC87_=_C257( C87 C257 ) C88_=_C89( C88 C89 ) C88_=_C90( C88 C90 ) C88_=_C91( C88 C91 ) C88_=_C106( C88 C106 ) C88_=_C149( C88 C149 ) \nC88_=_C161( C88 C161 ) C88_=_C173( C88 C173 ) C88_=_C190( C88 C190 ) C88_=_C210( C88 C210 ) C88_=_C219( C88 C219 ) C88_=_C227( C88 C227 ) \nC88_=_C234( C88 C234 ) C88_=_C242( C88 C242 ) C88_=_C250( C88 C250 ) C88_=_C257( C88 C257 ) C88_=_C264( C88 C264 ) C88_=_C268( C88 C268 ) \nC88_=_C269( C88 C269 ) C88_=_C272( C88 C272 ) C88_=_C273( C88 C273 ) C89_=_C90( C89 C90 ) C89_=_C91( C89 C91 ) C89_=_C135( C89 C135 ) \nC89_=_C174( C89 C174 ) C89_=_C268( C89 C268 ) C90_=_C91( C90 C91 ) C90_=_C138( C90 C138 ) C90_=_C150( C90 C150 ) C90_=_C176( C90 C176 ) \nC90_=_C280( C90 C280 ) C91_=_C165( C91 C165 ) C91_=_C214( C91 C214 ) C91_=_C230( C91 C230 ) C91_=_C254( C91 C254 ) C91_=_C266( C91 C266 ) \nC91_=_C293( C91 C293 ) C91_=_C297( C91 C297 ) C91_=_C298( C91 C298 ) C91_=_C299( C91 C299 ) C92_=_C93( C92 C93 ) C92_=_C94( C92 C94 ) \nC92_=_C96( C92 C96 ) C92_=_C106( C92 C106 ) C92_=_C110( C92 C110 ) C92_=_C130( C92 C130 ) C92_=_C131( C92 C131 ) C92_=_C132( C92 C132 ) \nC92_=_C133( C92 C133 ) C92_=_C134( C92 C134 ) C92_=_C135( C92 C135 ) C92_=_C136( C92 C136 ) C92_=_C137( C92 C137 ) C92_=_C138( C92 C138 ) \nC92_=_C139( C92 C139 ) C93_=_C94( C93 C94 ) C93_=_C96( C93 C96 ) C93_=_C106( C93 C106 ) C93_=_C111( C93 C111 ) C93_=_C154( C93 C154 ) \nC93_=_C155( C93 C155 ) C93_=_C156( C93 C156 ) C93_=_C157( C93 C157 ) C93_=_C158( C93 C158 ) C93_=_C159( C93 C159 ) C93_=_C160( C93 C160 ) \nC93_=_C161( C93 C161 ) C93_=_C162( C93 C162 ) C93_=_C163( C93 C163 ) C93_=_C164( C93 C164 ) C93_=_C165( C93 C165 ) C93_=_C166( C93 C166 ) \nC93_=_C167( C93 C167 ) C93_=_C168( C93 C168 ) C94_=_C96( C94 C96 ) C94_=_C106( C94 C106 ) C94_=_C112( C94 C112 ) C94_=_C170( C94 C170 ) \nC94_=_C171( C94 C171 ) C94_=_C172( C94 C172 ) C94_=_C173( C94 C173 ) C94_=_C174( C94 C174 ) C94_=_C175( C94 C175 ) C94_=_C176( C94 C176 ) \nC94_=_C177( C94 C177 ) C96_=_C106( C96 C106 ) C96_=_C114( C96 C114 ) C96_=_C187( C96 C187 ) C96_=_C188( C96 C188 ) C96_=_C189( C96 C189 ) \nC96_=_C190( C96 C190 ) C96_=_C191( C96 C191 ) C96_=_C192( C96 C192 ) C96_=_C193( C96 C193 ) C96_=_C194( C96 C194 ) C106_=_C149( C106 C149 ) \nC106_=_C161( C106 C161 ) C106_=_C173( C106 C173 ) C106_=_C190( C106 C190 ) C106_=_C210( C106 C210 ) C106_=_C219( C106 C219 ) C106_=_C227( C106 C227 ) \nC106_=_C234( C106 C234 ) C106_=_C242( C106 C242 ) C106_=_C250( C106 C250 ) C106_=_C257( C106 C257 ) C106_=_C264( C106 C264 ) C106_=_C268( C106 C268 ) \nC106_=_C269( C106 C269 ) C106_=_C272( C106 C272 ) C106_=_C273( C106 C273 ) C110_=_C111( C110 C111 ) C110_=_C112( C110 C112 ) C110_=_C114( C110 C114 ) \nC110_=_C124( C110 C124 ) C110_=_C130( C110 C130 ) C110_=_C131( C110 C131 ) C110_=_C132( C110 C132 ) C110_=_C133( C110 C133 ) C110_=_C134( C110 C134 ) \nC110_=_C135( C110 C135 ) C110_=_C136( C110 C136 ) C110_=_C137( C110 C137 ) C110_=_C138( C110 C138 ) C110_=_C139( C110 C139 ) C111_=_C112( C111 C112 ) \nC111_=_C114( C111 C114 ) C111_=_C124( C111 C124 ) C111_=_C154( C111 C154 ) C111_=_C155( C111 C155 ) C111_=_C156( C111 C156 ) C111_=_C157( C111 C157 ) \nC111_=_C158( C111 C158 ) C111_=_C159( C111 C159 ) C111_=_C160( C111 C160 ) C111_=_C161( C111 C161 ) C111_=_C162( C111 C162 ) C111_=_C163( C111 C163 ) \nC111_=_C164( C111 C164 ) C111_=_C165( C111 C165 ) C111_=_C166( C111 C166 ) C111_=_C167( C111 C167 ) C111_=_C168( C111 C168 ) C112_=_C114( C112 C114 ) \nC112_=_C124( C112 C124 ) C112_=_C170( C112 C170 ) C112_=_C171( C112 C171 ) C112_=_C172( C112 C172 ) C112_=_C173( C112 C173 ) C112_=_C174( C112 C174 ) \nC112_=_C175( C112 C175 ) C112_=_C176( C112 C176 ) C112_=_C177( C112 C177 ) C114_=_C124( C114 C124 ) C114_=_C187( C114 C187 ) C114_=_C188( C114 C188 ) \nC114_=_C189( C114 C189 ) C114_=_C190( C114 C190 ) C114_=_C191( C114 C191 ) C114_=_C192( C114 C192 ) C114_=_C193( C114 C193 ) C114_=_C194( C114 C194 ) \nC124_=_C184( C124 C184 ) C124_=_C192( C124 C192 ) C124_=_C279( C124 C279 ) C124_=_C280( C124 C280 ) C124_=_C281( C124 C281 ) C124_=_C283( C124 C283 ) \nC130_=_C131( C130 C131 ) C130_=_C132( C130 C132 ) C130_=_C133( C130 C133 ) C130_=_C134( C130 C134 ) C130_=_C135( C130 C135 ) C130_=_C136( C130 C136 ) \nC130_=_C137( C130 C137 ) C130_=_C138( C130 C138 ) C130_=_C139( C130 C139 ) C130_=_C154( C130 C154 ) C131_=_C132( C131 C132 ) C131_=_C133( C131 C133 ) \nC131_=_C134( C131 C134 ) C131_=_C135( C131 C135 ) C131_=_C136( C131 C136 ) C131_=_C137( C131 C137 ) C131_=_C138( C131 C138 ) C131_=_C139( C131 C139 ) \nC131_=_C156( C131 C156 ) C131_=_C187( C131 C187 ) C131_=_C227( C131 C227 ) C131_=_C230( C131 C230 ) C132_=_C133( C132 C133 ) C132_=_C134( C132 C134 ) \nC132_=_C135( C132 C135 ) C132_=_C136( C132 C136 ) C132_=_C137( C132 C137 ) C132_=_C138( C132 C138 ) C132_=_C139( C132 C139 ) C132_=_C145( C132 C145 ) \nC132_=_C157( C132 C157 ) C132_=_C188( C132 C188 ) C132_=_C234( C132 C234 ) C133_=_C134( C133 C134 ) C133_=_C135( C133 C135 ) C133_=_C136( C133 C136 ) \nC133_=_C137( C133 C137 ) C133_=_C138( C133 C138 ) C133_=_C139( C133 C139 ) C133_=_C158( C133 C158 ) C133_=_C171( C133 C171 ) C133_=_C242( C133 C242 ) \nC134_=_C135( C134 C135 ) C134_=_C136( C134 C136 ) C134_=_C137( C134 C137 ) C134_=_C138( C134 C138 ) C134_=_C139( C134 C139 ) C134_=_C146( C134 C146 ) \nC134_=_C159( C134 C159 ) C134_=_C172( C134 C172 ) C134_=_C189( C134 C189 ) C134_=_C250( C134 C250 ) C134_=_C254( C134 C254 ) C135_=_C136( C135 C136 ) \nC135_=_C137( C135 C137 ) C135_=_C138( C135 C138 ) C135_=_C139( C135 C139 ) C135_=_C174( C135 C174 ) C135_=_C268( C135 C268 ) C136_=_C137( C136 C137 ) \nC136_=_C138( C136 C138 ) C136_=_C139( C136 C139 ) C136_=_C162( C136 C162 ) C136_=_C175( C136 C175 ) C136_=_C191( C136 C191 ) C136_=_C269( C136 C269 ) \nC136_=_C279( C136 C279 ) C137_=_C138( C137 C138 ) C137_=_C139( C137 C139 ) C137_=_C163( C137 C163 ) C138_=_C139( C138 C139 ) C138_=_C150( C138</w:t>
      </w:r>
    </w:p>
    <w:p>
      <w:pPr>
        <w:pStyle w:val="PreformattedText"/>
        <w:bidi w:val="0"/>
        <w:spacing w:before="0" w:after="0"/>
        <w:jc w:val="left"/>
        <w:rPr/>
      </w:pPr>
      <w:r>
        <w:rPr/>
        <w:t xml:space="preserve"> </w:t>
      </w:r>
      <w:r>
        <w:rPr/>
        <w:t>C150 ) \nC138_=_C176( C138 C176 ) C138_=_C280( C138 C280 ) C139_=_C152( C139 C152 ) C139_=_C167( C139 C167 ) C139_=_C177( C139 C177 ) C139_=_C273( C139 C273 ) \nC139_=_C298( C139 C298 ) C142_=_C144( C142 C144 ) C142_=_C145( C142 C145 ) C142_=_C146( C142 C146 ) C142_=_C147( C142 C147 ) C142_=_C148( C142 C148 ) \nC142_=_C149( C142 C149 ) C142_=_C150( C142 C150 ) C142_=_C151( C142 C151 ) C142_=_C152( C142 C152 ) C142_=_C184( C142 C184 ) C144_=_C145( C144 C145 ) \nC144_=_C146( C144 C146 ) C144_=_C147( C144 C147 ) C144_=_C148( C144 C148 ) C144_=_C149( C144 C149 ) C144_=_C150( C144 C150 ) C144_=_C151( C144 C151 ) \nC144_=_C152( C144 C152 ) C144_=_C155( C144 C155 ) C144_=_C219( C144 C219 ) C145_=_C146( C145 C146 ) C145_=_C147( C145 C147 ) C145_=_C148( C145 C148 ) \nC145_=_C149( C145 C149 ) C145_=_C150( C145 C150 ) C145_=_C151( C145 C151 ) C145_=_C152( C145 C152 ) C145_=_C157( C145 C157 ) C145_=_C188( C145 C188 ) \nC145_=_C234( C145 C234 ) C146_=_C147( C146 C147 ) C146_=_C148( C146 C148 ) C146_=_C149( C146 C149 ) C146_=_C150( C146 C150 ) C146_=_C151( C146 C151 ) \nC146_=_C152( C146 C152 ) C146_=_C159( C146 C159 ) C146_=_C172( C146 C172 ) C146_=_C189( C146 C189 ) C146_=_C250( C146 C250 ) C146_=_C254( C146 C254 ) \nC147_=_C148( C147 C148 ) C147_=_C149( C147 C149 ) C147_=_C150( C147 C150 ) C147_=_C151( C147 C151 ) C147_=_C152( C147 C152 ) C147_=_C160( C147 C160 ) \nC147_=_C257( C147 C257 ) C148_=_C149( C148 C149 ) C148_=_C150( C148 C150 ) C148_=_C151( C148 C151 ) C148_=_C152( C148 C152 ) C148_=_C264( C148 C264 ) \nC148_=_C266( C148 C266 ) C149_=_C150( C149 C150 ) C149_=_C151( C149 C151 ) C149_=_C152( C149 C152 ) C149_=_C161( C149 C161 ) C149_=_C173( C149 C173 ) \nC149_=_C190( C149 C190 ) C149_=_C210( C149 C210 ) C149_=_C219( C149 C219 ) C149_=_C227( C149 C227 ) C149_=_C234( C149 C234 ) C149_=_C242( C149 C242 ) \nC149_=_C250( C149 C250 ) C149_=_C257( C149 C257 ) C149_=_C264( C149 C264 ) C149_=_C268( C149 C268 ) C149_=_C269( C149 C269 ) C149_=_C272( C149 C272 ) \nC149_=_C273( C149 C273 ) C150_=_C151( C150 C151 ) C150_=_C152( C150 C152 ) C150_=_C176( C150 C176 ) C150_=_C280( C150 C280 ) C151_=_C152( C151 C152 ) \nC151_=_C164( C151 C164 ) C151_=_C193( C151 C193 ) C151_=_C281( C151 C281 ) C151_=_C293( C151 C293 ) C152_=_C167( C152 C167 ) C152_=_C177( C152 C177 ) \nC152_=_C273( C152 C273 ) C152_=_C298( C152 C298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219( C155 C219 ) \nC156_=_C157( C156 C157 ) C156_=_C158( C156 C158 ) C156_=_C159( C156 C159 ) C156_=_C160( C156 C160 ) C156_=_C161( C156 C161 ) C156_=_C162( C156 C162 ) \nC156_=_C163( C156 C163 ) C156_=_C164( C156 C164 ) C156_=_C165( C156 C165 ) C156_=_C166( C156 C166 ) C156_=_C167( C156 C167 ) C156_=_C168( C156 C168 ) \nC156_=_C187( C156 C187 ) C156_=_C227( C156 C227 ) C156_=_C230( C156 C230 ) C157_=_C158( C157 C158 ) C157_=_C159( C157 C159 ) C157_=_C160( C157 C160 ) \nC157_=_C161( C157 C161 ) C157_=_C162( C157 C162 ) C157_=_C163( C157 C163 ) C157_=_C164( C157 C164 ) C157_=_C165( C157 C165 ) C157_=_C166( C157 C166 ) \nC157_=_C167( C157 C167 ) C157_=_C168( C157 C168 ) C157_=_C188( C157 C188 ) C157_=_C234( C157 C234 ) C158_=_C159( C158 C159 ) C158_=_C160( C158 C160 ) \nC158_=_C161( C158 C161 ) C158_=_C162( C158 C162 ) C158_=_C163( C158 C163 ) C158_=_C164( C158 C164 ) C158_=_C165( C158 C165 ) C158_=_C166( C158 C166 ) \nC158_=_C167( C158 C167 ) C158_=_C168( C158 C168 ) C158_=_C171( C158 C171 ) C158_=_C242( C158 C242 ) C159_=_C160( C159 C160 ) C159_=_C161( C159 C161 ) \nC159_=_C162( C159 C162 ) C159_=_C163( C159 C163 ) C159_=_C164( C159 C164 ) C159_=_C165( C159 C165 ) C159_=_C166( C159 C166 ) C159_=_C167( C159 C167 ) \nC159_=_C168( C159 C168 ) C159_=_C172( C159 C172 ) C159_=_C189( C159 C189 ) C159_=_C250( C159 C250 ) C159_=_C254( C159 C254 ) C160_=_C161( C160 C161 ) \nC160_=_C162( C160 C162 ) C160_=_C163( C160 C163 ) C160_=_C164( C160 C164 ) C160_=_C165( C160 C165 ) C160_=_C166( C160 C166 ) C160_=_C167( C160 C167 ) \nC160_=_C168( C160 C168 ) C160_=_C257( C160 C257 ) C161_=_C162( C161 C162 ) C161_=_C163( C161 C163 ) C161_=_C164( C161 C164 ) C161_=_C165( C161 C165 ) \nC161_=_C166( C161 C166 ) C161_=_C167( C161 C167 ) C161_=_C168( C161 C168 ) C161_=_C173( C161 C173 ) C161_=_C190( C161 C190 ) C161_=_C210( C161 C210 ) \nC161_=_C219( C161 C219 ) C161_=_C227( C161 C227 ) C161_=_C234( C161 C234 ) C161_=_C242( C161 C242 ) C161_=_C250( C161 C250 ) C161_=_C257( C161 C257 ) \nC161_=_C264( C161 C264 ) C161_=_C268( C161 C268 ) C161_=_C269( C161 C269 ) C161_=_C272( C161 C272 ) C161_=_C273( C161 C273 ) C162_=_C163( C162 C163 ) \nC162_=_C164( C162 C164 ) C162_=_C165( C162 C165 ) C162_=_C166( C162 C166 ) C162_=_C167( C162 C167 ) C162_=_C168( C162 C168 ) C162_=_C175( C162 C175 ) \nC162_=_C191( C162 C191 ) C162_=_C269( C162 C269 ) C162_=_C279( C162 C279 ) C163_=_C164( C163 C164 ) C163_=_C165( C163 C165 ) C163_=_C166( C163 C166 ) \nC163_=_C167( C163 C167 ) C163_=_C168( C163 C168 ) C164_=_C165( C164 C165 ) C164_=_C166( C164 C166 ) C164_=_C167( C164 C167 ) C164_=_C168( C164 C168 ) \nC164_=_C193( C164 C193 ) C164_=_C281( C164 C281 ) C164_=_C293( C164 C293 ) C165_=_C166( C165 C166 ) C165_=_C167( C165 C167 ) C165_=_C168( C165 C168 ) \nC165_=_C214( C165 C214 ) C165_=_C230( C165 C230 ) C165_=_C254( C165 C254 ) C165_=_C266( C165 C266 ) C165_=_C293( C165 C293 ) C165_=_C297( C165 C297 ) \nC165_=_C298( C165 C298 ) C165_=_C299( C165 C299 ) C166_=_C167( C166 C167 ) C166_=_C168( C166 C168 ) C166_=_C194( C166 C194 ) C166_=_C272( C166 C272 ) \nC166_=_C283( C166 C283 ) C166_=_C297( C166 C297 ) C167_=_C168( C167 C168 ) C167_=_C177( C167 C177 ) C167_=_C273( C167 C273 ) C167_=_C298( C167 C298 ) \nC168_=_C299( C168 C299 ) C170_=_C171( C170 C171 ) C170_=_C172( C170 C172 ) C170_=_C173( C170 C173 ) C170_=_C174( C170 C174 ) C170_=_C175( C170 C175 ) \nC170_=_C176( C170 C176 ) C170_=_C177( C170 C177 ) C170_=_C210( C170 C210 ) C170_=_C214( C170 C214 ) C171_=_C172( C171 C172 ) C171_=_C173( C171 C173 ) \nC171_=_C174( C171 C174 ) C171_=_C175( C171 C175 ) C171_=_C176( C171 C176 ) C171_=_C177( C171 C177 ) C171_=_C242( C171 C242 ) C172_=_C173( C172 C173 ) \nC172_=_C174( C172 C174 ) C172_=_C175( C172 C175 ) C172_=_C176( C172 C176 ) C172_=_C177( C172 C177 ) C172_=_C189( C172 C189 ) C172_=_C250( C172 C250 ) \nC172_=_C254( C172 C254 ) C173_=_C174( C173 C174 ) C173_=_C175( C173 C175 ) C173_=_C176( C173 C176 ) C173_=_C177( C173 C177 ) C173_=_C190( C173 C190 ) \nC173_=_C210( C173 C210 ) C173_=_C219( C173 C219 ) C173_=_C227( C173 C227 ) C173_=_C234( C173 C234 ) C173_=_C242( C173 C242 ) C173_=_C250( C173 C250 ) \nC173_=_C257( C173 C257 ) C173_=_C264( C173 C264 ) C173_=_C268( C173 C268 ) C173_=_C269( C173 C269 ) C173_=_C272( C173 C272 ) C173_=_C273( C173 C273 ) \nC174_=_C175( C174 C175 ) C174_=_C176( C174 C176 ) C174_=_C177( C174 C177 ) C174_=_C268( C174 C268 ) C175_=_C176( C175 C176 ) C175_=_C177( C175 C177 ) \nC175_=_C191( C175 C191 ) C175_=_C269( C175 C269 ) C175_=_C279( C175 C279 ) C176_=_C177( C176 C177 ) C176_=_C280( C176 C280 ) C177_=_C273( C177 C273 ) \nC177_=_C298( C177 C298 ) C184_=_C192( C184 C192 ) C184_=_C279( C184 C279 ) C184_=_C280( C184 C280 ) C184_=_C281( C184 C281 ) C184_=_C283( C184 C283 ) \nC187_=_C188( C187 C188 ) C187_=_C189( C187 C189 ) C187_=_C190( C187 C190 ) C187_=_C191( C187 C191 ) C187_=_C192( C187 C192 ) C187_=_C193( C187 C193 ) \nC187_=_C194( C187 C194 ) C187_=_C227( C187 C227 ) C187_=_C230( C187 C230 ) C188_=_C189( C188 C189 ) C188_=_C190( C188 C190 ) C188_=_C191( C188 C191 ) \nC188_=_C192( C188 C192 ) C188_=_C193( C188 C193 ) C188_=_C194( C188 C194 ) C188_=_C234( C188 C234 ) C189_=_C190( C189 C190 ) C189_=_C191( C189 C191 ) \nC189_=_C192( C189 C192 ) C189_=_C193( C189 C193 ) C189_=_C194( C189 C194 ) C189_=_C250( C189 C250 ) C189_=_C254( C189 C254 ) C190_=_C191( C190 C191 ) \nC190_=_C192( C190 C192 ) C190_=_C193( C190 C193 ) C190_=_C194( C190 C194 ) C190_=_C210( C190 C210 ) C190_=_C219( C190 C219 ) C190_=_C227( C190 C227 ) \nC190_=_C234( C190 C234 ) C190_=_C242( C190 C242 ) C190_=_C250( C190 C250 ) C190_=_C257( C190 C257 ) C190_=_C264( C190 C264 ) C190_=_C268( C190 C268 ) \nC190_=_C269( C190 C269 ) C190_=_C272( C190 C272 ) C190_=_C273( C190 C273 ) C191_=_C192( C191 C192 ) C191_=_C193( C191 C193 ) C191_=_C194( C191 C194 ) \nC191_=_C269( C191 C269 ) C191_=_C279( C191 C279 ) C192_=_C193( C192 C193 ) C192_=_C194( C192 C194 ) C192_=_C279( C192 C279 ) C192_=_C280( C192 C280 ) \nC192_=_C281( C192 C281 ) C192_=_C283( C192 C283 ) C193_=_C194( C193 C194 ) C193_=_C281( C193 C281 ) C193_=_C293( C193 C293 ) C194_=_C272( C194 C272 ) \nC194_=_C283( C194 C283 ) C194_=_C297( C194 C297 ) C210_=_C214( C210 C214 ) C210_=_C219( C210 C219 ) C210_=_C227( C210 C227 ) C210_=_C234( C210 C234 ) \nC210_=_C242( C210 C242 ) C210_=_C250( C210 C250 ) C210_=_C257( C210 C257 ) C210_=_C264( C210 C264 ) C210_=_C268( C210 C268 ) C210_=_C269( C210 C269 ) \nC210_=_C272( C210 C272 ) C210_=_C273( C210 C273 ) C214_=_C230( C214 C230 ) C214_=_C254( C214 C254 ) C214_=_C266( C214 C266 ) C214_=_C293( C214 C293 ) \nC214_=_C297( C214 C297 ) C214_=_C298( C214 C298 ) C214_=_C299( C214 C299 ) C219_=_C227( C219 C227 ) C219_=_C234( C219 C234 ) C219_=_C242( C219 C242 ) \nC219_=_C250( C219 C250 ) C219_=_C257( C219 C257 ) C219_=_C264( C219 C264 ) C219_=_C268( C219 C268 ) C219_=_C269( C219 C269 ) C219_=_C272( C219 C272 ) \nC219_=_C273(</w:t>
      </w:r>
    </w:p>
    <w:p>
      <w:pPr>
        <w:pStyle w:val="PreformattedText"/>
        <w:bidi w:val="0"/>
        <w:spacing w:before="0" w:after="0"/>
        <w:jc w:val="left"/>
        <w:rPr/>
      </w:pPr>
      <w:r>
        <w:rPr/>
        <w:t xml:space="preserve"> </w:t>
      </w:r>
      <w:r>
        <w:rPr/>
        <w:t>C219 C273 ) C227_=_C230( C227 C230 ) C227_=_C234( C227 C234 ) C227_=_C242( C227 C242 ) C227_=_C250( C227 C250 ) C227_=_C257( C227 C257 ) \nC227_=_C264( C227 C264 ) C227_=_C268( C227 C268 ) C227_=_C269( C227 C269 ) C227_=_C272( C227 C272 ) C227_=_C273( C227 C273 ) C230_=_C254( C230 C254 ) \nC230_=_C266( C230 C266 ) C230_=_C293( C230 C293 ) C230_=_C297( C230 C297 ) C230_=_C298( C230 C298 ) C230_=_C299( C230 C299 ) C234_=_C242( C234 C242 ) \nC234_=_C250( C234 C250 ) C234_=_C257( C234 C257 ) C234_=_C264( C234 C264 ) C234_=_C268( C234 C268 ) C234_=_C269( C234 C269 ) C234_=_C272( C234 C272 ) \nC234_=_C273( C234 C273 ) C242_=_C250( C242 C250 ) C242_=_C257( C242 C257 ) C242_=_C264( C242 C264 ) C242_=_C268( C242 C268 ) C242_=_C269( C242 C269 ) \nC242_=_C272( C242 C272 ) C242_=_C273( C242 C273 ) C250_=_C254( C250 C254 ) C250_=_C257( C250 C257 ) C250_=_C264( C250 C264 ) C250_=_C268( C250 C268 ) \nC250_=_C269( C250 C269 ) C250_=_C272( C250 C272 ) C250_=_C273( C250 C273 ) C254_=_C266( C254 C266 ) C254_=_C293( C254 C293 ) C254_=_C297( C254 C297 ) \nC254_=_C298( C254 C298 ) C254_=_C299( C254 C299 ) C257_=_C264( C257 C264 ) C257_=_C268( C257 C268 ) C257_=_C269( C257 C269 ) C257_=_C272( C257 C272 ) \nC257_=_C273( C257 C273 ) C264_=_C266( C264 C266 ) C264_=_C268( C264 C268 ) C264_=_C269( C264 C269 ) C264_=_C272( C264 C272 ) C264_=_C273( C264 C273 ) \nC266_=_C293( C266 C293 ) C266_=_C297( C266 C297 ) C266_=_C298( C266 C298 ) C266_=_C299( C266 C299 ) C268_=_C269( C268 C269 ) C268_=_C272( C268 C272 ) \nC268_=_C273( C268 C273 ) C269_=_C272( C269 C272 ) C269_=_C273( C269 C273 ) C269_=_C279( C269 C279 ) C272_=_C273( C272 C273 ) C272_=_C283( C272 C283 ) \nC272_=_C297( C272 C297 ) C273_=_C298( C273 C298 ) C279_=_C280( C279 C280 ) C279_=_C281( C279 C281 ) C279_=_C283( C279 C283 ) C280_=_C281( C280 C281 ) \nC280_=_C283( C280 C283 ) C281_=_C283( C281 C283 ) C281_=_C293( C281 C293 ) C283_=_C297( C283 C297 ) C293_=_C297( C293 C297 ) C293_=_C298( C293 C298 ) \nC293_=_C299( C293 C299 ) C297_=_C298( C297 C298 ) C297_=_C299( C297 C299 ) C298_=_C299( C298 C299 ) "];9-&gt;12[label="130: C0 C3 C7 C8 C9 \nC10 C11 C12 C14 C17 C20 \nC21 C22 C29 C38 C39 C43 \nC44 C45 C46 C47 C48 C50 \nC52 C53 C54 C55 C56 C57 \nC62 C63 C64 C65 C66 C67 \nC68 C69 C71 C72 C73 C74 \nC76 C77 C82 C84 C85 C86 \nC87 C89 C90 C92 C93 C94 \nC96 C106 C110 C111 C112 C114 \nC124 C130 C131 C132 C133 C134 \nC135 C136 C137 C138 C139 C142 \nC144 C145 C146 C147 C148 C150 \nC151 C152 C154 C155 C156 C157 \nC158 C159 C160 C162 C163 C164 \nC166 C167 C168 C170 C171 C172 \nC174 C175 C176 C177 C184 C187 \nC188 C189 C191 C193 C194 C210 \nC214 C219 C227 C230 C234 C242 \nC250 C254 C257 C264 C266 C268 \nC269 C272 C273 C279 C280 C281 \nC283 C293 C297 C298 C299 \n1061: C0_=_C3 ,C0_=_C7 ,C0_=_C8 ,C0_=_C9 ,C0_=_C10 ,\nC0_=_C11 ,C0_=_C12 ,C0_=_C14 ,C0_=_C17 ,C0_=_C20 ,C0_=_C21 ,\nC0_=_C22 ,C0_=_C29 ,C3_=_C7 ,C3_=_C8 ,C3_=_C9 ,C3_=_C10 ,\nC3_=_C11 ,C3_=_C12 ,C3_=_C14 ,C3_=_C38 ,C3_=_C77 ,C3_=_C92 ,\nC3_=_C93 ,C3_=_C94 ,C3_=_C96 ,C3_=_C106 ,C7_=_C8 ,C7_=_C9 ,\nC7_=_C10 ,C7_=_C11 ,C7_=_C12 ,C7_=_C14 ,C7_=_C82 ,C7_=_C142 ,\nC7_=_C184 ,C8_=_C9 ,C8_=_C10 ,C8_=_C11 ,C8_=_C12 ,C8_=_C14 ,\nC8_=_C62 ,C8_=_C130 ,C8_=_C154 ,C9_=_C10 ,C9_=_C11 ,C9_=_C12 ,\nC9_=_C14 ,C9_=_C63 ,C9_=_C144 ,C9_=_C155 ,C9_=_C219 ,C10_=_C11 ,\nC10_=_C12 ,C10_=_C14 ,C10_=_C44 ,C10_=_C64 ,C10_=_C85 ,C10_=_C131 ,\nC10_=_C156 ,C10_=_C187 ,C10_=_C227 ,C10_=_C230 ,C11_=_C12 ,C11_=_C14 ,\nC11_=_C68 ,C11_=_C87 ,C11_=_C147 ,C11_=_C160 ,C11_=_C257 ,C12_=_C14 ,\nC12_=_C48 ,C12_=_C69 ,C12_=_C148 ,C12_=_C264 ,C12_=_C266 ,C14_=_C50 ,\nC14_=_C71 ,C14_=_C89 ,C14_=_C135 ,C14_=_C174 ,C14_=_C268 ,C17_=_C20 ,\nC17_=_C21 ,C17_=_C22 ,C17_=_C29 ,C17_=_C77 ,C17_=_C82 ,C17_=_C84 ,\nC17_=_C85 ,C17_=_C86 ,C17_=_C87 ,C17_=_C89 ,C17_=_C90 ,C20_=_C21 ,\nC20_=_C22 ,C20_=_C29 ,C20_=_C92 ,C20_=_C110 ,C20_=_C130 ,C20_=_C131 ,\nC20_=_C132 ,C20_=_C133 ,C20_=_C134 ,C20_=_C135 ,C20_=_C136 ,C20_=_C137 ,\nC20_=_C138 ,C20_=_C139 ,C21_=_C22 ,C21_=_C29 ,C21_=_C142 ,C21_=_C144 ,\nC21_=_C145 ,C21_=_C146 ,C21_=_C147 ,C21_=_C148 ,C21_=_C150 ,C21_=_C151 ,\nC21_=_C152 ,C22_=_C29 ,C22_=_C93 ,C22_=_C111 ,C22_=_C154 ,C22_=_C155 ,\nC22_=_C156 ,C22_=_C157 ,C22_=_C158 ,C22_=_C159 ,C22_=_C160 ,C22_=_C162 ,\nC22_=_C163 ,C22_=_C164 ,C22_=_C166 ,C22_=_C167 ,C22_=_C168 ,C29_=_C106 ,\nC29_=_C210 ,C29_=_C219 ,C29_=_C227 ,C29_=_C234 ,C29_=_C242 ,C29_=_C250 ,\nC29_=_C257 ,C29_=_C264 ,C29_=_C268 ,C29_=_C269 ,C29_=_C272 ,C29_=_C273 ,\nC38_=_C39 ,C38_=_C43 ,C38_=_C44 ,C38_=_C45 ,C38_=_C46 ,C38_=_C47 ,\nC38_=_C48 ,C38_=_C50 ,C38_=_C52 ,C38_=_C53 ,C38_=_C54 ,C38_=_C55 ,\nC38_=_C56 ,C38_=_C77 ,C38_=_C92 ,C38_=_C93 ,C38_=_C94 ,C38_=_C96 ,\nC38_=_C106 ,C39_=_C43 ,C39_=_C44 ,C39_=_C45 ,C39_=_C46 ,C39_=_C47 ,\nC39_=_C48 ,C39_=_C50 ,C39_=_C52 ,C39_=_C53 ,C39_=_C54 ,C39_=_C55 ,\nC39_=_C56 ,C39_=_C57 ,C39_=_C110 ,C39_=_C111 ,C39_=_C112 ,C39_=_C114 ,\nC39_=_C124 ,C43_=_C44 ,C43_=_C45 ,C43_=_C46 ,C43_=_C47 ,C43_=_C48 ,\nC43_=_C50 ,C43_=_C52 ,C43_=_C53 ,C43_=_C54 ,C43_=_C55 ,C43_=_C56 ,\nC43_=_C84 ,C43_=_C170 ,C43_=_C210 ,C43_=_C214 ,C44_=_C45 ,C44_=_C46 ,\nC44_=_C47 ,C44_=_C48 ,C44_=_C50 ,C44_=_C52 ,C44_=_C53 ,C44_=_C54 ,\nC44_=_C55 ,C44_=_C56 ,C44_=_C64 ,C44_=_C85 ,C44_=_C131 ,C44_=_C156 ,\nC44_=_C187 ,C44_=_C227 ,C44_=_C230 ,C45_=_C46 ,C45_=_C47 ,C45_=_C48 ,\nC45_=_C50 ,C45_=_C52 ,C45_=_C53 ,C45_=_C54 ,C45_=_C55 ,C45_=_C56 ,\nC45_=_C65 ,C45_=_C132 ,C45_=_C145 ,C45_=_C157 ,C45_=_C188 ,C45_=_C234 ,\nC46_=_C47 ,C46_=_C48 ,C46_=_C50 ,C46_=_C52 ,C46_=_C53 ,C46_=_C54 ,\nC46_=_C55 ,C46_=_C56 ,C46_=_C66 ,C46_=_C86 ,C46_=_C133 ,C46_=_C158 ,\nC46_=_C171 ,C46_=_C242 ,C47_=_C48 ,C47_=_C50 ,C47_=_C52 ,C47_=_C53 ,\nC47_=_C54 ,C47_=_C55 ,C47_=_C56 ,C47_=_C67 ,C47_=_C134 ,C47_=_C146 ,\nC47_=_C159 ,C47_=_C172 ,C47_=_C189 ,C47_=_C250 ,C47_=_C254 ,C48_=_C50 ,\nC48_=_C52 ,C48_=_C53 ,C48_=_C54 ,C48_=_C55 ,C48_=_C56 ,C48_=_C69 ,\nC48_=_C148 ,C48_=_C264 ,C48_=_C266 ,C50_=_C52 ,C50_=_C53 ,C50_=_C54 ,\nC50_=_C55 ,C50_=_C56 ,C50_=_C71 ,C50_=_C89 ,C50_=_C135 ,C50_=_C174 ,\nC50_=_C268 ,C52_=_C53 ,C52_=_C54 ,C52_=_C55 ,C52_=_C56 ,C52_=_C137 ,\nC52_=_C163 ,C53_=_C54 ,C53_=_C55 ,C53_=_C56 ,C53_=_C74 ,C53_=_C151 ,\nC53_=_C164 ,C53_=_C193 ,C53_=_C281 ,C53_=_C293 ,C54_=_C55 ,C54_=_C56 ,\nC54_=_C76 ,C54_=_C166 ,C54_=_C194 ,C54_=_C272 ,C54_=_C283 ,C54_=_C297 ,\nC55_=_C56 ,C55_=_C139 ,C55_=_C152 ,C55_=_C167 ,C55_=_C177 ,C55_=_C273 ,\nC55_=_C298 ,C56_=_C168 ,C56_=_C299 ,C57_=_C62 ,C57_=_C63 ,C57_=_C64 ,\nC57_=_C65 ,C57_=_C66 ,C57_=_C67 ,C57_=_C68 ,C57_=_C69 ,C57_=_C71 ,\nC57_=_C72 ,C57_=_C73 ,C57_=_C74 ,C57_=_C76 ,C57_=_C110 ,C57_=_C111 ,\nC57_=_C112 ,C57_=_C114 ,C57_=_C124 ,C62_=_C63 ,C62_=_C64 ,C62_=_C65 ,\nC62_=_C66 ,C62_=_C67 ,C62_=_C68 ,C62_=_C69 ,C62_=_C71 ,C62_=_C72 ,\nC62_=_C73 ,C62_=_C74 ,C62_=_C76 ,C62_=_C130 ,C62_=_C154 ,C63_=_C64 ,\nC63_=_C65 ,C63_=_C66 ,C63_=_C67 ,C63_=_C68 ,C63_=_C69 ,C63_=_C71 ,\nC63_=_C72 ,C63_=_C73 ,C63_=_C74 ,C63_=_C76 ,C63_=_C144 ,C63_=_C155 ,\nC63_=_C219 ,C64_=_C65 ,C64_=_C66 ,C64_=_C67 ,C64_=_C68 ,C64_=_C69 ,\nC64_=_C71 ,C64_=_C72 ,C64_=_C73 ,C64_=_C74 ,C64_=_C76 ,C64_=_C85 ,\nC64_=_C131 ,C64_=_C156 ,C64_=_C187 ,C64_=_C227 ,C64_=_C230 ,C65_=_C66 ,\nC65_=_C67 ,C65_=_C68 ,C65_=_C69 ,C65_=_C71 ,C65_=_C72 ,C65_=_C73 ,\nC65_=_C74 ,C65_=_C76 ,C65_=_C132 ,C65_=_C145 ,C65_=_C157 ,C65_=_C188 ,\nC65_=_C234 ,C66_=_C67 ,C66_=_C68 ,C66_=_C69 ,C66_=_C71 ,C66_=_C72 ,\nC66_=_C73 ,C66_=_C74 ,C66_=_C76 ,C66_=_C86 ,C66_=_C133 ,C66_=_C158 ,\nC66_=_C171 ,C66_=_C242 ,C67_=_C68 ,C67_=_C69 ,C67_=_C71 ,C67_=_C72 ,\nC67_=_C73 ,C67_=_C74 ,C67_=_C76 ,C67_=_C134 ,C67_=_C146 ,C67_=_C159 ,\nC67_=_C172 ,C67_=_C189 ,C67_=_C250 ,C67_=_C254 ,C68_=_C69 ,C68_=_C71 ,\nC68_=_C72 ,C68_=_C73 ,C68_=_C74 ,C68_=_C76 ,C68_=_C87 ,C68_=_C147 ,\nC68_=_C160 ,C68_=_C257 ,C69_=_C71 ,C69_=_C72 ,C69_=_C73 ,C69_=_C74 ,\nC69_=_C76 ,C69_=_C148 ,C69_=_C264 ,C69_=_C266 ,C71_=_C72 ,C71_=_C73 ,\nC71_=_C74 ,C71_=_C76 ,C71_=_C89 ,C71_=_C135 ,C71_=_C174 ,C71_=_C268 ,\nC72_=_C73 ,C72_=_C74 ,C72_=_C76 ,C72_=_C136 ,C72_=_C162 ,C72_=_C175 ,\nC72_=_C191 ,C72_=_C269 ,C72_=_C279 ,C73_=_C74 ,C73_=_C76 ,C73_=_C90 ,\nC73_=_C138 ,C73_=_C150 ,C73_=_C176 ,C73_=_C280 ,C74_=_C76 ,C74_=_C151 ,\nC74_=_C164 ,C74_=_C193 ,C74_=_C281 ,C74_=_C293 ,C76_=_C166 ,C76_=_C194 ,\nC76_=_C272 ,C76_=_C283 ,C76_=_C297 ,C77_=_C82 ,C77_=_C84 ,C77_=_C85 ,\nC77_=_C86 ,C77_=_C87 ,C77_=_C89 ,C77_=_C90 ,C77_=_C92 ,C77_=_C93 ,\nC77_=_C94 ,C77_=_C96 ,C77_=_C106 ,C82_=_C84 ,C82_=_C85 ,C82_=_C86 ,\nC82_=_C87 ,C82_=_C89 ,C82_=_C90 ,C82_=_C142 ,C82_=_C184 ,C84_=_C85 ,\nC84_=_C86 ,C84_=_C87 ,C84_=_C89 ,C84_=_C90 ,C84_=_C170 ,C84_=_C210 ,\nC84_=_C214 ,C85_=_C86 ,C85_=_C87 ,C85_=_C89 ,C85_=_C90 ,C85_=_C131 ,\nC85_=_C156 ,C85_=_C187 ,C85_=_C227 ,C85_=_C230 ,C86_=_C87 ,C86_=_C89 ,\nC86_=_C90 ,C86_=_C133 ,C86_=_C158 ,C86_=_C171 ,C86_=_C242 ,C87_=_C89 ,\nC87_=_C90 ,C87_=_C147 ,C87_=_C160 ,C87_=_C257 ,C89_=_C90 ,C89_=_C135 ,\nC89_=_C174 ,C89_=_C268 ,C90_=_C138 ,C90_=_C150 ,C90_=_C176 ,C90_=_C280 ,\nC92_=_C93 ,C92_=_C94 ,C92_=_C96 ,C92_=_C106 ,C92_=_C110 ,C92_=_C130 ,\nC92_=_C131 ,C92_=_C132 ,C92_=_C133 ,C92_=_C134 ,C92_=_C135 ,C92_=_C136 ,\nC92_=_C137 ,C92_=_C138 ,C92_=_C139 ,C93_=_C94 ,C93_=_C96 ,C93_=_C106 ,\nC93_=_C111 ,C93_=_C154 ,C93_=_C155 ,C93_=_C156 ,C93_=_C157 ,C93_=_C158 ,\nC93_=_C159 ,C93_=_C160 ,C93_=_C162 ,C93_=_C163 ,C93_=_C164 ,C93_=_C166 ,\nC93_=_C167 ,C93_=_C168 ,C94_=_C96 ,C94_=_C106 ,C94_=_C112 ,C94_=_C170 ,\nC94_=_C171 ,C94_=_C172 ,C94_=_C174 ,C94_=_C175 ,C94_=_C176 ,C94_=_C177 ,\nC96_=_C106 ,C96_=_C114 ,C96_=_C187 ,C96_=_C188 ,C96_=_C189 ,C96_=_C191 ,\nC96_=_C193 ,C96_=_C194 ,C106_=_C210 ,C106_=_C219 ,C106_=_C227 ,C106_=_C234 ,\nC106_=_C242 ,C106_=_C250 ,C106_=_C257 ,C106_=_C264 ,C106_=_C268 ,C106_=_C269 ,\nC106_=_C272 ,C106_=_C273 ,C110_=_C111 ,C110_=_C112 ,C110_=_C114 ,C110_=_C124 ,\nC110_=_C130 ,C110_=_C131 ,C110_=_C132 ,C110_=_C133 ,C110_=_C134 ,C110_=_C135 ,\nC110_=_C136 ,C110_=_C137 ,C110_=_C138 ,C110_=_C139 ,C111_=_C112 ,C111_=_C114 ,\nC111_=_C124 ,C111_=_C154 ,C111_=_C155 ,C111_=_C156 ,C111_=_C157 ,C111_=_C158</w:t>
      </w:r>
    </w:p>
    <w:p>
      <w:pPr>
        <w:pStyle w:val="PreformattedText"/>
        <w:bidi w:val="0"/>
        <w:spacing w:before="0" w:after="0"/>
        <w:jc w:val="left"/>
        <w:rPr/>
      </w:pPr>
      <w:r>
        <w:rPr/>
        <w:t xml:space="preserve"> </w:t>
      </w:r>
      <w:r>
        <w:rPr/>
        <w:t>,\nC111_=_C159 ,C111_=_C160 ,C111_=_C162 ,C111_=_C163 ,C111_=_C164 ,C111_=_C166 ,\nC111_=_C167 ,C111_=_C168 ,C112_=_C114 ,C112_=_C124 ,C112_=_C170 ,C112_=_C171 ,\nC112_=_C172 ,C112_=_C174 ,C112_=_C175 ,C112_=_C176 ,C112_=_C177 ,C114_=_C124 ,\nC114_=_C187 ,C114_=_C188 ,C114_=_C189 ,C114_=_C191 ,C114_=_C193 ,C114_=_C194 ,\nC124_=_C184 ,C124_=_C279 ,C124_=_C280 ,C124_=_C281 ,C124_=_C283 ,C130_=_C131 ,\nC130_=_C132 ,C130_=_C133 ,C130_=_C134 ,C130_=_C135 ,C130_=_C136 ,C130_=_C137 ,\nC130_=_C138 ,C130_=_C139 ,C130_=_C154 ,C131_=_C132 ,C131_=_C133 ,C131_=_C134 ,\nC131_=_C135 ,C131_=_C136 ,C131_=_C137 ,C131_=_C138 ,C131_=_C139 ,C131_=_C156 ,\nC131_=_C187 ,C131_=_C227 ,C131_=_C230 ,C132_=_C133 ,C132_=_C134 ,C132_=_C135 ,\nC132_=_C136 ,C132_=_C137 ,C132_=_C138 ,C132_=_C139 ,C132_=_C145 ,C132_=_C157 ,\nC132_=_C188 ,C132_=_C234 ,C133_=_C134 ,C133_=_C135 ,C133_=_C136 ,C133_=_C137 ,\nC133_=_C138 ,C133_=_C139 ,C133_=_C158 ,C133_=_C171 ,C133_=_C242 ,C134_=_C135 ,\nC134_=_C136 ,C134_=_C137 ,C134_=_C138 ,C134_=_C139 ,C134_=_C146 ,C134_=_C159 ,\nC134_=_C172 ,C134_=_C189 ,C134_=_C250 ,C134_=_C254 ,C135_=_C136 ,C135_=_C137 ,\nC135_=_C138 ,C135_=_C139 ,C135_=_C174 ,C135_=_C268 ,C136_=_C137 ,C136_=_C138 ,\nC136_=_C139 ,C136_=_C162 ,C136_=_C175 ,C136_=_C191 ,C136_=_C269 ,C136_=_C279 ,\nC137_=_C138 ,C137_=_C139 ,C137_=_C163 ,C138_=_C139 ,C138_=_C150 ,C138_=_C176 ,\nC138_=_C280 ,C139_=_C152 ,C139_=_C167 ,C139_=_C177 ,C139_=_C273 ,C139_=_C298 ,\nC142_=_C144 ,C142_=_C145 ,C142_=_C146 ,C142_=_C147 ,C142_=_C148 ,C142_=_C150 ,\nC142_=_C151 ,C142_=_C152 ,C142_=_C184 ,C144_=_C145 ,C144_=_C146 ,C144_=_C147 ,\nC144_=_C148 ,C144_=_C150 ,C144_=_C151 ,C144_=_C152 ,C144_=_C155 ,C144_=_C219 ,\nC145_=_C146 ,C145_=_C147 ,C145_=_C148 ,C145_=_C150 ,C145_=_C151 ,C145_=_C152 ,\nC145_=_C157 ,C145_=_C188 ,C145_=_C234 ,C146_=_C147 ,C146_=_C148 ,C146_=_C150 ,\nC146_=_C151 ,C146_=_C152 ,C146_=_C159 ,C146_=_C172 ,C146_=_C189 ,C146_=_C250 ,\nC146_=_C254 ,C147_=_C148 ,C147_=_C150 ,C147_=_C151 ,C147_=_C152 ,C147_=_C160 ,\nC147_=_C257 ,C148_=_C150 ,C148_=_C151 ,C148_=_C152 ,C148_=_C264 ,C148_=_C266 ,\nC150_=_C151 ,C150_=_C152 ,C150_=_C176 ,C150_=_C280 ,C151_=_C152 ,C151_=_C164 ,\nC151_=_C193 ,C151_=_C281 ,C151_=_C293 ,C152_=_C167 ,C152_=_C177 ,C152_=_C273 ,\nC152_=_C298 ,C154_=_C155 ,C154_=_C156 ,C154_=_C157 ,C154_=_C158 ,C154_=_C159 ,\nC154_=_C160 ,C154_=_C162 ,C154_=_C163 ,C154_=_C164 ,C154_=_C166 ,C154_=_C167 ,\nC154_=_C168 ,C155_=_C156 ,C155_=_C157 ,C155_=_C158 ,C155_=_C159 ,C155_=_C160 ,\nC155_=_C162 ,C155_=_C163 ,C155_=_C164 ,C155_=_C166 ,C155_=_C167 ,C155_=_C168 ,\nC155_=_C219 ,C156_=_C157 ,C156_=_C158 ,C156_=_C159 ,C156_=_C160 ,C156_=_C162 ,\nC156_=_C163 ,C156_=_C164 ,C156_=_C166 ,C156_=_C167 ,C156_=_C168 ,C156_=_C187 ,\nC156_=_C227 ,C156_=_C230 ,C157_=_C158 ,C157_=_C159 ,C157_=_C160 ,C157_=_C162 ,\nC157_=_C163 ,C157_=_C164 ,C157_=_C166 ,C157_=_C167 ,C157_=_C168 ,C157_=_C188 ,\nC157_=_C234 ,C158_=_C159 ,C158_=_C160 ,C158_=_C162 ,C158_=_C163 ,C158_=_C164 ,\nC158_=_C166 ,C158_=_C167 ,C158_=_C168 ,C158_=_C171 ,C158_=_C242 ,C159_=_C160 ,\nC159_=_C162 ,C159_=_C163 ,C159_=_C164 ,C159_=_C166 ,C159_=_C167 ,C159_=_C168 ,\nC159_=_C172 ,C159_=_C189 ,C159_=_C250 ,C159_=_C254 ,C160_=_C162 ,C160_=_C163 ,\nC160_=_C164 ,C160_=_C166 ,C160_=_C167 ,C160_=_C168 ,C160_=_C257 ,C162_=_C163 ,\nC162_=_C164 ,C162_=_C166 ,C162_=_C167 ,C162_=_C168 ,C162_=_C175 ,C162_=_C191 ,\nC162_=_C269 ,C162_=_C279 ,C163_=_C164 ,C163_=_C166 ,C163_=_C167 ,C163_=_C168 ,\nC164_=_C166 ,C164_=_C167 ,C164_=_C168 ,C164_=_C193 ,C164_=_C281 ,C164_=_C293 ,\nC166_=_C167 ,C166_=_C168 ,C166_=_C194 ,C166_=_C272 ,C166_=_C283 ,C166_=_C297 ,\nC167_=_C168 ,C167_=_C177 ,C167_=_C273 ,C167_=_C298 ,C168_=_C299 ,C170_=_C171 ,\nC170_=_C172 ,C170_=_C174 ,C170_=_C175 ,C170_=_C176 ,C170_=_C177 ,C170_=_C210 ,\nC170_=_C214 ,C171_=_C172 ,C171_=_C174 ,C171_=_C175 ,C171_=_C176 ,C171_=_C177 ,\nC171_=_C242 ,C172_=_C174 ,C172_=_C175 ,C172_=_C176 ,C172_=_C177 ,C172_=_C189 ,\nC172_=_C250 ,C172_=_C254 ,C174_=_C175 ,C174_=_C176 ,C174_=_C177 ,C174_=_C268 ,\nC175_=_C176 ,C175_=_C177 ,C175_=_C191 ,C175_=_C269 ,C175_=_C279 ,C176_=_C177 ,\nC176_=_C280 ,C177_=_C273 ,C177_=_C298 ,C184_=_C279 ,C184_=_C280 ,C184_=_C281 ,\nC184_=_C283 ,C187_=_C188 ,C187_=_C189 ,C187_=_C191 ,C187_=_C193 ,C187_=_C194 ,\nC187_=_C227 ,C187_=_C230 ,C188_=_C189 ,C188_=_C191 ,C188_=_C193 ,C188_=_C194 ,\nC188_=_C234 ,C189_=_C191 ,C189_=_C193 ,C189_=_C194 ,C189_=_C250 ,C189_=_C254 ,\nC191_=_C193 ,C191_=_C194 ,C191_=_C269 ,C191_=_C279 ,C193_=_C194 ,C193_=_C281 ,\nC193_=_C293 ,C194_=_C272 ,C194_=_C283 ,C194_=_C297 ,C210_=_C214 ,C210_=_C219 ,\nC210_=_C227 ,C210_=_C234 ,C210_=_C242 ,C210_=_C250 ,C210_=_C257 ,C210_=_C264 ,\nC210_=_C268 ,C210_=_C269 ,C210_=_C272 ,C210_=_C273 ,C214_=_C230 ,C214_=_C254 ,\nC214_=_C266 ,C214_=_C293 ,C214_=_C297 ,C214_=_C298 ,C214_=_C299 ,C219_=_C227 ,\nC219_=_C234 ,C219_=_C242 ,C219_=_C250 ,C219_=_C257 ,C219_=_C264 ,C219_=_C268 ,\nC219_=_C269 ,C219_=_C272 ,C219_=_C273 ,C227_=_C230 ,C227_=_C234 ,C227_=_C242 ,\nC227_=_C250 ,C227_=_C257 ,C227_=_C264 ,C227_=_C268 ,C227_=_C269 ,C227_=_C272 ,\nC227_=_C273 ,C230_=_C254 ,C230_=_C266 ,C230_=_C293 ,C230_=_C297 ,C230_=_C298 ,\nC230_=_C299 ,C234_=_C242 ,C234_=_C250 ,C234_=_C257 ,C234_=_C264 ,C234_=_C268 ,\nC234_=_C269 ,C234_=_C272 ,C234_=_C273 ,C242_=_C250 ,C242_=_C257 ,C242_=_C264 ,\nC242_=_C268 ,C242_=_C269 ,C242_=_C272 ,C242_=_C273 ,C250_=_C254 ,C250_=_C257 ,\nC250_=_C264 ,C250_=_C268 ,C250_=_C269 ,C250_=_C272 ,C250_=_C273 ,C254_=_C266 ,\nC254_=_C293 ,C254_=_C297 ,C254_=_C298 ,C254_=_C299 ,C257_=_C264 ,C257_=_C268 ,\nC257_=_C269 ,C257_=_C272 ,C257_=_C273 ,C264_=_C266 ,C264_=_C268 ,C264_=_C269 ,\nC264_=_C272 ,C264_=_C273 ,C266_=_C293 ,C266_=_C297 ,C266_=_C298 ,C266_=_C299 ,\nC268_=_C269 ,C268_=_C272 ,C268_=_C273 ,C269_=_C272 ,C269_=_C273 ,C269_=_C279 ,\nC272_=_C273 ,C272_=_C283 ,C272_=_C297 ,C273_=_C298 ,C279_=_C280 ,C279_=_C281 ,\nC279_=_C283 ,C280_=_C281 ,C280_=_C283 ,C281_=_C283 ,C281_=_C293 ,C283_=_C297 ,\nC293_=_C297 ,C293_=_C298 ,C293_=_C299 ,C297_=_C298 ,C297_=_C299 ,C298_=_C299 ,"];13[shape=box, label="id:13 level: 2\n69: C0 C10 C17 C18 C19 \nC20 C21 C22 C23 C24 C25 \nC26 C28 C29 C30 C31 C32 \nC33 C34 C35 C44 C47 C64 \nC67 C72 C85 C100 C103 C108 \nC117 C119 C123 C131 C134 C136 \nC146 C156 C159 C162 C172 C175 \nC187 C189 C191 C196 C199 C201 \nC205 C212 C221 C226 C227 C228 \nC230 C231 C239 C244 C249 C250 \nC251 C252 C253 C254 C255 C259 \nC265 C269 C274 C279 \n673: C0_=_C10( C0 C10 ) C0_=_C17( C0 C17 ) C0_=_C18( C0 C18 ) C0_=_C19( C0 C19 ) C0_=_C20( C0 C20 ) \nC0_=_C21( C0 C21 ) C0_=_C22( C0 C22 ) C0_=_C23( C0 C23 ) C0_=_C24( C0 C24 ) C0_=_C25( C0 C25 ) C0_=_C26( C0 C26 ) \nC0_=_C28( C0 C28 ) C0_=_C29( C0 C29 ) C0_=_C30( C0 C30 ) C0_=_C31( C0 C31 ) C0_=_C32( C0 C32 ) C0_=_C33( C0 C33 ) \nC0_=_C34( C0 C34 ) C0_=_C35( C0 C35 ) C10_=_C25( C10 C25 ) C10_=_C44( C10 C44 ) C10_=_C64( C10 C64 ) C10_=_C85( C10 C85 ) \nC10_=_C100( C10 C100 ) C10_=_C117( C10 C117 ) C10_=_C131( C10 C131 ) C10_=_C156( C10 C156 ) C10_=_C187( C10 C187 ) C10_=_C196( C10 C196 ) \nC10_=_C205( C10 C205 ) C10_=_C226( C10 C226 ) C10_=_C227( C10 C227 ) C10_=_C228( C10 C228 ) C10_=_C230( C10 C230 ) C10_=_C231( C10 C231 ) \nC17_=_C18( C17 C18 ) C17_=_C19( C17 C19 ) C17_=_C20( C17 C20 ) C17_=_C21( C17 C21 ) C17_=_C22( C17 C22 ) C17_=_C23( C17 C23 ) \nC17_=_C24( C17 C24 ) C17_=_C25( C17 C25 ) C17_=_C26( C17 C26 ) C17_=_C28( C17 C28 ) C17_=_C29( C17 C29 ) C17_=_C30( C17 C30 ) \nC17_=_C31( C17 C31 ) C17_=_C32( C17 C32 ) C17_=_C33( C17 C33 ) C17_=_C34( C17 C34 ) C17_=_C35( C17 C35 ) C17_=_C85( C17 C85 ) \nC18_=_C19( C18 C19 ) C18_=_C20( C18 C20 ) C18_=_C21( C18 C21 ) C18_=_C22( C18 C22 ) C18_=_C23( C18 C23 ) C18_=_C24( C18 C24 ) \nC18_=_C25( C18 C25 ) C18_=_C26( C18 C26 ) C18_=_C28( C18 C28 ) C18_=_C29( C18 C29 ) C18_=_C30( C18 C30 ) C18_=_C31( C18 C31 ) \nC18_=_C32( C18 C32 ) C18_=_C33( C18 C33 ) C18_=_C34( C18 C34 ) C18_=_C35( C18 C35 ) C18_=_C100( C18 C100 ) C18_=_C103( C18 C103 ) \nC18_=_C108( C18 C108 ) C19_=_C20( C19 C20 ) C19_=_C21( C19 C21 ) C19_=_C22( C19 C22 ) C19_=_C23( C19 C23 ) C19_=_C24( C19 C24 ) \nC19_=_C25( C19 C25 ) C19_=_C26( C19 C26 ) C19_=_C28( C19 C28 ) C19_=_C29( C19 C29 ) C19_=_C30( C19 C30 ) C19_=_C31( C19 C31 ) \nC19_=_C32( C19 C32 ) C19_=_C33( C19 C33 ) C19_=_C34( C19 C34 ) C19_=_C35( C19 C35 ) C19_=_C117( C19 C117 ) C19_=_C119( C19 C119 ) \nC19_=_C123( C19 C123 ) C20_=_C21( C20 C21 ) C20_=_C22( C20 C22 ) C20_=_C23( C20 C23 ) C20_=_C24( C20 C24 ) C20_=_C25( C20 C25 ) \nC20_=_C26( C20 C26 ) C20_=_C28( C20 C28 ) C20_=_C29( C20 C29 ) C20_=_C30( C20 C30 ) C20_=_C31( C20 C31 ) C20_=_C32( C20 C32 ) \nC20_=_C33( C20 C33 ) C20_=_C34( C20 C34 ) C20_=_C35( C20 C35 ) C20_=_C131( C20 C131 ) C20_=_C134( C20 C134 ) C20_=_C136( C20 C136 ) \nC21_=_C22( C21 C22 ) C21_=_C23( C21 C23 ) C21_=_C24( C21 C24 ) C21_=_C25( C21 C25 ) C21_=_C26( C21 C26 ) C21_=_C28( C21 C28 ) \nC21_=_C29( C21 C29 ) C21_=_C30( C21 C30 ) C21_=_C31( C21 C31 ) C21_=_C32( C21 C32 ) C21_=_C33( C21 C33 ) C21_=_C34( C21 C34 ) \nC21_=_C35( C21 C35 ) C21_=_C146( C21 C146 ) C22_=_C23( C22 C23 ) C22_=_C24( C22 C24 ) C22_=_C25( C22 C25 ) C22_=_C26( C22 C26 ) \nC22_=_C28( C22 C28 ) C22_=_C29( C22 C29 ) C22_=_C30( C22 C30 ) C22_=_C31( C22 C31 ) C22_=_C32( C22 C32 ) C22_=_C33( C22 C33 ) \nC22_=_C34( C22 C34 ) C22_=_C35( C22 C35 ) C22_=_C156( C22 C156 ) C22_=_C159( C22 C159 ) C22_=_C162( C22 C162 ) C23_=_C24( C23 C24 ) \nC23_=_C25( C23 C25 ) C23_=_C26( C23 C26 ) C23_=_C28( C23 C28 ) C23_=_C29( C23 C29 ) C23_=_C30( C23 C30 ) C23_=_C31( C23 C31 ) \nC23_=_C32( C23 C32 ) C23_=_C33( C23 C33 ) C23_=_C34( C23 C34 ) C23_=_C35( C23 C35 ) C24_=_C25( C24 C25 ) C24_=_C26( C24 C26 ) \nC24_=_C28( C24 C28 ) C24_=_C29( C24 C29 ) C24_=_C30( C24 C30 ) C24_=_C31( C24 C31 ) C24_=_C32( C24 C32 ) C24_=_C33( C24 C33 ) \nC24_=_C34( C24 C34 ) C24_=_C35( C24 C35 ) C24_=_C221( C24 C221 ) C25_=_C26( C25 C26 ) C25_=_C28( C25 C28 ) C25_=_C29( C25 C29 ) \nC25_=_C30( C25 C30 ) C25_=_C31( C25 C31 ) C25_=_C32( C25 C32</w:t>
      </w:r>
    </w:p>
    <w:p>
      <w:pPr>
        <w:pStyle w:val="PreformattedText"/>
        <w:bidi w:val="0"/>
        <w:spacing w:before="0" w:after="0"/>
        <w:jc w:val="left"/>
        <w:rPr/>
      </w:pPr>
      <w:r>
        <w:rPr/>
        <w:t xml:space="preserve"> </w:t>
      </w:r>
      <w:r>
        <w:rPr/>
        <w:t>) C25_=_C33( C25 C33 ) C25_=_C34( C25 C34 ) C25_=_C35( C25 C35 ) \nC25_=_C44( C25 C44 ) C25_=_C64( C25 C64 ) C25_=_C85( C25 C85 ) C25_=_C100( C25 C100 ) C25_=_C117( C25 C117 ) C25_=_C131( C25 C131 ) \nC25_=_C156( C25 C156 ) C25_=_C187( C25 C187 ) C25_=_C196( C25 C196 ) C25_=_C205( C25 C205 ) C25_=_C226( C25 C226 ) C25_=_C227( C25 C227 ) \nC25_=_C228( C25 C228 ) C25_=_C230( C25 C230 ) C25_=_C231( C25 C231 ) C26_=_C28( C26 C28 ) C26_=_C29( C26 C29 ) C26_=_C30( C26 C30 ) \nC26_=_C31( C26 C31 ) C26_=_C32( C26 C32 ) C26_=_C33( C26 C33 ) C26_=_C34( C26 C34 ) C26_=_C35( C26 C35 ) C26_=_C226( C26 C226 ) \nC28_=_C29( C28 C29 ) C28_=_C30( C28 C30 ) C28_=_C31( C28 C31 ) C28_=_C32( C28 C32 ) C28_=_C33( C28 C33 ) C28_=_C34( C28 C34 ) \nC28_=_C35( C28 C35 ) C28_=_C249( C28 C249 ) C28_=_C259( C28 C259 ) C29_=_C30( C29 C30 ) C29_=_C31( C29 C31 ) C29_=_C32( C29 C32 ) \nC29_=_C33( C29 C33 ) C29_=_C34( C29 C34 ) C29_=_C35( C29 C35 ) C29_=_C227( C29 C227 ) C29_=_C250( C29 C250 ) C29_=_C269( C29 C269 ) \nC30_=_C31( C30 C31 ) C30_=_C32( C30 C32 ) C30_=_C33( C30 C33 ) C30_=_C34( C30 C34 ) C30_=_C35( C30 C35 ) C30_=_C228( C30 C228 ) \nC30_=_C251( C30 C251 ) C30_=_C274( C30 C274 ) C31_=_C32( C31 C32 ) C31_=_C33( C31 C33 ) C31_=_C34( C31 C34 ) C31_=_C35( C31 C35 ) \nC31_=_C72( C31 C72 ) C31_=_C108( C31 C108 ) C31_=_C123( C31 C123 ) C31_=_C136( C31 C136 ) C31_=_C162( C31 C162 ) C31_=_C175( C31 C175 ) \nC31_=_C191( C31 C191 ) C31_=_C201( C31 C201 ) C31_=_C212( C31 C212 ) C31_=_C221( C31 C221 ) C31_=_C244( C31 C244 ) C31_=_C252( C31 C252 ) \nC31_=_C259( C31 C259 ) C31_=_C265( C31 C265 ) C31_=_C269( C31 C269 ) C31_=_C274( C31 C274 ) C31_=_C279( C31 C279 ) C32_=_C33( C32 C33 ) \nC32_=_C34( C32 C34 ) C32_=_C35( C32 C35 ) C33_=_C34( C33 C34 ) C33_=_C35( C33 C35 ) C33_=_C253( C33 C253 ) C34_=_C35( C34 C35 ) \nC44_=_C47( C44 C47 ) C44_=_C64( C44 C64 ) C44_=_C85( C44 C85 ) C44_=_C100( C44 C100 ) C44_=_C117( C44 C117 ) C44_=_C131( C44 C131 ) \nC44_=_C156( C44 C156 ) C44_=_C187( C44 C187 ) C44_=_C196( C44 C196 ) C44_=_C205( C44 C205 ) C44_=_C226( C44 C226 ) C44_=_C227( C44 C227 ) \nC44_=_C228( C44 C228 ) C44_=_C230( C44 C230 ) C44_=_C231( C44 C231 ) C47_=_C67( C47 C67 ) C47_=_C103( C47 C103 ) C47_=_C119( C47 C119 ) \nC47_=_C134( C47 C134 ) C47_=_C146( C47 C146 ) C47_=_C159( C47 C159 ) C47_=_C172( C47 C172 ) C47_=_C189( C47 C189 ) C47_=_C199( C47 C199 ) \nC47_=_C239( C47 C239 ) C47_=_C249( C47 C249 ) C47_=_C250( C47 C250 ) C47_=_C251( C47 C251 ) C47_=_C252( C47 C252 ) C47_=_C253( C47 C253 ) \nC47_=_C254( C47 C254 ) C47_=_C255( C47 C255 ) C64_=_C67( C64 C67 ) C64_=_C72( C64 C72 ) C64_=_C85( C64 C85 ) C64_=_C100( C64 C100 ) \nC64_=_C117( C64 C117 ) C64_=_C131( C64 C131 ) C64_=_C156( C64 C156 ) C64_=_C187( C64 C187 ) C64_=_C196( C64 C196 ) C64_=_C205( C64 C205 ) \nC64_=_C226( C64 C226 ) C64_=_C227( C64 C227 ) C64_=_C228( C64 C228 ) C64_=_C230( C64 C230 ) C64_=_C231( C64 C231 ) C67_=_C72( C67 C72 ) \nC67_=_C103( C67 C103 ) C67_=_C119( C67 C119 ) C67_=_C134( C67 C134 ) C67_=_C146( C67 C146 ) C67_=_C159( C67 C159 ) C67_=_C172( C67 C172 ) \nC67_=_C189( C67 C189 ) C67_=_C199( C67 C199 ) C67_=_C239( C67 C239 ) C67_=_C249( C67 C249 ) C67_=_C250( C67 C250 ) C67_=_C251( C67 C251 ) \nC67_=_C252( C67 C252 ) C67_=_C253( C67 C253 ) C67_=_C254( C67 C254 ) C67_=_C255( C67 C255 ) C72_=_C108( C72 C108 ) C72_=_C123( C72 C123 ) \nC72_=_C136( C72 C136 ) C72_=_C162( C72 C162 ) C72_=_C175( C72 C175 ) C72_=_C191( C72 C191 ) C72_=_C201( C72 C201 ) C72_=_C212( C72 C212 ) \nC72_=_C221( C72 C221 ) C72_=_C244( C72 C244 ) C72_=_C252( C72 C252 ) C72_=_C259( C72 C259 ) C72_=_C265( C72 C265 ) C72_=_C269( C72 C269 ) \nC72_=_C274( C72 C274 ) C72_=_C279( C72 C279 ) C85_=_C100( C85 C100 ) C85_=_C117( C85 C117 ) C85_=_C131( C85 C131 ) C85_=_C156( C85 C156 ) \nC85_=_C187( C85 C187 ) C85_=_C196( C85 C196 ) C85_=_C205( C85 C205 ) C85_=_C226( C85 C226 ) C85_=_C227( C85 C227 ) C85_=_C228( C85 C228 ) \nC85_=_C230( C85 C230 ) C85_=_C231( C85 C231 ) C100_=_C103( C100 C103 ) C100_=_C108( C100 C108 ) C100_=_C117( C100 C117 ) C100_=_C131( C100 C131 ) \nC100_=_C156( C100 C156 ) C100_=_C187( C100 C187 ) C100_=_C196( C100 C196 ) C100_=_C205( C100 C205 ) C100_=_C226( C100 C226 ) C100_=_C227( C100 C227 ) \nC100_=_C228( C100 C228 ) C100_=_C230( C100 C230 ) C100_=_C231( C100 C231 ) C103_=_C108( C103 C108 ) C103_=_C119( C103 C119 ) C103_=_C134( C103 C134 ) \nC103_=_C146( C103 C146 ) C103_=_C159( C103 C159 ) C103_=_C172( C103 C172 ) C103_=_C189( C103 C189 ) C103_=_C199( C103 C199 ) C103_=_C239( C103 C239 ) \nC103_=_C249( C103 C249 ) C103_=_C250( C103 C250 ) C103_=_C251( C103 C251 ) C103_=_C252( C103 C252 ) C103_=_C253( C103 C253 ) C103_=_C254( C103 C254 ) \nC103_=_C255( C103 C255 ) C108_=_C123( C108 C123 ) C108_=_C136( C108 C136 ) C108_=_C162( C108 C162 ) C108_=_C175( C108 C175 ) C108_=_C191( C108 C191 ) \nC108_=_C201( C108 C201 ) C108_=_C212( C108 C212 ) C108_=_C221( C108 C221 ) C108_=_C244( C108 C244 ) C108_=_C252( C108 C252 ) C108_=_C259( C108 C259 ) \nC108_=_C265( C108 C265 ) C108_=_C269( C108 C269 ) C108_=_C274( C108 C274 ) C108_=_C279( C108 C279 ) C117_=_C119( C117 C119 ) C117_=_C123( C117 C123 ) \nC117_=_C131( C117 C131 ) C117_=_C156( C117 C156 ) C117_=_C187( C117 C187 ) C117_=_C196( C117 C196 ) C117_=_C205( C117 C205 ) C117_=_C226( C117 C226 ) \nC117_=_C227( C117 C227 ) C117_=_C228( C117 C228 ) C117_=_C230( C117 C230 ) C117_=_C231( C117 C231 ) C119_=_C123( C119 C123 ) C119_=_C134( C119 C134 ) \nC119_=_C146( C119 C146 ) C119_=_C159( C119 C159 ) C119_=_C172( C119 C172 ) C119_=_C189( C119 C189 ) C119_=_C199( C119 C199 ) C119_=_C239( C119 C239 ) \nC119_=_C249( C119 C249 ) C119_=_C250( C119 C250 ) C119_=_C251( C119 C251 ) C119_=_C252( C119 C252 ) C119_=_C253( C119 C253 ) C119_=_C254( C119 C254 ) \nC119_=_C255( C119 C255 ) C123_=_C136( C123 C136 ) C123_=_C162( C123 C162 ) C123_=_C175( C123 C175 ) C123_=_C191( C123 C191 ) C123_=_C201( C123 C201 ) \nC123_=_C212( C123 C212 ) C123_=_C221( C123 C221 ) C123_=_C244( C123 C244 ) C123_=_C252( C123 C252 ) C123_=_C259( C123 C259 ) C123_=_C265( C123 C265 ) \nC123_=_C269( C123 C269 ) C123_=_C274( C123 C274 ) C123_=_C279( C123 C279 ) C131_=_C134( C131 C134 ) C131_=_C136( C131 C136 ) C131_=_C156( C131 C156 ) \nC131_=_C187( C131 C187 ) C131_=_C196( C131 C196 ) C131_=_C205( C131 C205 ) C131_=_C226( C131 C226 ) C131_=_C227( C131 C227 ) C131_=_C228( C131 C228 ) \nC131_=_C230( C131 C230 ) C131_=_C231( C131 C231 ) C134_=_C136( C134 C136 ) C134_=_C146( C134 C146 ) C134_=_C159( C134 C159 ) C134_=_C172( C134 C172 ) \nC134_=_C189( C134 C189 ) C134_=_C199( C134 C199 ) C134_=_C239( C134 C239 ) C134_=_C249( C134 C249 ) C134_=_C250( C134 C250 ) C134_=_C251( C134 C251 ) \nC134_=_C252( C134 C252 ) C134_=_C253( C134 C253 ) C134_=_C254( C134 C254 ) C134_=_C255( C134 C255 ) C136_=_C162( C136 C162 ) C136_=_C175( C136 C175 ) \nC136_=_C191( C136 C191 ) C136_=_C201( C136 C201 ) C136_=_C212( C136 C212 ) C136_=_C221( C136 C221 ) C136_=_C244( C136 C244 ) C136_=_C252( C136 C252 ) \nC136_=_C259( C136 C259 ) C136_=_C265( C136 C265 ) C136_=_C269( C136 C269 ) C136_=_C274( C136 C274 ) C136_=_C279( C136 C279 ) C146_=_C159( C146 C159 ) \nC146_=_C172( C146 C172 ) C146_=_C189( C146 C189 ) C146_=_C199( C146 C199 ) C146_=_C239( C146 C239 ) C146_=_C249( C146 C249 ) C146_=_C250( C146 C250 ) \nC146_=_C251( C146 C251 ) C146_=_C252( C146 C252 ) C146_=_C253( C146 C253 ) C146_=_C254( C146 C254 ) C146_=_C255( C146 C255 ) C156_=_C159( C156 C159 ) \nC156_=_C162( C156 C162 ) C156_=_C187( C156 C187 ) C156_=_C196( C156 C196 ) C156_=_C205( C156 C205 ) C156_=_C226( C156 C226 ) C156_=_C227( C156 C227 ) \nC156_=_C228( C156 C228 ) C156_=_C230( C156 C230 ) C156_=_C231( C156 C231 ) C159_=_C162( C159 C162 ) C159_=_C172( C159 C172 ) C159_=_C189( C159 C189 ) \nC159_=_C199( C159 C199 ) C159_=_C239( C159 C239 ) C159_=_C249( C159 C249 ) C159_=_C250( C159 C250 ) C159_=_C251( C159 C251 ) C159_=_C252( C159 C252 ) \nC159_=_C253( C159 C253 ) C159_=_C254( C159 C254 ) C159_=_C255( C159 C255 ) C162_=_C175( C162 C175 ) C162_=_C191( C162 C191 ) C162_=_C201( C162 C201 ) \nC162_=_C212( C162 C212 ) C162_=_C221( C162 C221 ) C162_=_C244( C162 C244 ) C162_=_C252( C162 C252 ) C162_=_C259( C162 C259 ) C162_=_C265( C162 C265 ) \nC162_=_C269( C162 C269 ) C162_=_C274( C162 C274 ) C162_=_C279( C162 C279 ) C172_=_C175( C172 C175 ) C172_=_C189( C172 C189 ) C172_=_C199( C172 C199 ) \nC172_=_C239( C172 C239 ) C172_=_C249( C172 C249 ) C172_=_C250( C172 C250 ) C172_=_C251( C172 C251 ) C172_=_C252( C172 C252 ) C172_=_C253( C172 C253 ) \nC172_=_C254( C172 C254 ) C172_=_C255( C172 C255 ) C175_=_C191( C175 C191 ) C175_=_C201( C175 C201 ) C175_=_C212( C175 C212 ) C175_=_C221( C175 C221 ) \nC175_=_C244( C175 C244 ) C175_=_C252( C175 C252 ) C175_=_C259( C175 C259 ) C175_=_C265( C175 C265 ) C175_=_C269( C175 C269 ) C175_=_C274( C175 C274 ) \nC175_=_C279( C175 C279 ) C187_=_C189( C187 C189 ) C187_=_C191( C187 C191 ) C187_=_C196( C187 C196 ) C187_=_C205( C187 C205 ) C187_=_C226( C187 C226 ) \nC187_=_C227( C187 C227 ) C187_=_C228( C187 C228 ) C187_=_C230( C187 C230 ) C187_=_C231( C187 C231 ) C189_=_C191( C189 C191 ) C189_=_C199( C189 C199 ) \nC189_=_C239( C189 C239 ) C189_=_C249( C189 C249 ) C189_=_C250( C189 C250 ) C189_=_C251( C189 C251 ) C189_=_C252( C189 C252 ) C189_=_C253( C189 C253 ) \nC189_=_C254( C189 C254 ) C189_=_C255( C189 C255 ) C191_=_C201( C191 C201 ) C191_=_C212( C191 C212 ) C191_=_C221( C191 C221 ) C191_=_C244( C191 C244 ) \nC191_=_C252( C191 C252 ) C191_=_C259( C191 C259 ) C191_=_C265( C191 C265 ) C191_=_C269( C191 C269 ) C191_=_C274( C191 C274 ) C191_=_C279( C191 C279 ) \nC196_=_C199( C196 C199 ) C196_=_C201( C196 C201 ) C196_=_C205( C196 C205 ) C196_=_C226( C196 C226 ) C196_=_C227( C196 C227 ) C196_=_C228( C196 C228 ) \nC196_=_C230( C196 C230 ) C196_=_C231( C196 C231 ) C199_=_C201( C199 C201 ) C199_=_C239( C199 C239 ) C199_=_C249( C199 C249 ) C199_=_C250( C199 C250 ) \nC199_=_C251( C199 C251 ) C199_=_C252( C199 C252 ) C199_=_C253( C199 C253 ) C199_=_C254(</w:t>
      </w:r>
    </w:p>
    <w:p>
      <w:pPr>
        <w:pStyle w:val="PreformattedText"/>
        <w:bidi w:val="0"/>
        <w:spacing w:before="0" w:after="0"/>
        <w:jc w:val="left"/>
        <w:rPr/>
      </w:pPr>
      <w:r>
        <w:rPr/>
        <w:t xml:space="preserve"> </w:t>
      </w:r>
      <w:r>
        <w:rPr/>
        <w:t>C199 C254 ) C199_=_C255( C199 C255 ) C201_=_C212( C201 C212 ) \nC201_=_C221( C201 C221 ) C201_=_C244( C201 C244 ) C201_=_C252( C201 C252 ) C201_=_C259( C201 C259 ) C201_=_C265( C201 C265 ) C201_=_C269( C201 C269 ) \nC201_=_C274( C201 C274 ) C201_=_C279( C201 C279 ) C205_=_C212( C205 C212 ) C205_=_C226( C205 C226 ) C205_=_C227( C205 C227 ) C205_=_C228( C205 C228 ) \nC205_=_C230( C205 C230 ) C205_=_C231( C205 C231 ) C212_=_C221( C212 C221 ) C212_=_C244( C212 C244 ) C212_=_C252( C212 C252 ) C212_=_C259( C212 C259 ) \nC212_=_C265( C212 C265 ) C212_=_C269( C212 C269 ) C212_=_C274( C212 C274 ) C212_=_C279( C212 C279 ) C221_=_C244( C221 C244 ) C221_=_C252( C221 C252 ) \nC221_=_C259( C221 C259 ) C221_=_C265( C221 C265 ) C221_=_C269( C221 C269 ) C221_=_C274( C221 C274 ) C221_=_C279( C221 C279 ) C226_=_C227( C226 C227 ) \nC226_=_C228( C226 C228 ) C226_=_C230( C226 C230 ) C226_=_C231( C226 C231 ) C227_=_C228( C227 C228 ) C227_=_C230( C227 C230 ) C227_=_C231( C227 C231 ) \nC227_=_C250( C227 C250 ) C227_=_C269( C227 C269 ) C228_=_C230( C228 C230 ) C228_=_C231( C228 C231 ) C228_=_C251( C228 C251 ) C228_=_C274( C228 C274 ) \nC230_=_C231( C230 C231 ) C230_=_C254( C230 C254 ) C231_=_C255( C231 C255 ) C239_=_C244( C239 C244 ) C239_=_C249( C239 C249 ) C239_=_C250( C239 C250 ) \nC239_=_C251( C239 C251 ) C239_=_C252( C239 C252 ) C239_=_C253( C239 C253 ) C239_=_C254( C239 C254 ) C239_=_C255( C239 C255 ) C244_=_C252( C244 C252 ) \nC244_=_C259( C244 C259 ) C244_=_C265( C244 C265 ) C244_=_C269( C244 C269 ) C244_=_C274( C244 C274 ) C244_=_C279( C244 C279 ) C249_=_C250( C249 C250 ) \nC249_=_C251( C249 C251 ) C249_=_C252( C249 C252 ) C249_=_C253( C249 C253 ) C249_=_C254( C249 C254 ) C249_=_C255( C249 C255 ) C249_=_C259( C249 C259 ) \nC250_=_C251( C250 C251 ) C250_=_C252( C250 C252 ) C250_=_C253( C250 C253 ) C250_=_C254( C250 C254 ) C250_=_C255( C250 C255 ) C250_=_C269( C250 C269 ) \nC251_=_C252( C251 C252 ) C251_=_C253( C251 C253 ) C251_=_C254( C251 C254 ) C251_=_C255( C251 C255 ) C251_=_C274( C251 C274 ) C252_=_C253( C252 C253 ) \nC252_=_C254( C252 C254 ) C252_=_C255( C252 C255 ) C252_=_C259( C252 C259 ) C252_=_C265( C252 C265 ) C252_=_C269( C252 C269 ) C252_=_C274( C252 C274 ) \nC252_=_C279( C252 C279 ) C253_=_C254( C253 C254 ) C253_=_C255( C253 C255 ) C254_=_C255( C254 C255 ) C259_=_C265( C259 C265 ) C259_=_C269( C259 C269 ) \nC259_=_C274( C259 C274 ) C259_=_C279( C259 C279 ) C265_=_C269( C265 C269 ) C265_=_C274( C265 C274 ) C265_=_C279( C265 C279 ) C269_=_C274( C269 C274 ) \nC269_=_C279( C269 C279 ) C274_=_C279( C274 C279 ) "];10-&gt;13[label="66: C0 C10 C17 C18 C19 \nC20 C21 C22 C23 C24 C26 \nC28 C29 C30 C32 C33 C34 \nC35 C44 C47 C64 C67 C72 \nC85 C100 C103 C108 C117 C119 \nC123 C131 C134 C136 C146 C156 \nC159 C162 C172 C175 C187 C189 \nC191 C196 C199 C201 C205 C212 \nC221 C226 C227 C228 C230 C231 \nC239 C244 C249 C250 C251 C253 \nC254 C255 C259 C265 C269 C274 \nC279 \n572: C0_=_C10 ,C0_=_C17 ,C0_=_C18 ,C0_=_C19 ,C0_=_C20 ,\nC0_=_C21 ,C0_=_C22 ,C0_=_C23 ,C0_=_C24 ,C0_=_C26 ,C0_=_C28 ,\nC0_=_C29 ,C0_=_C30 ,C0_=_C32 ,C0_=_C33 ,C0_=_C34 ,C0_=_C35 ,\nC10_=_C44 ,C10_=_C64 ,C10_=_C85 ,C10_=_C100 ,C10_=_C117 ,C10_=_C131 ,\nC10_=_C156 ,C10_=_C187 ,C10_=_C196 ,C10_=_C205 ,C10_=_C226 ,C10_=_C227 ,\nC10_=_C228 ,C10_=_C230 ,C10_=_C231 ,C17_=_C18 ,C17_=_C19 ,C17_=_C20 ,\nC17_=_C21 ,C17_=_C22 ,C17_=_C23 ,C17_=_C24 ,C17_=_C26 ,C17_=_C28 ,\nC17_=_C29 ,C17_=_C30 ,C17_=_C32 ,C17_=_C33 ,C17_=_C34 ,C17_=_C35 ,\nC17_=_C85 ,C18_=_C19 ,C18_=_C20 ,C18_=_C21 ,C18_=_C22 ,C18_=_C23 ,\nC18_=_C24 ,C18_=_C26 ,C18_=_C28 ,C18_=_C29 ,C18_=_C30 ,C18_=_C32 ,\nC18_=_C33 ,C18_=_C34 ,C18_=_C35 ,C18_=_C100 ,C18_=_C103 ,C18_=_C108 ,\nC19_=_C20 ,C19_=_C21 ,C19_=_C22 ,C19_=_C23 ,C19_=_C24 ,C19_=_C26 ,\nC19_=_C28 ,C19_=_C29 ,C19_=_C30 ,C19_=_C32 ,C19_=_C33 ,C19_=_C34 ,\nC19_=_C35 ,C19_=_C117 ,C19_=_C119 ,C19_=_C123 ,C20_=_C21 ,C20_=_C22 ,\nC20_=_C23 ,C20_=_C24 ,C20_=_C26 ,C20_=_C28 ,C20_=_C29 ,C20_=_C30 ,\nC20_=_C32 ,C20_=_C33 ,C20_=_C34 ,C20_=_C35 ,C20_=_C131 ,C20_=_C134 ,\nC20_=_C136 ,C21_=_C22 ,C21_=_C23 ,C21_=_C24 ,C21_=_C26 ,C21_=_C28 ,\nC21_=_C29 ,C21_=_C30 ,C21_=_C32 ,C21_=_C33 ,C21_=_C34 ,C21_=_C35 ,\nC21_=_C146 ,C22_=_C23 ,C22_=_C24 ,C22_=_C26 ,C22_=_C28 ,C22_=_C29 ,\nC22_=_C30 ,C22_=_C32 ,C22_=_C33 ,C22_=_C34 ,C22_=_C35 ,C22_=_C156 ,\nC22_=_C159 ,C22_=_C162 ,C23_=_C24 ,C23_=_C26 ,C23_=_C28 ,C23_=_C29 ,\nC23_=_C30 ,C23_=_C32 ,C23_=_C33 ,C23_=_C34 ,C23_=_C35 ,C24_=_C26 ,\nC24_=_C28 ,C24_=_C29 ,C24_=_C30 ,C24_=_C32 ,C24_=_C33 ,C24_=_C34 ,\nC24_=_C35 ,C24_=_C221 ,C26_=_C28 ,C26_=_C29 ,C26_=_C30 ,C26_=_C32 ,\nC26_=_C33 ,C26_=_C34 ,C26_=_C35 ,C26_=_C226 ,C28_=_C29 ,C28_=_C30 ,\nC28_=_C32 ,C28_=_C33 ,C28_=_C34 ,C28_=_C35 ,C28_=_C249 ,C28_=_C259 ,\nC29_=_C30 ,C29_=_C32 ,C29_=_C33 ,C29_=_C34 ,C29_=_C35 ,C29_=_C227 ,\nC29_=_C250 ,C29_=_C269 ,C30_=_C32 ,C30_=_C33 ,C30_=_C34 ,C30_=_C35 ,\nC30_=_C228 ,C30_=_C251 ,C30_=_C274 ,C32_=_C33 ,C32_=_C34 ,C32_=_C35 ,\nC33_=_C34 ,C33_=_C35 ,C33_=_C253 ,C34_=_C35 ,C44_=_C47 ,C44_=_C64 ,\nC44_=_C85 ,C44_=_C100 ,C44_=_C117 ,C44_=_C131 ,C44_=_C156 ,C44_=_C187 ,\nC44_=_C196 ,C44_=_C205 ,C44_=_C226 ,C44_=_C227 ,C44_=_C228 ,C44_=_C230 ,\nC44_=_C231 ,C47_=_C67 ,C47_=_C103 ,C47_=_C119 ,C47_=_C134 ,C47_=_C146 ,\nC47_=_C159 ,C47_=_C172 ,C47_=_C189 ,C47_=_C199 ,C47_=_C239 ,C47_=_C249 ,\nC47_=_C250 ,C47_=_C251 ,C47_=_C253 ,C47_=_C254 ,C47_=_C255 ,C64_=_C67 ,\nC64_=_C72 ,C64_=_C85 ,C64_=_C100 ,C64_=_C117 ,C64_=_C131 ,C64_=_C156 ,\nC64_=_C187 ,C64_=_C196 ,C64_=_C205 ,C64_=_C226 ,C64_=_C227 ,C64_=_C228 ,\nC64_=_C230 ,C64_=_C231 ,C67_=_C72 ,C67_=_C103 ,C67_=_C119 ,C67_=_C134 ,\nC67_=_C146 ,C67_=_C159 ,C67_=_C172 ,C67_=_C189 ,C67_=_C199 ,C67_=_C239 ,\nC67_=_C249 ,C67_=_C250 ,C67_=_C251 ,C67_=_C253 ,C67_=_C254 ,C67_=_C255 ,\nC72_=_C108 ,C72_=_C123 ,C72_=_C136 ,C72_=_C162 ,C72_=_C175 ,C72_=_C191 ,\nC72_=_C201 ,C72_=_C212 ,C72_=_C221 ,C72_=_C244 ,C72_=_C259 ,C72_=_C265 ,\nC72_=_C269 ,C72_=_C274 ,C72_=_C279 ,C85_=_C100 ,C85_=_C117 ,C85_=_C131 ,\nC85_=_C156 ,C85_=_C187 ,C85_=_C196 ,C85_=_C205 ,C85_=_C226 ,C85_=_C227 ,\nC85_=_C228 ,C85_=_C230 ,C85_=_C231 ,C100_=_C103 ,C100_=_C108 ,C100_=_C117 ,\nC100_=_C131 ,C100_=_C156 ,C100_=_C187 ,C100_=_C196 ,C100_=_C205 ,C100_=_C226 ,\nC100_=_C227 ,C100_=_C228 ,C100_=_C230 ,C100_=_C231 ,C103_=_C108 ,C103_=_C119 ,\nC103_=_C134 ,C103_=_C146 ,C103_=_C159 ,C103_=_C172 ,C103_=_C189 ,C103_=_C199 ,\nC103_=_C239 ,C103_=_C249 ,C103_=_C250 ,C103_=_C251 ,C103_=_C253 ,C103_=_C254 ,\nC103_=_C255 ,C108_=_C123 ,C108_=_C136 ,C108_=_C162 ,C108_=_C175 ,C108_=_C191 ,\nC108_=_C201 ,C108_=_C212 ,C108_=_C221 ,C108_=_C244 ,C108_=_C259 ,C108_=_C265 ,\nC108_=_C269 ,C108_=_C274 ,C108_=_C279 ,C117_=_C119 ,C117_=_C123 ,C117_=_C131 ,\nC117_=_C156 ,C117_=_C187 ,C117_=_C196 ,C117_=_C205 ,C117_=_C226 ,C117_=_C227 ,\nC117_=_C228 ,C117_=_C230 ,C117_=_C231 ,C119_=_C123 ,C119_=_C134 ,C119_=_C146 ,\nC119_=_C159 ,C119_=_C172 ,C119_=_C189 ,C119_=_C199 ,C119_=_C239 ,C119_=_C249 ,\nC119_=_C250 ,C119_=_C251 ,C119_=_C253 ,C119_=_C254 ,C119_=_C255 ,C123_=_C136 ,\nC123_=_C162 ,C123_=_C175 ,C123_=_C191 ,C123_=_C201 ,C123_=_C212 ,C123_=_C221 ,\nC123_=_C244 ,C123_=_C259 ,C123_=_C265 ,C123_=_C269 ,C123_=_C274 ,C123_=_C279 ,\nC131_=_C134 ,C131_=_C136 ,C131_=_C156 ,C131_=_C187 ,C131_=_C196 ,C131_=_C205 ,\nC131_=_C226 ,C131_=_C227 ,C131_=_C228 ,C131_=_C230 ,C131_=_C231 ,C134_=_C136 ,\nC134_=_C146 ,C134_=_C159 ,C134_=_C172 ,C134_=_C189 ,C134_=_C199 ,C134_=_C239 ,\nC134_=_C249 ,C134_=_C250 ,C134_=_C251 ,C134_=_C253 ,C134_=_C254 ,C134_=_C255 ,\nC136_=_C162 ,C136_=_C175 ,C136_=_C191 ,C136_=_C201 ,C136_=_C212 ,C136_=_C221 ,\nC136_=_C244 ,C136_=_C259 ,C136_=_C265 ,C136_=_C269 ,C136_=_C274 ,C136_=_C279 ,\nC146_=_C159 ,C146_=_C172 ,C146_=_C189 ,C146_=_C199 ,C146_=_C239 ,C146_=_C249 ,\nC146_=_C250 ,C146_=_C251 ,C146_=_C253 ,C146_=_C254 ,C146_=_C255 ,C156_=_C159 ,\nC156_=_C162 ,C156_=_C187 ,C156_=_C196 ,C156_=_C205 ,C156_=_C226 ,C156_=_C227 ,\nC156_=_C228 ,C156_=_C230 ,C156_=_C231 ,C159_=_C162 ,C159_=_C172 ,C159_=_C189 ,\nC159_=_C199 ,C159_=_C239 ,C159_=_C249 ,C159_=_C250 ,C159_=_C251 ,C159_=_C253 ,\nC159_=_C254 ,C159_=_C255 ,C162_=_C175 ,C162_=_C191 ,C162_=_C201 ,C162_=_C212 ,\nC162_=_C221 ,C162_=_C244 ,C162_=_C259 ,C162_=_C265 ,C162_=_C269 ,C162_=_C274 ,\nC162_=_C279 ,C172_=_C175 ,C172_=_C189 ,C172_=_C199 ,C172_=_C239 ,C172_=_C249 ,\nC172_=_C250 ,C172_=_C251 ,C172_=_C253 ,C172_=_C254 ,C172_=_C255 ,C175_=_C191 ,\nC175_=_C201 ,C175_=_C212 ,C175_=_C221 ,C175_=_C244 ,C175_=_C259 ,C175_=_C265 ,\nC175_=_C269 ,C175_=_C274 ,C175_=_C279 ,C187_=_C189 ,C187_=_C191 ,C187_=_C196 ,\nC187_=_C205 ,C187_=_C226 ,C187_=_C227 ,C187_=_C228 ,C187_=_C230 ,C187_=_C231 ,\nC189_=_C191 ,C189_=_C199 ,C189_=_C239 ,C189_=_C249 ,C189_=_C250 ,C189_=_C251 ,\nC189_=_C253 ,C189_=_C254 ,C189_=_C255 ,C191_=_C201 ,C191_=_C212 ,C191_=_C221 ,\nC191_=_C244 ,C191_=_C259 ,C191_=_C265 ,C191_=_C269 ,C191_=_C274 ,C191_=_C279 ,\nC196_=_C199 ,C196_=_C201 ,C196_=_C205 ,C196_=_C226 ,C196_=_C227 ,C196_=_C228 ,\nC196_=_C230 ,C196_=_C231 ,C199_=_C201 ,C199_=_C239 ,C199_=_C249 ,C199_=_C250 ,\nC199_=_C251 ,C199_=_C253 ,C199_=_C254 ,C199_=_C255 ,C201_=_C212 ,C201_=_C221 ,\nC201_=_C244 ,C201_=_C259 ,C201_=_C265 ,C201_=_C269 ,C201_=_C274 ,C201_=_C279 ,\nC205_=_C212 ,C205_=_C226 ,C205_=_C227 ,C205_=_C228 ,C205_=_C230 ,C205_=_C231 ,\nC212_=_C221 ,C212_=_C244 ,C212_=_C259 ,C212_=_C265 ,C212_=_C269 ,C212_=_C274 ,\nC212_=_C279 ,C221_=_C244 ,C221_=_C259 ,C221_=_C265 ,C221_=_C269 ,C221_=_C274 ,\nC221_=_C279 ,C226_=_C227 ,C226_=_C228 ,C226_=_C230 ,C226_=_C231 ,C227_=_C228 ,\nC227_=_C230 ,C227_=_C231 ,C227_=_C250 ,C227_=_C269 ,C228_=_C230 ,C228_=_C231 ,\nC228_=_C251 ,C228_=_C274 ,C230_=_C231 ,C230_=_C254 ,C231_=_C255 ,C239_=_C244 ,\nC239_=_C249 ,C239_=_C250 ,C239_=_C251 ,C239_=_C253 ,C239_=_C254 ,C239_=_C255 ,\nC244_=_C259 ,C244_=_C265 ,C244_=_C269 ,C244_=_C274 ,C244_=_C279 ,C249_=_C250 ,\nC249_=_C251 ,C249_=_C253 ,C249_=_C254 ,C249_=_C255 ,C249_=_C259 ,C250_=_C251 ,\nC250_=_C253 ,C250_=_C254 ,C250_=_C255 ,C250_=_C269 ,C251_=_C253 ,C251_=_C254 ,\nC251_=_C255</w:t>
      </w:r>
    </w:p>
    <w:p>
      <w:pPr>
        <w:pStyle w:val="PreformattedText"/>
        <w:bidi w:val="0"/>
        <w:spacing w:before="0" w:after="0"/>
        <w:jc w:val="left"/>
        <w:rPr/>
      </w:pPr>
      <w:r>
        <w:rPr/>
        <w:t xml:space="preserve"> </w:t>
      </w:r>
      <w:r>
        <w:rPr/>
        <w:t>,C251_=_C274 ,C253_=_C254 ,C253_=_C255 ,C254_=_C255 ,C259_=_C265 ,\nC259_=_C269 ,C259_=_C274 ,C259_=_C279 ,C265_=_C269 ,C265_=_C274 ,C265_=_C279 ,\nC269_=_C274 ,C269_=_C279 ,C274_=_C279 ,"];14[shape=box, label="id:14 level: 2\n74: C9 C11 C19 C24 C28 \nC39 C54 C57 C63 C68 C76 \nC87 C99 C104 C110 C111 C112 \nC113 C114 C115 C116 C117 C118 \nC119 C121 C122 C123 C124 C125 \nC126 C127 C144 C147 C155 C160 \nC166 C179 C194 C195 C203 C204 \nC208 C216 C217 C218 C219 C220 \nC221 C222 C223 C225 C231 C232 \nC236 C240 C249 C255 C256 C257 \nC258 C259 C260 C261 C262 C263 \nC272 C277 C283 C286 C290 C294 \nC297 C300 C301 \n768: C9_=_C11( C9 C11 ) C9_=_C24( C9 C24 ) C9_=_C63( C9 C63 ) C9_=_C99( C9 C99 ) C9_=_C116( C9 C116 ) \nC9_=_C144( C9 C144 ) C9_=_C155( C9 C155 ) C9_=_C179( C9 C179 ) C9_=_C195( C9 C195 ) C9_=_C204( C9 C204 ) C9_=_C216( C9 C216 ) \nC9_=_C217( C9 C217 ) C9_=_C218( C9 C218 ) C9_=_C219( C9 C219 ) C9_=_C220( C9 C220 ) C9_=_C221( C9 C221 ) C9_=_C222( C9 C222 ) \nC9_=_C223( C9 C223 ) C9_=_C225( C9 C225 ) C11_=_C28( C11 C28 ) C11_=_C68( C11 C68 ) C11_=_C87( C11 C87 ) C11_=_C104( C11 C104 ) \nC11_=_C147( C11 C147 ) C11_=_C160( C11 C160 ) C11_=_C208( C11 C208 ) C11_=_C232( C11 C232 ) C11_=_C240( C11 C240 ) C11_=_C249( C11 C249 ) \nC11_=_C256( C11 C256 ) C11_=_C257( C11 C257 ) C11_=_C258( C11 C258 ) C11_=_C259( C11 C259 ) C11_=_C260( C11 C260 ) C11_=_C261( C11 C261 ) \nC11_=_C262( C11 C262 ) C11_=_C263( C11 C263 ) C19_=_C24( C19 C24 ) C19_=_C28( C19 C28 ) C19_=_C39( C19 C39 ) C19_=_C57( C19 C57 ) \nC19_=_C110( C19 C110 ) C19_=_C111( C19 C111 ) C19_=_C112( C19 C112 ) C19_=_C113( C19 C113 ) C19_=_C114( C19 C114 ) C19_=_C115( C19 C115 ) \nC19_=_C116( C19 C116 ) C19_=_C117( C19 C117 ) C19_=_C118( C19 C118 ) C19_=_C119( C19 C119 ) C19_=_C121( C19 C121 ) C19_=_C122( C19 C122 ) \nC19_=_C123( C19 C123 ) C19_=_C124( C19 C124 ) C19_=_C125( C19 C125 ) C19_=_C126( C19 C126 ) C19_=_C127( C19 C127 ) C24_=_C28( C24 C28 ) \nC24_=_C63( C24 C63 ) C24_=_C99( C24 C99 ) C24_=_C116( C24 C116 ) C24_=_C144( C24 C144 ) C24_=_C155( C24 C155 ) C24_=_C179( C24 C179 ) \nC24_=_C195( C24 C195 ) C24_=_C204( C24 C204 ) C24_=_C216( C24 C216 ) C24_=_C217( C24 C217 ) C24_=_C218( C24 C218 ) C24_=_C219( C24 C219 ) \nC24_=_C220( C24 C220 ) C24_=_C221( C24 C221 ) C24_=_C222( C24 C222 ) C24_=_C223( C24 C223 ) C24_=_C225( C24 C225 ) C28_=_C68( C28 C68 ) \nC28_=_C87( C28 C87 ) C28_=_C104( C28 C104 ) C28_=_C147( C28 C147 ) C28_=_C160( C28 C160 ) C28_=_C208( C28 C208 ) C28_=_C232( C28 C232 ) \nC28_=_C240( C28 C240 ) C28_=_C249( C28 C249 ) C28_=_C256( C28 C256 ) C28_=_C257( C28 C257 ) C28_=_C258( C28 C258 ) C28_=_C259( C28 C259 ) \nC28_=_C260( C28 C260 ) C28_=_C261( C28 C261 ) C28_=_C262( C28 C262 ) C28_=_C263( C28 C263 ) C39_=_C54( C39 C54 ) C39_=_C57( C39 C57 ) \nC39_=_C110( C39 C110 ) C39_=_C111( C39 C111 ) C39_=_C112( C39 C112 ) C39_=_C113( C39 C113 ) C39_=_C114( C39 C114 ) C39_=_C115( C39 C115 ) \nC39_=_C116( C39 C116 ) C39_=_C117( C39 C117 ) C39_=_C118( C39 C118 ) C39_=_C119( C39 C119 ) C39_=_C121( C39 C121 ) C39_=_C122( C39 C122 ) \nC39_=_C123( C39 C123 ) C39_=_C124( C39 C124 ) C39_=_C125( C39 C125 ) C39_=_C126( C39 C126 ) C39_=_C127( C39 C127 ) C54_=_C76( C54 C76 ) \nC54_=_C126( C54 C126 ) C54_=_C166( C54 C166 ) C54_=_C194( C54 C194 ) C54_=_C203( C54 C203 ) C54_=_C231( C54 C231 ) C54_=_C236( C54 C236 ) \nC54_=_C255( C54 C255 ) C54_=_C261( C54 C261 ) C54_=_C272( C54 C272 ) C54_=_C277( C54 C277 ) C54_=_C283( C54 C283 ) C54_=_C286( C54 C286 ) \nC54_=_C290( C54 C290 ) C54_=_C294( C54 C294 ) C54_=_C297( C54 C297 ) C54_=_C300( C54 C300 ) C54_=_C301( C54 C301 ) C57_=_C63( C57 C63 ) \nC57_=_C68( C57 C68 ) C57_=_C76( C57 C76 ) C57_=_C110( C57 C110 ) C57_=_C111( C57 C111 ) C57_=_C112( C57 C112 ) C57_=_C113( C57 C113 ) \nC57_=_C114( C57 C114 ) C57_=_C115( C57 C115 ) C57_=_C116( C57 C116 ) C57_=_C117( C57 C117 ) C57_=_C118( C57 C118 ) C57_=_C119( C57 C119 ) \nC57_=_C121( C57 C121 ) C57_=_C122( C57 C122 ) C57_=_C123( C57 C123 ) C57_=_C124( C57 C124 ) C57_=_C125( C57 C125 ) C57_=_C126( C57 C126 ) \nC57_=_C127( C57 C127 ) C63_=_C68( C63 C68 ) C63_=_C76( C63 C76 ) C63_=_C99( C63 C99 ) C63_=_C116( C63 C116 ) C63_=_C144( C63 C144 ) \nC63_=_C155( C63 C155 ) C63_=_C179( C63 C179 ) C63_=_C195( C63 C195 ) C63_=_C204( C63 C204 ) C63_=_C216( C63 C216 ) C63_=_C217( C63 C217 ) \nC63_=_C218( C63 C218 ) C63_=_C219( C63 C219 ) C63_=_C220( C63 C220 ) C63_=_C221( C63 C221 ) C63_=_C222( C63 C222 ) C63_=_C223( C63 C223 ) \nC63_=_C225( C63 C225 ) C68_=_C76( C68 C76 ) C68_=_C87( C68 C87 ) C68_=_C104( C68 C104 ) C68_=_C147( C68 C147 ) C68_=_C160( C68 C160 ) \nC68_=_C208( C68 C208 ) C68_=_C232( C68 C232 ) C68_=_C240( C68 C240 ) C68_=_C249( C68 C249 ) C68_=_C256( C68 C256 ) C68_=_C257( C68 C257 ) \nC68_=_C258( C68 C258 ) C68_=_C259( C68 C259 ) C68_=_C260( C68 C260 ) C68_=_C261( C68 C261 ) C68_=_C262( C68 C262 ) C68_=_C263( C68 C263 ) \nC76_=_C126( C76 C126 ) C76_=_C166( C76 C166 ) C76_=_C194( C76 C194 ) C76_=_C203( C76 C203 ) C76_=_C231( C76 C231 ) C76_=_C236( C76 C236 ) \nC76_=_C255( C76 C255 ) C76_=_C261( C76 C261 ) C76_=_C272( C76 C272 ) C76_=_C277( C76 C277 ) C76_=_C283( C76 C283 ) C76_=_C286( C76 C286 ) \nC76_=_C290( C76 C290 ) C76_=_C294( C76 C294 ) C76_=_C297( C76 C297 ) C76_=_C300( C76 C300 ) C76_=_C301( C76 C301 ) C87_=_C104( C87 C104 ) \nC87_=_C147( C87 C147 ) C87_=_C160( C87 C160 ) C87_=_C208( C87 C208 ) C87_=_C232( C87 C232 ) C87_=_C240( C87 C240 ) C87_=_C249( C87 C249 ) \nC87_=_C256( C87 C256 ) C87_=_C257( C87 C257 ) C87_=_C258( C87 C258 ) C87_=_C259( C87 C259 ) C87_=_C260( C87 C260 ) C87_=_C261( C87 C261 ) \nC87_=_C262( C87 C262 ) C87_=_C263( C87 C263 ) C99_=_C104( C99 C104 ) C99_=_C116( C99 C116 ) C99_=_C144( C99 C144 ) C99_=_C155( C99 C155 ) \nC99_=_C179( C99 C179 ) C99_=_C195( C99 C195 ) C99_=_C204( C99 C204 ) C99_=_C216( C99 C216 ) C99_=_C217( C99 C217 ) C99_=_C218( C99 C218 ) \nC99_=_C219( C99 C219 ) C99_=_C220( C99 C220 ) C99_=_C221( C99 C221 ) C99_=_C222( C99 C222 ) C99_=_C223( C99 C223 ) C99_=_C225( C99 C225 ) \nC104_=_C147( C104 C147 ) C104_=_C160( C104 C160 ) C104_=_C208( C104 C208 ) C104_=_C232( C104 C232 ) C104_=_C240( C104 C240 ) C104_=_C249( C104 C249 ) \nC104_=_C256( C104 C256 ) C104_=_C257( C104 C257 ) C104_=_C258( C104 C258 ) C104_=_C259( C104 C259 ) C104_=_C260( C104 C260 ) C104_=_C261( C104 C261 ) \nC104_=_C262( C104 C262 ) C104_=_C263( C104 C263 ) C110_=_C111( C110 C111 ) C110_=_C112( C110 C112 ) C110_=_C113( C110 C113 ) C110_=_C114( C110 C114 ) \nC110_=_C115( C110 C115 ) C110_=_C116( C110 C116 ) C110_=_C117( C110 C117 ) C110_=_C118( C110 C118 ) C110_=_C119( C110 C119 ) C110_=_C121( C110 C121 ) \nC110_=_C122( C110 C122 ) C110_=_C123( C110 C123 ) C110_=_C124( C110 C124 ) C110_=_C125( C110 C125 ) C110_=_C126( C110 C126 ) C110_=_C127( C110 C127 ) \nC111_=_C112( C111 C112 ) C111_=_C113( C111 C113 ) C111_=_C114( C111 C114 ) C111_=_C115( C111 C115 ) C111_=_C116( C111 C116 ) C111_=_C117( C111 C117 ) \nC111_=_C118( C111 C118 ) C111_=_C119( C111 C119 ) C111_=_C121( C111 C121 ) C111_=_C122( C111 C122 ) C111_=_C123( C111 C123 ) C111_=_C124( C111 C124 ) \nC111_=_C125( C111 C125 ) C111_=_C126( C111 C126 ) C111_=_C127( C111 C127 ) C111_=_C155( C111 C155 ) C111_=_C160( C111 C160 ) C111_=_C166( C111 C166 ) \nC112_=_C113( C112 C113 ) C112_=_C114( C112 C114 ) C112_=_C115( C112 C115 ) C112_=_C116( C112 C116 ) C112_=_C117( C112 C117 ) C112_=_C118( C112 C118 ) \nC112_=_C119( C112 C119 ) C112_=_C121( C112 C121 ) C112_=_C122( C112 C122 ) C112_=_C123( C112 C123 ) C112_=_C124( C112 C124 ) C112_=_C125( C112 C125 ) \nC112_=_C126( C112 C126 ) C112_=_C127( C112 C127 ) C113_=_C114( C113 C114 ) C113_=_C115( C113 C115 ) C113_=_C116( C113 C116 ) C113_=_C117( C113 C117 ) \nC113_=_C118( C113 C118 ) C113_=_C119( C113 C119 ) C113_=_C121( C113 C121 ) C113_=_C122( C113 C122 ) C113_=_C123( C113 C123 ) C113_=_C124( C113 C124 ) \nC113_=_C125( C113 C125 ) C113_=_C126( C113 C126 ) C113_=_C127( C113 C127 ) C113_=_C179( C113 C179 ) C114_=_C115( C114 C115 ) C114_=_C116( C114 C116 ) \nC114_=_C117( C114 C117 ) C114_=_C118( C114 C118 ) C114_=_C119( C114 C119 ) C114_=_C121( C114 C121 ) C114_=_C122( C114 C122 ) C114_=_C123( C114 C123 ) \nC114_=_C124( C114 C124 ) C114_=_C125( C114 C125 ) C114_=_C126( C114 C126 ) C114_=_C127( C114 C127 ) C114_=_C194( C114 C194 ) C115_=_C116( C115 C116 ) \nC115_=_C117( C115 C117 ) C115_=_C118( C115 C118 ) C115_=_C119( C115 C119 ) C115_=_C121( C115 C121 ) C115_=_C122( C115 C122 ) C115_=_C123( C115 C123 ) \nC115_=_C124( C115 C124 ) C115_=_C125( C115 C125 ) C115_=_C126( C115 C126 ) C115_=_C127( C115 C127 ) C115_=_C195( C115 C195 ) C115_=_C203( C115 C203 ) \nC116_=_C117( C116 C117 ) C116_=_C118( C116 C118 ) C116_=_C119( C116 C119 ) C116_=_C121( C116 C121 ) C116_=_C122( C116 C122 ) C116_=_C123( C116 C123 ) \nC116_=_C124( C116 C124 ) C116_=_C125( C116 C125 ) C116_=_C126( C116 C126 ) C116_=_C127( C116 C127 ) C116_=_C144( C116 C144 ) C116_=_C155( C116 C155 ) \nC116_=_C179( C116 C179 ) C116_=_C195( C116 C195 ) C116_=_C204( C116 C204 ) C116_=_C216( C116 C216 ) C116_=_C217( C116 C217 ) C116_=_C218( C116 C218 ) \nC116_=_C219( C116 C219 ) C116_=_C220( C116 C220 ) C116_=_C221( C116 C221 ) C116_=_C222( C116 C222 ) C116_=_C223( C116 C223 ) C116_=_C225( C116 C225 ) \nC117_=_C118( C117 C118 ) C117_=_C119( C117 C119 ) C117_=_C121( C117 C121 ) C117_=_C122( C117 C122 ) C117_=_C123( C117 C123 ) C117_=_C124( C117 C124 ) \nC117_=_C125( C117 C125 ) C117_=_C126( C117 C126 ) C117_=_C127( C117 C127 ) C117_=_C231( C117 C231 ) C118_=_C119( C118 C119 ) C118_=_C121( C118 C121 ) \nC118_=_C122( C118 C122 ) C118_=_C123( C118 C123 ) C118_=_C124( C118 C124 ) C118_=_C125( C118 C125 ) C118_=_C126( C118 C126 ) C118_=_C127( C118 C127 ) \nC118_=_C217( C118 C217 ) C118_=_C240( C118 C240 ) C119_=_C121( C119 C121 ) C119_=_C122( C119 C122 ) C119_=_C123( C119 C123 ) C119_=_C124( C119 C124 ) \nC119_=_C125( C119 C125 ) C119_=_C126( C119 C126 ) C119_=_C127( C119 C127 ) C119_=_C249( C119 C249 ) C119_=_C255( C119 C255 ) C121_=_C122(</w:t>
      </w:r>
    </w:p>
    <w:p>
      <w:pPr>
        <w:pStyle w:val="PreformattedText"/>
        <w:bidi w:val="0"/>
        <w:spacing w:before="0" w:after="0"/>
        <w:jc w:val="left"/>
        <w:rPr/>
      </w:pPr>
      <w:r>
        <w:rPr/>
        <w:t xml:space="preserve"> </w:t>
      </w:r>
      <w:r>
        <w:rPr/>
        <w:t>C121 C122 ) \nC121_=_C123( C121 C123 ) C121_=_C124( C121 C124 ) C121_=_C125( C121 C125 ) C121_=_C126( C121 C126 ) C121_=_C127( C121 C127 ) C121_=_C218( C121 C218 ) \nC121_=_C256( C121 C256 ) C122_=_C123( C122 C123 ) C122_=_C124( C122 C124 ) C122_=_C125( C122 C125 ) C122_=_C126( C122 C126 ) C122_=_C127( C122 C127 ) \nC122_=_C220( C122 C220 ) C122_=_C258( C122 C258 ) C122_=_C277( C122 C277 ) C123_=_C124( C123 C124 ) C123_=_C125( C123 C125 ) C123_=_C126( C123 C126 ) \nC123_=_C127( C123 C127 ) C123_=_C221( C123 C221 ) C123_=_C259( C123 C259 ) C124_=_C125( C124 C125 ) C124_=_C126( C124 C126 ) C124_=_C127( C124 C127 ) \nC124_=_C283( C124 C283 ) C125_=_C126( C125 C126 ) C125_=_C127( C125 C127 ) C125_=_C222( C125 C222 ) C125_=_C260( C125 C260 ) C125_=_C286( C125 C286 ) \nC126_=_C127( C126 C127 ) C126_=_C166( C126 C166 ) C126_=_C194( C126 C194 ) C126_=_C203( C126 C203 ) C126_=_C231( C126 C231 ) C126_=_C236( C126 C236 ) \nC126_=_C255( C126 C255 ) C126_=_C261( C126 C261 ) C126_=_C272( C126 C272 ) C126_=_C277( C126 C277 ) C126_=_C283( C126 C283 ) C126_=_C286( C126 C286 ) \nC126_=_C290( C126 C290 ) C126_=_C294( C126 C294 ) C126_=_C297( C126 C297 ) C126_=_C300( C126 C300 ) C126_=_C301( C126 C301 ) C127_=_C225( C127 C225 ) \nC127_=_C262( C127 C262 ) C127_=_C300( C127 C300 ) C144_=_C147( C144 C147 ) C144_=_C155( C144 C155 ) C144_=_C179( C144 C179 ) C144_=_C195( C144 C195 ) \nC144_=_C204( C144 C204 ) C144_=_C216( C144 C216 ) C144_=_C217( C144 C217 ) C144_=_C218( C144 C218 ) C144_=_C219( C144 C219 ) C144_=_C220( C144 C220 ) \nC144_=_C221( C144 C221 ) C144_=_C222( C144 C222 ) C144_=_C223( C144 C223 ) C144_=_C225( C144 C225 ) C147_=_C160( C147 C160 ) C147_=_C208( C147 C208 ) \nC147_=_C232( C147 C232 ) C147_=_C240( C147 C240 ) C147_=_C249( C147 C249 ) C147_=_C256( C147 C256 ) C147_=_C257( C147 C257 ) C147_=_C258( C147 C258 ) \nC147_=_C259( C147 C259 ) C147_=_C260( C147 C260 ) C147_=_C261( C147 C261 ) C147_=_C262( C147 C262 ) C147_=_C263( C147 C263 ) C155_=_C160( C155 C160 ) \nC155_=_C166( C155 C166 ) C155_=_C179( C155 C179 ) C155_=_C195( C155 C195 ) C155_=_C204( C155 C204 ) C155_=_C216( C155 C216 ) C155_=_C217( C155 C217 ) \nC155_=_C218( C155 C218 ) C155_=_C219( C155 C219 ) C155_=_C220( C155 C220 ) C155_=_C221( C155 C221 ) C155_=_C222( C155 C222 ) C155_=_C223( C155 C223 ) \nC155_=_C225( C155 C225 ) C160_=_C166( C160 C166 ) C160_=_C208( C160 C208 ) C160_=_C232( C160 C232 ) C160_=_C240( C160 C240 ) C160_=_C249( C160 C249 ) \nC160_=_C256( C160 C256 ) C160_=_C257( C160 C257 ) C160_=_C258( C160 C258 ) C160_=_C259( C160 C259 ) C160_=_C260( C160 C260 ) C160_=_C261( C160 C261 ) \nC160_=_C262( C160 C262 ) C160_=_C263( C160 C263 ) C166_=_C194( C166 C194 ) C166_=_C203( C166 C203 ) C166_=_C231( C166 C231 ) C166_=_C236( C166 C236 ) \nC166_=_C255( C166 C255 ) C166_=_C261( C166 C261 ) C166_=_C272( C166 C272 ) C166_=_C277( C166 C277 ) C166_=_C283( C166 C283 ) C166_=_C286( C166 C286 ) \nC166_=_C290( C166 C290 ) C166_=_C294( C166 C294 ) C166_=_C297( C166 C297 ) C166_=_C300( C166 C300 ) C166_=_C301( C166 C301 ) C179_=_C195( C179 C195 ) \nC179_=_C204( C179 C204 ) C179_=_C216( C179 C216 ) C179_=_C217( C179 C217 ) C179_=_C218( C179 C218 ) C179_=_C219( C179 C219 ) C179_=_C220( C179 C220 ) \nC179_=_C221( C179 C221 ) C179_=_C222( C179 C222 ) C179_=_C223( C179 C223 ) C179_=_C225( C179 C225 ) C194_=_C203( C194 C203 ) C194_=_C231( C194 C231 ) \nC194_=_C236( C194 C236 ) C194_=_C255( C194 C255 ) C194_=_C261( C194 C261 ) C194_=_C272( C194 C272 ) C194_=_C277( C194 C277 ) C194_=_C283( C194 C283 ) \nC194_=_C286( C194 C286 ) C194_=_C290( C194 C290 ) C194_=_C294( C194 C294 ) C194_=_C297( C194 C297 ) C194_=_C300( C194 C300 ) C194_=_C301( C194 C301 ) \nC195_=_C203( C195 C203 ) C195_=_C204( C195 C204 ) C195_=_C216( C195 C216 ) C195_=_C217( C195 C217 ) C195_=_C218( C195 C218 ) C195_=_C219( C195 C219 ) \nC195_=_C220( C195 C220 ) C195_=_C221( C195 C221 ) C195_=_C222( C195 C222 ) C195_=_C223( C195 C223 ) C195_=_C225( C195 C225 ) C203_=_C231( C203 C231 ) \nC203_=_C236( C203 C236 ) C203_=_C255( C203 C255 ) C203_=_C261( C203 C261 ) C203_=_C272( C203 C272 ) C203_=_C277( C203 C277 ) C203_=_C283( C203 C283 ) \nC203_=_C286( C203 C286 ) C203_=_C290( C203 C290 ) C203_=_C294( C203 C294 ) C203_=_C297( C203 C297 ) C203_=_C300( C203 C300 ) C203_=_C301( C203 C301 ) \nC204_=_C208( C204 C208 ) C204_=_C216( C204 C216 ) C204_=_C217( C204 C217 ) C204_=_C218( C204 C218 ) C204_=_C219( C204 C219 ) C204_=_C220( C204 C220 ) \nC204_=_C221( C204 C221 ) C204_=_C222( C204 C222 ) C204_=_C223( C204 C223 ) C204_=_C225( C204 C225 ) C208_=_C232( C208 C232 ) C208_=_C240( C208 C240 ) \nC208_=_C249( C208 C249 ) C208_=_C256( C208 C256 ) C208_=_C257( C208 C257 ) C208_=_C258( C208 C258 ) C208_=_C259( C208 C259 ) C208_=_C260( C208 C260 ) \nC208_=_C261( C208 C261 ) C208_=_C262( C208 C262 ) C208_=_C263( C208 C263 ) C216_=_C217( C216 C217 ) C216_=_C218( C216 C218 ) C216_=_C219( C216 C219 ) \nC216_=_C220( C216 C220 ) C216_=_C221( C216 C221 ) C216_=_C222( C216 C222 ) C216_=_C223( C216 C223 ) C216_=_C225( C216 C225 ) C216_=_C232( C216 C232 ) \nC216_=_C236( C216 C236 ) C217_=_C218( C217 C218 ) C217_=_C219( C217 C219 ) C217_=_C220( C217 C220 ) C217_=_C221( C217 C221 ) C217_=_C222( C217 C222 ) \nC217_=_C223( C217 C223 ) C217_=_C225( C217 C225 ) C217_=_C240( C217 C240 ) C218_=_C219( C218 C219 ) C218_=_C220( C218 C220 ) C218_=_C221( C218 C221 ) \nC218_=_C222( C218 C222 ) C218_=_C223( C218 C223 ) C218_=_C225( C218 C225 ) C218_=_C256( C218 C256 ) C219_=_C220( C219 C220 ) C219_=_C221( C219 C221 ) \nC219_=_C222( C219 C222 ) C219_=_C223( C219 C223 ) C219_=_C225( C219 C225 ) C219_=_C257( C219 C257 ) C219_=_C272( C219 C272 ) C220_=_C221( C220 C221 ) \nC220_=_C222( C220 C222 ) C220_=_C223( C220 C223 ) C220_=_C225( C220 C225 ) C220_=_C258( C220 C258 ) C220_=_C277( C220 C277 ) C221_=_C222( C221 C222 ) \nC221_=_C223( C221 C223 ) C221_=_C225( C221 C225 ) C221_=_C259( C221 C259 ) C222_=_C223( C222 C223 ) C222_=_C225( C222 C225 ) C222_=_C260( C222 C260 ) \nC222_=_C286( C222 C286 ) C223_=_C225( C223 C225 ) C223_=_C290( C223 C290 ) C225_=_C262( C225 C262 ) C225_=_C300( C225 C300 ) C231_=_C236( C231 C236 ) \nC231_=_C255( C231 C255 ) C231_=_C261( C231 C261 ) C231_=_C272( C231 C272 ) C231_=_C277( C231 C277 ) C231_=_C283( C231 C283 ) C231_=_C286( C231 C286 ) \nC231_=_C290( C231 C290 ) C231_=_C294( C231 C294 ) C231_=_C297( C231 C297 ) C231_=_C300( C231 C300 ) C231_=_C301( C231 C301 ) C232_=_C236( C232 C236 ) \nC232_=_C240( C232 C240 ) C232_=_C249( C232 C249 ) C232_=_C256( C232 C256 ) C232_=_C257( C232 C257 ) C232_=_C258( C232 C258 ) C232_=_C259( C232 C259 ) \nC232_=_C260( C232 C260 ) C232_=_C261( C232 C261 ) C232_=_C262( C232 C262 ) C232_=_C263( C232 C263 ) C236_=_C255( C236 C255 ) C236_=_C261( C236 C261 ) \nC236_=_C272( C236 C272 ) C236_=_C277( C236 C277 ) C236_=_C283( C236 C283 ) C236_=_C286( C236 C286 ) C236_=_C290( C236 C290 ) C236_=_C294( C236 C294 ) \nC236_=_C297( C236 C297 ) C236_=_C300( C236 C300 ) C236_=_C301( C236 C301 ) C240_=_C249( C240 C249 ) C240_=_C256( C240 C256 ) C240_=_C257( C240 C257 ) \nC240_=_C258( C240 C258 ) C240_=_C259( C240 C259 ) C240_=_C260( C240 C260 ) C240_=_C261( C240 C261 ) C240_=_C262( C240 C262 ) C240_=_C263( C240 C263 ) \nC249_=_C255( C249 C255 ) C249_=_C256( C249 C256 ) C249_=_C257( C249 C257 ) C249_=_C258( C249 C258 ) C249_=_C259( C249 C259 ) C249_=_C260( C249 C260 ) \nC249_=_C261( C249 C261 ) C249_=_C262( C249 C262 ) C249_=_C263( C249 C263 ) C255_=_C261( C255 C261 ) C255_=_C272( C255 C272 ) C255_=_C277( C255 C277 ) \nC255_=_C283( C255 C283 ) C255_=_C286( C255 C286 ) C255_=_C290( C255 C290 ) C255_=_C294( C255 C294 ) C255_=_C297( C255 C297 ) C255_=_C300( C255 C300 ) \nC255_=_C301( C255 C301 ) C256_=_C257( C256 C257 ) C256_=_C258( C256 C258 ) C256_=_C259( C256 C259 ) C256_=_C260( C256 C260 ) C256_=_C261( C256 C261 ) \nC256_=_C262( C256 C262 ) C256_=_C263( C256 C263 ) C257_=_C258( C257 C258 ) C257_=_C259( C257 C259 ) C257_=_C260( C257 C260 ) C257_=_C261( C257 C261 ) \nC257_=_C262( C257 C262 ) C257_=_C263( C257 C263 ) C257_=_C272( C257 C272 ) C258_=_C259( C258 C259 ) C258_=_C260( C258 C260 ) C258_=_C261( C258 C261 ) \nC258_=_C262( C258 C262 ) C258_=_C263( C258 C263 ) C258_=_C277( C258 C277 ) C259_=_C260( C259 C260 ) C259_=_C261( C259 C261 ) C259_=_C262( C259 C262 ) \nC259_=_C263( C259 C263 ) C260_=_C261( C260 C261 ) C260_=_C262( C260 C262 ) C260_=_C263( C260 C263 ) C260_=_C286( C260 C286 ) C261_=_C262( C261 C262 ) \nC261_=_C263( C261 C263 ) C261_=_C272( C261 C272 ) C261_=_C277( C261 C277 ) C261_=_C283( C261 C283 ) C261_=_C286( C261 C286 ) C261_=_C290( C261 C290 ) \nC261_=_C294( C261 C294 ) C261_=_C297( C261 C297 ) C261_=_C300( C261 C300 ) C261_=_C301( C261 C301 ) C262_=_C263( C262 C263 ) C262_=_C300( C262 C300 ) \nC263_=_C301( C263 C301 ) C272_=_C277( C272 C277 ) C272_=_C283( C272 C283 ) C272_=_C286( C272 C286 ) C272_=_C290( C272 C290 ) C272_=_C294( C272 C294 ) \nC272_=_C297( C272 C297 ) C272_=_C300( C272 C300 ) C272_=_C301( C272 C301 ) C277_=_C283( C277 C283 ) C277_=_C286( C277 C286 ) C277_=_C290( C277 C290 ) \nC277_=_C294( C277 C294 ) C277_=_C297( C277 C297 ) C277_=_C300( C277 C300 ) C277_=_C301( C277 C301 ) C283_=_C286( C283 C286 ) C283_=_C290( C283 C290 ) \nC283_=_C294( C283 C294 ) C283_=_C297( C283 C297 ) C283_=_C300( C283 C300 ) C283_=_C301( C283 C301 ) C286_=_C290( C286 C290 ) C286_=_C294( C286 C294 ) \nC286_=_C297( C286 C297 ) C286_=_C300( C286 C300 ) C286_=_C301( C286 C301 ) C290_=_C294( C290 C294 ) C290_=_C297( C290 C297 ) C290_=_C300( C290 C300 ) \nC290_=_C301( C290 C301 ) C294_=_C297( C294 C297 ) C294_=_C300( C294 C300 ) C294_=_C301( C294 C301 ) C297_=_C300( C297 C300 ) C297_=_C301( C297 C301 ) \nC300_=_C301( C300 C301 ) "];10-&gt;14[label="71: C9 C11 C19 C24 C28 \nC39 C54 C57 C63 C68 C76 \nC87 C99 C104 C110 C111 C112 \nC113 C114 C115 C117 C118 C119 \nC121 C122 C123 C124 C125 C127 \nC144 C147 C155 C160 C166 C179 \nC194 C195 C203 C204 C208 C216 \nC217 C218 C219 C220 C221 C222 \nC223 C225 C231 C232 C236 C240</w:t>
      </w:r>
    </w:p>
    <w:p>
      <w:pPr>
        <w:pStyle w:val="PreformattedText"/>
        <w:bidi w:val="0"/>
        <w:spacing w:before="0" w:after="0"/>
        <w:jc w:val="left"/>
        <w:rPr/>
      </w:pPr>
      <w:r>
        <w:rPr/>
        <w:t xml:space="preserve"> </w:t>
      </w:r>
      <w:r>
        <w:rPr/>
        <w:t>\nC249 C255 C256 C257 C258 C259 \nC260 C262 C263 C272 C277 C283 \nC286 C290 C294 C297 C300 C301 \n660: C9_=_C11 ,C9_=_C24 ,C9_=_C63 ,C9_=_C99 ,C9_=_C144 ,\nC9_=_C155 ,C9_=_C179 ,C9_=_C195 ,C9_=_C204 ,C9_=_C216 ,C9_=_C217 ,\nC9_=_C218 ,C9_=_C219 ,C9_=_C220 ,C9_=_C221 ,C9_=_C222 ,C9_=_C223 ,\nC9_=_C225 ,C11_=_C28 ,C11_=_C68 ,C11_=_C87 ,C11_=_C104 ,C11_=_C147 ,\nC11_=_C160 ,C11_=_C208 ,C11_=_C232 ,C11_=_C240 ,C11_=_C249 ,C11_=_C256 ,\nC11_=_C257 ,C11_=_C258 ,C11_=_C259 ,C11_=_C260 ,C11_=_C262 ,C11_=_C263 ,\nC19_=_C24 ,C19_=_C28 ,C19_=_C39 ,C19_=_C57 ,C19_=_C110 ,C19_=_C111 ,\nC19_=_C112 ,C19_=_C113 ,C19_=_C114 ,C19_=_C115 ,C19_=_C117 ,C19_=_C118 ,\nC19_=_C119 ,C19_=_C121 ,C19_=_C122 ,C19_=_C123 ,C19_=_C124 ,C19_=_C125 ,\nC19_=_C127 ,C24_=_C28 ,C24_=_C63 ,C24_=_C99 ,C24_=_C144 ,C24_=_C155 ,\nC24_=_C179 ,C24_=_C195 ,C24_=_C204 ,C24_=_C216 ,C24_=_C217 ,C24_=_C218 ,\nC24_=_C219 ,C24_=_C220 ,C24_=_C221 ,C24_=_C222 ,C24_=_C223 ,C24_=_C225 ,\nC28_=_C68 ,C28_=_C87 ,C28_=_C104 ,C28_=_C147 ,C28_=_C160 ,C28_=_C208 ,\nC28_=_C232 ,C28_=_C240 ,C28_=_C249 ,C28_=_C256 ,C28_=_C257 ,C28_=_C258 ,\nC28_=_C259 ,C28_=_C260 ,C28_=_C262 ,C28_=_C263 ,C39_=_C54 ,C39_=_C57 ,\nC39_=_C110 ,C39_=_C111 ,C39_=_C112 ,C39_=_C113 ,C39_=_C114 ,C39_=_C115 ,\nC39_=_C117 ,C39_=_C118 ,C39_=_C119 ,C39_=_C121 ,C39_=_C122 ,C39_=_C123 ,\nC39_=_C124 ,C39_=_C125 ,C39_=_C127 ,C54_=_C76 ,C54_=_C166 ,C54_=_C194 ,\nC54_=_C203 ,C54_=_C231 ,C54_=_C236 ,C54_=_C255 ,C54_=_C272 ,C54_=_C277 ,\nC54_=_C283 ,C54_=_C286 ,C54_=_C290 ,C54_=_C294 ,C54_=_C297 ,C54_=_C300 ,\nC54_=_C301 ,C57_=_C63 ,C57_=_C68 ,C57_=_C76 ,C57_=_C110 ,C57_=_C111 ,\nC57_=_C112 ,C57_=_C113 ,C57_=_C114 ,C57_=_C115 ,C57_=_C117 ,C57_=_C118 ,\nC57_=_C119 ,C57_=_C121 ,C57_=_C122 ,C57_=_C123 ,C57_=_C124 ,C57_=_C125 ,\nC57_=_C127 ,C63_=_C68 ,C63_=_C76 ,C63_=_C99 ,C63_=_C144 ,C63_=_C155 ,\nC63_=_C179 ,C63_=_C195 ,C63_=_C204 ,C63_=_C216 ,C63_=_C217 ,C63_=_C218 ,\nC63_=_C219 ,C63_=_C220 ,C63_=_C221 ,C63_=_C222 ,C63_=_C223 ,C63_=_C225 ,\nC68_=_C76 ,C68_=_C87 ,C68_=_C104 ,C68_=_C147 ,C68_=_C160 ,C68_=_C208 ,\nC68_=_C232 ,C68_=_C240 ,C68_=_C249 ,C68_=_C256 ,C68_=_C257 ,C68_=_C258 ,\nC68_=_C259 ,C68_=_C260 ,C68_=_C262 ,C68_=_C263 ,C76_=_C166 ,C76_=_C194 ,\nC76_=_C203 ,C76_=_C231 ,C76_=_C236 ,C76_=_C255 ,C76_=_C272 ,C76_=_C277 ,\nC76_=_C283 ,C76_=_C286 ,C76_=_C290 ,C76_=_C294 ,C76_=_C297 ,C76_=_C300 ,\nC76_=_C301 ,C87_=_C104 ,C87_=_C147 ,C87_=_C160 ,C87_=_C208 ,C87_=_C232 ,\nC87_=_C240 ,C87_=_C249 ,C87_=_C256 ,C87_=_C257 ,C87_=_C258 ,C87_=_C259 ,\nC87_=_C260 ,C87_=_C262 ,C87_=_C263 ,C99_=_C104 ,C99_=_C144 ,C99_=_C155 ,\nC99_=_C179 ,C99_=_C195 ,C99_=_C204 ,C99_=_C216 ,C99_=_C217 ,C99_=_C218 ,\nC99_=_C219 ,C99_=_C220 ,C99_=_C221 ,C99_=_C222 ,C99_=_C223 ,C99_=_C225 ,\nC104_=_C147 ,C104_=_C160 ,C104_=_C208 ,C104_=_C232 ,C104_=_C240 ,C104_=_C249 ,\nC104_=_C256 ,C104_=_C257 ,C104_=_C258 ,C104_=_C259 ,C104_=_C260 ,C104_=_C262 ,\nC104_=_C263 ,C110_=_C111 ,C110_=_C112 ,C110_=_C113 ,C110_=_C114 ,C110_=_C115 ,\nC110_=_C117 ,C110_=_C118 ,C110_=_C119 ,C110_=_C121 ,C110_=_C122 ,C110_=_C123 ,\nC110_=_C124 ,C110_=_C125 ,C110_=_C127 ,C111_=_C112 ,C111_=_C113 ,C111_=_C114 ,\nC111_=_C115 ,C111_=_C117 ,C111_=_C118 ,C111_=_C119 ,C111_=_C121 ,C111_=_C122 ,\nC111_=_C123 ,C111_=_C124 ,C111_=_C125 ,C111_=_C127 ,C111_=_C155 ,C111_=_C160 ,\nC111_=_C166 ,C112_=_C113 ,C112_=_C114 ,C112_=_C115 ,C112_=_C117 ,C112_=_C118 ,\nC112_=_C119 ,C112_=_C121 ,C112_=_C122 ,C112_=_C123 ,C112_=_C124 ,C112_=_C125 ,\nC112_=_C127 ,C113_=_C114 ,C113_=_C115 ,C113_=_C117 ,C113_=_C118 ,C113_=_C119 ,\nC113_=_C121 ,C113_=_C122 ,C113_=_C123 ,C113_=_C124 ,C113_=_C125 ,C113_=_C127 ,\nC113_=_C179 ,C114_=_C115 ,C114_=_C117 ,C114_=_C118 ,C114_=_C119 ,C114_=_C121 ,\nC114_=_C122 ,C114_=_C123 ,C114_=_C124 ,C114_=_C125 ,C114_=_C127 ,C114_=_C194 ,\nC115_=_C117 ,C115_=_C118 ,C115_=_C119 ,C115_=_C121 ,C115_=_C122 ,C115_=_C123 ,\nC115_=_C124 ,C115_=_C125 ,C115_=_C127 ,C115_=_C195 ,C115_=_C203 ,C117_=_C118 ,\nC117_=_C119 ,C117_=_C121 ,C117_=_C122 ,C117_=_C123 ,C117_=_C124 ,C117_=_C125 ,\nC117_=_C127 ,C117_=_C231 ,C118_=_C119 ,C118_=_C121 ,C118_=_C122 ,C118_=_C123 ,\nC118_=_C124 ,C118_=_C125 ,C118_=_C127 ,C118_=_C217 ,C118_=_C240 ,C119_=_C121 ,\nC119_=_C122 ,C119_=_C123 ,C119_=_C124 ,C119_=_C125 ,C119_=_C127 ,C119_=_C249 ,\nC119_=_C255 ,C121_=_C122 ,C121_=_C123 ,C121_=_C124 ,C121_=_C125 ,C121_=_C127 ,\nC121_=_C218 ,C121_=_C256 ,C122_=_C123 ,C122_=_C124 ,C122_=_C125 ,C122_=_C127 ,\nC122_=_C220 ,C122_=_C258 ,C122_=_C277 ,C123_=_C124 ,C123_=_C125 ,C123_=_C127 ,\nC123_=_C221 ,C123_=_C259 ,C124_=_C125 ,C124_=_C127 ,C124_=_C283 ,C125_=_C127 ,\nC125_=_C222 ,C125_=_C260 ,C125_=_C286 ,C127_=_C225 ,C127_=_C262 ,C127_=_C300 ,\nC144_=_C147 ,C144_=_C155 ,C144_=_C179 ,C144_=_C195 ,C144_=_C204 ,C144_=_C216 ,\nC144_=_C217 ,C144_=_C218 ,C144_=_C219 ,C144_=_C220 ,C144_=_C221 ,C144_=_C222 ,\nC144_=_C223 ,C144_=_C225 ,C147_=_C160 ,C147_=_C208 ,C147_=_C232 ,C147_=_C240 ,\nC147_=_C249 ,C147_=_C256 ,C147_=_C257 ,C147_=_C258 ,C147_=_C259 ,C147_=_C260 ,\nC147_=_C262 ,C147_=_C263 ,C155_=_C160 ,C155_=_C166 ,C155_=_C179 ,C155_=_C195 ,\nC155_=_C204 ,C155_=_C216 ,C155_=_C217 ,C155_=_C218 ,C155_=_C219 ,C155_=_C220 ,\nC155_=_C221 ,C155_=_C222 ,C155_=_C223 ,C155_=_C225 ,C160_=_C166 ,C160_=_C208 ,\nC160_=_C232 ,C160_=_C240 ,C160_=_C249 ,C160_=_C256 ,C160_=_C257 ,C160_=_C258 ,\nC160_=_C259 ,C160_=_C260 ,C160_=_C262 ,C160_=_C263 ,C166_=_C194 ,C166_=_C203 ,\nC166_=_C231 ,C166_=_C236 ,C166_=_C255 ,C166_=_C272 ,C166_=_C277 ,C166_=_C283 ,\nC166_=_C286 ,C166_=_C290 ,C166_=_C294 ,C166_=_C297 ,C166_=_C300 ,C166_=_C301 ,\nC179_=_C195 ,C179_=_C204 ,C179_=_C216 ,C179_=_C217 ,C179_=_C218 ,C179_=_C219 ,\nC179_=_C220 ,C179_=_C221 ,C179_=_C222 ,C179_=_C223 ,C179_=_C225 ,C194_=_C203 ,\nC194_=_C231 ,C194_=_C236 ,C194_=_C255 ,C194_=_C272 ,C194_=_C277 ,C194_=_C283 ,\nC194_=_C286 ,C194_=_C290 ,C194_=_C294 ,C194_=_C297 ,C194_=_C300 ,C194_=_C301 ,\nC195_=_C203 ,C195_=_C204 ,C195_=_C216 ,C195_=_C217 ,C195_=_C218 ,C195_=_C219 ,\nC195_=_C220 ,C195_=_C221 ,C195_=_C222 ,C195_=_C223 ,C195_=_C225 ,C203_=_C231 ,\nC203_=_C236 ,C203_=_C255 ,C203_=_C272 ,C203_=_C277 ,C203_=_C283 ,C203_=_C286 ,\nC203_=_C290 ,C203_=_C294 ,C203_=_C297 ,C203_=_C300 ,C203_=_C301 ,C204_=_C208 ,\nC204_=_C216 ,C204_=_C217 ,C204_=_C218 ,C204_=_C219 ,C204_=_C220 ,C204_=_C221 ,\nC204_=_C222 ,C204_=_C223 ,C204_=_C225 ,C208_=_C232 ,C208_=_C240 ,C208_=_C249 ,\nC208_=_C256 ,C208_=_C257 ,C208_=_C258 ,C208_=_C259 ,C208_=_C260 ,C208_=_C262 ,\nC208_=_C263 ,C216_=_C217 ,C216_=_C218 ,C216_=_C219 ,C216_=_C220 ,C216_=_C221 ,\nC216_=_C222 ,C216_=_C223 ,C216_=_C225 ,C216_=_C232 ,C216_=_C236 ,C217_=_C218 ,\nC217_=_C219 ,C217_=_C220 ,C217_=_C221 ,C217_=_C222 ,C217_=_C223 ,C217_=_C225 ,\nC217_=_C240 ,C218_=_C219 ,C218_=_C220 ,C218_=_C221 ,C218_=_C222 ,C218_=_C223 ,\nC218_=_C225 ,C218_=_C256 ,C219_=_C220 ,C219_=_C221 ,C219_=_C222 ,C219_=_C223 ,\nC219_=_C225 ,C219_=_C257 ,C219_=_C272 ,C220_=_C221 ,C220_=_C222 ,C220_=_C223 ,\nC220_=_C225 ,C220_=_C258 ,C220_=_C277 ,C221_=_C222 ,C221_=_C223 ,C221_=_C225 ,\nC221_=_C259 ,C222_=_C223 ,C222_=_C225 ,C222_=_C260 ,C222_=_C286 ,C223_=_C225 ,\nC223_=_C290 ,C225_=_C262 ,C225_=_C300 ,C231_=_C236 ,C231_=_C255 ,C231_=_C272 ,\nC231_=_C277 ,C231_=_C283 ,C231_=_C286 ,C231_=_C290 ,C231_=_C294 ,C231_=_C297 ,\nC231_=_C300 ,C231_=_C301 ,C232_=_C236 ,C232_=_C240 ,C232_=_C249 ,C232_=_C256 ,\nC232_=_C257 ,C232_=_C258 ,C232_=_C259 ,C232_=_C260 ,C232_=_C262 ,C232_=_C263 ,\nC236_=_C255 ,C236_=_C272 ,C236_=_C277 ,C236_=_C283 ,C236_=_C286 ,C236_=_C290 ,\nC236_=_C294 ,C236_=_C297 ,C236_=_C300 ,C236_=_C301 ,C240_=_C249 ,C240_=_C256 ,\nC240_=_C257 ,C240_=_C258 ,C240_=_C259 ,C240_=_C260 ,C240_=_C262 ,C240_=_C263 ,\nC249_=_C255 ,C249_=_C256 ,C249_=_C257 ,C249_=_C258 ,C249_=_C259 ,C249_=_C260 ,\nC249_=_C262 ,C249_=_C263 ,C255_=_C272 ,C255_=_C277 ,C255_=_C283 ,C255_=_C286 ,\nC255_=_C290 ,C255_=_C294 ,C255_=_C297 ,C255_=_C300 ,C255_=_C301 ,C256_=_C257 ,\nC256_=_C258 ,C256_=_C259 ,C256_=_C260 ,C256_=_C262 ,C256_=_C263 ,C257_=_C258 ,\nC257_=_C259 ,C257_=_C260 ,C257_=_C262 ,C257_=_C263 ,C257_=_C272 ,C258_=_C259 ,\nC258_=_C260 ,C258_=_C262 ,C258_=_C263 ,C258_=_C277 ,C259_=_C260 ,C259_=_C262 ,\nC259_=_C263 ,C260_=_C262 ,C260_=_C263 ,C260_=_C286 ,C262_=_C263 ,C262_=_C300 ,\nC263_=_C301 ,C272_=_C277 ,C272_=_C283 ,C272_=_C286 ,C272_=_C290 ,C272_=_C294 ,\nC272_=_C297 ,C272_=_C300 ,C272_=_C301 ,C277_=_C283 ,C277_=_C286 ,C277_=_C290 ,\nC277_=_C294 ,C277_=_C297 ,C277_=_C300 ,C277_=_C301 ,C283_=_C286 ,C283_=_C290 ,\nC283_=_C294 ,C283_=_C297 ,C283_=_C300 ,C283_=_C301 ,C286_=_C290 ,C286_=_C294 ,\nC286_=_C297 ,C286_=_C300 ,C286_=_C301 ,C290_=_C294 ,C290_=_C297 ,C290_=_C300 ,\nC290_=_C301 ,C294_=_C297 ,C294_=_C300 ,C294_=_C301 ,C297_=_C300 ,C297_=_C301 ,\nC300_=_C301 ,"];15[shape=box, label="id:15 level: 2\n83: C3 C14 C18 C30 C33 \nC35 C38 C46 C50 C53 C56 \nC66 C71 C74 C77 C86 C89 \nC92 C93 C94 C95 C96 C97 \nC98 C99 C100 C101 C103 C104 \nC105 C106 C107 C108 C109 C118 \nC122 C133 C135 C151 C158 C164 \nC168 C171 C174 C181 C183 C193 \nC198 C200 C207 C211 C217 C220 \nC228 C238 C239 C240 C241 C242 \nC243 C244 C245 C246 C247 C248 \nC251 C253 C258 C263 C268 C274 \nC275 C277 C281 C285 C288 C289 \nC292 C293 C294 C295 C299 C301 \n853: C3_=_C14( C3 C14 ) C3_=_C18( C3 C18 ) C3_=_C38( C3 C38 ) C3_=_C77( C3 C77 ) C3_=_C92( C3 C92 ) \nC3_=_C93( C3 C93 ) C3_=_C94( C3 C94 ) C3_=_C95( C3 C95 ) C3_=_C96( C3 C96 ) C3_=_C97( C3 C97 ) C3_=_C98( C3 C98 ) \nC3_=_C99( C3 C99 ) C3_=_C100( C3 C100 ) C3_=_C101( C3 C101 ) C3_=_C103( C3 C103 ) C3_=_C104( C3 C104 ) C3_=_C105( C3 C105 ) \nC3_=_C106( C3 C106 ) C3_=_C107( C3 C107 ) C3_=_C108( C3 C108 ) C3_=_C109( C3 C109 ) C14_=_C30( C14 C30 ) C14_=_C50( C14 C50 ) \nC14_=_C71( C14 C71 ) C14_=_C89( C14 C89 ) C14_=_C107( C14 C107 ) C14_=_C122( C14 C122 ) C14_=_C135( C14 C135 ) C14_=_C174( C14 C174 ) \nC14_=_C183( C14 C183 ) C14_=_C200( C14 C200 ) C14_=_C211( C14 C211 ) C14_=_C220( C14 C220 ) C14_=_C228( C14 C228 ) C14_=_C243( C14 C243 ) \nC14_=_C251( C14 C251 ) C14_=_C258( C14 C258 ) C14_=_C268(</w:t>
      </w:r>
    </w:p>
    <w:p>
      <w:pPr>
        <w:pStyle w:val="PreformattedText"/>
        <w:bidi w:val="0"/>
        <w:spacing w:before="0" w:after="0"/>
        <w:jc w:val="left"/>
        <w:rPr/>
      </w:pPr>
      <w:r>
        <w:rPr/>
        <w:t xml:space="preserve"> </w:t>
      </w:r>
      <w:r>
        <w:rPr/>
        <w:t>C14 C268 ) C14_=_C274( C14 C274 ) C14_=_C275( C14 C275 ) C14_=_C277( C14 C277 ) \nC18_=_C30( C18 C30 ) C18_=_C33( C18 C33 ) C18_=_C35( C18 C35 ) C18_=_C38( C18 C38 ) C18_=_C77( C18 C77 ) C18_=_C92( C18 C92 ) \nC18_=_C93( C18 C93 ) C18_=_C94( C18 C94 ) C18_=_C95( C18 C95 ) C18_=_C96( C18 C96 ) C18_=_C97( C18 C97 ) C18_=_C98( C18 C98 ) \nC18_=_C99( C18 C99 ) C18_=_C100( C18 C100 ) C18_=_C101( C18 C101 ) C18_=_C103( C18 C103 ) C18_=_C104( C18 C104 ) C18_=_C105( C18 C105 ) \nC18_=_C106( C18 C106 ) C18_=_C107( C18 C107 ) C18_=_C108( C18 C108 ) C18_=_C109( C18 C109 ) C30_=_C33( C30 C33 ) C30_=_C35( C30 C35 ) \nC30_=_C50( C30 C50 ) C30_=_C71( C30 C71 ) C30_=_C89( C30 C89 ) C30_=_C107( C30 C107 ) C30_=_C122( C30 C122 ) C30_=_C135( C30 C135 ) \nC30_=_C174( C30 C174 ) C30_=_C183( C30 C183 ) C30_=_C200( C30 C200 ) C30_=_C211( C30 C211 ) C30_=_C220( C30 C220 ) C30_=_C228( C30 C228 ) \nC30_=_C243( C30 C243 ) C30_=_C251( C30 C251 ) C30_=_C258( C30 C258 ) C30_=_C268( C30 C268 ) C30_=_C274( C30 C274 ) C30_=_C275( C30 C275 ) \nC30_=_C277( C30 C277 ) C33_=_C35( C33 C35 ) C33_=_C53( C33 C53 ) C33_=_C74( C33 C74 ) C33_=_C151( C33 C151 ) C33_=_C164( C33 C164 ) \nC33_=_C193( C33 C193 ) C33_=_C247( C33 C247 ) C33_=_C253( C33 C253 ) C33_=_C281( C33 C281 ) C33_=_C285( C33 C285 ) C33_=_C289( C33 C289 ) \nC33_=_C293( C33 C293 ) C33_=_C294( C33 C294 ) C33_=_C295( C33 C295 ) C35_=_C56( C35 C56 ) C35_=_C168( C35 C168 ) C35_=_C238( C35 C238 ) \nC35_=_C248( C35 C248 ) C35_=_C263( C35 C263 ) C35_=_C288( C35 C288 ) C35_=_C292( C35 C292 ) C35_=_C299( C35 C299 ) C35_=_C301( C35 C301 ) \nC38_=_C46( C38 C46 ) C38_=_C50( C38 C50 ) C38_=_C53( C38 C53 ) C38_=_C56( C38 C56 ) C38_=_C77( C38 C77 ) C38_=_C92( C38 C92 ) \nC38_=_C93( C38 C93 ) C38_=_C94( C38 C94 ) C38_=_C95( C38 C95 ) C38_=_C96( C38 C96 ) C38_=_C97( C38 C97 ) C38_=_C98( C38 C98 ) \nC38_=_C99( C38 C99 ) C38_=_C100( C38 C100 ) C38_=_C101( C38 C101 ) C38_=_C103( C38 C103 ) C38_=_C104( C38 C104 ) C38_=_C105( C38 C105 ) \nC38_=_C106( C38 C106 ) C38_=_C107( C38 C107 ) C38_=_C108( C38 C108 ) C38_=_C109( C38 C109 ) C46_=_C50( C46 C50 ) C46_=_C53( C46 C53 ) \nC46_=_C56( C46 C56 ) C46_=_C66( C46 C66 ) C46_=_C86( C46 C86 ) C46_=_C118( C46 C118 ) C46_=_C133( C46 C133 ) C46_=_C158( C46 C158 ) \nC46_=_C171( C46 C171 ) C46_=_C181( C46 C181 ) C46_=_C198( C46 C198 ) C46_=_C207( C46 C207 ) C46_=_C217( C46 C217 ) C46_=_C239( C46 C239 ) \nC46_=_C240( C46 C240 ) C46_=_C241( C46 C241 ) C46_=_C242( C46 C242 ) C46_=_C243( C46 C243 ) C46_=_C244( C46 C244 ) C46_=_C245( C46 C245 ) \nC46_=_C246( C46 C246 ) C46_=_C247( C46 C247 ) C46_=_C248( C46 C248 ) C50_=_C53( C50 C53 ) C50_=_C56( C50 C56 ) C50_=_C71( C50 C71 ) \nC50_=_C89( C50 C89 ) C50_=_C107( C50 C107 ) C50_=_C122( C50 C122 ) C50_=_C135( C50 C135 ) C50_=_C174( C50 C174 ) C50_=_C183( C50 C183 ) \nC50_=_C200( C50 C200 ) C50_=_C211( C50 C211 ) C50_=_C220( C50 C220 ) C50_=_C228( C50 C228 ) C50_=_C243( C50 C243 ) C50_=_C251( C50 C251 ) \nC50_=_C258( C50 C258 ) C50_=_C268( C50 C268 ) C50_=_C274( C50 C274 ) C50_=_C275( C50 C275 ) C50_=_C277( C50 C277 ) C53_=_C56( C53 C56 ) \nC53_=_C74( C53 C74 ) C53_=_C151( C53 C151 ) C53_=_C164( C53 C164 ) C53_=_C193( C53 C193 ) C53_=_C247( C53 C247 ) C53_=_C253( C53 C253 ) \nC53_=_C281( C53 C281 ) C53_=_C285( C53 C285 ) C53_=_C289( C53 C289 ) C53_=_C293( C53 C293 ) C53_=_C294( C53 C294 ) C53_=_C295( C53 C295 ) \nC56_=_C168( C56 C168 ) C56_=_C238( C56 C238 ) C56_=_C248( C56 C248 ) C56_=_C263( C56 C263 ) C56_=_C288( C56 C288 ) C56_=_C292( C56 C292 ) \nC56_=_C299( C56 C299 ) C56_=_C301( C56 C301 ) C66_=_C71( C66 C71 ) C66_=_C74( C66 C74 ) C66_=_C86( C66 C86 ) C66_=_C118( C66 C118 ) \nC66_=_C133( C66 C133 ) C66_=_C158( C66 C158 ) C66_=_C171( C66 C171 ) C66_=_C181( C66 C181 ) C66_=_C198( C66 C198 ) C66_=_C207( C66 C207 ) \nC66_=_C217( C66 C217 ) C66_=_C239( C66 C239 ) C66_=_C240( C66 C240 ) C66_=_C241( C66 C241 ) C66_=_C242( C66 C242 ) C66_=_C243( C66 C243 ) \nC66_=_C244( C66 C244 ) C66_=_C245( C66 C245 ) C66_=_C246( C66 C246 ) C66_=_C247( C66 C247 ) C66_=_C248( C66 C248 ) C71_=_C74( C71 C74 ) \nC71_=_C89( C71 C89 ) C71_=_C107( C71 C107 ) C71_=_C122( C71 C122 ) C71_=_C135( C71 C135 ) C71_=_C174( C71 C174 ) C71_=_C183( C71 C183 ) \nC71_=_C200( C71 C200 ) C71_=_C211( C71 C211 ) C71_=_C220( C71 C220 ) C71_=_C228( C71 C228 ) C71_=_C243( C71 C243 ) C71_=_C251( C71 C251 ) \nC71_=_C258( C71 C258 ) C71_=_C268( C71 C268 ) C71_=_C274( C71 C274 ) C71_=_C275( C71 C275 ) C71_=_C277( C71 C277 ) C74_=_C151( C74 C151 ) \nC74_=_C164( C74 C164 ) C74_=_C193( C74 C193 ) C74_=_C247( C74 C247 ) C74_=_C253( C74 C253 ) C74_=_C281( C74 C281 ) C74_=_C285( C74 C285 ) \nC74_=_C289( C74 C289 ) C74_=_C293( C74 C293 ) C74_=_C294( C74 C294 ) C74_=_C295( C74 C295 ) C77_=_C86( C77 C86 ) C77_=_C89( C77 C89 ) \nC77_=_C92( C77 C92 ) C77_=_C93( C77 C93 ) C77_=_C94( C77 C94 ) C77_=_C95( C77 C95 ) C77_=_C96( C77 C96 ) C77_=_C97( C77 C97 ) \nC77_=_C98( C77 C98 ) C77_=_C99( C77 C99 ) C77_=_C100( C77 C100 ) C77_=_C101( C77 C101 ) C77_=_C103( C77 C103 ) C77_=_C104( C77 C104 ) \nC77_=_C105( C77 C105 ) C77_=_C106( C77 C106 ) C77_=_C107( C77 C107 ) C77_=_C108( C77 C108 ) C77_=_C109( C77 C109 ) C86_=_C89( C86 C89 ) \nC86_=_C118( C86 C118 ) C86_=_C133( C86 C133 ) C86_=_C158( C86 C158 ) C86_=_C171( C86 C171 ) C86_=_C181( C86 C181 ) C86_=_C198( C86 C198 ) \nC86_=_C207( C86 C207 ) C86_=_C217( C86 C217 ) C86_=_C239( C86 C239 ) C86_=_C240( C86 C240 ) C86_=_C241( C86 C241 ) C86_=_C242( C86 C242 ) \nC86_=_C243( C86 C243 ) C86_=_C244( C86 C244 ) C86_=_C245( C86 C245 ) C86_=_C246( C86 C246 ) C86_=_C247( C86 C247 ) C86_=_C248( C86 C248 ) \nC89_=_C107( C89 C107 ) C89_=_C122( C89 C122 ) C89_=_C135( C89 C135 ) C89_=_C174( C89 C174 ) C89_=_C183( C89 C183 ) C89_=_C200( C89 C200 ) \nC89_=_C211( C89 C211 ) C89_=_C220( C89 C220 ) C89_=_C228( C89 C228 ) C89_=_C243( C89 C243 ) C89_=_C251( C89 C251 ) C89_=_C258( C89 C258 ) \nC89_=_C268( C89 C268 ) C89_=_C274( C89 C274 ) C89_=_C275( C89 C275 ) C89_=_C277( C89 C277 ) C92_=_C93( C92 C93 ) C92_=_C94( C92 C94 ) \nC92_=_C95( C92 C95 ) C92_=_C96( C92 C96 ) C92_=_C97( C92 C97 ) C92_=_C98( C92 C98 ) C92_=_C99( C92 C99 ) C92_=_C100( C92 C100 ) \nC92_=_C101( C92 C101 ) C92_=_C103( C92 C103 ) C92_=_C104( C92 C104 ) C92_=_C105( C92 C105 ) C92_=_C106( C92 C106 ) C92_=_C107( C92 C107 ) \nC92_=_C108( C92 C108 ) C92_=_C109( C92 C109 ) C92_=_C133( C92 C133 ) C92_=_C135( C92 C135 ) C93_=_C94( C93 C94 ) C93_=_C95( C93 C95 ) \nC93_=_C96( C93 C96 ) C93_=_C97( C93 C97 ) C93_=_C98( C93 C98 ) C93_=_C99( C93 C99 ) C93_=_C100( C93 C100 ) C93_=_C101( C93 C101 ) \nC93_=_C103( C93 C103 ) C93_=_C104( C93 C104 ) C93_=_C105( C93 C105 ) C93_=_C106( C93 C106 ) C93_=_C107( C93 C107 ) C93_=_C108( C93 C108 ) \nC93_=_C109( C93 C109 ) C93_=_C158( C93 C158 ) C93_=_C164( C93 C164 ) C93_=_C168( C93 C168 ) C94_=_C95( C94 C95 ) C94_=_C96( C94 C96 ) \nC94_=_C97( C94 C97 ) C94_=_C98( C94 C98 ) C94_=_C99( C94 C99 ) C94_=_C100( C94 C100 ) C94_=_C101( C94 C101 ) C94_=_C103( C94 C103 ) \nC94_=_C104( C94 C104 ) C94_=_C105( C94 C105 ) C94_=_C106( C94 C106 ) C94_=_C107( C94 C107 ) C94_=_C108( C94 C108 ) C94_=_C109( C94 C109 ) \nC94_=_C171( C94 C171 ) C94_=_C174( C94 C174 ) C95_=_C96( C95 C96 ) C95_=_C97( C95 C97 ) C95_=_C98( C95 C98 ) C95_=_C99( C95 C99 ) \nC95_=_C100( C95 C100 ) C95_=_C101( C95 C101 ) C95_=_C103( C95 C103 ) C95_=_C104( C95 C104 ) C95_=_C105( C95 C105 ) C95_=_C106( C95 C106 ) \nC95_=_C107( C95 C107 ) C95_=_C108( C95 C108 ) C95_=_C109( C95 C109 ) C95_=_C181( C95 C181 ) C95_=_C183( C95 C183 ) C96_=_C97( C96 C97 ) \nC96_=_C98( C96 C98 ) C96_=_C99( C96 C99 ) C96_=_C100( C96 C100 ) C96_=_C101( C96 C101 ) C96_=_C103( C96 C103 ) C96_=_C104( C96 C104 ) \nC96_=_C105( C96 C105 ) C96_=_C106( C96 C106 ) C96_=_C107( C96 C107 ) C96_=_C108( C96 C108 ) C96_=_C109( C96 C109 ) C96_=_C193( C96 C193 ) \nC97_=_C98( C97 C98 ) C97_=_C99( C97 C99 ) C97_=_C100( C97 C100 ) C97_=_C101( C97 C101 ) C97_=_C103( C97 C103 ) C97_=_C104( C97 C104 ) \nC97_=_C105( C97 C105 ) C97_=_C106( C97 C106 ) C97_=_C107( C97 C107 ) C97_=_C108( C97 C108 ) C97_=_C109( C97 C109 ) C97_=_C198( C97 C198 ) \nC97_=_C200( C97 C200 ) C98_=_C99( C98 C99 ) C98_=_C100( C98 C100 ) C98_=_C101( C98 C101 ) C98_=_C103( C98 C103 ) C98_=_C104( C98 C104 ) \nC98_=_C105( C98 C105 ) C98_=_C106( C98 C106 ) C98_=_C107( C98 C107 ) C98_=_C108( C98 C108 ) C98_=_C109( C98 C109 ) C98_=_C207( C98 C207 ) \nC98_=_C211( C98 C211 ) C99_=_C100( C99 C100 ) C99_=_C101( C99 C101 ) C99_=_C103( C99 C103 ) C99_=_C104( C99 C104 ) C99_=_C105( C99 C105 ) \nC99_=_C106( C99 C106 ) C99_=_C107( C99 C107 ) C99_=_C108( C99 C108 ) C99_=_C109( C99 C109 ) C99_=_C217( C99 C217 ) C99_=_C220( C99 C220 ) \nC100_=_C101( C100 C101 ) C100_=_C103( C100 C103 ) C100_=_C104( C100 C104 ) C100_=_C105( C100 C105 ) C100_=_C106( C100 C106 ) C100_=_C107( C100 C107 ) \nC100_=_C108( C100 C108 ) C100_=_C109( C100 C109 ) C100_=_C228( C100 C228 ) C101_=_C103( C101 C103 ) C101_=_C104( C101 C104 ) C101_=_C105( C101 C105 ) \nC101_=_C106( C101 C106 ) C101_=_C107( C101 C107 ) C101_=_C108( C101 C108 ) C101_=_C109( C101 C109 ) C101_=_C238( C101 C238 ) C103_=_C104( C103 C104 ) \nC103_=_C105( C103 C105 ) C103_=_C106( C103 C106 ) C103_=_C107( C103 C107 ) C103_=_C108( C103 C108 ) C103_=_C109( C103 C109 ) C103_=_C239( C103 C239 ) \nC103_=_C251( C103 C251 ) C103_=_C253( C103 C253 ) C104_=_C105( C104 C105 ) C104_=_C106( C104 C106 ) C104_=_C107( C104 C107 ) C104_=_C108( C104 C108 ) \nC104_=_C109( C104 C109 ) C104_=_C240( C104 C240 ) C104_=_C258( C104 C258 ) C104_=_C263( C104 C263 ) C105_=_C106( C105 C106 ) C105_=_C107( C105 C107 ) \nC105_=_C108( C105 C108 ) C105_=_C109( C105 C109 ) C105_=_C241( C105 C241 ) C106_=_C107( C106 C107 ) C106_=_C108( C106 C108 ) C106_=_C109( C106 C109 ) \nC106_=_C242( C106 C242 ) C106_=_C268( C106 C268 ) C107_=_C108( C107 C108 ) C107_=_C109( C107 C109 ) C107_=_C122( C107 C122 ) C107_=_C135( C107 C135 ) \nC107_=_C174( C107 C174 ) C107_=_C183( C107 C183 ) C107_=_C200( C107 C200 ) C107_=_C211( C107 C211 ) C107_=_C220(</w:t>
      </w:r>
    </w:p>
    <w:p>
      <w:pPr>
        <w:pStyle w:val="PreformattedText"/>
        <w:bidi w:val="0"/>
        <w:spacing w:before="0" w:after="0"/>
        <w:jc w:val="left"/>
        <w:rPr/>
      </w:pPr>
      <w:r>
        <w:rPr/>
        <w:t xml:space="preserve"> </w:t>
      </w:r>
      <w:r>
        <w:rPr/>
        <w:t>C107 C220 ) C107_=_C228( C107 C228 ) \nC107_=_C243( C107 C243 ) C107_=_C251( C107 C251 ) C107_=_C258( C107 C258 ) C107_=_C268( C107 C268 ) C107_=_C274( C107 C274 ) C107_=_C275( C107 C275 ) \nC107_=_C277( C107 C277 ) C108_=_C109( C108 C109 ) C108_=_C244( C108 C244 ) C108_=_C274( C108 C274 ) C109_=_C245( C109 C245 ) C109_=_C275( C109 C275 ) \nC109_=_C285( C109 C285 ) C109_=_C288( C109 C288 ) C118_=_C122( C118 C122 ) C118_=_C133( C118 C133 ) C118_=_C158( C118 C158 ) C118_=_C171( C118 C171 ) \nC118_=_C181( C118 C181 ) C118_=_C198( C118 C198 ) C118_=_C207( C118 C207 ) C118_=_C217( C118 C217 ) C118_=_C239( C118 C239 ) C118_=_C240( C118 C240 ) \nC118_=_C241( C118 C241 ) C118_=_C242( C118 C242 ) C118_=_C243( C118 C243 ) C118_=_C244( C118 C244 ) C118_=_C245( C118 C245 ) C118_=_C246( C118 C246 ) \nC118_=_C247( C118 C247 ) C118_=_C248( C118 C248 ) C122_=_C135( C122 C135 ) C122_=_C174( C122 C174 ) C122_=_C183( C122 C183 ) C122_=_C200( C122 C200 ) \nC122_=_C211( C122 C211 ) C122_=_C220( C122 C220 ) C122_=_C228( C122 C228 ) C122_=_C243( C122 C243 ) C122_=_C251( C122 C251 ) C122_=_C258( C122 C258 ) \nC122_=_C268( C122 C268 ) C122_=_C274( C122 C274 ) C122_=_C275( C122 C275 ) C122_=_C277( C122 C277 ) C133_=_C135( C133 C135 ) C133_=_C158( C133 C158 ) \nC133_=_C171( C133 C171 ) C133_=_C181( C133 C181 ) C133_=_C198( C133 C198 ) C133_=_C207( C133 C207 ) C133_=_C217( C133 C217 ) C133_=_C239( C133 C239 ) \nC133_=_C240( C133 C240 ) C133_=_C241( C133 C241 ) C133_=_C242( C133 C242 ) C133_=_C243( C133 C243 ) C133_=_C244( C133 C244 ) C133_=_C245( C133 C245 ) \nC133_=_C246( C133 C246 ) C133_=_C247( C133 C247 ) C133_=_C248( C133 C248 ) C135_=_C174( C135 C174 ) C135_=_C183( C135 C183 ) C135_=_C200( C135 C200 ) \nC135_=_C211( C135 C211 ) C135_=_C220( C135 C220 ) C135_=_C228( C135 C228 ) C135_=_C243( C135 C243 ) C135_=_C251( C135 C251 ) C135_=_C258( C135 C258 ) \nC135_=_C268( C135 C268 ) C135_=_C274( C135 C274 ) C135_=_C275( C135 C275 ) C135_=_C277( C135 C277 ) C151_=_C164( C151 C164 ) C151_=_C193( C151 C193 ) \nC151_=_C247( C151 C247 ) C151_=_C253( C151 C253 ) C151_=_C281( C151 C281 ) C151_=_C285( C151 C285 ) C151_=_C289( C151 C289 ) C151_=_C293( C151 C293 ) \nC151_=_C294( C151 C294 ) C151_=_C295( C151 C295 ) C158_=_C164( C158 C164 ) C158_=_C168( C158 C168 ) C158_=_C171( C158 C171 ) C158_=_C181( C158 C181 ) \nC158_=_C198( C158 C198 ) C158_=_C207( C158 C207 ) C158_=_C217( C158 C217 ) C158_=_C239( C158 C239 ) C158_=_C240( C158 C240 ) C158_=_C241( C158 C241 ) \nC158_=_C242( C158 C242 ) C158_=_C243( C158 C243 ) C158_=_C244( C158 C244 ) C158_=_C245( C158 C245 ) C158_=_C246( C158 C246 ) C158_=_C247( C158 C247 ) \nC158_=_C248( C158 C248 ) C164_=_C168( C164 C168 ) C164_=_C193( C164 C193 ) C164_=_C247( C164 C247 ) C164_=_C253( C164 C253 ) C164_=_C281( C164 C281 ) \nC164_=_C285( C164 C285 ) C164_=_C289( C164 C289 ) C164_=_C293( C164 C293 ) C164_=_C294( C164 C294 ) C164_=_C295( C164 C295 ) C168_=_C238( C168 C238 ) \nC168_=_C248( C168 C248 ) C168_=_C263( C168 C263 ) C168_=_C288( C168 C288 ) C168_=_C292( C168 C292 ) C168_=_C299( C168 C299 ) C168_=_C301( C168 C301 ) \nC171_=_C174( C171 C174 ) C171_=_C181( C171 C181 ) C171_=_C198( C171 C198 ) C171_=_C207( C171 C207 ) C171_=_C217( C171 C217 ) C171_=_C239( C171 C239 ) \nC171_=_C240( C171 C240 ) C171_=_C241( C171 C241 ) C171_=_C242( C171 C242 ) C171_=_C243( C171 C243 ) C171_=_C244( C171 C244 ) C171_=_C245( C171 C245 ) \nC171_=_C246( C171 C246 ) C171_=_C247( C171 C247 ) C171_=_C248( C171 C248 ) C174_=_C183( C174 C183 ) C174_=_C200( C174 C200 ) C174_=_C211( C174 C211 ) \nC174_=_C220( C174 C220 ) C174_=_C228( C174 C228 ) C174_=_C243( C174 C243 ) C174_=_C251( C174 C251 ) C174_=_C258( C174 C258 ) C174_=_C268( C174 C268 ) \nC174_=_C274( C174 C274 ) C174_=_C275( C174 C275 ) C174_=_C277( C174 C277 ) C181_=_C183( C181 C183 ) C181_=_C198( C181 C198 ) C181_=_C207( C181 C207 ) \nC181_=_C217( C181 C217 ) C181_=_C239( C181 C239 ) C181_=_C240( C181 C240 ) C181_=_C241( C181 C241 ) C181_=_C242( C181 C242 ) C181_=_C243( C181 C243 ) \nC181_=_C244( C181 C244 ) C181_=_C245( C181 C245 ) C181_=_C246( C181 C246 ) C181_=_C247( C181 C247 ) C181_=_C248( C181 C248 ) C183_=_C200( C183 C200 ) \nC183_=_C211( C183 C211 ) C183_=_C220( C183 C220 ) C183_=_C228( C183 C228 ) C183_=_C243( C183 C243 ) C183_=_C251( C183 C251 ) C183_=_C258( C183 C258 ) \nC183_=_C268( C183 C268 ) C183_=_C274( C183 C274 ) C183_=_C275( C183 C275 ) C183_=_C277( C183 C277 ) C193_=_C247( C193 C247 ) C193_=_C253( C193 C253 ) \nC193_=_C281( C193 C281 ) C193_=_C285( C193 C285 ) C193_=_C289( C193 C289 ) C193_=_C293( C193 C293 ) C193_=_C294( C193 C294 ) C193_=_C295( C193 C295 ) \nC198_=_C200( C198 C200 ) C198_=_C207( C198 C207 ) C198_=_C217( C198 C217 ) C198_=_C239( C198 C239 ) C198_=_C240( C198 C240 ) C198_=_C241( C198 C241 ) \nC198_=_C242( C198 C242 ) C198_=_C243( C198 C243 ) C198_=_C244( C198 C244 ) C198_=_C245( C198 C245 ) C198_=_C246( C198 C246 ) C198_=_C247( C198 C247 ) \nC198_=_C248( C198 C248 ) C200_=_C211( C200 C211 ) C200_=_C220( C200 C220 ) C200_=_C228( C200 C228 ) C200_=_C243( C200 C243 ) C200_=_C251( C200 C251 ) \nC200_=_C258( C200 C258 ) C200_=_C268( C200 C268 ) C200_=_C274( C200 C274 ) C200_=_C275( C200 C275 ) C200_=_C277( C200 C277 ) C207_=_C211( C207 C211 ) \nC207_=_C217( C207 C217 ) C207_=_C239( C207 C239 ) C207_=_C240( C207 C240 ) C207_=_C241( C207 C241 ) C207_=_C242( C207 C242 ) C207_=_C243( C207 C243 ) \nC207_=_C244( C207 C244 ) C207_=_C245( C207 C245 ) C207_=_C246( C207 C246 ) C207_=_C247( C207 C247 ) C207_=_C248( C207 C248 ) C211_=_C220( C211 C220 ) \nC211_=_C228( C211 C228 ) C211_=_C243( C211 C243 ) C211_=_C251( C211 C251 ) C211_=_C258( C211 C258 ) C211_=_C268( C211 C268 ) C211_=_C274( C211 C274 ) \nC211_=_C275( C211 C275 ) C211_=_C277( C211 C277 ) C217_=_C220( C217 C220 ) C217_=_C239( C217 C239 ) C217_=_C240( C217 C240 ) C217_=_C241( C217 C241 ) \nC217_=_C242( C217 C242 ) C217_=_C243( C217 C243 ) C217_=_C244( C217 C244 ) C217_=_C245( C217 C245 ) C217_=_C246( C217 C246 ) C217_=_C247( C217 C247 ) \nC217_=_C248( C217 C248 ) C220_=_C228( C220 C228 ) C220_=_C243( C220 C243 ) C220_=_C251( C220 C251 ) C220_=_C258( C220 C258 ) C220_=_C268( C220 C268 ) \nC220_=_C274( C220 C274 ) C220_=_C275( C220 C275 ) C220_=_C277( C220 C277 ) C228_=_C243( C228 C243 ) C228_=_C251( C228 C251 ) C228_=_C258( C228 C258 ) \nC228_=_C268( C228 C268 ) C228_=_C274( C228 C274 ) C228_=_C275( C228 C275 ) C228_=_C277( C228 C277 ) C238_=_C248( C238 C248 ) C238_=_C263( C238 C263 ) \nC238_=_C288( C238 C288 ) C238_=_C292( C238 C292 ) C238_=_C299( C238 C299 ) C238_=_C301( C238 C301 ) C239_=_C240( C239 C240 ) C239_=_C241( C239 C241 ) \nC239_=_C242( C239 C242 ) C239_=_C243( C239 C243 ) C239_=_C244( C239 C244 ) C239_=_C245( C239 C245 ) C239_=_C246( C239 C246 ) C239_=_C247( C239 C247 ) \nC239_=_C248( C239 C248 ) C239_=_C251( C239 C251 ) C239_=_C253( C239 C253 ) C240_=_C241( C240 C241 ) C240_=_C242( C240 C242 ) C240_=_C243( C240 C243 ) \nC240_=_C244( C240 C244 ) C240_=_C245( C240 C245 ) C240_=_C246( C240 C246 ) C240_=_C247( C240 C247 ) C240_=_C248( C240 C248 ) C240_=_C258( C240 C258 ) \nC240_=_C263( C240 C263 ) C241_=_C242( C241 C242 ) C241_=_C243( C241 C243 ) C241_=_C244( C241 C244 ) C241_=_C245( C241 C245 ) C241_=_C246( C241 C246 ) \nC241_=_C247( C241 C247 ) C241_=_C248( C241 C248 ) C242_=_C243( C242 C243 ) C242_=_C244( C242 C244 ) C242_=_C245( C242 C245 ) C242_=_C246( C242 C246 ) \nC242_=_C247( C242 C247 ) C242_=_C248( C242 C248 ) C242_=_C268( C242 C268 ) C243_=_C244( C243 C244 ) C243_=_C245( C243 C245 ) C243_=_C246( C243 C246 ) \nC243_=_C247( C243 C247 ) C243_=_C248( C243 C248 ) C243_=_C251( C243 C251 ) C243_=_C258( C243 C258 ) C243_=_C268( C243 C268 ) C243_=_C274( C243 C274 ) \nC243_=_C275( C243 C275 ) C243_=_C277( C243 C277 ) C244_=_C245( C244 C245 ) C244_=_C246( C244 C246 ) C244_=_C247( C244 C247 ) C244_=_C248( C244 C248 ) \nC244_=_C274( C244 C274 ) C245_=_C246( C245 C246 ) C245_=_C247( C245 C247 ) C245_=_C248( C245 C248 ) C245_=_C275( C245 C275 ) C245_=_C285( C245 C285 ) \nC245_=_C288( C245 C288 ) C246_=_C247( C246 C247 ) C246_=_C248( C246 C248 ) C246_=_C289( C246 C289 ) C246_=_C292( C246 C292 ) C247_=_C248( C247 C248 ) \nC247_=_C253( C247 C253 ) C247_=_C281( C247 C281 ) C247_=_C285( C247 C285 ) C247_=_C289( C247 C289 ) C247_=_C293( C247 C293 ) C247_=_C294( C247 C294 ) \nC247_=_C295( C247 C295 ) C248_=_C263( C248 C263 ) C248_=_C288( C248 C288 ) C248_=_C292( C248 C292 ) C248_=_C299( C248 C299 ) C248_=_C301( C248 C301 ) \nC251_=_C253( C251 C253 ) C251_=_C258( C251 C258 ) C251_=_C268( C251 C268 ) C251_=_C274( C251 C274 ) C251_=_C275( C251 C275 ) C251_=_C277( C251 C277 ) \nC253_=_C281( C253 C281 ) C253_=_C285( C253 C285 ) C253_=_C289( C253 C289 ) C253_=_C293( C253 C293 ) C253_=_C294( C253 C294 ) C253_=_C295( C253 C295 ) \nC258_=_C263( C258 C263 ) C258_=_C268( C258 C268 ) C258_=_C274( C258 C274 ) C258_=_C275( C258 C275 ) C258_=_C277( C258 C277 ) C263_=_C288( C263 C288 ) \nC263_=_C292( C263 C292 ) C263_=_C299( C263 C299 ) C263_=_C301( C263 C301 ) C268_=_C274( C268 C274 ) C268_=_C275( C268 C275 ) C268_=_C277( C268 C277 ) \nC274_=_C275( C274 C275 ) C274_=_C277( C274 C277 ) C275_=_C277( C275 C277 ) C275_=_C285( C275 C285 ) C275_=_C288( C275 C288 ) C277_=_C294( C277 C294 ) \nC277_=_C301( C277 C301 ) C281_=_C285( C281 C285 ) C281_=_C289( C281 C289 ) C281_=_C293( C281 C293 ) C281_=_C294( C281 C294 ) C281_=_C295( C281 C295 ) \nC285_=_C288( C285 C288 ) C285_=_C289( C285 C289 ) C285_=_C293( C285 C293 ) C285_=_C294( C285 C294 ) C285_=_C295( C285 C295 ) C288_=_C292( C288 C292 ) \nC288_=_C299( C288 C299 ) C288_=_C301( C288 C301 ) C289_=_C292( C289 C292 ) C289_=_C293( C289 C293 ) C289_=_C294( C289 C294 ) C289_=_C295( C289 C295 ) \nC292_=_C299( C292 C299 ) C292_=_C301( C292 C301 ) C293_=_C294( C293 C294 ) C293_=_C295( C293 C295 ) C293_=_C299( C293 C299 ) C294_=_C295( C294 C295 ) \nC294_=_C301( C294 C301 ) C299_=_C301( C299 C301 ) "];11-&gt;15[label="79: C3 C14 C18 C30 C33 \nC35 C38 C46 C50 C53 C56 \nC66 C71 C74 C77</w:t>
      </w:r>
    </w:p>
    <w:p>
      <w:pPr>
        <w:pStyle w:val="PreformattedText"/>
        <w:bidi w:val="0"/>
        <w:spacing w:before="0" w:after="0"/>
        <w:jc w:val="left"/>
        <w:rPr/>
      </w:pPr>
      <w:r>
        <w:rPr/>
        <w:t xml:space="preserve"> </w:t>
      </w:r>
      <w:r>
        <w:rPr/>
        <w:t>C86 C89 \nC92 C93 C94 C95 C96 C97 \nC98 C99 C100 C101 C103 C104 \nC105 C106 C108 C109 C118 C122 \nC133 C135 C151 C158 C164 C168 \nC171 C174 C181 C183 C193 C198 \nC200 C207 C211 C217 C220 C228 \nC238 C239 C240 C241 C242 C244 \nC245 C246 C251 C253 C258 C263 \nC268 C274 C275 C277 C281 C285 \nC288 C289 C292 C293 C294 C295 \nC299 C301 \n715: C3_=_C14 ,C3_=_C18 ,C3_=_C38 ,C3_=_C77 ,C3_=_C92 ,\nC3_=_C93 ,C3_=_C94 ,C3_=_C95 ,C3_=_C96 ,C3_=_C97 ,C3_=_C98 ,\nC3_=_C99 ,C3_=_C100 ,C3_=_C101 ,C3_=_C103 ,C3_=_C104 ,C3_=_C105 ,\nC3_=_C106 ,C3_=_C108 ,C3_=_C109 ,C14_=_C30 ,C14_=_C50 ,C14_=_C71 ,\nC14_=_C89 ,C14_=_C122 ,C14_=_C135 ,C14_=_C174 ,C14_=_C183 ,C14_=_C200 ,\nC14_=_C211 ,C14_=_C220 ,C14_=_C228 ,C14_=_C251 ,C14_=_C258 ,C14_=_C268 ,\nC14_=_C274 ,C14_=_C275 ,C14_=_C277 ,C18_=_C30 ,C18_=_C33 ,C18_=_C35 ,\nC18_=_C38 ,C18_=_C77 ,C18_=_C92 ,C18_=_C93 ,C18_=_C94 ,C18_=_C95 ,\nC18_=_C96 ,C18_=_C97 ,C18_=_C98 ,C18_=_C99 ,C18_=_C100 ,C18_=_C101 ,\nC18_=_C103 ,C18_=_C104 ,C18_=_C105 ,C18_=_C106 ,C18_=_C108 ,C18_=_C109 ,\nC30_=_C33 ,C30_=_C35 ,C30_=_C50 ,C30_=_C71 ,C30_=_C89 ,C30_=_C122 ,\nC30_=_C135 ,C30_=_C174 ,C30_=_C183 ,C30_=_C200 ,C30_=_C211 ,C30_=_C220 ,\nC30_=_C228 ,C30_=_C251 ,C30_=_C258 ,C30_=_C268 ,C30_=_C274 ,C30_=_C275 ,\nC30_=_C277 ,C33_=_C35 ,C33_=_C53 ,C33_=_C74 ,C33_=_C151 ,C33_=_C164 ,\nC33_=_C193 ,C33_=_C253 ,C33_=_C281 ,C33_=_C285 ,C33_=_C289 ,C33_=_C293 ,\nC33_=_C294 ,C33_=_C295 ,C35_=_C56 ,C35_=_C168 ,C35_=_C238 ,C35_=_C263 ,\nC35_=_C288 ,C35_=_C292 ,C35_=_C299 ,C35_=_C301 ,C38_=_C46 ,C38_=_C50 ,\nC38_=_C53 ,C38_=_C56 ,C38_=_C77 ,C38_=_C92 ,C38_=_C93 ,C38_=_C94 ,\nC38_=_C95 ,C38_=_C96 ,C38_=_C97 ,C38_=_C98 ,C38_=_C99 ,C38_=_C100 ,\nC38_=_C101 ,C38_=_C103 ,C38_=_C104 ,C38_=_C105 ,C38_=_C106 ,C38_=_C108 ,\nC38_=_C109 ,C46_=_C50 ,C46_=_C53 ,C46_=_C56 ,C46_=_C66 ,C46_=_C86 ,\nC46_=_C118 ,C46_=_C133 ,C46_=_C158 ,C46_=_C171 ,C46_=_C181 ,C46_=_C198 ,\nC46_=_C207 ,C46_=_C217 ,C46_=_C239 ,C46_=_C240 ,C46_=_C241 ,C46_=_C242 ,\nC46_=_C244 ,C46_=_C245 ,C46_=_C246 ,C50_=_C53 ,C50_=_C56 ,C50_=_C71 ,\nC50_=_C89 ,C50_=_C122 ,C50_=_C135 ,C50_=_C174 ,C50_=_C183 ,C50_=_C200 ,\nC50_=_C211 ,C50_=_C220 ,C50_=_C228 ,C50_=_C251 ,C50_=_C258 ,C50_=_C268 ,\nC50_=_C274 ,C50_=_C275 ,C50_=_C277 ,C53_=_C56 ,C53_=_C74 ,C53_=_C151 ,\nC53_=_C164 ,C53_=_C193 ,C53_=_C253 ,C53_=_C281 ,C53_=_C285 ,C53_=_C289 ,\nC53_=_C293 ,C53_=_C294 ,C53_=_C295 ,C56_=_C168 ,C56_=_C238 ,C56_=_C263 ,\nC56_=_C288 ,C56_=_C292 ,C56_=_C299 ,C56_=_C301 ,C66_=_C71 ,C66_=_C74 ,\nC66_=_C86 ,C66_=_C118 ,C66_=_C133 ,C66_=_C158 ,C66_=_C171 ,C66_=_C181 ,\nC66_=_C198 ,C66_=_C207 ,C66_=_C217 ,C66_=_C239 ,C66_=_C240 ,C66_=_C241 ,\nC66_=_C242 ,C66_=_C244 ,C66_=_C245 ,C66_=_C246 ,C71_=_C74 ,C71_=_C89 ,\nC71_=_C122 ,C71_=_C135 ,C71_=_C174 ,C71_=_C183 ,C71_=_C200 ,C71_=_C211 ,\nC71_=_C220 ,C71_=_C228 ,C71_=_C251 ,C71_=_C258 ,C71_=_C268 ,C71_=_C274 ,\nC71_=_C275 ,C71_=_C277 ,C74_=_C151 ,C74_=_C164 ,C74_=_C193 ,C74_=_C253 ,\nC74_=_C281 ,C74_=_C285 ,C74_=_C289 ,C74_=_C293 ,C74_=_C294 ,C74_=_C295 ,\nC77_=_C86 ,C77_=_C89 ,C77_=_C92 ,C77_=_C93 ,C77_=_C94 ,C77_=_C95 ,\nC77_=_C96 ,C77_=_C97 ,C77_=_C98 ,C77_=_C99 ,C77_=_C100 ,C77_=_C101 ,\nC77_=_C103 ,C77_=_C104 ,C77_=_C105 ,C77_=_C106 ,C77_=_C108 ,C77_=_C109 ,\nC86_=_C89 ,C86_=_C118 ,C86_=_C133 ,C86_=_C158 ,C86_=_C171 ,C86_=_C181 ,\nC86_=_C198 ,C86_=_C207 ,C86_=_C217 ,C86_=_C239 ,C86_=_C240 ,C86_=_C241 ,\nC86_=_C242 ,C86_=_C244 ,C86_=_C245 ,C86_=_C246 ,C89_=_C122 ,C89_=_C135 ,\nC89_=_C174 ,C89_=_C183 ,C89_=_C200 ,C89_=_C211 ,C89_=_C220 ,C89_=_C228 ,\nC89_=_C251 ,C89_=_C258 ,C89_=_C268 ,C89_=_C274 ,C89_=_C275 ,C89_=_C277 ,\nC92_=_C93 ,C92_=_C94 ,C92_=_C95 ,C92_=_C96 ,C92_=_C97 ,C92_=_C98 ,\nC92_=_C99 ,C92_=_C100 ,C92_=_C101 ,C92_=_C103 ,C92_=_C104 ,C92_=_C105 ,\nC92_=_C106 ,C92_=_C108 ,C92_=_C109 ,C92_=_C133 ,C92_=_C135 ,C93_=_C94 ,\nC93_=_C95 ,C93_=_C96 ,C93_=_C97 ,C93_=_C98 ,C93_=_C99 ,C93_=_C100 ,\nC93_=_C101 ,C93_=_C103 ,C93_=_C104 ,C93_=_C105 ,C93_=_C106 ,C93_=_C108 ,\nC93_=_C109 ,C93_=_C158 ,C93_=_C164 ,C93_=_C168 ,C94_=_C95 ,C94_=_C96 ,\nC94_=_C97 ,C94_=_C98 ,C94_=_C99 ,C94_=_C100 ,C94_=_C101 ,C94_=_C103 ,\nC94_=_C104 ,C94_=_C105 ,C94_=_C106 ,C94_=_C108 ,C94_=_C109 ,C94_=_C171 ,\nC94_=_C174 ,C95_=_C96 ,C95_=_C97 ,C95_=_C98 ,C95_=_C99 ,C95_=_C100 ,\nC95_=_C101 ,C95_=_C103 ,C95_=_C104 ,C95_=_C105 ,C95_=_C106 ,C95_=_C108 ,\nC95_=_C109 ,C95_=_C181 ,C95_=_C183 ,C96_=_C97 ,C96_=_C98 ,C96_=_C99 ,\nC96_=_C100 ,C96_=_C101 ,C96_=_C103 ,C96_=_C104 ,C96_=_C105 ,C96_=_C106 ,\nC96_=_C108 ,C96_=_C109 ,C96_=_C193 ,C97_=_C98 ,C97_=_C99 ,C97_=_C100 ,\nC97_=_C101 ,C97_=_C103 ,C97_=_C104 ,C97_=_C105 ,C97_=_C106 ,C97_=_C108 ,\nC97_=_C109 ,C97_=_C198 ,C97_=_C200 ,C98_=_C99 ,C98_=_C100 ,C98_=_C101 ,\nC98_=_C103 ,C98_=_C104 ,C98_=_C105 ,C98_=_C106 ,C98_=_C108 ,C98_=_C109 ,\nC98_=_C207 ,C98_=_C211 ,C99_=_C100 ,C99_=_C101 ,C99_=_C103 ,C99_=_C104 ,\nC99_=_C105 ,C99_=_C106 ,C99_=_C108 ,C99_=_C109 ,C99_=_C217 ,C99_=_C220 ,\nC100_=_C101 ,C100_=_C103 ,C100_=_C104 ,C100_=_C105 ,C100_=_C106 ,C100_=_C108 ,\nC100_=_C109 ,C100_=_C228 ,C101_=_C103 ,C101_=_C104 ,C101_=_C105 ,C101_=_C106 ,\nC101_=_C108 ,C101_=_C109 ,C101_=_C238 ,C103_=_C104 ,C103_=_C105 ,C103_=_C106 ,\nC103_=_C108 ,C103_=_C109 ,C103_=_C239 ,C103_=_C251 ,C103_=_C253 ,C104_=_C105 ,\nC104_=_C106 ,C104_=_C108 ,C104_=_C109 ,C104_=_C240 ,C104_=_C258 ,C104_=_C263 ,\nC105_=_C106 ,C105_=_C108 ,C105_=_C109 ,C105_=_C241 ,C106_=_C108 ,C106_=_C109 ,\nC106_=_C242 ,C106_=_C268 ,C108_=_C109 ,C108_=_C244 ,C108_=_C274 ,C109_=_C245 ,\nC109_=_C275 ,C109_=_C285 ,C109_=_C288 ,C118_=_C122 ,C118_=_C133 ,C118_=_C158 ,\nC118_=_C171 ,C118_=_C181 ,C118_=_C198 ,C118_=_C207 ,C118_=_C217 ,C118_=_C239 ,\nC118_=_C240 ,C118_=_C241 ,C118_=_C242 ,C118_=_C244 ,C118_=_C245 ,C118_=_C246 ,\nC122_=_C135 ,C122_=_C174 ,C122_=_C183 ,C122_=_C200 ,C122_=_C211 ,C122_=_C220 ,\nC122_=_C228 ,C122_=_C251 ,C122_=_C258 ,C122_=_C268 ,C122_=_C274 ,C122_=_C275 ,\nC122_=_C277 ,C133_=_C135 ,C133_=_C158 ,C133_=_C171 ,C133_=_C181 ,C133_=_C198 ,\nC133_=_C207 ,C133_=_C217 ,C133_=_C239 ,C133_=_C240 ,C133_=_C241 ,C133_=_C242 ,\nC133_=_C244 ,C133_=_C245 ,C133_=_C246 ,C135_=_C174 ,C135_=_C183 ,C135_=_C200 ,\nC135_=_C211 ,C135_=_C220 ,C135_=_C228 ,C135_=_C251 ,C135_=_C258 ,C135_=_C268 ,\nC135_=_C274 ,C135_=_C275 ,C135_=_C277 ,C151_=_C164 ,C151_=_C193 ,C151_=_C253 ,\nC151_=_C281 ,C151_=_C285 ,C151_=_C289 ,C151_=_C293 ,C151_=_C294 ,C151_=_C295 ,\nC158_=_C164 ,C158_=_C168 ,C158_=_C171 ,C158_=_C181 ,C158_=_C198 ,C158_=_C207 ,\nC158_=_C217 ,C158_=_C239 ,C158_=_C240 ,C158_=_C241 ,C158_=_C242 ,C158_=_C244 ,\nC158_=_C245 ,C158_=_C246 ,C164_=_C168 ,C164_=_C193 ,C164_=_C253 ,C164_=_C281 ,\nC164_=_C285 ,C164_=_C289 ,C164_=_C293 ,C164_=_C294 ,C164_=_C295 ,C168_=_C238 ,\nC168_=_C263 ,C168_=_C288 ,C168_=_C292 ,C168_=_C299 ,C168_=_C301 ,C171_=_C174 ,\nC171_=_C181 ,C171_=_C198 ,C171_=_C207 ,C171_=_C217 ,C171_=_C239 ,C171_=_C240 ,\nC171_=_C241 ,C171_=_C242 ,C171_=_C244 ,C171_=_C245 ,C171_=_C246 ,C174_=_C183 ,\nC174_=_C200 ,C174_=_C211 ,C174_=_C220 ,C174_=_C228 ,C174_=_C251 ,C174_=_C258 ,\nC174_=_C268 ,C174_=_C274 ,C174_=_C275 ,C174_=_C277 ,C181_=_C183 ,C181_=_C198 ,\nC181_=_C207 ,C181_=_C217 ,C181_=_C239 ,C181_=_C240 ,C181_=_C241 ,C181_=_C242 ,\nC181_=_C244 ,C181_=_C245 ,C181_=_C246 ,C183_=_C200 ,C183_=_C211 ,C183_=_C220 ,\nC183_=_C228 ,C183_=_C251 ,C183_=_C258 ,C183_=_C268 ,C183_=_C274 ,C183_=_C275 ,\nC183_=_C277 ,C193_=_C253 ,C193_=_C281 ,C193_=_C285 ,C193_=_C289 ,C193_=_C293 ,\nC193_=_C294 ,C193_=_C295 ,C198_=_C200 ,C198_=_C207 ,C198_=_C217 ,C198_=_C239 ,\nC198_=_C240 ,C198_=_C241 ,C198_=_C242 ,C198_=_C244 ,C198_=_C245 ,C198_=_C246 ,\nC200_=_C211 ,C200_=_C220 ,C200_=_C228 ,C200_=_C251 ,C200_=_C258 ,C200_=_C268 ,\nC200_=_C274 ,C200_=_C275 ,C200_=_C277 ,C207_=_C211 ,C207_=_C217 ,C207_=_C239 ,\nC207_=_C240 ,C207_=_C241 ,C207_=_C242 ,C207_=_C244 ,C207_=_C245 ,C207_=_C246 ,\nC211_=_C220 ,C211_=_C228 ,C211_=_C251 ,C211_=_C258 ,C211_=_C268 ,C211_=_C274 ,\nC211_=_C275 ,C211_=_C277 ,C217_=_C220 ,C217_=_C239 ,C217_=_C240 ,C217_=_C241 ,\nC217_=_C242 ,C217_=_C244 ,C217_=_C245 ,C217_=_C246 ,C220_=_C228 ,C220_=_C251 ,\nC220_=_C258 ,C220_=_C268 ,C220_=_C274 ,C220_=_C275 ,C220_=_C277 ,C228_=_C251 ,\nC228_=_C258 ,C228_=_C268 ,C228_=_C274 ,C228_=_C275 ,C228_=_C277 ,C238_=_C263 ,\nC238_=_C288 ,C238_=_C292 ,C238_=_C299 ,C238_=_C301 ,C239_=_C240 ,C239_=_C241 ,\nC239_=_C242 ,C239_=_C244 ,C239_=_C245 ,C239_=_C246 ,C239_=_C251 ,C239_=_C253 ,\nC240_=_C241 ,C240_=_C242 ,C240_=_C244 ,C240_=_C245 ,C240_=_C246 ,C240_=_C258 ,\nC240_=_C263 ,C241_=_C242 ,C241_=_C244 ,C241_=_C245 ,C241_=_C246 ,C242_=_C244 ,\nC242_=_C245 ,C242_=_C246 ,C242_=_C268 ,C244_=_C245 ,C244_=_C246 ,C244_=_C274 ,\nC245_=_C246 ,C245_=_C275 ,C245_=_C285 ,C245_=_C288 ,C246_=_C289 ,C246_=_C292 ,\nC251_=_C253 ,C251_=_C258 ,C251_=_C268 ,C251_=_C274 ,C251_=_C275 ,C251_=_C277 ,\nC253_=_C281 ,C253_=_C285 ,C253_=_C289 ,C253_=_C293 ,C253_=_C294 ,C253_=_C295 ,\nC258_=_C263 ,C258_=_C268 ,C258_=_C274 ,C258_=_C275 ,C258_=_C277 ,C263_=_C288 ,\nC263_=_C292 ,C263_=_C299 ,C263_=_C301 ,C268_=_C274 ,C268_=_C275 ,C268_=_C277 ,\nC274_=_C275 ,C274_=_C277 ,C275_=_C277 ,C275_=_C285 ,C275_=_C288 ,C277_=_C294 ,\nC277_=_C301 ,C281_=_C285 ,C281_=_C289 ,C281_=_C293 ,C281_=_C294 ,C281_=_C295 ,\nC285_=_C288 ,C285_=_C289 ,C285_=_C293 ,C285_=_C294 ,C285_=_C295 ,C288_=_C292 ,\nC288_=_C299 ,C288_=_C301 ,C289_=_C292 ,C289_=_C293 ,C289_=_C294 ,C289_=_C295 ,\nC292_=_C299 ,C292_=_C301 ,C293_=_C294 ,C293_=_C295 ,C293_=_C299 ,C294_=_C295 ,\nC294_=_C301 ,C299_=_C301 ,"];16[shape=box, label="id:16 level: 2\n105: C7 C8 C12 C23 C26 \nC32 C34 C43 C45 C48 C52 \nC55 C62 C65 C69 C73 C82 \nC84 C90 C95 C97 C98 C101 \nC105 C109 C113 C115 C121 C125 \nC127 C130 C132 C137 C138 C139 \nC142 C145 C148 C150 C152 C154 \nC157 C163 C167 C170 C176 C177 \nC179 C180 C181 C182 C183 C184 \nC188 C195 C196 C197 C198 C199 \nC200 C201 C203 C204 C205 C207 \nC208 C210 C211 C212 C213 C214 \nC216 C218 C222 C223 C225 C226 \nC232 C234 C235 C236 C238 C241 \nC245 C246 C256 C260 C262 C264 \nC265 C266 C273 C275 C280 C285 \nC286</w:t>
      </w:r>
    </w:p>
    <w:p>
      <w:pPr>
        <w:pStyle w:val="PreformattedText"/>
        <w:bidi w:val="0"/>
        <w:spacing w:before="0" w:after="0"/>
        <w:jc w:val="left"/>
        <w:rPr/>
      </w:pPr>
      <w:r>
        <w:rPr/>
        <w:t xml:space="preserve"> </w:t>
      </w:r>
      <w:r>
        <w:rPr/>
        <w:t>C287 C288 C289 C290 C291 \nC292 C295 C298 C300 \n909: C7_=_C8( C7 C8 ) C7_=_C12( C7 C12 ) C7_=_C23( C7 C23 ) C7_=_C82( C7 C82 ) C7_=_C95( C7 C95 ) \nC7_=_C113( C7 C113 ) C7_=_C142( C7 C142 ) C7_=_C179( C7 C179 ) C7_=_C180( C7 C180 ) C7_=_C181( C7 C181 ) C7_=_C182( C7 C182 ) \nC7_=_C183( C7 C183 ) C7_=_C184( C7 C184 ) C8_=_C12( C8 C12 ) C8_=_C62( C8 C62 ) C8_=_C97( C8 C97 ) C8_=_C115( C8 C115 ) \nC8_=_C130( C8 C130 ) C8_=_C154( C8 C154 ) C8_=_C195( C8 C195 ) C8_=_C196( C8 C196 ) C8_=_C197( C8 C197 ) C8_=_C198( C8 C198 ) \nC8_=_C199( C8 C199 ) C8_=_C200( C8 C200 ) C8_=_C201( C8 C201 ) C8_=_C203( C8 C203 ) C12_=_C48( C12 C48 ) C12_=_C69( C12 C69 ) \nC12_=_C105( C12 C105 ) C12_=_C121( C12 C121 ) C12_=_C148( C12 C148 ) C12_=_C182( C12 C182 ) C12_=_C218( C12 C218 ) C12_=_C241( C12 C241 ) \nC12_=_C256( C12 C256 ) C12_=_C264( C12 C264 ) C12_=_C265( C12 C265 ) C12_=_C266( C12 C266 ) C23_=_C26( C23 C26 ) C23_=_C32( C23 C32 ) \nC23_=_C34( C23 C34 ) C23_=_C82( C23 C82 ) C23_=_C95( C23 C95 ) C23_=_C113( C23 C113 ) C23_=_C142( C23 C142 ) C23_=_C179( C23 C179 ) \nC23_=_C180( C23 C180 ) C23_=_C181( C23 C181 ) C23_=_C182( C23 C182 ) C23_=_C183( C23 C183 ) C23_=_C184( C23 C184 ) C26_=_C32( C26 C32 ) \nC26_=_C34( C26 C34 ) C26_=_C45( C26 C45 ) C26_=_C65( C26 C65 ) C26_=_C101( C26 C101 ) C26_=_C132( C26 C132 ) C26_=_C145( C26 C145 ) \nC26_=_C157( C26 C157 ) C26_=_C180( C26 C180 ) C26_=_C188( C26 C188 ) C26_=_C197( C26 C197 ) C26_=_C216( C26 C216 ) C26_=_C226( C26 C226 ) \nC26_=_C232( C26 C232 ) C26_=_C234( C26 C234 ) C26_=_C235( C26 C235 ) C26_=_C236( C26 C236 ) C26_=_C238( C26 C238 ) C32_=_C34( C32 C34 ) \nC32_=_C73( C32 C73 ) C32_=_C90( C32 C90 ) C32_=_C138( C32 C138 ) C32_=_C150( C32 C150 ) C32_=_C176( C32 C176 ) C32_=_C223( C32 C223 ) \nC32_=_C235( C32 C235 ) C32_=_C246( C32 C246 ) C32_=_C280( C32 C280 ) C32_=_C289( C32 C289 ) C32_=_C290( C32 C290 ) C32_=_C291( C32 C291 ) \nC32_=_C292( C32 C292 ) C34_=_C55( C34 C55 ) C34_=_C127( C34 C127 ) C34_=_C139( C34 C139 ) C34_=_C152( C34 C152 ) C34_=_C167( C34 C167 ) \nC34_=_C177( C34 C177 ) C34_=_C225( C34 C225 ) C34_=_C262( C34 C262 ) C34_=_C273( C34 C273 ) C34_=_C287( C34 C287 ) C34_=_C291( C34 C291 ) \nC34_=_C295( C34 C295 ) C34_=_C298( C34 C298 ) C34_=_C300( C34 C300 ) C43_=_C45( C43 C45 ) C43_=_C48( C43 C48 ) C43_=_C52( C43 C52 ) \nC43_=_C55( C43 C55 ) C43_=_C84( C43 C84 ) C43_=_C98( C43 C98 ) C43_=_C170( C43 C170 ) C43_=_C204( C43 C204 ) C43_=_C205( C43 C205 ) \nC43_=_C207( C43 C207 ) C43_=_C208( C43 C208 ) C43_=_C210( C43 C210 ) C43_=_C211( C43 C211 ) C43_=_C212( C43 C212 ) C43_=_C213( C43 C213 ) \nC43_=_C214( C43 C214 ) C45_=_C48( C45 C48 ) C45_=_C52( C45 C52 ) C45_=_C55( C45 C55 ) C45_=_C65( C45 C65 ) C45_=_C101( C45 C101 ) \nC45_=_C132( C45 C132 ) C45_=_C145( C45 C145 ) C45_=_C157( C45 C157 ) C45_=_C180( C45 C180 ) C45_=_C188( C45 C188 ) C45_=_C197( C45 C197 ) \nC45_=_C216( C45 C216 ) C45_=_C226( C45 C226 ) C45_=_C232( C45 C232 ) C45_=_C234( C45 C234 ) C45_=_C235( C45 C235 ) C45_=_C236( C45 C236 ) \nC45_=_C238( C45 C238 ) C48_=_C52( C48 C52 ) C48_=_C55( C48 C55 ) C48_=_C69( C48 C69 ) C48_=_C105( C48 C105 ) C48_=_C121( C48 C121 ) \nC48_=_C148( C48 C148 ) C48_=_C182( C48 C182 ) C48_=_C218( C48 C218 ) C48_=_C241( C48 C241 ) C48_=_C256( C48 C256 ) C48_=_C264( C48 C264 ) \nC48_=_C265( C48 C265 ) C48_=_C266( C48 C266 ) C52_=_C55( C52 C55 ) C52_=_C109( C52 C109 ) C52_=_C125( C52 C125 ) C52_=_C137( C52 C137 ) \nC52_=_C163( C52 C163 ) C52_=_C213( C52 C213 ) C52_=_C222( C52 C222 ) C52_=_C245( C52 C245 ) C52_=_C260( C52 C260 ) C52_=_C275( C52 C275 ) \nC52_=_C285( C52 C285 ) C52_=_C286( C52 C286 ) C52_=_C287( C52 C287 ) C52_=_C288( C52 C288 ) C55_=_C127( C55 C127 ) C55_=_C139( C55 C139 ) \nC55_=_C152( C55 C152 ) C55_=_C167( C55 C167 ) C55_=_C177( C55 C177 ) C55_=_C225( C55 C225 ) C55_=_C262( C55 C262 ) C55_=_C273( C55 C273 ) \nC55_=_C287( C55 C287 ) C55_=_C291( C55 C291 ) C55_=_C295( C55 C295 ) C55_=_C298( C55 C298 ) C55_=_C300( C55 C300 ) C62_=_C65( C62 C65 ) \nC62_=_C69( C62 C69 ) C62_=_C73( C62 C73 ) C62_=_C97( C62 C97 ) C62_=_C115( C62 C115 ) C62_=_C130( C62 C130 ) C62_=_C154( C62 C154 ) \nC62_=_C195( C62 C195 ) C62_=_C196( C62 C196 ) C62_=_C197( C62 C197 ) C62_=_C198( C62 C198 ) C62_=_C199( C62 C199 ) C62_=_C200( C62 C200 ) \nC62_=_C201( C62 C201 ) C62_=_C203( C62 C203 ) C65_=_C69( C65 C69 ) C65_=_C73( C65 C73 ) C65_=_C101( C65 C101 ) C65_=_C132( C65 C132 ) \nC65_=_C145( C65 C145 ) C65_=_C157( C65 C157 ) C65_=_C180( C65 C180 ) C65_=_C188( C65 C188 ) C65_=_C197( C65 C197 ) C65_=_C216( C65 C216 ) \nC65_=_C226( C65 C226 ) C65_=_C232( C65 C232 ) C65_=_C234( C65 C234 ) C65_=_C235( C65 C235 ) C65_=_C236( C65 C236 ) C65_=_C238( C65 C238 ) \nC69_=_C73( C69 C73 ) C69_=_C105( C69 C105 ) C69_=_C121( C69 C121 ) C69_=_C148( C69 C148 ) C69_=_C182( C69 C182 ) C69_=_C218( C69 C218 ) \nC69_=_C241( C69 C241 ) C69_=_C256( C69 C256 ) C69_=_C264( C69 C264 ) C69_=_C265( C69 C265 ) C69_=_C266( C69 C266 ) C73_=_C90( C73 C90 ) \nC73_=_C138( C73 C138 ) C73_=_C150( C73 C150 ) C73_=_C176( C73 C176 ) C73_=_C223( C73 C223 ) C73_=_C235( C73 C235 ) C73_=_C246( C73 C246 ) \nC73_=_C280( C73 C280 ) C73_=_C289( C73 C289 ) C73_=_C290( C73 C290 ) C73_=_C291( C73 C291 ) C73_=_C292( C73 C292 ) C82_=_C84( C82 C84 ) \nC82_=_C90( C82 C90 ) C82_=_C95( C82 C95 ) C82_=_C113( C82 C113 ) C82_=_C142( C82 C142 ) C82_=_C179( C82 C179 ) C82_=_C180( C82 C180 ) \nC82_=_C181( C82 C181 ) C82_=_C182( C82 C182 ) C82_=_C183( C82 C183 ) C82_=_C184( C82 C184 ) C84_=_C90( C84 C90 ) C84_=_C98( C84 C98 ) \nC84_=_C170( C84 C170 ) C84_=_C204( C84 C204 ) C84_=_C205( C84 C205 ) C84_=_C207( C84 C207 ) C84_=_C208( C84 C208 ) C84_=_C210( C84 C210 ) \nC84_=_C211( C84 C211 ) C84_=_C212( C84 C212 ) C84_=_C213( C84 C213 ) C84_=_C214( C84 C214 ) C90_=_C138( C90 C138 ) C90_=_C150( C90 C150 ) \nC90_=_C176( C90 C176 ) C90_=_C223( C90 C223 ) C90_=_C235( C90 C235 ) C90_=_C246( C90 C246 ) C90_=_C280( C90 C280 ) C90_=_C289( C90 C289 ) \nC90_=_C290( C90 C290 ) C90_=_C291( C90 C291 ) C90_=_C292( C90 C292 ) C95_=_C97( C95 C97 ) C95_=_C98( C95 C98 ) C95_=_C101( C95 C101 ) \nC95_=_C105( C95 C105 ) C95_=_C109( C95 C109 ) C95_=_C113( C95 C113 ) C95_=_C142( C95 C142 ) C95_=_C179( C95 C179 ) C95_=_C180( C95 C180 ) \nC95_=_C181( C95 C181 ) C95_=_C182( C95 C182 ) C95_=_C183( C95 C183 ) C95_=_C184( C95 C184 ) C97_=_C98( C97 C98 ) C97_=_C101( C97 C101 ) \nC97_=_C105( C97 C105 ) C97_=_C109( C97 C109 ) C97_=_C115( C97 C115 ) C97_=_C130( C97 C130 ) C97_=_C154( C97 C154 ) C97_=_C195( C97 C195 ) \nC97_=_C196( C97 C196 ) C97_=_C197( C97 C197 ) C97_=_C198( C97 C198 ) C97_=_C199( C97 C199 ) C97_=_C200( C97 C200 ) C97_=_C201( C97 C201 ) \nC97_=_C203( C97 C203 ) C98_=_C101( C98 C101 ) C98_=_C105( C98 C105 ) C98_=_C109( C98 C109 ) C98_=_C170( C98 C170 ) C98_=_C204( C98 C204 ) \nC98_=_C205( C98 C205 ) C98_=_C207( C98 C207 ) C98_=_C208( C98 C208 ) C98_=_C210( C98 C210 ) C98_=_C211( C98 C211 ) C98_=_C212( C98 C212 ) \nC98_=_C213( C98 C213 ) C98_=_C214( C98 C214 ) C101_=_C105( C101 C105 ) C101_=_C109( C101 C109 ) C101_=_C132( C101 C132 ) C101_=_C145( C101 C145 ) \nC101_=_C157( C101 C157 ) C101_=_C180( C101 C180 ) C101_=_C188( C101 C188 ) C101_=_C197( C101 C197 ) C101_=_C216( C101 C216 ) C101_=_C226( C101 C226 ) \nC101_=_C232( C101 C232 ) C101_=_C234( C101 C234 ) C101_=_C235( C101 C235 ) C101_=_C236( C101 C236 ) C101_=_C238( C101 C238 ) C105_=_C109( C105 C109 ) \nC105_=_C121( C105 C121 ) C105_=_C148( C105 C148 ) C105_=_C182( C105 C182 ) C105_=_C218( C105 C218 ) C105_=_C241( C105 C241 ) C105_=_C256( C105 C256 ) \nC105_=_C264( C105 C264 ) C105_=_C265( C105 C265 ) C105_=_C266( C105 C266 ) C109_=_C125( C109 C125 ) C109_=_C137( C109 C137 ) C109_=_C163( C109 C163 ) \nC109_=_C213( C109 C213 ) C109_=_C222( C109 C222 ) C109_=_C245( C109 C245 ) C109_=_C260( C109 C260 ) C109_=_C275( C109 C275 ) C109_=_C285( C109 C285 ) \nC109_=_C286( C109 C286 ) C109_=_C287( C109 C287 ) C109_=_C288( C109 C288 ) C113_=_C115( C113 C115 ) C113_=_C121( C113 C121 ) C113_=_C125( C113 C125 ) \nC113_=_C127( C113 C127 ) C113_=_C142( C113 C142 ) C113_=_C179( C113 C179 ) C113_=_C180( C113 C180 ) C113_=_C181( C113 C181 ) C113_=_C182( C113 C182 ) \nC113_=_C183( C113 C183 ) C113_=_C184( C113 C184 ) C115_=_C121( C115 C121 ) C115_=_C125( C115 C125 ) C115_=_C127( C115 C127 ) C115_=_C130( C115 C130 ) \nC115_=_C154( C115 C154 ) C115_=_C195( C115 C195 ) C115_=_C196( C115 C196 ) C115_=_C197( C115 C197 ) C115_=_C198( C115 C198 ) C115_=_C199( C115 C199 ) \nC115_=_C200( C115 C200 ) C115_=_C201( C115 C201 ) C115_=_C203( C115 C203 ) C121_=_C125( C121 C125 ) C121_=_C127( C121 C127 ) C121_=_C148( C121 C148 ) \nC121_=_C182( C121 C182 ) C121_=_C218( C121 C218 ) C121_=_C241( C121 C241 ) C121_=_C256( C121 C256 ) C121_=_C264( C121 C264 ) C121_=_C265( C121 C265 ) \nC121_=_C266( C121 C266 ) C125_=_C127( C125 C127 ) C125_=_C137( C125 C137 ) C125_=_C163( C125 C163 ) C125_=_C213( C125 C213 ) C125_=_C222( C125 C222 ) \nC125_=_C245( C125 C245 ) C125_=_C260( C125 C260 ) C125_=_C275( C125 C275 ) C125_=_C285( C125 C285 ) C125_=_C286( C125 C286 ) C125_=_C287( C125 C287 ) \nC125_=_C288( C125 C288 ) C127_=_C139( C127 C139 ) C127_=_C152( C127 C152 ) C127_=_C167( C127 C167 ) C127_=_C177( C127 C177 ) C127_=_C225( C127 C225 ) \nC127_=_C262( C127 C262 ) C127_=_C273( C127 C273 ) C127_=_C287( C127 C287 ) C127_=_C291( C127 C291 ) C127_=_C295( C127 C295 ) C127_=_C298( C127 C298 ) \nC127_=_C300( C127 C300 ) C130_=_C132( C130 C132 ) C130_=_C137( C130 C137 ) C130_=_C138( C130 C138 ) C130_=_C139( C130 C139 ) C130_=_C154( C130 C154 ) \nC130_=_C195( C130 C195 ) C130_=_C196( C130 C196 ) C130_=_C197( C130 C197 ) C130_=_C198( C130 C198 ) C130_=_C199( C130 C199 ) C130_=_C200( C130 C200 ) \nC130_=_C201( C130 C201 ) C130_=_C203( C130 C203 ) C132_=_C137( C132 C137 ) C132_=_C138( C132 C138 ) C132_=_C139( C132 C139 ) C132_=_C145( C132 C145 ) \nC132_=_C157( C132 C157 ) C132_=_C180( C132 C180 ) C132_=_C188( C132 C188 ) C132_=_C197( C132 C197 ) C132_=_C216( C132 C216 ) C132_=_C226( C132 C226</w:t>
      </w:r>
    </w:p>
    <w:p>
      <w:pPr>
        <w:pStyle w:val="PreformattedText"/>
        <w:bidi w:val="0"/>
        <w:spacing w:before="0" w:after="0"/>
        <w:jc w:val="left"/>
        <w:rPr/>
      </w:pPr>
      <w:r>
        <w:rPr/>
        <w:t xml:space="preserve"> </w:t>
      </w:r>
      <w:r>
        <w:rPr/>
        <w:t>) \nC132_=_C232( C132 C232 ) C132_=_C234( C132 C234 ) C132_=_C235( C132 C235 ) C132_=_C236( C132 C236 ) C132_=_C238( C132 C238 ) C137_=_C138( C137 C138 ) \nC137_=_C139( C137 C139 ) C137_=_C163( C137 C163 ) C137_=_C213( C137 C213 ) C137_=_C222( C137 C222 ) C137_=_C245( C137 C245 ) C137_=_C260( C137 C260 ) \nC137_=_C275( C137 C275 ) C137_=_C285( C137 C285 ) C137_=_C286( C137 C286 ) C137_=_C287( C137 C287 ) C137_=_C288( C137 C288 ) C138_=_C139( C138 C139 ) \nC138_=_C150( C138 C150 ) C138_=_C176( C138 C176 ) C138_=_C223( C138 C223 ) C138_=_C235( C138 C235 ) C138_=_C246( C138 C246 ) C138_=_C280( C138 C280 ) \nC138_=_C289( C138 C289 ) C138_=_C290( C138 C290 ) C138_=_C291( C138 C291 ) C138_=_C292( C138 C292 ) C139_=_C152( C139 C152 ) C139_=_C167( C139 C167 ) \nC139_=_C177( C139 C177 ) C139_=_C225( C139 C225 ) C139_=_C262( C139 C262 ) C139_=_C273( C139 C273 ) C139_=_C287( C139 C287 ) C139_=_C291( C139 C291 ) \nC139_=_C295( C139 C295 ) C139_=_C298( C139 C298 ) C139_=_C300( C139 C300 ) C142_=_C145( C142 C145 ) C142_=_C148( C142 C148 ) C142_=_C150( C142 C150 ) \nC142_=_C152( C142 C152 ) C142_=_C179( C142 C179 ) C142_=_C180( C142 C180 ) C142_=_C181( C142 C181 ) C142_=_C182( C142 C182 ) C142_=_C183( C142 C183 ) \nC142_=_C184( C142 C184 ) C145_=_C148( C145 C148 ) C145_=_C150( C145 C150 ) C145_=_C152( C145 C152 ) C145_=_C157( C145 C157 ) C145_=_C180( C145 C180 ) \nC145_=_C188( C145 C188 ) C145_=_C197( C145 C197 ) C145_=_C216( C145 C216 ) C145_=_C226( C145 C226 ) C145_=_C232( C145 C232 ) C145_=_C234( C145 C234 ) \nC145_=_C235( C145 C235 ) C145_=_C236( C145 C236 ) C145_=_C238( C145 C238 ) C148_=_C150( C148 C150 ) C148_=_C152( C148 C152 ) C148_=_C182( C148 C182 ) \nC148_=_C218( C148 C218 ) C148_=_C241( C148 C241 ) C148_=_C256( C148 C256 ) C148_=_C264( C148 C264 ) C148_=_C265( C148 C265 ) C148_=_C266( C148 C266 ) \nC150_=_C152( C150 C152 ) C150_=_C176( C150 C176 ) C150_=_C223( C150 C223 ) C150_=_C235( C150 C235 ) C150_=_C246( C150 C246 ) C150_=_C280( C150 C280 ) \nC150_=_C289( C150 C289 ) C150_=_C290( C150 C290 ) C150_=_C291( C150 C291 ) C150_=_C292( C150 C292 ) C152_=_C167( C152 C167 ) C152_=_C177( C152 C177 ) \nC152_=_C225( C152 C225 ) C152_=_C262( C152 C262 ) C152_=_C273( C152 C273 ) C152_=_C287( C152 C287 ) C152_=_C291( C152 C291 ) C152_=_C295( C152 C295 ) \nC152_=_C298( C152 C298 ) C152_=_C300( C152 C300 ) C154_=_C157( C154 C157 ) C154_=_C163( C154 C163 ) C154_=_C167( C154 C167 ) C154_=_C195( C154 C195 ) \nC154_=_C196( C154 C196 ) C154_=_C197( C154 C197 ) C154_=_C198( C154 C198 ) C154_=_C199( C154 C199 ) C154_=_C200( C154 C200 ) C154_=_C201( C154 C201 ) \nC154_=_C203( C154 C203 ) C157_=_C163( C157 C163 ) C157_=_C167( C157 C167 ) C157_=_C180( C157 C180 ) C157_=_C188( C157 C188 ) C157_=_C197( C157 C197 ) \nC157_=_C216( C157 C216 ) C157_=_C226( C157 C226 ) C157_=_C232( C157 C232 ) C157_=_C234( C157 C234 ) C157_=_C235( C157 C235 ) C157_=_C236( C157 C236 ) \nC157_=_C238( C157 C238 ) C163_=_C167( C163 C167 ) C163_=_C213( C163 C213 ) C163_=_C222( C163 C222 ) C163_=_C245( C163 C245 ) C163_=_C260( C163 C260 ) \nC163_=_C275( C163 C275 ) C163_=_C285( C163 C285 ) C163_=_C286( C163 C286 ) C163_=_C287( C163 C287 ) C163_=_C288( C163 C288 ) C167_=_C177( C167 C177 ) \nC167_=_C225( C167 C225 ) C167_=_C262( C167 C262 ) C167_=_C273( C167 C273 ) C167_=_C287( C167 C287 ) C167_=_C291( C167 C291 ) C167_=_C295( C167 C295 ) \nC167_=_C298( C167 C298 ) C167_=_C300( C167 C300 ) C170_=_C176( C170 C176 ) C170_=_C177( C170 C177 ) C170_=_C204( C170 C204 ) C170_=_C205( C170 C205 ) \nC170_=_C207( C170 C207 ) C170_=_C208( C170 C208 ) C170_=_C210( C170 C210 ) C170_=_C211( C170 C211 ) C170_=_C212( C170 C212 ) C170_=_C213( C170 C213 ) \nC170_=_C214( C170 C214 ) C176_=_C177( C176 C177 ) C176_=_C223( C176 C223 ) C176_=_C235( C176 C235 ) C176_=_C246( C176 C246 ) C176_=_C280( C176 C280 ) \nC176_=_C289( C176 C289 ) C176_=_C290( C176 C290 ) C176_=_C291( C176 C291 ) C176_=_C292( C176 C292 ) C177_=_C225( C177 C225 ) C177_=_C262( C177 C262 ) \nC177_=_C273( C177 C273 ) C177_=_C287( C177 C287 ) C177_=_C291( C177 C291 ) C177_=_C295( C177 C295 ) C177_=_C298( C177 C298 ) C177_=_C300( C177 C300 ) \nC179_=_C180( C179 C180 ) C179_=_C181( C179 C181 ) C179_=_C182( C179 C182 ) C179_=_C183( C179 C183 ) C179_=_C184( C179 C184 ) C179_=_C195( C179 C195 ) \nC179_=_C204( C179 C204 ) C179_=_C216( C179 C216 ) C179_=_C218( C179 C218 ) C179_=_C222( C179 C222 ) C179_=_C223( C179 C223 ) C179_=_C225( C179 C225 ) \nC180_=_C181( C180 C181 ) C180_=_C182( C180 C182 ) C180_=_C183( C180 C183 ) C180_=_C184( C180 C184 ) C180_=_C188( C180 C188 ) C180_=_C197( C180 C197 ) \nC180_=_C216( C180 C216 ) C180_=_C226( C180 C226 ) C180_=_C232( C180 C232 ) C180_=_C234( C180 C234 ) C180_=_C235( C180 C235 ) C180_=_C236( C180 C236 ) \nC180_=_C238( C180 C238 ) C181_=_C182( C181 C182 ) C181_=_C183( C181 C183 ) C181_=_C184( C181 C184 ) C181_=_C198( C181 C198 ) C181_=_C207( C181 C207 ) \nC181_=_C241( C181 C241 ) C181_=_C245( C181 C245 ) C181_=_C246( C181 C246 ) C182_=_C183( C182 C183 ) C182_=_C184( C182 C184 ) C182_=_C218( C182 C218 ) \nC182_=_C241( C182 C241 ) C182_=_C256( C182 C256 ) C182_=_C264( C182 C264 ) C182_=_C265( C182 C265 ) C182_=_C266( C182 C266 ) C183_=_C184( C183 C184 ) \nC183_=_C200( C183 C200 ) C183_=_C211( C183 C211 ) C183_=_C275( C183 C275 ) C184_=_C280( C184 C280 ) C188_=_C197( C188 C197 ) C188_=_C216( C188 C216 ) \nC188_=_C226( C188 C226 ) C188_=_C232( C188 C232 ) C188_=_C234( C188 C234 ) C188_=_C235( C188 C235 ) C188_=_C236( C188 C236 ) C188_=_C238( C188 C238 ) \nC195_=_C196( C195 C196 ) C195_=_C197( C195 C197 ) C195_=_C198( C195 C198 ) C195_=_C199( C195 C199 ) C195_=_C200( C195 C200 ) C195_=_C201( C195 C201 ) \nC195_=_C203( C195 C203 ) C195_=_C204( C195 C204 ) C195_=_C216( C195 C216 ) C195_=_C218( C195 C218 ) C195_=_C222( C195 C222 ) C195_=_C223( C195 C223 ) \nC195_=_C225( C195 C225 ) C196_=_C197( C196 C197 ) C196_=_C198( C196 C198 ) C196_=_C199( C196 C199 ) C196_=_C200( C196 C200 ) C196_=_C201( C196 C201 ) \nC196_=_C203( C196 C203 ) C196_=_C205( C196 C205 ) C196_=_C226( C196 C226 ) C197_=_C198( C197 C198 ) C197_=_C199( C197 C199 ) C197_=_C200( C197 C200 ) \nC197_=_C201( C197 C201 ) C197_=_C203( C197 C203 ) C197_=_C216( C197 C216 ) C197_=_C226( C197 C226 ) C197_=_C232( C197 C232 ) C197_=_C234( C197 C234 ) \nC197_=_C235( C197 C235 ) C197_=_C236( C197 C236 ) C197_=_C238( C197 C238 ) C198_=_C199( C198 C199 ) C198_=_C200( C198 C200 ) C198_=_C201( C198 C201 ) \nC198_=_C203( C198 C203 ) C198_=_C207( C198 C207 ) C198_=_C241( C198 C241 ) C198_=_C245( C198 C245 ) C198_=_C246( C198 C246 ) C199_=_C200( C199 C200 ) \nC199_=_C201( C199 C201 ) C199_=_C203( C199 C203 ) C200_=_C201( C200 C201 ) C200_=_C203( C200 C203 ) C200_=_C211( C200 C211 ) C200_=_C275( C200 C275 ) \nC201_=_C203( C201 C203 ) C201_=_C212( C201 C212 ) C201_=_C265( C201 C265 ) C203_=_C236( C203 C236 ) C203_=_C286( C203 C286 ) C203_=_C290( C203 C290 ) \nC203_=_C300( C203 C300 ) C204_=_C205( C204 C205 ) C204_=_C207( C204 C207 ) C204_=_C208( C204 C208 ) C204_=_C210( C204 C210 ) C204_=_C211( C204 C211 ) \nC204_=_C212( C204 C212 ) C204_=_C213( C204 C213 ) C204_=_C214( C204 C214 ) C204_=_C216( C204 C216 ) C204_=_C218( C204 C218 ) C204_=_C222( C204 C222 ) \nC204_=_C223( C204 C223 ) C204_=_C225( C204 C225 ) C205_=_C207( C205 C207 ) C205_=_C208( C205 C208 ) C205_=_C210( C205 C210 ) C205_=_C211( C205 C211 ) \nC205_=_C212( C205 C212 ) C205_=_C213( C205 C213 ) C205_=_C214( C205 C214 ) C205_=_C226( C205 C226 ) C207_=_C208( C207 C208 ) C207_=_C210( C207 C210 ) \nC207_=_C211( C207 C211 ) C207_=_C212( C207 C212 ) C207_=_C213( C207 C213 ) C207_=_C214( C207 C214 ) C207_=_C241( C207 C241 ) C207_=_C245( C207 C245 ) \nC207_=_C246( C207 C246 ) C208_=_C210( C208 C210 ) C208_=_C211( C208 C211 ) C208_=_C212( C208 C212 ) C208_=_C213( C208 C213 ) C208_=_C214( C208 C214 ) \nC208_=_C232( C208 C232 ) C208_=_C256( C208 C256 ) C208_=_C260( C208 C260 ) C208_=_C262( C208 C262 ) C210_=_C211( C210 C211 ) C210_=_C212( C210 C212 ) \nC210_=_C213( C210 C213 ) C210_=_C214( C210 C214 ) C210_=_C234( C210 C234 ) C210_=_C264( C210 C264 ) C210_=_C273( C210 C273 ) C211_=_C212( C211 C212 ) \nC211_=_C213( C211 C213 ) C211_=_C214( C211 C214 ) C211_=_C275( C211 C275 ) C212_=_C213( C212 C213 ) C212_=_C214( C212 C214 ) C212_=_C265( C212 C265 ) \nC213_=_C214( C213 C214 ) C213_=_C222( C213 C222 ) C213_=_C245( C213 C245 ) C213_=_C260( C213 C260 ) C213_=_C275( C213 C275 ) C213_=_C285( C213 C285 ) \nC213_=_C286( C213 C286 ) C213_=_C287( C213 C287 ) C213_=_C288( C213 C288 ) C214_=_C266( C214 C266 ) C214_=_C298( C214 C298 ) C216_=_C218( C216 C218 ) \nC216_=_C222( C216 C222 ) C216_=_C223( C216 C223 ) C216_=_C225( C216 C225 ) C216_=_C226( C216 C226 ) C216_=_C232( C216 C232 ) C216_=_C234( C216 C234 ) \nC216_=_C235( C216 C235 ) C216_=_C236( C216 C236 ) C216_=_C238( C216 C238 ) C218_=_C222( C218 C222 ) C218_=_C223( C218 C223 ) C218_=_C225( C218 C225 ) \nC218_=_C241( C218 C241 ) C218_=_C256( C218 C256 ) C218_=_C264( C218 C264 ) C218_=_C265( C218 C265 ) C218_=_C266( C218 C266 ) C222_=_C223( C222 C223 ) \nC222_=_C225( C222 C225 ) C222_=_C245( C222 C245 ) C222_=_C260( C222 C260 ) C222_=_C275( C222 C275 ) C222_=_C285( C222 C285 ) C222_=_C286( C222 C286 ) \nC222_=_C287( C222 C287 ) C222_=_C288( C222 C288 ) C223_=_C225( C223 C225 ) C223_=_C235( C223 C235 ) C223_=_C246( C223 C246 ) C223_=_C280( C223 C280 ) \nC223_=_C289( C223 C289 ) C223_=_C290( C223 C290 ) C223_=_C291( C223 C291 ) C223_=_C292( C223 C292 ) C225_=_C262( C225 C262 ) C225_=_C273( C225 C273 ) \nC225_=_C287( C225 C287 ) C225_=_C291( C225 C291 ) C225_=_C295( C225 C295 ) C225_=_C298( C225 C298 ) C225_=_C300( C225 C300 ) C226_=_C232( C226 C232 ) \nC226_=_C234( C226 C234 ) C226_=_C235( C226 C235 ) C226_=_C236( C226 C236 ) C226_=_C238( C226 C238 ) C232_=_C234( C232 C234 ) C232_=_C235( C232 C235 ) \nC232_=_C236( C232 C236 ) C232_=_C238( C232 C238 ) C232_=_C256( C232 C256 ) C232_=_C260( C232 C260 ) C232_=_C262( C232 C262 ) C234_=_C235( C234 C235 ) \nC234_=_C236( C234</w:t>
      </w:r>
    </w:p>
    <w:p>
      <w:pPr>
        <w:pStyle w:val="PreformattedText"/>
        <w:bidi w:val="0"/>
        <w:spacing w:before="0" w:after="0"/>
        <w:jc w:val="left"/>
        <w:rPr/>
      </w:pPr>
      <w:r>
        <w:rPr/>
        <w:t xml:space="preserve"> </w:t>
      </w:r>
      <w:r>
        <w:rPr/>
        <w:t>C236 ) C234_=_C238( C234 C238 ) C234_=_C264( C234 C264 ) C234_=_C273( C234 C273 ) C235_=_C236( C235 C236 ) C235_=_C238( C235 C238 ) \nC235_=_C246( C235 C246 ) C235_=_C280( C235 C280 ) C235_=_C289( C235 C289 ) C235_=_C290( C235 C290 ) C235_=_C291( C235 C291 ) C235_=_C292( C235 C292 ) \nC236_=_C238( C236 C238 ) C236_=_C286( C236 C286 ) C236_=_C290( C236 C290 ) C236_=_C300( C236 C300 ) C238_=_C288( C238 C288 ) C238_=_C292( C238 C292 ) \nC241_=_C245( C241 C245 ) C241_=_C246( C241 C246 ) C241_=_C256( C241 C256 ) C241_=_C264( C241 C264 ) C241_=_C265( C241 C265 ) C241_=_C266( C241 C266 ) \nC245_=_C246( C245 C246 ) C245_=_C260( C245 C260 ) C245_=_C275( C245 C275 ) C245_=_C285( C245 C285 ) C245_=_C286( C245 C286 ) C245_=_C287( C245 C287 ) \nC245_=_C288( C245 C288 ) C246_=_C280( C246 C280 ) C246_=_C289( C246 C289 ) C246_=_C290( C246 C290 ) C246_=_C291( C246 C291 ) C246_=_C292( C246 C292 ) \nC256_=_C260( C256 C260 ) C256_=_C262( C256 C262 ) C256_=_C264( C256 C264 ) C256_=_C265( C256 C265 ) C256_=_C266( C256 C266 ) C260_=_C262( C260 C262 ) \nC260_=_C275( C260 C275 ) C260_=_C285( C260 C285 ) C260_=_C286( C260 C286 ) C260_=_C287( C260 C287 ) C260_=_C288( C260 C288 ) C262_=_C273( C262 C273 ) \nC262_=_C287( C262 C287 ) C262_=_C291( C262 C291 ) C262_=_C295( C262 C295 ) C262_=_C298( C262 C298 ) C262_=_C300( C262 C300 ) C264_=_C265( C264 C265 ) \nC264_=_C266( C264 C266 ) C264_=_C273( C264 C273 ) C265_=_C266( C265 C266 ) C266_=_C298( C266 C298 ) C273_=_C287( C273 C287 ) C273_=_C291( C273 C291 ) \nC273_=_C295( C273 C295 ) C273_=_C298( C273 C298 ) C273_=_C300( C273 C300 ) C275_=_C285( C275 C285 ) C275_=_C286( C275 C286 ) C275_=_C287( C275 C287 ) \nC275_=_C288( C275 C288 ) C280_=_C289( C280 C289 ) C280_=_C290( C280 C290 ) C280_=_C291( C280 C291 ) C280_=_C292( C280 C292 ) C285_=_C286( C285 C286 ) \nC285_=_C287( C285 C287 ) C285_=_C288( C285 C288 ) C285_=_C289( C285 C289 ) C285_=_C295( C285 C295 ) C286_=_C287( C286 C287 ) C286_=_C288( C286 C288 ) \nC286_=_C290( C286 C290 ) C286_=_C300( C286 C300 ) C287_=_C288( C287 C288 ) C287_=_C291( C287 C291 ) C287_=_C295( C287 C295 ) C287_=_C298( C287 C298 ) \nC287_=_C300( C287 C300 ) C288_=_C292( C288 C292 ) C289_=_C290( C289 C290 ) C289_=_C291( C289 C291 ) C289_=_C292( C289 C292 ) C289_=_C295( C289 C295 ) \nC290_=_C291( C290 C291 ) C290_=_C292( C290 C292 ) C290_=_C300( C290 C300 ) C291_=_C292( C291 C292 ) C291_=_C295( C291 C295 ) C291_=_C298( C291 C298 ) \nC291_=_C300( C291 C300 ) C295_=_C298( C295 C298 ) C295_=_C300( C295 C300 ) C298_=_C300( C298 C300 ) "];11-&gt;16[label="98: C7 C8 C12 C23 C26 \nC32 C34 C43 C45 C48 C52 \nC55 C62 C65 C69 C73 C82 \nC84 C90 C95 C97 C98 C101 \nC105 C109 C113 C115 C121 C125 \nC127 C130 C132 C137 C138 C139 \nC142 C145 C148 C150 C152 C154 \nC157 C163 C167 C170 C176 C177 \nC179 C181 C183 C184 C188 C195 \nC196 C198 C199 C200 C201 C203 \nC204 C205 C207 C208 C210 C211 \nC212 C214 C216 C218 C222 C223 \nC225 C226 C232 C234 C236 C238 \nC241 C245 C246 C256 C260 C262 \nC264 C265 C266 C273 C275 C280 \nC285 C286 C288 C289 C290 C292 \nC295 C298 C300 \n729: C7_=_C8 ,C7_=_C12 ,C7_=_C23 ,C7_=_C82 ,C7_=_C95 ,\nC7_=_C113 ,C7_=_C142 ,C7_=_C179 ,C7_=_C181 ,C7_=_C183 ,C7_=_C184 ,\nC8_=_C12 ,C8_=_C62 ,C8_=_C97 ,C8_=_C115 ,C8_=_C130 ,C8_=_C154 ,\nC8_=_C195 ,C8_=_C196 ,C8_=_C198 ,C8_=_C199 ,C8_=_C200 ,C8_=_C201 ,\nC8_=_C203 ,C12_=_C48 ,C12_=_C69 ,C12_=_C105 ,C12_=_C121 ,C12_=_C148 ,\nC12_=_C218 ,C12_=_C241 ,C12_=_C256 ,C12_=_C264 ,C12_=_C265 ,C12_=_C266 ,\nC23_=_C26 ,C23_=_C32 ,C23_=_C34 ,C23_=_C82 ,C23_=_C95 ,C23_=_C113 ,\nC23_=_C142 ,C23_=_C179 ,C23_=_C181 ,C23_=_C183 ,C23_=_C184 ,C26_=_C32 ,\nC26_=_C34 ,C26_=_C45 ,C26_=_C65 ,C26_=_C101 ,C26_=_C132 ,C26_=_C145 ,\nC26_=_C157 ,C26_=_C188 ,C26_=_C216 ,C26_=_C226 ,C26_=_C232 ,C26_=_C234 ,\nC26_=_C236 ,C26_=_C238 ,C32_=_C34 ,C32_=_C73 ,C32_=_C90 ,C32_=_C138 ,\nC32_=_C150 ,C32_=_C176 ,C32_=_C223 ,C32_=_C246 ,C32_=_C280 ,C32_=_C289 ,\nC32_=_C290 ,C32_=_C292 ,C34_=_C55 ,C34_=_C127 ,C34_=_C139 ,C34_=_C152 ,\nC34_=_C167 ,C34_=_C177 ,C34_=_C225 ,C34_=_C262 ,C34_=_C273 ,C34_=_C295 ,\nC34_=_C298 ,C34_=_C300 ,C43_=_C45 ,C43_=_C48 ,C43_=_C52 ,C43_=_C55 ,\nC43_=_C84 ,C43_=_C98 ,C43_=_C170 ,C43_=_C204 ,C43_=_C205 ,C43_=_C207 ,\nC43_=_C208 ,C43_=_C210 ,C43_=_C211 ,C43_=_C212 ,C43_=_C214 ,C45_=_C48 ,\nC45_=_C52 ,C45_=_C55 ,C45_=_C65 ,C45_=_C101 ,C45_=_C132 ,C45_=_C145 ,\nC45_=_C157 ,C45_=_C188 ,C45_=_C216 ,C45_=_C226 ,C45_=_C232 ,C45_=_C234 ,\nC45_=_C236 ,C45_=_C238 ,C48_=_C52 ,C48_=_C55 ,C48_=_C69 ,C48_=_C105 ,\nC48_=_C121 ,C48_=_C148 ,C48_=_C218 ,C48_=_C241 ,C48_=_C256 ,C48_=_C264 ,\nC48_=_C265 ,C48_=_C266 ,C52_=_C55 ,C52_=_C109 ,C52_=_C125 ,C52_=_C137 ,\nC52_=_C163 ,C52_=_C222 ,C52_=_C245 ,C52_=_C260 ,C52_=_C275 ,C52_=_C285 ,\nC52_=_C286 ,C52_=_C288 ,C55_=_C127 ,C55_=_C139 ,C55_=_C152 ,C55_=_C167 ,\nC55_=_C177 ,C55_=_C225 ,C55_=_C262 ,C55_=_C273 ,C55_=_C295 ,C55_=_C298 ,\nC55_=_C300 ,C62_=_C65 ,C62_=_C69 ,C62_=_C73 ,C62_=_C97 ,C62_=_C115 ,\nC62_=_C130 ,C62_=_C154 ,C62_=_C195 ,C62_=_C196 ,C62_=_C198 ,C62_=_C199 ,\nC62_=_C200 ,C62_=_C201 ,C62_=_C203 ,C65_=_C69 ,C65_=_C73 ,C65_=_C101 ,\nC65_=_C132 ,C65_=_C145 ,C65_=_C157 ,C65_=_C188 ,C65_=_C216 ,C65_=_C226 ,\nC65_=_C232 ,C65_=_C234 ,C65_=_C236 ,C65_=_C238 ,C69_=_C73 ,C69_=_C105 ,\nC69_=_C121 ,C69_=_C148 ,C69_=_C218 ,C69_=_C241 ,C69_=_C256 ,C69_=_C264 ,\nC69_=_C265 ,C69_=_C266 ,C73_=_C90 ,C73_=_C138 ,C73_=_C150 ,C73_=_C176 ,\nC73_=_C223 ,C73_=_C246 ,C73_=_C280 ,C73_=_C289 ,C73_=_C290 ,C73_=_C292 ,\nC82_=_C84 ,C82_=_C90 ,C82_=_C95 ,C82_=_C113 ,C82_=_C142 ,C82_=_C179 ,\nC82_=_C181 ,C82_=_C183 ,C82_=_C184 ,C84_=_C90 ,C84_=_C98 ,C84_=_C170 ,\nC84_=_C204 ,C84_=_C205 ,C84_=_C207 ,C84_=_C208 ,C84_=_C210 ,C84_=_C211 ,\nC84_=_C212 ,C84_=_C214 ,C90_=_C138 ,C90_=_C150 ,C90_=_C176 ,C90_=_C223 ,\nC90_=_C246 ,C90_=_C280 ,C90_=_C289 ,C90_=_C290 ,C90_=_C292 ,C95_=_C97 ,\nC95_=_C98 ,C95_=_C101 ,C95_=_C105 ,C95_=_C109 ,C95_=_C113 ,C95_=_C142 ,\nC95_=_C179 ,C95_=_C181 ,C95_=_C183 ,C95_=_C184 ,C97_=_C98 ,C97_=_C101 ,\nC97_=_C105 ,C97_=_C109 ,C97_=_C115 ,C97_=_C130 ,C97_=_C154 ,C97_=_C195 ,\nC97_=_C196 ,C97_=_C198 ,C97_=_C199 ,C97_=_C200 ,C97_=_C201 ,C97_=_C203 ,\nC98_=_C101 ,C98_=_C105 ,C98_=_C109 ,C98_=_C170 ,C98_=_C204 ,C98_=_C205 ,\nC98_=_C207 ,C98_=_C208 ,C98_=_C210 ,C98_=_C211 ,C98_=_C212 ,C98_=_C214 ,\nC101_=_C105 ,C101_=_C109 ,C101_=_C132 ,C101_=_C145 ,C101_=_C157 ,C101_=_C188 ,\nC101_=_C216 ,C101_=_C226 ,C101_=_C232 ,C101_=_C234 ,C101_=_C236 ,C101_=_C238 ,\nC105_=_C109 ,C105_=_C121 ,C105_=_C148 ,C105_=_C218 ,C105_=_C241 ,C105_=_C256 ,\nC105_=_C264 ,C105_=_C265 ,C105_=_C266 ,C109_=_C125 ,C109_=_C137 ,C109_=_C163 ,\nC109_=_C222 ,C109_=_C245 ,C109_=_C260 ,C109_=_C275 ,C109_=_C285 ,C109_=_C286 ,\nC109_=_C288 ,C113_=_C115 ,C113_=_C121 ,C113_=_C125 ,C113_=_C127 ,C113_=_C142 ,\nC113_=_C179 ,C113_=_C181 ,C113_=_C183 ,C113_=_C184 ,C115_=_C121 ,C115_=_C125 ,\nC115_=_C127 ,C115_=_C130 ,C115_=_C154 ,C115_=_C195 ,C115_=_C196 ,C115_=_C198 ,\nC115_=_C199 ,C115_=_C200 ,C115_=_C201 ,C115_=_C203 ,C121_=_C125 ,C121_=_C127 ,\nC121_=_C148 ,C121_=_C218 ,C121_=_C241 ,C121_=_C256 ,C121_=_C264 ,C121_=_C265 ,\nC121_=_C266 ,C125_=_C127 ,C125_=_C137 ,C125_=_C163 ,C125_=_C222 ,C125_=_C245 ,\nC125_=_C260 ,C125_=_C275 ,C125_=_C285 ,C125_=_C286 ,C125_=_C288 ,C127_=_C139 ,\nC127_=_C152 ,C127_=_C167 ,C127_=_C177 ,C127_=_C225 ,C127_=_C262 ,C127_=_C273 ,\nC127_=_C295 ,C127_=_C298 ,C127_=_C300 ,C130_=_C132 ,C130_=_C137 ,C130_=_C138 ,\nC130_=_C139 ,C130_=_C154 ,C130_=_C195 ,C130_=_C196 ,C130_=_C198 ,C130_=_C199 ,\nC130_=_C200 ,C130_=_C201 ,C130_=_C203 ,C132_=_C137 ,C132_=_C138 ,C132_=_C139 ,\nC132_=_C145 ,C132_=_C157 ,C132_=_C188 ,C132_=_C216 ,C132_=_C226 ,C132_=_C232 ,\nC132_=_C234 ,C132_=_C236 ,C132_=_C238 ,C137_=_C138 ,C137_=_C139 ,C137_=_C163 ,\nC137_=_C222 ,C137_=_C245 ,C137_=_C260 ,C137_=_C275 ,C137_=_C285 ,C137_=_C286 ,\nC137_=_C288 ,C138_=_C139 ,C138_=_C150 ,C138_=_C176 ,C138_=_C223 ,C138_=_C246 ,\nC138_=_C280 ,C138_=_C289 ,C138_=_C290 ,C138_=_C292 ,C139_=_C152 ,C139_=_C167 ,\nC139_=_C177 ,C139_=_C225 ,C139_=_C262 ,C139_=_C273 ,C139_=_C295 ,C139_=_C298 ,\nC139_=_C300 ,C142_=_C145 ,C142_=_C148 ,C142_=_C150 ,C142_=_C152 ,C142_=_C179 ,\nC142_=_C181 ,C142_=_C183 ,C142_=_C184 ,C145_=_C148 ,C145_=_C150 ,C145_=_C152 ,\nC145_=_C157 ,C145_=_C188 ,C145_=_C216 ,C145_=_C226 ,C145_=_C232 ,C145_=_C234 ,\nC145_=_C236 ,C145_=_C238 ,C148_=_C150 ,C148_=_C152 ,C148_=_C218 ,C148_=_C241 ,\nC148_=_C256 ,C148_=_C264 ,C148_=_C265 ,C148_=_C266 ,C150_=_C152 ,C150_=_C176 ,\nC150_=_C223 ,C150_=_C246 ,C150_=_C280 ,C150_=_C289 ,C150_=_C290 ,C150_=_C292 ,\nC152_=_C167 ,C152_=_C177 ,C152_=_C225 ,C152_=_C262 ,C152_=_C273 ,C152_=_C295 ,\nC152_=_C298 ,C152_=_C300 ,C154_=_C157 ,C154_=_C163 ,C154_=_C167 ,C154_=_C195 ,\nC154_=_C196 ,C154_=_C198 ,C154_=_C199 ,C154_=_C200 ,C154_=_C201 ,C154_=_C203 ,\nC157_=_C163 ,C157_=_C167 ,C157_=_C188 ,C157_=_C216 ,C157_=_C226 ,C157_=_C232 ,\nC157_=_C234 ,C157_=_C236 ,C157_=_C238 ,C163_=_C167 ,C163_=_C222 ,C163_=_C245 ,\nC163_=_C260 ,C163_=_C275 ,C163_=_C285 ,C163_=_C286 ,C163_=_C288 ,C167_=_C177 ,\nC167_=_C225 ,C167_=_C262 ,C167_=_C273 ,C167_=_C295 ,C167_=_C298 ,C167_=_C300 ,\nC170_=_C176 ,C170_=_C177 ,C170_=_C204 ,C170_=_C205 ,C170_=_C207 ,C170_=_C208 ,\nC170_=_C210 ,C170_=_C211 ,C170_=_C212 ,C170_=_C214 ,C176_=_C177 ,C176_=_C223 ,\nC176_=_C246 ,C176_=_C280 ,C176_=_C289 ,C176_=_C290 ,C176_=_C292 ,C177_=_C225 ,\nC177_=_C262 ,C177_=_C273 ,C177_=_C295 ,C177_=_C298 ,C177_=_C300 ,C179_=_C181 ,\nC179_=_C183 ,C179_=_C184 ,C179_=_C195 ,C179_=_C204 ,C179_=_C216 ,C179_=_C218 ,\nC179_=_C222 ,C179_=_C223 ,C179_=_C225 ,C181_=_C183 ,C181_=_C184 ,C181_=_C198 ,\nC181_=_C207 ,C181_=_C241 ,C181_=_C245 ,C181_=_C246 ,C183_=_C184 ,C183_=_C200 ,\nC183_=_C211 ,C183_=_C275 ,C184_=_C280 ,C188_=_C216 ,C188_=_C226 ,C188_=_C232 ,\nC188_=_C234 ,C188_=_C236 ,C188_=_C238 ,C195_=_C196 ,C195_=_C198 ,C195_=_C199 ,\nC195_=_C200 ,C195_=_C201 ,C195_=_C203 ,C195_=_C204 ,C195_=_C216 ,C195_=_C218 ,\nC195_=_C222 ,C195_=_C223 ,C195_=_C225 ,C196_=_C198 ,C196_=_C199 ,C196_=_C200 ,\nC196_=_C201 ,C196_=_C203</w:t>
      </w:r>
    </w:p>
    <w:p>
      <w:pPr>
        <w:pStyle w:val="PreformattedText"/>
        <w:bidi w:val="0"/>
        <w:spacing w:before="0" w:after="0"/>
        <w:jc w:val="left"/>
        <w:rPr/>
      </w:pPr>
      <w:r>
        <w:rPr/>
        <w:t xml:space="preserve"> </w:t>
      </w:r>
      <w:r>
        <w:rPr/>
        <w:t>,C196_=_C205 ,C196_=_C226 ,C198_=_C199 ,C198_=_C200 ,\nC198_=_C201 ,C198_=_C203 ,C198_=_C207 ,C198_=_C241 ,C198_=_C245 ,C198_=_C246 ,\nC199_=_C200 ,C199_=_C201 ,C199_=_C203 ,C200_=_C201 ,C200_=_C203 ,C200_=_C211 ,\nC200_=_C275 ,C201_=_C203 ,C201_=_C212 ,C201_=_C265 ,C203_=_C236 ,C203_=_C286 ,\nC203_=_C290 ,C203_=_C300 ,C204_=_C205 ,C204_=_C207 ,C204_=_C208 ,C204_=_C210 ,\nC204_=_C211 ,C204_=_C212 ,C204_=_C214 ,C204_=_C216 ,C204_=_C218 ,C204_=_C222 ,\nC204_=_C223 ,C204_=_C225 ,C205_=_C207 ,C205_=_C208 ,C205_=_C210 ,C205_=_C211 ,\nC205_=_C212 ,C205_=_C214 ,C205_=_C226 ,C207_=_C208 ,C207_=_C210 ,C207_=_C211 ,\nC207_=_C212 ,C207_=_C214 ,C207_=_C241 ,C207_=_C245 ,C207_=_C246 ,C208_=_C210 ,\nC208_=_C211 ,C208_=_C212 ,C208_=_C214 ,C208_=_C232 ,C208_=_C256 ,C208_=_C260 ,\nC208_=_C262 ,C210_=_C211 ,C210_=_C212 ,C210_=_C214 ,C210_=_C234 ,C210_=_C264 ,\nC210_=_C273 ,C211_=_C212 ,C211_=_C214 ,C211_=_C275 ,C212_=_C214 ,C212_=_C265 ,\nC214_=_C266 ,C214_=_C298 ,C216_=_C218 ,C216_=_C222 ,C216_=_C223 ,C216_=_C225 ,\nC216_=_C226 ,C216_=_C232 ,C216_=_C234 ,C216_=_C236 ,C216_=_C238 ,C218_=_C222 ,\nC218_=_C223 ,C218_=_C225 ,C218_=_C241 ,C218_=_C256 ,C218_=_C264 ,C218_=_C265 ,\nC218_=_C266 ,C222_=_C223 ,C222_=_C225 ,C222_=_C245 ,C222_=_C260 ,C222_=_C275 ,\nC222_=_C285 ,C222_=_C286 ,C222_=_C288 ,C223_=_C225 ,C223_=_C246 ,C223_=_C280 ,\nC223_=_C289 ,C223_=_C290 ,C223_=_C292 ,C225_=_C262 ,C225_=_C273 ,C225_=_C295 ,\nC225_=_C298 ,C225_=_C300 ,C226_=_C232 ,C226_=_C234 ,C226_=_C236 ,C226_=_C238 ,\nC232_=_C234 ,C232_=_C236 ,C232_=_C238 ,C232_=_C256 ,C232_=_C260 ,C232_=_C262 ,\nC234_=_C236 ,C234_=_C238 ,C234_=_C264 ,C234_=_C273 ,C236_=_C238 ,C236_=_C286 ,\nC236_=_C290 ,C236_=_C300 ,C238_=_C288 ,C238_=_C292 ,C241_=_C245 ,C241_=_C246 ,\nC241_=_C256 ,C241_=_C264 ,C241_=_C265 ,C241_=_C266 ,C245_=_C246 ,C245_=_C260 ,\nC245_=_C275 ,C245_=_C285 ,C245_=_C286 ,C245_=_C288 ,C246_=_C280 ,C246_=_C289 ,\nC246_=_C290 ,C246_=_C292 ,C256_=_C260 ,C256_=_C262 ,C256_=_C264 ,C256_=_C265 ,\nC256_=_C266 ,C260_=_C262 ,C260_=_C275 ,C260_=_C285 ,C260_=_C286 ,C260_=_C288 ,\nC262_=_C273 ,C262_=_C295 ,C262_=_C298 ,C262_=_C300 ,C264_=_C265 ,C264_=_C266 ,\nC264_=_C273 ,C265_=_C266 ,C266_=_C298 ,C273_=_C295 ,C273_=_C298 ,C273_=_C300 ,\nC275_=_C285 ,C275_=_C286 ,C275_=_C288 ,C280_=_C289 ,C280_=_C290 ,C280_=_C292 ,\nC285_=_C286 ,C285_=_C288 ,C285_=_C289 ,C285_=_C295 ,C286_=_C288 ,C286_=_C290 ,\nC286_=_C300 ,C288_=_C292 ,C289_=_C290 ,C289_=_C292 ,C289_=_C295 ,C290_=_C292 ,\nC290_=_C300 ,C295_=_C298 ,C295_=_C300 ,C298_=_C300 ,"];17[shape=box, label="id:17 level: 2\n81: C1 C2 C13 C15 C16 \nC29 C37 C38 C39 C40 C41 \nC42 C43 C44 C45 C46 C47 \nC48 C49 C50 C51 C52 C53 \nC54 C55 C56 C57 C58 C59 \nC60 C61 C62 C63 C64 C65 \nC66 C67 C68 C69 C70 C71 \nC72 C73 C74 C75 C76 C88 \nC91 C106 C124 C149 C161 C165 \nC173 C184 C190 C192 C210 C214 \nC219 C227 C230 C234 C242 C250 \nC254 C257 C264 C266 C268 C269 \nC272 C273 C279 C280 C281 C283 \nC293 C297 C298 C299 \n841: C1_=_C2( C1 C2 ) C1_=_C13( C1 C13 ) C1_=_C15( C1 C15 ) C1_=_C16( C1 C16 ) C1_=_C37( C1 C37 ) \nC1_=_C38( C1 C38 ) C1_=_C39( C1 C39 ) C1_=_C40( C1 C40 ) C1_=_C41( C1 C41 ) C1_=_C42( C1 C42 ) C1_=_C43( C1 C43 ) \nC1_=_C44( C1 C44 ) C1_=_C45( C1 C45 ) C1_=_C46( C1 C46 ) C1_=_C47( C1 C47 ) C1_=_C48( C1 C48 ) C1_=_C49( C1 C49 ) \nC1_=_C50( C1 C50 ) C1_=_C51( C1 C51 ) C1_=_C52( C1 C52 ) C1_=_C53( C1 C53 ) C1_=_C54( C1 C54 ) C1_=_C55( C1 C55 ) \nC1_=_C56( C1 C56 ) C2_=_C13( C2 C13 ) C2_=_C15( C2 C15 ) C2_=_C16( C2 C16 ) C2_=_C57( C2 C57 ) C2_=_C58( C2 C58 ) \nC2_=_C59( C2 C59 ) C2_=_C60( C2 C60 ) C2_=_C61( C2 C61 ) C2_=_C62( C2 C62 ) C2_=_C63( C2 C63 ) C2_=_C64( C2 C64 ) \nC2_=_C65( C2 C65 ) C2_=_C66( C2 C66 ) C2_=_C67( C2 C67 ) C2_=_C68( C2 C68 ) C2_=_C69( C2 C69 ) C2_=_C70( C2 C70 ) \nC2_=_C71( C2 C71 ) C2_=_C72( C2 C72 ) C2_=_C73( C2 C73 ) C2_=_C74( C2 C74 ) C2_=_C75( C2 C75 ) C2_=_C76( C2 C76 ) \nC13_=_C15( C13 C15 ) C13_=_C16( C13 C16 ) C13_=_C29( C13 C29 ) C13_=_C49( C13 C49 ) C13_=_C70( C13 C70 ) C13_=_C88( C13 C88 ) \nC13_=_C106( C13 C106 ) C13_=_C149( C13 C149 ) C13_=_C161( C13 C161 ) C13_=_C173( C13 C173 ) C13_=_C190( C13 C190 ) C13_=_C210( C13 C210 ) \nC13_=_C219( C13 C219 ) C13_=_C227( C13 C227 ) C13_=_C234( C13 C234 ) C13_=_C242( C13 C242 ) C13_=_C250( C13 C250 ) C13_=_C257( C13 C257 ) \nC13_=_C264( C13 C264 ) C13_=_C268( C13 C268 ) C13_=_C269( C13 C269 ) C13_=_C272( C13 C272 ) C13_=_C273( C13 C273 ) C15_=_C16( C15 C16 ) \nC15_=_C51( C15 C51 ) C15_=_C124( C15 C124 ) C15_=_C184( C15 C184 ) C15_=_C192( C15 C192 ) C15_=_C279( C15 C279 ) C15_=_C280( C15 C280 ) \nC15_=_C281( C15 C281 ) C15_=_C283( C15 C283 ) C16_=_C75( C16 C75 ) C16_=_C91( C16 C91 ) C16_=_C165( C16 C165 ) C16_=_C214( C16 C214 ) \nC16_=_C230( C16 C230 ) C16_=_C254( C16 C254 ) C16_=_C266( C16 C266 ) C16_=_C293( C16 C293 ) C16_=_C297( C16 C297 ) C16_=_C298( C16 C298 ) \nC16_=_C299( C16 C299 ) C29_=_C49( C29 C49 ) C29_=_C70( C29 C70 ) C29_=_C88( C29 C88 ) C29_=_C106( C29 C106 ) C29_=_C149( C29 C149 ) \nC29_=_C161( C29 C161 ) C29_=_C173( C29 C173 ) C29_=_C190( C29 C190 ) C29_=_C210( C29 C210 ) C29_=_C219( C29 C219 ) C29_=_C227( C29 C227 ) \nC29_=_C234( C29 C234 ) C29_=_C242( C29 C242 ) C29_=_C250( C29 C250 ) C29_=_C257( C29 C257 ) C29_=_C264( C29 C264 ) C29_=_C268( C29 C268 ) \nC29_=_C269( C29 C269 ) C29_=_C272( C29 C272 ) C29_=_C273( C29 C273 ) C37_=_C38( C37 C38 ) C37_=_C39( C37 C39 ) C37_=_C40( C37 C40 ) \nC37_=_C41( C37 C41 ) C37_=_C42( C37 C42 ) C37_=_C43( C37 C43 ) C37_=_C44( C37 C44 ) C37_=_C45( C37 C45 ) C37_=_C46( C37 C46 ) \nC37_=_C47( C37 C47 ) C37_=_C48( C37 C48 ) C37_=_C49( C37 C49 ) C37_=_C50( C37 C50 ) C37_=_C51( C37 C51 ) C37_=_C52( C37 C52 ) \nC37_=_C53( C37 C53 ) C37_=_C54( C37 C54 ) C37_=_C55( C37 C55 ) C37_=_C56( C37 C56 ) C37_=_C88( C37 C88 ) C37_=_C91( C37 C91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56( C38 C56 ) \nC38_=_C106( C38 C106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124( C39 C124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8( C40 C58 ) C40_=_C149( C40 C149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9( C41 C59 ) \nC41_=_C161( C41 C161 ) C41_=_C165( C41 C165 ) C42_=_C43( C42 C43 ) C42_=_C44( C42 C44 ) C42_=_C45( C42 C45 ) C42_=_C46( C42 C46 ) \nC42_=_C47( C42 C47 ) C42_=_C48( C42 C48 ) C42_=_C49( C42 C49 ) C42_=_C50( C42 C50 ) C42_=_C51( C42 C51 ) C42_=_C52( C42 C52 ) \nC42_=_C53( C42 C53 ) C42_=_C54( C42 C54 ) C42_=_C55( C42 C55 ) C42_=_C56( C42 C56 ) C42_=_C60( C42 C60 ) C42_=_C173( C42 C173 ) \nC43_=_C44( C43 C44 ) C43_=_C45( C43 C45 ) C43_=_C46( C43 C46 ) C43_=_C47( C43 C47 ) C43_=_C48( C43 C48 ) C43_=_C49( C43 C49 ) \nC43_=_C50( C43 C50 ) C43_=_C51( C43 C51 ) C43_=_C52( C43 C52 ) C43_=_C53( C43 C53 ) C43_=_C54( C43 C54 ) C43_=_C55( C43 C55 ) \nC43_=_C56( C43 C56 ) C43_=_C210( C43 C210 ) C43_=_C214( C43 C214 ) C44_=_C45( C44 C45 ) C44_=_C46( C44 C46 ) C44_=_C47( C44 C47 ) \nC44_=_C48( C44 C48 ) C44_=_C49( C44 C49 ) C44_=_C50( C44 C50 ) C44_=_C51( C44 C51 ) C44_=_C52( C44 C52 ) C44_=_C53( C44 C53 ) \nC44_=_C54( C44 C54 ) C44_=_C55( C44 C55 ) C44_=_C56( C44 C56 ) C44_=_C64( C44 C64 ) C44_=_C227( C44 C227 ) C44_=_C230( C44 C230 ) \nC45_=_C46( C45 C46 ) C45_=_C47( C45 C47 ) C45_=_C48( C45 C48 ) C45_=_C49( C45 C49 ) C45_=_C50( C45 C50 ) C45_=_C51( C45 C51 ) \nC45_=_C52( C45 C52 ) C45_=_C53( C45 C53 ) C45_=_C54( C45 C54 ) C45_=_C55( C45 C55 ) C45_=_C56( C45 C56 ) C45_=_C65( C45 C65 ) \nC45_=_C234( C45 C234 ) C46_=_C47( C46 C47 ) C46_=_C48( C46 C48 ) C46_=_C49( C46 C49 ) C46_=_C50( C46 C50 ) C46_=_C51( C46 C51 ) \nC46_=_C52( C46 C52 ) C46_=_C53( C46 C53 ) C46_=_C54( C46 C54 ) C46_=_C55( C46 C55 ) C46_=_C56( C46 C56 ) C46_=_C66( C46 C66 ) \nC46_=_C242( C46 C242 ) C47_=_C48( C47 C48 ) C47_=_C49( C47 C49 ) C47_=_C50( C47 C50 ) C47_=_C51( C47 C51 ) C47_=_C52( C47 C52 ) \nC47_=_C53( C47 C53 ) C47_=_C54( C47 C54 ) C47_=_C55( C47 C55 ) C47_=_C56( C47 C56 ) C47_=_C67( C47 C67 ) C47_=_C250( C47 C250 ) \nC47_=_C254( C47 C254 ) C48_=_C49( C48 C49 ) C48_=_C50( C48 C50 ) C48_=_C51( C48 C51 ) C48_=_C52( C48 C52 ) C48_=_C53( C48 C53 ) \nC48_=_C54( C48 C54 ) C48_=_C55( C48 C55 ) C48_=_C56( C48 C56 ) C48_=_C69( C48 C69 ) C48_=_C264( C48 C264 ) C48_=_C266( C48 C266 ) \nC49_=_C50( C49 C50 ) C49_=_C51( C49 C51 ) C49_=_C52( C49 C52 ) C49_=_C53( C49 C53 ) C49_=_C54( C49 C54 ) C49_=_C55( C49 C55 ) \nC49_=_C56( C49 C56 ) C49_=_C70( C49 C70 ) C49_=_C88( C49 C88 ) C49_=_C106( C49 C106 ) C49_=_C149( C49 C149 ) C49_=_C161( C49 C161 ) \nC49_=_C173( C49 C173 ) C49_=_C190( C49 C190 ) C49_=_C210( C49 C210 ) C49_=_C219( C49 C219 ) C49_=_C227( C49 C227 ) C49_=_C234( C49 C234 ) \nC49_=_C242( C49 C242 ) C49_=_C250( C49 C250 ) C49_=_C257( C49 C257 ) C49_=_C264( C49 C264 ) C49_=_C268( C49 C268 ) C49_=_C269( C49 C269 ) \nC49_=_C272(</w:t>
      </w:r>
    </w:p>
    <w:p>
      <w:pPr>
        <w:pStyle w:val="PreformattedText"/>
        <w:bidi w:val="0"/>
        <w:spacing w:before="0" w:after="0"/>
        <w:jc w:val="left"/>
        <w:rPr/>
      </w:pPr>
      <w:r>
        <w:rPr/>
        <w:t xml:space="preserve"> </w:t>
      </w:r>
      <w:r>
        <w:rPr/>
        <w:t>C49 C272 ) C49_=_C273( C49 C273 ) C50_=_C51( C50 C51 ) C50_=_C52( C50 C52 ) C50_=_C53( C50 C53 ) C50_=_C54( C50 C54 ) \nC50_=_C55( C50 C55 ) C50_=_C56( C50 C56 ) C50_=_C71( C50 C71 ) C50_=_C268( C50 C268 ) C51_=_C52( C51 C52 ) C51_=_C53( C51 C53 ) \nC51_=_C54( C51 C54 ) C51_=_C55( C51 C55 ) C51_=_C56( C51 C56 ) C51_=_C124( C51 C124 ) C51_=_C184( C51 C184 ) C51_=_C192( C51 C192 ) \nC51_=_C279( C51 C279 ) C51_=_C280( C51 C280 ) C51_=_C281( C51 C281 ) C51_=_C283( C51 C283 ) C52_=_C53( C52 C53 ) C52_=_C54( C52 C54 ) \nC52_=_C55( C52 C55 ) C52_=_C56( C52 C56 ) C53_=_C54( C53 C54 ) C53_=_C55( C53 C55 ) C53_=_C56( C53 C56 ) C53_=_C74( C53 C74 ) \nC53_=_C281( C53 C281 ) C53_=_C293( C53 C293 ) C54_=_C55( C54 C55 ) C54_=_C56( C54 C56 ) C54_=_C76( C54 C76 ) C54_=_C272( C54 C272 ) \nC54_=_C283( C54 C283 ) C54_=_C297( C54 C297 ) C55_=_C56( C55 C56 ) C55_=_C273( C55 C273 ) C55_=_C298( C55 C298 ) C56_=_C299( C56 C299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124( C57 C124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6( C58 C76 ) C58_=_C149( C58 C149 ) C59_=_C60( C59 C60 ) C59_=_C61( C59 C61 ) C59_=_C62( C59 C62 ) \nC59_=_C63( C59 C63 ) C59_=_C64( C59 C64 ) C59_=_C65( C59 C65 ) C59_=_C66( C59 C66 ) C59_=_C67( C59 C67 ) C59_=_C68( C59 C68 ) \nC59_=_C69( C59 C69 ) C59_=_C70( C59 C70 ) C59_=_C71( C59 C71 ) C59_=_C72( C59 C72 ) C59_=_C73( C59 C73 ) C59_=_C74( C59 C74 ) \nC59_=_C75( C59 C75 ) C59_=_C76( C59 C76 ) C59_=_C161( C59 C161 ) C59_=_C165( C59 C165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6( C60 C76 ) C60_=_C173( C60 C173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190( C61 C190 ) C61_=_C192( C61 C192 ) C62_=_C63( C62 C63 ) C62_=_C64( C62 C64 ) C62_=_C65( C62 C65 ) C62_=_C66( C62 C66 ) \nC62_=_C67( C62 C67 ) C62_=_C68( C62 C68 ) C62_=_C69( C62 C69 ) C62_=_C70( C62 C70 ) C62_=_C71( C62 C71 ) C62_=_C72( C62 C72 ) \nC62_=_C73( C62 C73 ) C62_=_C74( C62 C74 ) C62_=_C75( C62 C75 ) C62_=_C76( C62 C76 ) C63_=_C64( C63 C64 ) C63_=_C65( C63 C65 ) \nC63_=_C66( C63 C66 ) C63_=_C67( C63 C67 ) C63_=_C68( C63 C68 ) C63_=_C69( C63 C69 ) C63_=_C70( C63 C70 ) C63_=_C71( C63 C71 ) \nC63_=_C72( C63 C72 ) C63_=_C73( C63 C73 ) C63_=_C74( C63 C74 ) C63_=_C75( C63 C75 ) C63_=_C76( C63 C76 ) C63_=_C219( C63 C219 ) \nC64_=_C65( C64 C65 ) C64_=_C66( C64 C66 ) C64_=_C67( C64 C67 ) C64_=_C68( C64 C68 ) C64_=_C69( C64 C69 ) C64_=_C70( C64 C70 ) \nC64_=_C71( C64 C71 ) C64_=_C72( C64 C72 ) C64_=_C73( C64 C73 ) C64_=_C74( C64 C74 ) C64_=_C75( C64 C75 ) C64_=_C76( C64 C76 ) \nC64_=_C227( C64 C227 ) C64_=_C230( C64 C230 ) C65_=_C66( C65 C66 ) C65_=_C67( C65 C67 ) C65_=_C68( C65 C68 ) C65_=_C69( C65 C69 ) \nC65_=_C70( C65 C70 ) C65_=_C71( C65 C71 ) C65_=_C72( C65 C72 ) C65_=_C73( C65 C73 ) C65_=_C74( C65 C74 ) C65_=_C75( C65 C75 ) \nC65_=_C76( C65 C76 ) C65_=_C234( C65 C234 ) C66_=_C67( C66 C67 ) C66_=_C68( C66 C68 ) C66_=_C69( C66 C69 ) C66_=_C70( C66 C70 ) \nC66_=_C71( C66 C71 ) C66_=_C72( C66 C72 ) C66_=_C73( C66 C73 ) C66_=_C74( C66 C74 ) C66_=_C75( C66 C75 ) C66_=_C76( C66 C76 ) \nC66_=_C242( C66 C242 ) C67_=_C68( C67 C68 ) C67_=_C69( C67 C69 ) C67_=_C70( C67 C70 ) C67_=_C71( C67 C71 ) C67_=_C72( C67 C72 ) \nC67_=_C73( C67 C73 ) C67_=_C74( C67 C74 ) C67_=_C75( C67 C75 ) C67_=_C76( C67 C76 ) C67_=_C250( C67 C250 ) C67_=_C254( C67 C254 ) \nC68_=_C69( C68 C69 ) C68_=_C70( C68 C70 ) C68_=_C71( C68 C71 ) C68_=_C72( C68 C72 ) C68_=_C73( C68 C73 ) C68_=_C74( C68 C74 ) \nC68_=_C75( C68 C75 ) C68_=_C76( C68 C76 ) C68_=_C257( C68 C257 ) C69_=_C70( C69 C70 ) C69_=_C71( C69 C71 ) C69_=_C72( C69 C72 ) \nC69_=_C73( C69 C73 ) C69_=_C74( C69 C74 ) C69_=_C75( C69 C75 ) C69_=_C76( C69 C76 ) C69_=_C264( C69 C264 ) C69_=_C266( C69 C266 ) \nC70_=_C71( C70 C71 ) C70_=_C72( C70 C72 ) C70_=_C73( C70 C73 ) C70_=_C74( C70 C74 ) C70_=_C75( C70 C75 ) C70_=_C76( C70 C76 ) \nC70_=_C88( C70 C88 ) C70_=_C106( C70 C106 ) C70_=_C149( C70 C149 ) C70_=_C161( C70 C161 ) C70_=_C173( C70 C173 ) C70_=_C190( C70 C190 ) \nC70_=_C210( C70 C210 ) C70_=_C219( C70 C219 ) C70_=_C227( C70 C227 ) C70_=_C234( C70 C234 ) C70_=_C242( C70 C242 ) C70_=_C250( C70 C250 ) \nC70_=_C257( C70 C257 ) C70_=_C264( C70 C264 ) C70_=_C268( C70 C268 ) C70_=_C269( C70 C269 ) C70_=_C272( C70 C272 ) C70_=_C273( C70 C273 ) \nC71_=_C72( C71 C72 ) C71_=_C73( C71 C73 ) C71_=_C74( C71 C74 ) C71_=_C75( C71 C75 ) C71_=_C76( C71 C76 ) C71_=_C268( C71 C268 ) \nC72_=_C73( C72 C73 ) C72_=_C74( C72 C74 ) C72_=_C75( C72 C75 ) C72_=_C76( C72 C76 ) C72_=_C269( C72 C269 ) C72_=_C279( C72 C279 ) \nC73_=_C74( C73 C74 ) C73_=_C75( C73 C75 ) C73_=_C76( C73 C76 ) C73_=_C280( C73 C280 ) C74_=_C75( C74 C75 ) C74_=_C76( C74 C76 ) \nC74_=_C281( C74 C281 ) C74_=_C293( C74 C293 ) C75_=_C76( C75 C76 ) C75_=_C91( C75 C91 ) C75_=_C165( C75 C165 ) C75_=_C214( C75 C214 ) \nC75_=_C230( C75 C230 ) C75_=_C254( C75 C254 ) C75_=_C266( C75 C266 ) C75_=_C293( C75 C293 ) C75_=_C297( C75 C297 ) C75_=_C298( C75 C298 ) \nC75_=_C299( C75 C299 ) C76_=_C272( C76 C272 ) C76_=_C283( C76 C283 ) C76_=_C297( C76 C297 ) C88_=_C91( C88 C91 ) C88_=_C106( C88 C106 ) \nC88_=_C149( C88 C149 ) C88_=_C161( C88 C161 ) C88_=_C173( C88 C173 ) C88_=_C190( C88 C190 ) C88_=_C210( C88 C210 ) C88_=_C219( C88 C219 ) \nC88_=_C227( C88 C227 ) C88_=_C234( C88 C234 ) C88_=_C242( C88 C242 ) C88_=_C250( C88 C250 ) C88_=_C257( C88 C257 ) C88_=_C264( C88 C264 ) \nC88_=_C268( C88 C268 ) C88_=_C269( C88 C269 ) C88_=_C272( C88 C272 ) C88_=_C273( C88 C273 ) C91_=_C165( C91 C165 ) C91_=_C214( C91 C214 ) \nC91_=_C230( C91 C230 ) C91_=_C254( C91 C254 ) C91_=_C266( C91 C266 ) C91_=_C293( C91 C293 ) C91_=_C297( C91 C297 ) C91_=_C298( C91 C298 ) \nC91_=_C299( C91 C299 ) C106_=_C149( C106 C149 ) C106_=_C161( C106 C161 ) C106_=_C173( C106 C173 ) C106_=_C190( C106 C190 ) C106_=_C210( C106 C210 ) \nC106_=_C219( C106 C219 ) C106_=_C227( C106 C227 ) C106_=_C234( C106 C234 ) C106_=_C242( C106 C242 ) C106_=_C250( C106 C250 ) C106_=_C257( C106 C257 ) \nC106_=_C264( C106 C264 ) C106_=_C268( C106 C268 ) C106_=_C269( C106 C269 ) C106_=_C272( C106 C272 ) C106_=_C273( C106 C273 ) C124_=_C184( C124 C184 ) \nC124_=_C192( C124 C192 ) C124_=_C279( C124 C279 ) C124_=_C280( C124 C280 ) C124_=_C281( C124 C281 ) C124_=_C283( C124 C283 ) C149_=_C161( C149 C161 ) \nC149_=_C173( C149 C173 ) C149_=_C190( C149 C190 ) C149_=_C210( C149 C210 ) C149_=_C219( C149 C219 ) C149_=_C227( C149 C227 ) C149_=_C234( C149 C234 ) \nC149_=_C242( C149 C242 ) C149_=_C250( C149 C250 ) C149_=_C257( C149 C257 ) C149_=_C264( C149 C264 ) C149_=_C268( C149 C268 ) C149_=_C269( C149 C269 ) \nC149_=_C272( C149 C272 ) C149_=_C273( C149 C273 ) C161_=_C165( C161 C165 ) C161_=_C173( C161 C173 ) C161_=_C190( C161 C190 ) C161_=_C210( C161 C210 ) \nC161_=_C219( C161 C219 ) C161_=_C227( C161 C227 ) C161_=_C234( C161 C234 ) C161_=_C242( C161 C242 ) C161_=_C250( C161 C250 ) C161_=_C257( C161 C257 ) \nC161_=_C264( C161 C264 ) C161_=_C268( C161 C268 ) C161_=_C269( C161 C269 ) C161_=_C272( C161 C272 ) C161_=_C273( C161 C273 ) C165_=_C214( C165 C214 ) \nC165_=_C230( C165 C230 ) C165_=_C254( C165 C254 ) C165_=_C266( C165 C266 ) C165_=_C293( C165 C293 ) C165_=_C297( C165 C297 ) C165_=_C298( C165 C298 ) \nC165_=_C299( C165 C299 ) C173_=_C190( C173 C190 ) C173_=_C210( C173 C210 ) C173_=_C219( C173 C219 ) C173_=_C227( C173 C227 ) C173_=_C234( C173 C234 ) \nC173_=_C242( C173 C242 ) C173_=_C250( C173 C250 ) C173_=_C257( C173 C257 ) C173_=_C264( C173 C264 ) C173_=_C268( C173 C268 ) C173_=_C269( C173 C269 ) \nC173_=_C272( C173 C272 ) C173_=_C273( C173 C273 ) C184_=_C192( C184 C192 ) C184_=_C279( C184 C279 ) C184_=_C280( C184 C280 ) C184_=_C281( C184 C281 ) \nC184_=_C283( C184 C283 ) C190_=_C192( C190 C192 ) C190_=_C210( C190 C210 ) C190_=_C219( C190 C219 ) C190_=_C227( C190 C227 ) C190_=_C234( C190 C234 ) \nC190_=_C242( C190 C242 ) C190_=_C250( C190 C250 ) C190_=_C257( C190 C257 ) C190_=_C264( C190 C264 ) C190_=_C268( C190 C268 ) C190_=_C269( C190 C269 ) \nC190_=_C272( C190 C272 ) C190_=_C273( C190 C273 ) C192_=_C279( C192 C279 ) C192_=_C280( C192 C280 ) C192_=_C281( C192 C281 ) C192_=_C283( C192 C283 ) \nC210_=_C214( C210 C214 ) C210_=_C219( C210 C219 ) C210_=_C227( C210 C227 ) C210_=_C234( C210 C234 ) C210_=_C242( C210 C242 ) C210_=_C250( C210 C250 ) \nC210_=_C257( C210 C257 ) C210_=_C264( C210 C264 ) C210_=_C268( C210 C268 ) C210_=_C269( C210 C269 ) C210_=_C272( C210 C272 ) C210_=_C273( C210 C273 ) \nC214_=_C230( C214 C230 ) C214_=_C254( C214 C254 ) C214_=_C266( C214 C266 ) C214_=_C293( C214 C293 ) C214_=_C297( C214 C297 ) C214_=_C298( C214 C298 ) \nC214_=_C299( C214 C299 ) C219_=_C227( C219 C227 ) C219_=_C234( C219 C234 ) C219_=_C242( C219 C242 ) C219_=_C250( C219 C250 ) C219_=_C257( C219 C257 ) \nC219_=_C264( C219 C264 ) C219_=_C268(</w:t>
      </w:r>
    </w:p>
    <w:p>
      <w:pPr>
        <w:pStyle w:val="PreformattedText"/>
        <w:bidi w:val="0"/>
        <w:spacing w:before="0" w:after="0"/>
        <w:jc w:val="left"/>
        <w:rPr/>
      </w:pPr>
      <w:r>
        <w:rPr/>
        <w:t xml:space="preserve"> </w:t>
      </w:r>
      <w:r>
        <w:rPr/>
        <w:t>C219 C268 ) C219_=_C269( C219 C269 ) C219_=_C272( C219 C272 ) C219_=_C273( C219 C273 ) C227_=_C230( C227 C230 ) \nC227_=_C234( C227 C234 ) C227_=_C242( C227 C242 ) C227_=_C250( C227 C250 ) C227_=_C257( C227 C257 ) C227_=_C264( C227 C264 ) C227_=_C268( C227 C268 ) \nC227_=_C269( C227 C269 ) C227_=_C272( C227 C272 ) C227_=_C273( C227 C273 ) C230_=_C254( C230 C254 ) C230_=_C266( C230 C266 ) C230_=_C293( C230 C293 ) \nC230_=_C297( C230 C297 ) C230_=_C298( C230 C298 ) C230_=_C299( C230 C299 ) C234_=_C242( C234 C242 ) C234_=_C250( C234 C250 ) C234_=_C257( C234 C257 ) \nC234_=_C264( C234 C264 ) C234_=_C268( C234 C268 ) C234_=_C269( C234 C269 ) C234_=_C272( C234 C272 ) C234_=_C273( C234 C273 ) C242_=_C250( C242 C250 ) \nC242_=_C257( C242 C257 ) C242_=_C264( C242 C264 ) C242_=_C268( C242 C268 ) C242_=_C269( C242 C269 ) C242_=_C272( C242 C272 ) C242_=_C273( C242 C273 ) \nC250_=_C254( C250 C254 ) C250_=_C257( C250 C257 ) C250_=_C264( C250 C264 ) C250_=_C268( C250 C268 ) C250_=_C269( C250 C269 ) C250_=_C272( C250 C272 ) \nC250_=_C273( C250 C273 ) C254_=_C266( C254 C266 ) C254_=_C293( C254 C293 ) C254_=_C297( C254 C297 ) C254_=_C298( C254 C298 ) C254_=_C299( C254 C299 ) \nC257_=_C264( C257 C264 ) C257_=_C268( C257 C268 ) C257_=_C269( C257 C269 ) C257_=_C272( C257 C272 ) C257_=_C273( C257 C273 ) C264_=_C266( C264 C266 ) \nC264_=_C268( C264 C268 ) C264_=_C269( C264 C269 ) C264_=_C272( C264 C272 ) C264_=_C273( C264 C273 ) C266_=_C293( C266 C293 ) C266_=_C297( C266 C297 ) \nC266_=_C298( C266 C298 ) C266_=_C299( C266 C299 ) C268_=_C269( C268 C269 ) C268_=_C272( C268 C272 ) C268_=_C273( C268 C273 ) C269_=_C272( C269 C272 ) \nC269_=_C273( C269 C273 ) C269_=_C279( C269 C279 ) C272_=_C273( C272 C273 ) C272_=_C283( C272 C283 ) C272_=_C297( C272 C297 ) C273_=_C298( C273 C298 ) \nC279_=_C280( C279 C280 ) C279_=_C281( C279 C281 ) C279_=_C283( C279 C283 ) C280_=_C281( C280 C281 ) C280_=_C283( C280 C283 ) C281_=_C283( C281 C283 ) \nC281_=_C293( C281 C293 ) C283_=_C297( C283 C297 ) C293_=_C297( C293 C297 ) C293_=_C298( C293 C298 ) C293_=_C299( C293 C299 ) C297_=_C298( C297 C298 ) \nC297_=_C299( C297 C299 ) C298_=_C299( C298 C299 ) "];12-&gt;17[label="77: C1 C2 C13 C15 C16 \nC29 C37 C38 C39 C40 C41 \nC42 C43 C44 C45 C46 C47 \nC48 C50 C52 C53 C54 C55 \nC56 C57 C58 C59 C60 C61 \nC62 C63 C64 C65 C66 C67 \nC68 C69 C71 C72 C73 C74 \nC76 C88 C91 C106 C124 C149 \nC161 C165 C173 C184 C190 C192 \nC210 C214 C219 C227 C230 C234 \nC242 C250 C254 C257 C264 C266 \nC268 C269 C272 C273 C279 C280 \nC281 C283 C293 C297 C298 C299 \n703: C1_=_C2 ,C1_=_C13 ,C1_=_C15 ,C1_=_C16 ,C1_=_C37 ,\nC1_=_C38 ,C1_=_C39 ,C1_=_C40 ,C1_=_C41 ,C1_=_C42 ,C1_=_C43 ,\nC1_=_C44 ,C1_=_C45 ,C1_=_C46 ,C1_=_C47 ,C1_=_C48 ,C1_=_C50 ,\nC1_=_C52 ,C1_=_C53 ,C1_=_C54 ,C1_=_C55 ,C1_=_C56 ,C2_=_C13 ,\nC2_=_C15 ,C2_=_C16 ,C2_=_C57 ,C2_=_C58 ,C2_=_C59 ,C2_=_C60 ,\nC2_=_C61 ,C2_=_C62 ,C2_=_C63 ,C2_=_C64 ,C2_=_C65 ,C2_=_C66 ,\nC2_=_C67 ,C2_=_C68 ,C2_=_C69 ,C2_=_C71 ,C2_=_C72 ,C2_=_C73 ,\nC2_=_C74 ,C2_=_C76 ,C13_=_C15 ,C13_=_C16 ,C13_=_C29 ,C13_=_C88 ,\nC13_=_C106 ,C13_=_C149 ,C13_=_C161 ,C13_=_C173 ,C13_=_C190 ,C13_=_C210 ,\nC13_=_C219 ,C13_=_C227 ,C13_=_C234 ,C13_=_C242 ,C13_=_C250 ,C13_=_C257 ,\nC13_=_C264 ,C13_=_C268 ,C13_=_C269 ,C13_=_C272 ,C13_=_C273 ,C15_=_C16 ,\nC15_=_C124 ,C15_=_C184 ,C15_=_C192 ,C15_=_C279 ,C15_=_C280 ,C15_=_C281 ,\nC15_=_C283 ,C16_=_C91 ,C16_=_C165 ,C16_=_C214 ,C16_=_C230 ,C16_=_C254 ,\nC16_=_C266 ,C16_=_C293 ,C16_=_C297 ,C16_=_C298 ,C16_=_C299 ,C29_=_C88 ,\nC29_=_C106 ,C29_=_C149 ,C29_=_C161 ,C29_=_C173 ,C29_=_C190 ,C29_=_C210 ,\nC29_=_C219 ,C29_=_C227 ,C29_=_C234 ,C29_=_C242 ,C29_=_C250 ,C29_=_C257 ,\nC29_=_C264 ,C29_=_C268 ,C29_=_C269 ,C29_=_C272 ,C29_=_C273 ,C37_=_C38 ,\nC37_=_C39 ,C37_=_C40 ,C37_=_C41 ,C37_=_C42 ,C37_=_C43 ,C37_=_C44 ,\nC37_=_C45 ,C37_=_C46 ,C37_=_C47 ,C37_=_C48 ,C37_=_C50 ,C37_=_C52 ,\nC37_=_C53 ,C37_=_C54 ,C37_=_C55 ,C37_=_C56 ,C37_=_C88 ,C37_=_C91 ,\nC38_=_C39 ,C38_=_C40 ,C38_=_C41 ,C38_=_C42 ,C38_=_C43 ,C38_=_C44 ,\nC38_=_C45 ,C38_=_C46 ,C38_=_C47 ,C38_=_C48 ,C38_=_C50 ,C38_=_C52 ,\nC38_=_C53 ,C38_=_C54 ,C38_=_C55 ,C38_=_C56 ,C38_=_C106 ,C39_=_C40 ,\nC39_=_C41 ,C39_=_C42 ,C39_=_C43 ,C39_=_C44 ,C39_=_C45 ,C39_=_C46 ,\nC39_=_C47 ,C39_=_C48 ,C39_=_C50 ,C39_=_C52 ,C39_=_C53 ,C39_=_C54 ,\nC39_=_C55 ,C39_=_C56 ,C39_=_C57 ,C39_=_C124 ,C40_=_C41 ,C40_=_C42 ,\nC40_=_C43 ,C40_=_C44 ,C40_=_C45 ,C40_=_C46 ,C40_=_C47 ,C40_=_C48 ,\nC40_=_C50 ,C40_=_C52 ,C40_=_C53 ,C40_=_C54 ,C40_=_C55 ,C40_=_C56 ,\nC40_=_C58 ,C40_=_C149 ,C41_=_C42 ,C41_=_C43 ,C41_=_C44 ,C41_=_C45 ,\nC41_=_C46 ,C41_=_C47 ,C41_=_C48 ,C41_=_C50 ,C41_=_C52 ,C41_=_C53 ,\nC41_=_C54 ,C41_=_C55 ,C41_=_C56 ,C41_=_C59 ,C41_=_C161 ,C41_=_C165 ,\nC42_=_C43 ,C42_=_C44 ,C42_=_C45 ,C42_=_C46 ,C42_=_C47 ,C42_=_C48 ,\nC42_=_C50 ,C42_=_C52 ,C42_=_C53 ,C42_=_C54 ,C42_=_C55 ,C42_=_C56 ,\nC42_=_C60 ,C42_=_C173 ,C43_=_C44 ,C43_=_C45 ,C43_=_C46 ,C43_=_C47 ,\nC43_=_C48 ,C43_=_C50 ,C43_=_C52 ,C43_=_C53 ,C43_=_C54 ,C43_=_C55 ,\nC43_=_C56 ,C43_=_C210 ,C43_=_C214 ,C44_=_C45 ,C44_=_C46 ,C44_=_C47 ,\nC44_=_C48 ,C44_=_C50 ,C44_=_C52 ,C44_=_C53 ,C44_=_C54 ,C44_=_C55 ,\nC44_=_C56 ,C44_=_C64 ,C44_=_C227 ,C44_=_C230 ,C45_=_C46 ,C45_=_C47 ,\nC45_=_C48 ,C45_=_C50 ,C45_=_C52 ,C45_=_C53 ,C45_=_C54 ,C45_=_C55 ,\nC45_=_C56 ,C45_=_C65 ,C45_=_C234 ,C46_=_C47 ,C46_=_C48 ,C46_=_C50 ,\nC46_=_C52 ,C46_=_C53 ,C46_=_C54 ,C46_=_C55 ,C46_=_C56 ,C46_=_C66 ,\nC46_=_C242 ,C47_=_C48 ,C47_=_C50 ,C47_=_C52 ,C47_=_C53 ,C47_=_C54 ,\nC47_=_C55 ,C47_=_C56 ,C47_=_C67 ,C47_=_C250 ,C47_=_C254 ,C48_=_C50 ,\nC48_=_C52 ,C48_=_C53 ,C48_=_C54 ,C48_=_C55 ,C48_=_C56 ,C48_=_C69 ,\nC48_=_C264 ,C48_=_C266 ,C50_=_C52 ,C50_=_C53 ,C50_=_C54 ,C50_=_C55 ,\nC50_=_C56 ,C50_=_C71 ,C50_=_C268 ,C52_=_C53 ,C52_=_C54 ,C52_=_C55 ,\nC52_=_C56 ,C53_=_C54 ,C53_=_C55 ,C53_=_C56 ,C53_=_C74 ,C53_=_C281 ,\nC53_=_C293 ,C54_=_C55 ,C54_=_C56 ,C54_=_C76 ,C54_=_C272 ,C54_=_C283 ,\nC54_=_C297 ,C55_=_C56 ,C55_=_C273 ,C55_=_C298 ,C56_=_C299 ,C57_=_C58 ,\nC57_=_C59 ,C57_=_C60 ,C57_=_C61 ,C57_=_C62 ,C57_=_C63 ,C57_=_C64 ,\nC57_=_C65 ,C57_=_C66 ,C57_=_C67 ,C57_=_C68 ,C57_=_C69 ,C57_=_C71 ,\nC57_=_C72 ,C57_=_C73 ,C57_=_C74 ,C57_=_C76 ,C57_=_C124 ,C58_=_C59 ,\nC58_=_C60 ,C58_=_C61 ,C58_=_C62 ,C58_=_C63 ,C58_=_C64 ,C58_=_C65 ,\nC58_=_C66 ,C58_=_C67 ,C58_=_C68 ,C58_=_C69 ,C58_=_C71 ,C58_=_C72 ,\nC58_=_C73 ,C58_=_C74 ,C58_=_C76 ,C58_=_C149 ,C59_=_C60 ,C59_=_C61 ,\nC59_=_C62 ,C59_=_C63 ,C59_=_C64 ,C59_=_C65 ,C59_=_C66 ,C59_=_C67 ,\nC59_=_C68 ,C59_=_C69 ,C59_=_C71 ,C59_=_C72 ,C59_=_C73 ,C59_=_C74 ,\nC59_=_C76 ,C59_=_C161 ,C59_=_C165 ,C60_=_C61 ,C60_=_C62 ,C60_=_C63 ,\nC60_=_C64 ,C60_=_C65 ,C60_=_C66 ,C60_=_C67 ,C60_=_C68 ,C60_=_C69 ,\nC60_=_C71 ,C60_=_C72 ,C60_=_C73 ,C60_=_C74 ,C60_=_C76 ,C60_=_C173 ,\nC61_=_C62 ,C61_=_C63 ,C61_=_C64 ,C61_=_C65 ,C61_=_C66 ,C61_=_C67 ,\nC61_=_C68 ,C61_=_C69 ,C61_=_C71 ,C61_=_C72 ,C61_=_C73 ,C61_=_C74 ,\nC61_=_C76 ,C61_=_C190 ,C61_=_C192 ,C62_=_C63 ,C62_=_C64 ,C62_=_C65 ,\nC62_=_C66 ,C62_=_C67 ,C62_=_C68 ,C62_=_C69 ,C62_=_C71 ,C62_=_C72 ,\nC62_=_C73 ,C62_=_C74 ,C62_=_C76 ,C63_=_C64 ,C63_=_C65 ,C63_=_C66 ,\nC63_=_C67 ,C63_=_C68 ,C63_=_C69 ,C63_=_C71 ,C63_=_C72 ,C63_=_C73 ,\nC63_=_C74 ,C63_=_C76 ,C63_=_C219 ,C64_=_C65 ,C64_=_C66 ,C64_=_C67 ,\nC64_=_C68 ,C64_=_C69 ,C64_=_C71 ,C64_=_C72 ,C64_=_C73 ,C64_=_C74 ,\nC64_=_C76 ,C64_=_C227 ,C64_=_C230 ,C65_=_C66 ,C65_=_C67 ,C65_=_C68 ,\nC65_=_C69 ,C65_=_C71 ,C65_=_C72 ,C65_=_C73 ,C65_=_C74 ,C65_=_C76 ,\nC65_=_C234 ,C66_=_C67 ,C66_=_C68 ,C66_=_C69 ,C66_=_C71 ,C66_=_C72 ,\nC66_=_C73 ,C66_=_C74 ,C66_=_C76 ,C66_=_C242 ,C67_=_C68 ,C67_=_C69 ,\nC67_=_C71 ,C67_=_C72 ,C67_=_C73 ,C67_=_C74 ,C67_=_C76 ,C67_=_C250 ,\nC67_=_C254 ,C68_=_C69 ,C68_=_C71 ,C68_=_C72 ,C68_=_C73 ,C68_=_C74 ,\nC68_=_C76 ,C68_=_C257 ,C69_=_C71 ,C69_=_C72 ,C69_=_C73 ,C69_=_C74 ,\nC69_=_C76 ,C69_=_C264 ,C69_=_C266 ,C71_=_C72 ,C71_=_C73 ,C71_=_C74 ,\nC71_=_C76 ,C71_=_C268 ,C72_=_C73 ,C72_=_C74 ,C72_=_C76 ,C72_=_C269 ,\nC72_=_C279 ,C73_=_C74 ,C73_=_C76 ,C73_=_C280 ,C74_=_C76 ,C74_=_C281 ,\nC74_=_C293 ,C76_=_C272 ,C76_=_C283 ,C76_=_C297 ,C88_=_C91 ,C88_=_C106 ,\nC88_=_C149 ,C88_=_C161 ,C88_=_C173 ,C88_=_C190 ,C88_=_C210 ,C88_=_C219 ,\nC88_=_C227 ,C88_=_C234 ,C88_=_C242 ,C88_=_C250 ,C88_=_C257 ,C88_=_C264 ,\nC88_=_C268 ,C88_=_C269 ,C88_=_C272 ,C88_=_C273 ,C91_=_C165 ,C91_=_C214 ,\nC91_=_C230 ,C91_=_C254 ,C91_=_C266 ,C91_=_C293 ,C91_=_C297 ,C91_=_C298 ,\nC91_=_C299 ,C106_=_C149 ,C106_=_C161 ,C106_=_C173 ,C106_=_C190 ,C106_=_C210 ,\nC106_=_C219 ,C106_=_C227 ,C106_=_C234 ,C106_=_C242 ,C106_=_C250 ,C106_=_C257 ,\nC106_=_C264 ,C106_=_C268 ,C106_=_C269 ,C106_=_C272 ,C106_=_C273 ,C124_=_C184 ,\nC124_=_C192 ,C124_=_C279 ,C124_=_C280 ,C124_=_C281 ,C124_=_C283 ,C149_=_C161 ,\nC149_=_C173 ,C149_=_C190 ,C149_=_C210 ,C149_=_C219 ,C149_=_C227 ,C149_=_C234 ,\nC149_=_C242 ,C149_=_C250 ,C149_=_C257 ,C149_=_C264 ,C149_=_C268 ,C149_=_C269 ,\nC149_=_C272 ,C149_=_C273 ,C161_=_C165 ,C161_=_C173 ,C161_=_C190 ,C161_=_C210 ,\nC161_=_C219 ,C161_=_C227 ,C161_=_C234 ,C161_=_C242 ,C161_=_C250 ,C161_=_C257 ,\nC161_=_C264 ,C161_=_C268 ,C161_=_C269 ,C161_=_C272 ,C161_=_C273 ,C165_=_C214 ,\nC165_=_C230 ,C165_=_C254 ,C165_=_C266 ,C165_=_C293 ,C165_=_C297 ,C165_=_C298 ,\nC165_=_C299 ,C173_=_C190 ,C173_=_C210 ,C173_=_C219 ,C173_=_C227 ,C173_=_C234 ,\nC173_=_C242 ,C173_=_C250 ,C173_=_C257 ,C173_=_C264 ,C173_=_C268 ,C173_=_C269 ,\nC173_=_C272 ,C173_=_C273 ,C184_=_C192 ,C184_=_C279 ,C184_=_C280 ,C184_=_C281 ,\nC184_=_C283 ,C190_=_C192 ,C190_=_C210 ,C190_=_C219 ,C190_=_C227 ,C190_=_C234 ,\nC190_=_C242 ,C190_=_C250 ,C190_=_C257 ,C190_=_C264 ,C190_=_C268 ,C190_=_C269 ,\nC190_=_C272 ,C190_=_C273 ,C192_=_C279 ,C192_=_C280 ,C192_=_C281 ,C192_=_C283 ,\nC210_=_C214 ,C210_=_C219 ,C210_=_C227 ,C210_=_C234 ,C210_=_C242 ,C210_=_C250 ,\nC210_=_C257 ,C210_=_C264 ,C210_=_C268 ,C210_=_C269 ,C210_=_C272 ,C210_=_C273 ,\nC214_=_C230 ,C214_=_C254 ,C214_=_C266 ,C214_=_C293 ,C214_=_C297 ,C214_=_C298 ,\nC214_=_C299 ,C219_=_C227 ,C219_=_C234 ,C219_=_C242 ,C219_=_C250 ,C219_=_C257 ,\nC219_=_C264 ,C219_=_C268 ,C219_=_C269 ,C219_=_C272 ,C219_=_C273</w:t>
      </w:r>
    </w:p>
    <w:p>
      <w:pPr>
        <w:pStyle w:val="PreformattedText"/>
        <w:bidi w:val="0"/>
        <w:spacing w:before="0" w:after="0"/>
        <w:jc w:val="left"/>
        <w:rPr/>
      </w:pPr>
      <w:r>
        <w:rPr/>
        <w:t xml:space="preserve"> </w:t>
      </w:r>
      <w:r>
        <w:rPr/>
        <w:t>,C227_=_C230 ,\nC227_=_C234 ,C227_=_C242 ,C227_=_C250 ,C227_=_C257 ,C227_=_C264 ,C227_=_C268 ,\nC227_=_C269 ,C227_=_C272 ,C227_=_C273 ,C230_=_C254 ,C230_=_C266 ,C230_=_C293 ,\nC230_=_C297 ,C230_=_C298 ,C230_=_C299 ,C234_=_C242 ,C234_=_C250 ,C234_=_C257 ,\nC234_=_C264 ,C234_=_C268 ,C234_=_C269 ,C234_=_C272 ,C234_=_C273 ,C242_=_C250 ,\nC242_=_C257 ,C242_=_C264 ,C242_=_C268 ,C242_=_C269 ,C242_=_C272 ,C242_=_C273 ,\nC250_=_C254 ,C250_=_C257 ,C250_=_C264 ,C250_=_C268 ,C250_=_C269 ,C250_=_C272 ,\nC250_=_C273 ,C254_=_C266 ,C254_=_C293 ,C254_=_C297 ,C254_=_C298 ,C254_=_C299 ,\nC257_=_C264 ,C257_=_C268 ,C257_=_C269 ,C257_=_C272 ,C257_=_C273 ,C264_=_C266 ,\nC264_=_C268 ,C264_=_C269 ,C264_=_C272 ,C264_=_C273 ,C266_=_C293 ,C266_=_C297 ,\nC266_=_C298 ,C266_=_C299 ,C268_=_C269 ,C268_=_C272 ,C268_=_C273 ,C269_=_C272 ,\nC269_=_C273 ,C269_=_C279 ,C272_=_C273 ,C272_=_C283 ,C272_=_C297 ,C273_=_C298 ,\nC279_=_C280 ,C279_=_C281 ,C279_=_C283 ,C280_=_C281 ,C280_=_C283 ,C281_=_C283 ,\nC281_=_C293 ,C283_=_C297 ,C293_=_C297 ,C293_=_C298 ,C293_=_C299 ,C297_=_C298 ,\nC297_=_C299 ,C298_=_C299 ,"];18[shape=box, label="id:18 level: 2\n102: C0 C1 C2 C3 C5 \nC7 C8 C9 C10 C11 C12 \nC13 C14 C15 C16 C17 C20 \nC21 C22 C37 C40 C41 C42 \nC58 C59 C60 C61 C77 C79 \nC80 C82 C83 C84 C85 C86 \nC87 C88 C89 C90 C91 C92 \nC93 C94 C96 C110 C111 C112 \nC114 C128 C130 C131 C132 C133 \nC134 C135 C136 C137 C138 C139 \nC141 C142 C144 C145 C146 C147 \nC148 C149 C150 C151 C152 C154 \nC155 C156 C157 C158 C159 C160 \nC161 C162 C163 C164 C165 C166 \nC167 C168 C169 C170 C171 C172 \nC173 C174 C175 C176 C177 C187 \nC188 C189 C190 C191 C192 C193 \nC194 \n976: C0_=_C1( C0 C1 ) C0_=_C2( C0 C2 ) C0_=_C3( C0 C3 ) C0_=_C5( C0 C5 ) C0_=_C7( C0 C7 ) \nC0_=_C8( C0 C8 ) C0_=_C9( C0 C9 ) C0_=_C10( C0 C10 ) C0_=_C11( C0 C11 ) C0_=_C12( C0 C12 ) C0_=_C13( C0 C13 ) \nC0_=_C14( C0 C14 ) C0_=_C15( C0 C15 ) C0_=_C16( C0 C16 ) C0_=_C17( C0 C17 ) C0_=_C20( C0 C20 ) C0_=_C21( C0 C21 ) \nC0_=_C22( C0 C22 ) C1_=_C2( C1 C2 ) C1_=_C3( C1 C3 ) C1_=_C5( C1 C5 ) C1_=_C7( C1 C7 ) C1_=_C8( C1 C8 ) \nC1_=_C9( C1 C9 ) C1_=_C10( C1 C10 ) C1_=_C11( C1 C11 ) C1_=_C12( C1 C12 ) C1_=_C13( C1 C13 ) C1_=_C14( C1 C14 ) \nC1_=_C15( C1 C15 ) C1_=_C16( C1 C16 ) C1_=_C37( C1 C37 ) C1_=_C40( C1 C40 ) C1_=_C41( C1 C41 ) C1_=_C42( C1 C42 ) \nC2_=_C3( C2 C3 ) C2_=_C5( C2 C5 ) C2_=_C7( C2 C7 ) C2_=_C8( C2 C8 ) C2_=_C9( C2 C9 ) C2_=_C10( C2 C10 ) \nC2_=_C11( C2 C11 ) C2_=_C12( C2 C12 ) C2_=_C13( C2 C13 ) C2_=_C14( C2 C14 ) C2_=_C15( C2 C15 ) C2_=_C16( C2 C16 ) \nC2_=_C58( C2 C58 ) C2_=_C59( C2 C59 ) C2_=_C60( C2 C60 ) C2_=_C61( C2 C61 ) C3_=_C5( C3 C5 ) C3_=_C7( C3 C7 ) \nC3_=_C8( C3 C8 ) C3_=_C9( C3 C9 ) C3_=_C10( C3 C10 ) C3_=_C11( C3 C11 ) C3_=_C12( C3 C12 ) C3_=_C13( C3 C13 ) \nC3_=_C14( C3 C14 ) C3_=_C15( C3 C15 ) C3_=_C16( C3 C16 ) C3_=_C77( C3 C77 ) C3_=_C92( C3 C92 ) C3_=_C93( C3 C93 ) \nC3_=_C94( C3 C94 ) C3_=_C96( C3 C96 ) C5_=_C7( C5 C7 ) C5_=_C8( C5 C8 ) C5_=_C9( C5 C9 ) C5_=_C10( C5 C10 ) \nC5_=_C11( C5 C11 ) C5_=_C12( C5 C12 ) C5_=_C13( C5 C13 ) C5_=_C14( C5 C14 ) C5_=_C15( C5 C15 ) C5_=_C16( C5 C16 ) \nC5_=_C22( C5 C22 ) C5_=_C41( C5 C41 ) C5_=_C59( C5 C59 ) C5_=_C80( C5 C80 ) C5_=_C93( C5 C93 ) C5_=_C111( C5 C111 ) \nC5_=_C128( C5 C128 ) C5_=_C154( C5 C154 ) C5_=_C155( C5 C155 ) C5_=_C156( C5 C156 ) C5_=_C157( C5 C157 ) C5_=_C158( C5 C158 ) \nC5_=_C159( C5 C159 ) C5_=_C160( C5 C160 ) C5_=_C161( C5 C161 ) C5_=_C162( C5 C162 ) C5_=_C163( C5 C163 ) C5_=_C164( C5 C164 ) \nC5_=_C165( C5 C165 ) C5_=_C166( C5 C166 ) C5_=_C167( C5 C167 ) C5_=_C168( C5 C168 ) C7_=_C8( C7 C8 ) C7_=_C9( C7 C9 ) \nC7_=_C10( C7 C10 ) C7_=_C11( C7 C11 ) C7_=_C12( C7 C12 ) C7_=_C13( C7 C13 ) C7_=_C14( C7 C14 ) C7_=_C15( C7 C15 ) \nC7_=_C16( C7 C16 ) C7_=_C82( C7 C82 ) C7_=_C142( C7 C142 ) C8_=_C9( C8 C9 ) C8_=_C10( C8 C10 ) C8_=_C11( C8 C11 ) \nC8_=_C12( C8 C12 ) C8_=_C13( C8 C13 ) C8_=_C14( C8 C14 ) C8_=_C15( C8 C15 ) C8_=_C16( C8 C16 ) C8_=_C130( C8 C130 ) \nC8_=_C154( C8 C154 ) C9_=_C10( C9 C10 ) C9_=_C11( C9 C11 ) C9_=_C12( C9 C12 ) C9_=_C13( C9 C13 ) C9_=_C14( C9 C14 ) \nC9_=_C15( C9 C15 ) C9_=_C16( C9 C16 ) C9_=_C144( C9 C144 ) C9_=_C155( C9 C155 ) C10_=_C11( C10 C11 ) C10_=_C12( C10 C12 ) \nC10_=_C13( C10 C13 ) C10_=_C14( C10 C14 ) C10_=_C15( C10 C15 ) C10_=_C16( C10 C16 ) C10_=_C85( C10 C85 ) C10_=_C131( C10 C131 ) \nC10_=_C156( C10 C156 ) C10_=_C187( C10 C187 ) C11_=_C12( C11 C12 ) C11_=_C13( C11 C13 ) C11_=_C14( C11 C14 ) C11_=_C15( C11 C15 ) \nC11_=_C16( C11 C16 ) C11_=_C87( C11 C87 ) C11_=_C147( C11 C147 ) C11_=_C160( C11 C160 ) C12_=_C13( C12 C13 ) C12_=_C14( C12 C14 ) \nC12_=_C15( C12 C15 ) C12_=_C16( C12 C16 ) C12_=_C148( C12 C148 ) C13_=_C14( C13 C14 ) C13_=_C15( C13 C15 ) C13_=_C16( C13 C16 ) \nC13_=_C88( C13 C88 ) C13_=_C149( C13 C149 ) C13_=_C161( C13 C161 ) C13_=_C173( C13 C173 ) C13_=_C190( C13 C190 ) C14_=_C15( C14 C15 ) \nC14_=_C16( C14 C16 ) C14_=_C89( C14 C89 ) C14_=_C135( C14 C135 ) C14_=_C174( C14 C174 ) C15_=_C16( C15 C16 ) C15_=_C192( C15 C192 ) \nC16_=_C91( C16 C91 ) C16_=_C165( C16 C165 ) C17_=_C20( C17 C20 ) C17_=_C21( C17 C21 ) C17_=_C22( C17 C22 ) C17_=_C37( C17 C37 ) \nC17_=_C77( C17 C77 ) C17_=_C79( C17 C79 ) C17_=_C80( C17 C80 ) C17_=_C82( C17 C82 ) C17_=_C83( C17 C83 ) C17_=_C84( C17 C84 ) \nC17_=_C85( C17 C85 ) C17_=_C86( C17 C86 ) C17_=_C87( C17 C87 ) C17_=_C88( C17 C88 ) C17_=_C89( C17 C89 ) C17_=_C90( C17 C90 ) \nC17_=_C91( C17 C91 ) C20_=_C21( C20 C21 ) C20_=_C22( C20 C22 ) C20_=_C92( C20 C92 ) C20_=_C110( C20 C110 ) C20_=_C128( C20 C128 ) \nC20_=_C130( C20 C130 ) C20_=_C131( C20 C131 ) C20_=_C132( C20 C132 ) C20_=_C133( C20 C133 ) C20_=_C134( C20 C134 ) C20_=_C135( C20 C135 ) \nC20_=_C136( C20 C136 ) C20_=_C137( C20 C137 ) C20_=_C138( C20 C138 ) C20_=_C139( C20 C139 ) C21_=_C22( C21 C22 ) C21_=_C40( C21 C40 ) \nC21_=_C58( C21 C58 ) C21_=_C79( C21 C79 ) C21_=_C141( C21 C141 ) C21_=_C142( C21 C142 ) C21_=_C144( C21 C144 ) C21_=_C145( C21 C145 ) \nC21_=_C146( C21 C146 ) C21_=_C147( C21 C147 ) C21_=_C148( C21 C148 ) C21_=_C149( C21 C149 ) C21_=_C150( C21 C150 ) C21_=_C151( C21 C151 ) \nC21_=_C152( C21 C152 ) C22_=_C41( C22 C41 ) C22_=_C59( C22 C59 ) C22_=_C80( C22 C80 ) C22_=_C93( C22 C93 ) C22_=_C111( C22 C111 ) \nC22_=_C128( C22 C128 ) C22_=_C154( C22 C154 ) C22_=_C155( C22 C155 ) C22_=_C156( C22 C156 ) C22_=_C157( C22 C157 ) C22_=_C158( C22 C158 ) \nC22_=_C159( C22 C159 ) C22_=_C160( C22 C160 ) C22_=_C161( C22 C161 ) C22_=_C162( C22 C162 ) C22_=_C163( C22 C163 ) C22_=_C164( C22 C164 ) \nC22_=_C165( C22 C165 ) C22_=_C166( C22 C166 ) C22_=_C167( C22 C167 ) C22_=_C168( C22 C168 ) C37_=_C40( C37 C40 ) C37_=_C41( C37 C41 ) \nC37_=_C42( C37 C42 ) C37_=_C77( C37 C77 ) C37_=_C79( C37 C79 ) C37_=_C80( C37 C80 ) C37_=_C82( C37 C82 ) C37_=_C83( C37 C83 ) \nC37_=_C84( C37 C84 ) C37_=_C85( C37 C85 ) C37_=_C86( C37 C86 ) C37_=_C87( C37 C87 ) C37_=_C88( C37 C88 ) C37_=_C89( C37 C89 ) \nC37_=_C90( C37 C90 ) C37_=_C91( C37 C91 ) C40_=_C41( C40 C41 ) C40_=_C42( C40 C42 ) C40_=_C58( C40 C58 ) C40_=_C79( C40 C79 ) \nC40_=_C141( C40 C141 ) C40_=_C142( C40 C142 ) C40_=_C144( C40 C144 ) C40_=_C145( C40 C145 ) C40_=_C146( C40 C146 ) C40_=_C147( C40 C147 ) \nC40_=_C148( C40 C148 ) C40_=_C149( C40 C149 ) C40_=_C150( C40 C150 ) C40_=_C151( C40 C151 ) C40_=_C152( C40 C152 ) C41_=_C42( C41 C42 ) \nC41_=_C59( C41 C59 ) C41_=_C80( C41 C80 ) C41_=_C93( C41 C93 ) C41_=_C111( C41 C111 ) C41_=_C128( C41 C128 ) C41_=_C154( C41 C154 ) \nC41_=_C155( C41 C155 ) C41_=_C156( C41 C156 ) C41_=_C157( C41 C157 ) C41_=_C158( C41 C158 ) C41_=_C159( C41 C159 ) C41_=_C160( C41 C160 ) \nC41_=_C161( C41 C161 ) C41_=_C162( C41 C162 ) C41_=_C163( C41 C163 ) C41_=_C164( C41 C164 ) C41_=_C165( C41 C165 ) C41_=_C166( C41 C166 ) \nC41_=_C167( C41 C167 ) C41_=_C168( C41 C168 ) C42_=_C60( C42 C60 ) C42_=_C94( C42 C94 ) C42_=_C112( C42 C112 ) C42_=_C141( C42 C141 ) \nC42_=_C169( C42 C169 ) C42_=_C170( C42 C170 ) C42_=_C171( C42 C171 ) C42_=_C172( C42 C172 ) C42_=_C173( C42 C173 ) C42_=_C174( C42 C174 ) \nC42_=_C175( C42 C175 ) C42_=_C176( C42 C176 ) C42_=_C177( C42 C177 ) C58_=_C59( C58 C59 ) C58_=_C60( C58 C60 ) C58_=_C61( C58 C61 ) \nC58_=_C79( C58 C79 ) C58_=_C141( C58 C141 ) C58_=_C142( C58 C142 ) C58_=_C144( C58 C144 ) C58_=_C145( C58 C145 ) C58_=_C146( C58 C146 ) \nC58_=_C147( C58 C147 ) C58_=_C148( C58 C148 ) C58_=_C149( C58 C149 ) C58_=_C150( C58 C150 ) C58_=_C151( C58 C151 ) C58_=_C152( C58 C152 ) \nC59_=_C60( C59 C60 ) C59_=_C61( C59 C61 ) C59_=_C80( C59 C80 ) C59_=_C93( C59 C93 ) C59_=_C111( C59 C111 ) C59_=_C128( C59 C128 ) \nC59_=_C154( C59 C154 ) C59_=_C155( C59 C155 ) C59_=_C156( C59 C156 ) C59_=_C157( C59 C157 ) C59_=_C158( C59 C158 ) C59_=_C159( C59 C159 ) \nC59_=_C160( C59 C160 ) C59_=_C161( C59 C161 ) C59_=_C162( C59 C162 ) C59_=_C163( C59 C163 ) C59_=_C164( C59 C164 ) C59_=_C165( C59 C165 ) \nC59_=_C166( C59 C166 ) C59_=_C167( C59 C167 ) C59_=_C168( C59 C168 ) C60_=_C61( C60 C61 ) C60_=_C94( C60 C94 ) C60_=_C112( C60 C112 ) \nC60_=_C141( C60 C141 ) C60_=_C169( C60 C169 ) C60_=_C170( C60 C170 ) C60_=_C171( C60 C171 ) C60_=_C172( C60 C172 ) C60_=_C173( C60 C173 ) \nC60_=_C174( C60 C174 ) C60_=_C175( C60 C175 ) C60_=_C176( C60 C176 ) C60_=_C177( C60 C177 ) C61_=_C83( C61 C83 ) C61_=_C96( C61 C96 ) \nC61_=_C114( C61 C114 ) C61_=_C169( C61 C169 ) C61_=_C187( C61 C187 ) C61_=_C188( C61 C188 ) C61_=_C189( C61 C189 ) C61_=_C190( C61 C190 ) \nC61_=_C191( C61 C191 ) C61_=_C192( C61 C192 ) C61_=_C193( C61 C193 ) C61_=_C194( C61 C194 ) C77_=_C79( C77 C79 ) C77_=_C80( C77 C80 ) \nC77_=_C82( C77 C82 ) C77_=_C83( C77 C83 ) C77_=_C84( C77 C84 ) C77_=_C85( C77 C85 ) C77_=_C86( C77 C86 ) C77_=_C87( C77 C87 ) \nC77_=_C88( C77 C88 ) C77_=_C89( C77 C89 ) C77_=_C90( C77 C90 ) C77_=_C91( C77 C91 ) C77_=_C92( C77 C92 ) C77_=_C93( C77 C93 ) \nC77_=_C94( C77 C94 ) C77_=_C96( C77 C96 ) C79_=_C80( C79 C80 ) C79_=_C82( C79 C82 ) C79_=_C83( C79 C83 ) C79_=_C84( C79 C84 ) \nC79_=_C85( C79 C85 ) C79_=_C86( C79 C86 ) C79_=_C87( C79 C87 ) C79_=_C88( C79 C88 ) C79_=_C89(</w:t>
      </w:r>
    </w:p>
    <w:p>
      <w:pPr>
        <w:pStyle w:val="PreformattedText"/>
        <w:bidi w:val="0"/>
        <w:spacing w:before="0" w:after="0"/>
        <w:jc w:val="left"/>
        <w:rPr/>
      </w:pPr>
      <w:r>
        <w:rPr/>
        <w:t xml:space="preserve"> </w:t>
      </w:r>
      <w:r>
        <w:rPr/>
        <w:t>C79 C89 ) C79_=_C90( C79 C90 ) \nC79_=_C91( C79 C91 ) C79_=_C141( C79 C141 ) C79_=_C142( C79 C142 ) C79_=_C144( C79 C144 ) C79_=_C145( C79 C145 ) C79_=_C146( C79 C146 ) \nC79_=_C147( C79 C147 ) C79_=_C148( C79 C148 ) C79_=_C149( C79 C149 ) C79_=_C150( C79 C150 ) C79_=_C151( C79 C151 ) C79_=_C152( C79 C152 ) \nC80_=_C82( C80 C82 ) C80_=_C83( C80 C83 ) C80_=_C84( C80 C84 ) C80_=_C85( C80 C85 ) C80_=_C86( C80 C86 ) C80_=_C87( C80 C87 ) \nC80_=_C88( C80 C88 ) C80_=_C89( C80 C89 ) C80_=_C90( C80 C90 ) C80_=_C91( C80 C91 ) C80_=_C93( C80 C93 ) C80_=_C111( C80 C111 ) \nC80_=_C128( C80 C128 ) C80_=_C154( C80 C154 ) C80_=_C155( C80 C155 ) C80_=_C156( C80 C156 ) C80_=_C157( C80 C157 ) C80_=_C158( C80 C158 ) \nC80_=_C159( C80 C159 ) C80_=_C160( C80 C160 ) C80_=_C161( C80 C161 ) C80_=_C162( C80 C162 ) C80_=_C163( C80 C163 ) C80_=_C164( C80 C164 ) \nC80_=_C165( C80 C165 ) C80_=_C166( C80 C166 ) C80_=_C167( C80 C167 ) C80_=_C168( C80 C168 ) C82_=_C83( C82 C83 ) C82_=_C84( C82 C84 ) \nC82_=_C85( C82 C85 ) C82_=_C86( C82 C86 ) C82_=_C87( C82 C87 ) C82_=_C88( C82 C88 ) C82_=_C89( C82 C89 ) C82_=_C90( C82 C90 ) \nC82_=_C91( C82 C91 ) C82_=_C142( C82 C142 ) C83_=_C84( C83 C84 ) C83_=_C85( C83 C85 ) C83_=_C86( C83 C86 ) C83_=_C87( C83 C87 ) \nC83_=_C88( C83 C88 ) C83_=_C89( C83 C89 ) C83_=_C90( C83 C90 ) C83_=_C91( C83 C91 ) C83_=_C96( C83 C96 ) C83_=_C114( C83 C114 ) \nC83_=_C169( C83 C169 ) C83_=_C187( C83 C187 ) C83_=_C188( C83 C188 ) C83_=_C189( C83 C189 ) C83_=_C190( C83 C190 ) C83_=_C191( C83 C191 ) \nC83_=_C192( C83 C192 ) C83_=_C193( C83 C193 ) C83_=_C194( C83 C194 ) C84_=_C85( C84 C85 ) C84_=_C86( C84 C86 ) C84_=_C87( C84 C87 ) \nC84_=_C88( C84 C88 ) C84_=_C89( C84 C89 ) C84_=_C90( C84 C90 ) C84_=_C91( C84 C91 ) C84_=_C170( C84 C170 ) C85_=_C86( C85 C86 ) \nC85_=_C87( C85 C87 ) C85_=_C88( C85 C88 ) C85_=_C89( C85 C89 ) C85_=_C90( C85 C90 ) C85_=_C91( C85 C91 ) C85_=_C131( C85 C131 ) \nC85_=_C156( C85 C156 ) C85_=_C187( C85 C187 ) C86_=_C87( C86 C87 ) C86_=_C88( C86 C88 ) C86_=_C89( C86 C89 ) C86_=_C90( C86 C90 ) \nC86_=_C91( C86 C91 ) C86_=_C133( C86 C133 ) C86_=_C158( C86 C158 ) C86_=_C171( C86 C171 ) C87_=_C88( C87 C88 ) C87_=_C89( C87 C89 ) \nC87_=_C90( C87 C90 ) C87_=_C91( C87 C91 ) C87_=_C147( C87 C147 ) C87_=_C160( C87 C160 ) C88_=_C89( C88 C89 ) C88_=_C90( C88 C90 ) \nC88_=_C91( C88 C91 ) C88_=_C149( C88 C149 ) C88_=_C161( C88 C161 ) C88_=_C173( C88 C173 ) C88_=_C190( C88 C190 ) C89_=_C90( C89 C90 ) \nC89_=_C91( C89 C91 ) C89_=_C135( C89 C135 ) C89_=_C174( C89 C174 ) C90_=_C91( C90 C91 ) C90_=_C138( C90 C138 ) C90_=_C150( C90 C150 ) \nC90_=_C176( C90 C176 ) C91_=_C165( C91 C165 ) C92_=_C93( C92 C93 ) C92_=_C94( C92 C94 ) C92_=_C96( C92 C96 ) C92_=_C110( C92 C110 ) \nC92_=_C128( C92 C128 ) C92_=_C130( C92 C130 ) C92_=_C131( C92 C131 ) C92_=_C132( C92 C132 ) C92_=_C133( C92 C133 ) C92_=_C134( C92 C134 ) \nC92_=_C135( C92 C135 ) C92_=_C136( C92 C136 ) C92_=_C137( C92 C137 ) C92_=_C138( C92 C138 ) C92_=_C139( C92 C139 ) C93_=_C94( C93 C94 ) \nC93_=_C96( C93 C96 ) C93_=_C111( C93 C111 ) C93_=_C128( C93 C128 ) C93_=_C154( C93 C154 ) C93_=_C155( C93 C155 ) C93_=_C156( C93 C156 ) \nC93_=_C157( C93 C157 ) C93_=_C158( C93 C158 ) C93_=_C159( C93 C159 ) C93_=_C160( C93 C160 ) C93_=_C161( C93 C161 ) C93_=_C162( C93 C162 ) \nC93_=_C163( C93 C163 ) C93_=_C164( C93 C164 ) C93_=_C165( C93 C165 ) C93_=_C166( C93 C166 ) C93_=_C167( C93 C167 ) C93_=_C168( C93 C168 ) \nC94_=_C96( C94 C96 ) C94_=_C112( C94 C112 ) C94_=_C141( C94 C141 ) C94_=_C169( C94 C169 ) C94_=_C170( C94 C170 ) C94_=_C171( C94 C171 ) \nC94_=_C172( C94 C172 ) C94_=_C173( C94 C173 ) C94_=_C174( C94 C174 ) C94_=_C175( C94 C175 ) C94_=_C176( C94 C176 ) C94_=_C177( C94 C177 ) \nC96_=_C114( C96 C114 ) C96_=_C169( C96 C169 ) C96_=_C187( C96 C187 ) C96_=_C188( C96 C188 ) C96_=_C189( C96 C189 ) C96_=_C190( C96 C190 ) \nC96_=_C191( C96 C191 ) C96_=_C192( C96 C192 ) C96_=_C193( C96 C193 ) C96_=_C194( C96 C194 ) C110_=_C111( C110 C111 ) C110_=_C112( C110 C112 ) \nC110_=_C114( C110 C114 ) C110_=_C128( C110 C128 ) C110_=_C130( C110 C130 ) C110_=_C131( C110 C131 ) C110_=_C132( C110 C132 ) C110_=_C133( C110 C133 ) \nC110_=_C134( C110 C134 ) C110_=_C135( C110 C135 ) C110_=_C136( C110 C136 ) C110_=_C137( C110 C137 ) C110_=_C138( C110 C138 ) C110_=_C139( C110 C139 ) \nC111_=_C112( C111 C112 ) C111_=_C114( C111 C114 ) C111_=_C128( C111 C128 ) C111_=_C154( C111 C154 ) C111_=_C155( C111 C155 ) C111_=_C156( C111 C156 ) \nC111_=_C157( C111 C157 ) C111_=_C158( C111 C158 ) C111_=_C159( C111 C159 ) C111_=_C160( C111 C160 ) C111_=_C161( C111 C161 ) C111_=_C162( C111 C162 ) \nC111_=_C163( C111 C163 ) C111_=_C164( C111 C164 ) C111_=_C165( C111 C165 ) C111_=_C166( C111 C166 ) C111_=_C167( C111 C167 ) C111_=_C168( C111 C168 ) \nC112_=_C114( C112 C114 ) C112_=_C141( C112 C141 ) C112_=_C169( C112 C169 ) C112_=_C170( C112 C170 ) C112_=_C171( C112 C171 ) C112_=_C172( C112 C172 ) \nC112_=_C173( C112 C173 ) C112_=_C174( C112 C174 ) C112_=_C175( C112 C175 ) C112_=_C176( C112 C176 ) C112_=_C177( C112 C177 ) C114_=_C169( C114 C169 ) \nC114_=_C187( C114 C187 ) C114_=_C188( C114 C188 ) C114_=_C189( C114 C189 ) C114_=_C190( C114 C190 ) C114_=_C191( C114 C191 ) C114_=_C192( C114 C192 ) \nC114_=_C193( C114 C193 ) C114_=_C194( C114 C194 ) C128_=_C130( C128 C130 ) C128_=_C131( C128 C131 ) C128_=_C132( C128 C132 ) C128_=_C133( C128 C133 ) \nC128_=_C134( C128 C134 ) C128_=_C135( C128 C135 ) C128_=_C136( C128 C136 ) C128_=_C137( C128 C137 ) C128_=_C138( C128 C138 ) C128_=_C139( C128 C139 ) \nC128_=_C154( C128 C154 ) C128_=_C155( C128 C155 ) C128_=_C156( C128 C156 ) C128_=_C157( C128 C157 ) C128_=_C158( C128 C158 ) C128_=_C159( C128 C159 ) \nC128_=_C160( C128 C160 ) C128_=_C161( C128 C161 ) C128_=_C162( C128 C162 ) C128_=_C163( C128 C163 ) C128_=_C164( C128 C164 ) C128_=_C165( C128 C165 ) \nC128_=_C166( C128 C166 ) C128_=_C167( C128 C167 ) C128_=_C168( C128 C168 ) C130_=_C131( C130 C131 ) C130_=_C132( C130 C132 ) C130_=_C133( C130 C133 ) \nC130_=_C134( C130 C134 ) C130_=_C135( C130 C135 ) C130_=_C136( C130 C136 ) C130_=_C137( C130 C137 ) C130_=_C138( C130 C138 ) C130_=_C139( C130 C139 ) \nC130_=_C154( C130 C154 ) C131_=_C132( C131 C132 ) C131_=_C133( C131 C133 ) C131_=_C134( C131 C134 ) C131_=_C135( C131 C135 ) C131_=_C136( C131 C136 ) \nC131_=_C137( C131 C137 ) C131_=_C138( C131 C138 ) C131_=_C139( C131 C139 ) C131_=_C156( C131 C156 ) C131_=_C187( C131 C187 ) C132_=_C133( C132 C133 ) \nC132_=_C134( C132 C134 ) C132_=_C135( C132 C135 ) C132_=_C136( C132 C136 ) C132_=_C137( C132 C137 ) C132_=_C138( C132 C138 ) C132_=_C139( C132 C139 ) \nC132_=_C145( C132 C145 ) C132_=_C157( C132 C157 ) C132_=_C188( C132 C188 ) C133_=_C134( C133 C134 ) C133_=_C135( C133 C135 ) C133_=_C136( C133 C136 ) \nC133_=_C137( C133 C137 ) C133_=_C138( C133 C138 ) C133_=_C139( C133 C139 ) C133_=_C158( C133 C158 ) C133_=_C171( C133 C171 ) C134_=_C135( C134 C135 ) \nC134_=_C136( C134 C136 ) C134_=_C137( C134 C137 ) C134_=_C138( C134 C138 ) C134_=_C139( C134 C139 ) C134_=_C146( C134 C146 ) C134_=_C159( C134 C159 ) \nC134_=_C172( C134 C172 ) C134_=_C189( C134 C189 ) C135_=_C136( C135 C136 ) C135_=_C137( C135 C137 ) C135_=_C138( C135 C138 ) C135_=_C139( C135 C139 ) \nC135_=_C174( C135 C174 ) C136_=_C137( C136 C137 ) C136_=_C138( C136 C138 ) C136_=_C139( C136 C139 ) C136_=_C162( C136 C162 ) C136_=_C175( C136 C175 ) \nC136_=_C191( C136 C191 ) C137_=_C138( C137 C138 ) C137_=_C139( C137 C139 ) C137_=_C163( C137 C163 ) C138_=_C139( C138 C139 ) C138_=_C150( C138 C150 ) \nC138_=_C176( C138 C176 ) C139_=_C152( C139 C152 ) C139_=_C167( C139 C167 ) C139_=_C177( C139 C177 ) C141_=_C142( C141 C142 ) C141_=_C144( C141 C144 ) \nC141_=_C145( C141 C145 ) C141_=_C146( C141 C146 ) C141_=_C147( C141 C147 ) C141_=_C148( C141 C148 ) C141_=_C149( C141 C149 ) C141_=_C150( C141 C150 ) \nC141_=_C151( C141 C151 ) C141_=_C152( C141 C152 ) C141_=_C169( C141 C169 ) C141_=_C170( C141 C170 ) C141_=_C171( C141 C171 ) C141_=_C172( C141 C172 ) \nC141_=_C173( C141 C173 ) C141_=_C174( C141 C174 ) C141_=_C175( C141 C175 ) C141_=_C176( C141 C176 ) C141_=_C177( C141 C177 ) C142_=_C144( C142 C144 ) \nC142_=_C145( C142 C145 ) C142_=_C146( C142 C146 ) C142_=_C147( C142 C147 ) C142_=_C148( C142 C148 ) C142_=_C149( C142 C149 ) C142_=_C150( C142 C150 ) \nC142_=_C151( C142 C151 ) C142_=_C152( C142 C152 ) C144_=_C145( C144 C145 ) C144_=_C146( C144 C146 ) C144_=_C147( C144 C147 ) C144_=_C148( C144 C148 ) \nC144_=_C149( C144 C149 ) C144_=_C150( C144 C150 ) C144_=_C151( C144 C151 ) C144_=_C152( C144 C152 ) C144_=_C155( C144 C155 ) C145_=_C146( C145 C146 ) \nC145_=_C147( C145 C147 ) C145_=_C148( C145 C148 ) C145_=_C149( C145 C149 ) C145_=_C150( C145 C150 ) C145_=_C151( C145 C151 ) C145_=_C152( C145 C152 ) \nC145_=_C157( C145 C157 ) C145_=_C188( C145 C188 ) C146_=_C147( C146 C147 ) C146_=_C148( C146 C148 ) C146_=_C149( C146 C149 ) C146_=_C150( C146 C150 ) \nC146_=_C151( C146 C151 ) C146_=_C152( C146 C152 ) C146_=_C159( C146 C159 ) C146_=_C172( C146 C172 ) C146_=_C189( C146 C189 ) C147_=_C148( C147 C148 ) \nC147_=_C149( C147 C149 ) C147_=_C150( C147 C150 ) C147_=_C151( C147 C151 ) C147_=_C152( C147 C152 ) C147_=_C160( C147 C160 ) C148_=_C149( C148 C149 ) \nC148_=_C150( C148 C150 ) C148_=_C151( C148 C151 ) C148_=_C152( C148 C152 ) C149_=_C150( C149 C150 ) C149_=_C151( C149 C151 ) C149_=_C152( C149 C152 ) \nC149_=_C161( C149 C161 ) C149_=_C173( C149 C173 ) C149_=_C190( C149 C190 ) C150_=_C151( C150 C151 ) C150_=_C152( C150 C152 ) C150_=_C176( C150 C176 ) \nC151_=_C152( C151 C152 ) C151_=_C164( C151 C164 ) C151_=_C193( C151 C193 ) C152_=_C167( C152 C167 ) C152_=_C177( C152 C177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w:t>
      </w:r>
    </w:p>
    <w:p>
      <w:pPr>
        <w:pStyle w:val="PreformattedText"/>
        <w:bidi w:val="0"/>
        <w:spacing w:before="0" w:after="0"/>
        <w:jc w:val="left"/>
        <w:rPr/>
      </w:pPr>
      <w:r>
        <w:rPr/>
        <w:t xml:space="preserve"> </w:t>
      </w:r>
      <w:r>
        <w:rPr/>
        <w:t>C154 C168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6_=_C157( C156 C157 ) C156_=_C158( C156 C158 ) C156_=_C159( C156 C159 ) C156_=_C160( C156 C160 ) \nC156_=_C161( C156 C161 ) C156_=_C162( C156 C162 ) C156_=_C163( C156 C163 ) C156_=_C164( C156 C164 ) C156_=_C165( C156 C165 ) C156_=_C166( C156 C166 ) \nC156_=_C167( C156 C167 ) C156_=_C168( C156 C168 ) C156_=_C187( C156 C187 ) C157_=_C158( C157 C158 ) C157_=_C159( C157 C159 ) C157_=_C160( C157 C160 ) \nC157_=_C161( C157 C161 ) C157_=_C162( C157 C162 ) C157_=_C163( C157 C163 ) C157_=_C164( C157 C164 ) C157_=_C165( C157 C165 ) C157_=_C166( C157 C166 ) \nC157_=_C167( C157 C167 ) C157_=_C168( C157 C168 ) C157_=_C188( C157 C188 ) C158_=_C159( C158 C159 ) C158_=_C160( C158 C160 ) C158_=_C161( C158 C161 ) \nC158_=_C162( C158 C162 ) C158_=_C163( C158 C163 ) C158_=_C164( C158 C164 ) C158_=_C165( C158 C165 ) C158_=_C166( C158 C166 ) C158_=_C167( C158 C167 ) \nC158_=_C168( C158 C168 ) C158_=_C171( C158 C171 ) C159_=_C160( C159 C160 ) C159_=_C161( C159 C161 ) C159_=_C162( C159 C162 ) C159_=_C163( C159 C163 ) \nC159_=_C164( C159 C164 ) C159_=_C165( C159 C165 ) C159_=_C166( C159 C166 ) C159_=_C167( C159 C167 ) C159_=_C168( C159 C168 ) C159_=_C172( C159 C172 ) \nC159_=_C189( C159 C189 ) C160_=_C161( C160 C161 ) C160_=_C162( C160 C162 ) C160_=_C163( C160 C163 ) C160_=_C164( C160 C164 ) C160_=_C165( C160 C165 ) \nC160_=_C166( C160 C166 ) C160_=_C167( C160 C167 ) C160_=_C168( C160 C168 ) C161_=_C162( C161 C162 ) C161_=_C163( C161 C163 ) C161_=_C164( C161 C164 ) \nC161_=_C165( C161 C165 ) C161_=_C166( C161 C166 ) C161_=_C167( C161 C167 ) C161_=_C168( C161 C168 ) C161_=_C173( C161 C173 ) C161_=_C190( C161 C190 ) \nC162_=_C163( C162 C163 ) C162_=_C164( C162 C164 ) C162_=_C165( C162 C165 ) C162_=_C166( C162 C166 ) C162_=_C167( C162 C167 ) C162_=_C168( C162 C168 ) \nC162_=_C175( C162 C175 ) C162_=_C191( C162 C191 ) C163_=_C164( C163 C164 ) C163_=_C165( C163 C165 ) C163_=_C166( C163 C166 ) C163_=_C167( C163 C167 ) \nC163_=_C168( C163 C168 ) C164_=_C165( C164 C165 ) C164_=_C166( C164 C166 ) C164_=_C167( C164 C167 ) C164_=_C168( C164 C168 ) C164_=_C193( C164 C193 ) \nC165_=_C166( C165 C166 ) C165_=_C167( C165 C167 ) C165_=_C168( C165 C168 ) C166_=_C167( C166 C167 ) C166_=_C168( C166 C168 ) C166_=_C194( C166 C194 ) \nC167_=_C168( C167 C168 ) C167_=_C177( C167 C177 ) C169_=_C170( C169 C170 ) C169_=_C171( C169 C171 ) C169_=_C172( C169 C172 ) C169_=_C173( C169 C173 ) \nC169_=_C174( C169 C174 ) C169_=_C175( C169 C175 ) C169_=_C176( C169 C176 ) C169_=_C177( C169 C177 ) C169_=_C187( C169 C187 ) C169_=_C188( C169 C188 ) \nC169_=_C189( C169 C189 ) C169_=_C190( C169 C190 ) C169_=_C191( C169 C191 ) C169_=_C192( C169 C192 ) C169_=_C193( C169 C193 ) C169_=_C194( C169 C194 ) \nC170_=_C171( C170 C171 ) C170_=_C172( C170 C172 ) C170_=_C173( C170 C173 ) C170_=_C174( C170 C174 ) C170_=_C175( C170 C175 ) C170_=_C176( C170 C176 ) \nC170_=_C177( C170 C177 ) C171_=_C172( C171 C172 ) C171_=_C173( C171 C173 ) C171_=_C174( C171 C174 ) C171_=_C175( C171 C175 ) C171_=_C176( C171 C176 ) \nC171_=_C177( C171 C177 ) C172_=_C173( C172 C173 ) C172_=_C174( C172 C174 ) C172_=_C175( C172 C175 ) C172_=_C176( C172 C176 ) C172_=_C177( C172 C177 ) \nC172_=_C189( C172 C189 ) C173_=_C174( C173 C174 ) C173_=_C175( C173 C175 ) C173_=_C176( C173 C176 ) C173_=_C177( C173 C177 ) C173_=_C190( C173 C190 ) \nC174_=_C175( C174 C175 ) C174_=_C176( C174 C176 ) C174_=_C177( C174 C177 ) C175_=_C176( C175 C176 ) C175_=_C177( C175 C177 ) C175_=_C191( C175 C191 ) \nC176_=_C177( C176 C177 ) C187_=_C188( C187 C188 ) C187_=_C189( C187 C189 ) C187_=_C190( C187 C190 ) C187_=_C191( C187 C191 ) C187_=_C192( C187 C192 ) \nC187_=_C193( C187 C193 ) C187_=_C194( C187 C194 ) C188_=_C189( C188 C189 ) C188_=_C190( C188 C190 ) C188_=_C191( C188 C191 ) C188_=_C192( C188 C192 ) \nC188_=_C193( C188 C193 ) C188_=_C194( C188 C194 ) C189_=_C190( C189 C190 ) C189_=_C191( C189 C191 ) C189_=_C192( C189 C192 ) C189_=_C193( C189 C193 ) \nC189_=_C194( C189 C194 ) C190_=_C191( C190 C191 ) C190_=_C192( C190 C192 ) C190_=_C193( C190 C193 ) C190_=_C194( C190 C194 ) C191_=_C192( C191 C192 ) \nC191_=_C193( C191 C193 ) C191_=_C194( C191 C194 ) C192_=_C193( C192 C193 ) C192_=_C194( C192 C194 ) C193_=_C194( C193 C194 ) "];12-&gt;18[label="95: C0 C1 C2 C3 C7 \nC8 C9 C10 C11 C12 C13 \nC14 C15 C16 C17 C20 C21 \nC22 C37 C40 C41 C42 C58 \nC59 C60 C61 C77 C82 C84 \nC85 C86 C87 C88 C89 C90 \nC91 C92 C93 C94 C96 C110 \nC111 C112 C114 C130 C131 C132 \nC133 C134 C135 C136 C137 C138 \nC139 C142 C144 C145 C146 C147 \nC148 C149 C150 C151 C152 C154 \nC155 C156 C157 C158 C159 C160 \nC161 C162 C163 C164 C165 C166 \nC167 C168 C170 C171 C172 C173 \nC174 C175 C176 C177 C187 C188 \nC189 C190 C191 C192 C193 C194 \n772: C0_=_C1 ,C0_=_C2 ,C0_=_C3 ,C0_=_C7 ,C0_=_C8 ,\nC0_=_C9 ,C0_=_C10 ,C0_=_C11 ,C0_=_C12 ,C0_=_C13 ,C0_=_C14 ,\nC0_=_C15 ,C0_=_C16 ,C0_=_C17 ,C0_=_C20 ,C0_=_C21 ,C0_=_C22 ,\nC1_=_C2 ,C1_=_C3 ,C1_=_C7 ,C1_=_C8 ,C1_=_C9 ,C1_=_C10 ,\nC1_=_C11 ,C1_=_C12 ,C1_=_C13 ,C1_=_C14 ,C1_=_C15 ,C1_=_C16 ,\nC1_=_C37 ,C1_=_C40 ,C1_=_C41 ,C1_=_C42 ,C2_=_C3 ,C2_=_C7 ,\nC2_=_C8 ,C2_=_C9 ,C2_=_C10 ,C2_=_C11 ,C2_=_C12 ,C2_=_C13 ,\nC2_=_C14 ,C2_=_C15 ,C2_=_C16 ,C2_=_C58 ,C2_=_C59 ,C2_=_C60 ,\nC2_=_C61 ,C3_=_C7 ,C3_=_C8 ,C3_=_C9 ,C3_=_C10 ,C3_=_C11 ,\nC3_=_C12 ,C3_=_C13 ,C3_=_C14 ,C3_=_C15 ,C3_=_C16 ,C3_=_C77 ,\nC3_=_C92 ,C3_=_C93 ,C3_=_C94 ,C3_=_C96 ,C7_=_C8 ,C7_=_C9 ,\nC7_=_C10 ,C7_=_C11 ,C7_=_C12 ,C7_=_C13 ,C7_=_C14 ,C7_=_C15 ,\nC7_=_C16 ,C7_=_C82 ,C7_=_C142 ,C8_=_C9 ,C8_=_C10 ,C8_=_C11 ,\nC8_=_C12 ,C8_=_C13 ,C8_=_C14 ,C8_=_C15 ,C8_=_C16 ,C8_=_C130 ,\nC8_=_C154 ,C9_=_C10 ,C9_=_C11 ,C9_=_C12 ,C9_=_C13 ,C9_=_C14 ,\nC9_=_C15 ,C9_=_C16 ,C9_=_C144 ,C9_=_C155 ,C10_=_C11 ,C10_=_C12 ,\nC10_=_C13 ,C10_=_C14 ,C10_=_C15 ,C10_=_C16 ,C10_=_C85 ,C10_=_C131 ,\nC10_=_C156 ,C10_=_C187 ,C11_=_C12 ,C11_=_C13 ,C11_=_C14 ,C11_=_C15 ,\nC11_=_C16 ,C11_=_C87 ,C11_=_C147 ,C11_=_C160 ,C12_=_C13 ,C12_=_C14 ,\nC12_=_C15 ,C12_=_C16 ,C12_=_C148 ,C13_=_C14 ,C13_=_C15 ,C13_=_C16 ,\nC13_=_C88 ,C13_=_C149 ,C13_=_C161 ,C13_=_C173 ,C13_=_C190 ,C14_=_C15 ,\nC14_=_C16 ,C14_=_C89 ,C14_=_C135 ,C14_=_C174 ,C15_=_C16 ,C15_=_C192 ,\nC16_=_C91 ,C16_=_C165 ,C17_=_C20 ,C17_=_C21 ,C17_=_C22 ,C17_=_C37 ,\nC17_=_C77 ,C17_=_C82 ,C17_=_C84 ,C17_=_C85 ,C17_=_C86 ,C17_=_C87 ,\nC17_=_C88 ,C17_=_C89 ,C17_=_C90 ,C17_=_C91 ,C20_=_C21 ,C20_=_C22 ,\nC20_=_C92 ,C20_=_C110 ,C20_=_C130 ,C20_=_C131 ,C20_=_C132 ,C20_=_C133 ,\nC20_=_C134 ,C20_=_C135 ,C20_=_C136 ,C20_=_C137 ,C20_=_C138 ,C20_=_C139 ,\nC21_=_C22 ,C21_=_C40 ,C21_=_C58 ,C21_=_C142 ,C21_=_C144 ,C21_=_C145 ,\nC21_=_C146 ,C21_=_C147 ,C21_=_C148 ,C21_=_C149 ,C21_=_C150 ,C21_=_C151 ,\nC21_=_C152 ,C22_=_C41 ,C22_=_C59 ,C22_=_C93 ,C22_=_C111 ,C22_=_C154 ,\nC22_=_C155 ,C22_=_C156 ,C22_=_C157 ,C22_=_C158 ,C22_=_C159 ,C22_=_C160 ,\nC22_=_C161 ,C22_=_C162 ,C22_=_C163 ,C22_=_C164 ,C22_=_C165 ,C22_=_C166 ,\nC22_=_C167 ,C22_=_C168 ,C37_=_C40 ,C37_=_C41 ,C37_=_C42 ,C37_=_C77 ,\nC37_=_C82 ,C37_=_C84 ,C37_=_C85 ,C37_=_C86 ,C37_=_C87 ,C37_=_C88 ,\nC37_=_C89 ,C37_=_C90 ,C37_=_C91 ,C40_=_C41 ,C40_=_C42 ,C40_=_C58 ,\nC40_=_C142 ,C40_=_C144 ,C40_=_C145 ,C40_=_C146 ,C40_=_C147 ,C40_=_C148 ,\nC40_=_C149 ,C40_=_C150 ,C40_=_C151 ,C40_=_C152 ,C41_=_C42 ,C41_=_C59 ,\nC41_=_C93 ,C41_=_C111 ,C41_=_C154 ,C41_=_C155 ,C41_=_C156 ,C41_=_C157 ,\nC41_=_C158 ,C41_=_C159 ,C41_=_C160 ,C41_=_C161 ,C41_=_C162 ,C41_=_C163 ,\nC41_=_C164 ,C41_=_C165 ,C41_=_C166 ,C41_=_C167 ,C41_=_C168 ,C42_=_C60 ,\nC42_=_C94 ,C42_=_C112 ,C42_=_C170 ,C42_=_C171 ,C42_=_C172 ,C42_=_C173 ,\nC42_=_C174 ,C42_=_C175 ,C42_=_C176 ,C42_=_C177 ,C58_=_C59 ,C58_=_C60 ,\nC58_=_C61 ,C58_=_C142 ,C58_=_C144 ,C58_=_C145 ,C58_=_C146 ,C58_=_C147 ,\nC58_=_C148 ,C58_=_C149 ,C58_=_C150 ,C58_=_C151 ,C58_=_C152 ,C59_=_C60 ,\nC59_=_C61 ,C59_=_C93 ,C59_=_C111 ,C59_=_C154 ,C59_=_C155 ,C59_=_C156 ,\nC59_=_C157 ,C59_=_C158 ,C59_=_C159 ,C59_=_C160 ,C59_=_C161 ,C59_=_C162 ,\nC59_=_C163 ,C59_=_C164 ,C59_=_C165 ,C59_=_C166 ,C59_=_C167 ,C59_=_C168 ,\nC60_=_C61 ,C60_=_C94 ,C60_=_C112 ,C60_=_C170 ,C60_=_C171 ,C60_=_C172 ,\nC60_=_C173 ,C60_=_C174 ,C60_=_C175 ,C60_=_C176 ,C60_=_C177 ,C61_=_C96 ,\nC61_=_C114 ,C61_=_C187 ,C61_=_C188 ,C61_=_C189 ,C61_=_C190 ,C61_=_C191 ,\nC61_=_C192 ,C61_=_C193 ,C61_=_C194 ,C77_=_C82 ,C77_=_C84 ,C77_=_C85 ,\nC77_=_C86 ,C77_=_C87 ,C77_=_C88 ,C77_=_C89 ,C77_=_C90 ,C77_=_C91 ,\nC77_=_C92 ,C77_=_C93 ,C77_=_C94 ,C77_=_C96 ,C82_=_C84 ,C82_=_C85 ,\nC82_=_C86 ,C82_=_C87 ,C82_=_C88 ,C82_=_C89 ,C82_=_C90 ,C82_=_C91 ,\nC82_=_C142 ,C84_=_C85 ,C84_=_C86 ,C84_=_C87 ,C84_=_C88 ,C84_=_C89 ,\nC84_=_C90 ,C84_=_C91 ,C84_=_C170 ,C85_=_C86 ,C85_=_C87 ,C85_=_C88 ,\nC85_=_C89 ,C85_=_C90 ,C85_=_C91 ,C85_=_C131 ,C85_=_C156 ,C85_=_C187 ,\nC86_=_C87 ,C86_=_C88 ,C86_=_C89 ,C86_=_C90 ,C86_=_C91 ,C86_=_C133 ,\nC86_=_C158 ,C86_=_C171 ,C87_=_C88 ,C87_=_C89 ,C87_=_C90 ,C87_=_C91 ,\nC87_=_C147 ,C87_=_C160 ,C88_=_C89 ,C88_=_C90 ,C88_=_C91 ,C88_=_C149 ,\nC88_=_C161 ,C88_=_C173 ,C88_=_C190 ,C89_=_C90 ,C89_=_C91 ,C89_=_C135 ,\nC89_=_C174 ,C90_=_C91 ,C90_=_C138 ,C90_=_C150 ,C90_=_C176 ,C91_=_C165 ,\nC92_=_C93 ,C92_=_C94 ,C92_=_C96 ,C92_=_C110 ,C92_=_C130 ,C92_=_C131 ,\nC92_=_C132 ,C92_=_C133 ,C92_=_C134 ,C92_=_C135 ,C92_=_C136 ,C92_=_C137 ,\nC92_=_C138 ,C92_=_C139 ,C93_=_C94 ,C93_=_C96 ,C93_=_C111 ,C93_=_C154 ,\nC93_=_C155 ,C93_=_C156 ,C93_=_C157 ,C93_=_C158 ,C93_=_C159 ,C93_=_C160 ,\nC93_=_C161 ,C93_=_C162 ,C93_=_C163 ,C93_=_C164 ,C93_=_C165 ,C93_=_C166 ,\nC93_=_C167 ,C93_=_C168 ,C94_=_C96 ,C94_=_C112 ,C94_=_C170 ,C94_=_C171 ,\nC94_=_C172 ,C94_=_C173 ,C94_=_C174 ,C94_=_C175 ,C94_=_C176 ,C94_=_C177 ,\nC96_=_C114 ,C96_=_C187 ,C96_=_C188 ,C96_=_C189 ,C96_=_C190 ,C96_=_C191 ,\nC96_=_C192 ,C96_=_C193 ,C96_=_C194 ,C110_=_C111 ,C110_=_C112 ,C110_=_C114</w:t>
      </w:r>
    </w:p>
    <w:p>
      <w:pPr>
        <w:pStyle w:val="PreformattedText"/>
        <w:bidi w:val="0"/>
        <w:spacing w:before="0" w:after="0"/>
        <w:jc w:val="left"/>
        <w:rPr/>
      </w:pPr>
      <w:r>
        <w:rPr/>
        <w:t xml:space="preserve"> </w:t>
      </w:r>
      <w:r>
        <w:rPr/>
        <w:t>,\nC110_=_C130 ,C110_=_C131 ,C110_=_C132 ,C110_=_C133 ,C110_=_C134 ,C110_=_C135 ,\nC110_=_C136 ,C110_=_C137 ,C110_=_C138 ,C110_=_C139 ,C111_=_C112 ,C111_=_C114 ,\nC111_=_C154 ,C111_=_C155 ,C111_=_C156 ,C111_=_C157 ,C111_=_C158 ,C111_=_C159 ,\nC111_=_C160 ,C111_=_C161 ,C111_=_C162 ,C111_=_C163 ,C111_=_C164 ,C111_=_C165 ,\nC111_=_C166 ,C111_=_C167 ,C111_=_C168 ,C112_=_C114 ,C112_=_C170 ,C112_=_C171 ,\nC112_=_C172 ,C112_=_C173 ,C112_=_C174 ,C112_=_C175 ,C112_=_C176 ,C112_=_C177 ,\nC114_=_C187 ,C114_=_C188 ,C114_=_C189 ,C114_=_C190 ,C114_=_C191 ,C114_=_C192 ,\nC114_=_C193 ,C114_=_C194 ,C130_=_C131 ,C130_=_C132 ,C130_=_C133 ,C130_=_C134 ,\nC130_=_C135 ,C130_=_C136 ,C130_=_C137 ,C130_=_C138 ,C130_=_C139 ,C130_=_C154 ,\nC131_=_C132 ,C131_=_C133 ,C131_=_C134 ,C131_=_C135 ,C131_=_C136 ,C131_=_C137 ,\nC131_=_C138 ,C131_=_C139 ,C131_=_C156 ,C131_=_C187 ,C132_=_C133 ,C132_=_C134 ,\nC132_=_C135 ,C132_=_C136 ,C132_=_C137 ,C132_=_C138 ,C132_=_C139 ,C132_=_C145 ,\nC132_=_C157 ,C132_=_C188 ,C133_=_C134 ,C133_=_C135 ,C133_=_C136 ,C133_=_C137 ,\nC133_=_C138 ,C133_=_C139 ,C133_=_C158 ,C133_=_C171 ,C134_=_C135 ,C134_=_C136 ,\nC134_=_C137 ,C134_=_C138 ,C134_=_C139 ,C134_=_C146 ,C134_=_C159 ,C134_=_C172 ,\nC134_=_C189 ,C135_=_C136 ,C135_=_C137 ,C135_=_C138 ,C135_=_C139 ,C135_=_C174 ,\nC136_=_C137 ,C136_=_C138 ,C136_=_C139 ,C136_=_C162 ,C136_=_C175 ,C136_=_C191 ,\nC137_=_C138 ,C137_=_C139 ,C137_=_C163 ,C138_=_C139 ,C138_=_C150 ,C138_=_C176 ,\nC139_=_C152 ,C139_=_C167 ,C139_=_C177 ,C142_=_C144 ,C142_=_C145 ,C142_=_C146 ,\nC142_=_C147 ,C142_=_C148 ,C142_=_C149 ,C142_=_C150 ,C142_=_C151 ,C142_=_C152 ,\nC144_=_C145 ,C144_=_C146 ,C144_=_C147 ,C144_=_C148 ,C144_=_C149 ,C144_=_C150 ,\nC144_=_C151 ,C144_=_C152 ,C144_=_C155 ,C145_=_C146 ,C145_=_C147 ,C145_=_C148 ,\nC145_=_C149 ,C145_=_C150 ,C145_=_C151 ,C145_=_C152 ,C145_=_C157 ,C145_=_C188 ,\nC146_=_C147 ,C146_=_C148 ,C146_=_C149 ,C146_=_C150 ,C146_=_C151 ,C146_=_C152 ,\nC146_=_C159 ,C146_=_C172 ,C146_=_C189 ,C147_=_C148 ,C147_=_C149 ,C147_=_C150 ,\nC147_=_C151 ,C147_=_C152 ,C147_=_C160 ,C148_=_C149 ,C148_=_C150 ,C148_=_C151 ,\nC148_=_C152 ,C149_=_C150 ,C149_=_C151 ,C149_=_C152 ,C149_=_C161 ,C149_=_C173 ,\nC149_=_C190 ,C150_=_C151 ,C150_=_C152 ,C150_=_C176 ,C151_=_C152 ,C151_=_C164 ,\nC151_=_C193 ,C152_=_C167 ,C152_=_C177 ,C154_=_C155 ,C154_=_C156 ,C154_=_C157 ,\nC154_=_C158 ,C154_=_C159 ,C154_=_C160 ,C154_=_C161 ,C154_=_C162 ,C154_=_C163 ,\nC154_=_C164 ,C154_=_C165 ,C154_=_C166 ,C154_=_C167 ,C154_=_C168 ,C155_=_C156 ,\nC155_=_C157 ,C155_=_C158 ,C155_=_C159 ,C155_=_C160 ,C155_=_C161 ,C155_=_C162 ,\nC155_=_C163 ,C155_=_C164 ,C155_=_C165 ,C155_=_C166 ,C155_=_C167 ,C155_=_C168 ,\nC156_=_C157 ,C156_=_C158 ,C156_=_C159 ,C156_=_C160 ,C156_=_C161 ,C156_=_C162 ,\nC156_=_C163 ,C156_=_C164 ,C156_=_C165 ,C156_=_C166 ,C156_=_C167 ,C156_=_C168 ,\nC156_=_C187 ,C157_=_C158 ,C157_=_C159 ,C157_=_C160 ,C157_=_C161 ,C157_=_C162 ,\nC157_=_C163 ,C157_=_C164 ,C157_=_C165 ,C157_=_C166 ,C157_=_C167 ,C157_=_C168 ,\nC157_=_C188 ,C158_=_C159 ,C158_=_C160 ,C158_=_C161 ,C158_=_C162 ,C158_=_C163 ,\nC158_=_C164 ,C158_=_C165 ,C158_=_C166 ,C158_=_C167 ,C158_=_C168 ,C158_=_C171 ,\nC159_=_C160 ,C159_=_C161 ,C159_=_C162 ,C159_=_C163 ,C159_=_C164 ,C159_=_C165 ,\nC159_=_C166 ,C159_=_C167 ,C159_=_C168 ,C159_=_C172 ,C159_=_C189 ,C160_=_C161 ,\nC160_=_C162 ,C160_=_C163 ,C160_=_C164 ,C160_=_C165 ,C160_=_C166 ,C160_=_C167 ,\nC160_=_C168 ,C161_=_C162 ,C161_=_C163 ,C161_=_C164 ,C161_=_C165 ,C161_=_C166 ,\nC161_=_C167 ,C161_=_C168 ,C161_=_C173 ,C161_=_C190 ,C162_=_C163 ,C162_=_C164 ,\nC162_=_C165 ,C162_=_C166 ,C162_=_C167 ,C162_=_C168 ,C162_=_C175 ,C162_=_C191 ,\nC163_=_C164 ,C163_=_C165 ,C163_=_C166 ,C163_=_C167 ,C163_=_C168 ,C164_=_C165 ,\nC164_=_C166 ,C164_=_C167 ,C164_=_C168 ,C164_=_C193 ,C165_=_C166 ,C165_=_C167 ,\nC165_=_C168 ,C166_=_C167 ,C166_=_C168 ,C166_=_C194 ,C167_=_C168 ,C167_=_C177 ,\nC170_=_C171 ,C170_=_C172 ,C170_=_C173 ,C170_=_C174 ,C170_=_C175 ,C170_=_C176 ,\nC170_=_C177 ,C171_=_C172 ,C171_=_C173 ,C171_=_C174 ,C171_=_C175 ,C171_=_C176 ,\nC171_=_C177 ,C172_=_C173 ,C172_=_C174 ,C172_=_C175 ,C172_=_C176 ,C172_=_C177 ,\nC172_=_C189 ,C173_=_C174 ,C173_=_C175 ,C173_=_C176 ,C173_=_C177 ,C173_=_C190 ,\nC174_=_C175 ,C174_=_C176 ,C174_=_C177 ,C175_=_C176 ,C175_=_C177 ,C175_=_C191 ,\nC176_=_C177 ,C187_=_C188 ,C187_=_C189 ,C187_=_C190 ,C187_=_C191 ,C187_=_C192 ,\nC187_=_C193 ,C187_=_C194 ,C188_=_C189 ,C188_=_C190 ,C188_=_C191 ,C188_=_C192 ,\nC188_=_C193 ,C188_=_C194 ,C189_=_C190 ,C189_=_C191 ,C189_=_C192 ,C189_=_C193 ,\nC189_=_C194 ,C190_=_C191 ,C190_=_C192 ,C190_=_C193 ,C190_=_C194 ,C191_=_C192 ,\nC191_=_C193 ,C191_=_C194 ,C192_=_C193 ,C192_=_C194 ,C193_=_C194 ,"];19[shape=box, label="id:19 level: 3\n36: C10 C25 C31 C44 C64 \nC72 C85 C100 C108 C117 C123 \nC131 C136 C156 C162 C175 C187 \nC191 C196 C201 C205 C212 C221 \nC226 C227 C228 C229 C230 C231 \nC244 C252 C259 C265 C269 C274 \nC279 \n335: C10_=_C25( C10 C25 ) C10_=_C44( C10 C44 ) C10_=_C64( C10 C64 ) C10_=_C85( C10 C85 ) C10_=_C100( C10 C100 ) \nC10_=_C117( C10 C117 ) C10_=_C131( C10 C131 ) C10_=_C156( C10 C156 ) C10_=_C187( C10 C187 ) C10_=_C196( C10 C196 ) C10_=_C205( C10 C205 ) \nC10_=_C226( C10 C226 ) C10_=_C227( C10 C227 ) C10_=_C228( C10 C228 ) C10_=_C229( C10 C229 ) C10_=_C230( C10 C230 ) C10_=_C231( C10 C231 ) \nC25_=_C31( C25 C31 ) C25_=_C44( C25 C44 ) C25_=_C64( C25 C64 ) C25_=_C85( C25 C85 ) C25_=_C100( C25 C100 ) C25_=_C117( C25 C117 ) \nC25_=_C131( C25 C131 ) C25_=_C156( C25 C156 ) C25_=_C187( C25 C187 ) C25_=_C196( C25 C196 ) C25_=_C205( C25 C205 ) C25_=_C226( C25 C226 ) \nC25_=_C227( C25 C227 ) C25_=_C228( C25 C228 ) C25_=_C229( C25 C229 ) C25_=_C230( C25 C230 ) C25_=_C231( C25 C231 ) C31_=_C72( C31 C72 ) \nC31_=_C108( C31 C108 ) C31_=_C123( C31 C123 ) C31_=_C136( C31 C136 ) C31_=_C162( C31 C162 ) C31_=_C175( C31 C175 ) C31_=_C191( C31 C191 ) \nC31_=_C201( C31 C201 ) C31_=_C212( C31 C212 ) C31_=_C221( C31 C221 ) C31_=_C229( C31 C229 ) C31_=_C244( C31 C244 ) C31_=_C252( C31 C252 ) \nC31_=_C259( C31 C259 ) C31_=_C265( C31 C265 ) C31_=_C269( C31 C269 ) C31_=_C274( C31 C274 ) C31_=_C279( C31 C279 ) C44_=_C64( C44 C64 ) \nC44_=_C85( C44 C85 ) C44_=_C100( C44 C100 ) C44_=_C117( C44 C117 ) C44_=_C131( C44 C131 ) C44_=_C156( C44 C156 ) C44_=_C187( C44 C187 ) \nC44_=_C196( C44 C196 ) C44_=_C205( C44 C205 ) C44_=_C226( C44 C226 ) C44_=_C227( C44 C227 ) C44_=_C228( C44 C228 ) C44_=_C229( C44 C229 ) \nC44_=_C230( C44 C230 ) C44_=_C231( C44 C231 ) C64_=_C72( C64 C72 ) C64_=_C85( C64 C85 ) C64_=_C100( C64 C100 ) C64_=_C117( C64 C117 ) \nC64_=_C131( C64 C131 ) C64_=_C156( C64 C156 ) C64_=_C187( C64 C187 ) C64_=_C196( C64 C196 ) C64_=_C205( C64 C205 ) C64_=_C226( C64 C226 ) \nC64_=_C227( C64 C227 ) C64_=_C228( C64 C228 ) C64_=_C229( C64 C229 ) C64_=_C230( C64 C230 ) C64_=_C231( C64 C231 ) C72_=_C108( C72 C108 ) \nC72_=_C123( C72 C123 ) C72_=_C136( C72 C136 ) C72_=_C162( C72 C162 ) C72_=_C175( C72 C175 ) C72_=_C191( C72 C191 ) C72_=_C201( C72 C201 ) \nC72_=_C212( C72 C212 ) C72_=_C221( C72 C221 ) C72_=_C229( C72 C229 ) C72_=_C244( C72 C244 ) C72_=_C252( C72 C252 ) C72_=_C259( C72 C259 ) \nC72_=_C265( C72 C265 ) C72_=_C269( C72 C269 ) C72_=_C274( C72 C274 ) C72_=_C279( C72 C279 ) C85_=_C100( C85 C100 ) C85_=_C117( C85 C117 ) \nC85_=_C131( C85 C131 ) C85_=_C156( C85 C156 ) C85_=_C187( C85 C187 ) C85_=_C196( C85 C196 ) C85_=_C205( C85 C205 ) C85_=_C226( C85 C226 ) \nC85_=_C227( C85 C227 ) C85_=_C228( C85 C228 ) C85_=_C229( C85 C229 ) C85_=_C230( C85 C230 ) C85_=_C231( C85 C231 ) C100_=_C108( C100 C108 ) \nC100_=_C117( C100 C117 ) C100_=_C131( C100 C131 ) C100_=_C156( C100 C156 ) C100_=_C187( C100 C187 ) C100_=_C196( C100 C196 ) C100_=_C205( C100 C205 ) \nC100_=_C226( C100 C226 ) C100_=_C227( C100 C227 ) C100_=_C228( C100 C228 ) C100_=_C229( C100 C229 ) C100_=_C230( C100 C230 ) C100_=_C231( C100 C231 ) \nC108_=_C123( C108 C123 ) C108_=_C136( C108 C136 ) C108_=_C162( C108 C162 ) C108_=_C175( C108 C175 ) C108_=_C191( C108 C191 ) C108_=_C201( C108 C201 ) \nC108_=_C212( C108 C212 ) C108_=_C221( C108 C221 ) C108_=_C229( C108 C229 ) C108_=_C244( C108 C244 ) C108_=_C252( C108 C252 ) C108_=_C259( C108 C259 ) \nC108_=_C265( C108 C265 ) C108_=_C269( C108 C269 ) C108_=_C274( C108 C274 ) C108_=_C279( C108 C279 ) C117_=_C123( C117 C123 ) C117_=_C131( C117 C131 ) \nC117_=_C156( C117 C156 ) C117_=_C187( C117 C187 ) C117_=_C196( C117 C196 ) C117_=_C205( C117 C205 ) C117_=_C226( C117 C226 ) C117_=_C227( C117 C227 ) \nC117_=_C228( C117 C228 ) C117_=_C229( C117 C229 ) C117_=_C230( C117 C230 ) C117_=_C231( C117 C231 ) C123_=_C136( C123 C136 ) C123_=_C162( C123 C162 ) \nC123_=_C175( C123 C175 ) C123_=_C191( C123 C191 ) C123_=_C201( C123 C201 ) C123_=_C212( C123 C212 ) C123_=_C221( C123 C221 ) C123_=_C229( C123 C229 ) \nC123_=_C244( C123 C244 ) C123_=_C252( C123 C252 ) C123_=_C259( C123 C259 ) C123_=_C265( C123 C265 ) C123_=_C269( C123 C269 ) C123_=_C274( C123 C274 ) \nC123_=_C279( C123 C279 ) C131_=_C136( C131 C136 ) C131_=_C156( C131 C156 ) C131_=_C187( C131 C187 ) C131_=_C196( C131 C196 ) C131_=_C205( C131 C205 ) \nC131_=_C226( C131 C226 ) C131_=_C227( C131 C227 ) C131_=_C228( C131 C228 ) C131_=_C229( C131 C229 ) C131_=_C230( C131 C230 ) C131_=_C231( C131 C231 ) \nC136_=_C162( C136 C162 ) C136_=_C175( C136 C175 ) C136_=_C191( C136 C191 ) C136_=_C201( C136 C201 ) C136_=_C212( C136 C212 ) C136_=_C221( C136 C221 ) \nC136_=_C229( C136 C229 ) C136_=_C244( C136 C244 ) C136_=_C252( C136 C252 ) C136_=_C259( C136 C259 ) C136_=_C265( C136 C265 ) C136_=_C269( C136 C269 ) \nC136_=_C274( C136 C274 ) C136_=_C279( C136 C279 ) C156_=_C162( C156 C162 ) C156_=_C187( C156 C187 ) C156_=_C196( C156 C196 ) C156_=_C205( C156 C205 ) \nC156_=_C226( C156 C226 ) C156_=_C227( C156 C227 ) C156_=_C228( C156 C228 ) C156_=_C229( C156 C229 ) C156_=_C230( C156 C230 ) C156_=_C231( C156 C231 ) \nC162_=_C175( C162 C175 ) C162_=_C191( C162 C191 ) C162_=_C201( C162 C201 ) C162_=_C212( C162 C212 ) C162_=_C221( C162 C221 ) C162_=_C229( C162</w:t>
      </w:r>
    </w:p>
    <w:p>
      <w:pPr>
        <w:pStyle w:val="PreformattedText"/>
        <w:bidi w:val="0"/>
        <w:spacing w:before="0" w:after="0"/>
        <w:jc w:val="left"/>
        <w:rPr/>
      </w:pPr>
      <w:r>
        <w:rPr/>
        <w:t xml:space="preserve"> </w:t>
      </w:r>
      <w:r>
        <w:rPr/>
        <w:t>C229 ) \nC162_=_C244( C162 C244 ) C162_=_C252( C162 C252 ) C162_=_C259( C162 C259 ) C162_=_C265( C162 C265 ) C162_=_C269( C162 C269 ) C162_=_C274( C162 C274 ) \nC162_=_C279( C162 C279 ) C175_=_C191( C175 C191 ) C175_=_C201( C175 C201 ) C175_=_C212( C175 C212 ) C175_=_C221( C175 C221 ) C175_=_C229( C175 C229 ) \nC175_=_C244( C175 C244 ) C175_=_C252( C175 C252 ) C175_=_C259( C175 C259 ) C175_=_C265( C175 C265 ) C175_=_C269( C175 C269 ) C175_=_C274( C175 C274 ) \nC175_=_C279( C175 C279 ) C187_=_C191( C187 C191 ) C187_=_C196( C187 C196 ) C187_=_C205( C187 C205 ) C187_=_C226( C187 C226 ) C187_=_C227( C187 C227 ) \nC187_=_C228( C187 C228 ) C187_=_C229( C187 C229 ) C187_=_C230( C187 C230 ) C187_=_C231( C187 C231 ) C191_=_C201( C191 C201 ) C191_=_C212( C191 C212 ) \nC191_=_C221( C191 C221 ) C191_=_C229( C191 C229 ) C191_=_C244( C191 C244 ) C191_=_C252( C191 C252 ) C191_=_C259( C191 C259 ) C191_=_C265( C191 C265 ) \nC191_=_C269( C191 C269 ) C191_=_C274( C191 C274 ) C191_=_C279( C191 C279 ) C196_=_C201( C196 C201 ) C196_=_C205( C196 C205 ) C196_=_C226( C196 C226 ) \nC196_=_C227( C196 C227 ) C196_=_C228( C196 C228 ) C196_=_C229( C196 C229 ) C196_=_C230( C196 C230 ) C196_=_C231( C196 C231 ) C201_=_C212( C201 C212 ) \nC201_=_C221( C201 C221 ) C201_=_C229( C201 C229 ) C201_=_C244( C201 C244 ) C201_=_C252( C201 C252 ) C201_=_C259( C201 C259 ) C201_=_C265( C201 C265 ) \nC201_=_C269( C201 C269 ) C201_=_C274( C201 C274 ) C201_=_C279( C201 C279 ) C205_=_C212( C205 C212 ) C205_=_C226( C205 C226 ) C205_=_C227( C205 C227 ) \nC205_=_C228( C205 C228 ) C205_=_C229( C205 C229 ) C205_=_C230( C205 C230 ) C205_=_C231( C205 C231 ) C212_=_C221( C212 C221 ) C212_=_C229( C212 C229 ) \nC212_=_C244( C212 C244 ) C212_=_C252( C212 C252 ) C212_=_C259( C212 C259 ) C212_=_C265( C212 C265 ) C212_=_C269( C212 C269 ) C212_=_C274( C212 C274 ) \nC212_=_C279( C212 C279 ) C221_=_C229( C221 C229 ) C221_=_C244( C221 C244 ) C221_=_C252( C221 C252 ) C221_=_C259( C221 C259 ) C221_=_C265( C221 C265 ) \nC221_=_C269( C221 C269 ) C221_=_C274( C221 C274 ) C221_=_C279( C221 C279 ) C226_=_C227( C226 C227 ) C226_=_C228( C226 C228 ) C226_=_C229( C226 C229 ) \nC226_=_C230( C226 C230 ) C226_=_C231( C226 C231 ) C227_=_C228( C227 C228 ) C227_=_C229( C227 C229 ) C227_=_C230( C227 C230 ) C227_=_C231( C227 C231 ) \nC227_=_C269( C227 C269 ) C228_=_C229( C228 C229 ) C228_=_C230( C228 C230 ) C228_=_C231( C228 C231 ) C228_=_C274( C228 C274 ) C229_=_C230( C229 C230 ) \nC229_=_C231( C229 C231 ) C229_=_C244( C229 C244 ) C229_=_C252( C229 C252 ) C229_=_C259( C229 C259 ) C229_=_C265( C229 C265 ) C229_=_C269( C229 C269 ) \nC229_=_C274( C229 C274 ) C229_=_C279( C229 C279 ) C230_=_C231( C230 C231 ) C244_=_C252( C244 C252 ) C244_=_C259( C244 C259 ) C244_=_C265( C244 C265 ) \nC244_=_C269( C244 C269 ) C244_=_C274( C244 C274 ) C244_=_C279( C244 C279 ) C252_=_C259( C252 C259 ) C252_=_C265( C252 C265 ) C252_=_C269( C252 C269 ) \nC252_=_C274( C252 C274 ) C252_=_C279( C252 C279 ) C259_=_C265( C259 C265 ) C259_=_C269( C259 C269 ) C259_=_C274( C259 C274 ) C259_=_C279( C259 C279 ) \nC265_=_C269( C265 C269 ) C265_=_C274( C265 C274 ) C265_=_C279( C265 C279 ) C269_=_C274( C269 C274 ) C269_=_C279( C269 C279 ) C274_=_C279( C274 C279 ) "];13-&gt;19[label="35: C10 C25 C31 C44 C64 \nC72 C85 C100 C108 C117 C123 \nC131 C136 C156 C162 C175 C187 \nC191 C196 C201 C205 C212 C221 \nC226 C227 C228 C230 C231 C244 \nC252 C259 C265 C269 C274 C279 \n300: C10_=_C25 ,C10_=_C44 ,C10_=_C64 ,C10_=_C85 ,C10_=_C100 ,\nC10_=_C117 ,C10_=_C131 ,C10_=_C156 ,C10_=_C187 ,C10_=_C196 ,C10_=_C205 ,\nC10_=_C226 ,C10_=_C227 ,C10_=_C228 ,C10_=_C230 ,C10_=_C231 ,C25_=_C31 ,\nC25_=_C44 ,C25_=_C64 ,C25_=_C85 ,C25_=_C100 ,C25_=_C117 ,C25_=_C131 ,\nC25_=_C156 ,C25_=_C187 ,C25_=_C196 ,C25_=_C205 ,C25_=_C226 ,C25_=_C227 ,\nC25_=_C228 ,C25_=_C230 ,C25_=_C231 ,C31_=_C72 ,C31_=_C108 ,C31_=_C123 ,\nC31_=_C136 ,C31_=_C162 ,C31_=_C175 ,C31_=_C191 ,C31_=_C201 ,C31_=_C212 ,\nC31_=_C221 ,C31_=_C244 ,C31_=_C252 ,C31_=_C259 ,C31_=_C265 ,C31_=_C269 ,\nC31_=_C274 ,C31_=_C279 ,C44_=_C64 ,C44_=_C85 ,C44_=_C100 ,C44_=_C117 ,\nC44_=_C131 ,C44_=_C156 ,C44_=_C187 ,C44_=_C196 ,C44_=_C205 ,C44_=_C226 ,\nC44_=_C227 ,C44_=_C228 ,C44_=_C230 ,C44_=_C231 ,C64_=_C72 ,C64_=_C85 ,\nC64_=_C100 ,C64_=_C117 ,C64_=_C131 ,C64_=_C156 ,C64_=_C187 ,C64_=_C196 ,\nC64_=_C205 ,C64_=_C226 ,C64_=_C227 ,C64_=_C228 ,C64_=_C230 ,C64_=_C231 ,\nC72_=_C108 ,C72_=_C123 ,C72_=_C136 ,C72_=_C162 ,C72_=_C175 ,C72_=_C191 ,\nC72_=_C201 ,C72_=_C212 ,C72_=_C221 ,C72_=_C244 ,C72_=_C252 ,C72_=_C259 ,\nC72_=_C265 ,C72_=_C269 ,C72_=_C274 ,C72_=_C279 ,C85_=_C100 ,C85_=_C117 ,\nC85_=_C131 ,C85_=_C156 ,C85_=_C187 ,C85_=_C196 ,C85_=_C205 ,C85_=_C226 ,\nC85_=_C227 ,C85_=_C228 ,C85_=_C230 ,C85_=_C231 ,C100_=_C108 ,C100_=_C117 ,\nC100_=_C131 ,C100_=_C156 ,C100_=_C187 ,C100_=_C196 ,C100_=_C205 ,C100_=_C226 ,\nC100_=_C227 ,C100_=_C228 ,C100_=_C230 ,C100_=_C231 ,C108_=_C123 ,C108_=_C136 ,\nC108_=_C162 ,C108_=_C175 ,C108_=_C191 ,C108_=_C201 ,C108_=_C212 ,C108_=_C221 ,\nC108_=_C244 ,C108_=_C252 ,C108_=_C259 ,C108_=_C265 ,C108_=_C269 ,C108_=_C274 ,\nC108_=_C279 ,C117_=_C123 ,C117_=_C131 ,C117_=_C156 ,C117_=_C187 ,C117_=_C196 ,\nC117_=_C205 ,C117_=_C226 ,C117_=_C227 ,C117_=_C228 ,C117_=_C230 ,C117_=_C231 ,\nC123_=_C136 ,C123_=_C162 ,C123_=_C175 ,C123_=_C191 ,C123_=_C201 ,C123_=_C212 ,\nC123_=_C221 ,C123_=_C244 ,C123_=_C252 ,C123_=_C259 ,C123_=_C265 ,C123_=_C269 ,\nC123_=_C274 ,C123_=_C279 ,C131_=_C136 ,C131_=_C156 ,C131_=_C187 ,C131_=_C196 ,\nC131_=_C205 ,C131_=_C226 ,C131_=_C227 ,C131_=_C228 ,C131_=_C230 ,C131_=_C231 ,\nC136_=_C162 ,C136_=_C175 ,C136_=_C191 ,C136_=_C201 ,C136_=_C212 ,C136_=_C221 ,\nC136_=_C244 ,C136_=_C252 ,C136_=_C259 ,C136_=_C265 ,C136_=_C269 ,C136_=_C274 ,\nC136_=_C279 ,C156_=_C162 ,C156_=_C187 ,C156_=_C196 ,C156_=_C205 ,C156_=_C226 ,\nC156_=_C227 ,C156_=_C228 ,C156_=_C230 ,C156_=_C231 ,C162_=_C175 ,C162_=_C191 ,\nC162_=_C201 ,C162_=_C212 ,C162_=_C221 ,C162_=_C244 ,C162_=_C252 ,C162_=_C259 ,\nC162_=_C265 ,C162_=_C269 ,C162_=_C274 ,C162_=_C279 ,C175_=_C191 ,C175_=_C201 ,\nC175_=_C212 ,C175_=_C221 ,C175_=_C244 ,C175_=_C252 ,C175_=_C259 ,C175_=_C265 ,\nC175_=_C269 ,C175_=_C274 ,C175_=_C279 ,C187_=_C191 ,C187_=_C196 ,C187_=_C205 ,\nC187_=_C226 ,C187_=_C227 ,C187_=_C228 ,C187_=_C230 ,C187_=_C231 ,C191_=_C201 ,\nC191_=_C212 ,C191_=_C221 ,C191_=_C244 ,C191_=_C252 ,C191_=_C259 ,C191_=_C265 ,\nC191_=_C269 ,C191_=_C274 ,C191_=_C279 ,C196_=_C201 ,C196_=_C205 ,C196_=_C226 ,\nC196_=_C227 ,C196_=_C228 ,C196_=_C230 ,C196_=_C231 ,C201_=_C212 ,C201_=_C221 ,\nC201_=_C244 ,C201_=_C252 ,C201_=_C259 ,C201_=_C265 ,C201_=_C269 ,C201_=_C274 ,\nC201_=_C279 ,C205_=_C212 ,C205_=_C226 ,C205_=_C227 ,C205_=_C228 ,C205_=_C230 ,\nC205_=_C231 ,C212_=_C221 ,C212_=_C244 ,C212_=_C252 ,C212_=_C259 ,C212_=_C265 ,\nC212_=_C269 ,C212_=_C274 ,C212_=_C279 ,C221_=_C244 ,C221_=_C252 ,C221_=_C259 ,\nC221_=_C265 ,C221_=_C269 ,C221_=_C274 ,C221_=_C279 ,C226_=_C227 ,C226_=_C228 ,\nC226_=_C230 ,C226_=_C231 ,C227_=_C228 ,C227_=_C230 ,C227_=_C231 ,C227_=_C269 ,\nC228_=_C230 ,C228_=_C231 ,C228_=_C274 ,C230_=_C231 ,C244_=_C252 ,C244_=_C259 ,\nC244_=_C265 ,C244_=_C269 ,C244_=_C274 ,C244_=_C279 ,C252_=_C259 ,C252_=_C265 ,\nC252_=_C269 ,C252_=_C274 ,C252_=_C279 ,C259_=_C265 ,C259_=_C269 ,C259_=_C274 ,\nC259_=_C279 ,C265_=_C269 ,C265_=_C274 ,C265_=_C279 ,C269_=_C274 ,C269_=_C279 ,\nC274_=_C279 ,"];20[shape=box, label="id:20 level: 3\n38: C0 C17 C18 C19 C20 \nC21 C22 C23 C24 C25 C26 \nC27 C28 C29 C30 C31 C32 \nC33 C34 C35 C47 C67 C103 \nC119 C134 C146 C159 C172 C189 \nC199 C239 C249 C250 C251 C252 \nC253 C254 C255 \n371: C0_=_C17( C0 C17 ) C0_=_C18( C0 C18 ) C0_=_C19( C0 C19 ) C0_=_C20( C0 C20 ) C0_=_C21( C0 C21 ) \nC0_=_C22( C0 C22 ) C0_=_C23( C0 C23 ) C0_=_C24( C0 C24 ) C0_=_C25( C0 C25 ) C0_=_C26( C0 C26 ) C0_=_C27( C0 C27 ) \nC0_=_C28( C0 C28 ) C0_=_C29( C0 C29 ) C0_=_C30( C0 C30 ) C0_=_C31( C0 C31 ) C0_=_C32( C0 C32 ) C0_=_C33( C0 C33 ) \nC0_=_C34( C0 C34 ) C0_=_C35( C0 C35 ) C17_=_C18( C17 C18 ) C17_=_C19( C17 C19 ) C17_=_C20( C17 C20 ) C17_=_C21( C17 C21 ) \nC17_=_C22( C17 C22 ) C17_=_C23( C17 C23 ) C17_=_C24( C17 C24 ) C17_=_C25( C17 C25 ) C17_=_C26( C17 C26 ) C17_=_C27( C17 C27 ) \nC17_=_C28( C17 C28 ) C17_=_C29( C17 C29 ) C17_=_C30( C17 C30 ) C17_=_C31( C17 C31 ) C17_=_C32( C17 C32 ) C17_=_C33( C17 C33 ) \nC17_=_C34( C17 C34 ) C17_=_C35( C17 C35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103( C18 C103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119( C19 C119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134( C20 C134 ) C21_=_C22( C21 C22 ) \nC21_=_C23( C21 C23 ) C21_=_C24( C21 C24 ) C21_=_C25( C21 C25 ) C21_=_C26( C21 C26 ) C21_=_C27( C21 C27 ) C21_=_C28( C21 C28 ) \nC21_=_C29( C21 C29 ) C21_=_C30( C21 C30 ) C21_=_C31( C21 C31 ) C21_=_C32( C21 C32 ) C21_=_C33( C21 C33 ) C21_=_C34( C21 C34 ) \nC21_=_C35( C21 C35 ) C21_=_C146( C21 C146 ) C22_=_C23( C22 C23 ) C22_=_C24( C22 C24 ) C22_=_C25( C22 C25 ) C22_=_C26( C22 C26 ) \nC22_=_C27( C22 C27 ) C22_=_C28( C22 C28 ) C22_=_C29( C22 C29 ) C22_=_C30( C22 C30 ) C22_=_C31( C22 C31 ) C22_=_C32( C22 C32 ) \nC22_=_C33(</w:t>
      </w:r>
    </w:p>
    <w:p>
      <w:pPr>
        <w:pStyle w:val="PreformattedText"/>
        <w:bidi w:val="0"/>
        <w:spacing w:before="0" w:after="0"/>
        <w:jc w:val="left"/>
        <w:rPr/>
      </w:pPr>
      <w:r>
        <w:rPr/>
        <w:t xml:space="preserve"> </w:t>
      </w:r>
      <w:r>
        <w:rPr/>
        <w:t>C22 C33 ) C22_=_C34( C22 C34 ) C22_=_C35( C22 C35 ) C22_=_C159( C22 C159 ) C23_=_C24( C23 C24 ) C23_=_C25( C23 C25 ) \nC23_=_C26( C23 C26 ) C23_=_C27( C23 C27 ) C23_=_C28( C23 C28 ) C23_=_C29( C23 C29 ) C23_=_C30( C23 C30 ) C23_=_C31( C23 C31 ) \nC23_=_C32( C23 C32 ) C23_=_C33( C23 C33 ) C23_=_C34( C23 C34 ) C23_=_C35( C23 C35 ) C24_=_C25( C24 C25 ) C24_=_C26( C24 C26 ) \nC24_=_C27( C24 C27 ) C24_=_C28( C24 C28 ) C24_=_C29( C24 C29 ) C24_=_C30( C24 C30 ) C24_=_C31( C24 C31 ) C24_=_C32( C24 C32 ) \nC24_=_C33( C24 C33 ) C24_=_C34( C24 C34 ) C24_=_C35( C24 C35 ) C25_=_C26( C25 C26 ) C25_=_C27( C25 C27 ) C25_=_C28( C25 C28 ) \nC25_=_C29( C25 C29 ) C25_=_C30( C25 C30 ) C25_=_C31( C25 C31 ) C25_=_C32( C25 C32 ) C25_=_C33( C25 C33 ) C25_=_C34( C25 C34 ) \nC25_=_C35( C25 C35 ) C26_=_C27( C26 C27 ) C26_=_C28( C26 C28 ) C26_=_C29( C26 C29 ) C26_=_C30( C26 C30 ) C26_=_C31( C26 C31 ) \nC26_=_C32( C26 C32 ) C26_=_C33( C26 C33 ) C26_=_C34( C26 C34 ) C26_=_C35( C26 C35 ) C27_=_C28( C27 C28 ) C27_=_C29( C27 C29 ) \nC27_=_C30( C27 C30 ) C27_=_C31( C27 C31 ) C27_=_C32( C27 C32 ) C27_=_C33( C27 C33 ) C27_=_C34( C27 C34 ) C27_=_C35( C27 C35 ) \nC27_=_C47( C27 C47 ) C27_=_C67( C27 C67 ) C27_=_C103( C27 C103 ) C27_=_C119( C27 C119 ) C27_=_C134( C27 C134 ) C27_=_C146( C27 C146 ) \nC27_=_C159( C27 C159 ) C27_=_C172( C27 C172 ) C27_=_C189( C27 C189 ) C27_=_C199( C27 C199 ) C27_=_C239( C27 C239 ) C27_=_C249( C27 C249 ) \nC27_=_C250( C27 C250 ) C27_=_C251( C27 C251 ) C27_=_C252( C27 C252 ) C27_=_C253( C27 C253 ) C27_=_C254( C27 C254 ) C27_=_C255( C27 C255 ) \nC28_=_C29( C28 C29 ) C28_=_C30( C28 C30 ) C28_=_C31( C28 C31 ) C28_=_C32( C28 C32 ) C28_=_C33( C28 C33 ) C28_=_C34( C28 C34 ) \nC28_=_C35( C28 C35 ) C28_=_C249( C28 C249 ) C29_=_C30( C29 C30 ) C29_=_C31( C29 C31 ) C29_=_C32( C29 C32 ) C29_=_C33( C29 C33 ) \nC29_=_C34( C29 C34 ) C29_=_C35( C29 C35 ) C29_=_C250( C29 C250 ) C30_=_C31( C30 C31 ) C30_=_C32( C30 C32 ) C30_=_C33( C30 C33 ) \nC30_=_C34( C30 C34 ) C30_=_C35( C30 C35 ) C30_=_C251( C30 C251 ) C31_=_C32( C31 C32 ) C31_=_C33( C31 C33 ) C31_=_C34( C31 C34 ) \nC31_=_C35( C31 C35 ) C31_=_C252( C31 C252 ) C32_=_C33( C32 C33 ) C32_=_C34( C32 C34 ) C32_=_C35( C32 C35 ) C33_=_C34( C33 C34 ) \nC33_=_C35( C33 C35 ) C33_=_C253( C33 C253 ) C34_=_C35( C34 C35 ) C47_=_C67( C47 C67 ) C47_=_C103( C47 C103 ) C47_=_C119( C47 C119 ) \nC47_=_C134( C47 C134 ) C47_=_C146( C47 C146 ) C47_=_C159( C47 C159 ) C47_=_C172( C47 C172 ) C47_=_C189( C47 C189 ) C47_=_C199( C47 C199 ) \nC47_=_C239( C47 C239 ) C47_=_C249( C47 C249 ) C47_=_C250( C47 C250 ) C47_=_C251( C47 C251 ) C47_=_C252( C47 C252 ) C47_=_C253( C47 C253 ) \nC47_=_C254( C47 C254 ) C47_=_C255( C47 C255 ) C67_=_C103( C67 C103 ) C67_=_C119( C67 C119 ) C67_=_C134( C67 C134 ) C67_=_C146( C67 C146 ) \nC67_=_C159( C67 C159 ) C67_=_C172( C67 C172 ) C67_=_C189( C67 C189 ) C67_=_C199( C67 C199 ) C67_=_C239( C67 C239 ) C67_=_C249( C67 C249 ) \nC67_=_C250( C67 C250 ) C67_=_C251( C67 C251 ) C67_=_C252( C67 C252 ) C67_=_C253( C67 C253 ) C67_=_C254( C67 C254 ) C67_=_C255( C67 C255 ) \nC103_=_C119( C103 C119 ) C103_=_C134( C103 C134 ) C103_=_C146( C103 C146 ) C103_=_C159( C103 C159 ) C103_=_C172( C103 C172 ) C103_=_C189( C103 C189 ) \nC103_=_C199( C103 C199 ) C103_=_C239( C103 C239 ) C103_=_C249( C103 C249 ) C103_=_C250( C103 C250 ) C103_=_C251( C103 C251 ) C103_=_C252( C103 C252 ) \nC103_=_C253( C103 C253 ) C103_=_C254( C103 C254 ) C103_=_C255( C103 C255 ) C119_=_C134( C119 C134 ) C119_=_C146( C119 C146 ) C119_=_C159( C119 C159 ) \nC119_=_C172( C119 C172 ) C119_=_C189( C119 C189 ) C119_=_C199( C119 C199 ) C119_=_C239( C119 C239 ) C119_=_C249( C119 C249 ) C119_=_C250( C119 C250 ) \nC119_=_C251( C119 C251 ) C119_=_C252( C119 C252 ) C119_=_C253( C119 C253 ) C119_=_C254( C119 C254 ) C119_=_C255( C119 C255 ) C134_=_C146( C134 C146 ) \nC134_=_C159( C134 C159 ) C134_=_C172( C134 C172 ) C134_=_C189( C134 C189 ) C134_=_C199( C134 C199 ) C134_=_C239( C134 C239 ) C134_=_C249( C134 C249 ) \nC134_=_C250( C134 C250 ) C134_=_C251( C134 C251 ) C134_=_C252( C134 C252 ) C134_=_C253( C134 C253 ) C134_=_C254( C134 C254 ) C134_=_C255( C134 C255 ) \nC146_=_C159( C146 C159 ) C146_=_C172( C146 C172 ) C146_=_C189( C146 C189 ) C146_=_C199( C146 C199 ) C146_=_C239( C146 C239 ) C146_=_C249( C146 C249 ) \nC146_=_C250( C146 C250 ) C146_=_C251( C146 C251 ) C146_=_C252( C146 C252 ) C146_=_C253( C146 C253 ) C146_=_C254( C146 C254 ) C146_=_C255( C146 C255 ) \nC159_=_C172( C159 C172 ) C159_=_C189( C159 C189 ) C159_=_C199( C159 C199 ) C159_=_C239( C159 C239 ) C159_=_C249( C159 C249 ) C159_=_C250( C159 C250 ) \nC159_=_C251( C159 C251 ) C159_=_C252( C159 C252 ) C159_=_C253( C159 C253 ) C159_=_C254( C159 C254 ) C159_=_C255( C159 C255 ) C172_=_C189( C172 C189 ) \nC172_=_C199( C172 C199 ) C172_=_C239( C172 C239 ) C172_=_C249( C172 C249 ) C172_=_C250( C172 C250 ) C172_=_C251( C172 C251 ) C172_=_C252( C172 C252 ) \nC172_=_C253( C172 C253 ) C172_=_C254( C172 C254 ) C172_=_C255( C172 C255 ) C189_=_C199( C189 C199 ) C189_=_C239( C189 C239 ) C189_=_C249( C189 C249 ) \nC189_=_C250( C189 C250 ) C189_=_C251( C189 C251 ) C189_=_C252( C189 C252 ) C189_=_C253( C189 C253 ) C189_=_C254( C189 C254 ) C189_=_C255( C189 C255 ) \nC199_=_C239( C199 C239 ) C199_=_C249( C199 C249 ) C199_=_C250( C199 C250 ) C199_=_C251( C199 C251 ) C199_=_C252( C199 C252 ) C199_=_C253( C199 C253 ) \nC199_=_C254( C199 C254 ) C199_=_C255( C199 C255 ) C239_=_C249( C239 C249 ) C239_=_C250( C239 C250 ) C239_=_C251( C239 C251 ) C239_=_C252( C239 C252 ) \nC239_=_C253( C239 C253 ) C239_=_C254( C239 C254 ) C239_=_C255( C239 C255 ) C249_=_C250( C249 C250 ) C249_=_C251( C249 C251 ) C249_=_C252( C249 C252 ) \nC249_=_C253( C249 C253 ) C249_=_C254( C249 C254 ) C249_=_C255( C249 C255 ) C250_=_C251( C250 C251 ) C250_=_C252( C250 C252 ) C250_=_C253( C250 C253 ) \nC250_=_C254( C250 C254 ) C250_=_C255( C250 C255 ) C251_=_C252( C251 C252 ) C251_=_C253( C251 C253 ) C251_=_C254( C251 C254 ) C251_=_C255( C251 C255 ) \nC252_=_C253( C252 C253 ) C252_=_C254( C252 C254 ) C252_=_C255( C252 C255 ) C253_=_C254( C253 C254 ) C253_=_C255( C253 C255 ) C254_=_C255( C254 C255 ) "];13-&gt;20[label="37: C0 C17 C18 C19 C20 \nC21 C22 C23 C24 C25 C26 \nC28 C29 C30 C31 C32 C33 \nC34 C35 C47 C67 C103 C119 \nC134 C146 C159 C172 C189 C199 \nC239 C249 C250 C251 C252 C253 \nC254 C255 \n334: C0_=_C17 ,C0_=_C18 ,C0_=_C19 ,C0_=_C20 ,C0_=_C21 ,\nC0_=_C22 ,C0_=_C23 ,C0_=_C24 ,C0_=_C25 ,C0_=_C26 ,C0_=_C28 ,\nC0_=_C29 ,C0_=_C30 ,C0_=_C31 ,C0_=_C32 ,C0_=_C33 ,C0_=_C34 ,\nC0_=_C35 ,C17_=_C18 ,C17_=_C19 ,C17_=_C20 ,C17_=_C21 ,C17_=_C22 ,\nC17_=_C23 ,C17_=_C24 ,C17_=_C25 ,C17_=_C26 ,C17_=_C28 ,C17_=_C29 ,\nC17_=_C30 ,C17_=_C31 ,C17_=_C32 ,C17_=_C33 ,C17_=_C34 ,C17_=_C35 ,\nC18_=_C19 ,C18_=_C20 ,C18_=_C21 ,C18_=_C22 ,C18_=_C23 ,C18_=_C24 ,\nC18_=_C25 ,C18_=_C26 ,C18_=_C28 ,C18_=_C29 ,C18_=_C30 ,C18_=_C31 ,\nC18_=_C32 ,C18_=_C33 ,C18_=_C34 ,C18_=_C35 ,C18_=_C103 ,C19_=_C20 ,\nC19_=_C21 ,C19_=_C22 ,C19_=_C23 ,C19_=_C24 ,C19_=_C25 ,C19_=_C26 ,\nC19_=_C28 ,C19_=_C29 ,C19_=_C30 ,C19_=_C31 ,C19_=_C32 ,C19_=_C33 ,\nC19_=_C34 ,C19_=_C35 ,C19_=_C119 ,C20_=_C21 ,C20_=_C22 ,C20_=_C23 ,\nC20_=_C24 ,C20_=_C25 ,C20_=_C26 ,C20_=_C28 ,C20_=_C29 ,C20_=_C30 ,\nC20_=_C31 ,C20_=_C32 ,C20_=_C33 ,C20_=_C34 ,C20_=_C35 ,C20_=_C134 ,\nC21_=_C22 ,C21_=_C23 ,C21_=_C24 ,C21_=_C25 ,C21_=_C26 ,C21_=_C28 ,\nC21_=_C29 ,C21_=_C30 ,C21_=_C31 ,C21_=_C32 ,C21_=_C33 ,C21_=_C34 ,\nC21_=_C35 ,C21_=_C146 ,C22_=_C23 ,C22_=_C24 ,C22_=_C25 ,C22_=_C26 ,\nC22_=_C28 ,C22_=_C29 ,C22_=_C30 ,C22_=_C31 ,C22_=_C32 ,C22_=_C33 ,\nC22_=_C34 ,C22_=_C35 ,C22_=_C159 ,C23_=_C24 ,C23_=_C25 ,C23_=_C26 ,\nC23_=_C28 ,C23_=_C29 ,C23_=_C30 ,C23_=_C31 ,C23_=_C32 ,C23_=_C33 ,\nC23_=_C34 ,C23_=_C35 ,C24_=_C25 ,C24_=_C26 ,C24_=_C28 ,C24_=_C29 ,\nC24_=_C30 ,C24_=_C31 ,C24_=_C32 ,C24_=_C33 ,C24_=_C34 ,C24_=_C35 ,\nC25_=_C26 ,C25_=_C28 ,C25_=_C29 ,C25_=_C30 ,C25_=_C31 ,C25_=_C32 ,\nC25_=_C33 ,C25_=_C34 ,C25_=_C35 ,C26_=_C28 ,C26_=_C29 ,C26_=_C30 ,\nC26_=_C31 ,C26_=_C32 ,C26_=_C33 ,C26_=_C34 ,C26_=_C35 ,C28_=_C29 ,\nC28_=_C30 ,C28_=_C31 ,C28_=_C32 ,C28_=_C33 ,C28_=_C34 ,C28_=_C35 ,\nC28_=_C249 ,C29_=_C30 ,C29_=_C31 ,C29_=_C32 ,C29_=_C33 ,C29_=_C34 ,\nC29_=_C35 ,C29_=_C250 ,C30_=_C31 ,C30_=_C32 ,C30_=_C33 ,C30_=_C34 ,\nC30_=_C35 ,C30_=_C251 ,C31_=_C32 ,C31_=_C33 ,C31_=_C34 ,C31_=_C35 ,\nC31_=_C252 ,C32_=_C33 ,C32_=_C34 ,C32_=_C35 ,C33_=_C34 ,C33_=_C35 ,\nC33_=_C253 ,C34_=_C35 ,C47_=_C67 ,C47_=_C103 ,C47_=_C119 ,C47_=_C134 ,\nC47_=_C146 ,C47_=_C159 ,C47_=_C172 ,C47_=_C189 ,C47_=_C199 ,C47_=_C239 ,\nC47_=_C249 ,C47_=_C250 ,C47_=_C251 ,C47_=_C252 ,C47_=_C253 ,C47_=_C254 ,\nC47_=_C255 ,C67_=_C103 ,C67_=_C119 ,C67_=_C134 ,C67_=_C146 ,C67_=_C159 ,\nC67_=_C172 ,C67_=_C189 ,C67_=_C199 ,C67_=_C239 ,C67_=_C249 ,C67_=_C250 ,\nC67_=_C251 ,C67_=_C252 ,C67_=_C253 ,C67_=_C254 ,C67_=_C255 ,C103_=_C119 ,\nC103_=_C134 ,C103_=_C146 ,C103_=_C159 ,C103_=_C172 ,C103_=_C189 ,C103_=_C199 ,\nC103_=_C239 ,C103_=_C249 ,C103_=_C250 ,C103_=_C251 ,C103_=_C252 ,C103_=_C253 ,\nC103_=_C254 ,C103_=_C255 ,C119_=_C134 ,C119_=_C146 ,C119_=_C159 ,C119_=_C172 ,\nC119_=_C189 ,C119_=_C199 ,C119_=_C239 ,C119_=_C249 ,C119_=_C250 ,C119_=_C251 ,\nC119_=_C252 ,C119_=_C253 ,C119_=_C254 ,C119_=_C255 ,C134_=_C146 ,C134_=_C159 ,\nC134_=_C172 ,C134_=_C189 ,C134_=_C199 ,C134_=_C239 ,C134_=_C249 ,C134_=_C250 ,\nC134_=_C251 ,C134_=_C252 ,C134_=_C253 ,C134_=_C254 ,C134_=_C255 ,C146_=_C159 ,\nC146_=_C172 ,C146_=_C189 ,C146_=_C199 ,C146_=_C239 ,C146_=_C249 ,C146_=_C250 ,\nC146_=_C251 ,C146_=_C252 ,C146_=_C253 ,C146_=_C254 ,C146_=_C255 ,C159_=_C172 ,\nC159_=_C189 ,C159_=_C199 ,C159_=_C239 ,C159_=_C249 ,C159_=_C250 ,C159_=_C251 ,\nC159_=_C252 ,C159_=_C253 ,C159_=_C254 ,C159_=_C255 ,C172_=_C189 ,C172_=_C199 ,\nC172_=_C239 ,C172_=_C249 ,C172_=_C250 ,C172_=_C251 ,C172_=_C252 ,C172_=_C253 ,\nC172_=_C254 ,C172_=_C255 ,C189_=_C199 ,C189_=_C239 ,C189_=_C249 ,C189_=_C250 ,\nC189_=_C251 ,C189_=_C252 ,C189_=_C253 ,C189_=_C254 ,C189_=_C255 ,C199_=_C239 ,\nC199_=_C249 ,C199_=_C250 ,C199_=_C251</w:t>
      </w:r>
    </w:p>
    <w:p>
      <w:pPr>
        <w:pStyle w:val="PreformattedText"/>
        <w:bidi w:val="0"/>
        <w:spacing w:before="0" w:after="0"/>
        <w:jc w:val="left"/>
        <w:rPr/>
      </w:pPr>
      <w:r>
        <w:rPr/>
        <w:t xml:space="preserve"> </w:t>
      </w:r>
      <w:r>
        <w:rPr/>
        <w:t>,C199_=_C252 ,C199_=_C253 ,C199_=_C254 ,\nC199_=_C255 ,C239_=_C249 ,C239_=_C250 ,C239_=_C251 ,C239_=_C252 ,C239_=_C253 ,\nC239_=_C254 ,C239_=_C255 ,C249_=_C250 ,C249_=_C251 ,C249_=_C252 ,C249_=_C253 ,\nC249_=_C254 ,C249_=_C255 ,C250_=_C251 ,C250_=_C252 ,C250_=_C253 ,C250_=_C254 ,\nC250_=_C255 ,C251_=_C252 ,C251_=_C253 ,C251_=_C254 ,C251_=_C255 ,C252_=_C253 ,\nC252_=_C254 ,C252_=_C255 ,C253_=_C254 ,C253_=_C255 ,C254_=_C255 ,"];21[shape=box, label="id:21 level: 3\n39: C9 C24 C54 C63 C76 \nC99 C116 C126 C144 C155 C166 \nC179 C194 C195 C203 C204 C216 \nC217 C218 C219 C220 C221 C222 \nC223 C224 C225 C231 C236 C255 \nC261 C272 C277 C283 C286 C290 \nC294 C297 C300 C301 \n390: C9_=_C24( C9 C24 ) C9_=_C63( C9 C63 ) C9_=_C99( C9 C99 ) C9_=_C116( C9 C116 ) C9_=_C144( C9 C144 ) \nC9_=_C155( C9 C155 ) C9_=_C179( C9 C179 ) C9_=_C195( C9 C195 ) C9_=_C204( C9 C204 ) C9_=_C216( C9 C216 ) C9_=_C217( C9 C217 ) \nC9_=_C218( C9 C218 ) C9_=_C219( C9 C219 ) C9_=_C220( C9 C220 ) C9_=_C221( C9 C221 ) C9_=_C222( C9 C222 ) C9_=_C223( C9 C223 ) \nC9_=_C224( C9 C224 ) C9_=_C225( C9 C225 ) C24_=_C63( C24 C63 ) C24_=_C99( C24 C99 ) C24_=_C116( C24 C116 ) C24_=_C144( C24 C144 ) \nC24_=_C155( C24 C155 ) C24_=_C179( C24 C179 ) C24_=_C195( C24 C195 ) C24_=_C204( C24 C204 ) C24_=_C216( C24 C216 ) C24_=_C217( C24 C217 ) \nC24_=_C218( C24 C218 ) C24_=_C219( C24 C219 ) C24_=_C220( C24 C220 ) C24_=_C221( C24 C221 ) C24_=_C222( C24 C222 ) C24_=_C223( C24 C223 ) \nC24_=_C224( C24 C224 ) C24_=_C225( C24 C225 ) C54_=_C76( C54 C76 ) C54_=_C126( C54 C126 ) C54_=_C166( C54 C166 ) C54_=_C194( C54 C194 ) \nC54_=_C203( C54 C203 ) C54_=_C224( C54 C224 ) C54_=_C231( C54 C231 ) C54_=_C236( C54 C236 ) C54_=_C255( C54 C255 ) C54_=_C261( C54 C261 ) \nC54_=_C272( C54 C272 ) C54_=_C277( C54 C277 ) C54_=_C283( C54 C283 ) C54_=_C286( C54 C286 ) C54_=_C290( C54 C290 ) C54_=_C294( C54 C294 ) \nC54_=_C297( C54 C297 ) C54_=_C300( C54 C300 ) C54_=_C301( C54 C301 ) C63_=_C76( C63 C76 ) C63_=_C99( C63 C99 ) C63_=_C116( C63 C116 ) \nC63_=_C144( C63 C144 ) C63_=_C155( C63 C155 ) C63_=_C179( C63 C179 ) C63_=_C195( C63 C195 ) C63_=_C204( C63 C204 ) C63_=_C216( C63 C216 ) \nC63_=_C217( C63 C217 ) C63_=_C218( C63 C218 ) C63_=_C219( C63 C219 ) C63_=_C220( C63 C220 ) C63_=_C221( C63 C221 ) C63_=_C222( C63 C222 ) \nC63_=_C223( C63 C223 ) C63_=_C224( C63 C224 ) C63_=_C225( C63 C225 ) C76_=_C126( C76 C126 ) C76_=_C166( C76 C166 ) C76_=_C194( C76 C194 ) \nC76_=_C203( C76 C203 ) C76_=_C224( C76 C224 ) C76_=_C231( C76 C231 ) C76_=_C236( C76 C236 ) C76_=_C255( C76 C255 ) C76_=_C261( C76 C261 ) \nC76_=_C272( C76 C272 ) C76_=_C277( C76 C277 ) C76_=_C283( C76 C283 ) C76_=_C286( C76 C286 ) C76_=_C290( C76 C290 ) C76_=_C294( C76 C294 ) \nC76_=_C297( C76 C297 ) C76_=_C300( C76 C300 ) C76_=_C301( C76 C301 ) C99_=_C116( C99 C116 ) C99_=_C144( C99 C144 ) C99_=_C155( C99 C155 ) \nC99_=_C179( C99 C179 ) C99_=_C195( C99 C195 ) C99_=_C204( C99 C204 ) C99_=_C216( C99 C216 ) C99_=_C217( C99 C217 ) C99_=_C218( C99 C218 ) \nC99_=_C219( C99 C219 ) C99_=_C220( C99 C220 ) C99_=_C221( C99 C221 ) C99_=_C222( C99 C222 ) C99_=_C223( C99 C223 ) C99_=_C224( C99 C224 ) \nC99_=_C225( C99 C225 ) C116_=_C126( C116 C126 ) C116_=_C144( C116 C144 ) C116_=_C155( C116 C155 ) C116_=_C179( C116 C179 ) C116_=_C195( C116 C195 ) \nC116_=_C204( C116 C204 ) C116_=_C216( C116 C216 ) C116_=_C217( C116 C217 ) C116_=_C218( C116 C218 ) C116_=_C219( C116 C219 ) C116_=_C220( C116 C220 ) \nC116_=_C221( C116 C221 ) C116_=_C222( C116 C222 ) C116_=_C223( C116 C223 ) C116_=_C224( C116 C224 ) C116_=_C225( C116 C225 ) C126_=_C166( C126 C166 ) \nC126_=_C194( C126 C194 ) C126_=_C203( C126 C203 ) C126_=_C224( C126 C224 ) C126_=_C231( C126 C231 ) C126_=_C236( C126 C236 ) C126_=_C255( C126 C255 ) \nC126_=_C261( C126 C261 ) C126_=_C272( C126 C272 ) C126_=_C277( C126 C277 ) C126_=_C283( C126 C283 ) C126_=_C286( C126 C286 ) C126_=_C290( C126 C290 ) \nC126_=_C294( C126 C294 ) C126_=_C297( C126 C297 ) C126_=_C300( C126 C300 ) C126_=_C301( C126 C301 ) C144_=_C155( C144 C155 ) C144_=_C179( C144 C179 ) \nC144_=_C195( C144 C195 ) C144_=_C204( C144 C204 ) C144_=_C216( C144 C216 ) C144_=_C217( C144 C217 ) C144_=_C218( C144 C218 ) C144_=_C219( C144 C219 ) \nC144_=_C220( C144 C220 ) C144_=_C221( C144 C221 ) C144_=_C222( C144 C222 ) C144_=_C223( C144 C223 ) C144_=_C224( C144 C224 ) C144_=_C225( C144 C225 ) \nC155_=_C166( C155 C166 ) C155_=_C179( C155 C179 ) C155_=_C195( C155 C195 ) C155_=_C204( C155 C204 ) C155_=_C216( C155 C216 ) C155_=_C217( C155 C217 ) \nC155_=_C218( C155 C218 ) C155_=_C219( C155 C219 ) C155_=_C220( C155 C220 ) C155_=_C221( C155 C221 ) C155_=_C222( C155 C222 ) C155_=_C223( C155 C223 ) \nC155_=_C224( C155 C224 ) C155_=_C225( C155 C225 ) C166_=_C194( C166 C194 ) C166_=_C203( C166 C203 ) C166_=_C224( C166 C224 ) C166_=_C231( C166 C231 ) \nC166_=_C236( C166 C236 ) C166_=_C255( C166 C255 ) C166_=_C261( C166 C261 ) C166_=_C272( C166 C272 ) C166_=_C277( C166 C277 ) C166_=_C283( C166 C283 ) \nC166_=_C286( C166 C286 ) C166_=_C290( C166 C290 ) C166_=_C294( C166 C294 ) C166_=_C297( C166 C297 ) C166_=_C300( C166 C300 ) C166_=_C301( C166 C301 ) \nC179_=_C195( C179 C195 ) C179_=_C204( C179 C204 ) C179_=_C216( C179 C216 ) C179_=_C217( C179 C217 ) C179_=_C218( C179 C218 ) C179_=_C219( C179 C219 ) \nC179_=_C220( C179 C220 ) C179_=_C221( C179 C221 ) C179_=_C222( C179 C222 ) C179_=_C223( C179 C223 ) C179_=_C224( C179 C224 ) C179_=_C225( C179 C225 ) \nC194_=_C203( C194 C203 ) C194_=_C224( C194 C224 ) C194_=_C231( C194 C231 ) C194_=_C236( C194 C236 ) C194_=_C255( C194 C255 ) C194_=_C261( C194 C261 ) \nC194_=_C272( C194 C272 ) C194_=_C277( C194 C277 ) C194_=_C283( C194 C283 ) C194_=_C286( C194 C286 ) C194_=_C290( C194 C290 ) C194_=_C294( C194 C294 ) \nC194_=_C297( C194 C297 ) C194_=_C300( C194 C300 ) C194_=_C301( C194 C301 ) C195_=_C203( C195 C203 ) C195_=_C204( C195 C204 ) C195_=_C216( C195 C216 ) \nC195_=_C217( C195 C217 ) C195_=_C218( C195 C218 ) C195_=_C219( C195 C219 ) C195_=_C220( C195 C220 ) C195_=_C221( C195 C221 ) C195_=_C222( C195 C222 ) \nC195_=_C223( C195 C223 ) C195_=_C224( C195 C224 ) C195_=_C225( C195 C225 ) C203_=_C224( C203 C224 ) C203_=_C231( C203 C231 ) C203_=_C236( C203 C236 ) \nC203_=_C255( C203 C255 ) C203_=_C261( C203 C261 ) C203_=_C272( C203 C272 ) C203_=_C277( C203 C277 ) C203_=_C283( C203 C283 ) C203_=_C286( C203 C286 ) \nC203_=_C290( C203 C290 ) C203_=_C294( C203 C294 ) C203_=_C297( C203 C297 ) C203_=_C300( C203 C300 ) C203_=_C301( C203 C301 ) C204_=_C216( C204 C216 ) \nC204_=_C217( C204 C217 ) C204_=_C218( C204 C218 ) C204_=_C219( C204 C219 ) C204_=_C220( C204 C220 ) C204_=_C221( C204 C221 ) C204_=_C222( C204 C222 ) \nC204_=_C223( C204 C223 ) C204_=_C224( C204 C224 ) C204_=_C225( C204 C225 ) C216_=_C217( C216 C217 ) C216_=_C218( C216 C218 ) C216_=_C219( C216 C219 ) \nC216_=_C220( C216 C220 ) C216_=_C221( C216 C221 ) C216_=_C222( C216 C222 ) C216_=_C223( C216 C223 ) C216_=_C224( C216 C224 ) C216_=_C225( C216 C225 ) \nC216_=_C236( C216 C236 ) C217_=_C218( C217 C218 ) C217_=_C219( C217 C219 ) C217_=_C220( C217 C220 ) C217_=_C221( C217 C221 ) C217_=_C222( C217 C222 ) \nC217_=_C223( C217 C223 ) C217_=_C224( C217 C224 ) C217_=_C225( C217 C225 ) C218_=_C219( C218 C219 ) C218_=_C220( C218 C220 ) C218_=_C221( C218 C221 ) \nC218_=_C222( C218 C222 ) C218_=_C223( C218 C223 ) C218_=_C224( C218 C224 ) C218_=_C225( C218 C225 ) C219_=_C220( C219 C220 ) C219_=_C221( C219 C221 ) \nC219_=_C222( C219 C222 ) C219_=_C223( C219 C223 ) C219_=_C224( C219 C224 ) C219_=_C225( C219 C225 ) C219_=_C272( C219 C272 ) C220_=_C221( C220 C221 ) \nC220_=_C222( C220 C222 ) C220_=_C223( C220 C223 ) C220_=_C224( C220 C224 ) C220_=_C225( C220 C225 ) C220_=_C277( C220 C277 ) C221_=_C222( C221 C222 ) \nC221_=_C223( C221 C223 ) C221_=_C224( C221 C224 ) C221_=_C225( C221 C225 ) C222_=_C223( C222 C223 ) C222_=_C224( C222 C224 ) C222_=_C225( C222 C225 ) \nC222_=_C286( C222 C286 ) C223_=_C224( C223 C224 ) C223_=_C225( C223 C225 ) C223_=_C290( C223 C290 ) C224_=_C225( C224 C225 ) C224_=_C231( C224 C231 ) \nC224_=_C236( C224 C236 ) C224_=_C255( C224 C255 ) C224_=_C261( C224 C261 ) C224_=_C272( C224 C272 ) C224_=_C277( C224 C277 ) C224_=_C283( C224 C283 ) \nC224_=_C286( C224 C286 ) C224_=_C290( C224 C290 ) C224_=_C294( C224 C294 ) C224_=_C297( C224 C297 ) C224_=_C300( C224 C300 ) C224_=_C301( C224 C301 ) \nC225_=_C300( C225 C300 ) C231_=_C236( C231 C236 ) C231_=_C255( C231 C255 ) C231_=_C261( C231 C261 ) C231_=_C272( C231 C272 ) C231_=_C277( C231 C277 ) \nC231_=_C283( C231 C283 ) C231_=_C286( C231 C286 ) C231_=_C290( C231 C290 ) C231_=_C294( C231 C294 ) C231_=_C297( C231 C297 ) C231_=_C300( C231 C300 ) \nC231_=_C301( C231 C301 ) C236_=_C255( C236 C255 ) C236_=_C261( C236 C261 ) C236_=_C272( C236 C272 ) C236_=_C277( C236 C277 ) C236_=_C283( C236 C283 ) \nC236_=_C286( C236 C286 ) C236_=_C290( C236 C290 ) C236_=_C294( C236 C294 ) C236_=_C297( C236 C297 ) C236_=_C300( C236 C300 ) C236_=_C301( C236 C301 ) \nC255_=_C261( C255 C261 ) C255_=_C272( C255 C272 ) C255_=_C277( C255 C277 ) C255_=_C283( C255 C283 ) C255_=_C286( C255 C286 ) C255_=_C290( C255 C290 ) \nC255_=_C294( C255 C294 ) C255_=_C297( C255 C297 ) C255_=_C300( C255 C300 ) C255_=_C301( C255 C301 ) C261_=_C272( C261 C272 ) C261_=_C277( C261 C277 ) \nC261_=_C283( C261 C283 ) C261_=_C286( C261 C286 ) C261_=_C290( C261 C290 ) C261_=_C294( C261 C294 ) C261_=_C297( C261 C297 ) C261_=_C300( C261 C300 ) \nC261_=_C301( C261 C301 ) C272_=_C277( C272 C277 ) C272_=_C283( C272 C283 ) C272_=_C286( C272 C286 ) C272_=_C290( C272 C290 ) C272_=_C294( C272 C294 ) \nC272_=_C297( C272 C297 ) C272_=_C300( C272 C300 ) C272_=_C301( C272 C301 ) C277_=_C283( C277 C283 ) C277_=_C286( C277 C286 ) C277_=_C290( C277 C290 ) \nC277_=_C294( C277 C294 ) C277_=_C297( C277 C297 ) C277_=_C300( C277 C300 ) C277_=_C301( C277 C301 ) C283_=_C286( C283 C286 ) C283_=_C290( C283 C290 ) \nC283_=_C294( C283 C294 ) C283_=_C297( C283 C297 ) C283_=_C300( C283 C300 ) C283_=_C301( C283</w:t>
      </w:r>
    </w:p>
    <w:p>
      <w:pPr>
        <w:pStyle w:val="PreformattedText"/>
        <w:bidi w:val="0"/>
        <w:spacing w:before="0" w:after="0"/>
        <w:jc w:val="left"/>
        <w:rPr/>
      </w:pPr>
      <w:r>
        <w:rPr/>
        <w:t xml:space="preserve"> </w:t>
      </w:r>
      <w:r>
        <w:rPr/>
        <w:t>C301 ) C286_=_C290( C286 C290 ) C286_=_C294( C286 C294 ) \nC286_=_C297( C286 C297 ) C286_=_C300( C286 C300 ) C286_=_C301( C286 C301 ) C290_=_C294( C290 C294 ) C290_=_C297( C290 C297 ) C290_=_C300( C290 C300 ) \nC290_=_C301( C290 C301 ) C294_=_C297( C294 C297 ) C294_=_C300( C294 C300 ) C294_=_C301( C294 C301 ) C297_=_C300( C297 C300 ) C297_=_C301( C297 C301 ) \nC300_=_C301( C300 C301 ) "];14-&gt;21[label="38: C9 C24 C54 C63 C76 \nC99 C116 C126 C144 C155 C166 \nC179 C194 C195 C203 C204 C216 \nC217 C218 C219 C220 C221 C222 \nC223 C225 C231 C236 C255 C261 \nC272 C277 C283 C286 C290 C294 \nC297 C300 C301 \n352: C9_=_C24 ,C9_=_C63 ,C9_=_C99 ,C9_=_C116 ,C9_=_C144 ,\nC9_=_C155 ,C9_=_C179 ,C9_=_C195 ,C9_=_C204 ,C9_=_C216 ,C9_=_C217 ,\nC9_=_C218 ,C9_=_C219 ,C9_=_C220 ,C9_=_C221 ,C9_=_C222 ,C9_=_C223 ,\nC9_=_C225 ,C24_=_C63 ,C24_=_C99 ,C24_=_C116 ,C24_=_C144 ,C24_=_C155 ,\nC24_=_C179 ,C24_=_C195 ,C24_=_C204 ,C24_=_C216 ,C24_=_C217 ,C24_=_C218 ,\nC24_=_C219 ,C24_=_C220 ,C24_=_C221 ,C24_=_C222 ,C24_=_C223 ,C24_=_C225 ,\nC54_=_C76 ,C54_=_C126 ,C54_=_C166 ,C54_=_C194 ,C54_=_C203 ,C54_=_C231 ,\nC54_=_C236 ,C54_=_C255 ,C54_=_C261 ,C54_=_C272 ,C54_=_C277 ,C54_=_C283 ,\nC54_=_C286 ,C54_=_C290 ,C54_=_C294 ,C54_=_C297 ,C54_=_C300 ,C54_=_C301 ,\nC63_=_C76 ,C63_=_C99 ,C63_=_C116 ,C63_=_C144 ,C63_=_C155 ,C63_=_C179 ,\nC63_=_C195 ,C63_=_C204 ,C63_=_C216 ,C63_=_C217 ,C63_=_C218 ,C63_=_C219 ,\nC63_=_C220 ,C63_=_C221 ,C63_=_C222 ,C63_=_C223 ,C63_=_C225 ,C76_=_C126 ,\nC76_=_C166 ,C76_=_C194 ,C76_=_C203 ,C76_=_C231 ,C76_=_C236 ,C76_=_C255 ,\nC76_=_C261 ,C76_=_C272 ,C76_=_C277 ,C76_=_C283 ,C76_=_C286 ,C76_=_C290 ,\nC76_=_C294 ,C76_=_C297 ,C76_=_C300 ,C76_=_C301 ,C99_=_C116 ,C99_=_C144 ,\nC99_=_C155 ,C99_=_C179 ,C99_=_C195 ,C99_=_C204 ,C99_=_C216 ,C99_=_C217 ,\nC99_=_C218 ,C99_=_C219 ,C99_=_C220 ,C99_=_C221 ,C99_=_C222 ,C99_=_C223 ,\nC99_=_C225 ,C116_=_C126 ,C116_=_C144 ,C116_=_C155 ,C116_=_C179 ,C116_=_C195 ,\nC116_=_C204 ,C116_=_C216 ,C116_=_C217 ,C116_=_C218 ,C116_=_C219 ,C116_=_C220 ,\nC116_=_C221 ,C116_=_C222 ,C116_=_C223 ,C116_=_C225 ,C126_=_C166 ,C126_=_C194 ,\nC126_=_C203 ,C126_=_C231 ,C126_=_C236 ,C126_=_C255 ,C126_=_C261 ,C126_=_C272 ,\nC126_=_C277 ,C126_=_C283 ,C126_=_C286 ,C126_=_C290 ,C126_=_C294 ,C126_=_C297 ,\nC126_=_C300 ,C126_=_C301 ,C144_=_C155 ,C144_=_C179 ,C144_=_C195 ,C144_=_C204 ,\nC144_=_C216 ,C144_=_C217 ,C144_=_C218 ,C144_=_C219 ,C144_=_C220 ,C144_=_C221 ,\nC144_=_C222 ,C144_=_C223 ,C144_=_C225 ,C155_=_C166 ,C155_=_C179 ,C155_=_C195 ,\nC155_=_C204 ,C155_=_C216 ,C155_=_C217 ,C155_=_C218 ,C155_=_C219 ,C155_=_C220 ,\nC155_=_C221 ,C155_=_C222 ,C155_=_C223 ,C155_=_C225 ,C166_=_C194 ,C166_=_C203 ,\nC166_=_C231 ,C166_=_C236 ,C166_=_C255 ,C166_=_C261 ,C166_=_C272 ,C166_=_C277 ,\nC166_=_C283 ,C166_=_C286 ,C166_=_C290 ,C166_=_C294 ,C166_=_C297 ,C166_=_C300 ,\nC166_=_C301 ,C179_=_C195 ,C179_=_C204 ,C179_=_C216 ,C179_=_C217 ,C179_=_C218 ,\nC179_=_C219 ,C179_=_C220 ,C179_=_C221 ,C179_=_C222 ,C179_=_C223 ,C179_=_C225 ,\nC194_=_C203 ,C194_=_C231 ,C194_=_C236 ,C194_=_C255 ,C194_=_C261 ,C194_=_C272 ,\nC194_=_C277 ,C194_=_C283 ,C194_=_C286 ,C194_=_C290 ,C194_=_C294 ,C194_=_C297 ,\nC194_=_C300 ,C194_=_C301 ,C195_=_C203 ,C195_=_C204 ,C195_=_C216 ,C195_=_C217 ,\nC195_=_C218 ,C195_=_C219 ,C195_=_C220 ,C195_=_C221 ,C195_=_C222 ,C195_=_C223 ,\nC195_=_C225 ,C203_=_C231 ,C203_=_C236 ,C203_=_C255 ,C203_=_C261 ,C203_=_C272 ,\nC203_=_C277 ,C203_=_C283 ,C203_=_C286 ,C203_=_C290 ,C203_=_C294 ,C203_=_C297 ,\nC203_=_C300 ,C203_=_C301 ,C204_=_C216 ,C204_=_C217 ,C204_=_C218 ,C204_=_C219 ,\nC204_=_C220 ,C204_=_C221 ,C204_=_C222 ,C204_=_C223 ,C204_=_C225 ,C216_=_C217 ,\nC216_=_C218 ,C216_=_C219 ,C216_=_C220 ,C216_=_C221 ,C216_=_C222 ,C216_=_C223 ,\nC216_=_C225 ,C216_=_C236 ,C217_=_C218 ,C217_=_C219 ,C217_=_C220 ,C217_=_C221 ,\nC217_=_C222 ,C217_=_C223 ,C217_=_C225 ,C218_=_C219 ,C218_=_C220 ,C218_=_C221 ,\nC218_=_C222 ,C218_=_C223 ,C218_=_C225 ,C219_=_C220 ,C219_=_C221 ,C219_=_C222 ,\nC219_=_C223 ,C219_=_C225 ,C219_=_C272 ,C220_=_C221 ,C220_=_C222 ,C220_=_C223 ,\nC220_=_C225 ,C220_=_C277 ,C221_=_C222 ,C221_=_C223 ,C221_=_C225 ,C222_=_C223 ,\nC222_=_C225 ,C222_=_C286 ,C223_=_C225 ,C223_=_C290 ,C225_=_C300 ,C231_=_C236 ,\nC231_=_C255 ,C231_=_C261 ,C231_=_C272 ,C231_=_C277 ,C231_=_C283 ,C231_=_C286 ,\nC231_=_C290 ,C231_=_C294 ,C231_=_C297 ,C231_=_C300 ,C231_=_C301 ,C236_=_C255 ,\nC236_=_C261 ,C236_=_C272 ,C236_=_C277 ,C236_=_C283 ,C236_=_C286 ,C236_=_C290 ,\nC236_=_C294 ,C236_=_C297 ,C236_=_C300 ,C236_=_C301 ,C255_=_C261 ,C255_=_C272 ,\nC255_=_C277 ,C255_=_C283 ,C255_=_C286 ,C255_=_C290 ,C255_=_C294 ,C255_=_C297 ,\nC255_=_C300 ,C255_=_C301 ,C261_=_C272 ,C261_=_C277 ,C261_=_C283 ,C261_=_C286 ,\nC261_=_C290 ,C261_=_C294 ,C261_=_C297 ,C261_=_C300 ,C261_=_C301 ,C272_=_C277 ,\nC272_=_C283 ,C272_=_C286 ,C272_=_C290 ,C272_=_C294 ,C272_=_C297 ,C272_=_C300 ,\nC272_=_C301 ,C277_=_C283 ,C277_=_C286 ,C277_=_C290 ,C277_=_C294 ,C277_=_C297 ,\nC277_=_C300 ,C277_=_C301 ,C283_=_C286 ,C283_=_C290 ,C283_=_C294 ,C283_=_C297 ,\nC283_=_C300 ,C283_=_C301 ,C286_=_C290 ,C286_=_C294 ,C286_=_C297 ,C286_=_C300 ,\nC286_=_C301 ,C290_=_C294 ,C290_=_C297 ,C290_=_C300 ,C290_=_C301 ,C294_=_C297 ,\nC294_=_C300 ,C294_=_C301 ,C297_=_C300 ,C297_=_C301 ,C300_=_C301 ,"];22[shape=box, label="id:22 level: 3\n40: C11 C19 C28 C39 C57 \nC68 C87 C104 C110 C111 C112 \nC113 C114 C115 C116 C117 C118 \nC119 C120 C121 C122 C123 C124 \nC125 C126 C127 C147 C160 C208 \nC232 C240 C249 C256 C257 C258 \nC259 C260 C261 C262 C263 \n411: C11_=_C28( C11 C28 ) C11_=_C68( C11 C68 ) C11_=_C87( C11 C87 ) C11_=_C104( C11 C104 ) C11_=_C120( C11 C120 ) \nC11_=_C147( C11 C147 ) C11_=_C160( C11 C160 ) C11_=_C208( C11 C208 ) C11_=_C232( C11 C232 ) C11_=_C240( C11 C240 ) C11_=_C249( C11 C249 ) \nC11_=_C256( C11 C256 ) C11_=_C257( C11 C257 ) C11_=_C258( C11 C258 ) C11_=_C259( C11 C259 ) C11_=_C260( C11 C260 ) C11_=_C261( C11 C261 ) \nC11_=_C262( C11 C262 ) C11_=_C263( C11 C263 ) C19_=_C28( C19 C28 ) C19_=_C39( C19 C39 ) C19_=_C57( C19 C57 ) C19_=_C110( C19 C110 ) \nC19_=_C111( C19 C111 ) C19_=_C112( C19 C112 ) C19_=_C113( C19 C113 ) C19_=_C114( C19 C114 ) C19_=_C115( C19 C115 ) C19_=_C116( C19 C116 ) \nC19_=_C117( C19 C117 ) C19_=_C118( C19 C118 ) C19_=_C119( C19 C119 ) C19_=_C120( C19 C120 ) C19_=_C121( C19 C121 ) C19_=_C122( C19 C122 ) \nC19_=_C123( C19 C123 ) C19_=_C124( C19 C124 ) C19_=_C125( C19 C125 ) C19_=_C126( C19 C126 ) C19_=_C127( C19 C127 ) C28_=_C68( C28 C68 ) \nC28_=_C87( C28 C87 ) C28_=_C104( C28 C104 ) C28_=_C120( C28 C120 ) C28_=_C147( C28 C147 ) C28_=_C160( C28 C160 ) C28_=_C208( C28 C208 ) \nC28_=_C232( C28 C232 ) C28_=_C240( C28 C240 ) C28_=_C249( C28 C249 ) C28_=_C256( C28 C256 ) C28_=_C257( C28 C257 ) C28_=_C258( C28 C258 ) \nC28_=_C259( C28 C259 ) C28_=_C260( C28 C260 ) C28_=_C261( C28 C261 ) C28_=_C262( C28 C262 ) C28_=_C263( C28 C263 ) C39_=_C57( C39 C57 ) \nC39_=_C110( C39 C110 ) C39_=_C111( C39 C111 ) C39_=_C112( C39 C112 ) C39_=_C113( C39 C113 ) C39_=_C114( C39 C114 ) C39_=_C115( C39 C115 ) \nC39_=_C116( C39 C116 ) C39_=_C117( C39 C117 ) C39_=_C118( C39 C118 ) C39_=_C119( C39 C119 ) C39_=_C120( C39 C120 ) C39_=_C121( C39 C121 ) \nC39_=_C122( C39 C122 ) C39_=_C123( C39 C123 ) C39_=_C124( C39 C124 ) C39_=_C125( C39 C125 ) C39_=_C126( C39 C126 ) C39_=_C127( C39 C127 ) \nC57_=_C68( C57 C68 ) C57_=_C110( C57 C110 ) C57_=_C111( C57 C111 ) C57_=_C112( C57 C112 ) C57_=_C113( C57 C113 ) C57_=_C114( C57 C114 ) \nC57_=_C115( C57 C115 ) C57_=_C116( C57 C116 ) C57_=_C117( C57 C117 ) C57_=_C118( C57 C118 ) C57_=_C119( C57 C119 ) C57_=_C120( C57 C120 ) \nC57_=_C121( C57 C121 ) C57_=_C122( C57 C122 ) C57_=_C123( C57 C123 ) C57_=_C124( C57 C124 ) C57_=_C125( C57 C125 ) C57_=_C126( C57 C126 ) \nC57_=_C127( C57 C127 ) C68_=_C87( C68 C87 ) C68_=_C104( C68 C104 ) C68_=_C120( C68 C120 ) C68_=_C147( C68 C147 ) C68_=_C160( C68 C160 ) \nC68_=_C208( C68 C208 ) C68_=_C232( C68 C232 ) C68_=_C240( C68 C240 ) C68_=_C249( C68 C249 ) C68_=_C256( C68 C256 ) C68_=_C257( C68 C257 ) \nC68_=_C258( C68 C258 ) C68_=_C259( C68 C259 ) C68_=_C260( C68 C260 ) C68_=_C261( C68 C261 ) C68_=_C262( C68 C262 ) C68_=_C263( C68 C263 ) \nC87_=_C104( C87 C104 ) C87_=_C120( C87 C120 ) C87_=_C147( C87 C147 ) C87_=_C160( C87 C160 ) C87_=_C208( C87 C208 ) C87_=_C232( C87 C232 ) \nC87_=_C240( C87 C240 ) C87_=_C249( C87 C249 ) C87_=_C256( C87 C256 ) C87_=_C257( C87 C257 ) C87_=_C258( C87 C258 ) C87_=_C259( C87 C259 ) \nC87_=_C260( C87 C260 ) C87_=_C261( C87 C261 ) C87_=_C262( C87 C262 ) C87_=_C263( C87 C263 ) C104_=_C120( C104 C120 ) C104_=_C147( C104 C147 ) \nC104_=_C160( C104 C160 ) C104_=_C208( C104 C208 ) C104_=_C232( C104 C232 ) C104_=_C240( C104 C240 ) C104_=_C249( C104 C249 ) C104_=_C256( C104 C256 ) \nC104_=_C257( C104 C257 ) C104_=_C258( C104 C258 ) C104_=_C259( C104 C259 ) C104_=_C260( C104 C260 ) C104_=_C261( C104 C261 ) C104_=_C262( C104 C262 ) \nC104_=_C263( C104 C263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60( C111 C160 ) C112_=_C113( C112 C113 ) \nC112_=_C114( C112 C114 ) C112_=_C115( C112 C115 ) C112_=_C116( C112 C116 ) C112_=_C117( C112 C117 ) C112_=_C118( C112 C118 ) C112_=_C119( C112 C119 ) \nC112_=_C120( C112 C120 ) C112_=_C121( C112 C121 ) C112_=_C122(</w:t>
      </w:r>
    </w:p>
    <w:p>
      <w:pPr>
        <w:pStyle w:val="PreformattedText"/>
        <w:bidi w:val="0"/>
        <w:spacing w:before="0" w:after="0"/>
        <w:jc w:val="left"/>
        <w:rPr/>
      </w:pPr>
      <w:r>
        <w:rPr/>
        <w:t xml:space="preserve"> </w:t>
      </w:r>
      <w:r>
        <w:rPr/>
        <w:t>C112 C122 ) C112_=_C123( C112 C123 ) C112_=_C124( C112 C124 ) C112_=_C125( C112 C125 ) \nC112_=_C126( C112 C126 ) C112_=_C127( C112 C127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5_=_C116( C115 C116 ) \nC115_=_C117( C115 C117 ) C115_=_C118( C115 C118 ) C115_=_C119( C115 C119 ) C115_=_C120( C115 C120 ) C115_=_C121( C115 C121 ) C115_=_C122( C115 C122 ) \nC115_=_C123( C115 C123 ) C115_=_C124( C115 C124 ) C115_=_C125( C115 C125 ) C115_=_C126( C115 C126 ) C115_=_C127( C115 C127 ) C116_=_C117( C116 C117 ) \nC116_=_C118( C116 C118 ) C116_=_C119( C116 C119 ) C116_=_C120( C116 C120 ) C116_=_C121( C116 C121 ) C116_=_C122( C116 C122 ) C116_=_C123( C116 C123 ) \nC116_=_C124( C116 C124 ) C116_=_C125( C116 C125 ) C116_=_C126( C116 C126 ) C116_=_C127( C116 C127 ) C117_=_C118( C117 C118 ) C117_=_C119( C117 C119 ) \nC117_=_C120( C117 C120 ) C117_=_C121( C117 C121 ) C117_=_C122( C117 C122 ) C117_=_C123( C117 C123 ) C117_=_C124( C117 C124 ) C117_=_C125( C117 C125 ) \nC117_=_C126( C117 C126 ) C117_=_C127( C117 C127 ) C118_=_C119( C118 C119 ) C118_=_C120( C118 C120 ) C118_=_C121( C118 C121 ) C118_=_C122( C118 C122 ) \nC118_=_C123( C118 C123 ) C118_=_C124( C118 C124 ) C118_=_C125( C118 C125 ) C118_=_C126( C118 C126 ) C118_=_C127( C118 C127 ) C118_=_C240( C118 C240 ) \nC119_=_C120( C119 C120 ) C119_=_C121( C119 C121 ) C119_=_C122( C119 C122 ) C119_=_C123( C119 C123 ) C119_=_C124( C119 C124 ) C119_=_C125( C119 C125 ) \nC119_=_C126( C119 C126 ) C119_=_C127( C119 C127 ) C119_=_C249( C119 C249 ) C120_=_C121( C120 C121 ) C120_=_C122( C120 C122 ) C120_=_C123( C120 C123 ) \nC120_=_C124( C120 C124 ) C120_=_C125( C120 C125 ) C120_=_C126( C120 C126 ) C120_=_C127( C120 C127 ) C120_=_C147( C120 C147 ) C120_=_C160( C120 C160 ) \nC120_=_C208( C120 C208 ) C120_=_C232( C120 C232 ) C120_=_C240( C120 C240 ) C120_=_C249( C120 C249 ) C120_=_C256( C120 C256 ) C120_=_C257( C120 C257 ) \nC120_=_C258( C120 C258 ) C120_=_C259( C120 C259 ) C120_=_C260( C120 C260 ) C120_=_C261( C120 C261 ) C120_=_C262( C120 C262 ) C120_=_C263( C120 C263 ) \nC121_=_C122( C121 C122 ) C121_=_C123( C121 C123 ) C121_=_C124( C121 C124 ) C121_=_C125( C121 C125 ) C121_=_C126( C121 C126 ) C121_=_C127( C121 C127 ) \nC121_=_C256( C121 C256 ) C122_=_C123( C122 C123 ) C122_=_C124( C122 C124 ) C122_=_C125( C122 C125 ) C122_=_C126( C122 C126 ) C122_=_C127( C122 C127 ) \nC122_=_C258( C122 C258 ) C123_=_C124( C123 C124 ) C123_=_C125( C123 C125 ) C123_=_C126( C123 C126 ) C123_=_C127( C123 C127 ) C123_=_C259( C123 C259 ) \nC124_=_C125( C124 C125 ) C124_=_C126( C124 C126 ) C124_=_C127( C124 C127 ) C125_=_C126( C125 C126 ) C125_=_C127( C125 C127 ) C125_=_C260( C125 C260 ) \nC126_=_C127( C126 C127 ) C126_=_C261( C126 C261 ) C127_=_C262( C127 C262 ) C147_=_C160( C147 C160 ) C147_=_C208( C147 C208 ) C147_=_C232( C147 C232 ) \nC147_=_C240( C147 C240 ) C147_=_C249( C147 C249 ) C147_=_C256( C147 C256 ) C147_=_C257( C147 C257 ) C147_=_C258( C147 C258 ) C147_=_C259( C147 C259 ) \nC147_=_C260( C147 C260 ) C147_=_C261( C147 C261 ) C147_=_C262( C147 C262 ) C147_=_C263( C147 C263 ) C160_=_C208( C160 C208 ) C160_=_C232( C160 C232 ) \nC160_=_C240( C160 C240 ) C160_=_C249( C160 C249 ) C160_=_C256( C160 C256 ) C160_=_C257( C160 C257 ) C160_=_C258( C160 C258 ) C160_=_C259( C160 C259 ) \nC160_=_C260( C160 C260 ) C160_=_C261( C160 C261 ) C160_=_C262( C160 C262 ) C160_=_C263( C160 C263 ) C208_=_C232( C208 C232 ) C208_=_C240( C208 C240 ) \nC208_=_C249( C208 C249 ) C208_=_C256( C208 C256 ) C208_=_C257( C208 C257 ) C208_=_C258( C208 C258 ) C208_=_C259( C208 C259 ) C208_=_C260( C208 C260 ) \nC208_=_C261( C208 C261 ) C208_=_C262( C208 C262 ) C208_=_C263( C208 C263 ) C232_=_C240( C232 C240 ) C232_=_C249( C232 C249 ) C232_=_C256( C232 C256 ) \nC232_=_C257( C232 C257 ) C232_=_C258( C232 C258 ) C232_=_C259( C232 C259 ) C232_=_C260( C232 C260 ) C232_=_C261( C232 C261 ) C232_=_C262( C232 C262 ) \nC232_=_C263( C232 C263 ) C240_=_C249( C240 C249 ) C240_=_C256( C240 C256 ) C240_=_C257( C240 C257 ) C240_=_C258( C240 C258 ) C240_=_C259( C240 C259 ) \nC240_=_C260( C240 C260 ) C240_=_C261( C240 C261 ) C240_=_C262( C240 C262 ) C240_=_C263( C240 C263 ) C249_=_C256( C249 C256 ) C249_=_C257( C249 C257 ) \nC249_=_C258( C249 C258 ) C249_=_C259( C249 C259 ) C249_=_C260( C249 C260 ) C249_=_C261( C249 C261 ) C249_=_C262( C249 C262 ) C249_=_C263( C249 C263 ) \nC256_=_C257( C256 C257 ) C256_=_C258( C256 C258 ) C256_=_C259( C256 C259 ) C256_=_C260( C256 C260 ) C256_=_C261( C256 C261 ) C256_=_C262( C256 C262 ) \nC256_=_C263( C256 C263 ) C257_=_C258( C257 C258 ) C257_=_C259( C257 C259 ) C257_=_C260( C257 C260 ) C257_=_C261( C257 C261 ) C257_=_C262( C257 C262 ) \nC257_=_C263( C257 C263 ) C258_=_C259( C258 C259 ) C258_=_C260( C258 C260 ) C258_=_C261( C258 C261 ) C258_=_C262( C258 C262 ) C258_=_C263( C258 C263 ) \nC259_=_C260( C259 C260 ) C259_=_C261( C259 C261 ) C259_=_C262( C259 C262 ) C259_=_C263( C259 C263 ) C260_=_C261( C260 C261 ) C260_=_C262( C260 C262 ) \nC260_=_C263( C260 C263 ) C261_=_C262( C261 C262 ) C261_=_C263( C261 C263 ) C262_=_C263( C262 C263 ) "];14-&gt;22[label="39: C11 C19 C28 C39 C57 \nC68 C87 C104 C110 C111 C112 \nC113 C114 C115 C116 C117 C118 \nC119 C121 C122 C123 C124 C125 \nC126 C127 C147 C160 C208 C232 \nC240 C249 C256 C257 C258 C259 \nC260 C261 C262 C263 \n372: C11_=_C28 ,C11_=_C68 ,C11_=_C87 ,C11_=_C104 ,C11_=_C147 ,\nC11_=_C160 ,C11_=_C208 ,C11_=_C232 ,C11_=_C240 ,C11_=_C249 ,C11_=_C256 ,\nC11_=_C257 ,C11_=_C258 ,C11_=_C259 ,C11_=_C260 ,C11_=_C261 ,C11_=_C262 ,\nC11_=_C263 ,C19_=_C28 ,C19_=_C39 ,C19_=_C57 ,C19_=_C110 ,C19_=_C111 ,\nC19_=_C112 ,C19_=_C113 ,C19_=_C114 ,C19_=_C115 ,C19_=_C116 ,C19_=_C117 ,\nC19_=_C118 ,C19_=_C119 ,C19_=_C121 ,C19_=_C122 ,C19_=_C123 ,C19_=_C124 ,\nC19_=_C125 ,C19_=_C126 ,C19_=_C127 ,C28_=_C68 ,C28_=_C87 ,C28_=_C104 ,\nC28_=_C147 ,C28_=_C160 ,C28_=_C208 ,C28_=_C232 ,C28_=_C240 ,C28_=_C249 ,\nC28_=_C256 ,C28_=_C257 ,C28_=_C258 ,C28_=_C259 ,C28_=_C260 ,C28_=_C261 ,\nC28_=_C262 ,C28_=_C263 ,C39_=_C57 ,C39_=_C110 ,C39_=_C111 ,C39_=_C112 ,\nC39_=_C113 ,C39_=_C114 ,C39_=_C115 ,C39_=_C116 ,C39_=_C117 ,C39_=_C118 ,\nC39_=_C119 ,C39_=_C121 ,C39_=_C122 ,C39_=_C123 ,C39_=_C124 ,C39_=_C125 ,\nC39_=_C126 ,C39_=_C127 ,C57_=_C68 ,C57_=_C110 ,C57_=_C111 ,C57_=_C112 ,\nC57_=_C113 ,C57_=_C114 ,C57_=_C115 ,C57_=_C116 ,C57_=_C117 ,C57_=_C118 ,\nC57_=_C119 ,C57_=_C121 ,C57_=_C122 ,C57_=_C123 ,C57_=_C124 ,C57_=_C125 ,\nC57_=_C126 ,C57_=_C127 ,C68_=_C87 ,C68_=_C104 ,C68_=_C147 ,C68_=_C160 ,\nC68_=_C208 ,C68_=_C232 ,C68_=_C240 ,C68_=_C249 ,C68_=_C256 ,C68_=_C257 ,\nC68_=_C258 ,C68_=_C259 ,C68_=_C260 ,C68_=_C261 ,C68_=_C262 ,C68_=_C263 ,\nC87_=_C104 ,C87_=_C147 ,C87_=_C160 ,C87_=_C208 ,C87_=_C232 ,C87_=_C240 ,\nC87_=_C249 ,C87_=_C256 ,C87_=_C257 ,C87_=_C258 ,C87_=_C259 ,C87_=_C260 ,\nC87_=_C261 ,C87_=_C262 ,C87_=_C263 ,C104_=_C147 ,C104_=_C160 ,C104_=_C208 ,\nC104_=_C232 ,C104_=_C240 ,C104_=_C249 ,C104_=_C256 ,C104_=_C257 ,C104_=_C258 ,\nC104_=_C259 ,C104_=_C260 ,C104_=_C261 ,C104_=_C262 ,C104_=_C263 ,C110_=_C111 ,\nC110_=_C112 ,C110_=_C113 ,C110_=_C114 ,C110_=_C115 ,C110_=_C116 ,C110_=_C117 ,\nC110_=_C118 ,C110_=_C119 ,C110_=_C121 ,C110_=_C122 ,C110_=_C123 ,C110_=_C124 ,\nC110_=_C125 ,C110_=_C126 ,C110_=_C127 ,C111_=_C112 ,C111_=_C113 ,C111_=_C114 ,\nC111_=_C115 ,C111_=_C116 ,C111_=_C117 ,C111_=_C118 ,C111_=_C119 ,C111_=_C121 ,\nC111_=_C122 ,C111_=_C123 ,C111_=_C124 ,C111_=_C125 ,C111_=_C126 ,C111_=_C127 ,\nC111_=_C160 ,C112_=_C113 ,C112_=_C114 ,C112_=_C115 ,C112_=_C116 ,C112_=_C117 ,\nC112_=_C118 ,C112_=_C119 ,C112_=_C121 ,C112_=_C122 ,C112_=_C123 ,C112_=_C124 ,\nC112_=_C125 ,C112_=_C126 ,C112_=_C127 ,C113_=_C114 ,C113_=_C115 ,C113_=_C116 ,\nC113_=_C117 ,C113_=_C118 ,C113_=_C119 ,C113_=_C121 ,C113_=_C122 ,C113_=_C123 ,\nC113_=_C124 ,C113_=_C125 ,C113_=_C126 ,C113_=_C127 ,C114_=_C115 ,C114_=_C116 ,\nC114_=_C117 ,C114_=_C118 ,C114_=_C119 ,C114_=_C121 ,C114_=_C122 ,C114_=_C123 ,\nC114_=_C124 ,C114_=_C125 ,C114_=_C126 ,C114_=_C127 ,C115_=_C116 ,C115_=_C117 ,\nC115_=_C118 ,C115_=_C119 ,C115_=_C121 ,C115_=_C122 ,C115_=_C123 ,C115_=_C124 ,\nC115_=_C125 ,C115_=_C126 ,C115_=_C127 ,C116_=_C117 ,C116_=_C118 ,C116_=_C119 ,\nC116_=_C121 ,C116_=_C122 ,C116_=_C123 ,C116_=_C124 ,C116_=_C125 ,C116_=_C126 ,\nC116_=_C127 ,C117_=_C118 ,C117_=_C119 ,C117_=_C121 ,C117_=_C122 ,C117_=_C123 ,\nC117_=_C124 ,C117_=_C125 ,C117_=_C126 ,C117_=_C127 ,C118_=_C119 ,C118_=_C121 ,\nC118_=_C122 ,C118_=_C123 ,C118_=_C124 ,C118_=_C125 ,C118_=_C126 ,C118_=_C127 ,\nC118_=_C240 ,C119_=_C121 ,C119_=_C122 ,C119_=_C123 ,C119_=_C124 ,C119_=_C125 ,\nC119_=_C126 ,C119_=_C127 ,C119_=_C249 ,C121_=_C122 ,C121_=_C123 ,C121_=_C124 ,\nC121_=_C125 ,C121_=_C126 ,C121_=_C127 ,C121_=_C256 ,C122_=_C123 ,C122_=_C124 ,\nC122_=_C125 ,C122_=_C126 ,C122_=_C127 ,C122_=_C258 ,C123_=_C124 ,C123_=_C125 ,\nC123_=_C126 ,C123_=_C127 ,C123_=_C259 ,C124_=_C125 ,C124_=_C126 ,C124_=_C127 ,\nC125_=_C126 ,C125_=_C127 ,C125_=_C260 ,C126_=_C127 ,C126_=_C261 ,C127_=_C262 ,\nC147_=_C160 ,C147_=_C208 ,C147_=_C232 ,C147_=_C240 ,C147_=_C249 ,C147_=_C256 ,\nC147_=_C257 ,C147_=_C258 ,C147_=_C259 ,C147_=_C260 ,C147_=_C261 ,C147_=_C262 ,\nC147_=_C263 ,C160_=_C208 ,C160_=_C232 ,C160_=_C240 ,C160_=_C249 ,C160_=_C256 ,\nC160_=_C257 ,C160_=_C258 ,C160_=_C259 ,C160_=_C260 ,C160_=_C261 ,C160_=_C262 ,\nC160_=_C263 ,C208_=_C232 ,C208_=_C240 ,C208_=_C249 ,C208_=_C256 ,C208_=_C257</w:t>
      </w:r>
    </w:p>
    <w:p>
      <w:pPr>
        <w:pStyle w:val="PreformattedText"/>
        <w:bidi w:val="0"/>
        <w:spacing w:before="0" w:after="0"/>
        <w:jc w:val="left"/>
        <w:rPr/>
      </w:pPr>
      <w:r>
        <w:rPr/>
        <w:t xml:space="preserve"> </w:t>
      </w:r>
      <w:r>
        <w:rPr/>
        <w:t>,\nC208_=_C258 ,C208_=_C259 ,C208_=_C260 ,C208_=_C261 ,C208_=_C262 ,C208_=_C263 ,\nC232_=_C240 ,C232_=_C249 ,C232_=_C256 ,C232_=_C257 ,C232_=_C258 ,C232_=_C259 ,\nC232_=_C260 ,C232_=_C261 ,C232_=_C262 ,C232_=_C263 ,C240_=_C249 ,C240_=_C256 ,\nC240_=_C257 ,C240_=_C258 ,C240_=_C259 ,C240_=_C260 ,C240_=_C261 ,C240_=_C262 ,\nC240_=_C263 ,C249_=_C256 ,C249_=_C257 ,C249_=_C258 ,C249_=_C259 ,C249_=_C260 ,\nC249_=_C261 ,C249_=_C262 ,C249_=_C263 ,C256_=_C257 ,C256_=_C258 ,C256_=_C259 ,\nC256_=_C260 ,C256_=_C261 ,C256_=_C262 ,C256_=_C263 ,C257_=_C258 ,C257_=_C259 ,\nC257_=_C260 ,C257_=_C261 ,C257_=_C262 ,C257_=_C263 ,C258_=_C259 ,C258_=_C260 ,\nC258_=_C261 ,C258_=_C262 ,C258_=_C263 ,C259_=_C260 ,C259_=_C261 ,C259_=_C262 ,\nC259_=_C263 ,C260_=_C261 ,C260_=_C262 ,C260_=_C263 ,C261_=_C262 ,C261_=_C263 ,\nC262_=_C263 ,"];23[shape=box, label="id:23 level: 3\n43: C3 C18 C38 C46 C66 \nC77 C86 C92 C93 C94 C95 \nC96 C97 C98 C99 C100 C101 \nC102 C103 C104 C105 C106 C107 \nC108 C109 C118 C133 C158 C171 \nC181 C198 C207 C217 C239 C240 \nC241 C242 C243 C244 C245 C246 \nC247 C248 \n478: C3_=_C18( C3 C18 ) C3_=_C38( C3 C38 ) C3_=_C77( C3 C77 ) C3_=_C92( C3 C92 ) C3_=_C93( C3 C93 ) \nC3_=_C94( C3 C94 ) C3_=_C95( C3 C95 ) C3_=_C96( C3 C96 ) C3_=_C97( C3 C97 ) C3_=_C98( C3 C98 ) C3_=_C99( C3 C99 ) \nC3_=_C100( C3 C100 ) C3_=_C101( C3 C101 ) C3_=_C102( C3 C102 ) C3_=_C103( C3 C103 ) C3_=_C104( C3 C104 ) C3_=_C105( C3 C105 ) \nC3_=_C106( C3 C106 ) C3_=_C107( C3 C107 ) C3_=_C108( C3 C108 ) C3_=_C109( C3 C109 ) C18_=_C38( C18 C38 ) C18_=_C77( C18 C77 ) \nC18_=_C92( C18 C92 ) C18_=_C93( C18 C93 ) C18_=_C94( C18 C94 ) C18_=_C95( C18 C95 ) C18_=_C96( C18 C96 ) C18_=_C97( C18 C97 ) \nC18_=_C98( C18 C98 ) C18_=_C99( C18 C99 ) C18_=_C100( C18 C100 ) C18_=_C101( C18 C101 ) C18_=_C102( C18 C102 ) C18_=_C103( C18 C103 ) \nC18_=_C104( C18 C104 ) C18_=_C105( C18 C105 ) C18_=_C106( C18 C106 ) C18_=_C107( C18 C107 ) C18_=_C108( C18 C108 ) C18_=_C109( C18 C109 ) \nC38_=_C46( C38 C46 ) C38_=_C77( C38 C77 ) C38_=_C92( C38 C92 ) C38_=_C93( C38 C93 ) C38_=_C94( C38 C94 ) C38_=_C95( C38 C95 ) \nC38_=_C96( C38 C96 ) C38_=_C97( C38 C97 ) C38_=_C98( C38 C98 ) C38_=_C99( C38 C99 ) C38_=_C100( C38 C100 ) C38_=_C101( C38 C101 ) \nC38_=_C102( C38 C102 ) C38_=_C103( C38 C103 ) C38_=_C104( C38 C104 ) C38_=_C105( C38 C105 ) C38_=_C106( C38 C106 ) C38_=_C107( C38 C107 ) \nC38_=_C108( C38 C108 ) C38_=_C109( C38 C109 ) C46_=_C66( C46 C66 ) C46_=_C86( C46 C86 ) C46_=_C102( C46 C102 ) C46_=_C118( C46 C118 ) \nC46_=_C133( C46 C133 ) C46_=_C158( C46 C158 ) C46_=_C171( C46 C171 ) C46_=_C181( C46 C181 ) C46_=_C198( C46 C198 ) C46_=_C207( C46 C207 ) \nC46_=_C217( C46 C217 ) C46_=_C239( C46 C239 ) C46_=_C240( C46 C240 ) C46_=_C241( C46 C241 ) C46_=_C242( C46 C242 ) C46_=_C243( C46 C243 ) \nC46_=_C244( C46 C244 ) C46_=_C245( C46 C245 ) C46_=_C246( C46 C246 ) C46_=_C247( C46 C247 ) C46_=_C248( C46 C248 ) C66_=_C86( C66 C86 ) \nC66_=_C102( C66 C102 ) C66_=_C118( C66 C118 ) C66_=_C133( C66 C133 ) C66_=_C158( C66 C158 ) C66_=_C171( C66 C171 ) C66_=_C181( C66 C181 ) \nC66_=_C198( C66 C198 ) C66_=_C207( C66 C207 ) C66_=_C217( C66 C217 ) C66_=_C239( C66 C239 ) C66_=_C240( C66 C240 ) C66_=_C241( C66 C241 ) \nC66_=_C242( C66 C242 ) C66_=_C243( C66 C243 ) C66_=_C244( C66 C244 ) C66_=_C245( C66 C245 ) C66_=_C246( C66 C246 ) C66_=_C247( C66 C247 ) \nC66_=_C248( C66 C248 ) C77_=_C86( C77 C86 ) C77_=_C92( C77 C92 ) C77_=_C93( C77 C93 ) C77_=_C94( C77 C94 ) C77_=_C95( C77 C95 ) \nC77_=_C96( C77 C96 ) C77_=_C97( C77 C97 ) C77_=_C98( C77 C98 ) C77_=_C99( C77 C99 ) C77_=_C100( C77 C100 ) C77_=_C101( C77 C101 ) \nC77_=_C102( C77 C102 ) C77_=_C103( C77 C103 ) C77_=_C104( C77 C104 ) C77_=_C105( C77 C105 ) C77_=_C106( C77 C106 ) C77_=_C107( C77 C107 ) \nC77_=_C108( C77 C108 ) C77_=_C109( C77 C109 ) C86_=_C102( C86 C102 ) C86_=_C118( C86 C118 ) C86_=_C133( C86 C133 ) C86_=_C158( C86 C158 ) \nC86_=_C171( C86 C171 ) C86_=_C181( C86 C181 ) C86_=_C198( C86 C198 ) C86_=_C207( C86 C207 ) C86_=_C217( C86 C217 ) C86_=_C239( C86 C239 ) \nC86_=_C240( C86 C240 ) C86_=_C241( C86 C241 ) C86_=_C242( C86 C242 ) C86_=_C243( C86 C243 ) C86_=_C244( C86 C244 ) C86_=_C245( C86 C245 ) \nC86_=_C246( C86 C246 ) C86_=_C247( C86 C247 ) C86_=_C248( C86 C248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33( C92 C133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09( C93 C109 ) C93_=_C158( C93 C158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71( C94 C171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81( C95 C181 ) C96_=_C97( C96 C97 ) C96_=_C98( C96 C98 ) C96_=_C99( C96 C99 ) \nC96_=_C100( C96 C100 ) C96_=_C101( C96 C101 ) C96_=_C102( C96 C102 ) C96_=_C103( C96 C103 ) C96_=_C104( C96 C104 ) C96_=_C105( C96 C105 ) \nC96_=_C106( C96 C106 ) C96_=_C107( C96 C107 ) C96_=_C108( C96 C108 ) C96_=_C109( C96 C109 ) C97_=_C98( C97 C98 ) C97_=_C99( C97 C99 ) \nC97_=_C100( C97 C100 ) C97_=_C101( C97 C101 ) C97_=_C102( C97 C102 ) C97_=_C103( C97 C103 ) C97_=_C104( C97 C104 ) C97_=_C105( C97 C105 ) \nC97_=_C106( C97 C106 ) C97_=_C107( C97 C107 ) C97_=_C108( C97 C108 ) C97_=_C109( C97 C109 ) C97_=_C198( C97 C198 ) C98_=_C99( C98 C99 ) \nC98_=_C100( C98 C100 ) C98_=_C101( C98 C101 ) C98_=_C102( C98 C102 ) C98_=_C103( C98 C103 ) C98_=_C104( C98 C104 ) C98_=_C105( C98 C105 ) \nC98_=_C106( C98 C106 ) C98_=_C107( C98 C107 ) C98_=_C108( C98 C108 ) C98_=_C109( C98 C109 ) C98_=_C207( C98 C207 ) C99_=_C100( C99 C100 ) \nC99_=_C101( C99 C101 ) C99_=_C102( C99 C102 ) C99_=_C103( C99 C103 ) C99_=_C104( C99 C104 ) C99_=_C105( C99 C105 ) C99_=_C106( C99 C106 ) \nC99_=_C107( C99 C107 ) C99_=_C108( C99 C108 ) C99_=_C109( C99 C109 ) C99_=_C217( C99 C217 ) C100_=_C101( C100 C101 ) C100_=_C102( C100 C102 ) \nC100_=_C103( C100 C103 ) C100_=_C104( C100 C104 ) C100_=_C105( C100 C105 ) C100_=_C106( C100 C106 ) C100_=_C107( C100 C107 ) C100_=_C108( C100 C108 ) \nC100_=_C109( C100 C109 ) C101_=_C102( C101 C102 ) C101_=_C103( C101 C103 ) C101_=_C104( C101 C104 ) C101_=_C105( C101 C105 ) C101_=_C106( C101 C106 ) \nC101_=_C107( C101 C107 ) C101_=_C108( C101 C108 ) C101_=_C109( C101 C109 ) C102_=_C103( C102 C103 ) C102_=_C104( C102 C104 ) C102_=_C105( C102 C105 ) \nC102_=_C106( C102 C106 ) C102_=_C107( C102 C107 ) C102_=_C108( C102 C108 ) C102_=_C109( C102 C109 ) C102_=_C118( C102 C118 ) C102_=_C133( C102 C133 ) \nC102_=_C158( C102 C158 ) C102_=_C171( C102 C171 ) C102_=_C181( C102 C181 ) C102_=_C198( C102 C198 ) C102_=_C207( C102 C207 ) C102_=_C217( C102 C217 ) \nC102_=_C239( C102 C239 ) C102_=_C240( C102 C240 ) C102_=_C241( C102 C241 ) C102_=_C242( C102 C242 ) C102_=_C243( C102 C243 ) C102_=_C244( C102 C244 ) \nC102_=_C245( C102 C245 ) C102_=_C246( C102 C246 ) C102_=_C247( C102 C247 ) C102_=_C248( C102 C248 ) C103_=_C104( C103 C104 ) C103_=_C105( C103 C105 ) \nC103_=_C106( C103 C106 ) C103_=_C107( C103 C107 ) C103_=_C108( C103 C108 ) C103_=_C109( C103 C109 ) C103_=_C239( C103 C239 ) C104_=_C105( C104 C105 ) \nC104_=_C106( C104 C106 ) C104_=_C107( C104 C107 ) C104_=_C108( C104 C108 ) C104_=_C109( C104 C109 ) C104_=_C240( C104 C240 ) C105_=_C106( C105 C106 ) \nC105_=_C107( C105 C107 ) C105_=_C108( C105 C108 ) C105_=_C109( C105 C109 ) C105_=_C241( C105 C241 ) C106_=_C107( C106 C107 ) C106_=_C108( C106 C108 ) \nC106_=_C109( C106 C109 ) C106_=_C242( C106 C242 ) C107_=_C108( C107 C108 ) C107_=_C109( C107 C109 ) C107_=_C243( C107 C243 ) C108_=_C109( C108 C109 ) \nC108_=_C244( C108 C244 ) C109_=_C245( C109 C245 ) C118_=_C133( C118 C133 ) C118_=_C158( C118 C158 ) C118_=_C171( C118 C171 ) C118_=_C181( C118 C181 ) \nC118_=_C198( C118 C198 ) C118_=_C207( C118 C207 ) C118_=_C217( C118 C217 ) C118_=_C239( C118 C239 ) C118_=_C240( C118 C240 ) C118_=_C241( C118 C241 ) \nC118_=_C242( C118 C242 ) C118_=_C243( C118 C243 ) C118_=_C244( C118 C244 ) C118_=_C245( C118 C245 ) C118_=_C246( C118 C246 ) C118_=_C247( C118 C247 ) \nC118_=_C248( C118 C248 ) C133_=_C158( C133 C158 ) C133_=_C171( C133 C171 ) C133_=_C181( C133 C181 ) C133_=_C198( C133 C198 ) C133_=_C207( C133 C207 ) \nC133_=_C217( C133 C217 ) C133_=_C239( C133 C239 ) C133_=_C240( C133 C240 ) C133_=_C241( C133 C241 ) C133_=_C242( C133 C242 ) C133_=_C243( C133 C243 ) \nC133_=_C244( C133 C244 ) C133_=_C245( C133 C245 ) C133_=_C246( C133 C246 ) C133_=_C247( C133 C247 ) C133_=_C248( C133 C248 ) C158_=_C171( C158 C171 ) \nC158_=_C181( C158 C181 ) C158_=_C198( C158 C198 ) C158_=_C207( C158 C207 ) C158_=_C217( C158 C217 ) C158_=_C239( C158 C239 ) C158_=_C240( C158 C240 ) \nC158_=_C241( C158 C241 ) C158_=_C242( C158 C242 ) C158_=_C243( C158 C243 ) C158_=_C244( C158 C244 ) C158_=_C245( C158 C245 ) C158_=_C246( C158 C246 ) \nC158_=_C247( C158 C247 ) C158_=_C248( C158 C248 ) C171_=_C181( C171 C181 ) C171_=_C198( C171 C198 ) C171_=_C207( C171</w:t>
      </w:r>
    </w:p>
    <w:p>
      <w:pPr>
        <w:pStyle w:val="PreformattedText"/>
        <w:bidi w:val="0"/>
        <w:spacing w:before="0" w:after="0"/>
        <w:jc w:val="left"/>
        <w:rPr/>
      </w:pPr>
      <w:r>
        <w:rPr/>
        <w:t xml:space="preserve"> </w:t>
      </w:r>
      <w:r>
        <w:rPr/>
        <w:t>C207 ) C171_=_C217( C171 C217 ) \nC171_=_C239( C171 C239 ) C171_=_C240( C171 C240 ) C171_=_C241( C171 C241 ) C171_=_C242( C171 C242 ) C171_=_C243( C171 C243 ) C171_=_C244( C171 C244 ) \nC171_=_C245( C171 C245 ) C171_=_C246( C171 C246 ) C171_=_C247( C171 C247 ) C171_=_C248( C171 C248 ) C181_=_C198( C181 C198 ) C181_=_C207( C181 C207 ) \nC181_=_C217( C181 C217 ) C181_=_C239( C181 C239 ) C181_=_C240( C181 C240 ) C181_=_C241( C181 C241 ) C181_=_C242( C181 C242 ) C181_=_C243( C181 C243 ) \nC181_=_C244( C181 C244 ) C181_=_C245( C181 C245 ) C181_=_C246( C181 C246 ) C181_=_C247( C181 C247 ) C181_=_C248( C181 C248 ) C198_=_C207( C198 C207 ) \nC198_=_C217( C198 C217 ) C198_=_C239( C198 C239 ) C198_=_C240( C198 C240 ) C198_=_C241( C198 C241 ) C198_=_C242( C198 C242 ) C198_=_C243( C198 C243 ) \nC198_=_C244( C198 C244 ) C198_=_C245( C198 C245 ) C198_=_C246( C198 C246 ) C198_=_C247( C198 C247 ) C198_=_C248( C198 C248 ) C207_=_C217( C207 C217 ) \nC207_=_C239( C207 C239 ) C207_=_C240( C207 C240 ) C207_=_C241( C207 C241 ) C207_=_C242( C207 C242 ) C207_=_C243( C207 C243 ) C207_=_C244( C207 C244 ) \nC207_=_C245( C207 C245 ) C207_=_C246( C207 C246 ) C207_=_C247( C207 C247 ) C207_=_C248( C207 C248 ) C217_=_C239( C217 C239 ) C217_=_C240( C217 C240 ) \nC217_=_C241( C217 C241 ) C217_=_C242( C217 C242 ) C217_=_C243( C217 C243 ) C217_=_C244( C217 C244 ) C217_=_C245( C217 C245 ) C217_=_C246( C217 C246 ) \nC217_=_C247( C217 C247 ) C217_=_C248( C217 C248 ) C239_=_C240( C239 C240 ) C239_=_C241( C239 C241 ) C239_=_C242( C239 C242 ) C239_=_C243( C239 C243 ) \nC239_=_C244( C239 C244 ) C239_=_C245( C239 C245 ) C239_=_C246( C239 C246 ) C239_=_C247( C239 C247 ) C239_=_C248( C239 C248 ) C240_=_C241( C240 C241 ) \nC240_=_C242( C240 C242 ) C240_=_C243( C240 C243 ) C240_=_C244( C240 C244 ) C240_=_C245( C240 C245 ) C240_=_C246( C240 C246 ) C240_=_C247( C240 C247 ) \nC240_=_C248( C240 C248 ) C241_=_C242( C241 C242 ) C241_=_C243( C241 C243 ) C241_=_C244( C241 C244 ) C241_=_C245( C241 C245 ) C241_=_C246( C241 C246 ) \nC241_=_C247( C241 C247 ) C241_=_C248( C241 C248 ) C242_=_C243( C242 C243 ) C242_=_C244( C242 C244 ) C242_=_C245( C242 C245 ) C242_=_C246( C242 C246 ) \nC242_=_C247( C242 C247 ) C242_=_C248( C242 C248 ) C243_=_C244( C243 C244 ) C243_=_C245( C243 C245 ) C243_=_C246( C243 C246 ) C243_=_C247( C243 C247 ) \nC243_=_C248( C243 C248 ) C244_=_C245( C244 C245 ) C244_=_C246( C244 C246 ) C244_=_C247( C244 C247 ) C244_=_C248( C244 C248 ) C245_=_C246( C245 C246 ) \nC245_=_C247( C245 C247 ) C245_=_C248( C245 C248 ) C246_=_C247( C246 C247 ) C246_=_C248( C246 C248 ) C247_=_C248( C247 C248 ) "];15-&gt;23[label="42: C3 C18 C38 C46 C66 \nC77 C86 C92 C93 C94 C95 \nC96 C97 C98 C99 C100 C101 \nC103 C104 C105 C106 C107 C108 \nC109 C118 C133 C158 C171 C181 \nC198 C207 C217 C239 C240 C241 \nC242 C243 C244 C245 C246 C247 \nC248 \n436: C3_=_C18 ,C3_=_C38 ,C3_=_C77 ,C3_=_C92 ,C3_=_C93 ,\nC3_=_C94 ,C3_=_C95 ,C3_=_C96 ,C3_=_C97 ,C3_=_C98 ,C3_=_C99 ,\nC3_=_C100 ,C3_=_C101 ,C3_=_C103 ,C3_=_C104 ,C3_=_C105 ,C3_=_C106 ,\nC3_=_C107 ,C3_=_C108 ,C3_=_C109 ,C18_=_C38 ,C18_=_C77 ,C18_=_C92 ,\nC18_=_C93 ,C18_=_C94 ,C18_=_C95 ,C18_=_C96 ,C18_=_C97 ,C18_=_C98 ,\nC18_=_C99 ,C18_=_C100 ,C18_=_C101 ,C18_=_C103 ,C18_=_C104 ,C18_=_C105 ,\nC18_=_C106 ,C18_=_C107 ,C18_=_C108 ,C18_=_C109 ,C38_=_C46 ,C38_=_C77 ,\nC38_=_C92 ,C38_=_C93 ,C38_=_C94 ,C38_=_C95 ,C38_=_C96 ,C38_=_C97 ,\nC38_=_C98 ,C38_=_C99 ,C38_=_C100 ,C38_=_C101 ,C38_=_C103 ,C38_=_C104 ,\nC38_=_C105 ,C38_=_C106 ,C38_=_C107 ,C38_=_C108 ,C38_=_C109 ,C46_=_C66 ,\nC46_=_C86 ,C46_=_C118 ,C46_=_C133 ,C46_=_C158 ,C46_=_C171 ,C46_=_C181 ,\nC46_=_C198 ,C46_=_C207 ,C46_=_C217 ,C46_=_C239 ,C46_=_C240 ,C46_=_C241 ,\nC46_=_C242 ,C46_=_C243 ,C46_=_C244 ,C46_=_C245 ,C46_=_C246 ,C46_=_C247 ,\nC46_=_C248 ,C66_=_C86 ,C66_=_C118 ,C66_=_C133 ,C66_=_C158 ,C66_=_C171 ,\nC66_=_C181 ,C66_=_C198 ,C66_=_C207 ,C66_=_C217 ,C66_=_C239 ,C66_=_C240 ,\nC66_=_C241 ,C66_=_C242 ,C66_=_C243 ,C66_=_C244 ,C66_=_C245 ,C66_=_C246 ,\nC66_=_C247 ,C66_=_C248 ,C77_=_C86 ,C77_=_C92 ,C77_=_C93 ,C77_=_C94 ,\nC77_=_C95 ,C77_=_C96 ,C77_=_C97 ,C77_=_C98 ,C77_=_C99 ,C77_=_C100 ,\nC77_=_C101 ,C77_=_C103 ,C77_=_C104 ,C77_=_C105 ,C77_=_C106 ,C77_=_C107 ,\nC77_=_C108 ,C77_=_C109 ,C86_=_C118 ,C86_=_C133 ,C86_=_C158 ,C86_=_C171 ,\nC86_=_C181 ,C86_=_C198 ,C86_=_C207 ,C86_=_C217 ,C86_=_C239 ,C86_=_C240 ,\nC86_=_C241 ,C86_=_C242 ,C86_=_C243 ,C86_=_C244 ,C86_=_C245 ,C86_=_C246 ,\nC86_=_C247 ,C86_=_C248 ,C92_=_C93 ,C92_=_C94 ,C92_=_C95 ,C92_=_C96 ,\nC92_=_C97 ,C92_=_C98 ,C92_=_C99 ,C92_=_C100 ,C92_=_C101 ,C92_=_C103 ,\nC92_=_C104 ,C92_=_C105 ,C92_=_C106 ,C92_=_C107 ,C92_=_C108 ,C92_=_C109 ,\nC92_=_C133 ,C93_=_C94 ,C93_=_C95 ,C93_=_C96 ,C93_=_C97 ,C93_=_C98 ,\nC93_=_C99 ,C93_=_C100 ,C93_=_C101 ,C93_=_C103 ,C93_=_C104 ,C93_=_C105 ,\nC93_=_C106 ,C93_=_C107 ,C93_=_C108 ,C93_=_C109 ,C93_=_C158 ,C94_=_C95 ,\nC94_=_C96 ,C94_=_C97 ,C94_=_C98 ,C94_=_C99 ,C94_=_C100 ,C94_=_C101 ,\nC94_=_C103 ,C94_=_C104 ,C94_=_C105 ,C94_=_C106 ,C94_=_C107 ,C94_=_C108 ,\nC94_=_C109 ,C94_=_C171 ,C95_=_C96 ,C95_=_C97 ,C95_=_C98 ,C95_=_C99 ,\nC95_=_C100 ,C95_=_C101 ,C95_=_C103 ,C95_=_C104 ,C95_=_C105 ,C95_=_C106 ,\nC95_=_C107 ,C95_=_C108 ,C95_=_C109 ,C95_=_C181 ,C96_=_C97 ,C96_=_C98 ,\nC96_=_C99 ,C96_=_C100 ,C96_=_C101 ,C96_=_C103 ,C96_=_C104 ,C96_=_C105 ,\nC96_=_C106 ,C96_=_C107 ,C96_=_C108 ,C96_=_C109 ,C97_=_C98 ,C97_=_C99 ,\nC97_=_C100 ,C97_=_C101 ,C97_=_C103 ,C97_=_C104 ,C97_=_C105 ,C97_=_C106 ,\nC97_=_C107 ,C97_=_C108 ,C97_=_C109 ,C97_=_C198 ,C98_=_C99 ,C98_=_C100 ,\nC98_=_C101 ,C98_=_C103 ,C98_=_C104 ,C98_=_C105 ,C98_=_C106 ,C98_=_C107 ,\nC98_=_C108 ,C98_=_C109 ,C98_=_C207 ,C99_=_C100 ,C99_=_C101 ,C99_=_C103 ,\nC99_=_C104 ,C99_=_C105 ,C99_=_C106 ,C99_=_C107 ,C99_=_C108 ,C99_=_C109 ,\nC99_=_C217 ,C100_=_C101 ,C100_=_C103 ,C100_=_C104 ,C100_=_C105 ,C100_=_C106 ,\nC100_=_C107 ,C100_=_C108 ,C100_=_C109 ,C101_=_C103 ,C101_=_C104 ,C101_=_C105 ,\nC101_=_C106 ,C101_=_C107 ,C101_=_C108 ,C101_=_C109 ,C103_=_C104 ,C103_=_C105 ,\nC103_=_C106 ,C103_=_C107 ,C103_=_C108 ,C103_=_C109 ,C103_=_C239 ,C104_=_C105 ,\nC104_=_C106 ,C104_=_C107 ,C104_=_C108 ,C104_=_C109 ,C104_=_C240 ,C105_=_C106 ,\nC105_=_C107 ,C105_=_C108 ,C105_=_C109 ,C105_=_C241 ,C106_=_C107 ,C106_=_C108 ,\nC106_=_C109 ,C106_=_C242 ,C107_=_C108 ,C107_=_C109 ,C107_=_C243 ,C108_=_C109 ,\nC108_=_C244 ,C109_=_C245 ,C118_=_C133 ,C118_=_C158 ,C118_=_C171 ,C118_=_C181 ,\nC118_=_C198 ,C118_=_C207 ,C118_=_C217 ,C118_=_C239 ,C118_=_C240 ,C118_=_C241 ,\nC118_=_C242 ,C118_=_C243 ,C118_=_C244 ,C118_=_C245 ,C118_=_C246 ,C118_=_C247 ,\nC118_=_C248 ,C133_=_C158 ,C133_=_C171 ,C133_=_C181 ,C133_=_C198 ,C133_=_C207 ,\nC133_=_C217 ,C133_=_C239 ,C133_=_C240 ,C133_=_C241 ,C133_=_C242 ,C133_=_C243 ,\nC133_=_C244 ,C133_=_C245 ,C133_=_C246 ,C133_=_C247 ,C133_=_C248 ,C158_=_C171 ,\nC158_=_C181 ,C158_=_C198 ,C158_=_C207 ,C158_=_C217 ,C158_=_C239 ,C158_=_C240 ,\nC158_=_C241 ,C158_=_C242 ,C158_=_C243 ,C158_=_C244 ,C158_=_C245 ,C158_=_C246 ,\nC158_=_C247 ,C158_=_C248 ,C171_=_C181 ,C171_=_C198 ,C171_=_C207 ,C171_=_C217 ,\nC171_=_C239 ,C171_=_C240 ,C171_=_C241 ,C171_=_C242 ,C171_=_C243 ,C171_=_C244 ,\nC171_=_C245 ,C171_=_C246 ,C171_=_C247 ,C171_=_C248 ,C181_=_C198 ,C181_=_C207 ,\nC181_=_C217 ,C181_=_C239 ,C181_=_C240 ,C181_=_C241 ,C181_=_C242 ,C181_=_C243 ,\nC181_=_C244 ,C181_=_C245 ,C181_=_C246 ,C181_=_C247 ,C181_=_C248 ,C198_=_C207 ,\nC198_=_C217 ,C198_=_C239 ,C198_=_C240 ,C198_=_C241 ,C198_=_C242 ,C198_=_C243 ,\nC198_=_C244 ,C198_=_C245 ,C198_=_C246 ,C198_=_C247 ,C198_=_C248 ,C207_=_C217 ,\nC207_=_C239 ,C207_=_C240 ,C207_=_C241 ,C207_=_C242 ,C207_=_C243 ,C207_=_C244 ,\nC207_=_C245 ,C207_=_C246 ,C207_=_C247 ,C207_=_C248 ,C217_=_C239 ,C217_=_C240 ,\nC217_=_C241 ,C217_=_C242 ,C217_=_C243 ,C217_=_C244 ,C217_=_C245 ,C217_=_C246 ,\nC217_=_C247 ,C217_=_C248 ,C239_=_C240 ,C239_=_C241 ,C239_=_C242 ,C239_=_C243 ,\nC239_=_C244 ,C239_=_C245 ,C239_=_C246 ,C239_=_C247 ,C239_=_C248 ,C240_=_C241 ,\nC240_=_C242 ,C240_=_C243 ,C240_=_C244 ,C240_=_C245 ,C240_=_C246 ,C240_=_C247 ,\nC240_=_C248 ,C241_=_C242 ,C241_=_C243 ,C241_=_C244 ,C241_=_C245 ,C241_=_C246 ,\nC241_=_C247 ,C241_=_C248 ,C242_=_C243 ,C242_=_C244 ,C242_=_C245 ,C242_=_C246 ,\nC242_=_C247 ,C242_=_C248 ,C243_=_C244 ,C243_=_C245 ,C243_=_C246 ,C243_=_C247 ,\nC243_=_C248 ,C244_=_C245 ,C244_=_C246 ,C244_=_C247 ,C244_=_C248 ,C245_=_C246 ,\nC245_=_C247 ,C245_=_C248 ,C246_=_C247 ,C246_=_C248 ,C247_=_C248 ,"];24[shape=box, label="id:24 level: 3\n47: C14 C30 C33 C35 C50 \nC53 C56 C71 C74 C89 C107 \nC122 C135 C151 C164 C168 C174 \nC183 C193 C200 C211 C220 C228 \nC238 C243 C247 C248 C251 C253 \nC258 C263 C268 C274 C275 C276 \nC277 C278 C281 C285 C288 C289 \nC292 C293 C294 C295 C299 C301 \n434: C14_=_C30( C14 C30 ) C14_=_C50( C14 C50 ) C14_=_C71( C14 C71 ) C14_=_C89( C14 C89 ) C14_=_C107( C14 C107 ) \nC14_=_C122( C14 C122 ) C14_=_C135( C14 C135 ) C14_=_C174( C14 C174 ) C14_=_C183( C14 C183 ) C14_=_C200( C14 C200 ) C14_=_C211( C14 C211 ) \nC14_=_C220( C14 C220 ) C14_=_C228( C14 C228 ) C14_=_C243( C14 C243 ) C14_=_C251( C14 C251 ) C14_=_C258( C14 C258 ) C14_=_C268( C14 C268 ) \nC14_=_C274( C14 C274 ) C14_=_C275( C14 C275 ) C14_=_C276( C14 C276 ) C14_=_C277( C14 C277 ) C14_=_C278( C14 C278 ) C30_=_C33( C30 C33 ) \nC30_=_C35( C30 C35 ) C30_=_C50( C30 C50 ) C30_=_C71( C30 C71 ) C30_=_C89( C30 C89 ) C30_=_C107( C30 C107 ) C30_=_C122( C30 C122 ) \nC30_=_C135( C30 C135 ) C30_=_C174( C30 C174 ) C30_=_C183( C30 C183 ) C30_=_C200( C30 C200 ) C30_=_C211( C30 C211 ) C30_=_C220( C30 C220 ) \nC30_=_C228( C30 C228 ) C30_=_C243( C30 C243 ) C30_=_C251( C30 C251 ) C30_=_C258( C30 C258 ) C30_=_C268( C30 C268 ) C30_=_C274( C30 C274 ) \nC30_=_C275( C30 C275 ) C30_=_C276( C30 C276 ) C30_=_C277( C30 C277 ) C30_=_C278( C30 C278 ) C33_=_C35( C33 C35 ) C33_=_C53( C33 C53 ) \nC33_=_C74( C33 C74 ) C33_=_C151( C33 C151 ) C33_=_C164( C33 C164 ) C33_=_C193( C33 C193 ) C33_=_C247( C33 C247 ) C33_=_C253( C33 C253 ) \nC33_=_C276( C33 C276 ) C33_=_C281( C33 C281 ) C33_=_C285( C33 C285 ) C33_=_C289( C33 C289</w:t>
      </w:r>
    </w:p>
    <w:p>
      <w:pPr>
        <w:pStyle w:val="PreformattedText"/>
        <w:bidi w:val="0"/>
        <w:spacing w:before="0" w:after="0"/>
        <w:jc w:val="left"/>
        <w:rPr/>
      </w:pPr>
      <w:r>
        <w:rPr/>
        <w:t xml:space="preserve"> </w:t>
      </w:r>
      <w:r>
        <w:rPr/>
        <w:t>) C33_=_C293( C33 C293 ) C33_=_C294( C33 C294 ) \nC33_=_C295( C33 C295 ) C35_=_C56( C35 C56 ) C35_=_C168( C35 C168 ) C35_=_C238( C35 C238 ) C35_=_C248( C35 C248 ) C35_=_C263( C35 C263 ) \nC35_=_C278( C35 C278 ) C35_=_C288( C35 C288 ) C35_=_C292( C35 C292 ) C35_=_C299( C35 C299 ) C35_=_C301( C35 C301 ) C50_=_C53( C50 C53 ) \nC50_=_C56( C50 C56 ) C50_=_C71( C50 C71 ) C50_=_C89( C50 C89 ) C50_=_C107( C50 C107 ) C50_=_C122( C50 C122 ) C50_=_C135( C50 C135 ) \nC50_=_C174( C50 C174 ) C50_=_C183( C50 C183 ) C50_=_C200( C50 C200 ) C50_=_C211( C50 C211 ) C50_=_C220( C50 C220 ) C50_=_C228( C50 C228 ) \nC50_=_C243( C50 C243 ) C50_=_C251( C50 C251 ) C50_=_C258( C50 C258 ) C50_=_C268( C50 C268 ) C50_=_C274( C50 C274 ) C50_=_C275( C50 C275 ) \nC50_=_C276( C50 C276 ) C50_=_C277( C50 C277 ) C50_=_C278( C50 C278 ) C53_=_C56( C53 C56 ) C53_=_C74( C53 C74 ) C53_=_C151( C53 C151 ) \nC53_=_C164( C53 C164 ) C53_=_C193( C53 C193 ) C53_=_C247( C53 C247 ) C53_=_C253( C53 C253 ) C53_=_C276( C53 C276 ) C53_=_C281( C53 C281 ) \nC53_=_C285( C53 C285 ) C53_=_C289( C53 C289 ) C53_=_C293( C53 C293 ) C53_=_C294( C53 C294 ) C53_=_C295( C53 C295 ) C56_=_C168( C56 C168 ) \nC56_=_C238( C56 C238 ) C56_=_C248( C56 C248 ) C56_=_C263( C56 C263 ) C56_=_C278( C56 C278 ) C56_=_C288( C56 C288 ) C56_=_C292( C56 C292 ) \nC56_=_C299( C56 C299 ) C56_=_C301( C56 C301 ) C71_=_C74( C71 C74 ) C71_=_C89( C71 C89 ) C71_=_C107( C71 C107 ) C71_=_C122( C71 C122 ) \nC71_=_C135( C71 C135 ) C71_=_C174( C71 C174 ) C71_=_C183( C71 C183 ) C71_=_C200( C71 C200 ) C71_=_C211( C71 C211 ) C71_=_C220( C71 C220 ) \nC71_=_C228( C71 C228 ) C71_=_C243( C71 C243 ) C71_=_C251( C71 C251 ) C71_=_C258( C71 C258 ) C71_=_C268( C71 C268 ) C71_=_C274( C71 C274 ) \nC71_=_C275( C71 C275 ) C71_=_C276( C71 C276 ) C71_=_C277( C71 C277 ) C71_=_C278( C71 C278 ) C74_=_C151( C74 C151 ) C74_=_C164( C74 C164 ) \nC74_=_C193( C74 C193 ) C74_=_C247( C74 C247 ) C74_=_C253( C74 C253 ) C74_=_C276( C74 C276 ) C74_=_C281( C74 C281 ) C74_=_C285( C74 C285 ) \nC74_=_C289( C74 C289 ) C74_=_C293( C74 C293 ) C74_=_C294( C74 C294 ) C74_=_C295( C74 C295 ) C89_=_C107( C89 C107 ) C89_=_C122( C89 C122 ) \nC89_=_C135( C89 C135 ) C89_=_C174( C89 C174 ) C89_=_C183( C89 C183 ) C89_=_C200( C89 C200 ) C89_=_C211( C89 C211 ) C89_=_C220( C89 C220 ) \nC89_=_C228( C89 C228 ) C89_=_C243( C89 C243 ) C89_=_C251( C89 C251 ) C89_=_C258( C89 C258 ) C89_=_C268( C89 C268 ) C89_=_C274( C89 C274 ) \nC89_=_C275( C89 C275 ) C89_=_C276( C89 C276 ) C89_=_C277( C89 C277 ) C89_=_C278( C89 C278 ) C107_=_C122( C107 C122 ) C107_=_C135( C107 C135 ) \nC107_=_C174( C107 C174 ) C107_=_C183( C107 C183 ) C107_=_C200( C107 C200 ) C107_=_C211( C107 C211 ) C107_=_C220( C107 C220 ) C107_=_C228( C107 C228 ) \nC107_=_C243( C107 C243 ) C107_=_C251( C107 C251 ) C107_=_C258( C107 C258 ) C107_=_C268( C107 C268 ) C107_=_C274( C107 C274 ) C107_=_C275( C107 C275 ) \nC107_=_C276( C107 C276 ) C107_=_C277( C107 C277 ) C107_=_C278( C107 C278 ) C122_=_C135( C122 C135 ) C122_=_C174( C122 C174 ) C122_=_C183( C122 C183 ) \nC122_=_C200( C122 C200 ) C122_=_C211( C122 C211 ) C122_=_C220( C122 C220 ) C122_=_C228( C122 C228 ) C122_=_C243( C122 C243 ) C122_=_C251( C122 C251 ) \nC122_=_C258( C122 C258 ) C122_=_C268( C122 C268 ) C122_=_C274( C122 C274 ) C122_=_C275( C122 C275 ) C122_=_C276( C122 C276 ) C122_=_C277( C122 C277 ) \nC122_=_C278( C122 C278 ) C135_=_C174( C135 C174 ) C135_=_C183( C135 C183 ) C135_=_C200( C135 C200 ) C135_=_C211( C135 C211 ) C135_=_C220( C135 C220 ) \nC135_=_C228( C135 C228 ) C135_=_C243( C135 C243 ) C135_=_C251( C135 C251 ) C135_=_C258( C135 C258 ) C135_=_C268( C135 C268 ) C135_=_C274( C135 C274 ) \nC135_=_C275( C135 C275 ) C135_=_C276( C135 C276 ) C135_=_C277( C135 C277 ) C135_=_C278( C135 C278 ) C151_=_C164( C151 C164 ) C151_=_C193( C151 C193 ) \nC151_=_C247( C151 C247 ) C151_=_C253( C151 C253 ) C151_=_C276( C151 C276 ) C151_=_C281( C151 C281 ) C151_=_C285( C151 C285 ) C151_=_C289( C151 C289 ) \nC151_=_C293( C151 C293 ) C151_=_C294( C151 C294 ) C151_=_C295( C151 C295 ) C164_=_C168( C164 C168 ) C164_=_C193( C164 C193 ) C164_=_C247( C164 C247 ) \nC164_=_C253( C164 C253 ) C164_=_C276( C164 C276 ) C164_=_C281( C164 C281 ) C164_=_C285( C164 C285 ) C164_=_C289( C164 C289 ) C164_=_C293( C164 C293 ) \nC164_=_C294( C164 C294 ) C164_=_C295( C164 C295 ) C168_=_C238( C168 C238 ) C168_=_C248( C168 C248 ) C168_=_C263( C168 C263 ) C168_=_C278( C168 C278 ) \nC168_=_C288( C168 C288 ) C168_=_C292( C168 C292 ) C168_=_C299( C168 C299 ) C168_=_C301( C168 C301 ) C174_=_C183( C174 C183 ) C174_=_C200( C174 C200 ) \nC174_=_C211( C174 C211 ) C174_=_C220( C174 C220 ) C174_=_C228( C174 C228 ) C174_=_C243( C174 C243 ) C174_=_C251( C174 C251 ) C174_=_C258( C174 C258 ) \nC174_=_C268( C174 C268 ) C174_=_C274( C174 C274 ) C174_=_C275( C174 C275 ) C174_=_C276( C174 C276 ) C174_=_C277( C174 C277 ) C174_=_C278( C174 C278 ) \nC183_=_C200( C183 C200 ) C183_=_C211( C183 C211 ) C183_=_C220( C183 C220 ) C183_=_C228( C183 C228 ) C183_=_C243( C183 C243 ) C183_=_C251( C183 C251 ) \nC183_=_C258( C183 C258 ) C183_=_C268( C183 C268 ) C183_=_C274( C183 C274 ) C183_=_C275( C183 C275 ) C183_=_C276( C183 C276 ) C183_=_C277( C183 C277 ) \nC183_=_C278( C183 C278 ) C193_=_C247( C193 C247 ) C193_=_C253( C193 C253 ) C193_=_C276( C193 C276 ) C193_=_C281( C193 C281 ) C193_=_C285( C193 C285 ) \nC193_=_C289( C193 C289 ) C193_=_C293( C193 C293 ) C193_=_C294( C193 C294 ) C193_=_C295( C193 C295 ) C200_=_C211( C200 C211 ) C200_=_C220( C200 C220 ) \nC200_=_C228( C200 C228 ) C200_=_C243( C200 C243 ) C200_=_C251( C200 C251 ) C200_=_C258( C200 C258 ) C200_=_C268( C200 C268 ) C200_=_C274( C200 C274 ) \nC200_=_C275( C200 C275 ) C200_=_C276( C200 C276 ) C200_=_C277( C200 C277 ) C200_=_C278( C200 C278 ) C211_=_C220( C211 C220 ) C211_=_C228( C211 C228 ) \nC211_=_C243( C211 C243 ) C211_=_C251( C211 C251 ) C211_=_C258( C211 C258 ) C211_=_C268( C211 C268 ) C211_=_C274( C211 C274 ) C211_=_C275( C211 C275 ) \nC211_=_C276( C211 C276 ) C211_=_C277( C211 C277 ) C211_=_C278( C211 C278 ) C220_=_C228( C220 C228 ) C220_=_C243( C220 C243 ) C220_=_C251( C220 C251 ) \nC220_=_C258( C220 C258 ) C220_=_C268( C220 C268 ) C220_=_C274( C220 C274 ) C220_=_C275( C220 C275 ) C220_=_C276( C220 C276 ) C220_=_C277( C220 C277 ) \nC220_=_C278( C220 C278 ) C228_=_C243( C228 C243 ) C228_=_C251( C228 C251 ) C228_=_C258( C228 C258 ) C228_=_C268( C228 C268 ) C228_=_C274( C228 C274 ) \nC228_=_C275( C228 C275 ) C228_=_C276( C228 C276 ) C228_=_C277( C228 C277 ) C228_=_C278( C228 C278 ) C238_=_C248( C238 C248 ) C238_=_C263( C238 C263 ) \nC238_=_C278( C238 C278 ) C238_=_C288( C238 C288 ) C238_=_C292( C238 C292 ) C238_=_C299( C238 C299 ) C238_=_C301( C238 C301 ) C243_=_C247( C243 C247 ) \nC243_=_C248( C243 C248 ) C243_=_C251( C243 C251 ) C243_=_C258( C243 C258 ) C243_=_C268( C243 C268 ) C243_=_C274( C243 C274 ) C243_=_C275( C243 C275 ) \nC243_=_C276( C243 C276 ) C243_=_C277( C243 C277 ) C243_=_C278( C243 C278 ) C247_=_C248( C247 C248 ) C247_=_C253( C247 C253 ) C247_=_C276( C247 C276 ) \nC247_=_C281( C247 C281 ) C247_=_C285( C247 C285 ) C247_=_C289( C247 C289 ) C247_=_C293( C247 C293 ) C247_=_C294( C247 C294 ) C247_=_C295( C247 C295 ) \nC248_=_C263( C248 C263 ) C248_=_C278( C248 C278 ) C248_=_C288( C248 C288 ) C248_=_C292( C248 C292 ) C248_=_C299( C248 C299 ) C248_=_C301( C248 C301 ) \nC251_=_C253( C251 C253 ) C251_=_C258( C251 C258 ) C251_=_C268( C251 C268 ) C251_=_C274( C251 C274 ) C251_=_C275( C251 C275 ) C251_=_C276( C251 C276 ) \nC251_=_C277( C251 C277 ) C251_=_C278( C251 C278 ) C253_=_C276( C253 C276 ) C253_=_C281( C253 C281 ) C253_=_C285( C253 C285 ) C253_=_C289( C253 C289 ) \nC253_=_C293( C253 C293 ) C253_=_C294( C253 C294 ) C253_=_C295( C253 C295 ) C258_=_C263( C258 C263 ) C258_=_C268( C258 C268 ) C258_=_C274( C258 C274 ) \nC258_=_C275( C258 C275 ) C258_=_C276( C258 C276 ) C258_=_C277( C258 C277 ) C258_=_C278( C258 C278 ) C263_=_C278( C263 C278 ) C263_=_C288( C263 C288 ) \nC263_=_C292( C263 C292 ) C263_=_C299( C263 C299 ) C263_=_C301( C263 C301 ) C268_=_C274( C268 C274 ) C268_=_C275( C268 C275 ) C268_=_C276( C268 C276 ) \nC268_=_C277( C268 C277 ) C268_=_C278( C268 C278 ) C274_=_C275( C274 C275 ) C274_=_C276( C274 C276 ) C274_=_C277( C274 C277 ) C274_=_C278( C274 C278 ) \nC275_=_C276( C275 C276 ) C275_=_C277( C275 C277 ) C275_=_C278( C275 C278 ) C275_=_C285( C275 C285 ) C275_=_C288( C275 C288 ) C276_=_C277( C276 C277 ) \nC276_=_C278( C276 C278 ) C276_=_C281( C276 C281 ) C276_=_C285( C276 C285 ) C276_=_C289( C276 C289 ) C276_=_C293( C276 C293 ) C276_=_C294( C276 C294 ) \nC276_=_C295( C276 C295 ) C277_=_C278( C277 C278 ) C277_=_C294( C277 C294 ) C277_=_C301( C277 C301 ) C278_=_C288( C278 C288 ) C278_=_C292( C278 C292 ) \nC278_=_C299( C278 C299 ) C278_=_C301( C278 C301 ) C281_=_C285( C281 C285 ) C281_=_C289( C281 C289 ) C281_=_C293( C281 C293 ) C281_=_C294( C281 C294 ) \nC281_=_C295( C281 C295 ) C285_=_C288( C285 C288 ) C285_=_C289( C285 C289 ) C285_=_C293( C285 C293 ) C285_=_C294( C285 C294 ) C285_=_C295( C285 C295 ) \nC288_=_C292( C288 C292 ) C288_=_C299( C288 C299 ) C288_=_C301( C288 C301 ) C289_=_C292( C289 C292 ) C289_=_C293( C289 C293 ) C289_=_C294( C289 C294 ) \nC289_=_C295( C289 C295 ) C292_=_C299( C292 C299 ) C292_=_C301( C292 C301 ) C293_=_C294( C293 C294 ) C293_=_C295( C293 C295 ) C293_=_C299( C293 C299 ) \nC294_=_C295( C294 C295 ) C294_=_C301( C294 C301 ) C299_=_C301( C299 C301 ) "];15-&gt;24[label="45: C14 C30 C33 C35 C50 \nC53 C56 C71 C74 C89 C107 \nC122 C135 C151 C164 C168 C174 \nC183 C193 C200 C211 C220 C228 \nC238 C243 C247 C248 C251 C253 \nC258 C263 C268 C274 C275 C277 \nC281 C285 C288 C289 C292 C293 \nC294 C295 C299 C301 \n367: C14_=_C30 ,C14_=_C50 ,C14_=_C71 ,C14_=_C89 ,C14_=_C107 ,\nC14_=_C122 ,C14_=_C135 ,C14_=_C174 ,C14_=_C183 ,C14_=_C200 ,C14_=_C211 ,\nC14_=_C220 ,C14_=_C228 ,C14_=_C243 ,C14_=_C251 ,C14_=_C258 ,C14_=_C268 ,\nC14_=_C274 ,C14_=_C275 ,C14_=_C277 ,C30_=_C33 ,C30_=_C35 ,C30_=_C50 ,\nC30_=_C71 ,C30_=_C89 ,C30_=_C107 ,C30_=_C122 ,C30_=_C135</w:t>
      </w:r>
    </w:p>
    <w:p>
      <w:pPr>
        <w:pStyle w:val="PreformattedText"/>
        <w:bidi w:val="0"/>
        <w:spacing w:before="0" w:after="0"/>
        <w:jc w:val="left"/>
        <w:rPr/>
      </w:pPr>
      <w:r>
        <w:rPr/>
        <w:t xml:space="preserve"> </w:t>
      </w:r>
      <w:r>
        <w:rPr/>
        <w:t>,C30_=_C174 ,\nC30_=_C183 ,C30_=_C200 ,C30_=_C211 ,C30_=_C220 ,C30_=_C228 ,C30_=_C243 ,\nC30_=_C251 ,C30_=_C258 ,C30_=_C268 ,C30_=_C274 ,C30_=_C275 ,C30_=_C277 ,\nC33_=_C35 ,C33_=_C53 ,C33_=_C74 ,C33_=_C151 ,C33_=_C164 ,C33_=_C193 ,\nC33_=_C247 ,C33_=_C253 ,C33_=_C281 ,C33_=_C285 ,C33_=_C289 ,C33_=_C293 ,\nC33_=_C294 ,C33_=_C295 ,C35_=_C56 ,C35_=_C168 ,C35_=_C238 ,C35_=_C248 ,\nC35_=_C263 ,C35_=_C288 ,C35_=_C292 ,C35_=_C299 ,C35_=_C301 ,C50_=_C53 ,\nC50_=_C56 ,C50_=_C71 ,C50_=_C89 ,C50_=_C107 ,C50_=_C122 ,C50_=_C135 ,\nC50_=_C174 ,C50_=_C183 ,C50_=_C200 ,C50_=_C211 ,C50_=_C220 ,C50_=_C228 ,\nC50_=_C243 ,C50_=_C251 ,C50_=_C258 ,C50_=_C268 ,C50_=_C274 ,C50_=_C275 ,\nC50_=_C277 ,C53_=_C56 ,C53_=_C74 ,C53_=_C151 ,C53_=_C164 ,C53_=_C193 ,\nC53_=_C247 ,C53_=_C253 ,C53_=_C281 ,C53_=_C285 ,C53_=_C289 ,C53_=_C293 ,\nC53_=_C294 ,C53_=_C295 ,C56_=_C168 ,C56_=_C238 ,C56_=_C248 ,C56_=_C263 ,\nC56_=_C288 ,C56_=_C292 ,C56_=_C299 ,C56_=_C301 ,C71_=_C74 ,C71_=_C89 ,\nC71_=_C107 ,C71_=_C122 ,C71_=_C135 ,C71_=_C174 ,C71_=_C183 ,C71_=_C200 ,\nC71_=_C211 ,C71_=_C220 ,C71_=_C228 ,C71_=_C243 ,C71_=_C251 ,C71_=_C258 ,\nC71_=_C268 ,C71_=_C274 ,C71_=_C275 ,C71_=_C277 ,C74_=_C151 ,C74_=_C164 ,\nC74_=_C193 ,C74_=_C247 ,C74_=_C253 ,C74_=_C281 ,C74_=_C285 ,C74_=_C289 ,\nC74_=_C293 ,C74_=_C294 ,C74_=_C295 ,C89_=_C107 ,C89_=_C122 ,C89_=_C135 ,\nC89_=_C174 ,C89_=_C183 ,C89_=_C200 ,C89_=_C211 ,C89_=_C220 ,C89_=_C228 ,\nC89_=_C243 ,C89_=_C251 ,C89_=_C258 ,C89_=_C268 ,C89_=_C274 ,C89_=_C275 ,\nC89_=_C277 ,C107_=_C122 ,C107_=_C135 ,C107_=_C174 ,C107_=_C183 ,C107_=_C200 ,\nC107_=_C211 ,C107_=_C220 ,C107_=_C228 ,C107_=_C243 ,C107_=_C251 ,C107_=_C258 ,\nC107_=_C268 ,C107_=_C274 ,C107_=_C275 ,C107_=_C277 ,C122_=_C135 ,C122_=_C174 ,\nC122_=_C183 ,C122_=_C200 ,C122_=_C211 ,C122_=_C220 ,C122_=_C228 ,C122_=_C243 ,\nC122_=_C251 ,C122_=_C258 ,C122_=_C268 ,C122_=_C274 ,C122_=_C275 ,C122_=_C277 ,\nC135_=_C174 ,C135_=_C183 ,C135_=_C200 ,C135_=_C211 ,C135_=_C220 ,C135_=_C228 ,\nC135_=_C243 ,C135_=_C251 ,C135_=_C258 ,C135_=_C268 ,C135_=_C274 ,C135_=_C275 ,\nC135_=_C277 ,C151_=_C164 ,C151_=_C193 ,C151_=_C247 ,C151_=_C253 ,C151_=_C281 ,\nC151_=_C285 ,C151_=_C289 ,C151_=_C293 ,C151_=_C294 ,C151_=_C295 ,C164_=_C168 ,\nC164_=_C193 ,C164_=_C247 ,C164_=_C253 ,C164_=_C281 ,C164_=_C285 ,C164_=_C289 ,\nC164_=_C293 ,C164_=_C294 ,C164_=_C295 ,C168_=_C238 ,C168_=_C248 ,C168_=_C263 ,\nC168_=_C288 ,C168_=_C292 ,C168_=_C299 ,C168_=_C301 ,C174_=_C183 ,C174_=_C200 ,\nC174_=_C211 ,C174_=_C220 ,C174_=_C228 ,C174_=_C243 ,C174_=_C251 ,C174_=_C258 ,\nC174_=_C268 ,C174_=_C274 ,C174_=_C275 ,C174_=_C277 ,C183_=_C200 ,C183_=_C211 ,\nC183_=_C220 ,C183_=_C228 ,C183_=_C243 ,C183_=_C251 ,C183_=_C258 ,C183_=_C268 ,\nC183_=_C274 ,C183_=_C275 ,C183_=_C277 ,C193_=_C247 ,C193_=_C253 ,C193_=_C281 ,\nC193_=_C285 ,C193_=_C289 ,C193_=_C293 ,C193_=_C294 ,C193_=_C295 ,C200_=_C211 ,\nC200_=_C220 ,C200_=_C228 ,C200_=_C243 ,C200_=_C251 ,C200_=_C258 ,C200_=_C268 ,\nC200_=_C274 ,C200_=_C275 ,C200_=_C277 ,C211_=_C220 ,C211_=_C228 ,C211_=_C243 ,\nC211_=_C251 ,C211_=_C258 ,C211_=_C268 ,C211_=_C274 ,C211_=_C275 ,C211_=_C277 ,\nC220_=_C228 ,C220_=_C243 ,C220_=_C251 ,C220_=_C258 ,C220_=_C268 ,C220_=_C274 ,\nC220_=_C275 ,C220_=_C277 ,C228_=_C243 ,C228_=_C251 ,C228_=_C258 ,C228_=_C268 ,\nC228_=_C274 ,C228_=_C275 ,C228_=_C277 ,C238_=_C248 ,C238_=_C263 ,C238_=_C288 ,\nC238_=_C292 ,C238_=_C299 ,C238_=_C301 ,C243_=_C247 ,C243_=_C248 ,C243_=_C251 ,\nC243_=_C258 ,C243_=_C268 ,C243_=_C274 ,C243_=_C275 ,C243_=_C277 ,C247_=_C248 ,\nC247_=_C253 ,C247_=_C281 ,C247_=_C285 ,C247_=_C289 ,C247_=_C293 ,C247_=_C294 ,\nC247_=_C295 ,C248_=_C263 ,C248_=_C288 ,C248_=_C292 ,C248_=_C299 ,C248_=_C301 ,\nC251_=_C253 ,C251_=_C258 ,C251_=_C268 ,C251_=_C274 ,C251_=_C275 ,C251_=_C277 ,\nC253_=_C281 ,C253_=_C285 ,C253_=_C289 ,C253_=_C293 ,C253_=_C294 ,C253_=_C295 ,\nC258_=_C263 ,C258_=_C268 ,C258_=_C274 ,C258_=_C275 ,C258_=_C277 ,C263_=_C288 ,\nC263_=_C292 ,C263_=_C299 ,C263_=_C301 ,C268_=_C274 ,C268_=_C275 ,C268_=_C277 ,\nC274_=_C275 ,C274_=_C277 ,C275_=_C277 ,C275_=_C285 ,C275_=_C288 ,C277_=_C294 ,\nC277_=_C301 ,C281_=_C285 ,C281_=_C289 ,C281_=_C293 ,C281_=_C294 ,C281_=_C295 ,\nC285_=_C288 ,C285_=_C289 ,C285_=_C293 ,C285_=_C294 ,C285_=_C295 ,C288_=_C292 ,\nC288_=_C299 ,C288_=_C301 ,C289_=_C292 ,C289_=_C293 ,C289_=_C294 ,C289_=_C295 ,\nC292_=_C299 ,C292_=_C301 ,C293_=_C294 ,C293_=_C295 ,C293_=_C299 ,C294_=_C295 ,\nC294_=_C301 ,C299_=_C301 ,"];25[shape=box, label="id:25 level: 3\n57: C7 C8 C23 C32 C52 \nC62 C73 C82 C90 C95 C97 \nC109 C113 C115 C125 C130 C137 \nC138 C142 C150 C154 C163 C176 \nC179 C180 C181 C182 C183 C184 \nC185 C186 C195 C196 C197 C198 \nC199 C200 C201 C202 C203 C213 \nC222 C223 C235 C245 C246 C260 \nC275 C280 C285 C286 C287 C288 \nC289 C290 C291 C292 \n461: C7_=_C8( C7 C8 ) C7_=_C23( C7 C23 ) C7_=_C82( C7 C82 ) C7_=_C95( C7 C95 ) C7_=_C113( C7 C113 ) \nC7_=_C142( C7 C142 ) C7_=_C179( C7 C179 ) C7_=_C180( C7 C180 ) C7_=_C181( C7 C181 ) C7_=_C182( C7 C182 ) C7_=_C183( C7 C183 ) \nC7_=_C184( C7 C184 ) C7_=_C185( C7 C185 ) C7_=_C186( C7 C186 ) C8_=_C62( C8 C62 ) C8_=_C97( C8 C97 ) C8_=_C115( C8 C115 ) \nC8_=_C130( C8 C130 ) C8_=_C154( C8 C154 ) C8_=_C195( C8 C195 ) C8_=_C196( C8 C196 ) C8_=_C197( C8 C197 ) C8_=_C198( C8 C198 ) \nC8_=_C199( C8 C199 ) C8_=_C200( C8 C200 ) C8_=_C201( C8 C201 ) C8_=_C202( C8 C202 ) C8_=_C203( C8 C203 ) C23_=_C32( C23 C32 ) \nC23_=_C82( C23 C82 ) C23_=_C95( C23 C95 ) C23_=_C113( C23 C113 ) C23_=_C142( C23 C142 ) C23_=_C179( C23 C179 ) C23_=_C180( C23 C180 ) \nC23_=_C181( C23 C181 ) C23_=_C182( C23 C182 ) C23_=_C183( C23 C183 ) C23_=_C184( C23 C184 ) C23_=_C185( C23 C185 ) C23_=_C186( C23 C186 ) \nC32_=_C73( C32 C73 ) C32_=_C90( C32 C90 ) C32_=_C138( C32 C138 ) C32_=_C150( C32 C150 ) C32_=_C176( C32 C176 ) C32_=_C186( C32 C186 ) \nC32_=_C223( C32 C223 ) C32_=_C235( C32 C235 ) C32_=_C246( C32 C246 ) C32_=_C280( C32 C280 ) C32_=_C289( C32 C289 ) C32_=_C290( C32 C290 ) \nC32_=_C291( C32 C291 ) C32_=_C292( C32 C292 ) C52_=_C109( C52 C109 ) C52_=_C125( C52 C125 ) C52_=_C137( C52 C137 ) C52_=_C163( C52 C163 ) \nC52_=_C185( C52 C185 ) C52_=_C202( C52 C202 ) C52_=_C213( C52 C213 ) C52_=_C222( C52 C222 ) C52_=_C245( C52 C245 ) C52_=_C260( C52 C260 ) \nC52_=_C275( C52 C275 ) C52_=_C285( C52 C285 ) C52_=_C286( C52 C286 ) C52_=_C287( C52 C287 ) C52_=_C288( C52 C288 ) C62_=_C73( C62 C73 ) \nC62_=_C97( C62 C97 ) C62_=_C115( C62 C115 ) C62_=_C130( C62 C130 ) C62_=_C154( C62 C154 ) C62_=_C195( C62 C195 ) C62_=_C196( C62 C196 ) \nC62_=_C197( C62 C197 ) C62_=_C198( C62 C198 ) C62_=_C199( C62 C199 ) C62_=_C200( C62 C200 ) C62_=_C201( C62 C201 ) C62_=_C202( C62 C202 ) \nC62_=_C203( C62 C203 ) C73_=_C90( C73 C90 ) C73_=_C138( C73 C138 ) C73_=_C150( C73 C150 ) C73_=_C176( C73 C176 ) C73_=_C186( C73 C186 ) \nC73_=_C223( C73 C223 ) C73_=_C235( C73 C235 ) C73_=_C246( C73 C246 ) C73_=_C280( C73 C280 ) C73_=_C289( C73 C289 ) C73_=_C290( C73 C290 ) \nC73_=_C291( C73 C291 ) C73_=_C292( C73 C292 ) C82_=_C90( C82 C90 ) C82_=_C95( C82 C95 ) C82_=_C113( C82 C113 ) C82_=_C142( C82 C142 ) \nC82_=_C179( C82 C179 ) C82_=_C180( C82 C180 ) C82_=_C181( C82 C181 ) C82_=_C182( C82 C182 ) C82_=_C183( C82 C183 ) C82_=_C184( C82 C184 ) \nC82_=_C185( C82 C185 ) C82_=_C186( C82 C186 ) C90_=_C138( C90 C138 ) C90_=_C150( C90 C150 ) C90_=_C176( C90 C176 ) C90_=_C186( C90 C186 ) \nC90_=_C223( C90 C223 ) C90_=_C235( C90 C235 ) C90_=_C246( C90 C246 ) C90_=_C280( C90 C280 ) C90_=_C289( C90 C289 ) C90_=_C290( C90 C290 ) \nC90_=_C291( C90 C291 ) C90_=_C292( C90 C292 ) C95_=_C97( C95 C97 ) C95_=_C109( C95 C109 ) C95_=_C113( C95 C113 ) C95_=_C142( C95 C142 ) \nC95_=_C179( C95 C179 ) C95_=_C180( C95 C180 ) C95_=_C181( C95 C181 ) C95_=_C182( C95 C182 ) C95_=_C183( C95 C183 ) C95_=_C184( C95 C184 ) \nC95_=_C185( C95 C185 ) C95_=_C186( C95 C186 ) C97_=_C109( C97 C109 ) C97_=_C115( C97 C115 ) C97_=_C130( C97 C130 ) C97_=_C154( C97 C154 ) \nC97_=_C195( C97 C195 ) C97_=_C196( C97 C196 ) C97_=_C197( C97 C197 ) C97_=_C198( C97 C198 ) C97_=_C199( C97 C199 ) C97_=_C200( C97 C200 ) \nC97_=_C201( C97 C201 ) C97_=_C202( C97 C202 ) C97_=_C203( C97 C203 ) C109_=_C125( C109 C125 ) C109_=_C137( C109 C137 ) C109_=_C163( C109 C163 ) \nC109_=_C185( C109 C185 ) C109_=_C202( C109 C202 ) C109_=_C213( C109 C213 ) C109_=_C222( C109 C222 ) C109_=_C245( C109 C245 ) C109_=_C260( C109 C260 ) \nC109_=_C275( C109 C275 ) C109_=_C285( C109 C285 ) C109_=_C286( C109 C286 ) C109_=_C287( C109 C287 ) C109_=_C288( C109 C288 ) C113_=_C115( C113 C115 ) \nC113_=_C125( C113 C125 ) C113_=_C142( C113 C142 ) C113_=_C179( C113 C179 ) C113_=_C180( C113 C180 ) C113_=_C181( C113 C181 ) C113_=_C182( C113 C182 ) \nC113_=_C183( C113 C183 ) C113_=_C184( C113 C184 ) C113_=_C185( C113 C185 ) C113_=_C186( C113 C186 ) C115_=_C125( C115 C125 ) C115_=_C130( C115 C130 ) \nC115_=_C154( C115 C154 ) C115_=_C195( C115 C195 ) C115_=_C196( C115 C196 ) C115_=_C197( C115 C197 ) C115_=_C198( C115 C198 ) C115_=_C199( C115 C199 ) \nC115_=_C200( C115 C200 ) C115_=_C201( C115 C201 ) C115_=_C202( C115 C202 ) C115_=_C203( C115 C203 ) C125_=_C137( C125 C137 ) C125_=_C163( C125 C163 ) \nC125_=_C185( C125 C185 ) C125_=_C202( C125 C202 ) C125_=_C213( C125 C213 ) C125_=_C222( C125 C222 ) C125_=_C245( C125 C245 ) C125_=_C260( C125 C260 ) \nC125_=_C275( C125 C275 ) C125_=_C285( C125 C285 ) C125_=_C286( C125 C286 ) C125_=_C287( C125 C287 ) C125_=_C288( C125 C288 ) C130_=_C137( C130 C137 ) \nC130_=_C138( C130 C138 ) C130_=_C154( C130 C154 ) C130_=_C195( C130 C195 ) C130_=_C196( C130 C196 ) C130_=_C197( C130 C197 ) C130_=_C198( C130 C198 ) \nC130_=_C199( C130 C199 ) C130_=_C200( C130 C200 ) C130_=_C201( C130 C201 ) C130_=_C202( C130 C202 ) C130_=_C203( C130 C203 ) C137_=_C138( C137 C138 ) \nC137_=_C163( C137 C163 ) C137_=_C185( C137 C185 ) C137_=_C202( C137 C202 ) C137_=_C213( C137 C213 ) C137_=_C222( C137 C222 ) C137_=_C245( C137 C245 ) \nC137_=_C260( C137 C260 ) C137_=_C275( C137 C275 ) C137_=_C285( C137 C285 ) C137_=_C286( C137 C286 ) C137_=_C287(</w:t>
      </w:r>
    </w:p>
    <w:p>
      <w:pPr>
        <w:pStyle w:val="PreformattedText"/>
        <w:bidi w:val="0"/>
        <w:spacing w:before="0" w:after="0"/>
        <w:jc w:val="left"/>
        <w:rPr/>
      </w:pPr>
      <w:r>
        <w:rPr/>
        <w:t xml:space="preserve"> </w:t>
      </w:r>
      <w:r>
        <w:rPr/>
        <w:t>C137 C287 ) C137_=_C288( C137 C288 ) \nC138_=_C150( C138 C150 ) C138_=_C176( C138 C176 ) C138_=_C186( C138 C186 ) C138_=_C223( C138 C223 ) C138_=_C235( C138 C235 ) C138_=_C246( C138 C246 ) \nC138_=_C280( C138 C280 ) C138_=_C289( C138 C289 ) C138_=_C290( C138 C290 ) C138_=_C291( C138 C291 ) C138_=_C292( C138 C292 ) C142_=_C150( C142 C150 ) \nC142_=_C179( C142 C179 ) C142_=_C180( C142 C180 ) C142_=_C181( C142 C181 ) C142_=_C182( C142 C182 ) C142_=_C183( C142 C183 ) C142_=_C184( C142 C184 ) \nC142_=_C185( C142 C185 ) C142_=_C186( C142 C186 ) C150_=_C176( C150 C176 ) C150_=_C186( C150 C186 ) C150_=_C223( C150 C223 ) C150_=_C235( C150 C235 ) \nC150_=_C246( C150 C246 ) C150_=_C280( C150 C280 ) C150_=_C289( C150 C289 ) C150_=_C290( C150 C290 ) C150_=_C291( C150 C291 ) C150_=_C292( C150 C292 ) \nC154_=_C163( C154 C163 ) C154_=_C195( C154 C195 ) C154_=_C196( C154 C196 ) C154_=_C197( C154 C197 ) C154_=_C198( C154 C198 ) C154_=_C199( C154 C199 ) \nC154_=_C200( C154 C200 ) C154_=_C201( C154 C201 ) C154_=_C202( C154 C202 ) C154_=_C203( C154 C203 ) C163_=_C185( C163 C185 ) C163_=_C202( C163 C202 ) \nC163_=_C213( C163 C213 ) C163_=_C222( C163 C222 ) C163_=_C245( C163 C245 ) C163_=_C260( C163 C260 ) C163_=_C275( C163 C275 ) C163_=_C285( C163 C285 ) \nC163_=_C286( C163 C286 ) C163_=_C287( C163 C287 ) C163_=_C288( C163 C288 ) C176_=_C186( C176 C186 ) C176_=_C223( C176 C223 ) C176_=_C235( C176 C235 ) \nC176_=_C246( C176 C246 ) C176_=_C280( C176 C280 ) C176_=_C289( C176 C289 ) C176_=_C290( C176 C290 ) C176_=_C291( C176 C291 ) C176_=_C292( C176 C292 ) \nC179_=_C180( C179 C180 ) C179_=_C181( C179 C181 ) C179_=_C182( C179 C182 ) C179_=_C183( C179 C183 ) C179_=_C184( C179 C184 ) C179_=_C185( C179 C185 ) \nC179_=_C186( C179 C186 ) C179_=_C195( C179 C195 ) C179_=_C222( C179 C222 ) C179_=_C223( C179 C223 ) C180_=_C181( C180 C181 ) C180_=_C182( C180 C182 ) \nC180_=_C183( C180 C183 ) C180_=_C184( C180 C184 ) C180_=_C185( C180 C185 ) C180_=_C186( C180 C186 ) C180_=_C197( C180 C197 ) C180_=_C235( C180 C235 ) \nC181_=_C182( C181 C182 ) C181_=_C183( C181 C183 ) C181_=_C184( C181 C184 ) C181_=_C185( C181 C185 ) C181_=_C186( C181 C186 ) C181_=_C198( C181 C198 ) \nC181_=_C245( C181 C245 ) C181_=_C246( C181 C246 ) C182_=_C183( C182 C183 ) C182_=_C184( C182 C184 ) C182_=_C185( C182 C185 ) C182_=_C186( C182 C186 ) \nC183_=_C184( C183 C184 ) C183_=_C185( C183 C185 ) C183_=_C186( C183 C186 ) C183_=_C200( C183 C200 ) C183_=_C275( C183 C275 ) C184_=_C185( C184 C185 ) \nC184_=_C186( C184 C186 ) C184_=_C280( C184 C280 ) C185_=_C186( C185 C186 ) C185_=_C202( C185 C202 ) C185_=_C213( C185 C213 ) C185_=_C222( C185 C222 ) \nC185_=_C245( C185 C245 ) C185_=_C260( C185 C260 ) C185_=_C275( C185 C275 ) C185_=_C285( C185 C285 ) C185_=_C286( C185 C286 ) C185_=_C287( C185 C287 ) \nC185_=_C288( C185 C288 ) C186_=_C223( C186 C223 ) C186_=_C235( C186 C235 ) C186_=_C246( C186 C246 ) C186_=_C280( C186 C280 ) C186_=_C289( C186 C289 ) \nC186_=_C290( C186 C290 ) C186_=_C291( C186 C291 ) C186_=_C292( C186 C292 ) C195_=_C196( C195 C196 ) C195_=_C197( C195 C197 ) C195_=_C198( C195 C198 ) \nC195_=_C199( C195 C199 ) C195_=_C200( C195 C200 ) C195_=_C201( C195 C201 ) C195_=_C202( C195 C202 ) C195_=_C203( C195 C203 ) C195_=_C222( C195 C222 ) \nC195_=_C223( C195 C223 ) C196_=_C197( C196 C197 ) C196_=_C198( C196 C198 ) C196_=_C199( C196 C199 ) C196_=_C200( C196 C200 ) C196_=_C201( C196 C201 ) \nC196_=_C202( C196 C202 ) C196_=_C203( C196 C203 ) C197_=_C198( C197 C198 ) C197_=_C199( C197 C199 ) C197_=_C200( C197 C200 ) C197_=_C201( C197 C201 ) \nC197_=_C202( C197 C202 ) C197_=_C203( C197 C203 ) C197_=_C235( C197 C235 ) C198_=_C199( C198 C199 ) C198_=_C200( C198 C200 ) C198_=_C201( C198 C201 ) \nC198_=_C202( C198 C202 ) C198_=_C203( C198 C203 ) C198_=_C245( C198 C245 ) C198_=_C246( C198 C246 ) C199_=_C200( C199 C200 ) C199_=_C201( C199 C201 ) \nC199_=_C202( C199 C202 ) C199_=_C203( C199 C203 ) C200_=_C201( C200 C201 ) C200_=_C202( C200 C202 ) C200_=_C203( C200 C203 ) C200_=_C275( C200 C275 ) \nC201_=_C202( C201 C202 ) C201_=_C203( C201 C203 ) C202_=_C203( C202 C203 ) C202_=_C213( C202 C213 ) C202_=_C222( C202 C222 ) C202_=_C245( C202 C245 ) \nC202_=_C260( C202 C260 ) C202_=_C275( C202 C275 ) C202_=_C285( C202 C285 ) C202_=_C286( C202 C286 ) C202_=_C287( C202 C287 ) C202_=_C288( C202 C288 ) \nC203_=_C286( C203 C286 ) C203_=_C290( C203 C290 ) C213_=_C222( C213 C222 ) C213_=_C245( C213 C245 ) C213_=_C260( C213 C260 ) C213_=_C275( C213 C275 ) \nC213_=_C285( C213 C285 ) C213_=_C286( C213 C286 ) C213_=_C287( C213 C287 ) C213_=_C288( C213 C288 ) C222_=_C223( C222 C223 ) C222_=_C245( C222 C245 ) \nC222_=_C260( C222 C260 ) C222_=_C275( C222 C275 ) C222_=_C285( C222 C285 ) C222_=_C286( C222 C286 ) C222_=_C287( C222 C287 ) C222_=_C288( C222 C288 ) \nC223_=_C235( C223 C235 ) C223_=_C246( C223 C246 ) C223_=_C280( C223 C280 ) C223_=_C289( C223 C289 ) C223_=_C290( C223 C290 ) C223_=_C291( C223 C291 ) \nC223_=_C292( C223 C292 ) C235_=_C246( C235 C246 ) C235_=_C280( C235 C280 ) C235_=_C289( C235 C289 ) C235_=_C290( C235 C290 ) C235_=_C291( C235 C291 ) \nC235_=_C292( C235 C292 ) C245_=_C246( C245 C246 ) C245_=_C260( C245 C260 ) C245_=_C275( C245 C275 ) C245_=_C285( C245 C285 ) C245_=_C286( C245 C286 ) \nC245_=_C287( C245 C287 ) C245_=_C288( C245 C288 ) C246_=_C280( C246 C280 ) C246_=_C289( C246 C289 ) C246_=_C290( C246 C290 ) C246_=_C291( C246 C291 ) \nC246_=_C292( C246 C292 ) C260_=_C275( C260 C275 ) C260_=_C285( C260 C285 ) C260_=_C286( C260 C286 ) C260_=_C287( C260 C287 ) C260_=_C288( C260 C288 ) \nC275_=_C285( C275 C285 ) C275_=_C286( C275 C286 ) C275_=_C287( C275 C287 ) C275_=_C288( C275 C288 ) C280_=_C289( C280 C289 ) C280_=_C290( C280 C290 ) \nC280_=_C291( C280 C291 ) C280_=_C292( C280 C292 ) C285_=_C286( C285 C286 ) C285_=_C287( C285 C287 ) C285_=_C288( C285 C288 ) C285_=_C289( C285 C289 ) \nC286_=_C287( C286 C287 ) C286_=_C288( C286 C288 ) C286_=_C290( C286 C290 ) C287_=_C288( C287 C288 ) C287_=_C291( C287 C291 ) C288_=_C292( C288 C292 ) \nC289_=_C290( C289 C290 ) C289_=_C291( C289 C291 ) C289_=_C292( C289 C292 ) C290_=_C291( C290 C291 ) C290_=_C292( C290 C292 ) C291_=_C292( C291 C292 ) "];16-&gt;25[label="54: C7 C8 C23 C32 C52 \nC62 C73 C82 C90 C95 C97 \nC109 C113 C115 C125 C130 C137 \nC138 C142 C150 C154 C163 C176 \nC179 C180 C181 C182 C183 C184 \nC195 C196 C197 C198 C199 C200 \nC201 C203 C213 C222 C223 C235 \nC245 C246 C260 C275 C280 C285 \nC286 C287 C288 C289 C290 C291 \nC292 \n379: C7_=_C8 ,C7_=_C23 ,C7_=_C82 ,C7_=_C95 ,C7_=_C113 ,\nC7_=_C142 ,C7_=_C179 ,C7_=_C180 ,C7_=_C181 ,C7_=_C182 ,C7_=_C183 ,\nC7_=_C184 ,C8_=_C62 ,C8_=_C97 ,C8_=_C115 ,C8_=_C130 ,C8_=_C154 ,\nC8_=_C195 ,C8_=_C196 ,C8_=_C197 ,C8_=_C198 ,C8_=_C199 ,C8_=_C200 ,\nC8_=_C201 ,C8_=_C203 ,C23_=_C32 ,C23_=_C82 ,C23_=_C95 ,C23_=_C113 ,\nC23_=_C142 ,C23_=_C179 ,C23_=_C180 ,C23_=_C181 ,C23_=_C182 ,C23_=_C183 ,\nC23_=_C184 ,C32_=_C73 ,C32_=_C90 ,C32_=_C138 ,C32_=_C150 ,C32_=_C176 ,\nC32_=_C223 ,C32_=_C235 ,C32_=_C246 ,C32_=_C280 ,C32_=_C289 ,C32_=_C290 ,\nC32_=_C291 ,C32_=_C292 ,C52_=_C109 ,C52_=_C125 ,C52_=_C137 ,C52_=_C163 ,\nC52_=_C213 ,C52_=_C222 ,C52_=_C245 ,C52_=_C260 ,C52_=_C275 ,C52_=_C285 ,\nC52_=_C286 ,C52_=_C287 ,C52_=_C288 ,C62_=_C73 ,C62_=_C97 ,C62_=_C115 ,\nC62_=_C130 ,C62_=_C154 ,C62_=_C195 ,C62_=_C196 ,C62_=_C197 ,C62_=_C198 ,\nC62_=_C199 ,C62_=_C200 ,C62_=_C201 ,C62_=_C203 ,C73_=_C90 ,C73_=_C138 ,\nC73_=_C150 ,C73_=_C176 ,C73_=_C223 ,C73_=_C235 ,C73_=_C246 ,C73_=_C280 ,\nC73_=_C289 ,C73_=_C290 ,C73_=_C291 ,C73_=_C292 ,C82_=_C90 ,C82_=_C95 ,\nC82_=_C113 ,C82_=_C142 ,C82_=_C179 ,C82_=_C180 ,C82_=_C181 ,C82_=_C182 ,\nC82_=_C183 ,C82_=_C184 ,C90_=_C138 ,C90_=_C150 ,C90_=_C176 ,C90_=_C223 ,\nC90_=_C235 ,C90_=_C246 ,C90_=_C280 ,C90_=_C289 ,C90_=_C290 ,C90_=_C291 ,\nC90_=_C292 ,C95_=_C97 ,C95_=_C109 ,C95_=_C113 ,C95_=_C142 ,C95_=_C179 ,\nC95_=_C180 ,C95_=_C181 ,C95_=_C182 ,C95_=_C183 ,C95_=_C184 ,C97_=_C109 ,\nC97_=_C115 ,C97_=_C130 ,C97_=_C154 ,C97_=_C195 ,C97_=_C196 ,C97_=_C197 ,\nC97_=_C198 ,C97_=_C199 ,C97_=_C200 ,C97_=_C201 ,C97_=_C203 ,C109_=_C125 ,\nC109_=_C137 ,C109_=_C163 ,C109_=_C213 ,C109_=_C222 ,C109_=_C245 ,C109_=_C260 ,\nC109_=_C275 ,C109_=_C285 ,C109_=_C286 ,C109_=_C287 ,C109_=_C288 ,C113_=_C115 ,\nC113_=_C125 ,C113_=_C142 ,C113_=_C179 ,C113_=_C180 ,C113_=_C181 ,C113_=_C182 ,\nC113_=_C183 ,C113_=_C184 ,C115_=_C125 ,C115_=_C130 ,C115_=_C154 ,C115_=_C195 ,\nC115_=_C196 ,C115_=_C197 ,C115_=_C198 ,C115_=_C199 ,C115_=_C200 ,C115_=_C201 ,\nC115_=_C203 ,C125_=_C137 ,C125_=_C163 ,C125_=_C213 ,C125_=_C222 ,C125_=_C245 ,\nC125_=_C260 ,C125_=_C275 ,C125_=_C285 ,C125_=_C286 ,C125_=_C287 ,C125_=_C288 ,\nC130_=_C137 ,C130_=_C138 ,C130_=_C154 ,C130_=_C195 ,C130_=_C196 ,C130_=_C197 ,\nC130_=_C198 ,C130_=_C199 ,C130_=_C200 ,C130_=_C201 ,C130_=_C203 ,C137_=_C138 ,\nC137_=_C163 ,C137_=_C213 ,C137_=_C222 ,C137_=_C245 ,C137_=_C260 ,C137_=_C275 ,\nC137_=_C285 ,C137_=_C286 ,C137_=_C287 ,C137_=_C288 ,C138_=_C150 ,C138_=_C176 ,\nC138_=_C223 ,C138_=_C235 ,C138_=_C246 ,C138_=_C280 ,C138_=_C289 ,C138_=_C290 ,\nC138_=_C291 ,C138_=_C292 ,C142_=_C150 ,C142_=_C179 ,C142_=_C180 ,C142_=_C181 ,\nC142_=_C182 ,C142_=_C183 ,C142_=_C184 ,C150_=_C176 ,C150_=_C223 ,C150_=_C235 ,\nC150_=_C246 ,C150_=_C280 ,C150_=_C289 ,C150_=_C290 ,C150_=_C291 ,C150_=_C292 ,\nC154_=_C163 ,C154_=_C195 ,C154_=_C196 ,C154_=_C197 ,C154_=_C198 ,C154_=_C199 ,\nC154_=_C200 ,C154_=_C201 ,C154_=_C203 ,C163_=_C213 ,C163_=_C222 ,C163_=_C245 ,\nC163_=_C260 ,C163_=_C275 ,C163_=_C285 ,C163_=_C286 ,C163_=_C287 ,C163_=_C288 ,\nC176_=_C223 ,C176_=_C235 ,C176_=_C246 ,C176_=_C280 ,C176_=_C289 ,C176_=_C290 ,\nC176_=_C291 ,C176_=_C292 ,C179_=_C180 ,C179_=_C181 ,C179_=_C182 ,C179_=_C183 ,\nC179_=_C184 ,C179_=_C195 ,C179_=_C222 ,C179_=_C223 ,C180_=_C181 ,C180_=_C182 ,\nC180_=_C183 ,C180_=_C184 ,C180_=_C197 ,C180_=_C235 ,C181_=_C182 ,C181_=_C183 ,\nC181_=_C184 ,C181_=_C198 ,C181_=_C245 ,C181_=_C246 ,C182_=_C183 ,C182_=_C184 ,\nC183_=_C184 ,C183_=_C200 ,C183_=_C275 ,C184_=_C280 ,C195_=_C196 ,C195_=_C197</w:t>
      </w:r>
    </w:p>
    <w:p>
      <w:pPr>
        <w:pStyle w:val="PreformattedText"/>
        <w:bidi w:val="0"/>
        <w:spacing w:before="0" w:after="0"/>
        <w:jc w:val="left"/>
        <w:rPr/>
      </w:pPr>
      <w:r>
        <w:rPr/>
        <w:t xml:space="preserve"> </w:t>
      </w:r>
      <w:r>
        <w:rPr/>
        <w:t>,\nC195_=_C198 ,C195_=_C199 ,C195_=_C200 ,C195_=_C201 ,C195_=_C203 ,C195_=_C222 ,\nC195_=_C223 ,C196_=_C197 ,C196_=_C198 ,C196_=_C199 ,C196_=_C200 ,C196_=_C201 ,\nC196_=_C203 ,C197_=_C198 ,C197_=_C199 ,C197_=_C200 ,C197_=_C201 ,C197_=_C203 ,\nC197_=_C235 ,C198_=_C199 ,C198_=_C200 ,C198_=_C201 ,C198_=_C203 ,C198_=_C245 ,\nC198_=_C246 ,C199_=_C200 ,C199_=_C201 ,C199_=_C203 ,C200_=_C201 ,C200_=_C203 ,\nC200_=_C275 ,C201_=_C203 ,C203_=_C286 ,C203_=_C290 ,C213_=_C222 ,C213_=_C245 ,\nC213_=_C260 ,C213_=_C275 ,C213_=_C285 ,C213_=_C286 ,C213_=_C287 ,C213_=_C288 ,\nC222_=_C223 ,C222_=_C245 ,C222_=_C260 ,C222_=_C275 ,C222_=_C285 ,C222_=_C286 ,\nC222_=_C287 ,C222_=_C288 ,C223_=_C235 ,C223_=_C246 ,C223_=_C280 ,C223_=_C289 ,\nC223_=_C290 ,C223_=_C291 ,C223_=_C292 ,C235_=_C246 ,C235_=_C280 ,C235_=_C289 ,\nC235_=_C290 ,C235_=_C291 ,C235_=_C292 ,C245_=_C246 ,C245_=_C260 ,C245_=_C275 ,\nC245_=_C285 ,C245_=_C286 ,C245_=_C287 ,C245_=_C288 ,C246_=_C280 ,C246_=_C289 ,\nC246_=_C290 ,C246_=_C291 ,C246_=_C292 ,C260_=_C275 ,C260_=_C285 ,C260_=_C286 ,\nC260_=_C287 ,C260_=_C288 ,C275_=_C285 ,C275_=_C286 ,C275_=_C287 ,C275_=_C288 ,\nC280_=_C289 ,C280_=_C290 ,C280_=_C291 ,C280_=_C292 ,C285_=_C286 ,C285_=_C287 ,\nC285_=_C288 ,C285_=_C289 ,C286_=_C287 ,C286_=_C288 ,C286_=_C290 ,C287_=_C288 ,\nC287_=_C291 ,C288_=_C292 ,C289_=_C290 ,C289_=_C291 ,C289_=_C292 ,C290_=_C291 ,\nC290_=_C292 ,C291_=_C292 ,"];26[shape=box, label="id:26 level: 3\n62: C12 C26 C34 C43 C45 \nC48 C55 C65 C69 C84 C98 \nC101 C105 C121 C127 C132 C139 \nC145 C148 C152 C157 C167 C170 \nC177 C180 C182 C188 C197 C204 \nC205 C206 C207 C208 C210 C211 \nC212 C213 C214 C215 C216 C218 \nC225 C226 C232 C233 C234 C235 \nC236 C238 C241 C256 C262 C264 \nC265 C266 C267 C273 C287 C291 \nC295 C298 C300 \n563: C12_=_C48( C12 C48 ) C12_=_C69( C12 C69 ) C12_=_C105( C12 C105 ) C12_=_C121( C12 C121 ) C12_=_C148( C12 C148 ) \nC12_=_C182( C12 C182 ) C12_=_C218( C12 C218 ) C12_=_C233( C12 C233 ) C12_=_C241( C12 C241 ) C12_=_C256( C12 C256 ) C12_=_C264( C12 C264 ) \nC12_=_C265( C12 C265 ) C12_=_C266( C12 C266 ) C12_=_C267( C12 C267 ) C26_=_C34( C26 C34 ) C26_=_C45( C26 C45 ) C26_=_C65( C26 C65 ) \nC26_=_C101( C26 C101 ) C26_=_C132( C26 C132 ) C26_=_C145( C26 C145 ) C26_=_C157( C26 C157 ) C26_=_C180( C26 C180 ) C26_=_C188( C26 C188 ) \nC26_=_C197( C26 C197 ) C26_=_C206( C26 C206 ) C26_=_C216( C26 C216 ) C26_=_C226( C26 C226 ) C26_=_C232( C26 C232 ) C26_=_C233( C26 C233 ) \nC26_=_C234( C26 C234 ) C26_=_C235( C26 C235 ) C26_=_C236( C26 C236 ) C26_=_C238( C26 C238 ) C34_=_C55( C34 C55 ) C34_=_C127( C34 C127 ) \nC34_=_C139( C34 C139 ) C34_=_C152( C34 C152 ) C34_=_C167( C34 C167 ) C34_=_C177( C34 C177 ) C34_=_C215( C34 C215 ) C34_=_C225( C34 C225 ) \nC34_=_C262( C34 C262 ) C34_=_C267( C34 C267 ) C34_=_C273( C34 C273 ) C34_=_C287( C34 C287 ) C34_=_C291( C34 C291 ) C34_=_C295( C34 C295 ) \nC34_=_C298( C34 C298 ) C34_=_C300( C34 C300 ) C43_=_C45( C43 C45 ) C43_=_C48( C43 C48 ) C43_=_C55( C43 C55 ) C43_=_C84( C43 C84 ) \nC43_=_C98( C43 C98 ) C43_=_C170( C43 C170 ) C43_=_C204( C43 C204 ) C43_=_C205( C43 C205 ) C43_=_C206( C43 C206 ) C43_=_C207( C43 C207 ) \nC43_=_C208( C43 C208 ) C43_=_C210( C43 C210 ) C43_=_C211( C43 C211 ) C43_=_C212( C43 C212 ) C43_=_C213( C43 C213 ) C43_=_C214( C43 C214 ) \nC43_=_C215( C43 C215 ) C45_=_C48( C45 C48 ) C45_=_C55( C45 C55 ) C45_=_C65( C45 C65 ) C45_=_C101( C45 C101 ) C45_=_C132( C45 C132 ) \nC45_=_C145( C45 C145 ) C45_=_C157( C45 C157 ) C45_=_C180( C45 C180 ) C45_=_C188( C45 C188 ) C45_=_C197( C45 C197 ) C45_=_C206( C45 C206 ) \nC45_=_C216( C45 C216 ) C45_=_C226( C45 C226 ) C45_=_C232( C45 C232 ) C45_=_C233( C45 C233 ) C45_=_C234( C45 C234 ) C45_=_C235( C45 C235 ) \nC45_=_C236( C45 C236 ) C45_=_C238( C45 C238 ) C48_=_C55( C48 C55 ) C48_=_C69( C48 C69 ) C48_=_C105( C48 C105 ) C48_=_C121( C48 C121 ) \nC48_=_C148( C48 C148 ) C48_=_C182( C48 C182 ) C48_=_C218( C48 C218 ) C48_=_C233( C48 C233 ) C48_=_C241( C48 C241 ) C48_=_C256( C48 C256 ) \nC48_=_C264( C48 C264 ) C48_=_C265( C48 C265 ) C48_=_C266( C48 C266 ) C48_=_C267( C48 C267 ) C55_=_C127( C55 C127 ) C55_=_C139( C55 C139 ) \nC55_=_C152( C55 C152 ) C55_=_C167( C55 C167 ) C55_=_C177( C55 C177 ) C55_=_C215( C55 C215 ) C55_=_C225( C55 C225 ) C55_=_C262( C55 C262 ) \nC55_=_C267( C55 C267 ) C55_=_C273( C55 C273 ) C55_=_C287( C55 C287 ) C55_=_C291( C55 C291 ) C55_=_C295( C55 C295 ) C55_=_C298( C55 C298 ) \nC55_=_C300( C55 C300 ) C65_=_C69( C65 C69 ) C65_=_C101( C65 C101 ) C65_=_C132( C65 C132 ) C65_=_C145( C65 C145 ) C65_=_C157( C65 C157 ) \nC65_=_C180( C65 C180 ) C65_=_C188( C65 C188 ) C65_=_C197( C65 C197 ) C65_=_C206( C65 C206 ) C65_=_C216( C65 C216 ) C65_=_C226( C65 C226 ) \nC65_=_C232( C65 C232 ) C65_=_C233( C65 C233 ) C65_=_C234( C65 C234 ) C65_=_C235( C65 C235 ) C65_=_C236( C65 C236 ) C65_=_C238( C65 C238 ) \nC69_=_C105( C69 C105 ) C69_=_C121( C69 C121 ) C69_=_C148( C69 C148 ) C69_=_C182( C69 C182 ) C69_=_C218( C69 C218 ) C69_=_C233( C69 C233 ) \nC69_=_C241( C69 C241 ) C69_=_C256( C69 C256 ) C69_=_C264( C69 C264 ) C69_=_C265( C69 C265 ) C69_=_C266( C69 C266 ) C69_=_C267( C69 C267 ) \nC84_=_C98( C84 C98 ) C84_=_C170( C84 C170 ) C84_=_C204( C84 C204 ) C84_=_C205( C84 C205 ) C84_=_C206( C84 C206 ) C84_=_C207( C84 C207 ) \nC84_=_C208( C84 C208 ) C84_=_C210( C84 C210 ) C84_=_C211( C84 C211 ) C84_=_C212( C84 C212 ) C84_=_C213( C84 C213 ) C84_=_C214( C84 C214 ) \nC84_=_C215( C84 C215 ) C98_=_C101( C98 C101 ) C98_=_C105( C98 C105 ) C98_=_C170( C98 C170 ) C98_=_C204( C98 C204 ) C98_=_C205( C98 C205 ) \nC98_=_C206( C98 C206 ) C98_=_C207( C98 C207 ) C98_=_C208( C98 C208 ) C98_=_C210( C98 C210 ) C98_=_C211( C98 C211 ) C98_=_C212( C98 C212 ) \nC98_=_C213( C98 C213 ) C98_=_C214( C98 C214 ) C98_=_C215( C98 C215 ) C101_=_C105( C101 C105 ) C101_=_C132( C101 C132 ) C101_=_C145( C101 C145 ) \nC101_=_C157( C101 C157 ) C101_=_C180( C101 C180 ) C101_=_C188( C101 C188 ) C101_=_C197( C101 C197 ) C101_=_C206( C101 C206 ) C101_=_C216( C101 C216 ) \nC101_=_C226( C101 C226 ) C101_=_C232( C101 C232 ) C101_=_C233( C101 C233 ) C101_=_C234( C101 C234 ) C101_=_C235( C101 C235 ) C101_=_C236( C101 C236 ) \nC101_=_C238( C101 C238 ) C105_=_C121( C105 C121 ) C105_=_C148( C105 C148 ) C105_=_C182( C105 C182 ) C105_=_C218( C105 C218 ) C105_=_C233( C105 C233 ) \nC105_=_C241( C105 C241 ) C105_=_C256( C105 C256 ) C105_=_C264( C105 C264 ) C105_=_C265( C105 C265 ) C105_=_C266( C105 C266 ) C105_=_C267( C105 C267 ) \nC121_=_C127( C121 C127 ) C121_=_C148( C121 C148 ) C121_=_C182( C121 C182 ) C121_=_C218( C121 C218 ) C121_=_C233( C121 C233 ) C121_=_C241( C121 C241 ) \nC121_=_C256( C121 C256 ) C121_=_C264( C121 C264 ) C121_=_C265( C121 C265 ) C121_=_C266( C121 C266 ) C121_=_C267( C121 C267 ) C127_=_C139( C127 C139 ) \nC127_=_C152( C127 C152 ) C127_=_C167( C127 C167 ) C127_=_C177( C127 C177 ) C127_=_C215( C127 C215 ) C127_=_C225( C127 C225 ) C127_=_C262( C127 C262 ) \nC127_=_C267( C127 C267 ) C127_=_C273( C127 C273 ) C127_=_C287( C127 C287 ) C127_=_C291( C127 C291 ) C127_=_C295( C127 C295 ) C127_=_C298( C127 C298 ) \nC127_=_C300( C127 C300 ) C132_=_C139( C132 C139 ) C132_=_C145( C132 C145 ) C132_=_C157( C132 C157 ) C132_=_C180( C132 C180 ) C132_=_C188( C132 C188 ) \nC132_=_C197( C132 C197 ) C132_=_C206( C132 C206 ) C132_=_C216( C132 C216 ) C132_=_C226( C132 C226 ) C132_=_C232( C132 C232 ) C132_=_C233( C132 C233 ) \nC132_=_C234( C132 C234 ) C132_=_C235( C132 C235 ) C132_=_C236( C132 C236 ) C132_=_C238( C132 C238 ) C139_=_C152( C139 C152 ) C139_=_C167( C139 C167 ) \nC139_=_C177( C139 C177 ) C139_=_C215( C139 C215 ) C139_=_C225( C139 C225 ) C139_=_C262( C139 C262 ) C139_=_C267( C139 C267 ) C139_=_C273( C139 C273 ) \nC139_=_C287( C139 C287 ) C139_=_C291( C139 C291 ) C139_=_C295( C139 C295 ) C139_=_C298( C139 C298 ) C139_=_C300( C139 C300 ) C145_=_C148( C145 C148 ) \nC145_=_C152( C145 C152 ) C145_=_C157( C145 C157 ) C145_=_C180( C145 C180 ) C145_=_C188( C145 C188 ) C145_=_C197( C145 C197 ) C145_=_C206( C145 C206 ) \nC145_=_C216( C145 C216 ) C145_=_C226( C145 C226 ) C145_=_C232( C145 C232 ) C145_=_C233( C145 C233 ) C145_=_C234( C145 C234 ) C145_=_C235( C145 C235 ) \nC145_=_C236( C145 C236 ) C145_=_C238( C145 C238 ) C148_=_C152( C148 C152 ) C148_=_C182( C148 C182 ) C148_=_C218( C148 C218 ) C148_=_C233( C148 C233 ) \nC148_=_C241( C148 C241 ) C148_=_C256( C148 C256 ) C148_=_C264( C148 C264 ) C148_=_C265( C148 C265 ) C148_=_C266( C148 C266 ) C148_=_C267( C148 C267 ) \nC152_=_C167( C152 C167 ) C152_=_C177( C152 C177 ) C152_=_C215( C152 C215 ) C152_=_C225( C152 C225 ) C152_=_C262( C152 C262 ) C152_=_C267( C152 C267 ) \nC152_=_C273( C152 C273 ) C152_=_C287( C152 C287 ) C152_=_C291( C152 C291 ) C152_=_C295( C152 C295 ) C152_=_C298( C152 C298 ) C152_=_C300( C152 C300 ) \nC157_=_C167( C157 C167 ) C157_=_C180( C157 C180 ) C157_=_C188( C157 C188 ) C157_=_C197( C157 C197 ) C157_=_C206( C157 C206 ) C157_=_C216( C157 C216 ) \nC157_=_C226( C157 C226 ) C157_=_C232( C157 C232 ) C157_=_C233( C157 C233 ) C157_=_C234( C157 C234 ) C157_=_C235( C157 C235 ) C157_=_C236( C157 C236 ) \nC157_=_C238( C157 C238 ) C167_=_C177( C167 C177 ) C167_=_C215( C167 C215 ) C167_=_C225( C167 C225 ) C167_=_C262( C167 C262 ) C167_=_C267( C167 C267 ) \nC167_=_C273( C167 C273 ) C167_=_C287( C167 C287 ) C167_=_C291( C167 C291 ) C167_=_C295( C167 C295 ) C167_=_C298( C167 C298 ) C167_=_C300( C167 C300 ) \nC170_=_C177( C170 C177 ) C170_=_C204( C170 C204 ) C170_=_C205( C170 C205 ) C170_=_C206( C170 C206 ) C170_=_C207( C170 C207 ) C170_=_C208( C170 C208 ) \nC170_=_C210( C170 C210 ) C170_=_C211( C170 C211 ) C170_=_C212( C170 C212 ) C170_=_C213( C170 C213 ) C170_=_C214( C170 C214 ) C170_=_C215( C170 C215 ) \nC177_=_C215( C177 C215 ) C177_=_C225( C177 C225 ) C177_=_C262( C177 C262 ) C177_=_C267( C177 C267 ) C177_=_C273( C177 C273 ) C177_=_C287( C177 C287 ) \nC177_=_C291( C177 C291 ) C177_=_C295( C177 C295 ) C177_=_C298( C177 C298 ) C177_=_C300( C177 C300 ) C180_=_C182( C180 C182 ) C180_=_C188( C180 C188 ) \nC180_=_C197( C180 C197 ) C180_=_C206(</w:t>
      </w:r>
    </w:p>
    <w:p>
      <w:pPr>
        <w:pStyle w:val="PreformattedText"/>
        <w:bidi w:val="0"/>
        <w:spacing w:before="0" w:after="0"/>
        <w:jc w:val="left"/>
        <w:rPr/>
      </w:pPr>
      <w:r>
        <w:rPr/>
        <w:t xml:space="preserve"> </w:t>
      </w:r>
      <w:r>
        <w:rPr/>
        <w:t>C180 C206 ) C180_=_C216( C180 C216 ) C180_=_C226( C180 C226 ) C180_=_C232( C180 C232 ) C180_=_C233( C180 C233 ) \nC180_=_C234( C180 C234 ) C180_=_C235( C180 C235 ) C180_=_C236( C180 C236 ) C180_=_C238( C180 C238 ) C182_=_C218( C182 C218 ) C182_=_C233( C182 C233 ) \nC182_=_C241( C182 C241 ) C182_=_C256( C182 C256 ) C182_=_C264( C182 C264 ) C182_=_C265( C182 C265 ) C182_=_C266( C182 C266 ) C182_=_C267( C182 C267 ) \nC188_=_C197( C188 C197 ) C188_=_C206( C188 C206 ) C188_=_C216( C188 C216 ) C188_=_C226( C188 C226 ) C188_=_C232( C188 C232 ) C188_=_C233( C188 C233 ) \nC188_=_C234( C188 C234 ) C188_=_C235( C188 C235 ) C188_=_C236( C188 C236 ) C188_=_C238( C188 C238 ) C197_=_C206( C197 C206 ) C197_=_C216( C197 C216 ) \nC197_=_C226( C197 C226 ) C197_=_C232( C197 C232 ) C197_=_C233( C197 C233 ) C197_=_C234( C197 C234 ) C197_=_C235( C197 C235 ) C197_=_C236( C197 C236 ) \nC197_=_C238( C197 C238 ) C204_=_C205( C204 C205 ) C204_=_C206( C204 C206 ) C204_=_C207( C204 C207 ) C204_=_C208( C204 C208 ) C204_=_C210( C204 C210 ) \nC204_=_C211( C204 C211 ) C204_=_C212( C204 C212 ) C204_=_C213( C204 C213 ) C204_=_C214( C204 C214 ) C204_=_C215( C204 C215 ) C204_=_C216( C204 C216 ) \nC204_=_C218( C204 C218 ) C204_=_C225( C204 C225 ) C205_=_C206( C205 C206 ) C205_=_C207( C205 C207 ) C205_=_C208( C205 C208 ) C205_=_C210( C205 C210 ) \nC205_=_C211( C205 C211 ) C205_=_C212( C205 C212 ) C205_=_C213( C205 C213 ) C205_=_C214( C205 C214 ) C205_=_C215( C205 C215 ) C205_=_C226( C205 C226 ) \nC206_=_C207( C206 C207 ) C206_=_C208( C206 C208 ) C206_=_C210( C206 C210 ) C206_=_C211( C206 C211 ) C206_=_C212( C206 C212 ) C206_=_C213( C206 C213 ) \nC206_=_C214( C206 C214 ) C206_=_C215( C206 C215 ) C206_=_C216( C206 C216 ) C206_=_C226( C206 C226 ) C206_=_C232( C206 C232 ) C206_=_C233( C206 C233 ) \nC206_=_C234( C206 C234 ) C206_=_C235( C206 C235 ) C206_=_C236( C206 C236 ) C206_=_C238( C206 C238 ) C207_=_C208( C207 C208 ) C207_=_C210( C207 C210 ) \nC207_=_C211( C207 C211 ) C207_=_C212( C207 C212 ) C207_=_C213( C207 C213 ) C207_=_C214( C207 C214 ) C207_=_C215( C207 C215 ) C207_=_C241( C207 C241 ) \nC208_=_C210( C208 C210 ) C208_=_C211( C208 C211 ) C208_=_C212( C208 C212 ) C208_=_C213( C208 C213 ) C208_=_C214( C208 C214 ) C208_=_C215( C208 C215 ) \nC208_=_C232( C208 C232 ) C208_=_C256( C208 C256 ) C208_=_C262( C208 C262 ) C210_=_C211( C210 C211 ) C210_=_C212( C210 C212 ) C210_=_C213( C210 C213 ) \nC210_=_C214( C210 C214 ) C210_=_C215( C210 C215 ) C210_=_C234( C210 C234 ) C210_=_C264( C210 C264 ) C210_=_C273( C210 C273 ) C211_=_C212( C211 C212 ) \nC211_=_C213( C211 C213 ) C211_=_C214( C211 C214 ) C211_=_C215( C211 C215 ) C212_=_C213( C212 C213 ) C212_=_C214( C212 C214 ) C212_=_C215( C212 C215 ) \nC212_=_C265( C212 C265 ) C213_=_C214( C213 C214 ) C213_=_C215( C213 C215 ) C213_=_C287( C213 C287 ) C214_=_C215( C214 C215 ) C214_=_C266( C214 C266 ) \nC214_=_C298( C214 C298 ) C215_=_C225( C215 C225 ) C215_=_C262( C215 C262 ) C215_=_C267( C215 C267 ) C215_=_C273( C215 C273 ) C215_=_C287( C215 C287 ) \nC215_=_C291( C215 C291 ) C215_=_C295( C215 C295 ) C215_=_C298( C215 C298 ) C215_=_C300( C215 C300 ) C216_=_C218( C216 C218 ) C216_=_C225( C216 C225 ) \nC216_=_C226( C216 C226 ) C216_=_C232( C216 C232 ) C216_=_C233( C216 C233 ) C216_=_C234( C216 C234 ) C216_=_C235( C216 C235 ) C216_=_C236( C216 C236 ) \nC216_=_C238( C216 C238 ) C218_=_C225( C218 C225 ) C218_=_C233( C218 C233 ) C218_=_C241( C218 C241 ) C218_=_C256( C218 C256 ) C218_=_C264( C218 C264 ) \nC218_=_C265( C218 C265 ) C218_=_C266( C218 C266 ) C218_=_C267( C218 C267 ) C225_=_C262( C225 C262 ) C225_=_C267( C225 C267 ) C225_=_C273( C225 C273 ) \nC225_=_C287( C225 C287 ) C225_=_C291( C225 C291 ) C225_=_C295( C225 C295 ) C225_=_C298( C225 C298 ) C225_=_C300( C225 C300 ) C226_=_C232( C226 C232 ) \nC226_=_C233( C226 C233 ) C226_=_C234( C226 C234 ) C226_=_C235( C226 C235 ) C226_=_C236( C226 C236 ) C226_=_C238( C226 C238 ) C232_=_C233( C232 C233 ) \nC232_=_C234( C232 C234 ) C232_=_C235( C232 C235 ) C232_=_C236( C232 C236 ) C232_=_C238( C232 C238 ) C232_=_C256( C232 C256 ) C232_=_C262( C232 C262 ) \nC233_=_C234( C233 C234 ) C233_=_C235( C233 C235 ) C233_=_C236( C233 C236 ) C233_=_C238( C233 C238 ) C233_=_C241( C233 C241 ) C233_=_C256( C233 C256 ) \nC233_=_C264( C233 C264 ) C233_=_C265( C233 C265 ) C233_=_C266( C233 C266 ) C233_=_C267( C233 C267 ) C234_=_C235( C234 C235 ) C234_=_C236( C234 C236 ) \nC234_=_C238( C234 C238 ) C234_=_C264( C234 C264 ) C234_=_C273( C234 C273 ) C235_=_C236( C235 C236 ) C235_=_C238( C235 C238 ) C235_=_C291( C235 C291 ) \nC236_=_C238( C236 C238 ) C236_=_C300( C236 C300 ) C241_=_C256( C241 C256 ) C241_=_C264( C241 C264 ) C241_=_C265( C241 C265 ) C241_=_C266( C241 C266 ) \nC241_=_C267( C241 C267 ) C256_=_C262( C256 C262 ) C256_=_C264( C256 C264 ) C256_=_C265( C256 C265 ) C256_=_C266( C256 C266 ) C256_=_C267( C256 C267 ) \nC262_=_C267( C262 C267 ) C262_=_C273( C262 C273 ) C262_=_C287( C262 C287 ) C262_=_C291( C262 C291 ) C262_=_C295( C262 C295 ) C262_=_C298( C262 C298 ) \nC262_=_C300( C262 C300 ) C264_=_C265( C264 C265 ) C264_=_C266( C264 C266 ) C264_=_C267( C264 C267 ) C264_=_C273( C264 C273 ) C265_=_C266( C265 C266 ) \nC265_=_C267( C265 C267 ) C266_=_C267( C266 C267 ) C266_=_C298( C266 C298 ) C267_=_C273( C267 C273 ) C267_=_C287( C267 C287 ) C267_=_C291( C267 C291 ) \nC267_=_C295( C267 C295 ) C267_=_C298( C267 C298 ) C267_=_C300( C267 C300 ) C273_=_C287( C273 C287 ) C273_=_C291( C273 C291 ) C273_=_C295( C273 C295 ) \nC273_=_C298( C273 C298 ) C273_=_C300( C273 C300 ) C287_=_C291( C287 C291 ) C287_=_C295( C287 C295 ) C287_=_C298( C287 C298 ) C287_=_C300( C287 C300 ) \nC291_=_C295( C291 C295 ) C291_=_C298( C291 C298 ) C291_=_C300( C291 C300 ) C295_=_C298( C295 C298 ) C295_=_C300( C295 C300 ) C298_=_C300( C298 C300 ) "];16-&gt;26[label="58: C12 C26 C34 C43 C45 \nC48 C55 C65 C69 C84 C98 \nC101 C105 C121 C127 C132 C139 \nC145 C148 C152 C157 C167 C170 \nC177 C180 C182 C188 C197 C204 \nC205 C207 C208 C210 C211 C212 \nC213 C214 C216 C218 C225 C226 \nC232 C234 C235 C236 C238 C241 \nC256 C262 C264 C265 C266 C273 \nC287 C291 C295 C298 C300 \n443: C12_=_C48 ,C12_=_C69 ,C12_=_C105 ,C12_=_C121 ,C12_=_C148 ,\nC12_=_C182 ,C12_=_C218 ,C12_=_C241 ,C12_=_C256 ,C12_=_C264 ,C12_=_C265 ,\nC12_=_C266 ,C26_=_C34 ,C26_=_C45 ,C26_=_C65 ,C26_=_C101 ,C26_=_C132 ,\nC26_=_C145 ,C26_=_C157 ,C26_=_C180 ,C26_=_C188 ,C26_=_C197 ,C26_=_C216 ,\nC26_=_C226 ,C26_=_C232 ,C26_=_C234 ,C26_=_C235 ,C26_=_C236 ,C26_=_C238 ,\nC34_=_C55 ,C34_=_C127 ,C34_=_C139 ,C34_=_C152 ,C34_=_C167 ,C34_=_C177 ,\nC34_=_C225 ,C34_=_C262 ,C34_=_C273 ,C34_=_C287 ,C34_=_C291 ,C34_=_C295 ,\nC34_=_C298 ,C34_=_C300 ,C43_=_C45 ,C43_=_C48 ,C43_=_C55 ,C43_=_C84 ,\nC43_=_C98 ,C43_=_C170 ,C43_=_C204 ,C43_=_C205 ,C43_=_C207 ,C43_=_C208 ,\nC43_=_C210 ,C43_=_C211 ,C43_=_C212 ,C43_=_C213 ,C43_=_C214 ,C45_=_C48 ,\nC45_=_C55 ,C45_=_C65 ,C45_=_C101 ,C45_=_C132 ,C45_=_C145 ,C45_=_C157 ,\nC45_=_C180 ,C45_=_C188 ,C45_=_C197 ,C45_=_C216 ,C45_=_C226 ,C45_=_C232 ,\nC45_=_C234 ,C45_=_C235 ,C45_=_C236 ,C45_=_C238 ,C48_=_C55 ,C48_=_C69 ,\nC48_=_C105 ,C48_=_C121 ,C48_=_C148 ,C48_=_C182 ,C48_=_C218 ,C48_=_C241 ,\nC48_=_C256 ,C48_=_C264 ,C48_=_C265 ,C48_=_C266 ,C55_=_C127 ,C55_=_C139 ,\nC55_=_C152 ,C55_=_C167 ,C55_=_C177 ,C55_=_C225 ,C55_=_C262 ,C55_=_C273 ,\nC55_=_C287 ,C55_=_C291 ,C55_=_C295 ,C55_=_C298 ,C55_=_C300 ,C65_=_C69 ,\nC65_=_C101 ,C65_=_C132 ,C65_=_C145 ,C65_=_C157 ,C65_=_C180 ,C65_=_C188 ,\nC65_=_C197 ,C65_=_C216 ,C65_=_C226 ,C65_=_C232 ,C65_=_C234 ,C65_=_C235 ,\nC65_=_C236 ,C65_=_C238 ,C69_=_C105 ,C69_=_C121 ,C69_=_C148 ,C69_=_C182 ,\nC69_=_C218 ,C69_=_C241 ,C69_=_C256 ,C69_=_C264 ,C69_=_C265 ,C69_=_C266 ,\nC84_=_C98 ,C84_=_C170 ,C84_=_C204 ,C84_=_C205 ,C84_=_C207 ,C84_=_C208 ,\nC84_=_C210 ,C84_=_C211 ,C84_=_C212 ,C84_=_C213 ,C84_=_C214 ,C98_=_C101 ,\nC98_=_C105 ,C98_=_C170 ,C98_=_C204 ,C98_=_C205 ,C98_=_C207 ,C98_=_C208 ,\nC98_=_C210 ,C98_=_C211 ,C98_=_C212 ,C98_=_C213 ,C98_=_C214 ,C101_=_C105 ,\nC101_=_C132 ,C101_=_C145 ,C101_=_C157 ,C101_=_C180 ,C101_=_C188 ,C101_=_C197 ,\nC101_=_C216 ,C101_=_C226 ,C101_=_C232 ,C101_=_C234 ,C101_=_C235 ,C101_=_C236 ,\nC101_=_C238 ,C105_=_C121 ,C105_=_C148 ,C105_=_C182 ,C105_=_C218 ,C105_=_C241 ,\nC105_=_C256 ,C105_=_C264 ,C105_=_C265 ,C105_=_C266 ,C121_=_C127 ,C121_=_C148 ,\nC121_=_C182 ,C121_=_C218 ,C121_=_C241 ,C121_=_C256 ,C121_=_C264 ,C121_=_C265 ,\nC121_=_C266 ,C127_=_C139 ,C127_=_C152 ,C127_=_C167 ,C127_=_C177 ,C127_=_C225 ,\nC127_=_C262 ,C127_=_C273 ,C127_=_C287 ,C127_=_C291 ,C127_=_C295 ,C127_=_C298 ,\nC127_=_C300 ,C132_=_C139 ,C132_=_C145 ,C132_=_C157 ,C132_=_C180 ,C132_=_C188 ,\nC132_=_C197 ,C132_=_C216 ,C132_=_C226 ,C132_=_C232 ,C132_=_C234 ,C132_=_C235 ,\nC132_=_C236 ,C132_=_C238 ,C139_=_C152 ,C139_=_C167 ,C139_=_C177 ,C139_=_C225 ,\nC139_=_C262 ,C139_=_C273 ,C139_=_C287 ,C139_=_C291 ,C139_=_C295 ,C139_=_C298 ,\nC139_=_C300 ,C145_=_C148 ,C145_=_C152 ,C145_=_C157 ,C145_=_C180 ,C145_=_C188 ,\nC145_=_C197 ,C145_=_C216 ,C145_=_C226 ,C145_=_C232 ,C145_=_C234 ,C145_=_C235 ,\nC145_=_C236 ,C145_=_C238 ,C148_=_C152 ,C148_=_C182 ,C148_=_C218 ,C148_=_C241 ,\nC148_=_C256 ,C148_=_C264 ,C148_=_C265 ,C148_=_C266 ,C152_=_C167 ,C152_=_C177 ,\nC152_=_C225 ,C152_=_C262 ,C152_=_C273 ,C152_=_C287 ,C152_=_C291 ,C152_=_C295 ,\nC152_=_C298 ,C152_=_C300 ,C157_=_C167 ,C157_=_C180 ,C157_=_C188 ,C157_=_C197 ,\nC157_=_C216 ,C157_=_C226 ,C157_=_C232 ,C157_=_C234 ,C157_=_C235 ,C157_=_C236 ,\nC157_=_C238 ,C167_=_C177 ,C167_=_C225 ,C167_=_C262 ,C167_=_C273 ,C167_=_C287 ,\nC167_=_C291 ,C167_=_C295 ,C167_=_C298 ,C167_=_C300 ,C170_=_C177 ,C170_=_C204 ,\nC170_=_C205 ,C170_=_C207 ,C170_=_C208 ,C170_=_C210 ,C170_=_C211 ,C170_=_C212 ,\nC170_=_C213 ,C170_=_C214 ,C177_=_C225 ,C177_=_C262 ,C177_=_C273 ,C177_=_C287 ,\nC177_=_C291 ,C177_=_C295 ,C177_=_C298 ,C177_=_C300 ,C180_=_C182 ,C180_=_C188 ,\nC180_=_C197 ,C180_=_C216 ,C180_=_C226 ,C180_=_C232 ,C180_=_C234 ,C180_=_C235 ,\nC180_=_C236 ,C180_=_C238 ,C182_=_C218 ,C182_=_C241 ,C182_=_C256 ,C182_=_C264 ,\nC182_=_C265 ,C182_=_C266</w:t>
      </w:r>
    </w:p>
    <w:p>
      <w:pPr>
        <w:pStyle w:val="PreformattedText"/>
        <w:bidi w:val="0"/>
        <w:spacing w:before="0" w:after="0"/>
        <w:jc w:val="left"/>
        <w:rPr/>
      </w:pPr>
      <w:r>
        <w:rPr/>
        <w:t xml:space="preserve"> </w:t>
      </w:r>
      <w:r>
        <w:rPr/>
        <w:t>,C188_=_C197 ,C188_=_C216 ,C188_=_C226 ,C188_=_C232 ,\nC188_=_C234 ,C188_=_C235 ,C188_=_C236 ,C188_=_C238 ,C197_=_C216 ,C197_=_C226 ,\nC197_=_C232 ,C197_=_C234 ,C197_=_C235 ,C197_=_C236 ,C197_=_C238 ,C204_=_C205 ,\nC204_=_C207 ,C204_=_C208 ,C204_=_C210 ,C204_=_C211 ,C204_=_C212 ,C204_=_C213 ,\nC204_=_C214 ,C204_=_C216 ,C204_=_C218 ,C204_=_C225 ,C205_=_C207 ,C205_=_C208 ,\nC205_=_C210 ,C205_=_C211 ,C205_=_C212 ,C205_=_C213 ,C205_=_C214 ,C205_=_C226 ,\nC207_=_C208 ,C207_=_C210 ,C207_=_C211 ,C207_=_C212 ,C207_=_C213 ,C207_=_C214 ,\nC207_=_C241 ,C208_=_C210 ,C208_=_C211 ,C208_=_C212 ,C208_=_C213 ,C208_=_C214 ,\nC208_=_C232 ,C208_=_C256 ,C208_=_C262 ,C210_=_C211 ,C210_=_C212 ,C210_=_C213 ,\nC210_=_C214 ,C210_=_C234 ,C210_=_C264 ,C210_=_C273 ,C211_=_C212 ,C211_=_C213 ,\nC211_=_C214 ,C212_=_C213 ,C212_=_C214 ,C212_=_C265 ,C213_=_C214 ,C213_=_C287 ,\nC214_=_C266 ,C214_=_C298 ,C216_=_C218 ,C216_=_C225 ,C216_=_C226 ,C216_=_C232 ,\nC216_=_C234 ,C216_=_C235 ,C216_=_C236 ,C216_=_C238 ,C218_=_C225 ,C218_=_C241 ,\nC218_=_C256 ,C218_=_C264 ,C218_=_C265 ,C218_=_C266 ,C225_=_C262 ,C225_=_C273 ,\nC225_=_C287 ,C225_=_C291 ,C225_=_C295 ,C225_=_C298 ,C225_=_C300 ,C226_=_C232 ,\nC226_=_C234 ,C226_=_C235 ,C226_=_C236 ,C226_=_C238 ,C232_=_C234 ,C232_=_C235 ,\nC232_=_C236 ,C232_=_C238 ,C232_=_C256 ,C232_=_C262 ,C234_=_C235 ,C234_=_C236 ,\nC234_=_C238 ,C234_=_C264 ,C234_=_C273 ,C235_=_C236 ,C235_=_C238 ,C235_=_C291 ,\nC236_=_C238 ,C236_=_C300 ,C241_=_C256 ,C241_=_C264 ,C241_=_C265 ,C241_=_C266 ,\nC256_=_C262 ,C256_=_C264 ,C256_=_C265 ,C256_=_C266 ,C262_=_C273 ,C262_=_C287 ,\nC262_=_C291 ,C262_=_C295 ,C262_=_C298 ,C262_=_C300 ,C264_=_C265 ,C264_=_C266 ,\nC264_=_C273 ,C265_=_C266 ,C266_=_C298 ,C273_=_C287 ,C273_=_C291 ,C273_=_C295 ,\nC273_=_C298 ,C273_=_C300 ,C287_=_C291 ,C287_=_C295 ,C287_=_C298 ,C287_=_C300 ,\nC291_=_C295 ,C291_=_C298 ,C291_=_C300 ,C295_=_C298 ,C295_=_C300 ,C298_=_C300 ,"];27[shape=box, label="id:27 level: 3\n43: C1 C2 C36 C37 C38 \nC39 C40 C41 C42 C43 C44 \nC45 C46 C47 C48 C49 C50 \nC51 C52 C53 C54 C55 C56 \nC57 C58 C59 C60 C61 C62 \nC63 C64 C65 C66 C67 C68 \nC69 C70 C71 C72 C73 C74 \nC75 C76 \n476: C1_=_C2( C1 C2 ) C1_=_C36( C1 C36 ) C1_=_C37( C1 C37 ) C1_=_C38( C1 C38 ) C1_=_C39( C1 C39 ) \nC1_=_C40( C1 C40 ) C1_=_C41( C1 C41 ) C1_=_C42( C1 C42 ) C1_=_C43( C1 C43 ) C1_=_C44( C1 C44 ) C1_=_C45( C1 C45 ) \nC1_=_C46( C1 C46 ) C1_=_C47( C1 C47 ) C1_=_C48( C1 C48 ) C1_=_C49( C1 C49 ) C1_=_C50( C1 C50 ) C1_=_C51( C1 C51 ) \nC1_=_C52( C1 C52 ) C1_=_C53( C1 C53 ) C1_=_C54( C1 C54 ) C1_=_C55( C1 C55 ) C1_=_C56( C1 C56 ) C2_=_C36( C2 C36 ) \nC2_=_C57( C2 C57 ) C2_=_C58( C2 C58 ) C2_=_C59( C2 C59 ) C2_=_C60( C2 C60 ) C2_=_C61( C2 C61 ) C2_=_C62( C2 C62 ) \nC2_=_C63( C2 C63 ) C2_=_C64( C2 C64 ) C2_=_C65( C2 C65 ) C2_=_C66( C2 C66 ) C2_=_C67( C2 C67 ) C2_=_C68( C2 C68 ) \nC2_=_C69( C2 C69 ) C2_=_C70( C2 C70 ) C2_=_C71( C2 C71 ) C2_=_C72( C2 C72 ) C2_=_C73( C2 C73 ) C2_=_C74( C2 C74 ) \nC2_=_C75( C2 C75 ) C2_=_C76( C2 C76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2( C36 C52 ) \nC36_=_C53( C36 C53 ) C36_=_C54( C36 C54 ) C36_=_C55( C36 C55 ) C36_=_C56( C36 C56 ) C36_=_C57( C36 C57 ) C36_=_C58( C36 C58 ) \nC36_=_C59( C36 C59 ) C36_=_C60( C36 C60 ) C36_=_C61( C36 C61 ) C36_=_C62( C36 C62 ) C36_=_C63( C36 C63 ) C36_=_C64( C36 C64 ) \nC36_=_C65( C36 C65 ) C36_=_C66( C36 C66 ) C36_=_C67( C36 C67 ) C36_=_C68( C36 C68 ) C36_=_C69( C36 C69 ) C36_=_C70( C36 C70 ) \nC36_=_C71( C36 C71 ) C36_=_C72( C36 C72 ) C36_=_C73( C36 C73 ) C36_=_C74( C36 C74 ) C36_=_C75( C36 C75 ) C36_=_C76( C36 C76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55( C37 C55 ) \nC37_=_C56( C37 C56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55( C38 C55 ) \nC38_=_C56( C38 C56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8( C40 C58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9( C41 C59 ) C42_=_C43( C42 C43 ) C42_=_C44( C42 C44 ) \nC42_=_C45( C42 C45 ) C42_=_C46( C42 C46 ) C42_=_C47( C42 C47 ) C42_=_C48( C42 C48 ) C42_=_C49( C42 C49 ) C42_=_C50( C42 C50 ) \nC42_=_C51( C42 C51 ) C42_=_C52( C42 C52 ) C42_=_C53( C42 C53 ) C42_=_C54( C42 C54 ) C42_=_C55( C42 C55 ) C42_=_C56( C42 C56 ) \nC42_=_C60( C42 C60 ) C43_=_C44( C43 C44 ) C43_=_C45( C43 C45 ) C43_=_C46( C43 C46 ) C43_=_C47( C43 C47 ) C43_=_C48( C43 C48 ) \nC43_=_C49( C43 C49 ) C43_=_C50( C43 C50 ) C43_=_C51( C43 C51 ) C43_=_C52( C43 C52 ) C43_=_C53( C43 C53 ) C43_=_C54( C43 C54 ) \nC43_=_C55( C43 C55 ) C43_=_C56( C43 C56 ) C44_=_C45( C44 C45 ) C44_=_C46( C44 C46 ) C44_=_C47( C44 C47 ) C44_=_C48( C44 C48 ) \nC44_=_C49( C44 C49 ) C44_=_C50( C44 C50 ) C44_=_C51( C44 C51 ) C44_=_C52( C44 C52 ) C44_=_C53( C44 C53 ) C44_=_C54( C44 C54 ) \nC44_=_C55( C44 C55 ) C44_=_C56( C44 C56 ) C44_=_C64( C44 C64 ) C45_=_C46( C45 C46 ) C45_=_C47( C45 C47 ) C45_=_C48( C45 C48 ) \nC45_=_C49( C45 C49 ) C45_=_C50( C45 C50 ) C45_=_C51( C45 C51 ) C45_=_C52( C45 C52 ) C45_=_C53( C45 C53 ) C45_=_C54( C45 C54 ) \nC45_=_C55( C45 C55 ) C45_=_C56( C45 C56 ) C45_=_C65( C45 C65 ) C46_=_C47( C46 C47 ) C46_=_C48( C46 C48 ) C46_=_C49( C46 C49 ) \nC46_=_C50( C46 C50 ) C46_=_C51( C46 C51 ) C46_=_C52( C46 C52 ) C46_=_C53( C46 C53 ) C46_=_C54( C46 C54 ) C46_=_C55( C46 C55 ) \nC46_=_C56( C46 C56 ) C46_=_C66( C46 C66 ) C47_=_C48( C47 C48 ) C47_=_C49( C47 C49 ) C47_=_C50( C47 C50 ) C47_=_C51( C47 C51 ) \nC47_=_C52( C47 C52 ) C47_=_C53( C47 C53 ) C47_=_C54( C47 C54 ) C47_=_C55( C47 C55 ) C47_=_C56( C47 C56 ) C47_=_C67( C47 C67 ) \nC48_=_C49( C48 C49 ) C48_=_C50( C48 C50 ) C48_=_C51( C48 C51 ) C48_=_C52( C48 C52 ) C48_=_C53( C48 C53 ) C48_=_C54( C48 C54 ) \nC48_=_C55( C48 C55 ) C48_=_C56( C48 C56 ) C48_=_C69( C48 C69 ) C49_=_C50( C49 C50 ) C49_=_C51( C49 C51 ) C49_=_C52( C49 C52 ) \nC49_=_C53( C49 C53 ) C49_=_C54( C49 C54 ) C49_=_C55( C49 C55 ) C49_=_C56( C49 C56 ) C49_=_C70( C49 C70 ) C50_=_C51( C50 C51 ) \nC50_=_C52( C50 C52 ) C50_=_C53( C50 C53 ) C50_=_C54( C50 C54 ) C50_=_C55( C50 C55 ) C50_=_C56( C50 C56 ) C50_=_C71( C50 C71 ) \nC51_=_C52( C51 C52 ) C51_=_C53( C51 C53 ) C51_=_C54( C51 C54 ) C51_=_C55( C51 C55 ) C51_=_C56( C51 C56 ) C52_=_C53( C52 C53 ) \nC52_=_C54( C52 C54 ) C52_=_C55( C52 C55 ) C52_=_C56( C52 C56 ) C53_=_C54( C53 C54 ) C53_=_C55( C53 C55 ) C53_=_C56( C53 C56 ) \nC53_=_C74( C53 C74 ) C54_=_C55( C54 C55 ) C54_=_C56( C54 C56 ) C54_=_C76( C54 C76 ) C55_=_C56( C55 C56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76( C57 C76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76( C58 C76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76( C60 C76 ) C61_=_C62( C61 C62 ) C61_=_C63( C61 C63 ) C61_=_C64( C61 C64 ) \nC61_=_C65( C61 C65 ) C61_=_C66( C61 C66 ) C61_=_C67( C61 C67 ) C61_=_C68( C61 C68 ) C61_=_C69( C61 C69 ) C61_=_C70( C61 C70 ) \nC61_=_C71( C61 C71 ) C61_=_C72( C61 C72 ) C61_=_C73( C61 C73 ) C61_=_C74(</w:t>
      </w:r>
    </w:p>
    <w:p>
      <w:pPr>
        <w:pStyle w:val="PreformattedText"/>
        <w:bidi w:val="0"/>
        <w:spacing w:before="0" w:after="0"/>
        <w:jc w:val="left"/>
        <w:rPr/>
      </w:pPr>
      <w:r>
        <w:rPr/>
        <w:t xml:space="preserve"> </w:t>
      </w:r>
      <w:r>
        <w:rPr/>
        <w:t>C61 C74 ) C61_=_C75( C61 C75 ) C61_=_C76( C61 C76 ) \nC62_=_C63( C62 C63 ) C62_=_C64( C62 C64 ) C62_=_C65( C62 C65 ) C62_=_C66( C62 C66 ) C62_=_C67( C62 C67 ) C62_=_C68( C62 C68 ) \nC62_=_C69( C62 C69 ) C62_=_C70( C62 C70 ) C62_=_C71( C62 C71 ) C62_=_C72( C62 C72 ) C62_=_C73( C62 C73 ) C62_=_C74( C62 C74 ) \nC62_=_C75( C62 C75 ) C62_=_C76( C62 C76 ) C63_=_C64( C63 C64 ) C63_=_C65( C63 C65 ) C63_=_C66( C63 C66 ) C63_=_C67( C63 C67 ) \nC63_=_C68( C63 C68 ) C63_=_C69( C63 C69 ) C63_=_C70( C63 C70 ) C63_=_C71( C63 C71 ) C63_=_C72( C63 C72 ) C63_=_C73( C63 C73 ) \nC63_=_C74( C63 C74 ) C63_=_C75( C63 C75 ) C63_=_C76( C63 C76 ) C64_=_C65( C64 C65 ) C64_=_C66( C64 C66 ) C64_=_C67( C64 C67 ) \nC64_=_C68( C64 C68 ) C64_=_C69( C64 C69 ) C64_=_C70( C64 C70 ) C64_=_C71( C64 C71 ) C64_=_C72( C64 C72 ) C64_=_C73( C64 C73 ) \nC64_=_C74( C64 C74 ) C64_=_C75( C64 C75 ) C64_=_C76( C64 C76 ) C65_=_C66( C65 C66 ) C65_=_C67( C65 C67 ) C65_=_C68( C65 C68 ) \nC65_=_C69( C65 C69 ) C65_=_C70( C65 C70 ) C65_=_C71( C65 C71 ) C65_=_C72( C65 C72 ) C65_=_C73( C65 C73 ) C65_=_C74( C65 C74 ) \nC65_=_C75( C65 C75 ) C65_=_C76( C65 C76 ) C66_=_C67( C66 C67 ) C66_=_C68( C66 C68 ) C66_=_C69( C66 C69 ) C66_=_C70( C66 C70 ) \nC66_=_C71( C66 C71 ) C66_=_C72( C66 C72 ) C66_=_C73( C66 C73 ) C66_=_C74( C66 C74 ) C66_=_C75( C66 C75 ) C66_=_C76( C66 C76 ) \nC67_=_C68( C67 C68 ) C67_=_C69( C67 C69 ) C67_=_C70( C67 C70 ) C67_=_C71( C67 C71 ) C67_=_C72( C67 C72 ) C67_=_C73( C67 C73 ) \nC67_=_C74( C67 C74 ) C67_=_C75( C67 C75 ) C67_=_C76( C67 C76 ) C68_=_C69( C68 C69 ) C68_=_C70( C68 C70 ) C68_=_C71( C68 C71 ) \nC68_=_C72( C68 C72 ) C68_=_C73( C68 C73 ) C68_=_C74( C68 C74 ) C68_=_C75( C68 C75 ) C68_=_C76( C68 C76 ) C69_=_C70( C69 C70 ) \nC69_=_C71( C69 C71 ) C69_=_C72( C69 C72 ) C69_=_C73( C69 C73 ) C69_=_C74( C69 C74 ) C69_=_C75( C69 C75 ) C69_=_C76( C69 C76 ) \nC70_=_C71( C70 C71 ) C70_=_C72( C70 C72 ) C70_=_C73( C70 C73 ) C70_=_C74( C70 C74 ) C70_=_C75( C70 C75 ) C70_=_C76( C70 C76 ) \nC71_=_C72( C71 C72 ) C71_=_C73( C71 C73 ) C71_=_C74( C71 C74 ) C71_=_C75( C71 C75 ) C71_=_C76( C71 C76 ) C72_=_C73( C72 C73 ) \nC72_=_C74( C72 C74 ) C72_=_C75( C72 C75 ) C72_=_C76( C72 C76 ) C73_=_C74( C73 C74 ) C73_=_C75( C73 C75 ) C73_=_C76( C73 C76 ) \nC74_=_C75( C74 C75 ) C74_=_C76( C74 C76 ) C75_=_C76( C75 C76 ) "];17-&gt;27[label="42: C1 C2 C37 C38 C39 \nC40 C41 C42 C43 C44 C45 \nC46 C47 C48 C49 C50 C51 \nC52 C53 C54 C55 C56 C57 \nC58 C59 C60 C61 C62 C63 \nC64 C65 C66 C67 C68 C69 \nC70 C71 C72 C73 C74 C75 \nC76 \n434: C1_=_C2 ,C1_=_C37 ,C1_=_C38 ,C1_=_C39 ,C1_=_C40 ,\nC1_=_C41 ,C1_=_C42 ,C1_=_C43 ,C1_=_C44 ,C1_=_C45 ,C1_=_C46 ,\nC1_=_C47 ,C1_=_C48 ,C1_=_C49 ,C1_=_C50 ,C1_=_C51 ,C1_=_C52 ,\nC1_=_C53 ,C1_=_C54 ,C1_=_C55 ,C1_=_C56 ,C2_=_C57 ,C2_=_C58 ,\nC2_=_C59 ,C2_=_C60 ,C2_=_C61 ,C2_=_C62 ,C2_=_C63 ,C2_=_C64 ,\nC2_=_C65 ,C2_=_C66 ,C2_=_C67 ,C2_=_C68 ,C2_=_C69 ,C2_=_C70 ,\nC2_=_C71 ,C2_=_C72 ,C2_=_C73 ,C2_=_C74 ,C2_=_C75 ,C2_=_C76 ,\nC37_=_C38 ,C37_=_C39 ,C37_=_C40 ,C37_=_C41 ,C37_=_C42 ,C37_=_C43 ,\nC37_=_C44 ,C37_=_C45 ,C37_=_C46 ,C37_=_C47 ,C37_=_C48 ,C37_=_C49 ,\nC37_=_C50 ,C37_=_C51 ,C37_=_C52 ,C37_=_C53 ,C37_=_C54 ,C37_=_C55 ,\nC37_=_C56 ,C38_=_C39 ,C38_=_C40 ,C38_=_C41 ,C38_=_C42 ,C38_=_C43 ,\nC38_=_C44 ,C38_=_C45 ,C38_=_C46 ,C38_=_C47 ,C38_=_C48 ,C38_=_C49 ,\nC38_=_C50 ,C38_=_C51 ,C38_=_C52 ,C38_=_C53 ,C38_=_C54 ,C38_=_C55 ,\nC38_=_C56 ,C39_=_C40 ,C39_=_C41 ,C39_=_C42 ,C39_=_C43 ,C39_=_C44 ,\nC39_=_C45 ,C39_=_C46 ,C39_=_C47 ,C39_=_C48 ,C39_=_C49 ,C39_=_C50 ,\nC39_=_C51 ,C39_=_C52 ,C39_=_C53 ,C39_=_C54 ,C39_=_C55 ,C39_=_C56 ,\nC39_=_C57 ,C40_=_C41 ,C40_=_C42 ,C40_=_C43 ,C40_=_C44 ,C40_=_C45 ,\nC40_=_C46 ,C40_=_C47 ,C40_=_C48 ,C40_=_C49 ,C40_=_C50 ,C40_=_C51 ,\nC40_=_C52 ,C40_=_C53 ,C40_=_C54 ,C40_=_C55 ,C40_=_C56 ,C40_=_C58 ,\nC41_=_C42 ,C41_=_C43 ,C41_=_C44 ,C41_=_C45 ,C41_=_C46 ,C41_=_C47 ,\nC41_=_C48 ,C41_=_C49 ,C41_=_C50 ,C41_=_C51 ,C41_=_C52 ,C41_=_C53 ,\nC41_=_C54 ,C41_=_C55 ,C41_=_C56 ,C41_=_C59 ,C42_=_C43 ,C42_=_C44 ,\nC42_=_C45 ,C42_=_C46 ,C42_=_C47 ,C42_=_C48 ,C42_=_C49 ,C42_=_C50 ,\nC42_=_C51 ,C42_=_C52 ,C42_=_C53 ,C42_=_C54 ,C42_=_C55 ,C42_=_C56 ,\nC42_=_C60 ,C43_=_C44 ,C43_=_C45 ,C43_=_C46 ,C43_=_C47 ,C43_=_C48 ,\nC43_=_C49 ,C43_=_C50 ,C43_=_C51 ,C43_=_C52 ,C43_=_C53 ,C43_=_C54 ,\nC43_=_C55 ,C43_=_C56 ,C44_=_C45 ,C44_=_C46 ,C44_=_C47 ,C44_=_C48 ,\nC44_=_C49 ,C44_=_C50 ,C44_=_C51 ,C44_=_C52 ,C44_=_C53 ,C44_=_C54 ,\nC44_=_C55 ,C44_=_C56 ,C44_=_C64 ,C45_=_C46 ,C45_=_C47 ,C45_=_C48 ,\nC45_=_C49 ,C45_=_C50 ,C45_=_C51 ,C45_=_C52 ,C45_=_C53 ,C45_=_C54 ,\nC45_=_C55 ,C45_=_C56 ,C45_=_C65 ,C46_=_C47 ,C46_=_C48 ,C46_=_C49 ,\nC46_=_C50 ,C46_=_C51 ,C46_=_C52 ,C46_=_C53 ,C46_=_C54 ,C46_=_C55 ,\nC46_=_C56 ,C46_=_C66 ,C47_=_C48 ,C47_=_C49 ,C47_=_C50 ,C47_=_C51 ,\nC47_=_C52 ,C47_=_C53 ,C47_=_C54 ,C47_=_C55 ,C47_=_C56 ,C47_=_C67 ,\nC48_=_C49 ,C48_=_C50 ,C48_=_C51 ,C48_=_C52 ,C48_=_C53 ,C48_=_C54 ,\nC48_=_C55 ,C48_=_C56 ,C48_=_C69 ,C49_=_C50 ,C49_=_C51 ,C49_=_C52 ,\nC49_=_C53 ,C49_=_C54 ,C49_=_C55 ,C49_=_C56 ,C49_=_C70 ,C50_=_C51 ,\nC50_=_C52 ,C50_=_C53 ,C50_=_C54 ,C50_=_C55 ,C50_=_C56 ,C50_=_C71 ,\nC51_=_C52 ,C51_=_C53 ,C51_=_C54 ,C51_=_C55 ,C51_=_C56 ,C52_=_C53 ,\nC52_=_C54 ,C52_=_C55 ,C52_=_C56 ,C53_=_C54 ,C53_=_C55 ,C53_=_C56 ,\nC53_=_C74 ,C54_=_C55 ,C54_=_C56 ,C54_=_C76 ,C55_=_C56 ,C57_=_C58 ,\nC57_=_C59 ,C57_=_C60 ,C57_=_C61 ,C57_=_C62 ,C57_=_C63 ,C57_=_C64 ,\nC57_=_C65 ,C57_=_C66 ,C57_=_C67 ,C57_=_C68 ,C57_=_C69 ,C57_=_C70 ,\nC57_=_C71 ,C57_=_C72 ,C57_=_C73 ,C57_=_C74 ,C57_=_C75 ,C57_=_C76 ,\nC58_=_C59 ,C58_=_C60 ,C58_=_C61 ,C58_=_C62 ,C58_=_C63 ,C58_=_C64 ,\nC58_=_C65 ,C58_=_C66 ,C58_=_C67 ,C58_=_C68 ,C58_=_C69 ,C58_=_C70 ,\nC58_=_C71 ,C58_=_C72 ,C58_=_C73 ,C58_=_C74 ,C58_=_C75 ,C58_=_C76 ,\nC59_=_C60 ,C59_=_C61 ,C59_=_C62 ,C59_=_C63 ,C59_=_C64 ,C59_=_C65 ,\nC59_=_C66 ,C59_=_C67 ,C59_=_C68 ,C59_=_C69 ,C59_=_C70 ,C59_=_C71 ,\nC59_=_C72 ,C59_=_C73 ,C59_=_C74 ,C59_=_C75 ,C59_=_C76 ,C60_=_C61 ,\nC60_=_C62 ,C60_=_C63 ,C60_=_C64 ,C60_=_C65 ,C60_=_C66 ,C60_=_C67 ,\nC60_=_C68 ,C60_=_C69 ,C60_=_C70 ,C60_=_C71 ,C60_=_C72 ,C60_=_C73 ,\nC60_=_C74 ,C60_=_C75 ,C60_=_C76 ,C61_=_C62 ,C61_=_C63 ,C61_=_C64 ,\nC61_=_C65 ,C61_=_C66 ,C61_=_C67 ,C61_=_C68 ,C61_=_C69 ,C61_=_C70 ,\nC61_=_C71 ,C61_=_C72 ,C61_=_C73 ,C61_=_C74 ,C61_=_C75 ,C61_=_C76 ,\nC62_=_C63 ,C62_=_C64 ,C62_=_C65 ,C62_=_C66 ,C62_=_C67 ,C62_=_C68 ,\nC62_=_C69 ,C62_=_C70 ,C62_=_C71 ,C62_=_C72 ,C62_=_C73 ,C62_=_C74 ,\nC62_=_C75 ,C62_=_C76 ,C63_=_C64 ,C63_=_C65 ,C63_=_C66 ,C63_=_C67 ,\nC63_=_C68 ,C63_=_C69 ,C63_=_C70 ,C63_=_C71 ,C63_=_C72 ,C63_=_C73 ,\nC63_=_C74 ,C63_=_C75 ,C63_=_C76 ,C64_=_C65 ,C64_=_C66 ,C64_=_C67 ,\nC64_=_C68 ,C64_=_C69 ,C64_=_C70 ,C64_=_C71 ,C64_=_C72 ,C64_=_C73 ,\nC64_=_C74 ,C64_=_C75 ,C64_=_C76 ,C65_=_C66 ,C65_=_C67 ,C65_=_C68 ,\nC65_=_C69 ,C65_=_C70 ,C65_=_C71 ,C65_=_C72 ,C65_=_C73 ,C65_=_C74 ,\nC65_=_C75 ,C65_=_C76 ,C66_=_C67 ,C66_=_C68 ,C66_=_C69 ,C66_=_C70 ,\nC66_=_C71 ,C66_=_C72 ,C66_=_C73 ,C66_=_C74 ,C66_=_C75 ,C66_=_C76 ,\nC67_=_C68 ,C67_=_C69 ,C67_=_C70 ,C67_=_C71 ,C67_=_C72 ,C67_=_C73 ,\nC67_=_C74 ,C67_=_C75 ,C67_=_C76 ,C68_=_C69 ,C68_=_C70 ,C68_=_C71 ,\nC68_=_C72 ,C68_=_C73 ,C68_=_C74 ,C68_=_C75 ,C68_=_C76 ,C69_=_C70 ,\nC69_=_C71 ,C69_=_C72 ,C69_=_C73 ,C69_=_C74 ,C69_=_C75 ,C69_=_C76 ,\nC70_=_C71 ,C70_=_C72 ,C70_=_C73 ,C70_=_C74 ,C70_=_C75 ,C70_=_C76 ,\nC71_=_C72 ,C71_=_C73 ,C71_=_C74 ,C71_=_C75 ,C71_=_C76 ,C72_=_C73 ,\nC72_=_C74 ,C72_=_C75 ,C72_=_C76 ,C73_=_C74 ,C73_=_C75 ,C73_=_C76 ,\nC74_=_C75 ,C74_=_C76 ,C75_=_C76 ,"];28[shape=box, label="id:28 level: 3\n45: C13 C15 C16 C29 C49 \nC51 C70 C75 C88 C91 C106 \nC124 C149 C161 C165 C173 C184 \nC190 C192 C210 C214 C219 C227 \nC230 C234 C242 C250 C254 C257 \nC264 C266 C268 C269 C270 C271 \nC272 C273 C279 C280 C281 C283 \nC293 C297 C298 C299 \n417: C13_=_C15( C13 C15 ) C13_=_C16( C13 C16 ) C13_=_C29( C13 C29 ) C13_=_C49( C13 C49 ) C13_=_C70( C13 C70 ) \nC13_=_C88( C13 C88 ) C13_=_C106( C13 C106 ) C13_=_C149( C13 C149 ) C13_=_C161( C13 C161 ) C13_=_C173( C13 C173 ) C13_=_C190( C13 C190 ) \nC13_=_C210( C13 C210 ) C13_=_C219( C13 C219 ) C13_=_C227( C13 C227 ) C13_=_C234( C13 C234 ) C13_=_C242( C13 C242 ) C13_=_C250( C13 C250 ) \nC13_=_C257( C13 C257 ) C13_=_C264( C13 C264 ) C13_=_C268( C13 C268 ) C13_=_C269( C13 C269 ) C13_=_C270( C13 C270 ) C13_=_C271( C13 C271 ) \nC13_=_C272( C13 C272 ) C13_=_C273( C13 C273 ) C15_=_C16( C15 C16 ) C15_=_C51( C15 C51 ) C15_=_C124( C15 C124 ) C15_=_C184( C15 C184 ) \nC15_=_C192( C15 C192 ) C15_=_C270( C15 C270 ) C15_=_C279( C15 C279 ) C15_=_C280( C15 C280 ) C15_=_C281( C15 C281 ) C15_=_C283( C15 C283 ) \nC16_=_C75( C16 C75 ) C16_=_C91( C16 C91 ) C16_=_C165( C16 C165 ) C16_=_C214( C16 C214 ) C16_=_C230( C16 C230 ) C16_=_C254( C16 C254 ) \nC16_=_C266( C16 C266 ) C16_=_C271( C16 C271 ) C16_=_C293( C16 C293 ) C16_=_C297( C16 C297 ) C16_=_C298( C16 C298 ) C16_=_C299( C16 C299 ) \nC29_=_C49( C29 C49 ) C29_=_C70( C29 C70 ) C29_=_C88( C29 C88 ) C29_=_C106( C29 C106 ) C29_=_C149( C29 C149 ) C29_=_C161( C29 C161 ) \nC29_=_C173( C29 C173 ) C29_=_C190( C29 C190 ) C29_=_C210( C29 C210 ) C29_=_C219( C29 C219 ) C29_=_C227( C29 C227 ) C29_=_C234( C29 C234 ) \nC29_=_C242( C29 C242 ) C29_=_C250( C29 C250 ) C29_=_C257( C29 C257 ) C29_=_C264( C29 C264 ) C29_=_C268( C29 C268 ) C29_=_C269( C29 C269 ) \nC29_=_C270( C29 C270 ) C29_=_C271( C29 C271 ) C29_=_C272( C29 C272 ) C29_=_C273( C29 C273 ) C49_=_C51( C49 C51 ) C49_=_C70( C49 C70 ) \nC49_=_C88( C49 C88 ) C49_=_C106( C49 C106 ) C49_=_C149( C49 C149 ) C49_=_C161( C49 C161 ) C49_=_C173( C49 C173 ) C49_=_C190( C49 C190 ) \nC49_=_C210( C49 C210 ) C49_=_C219( C49 C219 ) C49_=_C227( C49 C227 ) C49_=_C234( C49 C234 ) C49_=_C242( C49 C242 ) C49_=_C250( C49 C250 ) \nC49_=_C257( C49 C257 ) C49_=_C264( C49 C264 ) C49_=_C268( C49 C268 ) C49_=_C269( C49 C269 ) C49_=_C270( C49 C270 ) C49_=_C271( C49 C271 ) \nC49_=_C272( C49 C272 ) C49_=_C273( C49 C273 ) C51_=_C124( C51 C124 ) C51_=_C184( C51 C184 ) C51_=_C192( C51 C192 ) C51_=_C270( C51 C270 ) \nC51_=_C279( C51 C279 ) C51_=_C280( C51 C280 ) C51_=_C281(</w:t>
      </w:r>
    </w:p>
    <w:p>
      <w:pPr>
        <w:pStyle w:val="PreformattedText"/>
        <w:bidi w:val="0"/>
        <w:spacing w:before="0" w:after="0"/>
        <w:jc w:val="left"/>
        <w:rPr/>
      </w:pPr>
      <w:r>
        <w:rPr/>
        <w:t xml:space="preserve"> </w:t>
      </w:r>
      <w:r>
        <w:rPr/>
        <w:t>C51 C281 ) C51_=_C283( C51 C283 ) C70_=_C75( C70 C75 ) C70_=_C88( C70 C88 ) \nC70_=_C106( C70 C106 ) C70_=_C149( C70 C149 ) C70_=_C161( C70 C161 ) C70_=_C173( C70 C173 ) C70_=_C190( C70 C190 ) C70_=_C210( C70 C210 ) \nC70_=_C219( C70 C219 ) C70_=_C227( C70 C227 ) C70_=_C234( C70 C234 ) C70_=_C242( C70 C242 ) C70_=_C250( C70 C250 ) C70_=_C257( C70 C257 ) \nC70_=_C264( C70 C264 ) C70_=_C268( C70 C268 ) C70_=_C269( C70 C269 ) C70_=_C270( C70 C270 ) C70_=_C271( C70 C271 ) C70_=_C272( C70 C272 ) \nC70_=_C273( C70 C273 ) C75_=_C91( C75 C91 ) C75_=_C165( C75 C165 ) C75_=_C214( C75 C214 ) C75_=_C230( C75 C230 ) C75_=_C254( C75 C254 ) \nC75_=_C266( C75 C266 ) C75_=_C271( C75 C271 ) C75_=_C293( C75 C293 ) C75_=_C297( C75 C297 ) C75_=_C298( C75 C298 ) C75_=_C299( C75 C299 ) \nC88_=_C91( C88 C91 ) C88_=_C106( C88 C106 ) C88_=_C149( C88 C149 ) C88_=_C161( C88 C161 ) C88_=_C173( C88 C173 ) C88_=_C190( C88 C190 ) \nC88_=_C210( C88 C210 ) C88_=_C219( C88 C219 ) C88_=_C227( C88 C227 ) C88_=_C234( C88 C234 ) C88_=_C242( C88 C242 ) C88_=_C250( C88 C250 ) \nC88_=_C257( C88 C257 ) C88_=_C264( C88 C264 ) C88_=_C268( C88 C268 ) C88_=_C269( C88 C269 ) C88_=_C270( C88 C270 ) C88_=_C271( C88 C271 ) \nC88_=_C272( C88 C272 ) C88_=_C273( C88 C273 ) C91_=_C165( C91 C165 ) C91_=_C214( C91 C214 ) C91_=_C230( C91 C230 ) C91_=_C254( C91 C254 ) \nC91_=_C266( C91 C266 ) C91_=_C271( C91 C271 ) C91_=_C293( C91 C293 ) C91_=_C297( C91 C297 ) C91_=_C298( C91 C298 ) C91_=_C299( C91 C299 ) \nC106_=_C149( C106 C149 ) C106_=_C161( C106 C161 ) C106_=_C173( C106 C173 ) C106_=_C190( C106 C190 ) C106_=_C210( C106 C210 ) C106_=_C219( C106 C219 ) \nC106_=_C227( C106 C227 ) C106_=_C234( C106 C234 ) C106_=_C242( C106 C242 ) C106_=_C250( C106 C250 ) C106_=_C257( C106 C257 ) C106_=_C264( C106 C264 ) \nC106_=_C268( C106 C268 ) C106_=_C269( C106 C269 ) C106_=_C270( C106 C270 ) C106_=_C271( C106 C271 ) C106_=_C272( C106 C272 ) C106_=_C273( C106 C273 ) \nC124_=_C184( C124 C184 ) C124_=_C192( C124 C192 ) C124_=_C270( C124 C270 ) C124_=_C279( C124 C279 ) C124_=_C280( C124 C280 ) C124_=_C281( C124 C281 ) \nC124_=_C283( C124 C283 ) C149_=_C161( C149 C161 ) C149_=_C173( C149 C173 ) C149_=_C190( C149 C190 ) C149_=_C210( C149 C210 ) C149_=_C219( C149 C219 ) \nC149_=_C227( C149 C227 ) C149_=_C234( C149 C234 ) C149_=_C242( C149 C242 ) C149_=_C250( C149 C250 ) C149_=_C257( C149 C257 ) C149_=_C264( C149 C264 ) \nC149_=_C268( C149 C268 ) C149_=_C269( C149 C269 ) C149_=_C270( C149 C270 ) C149_=_C271( C149 C271 ) C149_=_C272( C149 C272 ) C149_=_C273( C149 C273 ) \nC161_=_C165( C161 C165 ) C161_=_C173( C161 C173 ) C161_=_C190( C161 C190 ) C161_=_C210( C161 C210 ) C161_=_C219( C161 C219 ) C161_=_C227( C161 C227 ) \nC161_=_C234( C161 C234 ) C161_=_C242( C161 C242 ) C161_=_C250( C161 C250 ) C161_=_C257( C161 C257 ) C161_=_C264( C161 C264 ) C161_=_C268( C161 C268 ) \nC161_=_C269( C161 C269 ) C161_=_C270( C161 C270 ) C161_=_C271( C161 C271 ) C161_=_C272( C161 C272 ) C161_=_C273( C161 C273 ) C165_=_C214( C165 C214 ) \nC165_=_C230( C165 C230 ) C165_=_C254( C165 C254 ) C165_=_C266( C165 C266 ) C165_=_C271( C165 C271 ) C165_=_C293( C165 C293 ) C165_=_C297( C165 C297 ) \nC165_=_C298( C165 C298 ) C165_=_C299( C165 C299 ) C173_=_C190( C173 C190 ) C173_=_C210( C173 C210 ) C173_=_C219( C173 C219 ) C173_=_C227( C173 C227 ) \nC173_=_C234( C173 C234 ) C173_=_C242( C173 C242 ) C173_=_C250( C173 C250 ) C173_=_C257( C173 C257 ) C173_=_C264( C173 C264 ) C173_=_C268( C173 C268 ) \nC173_=_C269( C173 C269 ) C173_=_C270( C173 C270 ) C173_=_C271( C173 C271 ) C173_=_C272( C173 C272 ) C173_=_C273( C173 C273 ) C184_=_C192( C184 C192 ) \nC184_=_C270( C184 C270 ) C184_=_C279( C184 C279 ) C184_=_C280( C184 C280 ) C184_=_C281( C184 C281 ) C184_=_C283( C184 C283 ) C190_=_C192( C190 C192 ) \nC190_=_C210( C190 C210 ) C190_=_C219( C190 C219 ) C190_=_C227( C190 C227 ) C190_=_C234( C190 C234 ) C190_=_C242( C190 C242 ) C190_=_C250( C190 C250 ) \nC190_=_C257( C190 C257 ) C190_=_C264( C190 C264 ) C190_=_C268( C190 C268 ) C190_=_C269( C190 C269 ) C190_=_C270( C190 C270 ) C190_=_C271( C190 C271 ) \nC190_=_C272( C190 C272 ) C190_=_C273( C190 C273 ) C192_=_C270( C192 C270 ) C192_=_C279( C192 C279 ) C192_=_C280( C192 C280 ) C192_=_C281( C192 C281 ) \nC192_=_C283( C192 C283 ) C210_=_C214( C210 C214 ) C210_=_C219( C210 C219 ) C210_=_C227( C210 C227 ) C210_=_C234( C210 C234 ) C210_=_C242( C210 C242 ) \nC210_=_C250( C210 C250 ) C210_=_C257( C210 C257 ) C210_=_C264( C210 C264 ) C210_=_C268( C210 C268 ) C210_=_C269( C210 C269 ) C210_=_C270( C210 C270 ) \nC210_=_C271( C210 C271 ) C210_=_C272( C210 C272 ) C210_=_C273( C210 C273 ) C214_=_C230( C214 C230 ) C214_=_C254( C214 C254 ) C214_=_C266( C214 C266 ) \nC214_=_C271( C214 C271 ) C214_=_C293( C214 C293 ) C214_=_C297( C214 C297 ) C214_=_C298( C214 C298 ) C214_=_C299( C214 C299 ) C219_=_C227( C219 C227 ) \nC219_=_C234( C219 C234 ) C219_=_C242( C219 C242 ) C219_=_C250( C219 C250 ) C219_=_C257( C219 C257 ) C219_=_C264( C219 C264 ) C219_=_C268( C219 C268 ) \nC219_=_C269( C219 C269 ) C219_=_C270( C219 C270 ) C219_=_C271( C219 C271 ) C219_=_C272( C219 C272 ) C219_=_C273( C219 C273 ) C227_=_C230( C227 C230 ) \nC227_=_C234( C227 C234 ) C227_=_C242( C227 C242 ) C227_=_C250( C227 C250 ) C227_=_C257( C227 C257 ) C227_=_C264( C227 C264 ) C227_=_C268( C227 C268 ) \nC227_=_C269( C227 C269 ) C227_=_C270( C227 C270 ) C227_=_C271( C227 C271 ) C227_=_C272( C227 C272 ) C227_=_C273( C227 C273 ) C230_=_C254( C230 C254 ) \nC230_=_C266( C230 C266 ) C230_=_C271( C230 C271 ) C230_=_C293( C230 C293 ) C230_=_C297( C230 C297 ) C230_=_C298( C230 C298 ) C230_=_C299( C230 C299 ) \nC234_=_C242( C234 C242 ) C234_=_C250( C234 C250 ) C234_=_C257( C234 C257 ) C234_=_C264( C234 C264 ) C234_=_C268( C234 C268 ) C234_=_C269( C234 C269 ) \nC234_=_C270( C234 C270 ) C234_=_C271( C234 C271 ) C234_=_C272( C234 C272 ) C234_=_C273( C234 C273 ) C242_=_C250( C242 C250 ) C242_=_C257( C242 C257 ) \nC242_=_C264( C242 C264 ) C242_=_C268( C242 C268 ) C242_=_C269( C242 C269 ) C242_=_C270( C242 C270 ) C242_=_C271( C242 C271 ) C242_=_C272( C242 C272 ) \nC242_=_C273( C242 C273 ) C250_=_C254( C250 C254 ) C250_=_C257( C250 C257 ) C250_=_C264( C250 C264 ) C250_=_C268( C250 C268 ) C250_=_C269( C250 C269 ) \nC250_=_C270( C250 C270 ) C250_=_C271( C250 C271 ) C250_=_C272( C250 C272 ) C250_=_C273( C250 C273 ) C254_=_C266( C254 C266 ) C254_=_C271( C254 C271 ) \nC254_=_C293( C254 C293 ) C254_=_C297( C254 C297 ) C254_=_C298( C254 C298 ) C254_=_C299( C254 C299 ) C257_=_C264( C257 C264 ) C257_=_C268( C257 C268 ) \nC257_=_C269( C257 C269 ) C257_=_C270( C257 C270 ) C257_=_C271( C257 C271 ) C257_=_C272( C257 C272 ) C257_=_C273( C257 C273 ) C264_=_C266( C264 C266 ) \nC264_=_C268( C264 C268 ) C264_=_C269( C264 C269 ) C264_=_C270( C264 C270 ) C264_=_C271( C264 C271 ) C264_=_C272( C264 C272 ) C264_=_C273( C264 C273 ) \nC266_=_C271( C266 C271 ) C266_=_C293( C266 C293 ) C266_=_C297( C266 C297 ) C266_=_C298( C266 C298 ) C266_=_C299( C266 C299 ) C268_=_C269( C268 C269 ) \nC268_=_C270( C268 C270 ) C268_=_C271( C268 C271 ) C268_=_C272( C268 C272 ) C268_=_C273( C268 C273 ) C269_=_C270( C269 C270 ) C269_=_C271( C269 C271 ) \nC269_=_C272( C269 C272 ) C269_=_C273( C269 C273 ) C269_=_C279( C269 C279 ) C270_=_C271( C270 C271 ) C270_=_C272( C270 C272 ) C270_=_C273( C270 C273 ) \nC270_=_C279( C270 C279 ) C270_=_C280( C270 C280 ) C270_=_C281( C270 C281 ) C270_=_C283( C270 C283 ) C271_=_C272( C271 C272 ) C271_=_C273( C271 C273 ) \nC271_=_C293( C271 C293 ) C271_=_C297( C271 C297 ) C271_=_C298( C271 C298 ) C271_=_C299( C271 C299 ) C272_=_C273( C272 C273 ) C272_=_C283( C272 C283 ) \nC272_=_C297( C272 C297 ) C273_=_C298( C273 C298 ) C279_=_C280( C279 C280 ) C279_=_C281( C279 C281 ) C279_=_C283( C279 C283 ) C280_=_C281( C280 C281 ) \nC280_=_C283( C280 C283 ) C281_=_C283( C281 C283 ) C281_=_C293( C281 C293 ) C283_=_C297( C283 C297 ) C293_=_C297( C293 C297 ) C293_=_C298( C293 C298 ) \nC293_=_C299( C293 C299 ) C297_=_C298( C297 C298 ) C297_=_C299( C297 C299 ) C298_=_C299( C298 C299 ) "];17-&gt;28[label="43: C13 C15 C16 C29 C49 \nC51 C70 C75 C88 C91 C106 \nC124 C149 C161 C165 C173 C184 \nC190 C192 C210 C214 C219 C227 \nC230 C234 C242 C250 C254 C257 \nC264 C266 C268 C269 C272 C273 \nC279 C280 C281 C283 C293 C297 \nC298 C299 \n351: C13_=_C15 ,C13_=_C16 ,C13_=_C29 ,C13_=_C49 ,C13_=_C70 ,\nC13_=_C88 ,C13_=_C106 ,C13_=_C149 ,C13_=_C161 ,C13_=_C173 ,C13_=_C190 ,\nC13_=_C210 ,C13_=_C219 ,C13_=_C227 ,C13_=_C234 ,C13_=_C242 ,C13_=_C250 ,\nC13_=_C257 ,C13_=_C264 ,C13_=_C268 ,C13_=_C269 ,C13_=_C272 ,C13_=_C273 ,\nC15_=_C16 ,C15_=_C51 ,C15_=_C124 ,C15_=_C184 ,C15_=_C192 ,C15_=_C279 ,\nC15_=_C280 ,C15_=_C281 ,C15_=_C283 ,C16_=_C75 ,C16_=_C91 ,C16_=_C165 ,\nC16_=_C214 ,C16_=_C230 ,C16_=_C254 ,C16_=_C266 ,C16_=_C293 ,C16_=_C297 ,\nC16_=_C298 ,C16_=_C299 ,C29_=_C49 ,C29_=_C70 ,C29_=_C88 ,C29_=_C106 ,\nC29_=_C149 ,C29_=_C161 ,C29_=_C173 ,C29_=_C190 ,C29_=_C210 ,C29_=_C219 ,\nC29_=_C227 ,C29_=_C234 ,C29_=_C242 ,C29_=_C250 ,C29_=_C257 ,C29_=_C264 ,\nC29_=_C268 ,C29_=_C269 ,C29_=_C272 ,C29_=_C273 ,C49_=_C51 ,C49_=_C70 ,\nC49_=_C88 ,C49_=_C106 ,C49_=_C149 ,C49_=_C161 ,C49_=_C173 ,C49_=_C190 ,\nC49_=_C210 ,C49_=_C219 ,C49_=_C227 ,C49_=_C234 ,C49_=_C242 ,C49_=_C250 ,\nC49_=_C257 ,C49_=_C264 ,C49_=_C268 ,C49_=_C269 ,C49_=_C272 ,C49_=_C273 ,\nC51_=_C124 ,C51_=_C184 ,C51_=_C192 ,C51_=_C279 ,C51_=_C280 ,C51_=_C281 ,\nC51_=_C283 ,C70_=_C75 ,C70_=_C88 ,C70_=_C106 ,C70_=_C149 ,C70_=_C161 ,\nC70_=_C173 ,C70_=_C190 ,C70_=_C210 ,C70_=_C219 ,C70_=_C227 ,C70_=_C234 ,\nC70_=_C242 ,C70_=_C250 ,C70_=_C257 ,C70_=_C264 ,C70_=_C268 ,C70_=_C269 ,\nC70_=_C272 ,C70_=_C273 ,C75_=_C91 ,C75_=_C165 ,C75_=_C214 ,C75_=_C230 ,\nC75_=_C254 ,C75_=_C266 ,C75_=_C293 ,C75_=_C297 ,C75_=_C298 ,C75_=_C299 ,\nC88_=_C91 ,C88_=_C106 ,C88_=_C149 ,C88_=_C161 ,C88_=_C173 ,C88_=_C190 ,\nC88_=_C210 ,C88_=_C219 ,C88_=_C227 ,C88_=_C234 ,C88_=_C242 ,C88_=_C250 ,\nC88_=_C257 ,C88_=_C264 ,C88_=_C268 ,C88_=_C269 ,C88_=_C272 ,C88_=_C273 ,\nC91_=_C165 ,C91_=_C214 ,C91_=_C230</w:t>
      </w:r>
    </w:p>
    <w:p>
      <w:pPr>
        <w:pStyle w:val="PreformattedText"/>
        <w:bidi w:val="0"/>
        <w:spacing w:before="0" w:after="0"/>
        <w:jc w:val="left"/>
        <w:rPr/>
      </w:pPr>
      <w:r>
        <w:rPr/>
        <w:t xml:space="preserve"> </w:t>
      </w:r>
      <w:r>
        <w:rPr/>
        <w:t>,C91_=_C254 ,C91_=_C266 ,C91_=_C293 ,\nC91_=_C297 ,C91_=_C298 ,C91_=_C299 ,C106_=_C149 ,C106_=_C161 ,C106_=_C173 ,\nC106_=_C190 ,C106_=_C210 ,C106_=_C219 ,C106_=_C227 ,C106_=_C234 ,C106_=_C242 ,\nC106_=_C250 ,C106_=_C257 ,C106_=_C264 ,C106_=_C268 ,C106_=_C269 ,C106_=_C272 ,\nC106_=_C273 ,C124_=_C184 ,C124_=_C192 ,C124_=_C279 ,C124_=_C280 ,C124_=_C281 ,\nC124_=_C283 ,C149_=_C161 ,C149_=_C173 ,C149_=_C190 ,C149_=_C210 ,C149_=_C219 ,\nC149_=_C227 ,C149_=_C234 ,C149_=_C242 ,C149_=_C250 ,C149_=_C257 ,C149_=_C264 ,\nC149_=_C268 ,C149_=_C269 ,C149_=_C272 ,C149_=_C273 ,C161_=_C165 ,C161_=_C173 ,\nC161_=_C190 ,C161_=_C210 ,C161_=_C219 ,C161_=_C227 ,C161_=_C234 ,C161_=_C242 ,\nC161_=_C250 ,C161_=_C257 ,C161_=_C264 ,C161_=_C268 ,C161_=_C269 ,C161_=_C272 ,\nC161_=_C273 ,C165_=_C214 ,C165_=_C230 ,C165_=_C254 ,C165_=_C266 ,C165_=_C293 ,\nC165_=_C297 ,C165_=_C298 ,C165_=_C299 ,C173_=_C190 ,C173_=_C210 ,C173_=_C219 ,\nC173_=_C227 ,C173_=_C234 ,C173_=_C242 ,C173_=_C250 ,C173_=_C257 ,C173_=_C264 ,\nC173_=_C268 ,C173_=_C269 ,C173_=_C272 ,C173_=_C273 ,C184_=_C192 ,C184_=_C279 ,\nC184_=_C280 ,C184_=_C281 ,C184_=_C283 ,C190_=_C192 ,C190_=_C210 ,C190_=_C219 ,\nC190_=_C227 ,C190_=_C234 ,C190_=_C242 ,C190_=_C250 ,C190_=_C257 ,C190_=_C264 ,\nC190_=_C268 ,C190_=_C269 ,C190_=_C272 ,C190_=_C273 ,C192_=_C279 ,C192_=_C280 ,\nC192_=_C281 ,C192_=_C283 ,C210_=_C214 ,C210_=_C219 ,C210_=_C227 ,C210_=_C234 ,\nC210_=_C242 ,C210_=_C250 ,C210_=_C257 ,C210_=_C264 ,C210_=_C268 ,C210_=_C269 ,\nC210_=_C272 ,C210_=_C273 ,C214_=_C230 ,C214_=_C254 ,C214_=_C266 ,C214_=_C293 ,\nC214_=_C297 ,C214_=_C298 ,C214_=_C299 ,C219_=_C227 ,C219_=_C234 ,C219_=_C242 ,\nC219_=_C250 ,C219_=_C257 ,C219_=_C264 ,C219_=_C268 ,C219_=_C269 ,C219_=_C272 ,\nC219_=_C273 ,C227_=_C230 ,C227_=_C234 ,C227_=_C242 ,C227_=_C250 ,C227_=_C257 ,\nC227_=_C264 ,C227_=_C268 ,C227_=_C269 ,C227_=_C272 ,C227_=_C273 ,C230_=_C254 ,\nC230_=_C266 ,C230_=_C293 ,C230_=_C297 ,C230_=_C298 ,C230_=_C299 ,C234_=_C242 ,\nC234_=_C250 ,C234_=_C257 ,C234_=_C264 ,C234_=_C268 ,C234_=_C269 ,C234_=_C272 ,\nC234_=_C273 ,C242_=_C250 ,C242_=_C257 ,C242_=_C264 ,C242_=_C268 ,C242_=_C269 ,\nC242_=_C272 ,C242_=_C273 ,C250_=_C254 ,C250_=_C257 ,C250_=_C264 ,C250_=_C268 ,\nC250_=_C269 ,C250_=_C272 ,C250_=_C273 ,C254_=_C266 ,C254_=_C293 ,C254_=_C297 ,\nC254_=_C298 ,C254_=_C299 ,C257_=_C264 ,C257_=_C268 ,C257_=_C269 ,C257_=_C272 ,\nC257_=_C273 ,C264_=_C266 ,C264_=_C268 ,C264_=_C269 ,C264_=_C272 ,C264_=_C273 ,\nC266_=_C293 ,C266_=_C297 ,C266_=_C298 ,C266_=_C299 ,C268_=_C269 ,C268_=_C272 ,\nC268_=_C273 ,C269_=_C272 ,C269_=_C273 ,C269_=_C279 ,C272_=_C273 ,C272_=_C283 ,\nC272_=_C297 ,C273_=_C298 ,C279_=_C280 ,C279_=_C281 ,C279_=_C283 ,C280_=_C281 ,\nC280_=_C283 ,C281_=_C283 ,C281_=_C293 ,C283_=_C297 ,C293_=_C297 ,C293_=_C298 ,\nC293_=_C299 ,C297_=_C298 ,C297_=_C299 ,C298_=_C299 ,"];29[shape=box, label="id:29 level: 3\n53: C5 C21 C22 C40 C41 \nC58 C59 C61 C79 C80 C83 \nC93 C96 C111 C114 C128 C140 \nC141 C142 C144 C145 C146 C147 \nC148 C149 C150 C151 C152 C153 \nC154 C155 C156 C157 C158 C159 \nC160 C161 C162 C163 C164 C165 \nC166 C167 C168 C169 C187 C188 \nC189 C190 C191 C192 C193 C194 \n540: C5_=_C22( C5 C22 ) C5_=_C41( C5 C41 ) C5_=_C59( C5 C59 ) C5_=_C80( C5 C80 ) C5_=_C93( C5 C93 ) \nC5_=_C111( C5 C111 ) C5_=_C128( C5 C128 ) C5_=_C140( C5 C140 ) C5_=_C153( C5 C153 ) C5_=_C154( C5 C154 ) C5_=_C155( C5 C155 ) \nC5_=_C156( C5 C156 ) C5_=_C157( C5 C157 ) C5_=_C158( C5 C158 ) C5_=_C159( C5 C159 ) C5_=_C160( C5 C160 ) C5_=_C161( C5 C161 ) \nC5_=_C162( C5 C162 ) C5_=_C163( C5 C163 ) C5_=_C164( C5 C164 ) C5_=_C165( C5 C165 ) C5_=_C166( C5 C166 ) C5_=_C167( C5 C167 ) \nC5_=_C168( C5 C168 ) C21_=_C22( C21 C22 ) C21_=_C40( C21 C40 ) C21_=_C58( C21 C58 ) C21_=_C79( C21 C79 ) C21_=_C140( C21 C140 ) \nC21_=_C141( C21 C141 ) C21_=_C142( C21 C142 ) C21_=_C144( C21 C144 ) C21_=_C145( C21 C145 ) C21_=_C146( C21 C146 ) C21_=_C147( C21 C147 ) \nC21_=_C148( C21 C148 ) C21_=_C149( C21 C149 ) C21_=_C150( C21 C150 ) C21_=_C151( C21 C151 ) C21_=_C152( C21 C152 ) C22_=_C41( C22 C41 ) \nC22_=_C59( C22 C59 ) C22_=_C80( C22 C80 ) C22_=_C93( C22 C93 ) C22_=_C111( C22 C111 ) C22_=_C128( C22 C128 ) C22_=_C140( C22 C140 ) \nC22_=_C153( C22 C153 ) C22_=_C154( C22 C154 ) C22_=_C155( C22 C155 ) C22_=_C156( C22 C156 ) C22_=_C157( C22 C157 ) C22_=_C158( C22 C158 ) \nC22_=_C159( C22 C159 ) C22_=_C160( C22 C160 ) C22_=_C161( C22 C161 ) C22_=_C162( C22 C162 ) C22_=_C163( C22 C163 ) C22_=_C164( C22 C164 ) \nC22_=_C165( C22 C165 ) C22_=_C166( C22 C166 ) C22_=_C167( C22 C167 ) C22_=_C168( C22 C168 ) C40_=_C41( C40 C41 ) C40_=_C58( C40 C58 ) \nC40_=_C79( C40 C79 ) C40_=_C140( C40 C140 ) C40_=_C141( C40 C141 ) C40_=_C142( C40 C142 ) C40_=_C144( C40 C144 ) C40_=_C145( C40 C145 ) \nC40_=_C146( C40 C146 ) C40_=_C147( C40 C147 ) C40_=_C148( C40 C148 ) C40_=_C149( C40 C149 ) C40_=_C150( C40 C150 ) C40_=_C151( C40 C151 ) \nC40_=_C152( C40 C152 ) C41_=_C59( C41 C59 ) C41_=_C80( C41 C80 ) C41_=_C93( C41 C93 ) C41_=_C111( C41 C111 ) C41_=_C128( C41 C128 ) \nC41_=_C140( C41 C140 ) C41_=_C153( C41 C153 ) C41_=_C154( C41 C154 ) C41_=_C155( C41 C155 ) C41_=_C156( C41 C156 ) C41_=_C157( C41 C157 ) \nC41_=_C158( C41 C158 ) C41_=_C159( C41 C159 ) C41_=_C160( C41 C160 ) C41_=_C161( C41 C161 ) C41_=_C162( C41 C162 ) C41_=_C163( C41 C163 ) \nC41_=_C164( C41 C164 ) C41_=_C165( C41 C165 ) C41_=_C166( C41 C166 ) C41_=_C167( C41 C167 ) C41_=_C168( C41 C168 ) C58_=_C59( C58 C59 ) \nC58_=_C61( C58 C61 ) C58_=_C79( C58 C79 ) C58_=_C140( C58 C140 ) C58_=_C141( C58 C141 ) C58_=_C142( C58 C142 ) C58_=_C144( C58 C144 ) \nC58_=_C145( C58 C145 ) C58_=_C146( C58 C146 ) C58_=_C147( C58 C147 ) C58_=_C148( C58 C148 ) C58_=_C149( C58 C149 ) C58_=_C150( C58 C150 ) \nC58_=_C151( C58 C151 ) C58_=_C152( C58 C152 ) C59_=_C61( C59 C61 ) C59_=_C80( C59 C80 ) C59_=_C93( C59 C93 ) C59_=_C111( C59 C111 ) \nC59_=_C128( C59 C128 ) C59_=_C140( C59 C140 ) C59_=_C153( C59 C153 ) C59_=_C154( C59 C154 ) C59_=_C155( C59 C155 ) C59_=_C156( C59 C156 ) \nC59_=_C157( C59 C157 ) C59_=_C158( C59 C158 ) C59_=_C159( C59 C159 ) C59_=_C160( C59 C160 ) C59_=_C161( C59 C161 ) C59_=_C162( C59 C162 ) \nC59_=_C163( C59 C163 ) C59_=_C164( C59 C164 ) C59_=_C165( C59 C165 ) C59_=_C166( C59 C166 ) C59_=_C167( C59 C167 ) C59_=_C168( C59 C168 ) \nC61_=_C83( C61 C83 ) C61_=_C96( C61 C96 ) C61_=_C114( C61 C114 ) C61_=_C153( C61 C153 ) C61_=_C169( C61 C169 ) C61_=_C187( C61 C187 ) \nC61_=_C188( C61 C188 ) C61_=_C189( C61 C189 ) C61_=_C190( C61 C190 ) C61_=_C191( C61 C191 ) C61_=_C192( C61 C192 ) C61_=_C193( C61 C193 ) \nC61_=_C194( C61 C194 ) C79_=_C80( C79 C80 ) C79_=_C83( C79 C83 ) C79_=_C140( C79 C140 ) C79_=_C141( C79 C141 ) C79_=_C142( C79 C142 ) \nC79_=_C144( C79 C144 ) C79_=_C145( C79 C145 ) C79_=_C146( C79 C146 ) C79_=_C147( C79 C147 ) C79_=_C148( C79 C148 ) C79_=_C149( C79 C149 ) \nC79_=_C150( C79 C150 ) C79_=_C151( C79 C151 ) C79_=_C152( C79 C152 ) C80_=_C83( C80 C83 ) C80_=_C93( C80 C93 ) C80_=_C111( C80 C111 ) \nC80_=_C128( C80 C128 ) C80_=_C140( C80 C140 ) C80_=_C153( C80 C153 ) C80_=_C154( C80 C154 ) C80_=_C155( C80 C155 ) C80_=_C156( C80 C156 ) \nC80_=_C157( C80 C157 ) C80_=_C158( C80 C158 ) C80_=_C159( C80 C159 ) C80_=_C160( C80 C160 ) C80_=_C161( C80 C161 ) C80_=_C162( C80 C162 ) \nC80_=_C163( C80 C163 ) C80_=_C164( C80 C164 ) C80_=_C165( C80 C165 ) C80_=_C166( C80 C166 ) C80_=_C167( C80 C167 ) C80_=_C168( C80 C168 ) \nC83_=_C96( C83 C96 ) C83_=_C114( C83 C114 ) C83_=_C153( C83 C153 ) C83_=_C169( C83 C169 ) C83_=_C187( C83 C187 ) C83_=_C188( C83 C188 ) \nC83_=_C189( C83 C189 ) C83_=_C190( C83 C190 ) C83_=_C191( C83 C191 ) C83_=_C192( C83 C192 ) C83_=_C193( C83 C193 ) C83_=_C194( C83 C194 ) \nC93_=_C96( C93 C96 ) C93_=_C111( C93 C111 ) C93_=_C128( C93 C128 ) C93_=_C140( C93 C140 ) C93_=_C153( C93 C153 ) C93_=_C154( C93 C154 ) \nC93_=_C155( C93 C155 ) C93_=_C156( C93 C156 ) C93_=_C157( C93 C157 ) C93_=_C158( C93 C158 ) C93_=_C159( C93 C159 ) C93_=_C160( C93 C160 ) \nC93_=_C161( C93 C161 ) C93_=_C162( C93 C162 ) C93_=_C163( C93 C163 ) C93_=_C164( C93 C164 ) C93_=_C165( C93 C165 ) C93_=_C166( C93 C166 ) \nC93_=_C167( C93 C167 ) C93_=_C168( C93 C168 ) C96_=_C114( C96 C114 ) C96_=_C153( C96 C153 ) C96_=_C169( C96 C169 ) C96_=_C187( C96 C187 ) \nC96_=_C188( C96 C188 ) C96_=_C189( C96 C189 ) C96_=_C190( C96 C190 ) C96_=_C191( C96 C191 ) C96_=_C192( C96 C192 ) C96_=_C193( C96 C193 ) \nC96_=_C194( C96 C194 ) C111_=_C114( C111 C114 ) C111_=_C128( C111 C128 ) C111_=_C140( C111 C140 ) C111_=_C153( C111 C153 ) C111_=_C154( C111 C154 ) \nC111_=_C155( C111 C155 ) C111_=_C156( C111 C156 ) C111_=_C157( C111 C157 ) C111_=_C158( C111 C158 ) C111_=_C159( C111 C159 ) C111_=_C160( C111 C160 ) \nC111_=_C161( C111 C161 ) C111_=_C162( C111 C162 ) C111_=_C163( C111 C163 ) C111_=_C164( C111 C164 ) C111_=_C165( C111 C165 ) C111_=_C166( C111 C166 ) \nC111_=_C167( C111 C167 ) C111_=_C168( C111 C168 ) C114_=_C153( C114 C153 ) C114_=_C169( C114 C169 ) C114_=_C187( C114 C187 ) C114_=_C188( C114 C188 ) \nC114_=_C189( C114 C189 ) C114_=_C190( C114 C190 ) C114_=_C191( C114 C191 ) C114_=_C192( C114 C192 ) C114_=_C193( C114 C193 ) C114_=_C194( C114 C194 ) \nC128_=_C140( C128 C140 ) C128_=_C153( C128 C153 ) C128_=_C154( C128 C154 ) C128_=_C155( C128 C155 ) C128_=_C156( C128 C156 ) C128_=_C157( C128 C157 ) \nC128_=_C158( C128 C158 ) C128_=_C159( C128 C159 ) C128_=_C160( C128 C160 ) C128_=_C161( C128 C161 ) C128_=_C162( C128 C162 ) C128_=_C163( C128 C163 ) \nC128_=_C164( C128 C164 ) C128_=_C165( C128 C165 ) C128_=_C166( C128 C166 ) C128_=_C167( C128 C167 ) C128_=_C168( C128 C168 ) C140_=_C141( C140 C141 ) \nC140_=_C142( C140 C142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w:t>
      </w:r>
    </w:p>
    <w:p>
      <w:pPr>
        <w:pStyle w:val="PreformattedText"/>
        <w:bidi w:val="0"/>
        <w:spacing w:before="0" w:after="0"/>
        <w:jc w:val="left"/>
        <w:rPr/>
      </w:pPr>
      <w:r>
        <w:rPr/>
        <w:t xml:space="preserve"> </w:t>
      </w:r>
      <w:r>
        <w:rPr/>
        <w:t>) C140_=_C158( C140 C158 ) C140_=_C159( C140 C159 ) C140_=_C160( C140 C160 ) \nC140_=_C161( C140 C161 ) C140_=_C162( C140 C162 ) C140_=_C163( C140 C163 ) C140_=_C164( C140 C164 ) C140_=_C165( C140 C165 ) C140_=_C166( C140 C166 ) \nC140_=_C167( C140 C167 ) C140_=_C168( C140 C168 ) C141_=_C142( C141 C142 ) C141_=_C144( C141 C144 ) C141_=_C145( C141 C145 ) C141_=_C146( C141 C146 ) \nC141_=_C147( C141 C147 ) C141_=_C148( C141 C148 ) C141_=_C149( C141 C149 ) C141_=_C150( C141 C150 ) C141_=_C151( C141 C151 ) C141_=_C152( C141 C152 ) \nC141_=_C169( C141 C169 ) C142_=_C144( C142 C144 ) C142_=_C145( C142 C145 ) C142_=_C146( C142 C146 ) C142_=_C147( C142 C147 ) C142_=_C148( C142 C148 ) \nC142_=_C149( C142 C149 ) C142_=_C150( C142 C150 ) C142_=_C151( C142 C151 ) C142_=_C152( C142 C152 ) C144_=_C145( C144 C145 ) C144_=_C146( C144 C146 ) \nC144_=_C147( C144 C147 ) C144_=_C148( C144 C148 ) C144_=_C149( C144 C149 ) C144_=_C150( C144 C150 ) C144_=_C151( C144 C151 ) C144_=_C152( C144 C152 ) \nC144_=_C155( C144 C155 ) C145_=_C146( C145 C146 ) C145_=_C147( C145 C147 ) C145_=_C148( C145 C148 ) C145_=_C149( C145 C149 ) C145_=_C150( C145 C150 ) \nC145_=_C151( C145 C151 ) C145_=_C152( C145 C152 ) C145_=_C157( C145 C157 ) C145_=_C188( C145 C188 ) C146_=_C147( C146 C147 ) C146_=_C148( C146 C148 ) \nC146_=_C149( C146 C149 ) C146_=_C150( C146 C150 ) C146_=_C151( C146 C151 ) C146_=_C152( C146 C152 ) C146_=_C159( C146 C159 ) C146_=_C189( C146 C189 ) \nC147_=_C148( C147 C148 ) C147_=_C149( C147 C149 ) C147_=_C150( C147 C150 ) C147_=_C151( C147 C151 ) C147_=_C152( C147 C152 ) C147_=_C160( C147 C160 ) \nC148_=_C149( C148 C149 ) C148_=_C150( C148 C150 ) C148_=_C151( C148 C151 ) C148_=_C152( C148 C152 ) C149_=_C150( C149 C150 ) C149_=_C151( C149 C151 ) \nC149_=_C152( C149 C152 ) C149_=_C161( C149 C161 ) C149_=_C190( C149 C190 ) C150_=_C151( C150 C151 ) C150_=_C152( C150 C152 ) C151_=_C152( C151 C152 ) \nC151_=_C164( C151 C164 ) C151_=_C193( C151 C193 ) C152_=_C167( C152 C167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87( C153 C187 ) C153_=_C188( C153 C188 ) C153_=_C189( C153 C189 ) C153_=_C190( C153 C190 ) C153_=_C191( C153 C191 ) \nC153_=_C192( C153 C192 ) C153_=_C193( C153 C193 ) C153_=_C194( C153 C194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6_=_C157( C156 C157 ) C156_=_C158( C156 C158 ) C156_=_C159( C156 C159 ) C156_=_C160( C156 C160 ) C156_=_C161( C156 C161 ) C156_=_C162( C156 C162 ) \nC156_=_C163( C156 C163 ) C156_=_C164( C156 C164 ) C156_=_C165( C156 C165 ) C156_=_C166( C156 C166 ) C156_=_C167( C156 C167 ) C156_=_C168( C156 C168 ) \nC156_=_C187( C156 C187 ) C157_=_C158( C157 C158 ) C157_=_C159( C157 C159 ) C157_=_C160( C157 C160 ) C157_=_C161( C157 C161 ) C157_=_C162( C157 C162 ) \nC157_=_C163( C157 C163 ) C157_=_C164( C157 C164 ) C157_=_C165( C157 C165 ) C157_=_C166( C157 C166 ) C157_=_C167( C157 C167 ) C157_=_C168( C157 C168 ) \nC157_=_C188( C157 C188 ) C158_=_C159( C158 C159 ) C158_=_C160( C158 C160 ) C158_=_C161( C158 C161 ) C158_=_C162( C158 C162 ) C158_=_C163( C158 C163 ) \nC158_=_C164( C158 C164 ) C158_=_C165( C158 C165 ) C158_=_C166( C158 C166 ) C158_=_C167( C158 C167 ) C158_=_C168( C158 C168 ) C159_=_C160( C159 C160 ) \nC159_=_C161( C159 C161 ) C159_=_C162( C159 C162 ) C159_=_C163( C159 C163 ) C159_=_C164( C159 C164 ) C159_=_C165( C159 C165 ) C159_=_C166( C159 C166 ) \nC159_=_C167( C159 C167 ) C159_=_C168( C159 C168 ) C159_=_C189( C159 C189 ) C160_=_C161( C160 C161 ) C160_=_C162( C160 C162 ) C160_=_C163( C160 C163 ) \nC160_=_C164( C160 C164 ) C160_=_C165( C160 C165 ) C160_=_C166( C160 C166 ) C160_=_C167( C160 C167 ) C160_=_C168( C160 C168 ) C161_=_C162( C161 C162 ) \nC161_=_C163( C161 C163 ) C161_=_C164( C161 C164 ) C161_=_C165( C161 C165 ) C161_=_C166( C161 C166 ) C161_=_C167( C161 C167 ) C161_=_C168( C161 C168 ) \nC161_=_C190( C161 C190 ) C162_=_C163( C162 C163 ) C162_=_C164( C162 C164 ) C162_=_C165( C162 C165 ) C162_=_C166( C162 C166 ) C162_=_C167( C162 C167 ) \nC162_=_C168( C162 C168 ) C162_=_C191( C162 C191 ) C163_=_C164( C163 C164 ) C163_=_C165( C163 C165 ) C163_=_C166( C163 C166 ) C163_=_C167( C163 C167 ) \nC163_=_C168( C163 C168 ) C164_=_C165( C164 C165 ) C164_=_C166( C164 C166 ) C164_=_C167( C164 C167 ) C164_=_C168( C164 C168 ) C164_=_C193( C164 C193 ) \nC165_=_C166( C165 C166 ) C165_=_C167( C165 C167 ) C165_=_C168( C165 C168 ) C166_=_C167( C166 C167 ) C166_=_C168( C166 C168 ) C166_=_C194( C166 C194 ) \nC167_=_C168( C167 C168 ) C169_=_C187( C169 C187 ) C169_=_C188( C169 C188 ) C169_=_C189( C169 C189 ) C169_=_C190( C169 C190 ) C169_=_C191( C169 C191 ) \nC169_=_C192( C169 C192 ) C169_=_C193( C169 C193 ) C169_=_C194( C169 C194 ) C187_=_C188( C187 C188 ) C187_=_C189( C187 C189 ) C187_=_C190( C187 C190 ) \nC187_=_C191( C187 C191 ) C187_=_C192( C187 C192 ) C187_=_C193( C187 C193 ) C187_=_C194( C187 C194 ) C188_=_C189( C188 C189 ) C188_=_C190( C188 C190 ) \nC188_=_C191( C188 C191 ) C188_=_C192( C188 C192 ) C188_=_C193( C188 C193 ) C188_=_C194( C188 C194 ) C189_=_C190( C189 C190 ) C189_=_C191( C189 C191 ) \nC189_=_C192( C189 C192 ) C189_=_C193( C189 C193 ) C189_=_C194( C189 C194 ) C190_=_C191( C190 C191 ) C190_=_C192( C190 C192 ) C190_=_C193( C190 C193 ) \nC190_=_C194( C190 C194 ) C191_=_C192( C191 C192 ) C191_=_C193( C191 C193 ) C191_=_C194( C191 C194 ) C192_=_C193( C192 C193 ) C192_=_C194( C192 C194 ) \nC193_=_C194( C193 C194 ) "];18-&gt;29[label="51: C5 C21 C22 C40 C41 \nC58 C59 C61 C79 C80 C83 \nC93 C96 C111 C114 C128 C141 \nC142 C144 C145 C146 C147 C148 \nC149 C150 C151 C152 C154 C155 \nC156 C157 C158 C159 C160 C161 \nC162 C163 C164 C165 C166 C167 \nC168 C169 C187 C188 C189 C190 \nC191 C192 C193 C194 \n465: C5_=_C22 ,C5_=_C41 ,C5_=_C59 ,C5_=_C80 ,C5_=_C93 ,\nC5_=_C111 ,C5_=_C128 ,C5_=_C154 ,C5_=_C155 ,C5_=_C156 ,C5_=_C157 ,\nC5_=_C158 ,C5_=_C159 ,C5_=_C160 ,C5_=_C161 ,C5_=_C162 ,C5_=_C163 ,\nC5_=_C164 ,C5_=_C165 ,C5_=_C166 ,C5_=_C167 ,C5_=_C168 ,C21_=_C22 ,\nC21_=_C40 ,C21_=_C58 ,C21_=_C79 ,C21_=_C141 ,C21_=_C142 ,C21_=_C144 ,\nC21_=_C145 ,C21_=_C146 ,C21_=_C147 ,C21_=_C148 ,C21_=_C149 ,C21_=_C150 ,\nC21_=_C151 ,C21_=_C152 ,C22_=_C41 ,C22_=_C59 ,C22_=_C80 ,C22_=_C93 ,\nC22_=_C111 ,C22_=_C128 ,C22_=_C154 ,C22_=_C155 ,C22_=_C156 ,C22_=_C157 ,\nC22_=_C158 ,C22_=_C159 ,C22_=_C160 ,C22_=_C161 ,C22_=_C162 ,C22_=_C163 ,\nC22_=_C164 ,C22_=_C165 ,C22_=_C166 ,C22_=_C167 ,C22_=_C168 ,C40_=_C41 ,\nC40_=_C58 ,C40_=_C79 ,C40_=_C141 ,C40_=_C142 ,C40_=_C144 ,C40_=_C145 ,\nC40_=_C146 ,C40_=_C147 ,C40_=_C148 ,C40_=_C149 ,C40_=_C150 ,C40_=_C151 ,\nC40_=_C152 ,C41_=_C59 ,C41_=_C80 ,C41_=_C93 ,C41_=_C111 ,C41_=_C128 ,\nC41_=_C154 ,C41_=_C155 ,C41_=_C156 ,C41_=_C157 ,C41_=_C158 ,C41_=_C159 ,\nC41_=_C160 ,C41_=_C161 ,C41_=_C162 ,C41_=_C163 ,C41_=_C164 ,C41_=_C165 ,\nC41_=_C166 ,C41_=_C167 ,C41_=_C168 ,C58_=_C59 ,C58_=_C61 ,C58_=_C79 ,\nC58_=_C141 ,C58_=_C142 ,C58_=_C144 ,C58_=_C145 ,C58_=_C146 ,C58_=_C147 ,\nC58_=_C148 ,C58_=_C149 ,C58_=_C150 ,C58_=_C151 ,C58_=_C152 ,C59_=_C61 ,\nC59_=_C80 ,C59_=_C93 ,C59_=_C111 ,C59_=_C128 ,C59_=_C154 ,C59_=_C155 ,\nC59_=_C156 ,C59_=_C157 ,C59_=_C158 ,C59_=_C159 ,C59_=_C160 ,C59_=_C161 ,\nC59_=_C162 ,C59_=_C163 ,C59_=_C164 ,C59_=_C165 ,C59_=_C166 ,C59_=_C167 ,\nC59_=_C168 ,C61_=_C83 ,C61_=_C96 ,C61_=_C114 ,C61_=_C169 ,C61_=_C187 ,\nC61_=_C188 ,C61_=_C189 ,C61_=_C190 ,C61_=_C191 ,C61_=_C192 ,C61_=_C193 ,\nC61_=_C194 ,C79_=_C80 ,C79_=_C83 ,C79_=_C141 ,C79_=_C142 ,C79_=_C144 ,\nC79_=_C145 ,C79_=_C146 ,C79_=_C147 ,C79_=_C148 ,C79_=_C149 ,C79_=_C150 ,\nC79_=_C151 ,C79_=_C152 ,C80_=_C83 ,C80_=_C93 ,C80_=_C111 ,C80_=_C128 ,\nC80_=_C154 ,C80_=_C155 ,C80_=_C156 ,C80_=_C157 ,C80_=_C158 ,C80_=_C159 ,\nC80_=_C160 ,C80_=_C161 ,C80_=_C162 ,C80_=_C163 ,C80_=_C164 ,C80_=_C165 ,\nC80_=_C166 ,C80_=_C167 ,C80_=_C168 ,C83_=_C96 ,C83_=_C114 ,C83_=_C169 ,\nC83_=_C187 ,C83_=_C188 ,C83_=_C189 ,C83_=_C190 ,C83_=_C191 ,C83_=_C192 ,\nC83_=_C193 ,C83_=_C194 ,C93_=_C96 ,C93_=_C111 ,C93_=_C128 ,C93_=_C154 ,\nC93_=_C155 ,C93_=_C156 ,C93_=_C157 ,C93_=_C158 ,C93_=_C159 ,C93_=_C160 ,\nC93_=_C161 ,C93_=_C162 ,C93_=_C163 ,C93_=_C164 ,C93_=_C165 ,C93_=_C166 ,\nC93_=_C167 ,C93_=_C168 ,C96_=_C114 ,C96_=_C169 ,C96_=_C187 ,C96_=_C188 ,\nC96_=_C189 ,C96_=_C190 ,C96_=_C191 ,C96_=_C192 ,C96_=_C193 ,C96_=_C194 ,\nC111_=_C114 ,C111_=_C128 ,C111_=_C154 ,C111_=_C155 ,C111_=_C156 ,C111_=_C157 ,\nC111_=_C158 ,C111_=_C159 ,C111_=_C160 ,C111_=_C161 ,C111_=_C162 ,C111_=_C163 ,\nC111_=_C164 ,C111_=_C165 ,C111_=_C166 ,C111_=_C167 ,C111_=_C168 ,C114_=_C169 ,\nC114_=_C187 ,C114_=_C188 ,C114_=_C189 ,C114_=_C190 ,C114_=_C191 ,C114_=_C192 ,\nC114_=_C193 ,C114_=_C194 ,C128_=_C154 ,C128_=_C155 ,C128_=_C156 ,C128_=_C157 ,\nC128_=_C158 ,C128_=_C159 ,C128_=_C160 ,C128_=_C161 ,C128_=_C162 ,C128_=_C163 ,\nC128_=_C164 ,C128_=_C165 ,C128_=_C166 ,C128_=_C167 ,C128_=_C168 ,C141_=_C142 ,\nC141_=_C144 ,C141_=_C145 ,C141_=_C146 ,C141_=_C147 ,C141_=_C148 ,C141_=_C149 ,\nC141_=_C150 ,C141_=_C151 ,C141_=_C152 ,C141_=_C169 ,C142_=_C144 ,C142_=_C145 ,\nC142_=_C146 ,C142_=_C147 ,C142_=_C148</w:t>
      </w:r>
    </w:p>
    <w:p>
      <w:pPr>
        <w:pStyle w:val="PreformattedText"/>
        <w:bidi w:val="0"/>
        <w:spacing w:before="0" w:after="0"/>
        <w:jc w:val="left"/>
        <w:rPr/>
      </w:pPr>
      <w:r>
        <w:rPr/>
        <w:t xml:space="preserve"> </w:t>
      </w:r>
      <w:r>
        <w:rPr/>
        <w:t>,C142_=_C149 ,C142_=_C150 ,C142_=_C151 ,\nC142_=_C152 ,C144_=_C145 ,C144_=_C146 ,C144_=_C147 ,C144_=_C148 ,C144_=_C149 ,\nC144_=_C150 ,C144_=_C151 ,C144_=_C152 ,C144_=_C155 ,C145_=_C146 ,C145_=_C147 ,\nC145_=_C148 ,C145_=_C149 ,C145_=_C150 ,C145_=_C151 ,C145_=_C152 ,C145_=_C157 ,\nC145_=_C188 ,C146_=_C147 ,C146_=_C148 ,C146_=_C149 ,C146_=_C150 ,C146_=_C151 ,\nC146_=_C152 ,C146_=_C159 ,C146_=_C189 ,C147_=_C148 ,C147_=_C149 ,C147_=_C150 ,\nC147_=_C151 ,C147_=_C152 ,C147_=_C160 ,C148_=_C149 ,C148_=_C150 ,C148_=_C151 ,\nC148_=_C152 ,C149_=_C150 ,C149_=_C151 ,C149_=_C152 ,C149_=_C161 ,C149_=_C190 ,\nC150_=_C151 ,C150_=_C152 ,C151_=_C152 ,C151_=_C164 ,C151_=_C193 ,C152_=_C167 ,\nC154_=_C155 ,C154_=_C156 ,C154_=_C157 ,C154_=_C158 ,C154_=_C159 ,C154_=_C160 ,\nC154_=_C161 ,C154_=_C162 ,C154_=_C163 ,C154_=_C164 ,C154_=_C165 ,C154_=_C166 ,\nC154_=_C167 ,C154_=_C168 ,C155_=_C156 ,C155_=_C157 ,C155_=_C158 ,C155_=_C159 ,\nC155_=_C160 ,C155_=_C161 ,C155_=_C162 ,C155_=_C163 ,C155_=_C164 ,C155_=_C165 ,\nC155_=_C166 ,C155_=_C167 ,C155_=_C168 ,C156_=_C157 ,C156_=_C158 ,C156_=_C159 ,\nC156_=_C160 ,C156_=_C161 ,C156_=_C162 ,C156_=_C163 ,C156_=_C164 ,C156_=_C165 ,\nC156_=_C166 ,C156_=_C167 ,C156_=_C168 ,C156_=_C187 ,C157_=_C158 ,C157_=_C159 ,\nC157_=_C160 ,C157_=_C161 ,C157_=_C162 ,C157_=_C163 ,C157_=_C164 ,C157_=_C165 ,\nC157_=_C166 ,C157_=_C167 ,C157_=_C168 ,C157_=_C188 ,C158_=_C159 ,C158_=_C160 ,\nC158_=_C161 ,C158_=_C162 ,C158_=_C163 ,C158_=_C164 ,C158_=_C165 ,C158_=_C166 ,\nC158_=_C167 ,C158_=_C168 ,C159_=_C160 ,C159_=_C161 ,C159_=_C162 ,C159_=_C163 ,\nC159_=_C164 ,C159_=_C165 ,C159_=_C166 ,C159_=_C167 ,C159_=_C168 ,C159_=_C189 ,\nC160_=_C161 ,C160_=_C162 ,C160_=_C163 ,C160_=_C164 ,C160_=_C165 ,C160_=_C166 ,\nC160_=_C167 ,C160_=_C168 ,C161_=_C162 ,C161_=_C163 ,C161_=_C164 ,C161_=_C165 ,\nC161_=_C166 ,C161_=_C167 ,C161_=_C168 ,C161_=_C190 ,C162_=_C163 ,C162_=_C164 ,\nC162_=_C165 ,C162_=_C166 ,C162_=_C167 ,C162_=_C168 ,C162_=_C191 ,C163_=_C164 ,\nC163_=_C165 ,C163_=_C166 ,C163_=_C167 ,C163_=_C168 ,C164_=_C165 ,C164_=_C166 ,\nC164_=_C167 ,C164_=_C168 ,C164_=_C193 ,C165_=_C166 ,C165_=_C167 ,C165_=_C168 ,\nC166_=_C167 ,C166_=_C168 ,C166_=_C194 ,C167_=_C168 ,C169_=_C187 ,C169_=_C188 ,\nC169_=_C189 ,C169_=_C190 ,C169_=_C191 ,C169_=_C192 ,C169_=_C193 ,C169_=_C194 ,\nC187_=_C188 ,C187_=_C189 ,C187_=_C190 ,C187_=_C191 ,C187_=_C192 ,C187_=_C193 ,\nC187_=_C194 ,C188_=_C189 ,C188_=_C190 ,C188_=_C191 ,C188_=_C192 ,C188_=_C193 ,\nC188_=_C194 ,C189_=_C190 ,C189_=_C191 ,C189_=_C192 ,C189_=_C193 ,C189_=_C194 ,\nC190_=_C191 ,C190_=_C192 ,C190_=_C193 ,C190_=_C194 ,C191_=_C192 ,C191_=_C193 ,\nC191_=_C194 ,C192_=_C193 ,C192_=_C194 ,C193_=_C194 ,"];30[shape=box, label="id:30 level: 3\n61: C0 C1 C2 C3 C5 \nC6 C7 C8 C9 C10 C11 \nC12 C13 C14 C15 C16 C17 \nC20 C37 C42 C60 C77 C78 \nC79 C80 C82 C83 C84 C85 \nC86 C87 C88 C89 C90 C91 \nC92 C94 C110 C112 C128 C129 \nC130 C131 C132 C133 C134 C135 \nC136 C137 C138 C139 C141 C169 \nC170 C171 C172 C173 C174 C175 \nC176 C177 \n525: C0_=_C1( C0 C1 ) C0_=_C2( C0 C2 ) C0_=_C3( C0 C3 ) C0_=_C5( C0 C5 ) C0_=_C6( C0 C6 ) \nC0_=_C7( C0 C7 ) C0_=_C8( C0 C8 ) C0_=_C9( C0 C9 ) C0_=_C10( C0 C10 ) C0_=_C11( C0 C11 ) C0_=_C12( C0 C12 ) \nC0_=_C13( C0 C13 ) C0_=_C14( C0 C14 ) C0_=_C15( C0 C15 ) C0_=_C16( C0 C16 ) C0_=_C17( C0 C17 ) C0_=_C20( C0 C20 ) \nC1_=_C2( C1 C2 ) C1_=_C3( C1 C3 ) C1_=_C5( C1 C5 ) C1_=_C6( C1 C6 ) C1_=_C7( C1 C7 ) C1_=_C8( C1 C8 ) \nC1_=_C9( C1 C9 ) C1_=_C10( C1 C10 ) C1_=_C11( C1 C11 ) C1_=_C12( C1 C12 ) C1_=_C13( C1 C13 ) C1_=_C14( C1 C14 ) \nC1_=_C15( C1 C15 ) C1_=_C16( C1 C16 ) C1_=_C37( C1 C37 ) C1_=_C42( C1 C42 ) C2_=_C3( C2 C3 ) C2_=_C5( C2 C5 ) \nC2_=_C6( C2 C6 ) C2_=_C7( C2 C7 ) C2_=_C8( C2 C8 ) C2_=_C9( C2 C9 ) C2_=_C10( C2 C10 ) C2_=_C11( C2 C11 ) \nC2_=_C12( C2 C12 ) C2_=_C13( C2 C13 ) C2_=_C14( C2 C14 ) C2_=_C15( C2 C15 ) C2_=_C16( C2 C16 ) C2_=_C60( C2 C60 ) \nC3_=_C5( C3 C5 ) C3_=_C6( C3 C6 ) C3_=_C7( C3 C7 ) C3_=_C8( C3 C8 ) C3_=_C9( C3 C9 ) C3_=_C10( C3 C10 ) \nC3_=_C11( C3 C11 ) C3_=_C12( C3 C12 ) C3_=_C13( C3 C13 ) C3_=_C14( C3 C14 ) C3_=_C15( C3 C15 ) C3_=_C16( C3 C16 ) \nC3_=_C77( C3 C77 ) C3_=_C92( C3 C92 ) C3_=_C94( C3 C94 ) C5_=_C6( C5 C6 ) C5_=_C7( C5 C7 ) C5_=_C8( C5 C8 ) \nC5_=_C9( C5 C9 ) C5_=_C10( C5 C10 ) C5_=_C11( C5 C11 ) C5_=_C12( C5 C12 ) C5_=_C13( C5 C13 ) C5_=_C14( C5 C14 ) \nC5_=_C15( C5 C15 ) C5_=_C16( C5 C16 ) C5_=_C80( C5 C80 ) C5_=_C128( C5 C128 ) C6_=_C7( C6 C7 ) C6_=_C8( C6 C8 ) \nC6_=_C9( C6 C9 ) C6_=_C10( C6 C10 ) C6_=_C11( C6 C11 ) C6_=_C12( C6 C12 ) C6_=_C13( C6 C13 ) C6_=_C14( C6 C14 ) \nC6_=_C15( C6 C15 ) C6_=_C16( C6 C16 ) C6_=_C42( C6 C42 ) C6_=_C60( C6 C60 ) C6_=_C94( C6 C94 ) C6_=_C112( C6 C112 ) \nC6_=_C129( C6 C129 ) C6_=_C141( C6 C141 ) C6_=_C169( C6 C169 ) C6_=_C170( C6 C170 ) C6_=_C171( C6 C171 ) C6_=_C172( C6 C172 ) \nC6_=_C173( C6 C173 ) C6_=_C174( C6 C174 ) C6_=_C175( C6 C175 ) C6_=_C176( C6 C176 ) C6_=_C177( C6 C177 ) C7_=_C8( C7 C8 ) \nC7_=_C9( C7 C9 ) C7_=_C10( C7 C10 ) C7_=_C11( C7 C11 ) C7_=_C12( C7 C12 ) C7_=_C13( C7 C13 ) C7_=_C14( C7 C14 ) \nC7_=_C15( C7 C15 ) C7_=_C16( C7 C16 ) C7_=_C82( C7 C82 ) C8_=_C9( C8 C9 ) C8_=_C10( C8 C10 ) C8_=_C11( C8 C11 ) \nC8_=_C12( C8 C12 ) C8_=_C13( C8 C13 ) C8_=_C14( C8 C14 ) C8_=_C15( C8 C15 ) C8_=_C16( C8 C16 ) C8_=_C130( C8 C130 ) \nC9_=_C10( C9 C10 ) C9_=_C11( C9 C11 ) C9_=_C12( C9 C12 ) C9_=_C13( C9 C13 ) C9_=_C14( C9 C14 ) C9_=_C15( C9 C15 ) \nC9_=_C16( C9 C16 ) C10_=_C11( C10 C11 ) C10_=_C12( C10 C12 ) C10_=_C13( C10 C13 ) C10_=_C14( C10 C14 ) C10_=_C15( C10 C15 ) \nC10_=_C16( C10 C16 ) C10_=_C85( C10 C85 ) C10_=_C131( C10 C131 ) C11_=_C12( C11 C12 ) C11_=_C13( C11 C13 ) C11_=_C14( C11 C14 ) \nC11_=_C15( C11 C15 ) C11_=_C16( C11 C16 ) C11_=_C87( C11 C87 ) C12_=_C13( C12 C13 ) C12_=_C14( C12 C14 ) C12_=_C15( C12 C15 ) \nC12_=_C16( C12 C16 ) C13_=_C14( C13 C14 ) C13_=_C15( C13 C15 ) C13_=_C16( C13 C16 ) C13_=_C88( C13 C88 ) C13_=_C173( C13 C173 ) \nC14_=_C15( C14 C15 ) C14_=_C16( C14 C16 ) C14_=_C89( C14 C89 ) C14_=_C135( C14 C135 ) C14_=_C174( C14 C174 ) C15_=_C16( C15 C16 ) \nC16_=_C91( C16 C91 ) C17_=_C20( C17 C20 ) C17_=_C37( C17 C37 ) C17_=_C77( C17 C77 ) C17_=_C78( C17 C78 ) C17_=_C79( C17 C79 ) \nC17_=_C80( C17 C80 ) C17_=_C82( C17 C82 ) C17_=_C83( C17 C83 ) C17_=_C84( C17 C84 ) C17_=_C85( C17 C85 ) C17_=_C86( C17 C86 ) \nC17_=_C87( C17 C87 ) C17_=_C88( C17 C88 ) C17_=_C89( C17 C89 ) C17_=_C90( C17 C90 ) C17_=_C91( C17 C91 ) C20_=_C78( C20 C78 ) \nC20_=_C92( C20 C92 ) C20_=_C110( C20 C110 ) C20_=_C128( C20 C128 ) C20_=_C129( C20 C129 ) C20_=_C130( C20 C130 ) C20_=_C131( C20 C131 ) \nC20_=_C132( C20 C132 ) C20_=_C133( C20 C133 ) C20_=_C134( C20 C134 ) C20_=_C135( C20 C135 ) C20_=_C136( C20 C136 ) C20_=_C137( C20 C137 ) \nC20_=_C138( C20 C138 ) C20_=_C139( C20 C139 ) C37_=_C42( C37 C42 ) C37_=_C77( C37 C77 ) C37_=_C78( C37 C78 ) C37_=_C79( C37 C79 ) \nC37_=_C80( C37 C80 ) C37_=_C82( C37 C82 ) C37_=_C83( C37 C83 ) C37_=_C84( C37 C84 ) C37_=_C85( C37 C85 ) C37_=_C86( C37 C86 ) \nC37_=_C87( C37 C87 ) C37_=_C88( C37 C88 ) C37_=_C89( C37 C89 ) C37_=_C90( C37 C90 ) C37_=_C91( C37 C91 ) C42_=_C60( C42 C60 ) \nC42_=_C94( C42 C94 ) C42_=_C112( C42 C112 ) C42_=_C129( C42 C129 ) C42_=_C141( C42 C141 ) C42_=_C169( C42 C169 ) C42_=_C170( C42 C170 ) \nC42_=_C171( C42 C171 ) C42_=_C172( C42 C172 ) C42_=_C173( C42 C173 ) C42_=_C174( C42 C174 ) C42_=_C175( C42 C175 ) C42_=_C176( C42 C176 ) \nC42_=_C177( C42 C177 ) C60_=_C94( C60 C94 ) C60_=_C112( C60 C112 ) C60_=_C129( C60 C129 ) C60_=_C141( C60 C141 ) C60_=_C169( C60 C169 ) \nC60_=_C170( C60 C170 ) C60_=_C171( C60 C171 ) C60_=_C172( C60 C172 ) C60_=_C173( C60 C173 ) C60_=_C174( C60 C174 ) C60_=_C175( C60 C175 ) \nC60_=_C176( C60 C176 ) C60_=_C177( C60 C177 ) C77_=_C78( C77 C78 ) C77_=_C79( C77 C79 ) C77_=_C80( C77 C80 ) C77_=_C82( C77 C82 ) \nC77_=_C83( C77 C83 ) C77_=_C84( C77 C84 ) C77_=_C85( C77 C85 ) C77_=_C86( C77 C86 ) C77_=_C87( C77 C87 ) C77_=_C88( C77 C88 ) \nC77_=_C89( C77 C89 ) C77_=_C90( C77 C90 ) C77_=_C91( C77 C91 ) C77_=_C92( C77 C92 ) C77_=_C94( C77 C94 ) C78_=_C79( C78 C79 ) \nC78_=_C80( C78 C80 ) C78_=_C82( C78 C82 ) C78_=_C83( C78 C83 ) C78_=_C84( C78 C84 ) C78_=_C85( C78 C85 ) C78_=_C86( C78 C86 ) \nC78_=_C87( C78 C87 ) C78_=_C88( C78 C88 ) C78_=_C89( C78 C89 ) C78_=_C90( C78 C90 ) C78_=_C91( C78 C91 ) C78_=_C92( C78 C92 ) \nC78_=_C110( C78 C110 ) C78_=_C128( C78 C128 ) C78_=_C129( C78 C129 ) C78_=_C130( C78 C130 ) C78_=_C131( C78 C131 ) C78_=_C132( C78 C132 ) \nC78_=_C133( C78 C133 ) C78_=_C134( C78 C134 ) C78_=_C135( C78 C135 ) C78_=_C136( C78 C136 ) C78_=_C137( C78 C137 ) C78_=_C138( C78 C138 ) \nC78_=_C139( C78 C139 ) C79_=_C80( C79 C80 ) C79_=_C82( C79 C82 ) C79_=_C83( C79 C83 ) C79_=_C84( C79 C84 ) C79_=_C85( C79 C85 ) \nC79_=_C86( C79 C86 ) C79_=_C87( C79 C87 ) C79_=_C88( C79 C88 ) C79_=_C89( C79 C89 ) C79_=_C90( C79 C90 ) C79_=_C91( C79 C91 ) \nC79_=_C141( C79 C141 ) C80_=_C82( C80 C82 ) C80_=_C83( C80 C83 ) C80_=_C84( C80 C84 ) C80_=_C85( C80 C85 ) C80_=_C86( C80 C86 ) \nC80_=_C87( C80 C87 ) C80_=_C88( C80 C88 ) C80_=_C89( C80 C89 ) C80_=_C90( C80 C90 ) C80_=_C91( C80 C91 ) C80_=_C128( C80 C128 ) \nC82_=_C83( C82 C83 ) C82_=_C84( C82 C84 ) C82_=_C85( C82 C85 ) C82_=_C86( C82 C86 ) C82_=_C87( C82 C87 ) C82_=_C88( C82 C88 ) \nC82_=_C89( C82 C89 ) C82_=_C90( C82 C90 ) C82_=_C91( C82 C91 ) C83_=_C84( C83 C84 ) C83_=_C85( C83 C85 ) C83_=_C86( C83 C86 ) \nC83_=_C87( C83 C87 ) C83_=_C88( C83 C88 ) C83_=_C89( C83 C89 ) C83_=_C90( C83 C90 ) C83_=_C91( C83 C91 ) C83_=_C169( C83 C169 ) \nC84_=_C85( C84 C85 ) C84_=_C86( C84 C86 ) C84_=_C87( C84 C87 ) C84_=_C88( C84 C88 ) C84_=_C89( C84 C89 ) C84_=_C90( C84 C90 ) \nC84_=_C91( C84 C91 ) C84_=_C170( C84 C170 ) C85_=_C86( C85 C86 ) C85_=_C87( C85 C87 ) C85_=_C88( C85 C88 ) C85_=_C89( C85 C89 ) \nC85_=_C90( C85 C90 ) C85_=_C91( C85 C91 ) C85_=_C131( C85 C131 ) C86_=_C87( C86 C87 ) C86_=_C88( C86 C88 ) C86_=_C89( C86 C89 ) \nC86_=_C90( C86 C90 ) C86_=_C91( C86 C91 ) C86_=_C133( C86 C133 ) C86_=_C171(</w:t>
      </w:r>
    </w:p>
    <w:p>
      <w:pPr>
        <w:pStyle w:val="PreformattedText"/>
        <w:bidi w:val="0"/>
        <w:spacing w:before="0" w:after="0"/>
        <w:jc w:val="left"/>
        <w:rPr/>
      </w:pPr>
      <w:r>
        <w:rPr/>
        <w:t xml:space="preserve"> </w:t>
      </w:r>
      <w:r>
        <w:rPr/>
        <w:t>C86 C171 ) C87_=_C88( C87 C88 ) C87_=_C89( C87 C89 ) \nC87_=_C90( C87 C90 ) C87_=_C91( C87 C91 ) C88_=_C89( C88 C89 ) C88_=_C90( C88 C90 ) C88_=_C91( C88 C91 ) C88_=_C173( C88 C173 ) \nC89_=_C90( C89 C90 ) C89_=_C91( C89 C91 ) C89_=_C135( C89 C135 ) C89_=_C174( C89 C174 ) C90_=_C91( C90 C91 ) C90_=_C138( C90 C138 ) \nC90_=_C176( C90 C176 ) C92_=_C94( C92 C94 ) C92_=_C110( C92 C110 ) C92_=_C128( C92 C128 ) C92_=_C129( C92 C129 ) C92_=_C130( C92 C130 ) \nC92_=_C131( C92 C131 ) C92_=_C132( C92 C132 ) C92_=_C133( C92 C133 ) C92_=_C134( C92 C134 ) C92_=_C135( C92 C135 ) C92_=_C136( C92 C136 ) \nC92_=_C137( C92 C137 ) C92_=_C138( C92 C138 ) C92_=_C139( C92 C139 ) C94_=_C112( C94 C112 ) C94_=_C129( C94 C129 ) C94_=_C141( C94 C141 ) \nC94_=_C169( C94 C169 ) C94_=_C170( C94 C170 ) C94_=_C171( C94 C171 ) C94_=_C172( C94 C172 ) C94_=_C173( C94 C173 ) C94_=_C174( C94 C174 ) \nC94_=_C175( C94 C175 ) C94_=_C176( C94 C176 ) C94_=_C177( C94 C177 ) C110_=_C112( C110 C112 ) C110_=_C128( C110 C128 ) C110_=_C129( C110 C129 ) \nC110_=_C130( C110 C130 ) C110_=_C131( C110 C131 ) C110_=_C132( C110 C132 ) C110_=_C133( C110 C133 ) C110_=_C134( C110 C134 ) C110_=_C135( C110 C135 ) \nC110_=_C136( C110 C136 ) C110_=_C137( C110 C137 ) C110_=_C138( C110 C138 ) C110_=_C139( C110 C139 ) C112_=_C129( C112 C129 ) C112_=_C141( C112 C141 ) \nC112_=_C169( C112 C169 ) C112_=_C170( C112 C170 ) C112_=_C171( C112 C171 ) C112_=_C172( C112 C172 ) C112_=_C173( C112 C173 ) C112_=_C174( C112 C174 ) \nC112_=_C175( C112 C175 ) C112_=_C176( C112 C176 ) C112_=_C177( C112 C177 ) C128_=_C129( C128 C129 ) C128_=_C130( C128 C130 ) C128_=_C131( C128 C131 ) \nC128_=_C132( C128 C132 ) C128_=_C133( C128 C133 ) C128_=_C134( C128 C134 ) C128_=_C135( C128 C135 ) C128_=_C136( C128 C136 ) C128_=_C137( C128 C137 ) \nC128_=_C138( C128 C138 ) C128_=_C139( C128 C139 ) C129_=_C130( C129 C130 ) C129_=_C131( C129 C131 ) C129_=_C132( C129 C132 ) C129_=_C133( C129 C133 ) \nC129_=_C134( C129 C134 ) C129_=_C135( C129 C135 ) C129_=_C136( C129 C136 ) C129_=_C137( C129 C137 ) C129_=_C138( C129 C138 ) C129_=_C139( C129 C139 ) \nC129_=_C141( C129 C141 ) C129_=_C169( C129 C169 ) C129_=_C170( C129 C170 ) C129_=_C171( C129 C171 ) C129_=_C172( C129 C172 ) C129_=_C173( C129 C173 ) \nC129_=_C174( C129 C174 ) C129_=_C175( C129 C175 ) C129_=_C176( C129 C176 ) C129_=_C177( C129 C177 ) C130_=_C131( C130 C131 ) C130_=_C132( C130 C132 ) \nC130_=_C133( C130 C133 ) C130_=_C134( C130 C134 ) C130_=_C135( C130 C135 ) C130_=_C136( C130 C136 ) C130_=_C137( C130 C137 ) C130_=_C138( C130 C138 ) \nC130_=_C139( C130 C139 ) C131_=_C132( C131 C132 ) C131_=_C133( C131 C133 ) C131_=_C134( C131 C134 ) C131_=_C135( C131 C135 ) C131_=_C136( C131 C136 ) \nC131_=_C137( C131 C137 ) C131_=_C138( C131 C138 ) C131_=_C139( C131 C139 ) C132_=_C133( C132 C133 ) C132_=_C134( C132 C134 ) C132_=_C135( C132 C135 ) \nC132_=_C136( C132 C136 ) C132_=_C137( C132 C137 ) C132_=_C138( C132 C138 ) C132_=_C139( C132 C139 ) C133_=_C134( C133 C134 ) C133_=_C135( C133 C135 ) \nC133_=_C136( C133 C136 ) C133_=_C137( C133 C137 ) C133_=_C138( C133 C138 ) C133_=_C139( C133 C139 ) C133_=_C171( C133 C171 ) C134_=_C135( C134 C135 ) \nC134_=_C136( C134 C136 ) C134_=_C137( C134 C137 ) C134_=_C138( C134 C138 ) C134_=_C139( C134 C139 ) C134_=_C172( C134 C172 ) C135_=_C136( C135 C136 ) \nC135_=_C137( C135 C137 ) C135_=_C138( C135 C138 ) C135_=_C139( C135 C139 ) C135_=_C174( C135 C174 ) C136_=_C137( C136 C137 ) C136_=_C138( C136 C138 ) \nC136_=_C139( C136 C139 ) C136_=_C175( C136 C175 ) C137_=_C138( C137 C138 ) C137_=_C139( C137 C139 ) C138_=_C139( C138 C139 ) C138_=_C176( C138 C176 ) \nC139_=_C177( C139 C177 ) C141_=_C169( C141 C169 ) C141_=_C170( C141 C170 ) C141_=_C171( C141 C171 ) C141_=_C172( C141 C172 ) C141_=_C173( C141 C173 ) \nC141_=_C174( C141 C174 ) C141_=_C175( C141 C175 ) C141_=_C176( C141 C176 ) C141_=_C177( C141 C177 ) C169_=_C170( C169 C170 ) C169_=_C171( C169 C171 ) \nC169_=_C172( C169 C172 ) C169_=_C173( C169 C173 ) C169_=_C174( C169 C174 ) C169_=_C175( C169 C175 ) C169_=_C176( C169 C176 ) C169_=_C177( C169 C177 ) \nC170_=_C171( C170 C171 ) C170_=_C172( C170 C172 ) C170_=_C173( C170 C173 ) C170_=_C174( C170 C174 ) C170_=_C175( C170 C175 ) C170_=_C176( C170 C176 ) \nC170_=_C177( C170 C177 ) C171_=_C172( C171 C172 ) C171_=_C173( C171 C173 ) C171_=_C174( C171 C174 ) C171_=_C175( C171 C175 ) C171_=_C176( C171 C176 ) \nC171_=_C177( C171 C177 ) C172_=_C173( C172 C173 ) C172_=_C174( C172 C174 ) C172_=_C175( C172 C175 ) C172_=_C176( C172 C176 ) C172_=_C177( C172 C177 ) \nC173_=_C174( C173 C174 ) C173_=_C175( C173 C175 ) C173_=_C176( C173 C176 ) C173_=_C177( C173 C177 ) C174_=_C175( C174 C175 ) C174_=_C176( C174 C176 ) \nC174_=_C177( C174 C177 ) C175_=_C176( C175 C176 ) C175_=_C177( C175 C177 ) C176_=_C177( C176 C177 ) "];18-&gt;30[label="58: C0 C1 C2 C3 C5 \nC7 C8 C9 C10 C11 C12 \nC13 C14 C15 C16 C17 C20 \nC37 C42 C60 C77 C79 C80 \nC82 C83 C84 C85 C86 C87 \nC88 C89 C90 C91 C92 C94 \nC110 C112 C128 C130 C131 C132 \nC133 C134 C135 C136 C137 C138 \nC139 C141 C169 C170 C171 C172 \nC173 C174 C175 C176 C177 \n437: C0_=_C1 ,C0_=_C2 ,C0_=_C3 ,C0_=_C5 ,C0_=_C7 ,\nC0_=_C8 ,C0_=_C9 ,C0_=_C10 ,C0_=_C11 ,C0_=_C12 ,C0_=_C13 ,\nC0_=_C14 ,C0_=_C15 ,C0_=_C16 ,C0_=_C17 ,C0_=_C20 ,C1_=_C2 ,\nC1_=_C3 ,C1_=_C5 ,C1_=_C7 ,C1_=_C8 ,C1_=_C9 ,C1_=_C10 ,\nC1_=_C11 ,C1_=_C12 ,C1_=_C13 ,C1_=_C14 ,C1_=_C15 ,C1_=_C16 ,\nC1_=_C37 ,C1_=_C42 ,C2_=_C3 ,C2_=_C5 ,C2_=_C7 ,C2_=_C8 ,\nC2_=_C9 ,C2_=_C10 ,C2_=_C11 ,C2_=_C12 ,C2_=_C13 ,C2_=_C14 ,\nC2_=_C15 ,C2_=_C16 ,C2_=_C60 ,C3_=_C5 ,C3_=_C7 ,C3_=_C8 ,\nC3_=_C9 ,C3_=_C10 ,C3_=_C11 ,C3_=_C12 ,C3_=_C13 ,C3_=_C14 ,\nC3_=_C15 ,C3_=_C16 ,C3_=_C77 ,C3_=_C92 ,C3_=_C94 ,C5_=_C7 ,\nC5_=_C8 ,C5_=_C9 ,C5_=_C10 ,C5_=_C11 ,C5_=_C12 ,C5_=_C13 ,\nC5_=_C14 ,C5_=_C15 ,C5_=_C16 ,C5_=_C80 ,C5_=_C128 ,C7_=_C8 ,\nC7_=_C9 ,C7_=_C10 ,C7_=_C11 ,C7_=_C12 ,C7_=_C13 ,C7_=_C14 ,\nC7_=_C15 ,C7_=_C16 ,C7_=_C82 ,C8_=_C9 ,C8_=_C10 ,C8_=_C11 ,\nC8_=_C12 ,C8_=_C13 ,C8_=_C14 ,C8_=_C15 ,C8_=_C16 ,C8_=_C130 ,\nC9_=_C10 ,C9_=_C11 ,C9_=_C12 ,C9_=_C13 ,C9_=_C14 ,C9_=_C15 ,\nC9_=_C16 ,C10_=_C11 ,C10_=_C12 ,C10_=_C13 ,C10_=_C14 ,C10_=_C15 ,\nC10_=_C16 ,C10_=_C85 ,C10_=_C131 ,C11_=_C12 ,C11_=_C13 ,C11_=_C14 ,\nC11_=_C15 ,C11_=_C16 ,C11_=_C87 ,C12_=_C13 ,C12_=_C14 ,C12_=_C15 ,\nC12_=_C16 ,C13_=_C14 ,C13_=_C15 ,C13_=_C16 ,C13_=_C88 ,C13_=_C173 ,\nC14_=_C15 ,C14_=_C16 ,C14_=_C89 ,C14_=_C135 ,C14_=_C174 ,C15_=_C16 ,\nC16_=_C91 ,C17_=_C20 ,C17_=_C37 ,C17_=_C77 ,C17_=_C79 ,C17_=_C80 ,\nC17_=_C82 ,C17_=_C83 ,C17_=_C84 ,C17_=_C85 ,C17_=_C86 ,C17_=_C87 ,\nC17_=_C88 ,C17_=_C89 ,C17_=_C90 ,C17_=_C91 ,C20_=_C92 ,C20_=_C110 ,\nC20_=_C128 ,C20_=_C130 ,C20_=_C131 ,C20_=_C132 ,C20_=_C133 ,C20_=_C134 ,\nC20_=_C135 ,C20_=_C136 ,C20_=_C137 ,C20_=_C138 ,C20_=_C139 ,C37_=_C42 ,\nC37_=_C77 ,C37_=_C79 ,C37_=_C80 ,C37_=_C82 ,C37_=_C83 ,C37_=_C84 ,\nC37_=_C85 ,C37_=_C86 ,C37_=_C87 ,C37_=_C88 ,C37_=_C89 ,C37_=_C90 ,\nC37_=_C91 ,C42_=_C60 ,C42_=_C94 ,C42_=_C112 ,C42_=_C141 ,C42_=_C169 ,\nC42_=_C170 ,C42_=_C171 ,C42_=_C172 ,C42_=_C173 ,C42_=_C174 ,C42_=_C175 ,\nC42_=_C176 ,C42_=_C177 ,C60_=_C94 ,C60_=_C112 ,C60_=_C141 ,C60_=_C169 ,\nC60_=_C170 ,C60_=_C171 ,C60_=_C172 ,C60_=_C173 ,C60_=_C174 ,C60_=_C175 ,\nC60_=_C176 ,C60_=_C177 ,C77_=_C79 ,C77_=_C80 ,C77_=_C82 ,C77_=_C83 ,\nC77_=_C84 ,C77_=_C85 ,C77_=_C86 ,C77_=_C87 ,C77_=_C88 ,C77_=_C89 ,\nC77_=_C90 ,C77_=_C91 ,C77_=_C92 ,C77_=_C94 ,C79_=_C80 ,C79_=_C82 ,\nC79_=_C83 ,C79_=_C84 ,C79_=_C85 ,C79_=_C86 ,C79_=_C87 ,C79_=_C88 ,\nC79_=_C89 ,C79_=_C90 ,C79_=_C91 ,C79_=_C141 ,C80_=_C82 ,C80_=_C83 ,\nC80_=_C84 ,C80_=_C85 ,C80_=_C86 ,C80_=_C87 ,C80_=_C88 ,C80_=_C89 ,\nC80_=_C90 ,C80_=_C91 ,C80_=_C128 ,C82_=_C83 ,C82_=_C84 ,C82_=_C85 ,\nC82_=_C86 ,C82_=_C87 ,C82_=_C88 ,C82_=_C89 ,C82_=_C90 ,C82_=_C91 ,\nC83_=_C84 ,C83_=_C85 ,C83_=_C86 ,C83_=_C87 ,C83_=_C88 ,C83_=_C89 ,\nC83_=_C90 ,C83_=_C91 ,C83_=_C169 ,C84_=_C85 ,C84_=_C86 ,C84_=_C87 ,\nC84_=_C88 ,C84_=_C89 ,C84_=_C90 ,C84_=_C91 ,C84_=_C170 ,C85_=_C86 ,\nC85_=_C87 ,C85_=_C88 ,C85_=_C89 ,C85_=_C90 ,C85_=_C91 ,C85_=_C131 ,\nC86_=_C87 ,C86_=_C88 ,C86_=_C89 ,C86_=_C90 ,C86_=_C91 ,C86_=_C133 ,\nC86_=_C171 ,C87_=_C88 ,C87_=_C89 ,C87_=_C90 ,C87_=_C91 ,C88_=_C89 ,\nC88_=_C90 ,C88_=_C91 ,C88_=_C173 ,C89_=_C90 ,C89_=_C91 ,C89_=_C135 ,\nC89_=_C174 ,C90_=_C91 ,C90_=_C138 ,C90_=_C176 ,C92_=_C94 ,C92_=_C110 ,\nC92_=_C128 ,C92_=_C130 ,C92_=_C131 ,C92_=_C132 ,C92_=_C133 ,C92_=_C134 ,\nC92_=_C135 ,C92_=_C136 ,C92_=_C137 ,C92_=_C138 ,C92_=_C139 ,C94_=_C112 ,\nC94_=_C141 ,C94_=_C169 ,C94_=_C170 ,C94_=_C171 ,C94_=_C172 ,C94_=_C173 ,\nC94_=_C174 ,C94_=_C175 ,C94_=_C176 ,C94_=_C177 ,C110_=_C112 ,C110_=_C128 ,\nC110_=_C130 ,C110_=_C131 ,C110_=_C132 ,C110_=_C133 ,C110_=_C134 ,C110_=_C135 ,\nC110_=_C136 ,C110_=_C137 ,C110_=_C138 ,C110_=_C139 ,C112_=_C141 ,C112_=_C169 ,\nC112_=_C170 ,C112_=_C171 ,C112_=_C172 ,C112_=_C173 ,C112_=_C174 ,C112_=_C175 ,\nC112_=_C176 ,C112_=_C177 ,C128_=_C130 ,C128_=_C131 ,C128_=_C132 ,C128_=_C133 ,\nC128_=_C134 ,C128_=_C135 ,C128_=_C136 ,C128_=_C137 ,C128_=_C138 ,C128_=_C139 ,\nC130_=_C131 ,C130_=_C132 ,C130_=_C133 ,C130_=_C134 ,C130_=_C135 ,C130_=_C136 ,\nC130_=_C137 ,C130_=_C138 ,C130_=_C139 ,C131_=_C132 ,C131_=_C133 ,C131_=_C134 ,\nC131_=_C135 ,C131_=_C136 ,C131_=_C137 ,C131_=_C138 ,C131_=_C139 ,C132_=_C133 ,\nC132_=_C134 ,C132_=_C135 ,C132_=_C136 ,C132_=_C137 ,C132_=_C138 ,C132_=_C139 ,\nC133_=_C134 ,C133_=_C135 ,C133_=_C136 ,C133_=_C137 ,C133_=_C138 ,C133_=_C139 ,\nC133_=_C171 ,C134_=_C135 ,C134_=_C136 ,C134_=_C137 ,C134_=_C138 ,C134_=_C139 ,\nC134_=_C172 ,C135_=_C136 ,C135_=_C137 ,C135_=_C138 ,C135_=_C139 ,C135_=_C174 ,\nC136_=_C137 ,C136_=_C138 ,C136_=_C139 ,C136_=_C175 ,C137_=_C138 ,C137_=_C139 ,\nC138_=_C139 ,C138_=_C176 ,C139_=_C177 ,C141_=_C169 ,C141_=_C170 ,C141_=_C171 ,\nC141_=_C172 ,C141_=_C173 ,C141_=_C174 ,C141_=_C175 ,C141_=_C176 ,C141_=_C177 ,\nC169_=_C170 ,C169_=_C171 ,C169_=_C172 ,C169_=_C173 ,C169_=_C174 ,C169_=_C175 ,\nC169_=_C176 ,C169_=_C177 ,C170_=_C171 ,C170_=_C172 ,C170_=_C173 ,C170_=_C174</w:t>
      </w:r>
    </w:p>
    <w:p>
      <w:pPr>
        <w:pStyle w:val="PreformattedText"/>
        <w:bidi w:val="0"/>
        <w:spacing w:before="0" w:after="0"/>
        <w:jc w:val="left"/>
        <w:rPr/>
      </w:pPr>
      <w:r>
        <w:rPr/>
        <w:t xml:space="preserve"> </w:t>
      </w:r>
      <w:r>
        <w:rPr/>
        <w:t>,\nC170_=_C175 ,C170_=_C176 ,C170_=_C177 ,C171_=_C172 ,C171_=_C173 ,C171_=_C174 ,\nC171_=_C175 ,C171_=_C176 ,C171_=_C177 ,C172_=_C173 ,C172_=_C174 ,C172_=_C175 ,\nC172_=_C176 ,C172_=_C177 ,C173_=_C174 ,C173_=_C175 ,C173_=_C176 ,C173_=_C177 ,\nC174_=_C175 ,C174_=_C176 ,C174_=_C177 ,C175_=_C176 ,C175_=_C177 ,C176_=_C177 ,"];31[shape=box, label="id:31 level: 4\n27: C33 C35 C53 C56 C74 \nC151 C164 C168 C193 C238 C247 \nC248 C253 C263 C276 C278 C281 \nC285 C288 C289 C292 C293 C294 \nC295 C296 C299 C301 \n195: C33_=_C35( C33 C35 ) C33_=_C53( C33 C53 ) C33_=_C74( C33 C74 ) C33_=_C151( C33 C151 ) C33_=_C164( C33 C164 ) \nC33_=_C193( C33 C193 ) C33_=_C247( C33 C247 ) C33_=_C253( C33 C253 ) C33_=_C276( C33 C276 ) C33_=_C281( C33 C281 ) C33_=_C285( C33 C285 ) \nC33_=_C289( C33 C289 ) C33_=_C293( C33 C293 ) C33_=_C294( C33 C294 ) C33_=_C295( C33 C295 ) C33_=_C296( C33 C296 ) C35_=_C56( C35 C56 ) \nC35_=_C168( C35 C168 ) C35_=_C238( C35 C238 ) C35_=_C248( C35 C248 ) C35_=_C263( C35 C263 ) C35_=_C278( C35 C278 ) C35_=_C288( C35 C288 ) \nC35_=_C292( C35 C292 ) C35_=_C296( C35 C296 ) C35_=_C299( C35 C299 ) C35_=_C301( C35 C301 ) C53_=_C56( C53 C56 ) C53_=_C74( C53 C74 ) \nC53_=_C151( C53 C151 ) C53_=_C164( C53 C164 ) C53_=_C193( C53 C193 ) C53_=_C247( C53 C247 ) C53_=_C253( C53 C253 ) C53_=_C276( C53 C276 ) \nC53_=_C281( C53 C281 ) C53_=_C285( C53 C285 ) C53_=_C289( C53 C289 ) C53_=_C293( C53 C293 ) C53_=_C294( C53 C294 ) C53_=_C295( C53 C295 ) \nC53_=_C296( C53 C296 ) C56_=_C168( C56 C168 ) C56_=_C238( C56 C238 ) C56_=_C248( C56 C248 ) C56_=_C263( C56 C263 ) C56_=_C278( C56 C278 ) \nC56_=_C288( C56 C288 ) C56_=_C292( C56 C292 ) C56_=_C296( C56 C296 ) C56_=_C299( C56 C299 ) C56_=_C301( C56 C301 ) C74_=_C151( C74 C151 ) \nC74_=_C164( C74 C164 ) C74_=_C193( C74 C193 ) C74_=_C247( C74 C247 ) C74_=_C253( C74 C253 ) C74_=_C276( C74 C276 ) C74_=_C281( C74 C281 ) \nC74_=_C285( C74 C285 ) C74_=_C289( C74 C289 ) C74_=_C293( C74 C293 ) C74_=_C294( C74 C294 ) C74_=_C295( C74 C295 ) C74_=_C296( C74 C296 ) \nC151_=_C164( C151 C164 ) C151_=_C193( C151 C193 ) C151_=_C247( C151 C247 ) C151_=_C253( C151 C253 ) C151_=_C276( C151 C276 ) C151_=_C281( C151 C281 ) \nC151_=_C285( C151 C285 ) C151_=_C289( C151 C289 ) C151_=_C293( C151 C293 ) C151_=_C294( C151 C294 ) C151_=_C295( C151 C295 ) C151_=_C296( C151 C296 ) \nC164_=_C168( C164 C168 ) C164_=_C193( C164 C193 ) C164_=_C247( C164 C247 ) C164_=_C253( C164 C253 ) C164_=_C276( C164 C276 ) C164_=_C281( C164 C281 ) \nC164_=_C285( C164 C285 ) C164_=_C289( C164 C289 ) C164_=_C293( C164 C293 ) C164_=_C294( C164 C294 ) C164_=_C295( C164 C295 ) C164_=_C296( C164 C296 ) \nC168_=_C238( C168 C238 ) C168_=_C248( C168 C248 ) C168_=_C263( C168 C263 ) C168_=_C278( C168 C278 ) C168_=_C288( C168 C288 ) C168_=_C292( C168 C292 ) \nC168_=_C296( C168 C296 ) C168_=_C299( C168 C299 ) C168_=_C301( C168 C301 ) C193_=_C247( C193 C247 ) C193_=_C253( C193 C253 ) C193_=_C276( C193 C276 ) \nC193_=_C281( C193 C281 ) C193_=_C285( C193 C285 ) C193_=_C289( C193 C289 ) C193_=_C293( C193 C293 ) C193_=_C294( C193 C294 ) C193_=_C295( C193 C295 ) \nC193_=_C296( C193 C296 ) C238_=_C248( C238 C248 ) C238_=_C263( C238 C263 ) C238_=_C278( C238 C278 ) C238_=_C288( C238 C288 ) C238_=_C292( C238 C292 ) \nC238_=_C296( C238 C296 ) C238_=_C299( C238 C299 ) C238_=_C301( C238 C301 ) C247_=_C248( C247 C248 ) C247_=_C253( C247 C253 ) C247_=_C276( C247 C276 ) \nC247_=_C281( C247 C281 ) C247_=_C285( C247 C285 ) C247_=_C289( C247 C289 ) C247_=_C293( C247 C293 ) C247_=_C294( C247 C294 ) C247_=_C295( C247 C295 ) \nC247_=_C296( C247 C296 ) C248_=_C263( C248 C263 ) C248_=_C278( C248 C278 ) C248_=_C288( C248 C288 ) C248_=_C292( C248 C292 ) C248_=_C296( C248 C296 ) \nC248_=_C299( C248 C299 ) C248_=_C301( C248 C301 ) C253_=_C276( C253 C276 ) C253_=_C281( C253 C281 ) C253_=_C285( C253 C285 ) C253_=_C289( C253 C289 ) \nC253_=_C293( C253 C293 ) C253_=_C294( C253 C294 ) C253_=_C295( C253 C295 ) C253_=_C296( C253 C296 ) C263_=_C278( C263 C278 ) C263_=_C288( C263 C288 ) \nC263_=_C292( C263 C292 ) C263_=_C296( C263 C296 ) C263_=_C299( C263 C299 ) C263_=_C301( C263 C301 ) C276_=_C278( C276 C278 ) C276_=_C281( C276 C281 ) \nC276_=_C285( C276 C285 ) C276_=_C289( C276 C289 ) C276_=_C293( C276 C293 ) C276_=_C294( C276 C294 ) C276_=_C295( C276 C295 ) C276_=_C296( C276 C296 ) \nC278_=_C288( C278 C288 ) C278_=_C292( C278 C292 ) C278_=_C296( C278 C296 ) C278_=_C299( C278 C299 ) C278_=_C301( C278 C301 ) C281_=_C285( C281 C285 ) \nC281_=_C289( C281 C289 ) C281_=_C293( C281 C293 ) C281_=_C294( C281 C294 ) C281_=_C295( C281 C295 ) C281_=_C296( C281 C296 ) C285_=_C288( C285 C288 ) \nC285_=_C289( C285 C289 ) C285_=_C293( C285 C293 ) C285_=_C294( C285 C294 ) C285_=_C295( C285 C295 ) C285_=_C296( C285 C296 ) C288_=_C292( C288 C292 ) \nC288_=_C296( C288 C296 ) C288_=_C299( C288 C299 ) C288_=_C301( C288 C301 ) C289_=_C292( C289 C292 ) C289_=_C293( C289 C293 ) C289_=_C294( C289 C294 ) \nC289_=_C295( C289 C295 ) C289_=_C296( C289 C296 ) C292_=_C296( C292 C296 ) C292_=_C299( C292 C299 ) C292_=_C301( C292 C301 ) C293_=_C294( C293 C294 ) \nC293_=_C295( C293 C295 ) C293_=_C296( C293 C296 ) C293_=_C299( C293 C299 ) C294_=_C295( C294 C295 ) C294_=_C296( C294 C296 ) C294_=_C301( C294 C301 ) \nC295_=_C296( C295 C296 ) C296_=_C299( C296 C299 ) C296_=_C301( C296 C301 ) C299_=_C301( C299 C301 ) "];24-&gt;31[label="26: C33 C35 C53 C56 C74 \nC151 C164 C168 C193 C238 C247 \nC248 C253 C263 C276 C278 C281 \nC285 C288 C289 C292 C293 C294 \nC295 C299 C301 \n169: C33_=_C35 ,C33_=_C53 ,C33_=_C74 ,C33_=_C151 ,C33_=_C164 ,\nC33_=_C193 ,C33_=_C247 ,C33_=_C253 ,C33_=_C276 ,C33_=_C281 ,C33_=_C285 ,\nC33_=_C289 ,C33_=_C293 ,C33_=_C294 ,C33_=_C295 ,C35_=_C56 ,C35_=_C168 ,\nC35_=_C238 ,C35_=_C248 ,C35_=_C263 ,C35_=_C278 ,C35_=_C288 ,C35_=_C292 ,\nC35_=_C299 ,C35_=_C301 ,C53_=_C56 ,C53_=_C74 ,C53_=_C151 ,C53_=_C164 ,\nC53_=_C193 ,C53_=_C247 ,C53_=_C253 ,C53_=_C276 ,C53_=_C281 ,C53_=_C285 ,\nC53_=_C289 ,C53_=_C293 ,C53_=_C294 ,C53_=_C295 ,C56_=_C168 ,C56_=_C238 ,\nC56_=_C248 ,C56_=_C263 ,C56_=_C278 ,C56_=_C288 ,C56_=_C292 ,C56_=_C299 ,\nC56_=_C301 ,C74_=_C151 ,C74_=_C164 ,C74_=_C193 ,C74_=_C247 ,C74_=_C253 ,\nC74_=_C276 ,C74_=_C281 ,C74_=_C285 ,C74_=_C289 ,C74_=_C293 ,C74_=_C294 ,\nC74_=_C295 ,C151_=_C164 ,C151_=_C193 ,C151_=_C247 ,C151_=_C253 ,C151_=_C276 ,\nC151_=_C281 ,C151_=_C285 ,C151_=_C289 ,C151_=_C293 ,C151_=_C294 ,C151_=_C295 ,\nC164_=_C168 ,C164_=_C193 ,C164_=_C247 ,C164_=_C253 ,C164_=_C276 ,C164_=_C281 ,\nC164_=_C285 ,C164_=_C289 ,C164_=_C293 ,C164_=_C294 ,C164_=_C295 ,C168_=_C238 ,\nC168_=_C248 ,C168_=_C263 ,C168_=_C278 ,C168_=_C288 ,C168_=_C292 ,C168_=_C299 ,\nC168_=_C301 ,C193_=_C247 ,C193_=_C253 ,C193_=_C276 ,C193_=_C281 ,C193_=_C285 ,\nC193_=_C289 ,C193_=_C293 ,C193_=_C294 ,C193_=_C295 ,C238_=_C248 ,C238_=_C263 ,\nC238_=_C278 ,C238_=_C288 ,C238_=_C292 ,C238_=_C299 ,C238_=_C301 ,C247_=_C248 ,\nC247_=_C253 ,C247_=_C276 ,C247_=_C281 ,C247_=_C285 ,C247_=_C289 ,C247_=_C293 ,\nC247_=_C294 ,C247_=_C295 ,C248_=_C263 ,C248_=_C278 ,C248_=_C288 ,C248_=_C292 ,\nC248_=_C299 ,C248_=_C301 ,C253_=_C276 ,C253_=_C281 ,C253_=_C285 ,C253_=_C289 ,\nC253_=_C293 ,C253_=_C294 ,C253_=_C295 ,C263_=_C278 ,C263_=_C288 ,C263_=_C292 ,\nC263_=_C299 ,C263_=_C301 ,C276_=_C278 ,C276_=_C281 ,C276_=_C285 ,C276_=_C289 ,\nC276_=_C293 ,C276_=_C294 ,C276_=_C295 ,C278_=_C288 ,C278_=_C292 ,C278_=_C299 ,\nC278_=_C301 ,C281_=_C285 ,C281_=_C289 ,C281_=_C293 ,C281_=_C294 ,C281_=_C295 ,\nC285_=_C288 ,C285_=_C289 ,C285_=_C293 ,C285_=_C294 ,C285_=_C295 ,C288_=_C292 ,\nC288_=_C299 ,C288_=_C301 ,C289_=_C292 ,C289_=_C293 ,C289_=_C294 ,C289_=_C295 ,\nC292_=_C299 ,C292_=_C301 ,C293_=_C294 ,C293_=_C295 ,C293_=_C299 ,C294_=_C295 ,\nC294_=_C301 ,C299_=_C301 ,"];32[shape=box, label="id:32 level: 4\n30: C7 C8 C23 C62 C82 \nC95 C97 C113 C115 C130 C142 \nC154 C178 C179 C180 C181 C182 \nC183 C184 C185 C186 C195 C196 \nC197 C198 C199 C200 C201 C202 \nC203 \n233: C7_=_C8( C7 C8 ) C7_=_C23( C7 C23 ) C7_=_C82( C7 C82 ) C7_=_C95( C7 C95 ) C7_=_C113( C7 C113 ) \nC7_=_C142( C7 C142 ) C7_=_C178( C7 C178 ) C7_=_C179( C7 C179 ) C7_=_C180( C7 C180 ) C7_=_C181( C7 C181 ) C7_=_C182( C7 C182 ) \nC7_=_C183( C7 C183 ) C7_=_C184( C7 C184 ) C7_=_C185( C7 C185 ) C7_=_C186( C7 C186 ) C8_=_C62( C8 C62 ) C8_=_C97( C8 C97 ) \nC8_=_C115( C8 C115 ) C8_=_C130( C8 C130 ) C8_=_C154( C8 C154 ) C8_=_C178( C8 C178 ) C8_=_C195( C8 C195 ) C8_=_C196( C8 C196 ) \nC8_=_C197( C8 C197 ) C8_=_C198( C8 C198 ) C8_=_C199( C8 C199 ) C8_=_C200( C8 C200 ) C8_=_C201( C8 C201 ) C8_=_C202( C8 C202 ) \nC8_=_C203( C8 C203 ) C23_=_C82( C23 C82 ) C23_=_C95( C23 C95 ) C23_=_C113( C23 C113 ) C23_=_C142( C23 C142 ) C23_=_C178( C23 C178 ) \nC23_=_C179( C23 C179 ) C23_=_C180( C23 C180 ) C23_=_C181( C23 C181 ) C23_=_C182( C23 C182 ) C23_=_C183( C23 C183 ) C23_=_C184( C23 C184 ) \nC23_=_C185( C23 C185 ) C23_=_C186( C23 C186 ) C62_=_C97( C62 C97 ) C62_=_C115( C62 C115 ) C62_=_C130( C62 C130 ) C62_=_C154( C62 C154 ) \nC62_=_C178( C62 C178 ) C62_=_C195( C62 C195 ) C62_=_C196( C62 C196 ) C62_=_C197( C62 C197 ) C62_=_C198( C62 C198 ) C62_=_C199( C62 C199 ) \nC62_=_C200( C62 C200 ) C62_=_C201( C62 C201 ) C62_=_C202( C62 C202 ) C62_=_C203( C62 C203 ) C82_=_C95( C82 C95 ) C82_=_C113( C82 C113 ) \nC82_=_C142( C82 C142 ) C82_=_C178( C82 C178 ) C82_=_C179( C82 C179 ) C82_=_C180( C82 C180 ) C82_=_C181( C82 C181 ) C82_=_C182( C82 C182 ) \nC82_=_C183( C82 C183 ) C82_=_C184( C82 C184 ) C82_=_C185( C82 C185 ) C82_=_C186( C82 C186 ) C95_=_C97( C95 C97 ) C95_=_C113( C95 C113 ) \nC95_=_C142( C95 C142 ) C95_=_C178( C95 C178 ) C95_=_C179( C95 C179 ) C95_=_C180( C95 C180 ) C95_=_C181( C95 C181 ) C95_=_C182( C95 C182 ) \nC95_=_C183( C95 C183 ) C95_=_C184( C95 C184 ) C95_=_C185( C95 C185 ) C95_=_C186( C95 C186 ) C97_=_C115( C97 C115 ) C97_=_C130( C97 C130 ) \nC97_=_C154( C97 C154 ) C97_=_C178( C97 C178 ) C97_=_C195( C97 C195 ) C97_=_C196( C97 C196 ) C97_=_C197( C97 C197 ) C97_=_C198( C97 C198 ) \nC97_=_C199( C97 C199 ) C97_=_C200( C97 C200 ) C97_=_C201(</w:t>
      </w:r>
    </w:p>
    <w:p>
      <w:pPr>
        <w:pStyle w:val="PreformattedText"/>
        <w:bidi w:val="0"/>
        <w:spacing w:before="0" w:after="0"/>
        <w:jc w:val="left"/>
        <w:rPr/>
      </w:pPr>
      <w:r>
        <w:rPr/>
        <w:t xml:space="preserve"> </w:t>
      </w:r>
      <w:r>
        <w:rPr/>
        <w:t>C97 C201 ) C97_=_C202( C97 C202 ) C97_=_C203( C97 C203 ) C113_=_C115( C113 C115 ) \nC113_=_C142( C113 C142 ) C113_=_C178( C113 C178 ) C113_=_C179( C113 C179 ) C113_=_C180( C113 C180 ) C113_=_C181( C113 C181 ) C113_=_C182( C113 C182 ) \nC113_=_C183( C113 C183 ) C113_=_C184( C113 C184 ) C113_=_C185( C113 C185 ) C113_=_C186( C113 C186 ) C115_=_C130( C115 C130 ) C115_=_C154( C115 C154 ) \nC115_=_C178( C115 C178 ) C115_=_C195( C115 C195 ) C115_=_C196( C115 C196 ) C115_=_C197( C115 C197 ) C115_=_C198( C115 C198 ) C115_=_C199( C115 C199 ) \nC115_=_C200( C115 C200 ) C115_=_C201( C115 C201 ) C115_=_C202( C115 C202 ) C115_=_C203( C115 C203 ) C130_=_C154( C130 C154 ) C130_=_C178( C130 C178 ) \nC130_=_C195( C130 C195 ) C130_=_C196( C130 C196 ) C130_=_C197( C130 C197 ) C130_=_C198( C130 C198 ) C130_=_C199( C130 C199 ) C130_=_C200( C130 C200 ) \nC130_=_C201( C130 C201 ) C130_=_C202( C130 C202 ) C130_=_C203( C130 C203 ) C142_=_C178( C142 C178 ) C142_=_C179( C142 C179 ) C142_=_C180( C142 C180 ) \nC142_=_C181( C142 C181 ) C142_=_C182( C142 C182 ) C142_=_C183( C142 C183 ) C142_=_C184( C142 C184 ) C142_=_C185( C142 C185 ) C142_=_C186( C142 C186 ) \nC154_=_C178( C154 C178 ) C154_=_C195( C154 C195 ) C154_=_C196( C154 C196 ) C154_=_C197( C154 C197 ) C154_=_C198( C154 C198 ) C154_=_C199( C154 C199 ) \nC154_=_C200( C154 C200 ) C154_=_C201( C154 C201 ) C154_=_C202( C154 C202 ) C154_=_C203( C154 C203 ) C178_=_C179( C178 C179 ) C178_=_C180( C178 C180 ) \nC178_=_C181( C178 C181 ) C178_=_C182( C178 C182 ) C178_=_C183( C178 C183 ) C178_=_C184( C178 C184 ) C178_=_C185( C178 C185 ) C178_=_C186( C178 C186 ) \nC178_=_C195( C178 C195 ) C178_=_C196( C178 C196 ) C178_=_C197( C178 C197 ) C178_=_C198( C178 C198 ) C178_=_C199( C178 C199 ) C178_=_C200( C178 C200 ) \nC178_=_C201( C178 C201 ) C178_=_C202( C178 C202 ) C178_=_C203( C178 C203 ) C179_=_C180( C179 C180 ) C179_=_C181( C179 C181 ) C179_=_C182( C179 C182 ) \nC179_=_C183( C179 C183 ) C179_=_C184( C179 C184 ) C179_=_C185( C179 C185 ) C179_=_C186( C179 C186 ) C179_=_C195( C179 C195 ) C180_=_C181( C180 C181 ) \nC180_=_C182( C180 C182 ) C180_=_C183( C180 C183 ) C180_=_C184( C180 C184 ) C180_=_C185( C180 C185 ) C180_=_C186( C180 C186 ) C180_=_C197( C180 C197 ) \nC181_=_C182( C181 C182 ) C181_=_C183( C181 C183 ) C181_=_C184( C181 C184 ) C181_=_C185( C181 C185 ) C181_=_C186( C181 C186 ) C181_=_C198( C181 C198 ) \nC182_=_C183( C182 C183 ) C182_=_C184( C182 C184 ) C182_=_C185( C182 C185 ) C182_=_C186( C182 C186 ) C183_=_C184( C183 C184 ) C183_=_C185( C183 C185 ) \nC183_=_C186( C183 C186 ) C183_=_C200( C183 C200 ) C184_=_C185( C184 C185 ) C184_=_C186( C184 C186 ) C185_=_C186( C185 C186 ) C185_=_C202( C185 C202 ) \nC195_=_C196( C195 C196 ) C195_=_C197( C195 C197 ) C195_=_C198( C195 C198 ) C195_=_C199( C195 C199 ) C195_=_C200( C195 C200 ) C195_=_C201( C195 C201 ) \nC195_=_C202( C195 C202 ) C195_=_C203( C195 C203 ) C196_=_C197( C196 C197 ) C196_=_C198( C196 C198 ) C196_=_C199( C196 C199 ) C196_=_C200( C196 C200 ) \nC196_=_C201( C196 C201 ) C196_=_C202( C196 C202 ) C196_=_C203( C196 C203 ) C197_=_C198( C197 C198 ) C197_=_C199( C197 C199 ) C197_=_C200( C197 C200 ) \nC197_=_C201( C197 C201 ) C197_=_C202( C197 C202 ) C197_=_C203( C197 C203 ) C198_=_C199( C198 C199 ) C198_=_C200( C198 C200 ) C198_=_C201( C198 C201 ) \nC198_=_C202( C198 C202 ) C198_=_C203( C198 C203 ) C199_=_C200( C199 C200 ) C199_=_C201( C199 C201 ) C199_=_C202( C199 C202 ) C199_=_C203( C199 C203 ) \nC200_=_C201( C200 C201 ) C200_=_C202( C200 C202 ) C200_=_C203( C200 C203 ) C201_=_C202( C201 C202 ) C201_=_C203( C201 C203 ) C202_=_C203( C202 C203 ) "];25-&gt;32[label="29: C7 C8 C23 C62 C82 \nC95 C97 C113 C115 C130 C142 \nC154 C179 C180 C181 C182 C183 \nC184 C185 C186 C195 C196 C197 \nC198 C199 C200 C201 C202 C203 \n204: C7_=_C8 ,C7_=_C23 ,C7_=_C82 ,C7_=_C95 ,C7_=_C113 ,\nC7_=_C142 ,C7_=_C179 ,C7_=_C180 ,C7_=_C181 ,C7_=_C182 ,C7_=_C183 ,\nC7_=_C184 ,C7_=_C185 ,C7_=_C186 ,C8_=_C62 ,C8_=_C97 ,C8_=_C115 ,\nC8_=_C130 ,C8_=_C154 ,C8_=_C195 ,C8_=_C196 ,C8_=_C197 ,C8_=_C198 ,\nC8_=_C199 ,C8_=_C200 ,C8_=_C201 ,C8_=_C202 ,C8_=_C203 ,C23_=_C82 ,\nC23_=_C95 ,C23_=_C113 ,C23_=_C142 ,C23_=_C179 ,C23_=_C180 ,C23_=_C181 ,\nC23_=_C182 ,C23_=_C183 ,C23_=_C184 ,C23_=_C185 ,C23_=_C186 ,C62_=_C97 ,\nC62_=_C115 ,C62_=_C130 ,C62_=_C154 ,C62_=_C195 ,C62_=_C196 ,C62_=_C197 ,\nC62_=_C198 ,C62_=_C199 ,C62_=_C200 ,C62_=_C201 ,C62_=_C202 ,C62_=_C203 ,\nC82_=_C95 ,C82_=_C113 ,C82_=_C142 ,C82_=_C179 ,C82_=_C180 ,C82_=_C181 ,\nC82_=_C182 ,C82_=_C183 ,C82_=_C184 ,C82_=_C185 ,C82_=_C186 ,C95_=_C97 ,\nC95_=_C113 ,C95_=_C142 ,C95_=_C179 ,C95_=_C180 ,C95_=_C181 ,C95_=_C182 ,\nC95_=_C183 ,C95_=_C184 ,C95_=_C185 ,C95_=_C186 ,C97_=_C115 ,C97_=_C130 ,\nC97_=_C154 ,C97_=_C195 ,C97_=_C196 ,C97_=_C197 ,C97_=_C198 ,C97_=_C199 ,\nC97_=_C200 ,C97_=_C201 ,C97_=_C202 ,C97_=_C203 ,C113_=_C115 ,C113_=_C142 ,\nC113_=_C179 ,C113_=_C180 ,C113_=_C181 ,C113_=_C182 ,C113_=_C183 ,C113_=_C184 ,\nC113_=_C185 ,C113_=_C186 ,C115_=_C130 ,C115_=_C154 ,C115_=_C195 ,C115_=_C196 ,\nC115_=_C197 ,C115_=_C198 ,C115_=_C199 ,C115_=_C200 ,C115_=_C201 ,C115_=_C202 ,\nC115_=_C203 ,C130_=_C154 ,C130_=_C195 ,C130_=_C196 ,C130_=_C197 ,C130_=_C198 ,\nC130_=_C199 ,C130_=_C200 ,C130_=_C201 ,C130_=_C202 ,C130_=_C203 ,C142_=_C179 ,\nC142_=_C180 ,C142_=_C181 ,C142_=_C182 ,C142_=_C183 ,C142_=_C184 ,C142_=_C185 ,\nC142_=_C186 ,C154_=_C195 ,C154_=_C196 ,C154_=_C197 ,C154_=_C198 ,C154_=_C199 ,\nC154_=_C200 ,C154_=_C201 ,C154_=_C202 ,C154_=_C203 ,C179_=_C180 ,C179_=_C181 ,\nC179_=_C182 ,C179_=_C183 ,C179_=_C184 ,C179_=_C185 ,C179_=_C186 ,C179_=_C195 ,\nC180_=_C181 ,C180_=_C182 ,C180_=_C183 ,C180_=_C184 ,C180_=_C185 ,C180_=_C186 ,\nC180_=_C197 ,C181_=_C182 ,C181_=_C183 ,C181_=_C184 ,C181_=_C185 ,C181_=_C186 ,\nC181_=_C198 ,C182_=_C183 ,C182_=_C184 ,C182_=_C185 ,C182_=_C186 ,C183_=_C184 ,\nC183_=_C185 ,C183_=_C186 ,C183_=_C200 ,C184_=_C185 ,C184_=_C186 ,C185_=_C186 ,\nC185_=_C202 ,C195_=_C196 ,C195_=_C197 ,C195_=_C198 ,C195_=_C199 ,C195_=_C200 ,\nC195_=_C201 ,C195_=_C202 ,C195_=_C203 ,C196_=_C197 ,C196_=_C198 ,C196_=_C199 ,\nC196_=_C200 ,C196_=_C201 ,C196_=_C202 ,C196_=_C203 ,C197_=_C198 ,C197_=_C199 ,\nC197_=_C200 ,C197_=_C201 ,C197_=_C202 ,C197_=_C203 ,C198_=_C199 ,C198_=_C200 ,\nC198_=_C201 ,C198_=_C202 ,C198_=_C203 ,C199_=_C200 ,C199_=_C201 ,C199_=_C202 ,\nC199_=_C203 ,C200_=_C201 ,C200_=_C202 ,C200_=_C203 ,C201_=_C202 ,C201_=_C203 ,\nC202_=_C203 ,"];33[shape=box, label="id:33 level: 4\n32: C32 C52 C73 C90 C109 \nC125 C137 C138 C150 C163 C176 \nC185 C186 C202 C213 C222 C223 \nC235 C245 C246 C260 C275 C280 \nC284 C285 C286 C287 C288 C289 \nC290 C291 C292 \n264: C32_=_C73( C32 C73 ) C32_=_C90( C32 C90 ) C32_=_C138( C32 C138 ) C32_=_C150( C32 C150 ) C32_=_C176( C32 C176 ) \nC32_=_C186( C32 C186 ) C32_=_C223( C32 C223 ) C32_=_C235( C32 C235 ) C32_=_C246( C32 C246 ) C32_=_C280( C32 C280 ) C32_=_C284( C32 C284 ) \nC32_=_C289( C32 C289 ) C32_=_C290( C32 C290 ) C32_=_C291( C32 C291 ) C32_=_C292( C32 C292 ) C52_=_C109( C52 C109 ) C52_=_C125( C52 C125 ) \nC52_=_C137( C52 C137 ) C52_=_C163( C52 C163 ) C52_=_C185( C52 C185 ) C52_=_C202( C52 C202 ) C52_=_C213( C52 C213 ) C52_=_C222( C52 C222 ) \nC52_=_C245( C52 C245 ) C52_=_C260( C52 C260 ) C52_=_C275( C52 C275 ) C52_=_C284( C52 C284 ) C52_=_C285( C52 C285 ) C52_=_C286( C52 C286 ) \nC52_=_C287( C52 C287 ) C52_=_C288( C52 C288 ) C73_=_C90( C73 C90 ) C73_=_C138( C73 C138 ) C73_=_C150( C73 C150 ) C73_=_C176( C73 C176 ) \nC73_=_C186( C73 C186 ) C73_=_C223( C73 C223 ) C73_=_C235( C73 C235 ) C73_=_C246( C73 C246 ) C73_=_C280( C73 C280 ) C73_=_C284( C73 C284 ) \nC73_=_C289( C73 C289 ) C73_=_C290( C73 C290 ) C73_=_C291( C73 C291 ) C73_=_C292( C73 C292 ) C90_=_C138( C90 C138 ) C90_=_C150( C90 C150 ) \nC90_=_C176( C90 C176 ) C90_=_C186( C90 C186 ) C90_=_C223( C90 C223 ) C90_=_C235( C90 C235 ) C90_=_C246( C90 C246 ) C90_=_C280( C90 C280 ) \nC90_=_C284( C90 C284 ) C90_=_C289( C90 C289 ) C90_=_C290( C90 C290 ) C90_=_C291( C90 C291 ) C90_=_C292( C90 C292 ) C109_=_C125( C109 C125 ) \nC109_=_C137( C109 C137 ) C109_=_C163( C109 C163 ) C109_=_C185( C109 C185 ) C109_=_C202( C109 C202 ) C109_=_C213( C109 C213 ) C109_=_C222( C109 C222 ) \nC109_=_C245( C109 C245 ) C109_=_C260( C109 C260 ) C109_=_C275( C109 C275 ) C109_=_C284( C109 C284 ) C109_=_C285( C109 C285 ) C109_=_C286( C109 C286 ) \nC109_=_C287( C109 C287 ) C109_=_C288( C109 C288 ) C125_=_C137( C125 C137 ) C125_=_C163( C125 C163 ) C125_=_C185( C125 C185 ) C125_=_C202( C125 C202 ) \nC125_=_C213( C125 C213 ) C125_=_C222( C125 C222 ) C125_=_C245( C125 C245 ) C125_=_C260( C125 C260 ) C125_=_C275( C125 C275 ) C125_=_C284( C125 C284 ) \nC125_=_C285( C125 C285 ) C125_=_C286( C125 C286 ) C125_=_C287( C125 C287 ) C125_=_C288( C125 C288 ) C137_=_C138( C137 C138 ) C137_=_C163( C137 C163 ) \nC137_=_C185( C137 C185 ) C137_=_C202( C137 C202 ) C137_=_C213( C137 C213 ) C137_=_C222( C137 C222 ) C137_=_C245( C137 C245 ) C137_=_C260( C137 C260 ) \nC137_=_C275( C137 C275 ) C137_=_C284( C137 C284 ) C137_=_C285( C137 C285 ) C137_=_C286( C137 C286 ) C137_=_C287( C137 C287 ) C137_=_C288( C137 C288 ) \nC138_=_C150( C138 C150 ) C138_=_C176( C138 C176 ) C138_=_C186( C138 C186 ) C138_=_C223( C138 C223 ) C138_=_C235( C138 C235 ) C138_=_C246( C138 C246 ) \nC138_=_C280( C138 C280 ) C138_=_C284( C138 C284 ) C138_=_C289( C138 C289 ) C138_=_C290( C138 C290 ) C138_=_C291( C138 C291 ) C138_=_C292( C138 C292 ) \nC150_=_C176( C150 C176 ) C150_=_C186( C150 C186 ) C150_=_C223( C150 C223 ) C150_=_C235( C150 C235 ) C150_=_C246( C150 C246 ) C150_=_C280( C150 C280 ) \nC150_=_C284( C150 C284 ) C150_=_C289( C150 C289 ) C150_=_C290( C150 C290 ) C150_=_C291( C150 C291 ) C150_=_C292( C150 C292 ) C163_=_C185( C163 C185 ) \nC163_=_C202( C163 C202 ) C163_=_C213( C163 C213 ) C163_=_C222( C163 C222 ) C163_=_C245( C163 C245 ) C163_=_C260( C163 C260 ) C163_=_C275( C163 C275 ) \nC163_=_C284( C163 C284 ) C163_=_C285( C163 C285 ) C163_=_C286( C163 C286 ) C163_=_C287( C163 C287 ) C163_=_C288( C163 C288 ) C176_=_C186( C176</w:t>
      </w:r>
    </w:p>
    <w:p>
      <w:pPr>
        <w:pStyle w:val="PreformattedText"/>
        <w:bidi w:val="0"/>
        <w:spacing w:before="0" w:after="0"/>
        <w:jc w:val="left"/>
        <w:rPr/>
      </w:pPr>
      <w:r>
        <w:rPr/>
        <w:t xml:space="preserve"> </w:t>
      </w:r>
      <w:r>
        <w:rPr/>
        <w:t>C186 ) \nC176_=_C223( C176 C223 ) C176_=_C235( C176 C235 ) C176_=_C246( C176 C246 ) C176_=_C280( C176 C280 ) C176_=_C284( C176 C284 ) C176_=_C289( C176 C289 ) \nC176_=_C290( C176 C290 ) C176_=_C291( C176 C291 ) C176_=_C292( C176 C292 ) C185_=_C186( C185 C186 ) C185_=_C202( C185 C202 ) C185_=_C213( C185 C213 ) \nC185_=_C222( C185 C222 ) C185_=_C245( C185 C245 ) C185_=_C260( C185 C260 ) C185_=_C275( C185 C275 ) C185_=_C284( C185 C284 ) C185_=_C285( C185 C285 ) \nC185_=_C286( C185 C286 ) C185_=_C287( C185 C287 ) C185_=_C288( C185 C288 ) C186_=_C223( C186 C223 ) C186_=_C235( C186 C235 ) C186_=_C246( C186 C246 ) \nC186_=_C280( C186 C280 ) C186_=_C284( C186 C284 ) C186_=_C289( C186 C289 ) C186_=_C290( C186 C290 ) C186_=_C291( C186 C291 ) C186_=_C292( C186 C292 ) \nC202_=_C213( C202 C213 ) C202_=_C222( C202 C222 ) C202_=_C245( C202 C245 ) C202_=_C260( C202 C260 ) C202_=_C275( C202 C275 ) C202_=_C284( C202 C284 ) \nC202_=_C285( C202 C285 ) C202_=_C286( C202 C286 ) C202_=_C287( C202 C287 ) C202_=_C288( C202 C288 ) C213_=_C222( C213 C222 ) C213_=_C245( C213 C245 ) \nC213_=_C260( C213 C260 ) C213_=_C275( C213 C275 ) C213_=_C284( C213 C284 ) C213_=_C285( C213 C285 ) C213_=_C286( C213 C286 ) C213_=_C287( C213 C287 ) \nC213_=_C288( C213 C288 ) C222_=_C223( C222 C223 ) C222_=_C245( C222 C245 ) C222_=_C260( C222 C260 ) C222_=_C275( C222 C275 ) C222_=_C284( C222 C284 ) \nC222_=_C285( C222 C285 ) C222_=_C286( C222 C286 ) C222_=_C287( C222 C287 ) C222_=_C288( C222 C288 ) C223_=_C235( C223 C235 ) C223_=_C246( C223 C246 ) \nC223_=_C280( C223 C280 ) C223_=_C284( C223 C284 ) C223_=_C289( C223 C289 ) C223_=_C290( C223 C290 ) C223_=_C291( C223 C291 ) C223_=_C292( C223 C292 ) \nC235_=_C246( C235 C246 ) C235_=_C280( C235 C280 ) C235_=_C284( C235 C284 ) C235_=_C289( C235 C289 ) C235_=_C290( C235 C290 ) C235_=_C291( C235 C291 ) \nC235_=_C292( C235 C292 ) C245_=_C246( C245 C246 ) C245_=_C260( C245 C260 ) C245_=_C275( C245 C275 ) C245_=_C284( C245 C284 ) C245_=_C285( C245 C285 ) \nC245_=_C286( C245 C286 ) C245_=_C287( C245 C287 ) C245_=_C288( C245 C288 ) C246_=_C280( C246 C280 ) C246_=_C284( C246 C284 ) C246_=_C289( C246 C289 ) \nC246_=_C290( C246 C290 ) C246_=_C291( C246 C291 ) C246_=_C292( C246 C292 ) C260_=_C275( C260 C275 ) C260_=_C284( C260 C284 ) C260_=_C285( C260 C285 ) \nC260_=_C286( C260 C286 ) C260_=_C287( C260 C287 ) C260_=_C288( C260 C288 ) C275_=_C284( C275 C284 ) C275_=_C285( C275 C285 ) C275_=_C286( C275 C286 ) \nC275_=_C287( C275 C287 ) C275_=_C288( C275 C288 ) C280_=_C284( C280 C284 ) C280_=_C289( C280 C289 ) C280_=_C290( C280 C290 ) C280_=_C291( C280 C291 ) \nC280_=_C292( C280 C292 ) C284_=_C285( C284 C285 ) C284_=_C286( C284 C286 ) C284_=_C287( C284 C287 ) C284_=_C288( C284 C288 ) C284_=_C289( C284 C289 ) \nC284_=_C290( C284 C290 ) C284_=_C291( C284 C291 ) C284_=_C292( C284 C292 ) C285_=_C286( C285 C286 ) C285_=_C287( C285 C287 ) C285_=_C288( C285 C288 ) \nC285_=_C289( C285 C289 ) C286_=_C287( C286 C287 ) C286_=_C288( C286 C288 ) C286_=_C290( C286 C290 ) C287_=_C288( C287 C288 ) C287_=_C291( C287 C291 ) \nC288_=_C292( C288 C292 ) C289_=_C290( C289 C290 ) C289_=_C291( C289 C291 ) C289_=_C292( C289 C292 ) C290_=_C291( C290 C291 ) C290_=_C292( C290 C292 ) \nC291_=_C292( C291 C292 ) "];25-&gt;33[label="31: C32 C52 C73 C90 C109 \nC125 C137 C138 C150 C163 C176 \nC185 C186 C202 C213 C222 C223 \nC235 C245 C246 C260 C275 C280 \nC285 C286 C287 C288 C289 C290 \nC291 C292 \n233: C32_=_C73 ,C32_=_C90 ,C32_=_C138 ,C32_=_C150 ,C32_=_C176 ,\nC32_=_C186 ,C32_=_C223 ,C32_=_C235 ,C32_=_C246 ,C32_=_C280 ,C32_=_C289 ,\nC32_=_C290 ,C32_=_C291 ,C32_=_C292 ,C52_=_C109 ,C52_=_C125 ,C52_=_C137 ,\nC52_=_C163 ,C52_=_C185 ,C52_=_C202 ,C52_=_C213 ,C52_=_C222 ,C52_=_C245 ,\nC52_=_C260 ,C52_=_C275 ,C52_=_C285 ,C52_=_C286 ,C52_=_C287 ,C52_=_C288 ,\nC73_=_C90 ,C73_=_C138 ,C73_=_C150 ,C73_=_C176 ,C73_=_C186 ,C73_=_C223 ,\nC73_=_C235 ,C73_=_C246 ,C73_=_C280 ,C73_=_C289 ,C73_=_C290 ,C73_=_C291 ,\nC73_=_C292 ,C90_=_C138 ,C90_=_C150 ,C90_=_C176 ,C90_=_C186 ,C90_=_C223 ,\nC90_=_C235 ,C90_=_C246 ,C90_=_C280 ,C90_=_C289 ,C90_=_C290 ,C90_=_C291 ,\nC90_=_C292 ,C109_=_C125 ,C109_=_C137 ,C109_=_C163 ,C109_=_C185 ,C109_=_C202 ,\nC109_=_C213 ,C109_=_C222 ,C109_=_C245 ,C109_=_C260 ,C109_=_C275 ,C109_=_C285 ,\nC109_=_C286 ,C109_=_C287 ,C109_=_C288 ,C125_=_C137 ,C125_=_C163 ,C125_=_C185 ,\nC125_=_C202 ,C125_=_C213 ,C125_=_C222 ,C125_=_C245 ,C125_=_C260 ,C125_=_C275 ,\nC125_=_C285 ,C125_=_C286 ,C125_=_C287 ,C125_=_C288 ,C137_=_C138 ,C137_=_C163 ,\nC137_=_C185 ,C137_=_C202 ,C137_=_C213 ,C137_=_C222 ,C137_=_C245 ,C137_=_C260 ,\nC137_=_C275 ,C137_=_C285 ,C137_=_C286 ,C137_=_C287 ,C137_=_C288 ,C138_=_C150 ,\nC138_=_C176 ,C138_=_C186 ,C138_=_C223 ,C138_=_C235 ,C138_=_C246 ,C138_=_C280 ,\nC138_=_C289 ,C138_=_C290 ,C138_=_C291 ,C138_=_C292 ,C150_=_C176 ,C150_=_C186 ,\nC150_=_C223 ,C150_=_C235 ,C150_=_C246 ,C150_=_C280 ,C150_=_C289 ,C150_=_C290 ,\nC150_=_C291 ,C150_=_C292 ,C163_=_C185 ,C163_=_C202 ,C163_=_C213 ,C163_=_C222 ,\nC163_=_C245 ,C163_=_C260 ,C163_=_C275 ,C163_=_C285 ,C163_=_C286 ,C163_=_C287 ,\nC163_=_C288 ,C176_=_C186 ,C176_=_C223 ,C176_=_C235 ,C176_=_C246 ,C176_=_C280 ,\nC176_=_C289 ,C176_=_C290 ,C176_=_C291 ,C176_=_C292 ,C185_=_C186 ,C185_=_C202 ,\nC185_=_C213 ,C185_=_C222 ,C185_=_C245 ,C185_=_C260 ,C185_=_C275 ,C185_=_C285 ,\nC185_=_C286 ,C185_=_C287 ,C185_=_C288 ,C186_=_C223 ,C186_=_C235 ,C186_=_C246 ,\nC186_=_C280 ,C186_=_C289 ,C186_=_C290 ,C186_=_C291 ,C186_=_C292 ,C202_=_C213 ,\nC202_=_C222 ,C202_=_C245 ,C202_=_C260 ,C202_=_C275 ,C202_=_C285 ,C202_=_C286 ,\nC202_=_C287 ,C202_=_C288 ,C213_=_C222 ,C213_=_C245 ,C213_=_C260 ,C213_=_C275 ,\nC213_=_C285 ,C213_=_C286 ,C213_=_C287 ,C213_=_C288 ,C222_=_C223 ,C222_=_C245 ,\nC222_=_C260 ,C222_=_C275 ,C222_=_C285 ,C222_=_C286 ,C222_=_C287 ,C222_=_C288 ,\nC223_=_C235 ,C223_=_C246 ,C223_=_C280 ,C223_=_C289 ,C223_=_C290 ,C223_=_C291 ,\nC223_=_C292 ,C235_=_C246 ,C235_=_C280 ,C235_=_C289 ,C235_=_C290 ,C235_=_C291 ,\nC235_=_C292 ,C245_=_C246 ,C245_=_C260 ,C245_=_C275 ,C245_=_C285 ,C245_=_C286 ,\nC245_=_C287 ,C245_=_C288 ,C246_=_C280 ,C246_=_C289 ,C246_=_C290 ,C246_=_C291 ,\nC246_=_C292 ,C260_=_C275 ,C260_=_C285 ,C260_=_C286 ,C260_=_C287 ,C260_=_C288 ,\nC275_=_C285 ,C275_=_C286 ,C275_=_C287 ,C275_=_C288 ,C280_=_C289 ,C280_=_C290 ,\nC280_=_C291 ,C280_=_C292 ,C285_=_C286 ,C285_=_C287 ,C285_=_C288 ,C285_=_C289 ,\nC286_=_C287 ,C286_=_C288 ,C286_=_C290 ,C287_=_C288 ,C287_=_C291 ,C288_=_C292 ,\nC289_=_C290 ,C289_=_C291 ,C289_=_C292 ,C290_=_C291 ,C290_=_C292 ,C291_=_C292 ,"];34[shape=box, label="id:34 level: 4\n31: C12 C43 C48 C69 C84 \nC98 C105 C121 C148 C170 C182 \nC204 C205 C206 C207 C208 C209 \nC210 C211 C212 C213 C214 C215 \nC218 C233 C241 C256 C264 C265 \nC266 C267 \n250: C12_=_C48( C12 C48 ) C12_=_C69( C12 C69 ) C12_=_C105( C12 C105 ) C12_=_C121( C12 C121 ) C12_=_C148( C12 C148 ) \nC12_=_C182( C12 C182 ) C12_=_C209( C12 C209 ) C12_=_C218( C12 C218 ) C12_=_C233( C12 C233 ) C12_=_C241( C12 C241 ) C12_=_C256( C12 C256 ) \nC12_=_C264( C12 C264 ) C12_=_C265( C12 C265 ) C12_=_C266( C12 C266 ) C12_=_C267( C12 C267 ) C43_=_C48( C43 C48 ) C43_=_C84( C43 C84 ) \nC43_=_C98( C43 C98 ) C43_=_C170( C43 C170 ) C43_=_C204( C43 C204 ) C43_=_C205( C43 C205 ) C43_=_C206( C43 C206 ) C43_=_C207( C43 C207 ) \nC43_=_C208( C43 C208 ) C43_=_C209( C43 C209 ) C43_=_C210( C43 C210 ) C43_=_C211( C43 C211 ) C43_=_C212( C43 C212 ) C43_=_C213( C43 C213 ) \nC43_=_C214( C43 C214 ) C43_=_C215( C43 C215 ) C48_=_C69( C48 C69 ) C48_=_C105( C48 C105 ) C48_=_C121( C48 C121 ) C48_=_C148( C48 C148 ) \nC48_=_C182( C48 C182 ) C48_=_C209( C48 C209 ) C48_=_C218( C48 C218 ) C48_=_C233( C48 C233 ) C48_=_C241( C48 C241 ) C48_=_C256( C48 C256 ) \nC48_=_C264( C48 C264 ) C48_=_C265( C48 C265 ) C48_=_C266( C48 C266 ) C48_=_C267( C48 C267 ) C69_=_C105( C69 C105 ) C69_=_C121( C69 C121 ) \nC69_=_C148( C69 C148 ) C69_=_C182( C69 C182 ) C69_=_C209( C69 C209 ) C69_=_C218( C69 C218 ) C69_=_C233( C69 C233 ) C69_=_C241( C69 C241 ) \nC69_=_C256( C69 C256 ) C69_=_C264( C69 C264 ) C69_=_C265( C69 C265 ) C69_=_C266( C69 C266 ) C69_=_C267( C69 C267 ) C84_=_C98( C84 C98 ) \nC84_=_C170( C84 C170 ) C84_=_C204( C84 C204 ) C84_=_C205( C84 C205 ) C84_=_C206( C84 C206 ) C84_=_C207( C84 C207 ) C84_=_C208( C84 C208 ) \nC84_=_C209( C84 C209 ) C84_=_C210( C84 C210 ) C84_=_C211( C84 C211 ) C84_=_C212( C84 C212 ) C84_=_C213( C84 C213 ) C84_=_C214( C84 C214 ) \nC84_=_C215( C84 C215 ) C98_=_C105( C98 C105 ) C98_=_C170( C98 C170 ) C98_=_C204( C98 C204 ) C98_=_C205( C98 C205 ) C98_=_C206( C98 C206 ) \nC98_=_C207( C98 C207 ) C98_=_C208( C98 C208 ) C98_=_C209( C98 C209 ) C98_=_C210( C98 C210 ) C98_=_C211( C98 C211 ) C98_=_C212( C98 C212 ) \nC98_=_C213( C98 C213 ) C98_=_C214( C98 C214 ) C98_=_C215( C98 C215 ) C105_=_C121( C105 C121 ) C105_=_C148( C105 C148 ) C105_=_C182( C105 C182 ) \nC105_=_C209( C105 C209 ) C105_=_C218( C105 C218 ) C105_=_C233( C105 C233 ) C105_=_C241( C105 C241 ) C105_=_C256( C105 C256 ) C105_=_C264( C105 C264 ) \nC105_=_C265( C105 C265 ) C105_=_C266( C105 C266 ) C105_=_C267( C105 C267 ) C121_=_C148( C121 C148 ) C121_=_C182( C121 C182 ) C121_=_C209( C121 C209 ) \nC121_=_C218( C121 C218 ) C121_=_C233( C121 C233 ) C121_=_C241( C121 C241 ) C121_=_C256( C121 C256 ) C121_=_C264( C121 C264 ) C121_=_C265( C121 C265 ) \nC121_=_C266( C121 C266 ) C121_=_C267( C121 C267 ) C148_=_C182( C148 C182 ) C148_=_C209( C148 C209 ) C148_=_C218( C148 C218 ) C148_=_C233( C148 C233 ) \nC148_=_C241( C148 C241 ) C148_=_C256( C148 C256 ) C148_=_C264( C148 C264 ) C148_=_C265( C148 C265 ) C148_=_C266( C148 C266 ) C148_=_C267( C148 C267 ) \nC170_=_C204( C170 C204 ) C170_=_C205( C170 C205 ) C170_=_C206( C170 C206 ) C170_=_C207( C170 C207 ) C170_=_C208( C170 C208 ) C170_=_C209( C170 C209 ) \nC170_=_C210( C170 C210 ) C170_=_C211( C170 C211 ) C170_=_C212( C170 C212 ) C170_=_C213( C170 C213 ) C170_=_C214( C170 C214 ) C170_=_C215( C170 C215 ) \nC182_=_C209( C182 C209 ) C182_=_C218( C182 C218 ) C182_=_C233( C182 C233 ) C182_=_C241( C182 C241</w:t>
      </w:r>
    </w:p>
    <w:p>
      <w:pPr>
        <w:pStyle w:val="PreformattedText"/>
        <w:bidi w:val="0"/>
        <w:spacing w:before="0" w:after="0"/>
        <w:jc w:val="left"/>
        <w:rPr/>
      </w:pPr>
      <w:r>
        <w:rPr/>
        <w:t xml:space="preserve"> </w:t>
      </w:r>
      <w:r>
        <w:rPr/>
        <w:t>) C182_=_C256( C182 C256 ) C182_=_C264( C182 C264 ) \nC182_=_C265( C182 C265 ) C182_=_C266( C182 C266 ) C182_=_C267( C182 C267 ) C204_=_C205( C204 C205 ) C204_=_C206( C204 C206 ) C204_=_C207( C204 C207 ) \nC204_=_C208( C204 C208 ) C204_=_C209( C204 C209 ) C204_=_C210( C204 C210 ) C204_=_C211( C204 C211 ) C204_=_C212( C204 C212 ) C204_=_C213( C204 C213 ) \nC204_=_C214( C204 C214 ) C204_=_C215( C204 C215 ) C204_=_C218( C204 C218 ) C205_=_C206( C205 C206 ) C205_=_C207( C205 C207 ) C205_=_C208( C205 C208 ) \nC205_=_C209( C205 C209 ) C205_=_C210( C205 C210 ) C205_=_C211( C205 C211 ) C205_=_C212( C205 C212 ) C205_=_C213( C205 C213 ) C205_=_C214( C205 C214 ) \nC205_=_C215( C205 C215 ) C206_=_C207( C206 C207 ) C206_=_C208( C206 C208 ) C206_=_C209( C206 C209 ) C206_=_C210( C206 C210 ) C206_=_C211( C206 C211 ) \nC206_=_C212( C206 C212 ) C206_=_C213( C206 C213 ) C206_=_C214( C206 C214 ) C206_=_C215( C206 C215 ) C206_=_C233( C206 C233 ) C207_=_C208( C207 C208 ) \nC207_=_C209( C207 C209 ) C207_=_C210( C207 C210 ) C207_=_C211( C207 C211 ) C207_=_C212( C207 C212 ) C207_=_C213( C207 C213 ) C207_=_C214( C207 C214 ) \nC207_=_C215( C207 C215 ) C207_=_C241( C207 C241 ) C208_=_C209( C208 C209 ) C208_=_C210( C208 C210 ) C208_=_C211( C208 C211 ) C208_=_C212( C208 C212 ) \nC208_=_C213( C208 C213 ) C208_=_C214( C208 C214 ) C208_=_C215( C208 C215 ) C208_=_C256( C208 C256 ) C209_=_C210( C209 C210 ) C209_=_C211( C209 C211 ) \nC209_=_C212( C209 C212 ) C209_=_C213( C209 C213 ) C209_=_C214( C209 C214 ) C209_=_C215( C209 C215 ) C209_=_C218( C209 C218 ) C209_=_C233( C209 C233 ) \nC209_=_C241( C209 C241 ) C209_=_C256( C209 C256 ) C209_=_C264( C209 C264 ) C209_=_C265( C209 C265 ) C209_=_C266( C209 C266 ) C209_=_C267( C209 C267 ) \nC210_=_C211( C210 C211 ) C210_=_C212( C210 C212 ) C210_=_C213( C210 C213 ) C210_=_C214( C210 C214 ) C210_=_C215( C210 C215 ) C210_=_C264( C210 C264 ) \nC211_=_C212( C211 C212 ) C211_=_C213( C211 C213 ) C211_=_C214( C211 C214 ) C211_=_C215( C211 C215 ) C212_=_C213( C212 C213 ) C212_=_C214( C212 C214 ) \nC212_=_C215( C212 C215 ) C212_=_C265( C212 C265 ) C213_=_C214( C213 C214 ) C213_=_C215( C213 C215 ) C214_=_C215( C214 C215 ) C214_=_C266( C214 C266 ) \nC215_=_C267( C215 C267 ) C218_=_C233( C218 C233 ) C218_=_C241( C218 C241 ) C218_=_C256( C218 C256 ) C218_=_C264( C218 C264 ) C218_=_C265( C218 C265 ) \nC218_=_C266( C218 C266 ) C218_=_C267( C218 C267 ) C233_=_C241( C233 C241 ) C233_=_C256( C233 C256 ) C233_=_C264( C233 C264 ) C233_=_C265( C233 C265 ) \nC233_=_C266( C233 C266 ) C233_=_C267( C233 C267 ) C241_=_C256( C241 C256 ) C241_=_C264( C241 C264 ) C241_=_C265( C241 C265 ) C241_=_C266( C241 C266 ) \nC241_=_C267( C241 C267 ) C256_=_C264( C256 C264 ) C256_=_C265( C256 C265 ) C256_=_C266( C256 C266 ) C256_=_C267( C256 C267 ) C264_=_C265( C264 C265 ) \nC264_=_C266( C264 C266 ) C264_=_C267( C264 C267 ) C265_=_C266( C265 C266 ) C265_=_C267( C265 C267 ) C266_=_C267( C266 C267 ) "];26-&gt;34[label="30: C12 C43 C48 C69 C84 \nC98 C105 C121 C148 C170 C182 \nC204 C205 C206 C207 C208 C210 \nC211 C212 C213 C214 C215 C218 \nC233 C241 C256 C264 C265 C266 \nC267 \n220: C12_=_C48 ,C12_=_C69 ,C12_=_C105 ,C12_=_C121 ,C12_=_C148 ,\nC12_=_C182 ,C12_=_C218 ,C12_=_C233 ,C12_=_C241 ,C12_=_C256 ,C12_=_C264 ,\nC12_=_C265 ,C12_=_C266 ,C12_=_C267 ,C43_=_C48 ,C43_=_C84 ,C43_=_C98 ,\nC43_=_C170 ,C43_=_C204 ,C43_=_C205 ,C43_=_C206 ,C43_=_C207 ,C43_=_C208 ,\nC43_=_C210 ,C43_=_C211 ,C43_=_C212 ,C43_=_C213 ,C43_=_C214 ,C43_=_C215 ,\nC48_=_C69 ,C48_=_C105 ,C48_=_C121 ,C48_=_C148 ,C48_=_C182 ,C48_=_C218 ,\nC48_=_C233 ,C48_=_C241 ,C48_=_C256 ,C48_=_C264 ,C48_=_C265 ,C48_=_C266 ,\nC48_=_C267 ,C69_=_C105 ,C69_=_C121 ,C69_=_C148 ,C69_=_C182 ,C69_=_C218 ,\nC69_=_C233 ,C69_=_C241 ,C69_=_C256 ,C69_=_C264 ,C69_=_C265 ,C69_=_C266 ,\nC69_=_C267 ,C84_=_C98 ,C84_=_C170 ,C84_=_C204 ,C84_=_C205 ,C84_=_C206 ,\nC84_=_C207 ,C84_=_C208 ,C84_=_C210 ,C84_=_C211 ,C84_=_C212 ,C84_=_C213 ,\nC84_=_C214 ,C84_=_C215 ,C98_=_C105 ,C98_=_C170 ,C98_=_C204 ,C98_=_C205 ,\nC98_=_C206 ,C98_=_C207 ,C98_=_C208 ,C98_=_C210 ,C98_=_C211 ,C98_=_C212 ,\nC98_=_C213 ,C98_=_C214 ,C98_=_C215 ,C105_=_C121 ,C105_=_C148 ,C105_=_C182 ,\nC105_=_C218 ,C105_=_C233 ,C105_=_C241 ,C105_=_C256 ,C105_=_C264 ,C105_=_C265 ,\nC105_=_C266 ,C105_=_C267 ,C121_=_C148 ,C121_=_C182 ,C121_=_C218 ,C121_=_C233 ,\nC121_=_C241 ,C121_=_C256 ,C121_=_C264 ,C121_=_C265 ,C121_=_C266 ,C121_=_C267 ,\nC148_=_C182 ,C148_=_C218 ,C148_=_C233 ,C148_=_C241 ,C148_=_C256 ,C148_=_C264 ,\nC148_=_C265 ,C148_=_C266 ,C148_=_C267 ,C170_=_C204 ,C170_=_C205 ,C170_=_C206 ,\nC170_=_C207 ,C170_=_C208 ,C170_=_C210 ,C170_=_C211 ,C170_=_C212 ,C170_=_C213 ,\nC170_=_C214 ,C170_=_C215 ,C182_=_C218 ,C182_=_C233 ,C182_=_C241 ,C182_=_C256 ,\nC182_=_C264 ,C182_=_C265 ,C182_=_C266 ,C182_=_C267 ,C204_=_C205 ,C204_=_C206 ,\nC204_=_C207 ,C204_=_C208 ,C204_=_C210 ,C204_=_C211 ,C204_=_C212 ,C204_=_C213 ,\nC204_=_C214 ,C204_=_C215 ,C204_=_C218 ,C205_=_C206 ,C205_=_C207 ,C205_=_C208 ,\nC205_=_C210 ,C205_=_C211 ,C205_=_C212 ,C205_=_C213 ,C205_=_C214 ,C205_=_C215 ,\nC206_=_C207 ,C206_=_C208 ,C206_=_C210 ,C206_=_C211 ,C206_=_C212 ,C206_=_C213 ,\nC206_=_C214 ,C206_=_C215 ,C206_=_C233 ,C207_=_C208 ,C207_=_C210 ,C207_=_C211 ,\nC207_=_C212 ,C207_=_C213 ,C207_=_C214 ,C207_=_C215 ,C207_=_C241 ,C208_=_C210 ,\nC208_=_C211 ,C208_=_C212 ,C208_=_C213 ,C208_=_C214 ,C208_=_C215 ,C208_=_C256 ,\nC210_=_C211 ,C210_=_C212 ,C210_=_C213 ,C210_=_C214 ,C210_=_C215 ,C210_=_C264 ,\nC211_=_C212 ,C211_=_C213 ,C211_=_C214 ,C211_=_C215 ,C212_=_C213 ,C212_=_C214 ,\nC212_=_C215 ,C212_=_C265 ,C213_=_C214 ,C213_=_C215 ,C214_=_C215 ,C214_=_C266 ,\nC215_=_C267 ,C218_=_C233 ,C218_=_C241 ,C218_=_C256 ,C218_=_C264 ,C218_=_C265 ,\nC218_=_C266 ,C218_=_C267 ,C233_=_C241 ,C233_=_C256 ,C233_=_C264 ,C233_=_C265 ,\nC233_=_C266 ,C233_=_C267 ,C241_=_C256 ,C241_=_C264 ,C241_=_C265 ,C241_=_C266 ,\nC241_=_C267 ,C256_=_C264 ,C256_=_C265 ,C256_=_C266 ,C256_=_C267 ,C264_=_C265 ,\nC264_=_C266 ,C264_=_C267 ,C265_=_C266 ,C265_=_C267 ,C266_=_C267 ,"];35[shape=box, label="id:35 level: 4\n37: C26 C34 C45 C55 C65 \nC101 C127 C132 C139 C145 C152 \nC157 C167 C177 C180 C188 C197 \nC206 C215 C216 C225 C226 C232 \nC233 C234 C235 C236 C237 C238 \nC262 C267 C273 C287 C291 C295 \nC298 C300 \n355: C26_=_C34( C26 C34 ) C26_=_C45( C26 C45 ) C26_=_C65( C26 C65 ) C26_=_C101( C26 C101 ) C26_=_C132( C26 C132 ) \nC26_=_C145( C26 C145 ) C26_=_C157( C26 C157 ) C26_=_C180( C26 C180 ) C26_=_C188( C26 C188 ) C26_=_C197( C26 C197 ) C26_=_C206( C26 C206 ) \nC26_=_C216( C26 C216 ) C26_=_C226( C26 C226 ) C26_=_C232( C26 C232 ) C26_=_C233( C26 C233 ) C26_=_C234( C26 C234 ) C26_=_C235( C26 C235 ) \nC26_=_C236( C26 C236 ) C26_=_C237( C26 C237 ) C26_=_C238( C26 C238 ) C34_=_C55( C34 C55 ) C34_=_C127( C34 C127 ) C34_=_C139( C34 C139 ) \nC34_=_C152( C34 C152 ) C34_=_C167( C34 C167 ) C34_=_C177( C34 C177 ) C34_=_C215( C34 C215 ) C34_=_C225( C34 C225 ) C34_=_C237( C34 C237 ) \nC34_=_C262( C34 C262 ) C34_=_C267( C34 C267 ) C34_=_C273( C34 C273 ) C34_=_C287( C34 C287 ) C34_=_C291( C34 C291 ) C34_=_C295( C34 C295 ) \nC34_=_C298( C34 C298 ) C34_=_C300( C34 C300 ) C45_=_C55( C45 C55 ) C45_=_C65( C45 C65 ) C45_=_C101( C45 C101 ) C45_=_C132( C45 C132 ) \nC45_=_C145( C45 C145 ) C45_=_C157( C45 C157 ) C45_=_C180( C45 C180 ) C45_=_C188( C45 C188 ) C45_=_C197( C45 C197 ) C45_=_C206( C45 C206 ) \nC45_=_C216( C45 C216 ) C45_=_C226( C45 C226 ) C45_=_C232( C45 C232 ) C45_=_C233( C45 C233 ) C45_=_C234( C45 C234 ) C45_=_C235( C45 C235 ) \nC45_=_C236( C45 C236 ) C45_=_C237( C45 C237 ) C45_=_C238( C45 C238 ) C55_=_C127( C55 C127 ) C55_=_C139( C55 C139 ) C55_=_C152( C55 C152 ) \nC55_=_C167( C55 C167 ) C55_=_C177( C55 C177 ) C55_=_C215( C55 C215 ) C55_=_C225( C55 C225 ) C55_=_C237( C55 C237 ) C55_=_C262( C55 C262 ) \nC55_=_C267( C55 C267 ) C55_=_C273( C55 C273 ) C55_=_C287( C55 C287 ) C55_=_C291( C55 C291 ) C55_=_C295( C55 C295 ) C55_=_C298( C55 C298 ) \nC55_=_C300( C55 C300 ) C65_=_C101( C65 C101 ) C65_=_C132( C65 C132 ) C65_=_C145( C65 C145 ) C65_=_C157( C65 C157 ) C65_=_C180( C65 C180 ) \nC65_=_C188( C65 C188 ) C65_=_C197( C65 C197 ) C65_=_C206( C65 C206 ) C65_=_C216( C65 C216 ) C65_=_C226( C65 C226 ) C65_=_C232( C65 C232 ) \nC65_=_C233( C65 C233 ) C65_=_C234( C65 C234 ) C65_=_C235( C65 C235 ) C65_=_C236( C65 C236 ) C65_=_C237( C65 C237 ) C65_=_C238( C65 C238 ) \nC101_=_C132( C101 C132 ) C101_=_C145( C101 C145 ) C101_=_C157( C101 C157 ) C101_=_C180( C101 C180 ) C101_=_C188( C101 C188 ) C101_=_C197( C101 C197 ) \nC101_=_C206( C101 C206 ) C101_=_C216( C101 C216 ) C101_=_C226( C101 C226 ) C101_=_C232( C101 C232 ) C101_=_C233( C101 C233 ) C101_=_C234( C101 C234 ) \nC101_=_C235( C101 C235 ) C101_=_C236( C101 C236 ) C101_=_C237( C101 C237 ) C101_=_C238( C101 C238 ) C127_=_C139( C127 C139 ) C127_=_C152( C127 C152 ) \nC127_=_C167( C127 C167 ) C127_=_C177( C127 C177 ) C127_=_C215( C127 C215 ) C127_=_C225( C127 C225 ) C127_=_C237( C127 C237 ) C127_=_C262( C127 C262 ) \nC127_=_C267( C127 C267 ) C127_=_C273( C127 C273 ) C127_=_C287( C127 C287 ) C127_=_C291( C127 C291 ) C127_=_C295( C127 C295 ) C127_=_C298( C127 C298 ) \nC127_=_C300( C127 C300 ) C132_=_C139( C132 C139 ) C132_=_C145( C132 C145 ) C132_=_C157( C132 C157 ) C132_=_C180( C132 C180 ) C132_=_C188( C132 C188 ) \nC132_=_C197( C132 C197 ) C132_=_C206( C132 C206 ) C132_=_C216( C132 C216 ) C132_=_C226( C132 C226 ) C132_=_C232( C132 C232 ) C132_=_C233( C132 C233 ) \nC132_=_C234( C132 C234 ) C132_=_C235( C132 C235 ) C132_=_C236( C132 C236 ) C132_=_C237( C132 C237 ) C132_=_C238( C132 C238 ) C139_=_C152( C139 C152 ) \nC139_=_C167( C139 C167 ) C139_=_C177( C139 C177 ) C139_=_C215( C139 C215 ) C139_=_C225( C139 C225 ) C139_=_C237( C139 C237 ) C139_=_C262( C139 C262 ) \nC139_=_C267( C139 C267 ) C139_=_C273( C139 C273 ) C139_=_C287( C139 C287 ) C139_=_C291( C139 C291 ) C139_=_C295( C139 C295 ) C139_=_C298( C139 C298 ) \nC139_=_C300( C139 C300 ) C145_=_C152( C145 C152 ) C145_=_C157( C145 C157 ) C145_=_C180( C145 C180 ) C145_=_C188( C145 C188 ) C145_=_C197(</w:t>
      </w:r>
    </w:p>
    <w:p>
      <w:pPr>
        <w:pStyle w:val="PreformattedText"/>
        <w:bidi w:val="0"/>
        <w:spacing w:before="0" w:after="0"/>
        <w:jc w:val="left"/>
        <w:rPr/>
      </w:pPr>
      <w:r>
        <w:rPr/>
        <w:t xml:space="preserve"> </w:t>
      </w:r>
      <w:r>
        <w:rPr/>
        <w:t>C145 C197 ) \nC145_=_C206( C145 C206 ) C145_=_C216( C145 C216 ) C145_=_C226( C145 C226 ) C145_=_C232( C145 C232 ) C145_=_C233( C145 C233 ) C145_=_C234( C145 C234 ) \nC145_=_C235( C145 C235 ) C145_=_C236( C145 C236 ) C145_=_C237( C145 C237 ) C145_=_C238( C145 C238 ) C152_=_C167( C152 C167 ) C152_=_C177( C152 C177 ) \nC152_=_C215( C152 C215 ) C152_=_C225( C152 C225 ) C152_=_C237( C152 C237 ) C152_=_C262( C152 C262 ) C152_=_C267( C152 C267 ) C152_=_C273( C152 C273 ) \nC152_=_C287( C152 C287 ) C152_=_C291( C152 C291 ) C152_=_C295( C152 C295 ) C152_=_C298( C152 C298 ) C152_=_C300( C152 C300 ) C157_=_C167( C157 C167 ) \nC157_=_C180( C157 C180 ) C157_=_C188( C157 C188 ) C157_=_C197( C157 C197 ) C157_=_C206( C157 C206 ) C157_=_C216( C157 C216 ) C157_=_C226( C157 C226 ) \nC157_=_C232( C157 C232 ) C157_=_C233( C157 C233 ) C157_=_C234( C157 C234 ) C157_=_C235( C157 C235 ) C157_=_C236( C157 C236 ) C157_=_C237( C157 C237 ) \nC157_=_C238( C157 C238 ) C167_=_C177( C167 C177 ) C167_=_C215( C167 C215 ) C167_=_C225( C167 C225 ) C167_=_C237( C167 C237 ) C167_=_C262( C167 C262 ) \nC167_=_C267( C167 C267 ) C167_=_C273( C167 C273 ) C167_=_C287( C167 C287 ) C167_=_C291( C167 C291 ) C167_=_C295( C167 C295 ) C167_=_C298( C167 C298 ) \nC167_=_C300( C167 C300 ) C177_=_C215( C177 C215 ) C177_=_C225( C177 C225 ) C177_=_C237( C177 C237 ) C177_=_C262( C177 C262 ) C177_=_C267( C177 C267 ) \nC177_=_C273( C177 C273 ) C177_=_C287( C177 C287 ) C177_=_C291( C177 C291 ) C177_=_C295( C177 C295 ) C177_=_C298( C177 C298 ) C177_=_C300( C177 C300 ) \nC180_=_C188( C180 C188 ) C180_=_C197( C180 C197 ) C180_=_C206( C180 C206 ) C180_=_C216( C180 C216 ) C180_=_C226( C180 C226 ) C180_=_C232( C180 C232 ) \nC180_=_C233( C180 C233 ) C180_=_C234( C180 C234 ) C180_=_C235( C180 C235 ) C180_=_C236( C180 C236 ) C180_=_C237( C180 C237 ) C180_=_C238( C180 C238 ) \nC188_=_C197( C188 C197 ) C188_=_C206( C188 C206 ) C188_=_C216( C188 C216 ) C188_=_C226( C188 C226 ) C188_=_C232( C188 C232 ) C188_=_C233( C188 C233 ) \nC188_=_C234( C188 C234 ) C188_=_C235( C188 C235 ) C188_=_C236( C188 C236 ) C188_=_C237( C188 C237 ) C188_=_C238( C188 C238 ) C197_=_C206( C197 C206 ) \nC197_=_C216( C197 C216 ) C197_=_C226( C197 C226 ) C197_=_C232( C197 C232 ) C197_=_C233( C197 C233 ) C197_=_C234( C197 C234 ) C197_=_C235( C197 C235 ) \nC197_=_C236( C197 C236 ) C197_=_C237( C197 C237 ) C197_=_C238( C197 C238 ) C206_=_C215( C206 C215 ) C206_=_C216( C206 C216 ) C206_=_C226( C206 C226 ) \nC206_=_C232( C206 C232 ) C206_=_C233( C206 C233 ) C206_=_C234( C206 C234 ) C206_=_C235( C206 C235 ) C206_=_C236( C206 C236 ) C206_=_C237( C206 C237 ) \nC206_=_C238( C206 C238 ) C215_=_C225( C215 C225 ) C215_=_C237( C215 C237 ) C215_=_C262( C215 C262 ) C215_=_C267( C215 C267 ) C215_=_C273( C215 C273 ) \nC215_=_C287( C215 C287 ) C215_=_C291( C215 C291 ) C215_=_C295( C215 C295 ) C215_=_C298( C215 C298 ) C215_=_C300( C215 C300 ) C216_=_C225( C216 C225 ) \nC216_=_C226( C216 C226 ) C216_=_C232( C216 C232 ) C216_=_C233( C216 C233 ) C216_=_C234( C216 C234 ) C216_=_C235( C216 C235 ) C216_=_C236( C216 C236 ) \nC216_=_C237( C216 C237 ) C216_=_C238( C216 C238 ) C225_=_C237( C225 C237 ) C225_=_C262( C225 C262 ) C225_=_C267( C225 C267 ) C225_=_C273( C225 C273 ) \nC225_=_C287( C225 C287 ) C225_=_C291( C225 C291 ) C225_=_C295( C225 C295 ) C225_=_C298( C225 C298 ) C225_=_C300( C225 C300 ) C226_=_C232( C226 C232 ) \nC226_=_C233( C226 C233 ) C226_=_C234( C226 C234 ) C226_=_C235( C226 C235 ) C226_=_C236( C226 C236 ) C226_=_C237( C226 C237 ) C226_=_C238( C226 C238 ) \nC232_=_C233( C232 C233 ) C232_=_C234( C232 C234 ) C232_=_C235( C232 C235 ) C232_=_C236( C232 C236 ) C232_=_C237( C232 C237 ) C232_=_C238( C232 C238 ) \nC232_=_C262( C232 C262 ) C233_=_C234( C233 C234 ) C233_=_C235( C233 C235 ) C233_=_C236( C233 C236 ) C233_=_C237( C233 C237 ) C233_=_C238( C233 C238 ) \nC233_=_C267( C233 C267 ) C234_=_C235( C234 C235 ) C234_=_C236( C234 C236 ) C234_=_C237( C234 C237 ) C234_=_C238( C234 C238 ) C234_=_C273( C234 C273 ) \nC235_=_C236( C235 C236 ) C235_=_C237( C235 C237 ) C235_=_C238( C235 C238 ) C235_=_C291( C235 C291 ) C236_=_C237( C236 C237 ) C236_=_C238( C236 C238 ) \nC236_=_C300( C236 C300 ) C237_=_C238( C237 C238 ) C237_=_C262( C237 C262 ) C237_=_C267( C237 C267 ) C237_=_C273( C237 C273 ) C237_=_C287( C237 C287 ) \nC237_=_C291( C237 C291 ) C237_=_C295( C237 C295 ) C237_=_C298( C237 C298 ) C237_=_C300( C237 C300 ) C262_=_C267( C262 C267 ) C262_=_C273( C262 C273 ) \nC262_=_C287( C262 C287 ) C262_=_C291( C262 C291 ) C262_=_C295( C262 C295 ) C262_=_C298( C262 C298 ) C262_=_C300( C262 C300 ) C267_=_C273( C267 C273 ) \nC267_=_C287( C267 C287 ) C267_=_C291( C267 C291 ) C267_=_C295( C267 C295 ) C267_=_C298( C267 C298 ) C267_=_C300( C267 C300 ) C273_=_C287( C273 C287 ) \nC273_=_C291( C273 C291 ) C273_=_C295( C273 C295 ) C273_=_C298( C273 C298 ) C273_=_C300( C273 C300 ) C287_=_C291( C287 C291 ) C287_=_C295( C287 C295 ) \nC287_=_C298( C287 C298 ) C287_=_C300( C287 C300 ) C291_=_C295( C291 C295 ) C291_=_C298( C291 C298 ) C291_=_C300( C291 C300 ) C295_=_C298( C295 C298 ) \nC295_=_C300( C295 C300 ) C298_=_C300( C298 C300 ) "];26-&gt;35[label="36: C26 C34 C45 C55 C65 \nC101 C127 C132 C139 C145 C152 \nC157 C167 C177 C180 C188 C197 \nC206 C215 C216 C225 C226 C232 \nC233 C234 C235 C236 C238 C262 \nC267 C273 C287 C291 C295 C298 \nC300 \n319: C26_=_C34 ,C26_=_C45 ,C26_=_C65 ,C26_=_C101 ,C26_=_C132 ,\nC26_=_C145 ,C26_=_C157 ,C26_=_C180 ,C26_=_C188 ,C26_=_C197 ,C26_=_C206 ,\nC26_=_C216 ,C26_=_C226 ,C26_=_C232 ,C26_=_C233 ,C26_=_C234 ,C26_=_C235 ,\nC26_=_C236 ,C26_=_C238 ,C34_=_C55 ,C34_=_C127 ,C34_=_C139 ,C34_=_C152 ,\nC34_=_C167 ,C34_=_C177 ,C34_=_C215 ,C34_=_C225 ,C34_=_C262 ,C34_=_C267 ,\nC34_=_C273 ,C34_=_C287 ,C34_=_C291 ,C34_=_C295 ,C34_=_C298 ,C34_=_C300 ,\nC45_=_C55 ,C45_=_C65 ,C45_=_C101 ,C45_=_C132 ,C45_=_C145 ,C45_=_C157 ,\nC45_=_C180 ,C45_=_C188 ,C45_=_C197 ,C45_=_C206 ,C45_=_C216 ,C45_=_C226 ,\nC45_=_C232 ,C45_=_C233 ,C45_=_C234 ,C45_=_C235 ,C45_=_C236 ,C45_=_C238 ,\nC55_=_C127 ,C55_=_C139 ,C55_=_C152 ,C55_=_C167 ,C55_=_C177 ,C55_=_C215 ,\nC55_=_C225 ,C55_=_C262 ,C55_=_C267 ,C55_=_C273 ,C55_=_C287 ,C55_=_C291 ,\nC55_=_C295 ,C55_=_C298 ,C55_=_C300 ,C65_=_C101 ,C65_=_C132 ,C65_=_C145 ,\nC65_=_C157 ,C65_=_C180 ,C65_=_C188 ,C65_=_C197 ,C65_=_C206 ,C65_=_C216 ,\nC65_=_C226 ,C65_=_C232 ,C65_=_C233 ,C65_=_C234 ,C65_=_C235 ,C65_=_C236 ,\nC65_=_C238 ,C101_=_C132 ,C101_=_C145 ,C101_=_C157 ,C101_=_C180 ,C101_=_C188 ,\nC101_=_C197 ,C101_=_C206 ,C101_=_C216 ,C101_=_C226 ,C101_=_C232 ,C101_=_C233 ,\nC101_=_C234 ,C101_=_C235 ,C101_=_C236 ,C101_=_C238 ,C127_=_C139 ,C127_=_C152 ,\nC127_=_C167 ,C127_=_C177 ,C127_=_C215 ,C127_=_C225 ,C127_=_C262 ,C127_=_C267 ,\nC127_=_C273 ,C127_=_C287 ,C127_=_C291 ,C127_=_C295 ,C127_=_C298 ,C127_=_C300 ,\nC132_=_C139 ,C132_=_C145 ,C132_=_C157 ,C132_=_C180 ,C132_=_C188 ,C132_=_C197 ,\nC132_=_C206 ,C132_=_C216 ,C132_=_C226 ,C132_=_C232 ,C132_=_C233 ,C132_=_C234 ,\nC132_=_C235 ,C132_=_C236 ,C132_=_C238 ,C139_=_C152 ,C139_=_C167 ,C139_=_C177 ,\nC139_=_C215 ,C139_=_C225 ,C139_=_C262 ,C139_=_C267 ,C139_=_C273 ,C139_=_C287 ,\nC139_=_C291 ,C139_=_C295 ,C139_=_C298 ,C139_=_C300 ,C145_=_C152 ,C145_=_C157 ,\nC145_=_C180 ,C145_=_C188 ,C145_=_C197 ,C145_=_C206 ,C145_=_C216 ,C145_=_C226 ,\nC145_=_C232 ,C145_=_C233 ,C145_=_C234 ,C145_=_C235 ,C145_=_C236 ,C145_=_C238 ,\nC152_=_C167 ,C152_=_C177 ,C152_=_C215 ,C152_=_C225 ,C152_=_C262 ,C152_=_C267 ,\nC152_=_C273 ,C152_=_C287 ,C152_=_C291 ,C152_=_C295 ,C152_=_C298 ,C152_=_C300 ,\nC157_=_C167 ,C157_=_C180 ,C157_=_C188 ,C157_=_C197 ,C157_=_C206 ,C157_=_C216 ,\nC157_=_C226 ,C157_=_C232 ,C157_=_C233 ,C157_=_C234 ,C157_=_C235 ,C157_=_C236 ,\nC157_=_C238 ,C167_=_C177 ,C167_=_C215 ,C167_=_C225 ,C167_=_C262 ,C167_=_C267 ,\nC167_=_C273 ,C167_=_C287 ,C167_=_C291 ,C167_=_C295 ,C167_=_C298 ,C167_=_C300 ,\nC177_=_C215 ,C177_=_C225 ,C177_=_C262 ,C177_=_C267 ,C177_=_C273 ,C177_=_C287 ,\nC177_=_C291 ,C177_=_C295 ,C177_=_C298 ,C177_=_C300 ,C180_=_C188 ,C180_=_C197 ,\nC180_=_C206 ,C180_=_C216 ,C180_=_C226 ,C180_=_C232 ,C180_=_C233 ,C180_=_C234 ,\nC180_=_C235 ,C180_=_C236 ,C180_=_C238 ,C188_=_C197 ,C188_=_C206 ,C188_=_C216 ,\nC188_=_C226 ,C188_=_C232 ,C188_=_C233 ,C188_=_C234 ,C188_=_C235 ,C188_=_C236 ,\nC188_=_C238 ,C197_=_C206 ,C197_=_C216 ,C197_=_C226 ,C197_=_C232 ,C197_=_C233 ,\nC197_=_C234 ,C197_=_C235 ,C197_=_C236 ,C197_=_C238 ,C206_=_C215 ,C206_=_C216 ,\nC206_=_C226 ,C206_=_C232 ,C206_=_C233 ,C206_=_C234 ,C206_=_C235 ,C206_=_C236 ,\nC206_=_C238 ,C215_=_C225 ,C215_=_C262 ,C215_=_C267 ,C215_=_C273 ,C215_=_C287 ,\nC215_=_C291 ,C215_=_C295 ,C215_=_C298 ,C215_=_C300 ,C216_=_C225 ,C216_=_C226 ,\nC216_=_C232 ,C216_=_C233 ,C216_=_C234 ,C216_=_C235 ,C216_=_C236 ,C216_=_C238 ,\nC225_=_C262 ,C225_=_C267 ,C225_=_C273 ,C225_=_C287 ,C225_=_C291 ,C225_=_C295 ,\nC225_=_C298 ,C225_=_C300 ,C226_=_C232 ,C226_=_C233 ,C226_=_C234 ,C226_=_C235 ,\nC226_=_C236 ,C226_=_C238 ,C232_=_C233 ,C232_=_C234 ,C232_=_C235 ,C232_=_C236 ,\nC232_=_C238 ,C232_=_C262 ,C233_=_C234 ,C233_=_C235 ,C233_=_C236 ,C233_=_C238 ,\nC233_=_C267 ,C234_=_C235 ,C234_=_C236 ,C234_=_C238 ,C234_=_C273 ,C235_=_C236 ,\nC235_=_C238 ,C235_=_C291 ,C236_=_C238 ,C236_=_C300 ,C262_=_C267 ,C262_=_C273 ,\nC262_=_C287 ,C262_=_C291 ,C262_=_C295 ,C262_=_C298 ,C262_=_C300 ,C267_=_C273 ,\nC267_=_C287 ,C267_=_C291 ,C267_=_C295 ,C267_=_C298 ,C267_=_C300 ,C273_=_C287 ,\nC273_=_C291 ,C273_=_C295 ,C273_=_C298 ,C273_=_C300 ,C287_=_C291 ,C287_=_C295 ,\nC287_=_C298 ,C287_=_C300 ,C291_=_C295 ,C291_=_C298 ,C291_=_C300 ,C295_=_C298 ,\nC295_=_C300 ,C298_=_C300 ,"];36[shape=box, label="id:36 level: 4\n24: C15 C16 C51 C75 C91 \nC124 C165 C184 C192 C214 C230 \nC254 C266 C270 C271 C279 C280 \nC281 C282 C283 C293 C297 C298 \nC299 \n150: C15_=_C16( C15 C16 ) C15_=_C51( C15 C51 ) C15_=_C124( C15 C124 ) C15_=_C184( C15 C184 ) C15_=_C192( C15 C192 ) \nC15_=_C270( C15 C270 ) C15_=_C279( C15 C279 ) C15_=_C280( C15 C280 ) C15_=_C281( C15 C281 ) C15_=_C282( C15 C282 ) C15_=_C283( C15 C283 ) \nC16_=_C75( C16</w:t>
      </w:r>
    </w:p>
    <w:p>
      <w:pPr>
        <w:pStyle w:val="PreformattedText"/>
        <w:bidi w:val="0"/>
        <w:spacing w:before="0" w:after="0"/>
        <w:jc w:val="left"/>
        <w:rPr/>
      </w:pPr>
      <w:r>
        <w:rPr/>
        <w:t xml:space="preserve"> </w:t>
      </w:r>
      <w:r>
        <w:rPr/>
        <w:t>C75 ) C16_=_C91( C16 C91 ) C16_=_C165( C16 C165 ) C16_=_C214( C16 C214 ) C16_=_C230( C16 C230 ) C16_=_C254( C16 C254 ) \nC16_=_C266( C16 C266 ) C16_=_C271( C16 C271 ) C16_=_C282( C16 C282 ) C16_=_C293( C16 C293 ) C16_=_C297( C16 C297 ) C16_=_C298( C16 C298 ) \nC16_=_C299( C16 C299 ) C51_=_C124( C51 C124 ) C51_=_C184( C51 C184 ) C51_=_C192( C51 C192 ) C51_=_C270( C51 C270 ) C51_=_C279( C51 C279 ) \nC51_=_C280( C51 C280 ) C51_=_C281( C51 C281 ) C51_=_C282( C51 C282 ) C51_=_C283( C51 C283 ) C75_=_C91( C75 C91 ) C75_=_C165( C75 C165 ) \nC75_=_C214( C75 C214 ) C75_=_C230( C75 C230 ) C75_=_C254( C75 C254 ) C75_=_C266( C75 C266 ) C75_=_C271( C75 C271 ) C75_=_C282( C75 C282 ) \nC75_=_C293( C75 C293 ) C75_=_C297( C75 C297 ) C75_=_C298( C75 C298 ) C75_=_C299( C75 C299 ) C91_=_C165( C91 C165 ) C91_=_C214( C91 C214 ) \nC91_=_C230( C91 C230 ) C91_=_C254( C91 C254 ) C91_=_C266( C91 C266 ) C91_=_C271( C91 C271 ) C91_=_C282( C91 C282 ) C91_=_C293( C91 C293 ) \nC91_=_C297( C91 C297 ) C91_=_C298( C91 C298 ) C91_=_C299( C91 C299 ) C124_=_C184( C124 C184 ) C124_=_C192( C124 C192 ) C124_=_C270( C124 C270 ) \nC124_=_C279( C124 C279 ) C124_=_C280( C124 C280 ) C124_=_C281( C124 C281 ) C124_=_C282( C124 C282 ) C124_=_C283( C124 C283 ) C165_=_C214( C165 C214 ) \nC165_=_C230( C165 C230 ) C165_=_C254( C165 C254 ) C165_=_C266( C165 C266 ) C165_=_C271( C165 C271 ) C165_=_C282( C165 C282 ) C165_=_C293( C165 C293 ) \nC165_=_C297( C165 C297 ) C165_=_C298( C165 C298 ) C165_=_C299( C165 C299 ) C184_=_C192( C184 C192 ) C184_=_C270( C184 C270 ) C184_=_C279( C184 C279 ) \nC184_=_C280( C184 C280 ) C184_=_C281( C184 C281 ) C184_=_C282( C184 C282 ) C184_=_C283( C184 C283 ) C192_=_C270( C192 C270 ) C192_=_C279( C192 C279 ) \nC192_=_C280( C192 C280 ) C192_=_C281( C192 C281 ) C192_=_C282( C192 C282 ) C192_=_C283( C192 C283 ) C214_=_C230( C214 C230 ) C214_=_C254( C214 C254 ) \nC214_=_C266( C214 C266 ) C214_=_C271( C214 C271 ) C214_=_C282( C214 C282 ) C214_=_C293( C214 C293 ) C214_=_C297( C214 C297 ) C214_=_C298( C214 C298 ) \nC214_=_C299( C214 C299 ) C230_=_C254( C230 C254 ) C230_=_C266( C230 C266 ) C230_=_C271( C230 C271 ) C230_=_C282( C230 C282 ) C230_=_C293( C230 C293 ) \nC230_=_C297( C230 C297 ) C230_=_C298( C230 C298 ) C230_=_C299( C230 C299 ) C254_=_C266( C254 C266 ) C254_=_C271( C254 C271 ) C254_=_C282( C254 C282 ) \nC254_=_C293( C254 C293 ) C254_=_C297( C254 C297 ) C254_=_C298( C254 C298 ) C254_=_C299( C254 C299 ) C266_=_C271( C266 C271 ) C266_=_C282( C266 C282 ) \nC266_=_C293( C266 C293 ) C266_=_C297( C266 C297 ) C266_=_C298( C266 C298 ) C266_=_C299( C266 C299 ) C270_=_C271( C270 C271 ) C270_=_C279( C270 C279 ) \nC270_=_C280( C270 C280 ) C270_=_C281( C270 C281 ) C270_=_C282( C270 C282 ) C270_=_C283( C270 C283 ) C271_=_C282( C271 C282 ) C271_=_C293( C271 C293 ) \nC271_=_C297( C271 C297 ) C271_=_C298( C271 C298 ) C271_=_C299( C271 C299 ) C279_=_C280( C279 C280 ) C279_=_C281( C279 C281 ) C279_=_C282( C279 C282 ) \nC279_=_C283( C279 C283 ) C280_=_C281( C280 C281 ) C280_=_C282( C280 C282 ) C280_=_C283( C280 C283 ) C281_=_C282( C281 C282 ) C281_=_C283( C281 C283 ) \nC281_=_C293( C281 C293 ) C282_=_C283( C282 C283 ) C282_=_C293( C282 C293 ) C282_=_C297( C282 C297 ) C282_=_C298( C282 C298 ) C282_=_C299( C282 C299 ) \nC283_=_C297( C283 C297 ) C293_=_C297( C293 C297 ) C293_=_C298( C293 C298 ) C293_=_C299( C293 C299 ) C297_=_C298( C297 C298 ) C297_=_C299( C297 C299 ) \nC298_=_C299( C298 C299 ) "];28-&gt;36[label="23: C15 C16 C51 C75 C91 \nC124 C165 C184 C192 C214 C230 \nC254 C266 C270 C271 C279 C280 \nC281 C283 C293 C297 C298 C299 \n127: C15_=_C16 ,C15_=_C51 ,C15_=_C124 ,C15_=_C184 ,C15_=_C192 ,\nC15_=_C270 ,C15_=_C279 ,C15_=_C280 ,C15_=_C281 ,C15_=_C283 ,C16_=_C75 ,\nC16_=_C91 ,C16_=_C165 ,C16_=_C214 ,C16_=_C230 ,C16_=_C254 ,C16_=_C266 ,\nC16_=_C271 ,C16_=_C293 ,C16_=_C297 ,C16_=_C298 ,C16_=_C299 ,C51_=_C124 ,\nC51_=_C184 ,C51_=_C192 ,C51_=_C270 ,C51_=_C279 ,C51_=_C280 ,C51_=_C281 ,\nC51_=_C283 ,C75_=_C91 ,C75_=_C165 ,C75_=_C214 ,C75_=_C230 ,C75_=_C254 ,\nC75_=_C266 ,C75_=_C271 ,C75_=_C293 ,C75_=_C297 ,C75_=_C298 ,C75_=_C299 ,\nC91_=_C165 ,C91_=_C214 ,C91_=_C230 ,C91_=_C254 ,C91_=_C266 ,C91_=_C271 ,\nC91_=_C293 ,C91_=_C297 ,C91_=_C298 ,C91_=_C299 ,C124_=_C184 ,C124_=_C192 ,\nC124_=_C270 ,C124_=_C279 ,C124_=_C280 ,C124_=_C281 ,C124_=_C283 ,C165_=_C214 ,\nC165_=_C230 ,C165_=_C254 ,C165_=_C266 ,C165_=_C271 ,C165_=_C293 ,C165_=_C297 ,\nC165_=_C298 ,C165_=_C299 ,C184_=_C192 ,C184_=_C270 ,C184_=_C279 ,C184_=_C280 ,\nC184_=_C281 ,C184_=_C283 ,C192_=_C270 ,C192_=_C279 ,C192_=_C280 ,C192_=_C281 ,\nC192_=_C283 ,C214_=_C230 ,C214_=_C254 ,C214_=_C266 ,C214_=_C271 ,C214_=_C293 ,\nC214_=_C297 ,C214_=_C298 ,C214_=_C299 ,C230_=_C254 ,C230_=_C266 ,C230_=_C271 ,\nC230_=_C293 ,C230_=_C297 ,C230_=_C298 ,C230_=_C299 ,C254_=_C266 ,C254_=_C271 ,\nC254_=_C293 ,C254_=_C297 ,C254_=_C298 ,C254_=_C299 ,C266_=_C271 ,C266_=_C293 ,\nC266_=_C297 ,C266_=_C298 ,C266_=_C299 ,C270_=_C271 ,C270_=_C279 ,C270_=_C280 ,\nC270_=_C281 ,C270_=_C283 ,C271_=_C293 ,C271_=_C297 ,C271_=_C298 ,C271_=_C299 ,\nC279_=_C280 ,C279_=_C281 ,C279_=_C283 ,C280_=_C281 ,C280_=_C283 ,C281_=_C283 ,\nC281_=_C293 ,C283_=_C297 ,C293_=_C297 ,C293_=_C298 ,C293_=_C299 ,C297_=_C298 ,\nC297_=_C299 ,C298_=_C299 ,"];37[shape=box, label="id:37 level: 4\n31: C21 C40 C58 C61 C79 \nC83 C96 C114 C140 C141 C142 \nC143 C144 C145 C146 C147 C148 \nC149 C150 C151 C152 C153 C169 \nC187 C188 C189 C190 C191 C192 \nC193 C194 \n249: C21_=_C40( C21 C40 ) C21_=_C58( C21 C58 ) C21_=_C79( C21 C79 ) C21_=_C140( C21 C140 ) C21_=_C141( C21 C141 ) \nC21_=_C142( C21 C142 ) C21_=_C143( C21 C143 ) C21_=_C144( C21 C144 ) C21_=_C145( C21 C145 ) C21_=_C146( C21 C146 ) C21_=_C147( C21 C147 ) \nC21_=_C148( C21 C148 ) C21_=_C149( C21 C149 ) C21_=_C150( C21 C150 ) C21_=_C151( C21 C151 ) C21_=_C152( C21 C152 ) C40_=_C58( C40 C58 ) \nC40_=_C79( C40 C79 ) C40_=_C140( C40 C140 ) C40_=_C141( C40 C141 ) C40_=_C142( C40 C142 ) C40_=_C143( C40 C143 ) C40_=_C144( C40 C144 ) \nC40_=_C145( C40 C145 ) C40_=_C146( C40 C146 ) C40_=_C147( C40 C147 ) C40_=_C148( C40 C148 ) C40_=_C149( C40 C149 ) C40_=_C150( C40 C150 ) \nC40_=_C151( C40 C151 ) C40_=_C152( C40 C152 ) C58_=_C61( C58 C61 ) C58_=_C79( C58 C79 ) C58_=_C140( C58 C140 ) C58_=_C141( C58 C141 ) \nC58_=_C142( C58 C142 ) C58_=_C143( C58 C143 ) C58_=_C144( C58 C144 ) C58_=_C145( C58 C145 ) C58_=_C146( C58 C146 ) C58_=_C147( C58 C147 ) \nC58_=_C148( C58 C148 ) C58_=_C149( C58 C149 ) C58_=_C150( C58 C150 ) C58_=_C151( C58 C151 ) C58_=_C152( C58 C152 ) C61_=_C83( C61 C83 ) \nC61_=_C96( C61 C96 ) C61_=_C114( C61 C114 ) C61_=_C143( C61 C143 ) C61_=_C153( C61 C153 ) C61_=_C169( C61 C169 ) C61_=_C187( C61 C187 ) \nC61_=_C188( C61 C188 ) C61_=_C189( C61 C189 ) C61_=_C190( C61 C190 ) C61_=_C191( C61 C191 ) C61_=_C192( C61 C192 ) C61_=_C193( C61 C193 ) \nC61_=_C194( C61 C194 ) C79_=_C83( C79 C83 ) C79_=_C140( C79 C140 ) C79_=_C141( C79 C141 ) C79_=_C142( C79 C142 ) C79_=_C143( C79 C143 ) \nC79_=_C144( C79 C144 ) C79_=_C145( C79 C145 ) C79_=_C146( C79 C146 ) C79_=_C147( C79 C147 ) C79_=_C148( C79 C148 ) C79_=_C149( C79 C149 ) \nC79_=_C150( C79 C150 ) C79_=_C151( C79 C151 ) C79_=_C152( C79 C152 ) C83_=_C96( C83 C96 ) C83_=_C114( C83 C114 ) C83_=_C143( C83 C143 ) \nC83_=_C153( C83 C153 ) C83_=_C169( C83 C169 ) C83_=_C187( C83 C187 ) C83_=_C188( C83 C188 ) C83_=_C189( C83 C189 ) C83_=_C190( C83 C190 ) \nC83_=_C191( C83 C191 ) C83_=_C192( C83 C192 ) C83_=_C193( C83 C193 ) C83_=_C194( C83 C194 ) C96_=_C114( C96 C114 ) C96_=_C143( C96 C143 ) \nC96_=_C153( C96 C153 ) C96_=_C169( C96 C169 ) C96_=_C187( C96 C187 ) C96_=_C188( C96 C188 ) C96_=_C189( C96 C189 ) C96_=_C190( C96 C190 ) \nC96_=_C191( C96 C191 ) C96_=_C192( C96 C192 ) C96_=_C193( C96 C193 ) C96_=_C194( C96 C194 ) C114_=_C143( C114 C143 ) C114_=_C153( C114 C153 ) \nC114_=_C169( C114 C169 ) C114_=_C187( C114 C187 ) C114_=_C188( C114 C188 ) C114_=_C189( C114 C189 ) C114_=_C190( C114 C190 ) C114_=_C191( C114 C191 ) \nC114_=_C192( C114 C192 ) C114_=_C193( C114 C193 ) C114_=_C194( C114 C194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1_=_C142( C141 C142 ) C141_=_C143( C141 C143 ) \nC141_=_C144( C141 C144 ) C141_=_C145( C141 C145 ) C141_=_C146( C141 C146 ) C141_=_C147( C141 C147 ) C141_=_C148( C141 C148 ) C141_=_C149( C141 C149 ) \nC141_=_C150( C141 C150 ) C141_=_C151( C141 C151 ) C141_=_C152( C141 C152 ) C141_=_C169( C141 C169 ) C142_=_C143( C142 C143 ) C142_=_C144( C142 C144 ) \nC142_=_C145( C142 C145 ) C142_=_C146( C142 C146 ) C142_=_C147( C142 C147 ) C142_=_C148( C142 C148 ) C142_=_C149( C142 C149 ) C142_=_C150( C142 C150 ) \nC142_=_C151( C142 C151 ) C142_=_C152( C142 C152 ) C143_=_C144( C143 C144 ) C143_=_C145( C143 C145 ) C143_=_C146( C143 C146 ) C143_=_C147( C143 C147 ) \nC143_=_C148( C143 C148 ) C143_=_C149( C143 C149 ) C143_=_C150( C143 C150 ) C143_=_C151( C143 C151 ) C143_=_C152( C143 C152 ) C143_=_C153( C143 C153 ) \nC143_=_C169( C143 C169 ) C143_=_C187( C143 C187 ) C143_=_C188( C143 C188 ) C143_=_C189( C143 C189 ) C143_=_C190( C143 C190 ) C143_=_C191( C143 C191 ) \nC143_=_C192( C143 C192 ) C143_=_C193( C143 C193 ) C143_=_C194( C143 C194 ) C144_=_C145( C144 C145 ) C144_=_C146( C144 C146 ) C144_=_C147( C144 C147 ) \nC144_=_C148( C144 C148 ) C144_=_C149( C144 C149 ) C144_=_C150( C144 C150 ) C144_=_C151( C144 C151 ) C144_=_C152( C144 C152 ) C145_=_C146( C145 C146 ) \nC145_=_C147( C145 C147 ) C145_=_C148( C145 C148 ) C145_=_C149( C145 C149 ) C145_=_C150( C145 C150 ) C145_=_C151( C145 C151 ) C145_=_C152( C145 C152 ) \nC145_=_C188( C145 C188 ) C146_=_C147( C146 C147 ) C146_=_C148( C146 C148 ) C146_=_C149( C146 C149 ) C146_=_C150( C146 C150 ) C146_=_C151( C146 C151 ) \nC146_=_C152( C146 C152 ) C146_=_C189(</w:t>
      </w:r>
    </w:p>
    <w:p>
      <w:pPr>
        <w:pStyle w:val="PreformattedText"/>
        <w:bidi w:val="0"/>
        <w:spacing w:before="0" w:after="0"/>
        <w:jc w:val="left"/>
        <w:rPr/>
      </w:pPr>
      <w:r>
        <w:rPr/>
        <w:t xml:space="preserve"> </w:t>
      </w:r>
      <w:r>
        <w:rPr/>
        <w:t>C146 C189 ) C147_=_C148( C147 C148 ) C147_=_C149( C147 C149 ) C147_=_C150( C147 C150 ) C147_=_C151( C147 C151 ) \nC147_=_C152( C147 C152 ) C148_=_C149( C148 C149 ) C148_=_C150( C148 C150 ) C148_=_C151( C148 C151 ) C148_=_C152( C148 C152 ) C149_=_C150( C149 C150 ) \nC149_=_C151( C149 C151 ) C149_=_C152( C149 C152 ) C149_=_C190( C149 C190 ) C150_=_C151( C150 C151 ) C150_=_C152( C150 C152 ) C151_=_C152( C151 C152 ) \nC151_=_C193( C151 C193 ) C153_=_C169( C153 C169 ) C153_=_C187( C153 C187 ) C153_=_C188( C153 C188 ) C153_=_C189( C153 C189 ) C153_=_C190( C153 C190 ) \nC153_=_C191( C153 C191 ) C153_=_C192( C153 C192 ) C153_=_C193( C153 C193 ) C153_=_C194( C153 C194 ) C169_=_C187( C169 C187 ) C169_=_C188( C169 C188 ) \nC169_=_C189( C169 C189 ) C169_=_C190( C169 C190 ) C169_=_C191( C169 C191 ) C169_=_C192( C169 C192 ) C169_=_C193( C169 C193 ) C169_=_C194( C169 C194 ) \nC187_=_C188( C187 C188 ) C187_=_C189( C187 C189 ) C187_=_C190( C187 C190 ) C187_=_C191( C187 C191 ) C187_=_C192( C187 C192 ) C187_=_C193( C187 C193 ) \nC187_=_C194( C187 C194 ) C188_=_C189( C188 C189 ) C188_=_C190( C188 C190 ) C188_=_C191( C188 C191 ) C188_=_C192( C188 C192 ) C188_=_C193( C188 C193 ) \nC188_=_C194( C188 C194 ) C189_=_C190( C189 C190 ) C189_=_C191( C189 C191 ) C189_=_C192( C189 C192 ) C189_=_C193( C189 C193 ) C189_=_C194( C189 C194 ) \nC190_=_C191( C190 C191 ) C190_=_C192( C190 C192 ) C190_=_C193( C190 C193 ) C190_=_C194( C190 C194 ) C191_=_C192( C191 C192 ) C191_=_C193( C191 C193 ) \nC191_=_C194( C191 C194 ) C192_=_C193( C192 C193 ) C192_=_C194( C192 C194 ) C193_=_C194( C193 C194 ) "];29-&gt;37[label="30: C21 C40 C58 C61 C79 \nC83 C96 C114 C140 C141 C142 \nC144 C145 C146 C147 C148 C149 \nC150 C151 C152 C153 C169 C187 \nC188 C189 C190 C191 C192 C193 \nC194 \n219: C21_=_C40 ,C21_=_C58 ,C21_=_C79 ,C21_=_C140 ,C21_=_C141 ,\nC21_=_C142 ,C21_=_C144 ,C21_=_C145 ,C21_=_C146 ,C21_=_C147 ,C21_=_C148 ,\nC21_=_C149 ,C21_=_C150 ,C21_=_C151 ,C21_=_C152 ,C40_=_C58 ,C40_=_C79 ,\nC40_=_C140 ,C40_=_C141 ,C40_=_C142 ,C40_=_C144 ,C40_=_C145 ,C40_=_C146 ,\nC40_=_C147 ,C40_=_C148 ,C40_=_C149 ,C40_=_C150 ,C40_=_C151 ,C40_=_C152 ,\nC58_=_C61 ,C58_=_C79 ,C58_=_C140 ,C58_=_C141 ,C58_=_C142 ,C58_=_C144 ,\nC58_=_C145 ,C58_=_C146 ,C58_=_C147 ,C58_=_C148 ,C58_=_C149 ,C58_=_C150 ,\nC58_=_C151 ,C58_=_C152 ,C61_=_C83 ,C61_=_C96 ,C61_=_C114 ,C61_=_C153 ,\nC61_=_C169 ,C61_=_C187 ,C61_=_C188 ,C61_=_C189 ,C61_=_C190 ,C61_=_C191 ,\nC61_=_C192 ,C61_=_C193 ,C61_=_C194 ,C79_=_C83 ,C79_=_C140 ,C79_=_C141 ,\nC79_=_C142 ,C79_=_C144 ,C79_=_C145 ,C79_=_C146 ,C79_=_C147 ,C79_=_C148 ,\nC79_=_C149 ,C79_=_C150 ,C79_=_C151 ,C79_=_C152 ,C83_=_C96 ,C83_=_C114 ,\nC83_=_C153 ,C83_=_C169 ,C83_=_C187 ,C83_=_C188 ,C83_=_C189 ,C83_=_C190 ,\nC83_=_C191 ,C83_=_C192 ,C83_=_C193 ,C83_=_C194 ,C96_=_C114 ,C96_=_C153 ,\nC96_=_C169 ,C96_=_C187 ,C96_=_C188 ,C96_=_C189 ,C96_=_C190 ,C96_=_C191 ,\nC96_=_C192 ,C96_=_C193 ,C96_=_C194 ,C114_=_C153 ,C114_=_C169 ,C114_=_C187 ,\nC114_=_C188 ,C114_=_C189 ,C114_=_C190 ,C114_=_C191 ,C114_=_C192 ,C114_=_C193 ,\nC114_=_C194 ,C140_=_C141 ,C140_=_C142 ,C140_=_C144 ,C140_=_C145 ,C140_=_C146 ,\nC140_=_C147 ,C140_=_C148 ,C140_=_C149 ,C140_=_C150 ,C140_=_C151 ,C140_=_C152 ,\nC140_=_C153 ,C141_=_C142 ,C141_=_C144 ,C141_=_C145 ,C141_=_C146 ,C141_=_C147 ,\nC141_=_C148 ,C141_=_C149 ,C141_=_C150 ,C141_=_C151 ,C141_=_C152 ,C141_=_C169 ,\nC142_=_C144 ,C142_=_C145 ,C142_=_C146 ,C142_=_C147 ,C142_=_C148 ,C142_=_C149 ,\nC142_=_C150 ,C142_=_C151 ,C142_=_C152 ,C144_=_C145 ,C144_=_C146 ,C144_=_C147 ,\nC144_=_C148 ,C144_=_C149 ,C144_=_C150 ,C144_=_C151 ,C144_=_C152 ,C145_=_C146 ,\nC145_=_C147 ,C145_=_C148 ,C145_=_C149 ,C145_=_C150 ,C145_=_C151 ,C145_=_C152 ,\nC145_=_C188 ,C146_=_C147 ,C146_=_C148 ,C146_=_C149 ,C146_=_C150 ,C146_=_C151 ,\nC146_=_C152 ,C146_=_C189 ,C147_=_C148 ,C147_=_C149 ,C147_=_C150 ,C147_=_C151 ,\nC147_=_C152 ,C148_=_C149 ,C148_=_C150 ,C148_=_C151 ,C148_=_C152 ,C149_=_C150 ,\nC149_=_C151 ,C149_=_C152 ,C149_=_C190 ,C150_=_C151 ,C150_=_C152 ,C151_=_C152 ,\nC151_=_C193 ,C153_=_C169 ,C153_=_C187 ,C153_=_C188 ,C153_=_C189 ,C153_=_C190 ,\nC153_=_C191 ,C153_=_C192 ,C153_=_C193 ,C153_=_C194 ,C169_=_C187 ,C169_=_C188 ,\nC169_=_C189 ,C169_=_C190 ,C169_=_C191 ,C169_=_C192 ,C169_=_C193 ,C169_=_C194 ,\nC187_=_C188 ,C187_=_C189 ,C187_=_C190 ,C187_=_C191 ,C187_=_C192 ,C187_=_C193 ,\nC187_=_C194 ,C188_=_C189 ,C188_=_C190 ,C188_=_C191 ,C188_=_C192 ,C188_=_C193 ,\nC188_=_C194 ,C189_=_C190 ,C189_=_C191 ,C189_=_C192 ,C189_=_C193 ,C189_=_C194 ,\nC190_=_C191 ,C190_=_C192 ,C190_=_C193 ,C190_=_C194 ,C191_=_C192 ,C191_=_C193 ,\nC191_=_C194 ,C192_=_C193 ,C192_=_C194 ,C193_=_C194 ,"];38[shape=box, label="id:38 level: 4\n33: C6 C17 C37 C42 C60 \nC77 C78 C79 C80 C81 C82 \nC83 C84 C85 C86 C87 C88 \nC89 C90 C91 C94 C112 C129 \nC141 C169 C170 C171 C172 C173 \nC174 C175 C176 C177 \n282: C6_=_C42( C6 C42 ) C6_=_C60( C6 C60 ) C6_=_C81( C6 C81 ) C6_=_C94( C6 C94 ) C6_=_C112( C6 C112 ) \nC6_=_C129( C6 C129 ) C6_=_C141( C6 C141 ) C6_=_C169( C6 C169 ) C6_=_C170( C6 C170 ) C6_=_C171( C6 C171 ) C6_=_C172( C6 C172 ) \nC6_=_C173( C6 C173 ) C6_=_C174( C6 C174 ) C6_=_C175( C6 C175 ) C6_=_C176( C6 C176 ) C6_=_C177( C6 C177 ) C17_=_C37( C17 C37 ) \nC17_=_C77( C17 C77 ) C17_=_C78( C17 C78 ) C17_=_C79( C17 C79 ) C17_=_C80( C17 C80 ) C17_=_C81( C17 C81 ) C17_=_C82( C17 C82 ) \nC17_=_C83( C17 C83 ) C17_=_C84( C17 C84 ) C17_=_C85( C17 C85 ) C17_=_C86( C17 C86 ) C17_=_C87( C17 C87 ) C17_=_C88( C17 C88 ) \nC17_=_C89( C17 C89 ) C17_=_C90( C17 C90 ) C17_=_C91( C17 C91 ) C37_=_C42( C37 C42 ) C37_=_C77( C37 C77 ) C37_=_C78( C37 C78 ) \nC37_=_C79( C37 C79 ) C37_=_C80( C37 C80 ) C37_=_C81( C37 C81 ) C37_=_C82( C37 C82 ) C37_=_C83( C37 C83 ) C37_=_C84( C37 C84 ) \nC37_=_C85( C37 C85 ) C37_=_C86( C37 C86 ) C37_=_C87( C37 C87 ) C37_=_C88( C37 C88 ) C37_=_C89( C37 C89 ) C37_=_C90( C37 C90 ) \nC37_=_C91( C37 C91 ) C42_=_C60( C42 C60 ) C42_=_C81( C42 C81 ) C42_=_C94( C42 C94 ) C42_=_C112( C42 C112 ) C42_=_C129( C42 C129 ) \nC42_=_C141( C42 C141 ) C42_=_C169( C42 C169 ) C42_=_C170( C42 C170 ) C42_=_C171( C42 C171 ) C42_=_C172( C42 C172 ) C42_=_C173( C42 C173 ) \nC42_=_C174( C42 C174 ) C42_=_C175( C42 C175 ) C42_=_C176( C42 C176 ) C42_=_C177( C42 C177 ) C60_=_C81( C60 C81 ) C60_=_C94( C60 C94 ) \nC60_=_C112( C60 C112 ) C60_=_C129( C60 C129 ) C60_=_C141( C60 C141 ) C60_=_C169( C60 C169 ) C60_=_C170( C60 C170 ) C60_=_C171( C60 C171 ) \nC60_=_C172( C60 C172 ) C60_=_C173( C60 C173 ) C60_=_C174( C60 C174 ) C60_=_C175( C60 C175 ) C60_=_C176( C60 C176 ) C60_=_C177( C60 C177 ) \nC77_=_C78( C77 C78 ) C77_=_C79( C77 C79 ) C77_=_C80( C77 C80 ) C77_=_C81( C77 C81 ) C77_=_C82( C77 C82 ) C77_=_C83( C77 C83 ) \nC77_=_C84( C77 C84 ) C77_=_C85( C77 C85 ) C77_=_C86( C77 C86 ) C77_=_C87( C77 C87 ) C77_=_C88( C77 C88 ) C77_=_C89( C77 C89 ) \nC77_=_C90( C77 C90 ) C77_=_C91( C77 C91 ) C77_=_C94( C77 C94 ) C78_=_C79( C78 C79 ) C78_=_C80( C78 C80 ) C78_=_C81( C78 C81 ) \nC78_=_C82( C78 C82 ) C78_=_C83( C78 C83 ) C78_=_C84( C78 C84 ) C78_=_C85( C78 C85 ) C78_=_C86( C78 C86 ) C78_=_C87( C78 C87 ) \nC78_=_C88( C78 C88 ) C78_=_C89( C78 C89 ) C78_=_C90( C78 C90 ) C78_=_C91( C78 C91 ) C78_=_C129( C78 C129 ) C79_=_C80( C79 C80 ) \nC79_=_C81( C79 C81 ) C79_=_C82( C79 C82 ) C79_=_C83( C79 C83 ) C79_=_C84( C79 C84 ) C79_=_C85( C79 C85 ) C79_=_C86( C79 C86 ) \nC79_=_C87( C79 C87 ) C79_=_C88( C79 C88 ) C79_=_C89( C79 C89 ) C79_=_C90( C79 C90 ) C79_=_C91( C79 C91 ) C79_=_C141( C79 C141 ) \nC80_=_C81( C80 C81 ) C80_=_C82( C80 C82 ) C80_=_C83( C80 C83 ) C80_=_C84( C80 C84 ) C80_=_C85( C80 C85 ) C80_=_C86( C80 C86 ) \nC80_=_C87( C80 C87 ) C80_=_C88( C80 C88 ) C80_=_C89( C80 C89 ) C80_=_C90( C80 C90 ) C80_=_C91( C80 C91 ) C81_=_C82( C81 C82 ) \nC81_=_C83( C81 C83 ) C81_=_C84( C81 C84 ) C81_=_C85( C81 C85 ) C81_=_C86( C81 C86 ) C81_=_C87( C81 C87 ) C81_=_C88( C81 C88 ) \nC81_=_C89( C81 C89 ) C81_=_C90( C81 C90 ) C81_=_C91( C81 C91 ) C81_=_C94( C81 C94 ) C81_=_C112( C81 C112 ) C81_=_C129( C81 C129 ) \nC81_=_C141( C81 C141 ) C81_=_C169( C81 C169 ) C81_=_C170( C81 C170 ) C81_=_C171( C81 C171 ) C81_=_C172( C81 C172 ) C81_=_C173( C81 C173 ) \nC81_=_C174( C81 C174 ) C81_=_C175( C81 C175 ) C81_=_C176( C81 C176 ) C81_=_C177( C81 C177 ) C82_=_C83( C82 C83 ) C82_=_C84( C82 C84 ) \nC82_=_C85( C82 C85 ) C82_=_C86( C82 C86 ) C82_=_C87( C82 C87 ) C82_=_C88( C82 C88 ) C82_=_C89( C82 C89 ) C82_=_C90( C82 C90 ) \nC82_=_C91( C82 C91 ) C83_=_C84( C83 C84 ) C83_=_C85( C83 C85 ) C83_=_C86( C83 C86 ) C83_=_C87( C83 C87 ) C83_=_C88( C83 C88 ) \nC83_=_C89( C83 C89 ) C83_=_C90( C83 C90 ) C83_=_C91( C83 C91 ) C83_=_C169( C83 C169 ) C84_=_C85( C84 C85 ) C84_=_C86( C84 C86 ) \nC84_=_C87( C84 C87 ) C84_=_C88( C84 C88 ) C84_=_C89( C84 C89 ) C84_=_C90( C84 C90 ) C84_=_C91( C84 C91 ) C84_=_C170( C84 C170 ) \nC85_=_C86( C85 C86 ) C85_=_C87( C85 C87 ) C85_=_C88( C85 C88 ) C85_=_C89( C85 C89 ) C85_=_C90( C85 C90 ) C85_=_C91( C85 C91 ) \nC86_=_C87( C86 C87 ) C86_=_C88( C86 C88 ) C86_=_C89( C86 C89 ) C86_=_C90( C86 C90 ) C86_=_C91( C86 C91 ) C86_=_C171( C86 C171 ) \nC87_=_C88( C87 C88 ) C87_=_C89( C87 C89 ) C87_=_C90( C87 C90 ) C87_=_C91( C87 C91 ) C88_=_C89( C88 C89 ) C88_=_C90( C88 C90 ) \nC88_=_C91( C88 C91 ) C88_=_C173( C88 C173 ) C89_=_C90( C89 C90 ) C89_=_C91( C89 C91 ) C89_=_C174( C89 C174 ) C90_=_C91( C90 C91 ) \nC90_=_C176( C90 C176 ) C94_=_C112( C94 C112 ) C94_=_C129( C94 C129 ) C94_=_C141( C94 C141 ) C94_=_C169( C94 C169 ) C94_=_C170( C94 C170 ) \nC94_=_C171( C94 C171 ) C94_=_C172( C94 C172 ) C94_=_C173( C94 C173 ) C94_=_C174( C94 C174 ) C94_=_C175( C94 C175 ) C94_=_C176( C94 C176 ) \nC94_=_C177( C94 C177 ) C112_=_C129( C112 C129 ) C112_=_C141( C112 C141 ) C112_=_C169( C112 C169 ) C112_=_C170( C112 C170 ) C112_=_C171( C112 C171 ) \nC112_=_C172( C112 C172 ) C112_=_C173( C112 C173 ) C112_=_C174( C112 C174 ) C112_=_C175( C112 C175 ) C112_=_C176( C112 C176 ) C112_=_C177( C112 C177 ) \nC129_=_C141( C129 C141 ) C129_=_C169( C129 C169 ) C129_=_C170( C129 C170 ) C129_=_C171( C129 C171 ) C129_=_C172( C129 C172 ) C129_=_C173(</w:t>
      </w:r>
    </w:p>
    <w:p>
      <w:pPr>
        <w:pStyle w:val="PreformattedText"/>
        <w:bidi w:val="0"/>
        <w:spacing w:before="0" w:after="0"/>
        <w:jc w:val="left"/>
        <w:rPr/>
      </w:pPr>
      <w:r>
        <w:rPr/>
        <w:t xml:space="preserve"> </w:t>
      </w:r>
      <w:r>
        <w:rPr/>
        <w:t>C129 C173 ) \nC129_=_C174( C129 C174 ) C129_=_C175( C129 C175 ) C129_=_C176( C129 C176 ) C129_=_C177( C129 C177 ) C141_=_C169( C141 C169 ) C141_=_C170( C141 C170 ) \nC141_=_C171( C141 C171 ) C141_=_C172( C141 C172 ) C141_=_C173( C141 C173 ) C141_=_C174( C141 C174 ) C141_=_C175( C141 C175 ) C141_=_C176( C141 C176 ) \nC141_=_C177( C141 C177 ) C169_=_C170( C169 C170 ) C169_=_C171( C169 C171 ) C169_=_C172( C169 C172 ) C169_=_C173( C169 C173 ) C169_=_C174( C169 C174 ) \nC169_=_C175( C169 C175 ) C169_=_C176( C169 C176 ) C169_=_C177( C169 C177 ) C170_=_C171( C170 C171 ) C170_=_C172( C170 C172 ) C170_=_C173( C170 C173 ) \nC170_=_C174( C170 C174 ) C170_=_C175( C170 C175 ) C170_=_C176( C170 C176 ) C170_=_C177( C170 C177 ) C171_=_C172( C171 C172 ) C171_=_C173( C171 C173 ) \nC171_=_C174( C171 C174 ) C171_=_C175( C171 C175 ) C171_=_C176( C171 C176 ) C171_=_C177( C171 C177 ) C172_=_C173( C172 C173 ) C172_=_C174( C172 C174 ) \nC172_=_C175( C172 C175 ) C172_=_C176( C172 C176 ) C172_=_C177( C172 C177 ) C173_=_C174( C173 C174 ) C173_=_C175( C173 C175 ) C173_=_C176( C173 C176 ) \nC173_=_C177( C173 C177 ) C174_=_C175( C174 C175 ) C174_=_C176( C174 C176 ) C174_=_C177( C174 C177 ) C175_=_C176( C175 C176 ) C175_=_C177( C175 C177 ) \nC176_=_C177( C176 C177 ) "];30-&gt;38[label="32: C6 C17 C37 C42 C60 \nC77 C78 C79 C80 C82 C83 \nC84 C85 C86 C87 C88 C89 \nC90 C91 C94 C112 C129 C141 \nC169 C170 C171 C172 C173 C174 \nC175 C176 C177 \n250: C6_=_C42 ,C6_=_C60 ,C6_=_C94 ,C6_=_C112 ,C6_=_C129 ,\nC6_=_C141 ,C6_=_C169 ,C6_=_C170 ,C6_=_C171 ,C6_=_C172 ,C6_=_C173 ,\nC6_=_C174 ,C6_=_C175 ,C6_=_C176 ,C6_=_C177 ,C17_=_C37 ,C17_=_C77 ,\nC17_=_C78 ,C17_=_C79 ,C17_=_C80 ,C17_=_C82 ,C17_=_C83 ,C17_=_C84 ,\nC17_=_C85 ,C17_=_C86 ,C17_=_C87 ,C17_=_C88 ,C17_=_C89 ,C17_=_C90 ,\nC17_=_C91 ,C37_=_C42 ,C37_=_C77 ,C37_=_C78 ,C37_=_C79 ,C37_=_C80 ,\nC37_=_C82 ,C37_=_C83 ,C37_=_C84 ,C37_=_C85 ,C37_=_C86 ,C37_=_C87 ,\nC37_=_C88 ,C37_=_C89 ,C37_=_C90 ,C37_=_C91 ,C42_=_C60 ,C42_=_C94 ,\nC42_=_C112 ,C42_=_C129 ,C42_=_C141 ,C42_=_C169 ,C42_=_C170 ,C42_=_C171 ,\nC42_=_C172 ,C42_=_C173 ,C42_=_C174 ,C42_=_C175 ,C42_=_C176 ,C42_=_C177 ,\nC60_=_C94 ,C60_=_C112 ,C60_=_C129 ,C60_=_C141 ,C60_=_C169 ,C60_=_C170 ,\nC60_=_C171 ,C60_=_C172 ,C60_=_C173 ,C60_=_C174 ,C60_=_C175 ,C60_=_C176 ,\nC60_=_C177 ,C77_=_C78 ,C77_=_C79 ,C77_=_C80 ,C77_=_C82 ,C77_=_C83 ,\nC77_=_C84 ,C77_=_C85 ,C77_=_C86 ,C77_=_C87 ,C77_=_C88 ,C77_=_C89 ,\nC77_=_C90 ,C77_=_C91 ,C77_=_C94 ,C78_=_C79 ,C78_=_C80 ,C78_=_C82 ,\nC78_=_C83 ,C78_=_C84 ,C78_=_C85 ,C78_=_C86 ,C78_=_C87 ,C78_=_C88 ,\nC78_=_C89 ,C78_=_C90 ,C78_=_C91 ,C78_=_C129 ,C79_=_C80 ,C79_=_C82 ,\nC79_=_C83 ,C79_=_C84 ,C79_=_C85 ,C79_=_C86 ,C79_=_C87 ,C79_=_C88 ,\nC79_=_C89 ,C79_=_C90 ,C79_=_C91 ,C79_=_C141 ,C80_=_C82 ,C80_=_C83 ,\nC80_=_C84 ,C80_=_C85 ,C80_=_C86 ,C80_=_C87 ,C80_=_C88 ,C80_=_C89 ,\nC80_=_C90 ,C80_=_C91 ,C82_=_C83 ,C82_=_C84 ,C82_=_C85 ,C82_=_C86 ,\nC82_=_C87 ,C82_=_C88 ,C82_=_C89 ,C82_=_C90 ,C82_=_C91 ,C83_=_C84 ,\nC83_=_C85 ,C83_=_C86 ,C83_=_C87 ,C83_=_C88 ,C83_=_C89 ,C83_=_C90 ,\nC83_=_C91 ,C83_=_C169 ,C84_=_C85 ,C84_=_C86 ,C84_=_C87 ,C84_=_C88 ,\nC84_=_C89 ,C84_=_C90 ,C84_=_C91 ,C84_=_C170 ,C85_=_C86 ,C85_=_C87 ,\nC85_=_C88 ,C85_=_C89 ,C85_=_C90 ,C85_=_C91 ,C86_=_C87 ,C86_=_C88 ,\nC86_=_C89 ,C86_=_C90 ,C86_=_C91 ,C86_=_C171 ,C87_=_C88 ,C87_=_C89 ,\nC87_=_C90 ,C87_=_C91 ,C88_=_C89 ,C88_=_C90 ,C88_=_C91 ,C88_=_C173 ,\nC89_=_C90 ,C89_=_C91 ,C89_=_C174 ,C90_=_C91 ,C90_=_C176 ,C94_=_C112 ,\nC94_=_C129 ,C94_=_C141 ,C94_=_C169 ,C94_=_C170 ,C94_=_C171 ,C94_=_C172 ,\nC94_=_C173 ,C94_=_C174 ,C94_=_C175 ,C94_=_C176 ,C94_=_C177 ,C112_=_C129 ,\nC112_=_C141 ,C112_=_C169 ,C112_=_C170 ,C112_=_C171 ,C112_=_C172 ,C112_=_C173 ,\nC112_=_C174 ,C112_=_C175 ,C112_=_C176 ,C112_=_C177 ,C129_=_C141 ,C129_=_C169 ,\nC129_=_C170 ,C129_=_C171 ,C129_=_C172 ,C129_=_C173 ,C129_=_C174 ,C129_=_C175 ,\nC129_=_C176 ,C129_=_C177 ,C141_=_C169 ,C141_=_C170 ,C141_=_C171 ,C141_=_C172 ,\nC141_=_C173 ,C141_=_C174 ,C141_=_C175 ,C141_=_C176 ,C141_=_C177 ,C169_=_C170 ,\nC169_=_C171 ,C169_=_C172 ,C169_=_C173 ,C169_=_C174 ,C169_=_C175 ,C169_=_C176 ,\nC169_=_C177 ,C170_=_C171 ,C170_=_C172 ,C170_=_C173 ,C170_=_C174 ,C170_=_C175 ,\nC170_=_C176 ,C170_=_C177 ,C171_=_C172 ,C171_=_C173 ,C171_=_C174 ,C171_=_C175 ,\nC171_=_C176 ,C171_=_C177 ,C172_=_C173 ,C172_=_C174 ,C172_=_C175 ,C172_=_C176 ,\nC172_=_C177 ,C173_=_C174 ,C173_=_C175 ,C173_=_C176 ,C173_=_C177 ,C174_=_C175 ,\nC174_=_C176 ,C174_=_C177 ,C175_=_C176 ,C175_=_C177 ,C176_=_C177 ,"];39[shape=box, label="id:39 level: 4\n33: C0 C1 C2 C3 C4 \nC5 C6 C7 C8 C9 C10 \nC11 C12 C13 C14 C15 C16 \nC20 C78 C92 C110 C128 C129 \nC130 C131 C132 C133 C134 C135 \nC136 C137 C138 C139 \n279: C0_=_C1( C0 C1 ) C0_=_C2( C0 C2 ) C0_=_C3( C0 C3 ) C0_=_C4( C0 C4 ) C0_=_C5( C0 C5 ) \nC0_=_C6( C0 C6 ) C0_=_C7( C0 C7 ) C0_=_C8( C0 C8 ) C0_=_C9( C0 C9 ) C0_=_C10( C0 C10 ) C0_=_C11( C0 C11 ) \nC0_=_C12( C0 C12 ) C0_=_C13( C0 C13 ) C0_=_C14( C0 C14 ) C0_=_C15( C0 C15 ) C0_=_C16( C0 C16 ) C0_=_C20( C0 C20 ) \nC1_=_C2( C1 C2 ) C1_=_C3( C1 C3 ) C1_=_C4( C1 C4 ) C1_=_C5( C1 C5 ) C1_=_C6( C1 C6 ) C1_=_C7( C1 C7 ) \nC1_=_C8( C1 C8 ) C1_=_C9( C1 C9 ) C1_=_C10( C1 C10 ) C1_=_C11( C1 C11 ) C1_=_C12( C1 C12 ) C1_=_C13( C1 C13 ) \nC1_=_C14( C1 C14 ) C1_=_C15( C1 C15 ) C1_=_C16( C1 C16 ) C2_=_C3( C2 C3 ) C2_=_C4( C2 C4 ) C2_=_C5( C2 C5 ) \nC2_=_C6( C2 C6 ) C2_=_C7( C2 C7 ) C2_=_C8( C2 C8 ) C2_=_C9( C2 C9 ) C2_=_C10( C2 C10 ) C2_=_C11( C2 C11 ) \nC2_=_C12( C2 C12 ) C2_=_C13( C2 C13 ) C2_=_C14( C2 C14 ) C2_=_C15( C2 C15 ) C2_=_C16( C2 C16 ) C3_=_C4( C3 C4 ) \nC3_=_C5( C3 C5 ) C3_=_C6( C3 C6 ) C3_=_C7( C3 C7 ) C3_=_C8( C3 C8 ) C3_=_C9( C3 C9 ) C3_=_C10( C3 C10 ) \nC3_=_C11( C3 C11 ) C3_=_C12( C3 C12 ) C3_=_C13( C3 C13 ) C3_=_C14( C3 C14 ) C3_=_C15( C3 C15 ) C3_=_C16( C3 C16 ) \nC3_=_C92( C3 C92 ) C4_=_C5( C4 C5 ) C4_=_C6( C4 C6 ) C4_=_C7( C4 C7 ) C4_=_C8( C4 C8 ) C4_=_C9( C4 C9 ) \nC4_=_C10( C4 C10 ) C4_=_C11( C4 C11 ) C4_=_C12( C4 C12 ) C4_=_C13( C4 C13 ) C4_=_C14( C4 C14 ) C4_=_C15( C4 C15 ) \nC4_=_C16( C4 C16 ) C4_=_C20( C4 C20 ) C4_=_C78( C4 C78 ) C4_=_C92( C4 C92 ) C4_=_C110( C4 C110 ) C4_=_C128( C4 C128 ) \nC4_=_C129( C4 C129 ) C4_=_C130( C4 C130 ) C4_=_C131( C4 C131 ) C4_=_C132( C4 C132 ) C4_=_C133( C4 C133 ) C4_=_C134( C4 C134 ) \nC4_=_C135( C4 C135 ) C4_=_C136( C4 C136 ) C4_=_C137( C4 C137 ) C4_=_C138( C4 C138 ) C4_=_C139( C4 C139 ) C5_=_C6( C5 C6 ) \nC5_=_C7( C5 C7 ) C5_=_C8( C5 C8 ) C5_=_C9( C5 C9 ) C5_=_C10( C5 C10 ) C5_=_C11( C5 C11 ) C5_=_C12( C5 C12 ) \nC5_=_C13( C5 C13 ) C5_=_C14( C5 C14 ) C5_=_C15( C5 C15 ) C5_=_C16( C5 C16 ) C5_=_C128( C5 C128 ) C6_=_C7( C6 C7 ) \nC6_=_C8( C6 C8 ) C6_=_C9( C6 C9 ) C6_=_C10( C6 C10 ) C6_=_C11( C6 C11 ) C6_=_C12( C6 C12 ) C6_=_C13( C6 C13 ) \nC6_=_C14( C6 C14 ) C6_=_C15( C6 C15 ) C6_=_C16( C6 C16 ) C6_=_C129( C6 C129 ) C7_=_C8( C7 C8 ) C7_=_C9( C7 C9 ) \nC7_=_C10( C7 C10 ) C7_=_C11( C7 C11 ) C7_=_C12( C7 C12 ) C7_=_C13( C7 C13 ) C7_=_C14( C7 C14 ) C7_=_C15( C7 C15 ) \nC7_=_C16( C7 C16 ) C8_=_C9( C8 C9 ) C8_=_C10( C8 C10 ) C8_=_C11( C8 C11 ) C8_=_C12( C8 C12 ) C8_=_C13( C8 C13 ) \nC8_=_C14( C8 C14 ) C8_=_C15( C8 C15 ) C8_=_C16( C8 C16 ) C8_=_C130( C8 C130 ) C9_=_C10( C9 C10 ) C9_=_C11( C9 C11 ) \nC9_=_C12( C9 C12 ) C9_=_C13( C9 C13 ) C9_=_C14( C9 C14 ) C9_=_C15( C9 C15 ) C9_=_C16( C9 C16 ) C10_=_C11( C10 C11 ) \nC10_=_C12( C10 C12 ) C10_=_C13( C10 C13 ) C10_=_C14( C10 C14 ) C10_=_C15( C10 C15 ) C10_=_C16( C10 C16 ) C10_=_C131( C10 C131 ) \nC11_=_C12( C11 C12 ) C11_=_C13( C11 C13 ) C11_=_C14( C11 C14 ) C11_=_C15( C11 C15 ) C11_=_C16( C11 C16 ) C12_=_C13( C12 C13 ) \nC12_=_C14( C12 C14 ) C12_=_C15( C12 C15 ) C12_=_C16( C12 C16 ) C13_=_C14( C13 C14 ) C13_=_C15( C13 C15 ) C13_=_C16( C13 C16 ) \nC14_=_C15( C14 C15 ) C14_=_C16( C14 C16 ) C14_=_C135( C14 C135 ) C15_=_C16( C15 C16 ) C20_=_C78( C20 C78 ) C20_=_C92( C20 C92 ) \nC20_=_C110( C20 C110 ) C20_=_C128( C20 C128 ) C20_=_C129( C20 C129 ) C20_=_C130( C20 C130 ) C20_=_C131( C20 C131 ) C20_=_C132( C20 C132 ) \nC20_=_C133( C20 C133 ) C20_=_C134( C20 C134 ) C20_=_C135( C20 C135 ) C20_=_C136( C20 C136 ) C20_=_C137( C20 C137 ) C20_=_C138( C20 C138 ) \nC20_=_C139( C20 C139 ) C78_=_C92( C78 C92 ) C78_=_C110( C78 C110 ) C78_=_C128( C78 C128 ) C78_=_C129( C78 C129 ) C78_=_C130( C78 C130 ) \nC78_=_C131( C78 C131 ) C78_=_C132( C78 C132 ) C78_=_C133( C78 C133 ) C78_=_C134( C78 C134 ) C78_=_C135( C78 C135 ) C78_=_C136( C78 C136 ) \nC78_=_C137( C78 C137 ) C78_=_C138( C78 C138 ) C78_=_C139( C78 C139 ) C92_=_C110( C92 C110 ) C92_=_C128( C92 C128 ) C92_=_C129( C92 C129 ) \nC92_=_C130( C92 C130 ) C92_=_C131( C92 C131 ) C92_=_C132( C92 C132 ) C92_=_C133( C92 C133 ) C92_=_C134( C92 C134 ) C92_=_C135( C92 C135 ) \nC92_=_C136( C92 C136 ) C92_=_C137( C92 C137 ) C92_=_C138( C92 C138 ) C92_=_C139( C92 C139 ) C110_=_C128( C110 C128 ) C110_=_C129( C110 C129 ) \nC110_=_C130( C110 C130 ) C110_=_C131( C110 C131 ) C110_=_C132( C110 C132 ) C110_=_C133( C110 C133 ) C110_=_C134( C110 C134 ) C110_=_C135( C110 C135 ) \nC110_=_C136( C110 C136 ) C110_=_C137( C110 C137 ) C110_=_C138( C110 C138 ) C110_=_C139( C110 C139 ) C128_=_C129( C128 C129 ) C128_=_C130( C128 C130 ) \nC128_=_C131( C128 C131 ) C128_=_C132( C128 C132 ) C128_=_C133( C128 C133 ) C128_=_C134( C128 C134 ) C128_=_C135( C128 C135 ) C128_=_C136( C128 C136 ) \nC128_=_C137( C128 C137 ) C128_=_C138( C128 C138 ) C128_=_C139( C128 C139 ) C129_=_C130( C129 C130 ) C129_=_C131( C129 C131 ) C129_=_C132( C129 C132 ) \nC129_=_C133( C129 C133 ) C129_=_C134( C129 C134 ) C129_=_C135( C129 C135 ) C129_=_C136( C129 C136 ) C129_=_C137( C129 C137 ) C129_=_C138( C129 C138 ) \nC129_=_C139( C129 C139 ) C130_=_C131( C130 C131 ) C130_=_C132( C130 C132 ) C130_=_C133( C130 C133 ) C130_=_C134( C130 C134 ) C130_=_C135( C130 C135 ) \nC130_=_C136( C130 C136 ) C130_=_C137( C130 C137 ) C130_=_C138( C130 C138 ) C130_=_C139( C130 C139 ) C131_=_C132( C131 C132 ) C131_=_C133( C131 C133 ) \nC131_=_C134( C131 C134 ) C131_=_C135( C131 C135 ) C131_=_C136( C131 C136 ) C131_=_C137( C131 C137 ) C131_=_C138(</w:t>
      </w:r>
    </w:p>
    <w:p>
      <w:pPr>
        <w:pStyle w:val="PreformattedText"/>
        <w:bidi w:val="0"/>
        <w:spacing w:before="0" w:after="0"/>
        <w:jc w:val="left"/>
        <w:rPr/>
      </w:pPr>
      <w:r>
        <w:rPr/>
        <w:t xml:space="preserve"> </w:t>
      </w:r>
      <w:r>
        <w:rPr/>
        <w:t>C131 C138 ) C131_=_C139( C131 C139 ) \nC132_=_C133( C132 C133 ) C132_=_C134( C132 C134 ) C132_=_C135( C132 C135 ) C132_=_C136( C132 C136 ) C132_=_C137( C132 C137 ) C132_=_C138( C132 C138 ) \nC132_=_C139( C132 C139 ) C133_=_C134( C133 C134 ) C133_=_C135( C133 C135 ) C133_=_C136( C133 C136 ) C133_=_C137( C133 C137 ) C133_=_C138( C133 C138 ) \nC133_=_C139( C133 C139 ) C134_=_C135( C134 C135 ) C134_=_C136( C134 C136 ) C134_=_C137( C134 C137 ) C134_=_C138( C134 C138 ) C134_=_C139( C134 C139 ) \nC135_=_C136( C135 C136 ) C135_=_C137( C135 C137 ) C135_=_C138( C135 C138 ) C135_=_C139( C135 C139 ) C136_=_C137( C136 C137 ) C136_=_C138( C136 C138 ) \nC136_=_C139( C136 C139 ) C137_=_C138( C137 C138 ) C137_=_C139( C137 C139 ) C138_=_C139( C138 C139 ) "];30-&gt;39[label="32: C0 C1 C2 C3 C5 \nC6 C7 C8 C9 C10 C11 \nC12 C13 C14 C15 C16 C20 \nC78 C92 C110 C128 C129 C130 \nC131 C132 C133 C134 C135 C136 \nC137 C138 C139 \n247: C0_=_C1 ,C0_=_C2 ,C0_=_C3 ,C0_=_C5 ,C0_=_C6 ,\nC0_=_C7 ,C0_=_C8 ,C0_=_C9 ,C0_=_C10 ,C0_=_C11 ,C0_=_C12 ,\nC0_=_C13 ,C0_=_C14 ,C0_=_C15 ,C0_=_C16 ,C0_=_C20 ,C1_=_C2 ,\nC1_=_C3 ,C1_=_C5 ,C1_=_C6 ,C1_=_C7 ,C1_=_C8 ,C1_=_C9 ,\nC1_=_C10 ,C1_=_C11 ,C1_=_C12 ,C1_=_C13 ,C1_=_C14 ,C1_=_C15 ,\nC1_=_C16 ,C2_=_C3 ,C2_=_C5 ,C2_=_C6 ,C2_=_C7 ,C2_=_C8 ,\nC2_=_C9 ,C2_=_C10 ,C2_=_C11 ,C2_=_C12 ,C2_=_C13 ,C2_=_C14 ,\nC2_=_C15 ,C2_=_C16 ,C3_=_C5 ,C3_=_C6 ,C3_=_C7 ,C3_=_C8 ,\nC3_=_C9 ,C3_=_C10 ,C3_=_C11 ,C3_=_C12 ,C3_=_C13 ,C3_=_C14 ,\nC3_=_C15 ,C3_=_C16 ,C3_=_C92 ,C5_=_C6 ,C5_=_C7 ,C5_=_C8 ,\nC5_=_C9 ,C5_=_C10 ,C5_=_C11 ,C5_=_C12 ,C5_=_C13 ,C5_=_C14 ,\nC5_=_C15 ,C5_=_C16 ,C5_=_C128 ,C6_=_C7 ,C6_=_C8 ,C6_=_C9 ,\nC6_=_C10 ,C6_=_C11 ,C6_=_C12 ,C6_=_C13 ,C6_=_C14 ,C6_=_C15 ,\nC6_=_C16 ,C6_=_C129 ,C7_=_C8 ,C7_=_C9 ,C7_=_C10 ,C7_=_C11 ,\nC7_=_C12 ,C7_=_C13 ,C7_=_C14 ,C7_=_C15 ,C7_=_C16 ,C8_=_C9 ,\nC8_=_C10 ,C8_=_C11 ,C8_=_C12 ,C8_=_C13 ,C8_=_C14 ,C8_=_C15 ,\nC8_=_C16 ,C8_=_C130 ,C9_=_C10 ,C9_=_C11 ,C9_=_C12 ,C9_=_C13 ,\nC9_=_C14 ,C9_=_C15 ,C9_=_C16 ,C10_=_C11 ,C10_=_C12 ,C10_=_C13 ,\nC10_=_C14 ,C10_=_C15 ,C10_=_C16 ,C10_=_C131 ,C11_=_C12 ,C11_=_C13 ,\nC11_=_C14 ,C11_=_C15 ,C11_=_C16 ,C12_=_C13 ,C12_=_C14 ,C12_=_C15 ,\nC12_=_C16 ,C13_=_C14 ,C13_=_C15 ,C13_=_C16 ,C14_=_C15 ,C14_=_C16 ,\nC14_=_C135 ,C15_=_C16 ,C20_=_C78 ,C20_=_C92 ,C20_=_C110 ,C20_=_C128 ,\nC20_=_C129 ,C20_=_C130 ,C20_=_C131 ,C20_=_C132 ,C20_=_C133 ,C20_=_C134 ,\nC20_=_C135 ,C20_=_C136 ,C20_=_C137 ,C20_=_C138 ,C20_=_C139 ,C78_=_C92 ,\nC78_=_C110 ,C78_=_C128 ,C78_=_C129 ,C78_=_C130 ,C78_=_C131 ,C78_=_C132 ,\nC78_=_C133 ,C78_=_C134 ,C78_=_C135 ,C78_=_C136 ,C78_=_C137 ,C78_=_C138 ,\nC78_=_C139 ,C92_=_C110 ,C92_=_C128 ,C92_=_C129 ,C92_=_C130 ,C92_=_C131 ,\nC92_=_C132 ,C92_=_C133 ,C92_=_C134 ,C92_=_C135 ,C92_=_C136 ,C92_=_C137 ,\nC92_=_C138 ,C92_=_C139 ,C110_=_C128 ,C110_=_C129 ,C110_=_C130 ,C110_=_C131 ,\nC110_=_C132 ,C110_=_C133 ,C110_=_C134 ,C110_=_C135 ,C110_=_C136 ,C110_=_C137 ,\nC110_=_C138 ,C110_=_C139 ,C128_=_C129 ,C128_=_C130 ,C128_=_C131 ,C128_=_C132 ,\nC128_=_C133 ,C128_=_C134 ,C128_=_C135 ,C128_=_C136 ,C128_=_C137 ,C128_=_C138 ,\nC128_=_C139 ,C129_=_C130 ,C129_=_C131 ,C129_=_C132 ,C129_=_C133 ,C129_=_C134 ,\nC129_=_C135 ,C129_=_C136 ,C129_=_C137 ,C129_=_C138 ,C129_=_C139 ,C130_=_C131 ,\nC130_=_C132 ,C130_=_C133 ,C130_=_C134 ,C130_=_C135 ,C130_=_C136 ,C130_=_C137 ,\nC130_=_C138 ,C130_=_C139 ,C131_=_C132 ,C131_=_C133 ,C131_=_C134 ,C131_=_C135 ,\nC131_=_C136 ,C131_=_C137 ,C131_=_C138 ,C131_=_C139 ,C132_=_C133 ,C132_=_C134 ,\nC132_=_C135 ,C132_=_C136 ,C132_=_C137 ,C132_=_C138 ,C132_=_C139 ,C133_=_C134 ,\nC133_=_C135 ,C133_=_C136 ,C133_=_C137 ,C133_=_C138 ,C133_=_C139 ,C134_=_C135 ,\nC134_=_C136 ,C134_=_C137 ,C134_=_C138 ,C134_=_C139 ,C135_=_C136 ,C135_=_C137 ,\nC135_=_C138 ,C135_=_C139 ,C136_=_C137 ,C136_=_C138 ,C136_=_C139 ,C137_=_C138 ,\nC137_=_C139 ,C138_=_C13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