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4: V0 V1 V2 V3 V4 \nV5 V6 V8 V9 V11 V13 \nV14 V15 V16 V17 V18 V19 \nV20 V23 V26 V28 V29 V30 \nV31 \n167: C0( V0 V1 ) C1( V0 V3 ) C2( V0 V5 ) C3( V0 V6 ) C5( V0 V8 ) \nC6( V0 V9 ) C9( V0 V14 ) C10( V0 V16 ) C11( V0 V17 ) C12( V0 V19 ) C13( V0 V20 ) \nC17( V0 V26 ) C18( V0 V30 ) C19( V0 V31 ) C20( V1 V2 ) C21( V1 V5 ) C23( V1 V8 ) \nC24( V1 V9 ) C25( V1 V11 ) C27( V1 V13 ) C28( V1 V14 ) C29( V1 V17 ) C30( V1 V18 ) \nC31( V1 V19 ) C32( V1 V20 ) C34( V1 V23 ) C37( V1 V31 ) C38( V2 V3 ) C39( V2 V4 ) \nC40( V2 V5 ) C41( V2 V6 ) C43( V2 V8 ) C44( V2 V9 ) C46( V2 V11 ) C48( V2 V13 ) \nC49( V2 V14 ) C50( V2 V15 ) C51( V2 V17 ) C52( V2 V18 ) C53( V2 V19 ) C54( V2 V20 ) \nC56( V2 V23 ) C58( V2 V26 ) C60( V2 V28 ) C61( V2 V29 ) C62( V2 V31 ) C63( V3 V5 ) \nC64( V3 V6 ) C66( V3 V8 ) C68( V3 V11 ) C70( V3 V13 ) C71( V3 V14 ) C72( V3 V16 ) \nC73( V3 V17 ) C74( V3 V18 ) C75( V3 V19 ) C77( V3 V23 ) C79( V3 V29 ) C80( V3 V30 ) \nC81( V3 V31 ) C82( V4 V5 ) C84( V4 V9 ) C86( V4 V13 ) C87( V4 V14 ) C88( V4 V16 ) \nC89( V4 V17 ) C90( V4 V19 ) C91( V4 V20 ) C92( V4 V23 ) C95( V4 V30 ) C96( V5 V6 ) \nC97( V5 V9 ) C100( V5 V13 ) C101( V5 V16 ) C102( V5 V17 ) C103( V5 V19 ) C107( V5 V26 ) \nC109( V5 V29 ) C110( V5 V30 ) C113( V6 V8 ) C114( V6 V9 ) C116( V6 V11 ) C118( V6 V13 ) \nC119( V6 V14 ) C120( V6 V16 ) C121( V6 V18 ) C122( V6 V19 ) C123( V6 V20 ) C125( V6 V23 ) \nC128( V6 V29 ) C129( V6 V31 ) C142( V8 V9 ) C144( V8 V11 ) C145( V8 V13 ) C146( V8 V15 ) \nC147( V8 V16 ) C148( V8 V17 ) C149( V8 V18 ) C150( V8 V19 ) C152( V8 V23 ) C155( V8 V28 ) \nC156( V8 V31 ) C158( V9 V11 ) C159( V9 V14 ) C160( V9 V15 ) C161( V9 V18 ) C162( V9 V19 ) \nC163( V9 V20 ) C166( V9 V23 ) C169( V9 V29 ) C170( V9 V30 ) C182( V11 V13 ) C183( V11 V14 ) \nC184( V11 V16 ) C185( V11 V19 ) C187( V11 V23 ) C190( V11 V29 ) C200( V13 V14 ) C201( V13 V15 ) \nC202( V13 V16 ) C203( V13 V17 ) C204( V13 V18 ) C207( V13 V26 ) C208( V14 V17 ) C209( V14 V18 ) \nC210( V14 V19 ) C213( V14 V23 ) C215( V14 V26 ) C217( V14 V31 ) C218( V15 V16 ) C219( V15 V18 ) \nC220( V15 V19 ) C221( V15 V20 ) C222( V15 V23 ) C224( V15 V26 ) C226( V16 V17 ) C227( V16 V19 ) \nC228( V16 V20 ) C230( V16 V23 ) C231( V16 V28 ) C232( V16 V29 ) C234( V17 V18 ) C235( V17 V19 ) \nC236( V17 V20 ) C239( V17 V26 ) C240( V17 V29 ) C241( V17 V31 ) C242( V18 V20 ) C246( V18 V30 ) \nC248( V19 V20 ) C252( V19 V28 ) C253( V19 V30 ) C256( V20 V23 ) C259( V20 V26 ) C261( V20 V28 ) \nC262( V20 V30 ) C263( V20 V31 ) C273( V23 V26 ) C275( V23 V29 ) C276( V23 V31 ) C286( V26 V29 ) \nC287( V26 V30 ) C288( V26 V31 ) C294( V28 V30 ) C295( V28 V31 ) C297( V29 V31 ) C299( V30 V31 ) "]1[shape=box, label="id:1 level: 1\n23: V0 V1 V2 V3 V4 \nV5 V6 V7 V8 V9 V11 \nV13 V14 V15 V17 V19 V20 \nV23 V26 V28 V29 V30 V31 \n156: C0( V0 V1 ) C1( V0 V3 ) C2( V0 V5 ) C3( V0 V6 ) C4( V0 V7 ) \nC5( V0 V8 ) C6( V0 V9 ) C9( V0 V14 ) C11( V0 V17 ) C12( V0 V19 ) C13( V0 V20 ) \nC17( V0 V26 ) C18( V0 V30 ) C19( V0 V31 ) C20( V1 V2 ) C21( V1 V5 ) C22( V1 V7 ) \nC23( V1 V8 ) C24( V1 V9 ) C25( V1 V11 ) C27( V1 V13 ) C28( V1 V14 ) C29( V1 V17 ) \nC31( V1 V19 ) C32( V1 V20 ) C34( V1 V23 ) C37( V1 V31 ) C38( V2 V3 ) C39( V2 V4 ) \nC40( V2 V5 ) C41( V2 V6 ) C42( V2 V7 ) C43( V2 V8 ) C44( V2 V9 ) C46( V2 V11 ) \nC48( V2 V13 ) C49( V2 V14 ) C50( V2 V15 ) C51( V2 V17 ) C53( V2 V19 ) C54( V2 V20 ) \nC56( V2 V23 ) C58( V2 V26 ) C60( V2 V28 ) C61( V2 V29 ) C62( V2 V31 ) C63( V3 V5 ) \nC64( V3 V6 ) C65( V3 V7 ) C66( V3 V8 ) C68( V3 V11 ) C70( V3 V13 ) C71( V3 V14 ) \nC73( V3 V17 ) C75( V3 V19 ) C77( V3 V23 ) C79( V3 V29 ) C80( V3 V30 ) C81( V3 V31 ) \nC82( V4 V5 ) C83( V4 V7 ) C84( V4 V9 ) C86( V4 V13 ) C87( V4 V14 ) C89( V4 V17 ) \nC90( V4 V19 ) C91( V4 V20 ) C92( V4 V23 ) C95( V4 V30 ) C96( V5 V6 ) C97( V5 V9 ) \nC100( V5 V13 ) C102( V5 V17 ) C103( V5 V19 ) C107( V5 V26 ) C109( V5 V29 ) C110( V5 V30 ) \nC112( V6 V7 ) C113( V6 V8 ) C114( V6 V9 ) C116( V6 V11 ) C118( V6 V13 ) C119( V6 V14 ) \nC122( V6 V19 ) C123( V6 V20 ) C125( V6 V23 ) C128( V6 V29 ) C129( V6 V31 ) C130( V7 V8 ) \nC131( V7 V9 ) C132( V7 V11 ) C133( V7 V13 ) C134( V7 V14 ) C135( V7 V19 ) C136( V7 V20 ) \nC138( V7 V23 ) C140( V7 V26 ) C141( V7 V28 ) C142( V8 V9 ) C144( V8 V11 ) C145( V8 V13 ) \nC146( V8 V15 ) C148( V8 V17 ) C150( V8 V19 ) C152( V8 V23 ) C155( V8 V28 ) C156( V8 V31 ) \nC158( V9 V11 ) C159( V9 V14 ) C160( V9 V15 ) C162( V9 V19 ) C163( V9 V20 ) C166( V9 V23 ) \nC169( V9 V29 ) C170( V9 V30 ) C182( V11 V13 ) C183( V11 V14 ) C185( V11 V19 ) C187( V11 V23 ) \nC190( V11 V29 ) C200( V13 V14 ) C201( V13 V15 ) C203( V13 V17 ) C207( V13 V26 ) C208( V14 V17 ) \nC210( V14 V19 ) C213( V14 V23 ) C215( V14 V26 ) C217( V14 V31 ) C220( V15 V19 ) C221( V15 V20 ) \nC222( V15 V23 ) C224( V15 V26 ) C235( V17 V19 ) C236( V17 V20 ) C239( V17 V26 ) C240( V17 V29 ) \nC241( V17 V31 ) C248( V19 V20 ) C252( V19 V28 ) C253( V19 V30 ) C256( V20 V23 ) C259( V20 V26 ) \nC261( V20 V28 ) C262( V20 V30 ) C263( V20 V31 ) C273( V23 V26 ) C275( V23 V29 ) C276( V23 V31 ) \nC286( V26 V29 ) C287( V26 V30 ) C288( V26 V31 ) C294( V28 V30 ) C295( V28 V31 ) C297( V29 V31 ) \nC299( V30 V31 ) "];0-&gt;1[label="22: V0 V1 V2 V3 V4 \nV5 V6 V8 V9 V11 V13 \nV14 V15 V17 V19 V20 V23 \nV26 V28 V29 V30 V31 \n140: C0 ,C1 ,C2 ,C3 ,C5 ,\nC6 ,C9 ,C11 ,C12 ,C13 ,C17 ,\nC18 ,C19 ,C20 ,C21 ,C23 ,C24 ,\nC25 ,C27 ,C28 ,C29 ,C31 ,C32 ,\nC34 ,C37 ,C38 ,C39 ,C40 ,C41 ,\nC43 ,C44 ,C46 ,C48 ,C49 ,C50 ,\nC51 ,C53 ,C54 ,C56 ,C58 ,C60 ,\nC61 ,C62 ,C63 ,C64 ,C66 ,C68 ,\nC70 ,C71 ,C73 ,C75 ,C77 ,C79 ,\nC80 ,C81 ,C82 ,C84 ,C86 ,C87 ,\nC89 ,C90 ,C91 ,C92 ,C95 ,C96 ,\nC97 ,C100 ,C102 ,C103 ,C107 ,C109 ,\nC110 ,C113 ,C114 ,C116 ,C118 ,C119 ,\nC122 ,C123 ,C125 ,C128 ,C129 ,C142 ,\nC144 ,C145 ,C146 ,C148 ,C150 ,C152 ,\nC155 ,C156 ,C158 ,C159 ,C160 ,C162 ,\nC163 ,C166 ,C169 ,C170 ,C182 ,C183 ,\nC185 ,C187 ,C190 ,C200 ,C201 ,C203 ,\nC207 ,C208 ,C210 ,C213 ,C215 ,C217 ,\nC220 ,C221 ,C222 ,C224 ,C235 ,C236 ,\nC239 ,C240 ,C241 ,C248 ,C252 ,C253 ,\nC256 ,C259 ,C261 ,C262 ,C263 ,C273 ,\nC275 ,C276 ,C286 ,C287 ,C288 ,C294 ,\nC295 ,C297 ,C299 ,"];2[shape=box, label="id:2 level: 1\n24: V0 V1 V2 V3 V4 \nV5 V6 V8 V9 V10 V11 \nV13 V14 V15 V16 V18 V19 \nV20 V23 V26 V28 V29 V30 \nV31 \n167: C0( V0 V1 ) C1( V0 V3 ) C2( V0 V5 ) C3( V0 V6 ) C5( V0 V8 ) \nC6( V0 V9 ) C7( V0 V10 ) C9( V0 V14 ) C10( V0 V16 ) C12( V0 V19 ) C13( V0 V20 ) \nC17( V0 V26 ) C18( V0 V30 ) C19( V0 V31 ) C20( V1 V2 ) C21( V1 V5 ) C23( V1 V8 ) \nC24( V1 V9 ) C25( V1 V11 ) C27( V1 V13 ) C28( V1 V14 ) C30( V1 V18 ) C31( V1 V19 ) \nC32( V1 V20 ) C34( V1 V23 ) C37( V1 V31 ) C38( V2 V3 ) C39( V2 V4 ) C40( V2 V5 ) \nC41( V2 V6 ) C43( V2 V8 ) C44( V2 V9 ) C45( V2 V10 ) C46( V2 V11 ) C48( V2 V13 ) \nC49( V2 V14 ) C50( V2 V15 ) C52( V2 V18 ) C53( V2 V19 ) C54( V2 V20 ) C56( V2 V23 ) \nC58( V2 V26 ) C60( V2 V28 ) C61( V2 V29 ) C62( V2 V31 ) C63( V3 V5 ) C64( V3 V6 ) \nC66( V3 V8 ) C67( V3 V10 ) C68( V3 V11 ) C70( V3 V13 ) C71( V3 V14 ) C72( V3 V16 ) \nC74( V3 V18 ) C75( V3 V19 ) C77( V3 V23 ) C79( V3 V29 ) C80( V3 V30 ) C81( V3 V31 ) \nC82( V4 V5 ) C84( V4 V9 ) C85( V4 V10 ) C86( V4 V13 ) C87( V4 V14 ) C88( V4 V16 ) \nC90( V4 V19 ) C91( V4 V20 ) C92( V4 V23 ) C95( V4 V30 ) C96( V5 V6 ) C97( V5 V9 ) \nC98( V5 V10 ) C100( V5 V13 ) C101( V5 V16 ) C103( V5 V19 ) C107( V5 V26 ) C109( V5 V29 ) \nC110( V5 V30 ) C113( V6 V8 ) C114( V6 V9 ) C115( V6 V10 ) C116( V6 V11 ) C118( V6 V13 ) \nC119( V6 V14 ) C120( V6 V16 ) C121( V6 V18 ) C122( V6 V19 ) C123( V6 V20 ) C125( V6 V23 ) \nC128( V6 V29 ) C129( V6 V31 ) C142( V8 V9 ) C143( V8 V10 ) C144( V8 V11 ) C145( V8 V13 ) \nC146( V8 V15 ) C147( V8 V16 ) C149( V8 V18 ) C150( V8 V19 ) C152( V8 V23 ) C155( V8 V28 ) \nC156( V8 V31 ) C157( V9 V10 ) C158( V9 V11 ) C159( V9 V14 ) C160( V9 V15 ) C161( V9 V18 ) \nC162( V9 V19 ) C163( V9 V20 ) C166( V9 V23 ) C169( V9 V29 ) C170( V9 V30 ) C171( V10 V11 ) \nC172( V10 V13 ) C173( V10 V14 ) C174( V10 V15 ) C175( V10 V19 ) C177( V10 V23 ) C179( V10 V28 ) \nC180( V10 V30 ) C182( V11 V13 ) C183( V11 V14 ) C184( V11 V16 ) C185( V11 V19 ) C187( V11 V23 ) \nC190( V11 V29 ) C200( V13 V14 ) C201( V13 V15 ) C202( V13 V16 ) C204( V13 V18 ) C207( V13 V26 ) \nC209( V14 V18 ) C210( V14 V19 ) C213( V14 V23 ) C215( V14 V26 ) C217( V14 V31 ) C218( V15 V16 ) \nC219( V15 V18 ) C220( V15 V19 ) C221( V15 V20 ) C222( V15 V23 ) C224( V15 V26 ) C227( V16 V19 ) \nC228( V16 V20 ) C230( V16 V23 ) C231( V16 V28 ) C232( V16 V29 ) C242( V18 V20 ) C246( V18 V30 ) \nC248( V19 V20 ) C252( V19 V28 ) C253( V19 V30 ) C256( V20 V23 ) C259( V20 V26 ) C261( V20 V28 ) \nC262( V20 V30 ) C263( V20 V31 ) C273( V23 V26 ) C275( V23 V29 ) C276( V23 V31 ) C286( V26 V29 ) \nC287( V26 V30 ) C288( V26 V31 ) C294( V28 V30 ) C295( V28 V31 ) C297( V29 V31 ) C299( V30 V31 ) "];0-&gt;2[label="23: V0 V1 V2 V3 V4 \nV5 V6 V8 V9 V11 V13 \nV14 V15 V16 V18 V19 V20 \nV23 V26 V28 V29 V30 V31 \n151: C0 ,C1 ,C2 ,C3 ,C5 ,\nC6 ,C9 ,C10 ,C12 ,C13 ,C17 ,\nC18 ,C19 ,C20 ,C21 ,C23 ,C24 ,\nC25 ,C27 ,C28 ,C30 ,C31 ,C32 ,\nC34 ,C37 ,C38 ,C39 ,C40 ,C41 ,\nC43 ,C44 ,C46 ,C48 ,C49 ,C50 ,\nC52 ,C53 ,C54 ,C56 ,C58 ,C60 ,\nC61 ,C62 ,C63 ,C64 ,C66 ,C68 ,\nC70 ,C71 ,C72 ,C74 ,C75 ,C77 ,\nC79 ,C80 ,C81 ,C82 ,C84 ,C86 ,\nC87 ,C88 ,C90 ,C91 ,C92 ,C95 ,\nC96 ,C97 ,C100 ,C101 ,C103 ,C107 ,\nC109 ,C110 ,C113 ,C114 ,C116 ,C118 ,\nC119 ,C120 ,C121 ,C122 ,C123 ,C125 ,\nC128 ,C129 ,C142 ,C144 ,C145 ,C146 ,\nC147 ,C149 ,C150 ,C152 ,C155 ,C156 ,\nC158 ,C159 ,C160 ,C161 ,C162 ,C163 ,\nC166 ,C169 ,C170 ,C182 ,C183 ,C184 ,\nC185 ,C187 ,C190 ,C200 ,C201 ,C202 ,\nC204 ,C207 ,C209 ,C210 ,C213 ,C215 ,\nC217 ,C218 ,C219 ,C220 ,C221 ,C222 ,\nC224 ,C227 ,C228 ,C230 ,C231 ,C232 ,\nC242 ,C246 ,C248 ,C252 ,C253 ,C256 ,\nC259 ,C261 ,C262 ,C263 ,C273 ,C275 ,\nC276 ,C286 ,C287 ,C288 ,C294 ,C295 ,\nC297 ,C299 ,"];3[shape=box, label="id:3 level: 2\n21: V0 V1 V3 V5 V6 \nV7 V8 V9 V11 V13 V14 \nV15 V17 V19 V20 V21 V23 \nV26 V29 V30 V31 \n134: C0( V0 V1 ) C1( V0 V3 ) C2( V0 V5 ) C3( V0 V6 ) C4( V0 V7 )</w:t>
      </w:r>
    </w:p>
    <w:p>
      <w:pPr>
        <w:pStyle w:val="PreformattedText"/>
        <w:bidi w:val="0"/>
        <w:spacing w:before="0" w:after="0"/>
        <w:jc w:val="left"/>
        <w:rPr/>
      </w:pPr>
      <w:r>
        <w:rPr/>
        <w:t xml:space="preserve"> </w:t>
      </w:r>
      <w:r>
        <w:rPr/>
        <w:t>\nC5( V0 V8 ) C6( V0 V9 ) C9( V0 V14 ) C11( V0 V17 ) C12( V0 V19 ) C13( V0 V20 ) \nC14( V0 V21 ) C17( V0 V26 ) C18( V0 V30 ) C19( V0 V31 ) C21( V1 V5 ) C22( V1 V7 ) \nC23( V1 V8 ) C24( V1 V9 ) C25( V1 V11 ) C27( V1 V13 ) C28( V1 V14 ) C29( V1 V17 ) \nC31( V1 V19 ) C32( V1 V20 ) C34( V1 V23 ) C37( V1 V31 ) C63( V3 V5 ) C64( V3 V6 ) \nC65( V3 V7 ) C66( V3 V8 ) C68( V3 V11 ) C70( V3 V13 ) C71( V3 V14 ) C73( V3 V17 ) \nC75( V3 V19 ) C77( V3 V23 ) C79( V3 V29 ) C80( V3 V30 ) C81( V3 V31 ) C96( V5 V6 ) \nC97( V5 V9 ) C100( V5 V13 ) C102( V5 V17 ) C103( V5 V19 ) C104( V5 V21 ) C107( V5 V26 ) \nC109( V5 V29 ) C110( V5 V30 ) C112( V6 V7 ) C113( V6 V8 ) C114( V6 V9 ) C116( V6 V11 ) \nC118( V6 V13 ) C119( V6 V14 ) C122( V6 V19 ) C123( V6 V20 ) C124( V6 V21 ) C125( V6 V23 ) \nC128( V6 V29 ) C129( V6 V31 ) C130( V7 V8 ) C131( V7 V9 ) C132( V7 V11 ) C133( V7 V13 ) \nC134( V7 V14 ) C135( V7 V19 ) C136( V7 V20 ) C137( V7 V21 ) C138( V7 V23 ) C140( V7 V26 ) \nC142( V8 V9 ) C144( V8 V11 ) C145( V8 V13 ) C146( V8 V15 ) C148( V8 V17 ) C150( V8 V19 ) \nC151( V8 V21 ) C152( V8 V23 ) C156( V8 V31 ) C158( V9 V11 ) C159( V9 V14 ) C160( V9 V15 ) \nC162( V9 V19 ) C163( V9 V20 ) C164( V9 V21 ) C166( V9 V23 ) C169( V9 V29 ) C170( V9 V30 ) \nC182( V11 V13 ) C183( V11 V14 ) C185( V11 V19 ) C186( V11 V21 ) C187( V11 V23 ) C190( V11 V29 ) \nC200( V13 V14 ) C201( V13 V15 ) C203( V13 V17 ) C205( V13 V21 ) C207( V13 V26 ) C208( V14 V17 ) \nC210( V14 V19 ) C211( V14 V21 ) C213( V14 V23 ) C215( V14 V26 ) C217( V14 V31 ) C220( V15 V19 ) \nC221( V15 V20 ) C222( V15 V23 ) C224( V15 V26 ) C235( V17 V19 ) C236( V17 V20 ) C237( V17 V21 ) \nC239( V17 V26 ) C240( V17 V29 ) C241( V17 V31 ) C248( V19 V20 ) C253( V19 V30 ) C254( V20 V21 ) \nC256( V20 V23 ) C259( V20 V26 ) C262( V20 V30 ) C263( V20 V31 ) C265( V21 V23 ) C267( V21 V29 ) \nC268( V21 V31 ) C273( V23 V26 ) C275( V23 V29 ) C276( V23 V31 ) C286( V26 V29 ) C287( V26 V30 ) \nC288( V26 V31 ) C297( V29 V31 ) C299( V30 V31 ) "];1-&gt;3[label="20: V0 V1 V3 V5 V6 \nV7 V8 V9 V11 V13 V14 \nV15 V17 V19 V20 V23 V26 \nV29 V30 V31 \n120: C0 ,C1 ,C2 ,C3 ,C4 ,\nC5 ,C6 ,C9 ,C11 ,C12 ,C13 ,\nC17 ,C18 ,C19 ,C21 ,C22 ,C23 ,\nC24 ,C25 ,C27 ,C28 ,C29 ,C31 ,\nC32 ,C34 ,C37 ,C63 ,C64 ,C65 ,\nC66 ,C68 ,C70 ,C71 ,C73 ,C75 ,\nC77 ,C79 ,C80 ,C81 ,C96 ,C97 ,\nC100 ,C102 ,C103 ,C107 ,C109 ,C110 ,\nC112 ,C113 ,C114 ,C116 ,C118 ,C119 ,\nC122 ,C123 ,C125 ,C128 ,C129 ,C130 ,\nC131 ,C132 ,C133 ,C134 ,C135 ,C136 ,\nC138 ,C140 ,C142 ,C144 ,C145 ,C146 ,\nC148 ,C150 ,C152 ,C156 ,C158 ,C159 ,\nC160 ,C162 ,C163 ,C166 ,C169 ,C170 ,\nC182 ,C183 ,C185 ,C187 ,C190 ,C200 ,\nC201 ,C203 ,C207 ,C208 ,C210 ,C213 ,\nC215 ,C217 ,C220 ,C221 ,C222 ,C224 ,\nC235 ,C236 ,C239 ,C240 ,C241 ,C248 ,\nC253 ,C256 ,C259 ,C262 ,C263 ,C273 ,\nC275 ,C276 ,C286 ,C287 ,C288 ,C297 ,\nC299 ,"];4[shape=box, label="id:4 level: 2\n13: V5 V10 V15 V16 V18 \nV20 V23 V26 V28 V29 V30 \nV31 V32 \n47: C98( V5 V10 ) C101( V5 V16 ) C107( V5 V26 ) C109( V5 V29 ) C110( V5 V30 ) \nC111( V5 V32 ) C174( V10 V15 ) C177( V10 V23 ) C179( V10 V28 ) C180( V10 V30 ) C181( V10 V32 ) \nC218( V15 V16 ) C219( V15 V18 ) C221( V15 V20 ) C222( V15 V23 ) C224( V15 V26 ) C225( V15 V32 ) \nC228( V16 V20 ) C230( V16 V23 ) C231( V16 V28 ) C232( V16 V29 ) C233( V16 V32 ) C242( V18 V20 ) \nC246( V18 V30 ) C247( V18 V32 ) C256( V20 V23 ) C259( V20 V26 ) C261( V20 V28 ) C262( V20 V30 ) \nC263( V20 V31 ) C264( V20 V32 ) C273( V23 V26 ) C275( V23 V29 ) C276( V23 V31 ) C277( V23 V32 ) \nC286( V26 V29 ) C287( V26 V30 ) C288( V26 V31 ) C289( V26 V32 ) C294( V28 V30 ) C295( V28 V31 ) \nC296( V28 V32 ) C297( V29 V31 ) C298( V29 V32 ) C299( V30 V31 ) C300( V30 V32 ) C301( V31 V32 ) "];2-&gt;4[label="12: V5 V10 V15 V16 V18 \nV20 V23 V26 V28 V29 V30 \nV31 \n35: C98 ,C101 ,C107 ,C109 ,C110 ,\nC174 ,C177 ,C179 ,C180 ,C218 ,C219 ,\nC221 ,C222 ,C224 ,C228 ,C230 ,C231 ,\nC232 ,C242 ,C246 ,C256 ,C259 ,C261 ,\nC262 ,C263 ,C273 ,C275 ,C276 ,C286 ,\nC287 ,C288 ,C294 ,C295 ,C297 ,C299 ,"];5[shape=box, label="id:5 level: 2\n19: V0 V1 V2 V3 V5 \nV6 V9 V10 V13 V14 V15 \nV16 V18 V19 V20 V22 V23 \nV26 V28 \n114: C0( V0 V1 ) C1( V0 V3 ) C2( V0 V5 ) C3( V0 V6 ) C6( V0 V9 ) \nC7( V0 V10 ) C9( V0 V14 ) C10( V0 V16 ) C12( V0 V19 ) C13( V0 V20 ) C15( V0 V22 ) \nC17( V0 V26 ) C20( V1 V2 ) C21( V1 V5 ) C24( V1 V9 ) C27( V1 V13 ) C28( V1 V14 ) \nC30( V1 V18 ) C31( V1 V19 ) C32( V1 V20 ) C33( V1 V22 ) C34( V1 V23 ) C38( V2 V3 ) \nC40( V2 V5 ) C41( V2 V6 ) C44( V2 V9 ) C45( V2 V10 ) C48( V2 V13 ) C49( V2 V14 ) \nC50( V2 V15 ) C52( V2 V18 ) C53( V2 V19 ) C54( V2 V20 ) C55( V2 V22 ) C56( V2 V23 ) \nC58( V2 V26 ) C60( V2 V28 ) C63( V3 V5 ) C64( V3 V6 ) C67( V3 V10 ) C70( V3 V13 ) \nC71( V3 V14 ) C72( V3 V16 ) C74( V3 V18 ) C75( V3 V19 ) C76( V3 V22 ) C77( V3 V23 ) \nC96( V5 V6 ) C97( V5 V9 ) C98( V5 V10 ) C100( V5 V13 ) C101( V5 V16 ) C103( V5 V19 ) \nC105( V5 V22 ) C107( V5 V26 ) C114( V6 V9 ) C115( V6 V10 ) C118( V6 V13 ) C119( V6 V14 ) \nC120( V6 V16 ) C121( V6 V18 ) C122( V6 V19 ) C123( V6 V20 ) C125( V6 V23 ) C157( V9 V10 ) \nC159( V9 V14 ) C160( V9 V15 ) C161( V9 V18 ) C162( V9 V19 ) C163( V9 V20 ) C165( V9 V22 ) \nC166( V9 V23 ) C172( V10 V13 ) C173( V10 V14 ) C174( V10 V15 ) C175( V10 V19 ) C176( V10 V22 ) \nC177( V10 V23 ) C179( V10 V28 ) C200( V13 V14 ) C201( V13 V15 ) C202( V13 V16 ) C204( V13 V18 ) \nC206( V13 V22 ) C207( V13 V26 ) C209( V14 V18 ) C210( V14 V19 ) C212( V14 V22 ) C213( V14 V23 ) \nC215( V14 V26 ) C218( V15 V16 ) C219( V15 V18 ) C220( V15 V19 ) C221( V15 V20 ) C222( V15 V23 ) \nC224( V15 V26 ) C227( V16 V19 ) C228( V16 V20 ) C229( V16 V22 ) C230( V16 V23 ) C231( V16 V28 ) \nC242( V18 V20 ) C243( V18 V22 ) C248( V19 V20 ) C249( V19 V22 ) C252( V19 V28 ) C255( V20 V22 ) \nC256( V20 V23 ) C259( V20 V26 ) C261( V20 V28 ) C269( V22 V23 ) C270( V22 V26 ) C271( V22 V28 ) \nC273( V23 V26 ) "];2-&gt;5[label="18: V0 V1 V2 V3 V5 \nV6 V9 V10 V13 V14 V15 \nV16 V18 V19 V20 V23 V26 \nV28 \n98: C0 ,C1 ,C2 ,C3 ,C6 ,\nC7 ,C9 ,C10 ,C12 ,C13 ,C17 ,\nC20 ,C21 ,C24 ,C27 ,C28 ,C30 ,\nC31 ,C32 ,C34 ,C38 ,C40 ,C41 ,\nC44 ,C45 ,C48 ,C49 ,C50 ,C52 ,\nC53 ,C54 ,C56 ,C58 ,C60 ,C63 ,\nC64 ,C67 ,C70 ,C71 ,C72 ,C74 ,\nC75 ,C77 ,C96 ,C97 ,C98 ,C100 ,\nC101 ,C103 ,C107 ,C114 ,C115 ,C118 ,\nC119 ,C120 ,C121 ,C122 ,C123 ,C125 ,\nC157 ,C159 ,C160 ,C161 ,C162 ,C163 ,\nC166 ,C172 ,C173 ,C174 ,C175 ,C177 ,\nC179 ,C200 ,C201 ,C202 ,C204 ,C207 ,\nC209 ,C210 ,C213 ,C215 ,C218 ,C219 ,\nC220 ,C221 ,C222 ,C224 ,C227 ,C228 ,\nC230 ,C231 ,C242 ,C248 ,C252 ,C256 ,\nC259 ,C261 ,C273 ,"];6[shape=box, label="id:6 level: 2\n21: V0 V1 V2 V4 V5 \nV6 V8 V9 V10 V11 V14 \nV18 V19 V20 V23 V26 V27 \nV28 V29 V30 V31 \n134: C0( V0 V1 ) C2( V0 V5 ) C3( V0 V6 ) C5( V0 V8 ) C6( V0 V9 ) \nC7( V0 V10 ) C9( V0 V14 ) C12( V0 V19 ) C13( V0 V20 ) C17( V0 V26 ) C18( V0 V30 ) \nC19( V0 V31 ) C20( V1 V2 ) C21( V1 V5 ) C23( V1 V8 ) C24( V1 V9 ) C25( V1 V11 ) \nC28( V1 V14 ) C30( V1 V18 ) C31( V1 V19 ) C32( V1 V20 ) C34( V1 V23 ) C37( V1 V31 ) \nC39( V2 V4 ) C40( V2 V5 ) C41( V2 V6 ) C43( V2 V8 ) C44( V2 V9 ) C45( V2 V10 ) \nC46( V2 V11 ) C49( V2 V14 ) C52( V2 V18 ) C53( V2 V19 ) C54( V2 V20 ) C56( V2 V23 ) \nC58( V2 V26 ) C59( V2 V27 ) C60( V2 V28 ) C61( V2 V29 ) C62( V2 V31 ) C82( V4 V5 ) \nC84( V4 V9 ) C85( V4 V10 ) C87( V4 V14 ) C90( V4 V19 ) C91( V4 V20 ) C92( V4 V23 ) \nC94( V4 V27 ) C95( V4 V30 ) C96( V5 V6 ) C97( V5 V9 ) C98( V5 V10 ) C103( V5 V19 ) \nC107( V5 V26 ) C108( V5 V27 ) C109( V5 V29 ) C110( V5 V30 ) C113( V6 V8 ) C114( V6 V9 ) \nC115( V6 V10 ) C116( V6 V11 ) C119( V6 V14 ) C121( V6 V18 ) C122( V6 V19 ) C123( V6 V20 ) \nC125( V6 V23 ) C127( V6 V27 ) C128( V6 V29 ) C129( V6 V31 ) C142( V8 V9 ) C143( V8 V10 ) \nC144( V8 V11 ) C149( V8 V18 ) C150( V8 V19 ) C152( V8 V23 ) C154( V8 V27 ) C155( V8 V28 ) \nC156( V8 V31 ) C157( V9 V10 ) C158( V9 V11 ) C159( V9 V14 ) C161( V9 V18 ) C162( V9 V19 ) \nC163( V9 V20 ) C166( V9 V23 ) C168( V9 V27 ) C169( V9 V29 ) C170( V9 V30 ) C171( V10 V11 ) \nC173( V10 V14 ) C175( V10 V19 ) C177( V10 V23 ) C178( V10 V27 ) C179( V10 V28 ) C180( V10 V30 ) \nC183( V11 V14 ) C185( V11 V19 ) C187( V11 V23 ) C189( V11 V27 ) C190( V11 V29 ) C209( V14 V18 ) \nC210( V14 V19 ) C213( V14 V23 ) C215( V14 V26 ) C216( V14 V27 ) C217( V14 V31 ) C242( V18 V20 ) \nC245( V18 V27 ) C246( V18 V30 ) C248( V19 V20 ) C252( V19 V28 ) C253( V19 V30 ) C256( V20 V23 ) \nC259( V20 V26 ) C260( V20 V27 ) C261( V20 V28 ) C262( V20 V30 ) C263( V20 V31 ) C273( V23 V26 ) \nC274( V23 V27 ) C275( V23 V29 ) C276( V23 V31 ) C285( V26 V27 ) C286( V26 V29 ) C287( V26 V30 ) \nC288( V26 V31 ) C290( V27 V28 ) C291( V27 V29 ) C292( V27 V30 ) C293( V27 V31 ) C294( V28 V30 ) \nC295( V28 V31 ) C297( V29 V31 ) C299( V30 V31 ) "];2-&gt;6[label="20: V0 V1 V2 V4 V5 \nV6 V8 V9 V10 V11 V14 \nV18 V19 V20 V23 V26 V28 \nV29 V30 V31 \n117: C0 ,C2 ,C3 ,C5 ,C6 ,\nC7 ,C9 ,C12 ,C13 ,C17 ,C18 ,\nC19 ,C20 ,C21 ,C23 ,C24 ,C25 ,\nC28 ,C30 ,C31 ,C32 ,C34 ,C37 ,\nC39 ,C40 ,C41 ,C43 ,C44 ,C45 ,\nC46 ,C49 ,C52 ,C53 ,C54 ,C56 ,\nC58 ,C60 ,C61 ,C62 ,C82 ,C84 ,\nC85 ,C87 ,C90 ,C91 ,C92 ,C95 ,\nC96 ,C97 ,C98 ,C103 ,C107 ,C109 ,\nC110 ,C113 ,C114 ,C115 ,C116 ,C119 ,\nC121 ,C122 ,C123 ,C125 ,C128 ,C129 ,\nC142 ,C143 ,C144 ,C149 ,C150 ,C152 ,\nC155 ,C156 ,C157 ,C158 ,C159 ,C161 ,\nC162 ,C163 ,C166 ,C169 ,C170 ,C171 ,\nC173 ,C175 ,C177 ,C179 ,C180 ,C183 ,\nC185 ,C187 ,C190 ,C209 ,C210 ,C213 ,\nC215 ,C217 ,C242 ,C246 ,C248 ,C252 ,\nC253 ,C256 ,C259 ,C261 ,C262 ,C263 ,\nC273 ,C275 ,C276 ,C286 ,C287 ,C288 ,\nC294 ,C295 ,C297 ,C299 ,"];7[shape=box, label="id:7 level: 3\n16: V1 V3 V5 V7 V9 \nV11 V14 V15 V17 V19 V20 \nV21 V23 V24 V26 V30 \n80: C21( V1 V5 ) C22( V1 V7 ) C24( V1 V9 ) C25( V1 V11 ) C28( V1 V14 ) \nC29( V1 V17 ) C31( V1 V19 ) C32( V1 V20 ) C34( V1 V23 ) C35( V1 V24 ) C63( V3 V5 ) \nC65( V3 V7 ) C68( V3 V11 ) C71( V3 V14 ) C73( V3 V17 ) C75( V3 V19 ) C77( V3 V23 ) \nC78( V3 V24 ) C80( V3 V30 ) C97( V5 V9 ) C102( V5 V17 ) C103( V5 V19 ) C104( V5 V21 ) \nC106( V5 V24 ) C107( V5 V26 ) C110( V5 V30 ) C131( V7 V9 ) C132( V7 V11 ) C134( V7</w:t>
      </w:r>
    </w:p>
    <w:p>
      <w:pPr>
        <w:pStyle w:val="PreformattedText"/>
        <w:bidi w:val="0"/>
        <w:spacing w:before="0" w:after="0"/>
        <w:jc w:val="left"/>
        <w:rPr/>
      </w:pPr>
      <w:r>
        <w:rPr/>
        <w:t xml:space="preserve"> </w:t>
      </w:r>
      <w:r>
        <w:rPr/>
        <w:t>V14 ) \nC135( V7 V19 ) C136( V7 V20 ) C137( V7 V21 ) C138( V7 V23 ) C139( V7 V24 ) C140( V7 V26 ) \nC158( V9 V11 ) C159( V9 V14 ) C160( V9 V15 ) C162( V9 V19 ) C163( V9 V20 ) C164( V9 V21 ) \nC166( V9 V23 ) C167( V9 V24 ) C170( V9 V30 ) C183( V11 V14 ) C185( V11 V19 ) C186( V11 V21 ) \nC187( V11 V23 ) C188( V11 V24 ) C208( V14 V17 ) C210( V14 V19 ) C211( V14 V21 ) C213( V14 V23 ) \nC214( V14 V24 ) C215( V14 V26 ) C220( V15 V19 ) C221( V15 V20 ) C222( V15 V23 ) C223( V15 V24 ) \nC224( V15 V26 ) C235( V17 V19 ) C236( V17 V20 ) C237( V17 V21 ) C238( V17 V24 ) C239( V17 V26 ) \nC248( V19 V20 ) C250( V19 V24 ) C253( V19 V30 ) C254( V20 V21 ) C256( V20 V23 ) C257( V20 V24 ) \nC259( V20 V26 ) C262( V20 V30 ) C265( V21 V23 ) C266( V21 V24 ) C272( V23 V24 ) C273( V23 V26 ) \nC278( V24 V26 ) C279( V24 V30 ) C287( V26 V30 ) "];3-&gt;7[label="15: V1 V3 V5 V7 V9 \nV11 V14 V15 V17 V19 V20 \nV21 V23 V26 V30 \n65: C21 ,C22 ,C24 ,C25 ,C28 ,\nC29 ,C31 ,C32 ,C34 ,C63 ,C65 ,\nC68 ,C71 ,C73 ,C75 ,C77 ,C80 ,\nC97 ,C102 ,C103 ,C104 ,C107 ,C110 ,\nC131 ,C132 ,C134 ,C135 ,C136 ,C137 ,\nC138 ,C140 ,C158 ,C159 ,C160 ,C162 ,\nC163 ,C164 ,C166 ,C170 ,C183 ,C185 ,\nC186 ,C187 ,C208 ,C210 ,C211 ,C213 ,\nC215 ,C220 ,C221 ,C222 ,C224 ,C235 ,\nC236 ,C237 ,C239 ,C248 ,C253 ,C254 ,\nC256 ,C259 ,C262 ,C265 ,C273 ,C287 ,"];8[shape=box, label="id:8 level: 3\n16: V0 V1 V2 V3 V5 \nV6 V12 V13 V14 V15 V16 \nV18 V20 V22 V23 V28 \n83: C0( V0 V1 ) C1( V0 V3 ) C2( V0 V5 ) C3( V0 V6 ) C8( V0 V12 ) \nC9( V0 V14 ) C10( V0 V16 ) C13( V0 V20 ) C15( V0 V22 ) C20( V1 V2 ) C21( V1 V5 ) \nC26( V1 V12 ) C27( V1 V13 ) C28( V1 V14 ) C30( V1 V18 ) C32( V1 V20 ) C33( V1 V22 ) \nC34( V1 V23 ) C38( V2 V3 ) C40( V2 V5 ) C41( V2 V6 ) C47( V2 V12 ) C48( V2 V13 ) \nC49( V2 V14 ) C50( V2 V15 ) C52( V2 V18 ) C54( V2 V20 ) C55( V2 V22 ) C56( V2 V23 ) \nC60( V2 V28 ) C63( V3 V5 ) C64( V3 V6 ) C69( V3 V12 ) C70( V3 V13 ) C71( V3 V14 ) \nC72( V3 V16 ) C74( V3 V18 ) C76( V3 V22 ) C77( V3 V23 ) C96( V5 V6 ) C99( V5 V12 ) \nC100( V5 V13 ) C101( V5 V16 ) C105( V5 V22 ) C117( V6 V12 ) C118( V6 V13 ) C119( V6 V14 ) \nC120( V6 V16 ) C121( V6 V18 ) C123( V6 V20 ) C125( V6 V23 ) C191( V12 V13 ) C192( V12 V14 ) \nC193( V12 V15 ) C194( V12 V16 ) C195( V12 V18 ) C196( V12 V20 ) C197( V12 V22 ) C198( V12 V23 ) \nC199( V12 V28 ) C200( V13 V14 ) C201( V13 V15 ) C202( V13 V16 ) C204( V13 V18 ) C206( V13 V22 ) \nC209( V14 V18 ) C212( V14 V22 ) C213( V14 V23 ) C218( V15 V16 ) C219( V15 V18 ) C221( V15 V20 ) \nC222( V15 V23 ) C228( V16 V20 ) C229( V16 V22 ) C230( V16 V23 ) C231( V16 V28 ) C242( V18 V20 ) \nC243( V18 V22 ) C255( V20 V22 ) C256( V20 V23 ) C261( V20 V28 ) C269( V22 V23 ) C271( V22 V28 ) "];5-&gt;8[label="15: V0 V1 V2 V3 V5 \nV6 V13 V14 V15 V16 V18 \nV20 V22 V23 V28 \n68: C0 ,C1 ,C2 ,C3 ,C9 ,\nC10 ,C13 ,C15 ,C20 ,C21 ,C27 ,\nC28 ,C30 ,C32 ,C33 ,C34 ,C38 ,\nC40 ,C41 ,C48 ,C49 ,C50 ,C52 ,\nC54 ,C55 ,C56 ,C60 ,C63 ,C64 ,\nC70 ,C71 ,C72 ,C74 ,C76 ,C77 ,\nC96 ,C100 ,C101 ,C105 ,C118 ,C119 ,\nC120 ,C121 ,C123 ,C125 ,C200 ,C201 ,\nC202 ,C204 ,C206 ,C209 ,C212 ,C213 ,\nC218 ,C219 ,C221 ,C222 ,C228 ,C229 ,\nC230 ,C231 ,C242 ,C243 ,C255 ,C256 ,\nC261 ,C269 ,C271 ,"];9[shape=box, label="id:9 level: 3\n15: V0 V1 V2 V4 V6 \nV8 V18 V19 V20 V25 V27 \nV28 V29 V30 V31 \n71: C0( V0 V1 ) C3( V0 V6 ) C5( V0 V8 ) C12( V0 V19 ) C13( V0 V20 ) \nC16( V0 V25 ) C18( V0 V30 ) C19( V0 V31 ) C20( V1 V2 ) C23( V1 V8 ) C30( V1 V18 ) \nC31( V1 V19 ) C32( V1 V20 ) C36( V1 V25 ) C37( V1 V31 ) C39( V2 V4 ) C41( V2 V6 ) \nC43( V2 V8 ) C52( V2 V18 ) C53( V2 V19 ) C54( V2 V20 ) C57( V2 V25 ) C59( V2 V27 ) \nC60( V2 V28 ) C61( V2 V29 ) C62( V2 V31 ) C90( V4 V19 ) C91( V4 V20 ) C93( V4 V25 ) \nC94( V4 V27 ) C95( V4 V30 ) C113( V6 V8 ) C121( V6 V18 ) C122( V6 V19 ) C123( V6 V20 ) \nC126( V6 V25 ) C127( V6 V27 ) C128( V6 V29 ) C129( V6 V31 ) C149( V8 V18 ) C150( V8 V19 ) \nC153( V8 V25 ) C154( V8 V27 ) C155( V8 V28 ) C156( V8 V31 ) C242( V18 V20 ) C244( V18 V25 ) \nC245( V18 V27 ) C246( V18 V30 ) C248( V19 V20 ) C251( V19 V25 ) C252( V19 V28 ) C253( V19 V30 ) \nC258( V20 V25 ) C260( V20 V27 ) C261( V20 V28 ) C262( V20 V30 ) C263( V20 V31 ) C280( V25 V27 ) \nC281( V25 V28 ) C282( V25 V29 ) C283( V25 V30 ) C284( V25 V31 ) C290( V27 V28 ) C291( V27 V29 ) \nC292( V27 V30 ) C293( V27 V31 ) C294( V28 V30 ) C295( V28 V31 ) C297( V29 V31 ) C299( V30 V31 ) "];6-&gt;9[label="14: V0 V1 V2 V4 V6 \nV8 V18 V19 V20 V27 V28 \nV29 V30 V31 \n57: C0 ,C3 ,C5 ,C12 ,C13 ,\nC18 ,C19 ,C20 ,C23 ,C30 ,C31 ,\nC32 ,C37 ,C39 ,C41 ,C43 ,C52 ,\nC53 ,C54 ,C59 ,C60 ,C61 ,C62 ,\nC90 ,C91 ,C94 ,C95 ,C113 ,C121 ,\nC122 ,C123 ,C127 ,C128 ,C129 ,C149 ,\nC150 ,C154 ,C155 ,C156 ,C242 ,C245 ,\nC246 ,C248 ,C252 ,C253 ,C260 ,C261 ,\nC262 ,C263 ,C290 ,C291 ,C292 ,C293 ,\nC294 ,C295 ,C297 ,C29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