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70: C3 C6 C8 C9 C12 \nC13 C15 C16 C18 C20 C24 \nC26 C28 C30 C31 C32 C33 \nC34 C36 C38 C40 C41 C42 \nC43 C44 C45 C46 C48 C49 \nC51 C53 C58 C61 C62 C64 \nC69 C71 C74 C75 C76 C77 \nC80 C82 C83 C84 C85 C86 \nC87 C88 C89 C90 C96 C97 \nC99 C103 C105 C108 C110 C111 \nC112 C113 C115 C116 C117 C118 \nC120 C121 C123 C124 C125 C126 \nC127 C128 C129 C131 C134 C135 \nC136 C138 C141 C142 C146 C149 \nC150 C152 C153 C154 C155 C157 \nC158 C160 C161 C163 C164 C165 \nC166 C167 C168 C169 C170 C173 \nC174 C175 C176 C177 C178 C179 \nC180 C181 C183 C185 C187 C189 \nC191 C192 C194 C200 C201 C204 \nC206 C208 C209 C211 C212 C213 \nC214 C215 C216 C217 C218 C220 \nC223 C224 C227 C228 C229 C230 \nC231 C233 C234 C235 C236 C248 \nC249 C250 C251 C252 C253 C254 \nC257 C259 C263 C265 C270 C272 \nC273 C275 C276 C279 C282 C284 \nC285 C287 C289 C291 C293 C295 \nC298 C299 C301 \n1845: C3_=_C6( C3 C6 ) C3_=_C8( C3 C8 ) C3_=_C9( C3 C9 ) C3_=_C12( C3 C12 ) C3_=_C13( C3 C13 ) \nC3_=_C15( C3 C15 ) C3_=_C16( C3 C16 ) C3_=_C18( C3 C18 ) C3_=_C41( C3 C41 ) C3_=_C64( C3 C64 ) C3_=_C96( C3 C96 ) \nC3_=_C112( C3 C112 ) C3_=_C113( C3 C113 ) C3_=_C115( C3 C115 ) C3_=_C116( C3 C116 ) C3_=_C117( C3 C117 ) C3_=_C118( C3 C118 ) \nC3_=_C120( C3 C120 ) C3_=_C121( C3 C121 ) C3_=_C123( C3 C123 ) C3_=_C124( C3 C124 ) C3_=_C125( C3 C125 ) C3_=_C126( C3 C126 ) \nC3_=_C127( C3 C127 ) C3_=_C128( C3 C128 ) C3_=_C129( C3 C129 ) C6_=_C8( C6 C8 ) C6_=_C9( C6 C9 ) C6_=_C12( C6 C12 ) \nC6_=_C13( C6 C13 ) C6_=_C15( C6 C15 ) C6_=_C16( C6 C16 ) C6_=_C18( C6 C18 ) C6_=_C24( C6 C24 ) C6_=_C44( C6 C44 ) \nC6_=_C84( C6 C84 ) C6_=_C97( C6 C97 ) C6_=_C131( C6 C131 ) C6_=_C142( C6 C142 ) C6_=_C157( C6 C157 ) C6_=_C158( C6 C158 ) \nC6_=_C160( C6 C160 ) C6_=_C161( C6 C161 ) C6_=_C163( C6 C163 ) C6_=_C164( C6 C164 ) C6_=_C165( C6 C165 ) C6_=_C166( C6 C166 ) \nC6_=_C167( C6 C167 ) C6_=_C168( C6 C168 ) C6_=_C169( C6 C169 ) C6_=_C170( C6 C170 ) C8_=_C9( C8 C9 ) C8_=_C12( C8 C12 ) \nC8_=_C13( C8 C13 ) C8_=_C15( C8 C15 ) C8_=_C16( C8 C16 ) C8_=_C18( C8 C18 ) C8_=_C26( C8 C26 ) C8_=_C69( C8 C69 ) \nC8_=_C99( C8 C99 ) C8_=_C117( C8 C117 ) C8_=_C191( C8 C191 ) C8_=_C192( C8 C192 ) C8_=_C194( C8 C194 ) C9_=_C12( C9 C12 ) \nC9_=_C13( C9 C13 ) C9_=_C15( C9 C15 ) C9_=_C16( C9 C16 ) C9_=_C18( C9 C18 ) C9_=_C28( C9 C28 ) C9_=_C49( C9 C49 ) \nC9_=_C71( C9 C71 ) C9_=_C87( C9 C87 ) C9_=_C134( C9 C134 ) C9_=_C173( C9 C173 ) C9_=_C183( C9 C183 ) C9_=_C192( C9 C192 ) \nC9_=_C200( C9 C200 ) C9_=_C208( C9 C208 ) C9_=_C209( C9 C209 ) C9_=_C211( C9 C211 ) C9_=_C212( C9 C212 ) C9_=_C213( C9 C213 ) \nC9_=_C214( C9 C214 ) C9_=_C215( C9 C215 ) C9_=_C216( C9 C216 ) C9_=_C217( C9 C217 ) C12_=_C13( C12 C13 ) C12_=_C15( C12 C15 ) \nC12_=_C16( C12 C16 ) C12_=_C18( C12 C18 ) C12_=_C31( C12 C31 ) C12_=_C53( C12 C53 ) C12_=_C75( C12 C75 ) C12_=_C90( C12 C90 ) \nC12_=_C103( C12 C103 ) C12_=_C135( C12 C135 ) C12_=_C150( C12 C150 ) C12_=_C175( C12 C175 ) C12_=_C185( C12 C185 ) C12_=_C220( C12 C220 ) \nC12_=_C227( C12 C227 ) C12_=_C235( C12 C235 ) C12_=_C248( C12 C248 ) C12_=_C249( C12 C249 ) C12_=_C250( C12 C250 ) C12_=_C251( C12 C251 ) \nC12_=_C252( C12 C252 ) C12_=_C253( C12 C253 ) C13_=_C15( C13 C15 ) C13_=_C16( C13 C16 ) C13_=_C18( C13 C18 ) C13_=_C32( C13 C32 ) \nC13_=_C123( C13 C123 ) C13_=_C136( C13 C136 ) C13_=_C163( C13 C163 ) C13_=_C228( C13 C228 ) C13_=_C236( C13 C236 ) C13_=_C248( C13 C248 ) \nC13_=_C254( C13 C254 ) C13_=_C257( C13 C257 ) C13_=_C259( C13 C259 ) C13_=_C263( C13 C263 ) C15_=_C16( C15 C16 ) C15_=_C18( C15 C18 ) \nC15_=_C33( C15 C33 ) C15_=_C76( C15 C76 ) C15_=_C105( C15 C105 ) C15_=_C165( C15 C165 ) C15_=_C176( C15 C176 ) C15_=_C206( C15 C206 ) \nC15_=_C212( C15 C212 ) C15_=_C229( C15 C229 ) C15_=_C249( C15 C249 ) C15_=_C270( C15 C270 ) C16_=_C18( C16 C18 ) C16_=_C36( C16 C36 ) \nC16_=_C126( C16 C126 ) C16_=_C153( C16 C153 ) C16_=_C251( C16 C251 ) C16_=_C282( C16 C282 ) C16_=_C284( C16 C284 ) C18_=_C80( C18 C80 ) \nC18_=_C110( C18 C110 ) C18_=_C170( C18 C170 ) C18_=_C180( C18 C180 ) C18_=_C253( C18 C253 ) C18_=_C279( C18 C279 ) C18_=_C287( C18 C287 ) \nC18_=_C299( C18 C299 ) C20_=_C24( C20 C24 ) C20_=_C26( C20 C26 ) C20_=_C28( C20 C28 ) C20_=_C30( C20 C30 ) C20_=_C31( C20 C31 ) \nC20_=_C32( C20 C32 ) C20_=_C33( C20 C33 ) C20_=_C34( C20 C34 ) C20_=_C36( C20 C36 ) C20_=_C38( C20 C38 ) C20_=_C40( C20 C40 ) \nC20_=_C41( C20 C41 ) C20_=_C42( C20 C42 ) C20_=_C43( C20 C43 ) C20_=_C44( C20 C44 ) C20_=_C45( C20 C45 ) C20_=_C46( C20 C46 ) \nC20_=_C48( C20 C48 ) C20_=_C49( C20 C49 ) C20_=_C51( C20 C51 ) C20_=_C53( C20 C53 ) C20_=_C58( C20 C58 ) C20_=_C61( C20 C61 ) \nC20_=_C62( C20 C62 ) C24_=_C26( C24 C26 ) C24_=_C28( C24 C28 ) C24_=_C30( C24 C30 ) C24_=_C31( C24 C31 ) C24_=_C32( C24 C32 ) \nC24_=_C33( C24 C33 ) C24_=_C34( C24 C34 ) C24_=_C36( C24 C36 ) C24_=_C44( C24 C44 ) C24_=_C84( C24 C84 ) C24_=_C97( C24 C97 ) \nC24_=_C131( C24 C131 ) C24_=_C142( C24 C142 ) C24_=_C157( C24 C157 ) C24_=_C158( C24 C158 ) C24_=_C160( C24 C160 ) C24_=_C161( C24 C161 ) \nC24_=_C163( C24 C163 ) C24_=_C164( C24 C164 ) C24_=_C165( C24 C165 ) C24_=_C166( C24 C166 ) C24_=_C167( C24 C167 ) C24_=_C168( C24 C168 ) \nC24_=_C169( C24 C169 ) C24_=_C170( C24 C170 ) C26_=_C28( C26 C28 ) C26_=_C30( C26 C30 ) C26_=_C31( C26 C31 ) C26_=_C32( C26 C32 ) \nC26_=_C33( C26 C33 ) C26_=_C34( C26 C34 ) C26_=_C36( C26 C36 ) C26_=_C69( C26 C69 ) C26_=_C99( C26 C99 ) C26_=_C117( C26 C117 ) \nC26_=_C191( C26 C191 ) C26_=_C192( C26 C192 ) C26_=_C194( C26 C194 ) C28_=_C30( C28 C30 ) C28_=_C31( C28 C31 ) C28_=_C32( C28 C32 ) \nC28_=_C33( C28 C33 ) C28_=_C34( C28 C34 ) C28_=_C36( C28 C36 ) C28_=_C49( C28 C49 ) C28_=_C71( C28 C71 ) C28_=_C87( C28 C87 ) \nC28_=_C134( C28 C134 ) C28_=_C173( C28 C173 ) C28_=_C183( C28 C183 ) C28_=_C192( C28 C192 ) C28_=_C200( C28 C200 ) C28_=_C208( C28 C208 ) \nC28_=_C209( C28 C209 ) C28_=_C211( C28 C211 ) C28_=_C212( C28 C212 ) C28_=_C213( C28 C213 ) C28_=_C214( C28 C214 ) C28_=_C215( C28 C215 ) \nC28_=_C216( C28 C216 ) C28_=_C217( C28 C217 ) C30_=_C31( C30 C31 ) C30_=_C32( C30 C32 ) C30_=_C33( C30 C33 ) C30_=_C34( C30 C34 ) \nC30_=_C36( C30 C36 ) C30_=_C74( C30 C74 ) C30_=_C121( C30 C121 ) C30_=_C149( C30 C149 ) C30_=_C161( C30 C161 ) C30_=_C204( C30 C204 ) \nC30_=_C209( C30 C209 ) C30_=_C234( C30 C234 ) C31_=_C32( C31 C32 ) C31_=_C33( C31 C33 ) C31_=_C34( C31 C34 ) C31_=_C36( C31 C36 ) \nC31_=_C53( C31 C53 ) C31_=_C75( C31 C75 ) C31_=_C90( C31 C90 ) C31_=_C103( C31 C103 ) C31_=_C135( C31 C135 ) C31_=_C150( C31 C150 ) \nC31_=_C175( C31 C175 ) C31_=_C185( C31 C185 ) C31_=_C220( C31 C220 ) C31_=_C227( C31 C227 ) C31_=_C235( C31 C235 ) C31_=_C248( C31 C248 ) \nC31_=_C249( C31 C249 ) C31_=_C250( C31 C250 ) C31_=_C251( C31 C251 ) C31_=_C252( C31 C252 ) C31_=_C253( C31 C253 ) C32_=_C33( C32 C33 ) \nC32_=_C34( C32 C34 ) C32_=_C36( C32 C36 ) C32_=_C123( C32 C123 ) C32_=_C136( C32 C136 ) C32_=_C163( C32 C163 ) C32_=_C228( C32 C228 ) \nC32_=_C236( C32 C236 ) C32_=_C248( C32 C248 ) C32_=_C254( C32 C254 ) C32_=_C257( C32 C257 ) C32_=_C259( C32 C259 ) C32_=_C263( C32 C263 ) \nC33_=_C34( C33 C34 ) C33_=_C36( C33 C36 ) C33_=_C76( C33 C76 ) C33_=_C105( C33 C105 ) C33_=_C165( C33 C165 ) C33_=_C176( C33 C176 ) \nC33_=_C206( C33 C206 ) C33_=_C212( C33 C212 ) C33_=_C229( C33 C229 ) C33_=_C249( C33 C249 ) C33_=_C270( C33 C270 ) C34_=_C36( C34 C36 ) \nC34_=_C77( C34 C77 ) C34_=_C125( C34 C125 ) C34_=_C138( C34 C138 ) C34_=_C152( C34 C152 ) C34_=_C166( C34 C166 ) C34_=_C177( C34 C177 ) \nC34_=_C187( C34 C187 ) C34_=_C213( C34 C213 ) C34_=_C230( C34 C230 ) C34_=_C265( C34 C265 ) C34_=_C272( C34 C272 ) C34_=_C273( C34 C273 ) \nC34_=_C275( C34 C275 ) C34_=_C276( C34 C276 ) C36_=_C126( C36 C126 ) C36_=_C153( C36 C153 ) C36_=_C251( C36 C251 ) C36_=_C282( C36 C282 ) \nC36_=_C284( C36 C284 ) C38_=_C40( C38 C40 ) C38_=_C41( C38 C41 ) C38_=_C42( C38 C42 ) C38_=_C43( C38 C43 ) C38_=_C44( C38 C44 ) \nC38_=_C45( C38 C45 ) C38_=_C46( C38 C46 ) C38_=_C48( C38 C48 ) C38_=_C49( C38 C49 ) C38_=_C51( C38 C51 ) C38_=_C53( C38 C53 ) \nC38_=_C58( C38 C58 ) C38_=_C61( C38 C61 ) C38_=_C62( C38 C62 ) C38_=_C64( C38 C64 ) C38_=_C69( C38 C69 ) C38_=_C71( C38 C71 ) \nC38_=_C74( C38 C74 ) C38_=_C75( C38 C75 ) C38_=_C76( C38 C76 ) C38_=_C77( C38 C77 ) C38_=_C80( C38 C80 ) C40_=_C41( C40 C41 ) \nC40_=_C42( C40 C42 ) C40_=_C43( C40 C43 ) C40_=_C44( C40 C44 ) C40_=_C45( C40 C45 ) C40_=_C46( C40 C46 ) C40_=_C48( C40 C48 ) \nC40_=_C49( C40 C49 ) C40_=_C51( C40 C51 ) C40_=_C53( C40 C53 ) C40_=_C58( C40 C58 ) C40_=_C61( C40 C61 ) C40_=_C62( C40 C62 ) \nC40_=_C82( C40 C82 ) C40_=_C96( C40 C96 ) C40_=_C97( C40 C97 ) C40_=_C99( C40 C99 ) C40_=_C103( C40 C103 ) C40_=_C105( C40 C105 ) \nC40_=_C108( C40 C108 ) C40_=_C110( C40 C110 ) C40_=_C111( C40 C111 ) C41_=_C42( C41 C42 ) C41_=_C43( C41 C43 ) C41_=_C44( C41 C44 ) \nC41_=_C45( C41 C45 ) C41_=_C46( C41 C46 ) C41_=_C48( C41 C48 ) C41_=_C49( C41 C49 ) C41_=_C51( C41 C51 ) C41_=_C53( C41 C53 ) \nC41_=_C58( C41 C58 ) C41_=_C61( C41 C61 ) C41_=_C62( C41 C62 ) C41_=_C64( C41 C64 ) C41_=_C96( C41 C96 ) C41_=_C112( C41 C112 ) \nC41_=_C113( C41 C113 ) C41_=_C115( C41 C115 ) C41_=_C116( C41 C116 ) C41_=_C117( C41 C117 ) C41_=_C118( C41 C118 ) C41_=_C120( C41 C120 ) \nC41_=_C121( C41 C121 ) C41_=_C123( C41 C123 ) C41_=_C124( C41 C124 ) C41_=_C125( C41 C125 ) C41_=_C126( C41 C126 ) C41_=_C127( C41 C127 ) \nC41_=_C128( C41 C128 ) C41_=_C129( C41 C129 ) C42_=_C43( C42 C43 ) C42_=_C44( C42 C44 ) C42_=_C45( C42 C45 ) C42_=_C46( C42 C46 ) \nC42_=_C48( C42 C48 ) C42_=_C49( C42 C49 ) C42_=_C51( C42 C51 ) C42_=_C53( C42 C53 ) C42_=_C58( C42 C58 ) C42_=_C61( C42 C61 ) \nC42_=_C62( C42 C62 ) C42_=_C83( C42 C83 ) C42_=_C112( C42 C112 ) C42_=_C131( C42 C131 ) C42_=_C134( C42 C134 ) C42_=_C135( C42 C135 ) \nC42_=_C136( C42 C136 ) C42_=_C138( C42 C138 ) C42_=_C141( C42 C141 ) C43_=_C44( C43 C44 ) C43_=_C45( C43 C45 ) C43_=_C46( C43 C46 ) \nC43_=_C48( C43 C48 ) C43_=_C49( C43 C49 ) C43_=_C51( C43 C51</w:t>
      </w:r>
    </w:p>
    <w:p>
      <w:pPr>
        <w:pStyle w:val="PreformattedText"/>
        <w:bidi w:val="0"/>
        <w:spacing w:before="0" w:after="0"/>
        <w:jc w:val="left"/>
        <w:rPr/>
      </w:pPr>
      <w:r>
        <w:rPr/>
        <w:t xml:space="preserve"> </w:t>
      </w:r>
      <w:r>
        <w:rPr/>
        <w:t>) C43_=_C53( C43 C53 ) C43_=_C58( C43 C58 ) C43_=_C61( C43 C61 ) \nC43_=_C62( C43 C62 ) C43_=_C113( C43 C113 ) C43_=_C142( C43 C142 ) C43_=_C146( C43 C146 ) C43_=_C149( C43 C149 ) C43_=_C150( C43 C150 ) \nC43_=_C152( C43 C152 ) C43_=_C153( C43 C153 ) C43_=_C154( C43 C154 ) C43_=_C155( C43 C155 ) C44_=_C45( C44 C45 ) C44_=_C46( C44 C46 ) \nC44_=_C48( C44 C48 ) C44_=_C49( C44 C49 ) C44_=_C51( C44 C51 ) C44_=_C53( C44 C53 ) C44_=_C58( C44 C58 ) C44_=_C61( C44 C61 ) \nC44_=_C62( C44 C62 ) C44_=_C84( C44 C84 ) C44_=_C97( C44 C97 ) C44_=_C131( C44 C131 ) C44_=_C142( C44 C142 ) C44_=_C157( C44 C157 ) \nC44_=_C158( C44 C158 ) C44_=_C160( C44 C160 ) C44_=_C161( C44 C161 ) C44_=_C163( C44 C163 ) C44_=_C164( C44 C164 ) C44_=_C165( C44 C165 ) \nC44_=_C166( C44 C166 ) C44_=_C167( C44 C167 ) C44_=_C168( C44 C168 ) C44_=_C169( C44 C169 ) C44_=_C170( C44 C170 ) C45_=_C46( C45 C46 ) \nC45_=_C48( C45 C48 ) C45_=_C49( C45 C49 ) C45_=_C51( C45 C51 ) C45_=_C53( C45 C53 ) C45_=_C58( C45 C58 ) C45_=_C61( C45 C61 ) \nC45_=_C62( C45 C62 ) C45_=_C85( C45 C85 ) C45_=_C115( C45 C115 ) C45_=_C157( C45 C157 ) C45_=_C173( C45 C173 ) C45_=_C174( C45 C174 ) \nC45_=_C175( C45 C175 ) C45_=_C176( C45 C176 ) C45_=_C177( C45 C177 ) C45_=_C178( C45 C178 ) C45_=_C179( C45 C179 ) C45_=_C180( C45 C180 ) \nC45_=_C181( C45 C181 ) C46_=_C48( C46 C48 ) C46_=_C49( C46 C49 ) C46_=_C51( C46 C51 ) C46_=_C53( C46 C53 ) C46_=_C58( C46 C58 ) \nC46_=_C61( C46 C61 ) C46_=_C62( C46 C62 ) C46_=_C116( C46 C116 ) C46_=_C158( C46 C158 ) C46_=_C183( C46 C183 ) C46_=_C185( C46 C185 ) \nC46_=_C187( C46 C187 ) C46_=_C189( C46 C189 ) C48_=_C49( C48 C49 ) C48_=_C51( C48 C51 ) C48_=_C53( C48 C53 ) C48_=_C58( C48 C58 ) \nC48_=_C61( C48 C61 ) C48_=_C62( C48 C62 ) C48_=_C86( C48 C86 ) C48_=_C118( C48 C118 ) C48_=_C191( C48 C191 ) C48_=_C200( C48 C200 ) \nC48_=_C201( C48 C201 ) C48_=_C204( C48 C204 ) C48_=_C206( C48 C206 ) C49_=_C51( C49 C51 ) C49_=_C53( C49 C53 ) C49_=_C58( C49 C58 ) \nC49_=_C61( C49 C61 ) C49_=_C62( C49 C62 ) C49_=_C71( C49 C71 ) C49_=_C87( C49 C87 ) C49_=_C134( C49 C134 ) C49_=_C173( C49 C173 ) \nC49_=_C183( C49 C183 ) C49_=_C192( C49 C192 ) C49_=_C200( C49 C200 ) C49_=_C208( C49 C208 ) C49_=_C209( C49 C209 ) C49_=_C211( C49 C211 ) \nC49_=_C212( C49 C212 ) C49_=_C213( C49 C213 ) C49_=_C214( C49 C214 ) C49_=_C215( C49 C215 ) C49_=_C216( C49 C216 ) C49_=_C217( C49 C217 ) \nC51_=_C53( C51 C53 ) C51_=_C58( C51 C58 ) C51_=_C61( C51 C61 ) C51_=_C62( C51 C62 ) C51_=_C89( C51 C89 ) C51_=_C208( C51 C208 ) \nC51_=_C234( C51 C234 ) C51_=_C235( C51 C235 ) C51_=_C236( C51 C236 ) C53_=_C58( C53 C58 ) C53_=_C61( C53 C61 ) C53_=_C62( C53 C62 ) \nC53_=_C75( C53 C75 ) C53_=_C90( C53 C90 ) C53_=_C103( C53 C103 ) C53_=_C135( C53 C135 ) C53_=_C150( C53 C150 ) C53_=_C175( C53 C175 ) \nC53_=_C185( C53 C185 ) C53_=_C220( C53 C220 ) C53_=_C227( C53 C227 ) C53_=_C235( C53 C235 ) C53_=_C248( C53 C248 ) C53_=_C249( C53 C249 ) \nC53_=_C250( C53 C250 ) C53_=_C251( C53 C251 ) C53_=_C252( C53 C252 ) C53_=_C253( C53 C253 ) C58_=_C61( C58 C61 ) C58_=_C62( C58 C62 ) \nC58_=_C215( C58 C215 ) C58_=_C224( C58 C224 ) C58_=_C259( C58 C259 ) C58_=_C270( C58 C270 ) C58_=_C273( C58 C273 ) C58_=_C285( C58 C285 ) \nC58_=_C287( C58 C287 ) C58_=_C289( C58 C289 ) C61_=_C62( C61 C62 ) C61_=_C128( C61 C128 ) C61_=_C169( C61 C169 ) C61_=_C275( C61 C275 ) \nC61_=_C282( C61 C282 ) C61_=_C291( C61 C291 ) C61_=_C298( C61 C298 ) C62_=_C129( C62 C129 ) C62_=_C217( C62 C217 ) C62_=_C263( C62 C263 ) \nC62_=_C276( C62 C276 ) C62_=_C284( C62 C284 ) C62_=_C293( C62 C293 ) C62_=_C295( C62 C295 ) C62_=_C299( C62 C299 ) C62_=_C301( C62 C301 ) \nC64_=_C69( C64 C69 ) C64_=_C71( C64 C71 ) C64_=_C74( C64 C74 ) C64_=_C75( C64 C75 ) C64_=_C76( C64 C76 ) C64_=_C77( C64 C77 ) \nC64_=_C80( C64 C80 ) C64_=_C96( C64 C96 ) C64_=_C112( C64 C112 ) C64_=_C113( C64 C113 ) C64_=_C115( C64 C115 ) C64_=_C116( C64 C116 ) \nC64_=_C117( C64 C117 ) C64_=_C118( C64 C118 ) C64_=_C120( C64 C120 ) C64_=_C121( C64 C121 ) C64_=_C123( C64 C123 ) C64_=_C124( C64 C124 ) \nC64_=_C125( C64 C125 ) C64_=_C126( C64 C126 ) C64_=_C127( C64 C127 ) C64_=_C128( C64 C128 ) C64_=_C129( C64 C129 ) C69_=_C71( C69 C71 ) \nC69_=_C74( C69 C74 ) C69_=_C75( C69 C75 ) C69_=_C76( C69 C76 ) C69_=_C77( C69 C77 ) C69_=_C80( C69 C80 ) C69_=_C99( C69 C99 ) \nC69_=_C117( C69 C117 ) C69_=_C191( C69 C191 ) C69_=_C192( C69 C192 ) C69_=_C194( C69 C194 ) C71_=_C74( C71 C74 ) C71_=_C75( C71 C75 ) \nC71_=_C76( C71 C76 ) C71_=_C77( C71 C77 ) C71_=_C80( C71 C80 ) C71_=_C87( C71 C87 ) C71_=_C134( C71 C134 ) C71_=_C173( C71 C173 ) \nC71_=_C183( C71 C183 ) C71_=_C192( C71 C192 ) C71_=_C200( C71 C200 ) C71_=_C208( C71 C208 ) C71_=_C209( C71 C209 ) C71_=_C211( C71 C211 ) \nC71_=_C212( C71 C212 ) C71_=_C213( C71 C213 ) C71_=_C214( C71 C214 ) C71_=_C215( C71 C215 ) C71_=_C216( C71 C216 ) C71_=_C217( C71 C217 ) \nC74_=_C75( C74 C75 ) C74_=_C76( C74 C76 ) C74_=_C77( C74 C77 ) C74_=_C80( C74 C80 ) C74_=_C121( C74 C121 ) C74_=_C149( C74 C149 ) \nC74_=_C161( C74 C161 ) C74_=_C204( C74 C204 ) C74_=_C209( C74 C209 ) C74_=_C234( C74 C234 ) C75_=_C76( C75 C76 ) C75_=_C77( C75 C77 ) \nC75_=_C80( C75 C80 ) C75_=_C90( C75 C90 ) C75_=_C103( C75 C103 ) C75_=_C135( C75 C135 ) C75_=_C150( C75 C150 ) C75_=_C175( C75 C175 ) \nC75_=_C185( C75 C185 ) C75_=_C220( C75 C220 ) C75_=_C227( C75 C227 ) C75_=_C235( C75 C235 ) C75_=_C248( C75 C248 ) C75_=_C249( C75 C249 ) \nC75_=_C250( C75 C250 ) C75_=_C251( C75 C251 ) C75_=_C252( C75 C252 ) C75_=_C253( C75 C253 ) C76_=_C77( C76 C77 ) C76_=_C80( C76 C80 ) \nC76_=_C105( C76 C105 ) C76_=_C165( C76 C165 ) C76_=_C176( C76 C176 ) C76_=_C206( C76 C206 ) C76_=_C212( C76 C212 ) C76_=_C229( C76 C229 ) \nC76_=_C249( C76 C249 ) C76_=_C270( C76 C270 ) C77_=_C80( C77 C80 ) C77_=_C125( C77 C125 ) C77_=_C138( C77 C138 ) C77_=_C152( C77 C152 ) \nC77_=_C166( C77 C166 ) C77_=_C177( C77 C177 ) C77_=_C187( C77 C187 ) C77_=_C213( C77 C213 ) C77_=_C230( C77 C230 ) C77_=_C265( C77 C265 ) \nC77_=_C272( C77 C272 ) C77_=_C273( C77 C273 ) C77_=_C275( C77 C275 ) C77_=_C276( C77 C276 ) C80_=_C110( C80 C110 ) C80_=_C170( C80 C170 ) \nC80_=_C180( C80 C180 ) C80_=_C253( C80 C253 ) C80_=_C279( C80 C279 ) C80_=_C287( C80 C287 ) C80_=_C299( C80 C299 ) C82_=_C83( C82 C83 ) \nC82_=_C84( C82 C84 ) C82_=_C85( C82 C85 ) C82_=_C86( C82 C86 ) C82_=_C87( C82 C87 ) C82_=_C88( C82 C88 ) C82_=_C89( C82 C89 ) \nC82_=_C90( C82 C90 ) C82_=_C96( C82 C96 ) C82_=_C97( C82 C97 ) C82_=_C99( C82 C99 ) C82_=_C103( C82 C103 ) C82_=_C105( C82 C105 ) \nC82_=_C108( C82 C108 ) C82_=_C110( C82 C110 ) C82_=_C111( C82 C111 ) C83_=_C84( C83 C84 ) C83_=_C85( C83 C85 ) C83_=_C86( C83 C86 ) \nC83_=_C87( C83 C87 ) C83_=_C88( C83 C88 ) C83_=_C89( C83 C89 ) C83_=_C90( C83 C90 ) C83_=_C112( C83 C112 ) C83_=_C131( C83 C131 ) \nC83_=_C134( C83 C134 ) C83_=_C135( C83 C135 ) C83_=_C136( C83 C136 ) C83_=_C138( C83 C138 ) C83_=_C141( C83 C141 ) C84_=_C85( C84 C85 ) \nC84_=_C86( C84 C86 ) C84_=_C87( C84 C87 ) C84_=_C88( C84 C88 ) C84_=_C89( C84 C89 ) C84_=_C90( C84 C90 ) C84_=_C97( C84 C97 ) \nC84_=_C131( C84 C131 ) C84_=_C142( C84 C142 ) C84_=_C157( C84 C157 ) C84_=_C158( C84 C158 ) C84_=_C160( C84 C160 ) C84_=_C161( C84 C161 ) \nC84_=_C163( C84 C163 ) C84_=_C164( C84 C164 ) C84_=_C165( C84 C165 ) C84_=_C166( C84 C166 ) C84_=_C167( C84 C167 ) C84_=_C168( C84 C168 ) \nC84_=_C169( C84 C169 ) C84_=_C170( C84 C170 ) C85_=_C86( C85 C86 ) C85_=_C87( C85 C87 ) C85_=_C88( C85 C88 ) C85_=_C89( C85 C89 ) \nC85_=_C90( C85 C90 ) C85_=_C115( C85 C115 ) C85_=_C157( C85 C157 ) C85_=_C173( C85 C173 ) C85_=_C174( C85 C174 ) C85_=_C175( C85 C175 ) \nC85_=_C176( C85 C176 ) C85_=_C177( C85 C177 ) C85_=_C178( C85 C178 ) C85_=_C179( C85 C179 ) C85_=_C180( C85 C180 ) C85_=_C181( C85 C181 ) \nC86_=_C87( C86 C87 ) C86_=_C88( C86 C88 ) C86_=_C89( C86 C89 ) C86_=_C90( C86 C90 ) C86_=_C118( C86 C118 ) C86_=_C191( C86 C191 ) \nC86_=_C200( C86 C200 ) C86_=_C201( C86 C201 ) C86_=_C204( C86 C204 ) C86_=_C206( C86 C206 ) C87_=_C88( C87 C88 ) C87_=_C89( C87 C89 ) \nC87_=_C90( C87 C90 ) C87_=_C134( C87 C134 ) C87_=_C173( C87 C173 ) C87_=_C183( C87 C183 ) C87_=_C192( C87 C192 ) C87_=_C200( C87 C200 ) \nC87_=_C208( C87 C208 ) C87_=_C209( C87 C209 ) C87_=_C211( C87 C211 ) C87_=_C212( C87 C212 ) C87_=_C213( C87 C213 ) C87_=_C214( C87 C214 ) \nC87_=_C215( C87 C215 ) C87_=_C216( C87 C216 ) C87_=_C217( C87 C217 ) C88_=_C89( C88 C89 ) C88_=_C90( C88 C90 ) C88_=_C120( C88 C120 ) \nC88_=_C194( C88 C194 ) C88_=_C218( C88 C218 ) C88_=_C227( C88 C227 ) C88_=_C228( C88 C228 ) C88_=_C229( C88 C229 ) C88_=_C230( C88 C230 ) \nC88_=_C231( C88 C231 ) C88_=_C233( C88 C233 ) C89_=_C90( C89 C90 ) C89_=_C208( C89 C208 ) C89_=_C234( C89 C234 ) C89_=_C235( C89 C235 ) \nC89_=_C236( C89 C236 ) C90_=_C103( C90 C103 ) C90_=_C135( C90 C135 ) C90_=_C150( C90 C150 ) C90_=_C175( C90 C175 ) C90_=_C185( C90 C185 ) \nC90_=_C220( C90 C220 ) C90_=_C227( C90 C227 ) C90_=_C235( C90 C235 ) C90_=_C248( C90 C248 ) C90_=_C249( C90 C249 ) C90_=_C250( C90 C250 ) \nC90_=_C251( C90 C251 ) C90_=_C252( C90 C252 ) C90_=_C253( C90 C253 ) C96_=_C97( C96 C97 ) C96_=_C99( C96 C99 ) C96_=_C103( C96 C103 ) \nC96_=_C105( C96 C105 ) C96_=_C108( C96 C108 ) C96_=_C110( C96 C110 ) C96_=_C111( C96 C111 ) C96_=_C112( C96 C112 ) C96_=_C113( C96 C113 ) \nC96_=_C115( C96 C115 ) C96_=_C116( C96 C116 ) C96_=_C117( C96 C117 ) C96_=_C118( C96 C118 ) C96_=_C120( C96 C120 ) C96_=_C121( C96 C121 ) \nC96_=_C123( C96 C123 ) C96_=_C124( C96 C124 ) C96_=_C125( C96 C125 ) C96_=_C126( C96 C126 ) C96_=_C127( C96 C127 ) C96_=_C128( C96 C128 ) \nC96_=_C129( C96 C129 ) C97_=_C99( C97 C99 ) C97_=_C103( C97 C103 ) C97_=_C105( C97 C105 ) C97_=_C108( C97 C108 ) C97_=_C110( C97 C110 ) \nC97_=_C111( C97 C111 ) C97_=_C131( C97 C131 ) C97_=_C142( C97 C142 ) C97_=_C157( C97 C157 ) C97_=_C158( C97 C158 ) C97_=_C160( C97 C160 ) \nC97_=_C161( C97 C161 ) C97_=_C163( C97 C163 ) C97_=_C164( C97 C164 ) C97_=_C165( C97 C165 ) C97_=_C166( C97 C166 ) C97_=_C167( C97 C167 ) \nC97_=_C168( C97</w:t>
      </w:r>
    </w:p>
    <w:p>
      <w:pPr>
        <w:pStyle w:val="PreformattedText"/>
        <w:bidi w:val="0"/>
        <w:spacing w:before="0" w:after="0"/>
        <w:jc w:val="left"/>
        <w:rPr/>
      </w:pPr>
      <w:r>
        <w:rPr/>
        <w:t xml:space="preserve"> </w:t>
      </w:r>
      <w:r>
        <w:rPr/>
        <w:t>C168 ) C97_=_C169( C97 C169 ) C97_=_C170( C97 C170 ) C99_=_C103( C99 C103 ) C99_=_C105( C99 C105 ) C99_=_C108( C99 C108 ) \nC99_=_C110( C99 C110 ) C99_=_C111( C99 C111 ) C99_=_C117( C99 C117 ) C99_=_C191( C99 C191 ) C99_=_C192( C99 C192 ) C99_=_C194( C99 C194 ) \nC103_=_C105( C103 C105 ) C103_=_C108( C103 C108 ) C103_=_C110( C103 C110 ) C103_=_C111( C103 C111 ) C103_=_C135( C103 C135 ) C103_=_C150( C103 C150 ) \nC103_=_C175( C103 C175 ) C103_=_C185( C103 C185 ) C103_=_C220( C103 C220 ) C103_=_C227( C103 C227 ) C103_=_C235( C103 C235 ) C103_=_C248( C103 C248 ) \nC103_=_C249( C103 C249 ) C103_=_C250( C103 C250 ) C103_=_C251( C103 C251 ) C103_=_C252( C103 C252 ) C103_=_C253( C103 C253 ) C105_=_C108( C105 C108 ) \nC105_=_C110( C105 C110 ) C105_=_C111( C105 C111 ) C105_=_C165( C105 C165 ) C105_=_C176( C105 C176 ) C105_=_C206( C105 C206 ) C105_=_C212( C105 C212 ) \nC105_=_C229( C105 C229 ) C105_=_C249( C105 C249 ) C105_=_C270( C105 C270 ) C108_=_C110( C108 C110 ) C108_=_C111( C108 C111 ) C108_=_C127( C108 C127 ) \nC108_=_C154( C108 C154 ) C108_=_C168( C108 C168 ) C108_=_C178( C108 C178 ) C108_=_C189( C108 C189 ) C108_=_C216( C108 C216 ) C108_=_C285( C108 C285 ) \nC108_=_C291( C108 C291 ) C108_=_C293( C108 C293 ) C110_=_C111( C110 C111 ) C110_=_C170( C110 C170 ) C110_=_C180( C110 C180 ) C110_=_C253( C110 C253 ) \nC110_=_C279( C110 C279 ) C110_=_C287( C110 C287 ) C110_=_C299( C110 C299 ) C111_=_C181( C111 C181 ) C111_=_C233( C111 C233 ) C111_=_C289( C111 C289 ) \nC111_=_C298( C111 C298 ) C111_=_C301( C111 C301 ) C112_=_C113( C112 C113 ) C112_=_C115( C112 C115 ) C112_=_C116( C112 C116 ) C112_=_C117( C112 C117 ) \nC112_=_C118( C112 C118 ) C112_=_C120( C112 C120 ) C112_=_C121( C112 C121 ) C112_=_C123( C112 C123 ) C112_=_C124( C112 C124 ) C112_=_C125( C112 C125 ) \nC112_=_C126( C112 C126 ) C112_=_C127( C112 C127 ) C112_=_C128( C112 C128 ) C112_=_C129( C112 C129 ) C112_=_C131( C112 C131 ) C112_=_C134( C112 C134 ) \nC112_=_C135( C112 C135 ) C112_=_C136( C112 C136 ) C112_=_C138( C112 C138 ) C112_=_C141( C112 C141 ) C113_=_C115( C113 C115 ) C113_=_C116( C113 C116 ) \nC113_=_C117( C113 C117 ) C113_=_C118( C113 C118 ) C113_=_C120( C113 C120 ) C113_=_C121( C113 C121 ) C113_=_C123( C113 C123 ) C113_=_C124( C113 C124 ) \nC113_=_C125( C113 C125 ) C113_=_C126( C113 C126 ) C113_=_C127( C113 C127 ) C113_=_C128( C113 C128 ) C113_=_C129( C113 C129 ) C113_=_C142( C113 C142 ) \nC113_=_C146( C113 C146 ) C113_=_C149( C113 C149 ) C113_=_C150( C113 C150 ) C113_=_C152( C113 C152 ) C113_=_C153( C113 C153 ) C113_=_C154( C113 C154 ) \nC113_=_C155( C113 C155 ) C115_=_C116( C115 C116 ) C115_=_C117( C115 C117 ) C115_=_C118( C115 C118 ) C115_=_C120( C115 C120 ) C115_=_C121( C115 C121 ) \nC115_=_C123( C115 C123 ) C115_=_C124( C115 C124 ) C115_=_C125( C115 C125 ) C115_=_C126( C115 C126 ) C115_=_C127( C115 C127 ) C115_=_C128( C115 C128 ) \nC115_=_C129( C115 C129 ) C115_=_C157( C115 C157 ) C115_=_C173( C115 C173 ) C115_=_C174( C115 C174 ) C115_=_C175( C115 C175 ) C115_=_C176( C115 C176 ) \nC115_=_C177( C115 C177 ) C115_=_C178( C115 C178 ) C115_=_C179( C115 C179 ) C115_=_C180( C115 C180 ) C115_=_C181( C115 C181 ) C116_=_C117( C116 C117 ) \nC116_=_C118( C116 C118 ) C116_=_C120( C116 C120 ) C116_=_C121( C116 C121 ) C116_=_C123( C116 C123 ) C116_=_C124( C116 C124 ) C116_=_C125( C116 C125 ) \nC116_=_C126( C116 C126 ) C116_=_C127( C116 C127 ) C116_=_C128( C116 C128 ) C116_=_C129( C116 C129 ) C116_=_C158( C116 C158 ) C116_=_C183( C116 C183 ) \nC116_=_C185( C116 C185 ) C116_=_C187( C116 C187 ) C116_=_C189( C116 C189 ) C117_=_C118( C117 C118 ) C117_=_C120( C117 C120 ) C117_=_C121( C117 C121 ) \nC117_=_C123( C117 C123 ) C117_=_C124( C117 C124 ) C117_=_C125( C117 C125 ) C117_=_C126( C117 C126 ) C117_=_C127( C117 C127 ) C117_=_C128( C117 C128 ) \nC117_=_C129( C117 C129 ) C117_=_C191( C117 C191 ) C117_=_C192( C117 C192 ) C117_=_C194( C117 C194 ) C118_=_C120( C118 C120 ) C118_=_C121( C118 C121 ) \nC118_=_C123( C118 C123 ) C118_=_C124( C118 C124 ) C118_=_C125( C118 C125 ) C118_=_C126( C118 C126 ) C118_=_C127( C118 C127 ) C118_=_C128( C118 C128 ) \nC118_=_C129( C118 C129 ) C118_=_C191( C118 C191 ) C118_=_C200( C118 C200 ) C118_=_C201( C118 C201 ) C118_=_C204( C118 C204 ) C118_=_C206( C118 C206 ) \nC120_=_C121( C120 C121 ) C120_=_C123( C120 C123 ) C120_=_C124( C120 C124 ) C120_=_C125( C120 C125 ) C120_=_C126( C120 C126 ) C120_=_C127( C120 C127 ) \nC120_=_C128( C120 C128 ) C120_=_C129( C120 C129 ) C120_=_C194( C120 C194 ) C120_=_C218( C120 C218 ) C120_=_C227( C120 C227 ) C120_=_C228( C120 C228 ) \nC120_=_C229( C120 C229 ) C120_=_C230( C120 C230 ) C120_=_C231( C120 C231 ) C120_=_C233( C120 C233 ) C121_=_C123( C121 C123 ) C121_=_C124( C121 C124 ) \nC121_=_C125( C121 C125 ) C121_=_C126( C121 C126 ) C121_=_C127( C121 C127 ) C121_=_C128( C121 C128 ) C121_=_C129( C121 C129 ) C121_=_C149( C121 C149 ) \nC121_=_C161( C121 C161 ) C121_=_C204( C121 C204 ) C121_=_C209( C121 C209 ) C121_=_C234( C121 C234 ) C123_=_C124( C123 C124 ) C123_=_C125( C123 C125 ) \nC123_=_C126( C123 C126 ) C123_=_C127( C123 C127 ) C123_=_C128( C123 C128 ) C123_=_C129( C123 C129 ) C123_=_C136( C123 C136 ) C123_=_C163( C123 C163 ) \nC123_=_C228( C123 C228 ) C123_=_C236( C123 C236 ) C123_=_C248( C123 C248 ) C123_=_C254( C123 C254 ) C123_=_C257( C123 C257 ) C123_=_C259( C123 C259 ) \nC123_=_C263( C123 C263 ) C124_=_C125( C124 C125 ) C124_=_C126( C124 C126 ) C124_=_C127( C124 C127 ) C124_=_C128( C124 C128 ) C124_=_C129( C124 C129 ) \nC124_=_C164( C124 C164 ) C124_=_C211( C124 C211 ) C124_=_C254( C124 C254 ) C124_=_C265( C124 C265 ) C125_=_C126( C125 C126 ) C125_=_C127( C125 C127 ) \nC125_=_C128( C125 C128 ) C125_=_C129( C125 C129 ) C125_=_C138( C125 C138 ) C125_=_C152( C125 C152 ) C125_=_C166( C125 C166 ) C125_=_C177( C125 C177 ) \nC125_=_C187( C125 C187 ) C125_=_C213( C125 C213 ) C125_=_C230( C125 C230 ) C125_=_C265( C125 C265 ) C125_=_C272( C125 C272 ) C125_=_C273( C125 C273 ) \nC125_=_C275( C125 C275 ) C125_=_C276( C125 C276 ) C126_=_C127( C126 C127 ) C126_=_C128( C126 C128 ) C126_=_C129( C126 C129 ) C126_=_C153( C126 C153 ) \nC126_=_C251( C126 C251 ) C126_=_C282( C126 C282 ) C126_=_C284( C126 C284 ) C127_=_C128( C127 C128 ) C127_=_C129( C127 C129 ) C127_=_C154( C127 C154 ) \nC127_=_C168( C127 C168 ) C127_=_C178( C127 C178 ) C127_=_C189( C127 C189 ) C127_=_C216( C127 C216 ) C127_=_C285( C127 C285 ) C127_=_C291( C127 C291 ) \nC127_=_C293( C127 C293 ) C128_=_C129( C128 C129 ) C128_=_C169( C128 C169 ) C128_=_C275( C128 C275 ) C128_=_C282( C128 C282 ) C128_=_C291( C128 C291 ) \nC128_=_C298( C128 C298 ) C129_=_C217( C129 C217 ) C129_=_C263( C129 C263 ) C129_=_C276( C129 C276 ) C129_=_C284( C129 C284 ) C129_=_C293( C129 C293 ) \nC129_=_C295( C129 C295 ) C129_=_C299( C129 C299 ) C129_=_C301( C129 C301 ) C131_=_C134( C131 C134 ) C131_=_C135( C131 C135 ) C131_=_C136( C131 C136 ) \nC131_=_C138( C131 C138 ) C131_=_C141( C131 C141 ) C131_=_C142( C131 C142 ) C131_=_C157( C131 C157 ) C131_=_C158( C131 C158 ) C131_=_C160( C131 C160 ) \nC131_=_C161( C131 C161 ) C131_=_C163( C131 C163 ) C131_=_C164( C131 C164 ) C131_=_C165( C131 C165 ) C131_=_C166( C131 C166 ) C131_=_C167( C131 C167 ) \nC131_=_C168( C131 C168 ) C131_=_C169( C131 C169 ) C131_=_C170( C131 C170 ) C134_=_C135( C134 C135 ) C134_=_C136( C134 C136 ) C134_=_C138( C134 C138 ) \nC134_=_C141( C134 C141 ) C134_=_C173( C134 C173 ) C134_=_C183( C134 C183 ) C134_=_C192( C134 C192 ) C134_=_C200( C134 C200 ) C134_=_C208( C134 C208 ) \nC134_=_C209( C134 C209 ) C134_=_C211( C134 C211 ) C134_=_C212( C134 C212 ) C134_=_C213( C134 C213 ) C134_=_C214( C134 C214 ) C134_=_C215( C134 C215 ) \nC134_=_C216( C134 C216 ) C134_=_C217( C134 C217 ) C135_=_C136( C135 C136 ) C135_=_C138( C135 C138 ) C135_=_C141( C135 C141 ) C135_=_C150( C135 C150 ) \nC135_=_C175( C135 C175 ) C135_=_C185( C135 C185 ) C135_=_C220( C135 C220 ) C135_=_C227( C135 C227 ) C135_=_C235( C135 C235 ) C135_=_C248( C135 C248 ) \nC135_=_C249( C135 C249 ) C135_=_C250( C135 C250 ) C135_=_C251( C135 C251 ) C135_=_C252( C135 C252 ) C135_=_C253( C135 C253 ) C136_=_C138( C136 C138 ) \nC136_=_C141( C136 C141 ) C136_=_C163( C136 C163 ) C136_=_C228( C136 C228 ) C136_=_C236( C136 C236 ) C136_=_C248( C136 C248 ) C136_=_C254( C136 C254 ) \nC136_=_C257( C136 C257 ) C136_=_C259( C136 C259 ) C136_=_C263( C136 C263 ) C138_=_C141( C138 C141 ) C138_=_C152( C138 C152 ) C138_=_C166( C138 C166 ) \nC138_=_C177( C138 C177 ) C138_=_C187( C138 C187 ) C138_=_C213( C138 C213 ) C138_=_C230( C138 C230 ) C138_=_C265( C138 C265 ) C138_=_C272( C138 C272 ) \nC138_=_C273( C138 C273 ) C138_=_C275( C138 C275 ) C138_=_C276( C138 C276 ) C141_=_C155( C141 C155 ) C141_=_C179( C141 C179 ) C141_=_C231( C141 C231 ) \nC141_=_C252( C141 C252 ) C141_=_C295( C141 C295 ) C142_=_C146( C142 C146 ) C142_=_C149( C142 C149 ) C142_=_C150( C142 C150 ) C142_=_C152( C142 C152 ) \nC142_=_C153( C142 C153 ) C142_=_C154( C142 C154 ) C142_=_C155( C142 C155 ) C142_=_C157( C142 C157 ) C142_=_C158( C142 C158 ) C142_=_C160( C142 C160 ) \nC142_=_C161( C142 C161 ) C142_=_C163( C142 C163 ) C142_=_C164( C142 C164 ) C142_=_C165( C142 C165 ) C142_=_C166( C142 C166 ) C142_=_C167( C142 C167 ) \nC142_=_C168( C142 C168 ) C142_=_C169( C142 C169 ) C142_=_C170( C142 C170 ) C146_=_C149( C146 C149 ) C146_=_C150( C146 C150 ) C146_=_C152( C146 C152 ) \nC146_=_C153( C146 C153 ) C146_=_C154( C146 C154 ) C146_=_C155( C146 C155 ) C146_=_C160( C146 C160 ) C146_=_C174( C146 C174 ) C146_=_C201( C146 C201 ) \nC146_=_C218( C146 C218 ) C146_=_C220( C146 C220 ) C146_=_C223( C146 C223 ) C146_=_C224( C146 C224 ) C149_=_C150( C149 C150 ) C149_=_C152( C149 C152 ) \nC149_=_C153( C149 C153 ) C149_=_C154( C149 C154 ) C149_=_C155( C149 C155 ) C149_=_C161( C149 C161 ) C149_=_C204( C149 C204 ) C149_=_C209( C149 C209 ) \nC149_=_C234( C149 C234 ) C150_=_C152( C150 C152 ) C150_=_C153( C150 C153 ) C150_=_C154( C150 C154 ) C150_=_C155( C150 C155 ) C150_=_C175( C150 C175 ) \nC150_=_C185( C150 C185 ) C150_=_C220( C150 C220 ) C150_=_C227(</w:t>
      </w:r>
    </w:p>
    <w:p>
      <w:pPr>
        <w:pStyle w:val="PreformattedText"/>
        <w:bidi w:val="0"/>
        <w:spacing w:before="0" w:after="0"/>
        <w:jc w:val="left"/>
        <w:rPr/>
      </w:pPr>
      <w:r>
        <w:rPr/>
        <w:t xml:space="preserve"> </w:t>
      </w:r>
      <w:r>
        <w:rPr/>
        <w:t>C150 C227 ) C150_=_C235( C150 C235 ) C150_=_C248( C150 C248 ) C150_=_C249( C150 C249 ) \nC150_=_C250( C150 C250 ) C150_=_C251( C150 C251 ) C150_=_C252( C150 C252 ) C150_=_C253( C150 C253 ) C152_=_C153( C152 C153 ) C152_=_C154( C152 C154 ) \nC152_=_C155( C152 C155 ) C152_=_C166( C152 C166 ) C152_=_C177( C152 C177 ) C152_=_C187( C152 C187 ) C152_=_C213( C152 C213 ) C152_=_C230( C152 C230 ) \nC152_=_C265( C152 C265 ) C152_=_C272( C152 C272 ) C152_=_C273( C152 C273 ) C152_=_C275( C152 C275 ) C152_=_C276( C152 C276 ) C153_=_C154( C153 C154 ) \nC153_=_C155( C153 C155 ) C153_=_C251( C153 C251 ) C153_=_C282( C153 C282 ) C153_=_C284( C153 C284 ) C154_=_C155( C154 C155 ) C154_=_C168( C154 C168 ) \nC154_=_C178( C154 C178 ) C154_=_C189( C154 C189 ) C154_=_C216( C154 C216 ) C154_=_C285( C154 C285 ) C154_=_C291( C154 C291 ) C154_=_C293( C154 C293 ) \nC155_=_C179( C155 C179 ) C155_=_C231( C155 C231 ) C155_=_C252( C155 C252 ) C155_=_C295( C155 C295 ) C157_=_C158( C157 C158 ) C157_=_C160( C157 C160 ) \nC157_=_C161( C157 C161 ) C157_=_C163( C157 C163 ) C157_=_C164( C157 C164 ) C157_=_C165( C157 C165 ) C157_=_C166( C157 C166 ) C157_=_C167( C157 C167 ) \nC157_=_C168( C157 C168 ) C157_=_C169( C157 C169 ) C157_=_C170( C157 C170 ) C157_=_C173( C157 C173 ) C157_=_C174( C157 C174 ) C157_=_C175( C157 C175 ) \nC157_=_C176( C157 C176 ) C157_=_C177( C157 C177 ) C157_=_C178( C157 C178 ) C157_=_C179( C157 C179 ) C157_=_C180( C157 C180 ) C157_=_C181( C157 C181 ) \nC158_=_C160( C158 C160 ) C158_=_C161( C158 C161 ) C158_=_C163( C158 C163 ) C158_=_C164( C158 C164 ) C158_=_C165( C158 C165 ) C158_=_C166( C158 C166 ) \nC158_=_C167( C158 C167 ) C158_=_C168( C158 C168 ) C158_=_C169( C158 C169 ) C158_=_C170( C158 C170 ) C158_=_C183( C158 C183 ) C158_=_C185( C158 C185 ) \nC158_=_C187( C158 C187 ) C158_=_C189( C158 C189 ) C160_=_C161( C160 C161 ) C160_=_C163( C160 C163 ) C160_=_C164( C160 C164 ) C160_=_C165( C160 C165 ) \nC160_=_C166( C160 C166 ) C160_=_C167( C160 C167 ) C160_=_C168( C160 C168 ) C160_=_C169( C160 C169 ) C160_=_C170( C160 C170 ) C160_=_C174( C160 C174 ) \nC160_=_C201( C160 C201 ) C160_=_C218( C160 C218 ) C160_=_C220( C160 C220 ) C160_=_C223( C160 C223 ) C160_=_C224( C160 C224 ) C161_=_C163( C161 C163 ) \nC161_=_C164( C161 C164 ) C161_=_C165( C161 C165 ) C161_=_C166( C161 C166 ) C161_=_C167( C161 C167 ) C161_=_C168( C161 C168 ) C161_=_C169( C161 C169 ) \nC161_=_C170( C161 C170 ) C161_=_C204( C161 C204 ) C161_=_C209( C161 C209 ) C161_=_C234( C161 C234 ) C163_=_C164( C163 C164 ) C163_=_C165( C163 C165 ) \nC163_=_C166( C163 C166 ) C163_=_C167( C163 C167 ) C163_=_C168( C163 C168 ) C163_=_C169( C163 C169 ) C163_=_C170( C163 C170 ) C163_=_C228( C163 C228 ) \nC163_=_C236( C163 C236 ) C163_=_C248( C163 C248 ) C163_=_C254( C163 C254 ) C163_=_C257( C163 C257 ) C163_=_C259( C163 C259 ) C163_=_C263( C163 C263 ) \nC164_=_C165( C164 C165 ) C164_=_C166( C164 C166 ) C164_=_C167( C164 C167 ) C164_=_C168( C164 C168 ) C164_=_C169( C164 C169 ) C164_=_C170( C164 C170 ) \nC164_=_C211( C164 C211 ) C164_=_C254( C164 C254 ) C164_=_C265( C164 C265 ) C165_=_C166( C165 C166 ) C165_=_C167( C165 C167 ) C165_=_C168( C165 C168 ) \nC165_=_C169( C165 C169 ) C165_=_C170( C165 C170 ) C165_=_C176( C165 C176 ) C165_=_C206( C165 C206 ) C165_=_C212( C165 C212 ) C165_=_C229( C165 C229 ) \nC165_=_C249( C165 C249 ) C165_=_C270( C165 C270 ) C166_=_C167( C166 C167 ) C166_=_C168( C166 C168 ) C166_=_C169( C166 C169 ) C166_=_C170( C166 C170 ) \nC166_=_C177( C166 C177 ) C166_=_C187( C166 C187 ) C166_=_C213( C166 C213 ) C166_=_C230( C166 C230 ) C166_=_C265( C166 C265 ) C166_=_C272( C166 C272 ) \nC166_=_C273( C166 C273 ) C166_=_C275( C166 C275 ) C166_=_C276( C166 C276 ) C167_=_C168( C167 C168 ) C167_=_C169( C167 C169 ) C167_=_C170( C167 C170 ) \nC167_=_C214( C167 C214 ) C167_=_C223( C167 C223 ) C167_=_C250( C167 C250 ) C167_=_C257( C167 C257 ) C167_=_C272( C167 C272 ) C167_=_C279( C167 C279 ) \nC168_=_C169( C168 C169 ) C168_=_C170( C168 C170 ) C168_=_C178( C168 C178 ) C168_=_C189( C168 C189 ) C168_=_C216( C168 C216 ) C168_=_C285( C168 C285 ) \nC168_=_C291( C168 C291 ) C168_=_C293( C168 C293 ) C169_=_C170( C169 C170 ) C169_=_C275( C169 C275 ) C169_=_C282( C169 C282 ) C169_=_C291( C169 C291 ) \nC169_=_C298( C169 C298 ) C170_=_C180( C170 C180 ) C170_=_C253( C170 C253 ) C170_=_C279( C170 C279 ) C170_=_C287( C170 C287 ) C170_=_C299( C170 C299 ) \nC173_=_C174( C173 C174 ) C173_=_C175( C173 C175 ) C173_=_C176( C173 C176 ) C173_=_C177( C173 C177 ) C173_=_C178( C173 C178 ) C173_=_C179( C173 C179 ) \nC173_=_C180( C173 C180 ) C173_=_C181( C173 C181 ) C173_=_C183( C173 C183 ) C173_=_C192( C173 C192 ) C173_=_C200( C173 C200 ) C173_=_C208( C173 C208 ) \nC173_=_C209( C173 C209 ) C173_=_C211( C173 C211 ) C173_=_C212( C173 C212 ) C173_=_C213( C173 C213 ) C173_=_C214( C173 C214 ) C173_=_C215( C173 C215 ) \nC173_=_C216( C173 C216 ) C173_=_C217( C173 C217 ) C174_=_C175( C174 C175 ) C174_=_C176( C174 C176 ) C174_=_C177( C174 C177 ) C174_=_C178( C174 C178 ) \nC174_=_C179( C174 C179 ) C174_=_C180( C174 C180 ) C174_=_C181( C174 C181 ) C174_=_C201( C174 C201 ) C174_=_C218( C174 C218 ) C174_=_C220( C174 C220 ) \nC174_=_C223( C174 C223 ) C174_=_C224( C174 C224 ) C175_=_C176( C175 C176 ) C175_=_C177( C175 C177 ) C175_=_C178( C175 C178 ) C175_=_C179( C175 C179 ) \nC175_=_C180( C175 C180 ) C175_=_C181( C175 C181 ) C175_=_C185( C175 C185 ) C175_=_C220( C175 C220 ) C175_=_C227( C175 C227 ) C175_=_C235( C175 C235 ) \nC175_=_C248( C175 C248 ) C175_=_C249( C175 C249 ) C175_=_C250( C175 C250 ) C175_=_C251( C175 C251 ) C175_=_C252( C175 C252 ) C175_=_C253( C175 C253 ) \nC176_=_C177( C176 C177 ) C176_=_C178( C176 C178 ) C176_=_C179( C176 C179 ) C176_=_C180( C176 C180 ) C176_=_C181( C176 C181 ) C176_=_C206( C176 C206 ) \nC176_=_C212( C176 C212 ) C176_=_C229( C176 C229 ) C176_=_C249( C176 C249 ) C176_=_C270( C176 C270 ) C177_=_C178( C177 C178 ) C177_=_C179( C177 C179 ) \nC177_=_C180( C177 C180 ) C177_=_C181( C177 C181 ) C177_=_C187( C177 C187 ) C177_=_C213( C177 C213 ) C177_=_C230( C177 C230 ) C177_=_C265( C177 C265 ) \nC177_=_C272( C177 C272 ) C177_=_C273( C177 C273 ) C177_=_C275( C177 C275 ) C177_=_C276( C177 C276 ) C178_=_C179( C178 C179 ) C178_=_C180( C178 C180 ) \nC178_=_C181( C178 C181 ) C178_=_C189( C178 C189 ) C178_=_C216( C178 C216 ) C178_=_C285( C178 C285 ) C178_=_C291( C178 C291 ) C178_=_C293( C178 C293 ) \nC179_=_C180( C179 C180 ) C179_=_C181( C179 C181 ) C179_=_C231( C179 C231 ) C179_=_C252( C179 C252 ) C179_=_C295( C179 C295 ) C180_=_C181( C180 C181 ) \nC180_=_C253( C180 C253 ) C180_=_C279( C180 C279 ) C180_=_C287( C180 C287 ) C180_=_C299( C180 C299 ) C181_=_C233( C181 C233 ) C181_=_C289( C181 C289 ) \nC181_=_C298( C181 C298 ) C181_=_C301( C181 C301 ) C183_=_C185( C183 C185 ) C183_=_C187( C183 C187 ) C183_=_C189( C183 C189 ) C183_=_C192( C183 C192 ) \nC183_=_C200( C183 C200 ) C183_=_C208( C183 C208 ) C183_=_C209( C183 C209 ) C183_=_C211( C183 C211 ) C183_=_C212( C183 C212 ) C183_=_C213( C183 C213 ) \nC183_=_C214( C183 C214 ) C183_=_C215( C183 C215 ) C183_=_C216( C183 C216 ) C183_=_C217( C183 C217 ) C185_=_C187( C185 C187 ) C185_=_C189( C185 C189 ) \nC185_=_C220( C185 C220 ) C185_=_C227( C185 C227 ) C185_=_C235( C185 C235 ) C185_=_C248( C185 C248 ) C185_=_C249( C185 C249 ) C185_=_C250( C185 C250 ) \nC185_=_C251( C185 C251 ) C185_=_C252( C185 C252 ) C185_=_C253( C185 C253 ) C187_=_C189( C187 C189 ) C187_=_C213( C187 C213 ) C187_=_C230( C187 C230 ) \nC187_=_C265( C187 C265 ) C187_=_C272( C187 C272 ) C187_=_C273( C187 C273 ) C187_=_C275( C187 C275 ) C187_=_C276( C187 C276 ) C189_=_C216( C189 C216 ) \nC189_=_C285( C189 C285 ) C189_=_C291( C189 C291 ) C189_=_C293( C189 C293 ) C191_=_C192( C191 C192 ) C191_=_C194( C191 C194 ) C191_=_C200( C191 C200 ) \nC191_=_C201( C191 C201 ) C191_=_C204( C191 C204 ) C191_=_C206( C191 C206 ) C192_=_C194( C192 C194 ) C192_=_C200( C192 C200 ) C192_=_C208( C192 C208 ) \nC192_=_C209( C192 C209 ) C192_=_C211( C192 C211 ) C192_=_C212( C192 C212 ) C192_=_C213( C192 C213 ) C192_=_C214( C192 C214 ) C192_=_C215( C192 C215 ) \nC192_=_C216( C192 C216 ) C192_=_C217( C192 C217 ) C194_=_C218( C194 C218 ) C194_=_C227( C194 C227 ) C194_=_C228( C194 C228 ) C194_=_C229( C194 C229 ) \nC194_=_C230( C194 C230 ) C194_=_C231( C194 C231 ) C194_=_C233( C194 C233 ) C200_=_C201( C200 C201 ) C200_=_C204( C200 C204 ) C200_=_C206( C200 C206 ) \nC200_=_C208( C200 C208 ) C200_=_C209( C200 C209 ) C200_=_C211( C200 C211 ) C200_=_C212( C200 C212 ) C200_=_C213( C200 C213 ) C200_=_C214( C200 C214 ) \nC200_=_C215( C200 C215 ) C200_=_C216( C200 C216 ) C200_=_C217( C200 C217 ) C201_=_C204( C201 C204 ) C201_=_C206( C201 C206 ) C201_=_C218( C201 C218 ) \nC201_=_C220( C201 C220 ) C201_=_C223( C201 C223 ) C201_=_C224( C201 C224 ) C204_=_C206( C204 C206 ) C204_=_C209( C204 C209 ) C204_=_C234( C204 C234 ) \nC206_=_C212( C206 C212 ) C206_=_C229( C206 C229 ) C206_=_C249( C206 C249 ) C206_=_C270( C206 C270 ) C208_=_C209( C208 C209 ) C208_=_C211( C208 C211 ) \nC208_=_C212( C208 C212 ) C208_=_C213( C208 C213 ) C208_=_C214( C208 C214 ) C208_=_C215( C208 C215 ) C208_=_C216( C208 C216 ) C208_=_C217( C208 C217 ) \nC208_=_C234( C208 C234 ) C208_=_C235( C208 C235 ) C208_=_C236( C208 C236 ) C209_=_C211( C209 C211 ) C209_=_C212( C209 C212 ) C209_=_C213( C209 C213 ) \nC209_=_C214( C209 C214 ) C209_=_C215( C209 C215 ) C209_=_C216( C209 C216 ) C209_=_C217( C209 C217 ) C209_=_C234( C209 C234 ) C211_=_C212( C211 C212 ) \nC211_=_C213( C211 C213 ) C211_=_C214( C211 C214 ) C211_=_C215( C211 C215 ) C211_=_C216( C211 C216 ) C211_=_C217( C211 C217 ) C211_=_C254( C211 C254 ) \nC211_=_C265( C211 C265 ) C212_=_C213( C212 C213 ) C212_=_C214( C212 C214 ) C212_=_C215( C212 C215 ) C212_=_C216( C212 C216 ) C212_=_C217( C212 C217 ) \nC212_=_C229( C212 C229 ) C212_=_C249( C212 C249 ) C212_=_C270( C212 C270 ) C213_=_C214( C213 C214 ) C213_=_C215( C213 C215 ) C213_=_C216( C213 C216 ) \nC213_=_C217( C213 C217 ) C213_=_C230( C213 C230 ) C213_=_C265( C213 C265 ) C213_=_C272(</w:t>
      </w:r>
    </w:p>
    <w:p>
      <w:pPr>
        <w:pStyle w:val="PreformattedText"/>
        <w:bidi w:val="0"/>
        <w:spacing w:before="0" w:after="0"/>
        <w:jc w:val="left"/>
        <w:rPr/>
      </w:pPr>
      <w:r>
        <w:rPr/>
        <w:t xml:space="preserve"> </w:t>
      </w:r>
      <w:r>
        <w:rPr/>
        <w:t>C213 C272 ) C213_=_C273( C213 C273 ) C213_=_C275( C213 C275 ) \nC213_=_C276( C213 C276 ) C214_=_C215( C214 C215 ) C214_=_C216( C214 C216 ) C214_=_C217( C214 C217 ) C214_=_C223( C214 C223 ) C214_=_C250( C214 C250 ) \nC214_=_C257( C214 C257 ) C214_=_C272( C214 C272 ) C214_=_C279( C214 C279 ) C215_=_C216( C215 C216 ) C215_=_C217( C215 C217 ) C215_=_C224( C215 C224 ) \nC215_=_C259( C215 C259 ) C215_=_C270( C215 C270 ) C215_=_C273( C215 C273 ) C215_=_C285( C215 C285 ) C215_=_C287( C215 C287 ) C215_=_C289( C215 C289 ) \nC216_=_C217( C216 C217 ) C216_=_C285( C216 C285 ) C216_=_C291( C216 C291 ) C216_=_C293( C216 C293 ) C217_=_C263( C217 C263 ) C217_=_C276( C217 C276 ) \nC217_=_C284( C217 C284 ) C217_=_C293( C217 C293 ) C217_=_C295( C217 C295 ) C217_=_C299( C217 C299 ) C217_=_C301( C217 C301 ) C218_=_C220( C218 C220 ) \nC218_=_C223( C218 C223 ) C218_=_C224( C218 C224 ) C218_=_C227( C218 C227 ) C218_=_C228( C218 C228 ) C218_=_C229( C218 C229 ) C218_=_C230( C218 C230 ) \nC218_=_C231( C218 C231 ) C218_=_C233( C218 C233 ) C220_=_C223( C220 C223 ) C220_=_C224( C220 C224 ) C220_=_C227( C220 C227 ) C220_=_C235( C220 C235 ) \nC220_=_C248( C220 C248 ) C220_=_C249( C220 C249 ) C220_=_C250( C220 C250 ) C220_=_C251( C220 C251 ) C220_=_C252( C220 C252 ) C220_=_C253( C220 C253 ) \nC223_=_C224( C223 C224 ) C223_=_C250( C223 C250 ) C223_=_C257( C223 C257 ) C223_=_C272( C223 C272 ) C223_=_C279( C223 C279 ) C224_=_C259( C224 C259 ) \nC224_=_C270( C224 C270 ) C224_=_C273( C224 C273 ) C224_=_C285( C224 C285 ) C224_=_C287( C224 C287 ) C224_=_C289( C224 C289 ) C227_=_C228( C227 C228 ) \nC227_=_C229( C227 C229 ) C227_=_C230( C227 C230 ) C227_=_C231( C227 C231 ) C227_=_C233( C227 C233 ) C227_=_C235( C227 C235 ) C227_=_C248( C227 C248 ) \nC227_=_C249( C227 C249 ) C227_=_C250( C227 C250 ) C227_=_C251( C227 C251 ) C227_=_C252( C227 C252 ) C227_=_C253( C227 C253 ) C228_=_C229( C228 C229 ) \nC228_=_C230( C228 C230 ) C228_=_C231( C228 C231 ) C228_=_C233( C228 C233 ) C228_=_C236( C228 C236 ) C228_=_C248( C228 C248 ) C228_=_C254( C228 C254 ) \nC228_=_C257( C228 C257 ) C228_=_C259( C228 C259 ) C228_=_C263( C228 C263 ) C229_=_C230( C229 C230 ) C229_=_C231( C229 C231 ) C229_=_C233( C229 C233 ) \nC229_=_C249( C229 C249 ) C229_=_C270( C229 C270 ) C230_=_C231( C230 C231 ) C230_=_C233( C230 C233 ) C230_=_C265( C230 C265 ) C230_=_C272( C230 C272 ) \nC230_=_C273( C230 C273 ) C230_=_C275( C230 C275 ) C230_=_C276( C230 C276 ) C231_=_C233( C231 C233 ) C231_=_C252( C231 C252 ) C231_=_C295( C231 C295 ) \nC233_=_C289( C233 C289 ) C233_=_C298( C233 C298 ) C233_=_C301( C233 C301 ) C234_=_C235( C234 C235 ) C234_=_C236( C234 C236 ) C235_=_C236( C235 C236 ) \nC235_=_C248( C235 C248 ) C235_=_C249( C235 C249 ) C235_=_C250( C235 C250 ) C235_=_C251( C235 C251 ) C235_=_C252( C235 C252 ) C235_=_C253( C235 C253 ) \nC236_=_C248( C236 C248 ) C236_=_C254( C236 C254 ) C236_=_C257( C236 C257 ) C236_=_C259( C236 C259 ) C236_=_C263( C236 C263 ) C248_=_C249( C248 C249 ) \nC248_=_C250( C248 C250 ) C248_=_C251( C248 C251 ) C248_=_C252( C248 C252 ) C248_=_C253( C248 C253 ) C248_=_C254( C248 C254 ) C248_=_C257( C248 C257 ) \nC248_=_C259( C248 C259 ) C248_=_C263( C248 C263 ) C249_=_C250( C249 C250 ) C249_=_C251( C249 C251 ) C249_=_C252( C249 C252 ) C249_=_C253( C249 C253 ) \nC249_=_C270( C249 C270 ) C250_=_C251( C250 C251 ) C250_=_C252( C250 C252 ) C250_=_C253( C250 C253 ) C250_=_C257( C250 C257 ) C250_=_C272( C250 C272 ) \nC250_=_C279( C250 C279 ) C251_=_C252( C251 C252 ) C251_=_C253( C251 C253 ) C251_=_C282( C251 C282 ) C251_=_C284( C251 C284 ) C252_=_C253( C252 C253 ) \nC252_=_C295( C252 C295 ) C253_=_C279( C253 C279 ) C253_=_C287( C253 C287 ) C253_=_C299( C253 C299 ) C254_=_C257( C254 C257 ) C254_=_C259( C254 C259 ) \nC254_=_C263( C254 C263 ) C254_=_C265( C254 C265 ) C257_=_C259( C257 C259 ) C257_=_C263( C257 C263 ) C257_=_C272( C257 C272 ) C257_=_C279( C257 C279 ) \nC259_=_C263( C259 C263 ) C259_=_C270( C259 C270 ) C259_=_C273( C259 C273 ) C259_=_C285( C259 C285 ) C259_=_C287( C259 C287 ) C259_=_C289( C259 C289 ) \nC263_=_C276( C263 C276 ) C263_=_C284( C263 C284 ) C263_=_C293( C263 C293 ) C263_=_C295( C263 C295 ) C263_=_C299( C263 C299 ) C263_=_C301( C263 C301 ) \nC265_=_C272( C265 C272 ) C265_=_C273( C265 C273 ) C265_=_C275( C265 C275 ) C265_=_C276( C265 C276 ) C270_=_C273( C270 C273 ) C270_=_C285( C270 C285 ) \nC270_=_C287( C270 C287 ) C270_=_C289( C270 C289 ) C272_=_C273( C272 C273 ) C272_=_C275( C272 C275 ) C272_=_C276( C272 C276 ) C272_=_C279( C272 C279 ) \nC273_=_C275( C273 C275 ) C273_=_C276( C273 C276 ) C273_=_C285( C273 C285 ) C273_=_C287( C273 C287 ) C273_=_C289( C273 C289 ) C275_=_C276( C275 C276 ) \nC275_=_C282( C275 C282 ) C275_=_C291( C275 C291 ) C275_=_C298( C275 C298 ) C276_=_C284( C276 C284 ) C276_=_C293( C276 C293 ) C276_=_C295( C276 C295 ) \nC276_=_C299( C276 C299 ) C276_=_C301( C276 C301 ) C279_=_C287( C279 C287 ) C279_=_C299( C279 C299 ) C282_=_C284( C282 C284 ) C282_=_C291( C282 C291 ) \nC282_=_C298( C282 C298 ) C284_=_C293( C284 C293 ) C284_=_C295( C284 C295 ) C284_=_C299( C284 C299 ) C284_=_C301( C284 C301 ) C285_=_C287( C285 C287 ) \nC285_=_C289( C285 C289 ) C285_=_C291( C285 C291 ) C285_=_C293( C285 C293 ) C287_=_C289( C287 C289 ) C287_=_C299( C287 C299 ) C289_=_C298( C289 C298 ) \nC289_=_C301( C289 C301 ) C291_=_C293( C291 C293 ) C291_=_C298( C291 C298 ) C293_=_C295( C293 C295 ) C293_=_C299( C293 C299 ) C293_=_C301( C293 C301 ) \nC295_=_C299( C295 C299 ) C295_=_C301( C295 C301 ) C298_=_C301( C298 C301 ) C299_=_C301( C299 C301 ) "]11[shape=box, label="id:11 level: 1\n80: C3 C6 C9 C12 C24 \nC28 C31 C41 C44 C49 C53 \nC64 C71 C75 C84 C87 C90 \nC96 C97 C103 C112 C113 C114 \nC115 C116 C117 C118 C120 C121 \nC122 C123 C124 C125 C126 C127 \nC128 C129 C131 C134 C135 C142 \nC150 C157 C158 C159 C160 C161 \nC163 C164 C165 C166 C167 C168 \nC169 C170 C173 C175 C183 C185 \nC192 C200 C208 C209 C210 C211 \nC212 C213 C214 C215 C216 C217 \nC220 C227 C235 C248 C249 C250 \nC251 C252 C253 \n915: C3_=_C6( C3 C6 ) C3_=_C9( C3 C9 ) C3_=_C12( C3 C12 ) C3_=_C41( C3 C41 ) C3_=_C64( C3 C64 ) \nC3_=_C96( C3 C96 ) C3_=_C112( C3 C112 ) C3_=_C113( C3 C113 ) C3_=_C114( C3 C114 ) C3_=_C115( C3 C115 ) C3_=_C116( C3 C116 ) \nC3_=_C117( C3 C117 ) C3_=_C118( C3 C118 ) C3_=_C120( C3 C120 ) C3_=_C121( C3 C121 ) C3_=_C122( C3 C122 ) C3_=_C123( C3 C123 ) \nC3_=_C124( C3 C124 ) C3_=_C125( C3 C125 ) C3_=_C126( C3 C126 ) C3_=_C127( C3 C127 ) C3_=_C128( C3 C128 ) C3_=_C129( C3 C129 ) \nC6_=_C9( C6 C9 ) C6_=_C12( C6 C12 ) C6_=_C24( C6 C24 ) C6_=_C44( C6 C44 ) C6_=_C84( C6 C84 ) C6_=_C97( C6 C97 ) \nC6_=_C114( C6 C114 ) C6_=_C131( C6 C131 ) C6_=_C142( C6 C142 ) C6_=_C157( C6 C157 ) C6_=_C158( C6 C158 ) C6_=_C159( C6 C159 ) \nC6_=_C160( C6 C160 ) C6_=_C161( C6 C161 ) C6_=_C163( C6 C163 ) C6_=_C164( C6 C164 ) C6_=_C165( C6 C165 ) C6_=_C166( C6 C166 ) \nC6_=_C167( C6 C167 ) C6_=_C168( C6 C168 ) C6_=_C169( C6 C169 ) C6_=_C170( C6 C170 ) C9_=_C12( C9 C12 ) C9_=_C28( C9 C28 ) \nC9_=_C49( C9 C49 ) C9_=_C71( C9 C71 ) C9_=_C87( C9 C87 ) C9_=_C134( C9 C134 ) C9_=_C159( C9 C159 ) C9_=_C173( C9 C173 ) \nC9_=_C183( C9 C183 ) C9_=_C192( C9 C192 ) C9_=_C200( C9 C200 ) C9_=_C208( C9 C208 ) C9_=_C209( C9 C209 ) C9_=_C210( C9 C210 ) \nC9_=_C211( C9 C211 ) C9_=_C212( C9 C212 ) C9_=_C213( C9 C213 ) C9_=_C214( C9 C214 ) C9_=_C215( C9 C215 ) C9_=_C216( C9 C216 ) \nC9_=_C217( C9 C217 ) C12_=_C31( C12 C31 ) C12_=_C53( C12 C53 ) C12_=_C75( C12 C75 ) C12_=_C90( C12 C90 ) C12_=_C103( C12 C103 ) \nC12_=_C122( C12 C122 ) C12_=_C135( C12 C135 ) C12_=_C150( C12 C150 ) C12_=_C175( C12 C175 ) C12_=_C185( C12 C185 ) C12_=_C210( C12 C210 ) \nC12_=_C220( C12 C220 ) C12_=_C227( C12 C227 ) C12_=_C235( C12 C235 ) C12_=_C248( C12 C248 ) C12_=_C249( C12 C249 ) C12_=_C250( C12 C250 ) \nC12_=_C251( C12 C251 ) C12_=_C252( C12 C252 ) C12_=_C253( C12 C253 ) C24_=_C28( C24 C28 ) C24_=_C31( C24 C31 ) C24_=_C44( C24 C44 ) \nC24_=_C84( C24 C84 ) C24_=_C97( C24 C97 ) C24_=_C114( C24 C114 ) C24_=_C131( C24 C131 ) C24_=_C142( C24 C142 ) C24_=_C157( C24 C157 ) \nC24_=_C158( C24 C158 ) C24_=_C159( C24 C159 ) C24_=_C160( C24 C160 ) C24_=_C161( C24 C161 ) C24_=_C163( C24 C163 ) C24_=_C164( C24 C164 ) \nC24_=_C165( C24 C165 ) C24_=_C166( C24 C166 ) C24_=_C167( C24 C167 ) C24_=_C168( C24 C168 ) C24_=_C169( C24 C169 ) C24_=_C170( C24 C170 ) \nC28_=_C31( C28 C31 ) C28_=_C49( C28 C49 ) C28_=_C71( C28 C71 ) C28_=_C87( C28 C87 ) C28_=_C134( C28 C134 ) C28_=_C159( C28 C159 ) \nC28_=_C173( C28 C173 ) C28_=_C183( C28 C183 ) C28_=_C192( C28 C192 ) C28_=_C200( C28 C200 ) C28_=_C208( C28 C208 ) C28_=_C209( C28 C209 ) \nC28_=_C210( C28 C210 ) C28_=_C211( C28 C211 ) C28_=_C212( C28 C212 ) C28_=_C213( C28 C213 ) C28_=_C214( C28 C214 ) C28_=_C215( C28 C215 ) \nC28_=_C216( C28 C216 ) C28_=_C217( C28 C217 ) C31_=_C53( C31 C53 ) C31_=_C75( C31 C75 ) C31_=_C90( C31 C90 ) C31_=_C103( C31 C103 ) \nC31_=_C122( C31 C122 ) C31_=_C135( C31 C135 ) C31_=_C150( C31 C150 ) C31_=_C175( C31 C175 ) C31_=_C185( C31 C185 ) C31_=_C210( C31 C210 ) \nC31_=_C220( C31 C220 ) C31_=_C227( C31 C227 ) C31_=_C235( C31 C235 ) C31_=_C248( C31 C248 ) C31_=_C249( C31 C249 ) C31_=_C250( C31 C250 ) \nC31_=_C251( C31 C251 ) C31_=_C252( C31 C252 ) C31_=_C253( C31 C253 ) C41_=_C44( C41 C44 ) C41_=_C49( C41 C49 ) C41_=_C53( C41 C53 ) \nC41_=_C64( C41 C64 ) C41_=_C96( C41 C96 ) C41_=_C112( C41 C112 ) C41_=_C113( C41 C113 ) C41_=_C114( C41 C114 ) C41_=_C115( C41 C115 ) \nC41_=_C116( C41 C116 ) C41_=_C117( C41 C117 ) C41_=_C118( C41 C118 ) C41_=_C120( C41 C120 ) C41_=_C121( C41 C121 ) C41_=_C122( C41 C122 ) \nC41_=_C123( C41 C123 ) C41_=_C124( C41 C124 ) C41_=_C125( C41 C125 ) C41_=_C126( C41 C126 ) C41_=_C127( C41 C127 ) C41_=_C128( C41 C128 ) \nC41_=_C129( C41 C129 ) C44_=_C49( C44 C49 ) C44_=_C53( C44 C53 ) C44_=_C84( C44 C84 ) C44_=_C97( C44 C97 ) C44_=_C114( C44 C114 ) \nC44_=_C131( C44 C131 ) C44_=_C142( C44 C142 ) C44_=_C157( C44 C157 ) C44_=_C158( C44 C158 ) C44_=_C159( C44 C159 ) C44_=_C160( C44 C160 ) \nC44_=_C161(</w:t>
      </w:r>
    </w:p>
    <w:p>
      <w:pPr>
        <w:pStyle w:val="PreformattedText"/>
        <w:bidi w:val="0"/>
        <w:spacing w:before="0" w:after="0"/>
        <w:jc w:val="left"/>
        <w:rPr/>
      </w:pPr>
      <w:r>
        <w:rPr/>
        <w:t xml:space="preserve"> </w:t>
      </w:r>
      <w:r>
        <w:rPr/>
        <w:t>C44 C161 ) C44_=_C163( C44 C163 ) C44_=_C164( C44 C164 ) C44_=_C165( C44 C165 ) C44_=_C166( C44 C166 ) C44_=_C167( C44 C167 ) \nC44_=_C168( C44 C168 ) C44_=_C169( C44 C169 ) C44_=_C170( C44 C170 ) C49_=_C53( C49 C53 ) C49_=_C71( C49 C71 ) C49_=_C87( C49 C87 ) \nC49_=_C134( C49 C134 ) C49_=_C159( C49 C159 ) C49_=_C173( C49 C173 ) C49_=_C183( C49 C183 ) C49_=_C192( C49 C192 ) C49_=_C200( C49 C200 ) \nC49_=_C208( C49 C208 ) C49_=_C209( C49 C209 ) C49_=_C210( C49 C210 ) C49_=_C211( C49 C211 ) C49_=_C212( C49 C212 ) C49_=_C213( C49 C213 ) \nC49_=_C214( C49 C214 ) C49_=_C215( C49 C215 ) C49_=_C216( C49 C216 ) C49_=_C217( C49 C217 ) C53_=_C75( C53 C75 ) C53_=_C90( C53 C90 ) \nC53_=_C103( C53 C103 ) C53_=_C122( C53 C122 ) C53_=_C135( C53 C135 ) C53_=_C150( C53 C150 ) C53_=_C175( C53 C175 ) C53_=_C185( C53 C185 ) \nC53_=_C210( C53 C210 ) C53_=_C220( C53 C220 ) C53_=_C227( C53 C227 ) C53_=_C235( C53 C235 ) C53_=_C248( C53 C248 ) C53_=_C249( C53 C249 ) \nC53_=_C250( C53 C250 ) C53_=_C251( C53 C251 ) C53_=_C252( C53 C252 ) C53_=_C253( C53 C253 ) C64_=_C71( C64 C71 ) C64_=_C75( C64 C75 ) \nC64_=_C96( C64 C96 ) C64_=_C112( C64 C112 ) C64_=_C113( C64 C113 ) C64_=_C114( C64 C114 ) C64_=_C115( C64 C115 ) C64_=_C116( C64 C116 ) \nC64_=_C117( C64 C117 ) C64_=_C118( C64 C118 ) C64_=_C120( C64 C120 ) C64_=_C121( C64 C121 ) C64_=_C122( C64 C122 ) C64_=_C123( C64 C123 ) \nC64_=_C124( C64 C124 ) C64_=_C125( C64 C125 ) C64_=_C126( C64 C126 ) C64_=_C127( C64 C127 ) C64_=_C128( C64 C128 ) C64_=_C129( C64 C129 ) \nC71_=_C75( C71 C75 ) C71_=_C87( C71 C87 ) C71_=_C134( C71 C134 ) C71_=_C159( C71 C159 ) C71_=_C173( C71 C173 ) C71_=_C183( C71 C183 ) \nC71_=_C192( C71 C192 ) C71_=_C200( C71 C200 ) C71_=_C208( C71 C208 ) C71_=_C209( C71 C209 ) C71_=_C210( C71 C210 ) C71_=_C211( C71 C211 ) \nC71_=_C212( C71 C212 ) C71_=_C213( C71 C213 ) C71_=_C214( C71 C214 ) C71_=_C215( C71 C215 ) C71_=_C216( C71 C216 ) C71_=_C217( C71 C217 ) \nC75_=_C90( C75 C90 ) C75_=_C103( C75 C103 ) C75_=_C122( C75 C122 ) C75_=_C135( C75 C135 ) C75_=_C150( C75 C150 ) C75_=_C175( C75 C175 ) \nC75_=_C185( C75 C185 ) C75_=_C210( C75 C210 ) C75_=_C220( C75 C220 ) C75_=_C227( C75 C227 ) C75_=_C235( C75 C235 ) C75_=_C248( C75 C248 ) \nC75_=_C249( C75 C249 ) C75_=_C250( C75 C250 ) C75_=_C251( C75 C251 ) C75_=_C252( C75 C252 ) C75_=_C253( C75 C253 ) C84_=_C87( C84 C87 ) \nC84_=_C90( C84 C90 ) C84_=_C97( C84 C97 ) C84_=_C114( C84 C114 ) C84_=_C131( C84 C131 ) C84_=_C142( C84 C142 ) C84_=_C157( C84 C157 ) \nC84_=_C158( C84 C158 ) C84_=_C159( C84 C159 ) C84_=_C160( C84 C160 ) C84_=_C161( C84 C161 ) C84_=_C163( C84 C163 ) C84_=_C164( C84 C164 ) \nC84_=_C165( C84 C165 ) C84_=_C166( C84 C166 ) C84_=_C167( C84 C167 ) C84_=_C168( C84 C168 ) C84_=_C169( C84 C169 ) C84_=_C170( C84 C170 ) \nC87_=_C90( C87 C90 ) C87_=_C134( C87 C134 ) C87_=_C159( C87 C159 ) C87_=_C173( C87 C173 ) C87_=_C183( C87 C183 ) C87_=_C192( C87 C192 ) \nC87_=_C200( C87 C200 ) C87_=_C208( C87 C208 ) C87_=_C209( C87 C209 ) C87_=_C210( C87 C210 ) C87_=_C211( C87 C211 ) C87_=_C212( C87 C212 ) \nC87_=_C213( C87 C213 ) C87_=_C214( C87 C214 ) C87_=_C215( C87 C215 ) C87_=_C216( C87 C216 ) C87_=_C217( C87 C217 ) C90_=_C103( C90 C103 ) \nC90_=_C122( C90 C122 ) C90_=_C135( C90 C135 ) C90_=_C150( C90 C150 ) C90_=_C175( C90 C175 ) C90_=_C185( C90 C185 ) C90_=_C210( C90 C210 ) \nC90_=_C220( C90 C220 ) C90_=_C227( C90 C227 ) C90_=_C235( C90 C235 ) C90_=_C248( C90 C248 ) C90_=_C249( C90 C249 ) C90_=_C250( C90 C250 ) \nC90_=_C251( C90 C251 ) C90_=_C252( C90 C252 ) C90_=_C253( C90 C253 ) C96_=_C97( C96 C97 ) C96_=_C103( C96 C103 ) C96_=_C112( C96 C112 ) \nC96_=_C113( C96 C113 ) C96_=_C114( C96 C114 ) C96_=_C115( C96 C115 ) C96_=_C116( C96 C116 ) C96_=_C117( C96 C117 ) C96_=_C118( C96 C118 ) \nC96_=_C120( C96 C120 ) C96_=_C121( C96 C121 ) C96_=_C122( C96 C122 ) C96_=_C123( C96 C123 ) C96_=_C124( C96 C124 ) C96_=_C125( C96 C125 ) \nC96_=_C126( C96 C126 ) C96_=_C127( C96 C127 ) C96_=_C128( C96 C128 ) C96_=_C129( C96 C129 ) C97_=_C103( C97 C103 ) C97_=_C114( C97 C114 ) \nC97_=_C131( C97 C131 ) C97_=_C142( C97 C142 ) C97_=_C157( C97 C157 ) C97_=_C158( C97 C158 ) C97_=_C159( C97 C159 ) C97_=_C160( C97 C160 ) \nC97_=_C161( C97 C161 ) C97_=_C163( C97 C163 ) C97_=_C164( C97 C164 ) C97_=_C165( C97 C165 ) C97_=_C166( C97 C166 ) C97_=_C167( C97 C167 ) \nC97_=_C168( C97 C168 ) C97_=_C169( C97 C169 ) C97_=_C170( C97 C170 ) C103_=_C122( C103 C122 ) C103_=_C135( C103 C135 ) C103_=_C150( C103 C150 ) \nC103_=_C175( C103 C175 ) C103_=_C185( C103 C185 ) C103_=_C210( C103 C210 ) C103_=_C220( C103 C220 ) C103_=_C227( C103 C227 ) C103_=_C235( C103 C235 ) \nC103_=_C248( C103 C248 ) C103_=_C249( C103 C249 ) C103_=_C250( C103 C250 ) C103_=_C251( C103 C251 ) C103_=_C252( C103 C252 ) C103_=_C253( C103 C253 ) \nC112_=_C113( C112 C113 ) C112_=_C114( C112 C114 ) C112_=_C115( C112 C115 ) C112_=_C116( C112 C116 ) C112_=_C117( C112 C117 ) C112_=_C118( C112 C118 ) \nC112_=_C120( C112 C120 ) C112_=_C121( C112 C121 ) C112_=_C122( C112 C122 ) C112_=_C123( C112 C123 ) C112_=_C124( C112 C124 ) C112_=_C125( C112 C125 ) \nC112_=_C126( C112 C126 ) C112_=_C127( C112 C127 ) C112_=_C128( C112 C128 ) C112_=_C129( C112 C129 ) C112_=_C131( C112 C131 ) C112_=_C134( C112 C134 ) \nC112_=_C135( C112 C135 ) C113_=_C114( C113 C114 ) C113_=_C115( C113 C115 ) C113_=_C116( C113 C116 ) C113_=_C117( C113 C117 ) C113_=_C118( C113 C118 ) \nC113_=_C120( C113 C120 ) C113_=_C121( C113 C121 ) C113_=_C122( C113 C122 ) C113_=_C123( C113 C123 ) C113_=_C124( C113 C124 ) C113_=_C125( C113 C125 ) \nC113_=_C126( C113 C126 ) C113_=_C127( C113 C127 ) C113_=_C128( C113 C128 ) C113_=_C129( C113 C129 ) C113_=_C142( C113 C142 ) C113_=_C150( C113 C150 ) \nC114_=_C115( C114 C115 ) C114_=_C116( C114 C116 ) C114_=_C117( C114 C117 ) C114_=_C118( C114 C118 ) C114_=_C120( C114 C120 ) C114_=_C121( C114 C121 ) \nC114_=_C122( C114 C122 ) C114_=_C123( C114 C123 ) C114_=_C124( C114 C124 ) C114_=_C125( C114 C125 ) C114_=_C126( C114 C126 ) C114_=_C127( C114 C127 ) \nC114_=_C128( C114 C128 ) C114_=_C129( C114 C129 ) C114_=_C131( C114 C131 ) C114_=_C142( C114 C142 ) C114_=_C157( C114 C157 ) C114_=_C158( C114 C158 ) \nC114_=_C159( C114 C159 ) C114_=_C160( C114 C160 ) C114_=_C161( C114 C161 ) C114_=_C163( C114 C163 ) C114_=_C164( C114 C164 ) C114_=_C165( C114 C165 ) \nC114_=_C166( C114 C166 ) C114_=_C167( C114 C167 ) C114_=_C168( C114 C168 ) C114_=_C169( C114 C169 ) C114_=_C170( C114 C170 ) C115_=_C116( C115 C116 ) \nC115_=_C117( C115 C117 ) C115_=_C118( C115 C118 ) C115_=_C120( C115 C120 ) C115_=_C121( C115 C121 ) C115_=_C122( C115 C122 ) C115_=_C123( C115 C123 ) \nC115_=_C124( C115 C124 ) C115_=_C125( C115 C125 ) C115_=_C126( C115 C126 ) C115_=_C127( C115 C127 ) C115_=_C128( C115 C128 ) C115_=_C129( C115 C129 ) \nC115_=_C157( C115 C157 ) C115_=_C173( C115 C173 ) C115_=_C175( C115 C175 ) C116_=_C117( C116 C117 ) C116_=_C118( C116 C118 ) C116_=_C120( C116 C120 ) \nC116_=_C121( C116 C121 ) C116_=_C122( C116 C122 ) C116_=_C123( C116 C123 ) C116_=_C124( C116 C124 ) C116_=_C125( C116 C125 ) C116_=_C126( C116 C126 ) \nC116_=_C127( C116 C127 ) C116_=_C128( C116 C128 ) C116_=_C129( C116 C129 ) C116_=_C158( C116 C158 ) C116_=_C183( C116 C183 ) C116_=_C185( C116 C185 ) \nC117_=_C118( C117 C118 ) C117_=_C120( C117 C120 ) C117_=_C121( C117 C121 ) C117_=_C122( C117 C122 ) C117_=_C123( C117 C123 ) C117_=_C124( C117 C124 ) \nC117_=_C125( C117 C125 ) C117_=_C126( C117 C126 ) C117_=_C127( C117 C127 ) C117_=_C128( C117 C128 ) C117_=_C129( C117 C129 ) C117_=_C192( C117 C192 ) \nC118_=_C120( C118 C120 ) C118_=_C121( C118 C121 ) C118_=_C122( C118 C122 ) C118_=_C123( C118 C123 ) C118_=_C124( C118 C124 ) C118_=_C125( C118 C125 ) \nC118_=_C126( C118 C126 ) C118_=_C127( C118 C127 ) C118_=_C128( C118 C128 ) C118_=_C129( C118 C129 ) C118_=_C200( C118 C200 ) C120_=_C121( C120 C121 ) \nC120_=_C122( C120 C122 ) C120_=_C123( C120 C123 ) C120_=_C124( C120 C124 ) C120_=_C125( C120 C125 ) C120_=_C126( C120 C126 ) C120_=_C127( C120 C127 ) \nC120_=_C128( C120 C128 ) C120_=_C129( C120 C129 ) C120_=_C227( C120 C227 ) C121_=_C122( C121 C122 ) C121_=_C123( C121 C123 ) C121_=_C124( C121 C124 ) \nC121_=_C125( C121 C125 ) C121_=_C126( C121 C126 ) C121_=_C127( C121 C127 ) C121_=_C128( C121 C128 ) C121_=_C129( C121 C129 ) C121_=_C161( C121 C161 ) \nC121_=_C209( C121 C209 ) C122_=_C123( C122 C123 ) C122_=_C124( C122 C124 ) C122_=_C125( C122 C125 ) C122_=_C126( C122 C126 ) C122_=_C127( C122 C127 ) \nC122_=_C128( C122 C128 ) C122_=_C129( C122 C129 ) C122_=_C135( C122 C135 ) C122_=_C150( C122 C150 ) C122_=_C175( C122 C175 ) C122_=_C185( C122 C185 ) \nC122_=_C210( C122 C210 ) C122_=_C220( C122 C220 ) C122_=_C227( C122 C227 ) C122_=_C235( C122 C235 ) C122_=_C248( C122 C248 ) C122_=_C249( C122 C249 ) \nC122_=_C250( C122 C250 ) C122_=_C251( C122 C251 ) C122_=_C252( C122 C252 ) C122_=_C253( C122 C253 ) C123_=_C124( C123 C124 ) C123_=_C125( C123 C125 ) \nC123_=_C126( C123 C126 ) C123_=_C127( C123 C127 ) C123_=_C128( C123 C128 ) C123_=_C129( C123 C129 ) C123_=_C163( C123 C163 ) C123_=_C248( C123 C248 ) \nC124_=_C125( C124 C125 ) C124_=_C126( C124 C126 ) C124_=_C127( C124 C127 ) C124_=_C128( C124 C128 ) C124_=_C129( C124 C129 ) C124_=_C164( C124 C164 ) \nC124_=_C211( C124 C211 ) C125_=_C126( C125 C126 ) C125_=_C127( C125 C127 ) C125_=_C128( C125 C128 ) C125_=_C129( C125 C129 ) C125_=_C166( C125 C166 ) \nC125_=_C213( C125 C213 ) C126_=_C127( C126 C127 ) C126_=_C128( C126 C128 ) C126_=_C129( C126 C129 ) C126_=_C251( C126 C251 ) C127_=_C128( C127 C128 ) \nC127_=_C129( C127 C129 ) C127_=_C168( C127 C168 ) C127_=_C216( C127 C216 ) C128_=_C129( C128 C129 ) C128_=_C169( C128 C169 ) C129_=_C217( C129 C217 ) \nC131_=_C134( C131 C134 ) C131_=_C135( C131 C135 ) C131_=_C142( C131 C142 ) C131_=_C157( C131 C157 ) C131_=_C158( C131 C158 ) C131_=_C159( C131 C159 ) \nC131_=_C160( C131 C160 ) C131_=_C161( C131 C161 ) C131_=_C163( C131 C163 ) C131_=_C164( C131 C164 ) C131_=_C165( C131 C165 ) C131_=_C166(</w:t>
      </w:r>
    </w:p>
    <w:p>
      <w:pPr>
        <w:pStyle w:val="PreformattedText"/>
        <w:bidi w:val="0"/>
        <w:spacing w:before="0" w:after="0"/>
        <w:jc w:val="left"/>
        <w:rPr/>
      </w:pPr>
      <w:r>
        <w:rPr/>
        <w:t xml:space="preserve"> </w:t>
      </w:r>
      <w:r>
        <w:rPr/>
        <w:t>C131 C166 ) \nC131_=_C167( C131 C167 ) C131_=_C168( C131 C168 ) C131_=_C169( C131 C169 ) C131_=_C170( C131 C170 ) C134_=_C135( C134 C135 ) C134_=_C159( C134 C159 ) \nC134_=_C173( C134 C173 ) C134_=_C183( C134 C183 ) C134_=_C192( C134 C192 ) C134_=_C200( C134 C200 ) C134_=_C208( C134 C208 ) C134_=_C209( C134 C209 ) \nC134_=_C210( C134 C210 ) C134_=_C211( C134 C211 ) C134_=_C212( C134 C212 ) C134_=_C213( C134 C213 ) C134_=_C214( C134 C214 ) C134_=_C215( C134 C215 ) \nC134_=_C216( C134 C216 ) C134_=_C217( C134 C217 ) C135_=_C150( C135 C150 ) C135_=_C175( C135 C175 ) C135_=_C185( C135 C185 ) C135_=_C210( C135 C210 ) \nC135_=_C220( C135 C220 ) C135_=_C227( C135 C227 ) C135_=_C235( C135 C235 ) C135_=_C248( C135 C248 ) C135_=_C249( C135 C249 ) C135_=_C250( C135 C250 ) \nC135_=_C251( C135 C251 ) C135_=_C252( C135 C252 ) C135_=_C253( C135 C253 ) C142_=_C150( C142 C150 ) C142_=_C157( C142 C157 ) C142_=_C158( C142 C158 ) \nC142_=_C159( C142 C159 ) C142_=_C160( C142 C160 ) C142_=_C161( C142 C161 ) C142_=_C163( C142 C163 ) C142_=_C164( C142 C164 ) C142_=_C165( C142 C165 ) \nC142_=_C166( C142 C166 ) C142_=_C167( C142 C167 ) C142_=_C168( C142 C168 ) C142_=_C169( C142 C169 ) C142_=_C170( C142 C170 ) C150_=_C175( C150 C175 ) \nC150_=_C185( C150 C185 ) C150_=_C210( C150 C210 ) C150_=_C220( C150 C220 ) C150_=_C227( C150 C227 ) C150_=_C235( C150 C235 ) C150_=_C248( C150 C248 ) \nC150_=_C249( C150 C249 ) C150_=_C250( C150 C250 ) C150_=_C251( C150 C251 ) C150_=_C252( C150 C252 ) C150_=_C253( C150 C253 ) C157_=_C158( C157 C158 ) \nC157_=_C159( C157 C159 ) C157_=_C160( C157 C160 ) C157_=_C161( C157 C161 ) C157_=_C163( C157 C163 ) C157_=_C164( C157 C164 ) C157_=_C165( C157 C165 ) \nC157_=_C166( C157 C166 ) C157_=_C167( C157 C167 ) C157_=_C168( C157 C168 ) C157_=_C169( C157 C169 ) C157_=_C170( C157 C170 ) C157_=_C173( C157 C173 ) \nC157_=_C175( C157 C175 ) C158_=_C159( C158 C159 ) C158_=_C160( C158 C160 ) C158_=_C161( C158 C161 ) C158_=_C163( C158 C163 ) C158_=_C164( C158 C164 ) \nC158_=_C165( C158 C165 ) C158_=_C166( C158 C166 ) C158_=_C167( C158 C167 ) C158_=_C168( C158 C168 ) C158_=_C169( C158 C169 ) C158_=_C170( C158 C170 ) \nC158_=_C183( C158 C183 ) C158_=_C185( C158 C185 ) C159_=_C160( C159 C160 ) C159_=_C161( C159 C161 ) C159_=_C163( C159 C163 ) C159_=_C164( C159 C164 ) \nC159_=_C165( C159 C165 ) C159_=_C166( C159 C166 ) C159_=_C167( C159 C167 ) C159_=_C168( C159 C168 ) C159_=_C169( C159 C169 ) C159_=_C170( C159 C170 ) \nC159_=_C173( C159 C173 ) C159_=_C183( C159 C183 ) C159_=_C192( C159 C192 ) C159_=_C200( C159 C200 ) C159_=_C208( C159 C208 ) C159_=_C209( C159 C209 ) \nC159_=_C210( C159 C210 ) C159_=_C211( C159 C211 ) C159_=_C212( C159 C212 ) C159_=_C213( C159 C213 ) C159_=_C214( C159 C214 ) C159_=_C215( C159 C215 ) \nC159_=_C216( C159 C216 ) C159_=_C217( C159 C217 ) C160_=_C161( C160 C161 ) C160_=_C163( C160 C163 ) C160_=_C164( C160 C164 ) C160_=_C165( C160 C165 ) \nC160_=_C166( C160 C166 ) C160_=_C167( C160 C167 ) C160_=_C168( C160 C168 ) C160_=_C169( C160 C169 ) C160_=_C170( C160 C170 ) C160_=_C220( C160 C220 ) \nC161_=_C163( C161 C163 ) C161_=_C164( C161 C164 ) C161_=_C165( C161 C165 ) C161_=_C166( C161 C166 ) C161_=_C167( C161 C167 ) C161_=_C168( C161 C168 ) \nC161_=_C169( C161 C169 ) C161_=_C170( C161 C170 ) C161_=_C209( C161 C209 ) C163_=_C164( C163 C164 ) C163_=_C165( C163 C165 ) C163_=_C166( C163 C166 ) \nC163_=_C167( C163 C167 ) C163_=_C168( C163 C168 ) C163_=_C169( C163 C169 ) C163_=_C170( C163 C170 ) C163_=_C248( C163 C248 ) C164_=_C165( C164 C165 ) \nC164_=_C166( C164 C166 ) C164_=_C167( C164 C167 ) C164_=_C168( C164 C168 ) C164_=_C169( C164 C169 ) C164_=_C170( C164 C170 ) C164_=_C211( C164 C211 ) \nC165_=_C166( C165 C166 ) C165_=_C167( C165 C167 ) C165_=_C168( C165 C168 ) C165_=_C169( C165 C169 ) C165_=_C170( C165 C170 ) C165_=_C212( C165 C212 ) \nC165_=_C249( C165 C249 ) C166_=_C167( C166 C167 ) C166_=_C168( C166 C168 ) C166_=_C169( C166 C169 ) C166_=_C170( C166 C170 ) C166_=_C213( C166 C213 ) \nC167_=_C168( C167 C168 ) C167_=_C169( C167 C169 ) C167_=_C170( C167 C170 ) C167_=_C214( C167 C214 ) C167_=_C250( C167 C250 ) C168_=_C169( C168 C169 ) \nC168_=_C170( C168 C170 ) C168_=_C216( C168 C216 ) C169_=_C170( C169 C170 ) C170_=_C253( C170 C253 ) C173_=_C175( C173 C175 ) C173_=_C183( C173 C183 ) \nC173_=_C192( C173 C192 ) C173_=_C200( C173 C200 ) C173_=_C208( C173 C208 ) C173_=_C209( C173 C209 ) C173_=_C210( C173 C210 ) C173_=_C211( C173 C211 ) \nC173_=_C212( C173 C212 ) C173_=_C213( C173 C213 ) C173_=_C214( C173 C214 ) C173_=_C215( C173 C215 ) C173_=_C216( C173 C216 ) C173_=_C217( C173 C217 ) \nC175_=_C185( C175 C185 ) C175_=_C210( C175 C210 ) C175_=_C220( C175 C220 ) C175_=_C227( C175 C227 ) C175_=_C235( C175 C235 ) C175_=_C248( C175 C248 ) \nC175_=_C249( C175 C249 ) C175_=_C250( C175 C250 ) C175_=_C251( C175 C251 ) C175_=_C252( C175 C252 ) C175_=_C253( C175 C253 ) C183_=_C185( C183 C185 ) \nC183_=_C192( C183 C192 ) C183_=_C200( C183 C200 ) C183_=_C208( C183 C208 ) C183_=_C209( C183 C209 ) C183_=_C210( C183 C210 ) C183_=_C211( C183 C211 ) \nC183_=_C212( C183 C212 ) C183_=_C213( C183 C213 ) C183_=_C214( C183 C214 ) C183_=_C215( C183 C215 ) C183_=_C216( C183 C216 ) C183_=_C217( C183 C217 ) \nC185_=_C210( C185 C210 ) C185_=_C220( C185 C220 ) C185_=_C227( C185 C227 ) C185_=_C235( C185 C235 ) C185_=_C248( C185 C248 ) C185_=_C249( C185 C249 ) \nC185_=_C250( C185 C250 ) C185_=_C251( C185 C251 ) C185_=_C252( C185 C252 ) C185_=_C253( C185 C253 ) C192_=_C200( C192 C200 ) C192_=_C208( C192 C208 ) \nC192_=_C209( C192 C209 ) C192_=_C210( C192 C210 ) C192_=_C211( C192 C211 ) C192_=_C212( C192 C212 ) C192_=_C213( C192 C213 ) C192_=_C214( C192 C214 ) \nC192_=_C215( C192 C215 ) C192_=_C216( C192 C216 ) C192_=_C217( C192 C217 ) C200_=_C208( C200 C208 ) C200_=_C209( C200 C209 ) C200_=_C210( C200 C210 ) \nC200_=_C211( C200 C211 ) C200_=_C212( C200 C212 ) C200_=_C213( C200 C213 ) C200_=_C214( C200 C214 ) C200_=_C215( C200 C215 ) C200_=_C216( C200 C216 ) \nC200_=_C217( C200 C217 ) C208_=_C209( C208 C209 ) C208_=_C210( C208 C210 ) C208_=_C211( C208 C211 ) C208_=_C212( C208 C212 ) C208_=_C213( C208 C213 ) \nC208_=_C214( C208 C214 ) C208_=_C215( C208 C215 ) C208_=_C216( C208 C216 ) C208_=_C217( C208 C217 ) C208_=_C235( C208 C235 ) C209_=_C210( C209 C210 ) \nC209_=_C211( C209 C211 ) C209_=_C212( C209 C212 ) C209_=_C213( C209 C213 ) C209_=_C214( C209 C214 ) C209_=_C215( C209 C215 ) C209_=_C216( C209 C216 ) \nC209_=_C217( C209 C217 ) C210_=_C211( C210 C211 ) C210_=_C212( C210 C212 ) C210_=_C213( C210 C213 ) C210_=_C214( C210 C214 ) C210_=_C215( C210 C215 ) \nC210_=_C216( C210 C216 ) C210_=_C217( C210 C217 ) C210_=_C220( C210 C220 ) C210_=_C227( C210 C227 ) C210_=_C235( C210 C235 ) C210_=_C248( C210 C248 ) \nC210_=_C249( C210 C249 ) C210_=_C250( C210 C250 ) C210_=_C251( C210 C251 ) C210_=_C252( C210 C252 ) C210_=_C253( C210 C253 ) C211_=_C212( C211 C212 ) \nC211_=_C213( C211 C213 ) C211_=_C214( C211 C214 ) C211_=_C215( C211 C215 ) C211_=_C216( C211 C216 ) C211_=_C217( C211 C217 ) C212_=_C213( C212 C213 ) \nC212_=_C214( C212 C214 ) C212_=_C215( C212 C215 ) C212_=_C216( C212 C216 ) C212_=_C217( C212 C217 ) C212_=_C249( C212 C249 ) C213_=_C214( C213 C214 ) \nC213_=_C215( C213 C215 ) C213_=_C216( C213 C216 ) C213_=_C217( C213 C217 ) C214_=_C215( C214 C215 ) C214_=_C216( C214 C216 ) C214_=_C217( C214 C217 ) \nC214_=_C250( C214 C250 ) C215_=_C216( C215 C216 ) C215_=_C217( C215 C217 ) C216_=_C217( C216 C217 ) C220_=_C227( C220 C227 ) C220_=_C235( C220 C235 ) \nC220_=_C248( C220 C248 ) C220_=_C249( C220 C249 ) C220_=_C250( C220 C250 ) C220_=_C251( C220 C251 ) C220_=_C252( C220 C252 ) C220_=_C253( C220 C253 ) \nC227_=_C235( C227 C235 ) C227_=_C248( C227 C248 ) C227_=_C249( C227 C249 ) C227_=_C250( C227 C250 ) C227_=_C251( C227 C251 ) C227_=_C252( C227 C252 ) \nC227_=_C253( C227 C253 ) C235_=_C248( C235 C248 ) C235_=_C249( C235 C249 ) C235_=_C250( C235 C250 ) C235_=_C251( C235 C251 ) C235_=_C252( C235 C252 ) \nC235_=_C253( C235 C253 ) C248_=_C249( C248 C249 ) C248_=_C250( C248 C250 ) C248_=_C251( C248 C251 ) C248_=_C252( C248 C252 ) C248_=_C253( C248 C253 ) \nC249_=_C250( C249 C250 ) C249_=_C251( C249 C251 ) C249_=_C252( C249 C252 ) C249_=_C253( C249 C253 ) C250_=_C251( C250 C251 ) C250_=_C252( C250 C252 ) \nC250_=_C253( C250 C253 ) C251_=_C252( C251 C252 ) C251_=_C253( C251 C253 ) C252_=_C253( C252 C253 ) "];10-&gt;11[label="76: C3 C6 C9 C12 C24 \nC28 C31 C41 C44 C49 C53 \nC64 C71 C75 C84 C87 C90 \nC96 C97 C103 C112 C113 C115 \nC116 C117 C118 C120 C121 C123 \nC124 C125 C126 C127 C128 C129 \nC131 C134 C135 C142 C150 C157 \nC158 C160 C161 C163 C164 C165 \nC166 C167 C168 C169 C170 C173 \nC175 C183 C185 C192 C200 C208 \nC209 C211 C212 C213 C214 C215 \nC216 C217 C220 C227 C235 C248 \nC249 C250 C251 C252 C253 \n759: C3_=_C6 ,C3_=_C9 ,C3_=_C12 ,C3_=_C41 ,C3_=_C64 ,\nC3_=_C96 ,C3_=_C112 ,C3_=_C113 ,C3_=_C115 ,C3_=_C116 ,C3_=_C117 ,\nC3_=_C118 ,C3_=_C120 ,C3_=_C121 ,C3_=_C123 ,C3_=_C124 ,C3_=_C125 ,\nC3_=_C126 ,C3_=_C127 ,C3_=_C128 ,C3_=_C129 ,C6_=_C9 ,C6_=_C12 ,\nC6_=_C24 ,C6_=_C44 ,C6_=_C84 ,C6_=_C97 ,C6_=_C131 ,C6_=_C142 ,\nC6_=_C157 ,C6_=_C158 ,C6_=_C160 ,C6_=_C161 ,C6_=_C163 ,C6_=_C164 ,\nC6_=_C165 ,C6_=_C166 ,C6_=_C167 ,C6_=_C168 ,C6_=_C169 ,C6_=_C170 ,\nC9_=_C12 ,C9_=_C28 ,C9_=_C49 ,C9_=_C71 ,C9_=_C87 ,C9_=_C134 ,\nC9_=_C173 ,C9_=_C183 ,C9_=_C192 ,C9_=_C200 ,C9_=_C208 ,C9_=_C209 ,\nC9_=_C211 ,C9_=_C212 ,C9_=_C213 ,C9_=_C214 ,C9_=_C215 ,C9_=_C216 ,\nC9_=_C217 ,C12_=_C31 ,C12_=_C53 ,C12_=_C75 ,C12_=_C90 ,C12_=_C103 ,\nC12_=_C135 ,C12_=_C150 ,C12_=_C175 ,C12_=_C185 ,C12_=_C220 ,C12_=_C227 ,\nC12_=_C235 ,C12_=_C248 ,C12_=_C249 ,C12_=_C250 ,C12_=_C251 ,C12_=_C252 ,\nC12_=_C253 ,C24_=_C28 ,C24_=_C31 ,C24_=_C44 ,C24_=_C84 ,C24_=_C97 ,\nC24_=_C131 ,C24_=_C142 ,C24_=_C157 ,C24_=_C158 ,C24_=_C160 ,C24_=_C161 ,\nC24_=_C163 ,C24_=_C164 ,C24_=_C165 ,C24_=_C166 ,C24_=_C167 ,C24_=_C168 ,\nC24_=_C169 ,C24_=_C170 ,C28_=_C31 ,C28_=_C49 ,C28_=_C71 ,C28_=_C87 ,\nC28_=_C134 ,C28_=_C173</w:t>
      </w:r>
    </w:p>
    <w:p>
      <w:pPr>
        <w:pStyle w:val="PreformattedText"/>
        <w:bidi w:val="0"/>
        <w:spacing w:before="0" w:after="0"/>
        <w:jc w:val="left"/>
        <w:rPr/>
      </w:pPr>
      <w:r>
        <w:rPr/>
        <w:t xml:space="preserve"> </w:t>
      </w:r>
      <w:r>
        <w:rPr/>
        <w:t>,C28_=_C183 ,C28_=_C192 ,C28_=_C200 ,C28_=_C208 ,\nC28_=_C209 ,C28_=_C211 ,C28_=_C212 ,C28_=_C213 ,C28_=_C214 ,C28_=_C215 ,\nC28_=_C216 ,C28_=_C217 ,C31_=_C53 ,C31_=_C75 ,C31_=_C90 ,C31_=_C103 ,\nC31_=_C135 ,C31_=_C150 ,C31_=_C175 ,C31_=_C185 ,C31_=_C220 ,C31_=_C227 ,\nC31_=_C235 ,C31_=_C248 ,C31_=_C249 ,C31_=_C250 ,C31_=_C251 ,C31_=_C252 ,\nC31_=_C253 ,C41_=_C44 ,C41_=_C49 ,C41_=_C53 ,C41_=_C64 ,C41_=_C96 ,\nC41_=_C112 ,C41_=_C113 ,C41_=_C115 ,C41_=_C116 ,C41_=_C117 ,C41_=_C118 ,\nC41_=_C120 ,C41_=_C121 ,C41_=_C123 ,C41_=_C124 ,C41_=_C125 ,C41_=_C126 ,\nC41_=_C127 ,C41_=_C128 ,C41_=_C129 ,C44_=_C49 ,C44_=_C53 ,C44_=_C84 ,\nC44_=_C97 ,C44_=_C131 ,C44_=_C142 ,C44_=_C157 ,C44_=_C158 ,C44_=_C160 ,\nC44_=_C161 ,C44_=_C163 ,C44_=_C164 ,C44_=_C165 ,C44_=_C166 ,C44_=_C167 ,\nC44_=_C168 ,C44_=_C169 ,C44_=_C170 ,C49_=_C53 ,C49_=_C71 ,C49_=_C87 ,\nC49_=_C134 ,C49_=_C173 ,C49_=_C183 ,C49_=_C192 ,C49_=_C200 ,C49_=_C208 ,\nC49_=_C209 ,C49_=_C211 ,C49_=_C212 ,C49_=_C213 ,C49_=_C214 ,C49_=_C215 ,\nC49_=_C216 ,C49_=_C217 ,C53_=_C75 ,C53_=_C90 ,C53_=_C103 ,C53_=_C135 ,\nC53_=_C150 ,C53_=_C175 ,C53_=_C185 ,C53_=_C220 ,C53_=_C227 ,C53_=_C235 ,\nC53_=_C248 ,C53_=_C249 ,C53_=_C250 ,C53_=_C251 ,C53_=_C252 ,C53_=_C253 ,\nC64_=_C71 ,C64_=_C75 ,C64_=_C96 ,C64_=_C112 ,C64_=_C113 ,C64_=_C115 ,\nC64_=_C116 ,C64_=_C117 ,C64_=_C118 ,C64_=_C120 ,C64_=_C121 ,C64_=_C123 ,\nC64_=_C124 ,C64_=_C125 ,C64_=_C126 ,C64_=_C127 ,C64_=_C128 ,C64_=_C129 ,\nC71_=_C75 ,C71_=_C87 ,C71_=_C134 ,C71_=_C173 ,C71_=_C183 ,C71_=_C192 ,\nC71_=_C200 ,C71_=_C208 ,C71_=_C209 ,C71_=_C211 ,C71_=_C212 ,C71_=_C213 ,\nC71_=_C214 ,C71_=_C215 ,C71_=_C216 ,C71_=_C217 ,C75_=_C90 ,C75_=_C103 ,\nC75_=_C135 ,C75_=_C150 ,C75_=_C175 ,C75_=_C185 ,C75_=_C220 ,C75_=_C227 ,\nC75_=_C235 ,C75_=_C248 ,C75_=_C249 ,C75_=_C250 ,C75_=_C251 ,C75_=_C252 ,\nC75_=_C253 ,C84_=_C87 ,C84_=_C90 ,C84_=_C97 ,C84_=_C131 ,C84_=_C142 ,\nC84_=_C157 ,C84_=_C158 ,C84_=_C160 ,C84_=_C161 ,C84_=_C163 ,C84_=_C164 ,\nC84_=_C165 ,C84_=_C166 ,C84_=_C167 ,C84_=_C168 ,C84_=_C169 ,C84_=_C170 ,\nC87_=_C90 ,C87_=_C134 ,C87_=_C173 ,C87_=_C183 ,C87_=_C192 ,C87_=_C200 ,\nC87_=_C208 ,C87_=_C209 ,C87_=_C211 ,C87_=_C212 ,C87_=_C213 ,C87_=_C214 ,\nC87_=_C215 ,C87_=_C216 ,C87_=_C217 ,C90_=_C103 ,C90_=_C135 ,C90_=_C150 ,\nC90_=_C175 ,C90_=_C185 ,C90_=_C220 ,C90_=_C227 ,C90_=_C235 ,C90_=_C248 ,\nC90_=_C249 ,C90_=_C250 ,C90_=_C251 ,C90_=_C252 ,C90_=_C253 ,C96_=_C97 ,\nC96_=_C103 ,C96_=_C112 ,C96_=_C113 ,C96_=_C115 ,C96_=_C116 ,C96_=_C117 ,\nC96_=_C118 ,C96_=_C120 ,C96_=_C121 ,C96_=_C123 ,C96_=_C124 ,C96_=_C125 ,\nC96_=_C126 ,C96_=_C127 ,C96_=_C128 ,C96_=_C129 ,C97_=_C103 ,C97_=_C131 ,\nC97_=_C142 ,C97_=_C157 ,C97_=_C158 ,C97_=_C160 ,C97_=_C161 ,C97_=_C163 ,\nC97_=_C164 ,C97_=_C165 ,C97_=_C166 ,C97_=_C167 ,C97_=_C168 ,C97_=_C169 ,\nC97_=_C170 ,C103_=_C135 ,C103_=_C150 ,C103_=_C175 ,C103_=_C185 ,C103_=_C220 ,\nC103_=_C227 ,C103_=_C235 ,C103_=_C248 ,C103_=_C249 ,C103_=_C250 ,C103_=_C251 ,\nC103_=_C252 ,C103_=_C253 ,C112_=_C113 ,C112_=_C115 ,C112_=_C116 ,C112_=_C117 ,\nC112_=_C118 ,C112_=_C120 ,C112_=_C121 ,C112_=_C123 ,C112_=_C124 ,C112_=_C125 ,\nC112_=_C126 ,C112_=_C127 ,C112_=_C128 ,C112_=_C129 ,C112_=_C131 ,C112_=_C134 ,\nC112_=_C135 ,C113_=_C115 ,C113_=_C116 ,C113_=_C117 ,C113_=_C118 ,C113_=_C120 ,\nC113_=_C121 ,C113_=_C123 ,C113_=_C124 ,C113_=_C125 ,C113_=_C126 ,C113_=_C127 ,\nC113_=_C128 ,C113_=_C129 ,C113_=_C142 ,C113_=_C150 ,C115_=_C116 ,C115_=_C117 ,\nC115_=_C118 ,C115_=_C120 ,C115_=_C121 ,C115_=_C123 ,C115_=_C124 ,C115_=_C125 ,\nC115_=_C126 ,C115_=_C127 ,C115_=_C128 ,C115_=_C129 ,C115_=_C157 ,C115_=_C173 ,\nC115_=_C175 ,C116_=_C117 ,C116_=_C118 ,C116_=_C120 ,C116_=_C121 ,C116_=_C123 ,\nC116_=_C124 ,C116_=_C125 ,C116_=_C126 ,C116_=_C127 ,C116_=_C128 ,C116_=_C129 ,\nC116_=_C158 ,C116_=_C183 ,C116_=_C185 ,C117_=_C118 ,C117_=_C120 ,C117_=_C121 ,\nC117_=_C123 ,C117_=_C124 ,C117_=_C125 ,C117_=_C126 ,C117_=_C127 ,C117_=_C128 ,\nC117_=_C129 ,C117_=_C192 ,C118_=_C120 ,C118_=_C121 ,C118_=_C123 ,C118_=_C124 ,\nC118_=_C125 ,C118_=_C126 ,C118_=_C127 ,C118_=_C128 ,C118_=_C129 ,C118_=_C200 ,\nC120_=_C121 ,C120_=_C123 ,C120_=_C124 ,C120_=_C125 ,C120_=_C126 ,C120_=_C127 ,\nC120_=_C128 ,C120_=_C129 ,C120_=_C227 ,C121_=_C123 ,C121_=_C124 ,C121_=_C125 ,\nC121_=_C126 ,C121_=_C127 ,C121_=_C128 ,C121_=_C129 ,C121_=_C161 ,C121_=_C209 ,\nC123_=_C124 ,C123_=_C125 ,C123_=_C126 ,C123_=_C127 ,C123_=_C128 ,C123_=_C129 ,\nC123_=_C163 ,C123_=_C248 ,C124_=_C125 ,C124_=_C126 ,C124_=_C127 ,C124_=_C128 ,\nC124_=_C129 ,C124_=_C164 ,C124_=_C211 ,C125_=_C126 ,C125_=_C127 ,C125_=_C128 ,\nC125_=_C129 ,C125_=_C166 ,C125_=_C213 ,C126_=_C127 ,C126_=_C128 ,C126_=_C129 ,\nC126_=_C251 ,C127_=_C128 ,C127_=_C129 ,C127_=_C168 ,C127_=_C216 ,C128_=_C129 ,\nC128_=_C169 ,C129_=_C217 ,C131_=_C134 ,C131_=_C135 ,C131_=_C142 ,C131_=_C157 ,\nC131_=_C158 ,C131_=_C160 ,C131_=_C161 ,C131_=_C163 ,C131_=_C164 ,C131_=_C165 ,\nC131_=_C166 ,C131_=_C167 ,C131_=_C168 ,C131_=_C169 ,C131_=_C170 ,C134_=_C135 ,\nC134_=_C173 ,C134_=_C183 ,C134_=_C192 ,C134_=_C200 ,C134_=_C208 ,C134_=_C209 ,\nC134_=_C211 ,C134_=_C212 ,C134_=_C213 ,C134_=_C214 ,C134_=_C215 ,C134_=_C216 ,\nC134_=_C217 ,C135_=_C150 ,C135_=_C175 ,C135_=_C185 ,C135_=_C220 ,C135_=_C227 ,\nC135_=_C235 ,C135_=_C248 ,C135_=_C249 ,C135_=_C250 ,C135_=_C251 ,C135_=_C252 ,\nC135_=_C253 ,C142_=_C150 ,C142_=_C157 ,C142_=_C158 ,C142_=_C160 ,C142_=_C161 ,\nC142_=_C163 ,C142_=_C164 ,C142_=_C165 ,C142_=_C166 ,C142_=_C167 ,C142_=_C168 ,\nC142_=_C169 ,C142_=_C170 ,C150_=_C175 ,C150_=_C185 ,C150_=_C220 ,C150_=_C227 ,\nC150_=_C235 ,C150_=_C248 ,C150_=_C249 ,C150_=_C250 ,C150_=_C251 ,C150_=_C252 ,\nC150_=_C253 ,C157_=_C158 ,C157_=_C160 ,C157_=_C161 ,C157_=_C163 ,C157_=_C164 ,\nC157_=_C165 ,C157_=_C166 ,C157_=_C167 ,C157_=_C168 ,C157_=_C169 ,C157_=_C170 ,\nC157_=_C173 ,C157_=_C175 ,C158_=_C160 ,C158_=_C161 ,C158_=_C163 ,C158_=_C164 ,\nC158_=_C165 ,C158_=_C166 ,C158_=_C167 ,C158_=_C168 ,C158_=_C169 ,C158_=_C170 ,\nC158_=_C183 ,C158_=_C185 ,C160_=_C161 ,C160_=_C163 ,C160_=_C164 ,C160_=_C165 ,\nC160_=_C166 ,C160_=_C167 ,C160_=_C168 ,C160_=_C169 ,C160_=_C170 ,C160_=_C220 ,\nC161_=_C163 ,C161_=_C164 ,C161_=_C165 ,C161_=_C166 ,C161_=_C167 ,C161_=_C168 ,\nC161_=_C169 ,C161_=_C170 ,C161_=_C209 ,C163_=_C164 ,C163_=_C165 ,C163_=_C166 ,\nC163_=_C167 ,C163_=_C168 ,C163_=_C169 ,C163_=_C170 ,C163_=_C248 ,C164_=_C165 ,\nC164_=_C166 ,C164_=_C167 ,C164_=_C168 ,C164_=_C169 ,C164_=_C170 ,C164_=_C211 ,\nC165_=_C166 ,C165_=_C167 ,C165_=_C168 ,C165_=_C169 ,C165_=_C170 ,C165_=_C212 ,\nC165_=_C249 ,C166_=_C167 ,C166_=_C168 ,C166_=_C169 ,C166_=_C170 ,C166_=_C213 ,\nC167_=_C168 ,C167_=_C169 ,C167_=_C170 ,C167_=_C214 ,C167_=_C250 ,C168_=_C169 ,\nC168_=_C170 ,C168_=_C216 ,C169_=_C170 ,C170_=_C253 ,C173_=_C175 ,C173_=_C183 ,\nC173_=_C192 ,C173_=_C200 ,C173_=_C208 ,C173_=_C209 ,C173_=_C211 ,C173_=_C212 ,\nC173_=_C213 ,C173_=_C214 ,C173_=_C215 ,C173_=_C216 ,C173_=_C217 ,C175_=_C185 ,\nC175_=_C220 ,C175_=_C227 ,C175_=_C235 ,C175_=_C248 ,C175_=_C249 ,C175_=_C250 ,\nC175_=_C251 ,C175_=_C252 ,C175_=_C253 ,C183_=_C185 ,C183_=_C192 ,C183_=_C200 ,\nC183_=_C208 ,C183_=_C209 ,C183_=_C211 ,C183_=_C212 ,C183_=_C213 ,C183_=_C214 ,\nC183_=_C215 ,C183_=_C216 ,C183_=_C217 ,C185_=_C220 ,C185_=_C227 ,C185_=_C235 ,\nC185_=_C248 ,C185_=_C249 ,C185_=_C250 ,C185_=_C251 ,C185_=_C252 ,C185_=_C253 ,\nC192_=_C200 ,C192_=_C208 ,C192_=_C209 ,C192_=_C211 ,C192_=_C212 ,C192_=_C213 ,\nC192_=_C214 ,C192_=_C215 ,C192_=_C216 ,C192_=_C217 ,C200_=_C208 ,C200_=_C209 ,\nC200_=_C211 ,C200_=_C212 ,C200_=_C213 ,C200_=_C214 ,C200_=_C215 ,C200_=_C216 ,\nC200_=_C217 ,C208_=_C209 ,C208_=_C211 ,C208_=_C212 ,C208_=_C213 ,C208_=_C214 ,\nC208_=_C215 ,C208_=_C216 ,C208_=_C217 ,C208_=_C235 ,C209_=_C211 ,C209_=_C212 ,\nC209_=_C213 ,C209_=_C214 ,C209_=_C215 ,C209_=_C216 ,C209_=_C217 ,C211_=_C212 ,\nC211_=_C213 ,C211_=_C214 ,C211_=_C215 ,C211_=_C216 ,C211_=_C217 ,C212_=_C213 ,\nC212_=_C214 ,C212_=_C215 ,C212_=_C216 ,C212_=_C217 ,C212_=_C249 ,C213_=_C214 ,\nC213_=_C215 ,C213_=_C216 ,C213_=_C217 ,C214_=_C215 ,C214_=_C216 ,C214_=_C217 ,\nC214_=_C250 ,C215_=_C216 ,C215_=_C217 ,C216_=_C217 ,C220_=_C227 ,C220_=_C235 ,\nC220_=_C248 ,C220_=_C249 ,C220_=_C250 ,C220_=_C251 ,C220_=_C252 ,C220_=_C253 ,\nC227_=_C235 ,C227_=_C248 ,C227_=_C249 ,C227_=_C250 ,C227_=_C251 ,C227_=_C252 ,\nC227_=_C253 ,C235_=_C248 ,C235_=_C249 ,C235_=_C250 ,C235_=_C251 ,C235_=_C252 ,\nC235_=_C253 ,C248_=_C249 ,C248_=_C250 ,C248_=_C251 ,C248_=_C252 ,C248_=_C253 ,\nC249_=_C250 ,C249_=_C251 ,C249_=_C252 ,C249_=_C253 ,C250_=_C251 ,C250_=_C252 ,\nC250_=_C253 ,C251_=_C252 ,C251_=_C253 ,C252_=_C253 ,"];12[shape=box, label="id:12 level: 1\n152: C8 C13 C15 C16 C18 \nC20 C26 C30 C32 C33 C34 \nC36 C38 C40 C41 C42 C43 \nC44 C45 C46 C48 C49 C50 \nC51 C53 C54 C56 C57 C58 \nC60 C61 C62 C69 C74 C76 \nC77 C80 C82 C83 C84 C85 \nC86 C87 C88 C89 C90 C91 \nC92 C93 C99 C105 C108 C110 \nC111 C117 C121 C123 C125 C126 \nC127 C136 C138 C141 C146 C149 \nC152 C153 C154 C155 C160 C161 \nC163 C165 C166 C168 C170 C174 \nC176 C177 C178 C179 C180 C181 \nC187 C189 C191 C192 C193 C194 \nC196 C198 C199 C201 C204 C206 \nC209 C212 C213 C216 C218 C219 \nC220 C223 C224 C228 C229 C230 \nC231 C233 C234 C236 C242 C244 \nC247 C248 C249 C251 C252 C253 \nC254 C255 C257 C259 C260 C262 \nC263 C265 C269 C270 C271 C272 \nC273 C274 C275 C276 C279 C280 \nC282 C283 C284 C285 C287 C289 \nC290 C291 C293 C294 C295 C298 \nC299 C300 C301 \n1598: C8_=_C13( C8 C13 ) C8_=_C15( C8 C15 ) C8_=_C16( C8 C16 ) C8_=_C18( C8 C18 ) C8_=_C26( C8 C26 ) \nC8_=_C69( C8 C69 ) C8_=_C99( C8 C99 ) C8_=_C117( C8 C117 ) C8_=_C191( C8 C191 ) C8_=_C192( C8 C192 ) C8_=_C193( C8 C193 ) \nC8_=_C194( C8 C194 ) C8_=_C196( C8 C196 ) C8_=_C198( C8 C198 ) C8_=_C199( C8 C199 ) C13_=_C15( C13 C15 ) C13_=_C16( C13 C16 ) \nC13_=_C18( C13 C18 ) C13_=_C32( C13 C32 ) C13_=_C54( C13 C54 ) C13_=_C91( C13 C91 ) C13_=_C123( C13 C123 ) C13_=_C136( C13 C136 ) \nC13_=_C163( C13 C163 ) C13_=_C196( C13 C196 ) C13_=_C228( C13 C228 ) C13_=_C236( C13 C236 ) C13_=_C242( C13 C242 )</w:t>
      </w:r>
    </w:p>
    <w:p>
      <w:pPr>
        <w:pStyle w:val="PreformattedText"/>
        <w:bidi w:val="0"/>
        <w:spacing w:before="0" w:after="0"/>
        <w:jc w:val="left"/>
        <w:rPr/>
      </w:pPr>
      <w:r>
        <w:rPr/>
        <w:t xml:space="preserve"> </w:t>
      </w:r>
      <w:r>
        <w:rPr/>
        <w:t>C13_=_C248( C13 C248 ) \nC13_=_C254( C13 C254 ) C13_=_C255( C13 C255 ) C13_=_C257( C13 C257 ) C13_=_C259( C13 C259 ) C13_=_C260( C13 C260 ) C13_=_C262( C13 C262 ) \nC13_=_C263( C13 C263 ) C15_=_C16( C15 C16 ) C15_=_C18( C15 C18 ) C15_=_C33( C15 C33 ) C15_=_C76( C15 C76 ) C15_=_C105( C15 C105 ) \nC15_=_C165( C15 C165 ) C15_=_C176( C15 C176 ) C15_=_C206( C15 C206 ) C15_=_C212( C15 C212 ) C15_=_C229( C15 C229 ) C15_=_C249( C15 C249 ) \nC15_=_C255( C15 C255 ) C15_=_C269( C15 C269 ) C15_=_C270( C15 C270 ) C15_=_C271( C15 C271 ) C16_=_C18( C16 C18 ) C16_=_C36( C16 C36 ) \nC16_=_C57( C16 C57 ) C16_=_C93( C16 C93 ) C16_=_C126( C16 C126 ) C16_=_C153( C16 C153 ) C16_=_C244( C16 C244 ) C16_=_C251( C16 C251 ) \nC16_=_C280( C16 C280 ) C16_=_C282( C16 C282 ) C16_=_C283( C16 C283 ) C16_=_C284( C16 C284 ) C18_=_C80( C18 C80 ) C18_=_C110( C18 C110 ) \nC18_=_C170( C18 C170 ) C18_=_C180( C18 C180 ) C18_=_C253( C18 C253 ) C18_=_C262( C18 C262 ) C18_=_C279( C18 C279 ) C18_=_C283( C18 C283 ) \nC18_=_C287( C18 C287 ) C18_=_C294( C18 C294 ) C18_=_C299( C18 C299 ) C18_=_C300( C18 C300 ) C20_=_C26( C20 C26 ) C20_=_C30( C20 C30 ) \nC20_=_C32( C20 C32 ) C20_=_C33( C20 C33 ) C20_=_C34( C20 C34 ) C20_=_C36( C20 C36 ) C20_=_C38( C20 C38 ) C20_=_C40( C20 C40 ) \nC20_=_C41( C20 C41 ) C20_=_C42( C20 C42 ) C20_=_C43( C20 C43 ) C20_=_C44( C20 C44 ) C20_=_C45( C20 C45 ) C20_=_C46( C20 C46 ) \nC20_=_C48( C20 C48 ) C20_=_C49( C20 C49 ) C20_=_C50( C20 C50 ) C20_=_C51( C20 C51 ) C20_=_C53( C20 C53 ) C20_=_C54( C20 C54 ) \nC20_=_C56( C20 C56 ) C20_=_C57( C20 C57 ) C20_=_C58( C20 C58 ) C20_=_C60( C20 C60 ) C20_=_C61( C20 C61 ) C20_=_C62( C20 C62 ) \nC26_=_C30( C26 C30 ) C26_=_C32( C26 C32 ) C26_=_C33( C26 C33 ) C26_=_C34( C26 C34 ) C26_=_C36( C26 C36 ) C26_=_C69( C26 C69 ) \nC26_=_C99( C26 C99 ) C26_=_C117( C26 C117 ) C26_=_C191( C26 C191 ) C26_=_C192( C26 C192 ) C26_=_C193( C26 C193 ) C26_=_C194( C26 C194 ) \nC26_=_C196( C26 C196 ) C26_=_C198( C26 C198 ) C26_=_C199( C26 C199 ) C30_=_C32( C30 C32 ) C30_=_C33( C30 C33 ) C30_=_C34( C30 C34 ) \nC30_=_C36( C30 C36 ) C30_=_C74( C30 C74 ) C30_=_C121( C30 C121 ) C30_=_C149( C30 C149 ) C30_=_C161( C30 C161 ) C30_=_C204( C30 C204 ) \nC30_=_C209( C30 C209 ) C30_=_C219( C30 C219 ) C30_=_C234( C30 C234 ) C30_=_C242( C30 C242 ) C30_=_C244( C30 C244 ) C30_=_C247( C30 C247 ) \nC32_=_C33( C32 C33 ) C32_=_C34( C32 C34 ) C32_=_C36( C32 C36 ) C32_=_C54( C32 C54 ) C32_=_C91( C32 C91 ) C32_=_C123( C32 C123 ) \nC32_=_C136( C32 C136 ) C32_=_C163( C32 C163 ) C32_=_C196( C32 C196 ) C32_=_C228( C32 C228 ) C32_=_C236( C32 C236 ) C32_=_C242( C32 C242 ) \nC32_=_C248( C32 C248 ) C32_=_C254( C32 C254 ) C32_=_C255( C32 C255 ) C32_=_C257( C32 C257 ) C32_=_C259( C32 C259 ) C32_=_C260( C32 C260 ) \nC32_=_C262( C32 C262 ) C32_=_C263( C32 C263 ) C33_=_C34( C33 C34 ) C33_=_C36( C33 C36 ) C33_=_C76( C33 C76 ) C33_=_C105( C33 C105 ) \nC33_=_C165( C33 C165 ) C33_=_C176( C33 C176 ) C33_=_C206( C33 C206 ) C33_=_C212( C33 C212 ) C33_=_C229( C33 C229 ) C33_=_C249( C33 C249 ) \nC33_=_C255( C33 C255 ) C33_=_C269( C33 C269 ) C33_=_C270( C33 C270 ) C33_=_C271( C33 C271 ) C34_=_C36( C34 C36 ) C34_=_C56( C34 C56 ) \nC34_=_C77( C34 C77 ) C34_=_C92( C34 C92 ) C34_=_C125( C34 C125 ) C34_=_C138( C34 C138 ) C34_=_C152( C34 C152 ) C34_=_C166( C34 C166 ) \nC34_=_C177( C34 C177 ) C34_=_C187( C34 C187 ) C34_=_C198( C34 C198 ) C34_=_C213( C34 C213 ) C34_=_C230( C34 C230 ) C34_=_C265( C34 C265 ) \nC34_=_C269( C34 C269 ) C34_=_C272( C34 C272 ) C34_=_C273( C34 C273 ) C34_=_C274( C34 C274 ) C34_=_C275( C34 C275 ) C34_=_C276( C34 C276 ) \nC36_=_C57( C36 C57 ) C36_=_C93( C36 C93 ) C36_=_C126( C36 C126 ) C36_=_C153( C36 C153 ) C36_=_C244( C36 C244 ) C36_=_C251( C36 C251 ) \nC36_=_C280( C36 C280 ) C36_=_C282( C36 C282 ) C36_=_C283( C36 C283 ) C36_=_C284( C36 C284 ) C38_=_C40( C38 C40 ) C38_=_C41( C38 C41 ) \nC38_=_C42( C38 C42 ) C38_=_C43( C38 C43 ) C38_=_C44( C38 C44 ) C38_=_C45( C38 C45 ) C38_=_C46( C38 C46 ) C38_=_C48( C38 C48 ) \nC38_=_C49( C38 C49 ) C38_=_C50( C38 C50 ) C38_=_C51( C38 C51 ) C38_=_C53( C38 C53 ) C38_=_C54( C38 C54 ) C38_=_C56( C38 C56 ) \nC38_=_C57( C38 C57 ) C38_=_C58( C38 C58 ) C38_=_C60( C38 C60 ) C38_=_C61( C38 C61 ) C38_=_C62( C38 C62 ) C38_=_C69( C38 C69 ) \nC38_=_C74( C38 C74 ) C38_=_C76( C38 C76 ) C38_=_C77( C38 C77 ) C38_=_C80( C38 C80 ) C40_=_C41( C40 C41 ) C40_=_C42( C40 C42 ) \nC40_=_C43( C40 C43 ) C40_=_C44( C40 C44 ) C40_=_C45( C40 C45 ) C40_=_C46( C40 C46 ) C40_=_C48( C40 C48 ) C40_=_C49( C40 C49 ) \nC40_=_C50( C40 C50 ) C40_=_C51( C40 C51 ) C40_=_C53( C40 C53 ) C40_=_C54( C40 C54 ) C40_=_C56( C40 C56 ) C40_=_C57( C40 C57 ) \nC40_=_C58( C40 C58 ) C40_=_C60( C40 C60 ) C40_=_C61( C40 C61 ) C40_=_C62( C40 C62 ) C40_=_C82( C40 C82 ) C40_=_C99( C40 C99 ) \nC40_=_C105( C40 C105 ) C40_=_C108( C40 C108 ) C40_=_C110( C40 C110 ) C40_=_C111( C40 C111 ) C41_=_C42( C41 C42 ) C41_=_C43( C41 C43 ) \nC41_=_C44( C41 C44 ) C41_=_C45( C41 C45 ) C41_=_C46( C41 C46 ) C41_=_C48( C41 C48 ) C41_=_C49( C41 C49 ) C41_=_C50( C41 C50 ) \nC41_=_C51( C41 C51 ) C41_=_C53( C41 C53 ) C41_=_C54( C41 C54 ) C41_=_C56( C41 C56 ) C41_=_C57( C41 C57 ) C41_=_C58( C41 C58 ) \nC41_=_C60( C41 C60 ) C41_=_C61( C41 C61 ) C41_=_C62( C41 C62 ) C41_=_C117( C41 C117 ) C41_=_C121( C41 C121 ) C41_=_C123( C41 C123 ) \nC41_=_C125( C41 C125 ) C41_=_C126( C41 C126 ) C41_=_C127( C41 C127 ) C42_=_C43( C42 C43 ) C42_=_C44( C42 C44 ) C42_=_C45( C42 C45 ) \nC42_=_C46( C42 C46 ) C42_=_C48( C42 C48 ) C42_=_C49( C42 C49 ) C42_=_C50( C42 C50 ) C42_=_C51( C42 C51 ) C42_=_C53( C42 C53 ) \nC42_=_C54( C42 C54 ) C42_=_C56( C42 C56 ) C42_=_C57( C42 C57 ) C42_=_C58( C42 C58 ) C42_=_C60( C42 C60 ) C42_=_C61( C42 C61 ) \nC42_=_C62( C42 C62 ) C42_=_C83( C42 C83 ) C42_=_C136( C42 C136 ) C42_=_C138( C42 C138 ) C42_=_C141( C42 C141 ) C43_=_C44( C43 C44 ) \nC43_=_C45( C43 C45 ) C43_=_C46( C43 C46 ) C43_=_C48( C43 C48 ) C43_=_C49( C43 C49 ) C43_=_C50( C43 C50 ) C43_=_C51( C43 C51 ) \nC43_=_C53( C43 C53 ) C43_=_C54( C43 C54 ) C43_=_C56( C43 C56 ) C43_=_C57( C43 C57 ) C43_=_C58( C43 C58 ) C43_=_C60( C43 C60 ) \nC43_=_C61( C43 C61 ) C43_=_C62( C43 C62 ) C43_=_C146( C43 C146 ) C43_=_C149( C43 C149 ) C43_=_C152( C43 C152 ) C43_=_C153( C43 C153 ) \nC43_=_C154( C43 C154 ) C43_=_C155( C43 C155 ) C44_=_C45( C44 C45 ) C44_=_C46( C44 C46 ) C44_=_C48( C44 C48 ) C44_=_C49( C44 C49 ) \nC44_=_C50( C44 C50 ) C44_=_C51( C44 C51 ) C44_=_C53( C44 C53 ) C44_=_C54( C44 C54 ) C44_=_C56( C44 C56 ) C44_=_C57( C44 C57 ) \nC44_=_C58( C44 C58 ) C44_=_C60( C44 C60 ) C44_=_C61( C44 C61 ) C44_=_C62( C44 C62 ) C44_=_C84( C44 C84 ) C44_=_C160( C44 C160 ) \nC44_=_C161( C44 C161 ) C44_=_C163( C44 C163 ) C44_=_C165( C44 C165 ) C44_=_C166( C44 C166 ) C44_=_C168( C44 C168 ) C44_=_C170( C44 C170 ) \nC45_=_C46( C45 C46 ) C45_=_C48( C45 C48 ) C45_=_C49( C45 C49 ) C45_=_C50( C45 C50 ) C45_=_C51( C45 C51 ) C45_=_C53( C45 C53 ) \nC45_=_C54( C45 C54 ) C45_=_C56( C45 C56 ) C45_=_C57( C45 C57 ) C45_=_C58( C45 C58 ) C45_=_C60( C45 C60 ) C45_=_C61( C45 C61 ) \nC45_=_C62( C45 C62 ) C45_=_C85( C45 C85 ) C45_=_C174( C45 C174 ) C45_=_C176( C45 C176 ) C45_=_C177( C45 C177 ) C45_=_C178( C45 C178 ) \nC45_=_C179( C45 C179 ) C45_=_C180( C45 C180 ) C45_=_C181( C45 C181 ) C46_=_C48( C46 C48 ) C46_=_C49( C46 C49 ) C46_=_C50( C46 C50 ) \nC46_=_C51( C46 C51 ) C46_=_C53( C46 C53 ) C46_=_C54( C46 C54 ) C46_=_C56( C46 C56 ) C46_=_C57( C46 C57 ) C46_=_C58( C46 C58 ) \nC46_=_C60( C46 C60 ) C46_=_C61( C46 C61 ) C46_=_C62( C46 C62 ) C46_=_C187( C46 C187 ) C46_=_C189( C46 C189 ) C48_=_C49( C48 C49 ) \nC48_=_C50( C48 C50 ) C48_=_C51( C48 C51 ) C48_=_C53( C48 C53 ) C48_=_C54( C48 C54 ) C48_=_C56( C48 C56 ) C48_=_C57( C48 C57 ) \nC48_=_C58( C48 C58 ) C48_=_C60( C48 C60 ) C48_=_C61( C48 C61 ) C48_=_C62( C48 C62 ) C48_=_C86( C48 C86 ) C48_=_C191( C48 C191 ) \nC48_=_C201( C48 C201 ) C48_=_C204( C48 C204 ) C48_=_C206( C48 C206 ) C49_=_C50( C49 C50 ) C49_=_C51( C49 C51 ) C49_=_C53( C49 C53 ) \nC49_=_C54( C49 C54 ) C49_=_C56( C49 C56 ) C49_=_C57( C49 C57 ) C49_=_C58( C49 C58 ) C49_=_C60( C49 C60 ) C49_=_C61( C49 C61 ) \nC49_=_C62( C49 C62 ) C49_=_C87( C49 C87 ) C49_=_C192( C49 C192 ) C49_=_C209( C49 C209 ) C49_=_C212( C49 C212 ) C49_=_C213( C49 C213 ) \nC49_=_C216( C49 C216 ) C50_=_C51( C50 C51 ) C50_=_C53( C50 C53 ) C50_=_C54( C50 C54 ) C50_=_C56( C50 C56 ) C50_=_C57( C50 C57 ) \nC50_=_C58( C50 C58 ) C50_=_C60( C50 C60 ) C50_=_C61( C50 C61 ) C50_=_C62( C50 C62 ) C50_=_C146( C50 C146 ) C50_=_C160( C50 C160 ) \nC50_=_C174( C50 C174 ) C50_=_C193( C50 C193 ) C50_=_C201( C50 C201 ) C50_=_C218( C50 C218 ) C50_=_C219( C50 C219 ) C50_=_C220( C50 C220 ) \nC50_=_C223( C50 C223 ) C50_=_C224( C50 C224 ) C51_=_C53( C51 C53 ) C51_=_C54( C51 C54 ) C51_=_C56( C51 C56 ) C51_=_C57( C51 C57 ) \nC51_=_C58( C51 C58 ) C51_=_C60( C51 C60 ) C51_=_C61( C51 C61 ) C51_=_C62( C51 C62 ) C51_=_C89( C51 C89 ) C51_=_C234( C51 C234 ) \nC51_=_C236( C51 C236 ) C53_=_C54( C53 C54 ) C53_=_C56( C53 C56 ) C53_=_C57( C53 C57 ) C53_=_C58( C53 C58 ) C53_=_C60( C53 C60 ) \nC53_=_C61( C53 C61 ) C53_=_C62( C53 C62 ) C53_=_C90( C53 C90 ) C53_=_C220( C53 C220 ) C53_=_C248( C53 C248 ) C53_=_C249( C53 C249 ) \nC53_=_C251( C53 C251 ) C53_=_C252( C53 C252 ) C53_=_C253( C53 C253 ) C54_=_C56( C54 C56 ) C54_=_C57( C54 C57 ) C54_=_C58( C54 C58 ) \nC54_=_C60( C54 C60 ) C54_=_C61( C54 C61 ) C54_=_C62( C54 C62 ) C54_=_C91( C54 C91 ) C54_=_C123( C54 C123 ) C54_=_C136( C54 C136 ) \nC54_=_C163( C54 C163 ) C54_=_C196( C54 C196 ) C54_=_C228( C54 C228 ) C54_=_C236( C54 C236 ) C54_=_C242( C54 C242 ) C54_=_C248( C54 C248 ) \nC54_=_C254( C54 C254 ) C54_=_C255( C54 C255 ) C54_=_C257( C54 C257 ) C54_=_C259( C54 C259 ) C54_=_C260( C54 C260 ) C54_=_C262( C54 C262 ) \nC54_=_C263( C54 C263 ) C56_=_C57( C56 C57 ) C56_=_C58( C56 C58 ) C56_=_C60( C56 C60 ) C56_=_C61( C56 C61 ) C56_=_C62( C56 C62 ) \nC56_=_C77( C56 C77 ) C56_=_C92( C56 C92 ) C56_=_C125( C56 C125 ) C56_=_C138( C56 C138 ) C56_=_C152( C56 C152 ) C56_=_C166( C56 C166 ) \nC56_=_C177( C56 C177 ) C56_=_C187(</w:t>
      </w:r>
    </w:p>
    <w:p>
      <w:pPr>
        <w:pStyle w:val="PreformattedText"/>
        <w:bidi w:val="0"/>
        <w:spacing w:before="0" w:after="0"/>
        <w:jc w:val="left"/>
        <w:rPr/>
      </w:pPr>
      <w:r>
        <w:rPr/>
        <w:t xml:space="preserve"> </w:t>
      </w:r>
      <w:r>
        <w:rPr/>
        <w:t>C56 C187 ) C56_=_C198( C56 C198 ) C56_=_C213( C56 C213 ) C56_=_C230( C56 C230 ) C56_=_C265( C56 C265 ) \nC56_=_C269( C56 C269 ) C56_=_C272( C56 C272 ) C56_=_C273( C56 C273 ) C56_=_C274( C56 C274 ) C56_=_C275( C56 C275 ) C56_=_C276( C56 C276 ) \nC57_=_C58( C57 C58 ) C57_=_C60( C57 C60 ) C57_=_C61( C57 C61 ) C57_=_C62( C57 C62 ) C57_=_C93( C57 C93 ) C57_=_C126( C57 C126 ) \nC57_=_C153( C57 C153 ) C57_=_C244( C57 C244 ) C57_=_C251( C57 C251 ) C57_=_C280( C57 C280 ) C57_=_C282( C57 C282 ) C57_=_C283( C57 C283 ) \nC57_=_C284( C57 C284 ) C58_=_C60( C58 C60 ) C58_=_C61( C58 C61 ) C58_=_C62( C58 C62 ) C58_=_C224( C58 C224 ) C58_=_C259( C58 C259 ) \nC58_=_C270( C58 C270 ) C58_=_C273( C58 C273 ) C58_=_C285( C58 C285 ) C58_=_C287( C58 C287 ) C58_=_C289( C58 C289 ) C60_=_C61( C60 C61 ) \nC60_=_C62( C60 C62 ) C60_=_C141( C60 C141 ) C60_=_C155( C60 C155 ) C60_=_C179( C60 C179 ) C60_=_C199( C60 C199 ) C60_=_C231( C60 C231 ) \nC60_=_C252( C60 C252 ) C60_=_C271( C60 C271 ) C60_=_C290( C60 C290 ) C60_=_C294( C60 C294 ) C60_=_C295( C60 C295 ) C61_=_C62( C61 C62 ) \nC61_=_C275( C61 C275 ) C61_=_C282( C61 C282 ) C61_=_C291( C61 C291 ) C61_=_C298( C61 C298 ) C62_=_C263( C62 C263 ) C62_=_C276( C62 C276 ) \nC62_=_C284( C62 C284 ) C62_=_C293( C62 C293 ) C62_=_C295( C62 C295 ) C62_=_C299( C62 C299 ) C62_=_C301( C62 C301 ) C69_=_C74( C69 C74 ) \nC69_=_C76( C69 C76 ) C69_=_C77( C69 C77 ) C69_=_C80( C69 C80 ) C69_=_C99( C69 C99 ) C69_=_C117( C69 C117 ) C69_=_C191( C69 C191 ) \nC69_=_C192( C69 C192 ) C69_=_C193( C69 C193 ) C69_=_C194( C69 C194 ) C69_=_C196( C69 C196 ) C69_=_C198( C69 C198 ) C69_=_C199( C69 C199 ) \nC74_=_C76( C74 C76 ) C74_=_C77( C74 C77 ) C74_=_C80( C74 C80 ) C74_=_C121( C74 C121 ) C74_=_C149( C74 C149 ) C74_=_C161( C74 C161 ) \nC74_=_C204( C74 C204 ) C74_=_C209( C74 C209 ) C74_=_C219( C74 C219 ) C74_=_C234( C74 C234 ) C74_=_C242( C74 C242 ) C74_=_C244( C74 C244 ) \nC74_=_C247( C74 C247 ) C76_=_C77( C76 C77 ) C76_=_C80( C76 C80 ) C76_=_C105( C76 C105 ) C76_=_C165( C76 C165 ) C76_=_C176( C76 C176 ) \nC76_=_C206( C76 C206 ) C76_=_C212( C76 C212 ) C76_=_C229( C76 C229 ) C76_=_C249( C76 C249 ) C76_=_C255( C76 C255 ) C76_=_C269( C76 C269 ) \nC76_=_C270( C76 C270 ) C76_=_C271( C76 C271 ) C77_=_C80( C77 C80 ) C77_=_C92( C77 C92 ) C77_=_C125( C77 C125 ) C77_=_C138( C77 C138 ) \nC77_=_C152( C77 C152 ) C77_=_C166( C77 C166 ) C77_=_C177( C77 C177 ) C77_=_C187( C77 C187 ) C77_=_C198( C77 C198 ) C77_=_C213( C77 C213 ) \nC77_=_C230( C77 C230 ) C77_=_C265( C77 C265 ) C77_=_C269( C77 C269 ) C77_=_C272( C77 C272 ) C77_=_C273( C77 C273 ) C77_=_C274( C77 C274 ) \nC77_=_C275( C77 C275 ) C77_=_C276( C77 C276 ) C80_=_C110( C80 C110 ) C80_=_C170( C80 C170 ) C80_=_C180( C80 C180 ) C80_=_C253( C80 C253 ) \nC80_=_C262( C80 C262 ) C80_=_C279( C80 C279 ) C80_=_C283( C80 C283 ) C80_=_C287( C80 C287 ) C80_=_C294( C80 C294 ) C80_=_C299( C80 C299 ) \nC80_=_C300( C80 C300 ) C82_=_C83( C82 C83 ) C82_=_C84( C82 C84 ) C82_=_C85( C82 C85 ) C82_=_C86( C82 C86 ) C82_=_C87( C82 C87 ) \nC82_=_C88( C82 C88 ) C82_=_C89( C82 C89 ) C82_=_C90( C82 C90 ) C82_=_C91( C82 C91 ) C82_=_C92( C82 C92 ) C82_=_C93( C82 C93 ) \nC82_=_C99( C82 C99 ) C82_=_C105( C82 C105 ) C82_=_C108( C82 C108 ) C82_=_C110( C82 C110 ) C82_=_C111( C82 C111 ) C83_=_C84( C83 C84 ) \nC83_=_C85( C83 C85 ) C83_=_C86( C83 C86 ) C83_=_C87( C83 C87 ) C83_=_C88( C83 C88 ) C83_=_C89( C83 C89 ) C83_=_C90( C83 C90 ) \nC83_=_C91( C83 C91 ) C83_=_C92( C83 C92 ) C83_=_C93( C83 C93 ) C83_=_C136( C83 C136 ) C83_=_C138( C83 C138 ) C83_=_C141( C83 C141 ) \nC84_=_C85( C84 C85 ) C84_=_C86( C84 C86 ) C84_=_C87( C84 C87 ) C84_=_C88( C84 C88 ) C84_=_C89( C84 C89 ) C84_=_C90( C84 C90 ) \nC84_=_C91( C84 C91 ) C84_=_C92( C84 C92 ) C84_=_C93( C84 C93 ) C84_=_C160( C84 C160 ) C84_=_C161( C84 C161 ) C84_=_C163( C84 C163 ) \nC84_=_C165( C84 C165 ) C84_=_C166( C84 C166 ) C84_=_C168( C84 C168 ) C84_=_C170( C84 C170 ) C85_=_C86( C85 C86 ) C85_=_C87( C85 C87 ) \nC85_=_C88( C85 C88 ) C85_=_C89( C85 C89 ) C85_=_C90( C85 C90 ) C85_=_C91( C85 C91 ) C85_=_C92( C85 C92 ) C85_=_C93( C85 C93 ) \nC85_=_C174( C85 C174 ) C85_=_C176( C85 C176 ) C85_=_C177( C85 C177 ) C85_=_C178( C85 C178 ) C85_=_C179( C85 C179 ) C85_=_C180( C85 C180 ) \nC85_=_C181( C85 C181 ) C86_=_C87( C86 C87 ) C86_=_C88( C86 C88 ) C86_=_C89( C86 C89 ) C86_=_C90( C86 C90 ) C86_=_C91( C86 C91 ) \nC86_=_C92( C86 C92 ) C86_=_C93( C86 C93 ) C86_=_C191( C86 C191 ) C86_=_C201( C86 C201 ) C86_=_C204( C86 C204 ) C86_=_C206( C86 C206 ) \nC87_=_C88( C87 C88 ) C87_=_C89( C87 C89 ) C87_=_C90( C87 C90 ) C87_=_C91( C87 C91 ) C87_=_C92( C87 C92 ) C87_=_C93( C87 C93 ) \nC87_=_C192( C87 C192 ) C87_=_C209( C87 C209 ) C87_=_C212( C87 C212 ) C87_=_C213( C87 C213 ) C87_=_C216( C87 C216 ) C88_=_C89( C88 C89 ) \nC88_=_C90( C88 C90 ) C88_=_C91( C88 C91 ) C88_=_C92( C88 C92 ) C88_=_C93( C88 C93 ) C88_=_C194( C88 C194 ) C88_=_C218( C88 C218 ) \nC88_=_C228( C88 C228 ) C88_=_C229( C88 C229 ) C88_=_C230( C88 C230 ) C88_=_C231( C88 C231 ) C88_=_C233( C88 C233 ) C89_=_C90( C89 C90 ) \nC89_=_C91( C89 C91 ) C89_=_C92( C89 C92 ) C89_=_C93( C89 C93 ) C89_=_C234( C89 C234 ) C89_=_C236( C89 C236 ) C90_=_C91( C90 C91 ) \nC90_=_C92( C90 C92 ) C90_=_C93( C90 C93 ) C90_=_C220( C90 C220 ) C90_=_C248( C90 C248 ) C90_=_C249( C90 C249 ) C90_=_C251( C90 C251 ) \nC90_=_C252( C90 C252 ) C90_=_C253( C90 C253 ) C91_=_C92( C91 C92 ) C91_=_C93( C91 C93 ) C91_=_C123( C91 C123 ) C91_=_C136( C91 C136 ) \nC91_=_C163( C91 C163 ) C91_=_C196( C91 C196 ) C91_=_C228( C91 C228 ) C91_=_C236( C91 C236 ) C91_=_C242( C91 C242 ) C91_=_C248( C91 C248 ) \nC91_=_C254( C91 C254 ) C91_=_C255( C91 C255 ) C91_=_C257( C91 C257 ) C91_=_C259( C91 C259 ) C91_=_C260( C91 C260 ) C91_=_C262( C91 C262 ) \nC91_=_C263( C91 C263 ) C92_=_C93( C92 C93 ) C92_=_C125( C92 C125 ) C92_=_C138( C92 C138 ) C92_=_C152( C92 C152 ) C92_=_C166( C92 C166 ) \nC92_=_C177( C92 C177 ) C92_=_C187( C92 C187 ) C92_=_C198( C92 C198 ) C92_=_C213( C92 C213 ) C92_=_C230( C92 C230 ) C92_=_C265( C92 C265 ) \nC92_=_C269( C92 C269 ) C92_=_C272( C92 C272 ) C92_=_C273( C92 C273 ) C92_=_C274( C92 C274 ) C92_=_C275( C92 C275 ) C92_=_C276( C92 C276 ) \nC93_=_C126( C93 C126 ) C93_=_C153( C93 C153 ) C93_=_C244( C93 C244 ) C93_=_C251( C93 C251 ) C93_=_C280( C93 C280 ) C93_=_C282( C93 C282 ) \nC93_=_C283( C93 C283 ) C93_=_C284( C93 C284 ) C99_=_C105( C99 C105 ) C99_=_C108( C99 C108 ) C99_=_C110( C99 C110 ) C99_=_C111( C99 C111 ) \nC99_=_C117( C99 C117 ) C99_=_C191( C99 C191 ) C99_=_C192( C99 C192 ) C99_=_C193( C99 C193 ) C99_=_C194( C99 C194 ) C99_=_C196( C99 C196 ) \nC99_=_C198( C99 C198 ) C99_=_C199( C99 C199 ) C105_=_C108( C105 C108 ) C105_=_C110( C105 C110 ) C105_=_C111( C105 C111 ) C105_=_C165( C105 C165 ) \nC105_=_C176( C105 C176 ) C105_=_C206( C105 C206 ) C105_=_C212( C105 C212 ) C105_=_C229( C105 C229 ) C105_=_C249( C105 C249 ) C105_=_C255( C105 C255 ) \nC105_=_C269( C105 C269 ) C105_=_C270( C105 C270 ) C105_=_C271( C105 C271 ) C108_=_C110( C108 C110 ) C108_=_C111( C108 C111 ) C108_=_C127( C108 C127 ) \nC108_=_C154( C108 C154 ) C108_=_C168( C108 C168 ) C108_=_C178( C108 C178 ) C108_=_C189( C108 C189 ) C108_=_C216( C108 C216 ) C108_=_C260( C108 C260 ) \nC108_=_C274( C108 C274 ) C108_=_C280( C108 C280 ) C108_=_C285( C108 C285 ) C108_=_C290( C108 C290 ) C108_=_C291( C108 C291 ) C108_=_C293( C108 C293 ) \nC110_=_C111( C110 C111 ) C110_=_C170( C110 C170 ) C110_=_C180( C110 C180 ) C110_=_C253( C110 C253 ) C110_=_C262( C110 C262 ) C110_=_C279( C110 C279 ) \nC110_=_C283( C110 C283 ) C110_=_C287( C110 C287 ) C110_=_C294( C110 C294 ) C110_=_C299( C110 C299 ) C110_=_C300( C110 C300 ) C111_=_C181( C111 C181 ) \nC111_=_C233( C111 C233 ) C111_=_C247( C111 C247 ) C111_=_C289( C111 C289 ) C111_=_C298( C111 C298 ) C111_=_C300( C111 C300 ) C111_=_C301( C111 C301 ) \nC117_=_C121( C117 C121 ) C117_=_C123( C117 C123 ) C117_=_C125( C117 C125 ) C117_=_C126( C117 C126 ) C117_=_C127( C117 C127 ) C117_=_C191( C117 C191 ) \nC117_=_C192( C117 C192 ) C117_=_C193( C117 C193 ) C117_=_C194( C117 C194 ) C117_=_C196( C117 C196 ) C117_=_C198( C117 C198 ) C117_=_C199( C117 C199 ) \nC121_=_C123( C121 C123 ) C121_=_C125( C121 C125 ) C121_=_C126( C121 C126 ) C121_=_C127( C121 C127 ) C121_=_C149( C121 C149 ) C121_=_C161( C121 C161 ) \nC121_=_C204( C121 C204 ) C121_=_C209( C121 C209 ) C121_=_C219( C121 C219 ) C121_=_C234( C121 C234 ) C121_=_C242( C121 C242 ) C121_=_C244( C121 C244 ) \nC121_=_C247( C121 C247 ) C123_=_C125( C123 C125 ) C123_=_C126( C123 C126 ) C123_=_C127( C123 C127 ) C123_=_C136( C123 C136 ) C123_=_C163( C123 C163 ) \nC123_=_C196( C123 C196 ) C123_=_C228( C123 C228 ) C123_=_C236( C123 C236 ) C123_=_C242( C123 C242 ) C123_=_C248( C123 C248 ) C123_=_C254( C123 C254 ) \nC123_=_C255( C123 C255 ) C123_=_C257( C123 C257 ) C123_=_C259( C123 C259 ) C123_=_C260( C123 C260 ) C123_=_C262( C123 C262 ) C123_=_C263( C123 C263 ) \nC125_=_C126( C125 C126 ) C125_=_C127( C125 C127 ) C125_=_C138( C125 C138 ) C125_=_C152( C125 C152 ) C125_=_C166( C125 C166 ) C125_=_C177( C125 C177 ) \nC125_=_C187( C125 C187 ) C125_=_C198( C125 C198 ) C125_=_C213( C125 C213 ) C125_=_C230( C125 C230 ) C125_=_C265( C125 C265 ) C125_=_C269( C125 C269 ) \nC125_=_C272( C125 C272 ) C125_=_C273( C125 C273 ) C125_=_C274( C125 C274 ) C125_=_C275( C125 C275 ) C125_=_C276( C125 C276 ) C126_=_C127( C126 C127 ) \nC126_=_C153( C126 C153 ) C126_=_C244( C126 C244 ) C126_=_C251( C126 C251 ) C126_=_C280( C126 C280 ) C126_=_C282( C126 C282 ) C126_=_C283( C126 C283 ) \nC126_=_C284( C126 C284 ) C127_=_C154( C127 C154 ) C127_=_C168( C127 C168 ) C127_=_C178( C127 C178 ) C127_=_C189( C127 C189 ) C127_=_C216( C127 C216 ) \nC127_=_C260( C127 C260 ) C127_=_C274( C127 C274 ) C127_=_C280( C127 C280 ) C127_=_C285( C127 C285 ) C127_=_C290( C127 C290 ) C127_=_C291( C127 C291 ) \nC127_=_C293( C127 C293 ) C136_=_C138( C136 C138 ) C136_=_C141( C136 C141 ) C136_=_C163( C136 C163 ) C136_=_C196( C136 C196 ) C136_=_C228( C136 C228 ) \nC136_=_C236( C136 C236 ) C136_=_C242( C136 C242 ) C136_=_C248(</w:t>
      </w:r>
    </w:p>
    <w:p>
      <w:pPr>
        <w:pStyle w:val="PreformattedText"/>
        <w:bidi w:val="0"/>
        <w:spacing w:before="0" w:after="0"/>
        <w:jc w:val="left"/>
        <w:rPr/>
      </w:pPr>
      <w:r>
        <w:rPr/>
        <w:t xml:space="preserve"> </w:t>
      </w:r>
      <w:r>
        <w:rPr/>
        <w:t>C136 C248 ) C136_=_C254( C136 C254 ) C136_=_C255( C136 C255 ) C136_=_C257( C136 C257 ) \nC136_=_C259( C136 C259 ) C136_=_C260( C136 C260 ) C136_=_C262( C136 C262 ) C136_=_C263( C136 C263 ) C138_=_C141( C138 C141 ) C138_=_C152( C138 C152 ) \nC138_=_C166( C138 C166 ) C138_=_C177( C138 C177 ) C138_=_C187( C138 C187 ) C138_=_C198( C138 C198 ) C138_=_C213( C138 C213 ) C138_=_C230( C138 C230 ) \nC138_=_C265( C138 C265 ) C138_=_C269( C138 C269 ) C138_=_C272( C138 C272 ) C138_=_C273( C138 C273 ) C138_=_C274( C138 C274 ) C138_=_C275( C138 C275 ) \nC138_=_C276( C138 C276 ) C141_=_C155( C141 C155 ) C141_=_C179( C141 C179 ) C141_=_C199( C141 C199 ) C141_=_C231( C141 C231 ) C141_=_C252( C141 C252 ) \nC141_=_C271( C141 C271 ) C141_=_C290( C141 C290 ) C141_=_C294( C141 C294 ) C141_=_C295( C141 C295 ) C146_=_C149( C146 C149 ) C146_=_C152( C146 C152 ) \nC146_=_C153( C146 C153 ) C146_=_C154( C146 C154 ) C146_=_C155( C146 C155 ) C146_=_C160( C146 C160 ) C146_=_C174( C146 C174 ) C146_=_C193( C146 C193 ) \nC146_=_C201( C146 C201 ) C146_=_C218( C146 C218 ) C146_=_C219( C146 C219 ) C146_=_C220( C146 C220 ) C146_=_C223( C146 C223 ) C146_=_C224( C146 C224 ) \nC149_=_C152( C149 C152 ) C149_=_C153( C149 C153 ) C149_=_C154( C149 C154 ) C149_=_C155( C149 C155 ) C149_=_C161( C149 C161 ) C149_=_C204( C149 C204 ) \nC149_=_C209( C149 C209 ) C149_=_C219( C149 C219 ) C149_=_C234( C149 C234 ) C149_=_C242( C149 C242 ) C149_=_C244( C149 C244 ) C149_=_C247( C149 C247 ) \nC152_=_C153( C152 C153 ) C152_=_C154( C152 C154 ) C152_=_C155( C152 C155 ) C152_=_C166( C152 C166 ) C152_=_C177( C152 C177 ) C152_=_C187( C152 C187 ) \nC152_=_C198( C152 C198 ) C152_=_C213( C152 C213 ) C152_=_C230( C152 C230 ) C152_=_C265( C152 C265 ) C152_=_C269( C152 C269 ) C152_=_C272( C152 C272 ) \nC152_=_C273( C152 C273 ) C152_=_C274( C152 C274 ) C152_=_C275( C152 C275 ) C152_=_C276( C152 C276 ) C153_=_C154( C153 C154 ) C153_=_C155( C153 C155 ) \nC153_=_C244( C153 C244 ) C153_=_C251( C153 C251 ) C153_=_C280( C153 C280 ) C153_=_C282( C153 C282 ) C153_=_C283( C153 C283 ) C153_=_C284( C153 C284 ) \nC154_=_C155( C154 C155 ) C154_=_C168( C154 C168 ) C154_=_C178( C154 C178 ) C154_=_C189( C154 C189 ) C154_=_C216( C154 C216 ) C154_=_C260( C154 C260 ) \nC154_=_C274( C154 C274 ) C154_=_C280( C154 C280 ) C154_=_C285( C154 C285 ) C154_=_C290( C154 C290 ) C154_=_C291( C154 C291 ) C154_=_C293( C154 C293 ) \nC155_=_C179( C155 C179 ) C155_=_C199( C155 C199 ) C155_=_C231( C155 C231 ) C155_=_C252( C155 C252 ) C155_=_C271( C155 C271 ) C155_=_C290( C155 C290 ) \nC155_=_C294( C155 C294 ) C155_=_C295( C155 C295 ) C160_=_C161( C160 C161 ) C160_=_C163( C160 C163 ) C160_=_C165( C160 C165 ) C160_=_C166( C160 C166 ) \nC160_=_C168( C160 C168 ) C160_=_C170( C160 C170 ) C160_=_C174( C160 C174 ) C160_=_C193( C160 C193 ) C160_=_C201( C160 C201 ) C160_=_C218( C160 C218 ) \nC160_=_C219( C160 C219 ) C160_=_C220( C160 C220 ) C160_=_C223( C160 C223 ) C160_=_C224( C160 C224 ) C161_=_C163( C161 C163 ) C161_=_C165( C161 C165 ) \nC161_=_C166( C161 C166 ) C161_=_C168( C161 C168 ) C161_=_C170( C161 C170 ) C161_=_C204( C161 C204 ) C161_=_C209( C161 C209 ) C161_=_C219( C161 C219 ) \nC161_=_C234( C161 C234 ) C161_=_C242( C161 C242 ) C161_=_C244( C161 C244 ) C161_=_C247( C161 C247 ) C163_=_C165( C163 C165 ) C163_=_C166( C163 C166 ) \nC163_=_C168( C163 C168 ) C163_=_C170( C163 C170 ) C163_=_C196( C163 C196 ) C163_=_C228( C163 C228 ) C163_=_C236( C163 C236 ) C163_=_C242( C163 C242 ) \nC163_=_C248( C163 C248 ) C163_=_C254( C163 C254 ) C163_=_C255( C163 C255 ) C163_=_C257( C163 C257 ) C163_=_C259( C163 C259 ) C163_=_C260( C163 C260 ) \nC163_=_C262( C163 C262 ) C163_=_C263( C163 C263 ) C165_=_C166( C165 C166 ) C165_=_C168( C165 C168 ) C165_=_C170( C165 C170 ) C165_=_C176( C165 C176 ) \nC165_=_C206( C165 C206 ) C165_=_C212( C165 C212 ) C165_=_C229( C165 C229 ) C165_=_C249( C165 C249 ) C165_=_C255( C165 C255 ) C165_=_C269( C165 C269 ) \nC165_=_C270( C165 C270 ) C165_=_C271( C165 C271 ) C166_=_C168( C166 C168 ) C166_=_C170( C166 C170 ) C166_=_C177( C166 C177 ) C166_=_C187( C166 C187 ) \nC166_=_C198( C166 C198 ) C166_=_C213( C166 C213 ) C166_=_C230( C166 C230 ) C166_=_C265( C166 C265 ) C166_=_C269( C166 C269 ) C166_=_C272( C166 C272 ) \nC166_=_C273( C166 C273 ) C166_=_C274( C166 C274 ) C166_=_C275( C166 C275 ) C166_=_C276( C166 C276 ) C168_=_C170( C168 C170 ) C168_=_C178( C168 C178 ) \nC168_=_C189( C168 C189 ) C168_=_C216( C168 C216 ) C168_=_C260( C168 C260 ) C168_=_C274( C168 C274 ) C168_=_C280( C168 C280 ) C168_=_C285( C168 C285 ) \nC168_=_C290( C168 C290 ) C168_=_C291( C168 C291 ) C168_=_C293( C168 C293 ) C170_=_C180( C170 C180 ) C170_=_C253( C170 C253 ) C170_=_C262( C170 C262 ) \nC170_=_C279( C170 C279 ) C170_=_C283( C170 C283 ) C170_=_C287( C170 C287 ) C170_=_C294( C170 C294 ) C170_=_C299( C170 C299 ) C170_=_C300( C170 C300 ) \nC174_=_C176( C174 C176 ) C174_=_C177( C174 C177 ) C174_=_C178( C174 C178 ) C174_=_C179( C174 C179 ) C174_=_C180( C174 C180 ) C174_=_C181( C174 C181 ) \nC174_=_C193( C174 C193 ) C174_=_C201( C174 C201 ) C174_=_C218( C174 C218 ) C174_=_C219( C174 C219 ) C174_=_C220( C174 C220 ) C174_=_C223( C174 C223 ) \nC174_=_C224( C174 C224 ) C176_=_C177( C176 C177 ) C176_=_C178( C176 C178 ) C176_=_C179( C176 C179 ) C176_=_C180( C176 C180 ) C176_=_C181( C176 C181 ) \nC176_=_C206( C176 C206 ) C176_=_C212( C176 C212 ) C176_=_C229( C176 C229 ) C176_=_C249( C176 C249 ) C176_=_C255( C176 C255 ) C176_=_C269( C176 C269 ) \nC176_=_C270( C176 C270 ) C176_=_C271( C176 C271 ) C177_=_C178( C177 C178 ) C177_=_C179( C177 C179 ) C177_=_C180( C177 C180 ) C177_=_C181( C177 C181 ) \nC177_=_C187( C177 C187 ) C177_=_C198( C177 C198 ) C177_=_C213( C177 C213 ) C177_=_C230( C177 C230 ) C177_=_C265( C177 C265 ) C177_=_C269( C177 C269 ) \nC177_=_C272( C177 C272 ) C177_=_C273( C177 C273 ) C177_=_C274( C177 C274 ) C177_=_C275( C177 C275 ) C177_=_C276( C177 C276 ) C178_=_C179( C178 C179 ) \nC178_=_C180( C178 C180 ) C178_=_C181( C178 C181 ) C178_=_C189( C178 C189 ) C178_=_C216( C178 C216 ) C178_=_C260( C178 C260 ) C178_=_C274( C178 C274 ) \nC178_=_C280( C178 C280 ) C178_=_C285( C178 C285 ) C178_=_C290( C178 C290 ) C178_=_C291( C178 C291 ) C178_=_C293( C178 C293 ) C179_=_C180( C179 C180 ) \nC179_=_C181( C179 C181 ) C179_=_C199( C179 C199 ) C179_=_C231( C179 C231 ) C179_=_C252( C179 C252 ) C179_=_C271( C179 C271 ) C179_=_C290( C179 C290 ) \nC179_=_C294( C179 C294 ) C179_=_C295( C179 C295 ) C180_=_C181( C180 C181 ) C180_=_C253( C180 C253 ) C180_=_C262( C180 C262 ) C180_=_C279( C180 C279 ) \nC180_=_C283( C180 C283 ) C180_=_C287( C180 C287 ) C180_=_C294( C180 C294 ) C180_=_C299( C180 C299 ) C180_=_C300( C180 C300 ) C181_=_C233( C181 C233 ) \nC181_=_C247( C181 C247 ) C181_=_C289( C181 C289 ) C181_=_C298( C181 C298 ) C181_=_C300( C181 C300 ) C181_=_C301( C181 C301 ) C187_=_C189( C187 C189 ) \nC187_=_C198( C187 C198 ) C187_=_C213( C187 C213 ) C187_=_C230( C187 C230 ) C187_=_C265( C187 C265 ) C187_=_C269( C187 C269 ) C187_=_C272( C187 C272 ) \nC187_=_C273( C187 C273 ) C187_=_C274( C187 C274 ) C187_=_C275( C187 C275 ) C187_=_C276( C187 C276 ) C189_=_C216( C189 C216 ) C189_=_C260( C189 C260 ) \nC189_=_C274( C189 C274 ) C189_=_C280( C189 C280 ) C189_=_C285( C189 C285 ) C189_=_C290( C189 C290 ) C189_=_C291( C189 C291 ) C189_=_C293( C189 C293 ) \nC191_=_C192( C191 C192 ) C191_=_C193( C191 C193 ) C191_=_C194( C191 C194 ) C191_=_C196( C191 C196 ) C191_=_C198( C191 C198 ) C191_=_C199( C191 C199 ) \nC191_=_C201( C191 C201 ) C191_=_C204( C191 C204 ) C191_=_C206( C191 C206 ) C192_=_C193( C192 C193 ) C192_=_C194( C192 C194 ) C192_=_C196( C192 C196 ) \nC192_=_C198( C192 C198 ) C192_=_C199( C192 C199 ) C192_=_C209( C192 C209 ) C192_=_C212( C192 C212 ) C192_=_C213( C192 C213 ) C192_=_C216( C192 C216 ) \nC193_=_C194( C193 C194 ) C193_=_C196( C193 C196 ) C193_=_C198( C193 C198 ) C193_=_C199( C193 C199 ) C193_=_C201( C193 C201 ) C193_=_C218( C193 C218 ) \nC193_=_C219( C193 C219 ) C193_=_C220( C193 C220 ) C193_=_C223( C193 C223 ) C193_=_C224( C193 C224 ) C194_=_C196( C194 C196 ) C194_=_C198( C194 C198 ) \nC194_=_C199( C194 C199 ) C194_=_C218( C194 C218 ) C194_=_C228( C194 C228 ) C194_=_C229( C194 C229 ) C194_=_C230( C194 C230 ) C194_=_C231( C194 C231 ) \nC194_=_C233( C194 C233 ) C196_=_C198( C196 C198 ) C196_=_C199( C196 C199 ) C196_=_C228( C196 C228 ) C196_=_C236( C196 C236 ) C196_=_C242( C196 C242 ) \nC196_=_C248( C196 C248 ) C196_=_C254( C196 C254 ) C196_=_C255( C196 C255 ) C196_=_C257( C196 C257 ) C196_=_C259( C196 C259 ) C196_=_C260( C196 C260 ) \nC196_=_C262( C196 C262 ) C196_=_C263( C196 C263 ) C198_=_C199( C198 C199 ) C198_=_C213( C198 C213 ) C198_=_C230( C198 C230 ) C198_=_C265( C198 C265 ) \nC198_=_C269( C198 C269 ) C198_=_C272( C198 C272 ) C198_=_C273( C198 C273 ) C198_=_C274( C198 C274 ) C198_=_C275( C198 C275 ) C198_=_C276( C198 C276 ) \nC199_=_C231( C199 C231 ) C199_=_C252( C199 C252 ) C199_=_C271( C199 C271 ) C199_=_C290( C199 C290 ) C199_=_C294( C199 C294 ) C199_=_C295( C199 C295 ) \nC201_=_C204( C201 C204 ) C201_=_C206( C201 C206 ) C201_=_C218( C201 C218 ) C201_=_C219( C201 C219 ) C201_=_C220( C201 C220 ) C201_=_C223( C201 C223 ) \nC201_=_C224( C201 C224 ) C204_=_C206( C204 C206 ) C204_=_C209( C204 C209 ) C204_=_C219( C204 C219 ) C204_=_C234( C204 C234 ) C204_=_C242( C204 C242 ) \nC204_=_C244( C204 C244 ) C204_=_C247( C204 C247 ) C206_=_C212( C206 C212 ) C206_=_C229( C206 C229 ) C206_=_C249( C206 C249 ) C206_=_C255( C206 C255 ) \nC206_=_C269( C206 C269 ) C206_=_C270( C206 C270 ) C206_=_C271( C206 C271 ) C209_=_C212( C209 C212 ) C209_=_C213( C209 C213 ) C209_=_C216( C209 C216 ) \nC209_=_C219( C209 C219 ) C209_=_C234( C209 C234 ) C209_=_C242( C209 C242 ) C209_=_C244( C209 C244 ) C209_=_C247( C209 C247 ) C212_=_C213( C212 C213 ) \nC212_=_C216( C212 C216 ) C212_=_C229( C212 C229 ) C212_=_C249( C212 C249 ) C212_=_C255( C212 C255 ) C212_=_C269( C212 C269 ) C212_=_C270( C212 C270 ) \nC212_=_C271( C212 C271 ) C213_=_C216( C213 C216 ) C213_=_C230( C213 C230 ) C213_=_C265(</w:t>
      </w:r>
    </w:p>
    <w:p>
      <w:pPr>
        <w:pStyle w:val="PreformattedText"/>
        <w:bidi w:val="0"/>
        <w:spacing w:before="0" w:after="0"/>
        <w:jc w:val="left"/>
        <w:rPr/>
      </w:pPr>
      <w:r>
        <w:rPr/>
        <w:t xml:space="preserve"> </w:t>
      </w:r>
      <w:r>
        <w:rPr/>
        <w:t>C213 C265 ) C213_=_C269( C213 C269 ) C213_=_C272( C213 C272 ) \nC213_=_C273( C213 C273 ) C213_=_C274( C213 C274 ) C213_=_C275( C213 C275 ) C213_=_C276( C213 C276 ) C216_=_C260( C216 C260 ) C216_=_C274( C216 C274 ) \nC216_=_C280( C216 C280 ) C216_=_C285( C216 C285 ) C216_=_C290( C216 C290 ) C216_=_C291( C216 C291 ) C216_=_C293( C216 C293 ) C218_=_C219( C218 C219 ) \nC218_=_C220( C218 C220 ) C218_=_C223( C218 C223 ) C218_=_C224( C218 C224 ) C218_=_C228( C218 C228 ) C218_=_C229( C218 C229 ) C218_=_C230( C218 C230 ) \nC218_=_C231( C218 C231 ) C218_=_C233( C218 C233 ) C219_=_C220( C219 C220 ) C219_=_C223( C219 C223 ) C219_=_C224( C219 C224 ) C219_=_C234( C219 C234 ) \nC219_=_C242( C219 C242 ) C219_=_C244( C219 C244 ) C219_=_C247( C219 C247 ) C220_=_C223( C220 C223 ) C220_=_C224( C220 C224 ) C220_=_C248( C220 C248 ) \nC220_=_C249( C220 C249 ) C220_=_C251( C220 C251 ) C220_=_C252( C220 C252 ) C220_=_C253( C220 C253 ) C223_=_C224( C223 C224 ) C223_=_C257( C223 C257 ) \nC223_=_C272( C223 C272 ) C223_=_C279( C223 C279 ) C224_=_C259( C224 C259 ) C224_=_C270( C224 C270 ) C224_=_C273( C224 C273 ) C224_=_C285( C224 C285 ) \nC224_=_C287( C224 C287 ) C224_=_C289( C224 C289 ) C228_=_C229( C228 C229 ) C228_=_C230( C228 C230 ) C228_=_C231( C228 C231 ) C228_=_C233( C228 C233 ) \nC228_=_C236( C228 C236 ) C228_=_C242( C228 C242 ) C228_=_C248( C228 C248 ) C228_=_C254( C228 C254 ) C228_=_C255( C228 C255 ) C228_=_C257( C228 C257 ) \nC228_=_C259( C228 C259 ) C228_=_C260( C228 C260 ) C228_=_C262( C228 C262 ) C228_=_C263( C228 C263 ) C229_=_C230( C229 C230 ) C229_=_C231( C229 C231 ) \nC229_=_C233( C229 C233 ) C229_=_C249( C229 C249 ) C229_=_C255( C229 C255 ) C229_=_C269( C229 C269 ) C229_=_C270( C229 C270 ) C229_=_C271( C229 C271 ) \nC230_=_C231( C230 C231 ) C230_=_C233( C230 C233 ) C230_=_C265( C230 C265 ) C230_=_C269( C230 C269 ) C230_=_C272( C230 C272 ) C230_=_C273( C230 C273 ) \nC230_=_C274( C230 C274 ) C230_=_C275( C230 C275 ) C230_=_C276( C230 C276 ) C231_=_C233( C231 C233 ) C231_=_C252( C231 C252 ) C231_=_C271( C231 C271 ) \nC231_=_C290( C231 C290 ) C231_=_C294( C231 C294 ) C231_=_C295( C231 C295 ) C233_=_C247( C233 C247 ) C233_=_C289( C233 C289 ) C233_=_C298( C233 C298 ) \nC233_=_C300( C233 C300 ) C233_=_C301( C233 C301 ) C234_=_C236( C234 C236 ) C234_=_C242( C234 C242 ) C234_=_C244( C234 C244 ) C234_=_C247( C234 C247 ) \nC236_=_C242( C236 C242 ) C236_=_C248( C236 C248 ) C236_=_C254( C236 C254 ) C236_=_C255( C236 C255 ) C236_=_C257( C236 C257 ) C236_=_C259( C236 C259 ) \nC236_=_C260( C236 C260 ) C236_=_C262( C236 C262 ) C236_=_C263( C236 C263 ) C242_=_C244( C242 C244 ) C242_=_C247( C242 C247 ) C242_=_C248( C242 C248 ) \nC242_=_C254( C242 C254 ) C242_=_C255( C242 C255 ) C242_=_C257( C242 C257 ) C242_=_C259( C242 C259 ) C242_=_C260( C242 C260 ) C242_=_C262( C242 C262 ) \nC242_=_C263( C242 C263 ) C244_=_C247( C244 C247 ) C244_=_C251( C244 C251 ) C244_=_C280( C244 C280 ) C244_=_C282( C244 C282 ) C244_=_C283( C244 C283 ) \nC244_=_C284( C244 C284 ) C247_=_C289( C247 C289 ) C247_=_C298( C247 C298 ) C247_=_C300( C247 C300 ) C247_=_C301( C247 C301 ) C248_=_C249( C248 C249 ) \nC248_=_C251( C248 C251 ) C248_=_C252( C248 C252 ) C248_=_C253( C248 C253 ) C248_=_C254( C248 C254 ) C248_=_C255( C248 C255 ) C248_=_C257( C248 C257 ) \nC248_=_C259( C248 C259 ) C248_=_C260( C248 C260 ) C248_=_C262( C248 C262 ) C248_=_C263( C248 C263 ) C249_=_C251( C249 C251 ) C249_=_C252( C249 C252 ) \nC249_=_C253( C249 C253 ) C249_=_C255( C249 C255 ) C249_=_C269( C249 C269 ) C249_=_C270( C249 C270 ) C249_=_C271( C249 C271 ) C251_=_C252( C251 C252 ) \nC251_=_C253( C251 C253 ) C251_=_C280( C251 C280 ) C251_=_C282( C251 C282 ) C251_=_C283( C251 C283 ) C251_=_C284( C251 C284 ) C252_=_C253( C252 C253 ) \nC252_=_C271( C252 C271 ) C252_=_C290( C252 C290 ) C252_=_C294( C252 C294 ) C252_=_C295( C252 C295 ) C253_=_C262( C253 C262 ) C253_=_C279( C253 C279 ) \nC253_=_C283( C253 C283 ) C253_=_C287( C253 C287 ) C253_=_C294( C253 C294 ) C253_=_C299( C253 C299 ) C253_=_C300( C253 C300 ) C254_=_C255( C254 C255 ) \nC254_=_C257( C254 C257 ) C254_=_C259( C254 C259 ) C254_=_C260( C254 C260 ) C254_=_C262( C254 C262 ) C254_=_C263( C254 C263 ) C254_=_C265( C254 C265 ) \nC255_=_C257( C255 C257 ) C255_=_C259( C255 C259 ) C255_=_C260( C255 C260 ) C255_=_C262( C255 C262 ) C255_=_C263( C255 C263 ) C255_=_C269( C255 C269 ) \nC255_=_C270( C255 C270 ) C255_=_C271( C255 C271 ) C257_=_C259( C257 C259 ) C257_=_C260( C257 C260 ) C257_=_C262( C257 C262 ) C257_=_C263( C257 C263 ) \nC257_=_C272( C257 C272 ) C257_=_C279( C257 C279 ) C259_=_C260( C259 C260 ) C259_=_C262( C259 C262 ) C259_=_C263( C259 C263 ) C259_=_C270( C259 C270 ) \nC259_=_C273( C259 C273 ) C259_=_C285( C259 C285 ) C259_=_C287( C259 C287 ) C259_=_C289( C259 C289 ) C260_=_C262( C260 C262 ) C260_=_C263( C260 C263 ) \nC260_=_C274( C260 C274 ) C260_=_C280( C260 C280 ) C260_=_C285( C260 C285 ) C260_=_C290( C260 C290 ) C260_=_C291( C260 C291 ) C260_=_C293( C260 C293 ) \nC262_=_C263( C262 C263 ) C262_=_C279( C262 C279 ) C262_=_C283( C262 C283 ) C262_=_C287( C262 C287 ) C262_=_C294( C262 C294 ) C262_=_C299( C262 C299 ) \nC262_=_C300( C262 C300 ) C263_=_C276( C263 C276 ) C263_=_C284( C263 C284 ) C263_=_C293( C263 C293 ) C263_=_C295( C263 C295 ) C263_=_C299( C263 C299 ) \nC263_=_C301( C263 C301 ) C265_=_C269( C265 C269 ) C265_=_C272( C265 C272 ) C265_=_C273( C265 C273 ) C265_=_C274( C265 C274 ) C265_=_C275( C265 C275 ) \nC265_=_C276( C265 C276 ) C269_=_C270( C269 C270 ) C269_=_C271( C269 C271 ) C269_=_C272( C269 C272 ) C269_=_C273( C269 C273 ) C269_=_C274( C269 C274 ) \nC269_=_C275( C269 C275 ) C269_=_C276( C269 C276 ) C270_=_C271( C270 C271 ) C270_=_C273( C270 C273 ) C270_=_C285( C270 C285 ) C270_=_C287( C270 C287 ) \nC270_=_C289( C270 C289 ) C271_=_C290( C271 C290 ) C271_=_C294( C271 C294 ) C271_=_C295( C271 C295 ) C272_=_C273( C272 C273 ) C272_=_C274( C272 C274 ) \nC272_=_C275( C272 C275 ) C272_=_C276( C272 C276 ) C272_=_C279( C272 C279 ) C273_=_C274( C273 C274 ) C273_=_C275( C273 C275 ) C273_=_C276( C273 C276 ) \nC273_=_C285( C273 C285 ) C273_=_C287( C273 C287 ) C273_=_C289( C273 C289 ) C274_=_C275( C274 C275 ) C274_=_C276( C274 C276 ) C274_=_C280( C274 C280 ) \nC274_=_C285( C274 C285 ) C274_=_C290( C274 C290 ) C274_=_C291( C274 C291 ) C274_=_C293( C274 C293 ) C275_=_C276( C275 C276 ) C275_=_C282( C275 C282 ) \nC275_=_C291( C275 C291 ) C275_=_C298( C275 C298 ) C276_=_C284( C276 C284 ) C276_=_C293( C276 C293 ) C276_=_C295( C276 C295 ) C276_=_C299( C276 C299 ) \nC276_=_C301( C276 C301 ) C279_=_C283( C279 C283 ) C279_=_C287( C279 C287 ) C279_=_C294( C279 C294 ) C279_=_C299( C279 C299 ) C279_=_C300( C279 C300 ) \nC280_=_C282( C280 C282 ) C280_=_C283( C280 C283 ) C280_=_C284( C280 C284 ) C280_=_C285( C280 C285 ) C280_=_C290( C280 C290 ) C280_=_C291( C280 C291 ) \nC280_=_C293( C280 C293 ) C282_=_C283( C282 C283 ) C282_=_C284( C282 C284 ) C282_=_C291( C282 C291 ) C282_=_C298( C282 C298 ) C283_=_C284( C283 C284 ) \nC283_=_C287( C283 C287 ) C283_=_C294( C283 C294 ) C283_=_C299( C283 C299 ) C283_=_C300( C283 C300 ) C284_=_C293( C284 C293 ) C284_=_C295( C284 C295 ) \nC284_=_C299( C284 C299 ) C284_=_C301( C284 C301 ) C285_=_C287( C285 C287 ) C285_=_C289( C285 C289 ) C285_=_C290( C285 C290 ) C285_=_C291( C285 C291 ) \nC285_=_C293( C285 C293 ) C287_=_C289( C287 C289 ) C287_=_C294( C287 C294 ) C287_=_C299( C287 C299 ) C287_=_C300( C287 C300 ) C289_=_C298( C289 C298 ) \nC289_=_C300( C289 C300 ) C289_=_C301( C289 C301 ) C290_=_C291( C290 C291 ) C290_=_C293( C290 C293 ) C290_=_C294( C290 C294 ) C290_=_C295( C290 C295 ) \nC291_=_C293( C291 C293 ) C291_=_C298( C291 C298 ) C293_=_C295( C293 C295 ) C293_=_C299( C293 C299 ) C293_=_C301( C293 C301 ) C294_=_C295( C294 C295 ) \nC294_=_C299( C294 C299 ) C294_=_C300( C294 C300 ) C295_=_C299( C295 C299 ) C295_=_C301( C295 C301 ) C298_=_C300( C298 C300 ) C298_=_C301( C298 C301 ) \nC299_=_C300( C299 C300 ) C299_=_C301( C299 C301 ) C300_=_C301( C300 C301 ) "];10-&gt;12[label="125: C8 C13 C15 C16 C18 \nC20 C26 C30 C32 C33 C34 \nC36 C38 C40 C41 C42 C43 \nC44 C45 C46 C48 C49 C51 \nC53 C58 C61 C62 C69 C74 \nC76 C77 C80 C82 C83 C84 \nC85 C86 C87 C88 C89 C90 \nC99 C105 C108 C110 C111 C117 \nC121 C123 C125 C126 C127 C136 \nC138 C141 C146 C149 C152 C153 \nC154 C155 C160 C161 C163 C165 \nC166 C168 C170 C174 C176 C177 \nC178 C179 C180 C181 C187 C189 \nC191 C192 C194 C201 C204 C206 \nC209 C212 C213 C216 C218 C220 \nC223 C224 C228 C229 C230 C231 \nC233 C234 C236 C248 C249 C251 \nC252 C253 C254 C257 C259 C263 \nC265 C270 C272 C273 C275 C276 \nC279 C282 C284 C285 C287 C289 \nC291 C293 C295 C298 C299 C301 \n963: C8_=_C13 ,C8_=_C15 ,C8_=_C16 ,C8_=_C18 ,C8_=_C26 ,\nC8_=_C69 ,C8_=_C99 ,C8_=_C117 ,C8_=_C191 ,C8_=_C192 ,C8_=_C194 ,\nC13_=_C15 ,C13_=_C16 ,C13_=_C18 ,C13_=_C32 ,C13_=_C123 ,C13_=_C136 ,\nC13_=_C163 ,C13_=_C228 ,C13_=_C236 ,C13_=_C248 ,C13_=_C254 ,C13_=_C257 ,\nC13_=_C259 ,C13_=_C263 ,C15_=_C16 ,C15_=_C18 ,C15_=_C33 ,C15_=_C76 ,\nC15_=_C105 ,C15_=_C165 ,C15_=_C176 ,C15_=_C206 ,C15_=_C212 ,C15_=_C229 ,\nC15_=_C249 ,C15_=_C270 ,C16_=_C18 ,C16_=_C36 ,C16_=_C126 ,C16_=_C153 ,\nC16_=_C251 ,C16_=_C282 ,C16_=_C284 ,C18_=_C80 ,C18_=_C110 ,C18_=_C170 ,\nC18_=_C180 ,C18_=_C253 ,C18_=_C279 ,C18_=_C287 ,C18_=_C299 ,C20_=_C26 ,\nC20_=_C30 ,C20_=_C32 ,C20_=_C33 ,C20_=_C34 ,C20_=_C36 ,C20_=_C38 ,\nC20_=_C40 ,C20_=_C41 ,C20_=_C42 ,C20_=_C43 ,C20_=_C44 ,C20_=_C45 ,\nC20_=_C46 ,C20_=_C48 ,C20_=_C49 ,C20_=_C51 ,C20_=_C53 ,C20_=_C58 ,\nC20_=_C61 ,C20_=_C62 ,C26_=_C30 ,C26_=_C32 ,C26_=_C33 ,C26_=_C34 ,\nC26_=_C36 ,C26_=_C69 ,C26_=_C99 ,C26_=_C117 ,C26_=_C191 ,C26_=_C192 ,\nC26_=_C194 ,C30_=_C32 ,C30_=_C33 ,C30_=_C34 ,C30_=_C36 ,C30_=_C74 ,\nC30_=_C121 ,C30_=_C149 ,C30_=_C161 ,C30_=_C204 ,C30_=_C209 ,C30_=_C234 ,\nC32_=_C33 ,C32_=_C34 ,C32_=_C36 ,C32_=_C123 ,C32_=_C136 ,C32_=_C163 ,\nC32_=_C228 ,C32_=_C236 ,C32_=_C248 ,C32_=_C254 ,C32_=_C257 ,C32_=_C259 ,\nC32_=_C263 ,C33_=_C34 ,C33_=_C36 ,C33_=_C76 ,C33_=_C105 ,C33_=_C165 ,\nC33_=_C176 ,C33_=_C206 ,C33_=_C212</w:t>
      </w:r>
    </w:p>
    <w:p>
      <w:pPr>
        <w:pStyle w:val="PreformattedText"/>
        <w:bidi w:val="0"/>
        <w:spacing w:before="0" w:after="0"/>
        <w:jc w:val="left"/>
        <w:rPr/>
      </w:pPr>
      <w:r>
        <w:rPr/>
        <w:t xml:space="preserve"> </w:t>
      </w:r>
      <w:r>
        <w:rPr/>
        <w:t>,C33_=_C229 ,C33_=_C249 ,C33_=_C270 ,\nC34_=_C36 ,C34_=_C77 ,C34_=_C125 ,C34_=_C138 ,C34_=_C152 ,C34_=_C166 ,\nC34_=_C177 ,C34_=_C187 ,C34_=_C213 ,C34_=_C230 ,C34_=_C265 ,C34_=_C272 ,\nC34_=_C273 ,C34_=_C275 ,C34_=_C276 ,C36_=_C126 ,C36_=_C153 ,C36_=_C251 ,\nC36_=_C282 ,C36_=_C284 ,C38_=_C40 ,C38_=_C41 ,C38_=_C42 ,C38_=_C43 ,\nC38_=_C44 ,C38_=_C45 ,C38_=_C46 ,C38_=_C48 ,C38_=_C49 ,C38_=_C51 ,\nC38_=_C53 ,C38_=_C58 ,C38_=_C61 ,C38_=_C62 ,C38_=_C69 ,C38_=_C74 ,\nC38_=_C76 ,C38_=_C77 ,C38_=_C80 ,C40_=_C41 ,C40_=_C42 ,C40_=_C43 ,\nC40_=_C44 ,C40_=_C45 ,C40_=_C46 ,C40_=_C48 ,C40_=_C49 ,C40_=_C51 ,\nC40_=_C53 ,C40_=_C58 ,C40_=_C61 ,C40_=_C62 ,C40_=_C82 ,C40_=_C99 ,\nC40_=_C105 ,C40_=_C108 ,C40_=_C110 ,C40_=_C111 ,C41_=_C42 ,C41_=_C43 ,\nC41_=_C44 ,C41_=_C45 ,C41_=_C46 ,C41_=_C48 ,C41_=_C49 ,C41_=_C51 ,\nC41_=_C53 ,C41_=_C58 ,C41_=_C61 ,C41_=_C62 ,C41_=_C117 ,C41_=_C121 ,\nC41_=_C123 ,C41_=_C125 ,C41_=_C126 ,C41_=_C127 ,C42_=_C43 ,C42_=_C44 ,\nC42_=_C45 ,C42_=_C46 ,C42_=_C48 ,C42_=_C49 ,C42_=_C51 ,C42_=_C53 ,\nC42_=_C58 ,C42_=_C61 ,C42_=_C62 ,C42_=_C83 ,C42_=_C136 ,C42_=_C138 ,\nC42_=_C141 ,C43_=_C44 ,C43_=_C45 ,C43_=_C46 ,C43_=_C48 ,C43_=_C49 ,\nC43_=_C51 ,C43_=_C53 ,C43_=_C58 ,C43_=_C61 ,C43_=_C62 ,C43_=_C146 ,\nC43_=_C149 ,C43_=_C152 ,C43_=_C153 ,C43_=_C154 ,C43_=_C155 ,C44_=_C45 ,\nC44_=_C46 ,C44_=_C48 ,C44_=_C49 ,C44_=_C51 ,C44_=_C53 ,C44_=_C58 ,\nC44_=_C61 ,C44_=_C62 ,C44_=_C84 ,C44_=_C160 ,C44_=_C161 ,C44_=_C163 ,\nC44_=_C165 ,C44_=_C166 ,C44_=_C168 ,C44_=_C170 ,C45_=_C46 ,C45_=_C48 ,\nC45_=_C49 ,C45_=_C51 ,C45_=_C53 ,C45_=_C58 ,C45_=_C61 ,C45_=_C62 ,\nC45_=_C85 ,C45_=_C174 ,C45_=_C176 ,C45_=_C177 ,C45_=_C178 ,C45_=_C179 ,\nC45_=_C180 ,C45_=_C181 ,C46_=_C48 ,C46_=_C49 ,C46_=_C51 ,C46_=_C53 ,\nC46_=_C58 ,C46_=_C61 ,C46_=_C62 ,C46_=_C187 ,C46_=_C189 ,C48_=_C49 ,\nC48_=_C51 ,C48_=_C53 ,C48_=_C58 ,C48_=_C61 ,C48_=_C62 ,C48_=_C86 ,\nC48_=_C191 ,C48_=_C201 ,C48_=_C204 ,C48_=_C206 ,C49_=_C51 ,C49_=_C53 ,\nC49_=_C58 ,C49_=_C61 ,C49_=_C62 ,C49_=_C87 ,C49_=_C192 ,C49_=_C209 ,\nC49_=_C212 ,C49_=_C213 ,C49_=_C216 ,C51_=_C53 ,C51_=_C58 ,C51_=_C61 ,\nC51_=_C62 ,C51_=_C89 ,C51_=_C234 ,C51_=_C236 ,C53_=_C58 ,C53_=_C61 ,\nC53_=_C62 ,C53_=_C90 ,C53_=_C220 ,C53_=_C248 ,C53_=_C249 ,C53_=_C251 ,\nC53_=_C252 ,C53_=_C253 ,C58_=_C61 ,C58_=_C62 ,C58_=_C224 ,C58_=_C259 ,\nC58_=_C270 ,C58_=_C273 ,C58_=_C285 ,C58_=_C287 ,C58_=_C289 ,C61_=_C62 ,\nC61_=_C275 ,C61_=_C282 ,C61_=_C291 ,C61_=_C298 ,C62_=_C263 ,C62_=_C276 ,\nC62_=_C284 ,C62_=_C293 ,C62_=_C295 ,C62_=_C299 ,C62_=_C301 ,C69_=_C74 ,\nC69_=_C76 ,C69_=_C77 ,C69_=_C80 ,C69_=_C99 ,C69_=_C117 ,C69_=_C191 ,\nC69_=_C192 ,C69_=_C194 ,C74_=_C76 ,C74_=_C77 ,C74_=_C80 ,C74_=_C121 ,\nC74_=_C149 ,C74_=_C161 ,C74_=_C204 ,C74_=_C209 ,C74_=_C234 ,C76_=_C77 ,\nC76_=_C80 ,C76_=_C105 ,C76_=_C165 ,C76_=_C176 ,C76_=_C206 ,C76_=_C212 ,\nC76_=_C229 ,C76_=_C249 ,C76_=_C270 ,C77_=_C80 ,C77_=_C125 ,C77_=_C138 ,\nC77_=_C152 ,C77_=_C166 ,C77_=_C177 ,C77_=_C187 ,C77_=_C213 ,C77_=_C230 ,\nC77_=_C265 ,C77_=_C272 ,C77_=_C273 ,C77_=_C275 ,C77_=_C276 ,C80_=_C110 ,\nC80_=_C170 ,C80_=_C180 ,C80_=_C253 ,C80_=_C279 ,C80_=_C287 ,C80_=_C299 ,\nC82_=_C83 ,C82_=_C84 ,C82_=_C85 ,C82_=_C86 ,C82_=_C87 ,C82_=_C88 ,\nC82_=_C89 ,C82_=_C90 ,C82_=_C99 ,C82_=_C105 ,C82_=_C108 ,C82_=_C110 ,\nC82_=_C111 ,C83_=_C84 ,C83_=_C85 ,C83_=_C86 ,C83_=_C87 ,C83_=_C88 ,\nC83_=_C89 ,C83_=_C90 ,C83_=_C136 ,C83_=_C138 ,C83_=_C141 ,C84_=_C85 ,\nC84_=_C86 ,C84_=_C87 ,C84_=_C88 ,C84_=_C89 ,C84_=_C90 ,C84_=_C160 ,\nC84_=_C161 ,C84_=_C163 ,C84_=_C165 ,C84_=_C166 ,C84_=_C168 ,C84_=_C170 ,\nC85_=_C86 ,C85_=_C87 ,C85_=_C88 ,C85_=_C89 ,C85_=_C90 ,C85_=_C174 ,\nC85_=_C176 ,C85_=_C177 ,C85_=_C178 ,C85_=_C179 ,C85_=_C180 ,C85_=_C181 ,\nC86_=_C87 ,C86_=_C88 ,C86_=_C89 ,C86_=_C90 ,C86_=_C191 ,C86_=_C201 ,\nC86_=_C204 ,C86_=_C206 ,C87_=_C88 ,C87_=_C89 ,C87_=_C90 ,C87_=_C192 ,\nC87_=_C209 ,C87_=_C212 ,C87_=_C213 ,C87_=_C216 ,C88_=_C89 ,C88_=_C90 ,\nC88_=_C194 ,C88_=_C218 ,C88_=_C228 ,C88_=_C229 ,C88_=_C230 ,C88_=_C231 ,\nC88_=_C233 ,C89_=_C90 ,C89_=_C234 ,C89_=_C236 ,C90_=_C220 ,C90_=_C248 ,\nC90_=_C249 ,C90_=_C251 ,C90_=_C252 ,C90_=_C253 ,C99_=_C105 ,C99_=_C108 ,\nC99_=_C110 ,C99_=_C111 ,C99_=_C117 ,C99_=_C191 ,C99_=_C192 ,C99_=_C194 ,\nC105_=_C108 ,C105_=_C110 ,C105_=_C111 ,C105_=_C165 ,C105_=_C176 ,C105_=_C206 ,\nC105_=_C212 ,C105_=_C229 ,C105_=_C249 ,C105_=_C270 ,C108_=_C110 ,C108_=_C111 ,\nC108_=_C127 ,C108_=_C154 ,C108_=_C168 ,C108_=_C178 ,C108_=_C189 ,C108_=_C216 ,\nC108_=_C285 ,C108_=_C291 ,C108_=_C293 ,C110_=_C111 ,C110_=_C170 ,C110_=_C180 ,\nC110_=_C253 ,C110_=_C279 ,C110_=_C287 ,C110_=_C299 ,C111_=_C181 ,C111_=_C233 ,\nC111_=_C289 ,C111_=_C298 ,C111_=_C301 ,C117_=_C121 ,C117_=_C123 ,C117_=_C125 ,\nC117_=_C126 ,C117_=_C127 ,C117_=_C191 ,C117_=_C192 ,C117_=_C194 ,C121_=_C123 ,\nC121_=_C125 ,C121_=_C126 ,C121_=_C127 ,C121_=_C149 ,C121_=_C161 ,C121_=_C204 ,\nC121_=_C209 ,C121_=_C234 ,C123_=_C125 ,C123_=_C126 ,C123_=_C127 ,C123_=_C136 ,\nC123_=_C163 ,C123_=_C228 ,C123_=_C236 ,C123_=_C248 ,C123_=_C254 ,C123_=_C257 ,\nC123_=_C259 ,C123_=_C263 ,C125_=_C126 ,C125_=_C127 ,C125_=_C138 ,C125_=_C152 ,\nC125_=_C166 ,C125_=_C177 ,C125_=_C187 ,C125_=_C213 ,C125_=_C230 ,C125_=_C265 ,\nC125_=_C272 ,C125_=_C273 ,C125_=_C275 ,C125_=_C276 ,C126_=_C127 ,C126_=_C153 ,\nC126_=_C251 ,C126_=_C282 ,C126_=_C284 ,C127_=_C154 ,C127_=_C168 ,C127_=_C178 ,\nC127_=_C189 ,C127_=_C216 ,C127_=_C285 ,C127_=_C291 ,C127_=_C293 ,C136_=_C138 ,\nC136_=_C141 ,C136_=_C163 ,C136_=_C228 ,C136_=_C236 ,C136_=_C248 ,C136_=_C254 ,\nC136_=_C257 ,C136_=_C259 ,C136_=_C263 ,C138_=_C141 ,C138_=_C152 ,C138_=_C166 ,\nC138_=_C177 ,C138_=_C187 ,C138_=_C213 ,C138_=_C230 ,C138_=_C265 ,C138_=_C272 ,\nC138_=_C273 ,C138_=_C275 ,C138_=_C276 ,C141_=_C155 ,C141_=_C179 ,C141_=_C231 ,\nC141_=_C252 ,C141_=_C295 ,C146_=_C149 ,C146_=_C152 ,C146_=_C153 ,C146_=_C154 ,\nC146_=_C155 ,C146_=_C160 ,C146_=_C174 ,C146_=_C201 ,C146_=_C218 ,C146_=_C220 ,\nC146_=_C223 ,C146_=_C224 ,C149_=_C152 ,C149_=_C153 ,C149_=_C154 ,C149_=_C155 ,\nC149_=_C161 ,C149_=_C204 ,C149_=_C209 ,C149_=_C234 ,C152_=_C153 ,C152_=_C154 ,\nC152_=_C155 ,C152_=_C166 ,C152_=_C177 ,C152_=_C187 ,C152_=_C213 ,C152_=_C230 ,\nC152_=_C265 ,C152_=_C272 ,C152_=_C273 ,C152_=_C275 ,C152_=_C276 ,C153_=_C154 ,\nC153_=_C155 ,C153_=_C251 ,C153_=_C282 ,C153_=_C284 ,C154_=_C155 ,C154_=_C168 ,\nC154_=_C178 ,C154_=_C189 ,C154_=_C216 ,C154_=_C285 ,C154_=_C291 ,C154_=_C293 ,\nC155_=_C179 ,C155_=_C231 ,C155_=_C252 ,C155_=_C295 ,C160_=_C161 ,C160_=_C163 ,\nC160_=_C165 ,C160_=_C166 ,C160_=_C168 ,C160_=_C170 ,C160_=_C174 ,C160_=_C201 ,\nC160_=_C218 ,C160_=_C220 ,C160_=_C223 ,C160_=_C224 ,C161_=_C163 ,C161_=_C165 ,\nC161_=_C166 ,C161_=_C168 ,C161_=_C170 ,C161_=_C204 ,C161_=_C209 ,C161_=_C234 ,\nC163_=_C165 ,C163_=_C166 ,C163_=_C168 ,C163_=_C170 ,C163_=_C228 ,C163_=_C236 ,\nC163_=_C248 ,C163_=_C254 ,C163_=_C257 ,C163_=_C259 ,C163_=_C263 ,C165_=_C166 ,\nC165_=_C168 ,C165_=_C170 ,C165_=_C176 ,C165_=_C206 ,C165_=_C212 ,C165_=_C229 ,\nC165_=_C249 ,C165_=_C270 ,C166_=_C168 ,C166_=_C170 ,C166_=_C177 ,C166_=_C187 ,\nC166_=_C213 ,C166_=_C230 ,C166_=_C265 ,C166_=_C272 ,C166_=_C273 ,C166_=_C275 ,\nC166_=_C276 ,C168_=_C170 ,C168_=_C178 ,C168_=_C189 ,C168_=_C216 ,C168_=_C285 ,\nC168_=_C291 ,C168_=_C293 ,C170_=_C180 ,C170_=_C253 ,C170_=_C279 ,C170_=_C287 ,\nC170_=_C299 ,C174_=_C176 ,C174_=_C177 ,C174_=_C178 ,C174_=_C179 ,C174_=_C180 ,\nC174_=_C181 ,C174_=_C201 ,C174_=_C218 ,C174_=_C220 ,C174_=_C223 ,C174_=_C224 ,\nC176_=_C177 ,C176_=_C178 ,C176_=_C179 ,C176_=_C180 ,C176_=_C181 ,C176_=_C206 ,\nC176_=_C212 ,C176_=_C229 ,C176_=_C249 ,C176_=_C270 ,C177_=_C178 ,C177_=_C179 ,\nC177_=_C180 ,C177_=_C181 ,C177_=_C187 ,C177_=_C213 ,C177_=_C230 ,C177_=_C265 ,\nC177_=_C272 ,C177_=_C273 ,C177_=_C275 ,C177_=_C276 ,C178_=_C179 ,C178_=_C180 ,\nC178_=_C181 ,C178_=_C189 ,C178_=_C216 ,C178_=_C285 ,C178_=_C291 ,C178_=_C293 ,\nC179_=_C180 ,C179_=_C181 ,C179_=_C231 ,C179_=_C252 ,C179_=_C295 ,C180_=_C181 ,\nC180_=_C253 ,C180_=_C279 ,C180_=_C287 ,C180_=_C299 ,C181_=_C233 ,C181_=_C289 ,\nC181_=_C298 ,C181_=_C301 ,C187_=_C189 ,C187_=_C213 ,C187_=_C230 ,C187_=_C265 ,\nC187_=_C272 ,C187_=_C273 ,C187_=_C275 ,C187_=_C276 ,C189_=_C216 ,C189_=_C285 ,\nC189_=_C291 ,C189_=_C293 ,C191_=_C192 ,C191_=_C194 ,C191_=_C201 ,C191_=_C204 ,\nC191_=_C206 ,C192_=_C194 ,C192_=_C209 ,C192_=_C212 ,C192_=_C213 ,C192_=_C216 ,\nC194_=_C218 ,C194_=_C228 ,C194_=_C229 ,C194_=_C230 ,C194_=_C231 ,C194_=_C233 ,\nC201_=_C204 ,C201_=_C206 ,C201_=_C218 ,C201_=_C220 ,C201_=_C223 ,C201_=_C224 ,\nC204_=_C206 ,C204_=_C209 ,C204_=_C234 ,C206_=_C212 ,C206_=_C229 ,C206_=_C249 ,\nC206_=_C270 ,C209_=_C212 ,C209_=_C213 ,C209_=_C216 ,C209_=_C234 ,C212_=_C213 ,\nC212_=_C216 ,C212_=_C229 ,C212_=_C249 ,C212_=_C270 ,C213_=_C216 ,C213_=_C230 ,\nC213_=_C265 ,C213_=_C272 ,C213_=_C273 ,C213_=_C275 ,C213_=_C276 ,C216_=_C285 ,\nC216_=_C291 ,C216_=_C293 ,C218_=_C220 ,C218_=_C223 ,C218_=_C224 ,C218_=_C228 ,\nC218_=_C229 ,C218_=_C230 ,C218_=_C231 ,C218_=_C233 ,C220_=_C223 ,C220_=_C224 ,\nC220_=_C248 ,C220_=_C249 ,C220_=_C251 ,C220_=_C252 ,C220_=_C253 ,C223_=_C224 ,\nC223_=_C257 ,C223_=_C272 ,C223_=_C279 ,C224_=_C259 ,C224_=_C270 ,C224_=_C273 ,\nC224_=_C285 ,C224_=_C287 ,C224_=_C289 ,C228_=_C229 ,C228_=_C230 ,C228_=_C231 ,\nC228_=_C233 ,C228_=_C236 ,C228_=_C248 ,C228_=_C254 ,C228_=_C257 ,C228_=_C259 ,\nC228_=_C263 ,C229_=_C230 ,C229_=_C231 ,C229_=_C233 ,C229_=_C249 ,C229_=_C270 ,\nC230_=_C231 ,C230_=_C233 ,C230_=_C265 ,C230_=_C272 ,C230_=_C273 ,C230_=_C275 ,\nC230_=_C276 ,C231_=_C233 ,C231_=_C252 ,C231_=_C295 ,C233_=_C289 ,C233_=_C298 ,\nC233_=_C301 ,C234_=_C236 ,C236_=_C248 ,C236_=_C254 ,C236_=_C257 ,C236_=_C259 ,\nC236_=_C263 ,C248_=_C249 ,C248_=_C251 ,C248_=_C252 ,C248_=_C253 ,C248_=_C254 ,\nC248_=_C257 ,C248_=_C259 ,C248_=_C263 ,C249_=_C251 ,C249_=_C252 ,C249_=_C253 ,\nC249_=_C270 ,C251_=_C252 ,C251_=_C253 ,C251_=_C282 ,C251_=_C284 ,C252_=_C253 ,\nC252_=_C295 ,C253_=_C279 ,C253_=_C287 ,C253_=_C299 ,C254_=_C257 ,C254_=_C259 ,\nC254_=_C263 ,C254_=_C265 ,C257_=_C259 ,C257_=_C263 ,C257_=_C272</w:t>
      </w:r>
    </w:p>
    <w:p>
      <w:pPr>
        <w:pStyle w:val="PreformattedText"/>
        <w:bidi w:val="0"/>
        <w:spacing w:before="0" w:after="0"/>
        <w:jc w:val="left"/>
        <w:rPr/>
      </w:pPr>
      <w:r>
        <w:rPr/>
        <w:t xml:space="preserve"> </w:t>
      </w:r>
      <w:r>
        <w:rPr/>
        <w:t>,C257_=_C279 ,\nC259_=_C263 ,C259_=_C270 ,C259_=_C273 ,C259_=_C285 ,C259_=_C287 ,C259_=_C289 ,\nC263_=_C276 ,C263_=_C284 ,C263_=_C293 ,C263_=_C295 ,C263_=_C299 ,C263_=_C301 ,\nC265_=_C272 ,C265_=_C273 ,C265_=_C275 ,C265_=_C276 ,C270_=_C273 ,C270_=_C285 ,\nC270_=_C287 ,C270_=_C289 ,C272_=_C273 ,C272_=_C275 ,C272_=_C276 ,C272_=_C279 ,\nC273_=_C275 ,C273_=_C276 ,C273_=_C285 ,C273_=_C287 ,C273_=_C289 ,C275_=_C276 ,\nC275_=_C282 ,C275_=_C291 ,C275_=_C298 ,C276_=_C284 ,C276_=_C293 ,C276_=_C295 ,\nC276_=_C299 ,C276_=_C301 ,C279_=_C287 ,C279_=_C299 ,C282_=_C284 ,C282_=_C291 ,\nC282_=_C298 ,C284_=_C293 ,C284_=_C295 ,C284_=_C299 ,C284_=_C301 ,C285_=_C287 ,\nC285_=_C289 ,C285_=_C291 ,C285_=_C293 ,C287_=_C289 ,C287_=_C299 ,C289_=_C298 ,\nC289_=_C301 ,C291_=_C293 ,C291_=_C298 ,C293_=_C295 ,C293_=_C299 ,C293_=_C301 ,\nC295_=_C299 ,C295_=_C301 ,C298_=_C301 ,C299_=_C301 ,"];13[shape=box, label="id:13 level: 1\n175: C3 C6 C8 C9 C10 \nC11 C12 C13 C14 C15 C16 \nC17 C18 C19 C20 C24 C25 \nC26 C28 C29 C30 C31 C32 \nC33 C34 C35 C36 C37 C38 \nC40 C42 C43 C45 C46 C48 \nC51 C58 C61 C62 C64 C68 \nC69 C71 C72 C73 C74 C75 \nC76 C77 C78 C79 C80 C81 \nC82 C83 C85 C86 C88 C89 \nC96 C97 C99 C101 C102 C103 \nC104 C105 C106 C107 C108 C109 \nC110 C111 C112 C113 C115 C116 \nC118 C120 C124 C128 C129 C131 \nC132 C134 C135 C136 C137 C138 \nC139 C140 C141 C142 C144 C146 \nC147 C148 C149 C150 C151 C152 \nC153 C154 C155 C156 C157 C158 \nC164 C167 C169 C171 C173 C174 \nC175 C176 C177 C178 C179 C180 \nC181 C182 C183 C185 C187 C189 \nC191 C194 C200 C201 C202 C203 \nC204 C205 C206 C207 C208 C211 \nC214 C215 C217 C218 C223 C224 \nC227 C228 C229 C230 C231 C233 \nC234 C235 C236 C250 C254 C257 \nC259 C263 C265 C270 C272 C273 \nC275 C276 C279 C282 C284 C285 \nC287 C289 C291 C293 C295 C298 \nC299 C301 \n1873: C3_=_C6( C3 C6 ) C3_=_C8( C3 C8 ) C3_=_C9( C3 C9 ) C3_=_C10( C3 C10 ) C3_=_C11( C3 C11 ) \nC3_=_C12( C3 C12 ) C3_=_C13( C3 C13 ) C3_=_C14( C3 C14 ) C3_=_C15( C3 C15 ) C3_=_C16( C3 C16 ) C3_=_C17( C3 C17 ) \nC3_=_C18( C3 C18 ) C3_=_C19( C3 C19 ) C3_=_C64( C3 C64 ) C3_=_C96( C3 C96 ) C3_=_C112( C3 C112 ) C3_=_C113( C3 C113 ) \nC3_=_C115( C3 C115 ) C3_=_C116( C3 C116 ) C3_=_C118( C3 C118 ) C3_=_C120( C3 C120 ) C3_=_C124( C3 C124 ) C3_=_C128( C3 C128 ) \nC3_=_C129( C3 C129 ) C6_=_C8( C6 C8 ) C6_=_C9( C6 C9 ) C6_=_C10( C6 C10 ) C6_=_C11( C6 C11 ) C6_=_C12( C6 C12 ) \nC6_=_C13( C6 C13 ) C6_=_C14( C6 C14 ) C6_=_C15( C6 C15 ) C6_=_C16( C6 C16 ) C6_=_C17( C6 C17 ) C6_=_C18( C6 C18 ) \nC6_=_C19( C6 C19 ) C6_=_C24( C6 C24 ) C6_=_C97( C6 C97 ) C6_=_C131( C6 C131 ) C6_=_C142( C6 C142 ) C6_=_C157( C6 C157 ) \nC6_=_C158( C6 C158 ) C6_=_C164( C6 C164 ) C6_=_C167( C6 C167 ) C6_=_C169( C6 C169 ) C8_=_C9( C8 C9 ) C8_=_C10( C8 C10 ) \nC8_=_C11( C8 C11 ) C8_=_C12( C8 C12 ) C8_=_C13( C8 C13 ) C8_=_C14( C8 C14 ) C8_=_C15( C8 C15 ) C8_=_C16( C8 C16 ) \nC8_=_C17( C8 C17 ) C8_=_C18( C8 C18 ) C8_=_C19( C8 C19 ) C8_=_C26( C8 C26 ) C8_=_C69( C8 C69 ) C8_=_C99( C8 C99 ) \nC8_=_C191( C8 C191 ) C8_=_C194( C8 C194 ) C9_=_C10( C9 C10 ) C9_=_C11( C9 C11 ) C9_=_C12( C9 C12 ) C9_=_C13( C9 C13 ) \nC9_=_C14( C9 C14 ) C9_=_C15( C9 C15 ) C9_=_C16( C9 C16 ) C9_=_C17( C9 C17 ) C9_=_C18( C9 C18 ) C9_=_C19( C9 C19 ) \nC9_=_C28( C9 C28 ) C9_=_C71( C9 C71 ) C9_=_C134( C9 C134 ) C9_=_C173( C9 C173 ) C9_=_C183( C9 C183 ) C9_=_C200( C9 C200 ) \nC9_=_C208( C9 C208 ) C9_=_C211( C9 C211 ) C9_=_C214( C9 C214 ) C9_=_C215( C9 C215 ) C9_=_C217( C9 C217 ) C10_=_C11( C10 C11 ) \nC10_=_C12( C10 C12 ) C10_=_C13( C10 C13 ) C10_=_C14( C10 C14 ) C10_=_C15( C10 C15 ) C10_=_C16( C10 C16 ) C10_=_C17( C10 C17 ) \nC10_=_C18( C10 C18 ) C10_=_C19( C10 C19 ) C10_=_C72( C10 C72 ) C10_=_C88( C10 C88 ) C10_=_C101( C10 C101 ) C10_=_C120( C10 C120 ) \nC10_=_C147( C10 C147 ) C10_=_C194( C10 C194 ) C10_=_C202( C10 C202 ) C10_=_C218( C10 C218 ) C10_=_C227( C10 C227 ) C10_=_C228( C10 C228 ) \nC10_=_C229( C10 C229 ) C10_=_C230( C10 C230 ) C10_=_C231( C10 C231 ) C10_=_C233( C10 C233 ) C11_=_C12( C11 C12 ) C11_=_C13( C11 C13 ) \nC11_=_C14( C11 C14 ) C11_=_C15( C11 C15 ) C11_=_C16( C11 C16 ) C11_=_C17( C11 C17 ) C11_=_C18( C11 C18 ) C11_=_C19( C11 C19 ) \nC11_=_C29( C11 C29 ) C11_=_C51( C11 C51 ) C11_=_C73( C11 C73 ) C11_=_C89( C11 C89 ) C11_=_C102( C11 C102 ) C11_=_C148( C11 C148 ) \nC11_=_C203( C11 C203 ) C11_=_C208( C11 C208 ) C11_=_C234( C11 C234 ) C11_=_C235( C11 C235 ) C11_=_C236( C11 C236 ) C12_=_C13( C12 C13 ) \nC12_=_C14( C12 C14 ) C12_=_C15( C12 C15 ) C12_=_C16( C12 C16 ) C12_=_C17( C12 C17 ) C12_=_C18( C12 C18 ) C12_=_C19( C12 C19 ) \nC12_=_C31( C12 C31 ) C12_=_C75( C12 C75 ) C12_=_C103( C12 C103 ) C12_=_C135( C12 C135 ) C12_=_C150( C12 C150 ) C12_=_C175( C12 C175 ) \nC12_=_C185( C12 C185 ) C12_=_C227( C12 C227 ) C12_=_C235( C12 C235 ) C12_=_C250( C12 C250 ) C13_=_C14( C13 C14 ) C13_=_C15( C13 C15 ) \nC13_=_C16( C13 C16 ) C13_=_C17( C13 C17 ) C13_=_C18( C13 C18 ) C13_=_C19( C13 C19 ) C13_=_C32( C13 C32 ) C13_=_C136( C13 C136 ) \nC13_=_C228( C13 C228 ) C13_=_C236( C13 C236 ) C13_=_C254( C13 C254 ) C13_=_C257( C13 C257 ) C13_=_C259( C13 C259 ) C13_=_C263( C13 C263 ) \nC14_=_C15( C14 C15 ) C14_=_C16( C14 C16 ) C14_=_C17( C14 C17 ) C14_=_C18( C14 C18 ) C14_=_C19( C14 C19 ) C14_=_C104( C14 C104 ) \nC14_=_C124( C14 C124 ) C14_=_C137( C14 C137 ) C14_=_C151( C14 C151 ) C14_=_C164( C14 C164 ) C14_=_C205( C14 C205 ) C14_=_C211( C14 C211 ) \nC14_=_C254( C14 C254 ) C14_=_C265( C14 C265 ) C15_=_C16( C15 C16 ) C15_=_C17( C15 C17 ) C15_=_C18( C15 C18 ) C15_=_C19( C15 C19 ) \nC15_=_C33( C15 C33 ) C15_=_C76( C15 C76 ) C15_=_C105( C15 C105 ) C15_=_C176( C15 C176 ) C15_=_C206( C15 C206 ) C15_=_C229( C15 C229 ) \nC15_=_C270( C15 C270 ) C16_=_C17( C16 C17 ) C16_=_C18( C16 C18 ) C16_=_C19( C16 C19 ) C16_=_C36( C16 C36 ) C16_=_C153( C16 C153 ) \nC16_=_C282( C16 C282 ) C16_=_C284( C16 C284 ) C17_=_C18( C17 C18 ) C17_=_C19( C17 C19 ) C17_=_C58( C17 C58 ) C17_=_C107( C17 C107 ) \nC17_=_C140( C17 C140 ) C17_=_C207( C17 C207 ) C17_=_C215( C17 C215 ) C17_=_C224( C17 C224 ) C17_=_C259( C17 C259 ) C17_=_C270( C17 C270 ) \nC17_=_C273( C17 C273 ) C17_=_C285( C17 C285 ) C17_=_C287( C17 C287 ) C17_=_C289( C17 C289 ) C18_=_C19( C18 C19 ) C18_=_C80( C18 C80 ) \nC18_=_C110( C18 C110 ) C18_=_C180( C18 C180 ) C18_=_C279( C18 C279 ) C18_=_C287( C18 C287 ) C18_=_C299( C18 C299 ) C19_=_C37( C19 C37 ) \nC19_=_C62( C19 C62 ) C19_=_C81( C19 C81 ) C19_=_C129( C19 C129 ) C19_=_C156( C19 C156 ) C19_=_C217( C19 C217 ) C19_=_C263( C19 C263 ) \nC19_=_C276( C19 C276 ) C19_=_C284( C19 C284 ) C19_=_C293( C19 C293 ) C19_=_C295( C19 C295 ) C19_=_C299( C19 C299 ) C19_=_C301( C19 C301 ) \nC20_=_C24( C20 C24 ) C20_=_C25( C20 C25 ) C20_=_C26( C20 C26 ) C20_=_C28( C20 C28 ) C20_=_C29( C20 C29 ) C20_=_C30( C20 C30 ) \nC20_=_C31( C20 C31 ) C20_=_C32( C20 C32 ) C20_=_C33( C20 C33 ) C20_=_C34( C20 C34 ) C20_=_C35( C20 C35 ) C20_=_C36( C20 C36 ) \nC20_=_C37( C20 C37 ) C20_=_C38( C20 C38 ) C20_=_C40( C20 C40 ) C20_=_C42( C20 C42 ) C20_=_C43( C20 C43 ) C20_=_C45( C20 C45 ) \nC20_=_C46( C20 C46 ) C20_=_C48( C20 C48 ) C20_=_C51( C20 C51 ) C20_=_C58( C20 C58 ) C20_=_C61( C20 C61 ) C20_=_C62( C20 C62 ) \nC24_=_C25( C24 C25 ) C24_=_C26( C24 C26 ) C24_=_C28( C24 C28 ) C24_=_C29( C24 C29 ) C24_=_C30( C24 C30 ) C24_=_C31( C24 C31 ) \nC24_=_C32( C24 C32 ) C24_=_C33( C24 C33 ) C24_=_C34( C24 C34 ) C24_=_C35( C24 C35 ) C24_=_C36( C24 C36 ) C24_=_C37( C24 C37 ) \nC24_=_C97( C24 C97 ) C24_=_C131( C24 C131 ) C24_=_C142( C24 C142 ) C24_=_C157( C24 C157 ) C24_=_C158( C24 C158 ) C24_=_C164( C24 C164 ) \nC24_=_C167( C24 C167 ) C24_=_C169( C24 C169 ) C25_=_C26( C25 C26 ) C25_=_C28( C25 C28 ) C25_=_C29( C25 C29 ) C25_=_C30( C25 C30 ) \nC25_=_C31( C25 C31 ) C25_=_C32( C25 C32 ) C25_=_C33( C25 C33 ) C25_=_C34( C25 C34 ) C25_=_C35( C25 C35 ) C25_=_C36( C25 C36 ) \nC25_=_C37( C25 C37 ) C25_=_C46( C25 C46 ) C25_=_C68( C25 C68 ) C25_=_C116( C25 C116 ) C25_=_C132( C25 C132 ) C25_=_C144( C25 C144 ) \nC25_=_C158( C25 C158 ) C25_=_C171( C25 C171 ) C25_=_C182( C25 C182 ) C25_=_C183( C25 C183 ) C25_=_C185( C25 C185 ) C25_=_C187( C25 C187 ) \nC25_=_C189( C25 C189 ) C26_=_C28( C26 C28 ) C26_=_C29( C26 C29 ) C26_=_C30( C26 C30 ) C26_=_C31( C26 C31 ) C26_=_C32( C26 C32 ) \nC26_=_C33( C26 C33 ) C26_=_C34( C26 C34 ) C26_=_C35( C26 C35 ) C26_=_C36( C26 C36 ) C26_=_C37( C26 C37 ) C26_=_C69( C26 C69 ) \nC26_=_C99( C26 C99 ) C26_=_C191( C26 C191 ) C26_=_C194( C26 C194 ) C28_=_C29( C28 C29 ) C28_=_C30( C28 C30 ) C28_=_C31( C28 C31 ) \nC28_=_C32( C28 C32 ) C28_=_C33( C28 C33 ) C28_=_C34( C28 C34 ) C28_=_C35( C28 C35 ) C28_=_C36( C28 C36 ) C28_=_C37( C28 C37 ) \nC28_=_C71( C28 C71 ) C28_=_C134( C28 C134 ) C28_=_C173( C28 C173 ) C28_=_C183( C28 C183 ) C28_=_C200( C28 C200 ) C28_=_C208( C28 C208 ) \nC28_=_C211( C28 C211 ) C28_=_C214( C28 C214 ) C28_=_C215( C28 C215 ) C28_=_C217( C28 C217 ) C29_=_C30( C29 C30 ) C29_=_C31( C29 C31 ) \nC29_=_C32( C29 C32 ) C29_=_C33( C29 C33 ) C29_=_C34( C29 C34 ) C29_=_C35( C29 C35 ) C29_=_C36( C29 C36 ) C29_=_C37( C29 C37 ) \nC29_=_C51( C29 C51 ) C29_=_C73( C29 C73 ) C29_=_C89( C29 C89 ) C29_=_C102( C29 C102 ) C29_=_C148( C29 C148 ) C29_=_C203( C29 C203 ) \nC29_=_C208( C29 C208 ) C29_=_C234( C29 C234 ) C29_=_C235( C29 C235 ) C29_=_C236( C29 C236 ) C30_=_C31( C30 C31 ) C30_=_C32( C30 C32 ) \nC30_=_C33( C30 C33 ) C30_=_C34( C30 C34 ) C30_=_C35( C30 C35 ) C30_=_C36( C30 C36 ) C30_=_C37( C30 C37 ) C30_=_C74( C30 C74 ) \nC30_=_C149( C30 C149 ) C30_=_C204( C30 C204 ) C30_=_C234( C30 C234 ) C31_=_C32( C31 C32 ) C31_=_C33( C31 C33 ) C31_=_C34( C31 C34 ) \nC31_=_C35( C31 C35 ) C31_=_C36( C31 C36 ) C31_=_C37( C31 C37 ) C31_=_C75( C31 C75 ) C31_=_C103( C31 C103 ) C31_=_C135( C31 C135 ) \nC31_=_C150( C31 C150 ) C31_=_C175( C31 C175 ) C31_=_C185( C31 C185 ) C31_=_C227( C31 C227 ) C31_=_C235( C31 C235 ) C31_=_C250( C31 C250 ) \nC32_=_C33( C32 C33 ) C32_=_C34( C32 C34 ) C32_=_C35( C32 C35 ) C32_=_C36( C32 C36 ) C32_=_C37( C32 C37 ) C32_=_C136( C32 C136 ) \nC32_=_C228( C32 C228 ) C32_=_C236( C32 C236 ) C32_=_C254( C32 C254 ) C32_=_C257(</w:t>
      </w:r>
    </w:p>
    <w:p>
      <w:pPr>
        <w:pStyle w:val="PreformattedText"/>
        <w:bidi w:val="0"/>
        <w:spacing w:before="0" w:after="0"/>
        <w:jc w:val="left"/>
        <w:rPr/>
      </w:pPr>
      <w:r>
        <w:rPr/>
        <w:t xml:space="preserve"> </w:t>
      </w:r>
      <w:r>
        <w:rPr/>
        <w:t>C32 C257 ) C32_=_C259( C32 C259 ) C32_=_C263( C32 C263 ) \nC33_=_C34( C33 C34 ) C33_=_C35( C33 C35 ) C33_=_C36( C33 C36 ) C33_=_C37( C33 C37 ) C33_=_C76( C33 C76 ) C33_=_C105( C33 C105 ) \nC33_=_C176( C33 C176 ) C33_=_C206( C33 C206 ) C33_=_C229( C33 C229 ) C33_=_C270( C33 C270 ) C34_=_C35( C34 C35 ) C34_=_C36( C34 C36 ) \nC34_=_C37( C34 C37 ) C34_=_C77( C34 C77 ) C34_=_C138( C34 C138 ) C34_=_C152( C34 C152 ) C34_=_C177( C34 C177 ) C34_=_C187( C34 C187 ) \nC34_=_C230( C34 C230 ) C34_=_C265( C34 C265 ) C34_=_C272( C34 C272 ) C34_=_C273( C34 C273 ) C34_=_C275( C34 C275 ) C34_=_C276( C34 C276 ) \nC35_=_C36( C35 C36 ) C35_=_C37( C35 C37 ) C35_=_C78( C35 C78 ) C35_=_C106( C35 C106 ) C35_=_C139( C35 C139 ) C35_=_C167( C35 C167 ) \nC35_=_C214( C35 C214 ) C35_=_C223( C35 C223 ) C35_=_C250( C35 C250 ) C35_=_C257( C35 C257 ) C35_=_C272( C35 C272 ) C35_=_C279( C35 C279 ) \nC36_=_C37( C36 C37 ) C36_=_C153( C36 C153 ) C36_=_C282( C36 C282 ) C36_=_C284( C36 C284 ) C37_=_C62( C37 C62 ) C37_=_C81( C37 C81 ) \nC37_=_C129( C37 C129 ) C37_=_C156( C37 C156 ) C37_=_C217( C37 C217 ) C37_=_C263( C37 C263 ) C37_=_C276( C37 C276 ) C37_=_C284( C37 C284 ) \nC37_=_C293( C37 C293 ) C37_=_C295( C37 C295 ) C37_=_C299( C37 C299 ) C37_=_C301( C37 C301 ) C38_=_C40( C38 C40 ) C38_=_C42( C38 C42 ) \nC38_=_C43( C38 C43 ) C38_=_C45( C38 C45 ) C38_=_C46( C38 C46 ) C38_=_C48( C38 C48 ) C38_=_C51( C38 C51 ) C38_=_C58( C38 C58 ) \nC38_=_C61( C38 C61 ) C38_=_C62( C38 C62 ) C38_=_C64( C38 C64 ) C38_=_C68( C38 C68 ) C38_=_C69( C38 C69 ) C38_=_C71( C38 C71 ) \nC38_=_C72( C38 C72 ) C38_=_C73( C38 C73 ) C38_=_C74( C38 C74 ) C38_=_C75( C38 C75 ) C38_=_C76( C38 C76 ) C38_=_C77( C38 C77 ) \nC38_=_C78( C38 C78 ) C38_=_C79( C38 C79 ) C38_=_C80( C38 C80 ) C38_=_C81( C38 C81 ) C40_=_C42( C40 C42 ) C40_=_C43( C40 C43 ) \nC40_=_C45( C40 C45 ) C40_=_C46( C40 C46 ) C40_=_C48( C40 C48 ) C40_=_C51( C40 C51 ) C40_=_C58( C40 C58 ) C40_=_C61( C40 C61 ) \nC40_=_C62( C40 C62 ) C40_=_C82( C40 C82 ) C40_=_C96( C40 C96 ) C40_=_C97( C40 C97 ) C40_=_C99( C40 C99 ) C40_=_C101( C40 C101 ) \nC40_=_C102( C40 C102 ) C40_=_C103( C40 C103 ) C40_=_C104( C40 C104 ) C40_=_C105( C40 C105 ) C40_=_C106( C40 C106 ) C40_=_C107( C40 C107 ) \nC40_=_C108( C40 C108 ) C40_=_C109( C40 C109 ) C40_=_C110( C40 C110 ) C40_=_C111( C40 C111 ) C42_=_C43( C42 C43 ) C42_=_C45( C42 C45 ) \nC42_=_C46( C42 C46 ) C42_=_C48( C42 C48 ) C42_=_C51( C42 C51 ) C42_=_C58( C42 C58 ) C42_=_C61( C42 C61 ) C42_=_C62( C42 C62 ) \nC42_=_C83( C42 C83 ) C42_=_C112( C42 C112 ) C42_=_C131( C42 C131 ) C42_=_C132( C42 C132 ) C42_=_C134( C42 C134 ) C42_=_C135( C42 C135 ) \nC42_=_C136( C42 C136 ) C42_=_C137( C42 C137 ) C42_=_C138( C42 C138 ) C42_=_C139( C42 C139 ) C42_=_C140( C42 C140 ) C42_=_C141( C42 C141 ) \nC43_=_C45( C43 C45 ) C43_=_C46( C43 C46 ) C43_=_C48( C43 C48 ) C43_=_C51( C43 C51 ) C43_=_C58( C43 C58 ) C43_=_C61( C43 C61 ) \nC43_=_C62( C43 C62 ) C43_=_C113( C43 C113 ) C43_=_C142( C43 C142 ) C43_=_C144( C43 C144 ) C43_=_C146( C43 C146 ) C43_=_C147( C43 C147 ) \nC43_=_C148( C43 C148 ) C43_=_C149( C43 C149 ) C43_=_C150( C43 C150 ) C43_=_C151( C43 C151 ) C43_=_C152( C43 C152 ) C43_=_C153( C43 C153 ) \nC43_=_C154( C43 C154 ) C43_=_C155( C43 C155 ) C43_=_C156( C43 C156 ) C45_=_C46( C45 C46 ) C45_=_C48( C45 C48 ) C45_=_C51( C45 C51 ) \nC45_=_C58( C45 C58 ) C45_=_C61( C45 C61 ) C45_=_C62( C45 C62 ) C45_=_C85( C45 C85 ) C45_=_C115( C45 C115 ) C45_=_C157( C45 C157 ) \nC45_=_C171( C45 C171 ) C45_=_C173( C45 C173 ) C45_=_C174( C45 C174 ) C45_=_C175( C45 C175 ) C45_=_C176( C45 C176 ) C45_=_C177( C45 C177 ) \nC45_=_C178( C45 C178 ) C45_=_C179( C45 C179 ) C45_=_C180( C45 C180 ) C45_=_C181( C45 C181 ) C46_=_C48( C46 C48 ) C46_=_C51( C46 C51 ) \nC46_=_C58( C46 C58 ) C46_=_C61( C46 C61 ) C46_=_C62( C46 C62 ) C46_=_C68( C46 C68 ) C46_=_C116( C46 C116 ) C46_=_C132( C46 C132 ) \nC46_=_C144( C46 C144 ) C46_=_C158( C46 C158 ) C46_=_C171( C46 C171 ) C46_=_C182( C46 C182 ) C46_=_C183( C46 C183 ) C46_=_C185( C46 C185 ) \nC46_=_C187( C46 C187 ) C46_=_C189( C46 C189 ) C48_=_C51( C48 C51 ) C48_=_C58( C48 C58 ) C48_=_C61( C48 C61 ) C48_=_C62( C48 C62 ) \nC48_=_C86( C48 C86 ) C48_=_C118( C48 C118 ) C48_=_C182( C48 C182 ) C48_=_C191( C48 C191 ) C48_=_C200( C48 C200 ) C48_=_C201( C48 C201 ) \nC48_=_C202( C48 C202 ) C48_=_C203( C48 C203 ) C48_=_C204( C48 C204 ) C48_=_C205( C48 C205 ) C48_=_C206( C48 C206 ) C48_=_C207( C48 C207 ) \nC51_=_C58( C51 C58 ) C51_=_C61( C51 C61 ) C51_=_C62( C51 C62 ) C51_=_C73( C51 C73 ) C51_=_C89( C51 C89 ) C51_=_C102( C51 C102 ) \nC51_=_C148( C51 C148 ) C51_=_C203( C51 C203 ) C51_=_C208( C51 C208 ) C51_=_C234( C51 C234 ) C51_=_C235( C51 C235 ) C51_=_C236( C51 C236 ) \nC58_=_C61( C58 C61 ) C58_=_C62( C58 C62 ) C58_=_C107( C58 C107 ) C58_=_C140( C58 C140 ) C58_=_C207( C58 C207 ) C58_=_C215( C58 C215 ) \nC58_=_C224( C58 C224 ) C58_=_C259( C58 C259 ) C58_=_C270( C58 C270 ) C58_=_C273( C58 C273 ) C58_=_C285( C58 C285 ) C58_=_C287( C58 C287 ) \nC58_=_C289( C58 C289 ) C61_=_C62( C61 C62 ) C61_=_C79( C61 C79 ) C61_=_C109( C61 C109 ) C61_=_C128( C61 C128 ) C61_=_C169( C61 C169 ) \nC61_=_C275( C61 C275 ) C61_=_C282( C61 C282 ) C61_=_C291( C61 C291 ) C61_=_C298( C61 C298 ) C62_=_C81( C62 C81 ) C62_=_C129( C62 C129 ) \nC62_=_C156( C62 C156 ) C62_=_C217( C62 C217 ) C62_=_C263( C62 C263 ) C62_=_C276( C62 C276 ) C62_=_C284( C62 C284 ) C62_=_C293( C62 C293 ) \nC62_=_C295( C62 C295 ) C62_=_C299( C62 C299 ) C62_=_C301( C62 C301 ) C64_=_C68( C64 C68 ) C64_=_C69( C64 C69 ) C64_=_C71( C64 C71 ) \nC64_=_C72( C64 C72 ) C64_=_C73( C64 C73 ) C64_=_C74( C64 C74 ) C64_=_C75( C64 C75 ) C64_=_C76( C64 C76 ) C64_=_C77( C64 C77 ) \nC64_=_C78( C64 C78 ) C64_=_C79( C64 C79 ) C64_=_C80( C64 C80 ) C64_=_C81( C64 C81 ) C64_=_C96( C64 C96 ) C64_=_C112( C64 C112 ) \nC64_=_C113( C64 C113 ) C64_=_C115( C64 C115 ) C64_=_C116( C64 C116 ) C64_=_C118( C64 C118 ) C64_=_C120( C64 C120 ) C64_=_C124( C64 C124 ) \nC64_=_C128( C64 C128 ) C64_=_C129( C64 C129 ) C68_=_C69( C68 C69 ) C68_=_C71( C68 C71 ) C68_=_C72( C68 C72 ) C68_=_C73( C68 C73 ) \nC68_=_C74( C68 C74 ) C68_=_C75( C68 C75 ) C68_=_C76( C68 C76 ) C68_=_C77( C68 C77 ) C68_=_C78( C68 C78 ) C68_=_C79( C68 C79 ) \nC68_=_C80( C68 C80 ) C68_=_C81( C68 C81 ) C68_=_C116( C68 C116 ) C68_=_C132( C68 C132 ) C68_=_C144( C68 C144 ) C68_=_C158( C68 C158 ) \nC68_=_C171( C68 C171 ) C68_=_C182( C68 C182 ) C68_=_C183( C68 C183 ) C68_=_C185( C68 C185 ) C68_=_C187( C68 C187 ) C68_=_C189( C68 C189 ) \nC69_=_C71( C69 C71 ) C69_=_C72( C69 C72 ) C69_=_C73( C69 C73 ) C69_=_C74( C69 C74 ) C69_=_C75( C69 C75 ) C69_=_C76( C69 C76 ) \nC69_=_C77( C69 C77 ) C69_=_C78( C69 C78 ) C69_=_C79( C69 C79 ) C69_=_C80( C69 C80 ) C69_=_C81( C69 C81 ) C69_=_C99( C69 C99 ) \nC69_=_C191( C69 C191 ) C69_=_C194( C69 C194 ) C71_=_C72( C71 C72 ) C71_=_C73( C71 C73 ) C71_=_C74( C71 C74 ) C71_=_C75( C71 C75 ) \nC71_=_C76( C71 C76 ) C71_=_C77( C71 C77 ) C71_=_C78( C71 C78 ) C71_=_C79( C71 C79 ) C71_=_C80( C71 C80 ) C71_=_C81( C71 C81 ) \nC71_=_C134( C71 C134 ) C71_=_C173( C71 C173 ) C71_=_C183( C71 C183 ) C71_=_C200( C71 C200 ) C71_=_C208( C71 C208 ) C71_=_C211( C71 C211 ) \nC71_=_C214( C71 C214 ) C71_=_C215( C71 C215 ) C71_=_C217( C71 C217 ) C72_=_C73( C72 C73 ) C72_=_C74( C72 C74 ) C72_=_C75( C72 C75 ) \nC72_=_C76( C72 C76 ) C72_=_C77( C72 C77 ) C72_=_C78( C72 C78 ) C72_=_C79( C72 C79 ) C72_=_C80( C72 C80 ) C72_=_C81( C72 C81 ) \nC72_=_C88( C72 C88 ) C72_=_C101( C72 C101 ) C72_=_C120( C72 C120 ) C72_=_C147( C72 C147 ) C72_=_C194( C72 C194 ) C72_=_C202( C72 C202 ) \nC72_=_C218( C72 C218 ) C72_=_C227( C72 C227 ) C72_=_C228( C72 C228 ) C72_=_C229( C72 C229 ) C72_=_C230( C72 C230 ) C72_=_C231( C72 C231 ) \nC72_=_C233( C72 C233 ) C73_=_C74( C73 C74 ) C73_=_C75( C73 C75 ) C73_=_C76( C73 C76 ) C73_=_C77( C73 C77 ) C73_=_C78( C73 C78 ) \nC73_=_C79( C73 C79 ) C73_=_C80( C73 C80 ) C73_=_C81( C73 C81 ) C73_=_C89( C73 C89 ) C73_=_C102( C73 C102 ) C73_=_C148( C73 C148 ) \nC73_=_C203( C73 C203 ) C73_=_C208( C73 C208 ) C73_=_C234( C73 C234 ) C73_=_C235( C73 C235 ) C73_=_C236( C73 C236 ) C74_=_C75( C74 C75 ) \nC74_=_C76( C74 C76 ) C74_=_C77( C74 C77 ) C74_=_C78( C74 C78 ) C74_=_C79( C74 C79 ) C74_=_C80( C74 C80 ) C74_=_C81( C74 C81 ) \nC74_=_C149( C74 C149 ) C74_=_C204( C74 C204 ) C74_=_C234( C74 C234 ) C75_=_C76( C75 C76 ) C75_=_C77( C75 C77 ) C75_=_C78( C75 C78 ) \nC75_=_C79( C75 C79 ) C75_=_C80( C75 C80 ) C75_=_C81( C75 C81 ) C75_=_C103( C75 C103 ) C75_=_C135( C75 C135 ) C75_=_C150( C75 C150 ) \nC75_=_C175( C75 C175 ) C75_=_C185( C75 C185 ) C75_=_C227( C75 C227 ) C75_=_C235( C75 C235 ) C75_=_C250( C75 C250 ) C76_=_C77( C76 C77 ) \nC76_=_C78( C76 C78 ) C76_=_C79( C76 C79 ) C76_=_C80( C76 C80 ) C76_=_C81( C76 C81 ) C76_=_C105( C76 C105 ) C76_=_C176( C76 C176 ) \nC76_=_C206( C76 C206 ) C76_=_C229( C76 C229 ) C76_=_C270( C76 C270 ) C77_=_C78( C77 C78 ) C77_=_C79( C77 C79 ) C77_=_C80( C77 C80 ) \nC77_=_C81( C77 C81 ) C77_=_C138( C77 C138 ) C77_=_C152( C77 C152 ) C77_=_C177( C77 C177 ) C77_=_C187( C77 C187 ) C77_=_C230( C77 C230 ) \nC77_=_C265( C77 C265 ) C77_=_C272( C77 C272 ) C77_=_C273( C77 C273 ) C77_=_C275( C77 C275 ) C77_=_C276( C77 C276 ) C78_=_C79( C78 C79 ) \nC78_=_C80( C78 C80 ) C78_=_C81( C78 C81 ) C78_=_C106( C78 C106 ) C78_=_C139( C78 C139 ) C78_=_C167( C78 C167 ) C78_=_C214( C78 C214 ) \nC78_=_C223( C78 C223 ) C78_=_C250( C78 C250 ) C78_=_C257( C78 C257 ) C78_=_C272( C78 C272 ) C78_=_C279( C78 C279 ) C79_=_C80( C79 C80 ) \nC79_=_C81( C79 C81 ) C79_=_C109( C79 C109 ) C79_=_C128( C79 C128 ) C79_=_C169( C79 C169 ) C79_=_C275( C79 C275 ) C79_=_C282( C79 C282 ) \nC79_=_C291( C79 C291 ) C79_=_C298( C79 C298 ) C80_=_C81( C80 C81 ) C80_=_C110( C80 C110 ) C80_=_C180( C80 C180 ) C80_=_C279( C80 C279 ) \nC80_=_C287( C80 C287 ) C80_=_C299( C80 C299 ) C81_=_C129( C81 C129 ) C81_=_C156( C81 C156 ) C81_=_C217( C81 C217 ) C81_=_C263( C81 C263 ) \nC81_=_C276( C81 C276 ) C81_=_C284( C81 C284 ) C81_=_C293( C81 C293 ) C81_=_C295( C81 C295 ) C81_=_C299( C81 C299 ) C81_=_C301( C81 C301 ) \nC82_=_C83(</w:t>
      </w:r>
    </w:p>
    <w:p>
      <w:pPr>
        <w:pStyle w:val="PreformattedText"/>
        <w:bidi w:val="0"/>
        <w:spacing w:before="0" w:after="0"/>
        <w:jc w:val="left"/>
        <w:rPr/>
      </w:pPr>
      <w:r>
        <w:rPr/>
        <w:t xml:space="preserve"> </w:t>
      </w:r>
      <w:r>
        <w:rPr/>
        <w:t>C82 C83 ) C82_=_C85( C82 C85 ) C82_=_C86( C82 C86 ) C82_=_C88( C82 C88 ) C82_=_C89( C82 C89 ) C82_=_C96( C82 C96 ) \nC82_=_C97( C82 C97 ) C82_=_C99( C82 C99 ) C82_=_C101( C82 C101 ) C82_=_C102( C82 C102 ) C82_=_C103( C82 C103 ) C82_=_C104( C82 C104 ) \nC82_=_C105( C82 C105 ) C82_=_C106( C82 C106 ) C82_=_C107( C82 C107 ) C82_=_C108( C82 C108 ) C82_=_C109( C82 C109 ) C82_=_C110( C82 C110 ) \nC82_=_C111( C82 C111 ) C83_=_C85( C83 C85 ) C83_=_C86( C83 C86 ) C83_=_C88( C83 C88 ) C83_=_C89( C83 C89 ) C83_=_C112( C83 C112 ) \nC83_=_C131( C83 C131 ) C83_=_C132( C83 C132 ) C83_=_C134( C83 C134 ) C83_=_C135( C83 C135 ) C83_=_C136( C83 C136 ) C83_=_C137( C83 C137 ) \nC83_=_C138( C83 C138 ) C83_=_C139( C83 C139 ) C83_=_C140( C83 C140 ) C83_=_C141( C83 C141 ) C85_=_C86( C85 C86 ) C85_=_C88( C85 C88 ) \nC85_=_C89( C85 C89 ) C85_=_C115( C85 C115 ) C85_=_C157( C85 C157 ) C85_=_C171( C85 C171 ) C85_=_C173( C85 C173 ) C85_=_C174( C85 C174 ) \nC85_=_C175( C85 C175 ) C85_=_C176( C85 C176 ) C85_=_C177( C85 C177 ) C85_=_C178( C85 C178 ) C85_=_C179( C85 C179 ) C85_=_C180( C85 C180 ) \nC85_=_C181( C85 C181 ) C86_=_C88( C86 C88 ) C86_=_C89( C86 C89 ) C86_=_C118( C86 C118 ) C86_=_C182( C86 C182 ) C86_=_C191( C86 C191 ) \nC86_=_C200( C86 C200 ) C86_=_C201( C86 C201 ) C86_=_C202( C86 C202 ) C86_=_C203( C86 C203 ) C86_=_C204( C86 C204 ) C86_=_C205( C86 C205 ) \nC86_=_C206( C86 C206 ) C86_=_C207( C86 C207 ) C88_=_C89( C88 C89 ) C88_=_C101( C88 C101 ) C88_=_C120( C88 C120 ) C88_=_C147( C88 C147 ) \nC88_=_C194( C88 C194 ) C88_=_C202( C88 C202 ) C88_=_C218( C88 C218 ) C88_=_C227( C88 C227 ) C88_=_C228( C88 C228 ) C88_=_C229( C88 C229 ) \nC88_=_C230( C88 C230 ) C88_=_C231( C88 C231 ) C88_=_C233( C88 C233 ) C89_=_C102( C89 C102 ) C89_=_C148( C89 C148 ) C89_=_C203( C89 C203 ) \nC89_=_C208( C89 C208 ) C89_=_C234( C89 C234 ) C89_=_C235( C89 C235 ) C89_=_C236( C89 C236 ) C96_=_C97( C96 C97 ) C96_=_C99( C96 C99 ) \nC96_=_C101( C96 C101 ) C96_=_C102( C96 C102 ) C96_=_C103( C96 C103 ) C96_=_C104( C96 C104 ) C96_=_C105( C96 C105 ) C96_=_C106( C96 C106 ) \nC96_=_C107( C96 C107 ) C96_=_C108( C96 C108 ) C96_=_C109( C96 C109 ) C96_=_C110( C96 C110 ) C96_=_C111( C96 C111 ) C96_=_C112( C96 C112 ) \nC96_=_C113( C96 C113 ) C96_=_C115( C96 C115 ) C96_=_C116( C96 C116 ) C96_=_C118( C96 C118 ) C96_=_C120( C96 C120 ) C96_=_C124( C96 C124 ) \nC96_=_C128( C96 C128 ) C96_=_C129( C96 C129 ) C97_=_C99( C97 C99 ) C97_=_C101( C97 C101 ) C97_=_C102( C97 C102 ) C97_=_C103( C97 C103 ) \nC97_=_C104( C97 C104 ) C97_=_C105( C97 C105 ) C97_=_C106( C97 C106 ) C97_=_C107( C97 C107 ) C97_=_C108( C97 C108 ) C97_=_C109( C97 C109 ) \nC97_=_C110( C97 C110 ) C97_=_C111( C97 C111 ) C97_=_C131( C97 C131 ) C97_=_C142( C97 C142 ) C97_=_C157( C97 C157 ) C97_=_C158( C97 C158 ) \nC97_=_C164( C97 C164 ) C97_=_C167( C97 C167 ) C97_=_C169( C97 C169 ) C99_=_C101( C99 C101 ) C99_=_C102( C99 C102 ) C99_=_C103( C99 C103 ) \nC99_=_C104( C99 C104 ) C99_=_C105( C99 C105 ) C99_=_C106( C99 C106 ) C99_=_C107( C99 C107 ) C99_=_C108( C99 C108 ) C99_=_C109( C99 C109 ) \nC99_=_C110( C99 C110 ) C99_=_C111( C99 C111 ) C99_=_C191( C99 C191 ) C99_=_C194( C99 C194 ) C101_=_C102( C101 C102 ) C101_=_C103( C101 C103 ) \nC101_=_C104( C101 C104 ) C101_=_C105( C101 C105 ) C101_=_C106( C101 C106 ) C101_=_C107( C101 C107 ) C101_=_C108( C101 C108 ) C101_=_C109( C101 C109 ) \nC101_=_C110( C101 C110 ) C101_=_C111( C101 C111 ) C101_=_C120( C101 C120 ) C101_=_C147( C101 C147 ) C101_=_C194( C101 C194 ) C101_=_C202( C101 C202 ) \nC101_=_C218( C101 C218 ) C101_=_C227( C101 C227 ) C101_=_C228( C101 C228 ) C101_=_C229( C101 C229 ) C101_=_C230( C101 C230 ) C101_=_C231( C101 C231 ) \nC101_=_C233( C101 C233 ) C102_=_C103( C102 C103 ) C102_=_C104( C102 C104 ) C102_=_C105( C102 C105 ) C102_=_C106( C102 C106 ) C102_=_C107( C102 C107 ) \nC102_=_C108( C102 C108 ) C102_=_C109( C102 C109 ) C102_=_C110( C102 C110 ) C102_=_C111( C102 C111 ) C102_=_C148( C102 C148 ) C102_=_C203( C102 C203 ) \nC102_=_C208( C102 C208 ) C102_=_C234( C102 C234 ) C102_=_C235( C102 C235 ) C102_=_C236( C102 C236 ) C103_=_C104( C103 C104 ) C103_=_C105( C103 C105 ) \nC103_=_C106( C103 C106 ) C103_=_C107( C103 C107 ) C103_=_C108( C103 C108 ) C103_=_C109( C103 C109 ) C103_=_C110( C103 C110 ) C103_=_C111( C103 C111 ) \nC103_=_C135( C103 C135 ) C103_=_C150( C103 C150 ) C103_=_C175( C103 C175 ) C103_=_C185( C103 C185 ) C103_=_C227( C103 C227 ) C103_=_C235( C103 C235 ) \nC103_=_C250( C103 C250 ) C104_=_C105( C104 C105 ) C104_=_C106( C104 C106 ) C104_=_C107( C104 C107 ) C104_=_C108( C104 C108 ) C104_=_C109( C104 C109 ) \nC104_=_C110( C104 C110 ) C104_=_C111( C104 C111 ) C104_=_C124( C104 C124 ) C104_=_C137( C104 C137 ) C104_=_C151( C104 C151 ) C104_=_C164( C104 C164 ) \nC104_=_C205( C104 C205 ) C104_=_C211( C104 C211 ) C104_=_C254( C104 C254 ) C104_=_C265( C104 C265 ) C105_=_C106( C105 C106 ) C105_=_C107( C105 C107 ) \nC105_=_C108( C105 C108 ) C105_=_C109( C105 C109 ) C105_=_C110( C105 C110 ) C105_=_C111( C105 C111 ) C105_=_C176( C105 C176 ) C105_=_C206( C105 C206 ) \nC105_=_C229( C105 C229 ) C105_=_C270( C105 C270 ) C106_=_C107( C106 C107 ) C106_=_C108( C106 C108 ) C106_=_C109( C106 C109 ) C106_=_C110( C106 C110 ) \nC106_=_C111( C106 C111 ) C106_=_C139( C106 C139 ) C106_=_C167( C106 C167 ) C106_=_C214( C106 C214 ) C106_=_C223( C106 C223 ) C106_=_C250( C106 C250 ) \nC106_=_C257( C106 C257 ) C106_=_C272( C106 C272 ) C106_=_C279( C106 C279 ) C107_=_C108( C107 C108 ) C107_=_C109( C107 C109 ) C107_=_C110( C107 C110 ) \nC107_=_C111( C107 C111 ) C107_=_C140( C107 C140 ) C107_=_C207( C107 C207 ) C107_=_C215( C107 C215 ) C107_=_C224( C107 C224 ) C107_=_C259( C107 C259 ) \nC107_=_C270( C107 C270 ) C107_=_C273( C107 C273 ) C107_=_C285( C107 C285 ) C107_=_C287( C107 C287 ) C107_=_C289( C107 C289 ) C108_=_C109( C108 C109 ) \nC108_=_C110( C108 C110 ) C108_=_C111( C108 C111 ) C108_=_C154( C108 C154 ) C108_=_C178( C108 C178 ) C108_=_C189( C108 C189 ) C108_=_C285( C108 C285 ) \nC108_=_C291( C108 C291 ) C108_=_C293( C108 C293 ) C109_=_C110( C109 C110 ) C109_=_C111( C109 C111 ) C109_=_C128( C109 C128 ) C109_=_C169( C109 C169 ) \nC109_=_C275( C109 C275 ) C109_=_C282( C109 C282 ) C109_=_C291( C109 C291 ) C109_=_C298( C109 C298 ) C110_=_C111( C110 C111 ) C110_=_C180( C110 C180 ) \nC110_=_C279( C110 C279 ) C110_=_C287( C110 C287 ) C110_=_C299( C110 C299 ) C111_=_C181( C111 C181 ) C111_=_C233( C111 C233 ) C111_=_C289( C111 C289 ) \nC111_=_C298( C111 C298 ) C111_=_C301( C111 C301 ) C112_=_C113( C112 C113 ) C112_=_C115( C112 C115 ) C112_=_C116( C112 C116 ) C112_=_C118( C112 C118 ) \nC112_=_C120( C112 C120 ) C112_=_C124( C112 C124 ) C112_=_C128( C112 C128 ) C112_=_C129( C112 C129 ) C112_=_C131( C112 C131 ) C112_=_C132( C112 C132 ) \nC112_=_C134( C112 C134 ) C112_=_C135( C112 C135 ) C112_=_C136( C112 C136 ) C112_=_C137( C112 C137 ) C112_=_C138( C112 C138 ) C112_=_C139( C112 C139 ) \nC112_=_C140( C112 C140 ) C112_=_C141( C112 C141 ) C113_=_C115( C113 C115 ) C113_=_C116( C113 C116 ) C113_=_C118( C113 C118 ) C113_=_C120( C113 C120 ) \nC113_=_C124( C113 C124 ) C113_=_C128( C113 C128 ) C113_=_C129( C113 C129 ) C113_=_C142( C113 C142 ) C113_=_C144( C113 C144 ) C113_=_C146( C113 C146 ) \nC113_=_C147( C113 C147 ) C113_=_C148( C113 C148 ) C113_=_C149( C113 C149 ) C113_=_C150( C113 C150 ) C113_=_C151( C113 C151 ) C113_=_C152( C113 C152 ) \nC113_=_C153( C113 C153 ) C113_=_C154( C113 C154 ) C113_=_C155( C113 C155 ) C113_=_C156( C113 C156 ) C115_=_C116( C115 C116 ) C115_=_C118( C115 C118 ) \nC115_=_C120( C115 C120 ) C115_=_C124( C115 C124 ) C115_=_C128( C115 C128 ) C115_=_C129( C115 C129 ) C115_=_C157( C115 C157 ) C115_=_C171( C115 C171 ) \nC115_=_C173( C115 C173 ) C115_=_C174( C115 C174 ) C115_=_C175( C115 C175 ) C115_=_C176( C115 C176 ) C115_=_C177( C115 C177 ) C115_=_C178( C115 C178 ) \nC115_=_C179( C115 C179 ) C115_=_C180( C115 C180 ) C115_=_C181( C115 C181 ) C116_=_C118( C116 C118 ) C116_=_C120( C116 C120 ) C116_=_C124( C116 C124 ) \nC116_=_C128( C116 C128 ) C116_=_C129( C116 C129 ) C116_=_C132( C116 C132 ) C116_=_C144( C116 C144 ) C116_=_C158( C116 C158 ) C116_=_C171( C116 C171 ) \nC116_=_C182( C116 C182 ) C116_=_C183( C116 C183 ) C116_=_C185( C116 C185 ) C116_=_C187( C116 C187 ) C116_=_C189( C116 C189 ) C118_=_C120( C118 C120 ) \nC118_=_C124( C118 C124 ) C118_=_C128( C118 C128 ) C118_=_C129( C118 C129 ) C118_=_C182( C118 C182 ) C118_=_C191( C118 C191 ) C118_=_C200( C118 C200 ) \nC118_=_C201( C118 C201 ) C118_=_C202( C118 C202 ) C118_=_C203( C118 C203 ) C118_=_C204( C118 C204 ) C118_=_C205( C118 C205 ) C118_=_C206( C118 C206 ) \nC118_=_C207( C118 C207 ) C120_=_C124( C120 C124 ) C120_=_C128( C120 C128 ) C120_=_C129( C120 C129 ) C120_=_C147( C120 C147 ) C120_=_C194( C120 C194 ) \nC120_=_C202( C120 C202 ) C120_=_C218( C120 C218 ) C120_=_C227( C120 C227 ) C120_=_C228( C120 C228 ) C120_=_C229( C120 C229 ) C120_=_C230( C120 C230 ) \nC120_=_C231( C120 C231 ) C120_=_C233( C120 C233 ) C124_=_C128( C124 C128 ) C124_=_C129( C124 C129 ) C124_=_C137( C124 C137 ) C124_=_C151( C124 C151 ) \nC124_=_C164( C124 C164 ) C124_=_C205( C124 C205 ) C124_=_C211( C124 C211 ) C124_=_C254( C124 C254 ) C124_=_C265( C124 C265 ) C128_=_C129( C128 C129 ) \nC128_=_C169( C128 C169 ) C128_=_C275( C128 C275 ) C128_=_C282( C128 C282 ) C128_=_C291( C128 C291 ) C128_=_C298( C128 C298 ) C129_=_C156( C129 C156 ) \nC129_=_C217( C129 C217 ) C129_=_C263( C129 C263 ) C129_=_C276( C129 C276 ) C129_=_C284( C129 C284 ) C129_=_C293( C129 C293 ) C129_=_C295( C129 C295 ) \nC129_=_C299( C129 C299 ) C129_=_C301( C129 C301 ) C131_=_C132( C131 C132 ) C131_=_C134( C131 C134 ) C131_=_C135( C131 C135 ) C131_=_C136( C131 C136 ) \nC131_=_C137( C131 C137 ) C131_=_C138( C131 C138 ) C131_=_C139( C131 C139 ) C131_=_C140( C131 C140 ) C131_=_C141( C131 C141 ) C131_=_C142( C131 C142 ) \nC131_=_C157( C131 C157 ) C131_=_C158( C131 C158 ) C131_=_C164( C131 C164 ) C131_=_C167( C131 C167 ) C131_=_C169( C131 C169 ) C132_=_C134( C132 C134 ) \nC132_=_C135( C132 C135 ) C132_=_C136( C132</w:t>
      </w:r>
    </w:p>
    <w:p>
      <w:pPr>
        <w:pStyle w:val="PreformattedText"/>
        <w:bidi w:val="0"/>
        <w:spacing w:before="0" w:after="0"/>
        <w:jc w:val="left"/>
        <w:rPr/>
      </w:pPr>
      <w:r>
        <w:rPr/>
        <w:t xml:space="preserve"> </w:t>
      </w:r>
      <w:r>
        <w:rPr/>
        <w:t>C136 ) C132_=_C137( C132 C137 ) C132_=_C138( C132 C138 ) C132_=_C139( C132 C139 ) C132_=_C140( C132 C140 ) \nC132_=_C141( C132 C141 ) C132_=_C144( C132 C144 ) C132_=_C158( C132 C158 ) C132_=_C171( C132 C171 ) C132_=_C182( C132 C182 ) C132_=_C183( C132 C183 ) \nC132_=_C185( C132 C185 ) C132_=_C187( C132 C187 ) C132_=_C189( C132 C189 ) C134_=_C135( C134 C135 ) C134_=_C136( C134 C136 ) C134_=_C137( C134 C137 ) \nC134_=_C138( C134 C138 ) C134_=_C139( C134 C139 ) C134_=_C140( C134 C140 ) C134_=_C141( C134 C141 ) C134_=_C173( C134 C173 ) C134_=_C183( C134 C183 ) \nC134_=_C200( C134 C200 ) C134_=_C208( C134 C208 ) C134_=_C211( C134 C211 ) C134_=_C214( C134 C214 ) C134_=_C215( C134 C215 ) C134_=_C217( C134 C217 ) \nC135_=_C136( C135 C136 ) C135_=_C137( C135 C137 ) C135_=_C138( C135 C138 ) C135_=_C139( C135 C139 ) C135_=_C140( C135 C140 ) C135_=_C141( C135 C141 ) \nC135_=_C150( C135 C150 ) C135_=_C175( C135 C175 ) C135_=_C185( C135 C185 ) C135_=_C227( C135 C227 ) C135_=_C235( C135 C235 ) C135_=_C250( C135 C250 ) \nC136_=_C137( C136 C137 ) C136_=_C138( C136 C138 ) C136_=_C139( C136 C139 ) C136_=_C140( C136 C140 ) C136_=_C141( C136 C141 ) C136_=_C228( C136 C228 ) \nC136_=_C236( C136 C236 ) C136_=_C254( C136 C254 ) C136_=_C257( C136 C257 ) C136_=_C259( C136 C259 ) C136_=_C263( C136 C263 ) C137_=_C138( C137 C138 ) \nC137_=_C139( C137 C139 ) C137_=_C140( C137 C140 ) C137_=_C141( C137 C141 ) C137_=_C151( C137 C151 ) C137_=_C164( C137 C164 ) C137_=_C205( C137 C205 ) \nC137_=_C211( C137 C211 ) C137_=_C254( C137 C254 ) C137_=_C265( C137 C265 ) C138_=_C139( C138 C139 ) C138_=_C140( C138 C140 ) C138_=_C141( C138 C141 ) \nC138_=_C152( C138 C152 ) C138_=_C177( C138 C177 ) C138_=_C187( C138 C187 ) C138_=_C230( C138 C230 ) C138_=_C265( C138 C265 ) C138_=_C272( C138 C272 ) \nC138_=_C273( C138 C273 ) C138_=_C275( C138 C275 ) C138_=_C276( C138 C276 ) C139_=_C140( C139 C140 ) C139_=_C141( C139 C141 ) C139_=_C167( C139 C167 ) \nC139_=_C214( C139 C214 ) C139_=_C223( C139 C223 ) C139_=_C250( C139 C250 ) C139_=_C257( C139 C257 ) C139_=_C272( C139 C272 ) C139_=_C279( C139 C279 ) \nC140_=_C141( C140 C141 ) C140_=_C207( C140 C207 ) C140_=_C215( C140 C215 ) C140_=_C224( C140 C224 ) C140_=_C259( C140 C259 ) C140_=_C270( C140 C270 ) \nC140_=_C273( C140 C273 ) C140_=_C285( C140 C285 ) C140_=_C287( C140 C287 ) C140_=_C289( C140 C289 ) C141_=_C155( C141 C155 ) C141_=_C179( C141 C179 ) \nC141_=_C231( C141 C231 ) C141_=_C295( C141 C295 ) C142_=_C144( C142 C144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64( C142 C164 ) C142_=_C167( C142 C167 ) \nC142_=_C169( C142 C169 ) C144_=_C146( C144 C146 ) C144_=_C147( C144 C147 ) C144_=_C148( C144 C148 ) C144_=_C149( C144 C149 ) C144_=_C150( C144 C150 ) \nC144_=_C151( C144 C151 ) C144_=_C152( C144 C152 ) C144_=_C153( C144 C153 ) C144_=_C154( C144 C154 ) C144_=_C155( C144 C155 ) C144_=_C156( C144 C156 ) \nC144_=_C158( C144 C158 ) C144_=_C171( C144 C171 ) C144_=_C182( C144 C182 ) C144_=_C183( C144 C183 ) C144_=_C185( C144 C185 ) C144_=_C187( C144 C187 ) \nC144_=_C189( C144 C189 ) C146_=_C147( C146 C147 ) C146_=_C148( C146 C148 ) C146_=_C149( C146 C149 ) C146_=_C150( C146 C150 ) C146_=_C151( C146 C151 ) \nC146_=_C152( C146 C152 ) C146_=_C153( C146 C153 ) C146_=_C154( C146 C154 ) C146_=_C155( C146 C155 ) C146_=_C156( C146 C156 ) C146_=_C174( C146 C174 ) \nC146_=_C201( C146 C201 ) C146_=_C218( C146 C218 ) C146_=_C223( C146 C223 ) C146_=_C224( C146 C224 ) C147_=_C148( C147 C148 ) C147_=_C149( C147 C149 ) \nC147_=_C150( C147 C150 ) C147_=_C151( C147 C151 ) C147_=_C152( C147 C152 ) C147_=_C153( C147 C153 ) C147_=_C154( C147 C154 ) C147_=_C155( C147 C155 ) \nC147_=_C156( C147 C156 ) C147_=_C194( C147 C194 ) C147_=_C202( C147 C202 ) C147_=_C218( C147 C218 ) C147_=_C227( C147 C227 ) C147_=_C228( C147 C228 ) \nC147_=_C229( C147 C229 ) C147_=_C230( C147 C230 ) C147_=_C231( C147 C231 ) C147_=_C233( C147 C233 ) C148_=_C149( C148 C149 ) C148_=_C150( C148 C150 ) \nC148_=_C151( C148 C151 ) C148_=_C152( C148 C152 ) C148_=_C153( C148 C153 ) C148_=_C154( C148 C154 ) C148_=_C155( C148 C155 ) C148_=_C156( C148 C156 ) \nC148_=_C203( C148 C203 ) C148_=_C208( C148 C208 ) C148_=_C234( C148 C234 ) C148_=_C235( C148 C235 ) C148_=_C236( C148 C236 ) C149_=_C150( C149 C150 ) \nC149_=_C151( C149 C151 ) C149_=_C152( C149 C152 ) C149_=_C153( C149 C153 ) C149_=_C154( C149 C154 ) C149_=_C155( C149 C155 ) C149_=_C156( C149 C156 ) \nC149_=_C204( C149 C204 ) C149_=_C234( C149 C234 ) C150_=_C151( C150 C151 ) C150_=_C152( C150 C152 ) C150_=_C153( C150 C153 ) C150_=_C154( C150 C154 ) \nC150_=_C155( C150 C155 ) C150_=_C156( C150 C156 ) C150_=_C175( C150 C175 ) C150_=_C185( C150 C185 ) C150_=_C227( C150 C227 ) C150_=_C235( C150 C235 ) \nC150_=_C250( C150 C250 ) C151_=_C152( C151 C152 ) C151_=_C153( C151 C153 ) C151_=_C154( C151 C154 ) C151_=_C155( C151 C155 ) C151_=_C156( C151 C156 ) \nC151_=_C164( C151 C164 ) C151_=_C205( C151 C205 ) C151_=_C211( C151 C211 ) C151_=_C254( C151 C254 ) C151_=_C265( C151 C265 ) C152_=_C153( C152 C153 ) \nC152_=_C154( C152 C154 ) C152_=_C155( C152 C155 ) C152_=_C156( C152 C156 ) C152_=_C177( C152 C177 ) C152_=_C187( C152 C187 ) C152_=_C230( C152 C230 ) \nC152_=_C265( C152 C265 ) C152_=_C272( C152 C272 ) C152_=_C273( C152 C273 ) C152_=_C275( C152 C275 ) C152_=_C276( C152 C276 ) C153_=_C154( C153 C154 ) \nC153_=_C155( C153 C155 ) C153_=_C156( C153 C156 ) C153_=_C282( C153 C282 ) C153_=_C284( C153 C284 ) C154_=_C155( C154 C155 ) C154_=_C156( C154 C156 ) \nC154_=_C178( C154 C178 ) C154_=_C189( C154 C189 ) C154_=_C285( C154 C285 ) C154_=_C291( C154 C291 ) C154_=_C293( C154 C293 ) C155_=_C156( C155 C156 ) \nC155_=_C179( C155 C179 ) C155_=_C231( C155 C231 ) C155_=_C295( C155 C295 ) C156_=_C217( C156 C217 ) C156_=_C263( C156 C263 ) C156_=_C276( C156 C276 ) \nC156_=_C284( C156 C284 ) C156_=_C293( C156 C293 ) C156_=_C295( C156 C295 ) C156_=_C299( C156 C299 ) C156_=_C301( C156 C301 ) C157_=_C158( C157 C158 ) \nC157_=_C164( C157 C164 ) C157_=_C167( C157 C167 ) C157_=_C169( C157 C169 ) C157_=_C171( C157 C171 ) C157_=_C173( C157 C173 ) C157_=_C174( C157 C174 ) \nC157_=_C175( C157 C175 ) C157_=_C176( C157 C176 ) C157_=_C177( C157 C177 ) C157_=_C178( C157 C178 ) C157_=_C179( C157 C179 ) C157_=_C180( C157 C180 ) \nC157_=_C181( C157 C181 ) C158_=_C164( C158 C164 ) C158_=_C167( C158 C167 ) C158_=_C169( C158 C169 ) C158_=_C171( C158 C171 ) C158_=_C182( C158 C182 ) \nC158_=_C183( C158 C183 ) C158_=_C185( C158 C185 ) C158_=_C187( C158 C187 ) C158_=_C189( C158 C189 ) C164_=_C167( C164 C167 ) C164_=_C169( C164 C169 ) \nC164_=_C205( C164 C205 ) C164_=_C211( C164 C211 ) C164_=_C254( C164 C254 ) C164_=_C265( C164 C265 ) C167_=_C169( C167 C169 ) C167_=_C214( C167 C214 ) \nC167_=_C223( C167 C223 ) C167_=_C250( C167 C250 ) C167_=_C257( C167 C257 ) C167_=_C272( C167 C272 ) C167_=_C279( C167 C279 ) C169_=_C275( C169 C275 ) \nC169_=_C282( C169 C282 ) C169_=_C291( C169 C291 ) C169_=_C298( C169 C298 ) C171_=_C173( C171 C173 ) C171_=_C174( C171 C174 ) C171_=_C175( C171 C175 ) \nC171_=_C176( C171 C176 ) C171_=_C177( C171 C177 ) C171_=_C178( C171 C178 ) C171_=_C179( C171 C179 ) C171_=_C180( C171 C180 ) C171_=_C181( C171 C181 ) \nC171_=_C182( C171 C182 ) C171_=_C183( C171 C183 ) C171_=_C185( C171 C185 ) C171_=_C187( C171 C187 ) C171_=_C189( C171 C189 ) C173_=_C174( C173 C174 ) \nC173_=_C175( C173 C175 ) C173_=_C176( C173 C176 ) C173_=_C177( C173 C177 ) C173_=_C178( C173 C178 ) C173_=_C179( C173 C179 ) C173_=_C180( C173 C180 ) \nC173_=_C181( C173 C181 ) C173_=_C183( C173 C183 ) C173_=_C200( C173 C200 ) C173_=_C208( C173 C208 ) C173_=_C211( C173 C211 ) C173_=_C214( C173 C214 ) \nC173_=_C215( C173 C215 ) C173_=_C217( C173 C217 ) C174_=_C175( C174 C175 ) C174_=_C176( C174 C176 ) C174_=_C177( C174 C177 ) C174_=_C178( C174 C178 ) \nC174_=_C179( C174 C179 ) C174_=_C180( C174 C180 ) C174_=_C181( C174 C181 ) C174_=_C201( C174 C201 ) C174_=_C218( C174 C218 ) C174_=_C223( C174 C223 ) \nC174_=_C224( C174 C224 ) C175_=_C176( C175 C176 ) C175_=_C177( C175 C177 ) C175_=_C178( C175 C178 ) C175_=_C179( C175 C179 ) C175_=_C180( C175 C180 ) \nC175_=_C181( C175 C181 ) C175_=_C185( C175 C185 ) C175_=_C227( C175 C227 ) C175_=_C235( C175 C235 ) C175_=_C250( C175 C250 ) C176_=_C177( C176 C177 ) \nC176_=_C178( C176 C178 ) C176_=_C179( C176 C179 ) C176_=_C180( C176 C180 ) C176_=_C181( C176 C181 ) C176_=_C206( C176 C206 ) C176_=_C229( C176 C229 ) \nC176_=_C270( C176 C270 ) C177_=_C178( C177 C178 ) C177_=_C179( C177 C179 ) C177_=_C180( C177 C180 ) C177_=_C181( C177 C181 ) C177_=_C187( C177 C187 ) \nC177_=_C230( C177 C230 ) C177_=_C265( C177 C265 ) C177_=_C272( C177 C272 ) C177_=_C273( C177 C273 ) C177_=_C275( C177 C275 ) C177_=_C276( C177 C276 ) \nC178_=_C179( C178 C179 ) C178_=_C180( C178 C180 ) C178_=_C181( C178 C181 ) C178_=_C189( C178 C189 ) C178_=_C285( C178 C285 ) C178_=_C291( C178 C291 ) \nC178_=_C293( C178 C293 ) C179_=_C180( C179 C180 ) C179_=_C181( C179 C181 ) C179_=_C231( C179 C231 ) C179_=_C295( C179 C295 ) C180_=_C181( C180 C181 ) \nC180_=_C279( C180 C279 ) C180_=_C287( C180 C287 ) C180_=_C299( C180 C299 ) C181_=_C233( C181 C233 ) C181_=_C289( C181 C289 ) C181_=_C298( C181 C298 ) \nC181_=_C301( C181 C301 ) C182_=_C183( C182 C183 ) C182_=_C185( C182 C185 ) C182_=_C187( C182 C187 ) C182_=_C189( C182 C189 ) C182_=_C191( C182 C191 ) \nC182_=_C200( C182 C200 ) C182_=_C201( C182 C201 ) C182_=_C202( C182 C202 ) C182_=_C203( C182 C203 ) C182_=_C204( C182 C204 ) C182_=_C205( C182 C205 ) \nC182_=_C206( C182 C206 ) C182_=_C207( C182 C207 ) C183_=_C185( C183 C185 ) C183_=_C187( C183 C187 ) C183_=_C189( C183 C189 ) C183_=_C200( C183 C200 ) \nC183_=_C208( C183 C208 ) C183_=_C211( C183 C211 ) C183_=_C214(</w:t>
      </w:r>
    </w:p>
    <w:p>
      <w:pPr>
        <w:pStyle w:val="PreformattedText"/>
        <w:bidi w:val="0"/>
        <w:spacing w:before="0" w:after="0"/>
        <w:jc w:val="left"/>
        <w:rPr/>
      </w:pPr>
      <w:r>
        <w:rPr/>
        <w:t xml:space="preserve"> </w:t>
      </w:r>
      <w:r>
        <w:rPr/>
        <w:t>C183 C214 ) C183_=_C215( C183 C215 ) C183_=_C217( C183 C217 ) C185_=_C187( C185 C187 ) \nC185_=_C189( C185 C189 ) C185_=_C227( C185 C227 ) C185_=_C235( C185 C235 ) C185_=_C250( C185 C250 ) C187_=_C189( C187 C189 ) C187_=_C230( C187 C230 ) \nC187_=_C265( C187 C265 ) C187_=_C272( C187 C272 ) C187_=_C273( C187 C273 ) C187_=_C275( C187 C275 ) C187_=_C276( C187 C276 ) C189_=_C285( C189 C285 ) \nC189_=_C291( C189 C291 ) C189_=_C293( C189 C293 ) C191_=_C194( C191 C194 ) C191_=_C200( C191 C200 ) C191_=_C201( C191 C201 ) C191_=_C202( C191 C202 ) \nC191_=_C203( C191 C203 ) C191_=_C204( C191 C204 ) C191_=_C205( C191 C205 ) C191_=_C206( C191 C206 ) C191_=_C207( C191 C207 ) C194_=_C202( C194 C202 ) \nC194_=_C218( C194 C218 ) C194_=_C227( C194 C227 ) C194_=_C228( C194 C228 ) C194_=_C229( C194 C229 ) C194_=_C230( C194 C230 ) C194_=_C231( C194 C231 ) \nC194_=_C233( C194 C233 ) C200_=_C201( C200 C201 ) C200_=_C202( C200 C202 ) C200_=_C203( C200 C203 ) C200_=_C204( C200 C204 ) C200_=_C205( C200 C205 ) \nC200_=_C206( C200 C206 ) C200_=_C207( C200 C207 ) C200_=_C208( C200 C208 ) C200_=_C211( C200 C211 ) C200_=_C214( C200 C214 ) C200_=_C215( C200 C215 ) \nC200_=_C217( C200 C217 ) C201_=_C202( C201 C202 ) C201_=_C203( C201 C203 ) C201_=_C204( C201 C204 ) C201_=_C205( C201 C205 ) C201_=_C206( C201 C206 ) \nC201_=_C207( C201 C207 ) C201_=_C218( C201 C218 ) C201_=_C223( C201 C223 ) C201_=_C224( C201 C224 ) C202_=_C203( C202 C203 ) C202_=_C204( C202 C204 ) \nC202_=_C205( C202 C205 ) C202_=_C206( C202 C206 ) C202_=_C207( C202 C207 ) C202_=_C218( C202 C218 ) C202_=_C227( C202 C227 ) C202_=_C228( C202 C228 ) \nC202_=_C229( C202 C229 ) C202_=_C230( C202 C230 ) C202_=_C231( C202 C231 ) C202_=_C233( C202 C233 ) C203_=_C204( C203 C204 ) C203_=_C205( C203 C205 ) \nC203_=_C206( C203 C206 ) C203_=_C207( C203 C207 ) C203_=_C208( C203 C208 ) C203_=_C234( C203 C234 ) C203_=_C235( C203 C235 ) C203_=_C236( C203 C236 ) \nC204_=_C205( C204 C205 ) C204_=_C206( C204 C206 ) C204_=_C207( C204 C207 ) C204_=_C234( C204 C234 ) C205_=_C206( C205 C206 ) C205_=_C207( C205 C207 ) \nC205_=_C211( C205 C211 ) C205_=_C254( C205 C254 ) C205_=_C265( C205 C265 ) C206_=_C207( C206 C207 ) C206_=_C229( C206 C229 ) C206_=_C270( C206 C270 ) \nC207_=_C215( C207 C215 ) C207_=_C224( C207 C224 ) C207_=_C259( C207 C259 ) C207_=_C270( C207 C270 ) C207_=_C273( C207 C273 ) C207_=_C285( C207 C285 ) \nC207_=_C287( C207 C287 ) C207_=_C289( C207 C289 ) C208_=_C211( C208 C211 ) C208_=_C214( C208 C214 ) C208_=_C215( C208 C215 ) C208_=_C217( C208 C217 ) \nC208_=_C234( C208 C234 ) C208_=_C235( C208 C235 ) C208_=_C236( C208 C236 ) C211_=_C214( C211 C214 ) C211_=_C215( C211 C215 ) C211_=_C217( C211 C217 ) \nC211_=_C254( C211 C254 ) C211_=_C265( C211 C265 ) C214_=_C215( C214 C215 ) C214_=_C217( C214 C217 ) C214_=_C223( C214 C223 ) C214_=_C250( C214 C250 ) \nC214_=_C257( C214 C257 ) C214_=_C272( C214 C272 ) C214_=_C279( C214 C279 ) C215_=_C217( C215 C217 ) C215_=_C224( C215 C224 ) C215_=_C259( C215 C259 ) \nC215_=_C270( C215 C270 ) C215_=_C273( C215 C273 ) C215_=_C285( C215 C285 ) C215_=_C287( C215 C287 ) C215_=_C289( C215 C289 ) C217_=_C263( C217 C263 ) \nC217_=_C276( C217 C276 ) C217_=_C284( C217 C284 ) C217_=_C293( C217 C293 ) C217_=_C295( C217 C295 ) C217_=_C299( C217 C299 ) C217_=_C301( C217 C301 ) \nC218_=_C223( C218 C223 ) C218_=_C224( C218 C224 ) C218_=_C227( C218 C227 ) C218_=_C228( C218 C228 ) C218_=_C229( C218 C229 ) C218_=_C230( C218 C230 ) \nC218_=_C231( C218 C231 ) C218_=_C233( C218 C233 ) C223_=_C224( C223 C224 ) C223_=_C250( C223 C250 ) C223_=_C257( C223 C257 ) C223_=_C272( C223 C272 ) \nC223_=_C279( C223 C279 ) C224_=_C259( C224 C259 ) C224_=_C270( C224 C270 ) C224_=_C273( C224 C273 ) C224_=_C285( C224 C285 ) C224_=_C287( C224 C287 ) \nC224_=_C289( C224 C289 ) C227_=_C228( C227 C228 ) C227_=_C229( C227 C229 ) C227_=_C230( C227 C230 ) C227_=_C231( C227 C231 ) C227_=_C233( C227 C233 ) \nC227_=_C235( C227 C235 ) C227_=_C250( C227 C250 ) C228_=_C229( C228 C229 ) C228_=_C230( C228 C230 ) C228_=_C231( C228 C231 ) C228_=_C233( C228 C233 ) \nC228_=_C236( C228 C236 ) C228_=_C254( C228 C254 ) C228_=_C257( C228 C257 ) C228_=_C259( C228 C259 ) C228_=_C263( C228 C263 ) C229_=_C230( C229 C230 ) \nC229_=_C231( C229 C231 ) C229_=_C233( C229 C233 ) C229_=_C270( C229 C270 ) C230_=_C231( C230 C231 ) C230_=_C233( C230 C233 ) C230_=_C265( C230 C265 ) \nC230_=_C272( C230 C272 ) C230_=_C273( C230 C273 ) C230_=_C275( C230 C275 ) C230_=_C276( C230 C276 ) C231_=_C233( C231 C233 ) C231_=_C295( C231 C295 ) \nC233_=_C289( C233 C289 ) C233_=_C298( C233 C298 ) C233_=_C301( C233 C301 ) C234_=_C235( C234 C235 ) C234_=_C236( C234 C236 ) C235_=_C236( C235 C236 ) \nC235_=_C250( C235 C250 ) C236_=_C254( C236 C254 ) C236_=_C257( C236 C257 ) C236_=_C259( C236 C259 ) C236_=_C263( C236 C263 ) C250_=_C257( C250 C257 ) \nC250_=_C272( C250 C272 ) C250_=_C279( C250 C279 ) C254_=_C257( C254 C257 ) C254_=_C259( C254 C259 ) C254_=_C263( C254 C263 ) C254_=_C265( C254 C265 ) \nC257_=_C259( C257 C259 ) C257_=_C263( C257 C263 ) C257_=_C272( C257 C272 ) C257_=_C279( C257 C279 ) C259_=_C263( C259 C263 ) C259_=_C270( C259 C270 ) \nC259_=_C273( C259 C273 ) C259_=_C285( C259 C285 ) C259_=_C287( C259 C287 ) C259_=_C289( C259 C289 ) C263_=_C276( C263 C276 ) C263_=_C284( C263 C284 ) \nC263_=_C293( C263 C293 ) C263_=_C295( C263 C295 ) C263_=_C299( C263 C299 ) C263_=_C301( C263 C301 ) C265_=_C272( C265 C272 ) C265_=_C273( C265 C273 ) \nC265_=_C275( C265 C275 ) C265_=_C276( C265 C276 ) C270_=_C273( C270 C273 ) C270_=_C285( C270 C285 ) C270_=_C287( C270 C287 ) C270_=_C289( C270 C289 ) \nC272_=_C273( C272 C273 ) C272_=_C275( C272 C275 ) C272_=_C276( C272 C276 ) C272_=_C279( C272 C279 ) C273_=_C275( C273 C275 ) C273_=_C276( C273 C276 ) \nC273_=_C285( C273 C285 ) C273_=_C287( C273 C287 ) C273_=_C289( C273 C289 ) C275_=_C276( C275 C276 ) C275_=_C282( C275 C282 ) C275_=_C291( C275 C291 ) \nC275_=_C298( C275 C298 ) C276_=_C284( C276 C284 ) C276_=_C293( C276 C293 ) C276_=_C295( C276 C295 ) C276_=_C299( C276 C299 ) C276_=_C301( C276 C301 ) \nC279_=_C287( C279 C287 ) C279_=_C299( C279 C299 ) C282_=_C284( C282 C284 ) C282_=_C291( C282 C291 ) C282_=_C298( C282 C298 ) C284_=_C293( C284 C293 ) \nC284_=_C295( C284 C295 ) C284_=_C299( C284 C299 ) C284_=_C301( C284 C301 ) C285_=_C287( C285 C287 ) C285_=_C289( C285 C289 ) C285_=_C291( C285 C291 ) \nC285_=_C293( C285 C293 ) C287_=_C289( C287 C289 ) C287_=_C299( C287 C299 ) C289_=_C298( C289 C298 ) C289_=_C301( C289 C301 ) C291_=_C293( C291 C293 ) \nC291_=_C298( C291 C298 ) C293_=_C295( C293 C295 ) C293_=_C299( C293 C299 ) C293_=_C301( C293 C301 ) C295_=_C299( C295 C299 ) C295_=_C301( C295 C301 ) \nC298_=_C301( C298 C301 ) C299_=_C301( C299 C301 ) "];10-&gt;13[label="139: C3 C6 C8 C9 C12 \nC13 C15 C16 C18 C20 C24 \nC26 C28 C30 C31 C32 C33 \nC34 C36 C38 C40 C42 C43 \nC45 C46 C48 C51 C58 C61 \nC62 C64 C69 C71 C74 C75 \nC76 C77 C80 C82 C83 C85 \nC86 C88 C89 C96 C97 C99 \nC103 C105 C108 C110 C111 C112 \nC113 C115 C116 C118 C120 C124 \nC128 C129 C131 C134 C135 C136 \nC138 C141 C142 C146 C149 C150 \nC152 C153 C154 C155 C157 C158 \nC164 C167 C169 C173 C174 C175 \nC176 C177 C178 C179 C180 C181 \nC183 C185 C187 C189 C191 C194 \nC200 C201 C204 C206 C208 C211 \nC214 C215 C217 C218 C223 C224 \nC227 C228 C229 C230 C231 C233 \nC234 C235 C236 C250 C254 C257 \nC259 C263 C265 C270 C272 C273 \nC275 C276 C279 C282 C284 C285 \nC287 C289 C291 C293 C295 C298 \nC299 C301 \n1123: C3_=_C6 ,C3_=_C8 ,C3_=_C9 ,C3_=_C12 ,C3_=_C13 ,\nC3_=_C15 ,C3_=_C16 ,C3_=_C18 ,C3_=_C64 ,C3_=_C96 ,C3_=_C112 ,\nC3_=_C113 ,C3_=_C115 ,C3_=_C116 ,C3_=_C118 ,C3_=_C120 ,C3_=_C124 ,\nC3_=_C128 ,C3_=_C129 ,C6_=_C8 ,C6_=_C9 ,C6_=_C12 ,C6_=_C13 ,\nC6_=_C15 ,C6_=_C16 ,C6_=_C18 ,C6_=_C24 ,C6_=_C97 ,C6_=_C131 ,\nC6_=_C142 ,C6_=_C157 ,C6_=_C158 ,C6_=_C164 ,C6_=_C167 ,C6_=_C169 ,\nC8_=_C9 ,C8_=_C12 ,C8_=_C13 ,C8_=_C15 ,C8_=_C16 ,C8_=_C18 ,\nC8_=_C26 ,C8_=_C69 ,C8_=_C99 ,C8_=_C191 ,C8_=_C194 ,C9_=_C12 ,\nC9_=_C13 ,C9_=_C15 ,C9_=_C16 ,C9_=_C18 ,C9_=_C28 ,C9_=_C71 ,\nC9_=_C134 ,C9_=_C173 ,C9_=_C183 ,C9_=_C200 ,C9_=_C208 ,C9_=_C211 ,\nC9_=_C214 ,C9_=_C215 ,C9_=_C217 ,C12_=_C13 ,C12_=_C15 ,C12_=_C16 ,\nC12_=_C18 ,C12_=_C31 ,C12_=_C75 ,C12_=_C103 ,C12_=_C135 ,C12_=_C150 ,\nC12_=_C175 ,C12_=_C185 ,C12_=_C227 ,C12_=_C235 ,C12_=_C250 ,C13_=_C15 ,\nC13_=_C16 ,C13_=_C18 ,C13_=_C32 ,C13_=_C136 ,C13_=_C228 ,C13_=_C236 ,\nC13_=_C254 ,C13_=_C257 ,C13_=_C259 ,C13_=_C263 ,C15_=_C16 ,C15_=_C18 ,\nC15_=_C33 ,C15_=_C76 ,C15_=_C105 ,C15_=_C176 ,C15_=_C206 ,C15_=_C229 ,\nC15_=_C270 ,C16_=_C18 ,C16_=_C36 ,C16_=_C153 ,C16_=_C282 ,C16_=_C284 ,\nC18_=_C80 ,C18_=_C110 ,C18_=_C180 ,C18_=_C279 ,C18_=_C287 ,C18_=_C299 ,\nC20_=_C24 ,C20_=_C26 ,C20_=_C28 ,C20_=_C30 ,C20_=_C31 ,C20_=_C32 ,\nC20_=_C33 ,C20_=_C34 ,C20_=_C36 ,C20_=_C38 ,C20_=_C40 ,C20_=_C42 ,\nC20_=_C43 ,C20_=_C45 ,C20_=_C46 ,C20_=_C48 ,C20_=_C51 ,C20_=_C58 ,\nC20_=_C61 ,C20_=_C62 ,C24_=_C26 ,C24_=_C28 ,C24_=_C30 ,C24_=_C31 ,\nC24_=_C32 ,C24_=_C33 ,C24_=_C34 ,C24_=_C36 ,C24_=_C97 ,C24_=_C131 ,\nC24_=_C142 ,C24_=_C157 ,C24_=_C158 ,C24_=_C164 ,C24_=_C167 ,C24_=_C169 ,\nC26_=_C28 ,C26_=_C30 ,C26_=_C31 ,C26_=_C32 ,C26_=_C33 ,C26_=_C34 ,\nC26_=_C36 ,C26_=_C69 ,C26_=_C99 ,C26_=_C191 ,C26_=_C194 ,C28_=_C30 ,\nC28_=_C31 ,C28_=_C32 ,C28_=_C33 ,C28_=_C34 ,C28_=_C36 ,C28_=_C71 ,\nC28_=_C134 ,C28_=_C173 ,C28_=_C183 ,C28_=_C200 ,C28_=_C208 ,C28_=_C211 ,\nC28_=_C214 ,C28_=_C215 ,C28_=_C217 ,C30_=_C31 ,C30_=_C32 ,C30_=_C33 ,\nC30_=_C34 ,C30_=_C36 ,C30_=_C74 ,C30_=_C149 ,C30_=_C204 ,C30_=_C234 ,\nC31_=_C32 ,C31_=_C33 ,C31_=_C34 ,C31_=_C36 ,C31_=_C75 ,C31_=_C103 ,\nC31_=_C135 ,C31_=_C150 ,C31_=_C175 ,C31_=_C185 ,C31_=_C227 ,C31_=_C235 ,\nC31_=_C250 ,C32_=_C33 ,C32_=_C34 ,C32_=_C36 ,C32_=_C136 ,C32_=_C228 ,\nC32_=_C236 ,C32_=_C254 ,C32_=_C257 ,C32_=_C259 ,C32_=_C263 ,C33_=_C34 ,\nC33_=_C36 ,C33_=_C76 ,C33_=_C105 ,C33_=_C176 ,C33_=_C206 ,C33_=_C229 ,\nC33_=_C270 ,C34_=_C36 ,C34_=_C77 ,C34_=_C138 ,C34_=_C152 ,C34_=_C177 ,\nC34_=_C187 ,C34_=_C230 ,C34_=_C265 ,C34_=_C272</w:t>
      </w:r>
    </w:p>
    <w:p>
      <w:pPr>
        <w:pStyle w:val="PreformattedText"/>
        <w:bidi w:val="0"/>
        <w:spacing w:before="0" w:after="0"/>
        <w:jc w:val="left"/>
        <w:rPr/>
      </w:pPr>
      <w:r>
        <w:rPr/>
        <w:t xml:space="preserve"> </w:t>
      </w:r>
      <w:r>
        <w:rPr/>
        <w:t>,C34_=_C273 ,C34_=_C275 ,\nC34_=_C276 ,C36_=_C153 ,C36_=_C282 ,C36_=_C284 ,C38_=_C40 ,C38_=_C42 ,\nC38_=_C43 ,C38_=_C45 ,C38_=_C46 ,C38_=_C48 ,C38_=_C51 ,C38_=_C58 ,\nC38_=_C61 ,C38_=_C62 ,C38_=_C64 ,C38_=_C69 ,C38_=_C71 ,C38_=_C74 ,\nC38_=_C75 ,C38_=_C76 ,C38_=_C77 ,C38_=_C80 ,C40_=_C42 ,C40_=_C43 ,\nC40_=_C45 ,C40_=_C46 ,C40_=_C48 ,C40_=_C51 ,C40_=_C58 ,C40_=_C61 ,\nC40_=_C62 ,C40_=_C82 ,C40_=_C96 ,C40_=_C97 ,C40_=_C99 ,C40_=_C103 ,\nC40_=_C105 ,C40_=_C108 ,C40_=_C110 ,C40_=_C111 ,C42_=_C43 ,C42_=_C45 ,\nC42_=_C46 ,C42_=_C48 ,C42_=_C51 ,C42_=_C58 ,C42_=_C61 ,C42_=_C62 ,\nC42_=_C83 ,C42_=_C112 ,C42_=_C131 ,C42_=_C134 ,C42_=_C135 ,C42_=_C136 ,\nC42_=_C138 ,C42_=_C141 ,C43_=_C45 ,C43_=_C46 ,C43_=_C48 ,C43_=_C51 ,\nC43_=_C58 ,C43_=_C61 ,C43_=_C62 ,C43_=_C113 ,C43_=_C142 ,C43_=_C146 ,\nC43_=_C149 ,C43_=_C150 ,C43_=_C152 ,C43_=_C153 ,C43_=_C154 ,C43_=_C155 ,\nC45_=_C46 ,C45_=_C48 ,C45_=_C51 ,C45_=_C58 ,C45_=_C61 ,C45_=_C62 ,\nC45_=_C85 ,C45_=_C115 ,C45_=_C157 ,C45_=_C173 ,C45_=_C174 ,C45_=_C175 ,\nC45_=_C176 ,C45_=_C177 ,C45_=_C178 ,C45_=_C179 ,C45_=_C180 ,C45_=_C181 ,\nC46_=_C48 ,C46_=_C51 ,C46_=_C58 ,C46_=_C61 ,C46_=_C62 ,C46_=_C116 ,\nC46_=_C158 ,C46_=_C183 ,C46_=_C185 ,C46_=_C187 ,C46_=_C189 ,C48_=_C51 ,\nC48_=_C58 ,C48_=_C61 ,C48_=_C62 ,C48_=_C86 ,C48_=_C118 ,C48_=_C191 ,\nC48_=_C200 ,C48_=_C201 ,C48_=_C204 ,C48_=_C206 ,C51_=_C58 ,C51_=_C61 ,\nC51_=_C62 ,C51_=_C89 ,C51_=_C208 ,C51_=_C234 ,C51_=_C235 ,C51_=_C236 ,\nC58_=_C61 ,C58_=_C62 ,C58_=_C215 ,C58_=_C224 ,C58_=_C259 ,C58_=_C270 ,\nC58_=_C273 ,C58_=_C285 ,C58_=_C287 ,C58_=_C289 ,C61_=_C62 ,C61_=_C128 ,\nC61_=_C169 ,C61_=_C275 ,C61_=_C282 ,C61_=_C291 ,C61_=_C298 ,C62_=_C129 ,\nC62_=_C217 ,C62_=_C263 ,C62_=_C276 ,C62_=_C284 ,C62_=_C293 ,C62_=_C295 ,\nC62_=_C299 ,C62_=_C301 ,C64_=_C69 ,C64_=_C71 ,C64_=_C74 ,C64_=_C75 ,\nC64_=_C76 ,C64_=_C77 ,C64_=_C80 ,C64_=_C96 ,C64_=_C112 ,C64_=_C113 ,\nC64_=_C115 ,C64_=_C116 ,C64_=_C118 ,C64_=_C120 ,C64_=_C124 ,C64_=_C128 ,\nC64_=_C129 ,C69_=_C71 ,C69_=_C74 ,C69_=_C75 ,C69_=_C76 ,C69_=_C77 ,\nC69_=_C80 ,C69_=_C99 ,C69_=_C191 ,C69_=_C194 ,C71_=_C74 ,C71_=_C75 ,\nC71_=_C76 ,C71_=_C77 ,C71_=_C80 ,C71_=_C134 ,C71_=_C173 ,C71_=_C183 ,\nC71_=_C200 ,C71_=_C208 ,C71_=_C211 ,C71_=_C214 ,C71_=_C215 ,C71_=_C217 ,\nC74_=_C75 ,C74_=_C76 ,C74_=_C77 ,C74_=_C80 ,C74_=_C149 ,C74_=_C204 ,\nC74_=_C234 ,C75_=_C76 ,C75_=_C77 ,C75_=_C80 ,C75_=_C103 ,C75_=_C135 ,\nC75_=_C150 ,C75_=_C175 ,C75_=_C185 ,C75_=_C227 ,C75_=_C235 ,C75_=_C250 ,\nC76_=_C77 ,C76_=_C80 ,C76_=_C105 ,C76_=_C176 ,C76_=_C206 ,C76_=_C229 ,\nC76_=_C270 ,C77_=_C80 ,C77_=_C138 ,C77_=_C152 ,C77_=_C177 ,C77_=_C187 ,\nC77_=_C230 ,C77_=_C265 ,C77_=_C272 ,C77_=_C273 ,C77_=_C275 ,C77_=_C276 ,\nC80_=_C110 ,C80_=_C180 ,C80_=_C279 ,C80_=_C287 ,C80_=_C299 ,C82_=_C83 ,\nC82_=_C85 ,C82_=_C86 ,C82_=_C88 ,C82_=_C89 ,C82_=_C96 ,C82_=_C97 ,\nC82_=_C99 ,C82_=_C103 ,C82_=_C105 ,C82_=_C108 ,C82_=_C110 ,C82_=_C111 ,\nC83_=_C85 ,C83_=_C86 ,C83_=_C88 ,C83_=_C89 ,C83_=_C112 ,C83_=_C131 ,\nC83_=_C134 ,C83_=_C135 ,C83_=_C136 ,C83_=_C138 ,C83_=_C141 ,C85_=_C86 ,\nC85_=_C88 ,C85_=_C89 ,C85_=_C115 ,C85_=_C157 ,C85_=_C173 ,C85_=_C174 ,\nC85_=_C175 ,C85_=_C176 ,C85_=_C177 ,C85_=_C178 ,C85_=_C179 ,C85_=_C180 ,\nC85_=_C181 ,C86_=_C88 ,C86_=_C89 ,C86_=_C118 ,C86_=_C191 ,C86_=_C200 ,\nC86_=_C201 ,C86_=_C204 ,C86_=_C206 ,C88_=_C89 ,C88_=_C120 ,C88_=_C194 ,\nC88_=_C218 ,C88_=_C227 ,C88_=_C228 ,C88_=_C229 ,C88_=_C230 ,C88_=_C231 ,\nC88_=_C233 ,C89_=_C208 ,C89_=_C234 ,C89_=_C235 ,C89_=_C236 ,C96_=_C97 ,\nC96_=_C99 ,C96_=_C103 ,C96_=_C105 ,C96_=_C108 ,C96_=_C110 ,C96_=_C111 ,\nC96_=_C112 ,C96_=_C113 ,C96_=_C115 ,C96_=_C116 ,C96_=_C118 ,C96_=_C120 ,\nC96_=_C124 ,C96_=_C128 ,C96_=_C129 ,C97_=_C99 ,C97_=_C103 ,C97_=_C105 ,\nC97_=_C108 ,C97_=_C110 ,C97_=_C111 ,C97_=_C131 ,C97_=_C142 ,C97_=_C157 ,\nC97_=_C158 ,C97_=_C164 ,C97_=_C167 ,C97_=_C169 ,C99_=_C103 ,C99_=_C105 ,\nC99_=_C108 ,C99_=_C110 ,C99_=_C111 ,C99_=_C191 ,C99_=_C194 ,C103_=_C105 ,\nC103_=_C108 ,C103_=_C110 ,C103_=_C111 ,C103_=_C135 ,C103_=_C150 ,C103_=_C175 ,\nC103_=_C185 ,C103_=_C227 ,C103_=_C235 ,C103_=_C250 ,C105_=_C108 ,C105_=_C110 ,\nC105_=_C111 ,C105_=_C176 ,C105_=_C206 ,C105_=_C229 ,C105_=_C270 ,C108_=_C110 ,\nC108_=_C111 ,C108_=_C154 ,C108_=_C178 ,C108_=_C189 ,C108_=_C285 ,C108_=_C291 ,\nC108_=_C293 ,C110_=_C111 ,C110_=_C180 ,C110_=_C279 ,C110_=_C287 ,C110_=_C299 ,\nC111_=_C181 ,C111_=_C233 ,C111_=_C289 ,C111_=_C298 ,C111_=_C301 ,C112_=_C113 ,\nC112_=_C115 ,C112_=_C116 ,C112_=_C118 ,C112_=_C120 ,C112_=_C124 ,C112_=_C128 ,\nC112_=_C129 ,C112_=_C131 ,C112_=_C134 ,C112_=_C135 ,C112_=_C136 ,C112_=_C138 ,\nC112_=_C141 ,C113_=_C115 ,C113_=_C116 ,C113_=_C118 ,C113_=_C120 ,C113_=_C124 ,\nC113_=_C128 ,C113_=_C129 ,C113_=_C142 ,C113_=_C146 ,C113_=_C149 ,C113_=_C150 ,\nC113_=_C152 ,C113_=_C153 ,C113_=_C154 ,C113_=_C155 ,C115_=_C116 ,C115_=_C118 ,\nC115_=_C120 ,C115_=_C124 ,C115_=_C128 ,C115_=_C129 ,C115_=_C157 ,C115_=_C173 ,\nC115_=_C174 ,C115_=_C175 ,C115_=_C176 ,C115_=_C177 ,C115_=_C178 ,C115_=_C179 ,\nC115_=_C180 ,C115_=_C181 ,C116_=_C118 ,C116_=_C120 ,C116_=_C124 ,C116_=_C128 ,\nC116_=_C129 ,C116_=_C158 ,C116_=_C183 ,C116_=_C185 ,C116_=_C187 ,C116_=_C189 ,\nC118_=_C120 ,C118_=_C124 ,C118_=_C128 ,C118_=_C129 ,C118_=_C191 ,C118_=_C200 ,\nC118_=_C201 ,C118_=_C204 ,C118_=_C206 ,C120_=_C124 ,C120_=_C128 ,C120_=_C129 ,\nC120_=_C194 ,C120_=_C218 ,C120_=_C227 ,C120_=_C228 ,C120_=_C229 ,C120_=_C230 ,\nC120_=_C231 ,C120_=_C233 ,C124_=_C128 ,C124_=_C129 ,C124_=_C164 ,C124_=_C211 ,\nC124_=_C254 ,C124_=_C265 ,C128_=_C129 ,C128_=_C169 ,C128_=_C275 ,C128_=_C282 ,\nC128_=_C291 ,C128_=_C298 ,C129_=_C217 ,C129_=_C263 ,C129_=_C276 ,C129_=_C284 ,\nC129_=_C293 ,C129_=_C295 ,C129_=_C299 ,C129_=_C301 ,C131_=_C134 ,C131_=_C135 ,\nC131_=_C136 ,C131_=_C138 ,C131_=_C141 ,C131_=_C142 ,C131_=_C157 ,C131_=_C158 ,\nC131_=_C164 ,C131_=_C167 ,C131_=_C169 ,C134_=_C135 ,C134_=_C136 ,C134_=_C138 ,\nC134_=_C141 ,C134_=_C173 ,C134_=_C183 ,C134_=_C200 ,C134_=_C208 ,C134_=_C211 ,\nC134_=_C214 ,C134_=_C215 ,C134_=_C217 ,C135_=_C136 ,C135_=_C138 ,C135_=_C141 ,\nC135_=_C150 ,C135_=_C175 ,C135_=_C185 ,C135_=_C227 ,C135_=_C235 ,C135_=_C250 ,\nC136_=_C138 ,C136_=_C141 ,C136_=_C228 ,C136_=_C236 ,C136_=_C254 ,C136_=_C257 ,\nC136_=_C259 ,C136_=_C263 ,C138_=_C141 ,C138_=_C152 ,C138_=_C177 ,C138_=_C187 ,\nC138_=_C230 ,C138_=_C265 ,C138_=_C272 ,C138_=_C273 ,C138_=_C275 ,C138_=_C276 ,\nC141_=_C155 ,C141_=_C179 ,C141_=_C231 ,C141_=_C295 ,C142_=_C146 ,C142_=_C149 ,\nC142_=_C150 ,C142_=_C152 ,C142_=_C153 ,C142_=_C154 ,C142_=_C155 ,C142_=_C157 ,\nC142_=_C158 ,C142_=_C164 ,C142_=_C167 ,C142_=_C169 ,C146_=_C149 ,C146_=_C150 ,\nC146_=_C152 ,C146_=_C153 ,C146_=_C154 ,C146_=_C155 ,C146_=_C174 ,C146_=_C201 ,\nC146_=_C218 ,C146_=_C223 ,C146_=_C224 ,C149_=_C150 ,C149_=_C152 ,C149_=_C153 ,\nC149_=_C154 ,C149_=_C155 ,C149_=_C204 ,C149_=_C234 ,C150_=_C152 ,C150_=_C153 ,\nC150_=_C154 ,C150_=_C155 ,C150_=_C175 ,C150_=_C185 ,C150_=_C227 ,C150_=_C235 ,\nC150_=_C250 ,C152_=_C153 ,C152_=_C154 ,C152_=_C155 ,C152_=_C177 ,C152_=_C187 ,\nC152_=_C230 ,C152_=_C265 ,C152_=_C272 ,C152_=_C273 ,C152_=_C275 ,C152_=_C276 ,\nC153_=_C154 ,C153_=_C155 ,C153_=_C282 ,C153_=_C284 ,C154_=_C155 ,C154_=_C178 ,\nC154_=_C189 ,C154_=_C285 ,C154_=_C291 ,C154_=_C293 ,C155_=_C179 ,C155_=_C231 ,\nC155_=_C295 ,C157_=_C158 ,C157_=_C164 ,C157_=_C167 ,C157_=_C169 ,C157_=_C173 ,\nC157_=_C174 ,C157_=_C175 ,C157_=_C176 ,C157_=_C177 ,C157_=_C178 ,C157_=_C179 ,\nC157_=_C180 ,C157_=_C181 ,C158_=_C164 ,C158_=_C167 ,C158_=_C169 ,C158_=_C183 ,\nC158_=_C185 ,C158_=_C187 ,C158_=_C189 ,C164_=_C167 ,C164_=_C169 ,C164_=_C211 ,\nC164_=_C254 ,C164_=_C265 ,C167_=_C169 ,C167_=_C214 ,C167_=_C223 ,C167_=_C250 ,\nC167_=_C257 ,C167_=_C272 ,C167_=_C279 ,C169_=_C275 ,C169_=_C282 ,C169_=_C291 ,\nC169_=_C298 ,C173_=_C174 ,C173_=_C175 ,C173_=_C176 ,C173_=_C177 ,C173_=_C178 ,\nC173_=_C179 ,C173_=_C180 ,C173_=_C181 ,C173_=_C183 ,C173_=_C200 ,C173_=_C208 ,\nC173_=_C211 ,C173_=_C214 ,C173_=_C215 ,C173_=_C217 ,C174_=_C175 ,C174_=_C176 ,\nC174_=_C177 ,C174_=_C178 ,C174_=_C179 ,C174_=_C180 ,C174_=_C181 ,C174_=_C201 ,\nC174_=_C218 ,C174_=_C223 ,C174_=_C224 ,C175_=_C176 ,C175_=_C177 ,C175_=_C178 ,\nC175_=_C179 ,C175_=_C180 ,C175_=_C181 ,C175_=_C185 ,C175_=_C227 ,C175_=_C235 ,\nC175_=_C250 ,C176_=_C177 ,C176_=_C178 ,C176_=_C179 ,C176_=_C180 ,C176_=_C181 ,\nC176_=_C206 ,C176_=_C229 ,C176_=_C270 ,C177_=_C178 ,C177_=_C179 ,C177_=_C180 ,\nC177_=_C181 ,C177_=_C187 ,C177_=_C230 ,C177_=_C265 ,C177_=_C272 ,C177_=_C273 ,\nC177_=_C275 ,C177_=_C276 ,C178_=_C179 ,C178_=_C180 ,C178_=_C181 ,C178_=_C189 ,\nC178_=_C285 ,C178_=_C291 ,C178_=_C293 ,C179_=_C180 ,C179_=_C181 ,C179_=_C231 ,\nC179_=_C295 ,C180_=_C181 ,C180_=_C279 ,C180_=_C287 ,C180_=_C299 ,C181_=_C233 ,\nC181_=_C289 ,C181_=_C298 ,C181_=_C301 ,C183_=_C185 ,C183_=_C187 ,C183_=_C189 ,\nC183_=_C200 ,C183_=_C208 ,C183_=_C211 ,C183_=_C214 ,C183_=_C215 ,C183_=_C217 ,\nC185_=_C187 ,C185_=_C189 ,C185_=_C227 ,C185_=_C235 ,C185_=_C250 ,C187_=_C189 ,\nC187_=_C230 ,C187_=_C265 ,C187_=_C272 ,C187_=_C273 ,C187_=_C275 ,C187_=_C276 ,\nC189_=_C285 ,C189_=_C291 ,C189_=_C293 ,C191_=_C194 ,C191_=_C200 ,C191_=_C201 ,\nC191_=_C204 ,C191_=_C206 ,C194_=_C218 ,C194_=_C227 ,C194_=_C228 ,C194_=_C229 ,\nC194_=_C230 ,C194_=_C231 ,C194_=_C233 ,C200_=_C201 ,C200_=_C204 ,C200_=_C206 ,\nC200_=_C208 ,C200_=_C211 ,C200_=_C214 ,C200_=_C215 ,C200_=_C217 ,C201_=_C204 ,\nC201_=_C206 ,C201_=_C218 ,C201_=_C223 ,C201_=_C224 ,C204_=_C206 ,C204_=_C234 ,\nC206_=_C229 ,C206_=_C270 ,C208_=_C211 ,C208_=_C214 ,C208_=_C215 ,C208_=_C217 ,\nC208_=_C234 ,C208_=_C235 ,C208_=_C236 ,C211_=_C214 ,C211_=_C215 ,C211_=_C217 ,\nC211_=_C254 ,C211_=_C265 ,C214_=_C215 ,C214_=_C217 ,C214_=_C223 ,C214_=_C250 ,\nC214_=_C257 ,C214_=_C272 ,C214_=_C279 ,C215_=_C217 ,C215_=_C224 ,C215_=_C259 ,\nC215_=_C270 ,C215_=_C273 ,C215_=_C285 ,C215_=_C287 ,C215_=_C289 ,C217_=_C263 ,\nC217_=_C276 ,C217_=_C284 ,C217_=_C293 ,C217_=_C295 ,C217_=_C299 ,C217_=_C301 ,\nC218_=_C223 ,C218_=_C224 ,C218_=_C227 ,C218_=_C228 ,C218_=_C229 ,C218_=_C230 ,\nC218_=_C231</w:t>
      </w:r>
    </w:p>
    <w:p>
      <w:pPr>
        <w:pStyle w:val="PreformattedText"/>
        <w:bidi w:val="0"/>
        <w:spacing w:before="0" w:after="0"/>
        <w:jc w:val="left"/>
        <w:rPr/>
      </w:pPr>
      <w:r>
        <w:rPr/>
        <w:t xml:space="preserve"> </w:t>
      </w:r>
      <w:r>
        <w:rPr/>
        <w:t>,C218_=_C233 ,C223_=_C224 ,C223_=_C250 ,C223_=_C257 ,C223_=_C272 ,\nC223_=_C279 ,C224_=_C259 ,C224_=_C270 ,C224_=_C273 ,C224_=_C285 ,C224_=_C287 ,\nC224_=_C289 ,C227_=_C228 ,C227_=_C229 ,C227_=_C230 ,C227_=_C231 ,C227_=_C233 ,\nC227_=_C235 ,C227_=_C250 ,C228_=_C229 ,C228_=_C230 ,C228_=_C231 ,C228_=_C233 ,\nC228_=_C236 ,C228_=_C254 ,C228_=_C257 ,C228_=_C259 ,C228_=_C263 ,C229_=_C230 ,\nC229_=_C231 ,C229_=_C233 ,C229_=_C270 ,C230_=_C231 ,C230_=_C233 ,C230_=_C265 ,\nC230_=_C272 ,C230_=_C273 ,C230_=_C275 ,C230_=_C276 ,C231_=_C233 ,C231_=_C295 ,\nC233_=_C289 ,C233_=_C298 ,C233_=_C301 ,C234_=_C235 ,C234_=_C236 ,C235_=_C236 ,\nC235_=_C250 ,C236_=_C254 ,C236_=_C257 ,C236_=_C259 ,C236_=_C263 ,C250_=_C257 ,\nC250_=_C272 ,C250_=_C279 ,C254_=_C257 ,C254_=_C259 ,C254_=_C263 ,C254_=_C265 ,\nC257_=_C259 ,C257_=_C263 ,C257_=_C272 ,C257_=_C279 ,C259_=_C263 ,C259_=_C270 ,\nC259_=_C273 ,C259_=_C285 ,C259_=_C287 ,C259_=_C289 ,C263_=_C276 ,C263_=_C284 ,\nC263_=_C293 ,C263_=_C295 ,C263_=_C299 ,C263_=_C301 ,C265_=_C272 ,C265_=_C273 ,\nC265_=_C275 ,C265_=_C276 ,C270_=_C273 ,C270_=_C285 ,C270_=_C287 ,C270_=_C289 ,\nC272_=_C273 ,C272_=_C275 ,C272_=_C276 ,C272_=_C279 ,C273_=_C275 ,C273_=_C276 ,\nC273_=_C285 ,C273_=_C287 ,C273_=_C289 ,C275_=_C276 ,C275_=_C282 ,C275_=_C291 ,\nC275_=_C298 ,C276_=_C284 ,C276_=_C293 ,C276_=_C295 ,C276_=_C299 ,C276_=_C301 ,\nC279_=_C287 ,C279_=_C299 ,C282_=_C284 ,C282_=_C291 ,C282_=_C298 ,C284_=_C293 ,\nC284_=_C295 ,C284_=_C299 ,C284_=_C301 ,C285_=_C287 ,C285_=_C289 ,C285_=_C291 ,\nC285_=_C293 ,C287_=_C289 ,C287_=_C299 ,C289_=_C298 ,C289_=_C301 ,C291_=_C293 ,\nC291_=_C298 ,C293_=_C295 ,C293_=_C299 ,C293_=_C301 ,C295_=_C299 ,C295_=_C301 ,\nC298_=_C301 ,C299_=_C301 ,"];14[shape=box, label="id:14 level: 2\n43: C6 C12 C24 C31 C44 \nC53 C75 C84 C90 C97 C103 \nC114 C122 C131 C135 C142 C150 \nC157 C158 C159 C160 C161 C162 \nC163 C164 C165 C166 C167 C168 \nC169 C170 C175 C185 C210 C220 \nC227 C235 C248 C249 C250 C251 \nC252 C253 \n478: C6_=_C12( C6 C12 ) C6_=_C24( C6 C24 ) C6_=_C44( C6 C44 ) C6_=_C84( C6 C84 ) C6_=_C97( C6 C97 ) \nC6_=_C114( C6 C114 ) C6_=_C131( C6 C131 ) C6_=_C142( C6 C142 ) C6_=_C157( C6 C157 ) C6_=_C158( C6 C158 ) C6_=_C159( C6 C159 ) \nC6_=_C160( C6 C160 ) C6_=_C161( C6 C161 ) C6_=_C162( C6 C162 ) C6_=_C163( C6 C163 ) C6_=_C164( C6 C164 ) C6_=_C165( C6 C165 ) \nC6_=_C166( C6 C166 ) C6_=_C167( C6 C167 ) C6_=_C168( C6 C168 ) C6_=_C169( C6 C169 ) C6_=_C170( C6 C170 ) C12_=_C31( C12 C31 ) \nC12_=_C53( C12 C53 ) C12_=_C75( C12 C75 ) C12_=_C90( C12 C90 ) C12_=_C103( C12 C103 ) C12_=_C122( C12 C122 ) C12_=_C135( C12 C135 ) \nC12_=_C150( C12 C150 ) C12_=_C162( C12 C162 ) C12_=_C175( C12 C175 ) C12_=_C185( C12 C185 ) C12_=_C210( C12 C210 ) C12_=_C220( C12 C220 ) \nC12_=_C227( C12 C227 ) C12_=_C235( C12 C235 ) C12_=_C248( C12 C248 ) C12_=_C249( C12 C249 ) C12_=_C250( C12 C250 ) C12_=_C251( C12 C251 ) \nC12_=_C252( C12 C252 ) C12_=_C253( C12 C253 ) C24_=_C31( C24 C31 ) C24_=_C44( C24 C44 ) C24_=_C84( C24 C84 ) C24_=_C97( C24 C97 ) \nC24_=_C114( C24 C114 ) C24_=_C131( C24 C131 ) C24_=_C142( C24 C142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31_=_C53( C31 C53 ) \nC31_=_C75( C31 C75 ) C31_=_C90( C31 C90 ) C31_=_C103( C31 C103 ) C31_=_C122( C31 C122 ) C31_=_C135( C31 C135 ) C31_=_C150( C31 C150 ) \nC31_=_C162( C31 C162 ) C31_=_C175( C31 C175 ) C31_=_C185( C31 C185 ) C31_=_C210( C31 C210 ) C31_=_C220( C31 C220 ) C31_=_C227( C31 C227 ) \nC31_=_C235( C31 C235 ) C31_=_C248( C31 C248 ) C31_=_C249( C31 C249 ) C31_=_C250( C31 C250 ) C31_=_C251( C31 C251 ) C31_=_C252( C31 C252 ) \nC31_=_C253( C31 C253 ) C44_=_C53( C44 C53 ) C44_=_C84( C44 C84 ) C44_=_C97( C44 C97 ) C44_=_C114( C44 C114 ) C44_=_C131( C44 C131 ) \nC44_=_C142( C44 C142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53_=_C75( C53 C75 ) C53_=_C90( C53 C90 ) C53_=_C103( C53 C103 ) \nC53_=_C122( C53 C122 ) C53_=_C135( C53 C135 ) C53_=_C150( C53 C150 ) C53_=_C162( C53 C162 ) C53_=_C175( C53 C175 ) C53_=_C185( C53 C185 ) \nC53_=_C210( C53 C210 ) C53_=_C220( C53 C220 ) C53_=_C227( C53 C227 ) C53_=_C235( C53 C235 ) C53_=_C248( C53 C248 ) C53_=_C249( C53 C249 ) \nC53_=_C250( C53 C250 ) C53_=_C251( C53 C251 ) C53_=_C252( C53 C252 ) C53_=_C253( C53 C253 ) C75_=_C90( C75 C90 ) C75_=_C103( C75 C103 ) \nC75_=_C122( C75 C122 ) C75_=_C135( C75 C135 ) C75_=_C150( C75 C150 ) C75_=_C162( C75 C162 ) C75_=_C175( C75 C175 ) C75_=_C185( C75 C185 ) \nC75_=_C210( C75 C210 ) C75_=_C220( C75 C220 ) C75_=_C227( C75 C227 ) C75_=_C235( C75 C235 ) C75_=_C248( C75 C248 ) C75_=_C249( C75 C249 ) \nC75_=_C250( C75 C250 ) C75_=_C251( C75 C251 ) C75_=_C252( C75 C252 ) C75_=_C253( C75 C253 ) C84_=_C90( C84 C90 ) C84_=_C97( C84 C97 ) \nC84_=_C114( C84 C114 ) C84_=_C131( C84 C131 ) C84_=_C142( C84 C142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90_=_C103( C90 C103 ) \nC90_=_C122( C90 C122 ) C90_=_C135( C90 C135 ) C90_=_C150( C90 C150 ) C90_=_C162( C90 C162 ) C90_=_C175( C90 C175 ) C90_=_C185( C90 C185 ) \nC90_=_C210( C90 C210 ) C90_=_C220( C90 C220 ) C90_=_C227( C90 C227 ) C90_=_C235( C90 C235 ) C90_=_C248( C90 C248 ) C90_=_C249( C90 C249 ) \nC90_=_C250( C90 C250 ) C90_=_C251( C90 C251 ) C90_=_C252( C90 C252 ) C90_=_C253( C90 C253 ) C97_=_C103( C97 C103 ) C97_=_C114( C97 C114 ) \nC97_=_C131( C97 C131 ) C97_=_C142( C97 C142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103_=_C122( C103 C122 ) C103_=_C135( C103 C135 ) \nC103_=_C150( C103 C150 ) C103_=_C162( C103 C162 ) C103_=_C175( C103 C175 ) C103_=_C185( C103 C185 ) C103_=_C210( C103 C210 ) C103_=_C220( C103 C220 ) \nC103_=_C227( C103 C227 ) C103_=_C235( C103 C235 ) C103_=_C248( C103 C248 ) C103_=_C249( C103 C249 ) C103_=_C250( C103 C250 ) C103_=_C251( C103 C251 ) \nC103_=_C252( C103 C252 ) C103_=_C253( C103 C253 ) C114_=_C122( C114 C122 ) C114_=_C131( C114 C131 ) C114_=_C142( C114 C142 ) C114_=_C157( C114 C157 ) \nC114_=_C158( C114 C158 ) C114_=_C159( C114 C159 ) C114_=_C160( C114 C160 ) C114_=_C161( C114 C161 ) C114_=_C162( C114 C162 ) C114_=_C163( C114 C163 ) \nC114_=_C164( C114 C164 ) C114_=_C165( C114 C165 ) C114_=_C166( C114 C166 ) C114_=_C167( C114 C167 ) C114_=_C168( C114 C168 ) C114_=_C169( C114 C169 ) \nC114_=_C170( C114 C170 ) C122_=_C135( C122 C135 ) C122_=_C150( C122 C150 ) C122_=_C162( C122 C162 ) C122_=_C175( C122 C175 ) C122_=_C185( C122 C185 ) \nC122_=_C210( C122 C210 ) C122_=_C220( C122 C220 ) C122_=_C227( C122 C227 ) C122_=_C235( C122 C235 ) C122_=_C248( C122 C248 ) C122_=_C249( C122 C249 ) \nC122_=_C250( C122 C250 ) C122_=_C251( C122 C251 ) C122_=_C252( C122 C252 ) C122_=_C253( C122 C253 ) C131_=_C135( C131 C135 ) C131_=_C142( C131 C142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5_=_C150( C135 C150 ) C135_=_C162( C135 C162 ) C135_=_C175( C135 C175 ) C135_=_C185( C135 C185 ) \nC135_=_C210( C135 C210 ) C135_=_C220( C135 C220 ) C135_=_C227( C135 C227 ) C135_=_C235( C135 C235 ) C135_=_C248( C135 C248 ) C135_=_C249( C135 C249 ) \nC135_=_C250( C135 C250 ) C135_=_C251( C135 C251 ) C135_=_C252( C135 C252 ) C135_=_C253( C135 C253 ) C142_=_C150( C142 C150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50_=_C162( C150 C162 ) C150_=_C175( C150 C175 ) C150_=_C185( C150 C185 ) C150_=_C210( C150 C210 ) C150_=_C220( C150 C220 ) \nC150_=_C227( C150 C227 ) C150_=_C235( C150 C235 ) C150_=_C248( C150 C248 ) C150_=_C249( C150 C249 ) C150_=_C250( C150 C250 ) C150_=_C251( C150 C251 ) \nC150_=_C252( C150 C252 ) C150_=_C253( C150 C25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5( C157 C175 ) C158_=_C159( C158 C159 ) C158_=_C160( C158 C160 ) \nC158_=_C161( C158 C161 ) C158_=_C162( C158 C162 ) C158_=_C163( C158 C163 ) C158_=_C164( C158 C164 ) C158_=_C165( C158 C165 ) C158_=_C166( C158 C166 ) \nC158_=_C167( C158 C167 ) C158_=_C168( C158 C168 ) C158_=_C169( C158 C169 ) C158_=_C170( C158 C170 ) C158_=_C185( C158 C185 ) C159_=_C160( C159 C160 ) \nC159_=_C161( C159 C161 ) C159_=_C162( C159 C162 ) C159_=_C163( C159 C163 ) C159_=_C164(</w:t>
      </w:r>
    </w:p>
    <w:p>
      <w:pPr>
        <w:pStyle w:val="PreformattedText"/>
        <w:bidi w:val="0"/>
        <w:spacing w:before="0" w:after="0"/>
        <w:jc w:val="left"/>
        <w:rPr/>
      </w:pPr>
      <w:r>
        <w:rPr/>
        <w:t xml:space="preserve"> </w:t>
      </w:r>
      <w:r>
        <w:rPr/>
        <w:t>C159 C164 ) C159_=_C165( C159 C165 ) C159_=_C166( C159 C166 ) \nC159_=_C167( C159 C167 ) C159_=_C168( C159 C168 ) C159_=_C169( C159 C169 ) C159_=_C170( C159 C170 ) C159_=_C210( C159 C210 ) C160_=_C161( C160 C161 ) \nC160_=_C162( C160 C162 ) C160_=_C163( C160 C163 ) C160_=_C164( C160 C164 ) C160_=_C165( C160 C165 ) C160_=_C166( C160 C166 ) C160_=_C167( C160 C167 ) \nC160_=_C168( C160 C168 ) C160_=_C169( C160 C169 ) C160_=_C170( C160 C170 ) C160_=_C220( C160 C220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2_=_C175( C162 C175 ) C162_=_C185( C162 C185 ) C162_=_C210( C162 C210 ) \nC162_=_C220( C162 C220 ) C162_=_C227( C162 C227 ) C162_=_C235( C162 C235 ) C162_=_C248( C162 C248 ) C162_=_C249( C162 C249 ) C162_=_C250( C162 C250 ) \nC162_=_C251( C162 C251 ) C162_=_C252( C162 C252 ) C162_=_C253( C162 C253 ) C163_=_C164( C163 C164 ) C163_=_C165( C163 C165 ) C163_=_C166( C163 C166 ) \nC163_=_C167( C163 C167 ) C163_=_C168( C163 C168 ) C163_=_C169( C163 C169 ) C163_=_C170( C163 C170 ) C163_=_C248( C163 C248 ) C164_=_C165( C164 C165 ) \nC164_=_C166( C164 C166 ) C164_=_C167( C164 C167 ) C164_=_C168( C164 C168 ) C164_=_C169( C164 C169 ) C164_=_C170( C164 C170 ) C165_=_C166( C165 C166 ) \nC165_=_C167( C165 C167 ) C165_=_C168( C165 C168 ) C165_=_C169( C165 C169 ) C165_=_C170( C165 C170 ) C165_=_C249( C165 C249 ) C166_=_C167( C166 C167 ) \nC166_=_C168( C166 C168 ) C166_=_C169( C166 C169 ) C166_=_C170( C166 C170 ) C167_=_C168( C167 C168 ) C167_=_C169( C167 C169 ) C167_=_C170( C167 C170 ) \nC167_=_C250( C167 C250 ) C168_=_C169( C168 C169 ) C168_=_C170( C168 C170 ) C169_=_C170( C169 C170 ) C170_=_C253( C170 C253 ) C175_=_C185( C175 C185 ) \nC175_=_C210( C175 C210 ) C175_=_C220( C175 C220 ) C175_=_C227( C175 C227 ) C175_=_C235( C175 C235 ) C175_=_C248( C175 C248 ) C175_=_C249( C175 C249 ) \nC175_=_C250( C175 C250 ) C175_=_C251( C175 C251 ) C175_=_C252( C175 C252 ) C175_=_C253( C175 C253 ) C185_=_C210( C185 C210 ) C185_=_C220( C185 C220 ) \nC185_=_C227( C185 C227 ) C185_=_C235( C185 C235 ) C185_=_C248( C185 C248 ) C185_=_C249( C185 C249 ) C185_=_C250( C185 C250 ) C185_=_C251( C185 C251 ) \nC185_=_C252( C185 C252 ) C185_=_C253( C185 C253 ) C210_=_C220( C210 C220 ) C210_=_C227( C210 C227 ) C210_=_C235( C210 C235 ) C210_=_C248( C210 C248 ) \nC210_=_C249( C210 C249 ) C210_=_C250( C210 C250 ) C210_=_C251( C210 C251 ) C210_=_C252( C210 C252 ) C210_=_C253( C210 C253 ) C220_=_C227( C220 C227 ) \nC220_=_C235( C220 C235 ) C220_=_C248( C220 C248 ) C220_=_C249( C220 C249 ) C220_=_C250( C220 C250 ) C220_=_C251( C220 C251 ) C220_=_C252( C220 C252 ) \nC220_=_C253( C220 C253 ) C227_=_C235( C227 C235 ) C227_=_C248( C227 C248 ) C227_=_C249( C227 C249 ) C227_=_C250( C227 C250 ) C227_=_C251( C227 C251 ) \nC227_=_C252( C227 C252 ) C227_=_C253( C227 C253 ) C235_=_C248( C235 C248 ) C235_=_C249( C235 C249 ) C235_=_C250( C235 C250 ) C235_=_C251( C235 C251 ) \nC235_=_C252( C235 C252 ) C235_=_C253( C235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11-&gt;14[label="42: C6 C12 C24 C31 C44 \nC53 C75 C84 C90 C97 C103 \nC114 C122 C131 C135 C142 C150 \nC157 C158 C159 C160 C161 C163 \nC164 C165 C166 C167 C168 C169 \nC170 C175 C185 C210 C220 C227 \nC235 C248 C249 C250 C251 C252 \nC253 \n436: C6_=_C12 ,C6_=_C24 ,C6_=_C44 ,C6_=_C84 ,C6_=_C97 ,\nC6_=_C114 ,C6_=_C131 ,C6_=_C142 ,C6_=_C157 ,C6_=_C158 ,C6_=_C159 ,\nC6_=_C160 ,C6_=_C161 ,C6_=_C163 ,C6_=_C164 ,C6_=_C165 ,C6_=_C166 ,\nC6_=_C167 ,C6_=_C168 ,C6_=_C169 ,C6_=_C170 ,C12_=_C31 ,C12_=_C53 ,\nC12_=_C75 ,C12_=_C90 ,C12_=_C103 ,C12_=_C122 ,C12_=_C135 ,C12_=_C150 ,\nC12_=_C175 ,C12_=_C185 ,C12_=_C210 ,C12_=_C220 ,C12_=_C227 ,C12_=_C235 ,\nC12_=_C248 ,C12_=_C249 ,C12_=_C250 ,C12_=_C251 ,C12_=_C252 ,C12_=_C253 ,\nC24_=_C31 ,C24_=_C44 ,C24_=_C84 ,C24_=_C97 ,C24_=_C114 ,C24_=_C131 ,\nC24_=_C142 ,C24_=_C157 ,C24_=_C158 ,C24_=_C159 ,C24_=_C160 ,C24_=_C161 ,\nC24_=_C163 ,C24_=_C164 ,C24_=_C165 ,C24_=_C166 ,C24_=_C167 ,C24_=_C168 ,\nC24_=_C169 ,C24_=_C170 ,C31_=_C53 ,C31_=_C75 ,C31_=_C90 ,C31_=_C103 ,\nC31_=_C122 ,C31_=_C135 ,C31_=_C150 ,C31_=_C175 ,C31_=_C185 ,C31_=_C210 ,\nC31_=_C220 ,C31_=_C227 ,C31_=_C235 ,C31_=_C248 ,C31_=_C249 ,C31_=_C250 ,\nC31_=_C251 ,C31_=_C252 ,C31_=_C253 ,C44_=_C53 ,C44_=_C84 ,C44_=_C97 ,\nC44_=_C114 ,C44_=_C131 ,C44_=_C142 ,C44_=_C157 ,C44_=_C158 ,C44_=_C159 ,\nC44_=_C160 ,C44_=_C161 ,C44_=_C163 ,C44_=_C164 ,C44_=_C165 ,C44_=_C166 ,\nC44_=_C167 ,C44_=_C168 ,C44_=_C169 ,C44_=_C170 ,C53_=_C75 ,C53_=_C90 ,\nC53_=_C103 ,C53_=_C122 ,C53_=_C135 ,C53_=_C150 ,C53_=_C175 ,C53_=_C185 ,\nC53_=_C210 ,C53_=_C220 ,C53_=_C227 ,C53_=_C235 ,C53_=_C248 ,C53_=_C249 ,\nC53_=_C250 ,C53_=_C251 ,C53_=_C252 ,C53_=_C253 ,C75_=_C90 ,C75_=_C103 ,\nC75_=_C122 ,C75_=_C135 ,C75_=_C150 ,C75_=_C175 ,C75_=_C185 ,C75_=_C210 ,\nC75_=_C220 ,C75_=_C227 ,C75_=_C235 ,C75_=_C248 ,C75_=_C249 ,C75_=_C250 ,\nC75_=_C251 ,C75_=_C252 ,C75_=_C253 ,C84_=_C90 ,C84_=_C97 ,C84_=_C114 ,\nC84_=_C131 ,C84_=_C142 ,C84_=_C157 ,C84_=_C158 ,C84_=_C159 ,C84_=_C160 ,\nC84_=_C161 ,C84_=_C163 ,C84_=_C164 ,C84_=_C165 ,C84_=_C166 ,C84_=_C167 ,\nC84_=_C168 ,C84_=_C169 ,C84_=_C170 ,C90_=_C103 ,C90_=_C122 ,C90_=_C135 ,\nC90_=_C150 ,C90_=_C175 ,C90_=_C185 ,C90_=_C210 ,C90_=_C220 ,C90_=_C227 ,\nC90_=_C235 ,C90_=_C248 ,C90_=_C249 ,C90_=_C250 ,C90_=_C251 ,C90_=_C252 ,\nC90_=_C253 ,C97_=_C103 ,C97_=_C114 ,C97_=_C131 ,C97_=_C142 ,C97_=_C157 ,\nC97_=_C158 ,C97_=_C159 ,C97_=_C160 ,C97_=_C161 ,C97_=_C163 ,C97_=_C164 ,\nC97_=_C165 ,C97_=_C166 ,C97_=_C167 ,C97_=_C168 ,C97_=_C169 ,C97_=_C170 ,\nC103_=_C122 ,C103_=_C135 ,C103_=_C150 ,C103_=_C175 ,C103_=_C185 ,C103_=_C210 ,\nC103_=_C220 ,C103_=_C227 ,C103_=_C235 ,C103_=_C248 ,C103_=_C249 ,C103_=_C250 ,\nC103_=_C251 ,C103_=_C252 ,C103_=_C253 ,C114_=_C122 ,C114_=_C131 ,C114_=_C142 ,\nC114_=_C157 ,C114_=_C158 ,C114_=_C159 ,C114_=_C160 ,C114_=_C161 ,C114_=_C163 ,\nC114_=_C164 ,C114_=_C165 ,C114_=_C166 ,C114_=_C167 ,C114_=_C168 ,C114_=_C169 ,\nC114_=_C170 ,C122_=_C135 ,C122_=_C150 ,C122_=_C175 ,C122_=_C185 ,C122_=_C210 ,\nC122_=_C220 ,C122_=_C227 ,C122_=_C235 ,C122_=_C248 ,C122_=_C249 ,C122_=_C250 ,\nC122_=_C251 ,C122_=_C252 ,C122_=_C253 ,C131_=_C135 ,C131_=_C142 ,C131_=_C157 ,\nC131_=_C158 ,C131_=_C159 ,C131_=_C160 ,C131_=_C161 ,C131_=_C163 ,C131_=_C164 ,\nC131_=_C165 ,C131_=_C166 ,C131_=_C167 ,C131_=_C168 ,C131_=_C169 ,C131_=_C170 ,\nC135_=_C150 ,C135_=_C175 ,C135_=_C185 ,C135_=_C210 ,C135_=_C220 ,C135_=_C227 ,\nC135_=_C235 ,C135_=_C248 ,C135_=_C249 ,C135_=_C250 ,C135_=_C251 ,C135_=_C252 ,\nC135_=_C253 ,C142_=_C150 ,C142_=_C157 ,C142_=_C158 ,C142_=_C159 ,C142_=_C160 ,\nC142_=_C161 ,C142_=_C163 ,C142_=_C164 ,C142_=_C165 ,C142_=_C166 ,C142_=_C167 ,\nC142_=_C168 ,C142_=_C169 ,C142_=_C170 ,C150_=_C175 ,C150_=_C185 ,C150_=_C210 ,\nC150_=_C220 ,C150_=_C227 ,C150_=_C235 ,C150_=_C248 ,C150_=_C249 ,C150_=_C250 ,\nC150_=_C251 ,C150_=_C252 ,C150_=_C253 ,C157_=_C158 ,C157_=_C159 ,C157_=_C160 ,\nC157_=_C161 ,C157_=_C163 ,C157_=_C164 ,C157_=_C165 ,C157_=_C166 ,C157_=_C167 ,\nC157_=_C168 ,C157_=_C169 ,C157_=_C170 ,C157_=_C175 ,C158_=_C159 ,C158_=_C160 ,\nC158_=_C161 ,C158_=_C163 ,C158_=_C164 ,C158_=_C165 ,C158_=_C166 ,C158_=_C167 ,\nC158_=_C168 ,C158_=_C169 ,C158_=_C170 ,C158_=_C185 ,C159_=_C160 ,C159_=_C161 ,\nC159_=_C163 ,C159_=_C164 ,C159_=_C165 ,C159_=_C166 ,C159_=_C167 ,C159_=_C168 ,\nC159_=_C169 ,C159_=_C170 ,C159_=_C210 ,C160_=_C161 ,C160_=_C163 ,C160_=_C164 ,\nC160_=_C165 ,C160_=_C166 ,C160_=_C167 ,C160_=_C168 ,C160_=_C169 ,C160_=_C170 ,\nC160_=_C220 ,C161_=_C163 ,C161_=_C164 ,C161_=_C165 ,C161_=_C166 ,C161_=_C167 ,\nC161_=_C168 ,C161_=_C169 ,C161_=_C170 ,C163_=_C164 ,C163_=_C165 ,C163_=_C166 ,\nC163_=_C167 ,C163_=_C168 ,C163_=_C169 ,C163_=_C170 ,C163_=_C248 ,C164_=_C165 ,\nC164_=_C166 ,C164_=_C167 ,C164_=_C168 ,C164_=_C169 ,C164_=_C170 ,C165_=_C166 ,\nC165_=_C167 ,C165_=_C168 ,C165_=_C169 ,C165_=_C170 ,C165_=_C249 ,C166_=_C167 ,\nC166_=_C168 ,C166_=_C169 ,C166_=_C170 ,C167_=_C168 ,C167_=_C169 ,C167_=_C170 ,\nC167_=_C250 ,C168_=_C169 ,C168_=_C170 ,C169_=_C170 ,C170_=_C253 ,C175_=_C185 ,\nC175_=_C210 ,C175_=_C220 ,C175_=_C227 ,C175_=_C235 ,C175_=_C248 ,C175_=_C249 ,\nC175_=_C250 ,C175_=_C251 ,C175_=_C252 ,C175_=_C253 ,C185_=_C210 ,C185_=_C220 ,\nC185_=_C227 ,C185_=_C235 ,C185_=_C248 ,C185_=_C249 ,C185_=_C250 ,C185_=_C251 ,\nC185_=_C252 ,C185_=_C253 ,C210_=_C220 ,C210_=_C227 ,C210_=_C235 ,C210_=_C248 ,\nC210_=_C249 ,C210_=_C250 ,C210_=_C251 ,C210_=_C252 ,C210_=_C253 ,C220_=_C227 ,\nC220_=_C235 ,C220_=_C248 ,C220_=_C249 ,C220_=_C250 ,C220_=_C251 ,C220_=_C252 ,\nC220_=_C253 ,C227_=_C235 ,C227_=_C248 ,C227_=_C249 ,C227_=_C250 ,C227_=_C251 ,\nC227_=_C252 ,C227_=_C253 ,C235_=_C248 ,C235_=_C249 ,C235_=_C250 ,C235_=_C251 ,\nC235_=_C252 ,C235_=_C253 ,C248_=_C249 ,C248_=_C250 ,C248_=_C251 ,C248_=_C252 ,\nC248_=_C253 ,C249_=_C250 ,C249_=_C251 ,C249_=_C252 ,C249_=_C253 ,C250_=_C251 ,\nC250_=_C252 ,C250_=_C253 ,C251_=_C252 ,C251_=_C253 ,C252_=_C253 ,"];15[shape=box, label="id:15 level: 2\n43: C3 C9 C28 C41 C49 \nC64 C71 C87 C96 C112 C113 \nC114 C115 C116 C117 C118 C119 \nC120 C121 C122 C123 C124 C125 \nC126 C127 C128 C129 C134 C159 \nC173 C183 C192 C200 C208 C209 \nC210 C211 C212 C213 C214 C215 \nC216 C217 \n477: C3_=_C9( C3 C9 ) C3_=_C41( C3 C41 ) C3_=_C64( C3 C64 ) C3_=_C96( C3 C96 ) C3_=_C112( C3 C112 ) \nC3_=_C113( C3 C113 ) C3_=_C114(</w:t>
      </w:r>
    </w:p>
    <w:p>
      <w:pPr>
        <w:pStyle w:val="PreformattedText"/>
        <w:bidi w:val="0"/>
        <w:spacing w:before="0" w:after="0"/>
        <w:jc w:val="left"/>
        <w:rPr/>
      </w:pPr>
      <w:r>
        <w:rPr/>
        <w:t xml:space="preserve"> </w:t>
      </w:r>
      <w:r>
        <w:rPr/>
        <w:t>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9_=_C28( C9 C28 ) \nC9_=_C49( C9 C49 ) C9_=_C71( C9 C71 ) C9_=_C87( C9 C87 ) C9_=_C119( C9 C119 ) C9_=_C134( C9 C134 ) C9_=_C159( C9 C159 ) \nC9_=_C173( C9 C173 ) C9_=_C183( C9 C183 ) C9_=_C192( C9 C192 ) C9_=_C200( C9 C200 ) C9_=_C208( C9 C208 ) C9_=_C209( C9 C209 ) \nC9_=_C210( C9 C210 ) C9_=_C211( C9 C211 ) C9_=_C212( C9 C212 ) C9_=_C213( C9 C213 ) C9_=_C214( C9 C214 ) C9_=_C215( C9 C215 ) \nC9_=_C216( C9 C216 ) C9_=_C217( C9 C217 ) C28_=_C49( C28 C49 ) C28_=_C71( C28 C71 ) C28_=_C87( C28 C87 ) C28_=_C119( C28 C119 ) \nC28_=_C134( C28 C134 ) C28_=_C159( C28 C159 ) C28_=_C173( C28 C173 ) C28_=_C183( C28 C183 ) C28_=_C192( C28 C192 ) C28_=_C200( C28 C200 ) \nC28_=_C208( C28 C208 ) C28_=_C209( C28 C209 ) C28_=_C210( C28 C210 ) C28_=_C211( C28 C211 ) C28_=_C212( C28 C212 ) C28_=_C213( C28 C213 ) \nC28_=_C214( C28 C214 ) C28_=_C215( C28 C215 ) C28_=_C216( C28 C216 ) C28_=_C217( C28 C217 ) C41_=_C49( C41 C49 ) C41_=_C64( C41 C64 ) \nC41_=_C96( C41 C96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9_=_C71( C49 C71 ) C49_=_C87( C49 C87 ) C49_=_C119( C49 C119 ) C49_=_C134( C49 C134 ) C49_=_C159( C49 C159 ) \nC49_=_C173( C49 C173 ) C49_=_C183( C49 C183 ) C49_=_C192( C49 C192 ) C49_=_C200( C49 C200 ) C49_=_C208( C49 C208 ) C49_=_C209( C49 C209 ) \nC49_=_C210( C49 C210 ) C49_=_C211( C49 C211 ) C49_=_C212( C49 C212 ) C49_=_C213( C49 C213 ) C49_=_C214( C49 C214 ) C49_=_C215( C49 C215 ) \nC49_=_C216( C49 C216 ) C49_=_C217( C49 C217 ) C64_=_C71( C64 C71 ) C64_=_C96( C64 C96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71_=_C87( C71 C87 ) C71_=_C119( C71 C119 ) \nC71_=_C134( C71 C134 ) C71_=_C159( C71 C159 ) C71_=_C173( C71 C173 ) C71_=_C183( C71 C183 ) C71_=_C192( C71 C192 ) C71_=_C200( C71 C200 ) \nC71_=_C208( C71 C208 ) C71_=_C209( C71 C209 ) C71_=_C210( C71 C210 ) C71_=_C211( C71 C211 ) C71_=_C212( C71 C212 ) C71_=_C213( C71 C213 ) \nC71_=_C214( C71 C214 ) C71_=_C215( C71 C215 ) C71_=_C216( C71 C216 ) C71_=_C217( C71 C217 ) C87_=_C119( C87 C119 ) C87_=_C134( C87 C134 ) \nC87_=_C159( C87 C159 ) C87_=_C173( C87 C173 ) C87_=_C183( C87 C183 ) C87_=_C192( C87 C192 ) C87_=_C200( C87 C200 ) C87_=_C208( C87 C208 ) \nC87_=_C209( C87 C209 ) C87_=_C210( C87 C210 ) C87_=_C211( C87 C211 ) C87_=_C212( C87 C212 ) C87_=_C213( C87 C213 ) C87_=_C214( C87 C214 ) \nC87_=_C215( C87 C215 ) C87_=_C216( C87 C216 ) C87_=_C217( C87 C217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4( C112 C13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59( C114 C15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73( C115 C17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83( C116 C183 ) C117_=_C118( C117 C118 ) C117_=_C119( C117 C119 ) \nC117_=_C120( C117 C120 ) C117_=_C121( C117 C121 ) C117_=_C122( C117 C122 ) C117_=_C123( C117 C123 ) C117_=_C124( C117 C124 ) C117_=_C125( C117 C125 ) \nC117_=_C126( C117 C126 ) C117_=_C127( C117 C127 ) C117_=_C128( C117 C128 ) C117_=_C129( C117 C129 ) C117_=_C192( C117 C192 ) C118_=_C119( C118 C119 ) \nC118_=_C120( C118 C120 ) C118_=_C121( C118 C121 ) C118_=_C122( C118 C122 ) C118_=_C123( C118 C123 ) C118_=_C124( C118 C124 ) C118_=_C125( C118 C125 ) \nC118_=_C126( C118 C126 ) C118_=_C127( C118 C127 ) C118_=_C128( C118 C128 ) C118_=_C129( C118 C129 ) C118_=_C200( C118 C200 ) C119_=_C120( C119 C120 ) \nC119_=_C121( C119 C121 ) C119_=_C122( C119 C122 ) C119_=_C123( C119 C123 ) C119_=_C124( C119 C124 ) C119_=_C125( C119 C125 ) C119_=_C126( C119 C126 ) \nC119_=_C127( C119 C127 ) C119_=_C128( C119 C128 ) C119_=_C129( C119 C129 ) C119_=_C134( C119 C134 ) C119_=_C159( C119 C159 ) C119_=_C173( C119 C173 ) \nC119_=_C183( C119 C183 ) C119_=_C192( C119 C192 ) C119_=_C200( C119 C200 ) C119_=_C208( C119 C208 ) C119_=_C209( C119 C209 ) C119_=_C210( C119 C210 ) \nC119_=_C211( C119 C211 ) C119_=_C212( C119 C212 ) C119_=_C213( C119 C213 ) C119_=_C214( C119 C214 ) C119_=_C215( C119 C215 ) C119_=_C216( C119 C216 ) \nC119_=_C217( C119 C217 ) C120_=_C121( C120 C121 ) C120_=_C122( C120 C122 ) C120_=_C123( C120 C123 ) C120_=_C124( C120 C124 ) C120_=_C125( C120 C125 ) \nC120_=_C126( C120 C126 ) C120_=_C127( C120 C127 ) C120_=_C128( C120 C128 ) C120_=_C129( C120 C129 ) C121_=_C122( C121 C122 ) C121_=_C123( C121 C123 ) \nC121_=_C124( C121 C124 ) C121_=_C125( C121 C125 ) C121_=_C126( C121 C126 ) C121_=_C127( C121 C127 ) C121_=_C128( C121 C128 ) C121_=_C129( C121 C129 ) \nC121_=_C209( C121 C209 ) C122_=_C123( C122 C123 ) C122_=_C124( C122 C124 ) C122_=_C125( C122 C125 ) C122_=_C126( C122 C126 ) C122_=_C127( C122 C127 ) \nC122_=_C128( C122 C128 ) C122_=_C129( C122 C129 ) C122_=_C210( C122 C210 ) C123_=_C124( C123 C124 ) C123_=_C125( C123 C125 ) C123_=_C126( C123 C126 ) \nC123_=_C127( C123 C127 ) C123_=_C128( C123 C128 ) C123_=_C129( C123 C129 ) C124_=_C125( C124 C125 ) C124_=_C126( C124 C126 ) C124_=_C127( C124 C127 ) \nC124_=_C128( C124 C128 ) C124_=_C129( C124 C129 ) C124_=_C211( C124 C211 ) C125_=_C126( C125 C126 ) C125_=_C127( C125 C127 ) C125_=_C128( C125 C128 ) \nC125_=_C129( C125 C129 ) C125_=_C213( C125 C213 ) C126_=_C127( C126 C127 ) C126_=_C128( C126 C128 ) C126_=_C129( C126 C129 ) C127_=_C128( C127 C128 ) \nC127_=_C129( C127 C129 ) C127_=_C216( C127 C216 ) C128_=_C129( C128 C129 ) C129_=_C217( C129 C217 ) C134_=_C159( C134 C159 ) C134_=_C173( C134 C173 ) \nC134_=_C183( C134 C183 ) C134_=_C192( C134 C192 ) C134_=_C200( C134 C200 ) C134_=_C208( C134 C208 ) C134_=_C209( C134 C209 ) C134_=_C210( C134 C210 ) \nC134_=_C211( C134 C211 ) C134_=_C212( C134 C212 ) C134_=_C213( C134 C213 ) C134_=_C214( C134 C214 ) C134_=_C215( C134 C215 ) C134_=_C216( C134 C216 ) \nC134_=_C217( C134 C217 ) C159_=_C173( C159 C173 ) C159_=_C183( C159 C183 ) C159_=_C192( C159 C192 ) C159_=_C200( C159 C200 ) C159_=_C208( C159 C208 ) \nC159_=_C209( C159 C209 ) C159_=_C210( C159 C210 ) C159_=_C211( C159 C211 ) C159_=_C212( C159 C212 ) C159_=_C213( C159 C213 ) C159_=_C214( C159 C214 ) \nC159_=_C215( C159 C215 ) C159_=_C216( C159 C216 ) C159_=_C217( C159 C217 ) C173_=_C183( C173 C183 ) C173_=_C192( C173 C192 ) C173_=_C200( C173 C200 ) \nC173_=_C208( C173 C208 ) C173_=_C209( C173 C209 ) C173_=_C210( C173 C210 ) C173_=_C211( C173 C211 ) C173_=_C212( C173 C212 ) C173_=_C213( C173 C213 ) \nC173_=_C214( C173 C214 ) C173_=_C215( C173 C215 ) C173_=_C216( C173 C216 ) C173_=_C217( C173 C217 ) C183_=_C192( C183 C192 ) C183_=_C200( C183 C200 ) \nC183_=_C208( C183 C208 ) C183_=_C209( C183 C209 ) C183_=_C210( C183 C210 ) C183_=_C211( C183 C211 ) C183_=_C212( C183 C212 ) C183_=_C213( C183 C213 ) \nC183_=_C214( C183 C214 ) C183_=_C215( C183 C215 ) C183_=_C216( C183 C216 ) C183_=_C217( C183 C217 ) C192_=_C200( C192 C200 ) C192_=_C208( C192 C208 ) \nC192_=_C209( C192 C209 ) C192_=_C210( C192 C210</w:t>
      </w:r>
    </w:p>
    <w:p>
      <w:pPr>
        <w:pStyle w:val="PreformattedText"/>
        <w:bidi w:val="0"/>
        <w:spacing w:before="0" w:after="0"/>
        <w:jc w:val="left"/>
        <w:rPr/>
      </w:pPr>
      <w:r>
        <w:rPr/>
        <w:t xml:space="preserve"> </w:t>
      </w:r>
      <w:r>
        <w:rPr/>
        <w:t>) C192_=_C211( C192 C211 ) C192_=_C212( C192 C212 ) C192_=_C213( C192 C213 ) C192_=_C214( C192 C214 ) \nC192_=_C215( C192 C215 ) C192_=_C216( C192 C216 ) C192_=_C217( C192 C217 ) C200_=_C208( C200 C208 ) C200_=_C209( C200 C209 ) C200_=_C210( C200 C210 ) \nC200_=_C211( C200 C211 ) C200_=_C212( C200 C212 ) C200_=_C213( C200 C213 ) C200_=_C214( C200 C214 ) C200_=_C215( C200 C215 ) C200_=_C216( C200 C216 ) \nC200_=_C217( C200 C217 ) C208_=_C209( C208 C209 ) C208_=_C210( C208 C210 ) C208_=_C211( C208 C211 ) C208_=_C212( C208 C212 ) C208_=_C213( C208 C213 ) \nC208_=_C214( C208 C214 ) C208_=_C215( C208 C215 ) C208_=_C216( C208 C216 ) C208_=_C217( C208 C217 ) C209_=_C210( C209 C210 ) C209_=_C211( C209 C211 ) \nC209_=_C212( C209 C212 ) C209_=_C213( C209 C213 ) C209_=_C214( C209 C214 ) C209_=_C215( C209 C215 ) C209_=_C216( C209 C216 ) C209_=_C217( C209 C217 ) \nC210_=_C211( C210 C211 ) C210_=_C212( C210 C212 ) C210_=_C213( C210 C213 ) C210_=_C214( C210 C214 ) C210_=_C215( C210 C215 ) C210_=_C216( C210 C216 ) \nC210_=_C217( C210 C217 ) C211_=_C212( C211 C212 ) C211_=_C213( C211 C213 ) C211_=_C214( C211 C214 ) C211_=_C215( C211 C215 ) C211_=_C216( C211 C216 ) \nC211_=_C217( C211 C217 ) C212_=_C213( C212 C213 ) C212_=_C214( C212 C214 ) C212_=_C215( C212 C215 ) C212_=_C216( C212 C216 ) C212_=_C217( C212 C217 ) \nC213_=_C214( C213 C214 ) C213_=_C215( C213 C215 ) C213_=_C216( C213 C216 ) C213_=_C217( C213 C217 ) C214_=_C215( C214 C215 ) C214_=_C216( C214 C216 ) \nC214_=_C217( C214 C217 ) C215_=_C216( C215 C216 ) C215_=_C217( C215 C217 ) C216_=_C217( C216 C217 ) "];11-&gt;15[label="42: C3 C9 C28 C41 C49 \nC64 C71 C87 C96 C112 C113 \nC114 C115 C116 C117 C118 C120 \nC121 C122 C123 C124 C125 C126 \nC127 C128 C129 C134 C159 C173 \nC183 C192 C200 C208 C209 C210 \nC211 C212 C213 C214 C215 C216 \nC217 \n435: C3_=_C9 ,C3_=_C41 ,C3_=_C64 ,C3_=_C96 ,C3_=_C112 ,\nC3_=_C113 ,C3_=_C114 ,C3_=_C115 ,C3_=_C116 ,C3_=_C117 ,C3_=_C118 ,\nC3_=_C120 ,C3_=_C121 ,C3_=_C122 ,C3_=_C123 ,C3_=_C124 ,C3_=_C125 ,\nC3_=_C126 ,C3_=_C127 ,C3_=_C128 ,C3_=_C129 ,C9_=_C28 ,C9_=_C49 ,\nC9_=_C71 ,C9_=_C87 ,C9_=_C134 ,C9_=_C159 ,C9_=_C173 ,C9_=_C183 ,\nC9_=_C192 ,C9_=_C200 ,C9_=_C208 ,C9_=_C209 ,C9_=_C210 ,C9_=_C211 ,\nC9_=_C212 ,C9_=_C213 ,C9_=_C214 ,C9_=_C215 ,C9_=_C216 ,C9_=_C217 ,\nC28_=_C49 ,C28_=_C71 ,C28_=_C87 ,C28_=_C134 ,C28_=_C159 ,C28_=_C173 ,\nC28_=_C183 ,C28_=_C192 ,C28_=_C200 ,C28_=_C208 ,C28_=_C209 ,C28_=_C210 ,\nC28_=_C211 ,C28_=_C212 ,C28_=_C213 ,C28_=_C214 ,C28_=_C215 ,C28_=_C216 ,\nC28_=_C217 ,C41_=_C49 ,C41_=_C64 ,C41_=_C96 ,C41_=_C112 ,C41_=_C113 ,\nC41_=_C114 ,C41_=_C115 ,C41_=_C116 ,C41_=_C117 ,C41_=_C118 ,C41_=_C120 ,\nC41_=_C121 ,C41_=_C122 ,C41_=_C123 ,C41_=_C124 ,C41_=_C125 ,C41_=_C126 ,\nC41_=_C127 ,C41_=_C128 ,C41_=_C129 ,C49_=_C71 ,C49_=_C87 ,C49_=_C134 ,\nC49_=_C159 ,C49_=_C173 ,C49_=_C183 ,C49_=_C192 ,C49_=_C200 ,C49_=_C208 ,\nC49_=_C209 ,C49_=_C210 ,C49_=_C211 ,C49_=_C212 ,C49_=_C213 ,C49_=_C214 ,\nC49_=_C215 ,C49_=_C216 ,C49_=_C217 ,C64_=_C71 ,C64_=_C96 ,C64_=_C112 ,\nC64_=_C113 ,C64_=_C114 ,C64_=_C115 ,C64_=_C116 ,C64_=_C117 ,C64_=_C118 ,\nC64_=_C120 ,C64_=_C121 ,C64_=_C122 ,C64_=_C123 ,C64_=_C124 ,C64_=_C125 ,\nC64_=_C126 ,C64_=_C127 ,C64_=_C128 ,C64_=_C129 ,C71_=_C87 ,C71_=_C134 ,\nC71_=_C159 ,C71_=_C173 ,C71_=_C183 ,C71_=_C192 ,C71_=_C200 ,C71_=_C208 ,\nC71_=_C209 ,C71_=_C210 ,C71_=_C211 ,C71_=_C212 ,C71_=_C213 ,C71_=_C214 ,\nC71_=_C215 ,C71_=_C216 ,C71_=_C217 ,C87_=_C134 ,C87_=_C159 ,C87_=_C173 ,\nC87_=_C183 ,C87_=_C192 ,C87_=_C200 ,C87_=_C208 ,C87_=_C209 ,C87_=_C210 ,\nC87_=_C211 ,C87_=_C212 ,C87_=_C213 ,C87_=_C214 ,C87_=_C215 ,C87_=_C216 ,\nC87_=_C217 ,C96_=_C112 ,C96_=_C113 ,C96_=_C114 ,C96_=_C115 ,C96_=_C116 ,\nC96_=_C117 ,C96_=_C118 ,C96_=_C120 ,C96_=_C121 ,C96_=_C122 ,C96_=_C123 ,\nC96_=_C124 ,C96_=_C125 ,C96_=_C126 ,C96_=_C127 ,C96_=_C128 ,C96_=_C129 ,\nC112_=_C113 ,C112_=_C114 ,C112_=_C115 ,C112_=_C116 ,C112_=_C117 ,C112_=_C118 ,\nC112_=_C120 ,C112_=_C121 ,C112_=_C122 ,C112_=_C123 ,C112_=_C124 ,C112_=_C125 ,\nC112_=_C126 ,C112_=_C127 ,C112_=_C128 ,C112_=_C129 ,C112_=_C134 ,C113_=_C114 ,\nC113_=_C115 ,C113_=_C116 ,C113_=_C117 ,C113_=_C118 ,C113_=_C120 ,C113_=_C121 ,\nC113_=_C122 ,C113_=_C123 ,C113_=_C124 ,C113_=_C125 ,C113_=_C126 ,C113_=_C127 ,\nC113_=_C128 ,C113_=_C129 ,C114_=_C115 ,C114_=_C116 ,C114_=_C117 ,C114_=_C118 ,\nC114_=_C120 ,C114_=_C121 ,C114_=_C122 ,C114_=_C123 ,C114_=_C124 ,C114_=_C125 ,\nC114_=_C126 ,C114_=_C127 ,C114_=_C128 ,C114_=_C129 ,C114_=_C159 ,C115_=_C116 ,\nC115_=_C117 ,C115_=_C118 ,C115_=_C120 ,C115_=_C121 ,C115_=_C122 ,C115_=_C123 ,\nC115_=_C124 ,C115_=_C125 ,C115_=_C126 ,C115_=_C127 ,C115_=_C128 ,C115_=_C129 ,\nC115_=_C173 ,C116_=_C117 ,C116_=_C118 ,C116_=_C120 ,C116_=_C121 ,C116_=_C122 ,\nC116_=_C123 ,C116_=_C124 ,C116_=_C125 ,C116_=_C126 ,C116_=_C127 ,C116_=_C128 ,\nC116_=_C129 ,C116_=_C183 ,C117_=_C118 ,C117_=_C120 ,C117_=_C121 ,C117_=_C122 ,\nC117_=_C123 ,C117_=_C124 ,C117_=_C125 ,C117_=_C126 ,C117_=_C127 ,C117_=_C128 ,\nC117_=_C129 ,C117_=_C192 ,C118_=_C120 ,C118_=_C121 ,C118_=_C122 ,C118_=_C123 ,\nC118_=_C124 ,C118_=_C125 ,C118_=_C126 ,C118_=_C127 ,C118_=_C128 ,C118_=_C129 ,\nC118_=_C200 ,C120_=_C121 ,C120_=_C122 ,C120_=_C123 ,C120_=_C124 ,C120_=_C125 ,\nC120_=_C126 ,C120_=_C127 ,C120_=_C128 ,C120_=_C129 ,C121_=_C122 ,C121_=_C123 ,\nC121_=_C124 ,C121_=_C125 ,C121_=_C126 ,C121_=_C127 ,C121_=_C128 ,C121_=_C129 ,\nC121_=_C209 ,C122_=_C123 ,C122_=_C124 ,C122_=_C125 ,C122_=_C126 ,C122_=_C127 ,\nC122_=_C128 ,C122_=_C129 ,C122_=_C210 ,C123_=_C124 ,C123_=_C125 ,C123_=_C126 ,\nC123_=_C127 ,C123_=_C128 ,C123_=_C129 ,C124_=_C125 ,C124_=_C126 ,C124_=_C127 ,\nC124_=_C128 ,C124_=_C129 ,C124_=_C211 ,C125_=_C126 ,C125_=_C127 ,C125_=_C128 ,\nC125_=_C129 ,C125_=_C213 ,C126_=_C127 ,C126_=_C128 ,C126_=_C129 ,C127_=_C128 ,\nC127_=_C129 ,C127_=_C216 ,C128_=_C129 ,C129_=_C217 ,C134_=_C159 ,C134_=_C173 ,\nC134_=_C183 ,C134_=_C192 ,C134_=_C200 ,C134_=_C208 ,C134_=_C209 ,C134_=_C210 ,\nC134_=_C211 ,C134_=_C212 ,C134_=_C213 ,C134_=_C214 ,C134_=_C215 ,C134_=_C216 ,\nC134_=_C217 ,C159_=_C173 ,C159_=_C183 ,C159_=_C192 ,C159_=_C200 ,C159_=_C208 ,\nC159_=_C209 ,C159_=_C210 ,C159_=_C211 ,C159_=_C212 ,C159_=_C213 ,C159_=_C214 ,\nC159_=_C215 ,C159_=_C216 ,C159_=_C217 ,C173_=_C183 ,C173_=_C192 ,C173_=_C200 ,\nC173_=_C208 ,C173_=_C209 ,C173_=_C210 ,C173_=_C211 ,C173_=_C212 ,C173_=_C213 ,\nC173_=_C214 ,C173_=_C215 ,C173_=_C216 ,C173_=_C217 ,C183_=_C192 ,C183_=_C200 ,\nC183_=_C208 ,C183_=_C209 ,C183_=_C210 ,C183_=_C211 ,C183_=_C212 ,C183_=_C213 ,\nC183_=_C214 ,C183_=_C215 ,C183_=_C216 ,C183_=_C217 ,C192_=_C200 ,C192_=_C208 ,\nC192_=_C209 ,C192_=_C210 ,C192_=_C211 ,C192_=_C212 ,C192_=_C213 ,C192_=_C214 ,\nC192_=_C215 ,C192_=_C216 ,C192_=_C217 ,C200_=_C208 ,C200_=_C209 ,C200_=_C210 ,\nC200_=_C211 ,C200_=_C212 ,C200_=_C213 ,C200_=_C214 ,C200_=_C215 ,C200_=_C216 ,\nC200_=_C217 ,C208_=_C209 ,C208_=_C210 ,C208_=_C211 ,C208_=_C212 ,C208_=_C213 ,\nC208_=_C214 ,C208_=_C215 ,C208_=_C216 ,C208_=_C217 ,C209_=_C210 ,C209_=_C211 ,\nC209_=_C212 ,C209_=_C213 ,C209_=_C214 ,C209_=_C215 ,C209_=_C216 ,C209_=_C217 ,\nC210_=_C211 ,C210_=_C212 ,C210_=_C213 ,C210_=_C214 ,C210_=_C215 ,C210_=_C216 ,\nC210_=_C217 ,C211_=_C212 ,C211_=_C213 ,C211_=_C214 ,C211_=_C215 ,C211_=_C216 ,\nC211_=_C217 ,C212_=_C213 ,C212_=_C214 ,C212_=_C215 ,C212_=_C216 ,C212_=_C217 ,\nC213_=_C214 ,C213_=_C215 ,C213_=_C216 ,C213_=_C217 ,C214_=_C215 ,C214_=_C216 ,\nC214_=_C217 ,C215_=_C216 ,C215_=_C217 ,C216_=_C217 ,"];16[shape=box, label="id:16 level: 2\n85: C13 C16 C32 C34 C36 \nC50 C54 C56 C57 C60 C77 \nC91 C92 C93 C111 C123 C125 \nC126 C136 C138 C141 C146 C152 \nC153 C155 C160 C163 C166 C174 \nC177 C179 C181 C187 C193 C196 \nC198 C199 C201 C213 C218 C219 \nC220 C221 C223 C224 C228 C230 \nC231 C233 C236 C242 C244 C247 \nC248 C251 C252 C254 C255 C256 \nC257 C259 C260 C262 C263 C264 \nC265 C269 C271 C272 C273 C274 \nC275 C276 C280 C282 C283 C284 \nC289 C290 C294 C295 C296 C298 \nC300 C301 \n788: C13_=_C16( C13 C16 ) C13_=_C32( C13 C32 ) C13_=_C54( C13 C54 ) C13_=_C91( C13 C91 ) C13_=_C123( C13 C123 ) \nC13_=_C136( C13 C136 ) C13_=_C163( C13 C163 ) C13_=_C196( C13 C196 ) C13_=_C221( C13 C221 ) C13_=_C228( C13 C228 ) C13_=_C236( C13 C236 ) \nC13_=_C242( C13 C242 ) C13_=_C248( C13 C248 ) C13_=_C254( C13 C254 ) C13_=_C255( C13 C255 ) C13_=_C256( C13 C256 ) C13_=_C257( C13 C257 ) \nC13_=_C259( C13 C259 ) C13_=_C260( C13 C260 ) C13_=_C262( C13 C262 ) C13_=_C263( C13 C263 ) C13_=_C264( C13 C264 ) C16_=_C36( C16 C36 ) \nC16_=_C57( C16 C57 ) C16_=_C93( C16 C93 ) C16_=_C126( C16 C126 ) C16_=_C153( C16 C153 ) C16_=_C244( C16 C244 ) C16_=_C251( C16 C251 ) \nC16_=_C280( C16 C280 ) C16_=_C282( C16 C282 ) C16_=_C283( C16 C283 ) C16_=_C284( C16 C284 ) C32_=_C34( C32 C34 ) C32_=_C36( C32 C36 ) \nC32_=_C54( C32 C54 ) C32_=_C91( C32 C91 ) C32_=_C123( C32 C123 ) C32_=_C136( C32 C136 ) C32_=_C163( C32 C163 ) C32_=_C196( C32 C196 ) \nC32_=_C221( C32 C221 ) C32_=_C228( C32 C228 ) C32_=_C236( C32 C236 ) C32_=_C242( C32 C242 ) C32_=_C248( C32 C248 ) C32_=_C254( C32 C254 ) \nC32_=_C255( C32 C255 ) C32_=_C256( C32 C256 ) C32_=_C257( C32 C257 ) C32_=_C259( C32 C259 ) C32_=_C260( C32 C260 ) C32_=_C262( C32 C262 ) \nC32_=_C263( C32 C263 ) C32_=_C264( C32 C264 ) C34_=_C36( C34 C36 ) C34_=_C56( C34 C56 ) C34_=_C77( C34 C77 ) C34_=_C92( C34 C92 ) \nC34_=_C125( C34 C125 ) C34_=_C138( C34 C138 ) C34_=_C152( C34 C152 ) C34_=_C166( C34 C166 ) C34_=_C177( C34 C177 ) C34_=_C187( C34 C187 ) \nC34_=_C198( C34 C198 ) C34_=_C213( C34 C213 ) C34_=_C230( C34 C230 ) C34_=_C256( C34 C256 ) C34_=_C265( C34 C265 ) C34_=_C269( C34 C269 ) \nC34_=_C272( C34 C272 ) C34_=_C273( C34 C273 ) C34_=_C274( C34 C274 ) C34_=_C275( C34 C275 ) C34_=_C276( C34 C276 ) C36_=_C57( C36 C57 ) \nC36_=_C93( C36 C93 ) C36_=_C126( C36 C126 ) C36_=_C153( C36 C153 ) C36_=_C244( C36 C244 ) C36_=_C251( C36 C251 ) C36_=_C280( C36 C280 ) \nC36_=_C282( C36 C282 ) C36_=_C283( C36 C283 ) C36_=_C284( C36 C284 ) C50_=_C54( C50 C54 ) C50_=_C56( C50 C56 ) C50_=_C57( C50</w:t>
      </w:r>
    </w:p>
    <w:p>
      <w:pPr>
        <w:pStyle w:val="PreformattedText"/>
        <w:bidi w:val="0"/>
        <w:spacing w:before="0" w:after="0"/>
        <w:jc w:val="left"/>
        <w:rPr/>
      </w:pPr>
      <w:r>
        <w:rPr/>
        <w:t xml:space="preserve"> </w:t>
      </w:r>
      <w:r>
        <w:rPr/>
        <w:t>C57 ) \nC50_=_C60( C50 C60 ) C50_=_C146( C50 C146 ) C50_=_C160( C50 C160 ) C50_=_C174( C50 C174 ) C50_=_C193( C50 C193 ) C50_=_C201( C50 C201 ) \nC50_=_C218( C50 C218 ) C50_=_C219( C50 C219 ) C50_=_C220( C50 C220 ) C50_=_C221( C50 C221 ) C50_=_C223( C50 C223 ) C50_=_C224( C50 C224 ) \nC54_=_C56( C54 C56 ) C54_=_C57( C54 C57 ) C54_=_C60( C54 C60 ) C54_=_C91( C54 C91 ) C54_=_C123( C54 C123 ) C54_=_C136( C54 C136 ) \nC54_=_C163( C54 C163 ) C54_=_C196( C54 C196 ) C54_=_C221( C54 C221 ) C54_=_C228( C54 C228 ) C54_=_C236( C54 C236 ) C54_=_C242( C54 C242 ) \nC54_=_C248( C54 C248 ) C54_=_C254( C54 C254 ) C54_=_C255( C54 C255 ) C54_=_C256( C54 C256 ) C54_=_C257( C54 C257 ) C54_=_C259( C54 C259 ) \nC54_=_C260( C54 C260 ) C54_=_C262( C54 C262 ) C54_=_C263( C54 C263 ) C54_=_C264( C54 C264 ) C56_=_C57( C56 C57 ) C56_=_C60( C56 C60 ) \nC56_=_C77( C56 C77 ) C56_=_C92( C56 C92 ) C56_=_C125( C56 C125 ) C56_=_C138( C56 C138 ) C56_=_C152( C56 C152 ) C56_=_C166( C56 C166 ) \nC56_=_C177( C56 C177 ) C56_=_C187( C56 C187 ) C56_=_C198( C56 C198 ) C56_=_C213( C56 C213 ) C56_=_C230( C56 C230 ) C56_=_C256( C56 C256 ) \nC56_=_C265( C56 C265 ) C56_=_C269( C56 C269 ) C56_=_C272( C56 C272 ) C56_=_C273( C56 C273 ) C56_=_C274( C56 C274 ) C56_=_C275( C56 C275 ) \nC56_=_C276( C56 C276 ) C57_=_C60( C57 C60 ) C57_=_C93( C57 C93 ) C57_=_C126( C57 C126 ) C57_=_C153( C57 C153 ) C57_=_C244( C57 C244 ) \nC57_=_C251( C57 C251 ) C57_=_C280( C57 C280 ) C57_=_C282( C57 C282 ) C57_=_C283( C57 C283 ) C57_=_C284( C57 C284 ) C60_=_C141( C60 C141 ) \nC60_=_C155( C60 C155 ) C60_=_C179( C60 C179 ) C60_=_C199( C60 C199 ) C60_=_C231( C60 C231 ) C60_=_C252( C60 C252 ) C60_=_C271( C60 C271 ) \nC60_=_C290( C60 C290 ) C60_=_C294( C60 C294 ) C60_=_C295( C60 C295 ) C60_=_C296( C60 C296 ) C77_=_C92( C77 C92 ) C77_=_C125( C77 C125 ) \nC77_=_C138( C77 C138 ) C77_=_C152( C77 C152 ) C77_=_C166( C77 C166 ) C77_=_C177( C77 C177 ) C77_=_C187( C77 C187 ) C77_=_C198( C77 C198 ) \nC77_=_C213( C77 C213 ) C77_=_C230( C77 C230 ) C77_=_C256( C77 C256 ) C77_=_C265( C77 C265 ) C77_=_C269( C77 C269 ) C77_=_C272( C77 C272 ) \nC77_=_C273( C77 C273 ) C77_=_C274( C77 C274 ) C77_=_C275( C77 C275 ) C77_=_C276( C77 C276 ) C91_=_C92( C91 C92 ) C91_=_C93( C91 C93 ) \nC91_=_C123( C91 C123 ) C91_=_C136( C91 C136 ) C91_=_C163( C91 C163 ) C91_=_C196( C91 C196 ) C91_=_C221( C91 C221 ) C91_=_C228( C91 C228 ) \nC91_=_C236( C91 C236 ) C91_=_C242( C91 C242 ) C91_=_C248( C91 C248 ) C91_=_C254( C91 C254 ) C91_=_C255( C91 C255 ) C91_=_C256( C91 C256 ) \nC91_=_C257( C91 C257 ) C91_=_C259( C91 C259 ) C91_=_C260( C91 C260 ) C91_=_C262( C91 C262 ) C91_=_C263( C91 C263 ) C91_=_C264( C91 C264 ) \nC92_=_C93( C92 C93 ) C92_=_C125( C92 C125 ) C92_=_C138( C92 C138 ) C92_=_C152( C92 C152 ) C92_=_C166( C92 C166 ) C92_=_C177( C92 C177 ) \nC92_=_C187( C92 C187 ) C92_=_C198( C92 C198 ) C92_=_C213( C92 C213 ) C92_=_C230( C92 C230 ) C92_=_C256( C92 C256 ) C92_=_C265( C92 C265 ) \nC92_=_C269( C92 C269 ) C92_=_C272( C92 C272 ) C92_=_C273( C92 C273 ) C92_=_C274( C92 C274 ) C92_=_C275( C92 C275 ) C92_=_C276( C92 C276 ) \nC93_=_C126( C93 C126 ) C93_=_C153( C93 C153 ) C93_=_C244( C93 C244 ) C93_=_C251( C93 C251 ) C93_=_C280( C93 C280 ) C93_=_C282( C93 C282 ) \nC93_=_C283( C93 C283 ) C93_=_C284( C93 C284 ) C111_=_C181( C111 C181 ) C111_=_C233( C111 C233 ) C111_=_C247( C111 C247 ) C111_=_C264( C111 C264 ) \nC111_=_C289( C111 C289 ) C111_=_C296( C111 C296 ) C111_=_C298( C111 C298 ) C111_=_C300( C111 C300 ) C111_=_C301( C111 C301 ) C123_=_C125( C123 C125 ) \nC123_=_C126( C123 C126 ) C123_=_C136( C123 C136 ) C123_=_C163( C123 C163 ) C123_=_C196( C123 C196 ) C123_=_C221( C123 C221 ) C123_=_C228( C123 C228 ) \nC123_=_C236( C123 C236 ) C123_=_C242( C123 C242 ) C123_=_C248( C123 C248 ) C123_=_C254( C123 C254 ) C123_=_C255( C123 C255 ) C123_=_C256( C123 C256 ) \nC123_=_C257( C123 C257 ) C123_=_C259( C123 C259 ) C123_=_C260( C123 C260 ) C123_=_C262( C123 C262 ) C123_=_C263( C123 C263 ) C123_=_C264( C123 C264 ) \nC125_=_C126( C125 C126 ) C125_=_C138( C125 C138 ) C125_=_C152( C125 C152 ) C125_=_C166( C125 C166 ) C125_=_C177( C125 C177 ) C125_=_C187( C125 C187 ) \nC125_=_C198( C125 C198 ) C125_=_C213( C125 C213 ) C125_=_C230( C125 C230 ) C125_=_C256( C125 C256 ) C125_=_C265( C125 C265 ) C125_=_C269( C125 C269 ) \nC125_=_C272( C125 C272 ) C125_=_C273( C125 C273 ) C125_=_C274( C125 C274 ) C125_=_C275( C125 C275 ) C125_=_C276( C125 C276 ) C126_=_C153( C126 C153 ) \nC126_=_C244( C126 C244 ) C126_=_C251( C126 C251 ) C126_=_C280( C126 C280 ) C126_=_C282( C126 C282 ) C126_=_C283( C126 C283 ) C126_=_C284( C126 C284 ) \nC136_=_C138( C136 C138 ) C136_=_C141( C136 C141 ) C136_=_C163( C136 C163 ) C136_=_C196( C136 C196 ) C136_=_C221( C136 C221 ) C136_=_C228( C136 C228 ) \nC136_=_C236( C136 C236 ) C136_=_C242( C136 C242 ) C136_=_C248( C136 C248 ) C136_=_C254( C136 C254 ) C136_=_C255( C136 C255 ) C136_=_C256( C136 C256 ) \nC136_=_C257( C136 C257 ) C136_=_C259( C136 C259 ) C136_=_C260( C136 C260 ) C136_=_C262( C136 C262 ) C136_=_C263( C136 C263 ) C136_=_C264( C136 C264 ) \nC138_=_C141( C138 C141 ) C138_=_C152( C138 C152 ) C138_=_C166( C138 C166 ) C138_=_C177( C138 C177 ) C138_=_C187( C138 C187 ) C138_=_C198( C138 C198 ) \nC138_=_C213( C138 C213 ) C138_=_C230( C138 C230 ) C138_=_C256( C138 C256 ) C138_=_C265( C138 C265 ) C138_=_C269( C138 C269 ) C138_=_C272( C138 C272 ) \nC138_=_C273( C138 C273 ) C138_=_C274( C138 C274 ) C138_=_C275( C138 C275 ) C138_=_C276( C138 C276 ) C141_=_C155( C141 C155 ) C141_=_C179( C141 C179 ) \nC141_=_C199( C141 C199 ) C141_=_C231( C141 C231 ) C141_=_C252( C141 C252 ) C141_=_C271( C141 C271 ) C141_=_C290( C141 C290 ) C141_=_C294( C141 C294 ) \nC141_=_C295( C141 C295 ) C141_=_C296( C141 C296 ) C146_=_C152( C146 C152 ) C146_=_C153( C146 C153 ) C146_=_C155( C146 C155 ) C146_=_C160( C146 C160 ) \nC146_=_C174( C146 C174 ) C146_=_C193( C146 C193 ) C146_=_C201( C146 C201 ) C146_=_C218( C146 C218 ) C146_=_C219( C146 C219 ) C146_=_C220( C146 C220 ) \nC146_=_C221( C146 C221 ) C146_=_C223( C146 C223 ) C146_=_C224( C146 C224 ) C152_=_C153( C152 C153 ) C152_=_C155( C152 C155 ) C152_=_C166( C152 C166 ) \nC152_=_C177( C152 C177 ) C152_=_C187( C152 C187 ) C152_=_C198( C152 C198 ) C152_=_C213( C152 C213 ) C152_=_C230( C152 C230 ) C152_=_C256( C152 C256 ) \nC152_=_C265( C152 C265 ) C152_=_C269( C152 C269 ) C152_=_C272( C152 C272 ) C152_=_C273( C152 C273 ) C152_=_C274( C152 C274 ) C152_=_C275( C152 C275 ) \nC152_=_C276( C152 C276 ) C153_=_C155( C153 C155 ) C153_=_C244( C153 C244 ) C153_=_C251( C153 C251 ) C153_=_C280( C153 C280 ) C153_=_C282( C153 C282 ) \nC153_=_C283( C153 C283 ) C153_=_C284( C153 C284 ) C155_=_C179( C155 C179 ) C155_=_C199( C155 C199 ) C155_=_C231( C155 C231 ) C155_=_C252( C155 C252 ) \nC155_=_C271( C155 C271 ) C155_=_C290( C155 C290 ) C155_=_C294( C155 C294 ) C155_=_C295( C155 C295 ) C155_=_C296( C155 C296 ) C160_=_C163( C160 C163 ) \nC160_=_C166( C160 C166 ) C160_=_C174( C160 C174 ) C160_=_C193( C160 C193 ) C160_=_C201( C160 C201 ) C160_=_C218( C160 C218 ) C160_=_C219( C160 C219 ) \nC160_=_C220( C160 C220 ) C160_=_C221( C160 C221 ) C160_=_C223( C160 C223 ) C160_=_C224( C160 C224 ) C163_=_C166( C163 C166 ) C163_=_C196( C163 C196 ) \nC163_=_C221( C163 C221 ) C163_=_C228( C163 C228 ) C163_=_C236( C163 C236 ) C163_=_C242( C163 C242 ) C163_=_C248( C163 C248 ) C163_=_C254( C163 C254 ) \nC163_=_C255( C163 C255 ) C163_=_C256( C163 C256 ) C163_=_C257( C163 C257 ) C163_=_C259( C163 C259 ) C163_=_C260( C163 C260 ) C163_=_C262( C163 C262 ) \nC163_=_C263( C163 C263 ) C163_=_C264( C163 C264 ) C166_=_C177( C166 C177 ) C166_=_C187( C166 C187 ) C166_=_C198( C166 C198 ) C166_=_C213( C166 C213 ) \nC166_=_C230( C166 C230 ) C166_=_C256( C166 C256 ) C166_=_C265( C166 C265 ) C166_=_C269( C166 C269 ) C166_=_C272( C166 C272 ) C166_=_C273( C166 C273 ) \nC166_=_C274( C166 C274 ) C166_=_C275( C166 C275 ) C166_=_C276( C166 C276 ) C174_=_C177( C174 C177 ) C174_=_C179( C174 C179 ) C174_=_C181( C174 C181 ) \nC174_=_C193( C174 C193 ) C174_=_C201( C174 C201 ) C174_=_C218( C174 C218 ) C174_=_C219( C174 C219 ) C174_=_C220( C174 C220 ) C174_=_C221( C174 C221 ) \nC174_=_C223( C174 C223 ) C174_=_C224( C174 C224 ) C177_=_C179( C177 C179 ) C177_=_C181( C177 C181 ) C177_=_C187( C177 C187 ) C177_=_C198( C177 C198 ) \nC177_=_C213( C177 C213 ) C177_=_C230( C177 C230 ) C177_=_C256( C177 C256 ) C177_=_C265( C177 C265 ) C177_=_C269( C177 C269 ) C177_=_C272( C177 C272 ) \nC177_=_C273( C177 C273 ) C177_=_C274( C177 C274 ) C177_=_C275( C177 C275 ) C177_=_C276( C177 C276 ) C179_=_C181( C179 C181 ) C179_=_C199( C179 C199 ) \nC179_=_C231( C179 C231 ) C179_=_C252( C179 C252 ) C179_=_C271( C179 C271 ) C179_=_C290( C179 C290 ) C179_=_C294( C179 C294 ) C179_=_C295( C179 C295 ) \nC179_=_C296( C179 C296 ) C181_=_C233( C181 C233 ) C181_=_C247( C181 C247 ) C181_=_C264( C181 C264 ) C181_=_C289( C181 C289 ) C181_=_C296( C181 C296 ) \nC181_=_C298( C181 C298 ) C181_=_C300( C181 C300 ) C181_=_C301( C181 C301 ) C187_=_C198( C187 C198 ) C187_=_C213( C187 C213 ) C187_=_C230( C187 C230 ) \nC187_=_C256( C187 C256 ) C187_=_C265( C187 C265 ) C187_=_C269( C187 C269 ) C187_=_C272( C187 C272 ) C187_=_C273( C187 C273 ) C187_=_C274( C187 C274 ) \nC187_=_C275( C187 C275 ) C187_=_C276( C187 C276 ) C193_=_C196( C193 C196 ) C193_=_C198( C193 C198 ) C193_=_C199( C193 C199 ) C193_=_C201( C193 C201 ) \nC193_=_C218( C193 C218 ) C193_=_C219( C193 C219 ) C193_=_C220( C193 C220 ) C193_=_C221( C193 C221 ) C193_=_C223( C193 C223 ) C193_=_C224( C193 C224 ) \nC196_=_C198( C196 C198 ) C196_=_C199( C196 C199 ) C196_=_C221( C196 C221 ) C196_=_C228( C196 C228 ) C196_=_C236( C196 C236 ) C196_=_C242( C196 C242 ) \nC196_=_C248( C196 C248 ) C196_=_C254( C196 C254 ) C196_=_C255( C196 C255 ) C196_=_C256( C196 C256 ) C196_=_C257( C196 C257 ) C196_=_C259( C196 C259 ) \nC196_=_C260( C196 C260 ) C196_=_C262( C196 C262 ) C196_=_C263( C196 C263 ) C196_=_C264( C196 C264 ) C198_=_C199( C198 C199 ) C198_=_C213( C198 C213 ) \nC198_=_C230( C198</w:t>
      </w:r>
    </w:p>
    <w:p>
      <w:pPr>
        <w:pStyle w:val="PreformattedText"/>
        <w:bidi w:val="0"/>
        <w:spacing w:before="0" w:after="0"/>
        <w:jc w:val="left"/>
        <w:rPr/>
      </w:pPr>
      <w:r>
        <w:rPr/>
        <w:t xml:space="preserve"> </w:t>
      </w:r>
      <w:r>
        <w:rPr/>
        <w:t>C230 ) C198_=_C256( C198 C256 ) C198_=_C265( C198 C265 ) C198_=_C269( C198 C269 ) C198_=_C272( C198 C272 ) C198_=_C273( C198 C273 ) \nC198_=_C274( C198 C274 ) C198_=_C275( C198 C275 ) C198_=_C276( C198 C276 ) C199_=_C231( C199 C231 ) C199_=_C252( C199 C252 ) C199_=_C271( C199 C271 ) \nC199_=_C290( C199 C290 ) C199_=_C294( C199 C294 ) C199_=_C295( C199 C295 ) C199_=_C296( C199 C296 ) C201_=_C218( C201 C218 ) C201_=_C219( C201 C219 ) \nC201_=_C220( C201 C220 ) C201_=_C221( C201 C221 ) C201_=_C223( C201 C223 ) C201_=_C224( C201 C224 ) C213_=_C230( C213 C230 ) C213_=_C256( C213 C256 ) \nC213_=_C265( C213 C265 ) C213_=_C269( C213 C269 ) C213_=_C272( C213 C272 ) C213_=_C273( C213 C273 ) C213_=_C274( C213 C274 ) C213_=_C275( C213 C275 ) \nC213_=_C276( C213 C276 ) C218_=_C219( C218 C219 ) C218_=_C220( C218 C220 ) C218_=_C221( C218 C221 ) C218_=_C223( C218 C223 ) C218_=_C224( C218 C224 ) \nC218_=_C228( C218 C228 ) C218_=_C230( C218 C230 ) C218_=_C231( C218 C231 ) C218_=_C233( C218 C233 ) C219_=_C220( C219 C220 ) C219_=_C221( C219 C221 ) \nC219_=_C223( C219 C223 ) C219_=_C224( C219 C224 ) C219_=_C242( C219 C242 ) C219_=_C244( C219 C244 ) C219_=_C247( C219 C247 ) C220_=_C221( C220 C221 ) \nC220_=_C223( C220 C223 ) C220_=_C224( C220 C224 ) C220_=_C248( C220 C248 ) C220_=_C251( C220 C251 ) C220_=_C252( C220 C252 ) C221_=_C223( C221 C223 ) \nC221_=_C224( C221 C224 ) C221_=_C228( C221 C228 ) C221_=_C236( C221 C236 ) C221_=_C242( C221 C242 ) C221_=_C248( C221 C248 ) C221_=_C254( C221 C254 ) \nC221_=_C255( C221 C255 ) C221_=_C256( C221 C256 ) C221_=_C257( C221 C257 ) C221_=_C259( C221 C259 ) C221_=_C260( C221 C260 ) C221_=_C262( C221 C262 ) \nC221_=_C263( C221 C263 ) C221_=_C264( C221 C264 ) C223_=_C224( C223 C224 ) C223_=_C257( C223 C257 ) C223_=_C272( C223 C272 ) C224_=_C259( C224 C259 ) \nC224_=_C273( C224 C273 ) C224_=_C289( C224 C289 ) C228_=_C230( C228 C230 ) C228_=_C231( C228 C231 ) C228_=_C233( C228 C233 ) C228_=_C236( C228 C236 ) \nC228_=_C242( C228 C242 ) C228_=_C248( C228 C248 ) C228_=_C254( C228 C254 ) C228_=_C255( C228 C255 ) C228_=_C256( C228 C256 ) C228_=_C257( C228 C257 ) \nC228_=_C259( C228 C259 ) C228_=_C260( C228 C260 ) C228_=_C262( C228 C262 ) C228_=_C263( C228 C263 ) C228_=_C264( C228 C264 ) C230_=_C231( C230 C231 ) \nC230_=_C233( C230 C233 ) C230_=_C256( C230 C256 ) C230_=_C265( C230 C265 ) C230_=_C269( C230 C269 ) C230_=_C272( C230 C272 ) C230_=_C273( C230 C273 ) \nC230_=_C274( C230 C274 ) C230_=_C275( C230 C275 ) C230_=_C276( C230 C276 ) C231_=_C233( C231 C233 ) C231_=_C252( C231 C252 ) C231_=_C271( C231 C271 ) \nC231_=_C290( C231 C290 ) C231_=_C294( C231 C294 ) C231_=_C295( C231 C295 ) C231_=_C296( C231 C296 ) C233_=_C247( C233 C247 ) C233_=_C264( C233 C264 ) \nC233_=_C289( C233 C289 ) C233_=_C296( C233 C296 ) C233_=_C298( C233 C298 ) C233_=_C300( C233 C300 ) C233_=_C301( C233 C301 ) C236_=_C242( C236 C242 ) \nC236_=_C248( C236 C248 ) C236_=_C254( C236 C254 ) C236_=_C255( C236 C255 ) C236_=_C256( C236 C256 ) C236_=_C257( C236 C257 ) C236_=_C259( C236 C259 ) \nC236_=_C260( C236 C260 ) C236_=_C262( C236 C262 ) C236_=_C263( C236 C263 ) C236_=_C264( C236 C264 ) C242_=_C244( C242 C244 ) C242_=_C247( C242 C247 ) \nC242_=_C248( C242 C248 ) C242_=_C254( C242 C254 ) C242_=_C255( C242 C255 ) C242_=_C256( C242 C256 ) C242_=_C257( C242 C257 ) C242_=_C259( C242 C259 ) \nC242_=_C260( C242 C260 ) C242_=_C262( C242 C262 ) C242_=_C263( C242 C263 ) C242_=_C264( C242 C264 ) C244_=_C247( C244 C247 ) C244_=_C251( C244 C251 ) \nC244_=_C280( C244 C280 ) C244_=_C282( C244 C282 ) C244_=_C283( C244 C283 ) C244_=_C284( C244 C284 ) C247_=_C264( C247 C264 ) C247_=_C289( C247 C289 ) \nC247_=_C296( C247 C296 ) C247_=_C298( C247 C298 ) C247_=_C300( C247 C300 ) C247_=_C301( C247 C301 ) C248_=_C251( C248 C251 ) C248_=_C252( C248 C252 ) \nC248_=_C254( C248 C254 ) C248_=_C255( C248 C255 ) C248_=_C256( C248 C256 ) C248_=_C257( C248 C257 ) C248_=_C259( C248 C259 ) C248_=_C260( C248 C260 ) \nC248_=_C262( C248 C262 ) C248_=_C263( C248 C263 ) C248_=_C264( C248 C264 ) C251_=_C252( C251 C252 ) C251_=_C280( C251 C280 ) C251_=_C282( C251 C282 ) \nC251_=_C283( C251 C283 ) C251_=_C284( C251 C284 ) C252_=_C271( C252 C271 ) C252_=_C290( C252 C290 ) C252_=_C294( C252 C294 ) C252_=_C295( C252 C295 ) \nC252_=_C296( C252 C296 ) C254_=_C255( C254 C255 ) C254_=_C256( C254 C256 ) C254_=_C257( C254 C257 ) C254_=_C259( C254 C259 ) C254_=_C260( C254 C260 ) \nC254_=_C262( C254 C262 ) C254_=_C263( C254 C263 ) C254_=_C264( C254 C264 ) C254_=_C265( C254 C265 ) C255_=_C256( C255 C256 ) C255_=_C257( C255 C257 ) \nC255_=_C259( C255 C259 ) C255_=_C260( C255 C260 ) C255_=_C262( C255 C262 ) C255_=_C263( C255 C263 ) C255_=_C264( C255 C264 ) C255_=_C269( C255 C269 ) \nC255_=_C271( C255 C271 ) C256_=_C257( C256 C257 ) C256_=_C259( C256 C259 ) C256_=_C260( C256 C260 ) C256_=_C262( C256 C262 ) C256_=_C263( C256 C263 ) \nC256_=_C264( C256 C264 ) C256_=_C265( C256 C265 ) C256_=_C269( C256 C269 ) C256_=_C272( C256 C272 ) C256_=_C273( C256 C273 ) C256_=_C274( C256 C274 ) \nC256_=_C275( C256 C275 ) C256_=_C276( C256 C276 ) C257_=_C259( C257 C259 ) C257_=_C260( C257 C260 ) C257_=_C262( C257 C262 ) C257_=_C263( C257 C263 ) \nC257_=_C264( C257 C264 ) C257_=_C272( C257 C272 ) C259_=_C260( C259 C260 ) C259_=_C262( C259 C262 ) C259_=_C263( C259 C263 ) C259_=_C264( C259 C264 ) \nC259_=_C273( C259 C273 ) C259_=_C289( C259 C289 ) C260_=_C262( C260 C262 ) C260_=_C263( C260 C263 ) C260_=_C264( C260 C264 ) C260_=_C274( C260 C274 ) \nC260_=_C280( C260 C280 ) C260_=_C290( C260 C290 ) C262_=_C263( C262 C263 ) C262_=_C264( C262 C264 ) C262_=_C283( C262 C283 ) C262_=_C294( C262 C294 ) \nC262_=_C300( C262 C300 ) C263_=_C264( C263 C264 ) C263_=_C276( C263 C276 ) C263_=_C284( C263 C284 ) C263_=_C295( C263 C295 ) C263_=_C301( C263 C301 ) \nC264_=_C289( C264 C289 ) C264_=_C296( C264 C296 ) C264_=_C298( C264 C298 ) C264_=_C300( C264 C300 ) C264_=_C301( C264 C301 ) C265_=_C269( C265 C269 ) \nC265_=_C272( C265 C272 ) C265_=_C273( C265 C273 ) C265_=_C274( C265 C274 ) C265_=_C275( C265 C275 ) C265_=_C276( C265 C276 ) C269_=_C271( C269 C271 ) \nC269_=_C272( C269 C272 ) C269_=_C273( C269 C273 ) C269_=_C274( C269 C274 ) C269_=_C275( C269 C275 ) C269_=_C276( C269 C276 ) C271_=_C290( C271 C290 ) \nC271_=_C294( C271 C294 ) C271_=_C295( C271 C295 ) C271_=_C296( C271 C296 ) C272_=_C273( C272 C273 ) C272_=_C274( C272 C274 ) C272_=_C275( C272 C275 ) \nC272_=_C276( C272 C276 ) C273_=_C274( C273 C274 ) C273_=_C275( C273 C275 ) C273_=_C276( C273 C276 ) C273_=_C289( C273 C289 ) C274_=_C275( C274 C275 ) \nC274_=_C276( C274 C276 ) C274_=_C280( C274 C280 ) C274_=_C290( C274 C290 ) C275_=_C276( C275 C276 ) C275_=_C282( C275 C282 ) C275_=_C298( C275 C298 ) \nC276_=_C284( C276 C284 ) C276_=_C295( C276 C295 ) C276_=_C301( C276 C301 ) C280_=_C282( C280 C282 ) C280_=_C283( C280 C283 ) C280_=_C284( C280 C284 ) \nC280_=_C290( C280 C290 ) C282_=_C283( C282 C283 ) C282_=_C284( C282 C284 ) C282_=_C298( C282 C298 ) C283_=_C284( C283 C284 ) C283_=_C294( C283 C294 ) \nC283_=_C300( C283 C300 ) C284_=_C295( C284 C295 ) C284_=_C301( C284 C301 ) C289_=_C296( C289 C296 ) C289_=_C298( C289 C298 ) C289_=_C300( C289 C300 ) \nC289_=_C301( C289 C301 ) C290_=_C294( C290 C294 ) C290_=_C295( C290 C295 ) C290_=_C296( C290 C296 ) C294_=_C295( C294 C295 ) C294_=_C296( C294 C296 ) \nC294_=_C300( C294 C300 ) C295_=_C296( C295 C296 ) C295_=_C301( C295 C301 ) C296_=_C298( C296 C298 ) C296_=_C300( C296 C300 ) C296_=_C301( C296 C301 ) \nC298_=_C300( C298 C300 ) C298_=_C301( C298 C301 ) C300_=_C301( C300 C301 ) "];12-&gt;16[label="81: C13 C16 C32 C34 C36 \nC50 C54 C56 C57 C60 C77 \nC91 C92 C93 C111 C123 C125 \nC126 C136 C138 C141 C146 C152 \nC153 C155 C160 C163 C166 C174 \nC177 C179 C181 C187 C193 C196 \nC198 C199 C201 C213 C218 C219 \nC220 C223 C224 C228 C230 C231 \nC233 C236 C242 C244 C247 C248 \nC251 C252 C254 C255 C257 C259 \nC260 C262 C263 C265 C269 C271 \nC272 C273 C274 C275 C276 C280 \nC282 C283 C284 C289 C290 C294 \nC295 C298 C300 C301 \n669: C13_=_C16 ,C13_=_C32 ,C13_=_C54 ,C13_=_C91 ,C13_=_C123 ,\nC13_=_C136 ,C13_=_C163 ,C13_=_C196 ,C13_=_C228 ,C13_=_C236 ,C13_=_C242 ,\nC13_=_C248 ,C13_=_C254 ,C13_=_C255 ,C13_=_C257 ,C13_=_C259 ,C13_=_C260 ,\nC13_=_C262 ,C13_=_C263 ,C16_=_C36 ,C16_=_C57 ,C16_=_C93 ,C16_=_C126 ,\nC16_=_C153 ,C16_=_C244 ,C16_=_C251 ,C16_=_C280 ,C16_=_C282 ,C16_=_C283 ,\nC16_=_C284 ,C32_=_C34 ,C32_=_C36 ,C32_=_C54 ,C32_=_C91 ,C32_=_C123 ,\nC32_=_C136 ,C32_=_C163 ,C32_=_C196 ,C32_=_C228 ,C32_=_C236 ,C32_=_C242 ,\nC32_=_C248 ,C32_=_C254 ,C32_=_C255 ,C32_=_C257 ,C32_=_C259 ,C32_=_C260 ,\nC32_=_C262 ,C32_=_C263 ,C34_=_C36 ,C34_=_C56 ,C34_=_C77 ,C34_=_C92 ,\nC34_=_C125 ,C34_=_C138 ,C34_=_C152 ,C34_=_C166 ,C34_=_C177 ,C34_=_C187 ,\nC34_=_C198 ,C34_=_C213 ,C34_=_C230 ,C34_=_C265 ,C34_=_C269 ,C34_=_C272 ,\nC34_=_C273 ,C34_=_C274 ,C34_=_C275 ,C34_=_C276 ,C36_=_C57 ,C36_=_C93 ,\nC36_=_C126 ,C36_=_C153 ,C36_=_C244 ,C36_=_C251 ,C36_=_C280 ,C36_=_C282 ,\nC36_=_C283 ,C36_=_C284 ,C50_=_C54 ,C50_=_C56 ,C50_=_C57 ,C50_=_C60 ,\nC50_=_C146 ,C50_=_C160 ,C50_=_C174 ,C50_=_C193 ,C50_=_C201 ,C50_=_C218 ,\nC50_=_C219 ,C50_=_C220 ,C50_=_C223 ,C50_=_C224 ,C54_=_C56 ,C54_=_C57 ,\nC54_=_C60 ,C54_=_C91 ,C54_=_C123 ,C54_=_C136 ,C54_=_C163 ,C54_=_C196 ,\nC54_=_C228 ,C54_=_C236 ,C54_=_C242 ,C54_=_C248 ,C54_=_C254 ,C54_=_C255 ,\nC54_=_C257 ,C54_=_C259 ,C54_=_C260 ,C54_=_C262 ,C54_=_C263 ,C56_=_C57 ,\nC56_=_C60 ,C56_=_C77 ,C56_=_C92 ,C56_=_C125 ,C56_=_C138 ,C56_=_C152 ,\nC56_=_C166 ,C56_=_C177 ,C56_=_C187 ,C56_=_C198 ,C56_=_C213 ,C56_=_C230 ,\nC56_=_C265 ,C56_=_C269 ,C56_=_C272 ,C56_=_C273 ,C56_=_C274 ,C56_=_C275 ,\nC56_=_C276 ,C57_=_C60 ,C57_=_C93 ,C57_=_C126 ,C57_=_C153 ,C57_=_C244 ,\nC57_=_C251 ,C57_=_C280 ,C57_=_C282 ,C57_=_C283 ,C57_=_C284 ,C60_=_C141 ,\nC60_=_C155 ,C60_=_C179 ,C60_=_C199 ,C60_=_C231 ,C60_=_C252 ,C60_=_C271 ,\nC60_=_C290 ,C60_=_C294 ,C60_=_C295 ,C77_=_C92 ,C77_=_C125 ,C77_=_C138 ,\nC77_=_C152 ,C77_=_C166 ,C77_=_C177 ,C77_=_C187 ,C77_=_C198 ,C77_=_C213</w:t>
      </w:r>
    </w:p>
    <w:p>
      <w:pPr>
        <w:pStyle w:val="PreformattedText"/>
        <w:bidi w:val="0"/>
        <w:spacing w:before="0" w:after="0"/>
        <w:jc w:val="left"/>
        <w:rPr/>
      </w:pPr>
      <w:r>
        <w:rPr/>
        <w:t xml:space="preserve"> </w:t>
      </w:r>
      <w:r>
        <w:rPr/>
        <w:t>,\nC77_=_C230 ,C77_=_C265 ,C77_=_C269 ,C77_=_C272 ,C77_=_C273 ,C77_=_C274 ,\nC77_=_C275 ,C77_=_C276 ,C91_=_C92 ,C91_=_C93 ,C91_=_C123 ,C91_=_C136 ,\nC91_=_C163 ,C91_=_C196 ,C91_=_C228 ,C91_=_C236 ,C91_=_C242 ,C91_=_C248 ,\nC91_=_C254 ,C91_=_C255 ,C91_=_C257 ,C91_=_C259 ,C91_=_C260 ,C91_=_C262 ,\nC91_=_C263 ,C92_=_C93 ,C92_=_C125 ,C92_=_C138 ,C92_=_C152 ,C92_=_C166 ,\nC92_=_C177 ,C92_=_C187 ,C92_=_C198 ,C92_=_C213 ,C92_=_C230 ,C92_=_C265 ,\nC92_=_C269 ,C92_=_C272 ,C92_=_C273 ,C92_=_C274 ,C92_=_C275 ,C92_=_C276 ,\nC93_=_C126 ,C93_=_C153 ,C93_=_C244 ,C93_=_C251 ,C93_=_C280 ,C93_=_C282 ,\nC93_=_C283 ,C93_=_C284 ,C111_=_C181 ,C111_=_C233 ,C111_=_C247 ,C111_=_C289 ,\nC111_=_C298 ,C111_=_C300 ,C111_=_C301 ,C123_=_C125 ,C123_=_C126 ,C123_=_C136 ,\nC123_=_C163 ,C123_=_C196 ,C123_=_C228 ,C123_=_C236 ,C123_=_C242 ,C123_=_C248 ,\nC123_=_C254 ,C123_=_C255 ,C123_=_C257 ,C123_=_C259 ,C123_=_C260 ,C123_=_C262 ,\nC123_=_C263 ,C125_=_C126 ,C125_=_C138 ,C125_=_C152 ,C125_=_C166 ,C125_=_C177 ,\nC125_=_C187 ,C125_=_C198 ,C125_=_C213 ,C125_=_C230 ,C125_=_C265 ,C125_=_C269 ,\nC125_=_C272 ,C125_=_C273 ,C125_=_C274 ,C125_=_C275 ,C125_=_C276 ,C126_=_C153 ,\nC126_=_C244 ,C126_=_C251 ,C126_=_C280 ,C126_=_C282 ,C126_=_C283 ,C126_=_C284 ,\nC136_=_C138 ,C136_=_C141 ,C136_=_C163 ,C136_=_C196 ,C136_=_C228 ,C136_=_C236 ,\nC136_=_C242 ,C136_=_C248 ,C136_=_C254 ,C136_=_C255 ,C136_=_C257 ,C136_=_C259 ,\nC136_=_C260 ,C136_=_C262 ,C136_=_C263 ,C138_=_C141 ,C138_=_C152 ,C138_=_C166 ,\nC138_=_C177 ,C138_=_C187 ,C138_=_C198 ,C138_=_C213 ,C138_=_C230 ,C138_=_C265 ,\nC138_=_C269 ,C138_=_C272 ,C138_=_C273 ,C138_=_C274 ,C138_=_C275 ,C138_=_C276 ,\nC141_=_C155 ,C141_=_C179 ,C141_=_C199 ,C141_=_C231 ,C141_=_C252 ,C141_=_C271 ,\nC141_=_C290 ,C141_=_C294 ,C141_=_C295 ,C146_=_C152 ,C146_=_C153 ,C146_=_C155 ,\nC146_=_C160 ,C146_=_C174 ,C146_=_C193 ,C146_=_C201 ,C146_=_C218 ,C146_=_C219 ,\nC146_=_C220 ,C146_=_C223 ,C146_=_C224 ,C152_=_C153 ,C152_=_C155 ,C152_=_C166 ,\nC152_=_C177 ,C152_=_C187 ,C152_=_C198 ,C152_=_C213 ,C152_=_C230 ,C152_=_C265 ,\nC152_=_C269 ,C152_=_C272 ,C152_=_C273 ,C152_=_C274 ,C152_=_C275 ,C152_=_C276 ,\nC153_=_C155 ,C153_=_C244 ,C153_=_C251 ,C153_=_C280 ,C153_=_C282 ,C153_=_C283 ,\nC153_=_C284 ,C155_=_C179 ,C155_=_C199 ,C155_=_C231 ,C155_=_C252 ,C155_=_C271 ,\nC155_=_C290 ,C155_=_C294 ,C155_=_C295 ,C160_=_C163 ,C160_=_C166 ,C160_=_C174 ,\nC160_=_C193 ,C160_=_C201 ,C160_=_C218 ,C160_=_C219 ,C160_=_C220 ,C160_=_C223 ,\nC160_=_C224 ,C163_=_C166 ,C163_=_C196 ,C163_=_C228 ,C163_=_C236 ,C163_=_C242 ,\nC163_=_C248 ,C163_=_C254 ,C163_=_C255 ,C163_=_C257 ,C163_=_C259 ,C163_=_C260 ,\nC163_=_C262 ,C163_=_C263 ,C166_=_C177 ,C166_=_C187 ,C166_=_C198 ,C166_=_C213 ,\nC166_=_C230 ,C166_=_C265 ,C166_=_C269 ,C166_=_C272 ,C166_=_C273 ,C166_=_C274 ,\nC166_=_C275 ,C166_=_C276 ,C174_=_C177 ,C174_=_C179 ,C174_=_C181 ,C174_=_C193 ,\nC174_=_C201 ,C174_=_C218 ,C174_=_C219 ,C174_=_C220 ,C174_=_C223 ,C174_=_C224 ,\nC177_=_C179 ,C177_=_C181 ,C177_=_C187 ,C177_=_C198 ,C177_=_C213 ,C177_=_C230 ,\nC177_=_C265 ,C177_=_C269 ,C177_=_C272 ,C177_=_C273 ,C177_=_C274 ,C177_=_C275 ,\nC177_=_C276 ,C179_=_C181 ,C179_=_C199 ,C179_=_C231 ,C179_=_C252 ,C179_=_C271 ,\nC179_=_C290 ,C179_=_C294 ,C179_=_C295 ,C181_=_C233 ,C181_=_C247 ,C181_=_C289 ,\nC181_=_C298 ,C181_=_C300 ,C181_=_C301 ,C187_=_C198 ,C187_=_C213 ,C187_=_C230 ,\nC187_=_C265 ,C187_=_C269 ,C187_=_C272 ,C187_=_C273 ,C187_=_C274 ,C187_=_C275 ,\nC187_=_C276 ,C193_=_C196 ,C193_=_C198 ,C193_=_C199 ,C193_=_C201 ,C193_=_C218 ,\nC193_=_C219 ,C193_=_C220 ,C193_=_C223 ,C193_=_C224 ,C196_=_C198 ,C196_=_C199 ,\nC196_=_C228 ,C196_=_C236 ,C196_=_C242 ,C196_=_C248 ,C196_=_C254 ,C196_=_C255 ,\nC196_=_C257 ,C196_=_C259 ,C196_=_C260 ,C196_=_C262 ,C196_=_C263 ,C198_=_C199 ,\nC198_=_C213 ,C198_=_C230 ,C198_=_C265 ,C198_=_C269 ,C198_=_C272 ,C198_=_C273 ,\nC198_=_C274 ,C198_=_C275 ,C198_=_C276 ,C199_=_C231 ,C199_=_C252 ,C199_=_C271 ,\nC199_=_C290 ,C199_=_C294 ,C199_=_C295 ,C201_=_C218 ,C201_=_C219 ,C201_=_C220 ,\nC201_=_C223 ,C201_=_C224 ,C213_=_C230 ,C213_=_C265 ,C213_=_C269 ,C213_=_C272 ,\nC213_=_C273 ,C213_=_C274 ,C213_=_C275 ,C213_=_C276 ,C218_=_C219 ,C218_=_C220 ,\nC218_=_C223 ,C218_=_C224 ,C218_=_C228 ,C218_=_C230 ,C218_=_C231 ,C218_=_C233 ,\nC219_=_C220 ,C219_=_C223 ,C219_=_C224 ,C219_=_C242 ,C219_=_C244 ,C219_=_C247 ,\nC220_=_C223 ,C220_=_C224 ,C220_=_C248 ,C220_=_C251 ,C220_=_C252 ,C223_=_C224 ,\nC223_=_C257 ,C223_=_C272 ,C224_=_C259 ,C224_=_C273 ,C224_=_C289 ,C228_=_C230 ,\nC228_=_C231 ,C228_=_C233 ,C228_=_C236 ,C228_=_C242 ,C228_=_C248 ,C228_=_C254 ,\nC228_=_C255 ,C228_=_C257 ,C228_=_C259 ,C228_=_C260 ,C228_=_C262 ,C228_=_C263 ,\nC230_=_C231 ,C230_=_C233 ,C230_=_C265 ,C230_=_C269 ,C230_=_C272 ,C230_=_C273 ,\nC230_=_C274 ,C230_=_C275 ,C230_=_C276 ,C231_=_C233 ,C231_=_C252 ,C231_=_C271 ,\nC231_=_C290 ,C231_=_C294 ,C231_=_C295 ,C233_=_C247 ,C233_=_C289 ,C233_=_C298 ,\nC233_=_C300 ,C233_=_C301 ,C236_=_C242 ,C236_=_C248 ,C236_=_C254 ,C236_=_C255 ,\nC236_=_C257 ,C236_=_C259 ,C236_=_C260 ,C236_=_C262 ,C236_=_C263 ,C242_=_C244 ,\nC242_=_C247 ,C242_=_C248 ,C242_=_C254 ,C242_=_C255 ,C242_=_C257 ,C242_=_C259 ,\nC242_=_C260 ,C242_=_C262 ,C242_=_C263 ,C244_=_C247 ,C244_=_C251 ,C244_=_C280 ,\nC244_=_C282 ,C244_=_C283 ,C244_=_C284 ,C247_=_C289 ,C247_=_C298 ,C247_=_C300 ,\nC247_=_C301 ,C248_=_C251 ,C248_=_C252 ,C248_=_C254 ,C248_=_C255 ,C248_=_C257 ,\nC248_=_C259 ,C248_=_C260 ,C248_=_C262 ,C248_=_C263 ,C251_=_C252 ,C251_=_C280 ,\nC251_=_C282 ,C251_=_C283 ,C251_=_C284 ,C252_=_C271 ,C252_=_C290 ,C252_=_C294 ,\nC252_=_C295 ,C254_=_C255 ,C254_=_C257 ,C254_=_C259 ,C254_=_C260 ,C254_=_C262 ,\nC254_=_C263 ,C254_=_C265 ,C255_=_C257 ,C255_=_C259 ,C255_=_C260 ,C255_=_C262 ,\nC255_=_C263 ,C255_=_C269 ,C255_=_C271 ,C257_=_C259 ,C257_=_C260 ,C257_=_C262 ,\nC257_=_C263 ,C257_=_C272 ,C259_=_C260 ,C259_=_C262 ,C259_=_C263 ,C259_=_C273 ,\nC259_=_C289 ,C260_=_C262 ,C260_=_C263 ,C260_=_C274 ,C260_=_C280 ,C260_=_C290 ,\nC262_=_C263 ,C262_=_C283 ,C262_=_C294 ,C262_=_C300 ,C263_=_C276 ,C263_=_C284 ,\nC263_=_C295 ,C263_=_C301 ,C265_=_C269 ,C265_=_C272 ,C265_=_C273 ,C265_=_C274 ,\nC265_=_C275 ,C265_=_C276 ,C269_=_C271 ,C269_=_C272 ,C269_=_C273 ,C269_=_C274 ,\nC269_=_C275 ,C269_=_C276 ,C271_=_C290 ,C271_=_C294 ,C271_=_C295 ,C272_=_C273 ,\nC272_=_C274 ,C272_=_C275 ,C272_=_C276 ,C273_=_C274 ,C273_=_C275 ,C273_=_C276 ,\nC273_=_C289 ,C274_=_C275 ,C274_=_C276 ,C274_=_C280 ,C274_=_C290 ,C275_=_C276 ,\nC275_=_C282 ,C275_=_C298 ,C276_=_C284 ,C276_=_C295 ,C276_=_C301 ,C280_=_C282 ,\nC280_=_C283 ,C280_=_C284 ,C280_=_C290 ,C282_=_C283 ,C282_=_C284 ,C282_=_C298 ,\nC283_=_C284 ,C283_=_C294 ,C283_=_C300 ,C284_=_C295 ,C284_=_C301 ,C289_=_C298 ,\nC289_=_C300 ,C289_=_C301 ,C290_=_C294 ,C290_=_C295 ,C294_=_C295 ,C294_=_C300 ,\nC295_=_C301 ,C298_=_C300 ,C298_=_C301 ,C300_=_C301 ,"];17[shape=box, label="id:17 level: 2\n103: C8 C15 C18 C20 C26 \nC30 C33 C38 C39 C40 C41 \nC42 C43 C44 C45 C46 C48 \nC49 C50 C51 C52 C53 C54 \nC56 C57 C58 C59 C60 C61 \nC62 C69 C74 C76 C80 C82 \nC83 C84 C85 C86 C87 C88 \nC89 C90 C91 C92 C93 C99 \nC105 C108 C110 C117 C121 C127 \nC149 C154 C161 C165 C168 C170 \nC176 C178 C180 C189 C191 C192 \nC193 C194 C195 C196 C198 C199 \nC204 C206 C209 C212 C216 C219 \nC229 C234 C242 C243 C244 C247 \nC249 C253 C255 C260 C262 C269 \nC270 C271 C274 C279 C280 C283 \nC285 C287 C290 C291 C293 C294 \nC299 C300 \n997: C8_=_C15( C8 C15 ) C8_=_C18( C8 C18 ) C8_=_C26( C8 C26 ) C8_=_C69( C8 C69 ) C8_=_C99( C8 C99 ) \nC8_=_C117( C8 C117 ) C8_=_C191( C8 C191 ) C8_=_C192( C8 C192 ) C8_=_C193( C8 C193 ) C8_=_C194( C8 C194 ) C8_=_C195( C8 C195 ) \nC8_=_C196( C8 C196 ) C8_=_C198( C8 C198 ) C8_=_C199( C8 C199 ) C15_=_C18( C15 C18 ) C15_=_C33( C15 C33 ) C15_=_C76( C15 C76 ) \nC15_=_C105( C15 C105 ) C15_=_C165( C15 C165 ) C15_=_C176( C15 C176 ) C15_=_C206( C15 C206 ) C15_=_C212( C15 C212 ) C15_=_C229( C15 C229 ) \nC15_=_C243( C15 C243 ) C15_=_C249( C15 C249 ) C15_=_C255( C15 C255 ) C15_=_C269( C15 C269 ) C15_=_C270( C15 C270 ) C15_=_C271( C15 C271 ) \nC18_=_C80( C18 C80 ) C18_=_C110( C18 C110 ) C18_=_C170( C18 C170 ) C18_=_C180( C18 C180 ) C18_=_C253( C18 C253 ) C18_=_C262( C18 C262 ) \nC18_=_C279( C18 C279 ) C18_=_C283( C18 C283 ) C18_=_C287( C18 C287 ) C18_=_C294( C18 C294 ) C18_=_C299( C18 C299 ) C18_=_C300( C18 C300 ) \nC20_=_C26( C20 C26 ) C20_=_C30( C20 C30 ) C20_=_C33( C20 C33 ) C20_=_C38( C20 C38 ) C20_=_C39( C20 C39 ) C20_=_C40( C20 C40 ) \nC20_=_C41( C20 C41 ) C20_=_C42( C20 C42 ) C20_=_C43( C20 C43 ) C20_=_C44( C20 C44 ) C20_=_C45( C20 C45 ) C20_=_C46( C20 C46 ) \nC20_=_C48( C20 C48 ) C20_=_C49( C20 C49 ) C20_=_C50( C20 C50 ) C20_=_C51( C20 C51 ) C20_=_C52( C20 C52 ) C20_=_C53( C20 C53 ) \nC20_=_C54( C20 C54 ) C20_=_C56( C20 C56 ) C20_=_C57( C20 C57 ) C20_=_C58( C20 C58 ) C20_=_C59( C20 C59 ) C20_=_C60( C20 C60 ) \nC20_=_C61( C20 C61 ) C20_=_C62( C20 C62 ) C26_=_C30( C26 C30 ) C26_=_C33( C26 C33 ) C26_=_C69( C26 C69 ) C26_=_C99( C26 C99 ) \nC26_=_C117( C26 C117 ) C26_=_C191( C26 C191 ) C26_=_C192( C26 C192 ) C26_=_C193( C26 C193 ) C26_=_C194( C26 C194 ) C26_=_C195( C26 C195 ) \nC26_=_C196( C26 C196 ) C26_=_C198( C26 C198 ) C26_=_C199( C26 C199 ) C30_=_C33( C30 C33 ) C30_=_C52( C30 C52 ) C30_=_C74( C30 C74 ) \nC30_=_C121( C30 C121 ) C30_=_C149( C30 C149 ) C30_=_C161( C30 C161 ) C30_=_C195( C30 C195 ) C30_=_C204( C30 C204 ) C30_=_C209( C30 C209 ) \nC30_=_C219( C30 C219 ) C30_=_C234( C30 C234 ) C30_=_C242( C30 C242 ) C30_=_C243( C30 C243 ) C30_=_C244( C30 C244 ) C30_=_C247( C30 C247 ) \nC33_=_C76( C33 C76 ) C33_=_C105( C33 C105 ) C33_=_C165( C33 C165 ) C33_=_C176( C33 C176 ) C33_=_C206( C33 C206 ) C33_=_C212( C33 C212 ) \nC33_=_C229( C33 C229 ) C33_=_C243( C33 C243 ) C33_=_C249( C33 C249 ) C33_=_C255( C33 C255 ) C33_=_C269( C33 C269 ) C33_=_C270( C33 C270 ) \nC33_=_C271( C33 C271 ) C38_=_C39( C38 C39 ) C38_=_C40( C38 C40 ) C38_=_C41( C38 C41 ) C38_=_C42( C38 C42 ) C38_=_C43( C38 C43 ) \nC38_=_C44( C38 C44 ) C38_=_C45( C38 C45 ) C38_=_C46( C38 C46 ) C38_=_C48( C38 C48 ) C38_=_C49( C38 C49 ) C38_=_C50(</w:t>
      </w:r>
    </w:p>
    <w:p>
      <w:pPr>
        <w:pStyle w:val="PreformattedText"/>
        <w:bidi w:val="0"/>
        <w:spacing w:before="0" w:after="0"/>
        <w:jc w:val="left"/>
        <w:rPr/>
      </w:pPr>
      <w:r>
        <w:rPr/>
        <w:t xml:space="preserve"> </w:t>
      </w:r>
      <w:r>
        <w:rPr/>
        <w:t>C38 C50 ) \nC38_=_C51( C38 C51 ) C38_=_C52( C38 C52 ) C38_=_C53( C38 C53 ) C38_=_C54( C38 C54 ) C38_=_C56( C38 C56 ) C38_=_C57( C38 C57 ) \nC38_=_C58( C38 C58 ) C38_=_C59( C38 C59 ) C38_=_C60( C38 C60 ) C38_=_C61( C38 C61 ) C38_=_C62( C38 C62 ) C38_=_C69( C38 C69 ) \nC38_=_C74( C38 C74 ) C38_=_C76( C38 C76 ) C38_=_C80( C38 C80 ) C39_=_C40( C39 C40 ) C39_=_C41( C39 C41 ) C39_=_C42( C39 C42 ) \nC39_=_C43( C39 C43 ) C39_=_C44( C39 C44 ) C39_=_C45( C39 C45 ) C39_=_C46( C39 C46 ) C39_=_C48( C39 C48 ) C39_=_C49( C39 C49 ) \nC39_=_C50( C39 C50 ) C39_=_C51( C39 C51 ) C39_=_C52( C39 C52 ) C39_=_C53( C39 C53 ) C39_=_C54( C39 C54 ) C39_=_C56( C39 C56 ) \nC39_=_C57( C39 C57 ) C39_=_C58( C39 C58 ) C39_=_C59( C39 C59 ) C39_=_C60( C39 C60 ) C39_=_C61( C39 C61 ) C39_=_C62( C39 C62 ) \nC39_=_C82( C39 C82 ) C39_=_C83( C39 C83 ) C39_=_C84( C39 C84 ) C39_=_C85( C39 C85 ) C39_=_C86( C39 C86 ) C39_=_C87( C39 C87 ) \nC39_=_C88( C39 C88 ) C39_=_C89( C39 C89 ) C39_=_C90( C39 C90 ) C39_=_C91( C39 C91 ) C39_=_C92( C39 C92 ) C39_=_C93( C39 C93 ) \nC40_=_C41( C40 C41 ) C40_=_C42( C40 C42 ) C40_=_C43( C40 C43 ) C40_=_C44( C40 C44 ) C40_=_C45( C40 C45 ) C40_=_C46( C40 C46 ) \nC40_=_C48( C40 C48 ) C40_=_C49( C40 C49 ) C40_=_C50( C40 C50 ) C40_=_C51( C40 C51 ) C40_=_C52( C40 C52 ) C40_=_C53( C40 C53 ) \nC40_=_C54( C40 C54 ) C40_=_C56( C40 C56 ) C40_=_C57( C40 C57 ) C40_=_C58( C40 C58 ) C40_=_C59( C40 C59 ) C40_=_C60( C40 C60 ) \nC40_=_C61( C40 C61 ) C40_=_C62( C40 C62 ) C40_=_C82( C40 C82 ) C40_=_C99( C40 C99 ) C40_=_C105( C40 C105 ) C40_=_C108( C40 C108 ) \nC40_=_C110( C40 C110 ) C41_=_C42( C41 C42 ) C41_=_C43( C41 C43 ) C41_=_C44( C41 C44 ) C41_=_C45( C41 C45 ) C41_=_C46( C41 C46 ) \nC41_=_C48( C41 C48 ) C41_=_C49( C41 C49 ) C41_=_C50( C41 C50 ) C41_=_C51( C41 C51 ) C41_=_C52( C41 C52 ) C41_=_C53( C41 C53 ) \nC41_=_C54( C41 C54 ) C41_=_C56( C41 C56 ) C41_=_C57( C41 C57 ) C41_=_C58( C41 C58 ) C41_=_C59( C41 C59 ) C41_=_C60( C41 C60 ) \nC41_=_C61( C41 C61 ) C41_=_C62( C41 C62 ) C41_=_C117( C41 C117 ) C41_=_C121( C41 C121 ) C41_=_C127( C41 C127 ) C42_=_C43( C42 C43 ) \nC42_=_C44( C42 C44 ) C42_=_C45( C42 C45 ) C42_=_C46( C42 C46 ) C42_=_C48( C42 C48 ) C42_=_C49( C42 C49 ) C42_=_C50( C42 C50 ) \nC42_=_C51( C42 C51 ) C42_=_C52( C42 C52 ) C42_=_C53( C42 C53 ) C42_=_C54( C42 C54 ) C42_=_C56( C42 C56 ) C42_=_C57( C42 C57 ) \nC42_=_C58( C42 C58 ) C42_=_C59( C42 C59 ) C42_=_C60( C42 C60 ) C42_=_C61( C42 C61 ) C42_=_C62( C42 C62 ) C42_=_C83( C42 C83 ) \nC43_=_C44( C43 C44 ) C43_=_C45( C43 C45 ) C43_=_C46( C43 C46 ) C43_=_C48( C43 C48 ) C43_=_C49( C43 C49 ) C43_=_C50( C43 C50 ) \nC43_=_C51( C43 C51 ) C43_=_C52( C43 C52 ) C43_=_C53( C43 C53 ) C43_=_C54( C43 C54 ) C43_=_C56( C43 C56 ) C43_=_C57( C43 C57 ) \nC43_=_C58( C43 C58 ) C43_=_C59( C43 C59 ) C43_=_C60( C43 C60 ) C43_=_C61( C43 C61 ) C43_=_C62( C43 C62 ) C43_=_C149( C43 C149 ) \nC43_=_C154( C43 C154 ) C44_=_C45( C44 C45 ) C44_=_C46( C44 C46 ) C44_=_C48( C44 C48 ) C44_=_C49( C44 C49 ) C44_=_C50( C44 C50 ) \nC44_=_C51( C44 C51 ) C44_=_C52( C44 C52 ) C44_=_C53( C44 C53 ) C44_=_C54( C44 C54 ) C44_=_C56( C44 C56 ) C44_=_C57( C44 C57 ) \nC44_=_C58( C44 C58 ) C44_=_C59( C44 C59 ) C44_=_C60( C44 C60 ) C44_=_C61( C44 C61 ) C44_=_C62( C44 C62 ) C44_=_C84( C44 C84 ) \nC44_=_C161( C44 C161 ) C44_=_C165( C44 C165 ) C44_=_C168( C44 C168 ) C44_=_C170( C44 C170 ) C45_=_C46( C45 C46 ) C45_=_C48( C45 C48 ) \nC45_=_C49( C45 C49 ) C45_=_C50( C45 C50 ) C45_=_C51( C45 C51 ) C45_=_C52( C45 C52 ) C45_=_C53( C45 C53 ) C45_=_C54( C45 C54 ) \nC45_=_C56( C45 C56 ) C45_=_C57( C45 C57 ) C45_=_C58( C45 C58 ) C45_=_C59( C45 C59 ) C45_=_C60( C45 C60 ) C45_=_C61( C45 C61 ) \nC45_=_C62( C45 C62 ) C45_=_C85( C45 C85 ) C45_=_C176( C45 C176 ) C45_=_C178( C45 C178 ) C45_=_C180( C45 C180 ) C46_=_C48( C46 C48 ) \nC46_=_C49( C46 C49 ) C46_=_C50( C46 C50 ) C46_=_C51( C46 C51 ) C46_=_C52( C46 C52 ) C46_=_C53( C46 C53 ) C46_=_C54( C46 C54 ) \nC46_=_C56( C46 C56 ) C46_=_C57( C46 C57 ) C46_=_C58( C46 C58 ) C46_=_C59( C46 C59 ) C46_=_C60( C46 C60 ) C46_=_C61( C46 C61 ) \nC46_=_C62( C46 C62 ) C46_=_C189( C46 C189 ) C48_=_C49( C48 C49 ) C48_=_C50( C48 C50 ) C48_=_C51( C48 C51 ) C48_=_C52( C48 C52 ) \nC48_=_C53( C48 C53 ) C48_=_C54( C48 C54 ) C48_=_C56( C48 C56 ) C48_=_C57( C48 C57 ) C48_=_C58( C48 C58 ) C48_=_C59( C48 C59 ) \nC48_=_C60( C48 C60 ) C48_=_C61( C48 C61 ) C48_=_C62( C48 C62 ) C48_=_C86( C48 C86 ) C48_=_C191( C48 C191 ) C48_=_C204( C48 C204 ) \nC48_=_C206( C48 C206 ) C49_=_C50( C49 C50 ) C49_=_C51( C49 C51 ) C49_=_C52( C49 C52 ) C49_=_C53( C49 C53 ) C49_=_C54( C49 C54 ) \nC49_=_C56( C49 C56 ) C49_=_C57( C49 C57 ) C49_=_C58( C49 C58 ) C49_=_C59( C49 C59 ) C49_=_C60( C49 C60 ) C49_=_C61( C49 C61 ) \nC49_=_C62( C49 C62 ) C49_=_C87( C49 C87 ) C49_=_C192( C49 C192 ) C49_=_C209( C49 C209 ) C49_=_C212( C49 C212 ) C49_=_C216( C49 C216 ) \nC50_=_C51( C50 C51 ) C50_=_C52( C50 C52 ) C50_=_C53( C50 C53 ) C50_=_C54( C50 C54 ) C50_=_C56( C50 C56 ) C50_=_C57( C50 C57 ) \nC50_=_C58( C50 C58 ) C50_=_C59( C50 C59 ) C50_=_C60( C50 C60 ) C50_=_C61( C50 C61 ) C50_=_C62( C50 C62 ) C50_=_C193( C50 C193 ) \nC50_=_C219( C50 C219 ) C51_=_C52( C51 C52 ) C51_=_C53( C51 C53 ) C51_=_C54( C51 C54 ) C51_=_C56( C51 C56 ) C51_=_C57( C51 C57 ) \nC51_=_C58( C51 C58 ) C51_=_C59( C51 C59 ) C51_=_C60( C51 C60 ) C51_=_C61( C51 C61 ) C51_=_C62( C51 C62 ) C51_=_C89( C51 C89 ) \nC51_=_C234( C51 C234 ) C52_=_C53( C52 C53 ) C52_=_C54( C52 C54 ) C52_=_C56( C52 C56 ) C52_=_C57( C52 C57 ) C52_=_C58( C52 C58 ) \nC52_=_C59( C52 C59 ) C52_=_C60( C52 C60 ) C52_=_C61( C52 C61 ) C52_=_C62( C52 C62 ) C52_=_C74( C52 C74 ) C52_=_C121( C52 C121 ) \nC52_=_C149( C52 C149 ) C52_=_C161( C52 C161 ) C52_=_C195( C52 C195 ) C52_=_C204( C52 C204 ) C52_=_C209( C52 C209 ) C52_=_C219( C52 C219 ) \nC52_=_C234( C52 C234 ) C52_=_C242( C52 C242 ) C52_=_C243( C52 C243 ) C52_=_C244( C52 C244 ) C52_=_C247( C52 C247 ) C53_=_C54( C53 C54 ) \nC53_=_C56( C53 C56 ) C53_=_C57( C53 C57 ) C53_=_C58( C53 C58 ) C53_=_C59( C53 C59 ) C53_=_C60( C53 C60 ) C53_=_C61( C53 C61 ) \nC53_=_C62( C53 C62 ) C53_=_C90( C53 C90 ) C53_=_C249( C53 C249 ) C53_=_C253( C53 C253 ) C54_=_C56( C54 C56 ) C54_=_C57( C54 C57 ) \nC54_=_C58( C54 C58 ) C54_=_C59( C54 C59 ) C54_=_C60( C54 C60 ) C54_=_C61( C54 C61 ) C54_=_C62( C54 C62 ) C54_=_C91( C54 C91 ) \nC54_=_C196( C54 C196 ) C54_=_C242( C54 C242 ) C54_=_C255( C54 C255 ) C54_=_C260( C54 C260 ) C54_=_C262( C54 C262 ) C56_=_C57( C56 C57 ) \nC56_=_C58( C56 C58 ) C56_=_C59( C56 C59 ) C56_=_C60( C56 C60 ) C56_=_C61( C56 C61 ) C56_=_C62( C56 C62 ) C56_=_C92( C56 C92 ) \nC56_=_C198( C56 C198 ) C56_=_C269( C56 C269 ) C56_=_C274( C56 C274 ) C57_=_C58( C57 C58 ) C57_=_C59( C57 C59 ) C57_=_C60( C57 C60 ) \nC57_=_C61( C57 C61 ) C57_=_C62( C57 C62 ) C57_=_C93( C57 C93 ) C57_=_C244( C57 C244 ) C57_=_C280( C57 C280 ) C57_=_C283( C57 C283 ) \nC58_=_C59( C58 C59 ) C58_=_C60( C58 C60 ) C58_=_C61( C58 C61 ) C58_=_C62( C58 C62 ) C58_=_C270( C58 C270 ) C58_=_C285( C58 C285 ) \nC58_=_C287( C58 C287 ) C59_=_C60( C59 C60 ) C59_=_C61( C59 C61 ) C59_=_C62( C59 C62 ) C59_=_C108( C59 C108 ) C59_=_C127( C59 C127 ) \nC59_=_C154( C59 C154 ) C59_=_C168( C59 C168 ) C59_=_C178( C59 C178 ) C59_=_C189( C59 C189 ) C59_=_C216( C59 C216 ) C59_=_C260( C59 C260 ) \nC59_=_C274( C59 C274 ) C59_=_C280( C59 C280 ) C59_=_C285( C59 C285 ) C59_=_C290( C59 C290 ) C59_=_C291( C59 C291 ) C59_=_C293( C59 C293 ) \nC60_=_C61( C60 C61 ) C60_=_C62( C60 C62 ) C60_=_C199( C60 C199 ) C60_=_C271( C60 C271 ) C60_=_C290( C60 C290 ) C60_=_C294( C60 C294 ) \nC61_=_C62( C61 C62 ) C61_=_C291( C61 C291 ) C62_=_C293( C62 C293 ) C62_=_C299( C62 C299 ) C69_=_C74( C69 C74 ) C69_=_C76( C69 C76 ) \nC69_=_C80( C69 C80 ) C69_=_C99( C69 C99 ) C69_=_C117( C69 C117 ) C69_=_C191( C69 C191 ) C69_=_C192( C69 C192 ) C69_=_C193( C69 C193 ) \nC69_=_C194( C69 C194 ) C69_=_C195( C69 C195 ) C69_=_C196( C69 C196 ) C69_=_C198( C69 C198 ) C69_=_C199( C69 C199 ) C74_=_C76( C74 C76 ) \nC74_=_C80( C74 C80 ) C74_=_C121( C74 C121 ) C74_=_C149( C74 C149 ) C74_=_C161( C74 C161 ) C74_=_C195( C74 C195 ) C74_=_C204( C74 C204 ) \nC74_=_C209( C74 C209 ) C74_=_C219( C74 C219 ) C74_=_C234( C74 C234 ) C74_=_C242( C74 C242 ) C74_=_C243( C74 C243 ) C74_=_C244( C74 C244 ) \nC74_=_C247( C74 C247 ) C76_=_C80( C76 C80 ) C76_=_C105( C76 C105 ) C76_=_C165( C76 C165 ) C76_=_C176( C76 C176 ) C76_=_C206( C76 C206 ) \nC76_=_C212( C76 C212 ) C76_=_C229( C76 C229 ) C76_=_C243( C76 C243 ) C76_=_C249( C76 C249 ) C76_=_C255( C76 C255 ) C76_=_C269( C76 C269 ) \nC76_=_C270( C76 C270 ) C76_=_C271( C76 C271 ) C80_=_C110( C80 C110 ) C80_=_C170( C80 C170 ) C80_=_C180( C80 C180 ) C80_=_C253( C80 C253 ) \nC80_=_C262( C80 C262 ) C80_=_C279( C80 C279 ) C80_=_C283( C80 C283 ) C80_=_C287( C80 C287 ) C80_=_C294( C80 C294 ) C80_=_C299( C80 C299 ) \nC80_=_C300( C80 C300 ) C82_=_C83( C82 C83 ) C82_=_C84( C82 C84 ) C82_=_C85( C82 C85 ) C82_=_C86( C82 C86 ) C82_=_C87( C82 C87 ) \nC82_=_C88( C82 C88 ) C82_=_C89( C82 C89 ) C82_=_C90( C82 C90 ) C82_=_C91( C82 C91 ) C82_=_C92( C82 C92 ) C82_=_C93( C82 C93 ) \nC82_=_C99( C82 C99 ) C82_=_C105( C82 C105 ) C82_=_C108( C82 C108 ) C82_=_C110( C82 C110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4_=_C161( C84 C161 ) \nC84_=_C165( C84 C165 ) C84_=_C168( C84 C168 ) C84_=_C170( C84 C170 ) C85_=_C86( C85 C86 ) C85_=_C87( C85 C87 ) C85_=_C88( C85 C88 ) \nC85_=_C89( C85 C89 ) C85_=_C90( C85 C90 ) C85_=_C91( C85 C91 ) C85_=_C92( C85 C92 ) C85_=_C93( C85 C93 ) C85_=_C176( C85 C176 ) \nC85_=_C178( C85 C178 ) C85_=_C180( C85 C180 ) C86_=_C87( C86 C87 ) C86_=_C88( C86 C88 ) C86_=_C89( C86 C89 ) C86_=_C90( C86 C90 ) \nC86_=_C91( C86 C91 ) C86_=_C92(</w:t>
      </w:r>
    </w:p>
    <w:p>
      <w:pPr>
        <w:pStyle w:val="PreformattedText"/>
        <w:bidi w:val="0"/>
        <w:spacing w:before="0" w:after="0"/>
        <w:jc w:val="left"/>
        <w:rPr/>
      </w:pPr>
      <w:r>
        <w:rPr/>
        <w:t xml:space="preserve"> </w:t>
      </w:r>
      <w:r>
        <w:rPr/>
        <w:t>C86 C92 ) C86_=_C93( C86 C93 ) C86_=_C191( C86 C191 ) C86_=_C204( C86 C204 ) C86_=_C206( C86 C206 ) \nC87_=_C88( C87 C88 ) C87_=_C89( C87 C89 ) C87_=_C90( C87 C90 ) C87_=_C91( C87 C91 ) C87_=_C92( C87 C92 ) C87_=_C93( C87 C93 ) \nC87_=_C192( C87 C192 ) C87_=_C209( C87 C209 ) C87_=_C212( C87 C212 ) C87_=_C216( C87 C216 ) C88_=_C89( C88 C89 ) C88_=_C90( C88 C90 ) \nC88_=_C91( C88 C91 ) C88_=_C92( C88 C92 ) C88_=_C93( C88 C93 ) C88_=_C194( C88 C194 ) C88_=_C229( C88 C229 ) C89_=_C90( C89 C90 ) \nC89_=_C91( C89 C91 ) C89_=_C92( C89 C92 ) C89_=_C93( C89 C93 ) C89_=_C234( C89 C234 ) C90_=_C91( C90 C91 ) C90_=_C92( C90 C92 ) \nC90_=_C93( C90 C93 ) C90_=_C249( C90 C249 ) C90_=_C253( C90 C253 ) C91_=_C92( C91 C92 ) C91_=_C93( C91 C93 ) C91_=_C196( C91 C196 ) \nC91_=_C242( C91 C242 ) C91_=_C255( C91 C255 ) C91_=_C260( C91 C260 ) C91_=_C262( C91 C262 ) C92_=_C93( C92 C93 ) C92_=_C198( C92 C198 ) \nC92_=_C269( C92 C269 ) C92_=_C274( C92 C274 ) C93_=_C244( C93 C244 ) C93_=_C280( C93 C280 ) C93_=_C283( C93 C283 ) C99_=_C105( C99 C105 ) \nC99_=_C108( C99 C108 ) C99_=_C110( C99 C110 ) C99_=_C117( C99 C117 ) C99_=_C191( C99 C191 ) C99_=_C192( C99 C192 ) C99_=_C193( C99 C193 ) \nC99_=_C194( C99 C194 ) C99_=_C195( C99 C195 ) C99_=_C196( C99 C196 ) C99_=_C198( C99 C198 ) C99_=_C199( C99 C199 ) C105_=_C108( C105 C108 ) \nC105_=_C110( C105 C110 ) C105_=_C165( C105 C165 ) C105_=_C176( C105 C176 ) C105_=_C206( C105 C206 ) C105_=_C212( C105 C212 ) C105_=_C229( C105 C229 ) \nC105_=_C243( C105 C243 ) C105_=_C249( C105 C249 ) C105_=_C255( C105 C255 ) C105_=_C269( C105 C269 ) C105_=_C270( C105 C270 ) C105_=_C271( C105 C271 ) \nC108_=_C110( C108 C110 ) C108_=_C127( C108 C127 ) C108_=_C154( C108 C154 ) C108_=_C168( C108 C168 ) C108_=_C178( C108 C178 ) C108_=_C189( C108 C189 ) \nC108_=_C216( C108 C216 ) C108_=_C260( C108 C260 ) C108_=_C274( C108 C274 ) C108_=_C280( C108 C280 ) C108_=_C285( C108 C285 ) C108_=_C290( C108 C290 ) \nC108_=_C291( C108 C291 ) C108_=_C293( C108 C293 ) C110_=_C170( C110 C170 ) C110_=_C180( C110 C180 ) C110_=_C253( C110 C253 ) C110_=_C262( C110 C262 ) \nC110_=_C279( C110 C279 ) C110_=_C283( C110 C283 ) C110_=_C287( C110 C287 ) C110_=_C294( C110 C294 ) C110_=_C299( C110 C299 ) C110_=_C300( C110 C300 ) \nC117_=_C121( C117 C121 ) C117_=_C127( C117 C127 ) C117_=_C191( C117 C191 ) C117_=_C192( C117 C192 ) C117_=_C193( C117 C193 ) C117_=_C194( C117 C194 ) \nC117_=_C195( C117 C195 ) C117_=_C196( C117 C196 ) C117_=_C198( C117 C198 ) C117_=_C199( C117 C199 ) C121_=_C127( C121 C127 ) C121_=_C149( C121 C149 ) \nC121_=_C161( C121 C161 ) C121_=_C195( C121 C195 ) C121_=_C204( C121 C204 ) C121_=_C209( C121 C209 ) C121_=_C219( C121 C219 ) C121_=_C234( C121 C234 ) \nC121_=_C242( C121 C242 ) C121_=_C243( C121 C243 ) C121_=_C244( C121 C244 ) C121_=_C247( C121 C247 ) C127_=_C154( C127 C154 ) C127_=_C168( C127 C168 ) \nC127_=_C178( C127 C178 ) C127_=_C189( C127 C189 ) C127_=_C216( C127 C216 ) C127_=_C260( C127 C260 ) C127_=_C274( C127 C274 ) C127_=_C280( C127 C280 ) \nC127_=_C285( C127 C285 ) C127_=_C290( C127 C290 ) C127_=_C291( C127 C291 ) C127_=_C293( C127 C293 ) C149_=_C154( C149 C154 ) C149_=_C161( C149 C161 ) \nC149_=_C195( C149 C195 ) C149_=_C204( C149 C204 ) C149_=_C209( C149 C209 ) C149_=_C219( C149 C219 ) C149_=_C234( C149 C234 ) C149_=_C242( C149 C242 ) \nC149_=_C243( C149 C243 ) C149_=_C244( C149 C244 ) C149_=_C247( C149 C247 ) C154_=_C168( C154 C168 ) C154_=_C178( C154 C178 ) C154_=_C189( C154 C189 ) \nC154_=_C216( C154 C216 ) C154_=_C260( C154 C260 ) C154_=_C274( C154 C274 ) C154_=_C280( C154 C280 ) C154_=_C285( C154 C285 ) C154_=_C290( C154 C290 ) \nC154_=_C291( C154 C291 ) C154_=_C293( C154 C293 ) C161_=_C165( C161 C165 ) C161_=_C168( C161 C168 ) C161_=_C170( C161 C170 ) C161_=_C195( C161 C195 ) \nC161_=_C204( C161 C204 ) C161_=_C209( C161 C209 ) C161_=_C219( C161 C219 ) C161_=_C234( C161 C234 ) C161_=_C242( C161 C242 ) C161_=_C243( C161 C243 ) \nC161_=_C244( C161 C244 ) C161_=_C247( C161 C247 ) C165_=_C168( C165 C168 ) C165_=_C170( C165 C170 ) C165_=_C176( C165 C176 ) C165_=_C206( C165 C206 ) \nC165_=_C212( C165 C212 ) C165_=_C229( C165 C229 ) C165_=_C243( C165 C243 ) C165_=_C249( C165 C249 ) C165_=_C255( C165 C255 ) C165_=_C269( C165 C269 ) \nC165_=_C270( C165 C270 ) C165_=_C271( C165 C271 ) C168_=_C170( C168 C170 ) C168_=_C178( C168 C178 ) C168_=_C189( C168 C189 ) C168_=_C216( C168 C216 ) \nC168_=_C260( C168 C260 ) C168_=_C274( C168 C274 ) C168_=_C280( C168 C280 ) C168_=_C285( C168 C285 ) C168_=_C290( C168 C290 ) C168_=_C291( C168 C291 ) \nC168_=_C293( C168 C293 ) C170_=_C180( C170 C180 ) C170_=_C253( C170 C253 ) C170_=_C262( C170 C262 ) C170_=_C279( C170 C279 ) C170_=_C283( C170 C283 ) \nC170_=_C287( C170 C287 ) C170_=_C294( C170 C294 ) C170_=_C299( C170 C299 ) C170_=_C300( C170 C300 ) C176_=_C178( C176 C178 ) C176_=_C180( C176 C180 ) \nC176_=_C206( C176 C206 ) C176_=_C212( C176 C212 ) C176_=_C229( C176 C229 ) C176_=_C243( C176 C243 ) C176_=_C249( C176 C249 ) C176_=_C255( C176 C255 ) \nC176_=_C269( C176 C269 ) C176_=_C270( C176 C270 ) C176_=_C271( C176 C271 ) C178_=_C180( C178 C180 ) C178_=_C189( C178 C189 ) C178_=_C216( C178 C216 ) \nC178_=_C260( C178 C260 ) C178_=_C274( C178 C274 ) C178_=_C280( C178 C280 ) C178_=_C285( C178 C285 ) C178_=_C290( C178 C290 ) C178_=_C291( C178 C291 ) \nC178_=_C293( C178 C293 ) C180_=_C253( C180 C253 ) C180_=_C262( C180 C262 ) C180_=_C279( C180 C279 ) C180_=_C283( C180 C283 ) C180_=_C287( C180 C287 ) \nC180_=_C294( C180 C294 ) C180_=_C299( C180 C299 ) C180_=_C300( C180 C300 ) C189_=_C216( C189 C216 ) C189_=_C260( C189 C260 ) C189_=_C274( C189 C274 ) \nC189_=_C280( C189 C280 ) C189_=_C285( C189 C285 ) C189_=_C290( C189 C290 ) C189_=_C291( C189 C291 ) C189_=_C293( C189 C293 ) C191_=_C192( C191 C192 ) \nC191_=_C193( C191 C193 ) C191_=_C194( C191 C194 ) C191_=_C195( C191 C195 ) C191_=_C196( C191 C196 ) C191_=_C198( C191 C198 ) C191_=_C199( C191 C199 ) \nC191_=_C204( C191 C204 ) C191_=_C206( C191 C206 ) C192_=_C193( C192 C193 ) C192_=_C194( C192 C194 ) C192_=_C195( C192 C195 ) C192_=_C196( C192 C196 ) \nC192_=_C198( C192 C198 ) C192_=_C199( C192 C199 ) C192_=_C209( C192 C209 ) C192_=_C212( C192 C212 ) C192_=_C216( C192 C216 ) C193_=_C194( C193 C194 ) \nC193_=_C195( C193 C195 ) C193_=_C196( C193 C196 ) C193_=_C198( C193 C198 ) C193_=_C199( C193 C199 ) C193_=_C219( C193 C219 ) C194_=_C195( C194 C195 ) \nC194_=_C196( C194 C196 ) C194_=_C198( C194 C198 ) C194_=_C199( C194 C199 ) C194_=_C229( C194 C229 ) C195_=_C196( C195 C196 ) C195_=_C198( C195 C198 ) \nC195_=_C199( C195 C199 ) C195_=_C204( C195 C204 ) C195_=_C209( C195 C209 ) C195_=_C219( C195 C219 ) C195_=_C234( C195 C234 ) C195_=_C242( C195 C242 ) \nC195_=_C243( C195 C243 ) C195_=_C244( C195 C244 ) C195_=_C247( C195 C247 ) C196_=_C198( C196 C198 ) C196_=_C199( C196 C199 ) C196_=_C242( C196 C242 ) \nC196_=_C255( C196 C255 ) C196_=_C260( C196 C260 ) C196_=_C262( C196 C262 ) C198_=_C199( C198 C199 ) C198_=_C269( C198 C269 ) C198_=_C274( C198 C274 ) \nC199_=_C271( C199 C271 ) C199_=_C290( C199 C290 ) C199_=_C294( C199 C294 ) C204_=_C206( C204 C206 ) C204_=_C209( C204 C209 ) C204_=_C219( C204 C219 ) \nC204_=_C234( C204 C234 ) C204_=_C242( C204 C242 ) C204_=_C243( C204 C243 ) C204_=_C244( C204 C244 ) C204_=_C247( C204 C247 ) C206_=_C212( C206 C212 ) \nC206_=_C229( C206 C229 ) C206_=_C243( C206 C243 ) C206_=_C249( C206 C249 ) C206_=_C255( C206 C255 ) C206_=_C269( C206 C269 ) C206_=_C270( C206 C270 ) \nC206_=_C271( C206 C271 ) C209_=_C212( C209 C212 ) C209_=_C216( C209 C216 ) C209_=_C219( C209 C219 ) C209_=_C234( C209 C234 ) C209_=_C242( C209 C242 ) \nC209_=_C243( C209 C243 ) C209_=_C244( C209 C244 ) C209_=_C247( C209 C247 ) C212_=_C216( C212 C216 ) C212_=_C229( C212 C229 ) C212_=_C243( C212 C243 ) \nC212_=_C249( C212 C249 ) C212_=_C255( C212 C255 ) C212_=_C269( C212 C269 ) C212_=_C270( C212 C270 ) C212_=_C271( C212 C271 ) C216_=_C260( C216 C260 ) \nC216_=_C274( C216 C274 ) C216_=_C280( C216 C280 ) C216_=_C285( C216 C285 ) C216_=_C290( C216 C290 ) C216_=_C291( C216 C291 ) C216_=_C293( C216 C293 ) \nC219_=_C234( C219 C234 ) C219_=_C242( C219 C242 ) C219_=_C243( C219 C243 ) C219_=_C244( C219 C244 ) C219_=_C247( C219 C247 ) C229_=_C243( C229 C243 ) \nC229_=_C249( C229 C249 ) C229_=_C255( C229 C255 ) C229_=_C269( C229 C269 ) C229_=_C270( C229 C270 ) C229_=_C271( C229 C271 ) C234_=_C242( C234 C242 ) \nC234_=_C243( C234 C243 ) C234_=_C244( C234 C244 ) C234_=_C247( C234 C247 ) C242_=_C243( C242 C243 ) C242_=_C244( C242 C244 ) C242_=_C247( C242 C247 ) \nC242_=_C255( C242 C255 ) C242_=_C260( C242 C260 ) C242_=_C262( C242 C262 ) C243_=_C244( C243 C244 ) C243_=_C247( C243 C247 ) C243_=_C249( C243 C249 ) \nC243_=_C255( C243 C255 ) C243_=_C269( C243 C269 ) C243_=_C270( C243 C270 ) C243_=_C271( C243 C271 ) C244_=_C247( C244 C247 ) C244_=_C280( C244 C280 ) \nC244_=_C283( C244 C283 ) C247_=_C300( C247 C300 ) C249_=_C253( C249 C253 ) C249_=_C255( C249 C255 ) C249_=_C269( C249 C269 ) C249_=_C270( C249 C270 ) \nC249_=_C271( C249 C271 ) C253_=_C262( C253 C262 ) C253_=_C279( C253 C279 ) C253_=_C283( C253 C283 ) C253_=_C287( C253 C287 ) C253_=_C294( C253 C294 ) \nC253_=_C299( C253 C299 ) C253_=_C300( C253 C300 ) C255_=_C260( C255 C260 ) C255_=_C262( C255 C262 ) C255_=_C269( C255 C269 ) C255_=_C270( C255 C270 ) \nC255_=_C271( C255 C271 ) C260_=_C262( C260 C262 ) C260_=_C274( C260 C274 ) C260_=_C280( C260 C280 ) C260_=_C285( C260 C285 ) C260_=_C290( C260 C290 ) \nC260_=_C291( C260 C291 ) C260_=_C293( C260 C293 ) C262_=_C279( C262 C279 ) C262_=_C283( C262 C283 ) C262_=_C287( C262 C287 ) C262_=_C294( C262 C294 ) \nC262_=_C299( C262 C299 ) C262_=_C300( C262 C300 ) C269_=_C270( C269 C270 ) C269_=_C271( C269 C271 ) C269_=_C274( C269 C274 ) C270_=_C271( C270 C271 ) \nC270_=_C285( C270 C285 ) C270_=_C287( C270 C287 ) C271_=_C290( C271 C290 ) C271_=_C294( C271 C294 ) C274_=_C280( C274 C280 ) C274_=_C285( C274 C285 ) \nC274_=_C290( C274 C290 ) C274_=_C291( C274 C291 ) C274_=_C293( C274</w:t>
      </w:r>
    </w:p>
    <w:p>
      <w:pPr>
        <w:pStyle w:val="PreformattedText"/>
        <w:bidi w:val="0"/>
        <w:spacing w:before="0" w:after="0"/>
        <w:jc w:val="left"/>
        <w:rPr/>
      </w:pPr>
      <w:r>
        <w:rPr/>
        <w:t xml:space="preserve"> </w:t>
      </w:r>
      <w:r>
        <w:rPr/>
        <w:t>C293 ) C279_=_C283( C279 C283 ) C279_=_C287( C279 C287 ) C279_=_C294( C279 C294 ) \nC279_=_C299( C279 C299 ) C279_=_C300( C279 C300 ) C280_=_C283( C280 C283 ) C280_=_C285( C280 C285 ) C280_=_C290( C280 C290 ) C280_=_C291( C280 C291 ) \nC280_=_C293( C280 C293 ) C283_=_C287( C283 C287 ) C283_=_C294( C283 C294 ) C283_=_C299( C283 C299 ) C283_=_C300( C283 C300 ) C285_=_C287( C285 C287 ) \nC285_=_C290( C285 C290 ) C285_=_C291( C285 C291 ) C285_=_C293( C285 C293 ) C287_=_C294( C287 C294 ) C287_=_C299( C287 C299 ) C287_=_C300( C287 C300 ) \nC290_=_C291( C290 C291 ) C290_=_C293( C290 C293 ) C290_=_C294( C290 C294 ) C291_=_C293( C291 C293 ) C293_=_C299( C293 C299 ) C294_=_C299( C294 C299 ) \nC294_=_C300( C294 C300 ) C299_=_C300( C299 C300 ) "];12-&gt;17[label="98: C8 C15 C18 C20 C26 \nC30 C33 C38 C40 C41 C42 \nC43 C44 C45 C46 C48 C49 \nC50 C51 C53 C54 C56 C57 \nC58 C60 C61 C62 C69 C74 \nC76 C80 C82 C83 C84 C85 \nC86 C87 C88 C89 C90 C91 \nC92 C93 C99 C105 C108 C110 \nC117 C121 C127 C149 C154 C161 \nC165 C168 C170 C176 C178 C180 \nC189 C191 C192 C193 C194 C196 \nC198 C199 C204 C206 C209 C212 \nC216 C219 C229 C234 C242 C244 \nC247 C249 C253 C255 C260 C262 \nC269 C270 C271 C274 C279 C280 \nC283 C285 C287 C290 C291 C293 \nC294 C299 C300 \n840: C8_=_C15 ,C8_=_C18 ,C8_=_C26 ,C8_=_C69 ,C8_=_C99 ,\nC8_=_C117 ,C8_=_C191 ,C8_=_C192 ,C8_=_C193 ,C8_=_C194 ,C8_=_C196 ,\nC8_=_C198 ,C8_=_C199 ,C15_=_C18 ,C15_=_C33 ,C15_=_C76 ,C15_=_C105 ,\nC15_=_C165 ,C15_=_C176 ,C15_=_C206 ,C15_=_C212 ,C15_=_C229 ,C15_=_C249 ,\nC15_=_C255 ,C15_=_C269 ,C15_=_C270 ,C15_=_C271 ,C18_=_C80 ,C18_=_C110 ,\nC18_=_C170 ,C18_=_C180 ,C18_=_C253 ,C18_=_C262 ,C18_=_C279 ,C18_=_C283 ,\nC18_=_C287 ,C18_=_C294 ,C18_=_C299 ,C18_=_C300 ,C20_=_C26 ,C20_=_C30 ,\nC20_=_C33 ,C20_=_C38 ,C20_=_C40 ,C20_=_C41 ,C20_=_C42 ,C20_=_C43 ,\nC20_=_C44 ,C20_=_C45 ,C20_=_C46 ,C20_=_C48 ,C20_=_C49 ,C20_=_C50 ,\nC20_=_C51 ,C20_=_C53 ,C20_=_C54 ,C20_=_C56 ,C20_=_C57 ,C20_=_C58 ,\nC20_=_C60 ,C20_=_C61 ,C20_=_C62 ,C26_=_C30 ,C26_=_C33 ,C26_=_C69 ,\nC26_=_C99 ,C26_=_C117 ,C26_=_C191 ,C26_=_C192 ,C26_=_C193 ,C26_=_C194 ,\nC26_=_C196 ,C26_=_C198 ,C26_=_C199 ,C30_=_C33 ,C30_=_C74 ,C30_=_C121 ,\nC30_=_C149 ,C30_=_C161 ,C30_=_C204 ,C30_=_C209 ,C30_=_C219 ,C30_=_C234 ,\nC30_=_C242 ,C30_=_C244 ,C30_=_C247 ,C33_=_C76 ,C33_=_C105 ,C33_=_C165 ,\nC33_=_C176 ,C33_=_C206 ,C33_=_C212 ,C33_=_C229 ,C33_=_C249 ,C33_=_C255 ,\nC33_=_C269 ,C33_=_C270 ,C33_=_C271 ,C38_=_C40 ,C38_=_C41 ,C38_=_C42 ,\nC38_=_C43 ,C38_=_C44 ,C38_=_C45 ,C38_=_C46 ,C38_=_C48 ,C38_=_C49 ,\nC38_=_C50 ,C38_=_C51 ,C38_=_C53 ,C38_=_C54 ,C38_=_C56 ,C38_=_C57 ,\nC38_=_C58 ,C38_=_C60 ,C38_=_C61 ,C38_=_C62 ,C38_=_C69 ,C38_=_C74 ,\nC38_=_C76 ,C38_=_C80 ,C40_=_C41 ,C40_=_C42 ,C40_=_C43 ,C40_=_C44 ,\nC40_=_C45 ,C40_=_C46 ,C40_=_C48 ,C40_=_C49 ,C40_=_C50 ,C40_=_C51 ,\nC40_=_C53 ,C40_=_C54 ,C40_=_C56 ,C40_=_C57 ,C40_=_C58 ,C40_=_C60 ,\nC40_=_C61 ,C40_=_C62 ,C40_=_C82 ,C40_=_C99 ,C40_=_C105 ,C40_=_C108 ,\nC40_=_C110 ,C41_=_C42 ,C41_=_C43 ,C41_=_C44 ,C41_=_C45 ,C41_=_C46 ,\nC41_=_C48 ,C41_=_C49 ,C41_=_C50 ,C41_=_C51 ,C41_=_C53 ,C41_=_C54 ,\nC41_=_C56 ,C41_=_C57 ,C41_=_C58 ,C41_=_C60 ,C41_=_C61 ,C41_=_C62 ,\nC41_=_C117 ,C41_=_C121 ,C41_=_C127 ,C42_=_C43 ,C42_=_C44 ,C42_=_C45 ,\nC42_=_C46 ,C42_=_C48 ,C42_=_C49 ,C42_=_C50 ,C42_=_C51 ,C42_=_C53 ,\nC42_=_C54 ,C42_=_C56 ,C42_=_C57 ,C42_=_C58 ,C42_=_C60 ,C42_=_C61 ,\nC42_=_C62 ,C42_=_C83 ,C43_=_C44 ,C43_=_C45 ,C43_=_C46 ,C43_=_C48 ,\nC43_=_C49 ,C43_=_C50 ,C43_=_C51 ,C43_=_C53 ,C43_=_C54 ,C43_=_C56 ,\nC43_=_C57 ,C43_=_C58 ,C43_=_C60 ,C43_=_C61 ,C43_=_C62 ,C43_=_C149 ,\nC43_=_C154 ,C44_=_C45 ,C44_=_C46 ,C44_=_C48 ,C44_=_C49 ,C44_=_C50 ,\nC44_=_C51 ,C44_=_C53 ,C44_=_C54 ,C44_=_C56 ,C44_=_C57 ,C44_=_C58 ,\nC44_=_C60 ,C44_=_C61 ,C44_=_C62 ,C44_=_C84 ,C44_=_C161 ,C44_=_C165 ,\nC44_=_C168 ,C44_=_C170 ,C45_=_C46 ,C45_=_C48 ,C45_=_C49 ,C45_=_C50 ,\nC45_=_C51 ,C45_=_C53 ,C45_=_C54 ,C45_=_C56 ,C45_=_C57 ,C45_=_C58 ,\nC45_=_C60 ,C45_=_C61 ,C45_=_C62 ,C45_=_C85 ,C45_=_C176 ,C45_=_C178 ,\nC45_=_C180 ,C46_=_C48 ,C46_=_C49 ,C46_=_C50 ,C46_=_C51 ,C46_=_C53 ,\nC46_=_C54 ,C46_=_C56 ,C46_=_C57 ,C46_=_C58 ,C46_=_C60 ,C46_=_C61 ,\nC46_=_C62 ,C46_=_C189 ,C48_=_C49 ,C48_=_C50 ,C48_=_C51 ,C48_=_C53 ,\nC48_=_C54 ,C48_=_C56 ,C48_=_C57 ,C48_=_C58 ,C48_=_C60 ,C48_=_C61 ,\nC48_=_C62 ,C48_=_C86 ,C48_=_C191 ,C48_=_C204 ,C48_=_C206 ,C49_=_C50 ,\nC49_=_C51 ,C49_=_C53 ,C49_=_C54 ,C49_=_C56 ,C49_=_C57 ,C49_=_C58 ,\nC49_=_C60 ,C49_=_C61 ,C49_=_C62 ,C49_=_C87 ,C49_=_C192 ,C49_=_C209 ,\nC49_=_C212 ,C49_=_C216 ,C50_=_C51 ,C50_=_C53 ,C50_=_C54 ,C50_=_C56 ,\nC50_=_C57 ,C50_=_C58 ,C50_=_C60 ,C50_=_C61 ,C50_=_C62 ,C50_=_C193 ,\nC50_=_C219 ,C51_=_C53 ,C51_=_C54 ,C51_=_C56 ,C51_=_C57 ,C51_=_C58 ,\nC51_=_C60 ,C51_=_C61 ,C51_=_C62 ,C51_=_C89 ,C51_=_C234 ,C53_=_C54 ,\nC53_=_C56 ,C53_=_C57 ,C53_=_C58 ,C53_=_C60 ,C53_=_C61 ,C53_=_C62 ,\nC53_=_C90 ,C53_=_C249 ,C53_=_C253 ,C54_=_C56 ,C54_=_C57 ,C54_=_C58 ,\nC54_=_C60 ,C54_=_C61 ,C54_=_C62 ,C54_=_C91 ,C54_=_C196 ,C54_=_C242 ,\nC54_=_C255 ,C54_=_C260 ,C54_=_C262 ,C56_=_C57 ,C56_=_C58 ,C56_=_C60 ,\nC56_=_C61 ,C56_=_C62 ,C56_=_C92 ,C56_=_C198 ,C56_=_C269 ,C56_=_C274 ,\nC57_=_C58 ,C57_=_C60 ,C57_=_C61 ,C57_=_C62 ,C57_=_C93 ,C57_=_C244 ,\nC57_=_C280 ,C57_=_C283 ,C58_=_C60 ,C58_=_C61 ,C58_=_C62 ,C58_=_C270 ,\nC58_=_C285 ,C58_=_C287 ,C60_=_C61 ,C60_=_C62 ,C60_=_C199 ,C60_=_C271 ,\nC60_=_C290 ,C60_=_C294 ,C61_=_C62 ,C61_=_C291 ,C62_=_C293 ,C62_=_C299 ,\nC69_=_C74 ,C69_=_C76 ,C69_=_C80 ,C69_=_C99 ,C69_=_C117 ,C69_=_C191 ,\nC69_=_C192 ,C69_=_C193 ,C69_=_C194 ,C69_=_C196 ,C69_=_C198 ,C69_=_C199 ,\nC74_=_C76 ,C74_=_C80 ,C74_=_C121 ,C74_=_C149 ,C74_=_C161 ,C74_=_C204 ,\nC74_=_C209 ,C74_=_C219 ,C74_=_C234 ,C74_=_C242 ,C74_=_C244 ,C74_=_C247 ,\nC76_=_C80 ,C76_=_C105 ,C76_=_C165 ,C76_=_C176 ,C76_=_C206 ,C76_=_C212 ,\nC76_=_C229 ,C76_=_C249 ,C76_=_C255 ,C76_=_C269 ,C76_=_C270 ,C76_=_C271 ,\nC80_=_C110 ,C80_=_C170 ,C80_=_C180 ,C80_=_C253 ,C80_=_C262 ,C80_=_C279 ,\nC80_=_C283 ,C80_=_C287 ,C80_=_C294 ,C80_=_C299 ,C80_=_C300 ,C82_=_C83 ,\nC82_=_C84 ,C82_=_C85 ,C82_=_C86 ,C82_=_C87 ,C82_=_C88 ,C82_=_C89 ,\nC82_=_C90 ,C82_=_C91 ,C82_=_C92 ,C82_=_C93 ,C82_=_C99 ,C82_=_C105 ,\nC82_=_C108 ,C82_=_C110 ,C83_=_C84 ,C83_=_C85 ,C83_=_C86 ,C83_=_C87 ,\nC83_=_C88 ,C83_=_C89 ,C83_=_C90 ,C83_=_C91 ,C83_=_C92 ,C83_=_C93 ,\nC84_=_C85 ,C84_=_C86 ,C84_=_C87 ,C84_=_C88 ,C84_=_C89 ,C84_=_C90 ,\nC84_=_C91 ,C84_=_C92 ,C84_=_C93 ,C84_=_C161 ,C84_=_C165 ,C84_=_C168 ,\nC84_=_C170 ,C85_=_C86 ,C85_=_C87 ,C85_=_C88 ,C85_=_C89 ,C85_=_C90 ,\nC85_=_C91 ,C85_=_C92 ,C85_=_C93 ,C85_=_C176 ,C85_=_C178 ,C85_=_C180 ,\nC86_=_C87 ,C86_=_C88 ,C86_=_C89 ,C86_=_C90 ,C86_=_C91 ,C86_=_C92 ,\nC86_=_C93 ,C86_=_C191 ,C86_=_C204 ,C86_=_C206 ,C87_=_C88 ,C87_=_C89 ,\nC87_=_C90 ,C87_=_C91 ,C87_=_C92 ,C87_=_C93 ,C87_=_C192 ,C87_=_C209 ,\nC87_=_C212 ,C87_=_C216 ,C88_=_C89 ,C88_=_C90 ,C88_=_C91 ,C88_=_C92 ,\nC88_=_C93 ,C88_=_C194 ,C88_=_C229 ,C89_=_C90 ,C89_=_C91 ,C89_=_C92 ,\nC89_=_C93 ,C89_=_C234 ,C90_=_C91 ,C90_=_C92 ,C90_=_C93 ,C90_=_C249 ,\nC90_=_C253 ,C91_=_C92 ,C91_=_C93 ,C91_=_C196 ,C91_=_C242 ,C91_=_C255 ,\nC91_=_C260 ,C91_=_C262 ,C92_=_C93 ,C92_=_C198 ,C92_=_C269 ,C92_=_C274 ,\nC93_=_C244 ,C93_=_C280 ,C93_=_C283 ,C99_=_C105 ,C99_=_C108 ,C99_=_C110 ,\nC99_=_C117 ,C99_=_C191 ,C99_=_C192 ,C99_=_C193 ,C99_=_C194 ,C99_=_C196 ,\nC99_=_C198 ,C99_=_C199 ,C105_=_C108 ,C105_=_C110 ,C105_=_C165 ,C105_=_C176 ,\nC105_=_C206 ,C105_=_C212 ,C105_=_C229 ,C105_=_C249 ,C105_=_C255 ,C105_=_C269 ,\nC105_=_C270 ,C105_=_C271 ,C108_=_C110 ,C108_=_C127 ,C108_=_C154 ,C108_=_C168 ,\nC108_=_C178 ,C108_=_C189 ,C108_=_C216 ,C108_=_C260 ,C108_=_C274 ,C108_=_C280 ,\nC108_=_C285 ,C108_=_C290 ,C108_=_C291 ,C108_=_C293 ,C110_=_C170 ,C110_=_C180 ,\nC110_=_C253 ,C110_=_C262 ,C110_=_C279 ,C110_=_C283 ,C110_=_C287 ,C110_=_C294 ,\nC110_=_C299 ,C110_=_C300 ,C117_=_C121 ,C117_=_C127 ,C117_=_C191 ,C117_=_C192 ,\nC117_=_C193 ,C117_=_C194 ,C117_=_C196 ,C117_=_C198 ,C117_=_C199 ,C121_=_C127 ,\nC121_=_C149 ,C121_=_C161 ,C121_=_C204 ,C121_=_C209 ,C121_=_C219 ,C121_=_C234 ,\nC121_=_C242 ,C121_=_C244 ,C121_=_C247 ,C127_=_C154 ,C127_=_C168 ,C127_=_C178 ,\nC127_=_C189 ,C127_=_C216 ,C127_=_C260 ,C127_=_C274 ,C127_=_C280 ,C127_=_C285 ,\nC127_=_C290 ,C127_=_C291 ,C127_=_C293 ,C149_=_C154 ,C149_=_C161 ,C149_=_C204 ,\nC149_=_C209 ,C149_=_C219 ,C149_=_C234 ,C149_=_C242 ,C149_=_C244 ,C149_=_C247 ,\nC154_=_C168 ,C154_=_C178 ,C154_=_C189 ,C154_=_C216 ,C154_=_C260 ,C154_=_C274 ,\nC154_=_C280 ,C154_=_C285 ,C154_=_C290 ,C154_=_C291 ,C154_=_C293 ,C161_=_C165 ,\nC161_=_C168 ,C161_=_C170 ,C161_=_C204 ,C161_=_C209 ,C161_=_C219 ,C161_=_C234 ,\nC161_=_C242 ,C161_=_C244 ,C161_=_C247 ,C165_=_C168 ,C165_=_C170 ,C165_=_C176 ,\nC165_=_C206 ,C165_=_C212 ,C165_=_C229 ,C165_=_C249 ,C165_=_C255 ,C165_=_C269 ,\nC165_=_C270 ,C165_=_C271 ,C168_=_C170 ,C168_=_C178 ,C168_=_C189 ,C168_=_C216 ,\nC168_=_C260 ,C168_=_C274 ,C168_=_C280 ,C168_=_C285 ,C168_=_C290 ,C168_=_C291 ,\nC168_=_C293 ,C170_=_C180 ,C170_=_C253 ,C170_=_C262 ,C170_=_C279 ,C170_=_C283 ,\nC170_=_C287 ,C170_=_C294 ,C170_=_C299 ,C170_=_C300 ,C176_=_C178 ,C176_=_C180 ,\nC176_=_C206 ,C176_=_C212 ,C176_=_C229 ,C176_=_C249 ,C176_=_C255 ,C176_=_C269 ,\nC176_=_C270 ,C176_=_C271 ,C178_=_C180 ,C178_=_C189 ,C178_=_C216 ,C178_=_C260 ,\nC178_=_C274 ,C178_=_C280 ,C178_=_C285 ,C178_=_C290 ,C178_=_C291 ,C178_=_C293 ,\nC180_=_C253 ,C180_=_C262 ,C180_=_C279 ,C180_=_C283 ,C180_=_C287 ,C180_=_C294 ,\nC180_=_C299 ,C180_=_C300 ,C189_=_C216 ,C189_=_C260 ,C189_=_C274 ,C189_=_C280 ,\nC189_=_C285 ,C189_=_C290 ,C189_=_C291 ,C189_=_C293 ,C191_=_C192 ,C191_=_C193 ,\nC191_=_C194 ,C191_=_C196 ,C191_=_C198 ,C191_=_C199 ,C191_=_C204 ,C191_=_C206 ,\nC192_=_C193 ,C192_=_C194 ,C192_=_C196 ,C192_=_C198 ,C192_=_C199 ,C192_=_C209 ,\nC192_=_C212 ,C192_=_C216 ,C193_=_C194 ,C193_=_C196 ,C193_=_C198 ,C193_=_C199 ,\nC193_=_C219 ,C194_=_C196 ,C194_=_C198 ,C194_=_C199 ,C194_=_C229 ,C196_=_C198 ,\nC196_=_C199 ,C196_=_C242 ,C196_=_C255 ,C196_=_C260 ,C196_=_C262 ,C198_=_C199 ,\nC198_=_C269 ,C198_=_C274 ,C199_=_C271 ,C199_=_C290 ,C199_=_C294 ,C204_=_C206</w:t>
      </w:r>
    </w:p>
    <w:p>
      <w:pPr>
        <w:pStyle w:val="PreformattedText"/>
        <w:bidi w:val="0"/>
        <w:spacing w:before="0" w:after="0"/>
        <w:jc w:val="left"/>
        <w:rPr/>
      </w:pPr>
      <w:r>
        <w:rPr/>
        <w:t xml:space="preserve"> </w:t>
      </w:r>
      <w:r>
        <w:rPr/>
        <w:t>,\nC204_=_C209 ,C204_=_C219 ,C204_=_C234 ,C204_=_C242 ,C204_=_C244 ,C204_=_C247 ,\nC206_=_C212 ,C206_=_C229 ,C206_=_C249 ,C206_=_C255 ,C206_=_C269 ,C206_=_C270 ,\nC206_=_C271 ,C209_=_C212 ,C209_=_C216 ,C209_=_C219 ,C209_=_C234 ,C209_=_C242 ,\nC209_=_C244 ,C209_=_C247 ,C212_=_C216 ,C212_=_C229 ,C212_=_C249 ,C212_=_C255 ,\nC212_=_C269 ,C212_=_C270 ,C212_=_C271 ,C216_=_C260 ,C216_=_C274 ,C216_=_C280 ,\nC216_=_C285 ,C216_=_C290 ,C216_=_C291 ,C216_=_C293 ,C219_=_C234 ,C219_=_C242 ,\nC219_=_C244 ,C219_=_C247 ,C229_=_C249 ,C229_=_C255 ,C229_=_C269 ,C229_=_C270 ,\nC229_=_C271 ,C234_=_C242 ,C234_=_C244 ,C234_=_C247 ,C242_=_C244 ,C242_=_C247 ,\nC242_=_C255 ,C242_=_C260 ,C242_=_C262 ,C244_=_C247 ,C244_=_C280 ,C244_=_C283 ,\nC247_=_C300 ,C249_=_C253 ,C249_=_C255 ,C249_=_C269 ,C249_=_C270 ,C249_=_C271 ,\nC253_=_C262 ,C253_=_C279 ,C253_=_C283 ,C253_=_C287 ,C253_=_C294 ,C253_=_C299 ,\nC253_=_C300 ,C255_=_C260 ,C255_=_C262 ,C255_=_C269 ,C255_=_C270 ,C255_=_C271 ,\nC260_=_C262 ,C260_=_C274 ,C260_=_C280 ,C260_=_C285 ,C260_=_C290 ,C260_=_C291 ,\nC260_=_C293 ,C262_=_C279 ,C262_=_C283 ,C262_=_C287 ,C262_=_C294 ,C262_=_C299 ,\nC262_=_C300 ,C269_=_C270 ,C269_=_C271 ,C269_=_C274 ,C270_=_C271 ,C270_=_C285 ,\nC270_=_C287 ,C271_=_C290 ,C271_=_C294 ,C274_=_C280 ,C274_=_C285 ,C274_=_C290 ,\nC274_=_C291 ,C274_=_C293 ,C279_=_C283 ,C279_=_C287 ,C279_=_C294 ,C279_=_C299 ,\nC279_=_C300 ,C280_=_C283 ,C280_=_C285 ,C280_=_C290 ,C280_=_C291 ,C280_=_C293 ,\nC283_=_C287 ,C283_=_C294 ,C283_=_C299 ,C283_=_C300 ,C285_=_C287 ,C285_=_C290 ,\nC285_=_C291 ,C285_=_C293 ,C287_=_C294 ,C287_=_C299 ,C287_=_C300 ,C290_=_C291 ,\nC290_=_C293 ,C290_=_C294 ,C291_=_C293 ,C293_=_C299 ,C294_=_C299 ,C294_=_C300 ,\nC299_=_C300 ,"];18[shape=box, label="id:18 level: 2\n106: C10 C11 C14 C17 C19 \nC25 C29 C35 C37 C46 C51 \nC58 C61 C62 C68 C72 C73 \nC78 C79 C81 C88 C89 C101 \nC102 C104 C106 C107 C109 C116 \nC120 C124 C128 C129 C132 C137 \nC139 C140 C144 C147 C148 C151 \nC156 C158 C164 C167 C169 C171 \nC182 C183 C184 C185 C187 C189 \nC194 C202 C203 C205 C207 C208 \nC211 C214 C215 C217 C218 C223 \nC224 C227 C228 C229 C230 C231 \nC232 C233 C234 C235 C236 C237 \nC238 C240 C250 C254 C257 C259 \nC263 C265 C268 C270 C272 C273 \nC275 C276 C278 C279 C282 C284 \nC285 C286 C287 C289 C291 C293 \nC295 C297 C298 C299 C301 \n956: C10_=_C11( C10 C11 ) C10_=_C14( C10 C14 ) C10_=_C17( C10 C17 ) C10_=_C19( C10 C19 ) C10_=_C72( C10 C72 ) \nC10_=_C88( C10 C88 ) C10_=_C101( C10 C101 ) C10_=_C120( C10 C120 ) C10_=_C147( C10 C147 ) C10_=_C184( C10 C184 ) C10_=_C194( C10 C194 ) \nC10_=_C202( C10 C202 ) C10_=_C218( C10 C218 ) C10_=_C227( C10 C227 ) C10_=_C228( C10 C228 ) C10_=_C229( C10 C229 ) C10_=_C230( C10 C230 ) \nC10_=_C231( C10 C231 ) C10_=_C232( C10 C232 ) C10_=_C233( C10 C233 ) C11_=_C14( C11 C14 ) C11_=_C17( C11 C17 ) C11_=_C19( C11 C19 ) \nC11_=_C29( C11 C29 ) C11_=_C51( C11 C51 ) C11_=_C73( C11 C73 ) C11_=_C89( C11 C89 ) C11_=_C102( C11 C102 ) C11_=_C148( C11 C148 ) \nC11_=_C203( C11 C203 ) C11_=_C208( C11 C208 ) C11_=_C234( C11 C234 ) C11_=_C235( C11 C235 ) C11_=_C236( C11 C236 ) C11_=_C237( C11 C237 ) \nC11_=_C238( C11 C238 ) C11_=_C240( C11 C240 ) C14_=_C17( C14 C17 ) C14_=_C19( C14 C19 ) C14_=_C104( C14 C104 ) C14_=_C124( C14 C124 ) \nC14_=_C137( C14 C137 ) C14_=_C151( C14 C151 ) C14_=_C164( C14 C164 ) C14_=_C205( C14 C205 ) C14_=_C211( C14 C211 ) C14_=_C237( C14 C237 ) \nC14_=_C254( C14 C254 ) C14_=_C265( C14 C265 ) C14_=_C268( C14 C268 ) C17_=_C19( C17 C19 ) C17_=_C58( C17 C58 ) C17_=_C107( C17 C107 ) \nC17_=_C140( C17 C140 ) C17_=_C207( C17 C207 ) C17_=_C215( C17 C215 ) C17_=_C224( C17 C224 ) C17_=_C259( C17 C259 ) C17_=_C270( C17 C270 ) \nC17_=_C273( C17 C273 ) C17_=_C278( C17 C278 ) C17_=_C285( C17 C285 ) C17_=_C286( C17 C286 ) C17_=_C287( C17 C287 ) C17_=_C289( C17 C289 ) \nC19_=_C37( C19 C37 ) C19_=_C62( C19 C62 ) C19_=_C81( C19 C81 ) C19_=_C129( C19 C129 ) C19_=_C156( C19 C156 ) C19_=_C217( C19 C217 ) \nC19_=_C263( C19 C263 ) C19_=_C268( C19 C268 ) C19_=_C276( C19 C276 ) C19_=_C284( C19 C284 ) C19_=_C293( C19 C293 ) C19_=_C295( C19 C295 ) \nC19_=_C297( C19 C297 ) C19_=_C299( C19 C299 ) C19_=_C301( C19 C301 ) C25_=_C29( C25 C29 ) C25_=_C35( C25 C35 ) C25_=_C37( C25 C37 ) \nC25_=_C46( C25 C46 ) C25_=_C68( C25 C68 ) C25_=_C116( C25 C116 ) C25_=_C132( C25 C132 ) C25_=_C144( C25 C144 ) C25_=_C158( C25 C158 ) \nC25_=_C171( C25 C171 ) C25_=_C182( C25 C182 ) C25_=_C183( C25 C183 ) C25_=_C184( C25 C184 ) C25_=_C185( C25 C185 ) C25_=_C187( C25 C187 ) \nC25_=_C189( C25 C189 ) C29_=_C35( C29 C35 ) C29_=_C37( C29 C37 ) C29_=_C51( C29 C51 ) C29_=_C73( C29 C73 ) C29_=_C89( C29 C89 ) \nC29_=_C102( C29 C102 ) C29_=_C148( C29 C148 ) C29_=_C203( C29 C203 ) C29_=_C208( C29 C208 ) C29_=_C234( C29 C234 ) C29_=_C235( C29 C235 ) \nC29_=_C236( C29 C236 ) C29_=_C237( C29 C237 ) C29_=_C238( C29 C238 ) C29_=_C240( C29 C240 ) C35_=_C37( C35 C37 ) C35_=_C78( C35 C78 ) \nC35_=_C106( C35 C106 ) C35_=_C139( C35 C139 ) C35_=_C167( C35 C167 ) C35_=_C214( C35 C214 ) C35_=_C223( C35 C223 ) C35_=_C238( C35 C238 ) \nC35_=_C250( C35 C250 ) C35_=_C257( C35 C257 ) C35_=_C272( C35 C272 ) C35_=_C278( C35 C278 ) C35_=_C279( C35 C279 ) C37_=_C62( C37 C62 ) \nC37_=_C81( C37 C81 ) C37_=_C129( C37 C129 ) C37_=_C156( C37 C156 ) C37_=_C217( C37 C217 ) C37_=_C263( C37 C263 ) C37_=_C268( C37 C268 ) \nC37_=_C276( C37 C276 ) C37_=_C284( C37 C284 ) C37_=_C293( C37 C293 ) C37_=_C295( C37 C295 ) C37_=_C297( C37 C297 ) C37_=_C299( C37 C299 ) \nC37_=_C301( C37 C301 ) C46_=_C51( C46 C51 ) C46_=_C58( C46 C58 ) C46_=_C61( C46 C61 ) C46_=_C62( C46 C62 ) C46_=_C68( C46 C68 ) \nC46_=_C116( C46 C116 ) C46_=_C132( C46 C132 ) C46_=_C144( C46 C144 ) C46_=_C158( C46 C158 ) C46_=_C171( C46 C171 ) C46_=_C182( C46 C182 ) \nC46_=_C183( C46 C183 ) C46_=_C184( C46 C184 ) C46_=_C185( C46 C185 ) C46_=_C187( C46 C187 ) C46_=_C189( C46 C189 ) C51_=_C58( C51 C58 ) \nC51_=_C61( C51 C61 ) C51_=_C62( C51 C62 ) C51_=_C73( C51 C73 ) C51_=_C89( C51 C89 ) C51_=_C102( C51 C102 ) C51_=_C148( C51 C148 ) \nC51_=_C203( C51 C203 ) C51_=_C208( C51 C208 ) C51_=_C234( C51 C234 ) C51_=_C235( C51 C235 ) C51_=_C236( C51 C236 ) C51_=_C237( C51 C237 ) \nC51_=_C238( C51 C238 ) C51_=_C240( C51 C240 ) C58_=_C61( C58 C61 ) C58_=_C62( C58 C62 ) C58_=_C107( C58 C107 ) C58_=_C140( C58 C140 ) \nC58_=_C207( C58 C207 ) C58_=_C215( C58 C215 ) C58_=_C224( C58 C224 ) C58_=_C259( C58 C259 ) C58_=_C270( C58 C270 ) C58_=_C273( C58 C273 ) \nC58_=_C278( C58 C278 ) C58_=_C285( C58 C285 ) C58_=_C286( C58 C286 ) C58_=_C287( C58 C287 ) C58_=_C289( C58 C289 ) C61_=_C62( C61 C62 ) \nC61_=_C79( C61 C79 ) C61_=_C109( C61 C109 ) C61_=_C128( C61 C128 ) C61_=_C169( C61 C169 ) C61_=_C232( C61 C232 ) C61_=_C240( C61 C240 ) \nC61_=_C275( C61 C275 ) C61_=_C282( C61 C282 ) C61_=_C286( C61 C286 ) C61_=_C291( C61 C291 ) C61_=_C297( C61 C297 ) C61_=_C298( C61 C298 ) \nC62_=_C81( C62 C81 ) C62_=_C129( C62 C129 ) C62_=_C156( C62 C156 ) C62_=_C217( C62 C217 ) C62_=_C263( C62 C263 ) C62_=_C268( C62 C268 ) \nC62_=_C276( C62 C276 ) C62_=_C284( C62 C284 ) C62_=_C293( C62 C293 ) C62_=_C295( C62 C295 ) C62_=_C297( C62 C297 ) C62_=_C299( C62 C299 ) \nC62_=_C301( C62 C301 ) C68_=_C72( C68 C72 ) C68_=_C73( C68 C73 ) C68_=_C78( C68 C78 ) C68_=_C79( C68 C79 ) C68_=_C81( C68 C81 ) \nC68_=_C116( C68 C116 ) C68_=_C132( C68 C132 ) C68_=_C144( C68 C144 ) C68_=_C158( C68 C158 ) C68_=_C171( C68 C171 ) C68_=_C182( C68 C182 ) \nC68_=_C183( C68 C183 ) C68_=_C184( C68 C184 ) C68_=_C185( C68 C185 ) C68_=_C187( C68 C187 ) C68_=_C189( C68 C189 ) C72_=_C73( C72 C73 ) \nC72_=_C78( C72 C78 ) C72_=_C79( C72 C79 ) C72_=_C81( C72 C81 ) C72_=_C88( C72 C88 ) C72_=_C101( C72 C101 ) C72_=_C120( C72 C120 ) \nC72_=_C147( C72 C147 ) C72_=_C184( C72 C184 ) C72_=_C194( C72 C194 ) C72_=_C202( C72 C202 ) C72_=_C218( C72 C218 ) C72_=_C227( C72 C227 ) \nC72_=_C228( C72 C228 ) C72_=_C229( C72 C229 ) C72_=_C230( C72 C230 ) C72_=_C231( C72 C231 ) C72_=_C232( C72 C232 ) C72_=_C233( C72 C233 ) \nC73_=_C78( C73 C78 ) C73_=_C79( C73 C79 ) C73_=_C81( C73 C81 ) C73_=_C89( C73 C89 ) C73_=_C102( C73 C102 ) C73_=_C148( C73 C148 ) \nC73_=_C203( C73 C203 ) C73_=_C208( C73 C208 ) C73_=_C234( C73 C234 ) C73_=_C235( C73 C235 ) C73_=_C236( C73 C236 ) C73_=_C237( C73 C237 ) \nC73_=_C238( C73 C238 ) C73_=_C240( C73 C240 ) C78_=_C79( C78 C79 ) C78_=_C81( C78 C81 ) C78_=_C106( C78 C106 ) C78_=_C139( C78 C139 ) \nC78_=_C167( C78 C167 ) C78_=_C214( C78 C214 ) C78_=_C223( C78 C223 ) C78_=_C238( C78 C238 ) C78_=_C250( C78 C250 ) C78_=_C257( C78 C257 ) \nC78_=_C272( C78 C272 ) C78_=_C278( C78 C278 ) C78_=_C279( C78 C279 ) C79_=_C81( C79 C81 ) C79_=_C109( C79 C109 ) C79_=_C128( C79 C128 ) \nC79_=_C169( C79 C169 ) C79_=_C232( C79 C232 ) C79_=_C240( C79 C240 ) C79_=_C275( C79 C275 ) C79_=_C282( C79 C282 ) C79_=_C286( C79 C286 ) \nC79_=_C291( C79 C291 ) C79_=_C297( C79 C297 ) C79_=_C298( C79 C298 ) C81_=_C129( C81 C129 ) C81_=_C156( C81 C156 ) C81_=_C217( C81 C217 ) \nC81_=_C263( C81 C263 ) C81_=_C268( C81 C268 ) C81_=_C276( C81 C276 ) C81_=_C284( C81 C284 ) C81_=_C293( C81 C293 ) C81_=_C295( C81 C295 ) \nC81_=_C297( C81 C297 ) C81_=_C299( C81 C299 ) C81_=_C301( C81 C301 ) C88_=_C89( C88 C89 ) C88_=_C101( C88 C101 ) C88_=_C120( C88 C120 ) \nC88_=_C147( C88 C147 ) C88_=_C184( C88 C184 ) C88_=_C194( C88 C194 ) C88_=_C202( C88 C202 ) C88_=_C218( C88 C218 ) C88_=_C227( C88 C227 ) \nC88_=_C228( C88 C228 ) C88_=_C229( C88 C229 ) C88_=_C230( C88 C230 ) C88_=_C231( C88 C231 ) C88_=_C232( C88 C232 ) C88_=_C233( C88 C233 ) \nC89_=_C102( C89 C102 ) C89_=_C148( C89 C148 ) C89_=_C203( C89 C203 ) C89_=_C208( C89 C208 ) C89_=_C234( C89 C234 ) C89_=_C235( C89 C235 ) \nC89_=_C236( C89 C236 ) C89_=_C237( C89 C237 ) C89_=_C238( C89 C238 ) C89_=_C240( C89 C240 ) C101_=_C102( C101 C102 ) C101_=_C104( C101 C104 ) \nC101_=_C106( C101 C106 ) C101_=_C107( C101 C107 ) C101_=_C109( C101 C109 ) C101_=_C120( C101 C120 ) C101_=_C147( C101 C147 ) C101_=_C184( C101 C184 ) \nC101_=_C194( C101 C194 ) C101_=_C202( C101 C202 ) C101_=_C218(</w:t>
      </w:r>
    </w:p>
    <w:p>
      <w:pPr>
        <w:pStyle w:val="PreformattedText"/>
        <w:bidi w:val="0"/>
        <w:spacing w:before="0" w:after="0"/>
        <w:jc w:val="left"/>
        <w:rPr/>
      </w:pPr>
      <w:r>
        <w:rPr/>
        <w:t xml:space="preserve"> </w:t>
      </w:r>
      <w:r>
        <w:rPr/>
        <w:t>C101 C218 ) C101_=_C227( C101 C227 ) C101_=_C228( C101 C228 ) C101_=_C229( C101 C229 ) \nC101_=_C230( C101 C230 ) C101_=_C231( C101 C231 ) C101_=_C232( C101 C232 ) C101_=_C233( C101 C233 ) C102_=_C104( C102 C104 ) C102_=_C106( C102 C106 ) \nC102_=_C107( C102 C107 ) C102_=_C109( C102 C109 ) C102_=_C148( C102 C148 ) C102_=_C203( C102 C203 ) C102_=_C208( C102 C208 ) C102_=_C234( C102 C234 ) \nC102_=_C235( C102 C235 ) C102_=_C236( C102 C236 ) C102_=_C237( C102 C237 ) C102_=_C238( C102 C238 ) C102_=_C240( C102 C240 ) C104_=_C106( C104 C106 ) \nC104_=_C107( C104 C107 ) C104_=_C109( C104 C109 ) C104_=_C124( C104 C124 ) C104_=_C137( C104 C137 ) C104_=_C151( C104 C151 ) C104_=_C164( C104 C164 ) \nC104_=_C205( C104 C205 ) C104_=_C211( C104 C211 ) C104_=_C237( C104 C237 ) C104_=_C254( C104 C254 ) C104_=_C265( C104 C265 ) C104_=_C268( C104 C268 ) \nC106_=_C107( C106 C107 ) C106_=_C109( C106 C109 ) C106_=_C139( C106 C139 ) C106_=_C167( C106 C167 ) C106_=_C214( C106 C214 ) C106_=_C223( C106 C223 ) \nC106_=_C238( C106 C238 ) C106_=_C250( C106 C250 ) C106_=_C257( C106 C257 ) C106_=_C272( C106 C272 ) C106_=_C278( C106 C278 ) C106_=_C279( C106 C279 ) \nC107_=_C109( C107 C109 ) C107_=_C140( C107 C140 ) C107_=_C207( C107 C207 ) C107_=_C215( C107 C215 ) C107_=_C224( C107 C224 ) C107_=_C259( C107 C259 ) \nC107_=_C270( C107 C270 ) C107_=_C273( C107 C273 ) C107_=_C278( C107 C278 ) C107_=_C285( C107 C285 ) C107_=_C286( C107 C286 ) C107_=_C287( C107 C287 ) \nC107_=_C289( C107 C289 ) C109_=_C128( C109 C128 ) C109_=_C169( C109 C169 ) C109_=_C232( C109 C232 ) C109_=_C240( C109 C240 ) C109_=_C275( C109 C275 ) \nC109_=_C282( C109 C282 ) C109_=_C286( C109 C286 ) C109_=_C291( C109 C291 ) C109_=_C297( C109 C297 ) C109_=_C298( C109 C298 ) C116_=_C120( C116 C120 ) \nC116_=_C124( C116 C124 ) C116_=_C128( C116 C128 ) C116_=_C129( C116 C129 ) C116_=_C132( C116 C132 ) C116_=_C144( C116 C144 ) C116_=_C158( C116 C158 ) \nC116_=_C171( C116 C171 ) C116_=_C182( C116 C182 ) C116_=_C183( C116 C183 ) C116_=_C184( C116 C184 ) C116_=_C185( C116 C185 ) C116_=_C187( C116 C187 ) \nC116_=_C189( C116 C189 ) C120_=_C124( C120 C124 ) C120_=_C128( C120 C128 ) C120_=_C129( C120 C129 ) C120_=_C147( C120 C147 ) C120_=_C184( C120 C184 ) \nC120_=_C194( C120 C194 ) C120_=_C202( C120 C202 ) C120_=_C218( C120 C218 ) C120_=_C227( C120 C227 ) C120_=_C228( C120 C228 ) C120_=_C229( C120 C229 ) \nC120_=_C230( C120 C230 ) C120_=_C231( C120 C231 ) C120_=_C232( C120 C232 ) C120_=_C233( C120 C233 ) C124_=_C128( C124 C128 ) C124_=_C129( C124 C129 ) \nC124_=_C137( C124 C137 ) C124_=_C151( C124 C151 ) C124_=_C164( C124 C164 ) C124_=_C205( C124 C205 ) C124_=_C211( C124 C211 ) C124_=_C237( C124 C237 ) \nC124_=_C254( C124 C254 ) C124_=_C265( C124 C265 ) C124_=_C268( C124 C268 ) C128_=_C129( C128 C129 ) C128_=_C169( C128 C169 ) C128_=_C232( C128 C232 ) \nC128_=_C240( C128 C240 ) C128_=_C275( C128 C275 ) C128_=_C282( C128 C282 ) C128_=_C286( C128 C286 ) C128_=_C291( C128 C291 ) C128_=_C297( C128 C297 ) \nC128_=_C298( C128 C298 ) C129_=_C156( C129 C156 ) C129_=_C217( C129 C217 ) C129_=_C263( C129 C263 ) C129_=_C268( C129 C268 ) C129_=_C276( C129 C276 ) \nC129_=_C284( C129 C284 ) C129_=_C293( C129 C293 ) C129_=_C295( C129 C295 ) C129_=_C297( C129 C297 ) C129_=_C299( C129 C299 ) C129_=_C301( C129 C301 ) \nC132_=_C137( C132 C137 ) C132_=_C139( C132 C139 ) C132_=_C140( C132 C140 ) C132_=_C144( C132 C144 ) C132_=_C158( C132 C158 ) C132_=_C171( C132 C171 ) \nC132_=_C182( C132 C182 ) C132_=_C183( C132 C183 ) C132_=_C184( C132 C184 ) C132_=_C185( C132 C185 ) C132_=_C187( C132 C187 ) C132_=_C189( C132 C189 ) \nC137_=_C139( C137 C139 ) C137_=_C140( C137 C140 ) C137_=_C151( C137 C151 ) C137_=_C164( C137 C164 ) C137_=_C205( C137 C205 ) C137_=_C211( C137 C211 ) \nC137_=_C237( C137 C237 ) C137_=_C254( C137 C254 ) C137_=_C265( C137 C265 ) C137_=_C268( C137 C268 ) C139_=_C140( C139 C140 ) C139_=_C167( C139 C167 ) \nC139_=_C214( C139 C214 ) C139_=_C223( C139 C223 ) C139_=_C238( C139 C238 ) C139_=_C250( C139 C250 ) C139_=_C257( C139 C257 ) C139_=_C272( C139 C272 ) \nC139_=_C278( C139 C278 ) C139_=_C279( C139 C279 ) C140_=_C207( C140 C207 ) C140_=_C215( C140 C215 ) C140_=_C224( C140 C224 ) C140_=_C259( C140 C259 ) \nC140_=_C270( C140 C270 ) C140_=_C273( C140 C273 ) C140_=_C278( C140 C278 ) C140_=_C285( C140 C285 ) C140_=_C286( C140 C286 ) C140_=_C287( C140 C287 ) \nC140_=_C289( C140 C289 ) C144_=_C147( C144 C147 ) C144_=_C148( C144 C148 ) C144_=_C151( C144 C151 ) C144_=_C156( C144 C156 ) C144_=_C158( C144 C158 ) \nC144_=_C171( C144 C171 ) C144_=_C182( C144 C182 ) C144_=_C183( C144 C183 ) C144_=_C184( C144 C184 ) C144_=_C185( C144 C185 ) C144_=_C187( C144 C187 ) \nC144_=_C189( C144 C189 ) C147_=_C148( C147 C148 ) C147_=_C151( C147 C151 ) C147_=_C156( C147 C156 ) C147_=_C184( C147 C184 ) C147_=_C194( C147 C194 ) \nC147_=_C202( C147 C202 ) C147_=_C218( C147 C218 ) C147_=_C227( C147 C227 ) C147_=_C228( C147 C228 ) C147_=_C229( C147 C229 ) C147_=_C230( C147 C230 ) \nC147_=_C231( C147 C231 ) C147_=_C232( C147 C232 ) C147_=_C233( C147 C233 ) C148_=_C151( C148 C151 ) C148_=_C156( C148 C156 ) C148_=_C203( C148 C203 ) \nC148_=_C208( C148 C208 ) C148_=_C234( C148 C234 ) C148_=_C235( C148 C235 ) C148_=_C236( C148 C236 ) C148_=_C237( C148 C237 ) C148_=_C238( C148 C238 ) \nC148_=_C240( C148 C240 ) C151_=_C156( C151 C156 ) C151_=_C164( C151 C164 ) C151_=_C205( C151 C205 ) C151_=_C211( C151 C211 ) C151_=_C237( C151 C237 ) \nC151_=_C254( C151 C254 ) C151_=_C265( C151 C265 ) C151_=_C268( C151 C268 ) C156_=_C217( C156 C217 ) C156_=_C263( C156 C263 ) C156_=_C268( C156 C268 ) \nC156_=_C276( C156 C276 ) C156_=_C284( C156 C284 ) C156_=_C293( C156 C293 ) C156_=_C295( C156 C295 ) C156_=_C297( C156 C297 ) C156_=_C299( C156 C299 ) \nC156_=_C301( C156 C301 ) C158_=_C164( C158 C164 ) C158_=_C167( C158 C167 ) C158_=_C169( C158 C169 ) C158_=_C171( C158 C171 ) C158_=_C182( C158 C182 ) \nC158_=_C183( C158 C183 ) C158_=_C184( C158 C184 ) C158_=_C185( C158 C185 ) C158_=_C187( C158 C187 ) C158_=_C189( C158 C189 ) C164_=_C167( C164 C167 ) \nC164_=_C169( C164 C169 ) C164_=_C205( C164 C205 ) C164_=_C211( C164 C211 ) C164_=_C237( C164 C237 ) C164_=_C254( C164 C254 ) C164_=_C265( C164 C265 ) \nC164_=_C268( C164 C268 ) C167_=_C169( C167 C169 ) C167_=_C214( C167 C214 ) C167_=_C223( C167 C223 ) C167_=_C238( C167 C238 ) C167_=_C250( C167 C250 ) \nC167_=_C257( C167 C257 ) C167_=_C272( C167 C272 ) C167_=_C278( C167 C278 ) C167_=_C279( C167 C279 ) C169_=_C232( C169 C232 ) C169_=_C240( C169 C240 ) \nC169_=_C275( C169 C275 ) C169_=_C282( C169 C282 ) C169_=_C286( C169 C286 ) C169_=_C291( C169 C291 ) C169_=_C297( C169 C297 ) C169_=_C298( C169 C298 ) \nC171_=_C182( C171 C182 ) C171_=_C183( C171 C183 ) C171_=_C184( C171 C184 ) C171_=_C185( C171 C185 ) C171_=_C187( C171 C187 ) C171_=_C189( C171 C189 ) \nC182_=_C183( C182 C183 ) C182_=_C184( C182 C184 ) C182_=_C185( C182 C185 ) C182_=_C187( C182 C187 ) C182_=_C189( C182 C189 ) C182_=_C202( C182 C202 ) \nC182_=_C203( C182 C203 ) C182_=_C205( C182 C205 ) C182_=_C207( C182 C207 ) C183_=_C184( C183 C184 ) C183_=_C185( C183 C185 ) C183_=_C187( C183 C187 ) \nC183_=_C189( C183 C189 ) C183_=_C208( C183 C208 ) C183_=_C211( C183 C211 ) C183_=_C214( C183 C214 ) C183_=_C215( C183 C215 ) C183_=_C217( C183 C217 ) \nC184_=_C185( C184 C185 ) C184_=_C187( C184 C187 ) C184_=_C189( C184 C189 ) C184_=_C194( C184 C194 ) C184_=_C202( C184 C202 ) C184_=_C218( C184 C218 ) \nC184_=_C227( C184 C227 ) C184_=_C228( C184 C228 ) C184_=_C229( C184 C229 ) C184_=_C230( C184 C230 ) C184_=_C231( C184 C231 ) C184_=_C232( C184 C232 ) \nC184_=_C233( C184 C233 ) C185_=_C187( C185 C187 ) C185_=_C189( C185 C189 ) C185_=_C227( C185 C227 ) C185_=_C235( C185 C235 ) C185_=_C250( C185 C250 ) \nC187_=_C189( C187 C189 ) C187_=_C230( C187 C230 ) C187_=_C265( C187 C265 ) C187_=_C272( C187 C272 ) C187_=_C273( C187 C273 ) C187_=_C275( C187 C275 ) \nC187_=_C276( C187 C276 ) C189_=_C285( C189 C285 ) C189_=_C291( C189 C291 ) C189_=_C293( C189 C293 ) C194_=_C202( C194 C202 ) C194_=_C218( C194 C218 ) \nC194_=_C227( C194 C227 ) C194_=_C228( C194 C228 ) C194_=_C229( C194 C229 ) C194_=_C230( C194 C230 ) C194_=_C231( C194 C231 ) C194_=_C232( C194 C232 ) \nC194_=_C233( C194 C233 ) C202_=_C203( C202 C203 ) C202_=_C205( C202 C205 ) C202_=_C207( C202 C207 ) C202_=_C218( C202 C218 ) C202_=_C227( C202 C227 ) \nC202_=_C228( C202 C228 ) C202_=_C229( C202 C229 ) C202_=_C230( C202 C230 ) C202_=_C231( C202 C231 ) C202_=_C232( C202 C232 ) C202_=_C233( C202 C233 ) \nC203_=_C205( C203 C205 ) C203_=_C207( C203 C207 ) C203_=_C208( C203 C208 ) C203_=_C234( C203 C234 ) C203_=_C235( C203 C235 ) C203_=_C236( C203 C236 ) \nC203_=_C237( C203 C237 ) C203_=_C238( C203 C238 ) C203_=_C240( C203 C240 ) C205_=_C207( C205 C207 ) C205_=_C211( C205 C211 ) C205_=_C237( C205 C237 ) \nC205_=_C254( C205 C254 ) C205_=_C265( C205 C265 ) C205_=_C268( C205 C268 ) C207_=_C215( C207 C215 ) C207_=_C224( C207 C224 ) C207_=_C259( C207 C259 ) \nC207_=_C270( C207 C270 ) C207_=_C273( C207 C273 ) C207_=_C278( C207 C278 ) C207_=_C285( C207 C285 ) C207_=_C286( C207 C286 ) C207_=_C287( C207 C287 ) \nC207_=_C289( C207 C289 ) C208_=_C211( C208 C211 ) C208_=_C214( C208 C214 ) C208_=_C215( C208 C215 ) C208_=_C217( C208 C217 ) C208_=_C234( C208 C234 ) \nC208_=_C235( C208 C235 ) C208_=_C236( C208 C236 ) C208_=_C237( C208 C237 ) C208_=_C238( C208 C238 ) C208_=_C240( C208 C240 ) C211_=_C214( C211 C214 ) \nC211_=_C215( C211 C215 ) C211_=_C217( C211 C217 ) C211_=_C237( C211 C237 ) C211_=_C254( C211 C254 ) C211_=_C265( C211 C265 ) C211_=_C268( C211 C268 ) \nC214_=_C215( C214 C215 ) C214_=_C217( C214 C217 ) C214_=_C223( C214 C223 ) C214_=_C238( C214 C238 ) C214_=_C250( C214 C250 ) C214_=_C257( C214 C257 ) \nC214_=_C272( C214 C272 ) C214_=_C278( C214 C278 ) C214_=_C279( C214 C279 ) C215_=_C217( C215 C217 ) C215_=_C224( C215 C224 ) C215_=_C259( C215 C259 ) \nC215_=_C270( C215 C270 ) C215_=_C273( C215 C273 ) C215_=_C278( C215 C278 ) C215_=_C285(</w:t>
      </w:r>
    </w:p>
    <w:p>
      <w:pPr>
        <w:pStyle w:val="PreformattedText"/>
        <w:bidi w:val="0"/>
        <w:spacing w:before="0" w:after="0"/>
        <w:jc w:val="left"/>
        <w:rPr/>
      </w:pPr>
      <w:r>
        <w:rPr/>
        <w:t xml:space="preserve"> </w:t>
      </w:r>
      <w:r>
        <w:rPr/>
        <w:t>C215 C285 ) C215_=_C286( C215 C286 ) C215_=_C287( C215 C287 ) \nC215_=_C289( C215 C289 ) C217_=_C263( C217 C263 ) C217_=_C268( C217 C268 ) C217_=_C276( C217 C276 ) C217_=_C284( C217 C284 ) C217_=_C293( C217 C293 ) \nC217_=_C295( C217 C295 ) C217_=_C297( C217 C297 ) C217_=_C299( C217 C299 ) C217_=_C301( C217 C301 ) C218_=_C223( C218 C223 ) C218_=_C224( C218 C224 ) \nC218_=_C227( C218 C227 ) C218_=_C228( C218 C228 ) C218_=_C229( C218 C229 ) C218_=_C230( C218 C230 ) C218_=_C231( C218 C231 ) C218_=_C232( C218 C232 ) \nC218_=_C233( C218 C233 ) C223_=_C224( C223 C224 ) C223_=_C238( C223 C238 ) C223_=_C250( C223 C250 ) C223_=_C257( C223 C257 ) C223_=_C272( C223 C272 ) \nC223_=_C278( C223 C278 ) C223_=_C279( C223 C279 ) C224_=_C259( C224 C259 ) C224_=_C270( C224 C270 ) C224_=_C273( C224 C273 ) C224_=_C278( C224 C278 ) \nC224_=_C285( C224 C285 ) C224_=_C286( C224 C286 ) C224_=_C287( C224 C287 ) C224_=_C289( C224 C289 ) C227_=_C228( C227 C228 ) C227_=_C229( C227 C229 ) \nC227_=_C230( C227 C230 ) C227_=_C231( C227 C231 ) C227_=_C232( C227 C232 ) C227_=_C233( C227 C233 ) C227_=_C235( C227 C235 ) C227_=_C250( C227 C250 ) \nC228_=_C229( C228 C229 ) C228_=_C230( C228 C230 ) C228_=_C231( C228 C231 ) C228_=_C232( C228 C232 ) C228_=_C233( C228 C233 ) C228_=_C236( C228 C236 ) \nC228_=_C254( C228 C254 ) C228_=_C257( C228 C257 ) C228_=_C259( C228 C259 ) C228_=_C263( C228 C263 ) C229_=_C230( C229 C230 ) C229_=_C231( C229 C231 ) \nC229_=_C232( C229 C232 ) C229_=_C233( C229 C233 ) C229_=_C270( C229 C270 ) C230_=_C231( C230 C231 ) C230_=_C232( C230 C232 ) C230_=_C233( C230 C233 ) \nC230_=_C265( C230 C265 ) C230_=_C272( C230 C272 ) C230_=_C273( C230 C273 ) C230_=_C275( C230 C275 ) C230_=_C276( C230 C276 ) C231_=_C232( C231 C232 ) \nC231_=_C233( C231 C233 ) C231_=_C295( C231 C295 ) C232_=_C233( C232 C233 ) C232_=_C240( C232 C240 ) C232_=_C275( C232 C275 ) C232_=_C282( C232 C282 ) \nC232_=_C286( C232 C286 ) C232_=_C291( C232 C291 ) C232_=_C297( C232 C297 ) C232_=_C298( C232 C298 ) C233_=_C289( C233 C289 ) C233_=_C298( C233 C298 ) \nC233_=_C301( C233 C301 ) C234_=_C235( C234 C235 ) C234_=_C236( C234 C236 ) C234_=_C237( C234 C237 ) C234_=_C238( C234 C238 ) C234_=_C240( C234 C240 ) \nC235_=_C236( C235 C236 ) C235_=_C237( C235 C237 ) C235_=_C238( C235 C238 ) C235_=_C240( C235 C240 ) C235_=_C250( C235 C250 ) C236_=_C237( C236 C237 ) \nC236_=_C238( C236 C238 ) C236_=_C240( C236 C240 ) C236_=_C254( C236 C254 ) C236_=_C257( C236 C257 ) C236_=_C259( C236 C259 ) C236_=_C263( C236 C263 ) \nC237_=_C238( C237 C238 ) C237_=_C240( C237 C240 ) C237_=_C254( C237 C254 ) C237_=_C265( C237 C265 ) C237_=_C268( C237 C268 ) C238_=_C240( C238 C240 ) \nC238_=_C250( C238 C250 ) C238_=_C257( C238 C257 ) C238_=_C272( C238 C272 ) C238_=_C278( C238 C278 ) C238_=_C279( C238 C279 ) C240_=_C275( C240 C275 ) \nC240_=_C282( C240 C282 ) C240_=_C286( C240 C286 ) C240_=_C291( C240 C291 ) C240_=_C297( C240 C297 ) C240_=_C298( C240 C298 ) C250_=_C257( C250 C257 ) \nC250_=_C272( C250 C272 ) C250_=_C278( C250 C278 ) C250_=_C279( C250 C279 ) C254_=_C257( C254 C257 ) C254_=_C259( C254 C259 ) C254_=_C263( C254 C263 ) \nC254_=_C265( C254 C265 ) C254_=_C268( C254 C268 ) C257_=_C259( C257 C259 ) C257_=_C263( C257 C263 ) C257_=_C272( C257 C272 ) C257_=_C278( C257 C278 ) \nC257_=_C279( C257 C279 ) C259_=_C263( C259 C263 ) C259_=_C270( C259 C270 ) C259_=_C273( C259 C273 ) C259_=_C278( C259 C278 ) C259_=_C285( C259 C285 ) \nC259_=_C286( C259 C286 ) C259_=_C287( C259 C287 ) C259_=_C289( C259 C289 ) C263_=_C268( C263 C268 ) C263_=_C276( C263 C276 ) C263_=_C284( C263 C284 ) \nC263_=_C293( C263 C293 ) C263_=_C295( C263 C295 ) C263_=_C297( C263 C297 ) C263_=_C299( C263 C299 ) C263_=_C301( C263 C301 ) C265_=_C268( C265 C268 ) \nC265_=_C272( C265 C272 ) C265_=_C273( C265 C273 ) C265_=_C275( C265 C275 ) C265_=_C276( C265 C276 ) C268_=_C276( C268 C276 ) C268_=_C284( C268 C284 ) \nC268_=_C293( C268 C293 ) C268_=_C295( C268 C295 ) C268_=_C297( C268 C297 ) C268_=_C299( C268 C299 ) C268_=_C301( C268 C301 ) C270_=_C273( C270 C273 ) \nC270_=_C278( C270 C278 ) C270_=_C285( C270 C285 ) C270_=_C286( C270 C286 ) C270_=_C287( C270 C287 ) C270_=_C289( C270 C289 ) C272_=_C273( C272 C273 ) \nC272_=_C275( C272 C275 ) C272_=_C276( C272 C276 ) C272_=_C278( C272 C278 ) C272_=_C279( C272 C279 ) C273_=_C275( C273 C275 ) C273_=_C276( C273 C276 ) \nC273_=_C278( C273 C278 ) C273_=_C285( C273 C285 ) C273_=_C286( C273 C286 ) C273_=_C287( C273 C287 ) C273_=_C289( C273 C289 ) C275_=_C276( C275 C276 ) \nC275_=_C282( C275 C282 ) C275_=_C286( C275 C286 ) C275_=_C291( C275 C291 ) C275_=_C297( C275 C297 ) C275_=_C298( C275 C298 ) C276_=_C284( C276 C284 ) \nC276_=_C293( C276 C293 ) C276_=_C295( C276 C295 ) C276_=_C297( C276 C297 ) C276_=_C299( C276 C299 ) C276_=_C301( C276 C301 ) C278_=_C279( C278 C279 ) \nC278_=_C285( C278 C285 ) C278_=_C286( C278 C286 ) C278_=_C287( C278 C287 ) C278_=_C289( C278 C289 ) C279_=_C287( C279 C287 ) C279_=_C299( C279 C299 ) \nC282_=_C284( C282 C284 ) C282_=_C286( C282 C286 ) C282_=_C291( C282 C291 ) C282_=_C297( C282 C297 ) C282_=_C298( C282 C298 ) C284_=_C293( C284 C293 ) \nC284_=_C295( C284 C295 ) C284_=_C297( C284 C297 ) C284_=_C299( C284 C299 ) C284_=_C301( C284 C301 ) C285_=_C286( C285 C286 ) C285_=_C287( C285 C287 ) \nC285_=_C289( C285 C289 ) C285_=_C291( C285 C291 ) C285_=_C293( C285 C293 ) C286_=_C287( C286 C287 ) C286_=_C289( C286 C289 ) C286_=_C291( C286 C291 ) \nC286_=_C297( C286 C297 ) C286_=_C298( C286 C298 ) C287_=_C289( C287 C289 ) C287_=_C299( C287 C299 ) C289_=_C298( C289 C298 ) C289_=_C301( C289 C301 ) \nC291_=_C293( C291 C293 ) C291_=_C297( C291 C297 ) C291_=_C298( C291 C298 ) C293_=_C295( C293 C295 ) C293_=_C297( C293 C297 ) C293_=_C299( C293 C299 ) \nC293_=_C301( C293 C301 ) C295_=_C297( C295 C297 ) C295_=_C299( C295 C299 ) C295_=_C301( C295 C301 ) C297_=_C298( C297 C298 ) C297_=_C299( C297 C299 ) \nC297_=_C301( C297 C301 ) C298_=_C301( C298 C301 ) C299_=_C301( C299 C301 ) "];13-&gt;18[label="97: C10 C11 C14 C17 C19 \nC25 C29 C35 C37 C46 C51 \nC58 C61 C62 C68 C72 C73 \nC78 C79 C81 C88 C89 C101 \nC102 C104 C106 C107 C109 C116 \nC120 C124 C128 C129 C132 C137 \nC139 C140 C144 C147 C148 C151 \nC156 C158 C164 C167 C169 C171 \nC182 C183 C185 C187 C189 C194 \nC202 C203 C205 C207 C208 C211 \nC214 C215 C217 C218 C223 C224 \nC227 C228 C229 C230 C231 C233 \nC234 C235 C236 C250 C254 C257 \nC259 C263 C265 C270 C272 C273 \nC275 C276 C279 C282 C284 C285 \nC287 C289 C291 C293 C295 C298 \nC299 C301 \n731: C10_=_C11 ,C10_=_C14 ,C10_=_C17 ,C10_=_C19 ,C10_=_C72 ,\nC10_=_C88 ,C10_=_C101 ,C10_=_C120 ,C10_=_C147 ,C10_=_C194 ,C10_=_C202 ,\nC10_=_C218 ,C10_=_C227 ,C10_=_C228 ,C10_=_C229 ,C10_=_C230 ,C10_=_C231 ,\nC10_=_C233 ,C11_=_C14 ,C11_=_C17 ,C11_=_C19 ,C11_=_C29 ,C11_=_C51 ,\nC11_=_C73 ,C11_=_C89 ,C11_=_C102 ,C11_=_C148 ,C11_=_C203 ,C11_=_C208 ,\nC11_=_C234 ,C11_=_C235 ,C11_=_C236 ,C14_=_C17 ,C14_=_C19 ,C14_=_C104 ,\nC14_=_C124 ,C14_=_C137 ,C14_=_C151 ,C14_=_C164 ,C14_=_C205 ,C14_=_C211 ,\nC14_=_C254 ,C14_=_C265 ,C17_=_C19 ,C17_=_C58 ,C17_=_C107 ,C17_=_C140 ,\nC17_=_C207 ,C17_=_C215 ,C17_=_C224 ,C17_=_C259 ,C17_=_C270 ,C17_=_C273 ,\nC17_=_C285 ,C17_=_C287 ,C17_=_C289 ,C19_=_C37 ,C19_=_C62 ,C19_=_C81 ,\nC19_=_C129 ,C19_=_C156 ,C19_=_C217 ,C19_=_C263 ,C19_=_C276 ,C19_=_C284 ,\nC19_=_C293 ,C19_=_C295 ,C19_=_C299 ,C19_=_C301 ,C25_=_C29 ,C25_=_C35 ,\nC25_=_C37 ,C25_=_C46 ,C25_=_C68 ,C25_=_C116 ,C25_=_C132 ,C25_=_C144 ,\nC25_=_C158 ,C25_=_C171 ,C25_=_C182 ,C25_=_C183 ,C25_=_C185 ,C25_=_C187 ,\nC25_=_C189 ,C29_=_C35 ,C29_=_C37 ,C29_=_C51 ,C29_=_C73 ,C29_=_C89 ,\nC29_=_C102 ,C29_=_C148 ,C29_=_C203 ,C29_=_C208 ,C29_=_C234 ,C29_=_C235 ,\nC29_=_C236 ,C35_=_C37 ,C35_=_C78 ,C35_=_C106 ,C35_=_C139 ,C35_=_C167 ,\nC35_=_C214 ,C35_=_C223 ,C35_=_C250 ,C35_=_C257 ,C35_=_C272 ,C35_=_C279 ,\nC37_=_C62 ,C37_=_C81 ,C37_=_C129 ,C37_=_C156 ,C37_=_C217 ,C37_=_C263 ,\nC37_=_C276 ,C37_=_C284 ,C37_=_C293 ,C37_=_C295 ,C37_=_C299 ,C37_=_C301 ,\nC46_=_C51 ,C46_=_C58 ,C46_=_C61 ,C46_=_C62 ,C46_=_C68 ,C46_=_C116 ,\nC46_=_C132 ,C46_=_C144 ,C46_=_C158 ,C46_=_C171 ,C46_=_C182 ,C46_=_C183 ,\nC46_=_C185 ,C46_=_C187 ,C46_=_C189 ,C51_=_C58 ,C51_=_C61 ,C51_=_C62 ,\nC51_=_C73 ,C51_=_C89 ,C51_=_C102 ,C51_=_C148 ,C51_=_C203 ,C51_=_C208 ,\nC51_=_C234 ,C51_=_C235 ,C51_=_C236 ,C58_=_C61 ,C58_=_C62 ,C58_=_C107 ,\nC58_=_C140 ,C58_=_C207 ,C58_=_C215 ,C58_=_C224 ,C58_=_C259 ,C58_=_C270 ,\nC58_=_C273 ,C58_=_C285 ,C58_=_C287 ,C58_=_C289 ,C61_=_C62 ,C61_=_C79 ,\nC61_=_C109 ,C61_=_C128 ,C61_=_C169 ,C61_=_C275 ,C61_=_C282 ,C61_=_C291 ,\nC61_=_C298 ,C62_=_C81 ,C62_=_C129 ,C62_=_C156 ,C62_=_C217 ,C62_=_C263 ,\nC62_=_C276 ,C62_=_C284 ,C62_=_C293 ,C62_=_C295 ,C62_=_C299 ,C62_=_C301 ,\nC68_=_C72 ,C68_=_C73 ,C68_=_C78 ,C68_=_C79 ,C68_=_C81 ,C68_=_C116 ,\nC68_=_C132 ,C68_=_C144 ,C68_=_C158 ,C68_=_C171 ,C68_=_C182 ,C68_=_C183 ,\nC68_=_C185 ,C68_=_C187 ,C68_=_C189 ,C72_=_C73 ,C72_=_C78 ,C72_=_C79 ,\nC72_=_C81 ,C72_=_C88 ,C72_=_C101 ,C72_=_C120 ,C72_=_C147 ,C72_=_C194 ,\nC72_=_C202 ,C72_=_C218 ,C72_=_C227 ,C72_=_C228 ,C72_=_C229 ,C72_=_C230 ,\nC72_=_C231 ,C72_=_C233 ,C73_=_C78 ,C73_=_C79 ,C73_=_C81 ,C73_=_C89 ,\nC73_=_C102 ,C73_=_C148 ,C73_=_C203 ,C73_=_C208 ,C73_=_C234 ,C73_=_C235 ,\nC73_=_C236 ,C78_=_C79 ,C78_=_C81 ,C78_=_C106 ,C78_=_C139 ,C78_=_C167 ,\nC78_=_C214 ,C78_=_C223 ,C78_=_C250 ,C78_=_C257 ,C78_=_C272 ,C78_=_C279 ,\nC79_=_C81 ,C79_=_C109 ,C79_=_C128 ,C79_=_C169 ,C79_=_C275 ,C79_=_C282 ,\nC79_=_C291 ,C79_=_C298 ,C81_=_C129 ,C81_=_C156 ,C81_=_C217 ,C81_=_C263 ,\nC81_=_C276 ,C81_=_C284 ,C81_=_C293 ,C81_=_C295 ,C81_=_C299 ,C81_=_C301 ,\nC88_=_C89 ,C88_=_C101 ,C88_=_C120 ,C88_=_C147 ,C88_=_C194 ,C88_=_C202 ,\nC88_=_C218 ,C88_=_C227 ,C88_=_C228 ,C88_=_C229 ,C88_=_C230 ,C88_=_C231 ,\nC88_=_C233 ,C89_=_C102 ,C89_=_C148 ,C89_=_C203 ,C89_=_C208 ,C89_=_C234 ,\nC89_=_C235 ,C89_=_C236 ,C101_=_C102 ,C101_=_C104 ,C101_=_C106 ,C101_=_C107 ,\nC101_=_C109 ,C101_=_C120 ,C101_=_C147 ,C101_=_C194 ,C101_=_C202 ,C101_=_C218 ,\nC101_=_C227 ,C101_=_C228 ,C101_=_C229 ,C101_=_C230 ,C101_=_C231</w:t>
      </w:r>
    </w:p>
    <w:p>
      <w:pPr>
        <w:pStyle w:val="PreformattedText"/>
        <w:bidi w:val="0"/>
        <w:spacing w:before="0" w:after="0"/>
        <w:jc w:val="left"/>
        <w:rPr/>
      </w:pPr>
      <w:r>
        <w:rPr/>
        <w:t xml:space="preserve"> </w:t>
      </w:r>
      <w:r>
        <w:rPr/>
        <w:t>,C101_=_C233 ,\nC102_=_C104 ,C102_=_C106 ,C102_=_C107 ,C102_=_C109 ,C102_=_C148 ,C102_=_C203 ,\nC102_=_C208 ,C102_=_C234 ,C102_=_C235 ,C102_=_C236 ,C104_=_C106 ,C104_=_C107 ,\nC104_=_C109 ,C104_=_C124 ,C104_=_C137 ,C104_=_C151 ,C104_=_C164 ,C104_=_C205 ,\nC104_=_C211 ,C104_=_C254 ,C104_=_C265 ,C106_=_C107 ,C106_=_C109 ,C106_=_C139 ,\nC106_=_C167 ,C106_=_C214 ,C106_=_C223 ,C106_=_C250 ,C106_=_C257 ,C106_=_C272 ,\nC106_=_C279 ,C107_=_C109 ,C107_=_C140 ,C107_=_C207 ,C107_=_C215 ,C107_=_C224 ,\nC107_=_C259 ,C107_=_C270 ,C107_=_C273 ,C107_=_C285 ,C107_=_C287 ,C107_=_C289 ,\nC109_=_C128 ,C109_=_C169 ,C109_=_C275 ,C109_=_C282 ,C109_=_C291 ,C109_=_C298 ,\nC116_=_C120 ,C116_=_C124 ,C116_=_C128 ,C116_=_C129 ,C116_=_C132 ,C116_=_C144 ,\nC116_=_C158 ,C116_=_C171 ,C116_=_C182 ,C116_=_C183 ,C116_=_C185 ,C116_=_C187 ,\nC116_=_C189 ,C120_=_C124 ,C120_=_C128 ,C120_=_C129 ,C120_=_C147 ,C120_=_C194 ,\nC120_=_C202 ,C120_=_C218 ,C120_=_C227 ,C120_=_C228 ,C120_=_C229 ,C120_=_C230 ,\nC120_=_C231 ,C120_=_C233 ,C124_=_C128 ,C124_=_C129 ,C124_=_C137 ,C124_=_C151 ,\nC124_=_C164 ,C124_=_C205 ,C124_=_C211 ,C124_=_C254 ,C124_=_C265 ,C128_=_C129 ,\nC128_=_C169 ,C128_=_C275 ,C128_=_C282 ,C128_=_C291 ,C128_=_C298 ,C129_=_C156 ,\nC129_=_C217 ,C129_=_C263 ,C129_=_C276 ,C129_=_C284 ,C129_=_C293 ,C129_=_C295 ,\nC129_=_C299 ,C129_=_C301 ,C132_=_C137 ,C132_=_C139 ,C132_=_C140 ,C132_=_C144 ,\nC132_=_C158 ,C132_=_C171 ,C132_=_C182 ,C132_=_C183 ,C132_=_C185 ,C132_=_C187 ,\nC132_=_C189 ,C137_=_C139 ,C137_=_C140 ,C137_=_C151 ,C137_=_C164 ,C137_=_C205 ,\nC137_=_C211 ,C137_=_C254 ,C137_=_C265 ,C139_=_C140 ,C139_=_C167 ,C139_=_C214 ,\nC139_=_C223 ,C139_=_C250 ,C139_=_C257 ,C139_=_C272 ,C139_=_C279 ,C140_=_C207 ,\nC140_=_C215 ,C140_=_C224 ,C140_=_C259 ,C140_=_C270 ,C140_=_C273 ,C140_=_C285 ,\nC140_=_C287 ,C140_=_C289 ,C144_=_C147 ,C144_=_C148 ,C144_=_C151 ,C144_=_C156 ,\nC144_=_C158 ,C144_=_C171 ,C144_=_C182 ,C144_=_C183 ,C144_=_C185 ,C144_=_C187 ,\nC144_=_C189 ,C147_=_C148 ,C147_=_C151 ,C147_=_C156 ,C147_=_C194 ,C147_=_C202 ,\nC147_=_C218 ,C147_=_C227 ,C147_=_C228 ,C147_=_C229 ,C147_=_C230 ,C147_=_C231 ,\nC147_=_C233 ,C148_=_C151 ,C148_=_C156 ,C148_=_C203 ,C148_=_C208 ,C148_=_C234 ,\nC148_=_C235 ,C148_=_C236 ,C151_=_C156 ,C151_=_C164 ,C151_=_C205 ,C151_=_C211 ,\nC151_=_C254 ,C151_=_C265 ,C156_=_C217 ,C156_=_C263 ,C156_=_C276 ,C156_=_C284 ,\nC156_=_C293 ,C156_=_C295 ,C156_=_C299 ,C156_=_C301 ,C158_=_C164 ,C158_=_C167 ,\nC158_=_C169 ,C158_=_C171 ,C158_=_C182 ,C158_=_C183 ,C158_=_C185 ,C158_=_C187 ,\nC158_=_C189 ,C164_=_C167 ,C164_=_C169 ,C164_=_C205 ,C164_=_C211 ,C164_=_C254 ,\nC164_=_C265 ,C167_=_C169 ,C167_=_C214 ,C167_=_C223 ,C167_=_C250 ,C167_=_C257 ,\nC167_=_C272 ,C167_=_C279 ,C169_=_C275 ,C169_=_C282 ,C169_=_C291 ,C169_=_C298 ,\nC171_=_C182 ,C171_=_C183 ,C171_=_C185 ,C171_=_C187 ,C171_=_C189 ,C182_=_C183 ,\nC182_=_C185 ,C182_=_C187 ,C182_=_C189 ,C182_=_C202 ,C182_=_C203 ,C182_=_C205 ,\nC182_=_C207 ,C183_=_C185 ,C183_=_C187 ,C183_=_C189 ,C183_=_C208 ,C183_=_C211 ,\nC183_=_C214 ,C183_=_C215 ,C183_=_C217 ,C185_=_C187 ,C185_=_C189 ,C185_=_C227 ,\nC185_=_C235 ,C185_=_C250 ,C187_=_C189 ,C187_=_C230 ,C187_=_C265 ,C187_=_C272 ,\nC187_=_C273 ,C187_=_C275 ,C187_=_C276 ,C189_=_C285 ,C189_=_C291 ,C189_=_C293 ,\nC194_=_C202 ,C194_=_C218 ,C194_=_C227 ,C194_=_C228 ,C194_=_C229 ,C194_=_C230 ,\nC194_=_C231 ,C194_=_C233 ,C202_=_C203 ,C202_=_C205 ,C202_=_C207 ,C202_=_C218 ,\nC202_=_C227 ,C202_=_C228 ,C202_=_C229 ,C202_=_C230 ,C202_=_C231 ,C202_=_C233 ,\nC203_=_C205 ,C203_=_C207 ,C203_=_C208 ,C203_=_C234 ,C203_=_C235 ,C203_=_C236 ,\nC205_=_C207 ,C205_=_C211 ,C205_=_C254 ,C205_=_C265 ,C207_=_C215 ,C207_=_C224 ,\nC207_=_C259 ,C207_=_C270 ,C207_=_C273 ,C207_=_C285 ,C207_=_C287 ,C207_=_C289 ,\nC208_=_C211 ,C208_=_C214 ,C208_=_C215 ,C208_=_C217 ,C208_=_C234 ,C208_=_C235 ,\nC208_=_C236 ,C211_=_C214 ,C211_=_C215 ,C211_=_C217 ,C211_=_C254 ,C211_=_C265 ,\nC214_=_C215 ,C214_=_C217 ,C214_=_C223 ,C214_=_C250 ,C214_=_C257 ,C214_=_C272 ,\nC214_=_C279 ,C215_=_C217 ,C215_=_C224 ,C215_=_C259 ,C215_=_C270 ,C215_=_C273 ,\nC215_=_C285 ,C215_=_C287 ,C215_=_C289 ,C217_=_C263 ,C217_=_C276 ,C217_=_C284 ,\nC217_=_C293 ,C217_=_C295 ,C217_=_C299 ,C217_=_C301 ,C218_=_C223 ,C218_=_C224 ,\nC218_=_C227 ,C218_=_C228 ,C218_=_C229 ,C218_=_C230 ,C218_=_C231 ,C218_=_C233 ,\nC223_=_C224 ,C223_=_C250 ,C223_=_C257 ,C223_=_C272 ,C223_=_C279 ,C224_=_C259 ,\nC224_=_C270 ,C224_=_C273 ,C224_=_C285 ,C224_=_C287 ,C224_=_C289 ,C227_=_C228 ,\nC227_=_C229 ,C227_=_C230 ,C227_=_C231 ,C227_=_C233 ,C227_=_C235 ,C227_=_C250 ,\nC228_=_C229 ,C228_=_C230 ,C228_=_C231 ,C228_=_C233 ,C228_=_C236 ,C228_=_C254 ,\nC228_=_C257 ,C228_=_C259 ,C228_=_C263 ,C229_=_C230 ,C229_=_C231 ,C229_=_C233 ,\nC229_=_C270 ,C230_=_C231 ,C230_=_C233 ,C230_=_C265 ,C230_=_C272 ,C230_=_C273 ,\nC230_=_C275 ,C230_=_C276 ,C231_=_C233 ,C231_=_C295 ,C233_=_C289 ,C233_=_C298 ,\nC233_=_C301 ,C234_=_C235 ,C234_=_C236 ,C235_=_C236 ,C235_=_C250 ,C236_=_C254 ,\nC236_=_C257 ,C236_=_C259 ,C236_=_C263 ,C250_=_C257 ,C250_=_C272 ,C250_=_C279 ,\nC254_=_C257 ,C254_=_C259 ,C254_=_C263 ,C254_=_C265 ,C257_=_C259 ,C257_=_C263 ,\nC257_=_C272 ,C257_=_C279 ,C259_=_C263 ,C259_=_C270 ,C259_=_C273 ,C259_=_C285 ,\nC259_=_C287 ,C259_=_C289 ,C263_=_C276 ,C263_=_C284 ,C263_=_C293 ,C263_=_C295 ,\nC263_=_C299 ,C263_=_C301 ,C265_=_C272 ,C265_=_C273 ,C265_=_C275 ,C265_=_C276 ,\nC270_=_C273 ,C270_=_C285 ,C270_=_C287 ,C270_=_C289 ,C272_=_C273 ,C272_=_C275 ,\nC272_=_C276 ,C272_=_C279 ,C273_=_C275 ,C273_=_C276 ,C273_=_C285 ,C273_=_C287 ,\nC273_=_C289 ,C275_=_C276 ,C275_=_C282 ,C275_=_C291 ,C275_=_C298 ,C276_=_C284 ,\nC276_=_C293 ,C276_=_C295 ,C276_=_C299 ,C276_=_C301 ,C279_=_C287 ,C279_=_C299 ,\nC282_=_C284 ,C282_=_C291 ,C282_=_C298 ,C284_=_C293 ,C284_=_C295 ,C284_=_C299 ,\nC284_=_C301 ,C285_=_C287 ,C285_=_C289 ,C285_=_C291 ,C285_=_C293 ,C287_=_C289 ,\nC287_=_C299 ,C289_=_C298 ,C289_=_C301 ,C291_=_C293 ,C291_=_C298 ,C293_=_C295 ,\nC293_=_C299 ,C293_=_C301 ,C295_=_C299 ,C295_=_C301 ,C298_=_C301 ,C299_=_C301 ,"];19[shape=box, label="id:19 level: 2\n127: C0 C3 C4 C6 C7 \nC8 C9 C10 C11 C12 C13 \nC14 C15 C16 C17 C18 C19 \nC20 C21 C23 C24 C25 C26 \nC28 C29 C30 C31 C32 C33 \nC34 C35 C36 C37 C38 C40 \nC42 C43 C45 C48 C64 C65 \nC67 C68 C69 C70 C71 C72 \nC73 C74 C75 C76 C77 C78 \nC79 C80 C81 C82 C83 C85 \nC86 C96 C97 C98 C99 C100 \nC101 C102 C103 C104 C105 C106 \nC107 C108 C109 C110 C111 C112 \nC113 C115 C118 C130 C131 C132 \nC134 C135 C136 C137 C138 C139 \nC140 C141 C142 C143 C144 C145 \nC146 C147 C148 C149 C150 C151 \nC152 C153 C154 C155 C156 C157 \nC171 C173 C174 C175 C176 C177 \nC178 C179 C180 C181 C182 C191 \nC200 C201 C202 C203 C204 C205 \nC206 C207 \n1391: C0_=_C3( C0 C3 ) C0_=_C4( C0 C4 ) C0_=_C6( C0 C6 ) C0_=_C7( C0 C7 ) C0_=_C8( C0 C8 ) \nC0_=_C9( C0 C9 ) C0_=_C10( C0 C10 ) C0_=_C11( C0 C11 ) C0_=_C12( C0 C12 ) C0_=_C13( C0 C13 ) C0_=_C14( C0 C14 ) \nC0_=_C15( C0 C15 ) C0_=_C16( C0 C16 ) C0_=_C17( C0 C17 ) C0_=_C18( C0 C18 ) C0_=_C19( C0 C19 ) C0_=_C20( C0 C20 ) \nC0_=_C21( C0 C21 ) C0_=_C23( C0 C23 ) C0_=_C24( C0 C24 ) C0_=_C25( C0 C25 ) C0_=_C26( C0 C26 ) C0_=_C28( C0 C28 ) \nC0_=_C29( C0 C29 ) C0_=_C30( C0 C30 ) C0_=_C31( C0 C31 ) C0_=_C32( C0 C32 ) C0_=_C33( C0 C33 ) C0_=_C34( C0 C34 ) \nC0_=_C35( C0 C35 ) C0_=_C36( C0 C36 ) C0_=_C37( C0 C37 ) C3_=_C4( C3 C4 ) C3_=_C6( C3 C6 ) C3_=_C7( C3 C7 ) \nC3_=_C8( C3 C8 ) C3_=_C9( C3 C9 ) C3_=_C10( C3 C10 ) C3_=_C11( C3 C11 ) C3_=_C12( C3 C12 ) C3_=_C13( C3 C13 ) \nC3_=_C14( C3 C14 ) C3_=_C15( C3 C15 ) C3_=_C16( C3 C16 ) C3_=_C17( C3 C17 ) C3_=_C18( C3 C18 ) C3_=_C19( C3 C19 ) \nC3_=_C64( C3 C64 ) C3_=_C96( C3 C96 ) C3_=_C112( C3 C112 ) C3_=_C113( C3 C113 ) C3_=_C115( C3 C115 ) C3_=_C118( C3 C118 ) \nC4_=_C6( C4 C6 ) C4_=_C7( C4 C7 ) C4_=_C8( C4 C8 ) C4_=_C9( C4 C9 ) C4_=_C10( C4 C10 ) C4_=_C11( C4 C11 ) \nC4_=_C12( C4 C12 ) C4_=_C13( C4 C13 ) C4_=_C14( C4 C14 ) C4_=_C15( C4 C15 ) C4_=_C16( C4 C16 ) C4_=_C17( C4 C17 ) \nC4_=_C18( C4 C18 ) C4_=_C19( C4 C19 ) C4_=_C42( C4 C42 ) C4_=_C65( C4 C65 ) C4_=_C83( C4 C83 ) C4_=_C112( C4 C112 ) \nC4_=_C130( C4 C130 ) C4_=_C131( C4 C131 ) C4_=_C132( C4 C132 ) C4_=_C134( C4 C134 ) C4_=_C135( C4 C135 ) C4_=_C136( C4 C136 ) \nC4_=_C137( C4 C137 ) C4_=_C138( C4 C138 ) C4_=_C139( C4 C139 ) C4_=_C140( C4 C140 ) C4_=_C141( C4 C141 ) C6_=_C7( C6 C7 ) \nC6_=_C8( C6 C8 ) C6_=_C9( C6 C9 ) C6_=_C10( C6 C10 ) C6_=_C11( C6 C11 ) C6_=_C12( C6 C12 ) C6_=_C13( C6 C13 ) \nC6_=_C14( C6 C14 ) C6_=_C15( C6 C15 ) C6_=_C16( C6 C16 ) C6_=_C17( C6 C17 ) C6_=_C18( C6 C18 ) C6_=_C19( C6 C19 ) \nC6_=_C24( C6 C24 ) C6_=_C97( C6 C97 ) C6_=_C131( C6 C131 ) C6_=_C142( C6 C142 ) C6_=_C157( C6 C157 ) C7_=_C8( C7 C8 ) \nC7_=_C9( C7 C9 ) C7_=_C10( C7 C10 ) C7_=_C11( C7 C11 ) C7_=_C12( C7 C12 ) C7_=_C13( C7 C13 ) C7_=_C14( C7 C14 ) \nC7_=_C15( C7 C15 ) C7_=_C16( C7 C16 ) C7_=_C17( C7 C17 ) C7_=_C18( C7 C18 ) C7_=_C19( C7 C19 ) C7_=_C45( C7 C45 ) \nC7_=_C67( C7 C67 ) C7_=_C85( C7 C85 ) C7_=_C98( C7 C98 ) C7_=_C115( C7 C115 ) C7_=_C143( C7 C143 ) C7_=_C157( C7 C157 ) \nC7_=_C171( C7 C171 ) C7_=_C173( C7 C173 ) C7_=_C174( C7 C174 ) C7_=_C175( C7 C175 ) C7_=_C176( C7 C176 ) C7_=_C177( C7 C177 ) \nC7_=_C178( C7 C178 ) C7_=_C179( C7 C179 ) C7_=_C180( C7 C180 ) C7_=_C181( C7 C181 ) C8_=_C9( C8 C9 ) C8_=_C10( C8 C10 ) \nC8_=_C11( C8 C11 ) C8_=_C12( C8 C12 ) C8_=_C13( C8 C13 ) C8_=_C14( C8 C14 ) C8_=_C15( C8 C15 ) C8_=_C16( C8 C16 ) \nC8_=_C17( C8 C17 ) C8_=_C18( C8 C18 ) C8_=_C19( C8 C19 ) C8_=_C26( C8 C26 ) C8_=_C69( C8 C69 ) C8_=_C99( C8 C99 ) \nC8_=_C191( C8 C191 ) C9_=_C10( C9 C10 ) C9_=_C11( C9 C11 ) C9_=_C12( C9 C12 ) C9_=_C13( C9 C13 ) C9_=_C14( C9 C14 ) \nC9_=_C15( C9 C15 ) C9_=_C16( C9 C16 ) C9_=_C17( C9 C17 ) C9_=_C18( C9 C18 ) C9_=_C19( C9 C19 ) C9_=_C28( C9 C28 ) \nC9_=_C71( C9 C71 ) C9_=_C134( C9 C134 ) C9_=_C173( C9 C173 ) C9_=_C200( C9 C200 ) C10_=_C11( C10 C11 ) C10_=_C12( C10 C12 ) \nC10_=_C13( C10 C13 ) C10_=_C14( C10 C14 ) C10_=_C15( C10 C15 ) C10_=_C16( C10 C16 ) C10_=_C17( C10 C17 ) C10_=_C18( C10 C18 ) \nC10_=_C19( C10 C19 ) C10_=_C72(</w:t>
      </w:r>
    </w:p>
    <w:p>
      <w:pPr>
        <w:pStyle w:val="PreformattedText"/>
        <w:bidi w:val="0"/>
        <w:spacing w:before="0" w:after="0"/>
        <w:jc w:val="left"/>
        <w:rPr/>
      </w:pPr>
      <w:r>
        <w:rPr/>
        <w:t xml:space="preserve"> </w:t>
      </w:r>
      <w:r>
        <w:rPr/>
        <w:t>C10 C72 ) C10_=_C101( C10 C101 ) C10_=_C147( C10 C147 ) C10_=_C202( C10 C202 ) C11_=_C12( C11 C12 ) \nC11_=_C13( C11 C13 ) C11_=_C14( C11 C14 ) C11_=_C15( C11 C15 ) C11_=_C16( C11 C16 ) C11_=_C17( C11 C17 ) C11_=_C18( C11 C18 ) \nC11_=_C19( C11 C19 ) C11_=_C29( C11 C29 ) C11_=_C73( C11 C73 ) C11_=_C102( C11 C102 ) C11_=_C148( C11 C148 ) C11_=_C203( C11 C203 ) \nC12_=_C13( C12 C13 ) C12_=_C14( C12 C14 ) C12_=_C15( C12 C15 ) C12_=_C16( C12 C16 ) C12_=_C17( C12 C17 ) C12_=_C18( C12 C18 ) \nC12_=_C19( C12 C19 ) C12_=_C31( C12 C31 ) C12_=_C75( C12 C75 ) C12_=_C103( C12 C103 ) C12_=_C135( C12 C135 ) C12_=_C150( C12 C150 ) \nC12_=_C175( C12 C175 ) C13_=_C14( C13 C14 ) C13_=_C15( C13 C15 ) C13_=_C16( C13 C16 ) C13_=_C17( C13 C17 ) C13_=_C18( C13 C18 ) \nC13_=_C19( C13 C19 ) C13_=_C32( C13 C32 ) C13_=_C136( C13 C136 ) C14_=_C15( C14 C15 ) C14_=_C16( C14 C16 ) C14_=_C17( C14 C17 ) \nC14_=_C18( C14 C18 ) C14_=_C19( C14 C19 ) C14_=_C104( C14 C104 ) C14_=_C137( C14 C137 ) C14_=_C151( C14 C151 ) C14_=_C205( C14 C205 ) \nC15_=_C16( C15 C16 ) C15_=_C17( C15 C17 ) C15_=_C18( C15 C18 ) C15_=_C19( C15 C19 ) C15_=_C33( C15 C33 ) C15_=_C76( C15 C76 ) \nC15_=_C105( C15 C105 ) C15_=_C176( C15 C176 ) C15_=_C206( C15 C206 ) C16_=_C17( C16 C17 ) C16_=_C18( C16 C18 ) C16_=_C19( C16 C19 ) \nC16_=_C36( C16 C36 ) C16_=_C153( C16 C153 ) C17_=_C18( C17 C18 ) C17_=_C19( C17 C19 ) C17_=_C107( C17 C107 ) C17_=_C140( C17 C140 ) \nC17_=_C207( C17 C207 ) C18_=_C19( C18 C19 ) C18_=_C80( C18 C80 ) C18_=_C110( C18 C110 ) C18_=_C180( C18 C180 ) C19_=_C37( C19 C37 ) \nC19_=_C81( C19 C81 ) C19_=_C156( C19 C156 ) C20_=_C21( C20 C21 ) C20_=_C23( C20 C23 ) C20_=_C24( C20 C24 ) C20_=_C25( C20 C25 ) \nC20_=_C26( C20 C26 ) C20_=_C28( C20 C28 ) C20_=_C29( C20 C29 ) C20_=_C30( C20 C30 ) C20_=_C31( C20 C31 ) C20_=_C32( C20 C32 ) \nC20_=_C33( C20 C33 ) C20_=_C34( C20 C34 ) C20_=_C35( C20 C35 ) C20_=_C36( C20 C36 ) C20_=_C37( C20 C37 ) C20_=_C38( C20 C38 ) \nC20_=_C40( C20 C40 ) C20_=_C42( C20 C42 ) C20_=_C43( C20 C43 ) C20_=_C45( C20 C45 ) C20_=_C48( C20 C48 ) C21_=_C23( C21 C23 ) \nC21_=_C24( C21 C24 ) C21_=_C25( C21 C25 ) C21_=_C26( C21 C26 ) C21_=_C28( C21 C28 ) C21_=_C29( C21 C29 ) C21_=_C30( C21 C30 ) \nC21_=_C31( C21 C31 ) C21_=_C32( C21 C32 ) C21_=_C33( C21 C33 ) C21_=_C34( C21 C34 ) C21_=_C35( C21 C35 ) C21_=_C36( C21 C36 ) \nC21_=_C37( C21 C37 ) C21_=_C40( C21 C40 ) C21_=_C82( C21 C82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3_=_C24( C23 C24 ) C23_=_C25( C23 C25 ) C23_=_C26( C23 C26 ) C23_=_C28( C23 C28 ) C23_=_C29( C23 C29 ) \nC23_=_C30( C23 C30 ) C23_=_C31( C23 C31 ) C23_=_C32( C23 C32 ) C23_=_C33( C23 C33 ) C23_=_C34( C23 C34 ) C23_=_C35( C23 C35 ) \nC23_=_C36( C23 C36 ) C23_=_C37( C23 C37 ) C23_=_C43( C23 C43 ) C23_=_C113( C23 C113 ) C23_=_C130( C23 C130 ) C23_=_C142( C23 C142 ) \nC23_=_C143( C23 C143 ) C23_=_C144( C23 C144 ) C23_=_C145( C23 C145 ) C23_=_C146( C23 C146 ) C23_=_C147( C23 C147 ) C23_=_C148( C23 C148 ) \nC23_=_C149( C23 C149 ) C23_=_C150( C23 C150 ) C23_=_C151( C23 C151 ) C23_=_C152( C23 C152 ) C23_=_C153( C23 C153 ) C23_=_C154( C23 C154 ) \nC23_=_C155( C23 C155 ) C23_=_C156( C23 C156 ) C24_=_C25( C24 C25 ) C24_=_C26( C24 C26 ) C24_=_C28( C24 C28 ) C24_=_C29( C24 C29 ) \nC24_=_C30( C24 C30 ) C24_=_C31( C24 C31 ) C24_=_C32( C24 C32 ) C24_=_C33( C24 C33 ) C24_=_C34( C24 C34 ) C24_=_C35( C24 C35 ) \nC24_=_C36( C24 C36 ) C24_=_C37( C24 C37 ) C24_=_C97( C24 C97 ) C24_=_C131( C24 C131 ) C24_=_C142( C24 C142 ) C24_=_C157( C24 C157 ) \nC25_=_C26( C25 C26 ) C25_=_C28( C25 C28 ) C25_=_C29( C25 C29 ) C25_=_C30( C25 C30 ) C25_=_C31( C25 C31 ) C25_=_C32( C25 C32 ) \nC25_=_C33( C25 C33 ) C25_=_C34( C25 C34 ) C25_=_C35( C25 C35 ) C25_=_C36( C25 C36 ) C25_=_C37( C25 C37 ) C25_=_C68( C25 C68 ) \nC25_=_C132( C25 C132 ) C25_=_C144( C25 C144 ) C25_=_C171( C25 C171 ) C25_=_C182( C25 C182 ) C26_=_C28( C26 C28 ) C26_=_C29( C26 C29 ) \nC26_=_C30( C26 C30 ) C26_=_C31( C26 C31 ) C26_=_C32( C26 C32 ) C26_=_C33( C26 C33 ) C26_=_C34( C26 C34 ) C26_=_C35( C26 C35 ) \nC26_=_C36( C26 C36 ) C26_=_C37( C26 C37 ) C26_=_C69( C26 C69 ) C26_=_C99( C26 C99 ) C26_=_C191( C26 C191 ) C28_=_C29( C28 C29 ) \nC28_=_C30( C28 C30 ) C28_=_C31( C28 C31 ) C28_=_C32( C28 C32 ) C28_=_C33( C28 C33 ) C28_=_C34( C28 C34 ) C28_=_C35( C28 C35 ) \nC28_=_C36( C28 C36 ) C28_=_C37( C28 C37 ) C28_=_C71( C28 C71 ) C28_=_C134( C28 C134 ) C28_=_C173( C28 C173 ) C28_=_C200( C28 C200 ) \nC29_=_C30( C29 C30 ) C29_=_C31( C29 C31 ) C29_=_C32( C29 C32 ) C29_=_C33( C29 C33 ) C29_=_C34( C29 C34 ) C29_=_C35( C29 C35 ) \nC29_=_C36( C29 C36 ) C29_=_C37( C29 C37 ) C29_=_C73( C29 C73 ) C29_=_C102( C29 C102 ) C29_=_C148( C29 C148 ) C29_=_C203( C29 C203 ) \nC30_=_C31( C30 C31 ) C30_=_C32( C30 C32 ) C30_=_C33( C30 C33 ) C30_=_C34( C30 C34 ) C30_=_C35( C30 C35 ) C30_=_C36( C30 C36 ) \nC30_=_C37( C30 C37 ) C30_=_C74( C30 C74 ) C30_=_C149( C30 C149 ) C30_=_C204( C30 C204 ) C31_=_C32( C31 C32 ) C31_=_C33( C31 C33 ) \nC31_=_C34( C31 C34 ) C31_=_C35( C31 C35 ) C31_=_C36( C31 C36 ) C31_=_C37( C31 C37 ) C31_=_C75( C31 C75 ) C31_=_C103( C31 C103 ) \nC31_=_C135( C31 C135 ) C31_=_C150( C31 C150 ) C31_=_C175( C31 C175 ) C32_=_C33( C32 C33 ) C32_=_C34( C32 C34 ) C32_=_C35( C32 C35 ) \nC32_=_C36( C32 C36 ) C32_=_C37( C32 C37 ) C32_=_C136( C32 C136 ) C33_=_C34( C33 C34 ) C33_=_C35( C33 C35 ) C33_=_C36( C33 C36 ) \nC33_=_C37( C33 C37 ) C33_=_C76( C33 C76 ) C33_=_C105( C33 C105 ) C33_=_C176( C33 C176 ) C33_=_C206( C33 C206 ) C34_=_C35( C34 C35 ) \nC34_=_C36( C34 C36 ) C34_=_C37( C34 C37 ) C34_=_C77( C34 C77 ) C34_=_C138( C34 C138 ) C34_=_C152( C34 C152 ) C34_=_C177( C34 C177 ) \nC35_=_C36( C35 C36 ) C35_=_C37( C35 C37 ) C35_=_C78( C35 C78 ) C35_=_C106( C35 C106 ) C35_=_C139( C35 C139 ) C36_=_C37( C36 C37 ) \nC36_=_C153( C36 C153 ) C37_=_C81( C37 C81 ) C37_=_C156( C37 C156 ) C38_=_C40( C38 C40 ) C38_=_C42( C38 C42 ) C38_=_C43( C38 C43 ) \nC38_=_C45( C38 C45 ) C38_=_C48( C38 C48 ) C38_=_C64( C38 C64 ) C38_=_C65( C38 C65 ) C38_=_C67( C38 C67 ) C38_=_C68( C38 C68 ) \nC38_=_C69( C38 C69 ) C38_=_C70( C38 C70 ) C38_=_C71( C38 C71 ) C38_=_C72( C38 C72 ) C38_=_C73( C38 C73 ) C38_=_C74( C38 C74 ) \nC38_=_C75( C38 C75 ) C38_=_C76( C38 C76 ) C38_=_C77( C38 C77 ) C38_=_C78( C38 C78 ) C38_=_C79( C38 C79 ) C38_=_C80( C38 C80 ) \nC38_=_C81( C38 C81 ) C40_=_C42( C40 C42 ) C40_=_C43( C40 C43 ) C40_=_C45( C40 C45 ) C40_=_C48( C40 C48 ) C40_=_C82( C40 C82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0( C40 C110 ) C40_=_C111( C40 C111 ) C42_=_C43( C42 C43 ) C42_=_C45( C42 C45 ) \nC42_=_C48( C42 C48 ) C42_=_C65( C42 C65 ) C42_=_C83( C42 C83 ) C42_=_C112( C42 C112 ) C42_=_C130( C42 C130 ) C42_=_C131( C42 C131 ) \nC42_=_C132( C42 C132 ) C42_=_C134( C42 C134 ) C42_=_C135( C42 C135 ) C42_=_C136( C42 C136 ) C42_=_C137( C42 C137 ) C42_=_C138( C42 C138 ) \nC42_=_C139( C42 C139 ) C42_=_C140( C42 C140 ) C42_=_C141( C42 C141 ) C43_=_C45( C43 C45 ) C43_=_C48( C43 C48 ) C43_=_C113( C43 C113 ) \nC43_=_C130( C43 C130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5_=_C48( C45 C48 ) C45_=_C67( C45 C67 ) \nC45_=_C85( C45 C85 ) C45_=_C98( C45 C98 ) C45_=_C115( C45 C115 ) C45_=_C143( C45 C143 ) C45_=_C157( C45 C157 ) C45_=_C171( C45 C171 ) \nC45_=_C173( C45 C173 ) C45_=_C174( C45 C174 ) C45_=_C175( C45 C175 ) C45_=_C176( C45 C176 ) C45_=_C177( C45 C177 ) C45_=_C178( C45 C178 ) \nC45_=_C179( C45 C179 ) C45_=_C180( C45 C180 ) C45_=_C181( C45 C181 ) C48_=_C70( C48 C70 ) C48_=_C86( C48 C86 ) C48_=_C100( C48 C100 ) \nC48_=_C118( C48 C118 ) C48_=_C145( C48 C145 ) C48_=_C182( C48 C182 ) C48_=_C191( C48 C191 ) C48_=_C200( C48 C200 ) C48_=_C201( C48 C201 ) \nC48_=_C202( C48 C202 ) C48_=_C203( C48 C203 ) C48_=_C204( C48 C204 ) C48_=_C205( C48 C205 ) C48_=_C206( C48 C206 ) C48_=_C207( C48 C207 ) \nC64_=_C65( C64 C65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96( C64 C96 ) C64_=_C112( C64 C112 ) \nC64_=_C113( C64 C113 ) C64_=_C115( C64 C115 ) C64_=_C118( C64 C118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3( C65 C83 ) C65_=_C112( C65 C112 ) C65_=_C130( C65 C130 ) C65_=_C131( C65 C131 ) C65_=_C132( C65 C132 ) C65_=_C134( C65 C134 ) \nC65_=_C135( C65 C135 ) C65_=_C136( C65 C136 ) C65_=_C137( C65 C137 ) C65_=_C138( C65 C138 ) C65_=_C139( C65 C139 ) C65_=_C140( C65 C140 ) \nC65_=_C141( C65 C141 ) C67_=_C68( C67 C68 ) C67_=_C69( C67 C69 ) C67_=_C70( C67 C70 ) C67_=_C71( C67 C71 ) C67_=_C72( C67 C72 ) \nC67_=_C73( C67 C73 ) C67_=_C74( C67 C74 ) C67_=_C75( C67 C75 ) C67_=_C76( C67 C76 ) C67_=_C77( C67 C77 ) C67_=_C78( C67 C78</w:t>
      </w:r>
    </w:p>
    <w:p>
      <w:pPr>
        <w:pStyle w:val="PreformattedText"/>
        <w:bidi w:val="0"/>
        <w:spacing w:before="0" w:after="0"/>
        <w:jc w:val="left"/>
        <w:rPr/>
      </w:pPr>
      <w:r>
        <w:rPr/>
        <w:t xml:space="preserve"> </w:t>
      </w:r>
      <w:r>
        <w:rPr/>
        <w:t>) \nC67_=_C79( C67 C79 ) C67_=_C80( C67 C80 ) C67_=_C81( C67 C81 ) C67_=_C85( C67 C85 ) C67_=_C98( C67 C98 ) C67_=_C115( C67 C115 ) \nC67_=_C143( C67 C143 ) C67_=_C157( C67 C157 ) C67_=_C171( C67 C171 ) C67_=_C173( C67 C173 ) C67_=_C174( C67 C174 ) C67_=_C175( C67 C175 ) \nC67_=_C176( C67 C176 ) C67_=_C177( C67 C177 ) C67_=_C178( C67 C178 ) C67_=_C179( C67 C179 ) C67_=_C180( C67 C180 ) C67_=_C181( C67 C181 ) \nC68_=_C69( C68 C69 ) C68_=_C70( C68 C70 ) C68_=_C71( C68 C71 ) C68_=_C72( C68 C72 ) C68_=_C73( C68 C73 ) C68_=_C74( C68 C74 ) \nC68_=_C75( C68 C75 ) C68_=_C76( C68 C76 ) C68_=_C77( C68 C77 ) C68_=_C78( C68 C78 ) C68_=_C79( C68 C79 ) C68_=_C80( C68 C80 ) \nC68_=_C81( C68 C81 ) C68_=_C132( C68 C132 ) C68_=_C144( C68 C144 ) C68_=_C171( C68 C171 ) C68_=_C182( C68 C182 ) C69_=_C70( C69 C70 ) \nC69_=_C71( C69 C71 ) C69_=_C72( C69 C72 ) C69_=_C73( C69 C73 ) C69_=_C74( C69 C74 ) C69_=_C75( C69 C75 ) C69_=_C76( C69 C76 ) \nC69_=_C77( C69 C77 ) C69_=_C78( C69 C78 ) C69_=_C79( C69 C79 ) C69_=_C80( C69 C80 ) C69_=_C81( C69 C81 ) C69_=_C99( C69 C99 ) \nC69_=_C191( C69 C191 ) C70_=_C71( C70 C71 ) C70_=_C72( C70 C72 ) C70_=_C73( C70 C73 ) C70_=_C74( C70 C74 ) C70_=_C75( C70 C75 ) \nC70_=_C76( C70 C76 ) C70_=_C77( C70 C77 ) C70_=_C78( C70 C78 ) C70_=_C79( C70 C79 ) C70_=_C80( C70 C80 ) C70_=_C81( C70 C81 ) \nC70_=_C86( C70 C86 ) C70_=_C100( C70 C100 ) C70_=_C118( C70 C118 ) C70_=_C145( C70 C145 ) C70_=_C182( C70 C182 ) C70_=_C191( C70 C191 ) \nC70_=_C200( C70 C200 ) C70_=_C201( C70 C201 ) C70_=_C202( C70 C202 ) C70_=_C203( C70 C203 ) C70_=_C204( C70 C204 ) C70_=_C205( C70 C205 ) \nC70_=_C206( C70 C206 ) C70_=_C207( C70 C207 ) C71_=_C72( C71 C72 ) C71_=_C73( C71 C73 ) C71_=_C74( C71 C74 ) C71_=_C75( C71 C75 ) \nC71_=_C76( C71 C76 ) C71_=_C77( C71 C77 ) C71_=_C78( C71 C78 ) C71_=_C79( C71 C79 ) C71_=_C80( C71 C80 ) C71_=_C81( C71 C81 ) \nC71_=_C134( C71 C134 ) C71_=_C173( C71 C173 ) C71_=_C200( C71 C200 ) C72_=_C73( C72 C73 ) C72_=_C74( C72 C74 ) C72_=_C75( C72 C75 ) \nC72_=_C76( C72 C76 ) C72_=_C77( C72 C77 ) C72_=_C78( C72 C78 ) C72_=_C79( C72 C79 ) C72_=_C80( C72 C80 ) C72_=_C81( C72 C81 ) \nC72_=_C101( C72 C101 ) C72_=_C147( C72 C147 ) C72_=_C202( C72 C202 ) C73_=_C74( C73 C74 ) C73_=_C75( C73 C75 ) C73_=_C76( C73 C76 ) \nC73_=_C77( C73 C77 ) C73_=_C78( C73 C78 ) C73_=_C79( C73 C79 ) C73_=_C80( C73 C80 ) C73_=_C81( C73 C81 ) C73_=_C102( C73 C102 ) \nC73_=_C148( C73 C148 ) C73_=_C203( C73 C203 ) C74_=_C75( C74 C75 ) C74_=_C76( C74 C76 ) C74_=_C77( C74 C77 ) C74_=_C78( C74 C78 ) \nC74_=_C79( C74 C79 ) C74_=_C80( C74 C80 ) C74_=_C81( C74 C81 ) C74_=_C149( C74 C149 ) C74_=_C204( C74 C204 ) C75_=_C76( C75 C76 ) \nC75_=_C77( C75 C77 ) C75_=_C78( C75 C78 ) C75_=_C79( C75 C79 ) C75_=_C80( C75 C80 ) C75_=_C81( C75 C81 ) C75_=_C103( C75 C103 ) \nC75_=_C135( C75 C135 ) C75_=_C150( C75 C150 ) C75_=_C175( C75 C175 ) C76_=_C77( C76 C77 ) C76_=_C78( C76 C78 ) C76_=_C79( C76 C79 ) \nC76_=_C80( C76 C80 ) C76_=_C81( C76 C81 ) C76_=_C105( C76 C105 ) C76_=_C176( C76 C176 ) C76_=_C206( C76 C206 ) C77_=_C78( C77 C78 ) \nC77_=_C79( C77 C79 ) C77_=_C80( C77 C80 ) C77_=_C81( C77 C81 ) C77_=_C138( C77 C138 ) C77_=_C152( C77 C152 ) C77_=_C177( C77 C177 ) \nC78_=_C79( C78 C79 ) C78_=_C80( C78 C80 ) C78_=_C81( C78 C81 ) C78_=_C106( C78 C106 ) C78_=_C139( C78 C139 ) C79_=_C80( C79 C80 ) \nC79_=_C81( C79 C81 ) C79_=_C109( C79 C109 ) C80_=_C81( C80 C81 ) C80_=_C110( C80 C110 ) C80_=_C180( C80 C180 ) C81_=_C156( C81 C156 ) \nC82_=_C83( C82 C83 ) C82_=_C85( C82 C85 ) C82_=_C86( C82 C86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3_=_C85( C83 C85 ) C83_=_C86( C83 C86 ) C83_=_C112( C83 C112 ) C83_=_C130( C83 C130 ) C83_=_C131( C83 C131 ) \nC83_=_C132( C83 C132 ) C83_=_C134( C83 C134 ) C83_=_C135( C83 C135 ) C83_=_C136( C83 C136 ) C83_=_C137( C83 C137 ) C83_=_C138( C83 C138 ) \nC83_=_C139( C83 C139 ) C83_=_C140( C83 C140 ) C83_=_C141( C83 C141 ) C85_=_C86( C85 C86 ) C85_=_C98( C85 C98 ) C85_=_C115( C85 C115 ) \nC85_=_C143( C85 C143 ) C85_=_C157( C85 C157 ) C85_=_C171( C85 C171 ) C85_=_C173( C85 C173 ) C85_=_C174( C85 C174 ) C85_=_C175( C85 C175 ) \nC85_=_C176( C85 C176 ) C85_=_C177( C85 C177 ) C85_=_C178( C85 C178 ) C85_=_C179( C85 C179 ) C85_=_C180( C85 C180 ) C85_=_C181( C85 C181 ) \nC86_=_C100( C86 C100 ) C86_=_C118( C86 C118 ) C86_=_C145( C86 C145 ) C86_=_C182( C86 C182 ) C86_=_C191( C86 C191 ) C86_=_C200( C86 C200 ) \nC86_=_C201( C86 C201 ) C86_=_C202( C86 C202 ) C86_=_C203( C86 C203 ) C86_=_C204( C86 C204 ) C86_=_C205( C86 C205 ) C86_=_C206( C86 C206 ) \nC86_=_C207( C86 C207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18( C96 C11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31( C97 C131 ) C97_=_C142( C97 C142 ) \nC97_=_C157( C97 C157 ) C98_=_C99( C98 C99 ) C98_=_C100( C98 C100 ) C98_=_C101( C98 C101 ) C98_=_C102( C98 C102 ) C98_=_C103( C98 C103 ) \nC98_=_C104( C98 C104 ) C98_=_C105( C98 C105 ) C98_=_C106( C98 C106 ) C98_=_C107( C98 C107 ) C98_=_C108( C98 C108 ) C98_=_C109( C98 C109 ) \nC98_=_C110( C98 C110 ) C98_=_C111( C98 C111 ) C98_=_C115( C98 C115 ) C98_=_C143( C98 C143 ) C98_=_C157( C98 C157 ) C98_=_C171( C98 C171 ) \nC98_=_C173( C98 C173 ) C98_=_C174( C98 C174 ) C98_=_C175( C98 C175 ) C98_=_C176( C98 C176 ) C98_=_C177( C98 C177 ) C98_=_C178( C98 C178 ) \nC98_=_C179( C98 C179 ) C98_=_C180( C98 C180 ) C98_=_C181( C98 C181 ) C99_=_C100( C99 C100 ) C99_=_C101( C99 C101 ) C99_=_C102( C99 C102 ) \nC99_=_C103( C99 C103 ) C99_=_C104( C99 C104 ) C99_=_C105( C99 C105 ) C99_=_C106( C99 C106 ) C99_=_C107( C99 C107 ) C99_=_C108( C99 C108 ) \nC99_=_C109( C99 C109 ) C99_=_C110( C99 C110 ) C99_=_C111( C99 C111 ) C99_=_C191( C99 C191 ) C100_=_C101( C100 C101 ) C100_=_C102( C100 C102 ) \nC100_=_C103( C100 C103 ) C100_=_C104( C100 C104 ) C100_=_C105( C100 C105 ) C100_=_C106( C100 C106 ) C100_=_C107( C100 C107 ) C100_=_C108( C100 C108 ) \nC100_=_C109( C100 C109 ) C100_=_C110( C100 C110 ) C100_=_C111( C100 C111 ) C100_=_C118( C100 C118 ) C100_=_C145( C100 C145 ) C100_=_C182( C100 C182 ) \nC100_=_C191( C100 C191 ) C100_=_C200( C100 C200 ) C100_=_C201( C100 C201 ) C100_=_C202( C100 C202 ) C100_=_C203( C100 C203 ) C100_=_C204( C100 C204 ) \nC100_=_C205( C100 C205 ) C100_=_C206( C100 C206 ) C100_=_C207( C100 C207 ) C101_=_C102( C101 C102 ) C101_=_C103( C101 C103 ) C101_=_C104( C101 C104 ) \nC101_=_C105( C101 C105 ) C101_=_C106( C101 C106 ) C101_=_C107( C101 C107 ) C101_=_C108( C101 C108 ) C101_=_C109( C101 C109 ) C101_=_C110( C101 C110 ) \nC101_=_C111( C101 C111 ) C101_=_C147( C101 C147 ) C101_=_C202( C101 C202 ) C102_=_C103( C102 C103 ) C102_=_C104( C102 C104 ) C102_=_C105( C102 C105 ) \nC102_=_C106( C102 C106 ) C102_=_C107( C102 C107 ) C102_=_C108( C102 C108 ) C102_=_C109( C102 C109 ) C102_=_C110( C102 C110 ) C102_=_C111( C102 C111 ) \nC102_=_C148( C102 C148 ) C102_=_C203( C102 C203 ) C103_=_C104( C103 C104 ) C103_=_C105( C103 C105 ) C103_=_C106( C103 C106 ) C103_=_C107( C103 C107 ) \nC103_=_C108( C103 C108 ) C103_=_C109( C103 C109 ) C103_=_C110( C103 C110 ) C103_=_C111( C103 C111 ) C103_=_C135( C103 C135 ) C103_=_C150( C103 C150 ) \nC103_=_C175( C103 C175 ) C104_=_C105( C104 C105 ) C104_=_C106( C104 C106 ) C104_=_C107( C104 C107 ) C104_=_C108( C104 C108 ) C104_=_C109( C104 C109 ) \nC104_=_C110( C104 C110 ) C104_=_C111( C104 C111 ) C104_=_C137( C104 C137 ) C104_=_C151( C104 C151 ) C104_=_C205( C104 C205 ) C105_=_C106( C105 C106 ) \nC105_=_C107( C105 C107 ) C105_=_C108( C105 C108 ) C105_=_C109( C105 C109 ) C105_=_C110( C105 C110 ) C105_=_C111( C105 C111 ) C105_=_C176( C105 C176 ) \nC105_=_C206( C105 C206 ) C106_=_C107( C106 C107 ) C106_=_C108( C106 C108 ) C106_=_C109( C106 C109 ) C106_=_C110( C106 C110 ) C106_=_C111( C106 C111 ) \nC106_=_C139( C106 C139 ) C107_=_C108( C107 C108 ) C107_=_C109( C107 C109 ) C107_=_C110( C107 C110 ) C107_=_C111( C107 C111 ) C107_=_C140( C107 C140 ) \nC107_=_C207( C107 C207 ) C108_=_C109( C108 C109 ) C108_=_C110( C108 C110 ) C108_=_C111( C108 C111 ) C108_=_C154( C108 C154 ) C108_=_C178( C108 C178 ) \nC109_=_C110( C109 C110 ) C109_=_C111( C109 C111 ) C110_=_C111( C110 C111 ) C110_=_C180( C110 C180 ) C111_=_C181( C111 C181 ) C112_=_C113( C112 C113 ) \nC112_=_C115( C112 C115 ) C112_=_C118( C112 C118 ) C112_=_C130( C112 C130 ) C112_=_C131( C112 C131 ) C112_=_C132( C112 C132 ) C112_=_C134( C112 C134 ) \nC112_=_C135( C112 C135 ) C112_=_C136( C112 C136 ) C112_=_C137( C112 C137 ) C112_=_C138( C112 C138 ) C112_=_C139( C112 C139 ) C112_=_C140( C112 C140 ) \nC112_=_C141( C112 C141 ) C113_=_C115( C113 C115 ) C113_=_C118( C113 C118 ) C113_=_C130( C113 C130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5_=_C118( C115 C118 ) C115_=_C143( C115 C143</w:t>
      </w:r>
    </w:p>
    <w:p>
      <w:pPr>
        <w:pStyle w:val="PreformattedText"/>
        <w:bidi w:val="0"/>
        <w:spacing w:before="0" w:after="0"/>
        <w:jc w:val="left"/>
        <w:rPr/>
      </w:pPr>
      <w:r>
        <w:rPr/>
        <w:t xml:space="preserve"> </w:t>
      </w:r>
      <w:r>
        <w:rPr/>
        <w:t>) C115_=_C157( C115 C157 ) C115_=_C171( C115 C171 ) C115_=_C173( C115 C173 ) \nC115_=_C174( C115 C174 ) C115_=_C175( C115 C175 ) C115_=_C176( C115 C176 ) C115_=_C177( C115 C177 ) C115_=_C178( C115 C178 ) C115_=_C179( C115 C179 ) \nC115_=_C180( C115 C180 ) C115_=_C181( C115 C181 ) C118_=_C145( C118 C145 ) C118_=_C182( C118 C182 ) C118_=_C191( C118 C191 ) C118_=_C200( C118 C200 ) \nC118_=_C201( C118 C201 ) C118_=_C202( C118 C202 ) C118_=_C203( C118 C203 ) C118_=_C204( C118 C204 ) C118_=_C205( C118 C205 ) C118_=_C206( C118 C206 ) \nC118_=_C207( C118 C207 ) C130_=_C131( C130 C131 ) C130_=_C132( C130 C132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1_=_C132( C131 C132 ) C131_=_C134( C131 C134 ) C131_=_C135( C131 C135 ) C131_=_C136( C131 C136 ) \nC131_=_C137( C131 C137 ) C131_=_C138( C131 C138 ) C131_=_C139( C131 C139 ) C131_=_C140( C131 C140 ) C131_=_C141( C131 C141 ) C131_=_C142( C131 C142 ) \nC131_=_C157( C131 C157 ) C132_=_C134( C132 C134 ) C132_=_C135( C132 C135 ) C132_=_C136( C132 C136 ) C132_=_C137( C132 C137 ) C132_=_C138( C132 C138 ) \nC132_=_C139( C132 C139 ) C132_=_C140( C132 C140 ) C132_=_C141( C132 C141 ) C132_=_C144( C132 C144 ) C132_=_C171( C132 C171 ) C132_=_C182( C132 C182 ) \nC134_=_C135( C134 C135 ) C134_=_C136( C134 C136 ) C134_=_C137( C134 C137 ) C134_=_C138( C134 C138 ) C134_=_C139( C134 C139 ) C134_=_C140( C134 C140 ) \nC134_=_C141( C134 C141 ) C134_=_C173( C134 C173 ) C134_=_C200( C134 C200 ) C135_=_C136( C135 C136 ) C135_=_C137( C135 C137 ) C135_=_C138( C135 C138 ) \nC135_=_C139( C135 C139 ) C135_=_C140( C135 C140 ) C135_=_C141( C135 C141 ) C135_=_C150( C135 C150 ) C135_=_C175( C135 C175 ) C136_=_C137( C136 C137 ) \nC136_=_C138( C136 C138 ) C136_=_C139( C136 C139 ) C136_=_C140( C136 C140 ) C136_=_C141( C136 C141 ) C137_=_C138( C137 C138 ) C137_=_C139( C137 C139 ) \nC137_=_C140( C137 C140 ) C137_=_C141( C137 C141 ) C137_=_C151( C137 C151 ) C137_=_C205( C137 C205 ) C138_=_C139( C138 C139 ) C138_=_C140( C138 C140 ) \nC138_=_C141( C138 C141 ) C138_=_C152( C138 C152 ) C138_=_C177( C138 C177 ) C139_=_C140( C139 C140 ) C139_=_C141( C139 C141 ) C140_=_C141( C140 C141 ) \nC140_=_C207( C140 C207 ) C141_=_C155( C141 C155 ) C141_=_C179( C141 C17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71( C143 C171 ) C143_=_C173( C143 C173 ) C143_=_C174( C143 C174 ) C143_=_C175( C143 C175 ) \nC143_=_C176( C143 C176 ) C143_=_C177( C143 C177 ) C143_=_C178( C143 C178 ) C143_=_C179( C143 C179 ) C143_=_C180( C143 C180 ) C143_=_C181( C143 C181 ) \nC144_=_C145( C144 C145 ) C144_=_C146( C144 C146 ) C144_=_C147( C144 C147 ) C144_=_C148( C144 C148 ) C144_=_C149( C144 C149 ) C144_=_C150( C144 C150 ) \nC144_=_C151( C144 C151 ) C144_=_C152( C144 C152 ) C144_=_C153( C144 C153 ) C144_=_C154( C144 C154 ) C144_=_C155( C144 C155 ) C144_=_C156( C144 C156 ) \nC144_=_C171( C144 C171 ) C144_=_C182( C144 C182 ) C145_=_C146( C145 C146 ) C145_=_C147( C145 C147 ) C145_=_C148( C145 C148 ) C145_=_C149( C145 C149 ) \nC145_=_C150( C145 C150 ) C145_=_C151( C145 C151 ) C145_=_C152( C145 C152 ) C145_=_C153( C145 C153 ) C145_=_C154( C145 C154 ) C145_=_C155( C145 C155 ) \nC145_=_C156( C145 C156 ) C145_=_C182( C145 C182 ) C145_=_C191( C145 C191 ) C145_=_C200( C145 C200 ) C145_=_C201( C145 C201 ) C145_=_C202( C145 C202 ) \nC145_=_C203( C145 C203 ) C145_=_C204( C145 C204 ) C145_=_C205( C145 C205 ) C145_=_C206( C145 C206 ) C145_=_C207( C145 C207 ) C146_=_C147( C146 C147 ) \nC146_=_C148( C146 C148 ) C146_=_C149( C146 C149 ) C146_=_C150( C146 C150 ) C146_=_C151( C146 C151 ) C146_=_C152( C146 C152 ) C146_=_C153( C146 C153 ) \nC146_=_C154( C146 C154 ) C146_=_C155( C146 C155 ) C146_=_C156( C146 C156 ) C146_=_C174( C146 C174 ) C146_=_C201( C146 C201 ) C147_=_C148( C147 C148 ) \nC147_=_C149( C147 C149 ) C147_=_C150( C147 C150 ) C147_=_C151( C147 C151 ) C147_=_C152( C147 C152 ) C147_=_C153( C147 C153 ) C147_=_C154( C147 C154 ) \nC147_=_C155( C147 C155 ) C147_=_C156( C147 C156 ) C147_=_C202( C147 C202 ) C148_=_C149( C148 C149 ) C148_=_C150( C148 C150 ) C148_=_C151( C148 C151 ) \nC148_=_C152( C148 C152 ) C148_=_C153( C148 C153 ) C148_=_C154( C148 C154 ) C148_=_C155( C148 C155 ) C148_=_C156( C148 C156 ) C148_=_C203( C148 C203 ) \nC149_=_C150( C149 C150 ) C149_=_C151( C149 C151 ) C149_=_C152( C149 C152 ) C149_=_C153( C149 C153 ) C149_=_C154( C149 C154 ) C149_=_C155( C149 C155 ) \nC149_=_C156( C149 C156 ) C149_=_C204( C149 C204 ) C150_=_C151( C150 C151 ) C150_=_C152( C150 C152 ) C150_=_C153( C150 C153 ) C150_=_C154( C150 C154 ) \nC150_=_C155( C150 C155 ) C150_=_C156( C150 C156 ) C150_=_C175( C150 C175 ) C151_=_C152( C151 C152 ) C151_=_C153( C151 C153 ) C151_=_C154( C151 C154 ) \nC151_=_C155( C151 C155 ) C151_=_C156( C151 C156 ) C151_=_C205( C151 C205 ) C152_=_C153( C152 C153 ) C152_=_C154( C152 C154 ) C152_=_C155( C152 C155 ) \nC152_=_C156( C152 C156 ) C152_=_C177( C152 C177 ) C153_=_C154( C153 C154 ) C153_=_C155( C153 C155 ) C153_=_C156( C153 C156 ) C154_=_C155( C154 C155 ) \nC154_=_C156( C154 C156 ) C154_=_C178( C154 C178 ) C155_=_C156( C155 C156 ) C155_=_C179( C155 C179 ) C157_=_C171( C157 C171 ) C157_=_C173( C157 C173 ) \nC157_=_C174( C157 C174 ) C157_=_C175( C157 C175 ) C157_=_C176( C157 C176 ) C157_=_C177( C157 C177 ) C157_=_C178( C157 C178 ) C157_=_C179( C157 C179 ) \nC157_=_C180( C157 C180 ) C157_=_C181( C157 C181 ) C171_=_C173( C171 C173 ) C171_=_C174( C171 C174 ) C171_=_C175( C171 C175 ) C171_=_C176( C171 C176 ) \nC171_=_C177( C171 C177 ) C171_=_C178( C171 C178 ) C171_=_C179( C171 C179 ) C171_=_C180( C171 C180 ) C171_=_C181( C171 C181 ) C171_=_C182( C171 C182 ) \nC173_=_C174( C173 C174 ) C173_=_C175( C173 C175 ) C173_=_C176( C173 C176 ) C173_=_C177( C173 C177 ) C173_=_C178( C173 C178 ) C173_=_C179( C173 C179 ) \nC173_=_C180( C173 C180 ) C173_=_C181( C173 C181 ) C173_=_C200( C173 C200 ) C174_=_C175( C174 C175 ) C174_=_C176( C174 C176 ) C174_=_C177( C174 C177 ) \nC174_=_C178( C174 C178 ) C174_=_C179( C174 C179 ) C174_=_C180( C174 C180 ) C174_=_C181( C174 C181 ) C174_=_C201( C174 C201 ) C175_=_C176( C175 C176 ) \nC175_=_C177( C175 C177 ) C175_=_C178( C175 C178 ) C175_=_C179( C175 C179 ) C175_=_C180( C175 C180 ) C175_=_C181( C175 C181 ) C176_=_C177( C176 C177 ) \nC176_=_C178( C176 C178 ) C176_=_C179( C176 C179 ) C176_=_C180( C176 C180 ) C176_=_C181( C176 C181 ) C176_=_C206( C176 C206 ) C177_=_C178( C177 C178 ) \nC177_=_C179( C177 C179 ) C177_=_C180( C177 C180 ) C177_=_C181( C177 C181 ) C178_=_C179( C178 C179 ) C178_=_C180( C178 C180 ) C178_=_C181( C178 C181 ) \nC179_=_C180( C179 C180 ) C179_=_C181( C179 C181 ) C180_=_C181( C180 C181 ) C182_=_C191( C182 C191 ) C182_=_C200( C182 C200 ) C182_=_C201( C182 C201 ) \nC182_=_C202( C182 C202 ) C182_=_C203( C182 C203 ) C182_=_C204( C182 C204 ) C182_=_C205( C182 C205 ) C182_=_C206( C182 C206 ) C182_=_C207( C182 C207 ) \nC191_=_C200( C191 C200 ) C191_=_C201( C191 C201 ) C191_=_C202( C191 C202 ) C191_=_C203( C191 C203 ) C191_=_C204( C191 C204 ) C191_=_C205( C191 C205 ) \nC191_=_C206( C191 C206 ) C191_=_C207( C191 C207 ) C200_=_C201( C200 C201 ) C200_=_C202( C200 C202 ) C200_=_C203( C200 C203 ) C200_=_C204( C200 C204 ) \nC200_=_C205( C200 C205 ) C200_=_C206( C200 C206 ) C200_=_C207( C200 C207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13-&gt;19[label="114: C3 C6 C8 C9 C10 \nC11 C12 C13 C14 C15 C16 \nC17 C18 C19 C20 C24 C25 \nC26 C28 C29 C30 C31 C32 \nC33 C34 C35 C36 C37 C38 \nC40 C42 C43 C45 C48 C64 \nC68 C69 C71 C72 C73 C74 \nC75 C76 C77 C78 C79 C80 \nC81 C82 C83 C85 C86 C96 \nC97 C99 C101 C102 C103 C104 \nC105 C106 C107 C108 C109 C110 \nC111 C112 C113 C115 C118 C131 \nC132 C134 C135 C136 C137 C138 \nC139 C140 C141 C142 C144 C146 \nC147 C148 C149 C150 C151 C152 \nC153 C154 C155 C156 C157 C171 \nC173 C174 C175 C176 C177 C178 \nC179 C180 C181 C182 C191 C200 \nC201 C202 C203 C204 C205 C206 \nC207 \n990: C3_=_C6 ,C3_=_C8 ,C3_=_C9 ,C3_=_C10 ,C3_=_C11 ,\nC3_=_C12 ,C3_=_C13 ,C3_=_C14 ,C3_=_C15 ,C3_=_C16 ,C3_=_C17 ,\nC3_=_C18 ,C3_=_C19 ,C3_=_C64 ,C3_=_C96 ,C3_=_C112 ,C3_=_C113 ,\nC3_=_C115 ,C3_=_C118 ,C6_=_C8 ,C6_=_C9 ,C6_=_C10 ,C6_=_C11 ,\nC6_=_C12 ,C6_=_C13 ,C6_=_C14 ,C6_=_C15 ,C6_=_C16 ,C6_=_C17 ,\nC6_=_C18 ,C6_=_C19 ,C6_=_C24 ,C6_=_C97 ,C6_=_C131 ,C6_=_C142 ,\nC6_=_C157 ,C8_=_C9 ,C8_=_C10 ,C8_=_C11 ,C8_=_C12 ,C8_=_C13 ,\nC8_=_C14</w:t>
      </w:r>
    </w:p>
    <w:p>
      <w:pPr>
        <w:pStyle w:val="PreformattedText"/>
        <w:bidi w:val="0"/>
        <w:spacing w:before="0" w:after="0"/>
        <w:jc w:val="left"/>
        <w:rPr/>
      </w:pPr>
      <w:r>
        <w:rPr/>
        <w:t xml:space="preserve"> </w:t>
      </w:r>
      <w:r>
        <w:rPr/>
        <w:t>,C8_=_C15 ,C8_=_C16 ,C8_=_C17 ,C8_=_C18 ,C8_=_C19 ,\nC8_=_C26 ,C8_=_C69 ,C8_=_C99 ,C8_=_C191 ,C9_=_C10 ,C9_=_C11 ,\nC9_=_C12 ,C9_=_C13 ,C9_=_C14 ,C9_=_C15 ,C9_=_C16 ,C9_=_C17 ,\nC9_=_C18 ,C9_=_C19 ,C9_=_C28 ,C9_=_C71 ,C9_=_C134 ,C9_=_C173 ,\nC9_=_C200 ,C10_=_C11 ,C10_=_C12 ,C10_=_C13 ,C10_=_C14 ,C10_=_C15 ,\nC10_=_C16 ,C10_=_C17 ,C10_=_C18 ,C10_=_C19 ,C10_=_C72 ,C10_=_C101 ,\nC10_=_C147 ,C10_=_C202 ,C11_=_C12 ,C11_=_C13 ,C11_=_C14 ,C11_=_C15 ,\nC11_=_C16 ,C11_=_C17 ,C11_=_C18 ,C11_=_C19 ,C11_=_C29 ,C11_=_C73 ,\nC11_=_C102 ,C11_=_C148 ,C11_=_C203 ,C12_=_C13 ,C12_=_C14 ,C12_=_C15 ,\nC12_=_C16 ,C12_=_C17 ,C12_=_C18 ,C12_=_C19 ,C12_=_C31 ,C12_=_C75 ,\nC12_=_C103 ,C12_=_C135 ,C12_=_C150 ,C12_=_C175 ,C13_=_C14 ,C13_=_C15 ,\nC13_=_C16 ,C13_=_C17 ,C13_=_C18 ,C13_=_C19 ,C13_=_C32 ,C13_=_C136 ,\nC14_=_C15 ,C14_=_C16 ,C14_=_C17 ,C14_=_C18 ,C14_=_C19 ,C14_=_C104 ,\nC14_=_C137 ,C14_=_C151 ,C14_=_C205 ,C15_=_C16 ,C15_=_C17 ,C15_=_C18 ,\nC15_=_C19 ,C15_=_C33 ,C15_=_C76 ,C15_=_C105 ,C15_=_C176 ,C15_=_C206 ,\nC16_=_C17 ,C16_=_C18 ,C16_=_C19 ,C16_=_C36 ,C16_=_C153 ,C17_=_C18 ,\nC17_=_C19 ,C17_=_C107 ,C17_=_C140 ,C17_=_C207 ,C18_=_C19 ,C18_=_C80 ,\nC18_=_C110 ,C18_=_C180 ,C19_=_C37 ,C19_=_C81 ,C19_=_C156 ,C20_=_C24 ,\nC20_=_C25 ,C20_=_C26 ,C20_=_C28 ,C20_=_C29 ,C20_=_C30 ,C20_=_C31 ,\nC20_=_C32 ,C20_=_C33 ,C20_=_C34 ,C20_=_C35 ,C20_=_C36 ,C20_=_C37 ,\nC20_=_C38 ,C20_=_C40 ,C20_=_C42 ,C20_=_C43 ,C20_=_C45 ,C20_=_C48 ,\nC24_=_C25 ,C24_=_C26 ,C24_=_C28 ,C24_=_C29 ,C24_=_C30 ,C24_=_C31 ,\nC24_=_C32 ,C24_=_C33 ,C24_=_C34 ,C24_=_C35 ,C24_=_C36 ,C24_=_C37 ,\nC24_=_C97 ,C24_=_C131 ,C24_=_C142 ,C24_=_C157 ,C25_=_C26 ,C25_=_C28 ,\nC25_=_C29 ,C25_=_C30 ,C25_=_C31 ,C25_=_C32 ,C25_=_C33 ,C25_=_C34 ,\nC25_=_C35 ,C25_=_C36 ,C25_=_C37 ,C25_=_C68 ,C25_=_C132 ,C25_=_C144 ,\nC25_=_C171 ,C25_=_C182 ,C26_=_C28 ,C26_=_C29 ,C26_=_C30 ,C26_=_C31 ,\nC26_=_C32 ,C26_=_C33 ,C26_=_C34 ,C26_=_C35 ,C26_=_C36 ,C26_=_C37 ,\nC26_=_C69 ,C26_=_C99 ,C26_=_C191 ,C28_=_C29 ,C28_=_C30 ,C28_=_C31 ,\nC28_=_C32 ,C28_=_C33 ,C28_=_C34 ,C28_=_C35 ,C28_=_C36 ,C28_=_C37 ,\nC28_=_C71 ,C28_=_C134 ,C28_=_C173 ,C28_=_C200 ,C29_=_C30 ,C29_=_C31 ,\nC29_=_C32 ,C29_=_C33 ,C29_=_C34 ,C29_=_C35 ,C29_=_C36 ,C29_=_C37 ,\nC29_=_C73 ,C29_=_C102 ,C29_=_C148 ,C29_=_C203 ,C30_=_C31 ,C30_=_C32 ,\nC30_=_C33 ,C30_=_C34 ,C30_=_C35 ,C30_=_C36 ,C30_=_C37 ,C30_=_C74 ,\nC30_=_C149 ,C30_=_C204 ,C31_=_C32 ,C31_=_C33 ,C31_=_C34 ,C31_=_C35 ,\nC31_=_C36 ,C31_=_C37 ,C31_=_C75 ,C31_=_C103 ,C31_=_C135 ,C31_=_C150 ,\nC31_=_C175 ,C32_=_C33 ,C32_=_C34 ,C32_=_C35 ,C32_=_C36 ,C32_=_C37 ,\nC32_=_C136 ,C33_=_C34 ,C33_=_C35 ,C33_=_C36 ,C33_=_C37 ,C33_=_C76 ,\nC33_=_C105 ,C33_=_C176 ,C33_=_C206 ,C34_=_C35 ,C34_=_C36 ,C34_=_C37 ,\nC34_=_C77 ,C34_=_C138 ,C34_=_C152 ,C34_=_C177 ,C35_=_C36 ,C35_=_C37 ,\nC35_=_C78 ,C35_=_C106 ,C35_=_C139 ,C36_=_C37 ,C36_=_C153 ,C37_=_C81 ,\nC37_=_C156 ,C38_=_C40 ,C38_=_C42 ,C38_=_C43 ,C38_=_C45 ,C38_=_C48 ,\nC38_=_C64 ,C38_=_C68 ,C38_=_C69 ,C38_=_C71 ,C38_=_C72 ,C38_=_C73 ,\nC38_=_C74 ,C38_=_C75 ,C38_=_C76 ,C38_=_C77 ,C38_=_C78 ,C38_=_C79 ,\nC38_=_C80 ,C38_=_C81 ,C40_=_C42 ,C40_=_C43 ,C40_=_C45 ,C40_=_C48 ,\nC40_=_C82 ,C40_=_C96 ,C40_=_C97 ,C40_=_C99 ,C40_=_C101 ,C40_=_C102 ,\nC40_=_C103 ,C40_=_C104 ,C40_=_C105 ,C40_=_C106 ,C40_=_C107 ,C40_=_C108 ,\nC40_=_C109 ,C40_=_C110 ,C40_=_C111 ,C42_=_C43 ,C42_=_C45 ,C42_=_C48 ,\nC42_=_C83 ,C42_=_C112 ,C42_=_C131 ,C42_=_C132 ,C42_=_C134 ,C42_=_C135 ,\nC42_=_C136 ,C42_=_C137 ,C42_=_C138 ,C42_=_C139 ,C42_=_C140 ,C42_=_C141 ,\nC43_=_C45 ,C43_=_C48 ,C43_=_C113 ,C43_=_C142 ,C43_=_C144 ,C43_=_C146 ,\nC43_=_C147 ,C43_=_C148 ,C43_=_C149 ,C43_=_C150 ,C43_=_C151 ,C43_=_C152 ,\nC43_=_C153 ,C43_=_C154 ,C43_=_C155 ,C43_=_C156 ,C45_=_C48 ,C45_=_C85 ,\nC45_=_C115 ,C45_=_C157 ,C45_=_C171 ,C45_=_C173 ,C45_=_C174 ,C45_=_C175 ,\nC45_=_C176 ,C45_=_C177 ,C45_=_C178 ,C45_=_C179 ,C45_=_C180 ,C45_=_C181 ,\nC48_=_C86 ,C48_=_C118 ,C48_=_C182 ,C48_=_C191 ,C48_=_C200 ,C48_=_C201 ,\nC48_=_C202 ,C48_=_C203 ,C48_=_C204 ,C48_=_C205 ,C48_=_C206 ,C48_=_C207 ,\nC64_=_C68 ,C64_=_C69 ,C64_=_C71 ,C64_=_C72 ,C64_=_C73 ,C64_=_C74 ,\nC64_=_C75 ,C64_=_C76 ,C64_=_C77 ,C64_=_C78 ,C64_=_C79 ,C64_=_C80 ,\nC64_=_C81 ,C64_=_C96 ,C64_=_C112 ,C64_=_C113 ,C64_=_C115 ,C64_=_C118 ,\nC68_=_C69 ,C68_=_C71 ,C68_=_C72 ,C68_=_C73 ,C68_=_C74 ,C68_=_C75 ,\nC68_=_C76 ,C68_=_C77 ,C68_=_C78 ,C68_=_C79 ,C68_=_C80 ,C68_=_C81 ,\nC68_=_C132 ,C68_=_C144 ,C68_=_C171 ,C68_=_C182 ,C69_=_C71 ,C69_=_C72 ,\nC69_=_C73 ,C69_=_C74 ,C69_=_C75 ,C69_=_C76 ,C69_=_C77 ,C69_=_C78 ,\nC69_=_C79 ,C69_=_C80 ,C69_=_C81 ,C69_=_C99 ,C69_=_C191 ,C71_=_C72 ,\nC71_=_C73 ,C71_=_C74 ,C71_=_C75 ,C71_=_C76 ,C71_=_C77 ,C71_=_C78 ,\nC71_=_C79 ,C71_=_C80 ,C71_=_C81 ,C71_=_C134 ,C71_=_C173 ,C71_=_C200 ,\nC72_=_C73 ,C72_=_C74 ,C72_=_C75 ,C72_=_C76 ,C72_=_C77 ,C72_=_C78 ,\nC72_=_C79 ,C72_=_C80 ,C72_=_C81 ,C72_=_C101 ,C72_=_C147 ,C72_=_C202 ,\nC73_=_C74 ,C73_=_C75 ,C73_=_C76 ,C73_=_C77 ,C73_=_C78 ,C73_=_C79 ,\nC73_=_C80 ,C73_=_C81 ,C73_=_C102 ,C73_=_C148 ,C73_=_C203 ,C74_=_C75 ,\nC74_=_C76 ,C74_=_C77 ,C74_=_C78 ,C74_=_C79 ,C74_=_C80 ,C74_=_C81 ,\nC74_=_C149 ,C74_=_C204 ,C75_=_C76 ,C75_=_C77 ,C75_=_C78 ,C75_=_C79 ,\nC75_=_C80 ,C75_=_C81 ,C75_=_C103 ,C75_=_C135 ,C75_=_C150 ,C75_=_C175 ,\nC76_=_C77 ,C76_=_C78 ,C76_=_C79 ,C76_=_C80 ,C76_=_C81 ,C76_=_C105 ,\nC76_=_C176 ,C76_=_C206 ,C77_=_C78 ,C77_=_C79 ,C77_=_C80 ,C77_=_C81 ,\nC77_=_C138 ,C77_=_C152 ,C77_=_C177 ,C78_=_C79 ,C78_=_C80 ,C78_=_C81 ,\nC78_=_C106 ,C78_=_C139 ,C79_=_C80 ,C79_=_C81 ,C79_=_C109 ,C80_=_C81 ,\nC80_=_C110 ,C80_=_C180 ,C81_=_C156 ,C82_=_C83 ,C82_=_C85 ,C82_=_C86 ,\nC82_=_C96 ,C82_=_C97 ,C82_=_C99 ,C82_=_C101 ,C82_=_C102 ,C82_=_C103 ,\nC82_=_C104 ,C82_=_C105 ,C82_=_C106 ,C82_=_C107 ,C82_=_C108 ,C82_=_C109 ,\nC82_=_C110 ,C82_=_C111 ,C83_=_C85 ,C83_=_C86 ,C83_=_C112 ,C83_=_C131 ,\nC83_=_C132 ,C83_=_C134 ,C83_=_C135 ,C83_=_C136 ,C83_=_C137 ,C83_=_C138 ,\nC83_=_C139 ,C83_=_C140 ,C83_=_C141 ,C85_=_C86 ,C85_=_C115 ,C85_=_C157 ,\nC85_=_C171 ,C85_=_C173 ,C85_=_C174 ,C85_=_C175 ,C85_=_C176 ,C85_=_C177 ,\nC85_=_C178 ,C85_=_C179 ,C85_=_C180 ,C85_=_C181 ,C86_=_C118 ,C86_=_C182 ,\nC86_=_C191 ,C86_=_C200 ,C86_=_C201 ,C86_=_C202 ,C86_=_C203 ,C86_=_C204 ,\nC86_=_C205 ,C86_=_C206 ,C86_=_C207 ,C96_=_C97 ,C96_=_C99 ,C96_=_C101 ,\nC96_=_C102 ,C96_=_C103 ,C96_=_C104 ,C96_=_C105 ,C96_=_C106 ,C96_=_C107 ,\nC96_=_C108 ,C96_=_C109 ,C96_=_C110 ,C96_=_C111 ,C96_=_C112 ,C96_=_C113 ,\nC96_=_C115 ,C96_=_C118 ,C97_=_C99 ,C97_=_C101 ,C97_=_C102 ,C97_=_C103 ,\nC97_=_C104 ,C97_=_C105 ,C97_=_C106 ,C97_=_C107 ,C97_=_C108 ,C97_=_C109 ,\nC97_=_C110 ,C97_=_C111 ,C97_=_C131 ,C97_=_C142 ,C97_=_C157 ,C99_=_C101 ,\nC99_=_C102 ,C99_=_C103 ,C99_=_C104 ,C99_=_C105 ,C99_=_C106 ,C99_=_C107 ,\nC99_=_C108 ,C99_=_C109 ,C99_=_C110 ,C99_=_C111 ,C99_=_C191 ,C101_=_C102 ,\nC101_=_C103 ,C101_=_C104 ,C101_=_C105 ,C101_=_C106 ,C101_=_C107 ,C101_=_C108 ,\nC101_=_C109 ,C101_=_C110 ,C101_=_C111 ,C101_=_C147 ,C101_=_C202 ,C102_=_C103 ,\nC102_=_C104 ,C102_=_C105 ,C102_=_C106 ,C102_=_C107 ,C102_=_C108 ,C102_=_C109 ,\nC102_=_C110 ,C102_=_C111 ,C102_=_C148 ,C102_=_C203 ,C103_=_C104 ,C103_=_C105 ,\nC103_=_C106 ,C103_=_C107 ,C103_=_C108 ,C103_=_C109 ,C103_=_C110 ,C103_=_C111 ,\nC103_=_C135 ,C103_=_C150 ,C103_=_C175 ,C104_=_C105 ,C104_=_C106 ,C104_=_C107 ,\nC104_=_C108 ,C104_=_C109 ,C104_=_C110 ,C104_=_C111 ,C104_=_C137 ,C104_=_C151 ,\nC104_=_C205 ,C105_=_C106 ,C105_=_C107 ,C105_=_C108 ,C105_=_C109 ,C105_=_C110 ,\nC105_=_C111 ,C105_=_C176 ,C105_=_C206 ,C106_=_C107 ,C106_=_C108 ,C106_=_C109 ,\nC106_=_C110 ,C106_=_C111 ,C106_=_C139 ,C107_=_C108 ,C107_=_C109 ,C107_=_C110 ,\nC107_=_C111 ,C107_=_C140 ,C107_=_C207 ,C108_=_C109 ,C108_=_C110 ,C108_=_C111 ,\nC108_=_C154 ,C108_=_C178 ,C109_=_C110 ,C109_=_C111 ,C110_=_C111 ,C110_=_C180 ,\nC111_=_C181 ,C112_=_C113 ,C112_=_C115 ,C112_=_C118 ,C112_=_C131 ,C112_=_C132 ,\nC112_=_C134 ,C112_=_C135 ,C112_=_C136 ,C112_=_C137 ,C112_=_C138 ,C112_=_C139 ,\nC112_=_C140 ,C112_=_C141 ,C113_=_C115 ,C113_=_C118 ,C113_=_C142 ,C113_=_C144 ,\nC113_=_C146 ,C113_=_C147 ,C113_=_C148 ,C113_=_C149 ,C113_=_C150 ,C113_=_C151 ,\nC113_=_C152 ,C113_=_C153 ,C113_=_C154 ,C113_=_C155 ,C113_=_C156 ,C115_=_C118 ,\nC115_=_C157 ,C115_=_C171 ,C115_=_C173 ,C115_=_C174 ,C115_=_C175 ,C115_=_C176 ,\nC115_=_C177 ,C115_=_C178 ,C115_=_C179 ,C115_=_C180 ,C115_=_C181 ,C118_=_C182 ,\nC118_=_C191 ,C118_=_C200 ,C118_=_C201 ,C118_=_C202 ,C118_=_C203 ,C118_=_C204 ,\nC118_=_C205 ,C118_=_C206 ,C118_=_C207 ,C131_=_C132 ,C131_=_C134 ,C131_=_C135 ,\nC131_=_C136 ,C131_=_C137 ,C131_=_C138 ,C131_=_C139 ,C131_=_C140 ,C131_=_C141 ,\nC131_=_C142 ,C131_=_C157 ,C132_=_C134 ,C132_=_C135 ,C132_=_C136 ,C132_=_C137 ,\nC132_=_C138 ,C132_=_C139 ,C132_=_C140 ,C132_=_C141 ,C132_=_C144 ,C132_=_C171 ,\nC132_=_C182 ,C134_=_C135 ,C134_=_C136 ,C134_=_C137 ,C134_=_C138 ,C134_=_C139 ,\nC134_=_C140 ,C134_=_C141 ,C134_=_C173 ,C134_=_C200 ,C135_=_C136 ,C135_=_C137 ,\nC135_=_C138 ,C135_=_C139 ,C135_=_C140 ,C135_=_C141 ,C135_=_C150 ,C135_=_C175 ,\nC136_=_C137 ,C136_=_C138 ,C136_=_C139 ,C136_=_C140 ,C136_=_C141 ,C137_=_C138 ,\nC137_=_C139 ,C137_=_C140 ,C137_=_C141 ,C137_=_C151 ,C137_=_C205 ,C138_=_C139 ,\nC138_=_C140 ,C138_=_C141 ,C138_=_C152 ,C138_=_C177 ,C139_=_C140 ,C139_=_C141 ,\nC140_=_C141 ,C140_=_C207 ,C141_=_C155 ,C141_=_C179 ,C142_=_C144 ,C142_=_C146 ,\nC142_=_C147 ,C142_=_C148 ,C142_=_C149 ,C142_=_C150 ,C142_=_C151 ,C142_=_C152 ,\nC142_=_C153 ,C142_=_C154 ,C142_=_C155 ,C142_=_C156 ,C142_=_C157 ,C144_=_C146 ,\nC144_=_C147 ,C144_=_C148 ,C144_=_C149 ,C144_=_C150 ,C144_=_C151 ,C144_=_C152 ,\nC144_=_C153 ,C144_=_C154 ,C144_=_C155 ,C144_=_C156 ,C144_=_C171 ,C144_=_C182 ,\nC146_=_C147 ,C146_=_C148 ,C146_=_C149 ,C146_=_C150 ,C146_=_C151 ,C146_=_C152 ,\nC146_=_C153 ,C146_=_C154 ,C146_=_C155 ,C146_=_C156 ,C146_=_C174 ,C146_=_C201 ,\nC147_=_C148 ,C147_=_C149 ,C147_=_C150 ,C147_=_C151 ,C147_=_C152 ,C147_=_C153 ,\nC147_=_C154 ,C147_=_C155 ,C147_=_C156 ,C147_=_C202 ,C148_=_C149 ,C148_=_C150 ,\nC148_=_C151 ,C148_=_C152 ,C148_=_C153 ,C148_=_C154 ,C148_=_C155 ,C148_=_C156 ,\nC148_=_C203 ,C149_=_C150 ,C149_=_C151</w:t>
      </w:r>
    </w:p>
    <w:p>
      <w:pPr>
        <w:pStyle w:val="PreformattedText"/>
        <w:bidi w:val="0"/>
        <w:spacing w:before="0" w:after="0"/>
        <w:jc w:val="left"/>
        <w:rPr/>
      </w:pPr>
      <w:r>
        <w:rPr/>
        <w:t xml:space="preserve"> </w:t>
      </w:r>
      <w:r>
        <w:rPr/>
        <w:t>,C149_=_C152 ,C149_=_C153 ,C149_=_C154 ,\nC149_=_C155 ,C149_=_C156 ,C149_=_C204 ,C150_=_C151 ,C150_=_C152 ,C150_=_C153 ,\nC150_=_C154 ,C150_=_C155 ,C150_=_C156 ,C150_=_C175 ,C151_=_C152 ,C151_=_C153 ,\nC151_=_C154 ,C151_=_C155 ,C151_=_C156 ,C151_=_C205 ,C152_=_C153 ,C152_=_C154 ,\nC152_=_C155 ,C152_=_C156 ,C152_=_C177 ,C153_=_C154 ,C153_=_C155 ,C153_=_C156 ,\nC154_=_C155 ,C154_=_C156 ,C154_=_C178 ,C155_=_C156 ,C155_=_C179 ,C157_=_C171 ,\nC157_=_C173 ,C157_=_C174 ,C157_=_C175 ,C157_=_C176 ,C157_=_C177 ,C157_=_C178 ,\nC157_=_C179 ,C157_=_C180 ,C157_=_C181 ,C171_=_C173 ,C171_=_C174 ,C171_=_C175 ,\nC171_=_C176 ,C171_=_C177 ,C171_=_C178 ,C171_=_C179 ,C171_=_C180 ,C171_=_C181 ,\nC171_=_C182 ,C173_=_C174 ,C173_=_C175 ,C173_=_C176 ,C173_=_C177 ,C173_=_C178 ,\nC173_=_C179 ,C173_=_C180 ,C173_=_C181 ,C173_=_C200 ,C174_=_C175 ,C174_=_C176 ,\nC174_=_C177 ,C174_=_C178 ,C174_=_C179 ,C174_=_C180 ,C174_=_C181 ,C174_=_C201 ,\nC175_=_C176 ,C175_=_C177 ,C175_=_C178 ,C175_=_C179 ,C175_=_C180 ,C175_=_C181 ,\nC176_=_C177 ,C176_=_C178 ,C176_=_C179 ,C176_=_C180 ,C176_=_C181 ,C176_=_C206 ,\nC177_=_C178 ,C177_=_C179 ,C177_=_C180 ,C177_=_C181 ,C178_=_C179 ,C178_=_C180 ,\nC178_=_C181 ,C179_=_C180 ,C179_=_C181 ,C180_=_C181 ,C182_=_C191 ,C182_=_C200 ,\nC182_=_C201 ,C182_=_C202 ,C182_=_C203 ,C182_=_C204 ,C182_=_C205 ,C182_=_C206 ,\nC182_=_C207 ,C191_=_C200 ,C191_=_C201 ,C191_=_C202 ,C191_=_C203 ,C191_=_C204 ,\nC191_=_C205 ,C191_=_C206 ,C191_=_C207 ,C200_=_C201 ,C200_=_C202 ,C200_=_C203 ,\nC200_=_C204 ,C200_=_C205 ,C200_=_C206 ,C200_=_C207 ,C201_=_C202 ,C201_=_C203 ,\nC201_=_C204 ,C201_=_C205 ,C201_=_C206 ,C201_=_C207 ,C202_=_C203 ,C202_=_C204 ,\nC202_=_C205 ,C202_=_C206 ,C202_=_C207 ,C203_=_C204 ,C203_=_C205 ,C203_=_C206 ,\nC203_=_C207 ,C204_=_C205 ,C204_=_C206 ,C204_=_C207 ,C205_=_C206 ,C205_=_C207 ,\nC206_=_C207 ,"];20[shape=box, label="id:20 level: 3\n45: C34 C50 C56 C77 C92 \nC111 C125 C138 C146 C152 C160 \nC166 C174 C177 C181 C187 C193 \nC198 C201 C213 C218 C219 C220 \nC221 C222 C223 C224 C230 C233 \nC247 C256 C264 C265 C269 C272 \nC273 C274 C275 C276 C277 C289 \nC296 C298 C300 C301 \n406: C34_=_C56( C34 C56 ) C34_=_C77( C34 C77 ) C34_=_C92( C34 C92 ) C34_=_C125( C34 C125 ) C34_=_C138( C34 C138 ) \nC34_=_C152( C34 C152 ) C34_=_C166( C34 C166 ) C34_=_C177( C34 C177 ) C34_=_C187( C34 C187 ) C34_=_C198( C34 C198 ) C34_=_C213( C34 C213 ) \nC34_=_C222( C34 C222 ) C34_=_C230( C34 C230 ) C34_=_C256( C34 C256 ) C34_=_C265( C34 C265 ) C34_=_C269( C34 C269 ) C34_=_C272( C34 C272 ) \nC34_=_C273( C34 C273 ) C34_=_C274( C34 C274 ) C34_=_C275( C34 C275 ) C34_=_C276( C34 C276 ) C34_=_C277( C34 C277 ) C50_=_C56( C50 C56 ) \nC50_=_C146( C50 C146 ) C50_=_C160( C50 C160 ) C50_=_C174( C50 C174 ) C50_=_C193( C50 C193 ) C50_=_C201( C50 C201 ) C50_=_C218( C50 C218 ) \nC50_=_C219( C50 C219 ) C50_=_C220( C50 C220 ) C50_=_C221( C50 C221 ) C50_=_C222( C50 C222 ) C50_=_C223( C50 C223 ) C50_=_C224( C50 C224 ) \nC56_=_C77( C56 C77 ) C56_=_C92( C56 C92 ) C56_=_C125( C56 C125 ) C56_=_C138( C56 C138 ) C56_=_C152( C56 C152 ) C56_=_C166( C56 C166 ) \nC56_=_C177( C56 C177 ) C56_=_C187( C56 C187 ) C56_=_C198( C56 C198 ) C56_=_C213( C56 C213 ) C56_=_C222( C56 C222 ) C56_=_C230( C56 C230 ) \nC56_=_C256( C56 C256 ) C56_=_C265( C56 C265 ) C56_=_C269( C56 C269 ) C56_=_C272( C56 C272 ) C56_=_C273( C56 C273 ) C56_=_C274( C56 C274 ) \nC56_=_C275( C56 C275 ) C56_=_C276( C56 C276 ) C56_=_C277( C56 C277 ) C77_=_C92( C77 C92 ) C77_=_C125( C77 C125 ) C77_=_C138( C77 C138 ) \nC77_=_C152( C77 C152 ) C77_=_C166( C77 C166 ) C77_=_C177( C77 C177 ) C77_=_C187( C77 C187 ) C77_=_C198( C77 C198 ) C77_=_C213( C77 C213 ) \nC77_=_C222( C77 C222 ) C77_=_C230( C77 C230 ) C77_=_C256( C77 C256 ) C77_=_C265( C77 C265 ) C77_=_C269( C77 C269 ) C77_=_C272( C77 C272 ) \nC77_=_C273( C77 C273 ) C77_=_C274( C77 C274 ) C77_=_C275( C77 C275 ) C77_=_C276( C77 C276 ) C77_=_C277( C77 C277 ) C92_=_C125( C92 C125 ) \nC92_=_C138( C92 C138 ) C92_=_C152( C92 C152 ) C92_=_C166( C92 C166 ) C92_=_C177( C92 C177 ) C92_=_C187( C92 C187 ) C92_=_C198( C92 C198 ) \nC92_=_C213( C92 C213 ) C92_=_C222( C92 C222 ) C92_=_C230( C92 C230 ) C92_=_C256( C92 C256 ) C92_=_C265( C92 C265 ) C92_=_C269( C92 C269 ) \nC92_=_C272( C92 C272 ) C92_=_C273( C92 C273 ) C92_=_C274( C92 C274 ) C92_=_C275( C92 C275 ) C92_=_C276( C92 C276 ) C92_=_C277( C92 C277 ) \nC111_=_C181( C111 C181 ) C111_=_C233( C111 C233 ) C111_=_C247( C111 C247 ) C111_=_C264( C111 C264 ) C111_=_C277( C111 C277 ) C111_=_C289( C111 C289 ) \nC111_=_C296( C111 C296 ) C111_=_C298( C111 C298 ) C111_=_C300( C111 C300 ) C111_=_C301( C111 C301 ) C125_=_C138( C125 C138 ) C125_=_C152( C125 C152 ) \nC125_=_C166( C125 C166 ) C125_=_C177( C125 C177 ) C125_=_C187( C125 C187 ) C125_=_C198( C125 C198 ) C125_=_C213( C125 C213 ) C125_=_C222( C125 C222 ) \nC125_=_C230( C125 C230 ) C125_=_C256( C125 C256 ) C125_=_C265( C125 C265 ) C125_=_C269( C125 C269 ) C125_=_C272( C125 C272 ) C125_=_C273( C125 C273 ) \nC125_=_C274( C125 C274 ) C125_=_C275( C125 C275 ) C125_=_C276( C125 C276 ) C125_=_C277( C125 C277 ) C138_=_C152( C138 C152 ) C138_=_C166( C138 C166 ) \nC138_=_C177( C138 C177 ) C138_=_C187( C138 C187 ) C138_=_C198( C138 C198 ) C138_=_C213( C138 C213 ) C138_=_C222( C138 C222 ) C138_=_C230( C138 C230 ) \nC138_=_C256( C138 C256 ) C138_=_C265( C138 C265 ) C138_=_C269( C138 C269 ) C138_=_C272( C138 C272 ) C138_=_C273( C138 C273 ) C138_=_C274( C138 C274 ) \nC138_=_C275( C138 C275 ) C138_=_C276( C138 C276 ) C138_=_C277( C138 C277 ) C146_=_C152( C146 C152 ) C146_=_C160( C146 C160 ) C146_=_C174( C146 C174 ) \nC146_=_C193( C146 C193 ) C146_=_C201( C146 C201 ) C146_=_C218( C146 C218 ) C146_=_C219( C146 C219 ) C146_=_C220( C146 C220 ) C146_=_C221( C146 C221 ) \nC146_=_C222( C146 C222 ) C146_=_C223( C146 C223 ) C146_=_C224( C146 C224 ) C152_=_C166( C152 C166 ) C152_=_C177( C152 C177 ) C152_=_C187( C152 C187 ) \nC152_=_C198( C152 C198 ) C152_=_C213( C152 C213 ) C152_=_C222( C152 C222 ) C152_=_C230( C152 C230 ) C152_=_C256( C152 C256 ) C152_=_C265( C152 C265 ) \nC152_=_C269( C152 C269 ) C152_=_C272( C152 C272 ) C152_=_C273( C152 C273 ) C152_=_C274( C152 C274 ) C152_=_C275( C152 C275 ) C152_=_C276( C152 C276 ) \nC152_=_C277( C152 C277 ) C160_=_C166( C160 C166 ) C160_=_C174( C160 C174 ) C160_=_C193( C160 C193 ) C160_=_C201( C160 C201 ) C160_=_C218( C160 C218 ) \nC160_=_C219( C160 C219 ) C160_=_C220( C160 C220 ) C160_=_C221( C160 C221 ) C160_=_C222( C160 C222 ) C160_=_C223( C160 C223 ) C160_=_C224( C160 C224 ) \nC166_=_C177( C166 C177 ) C166_=_C187( C166 C187 ) C166_=_C198( C166 C198 ) C166_=_C213( C166 C213 ) C166_=_C222( C166 C222 ) C166_=_C230( C166 C230 ) \nC166_=_C256( C166 C256 ) C166_=_C265( C166 C265 ) C166_=_C269( C166 C269 ) C166_=_C272( C166 C272 ) C166_=_C273( C166 C273 ) C166_=_C274( C166 C274 ) \nC166_=_C275( C166 C275 ) C166_=_C276( C166 C276 ) C166_=_C277( C166 C277 ) C174_=_C177( C174 C177 ) C174_=_C181( C174 C181 ) C174_=_C193( C174 C193 ) \nC174_=_C201( C174 C201 ) C174_=_C218( C174 C218 ) C174_=_C219( C174 C219 ) C174_=_C220( C174 C220 ) C174_=_C221( C174 C221 ) C174_=_C222( C174 C222 ) \nC174_=_C223( C174 C223 ) C174_=_C224( C174 C224 ) C177_=_C181( C177 C181 ) C177_=_C187( C177 C187 ) C177_=_C198( C177 C198 ) C177_=_C213( C177 C213 ) \nC177_=_C222( C177 C222 ) C177_=_C230( C177 C230 ) C177_=_C256( C177 C256 ) C177_=_C265( C177 C265 ) C177_=_C269( C177 C269 ) C177_=_C272( C177 C272 ) \nC177_=_C273( C177 C273 ) C177_=_C274( C177 C274 ) C177_=_C275( C177 C275 ) C177_=_C276( C177 C276 ) C177_=_C277( C177 C277 ) C181_=_C233( C181 C233 ) \nC181_=_C247( C181 C247 ) C181_=_C264( C181 C264 ) C181_=_C277( C181 C277 ) C181_=_C289( C181 C289 ) C181_=_C296( C181 C296 ) C181_=_C298( C181 C298 ) \nC181_=_C300( C181 C300 ) C181_=_C301( C181 C301 ) C187_=_C198( C187 C198 ) C187_=_C213( C187 C213 ) C187_=_C222( C187 C222 ) C187_=_C230( C187 C230 ) \nC187_=_C256( C187 C256 ) C187_=_C265( C187 C265 ) C187_=_C269( C187 C269 ) C187_=_C272( C187 C272 ) C187_=_C273( C187 C273 ) C187_=_C274( C187 C274 ) \nC187_=_C275( C187 C275 ) C187_=_C276( C187 C276 ) C187_=_C277( C187 C277 ) C193_=_C198( C193 C198 ) C193_=_C201( C193 C201 ) C193_=_C218( C193 C218 ) \nC193_=_C219( C193 C219 ) C193_=_C220( C193 C220 ) C193_=_C221( C193 C221 ) C193_=_C222( C193 C222 ) C193_=_C223( C193 C223 ) C193_=_C224( C193 C224 ) \nC198_=_C213( C198 C213 ) C198_=_C222( C198 C222 ) C198_=_C230( C198 C230 ) C198_=_C256( C198 C256 ) C198_=_C265( C198 C265 ) C198_=_C269( C198 C269 ) \nC198_=_C272( C198 C272 ) C198_=_C273( C198 C273 ) C198_=_C274( C198 C274 ) C198_=_C275( C198 C275 ) C198_=_C276( C198 C276 ) C198_=_C277( C198 C277 ) \nC201_=_C218( C201 C218 ) C201_=_C219( C201 C219 ) C201_=_C220( C201 C220 ) C201_=_C221( C201 C221 ) C201_=_C222( C201 C222 ) C201_=_C223( C201 C223 ) \nC201_=_C224( C201 C224 ) C213_=_C222( C213 C222 ) C213_=_C230( C213 C230 ) C213_=_C256( C213 C256 ) C213_=_C265( C213 C265 ) C213_=_C269( C213 C269 ) \nC213_=_C272( C213 C272 ) C213_=_C273( C213 C273 ) C213_=_C274( C213 C274 ) C213_=_C275( C213 C275 ) C213_=_C276( C213 C276 ) C213_=_C277( C213 C277 ) \nC218_=_C219( C218 C219 ) C218_=_C220( C218 C220 ) C218_=_C221( C218 C221 ) C218_=_C222( C218 C222 ) C218_=_C223( C218 C223 ) C218_=_C224( C218 C224 ) \nC218_=_C230( C218 C230 ) C218_=_C233( C218 C233 ) C219_=_C220( C219 C220 ) C219_=_C221( C219 C221 ) C219_=_C222( C219 C222 ) C219_=_C223( C219 C223 ) \nC219_=_C224( C219 C224 ) C219_=_C247( C219 C247 ) C220_=_C221( C220 C221 ) C220_=_C222( C220 C222 ) C220_=_C223( C220 C223 ) C220_=_C224( C220 C224 ) \nC221_=_C222( C221 C222 ) C221_=_C223( C221 C223 ) C221_=_C224( C221 C224 ) C221_=_C256( C221 C256 ) C221_=_C264( C221 C264 ) C222_=_C223( C222 C223 ) \nC222_=_C224( C222 C224 ) C222_=_C230( C222 C230 ) C222_=_C256( C222 C256 ) C222_=_C265( C222 C265 ) C222_=_C269( C222 C269 ) C222_=_C272( C222 C272 ) \nC222_=_C273( C222 C273 ) C222_=_C274( C222 C274 ) C222_=_C275( C222 C275 ) C222_=_C276( C222 C276 ) C222_=_C277( C222 C277 )</w:t>
      </w:r>
    </w:p>
    <w:p>
      <w:pPr>
        <w:pStyle w:val="PreformattedText"/>
        <w:bidi w:val="0"/>
        <w:spacing w:before="0" w:after="0"/>
        <w:jc w:val="left"/>
        <w:rPr/>
      </w:pPr>
      <w:r>
        <w:rPr/>
        <w:t xml:space="preserve"> </w:t>
      </w:r>
      <w:r>
        <w:rPr/>
        <w:t>C223_=_C224( C223 C224 ) \nC223_=_C272( C223 C272 ) C224_=_C273( C224 C273 ) C224_=_C289( C224 C289 ) C230_=_C233( C230 C233 ) C230_=_C256( C230 C256 ) C230_=_C265( C230 C265 ) \nC230_=_C269( C230 C269 ) C230_=_C272( C230 C272 ) C230_=_C273( C230 C273 ) C230_=_C274( C230 C274 ) C230_=_C275( C230 C275 ) C230_=_C276( C230 C276 ) \nC230_=_C277( C230 C277 ) C233_=_C247( C233 C247 ) C233_=_C264( C233 C264 ) C233_=_C277( C233 C277 ) C233_=_C289( C233 C289 ) C233_=_C296( C233 C296 ) \nC233_=_C298( C233 C298 ) C233_=_C300( C233 C300 ) C233_=_C301( C233 C301 ) C247_=_C264( C247 C264 ) C247_=_C277( C247 C277 ) C247_=_C289( C247 C289 ) \nC247_=_C296( C247 C296 ) C247_=_C298( C247 C298 ) C247_=_C300( C247 C300 ) C247_=_C301( C247 C301 ) C256_=_C264( C256 C264 ) C256_=_C265( C256 C265 ) \nC256_=_C269( C256 C269 ) C256_=_C272( C256 C272 ) C256_=_C273( C256 C273 ) C256_=_C274( C256 C274 ) C256_=_C275( C256 C275 ) C256_=_C276( C256 C276 ) \nC256_=_C277( C256 C277 ) C264_=_C277( C264 C277 ) C264_=_C289( C264 C289 ) C264_=_C296( C264 C296 ) C264_=_C298( C264 C298 ) C264_=_C300( C264 C300 ) \nC264_=_C301( C264 C301 ) C265_=_C269( C265 C269 ) C265_=_C272( C265 C272 ) C265_=_C273( C265 C273 ) C265_=_C274( C265 C274 ) C265_=_C275( C265 C275 ) \nC265_=_C276( C265 C276 ) C265_=_C277( C265 C277 ) C269_=_C272( C269 C272 ) C269_=_C273( C269 C273 ) C269_=_C274( C269 C274 ) C269_=_C275( C269 C275 ) \nC269_=_C276( C269 C276 ) C269_=_C277( C269 C277 ) C272_=_C273( C272 C273 ) C272_=_C274( C272 C274 ) C272_=_C275( C272 C275 ) C272_=_C276( C272 C276 ) \nC272_=_C277( C272 C277 ) C273_=_C274( C273 C274 ) C273_=_C275( C273 C275 ) C273_=_C276( C273 C276 ) C273_=_C277( C273 C277 ) C273_=_C289( C273 C289 ) \nC274_=_C275( C274 C275 ) C274_=_C276( C274 C276 ) C274_=_C277( C274 C277 ) C275_=_C276( C275 C276 ) C275_=_C277( C275 C277 ) C275_=_C298( C275 C298 ) \nC276_=_C277( C276 C277 ) C276_=_C301( C276 C301 ) C277_=_C289( C277 C289 ) C277_=_C296( C277 C296 ) C277_=_C298( C277 C298 ) C277_=_C300( C277 C300 ) \nC277_=_C301( C277 C301 ) C289_=_C296( C289 C296 ) C289_=_C298( C289 C298 ) C289_=_C300( C289 C300 ) C289_=_C301( C289 C301 ) C296_=_C298( C296 C298 ) \nC296_=_C300( C296 C300 ) C296_=_C301( C296 C301 ) C298_=_C300( C298 C300 ) C298_=_C301( C298 C301 ) C300_=_C301( C300 C301 ) "];16-&gt;20[label="43: C34 C50 C56 C77 C92 \nC111 C125 C138 C146 C152 C160 \nC166 C174 C177 C181 C187 C193 \nC198 C201 C213 C218 C219 C220 \nC221 C223 C224 C230 C233 C247 \nC256 C264 C265 C269 C272 C273 \nC274 C275 C276 C289 C296 C298 \nC300 C301 \n341: C34_=_C56 ,C34_=_C77 ,C34_=_C92 ,C34_=_C125 ,C34_=_C138 ,\nC34_=_C152 ,C34_=_C166 ,C34_=_C177 ,C34_=_C187 ,C34_=_C198 ,C34_=_C213 ,\nC34_=_C230 ,C34_=_C256 ,C34_=_C265 ,C34_=_C269 ,C34_=_C272 ,C34_=_C273 ,\nC34_=_C274 ,C34_=_C275 ,C34_=_C276 ,C50_=_C56 ,C50_=_C146 ,C50_=_C160 ,\nC50_=_C174 ,C50_=_C193 ,C50_=_C201 ,C50_=_C218 ,C50_=_C219 ,C50_=_C220 ,\nC50_=_C221 ,C50_=_C223 ,C50_=_C224 ,C56_=_C77 ,C56_=_C92 ,C56_=_C125 ,\nC56_=_C138 ,C56_=_C152 ,C56_=_C166 ,C56_=_C177 ,C56_=_C187 ,C56_=_C198 ,\nC56_=_C213 ,C56_=_C230 ,C56_=_C256 ,C56_=_C265 ,C56_=_C269 ,C56_=_C272 ,\nC56_=_C273 ,C56_=_C274 ,C56_=_C275 ,C56_=_C276 ,C77_=_C92 ,C77_=_C125 ,\nC77_=_C138 ,C77_=_C152 ,C77_=_C166 ,C77_=_C177 ,C77_=_C187 ,C77_=_C198 ,\nC77_=_C213 ,C77_=_C230 ,C77_=_C256 ,C77_=_C265 ,C77_=_C269 ,C77_=_C272 ,\nC77_=_C273 ,C77_=_C274 ,C77_=_C275 ,C77_=_C276 ,C92_=_C125 ,C92_=_C138 ,\nC92_=_C152 ,C92_=_C166 ,C92_=_C177 ,C92_=_C187 ,C92_=_C198 ,C92_=_C213 ,\nC92_=_C230 ,C92_=_C256 ,C92_=_C265 ,C92_=_C269 ,C92_=_C272 ,C92_=_C273 ,\nC92_=_C274 ,C92_=_C275 ,C92_=_C276 ,C111_=_C181 ,C111_=_C233 ,C111_=_C247 ,\nC111_=_C264 ,C111_=_C289 ,C111_=_C296 ,C111_=_C298 ,C111_=_C300 ,C111_=_C301 ,\nC125_=_C138 ,C125_=_C152 ,C125_=_C166 ,C125_=_C177 ,C125_=_C187 ,C125_=_C198 ,\nC125_=_C213 ,C125_=_C230 ,C125_=_C256 ,C125_=_C265 ,C125_=_C269 ,C125_=_C272 ,\nC125_=_C273 ,C125_=_C274 ,C125_=_C275 ,C125_=_C276 ,C138_=_C152 ,C138_=_C166 ,\nC138_=_C177 ,C138_=_C187 ,C138_=_C198 ,C138_=_C213 ,C138_=_C230 ,C138_=_C256 ,\nC138_=_C265 ,C138_=_C269 ,C138_=_C272 ,C138_=_C273 ,C138_=_C274 ,C138_=_C275 ,\nC138_=_C276 ,C146_=_C152 ,C146_=_C160 ,C146_=_C174 ,C146_=_C193 ,C146_=_C201 ,\nC146_=_C218 ,C146_=_C219 ,C146_=_C220 ,C146_=_C221 ,C146_=_C223 ,C146_=_C224 ,\nC152_=_C166 ,C152_=_C177 ,C152_=_C187 ,C152_=_C198 ,C152_=_C213 ,C152_=_C230 ,\nC152_=_C256 ,C152_=_C265 ,C152_=_C269 ,C152_=_C272 ,C152_=_C273 ,C152_=_C274 ,\nC152_=_C275 ,C152_=_C276 ,C160_=_C166 ,C160_=_C174 ,C160_=_C193 ,C160_=_C201 ,\nC160_=_C218 ,C160_=_C219 ,C160_=_C220 ,C160_=_C221 ,C160_=_C223 ,C160_=_C224 ,\nC166_=_C177 ,C166_=_C187 ,C166_=_C198 ,C166_=_C213 ,C166_=_C230 ,C166_=_C256 ,\nC166_=_C265 ,C166_=_C269 ,C166_=_C272 ,C166_=_C273 ,C166_=_C274 ,C166_=_C275 ,\nC166_=_C276 ,C174_=_C177 ,C174_=_C181 ,C174_=_C193 ,C174_=_C201 ,C174_=_C218 ,\nC174_=_C219 ,C174_=_C220 ,C174_=_C221 ,C174_=_C223 ,C174_=_C224 ,C177_=_C181 ,\nC177_=_C187 ,C177_=_C198 ,C177_=_C213 ,C177_=_C230 ,C177_=_C256 ,C177_=_C265 ,\nC177_=_C269 ,C177_=_C272 ,C177_=_C273 ,C177_=_C274 ,C177_=_C275 ,C177_=_C276 ,\nC181_=_C233 ,C181_=_C247 ,C181_=_C264 ,C181_=_C289 ,C181_=_C296 ,C181_=_C298 ,\nC181_=_C300 ,C181_=_C301 ,C187_=_C198 ,C187_=_C213 ,C187_=_C230 ,C187_=_C256 ,\nC187_=_C265 ,C187_=_C269 ,C187_=_C272 ,C187_=_C273 ,C187_=_C274 ,C187_=_C275 ,\nC187_=_C276 ,C193_=_C198 ,C193_=_C201 ,C193_=_C218 ,C193_=_C219 ,C193_=_C220 ,\nC193_=_C221 ,C193_=_C223 ,C193_=_C224 ,C198_=_C213 ,C198_=_C230 ,C198_=_C256 ,\nC198_=_C265 ,C198_=_C269 ,C198_=_C272 ,C198_=_C273 ,C198_=_C274 ,C198_=_C275 ,\nC198_=_C276 ,C201_=_C218 ,C201_=_C219 ,C201_=_C220 ,C201_=_C221 ,C201_=_C223 ,\nC201_=_C224 ,C213_=_C230 ,C213_=_C256 ,C213_=_C265 ,C213_=_C269 ,C213_=_C272 ,\nC213_=_C273 ,C213_=_C274 ,C213_=_C275 ,C213_=_C276 ,C218_=_C219 ,C218_=_C220 ,\nC218_=_C221 ,C218_=_C223 ,C218_=_C224 ,C218_=_C230 ,C218_=_C233 ,C219_=_C220 ,\nC219_=_C221 ,C219_=_C223 ,C219_=_C224 ,C219_=_C247 ,C220_=_C221 ,C220_=_C223 ,\nC220_=_C224 ,C221_=_C223 ,C221_=_C224 ,C221_=_C256 ,C221_=_C264 ,C223_=_C224 ,\nC223_=_C272 ,C224_=_C273 ,C224_=_C289 ,C230_=_C233 ,C230_=_C256 ,C230_=_C265 ,\nC230_=_C269 ,C230_=_C272 ,C230_=_C273 ,C230_=_C274 ,C230_=_C275 ,C230_=_C276 ,\nC233_=_C247 ,C233_=_C264 ,C233_=_C289 ,C233_=_C296 ,C233_=_C298 ,C233_=_C300 ,\nC233_=_C301 ,C247_=_C264 ,C247_=_C289 ,C247_=_C296 ,C247_=_C298 ,C247_=_C300 ,\nC247_=_C301 ,C256_=_C264 ,C256_=_C265 ,C256_=_C269 ,C256_=_C272 ,C256_=_C273 ,\nC256_=_C274 ,C256_=_C275 ,C256_=_C276 ,C264_=_C289 ,C264_=_C296 ,C264_=_C298 ,\nC264_=_C300 ,C264_=_C301 ,C265_=_C269 ,C265_=_C272 ,C265_=_C273 ,C265_=_C274 ,\nC265_=_C275 ,C265_=_C276 ,C269_=_C272 ,C269_=_C273 ,C269_=_C274 ,C269_=_C275 ,\nC269_=_C276 ,C272_=_C273 ,C272_=_C274 ,C272_=_C275 ,C272_=_C276 ,C273_=_C274 ,\nC273_=_C275 ,C273_=_C276 ,C273_=_C289 ,C274_=_C275 ,C274_=_C276 ,C275_=_C276 ,\nC275_=_C298 ,C276_=_C301 ,C289_=_C296 ,C289_=_C298 ,C289_=_C300 ,C289_=_C301 ,\nC296_=_C298 ,C296_=_C300 ,C296_=_C301 ,C298_=_C300 ,C298_=_C301 ,C300_=_C301 ,"];21[shape=box, label="id:21 level: 3\n48: C13 C16 C32 C36 C54 \nC57 C60 C91 C93 C123 C126 \nC136 C141 C153 C155 C163 C179 \nC196 C199 C221 C228 C231 C236 \nC242 C244 C248 C251 C252 C254 \nC255 C256 C257 C258 C259 C260 \nC261 C262 C263 C264 C271 C280 \nC282 C283 C284 C290 C294 C295 \nC296 \n458: C13_=_C16( C13 C16 ) C13_=_C32( C13 C32 ) C13_=_C54( C13 C54 ) C13_=_C91( C13 C91 ) C13_=_C123( C13 C123 ) \nC13_=_C136( C13 C136 ) C13_=_C163( C13 C163 ) C13_=_C196( C13 C196 ) C13_=_C221( C13 C221 ) C13_=_C228( C13 C228 ) C13_=_C236( C13 C236 ) \nC13_=_C242( C13 C242 ) C13_=_C248( C13 C248 ) C13_=_C254( C13 C254 ) C13_=_C255( C13 C255 ) C13_=_C256( C13 C256 ) C13_=_C257( C13 C257 ) \nC13_=_C258( C13 C258 ) C13_=_C259( C13 C259 ) C13_=_C260( C13 C260 ) C13_=_C261( C13 C261 ) C13_=_C262( C13 C262 ) C13_=_C263( C13 C263 ) \nC13_=_C264( C13 C264 ) C16_=_C36( C16 C36 ) C16_=_C57( C16 C57 ) C16_=_C93( C16 C93 ) C16_=_C126( C16 C126 ) C16_=_C153( C16 C153 ) \nC16_=_C244( C16 C244 ) C16_=_C251( C16 C251 ) C16_=_C258( C16 C258 ) C16_=_C280( C16 C280 ) C16_=_C282( C16 C282 ) C16_=_C283( C16 C283 ) \nC16_=_C284( C16 C284 ) C32_=_C36( C32 C36 ) C32_=_C54( C32 C54 ) C32_=_C91( C32 C91 ) C32_=_C123( C32 C123 ) C32_=_C136( C32 C136 ) \nC32_=_C163( C32 C163 ) C32_=_C196( C32 C196 ) C32_=_C221( C32 C221 ) C32_=_C228( C32 C228 ) C32_=_C236( C32 C236 ) C32_=_C242( C32 C242 ) \nC32_=_C248( C32 C248 ) C32_=_C254( C32 C254 ) C32_=_C255( C32 C255 ) C32_=_C256( C32 C256 ) C32_=_C257( C32 C257 ) C32_=_C258( C32 C258 ) \nC32_=_C259( C32 C259 ) C32_=_C260( C32 C260 ) C32_=_C261( C32 C261 ) C32_=_C262( C32 C262 ) C32_=_C263( C32 C263 ) C32_=_C264( C32 C264 ) \nC36_=_C57( C36 C57 ) C36_=_C93( C36 C93 ) C36_=_C126( C36 C126 ) C36_=_C153( C36 C153 ) C36_=_C244( C36 C244 ) C36_=_C251( C36 C251 ) \nC36_=_C258( C36 C258 ) C36_=_C280( C36 C280 ) C36_=_C282( C36 C282 ) C36_=_C283( C36 C283 ) C36_=_C284( C36 C284 ) C54_=_C57( C54 C57 ) \nC54_=_C60( C54 C60 ) C54_=_C91( C54 C91 ) C54_=_C123( C54 C123 ) C54_=_C136( C54 C136 ) C54_=_C163( C54 C163 ) C54_=_C196( C54 C196 ) \nC54_=_C221( C54 C221 ) C54_=_C228( C54 C228 ) C54_=_C236( C54 C236 ) C54_=_C242( C54 C242 ) C54_=_C248( C54 C248 ) C54_=_C254( C54 C254 ) \nC54_=_C255( C54 C255 ) C54_=_C256( C54 C256 ) C54_=_C257( C54 C257 ) C54_=_C258( C54 C258 ) C54_=_C259( C54 C259 ) C54_=_C260( C54 C260 ) \nC54_=_C261( C54 C261 ) C54_=_C262( C54 C262 ) C54_=_C263( C54 C263 ) C54_=_C264( C54 C264 ) C57_=_C60( C57 C60 ) C57_=_C93( C57 C93 ) \nC57_=_C126( C57 C126 ) C57_=_C153( C57 C153 ) C57_=_C244( C57 C244 ) C57_=_C251( C57 C251 ) C57_=_C258( C57 C258 ) C57_=_C280( C57 C280 ) \nC57_=_C282( C57 C282 ) C57_=_C283( C57 C283 ) C57_=_C284( C57 C284 ) C60_=_C141( C60 C141 ) C60_=_C155( C60 C155 ) C60_=_C179( C60 C179 ) \nC60_=_C199( C60 C199 ) C60_=_C231( C60 C231 ) C60_=_C252( C60 C252 ) C60_=_C261( C60 C261 ) C60_=_C271( C60 C271 ) C60_=_C290( C60 C290 ) \nC60_=_C294( C60</w:t>
      </w:r>
    </w:p>
    <w:p>
      <w:pPr>
        <w:pStyle w:val="PreformattedText"/>
        <w:bidi w:val="0"/>
        <w:spacing w:before="0" w:after="0"/>
        <w:jc w:val="left"/>
        <w:rPr/>
      </w:pPr>
      <w:r>
        <w:rPr/>
        <w:t xml:space="preserve"> </w:t>
      </w:r>
      <w:r>
        <w:rPr/>
        <w:t>C294 ) C60_=_C295( C60 C295 ) C60_=_C296( C60 C296 ) C91_=_C93( C91 C93 ) C91_=_C123( C91 C123 ) C91_=_C136( C91 C136 ) \nC91_=_C163( C91 C163 ) C91_=_C196( C91 C196 ) C91_=_C221( C91 C221 ) C91_=_C228( C91 C228 ) C91_=_C236( C91 C236 ) C91_=_C242( C91 C242 ) \nC91_=_C248( C91 C248 ) C91_=_C254( C91 C254 ) C91_=_C255( C91 C255 ) C91_=_C256( C91 C256 ) C91_=_C257( C91 C257 ) C91_=_C258( C91 C258 ) \nC91_=_C259( C91 C259 ) C91_=_C260( C91 C260 ) C91_=_C261( C91 C261 ) C91_=_C262( C91 C262 ) C91_=_C263( C91 C263 ) C91_=_C264( C91 C264 ) \nC93_=_C126( C93 C126 ) C93_=_C153( C93 C153 ) C93_=_C244( C93 C244 ) C93_=_C251( C93 C251 ) C93_=_C258( C93 C258 ) C93_=_C280( C93 C280 ) \nC93_=_C282( C93 C282 ) C93_=_C283( C93 C283 ) C93_=_C284( C93 C284 ) C123_=_C126( C123 C126 ) C123_=_C136( C123 C136 ) C123_=_C163( C123 C163 ) \nC123_=_C196( C123 C196 ) C123_=_C221( C123 C221 ) C123_=_C228( C123 C228 ) C123_=_C236( C123 C236 ) C123_=_C242( C123 C242 ) C123_=_C248( C123 C248 ) \nC123_=_C254( C123 C254 ) C123_=_C255( C123 C255 ) C123_=_C256( C123 C256 ) C123_=_C257( C123 C257 ) C123_=_C258( C123 C258 ) C123_=_C259( C123 C259 ) \nC123_=_C260( C123 C260 ) C123_=_C261( C123 C261 ) C123_=_C262( C123 C262 ) C123_=_C263( C123 C263 ) C123_=_C264( C123 C264 ) C126_=_C153( C126 C153 ) \nC126_=_C244( C126 C244 ) C126_=_C251( C126 C251 ) C126_=_C258( C126 C258 ) C126_=_C280( C126 C280 ) C126_=_C282( C126 C282 ) C126_=_C283( C126 C283 ) \nC126_=_C284( C126 C284 ) C136_=_C141( C136 C141 ) C136_=_C163( C136 C163 ) C136_=_C196( C136 C196 ) C136_=_C221( C136 C221 ) C136_=_C228( C136 C228 ) \nC136_=_C236( C136 C236 ) C136_=_C242( C136 C242 ) C136_=_C248( C136 C248 ) C136_=_C254( C136 C254 ) C136_=_C255( C136 C255 ) C136_=_C256( C136 C256 ) \nC136_=_C257( C136 C257 ) C136_=_C258( C136 C258 ) C136_=_C259( C136 C259 ) C136_=_C260( C136 C260 ) C136_=_C261( C136 C261 ) C136_=_C262( C136 C262 ) \nC136_=_C263( C136 C263 ) C136_=_C264( C136 C264 ) C141_=_C155( C141 C155 ) C141_=_C179( C141 C179 ) C141_=_C199( C141 C199 ) C141_=_C231( C141 C231 ) \nC141_=_C252( C141 C252 ) C141_=_C261( C141 C261 ) C141_=_C271( C141 C271 ) C141_=_C290( C141 C290 ) C141_=_C294( C141 C294 ) C141_=_C295( C141 C295 ) \nC141_=_C296( C141 C296 ) C153_=_C155( C153 C155 ) C153_=_C244( C153 C244 ) C153_=_C251( C153 C251 ) C153_=_C258( C153 C258 ) C153_=_C280( C153 C280 ) \nC153_=_C282( C153 C282 ) C153_=_C283( C153 C283 ) C153_=_C284( C153 C284 ) C155_=_C179( C155 C179 ) C155_=_C199( C155 C199 ) C155_=_C231( C155 C231 ) \nC155_=_C252( C155 C252 ) C155_=_C261( C155 C261 ) C155_=_C271( C155 C271 ) C155_=_C290( C155 C290 ) C155_=_C294( C155 C294 ) C155_=_C295( C155 C295 ) \nC155_=_C296( C155 C296 ) C163_=_C196( C163 C196 ) C163_=_C221( C163 C221 ) C163_=_C228( C163 C228 ) C163_=_C236( C163 C236 ) C163_=_C242( C163 C242 ) \nC163_=_C248( C163 C248 ) C163_=_C254( C163 C254 ) C163_=_C255( C163 C255 ) C163_=_C256( C163 C256 ) C163_=_C257( C163 C257 ) C163_=_C258( C163 C258 ) \nC163_=_C259( C163 C259 ) C163_=_C260( C163 C260 ) C163_=_C261( C163 C261 ) C163_=_C262( C163 C262 ) C163_=_C263( C163 C263 ) C163_=_C264( C163 C264 ) \nC179_=_C199( C179 C199 ) C179_=_C231( C179 C231 ) C179_=_C252( C179 C252 ) C179_=_C261( C179 C261 ) C179_=_C271( C179 C271 ) C179_=_C290( C179 C290 ) \nC179_=_C294( C179 C294 ) C179_=_C295( C179 C295 ) C179_=_C296( C179 C296 ) C196_=_C199( C196 C199 ) C196_=_C221( C196 C221 ) C196_=_C228( C196 C228 ) \nC196_=_C236( C196 C236 ) C196_=_C242( C196 C242 ) C196_=_C248( C196 C248 ) C196_=_C254( C196 C254 ) C196_=_C255( C196 C255 ) C196_=_C256( C196 C256 ) \nC196_=_C257( C196 C257 ) C196_=_C258( C196 C258 ) C196_=_C259( C196 C259 ) C196_=_C260( C196 C260 ) C196_=_C261( C196 C261 ) C196_=_C262( C196 C262 ) \nC196_=_C263( C196 C263 ) C196_=_C264( C196 C264 ) C199_=_C231( C199 C231 ) C199_=_C252( C199 C252 ) C199_=_C261( C199 C261 ) C199_=_C271( C199 C271 ) \nC199_=_C290( C199 C290 ) C199_=_C294( C199 C294 ) C199_=_C295( C199 C295 ) C199_=_C296( C199 C296 ) C221_=_C228( C221 C228 ) C221_=_C236( C221 C236 ) \nC221_=_C242( C221 C242 ) C221_=_C248( C221 C248 ) C221_=_C254( C221 C254 ) C221_=_C255( C221 C255 ) C221_=_C256( C221 C256 ) C221_=_C257( C221 C257 ) \nC221_=_C258( C221 C258 ) C221_=_C259( C221 C259 ) C221_=_C260( C221 C260 ) C221_=_C261( C221 C261 ) C221_=_C262( C221 C262 ) C221_=_C263( C221 C263 ) \nC221_=_C264( C221 C264 ) C228_=_C231( C228 C231 ) C228_=_C236( C228 C236 ) C228_=_C242( C228 C242 ) C228_=_C248( C228 C248 ) C228_=_C254( C228 C254 ) \nC228_=_C255( C228 C255 ) C228_=_C256( C228 C256 ) C228_=_C257( C228 C257 ) C228_=_C258( C228 C258 ) C228_=_C259( C228 C259 ) C228_=_C260( C228 C260 ) \nC228_=_C261( C228 C261 ) C228_=_C262( C228 C262 ) C228_=_C263( C228 C263 ) C228_=_C264( C228 C264 ) C231_=_C252( C231 C252 ) C231_=_C261( C231 C261 ) \nC231_=_C271( C231 C271 ) C231_=_C290( C231 C290 ) C231_=_C294( C231 C294 ) C231_=_C295( C231 C295 ) C231_=_C296( C231 C296 ) C236_=_C242( C236 C242 ) \nC236_=_C248( C236 C248 ) C236_=_C254( C236 C254 ) C236_=_C255( C236 C255 ) C236_=_C256( C236 C256 ) C236_=_C257( C236 C257 ) C236_=_C258( C236 C258 ) \nC236_=_C259( C236 C259 ) C236_=_C260( C236 C260 ) C236_=_C261( C236 C261 ) C236_=_C262( C236 C262 ) C236_=_C263( C236 C263 ) C236_=_C264( C236 C264 ) \nC242_=_C244( C242 C244 ) C242_=_C248( C242 C248 ) C242_=_C254( C242 C254 ) C242_=_C255( C242 C255 ) C242_=_C256( C242 C256 ) C242_=_C257( C242 C257 ) \nC242_=_C258( C242 C258 ) C242_=_C259( C242 C259 ) C242_=_C260( C242 C260 ) C242_=_C261( C242 C261 ) C242_=_C262( C242 C262 ) C242_=_C263( C242 C263 ) \nC242_=_C264( C242 C264 ) C244_=_C251( C244 C251 ) C244_=_C258( C244 C258 ) C244_=_C280( C244 C280 ) C244_=_C282( C244 C282 ) C244_=_C283( C244 C283 ) \nC244_=_C284( C244 C284 ) C248_=_C251( C248 C251 ) C248_=_C252( C248 C252 ) C248_=_C254( C248 C254 ) C248_=_C255( C248 C255 ) C248_=_C256( C248 C256 ) \nC248_=_C257( C248 C257 ) C248_=_C258( C248 C258 ) C248_=_C259( C248 C259 ) C248_=_C260( C248 C260 ) C248_=_C261( C248 C261 ) C248_=_C262( C248 C262 ) \nC248_=_C263( C248 C263 ) C248_=_C264( C248 C264 ) C251_=_C252( C251 C252 ) C251_=_C258( C251 C258 ) C251_=_C280( C251 C280 ) C251_=_C282( C251 C282 ) \nC251_=_C283( C251 C283 ) C251_=_C284( C251 C284 ) C252_=_C261( C252 C261 ) C252_=_C271( C252 C271 ) C252_=_C290( C252 C290 ) C252_=_C294( C252 C294 ) \nC252_=_C295( C252 C295 ) C252_=_C296( C252 C296 ) C254_=_C255( C254 C255 ) C254_=_C256( C254 C256 ) C254_=_C257( C254 C257 ) C254_=_C258( C254 C258 ) \nC254_=_C259( C254 C259 ) C254_=_C260( C254 C260 ) C254_=_C261( C254 C261 ) C254_=_C262( C254 C262 ) C254_=_C263( C254 C263 ) C254_=_C264( C254 C264 ) \nC255_=_C256( C255 C256 ) C255_=_C257( C255 C257 ) C255_=_C258( C255 C258 ) C255_=_C259( C255 C259 ) C255_=_C260( C255 C260 ) C255_=_C261( C255 C261 ) \nC255_=_C262( C255 C262 ) C255_=_C263( C255 C263 ) C255_=_C264( C255 C264 ) C255_=_C271( C255 C271 ) C256_=_C257( C256 C257 ) C256_=_C258( C256 C258 ) \nC256_=_C259( C256 C259 ) C256_=_C260( C256 C260 ) C256_=_C261( C256 C261 ) C256_=_C262( C256 C262 ) C256_=_C263( C256 C263 ) C256_=_C264( C256 C264 ) \nC257_=_C258( C257 C258 ) C257_=_C259( C257 C259 ) C257_=_C260( C257 C260 ) C257_=_C261( C257 C261 ) C257_=_C262( C257 C262 ) C257_=_C263( C257 C263 ) \nC257_=_C264( C257 C264 ) C258_=_C259( C258 C259 ) C258_=_C260( C258 C260 ) C258_=_C261( C258 C261 ) C258_=_C262( C258 C262 ) C258_=_C263( C258 C263 ) \nC258_=_C264( C258 C264 ) C258_=_C280( C258 C280 ) C258_=_C282( C258 C282 ) C258_=_C283( C258 C283 ) C258_=_C284( C258 C284 ) C259_=_C260( C259 C260 ) \nC259_=_C261( C259 C261 ) C259_=_C262( C259 C262 ) C259_=_C263( C259 C263 ) C259_=_C264( C259 C264 ) C260_=_C261( C260 C261 ) C260_=_C262( C260 C262 ) \nC260_=_C263( C260 C263 ) C260_=_C264( C260 C264 ) C260_=_C280( C260 C280 ) C260_=_C290( C260 C290 ) C261_=_C262( C261 C262 ) C261_=_C263( C261 C263 ) \nC261_=_C264( C261 C264 ) C261_=_C271( C261 C271 ) C261_=_C290( C261 C290 ) C261_=_C294( C261 C294 ) C261_=_C295( C261 C295 ) C261_=_C296( C261 C296 ) \nC262_=_C263( C262 C263 ) C262_=_C264( C262 C264 ) C262_=_C283( C262 C283 ) C262_=_C294( C262 C294 ) C263_=_C264( C263 C264 ) C263_=_C284( C263 C284 ) \nC263_=_C295( C263 C295 ) C264_=_C296( C264 C296 ) C271_=_C290( C271 C290 ) C271_=_C294( C271 C294 ) C271_=_C295( C271 C295 ) C271_=_C296( C271 C296 ) \nC280_=_C282( C280 C282 ) C280_=_C283( C280 C283 ) C280_=_C284( C280 C284 ) C280_=_C290( C280 C290 ) C282_=_C283( C282 C283 ) C282_=_C284( C282 C284 ) \nC283_=_C284( C283 C284 ) C283_=_C294( C283 C294 ) C284_=_C295( C284 C295 ) C290_=_C294( C290 C294 ) C290_=_C295( C290 C295 ) C290_=_C296( C290 C296 ) \nC294_=_C295( C294 C295 ) C294_=_C296( C294 C296 ) C295_=_C296( C295 C296 ) "];16-&gt;21[label="46: C13 C16 C32 C36 C54 \nC57 C60 C91 C93 C123 C126 \nC136 C141 C153 C155 C163 C179 \nC196 C199 C221 C228 C231 C236 \nC242 C244 C248 C251 C252 C254 \nC255 C256 C257 C259 C260 C262 \nC263 C264 C271 C280 C282 C283 \nC284 C290 C294 C295 C296 \n389: C13_=_C16 ,C13_=_C32 ,C13_=_C54 ,C13_=_C91 ,C13_=_C123 ,\nC13_=_C136 ,C13_=_C163 ,C13_=_C196 ,C13_=_C221 ,C13_=_C228 ,C13_=_C236 ,\nC13_=_C242 ,C13_=_C248 ,C13_=_C254 ,C13_=_C255 ,C13_=_C256 ,C13_=_C257 ,\nC13_=_C259 ,C13_=_C260 ,C13_=_C262 ,C13_=_C263 ,C13_=_C264 ,C16_=_C36 ,\nC16_=_C57 ,C16_=_C93 ,C16_=_C126 ,C16_=_C153 ,C16_=_C244 ,C16_=_C251 ,\nC16_=_C280 ,C16_=_C282 ,C16_=_C283 ,C16_=_C284 ,C32_=_C36 ,C32_=_C54 ,\nC32_=_C91 ,C32_=_C123 ,C32_=_C136 ,C32_=_C163 ,C32_=_C196 ,C32_=_C221 ,\nC32_=_C228 ,C32_=_C236 ,C32_=_C242 ,C32_=_C248 ,C32_=_C254 ,C32_=_C255 ,\nC32_=_C256 ,C32_=_C257 ,C32_=_C259 ,C32_=_C260 ,C32_=_C262 ,C32_=_C263 ,\nC32_=_C264 ,C36_=_C57 ,C36_=_C93 ,C36_=_C126 ,C36_=_C153 ,C36_=_C244 ,\nC36_=_C251 ,C36_=_C280 ,C36_=_C282 ,C36_=_C283 ,C36_=_C284 ,C54_=_C57 ,\nC54_=_C60 ,C54_=_C91 ,C54_=_C123 ,C54_=_C136 ,C54_=_C163 ,C54_=_C196 ,\nC54_=_C221 ,C54_=_C228 ,C54_=_C236 ,C54_=_C242 ,C54_=_C248 ,C54_=_C254 ,\nC54_=_C255 ,C54_=_C256 ,C54_=_C257 ,C54_=_C259</w:t>
      </w:r>
    </w:p>
    <w:p>
      <w:pPr>
        <w:pStyle w:val="PreformattedText"/>
        <w:bidi w:val="0"/>
        <w:spacing w:before="0" w:after="0"/>
        <w:jc w:val="left"/>
        <w:rPr/>
      </w:pPr>
      <w:r>
        <w:rPr/>
        <w:t xml:space="preserve"> </w:t>
      </w:r>
      <w:r>
        <w:rPr/>
        <w:t>,C54_=_C260 ,C54_=_C262 ,\nC54_=_C263 ,C54_=_C264 ,C57_=_C60 ,C57_=_C93 ,C57_=_C126 ,C57_=_C153 ,\nC57_=_C244 ,C57_=_C251 ,C57_=_C280 ,C57_=_C282 ,C57_=_C283 ,C57_=_C284 ,\nC60_=_C141 ,C60_=_C155 ,C60_=_C179 ,C60_=_C199 ,C60_=_C231 ,C60_=_C252 ,\nC60_=_C271 ,C60_=_C290 ,C60_=_C294 ,C60_=_C295 ,C60_=_C296 ,C91_=_C93 ,\nC91_=_C123 ,C91_=_C136 ,C91_=_C163 ,C91_=_C196 ,C91_=_C221 ,C91_=_C228 ,\nC91_=_C236 ,C91_=_C242 ,C91_=_C248 ,C91_=_C254 ,C91_=_C255 ,C91_=_C256 ,\nC91_=_C257 ,C91_=_C259 ,C91_=_C260 ,C91_=_C262 ,C91_=_C263 ,C91_=_C264 ,\nC93_=_C126 ,C93_=_C153 ,C93_=_C244 ,C93_=_C251 ,C93_=_C280 ,C93_=_C282 ,\nC93_=_C283 ,C93_=_C284 ,C123_=_C126 ,C123_=_C136 ,C123_=_C163 ,C123_=_C196 ,\nC123_=_C221 ,C123_=_C228 ,C123_=_C236 ,C123_=_C242 ,C123_=_C248 ,C123_=_C254 ,\nC123_=_C255 ,C123_=_C256 ,C123_=_C257 ,C123_=_C259 ,C123_=_C260 ,C123_=_C262 ,\nC123_=_C263 ,C123_=_C264 ,C126_=_C153 ,C126_=_C244 ,C126_=_C251 ,C126_=_C280 ,\nC126_=_C282 ,C126_=_C283 ,C126_=_C284 ,C136_=_C141 ,C136_=_C163 ,C136_=_C196 ,\nC136_=_C221 ,C136_=_C228 ,C136_=_C236 ,C136_=_C242 ,C136_=_C248 ,C136_=_C254 ,\nC136_=_C255 ,C136_=_C256 ,C136_=_C257 ,C136_=_C259 ,C136_=_C260 ,C136_=_C262 ,\nC136_=_C263 ,C136_=_C264 ,C141_=_C155 ,C141_=_C179 ,C141_=_C199 ,C141_=_C231 ,\nC141_=_C252 ,C141_=_C271 ,C141_=_C290 ,C141_=_C294 ,C141_=_C295 ,C141_=_C296 ,\nC153_=_C155 ,C153_=_C244 ,C153_=_C251 ,C153_=_C280 ,C153_=_C282 ,C153_=_C283 ,\nC153_=_C284 ,C155_=_C179 ,C155_=_C199 ,C155_=_C231 ,C155_=_C252 ,C155_=_C271 ,\nC155_=_C290 ,C155_=_C294 ,C155_=_C295 ,C155_=_C296 ,C163_=_C196 ,C163_=_C221 ,\nC163_=_C228 ,C163_=_C236 ,C163_=_C242 ,C163_=_C248 ,C163_=_C254 ,C163_=_C255 ,\nC163_=_C256 ,C163_=_C257 ,C163_=_C259 ,C163_=_C260 ,C163_=_C262 ,C163_=_C263 ,\nC163_=_C264 ,C179_=_C199 ,C179_=_C231 ,C179_=_C252 ,C179_=_C271 ,C179_=_C290 ,\nC179_=_C294 ,C179_=_C295 ,C179_=_C296 ,C196_=_C199 ,C196_=_C221 ,C196_=_C228 ,\nC196_=_C236 ,C196_=_C242 ,C196_=_C248 ,C196_=_C254 ,C196_=_C255 ,C196_=_C256 ,\nC196_=_C257 ,C196_=_C259 ,C196_=_C260 ,C196_=_C262 ,C196_=_C263 ,C196_=_C264 ,\nC199_=_C231 ,C199_=_C252 ,C199_=_C271 ,C199_=_C290 ,C199_=_C294 ,C199_=_C295 ,\nC199_=_C296 ,C221_=_C228 ,C221_=_C236 ,C221_=_C242 ,C221_=_C248 ,C221_=_C254 ,\nC221_=_C255 ,C221_=_C256 ,C221_=_C257 ,C221_=_C259 ,C221_=_C260 ,C221_=_C262 ,\nC221_=_C263 ,C221_=_C264 ,C228_=_C231 ,C228_=_C236 ,C228_=_C242 ,C228_=_C248 ,\nC228_=_C254 ,C228_=_C255 ,C228_=_C256 ,C228_=_C257 ,C228_=_C259 ,C228_=_C260 ,\nC228_=_C262 ,C228_=_C263 ,C228_=_C264 ,C231_=_C252 ,C231_=_C271 ,C231_=_C290 ,\nC231_=_C294 ,C231_=_C295 ,C231_=_C296 ,C236_=_C242 ,C236_=_C248 ,C236_=_C254 ,\nC236_=_C255 ,C236_=_C256 ,C236_=_C257 ,C236_=_C259 ,C236_=_C260 ,C236_=_C262 ,\nC236_=_C263 ,C236_=_C264 ,C242_=_C244 ,C242_=_C248 ,C242_=_C254 ,C242_=_C255 ,\nC242_=_C256 ,C242_=_C257 ,C242_=_C259 ,C242_=_C260 ,C242_=_C262 ,C242_=_C263 ,\nC242_=_C264 ,C244_=_C251 ,C244_=_C280 ,C244_=_C282 ,C244_=_C283 ,C244_=_C284 ,\nC248_=_C251 ,C248_=_C252 ,C248_=_C254 ,C248_=_C255 ,C248_=_C256 ,C248_=_C257 ,\nC248_=_C259 ,C248_=_C260 ,C248_=_C262 ,C248_=_C263 ,C248_=_C264 ,C251_=_C252 ,\nC251_=_C280 ,C251_=_C282 ,C251_=_C283 ,C251_=_C284 ,C252_=_C271 ,C252_=_C290 ,\nC252_=_C294 ,C252_=_C295 ,C252_=_C296 ,C254_=_C255 ,C254_=_C256 ,C254_=_C257 ,\nC254_=_C259 ,C254_=_C260 ,C254_=_C262 ,C254_=_C263 ,C254_=_C264 ,C255_=_C256 ,\nC255_=_C257 ,C255_=_C259 ,C255_=_C260 ,C255_=_C262 ,C255_=_C263 ,C255_=_C264 ,\nC255_=_C271 ,C256_=_C257 ,C256_=_C259 ,C256_=_C260 ,C256_=_C262 ,C256_=_C263 ,\nC256_=_C264 ,C257_=_C259 ,C257_=_C260 ,C257_=_C262 ,C257_=_C263 ,C257_=_C264 ,\nC259_=_C260 ,C259_=_C262 ,C259_=_C263 ,C259_=_C264 ,C260_=_C262 ,C260_=_C263 ,\nC260_=_C264 ,C260_=_C280 ,C260_=_C290 ,C262_=_C263 ,C262_=_C264 ,C262_=_C283 ,\nC262_=_C294 ,C263_=_C264 ,C263_=_C284 ,C263_=_C295 ,C264_=_C296 ,C271_=_C290 ,\nC271_=_C294 ,C271_=_C295 ,C271_=_C296 ,C280_=_C282 ,C280_=_C283 ,C280_=_C284 ,\nC280_=_C290 ,C282_=_C283 ,C282_=_C284 ,C283_=_C284 ,C283_=_C294 ,C284_=_C295 ,\nC290_=_C294 ,C290_=_C295 ,C290_=_C296 ,C294_=_C295 ,C294_=_C296 ,C295_=_C296 ,"];22[shape=box, label="id:22 level: 3\n54: C8 C15 C20 C26 C33 \nC38 C39 C40 C41 C42 C43 \nC44 C45 C46 C47 C48 C49 \nC50 C51 C52 C53 C54 C55 \nC56 C57 C58 C59 C60 C61 \nC62 C69 C76 C99 C105 C117 \nC165 C176 C191 C192 C193 C194 \nC195 C196 C198 C199 C206 C212 \nC229 C243 C249 C255 C269 C270 \nC271 \n571: C8_=_C15( C8 C15 ) C8_=_C26( C8 C26 ) C8_=_C47( C8 C47 ) C8_=_C69( C8 C69 ) C8_=_C99( C8 C99 ) \nC8_=_C117( C8 C117 ) C8_=_C191( C8 C191 ) C8_=_C192( C8 C192 ) C8_=_C193( C8 C193 ) C8_=_C194( C8 C194 ) C8_=_C195( C8 C195 ) \nC8_=_C196( C8 C196 ) C8_=_C198( C8 C198 ) C8_=_C199( C8 C199 ) C15_=_C33( C15 C33 ) C15_=_C55( C15 C55 ) C15_=_C76( C15 C76 ) \nC15_=_C105( C15 C105 ) C15_=_C165( C15 C165 ) C15_=_C176( C15 C176 ) C15_=_C206( C15 C206 ) C15_=_C212( C15 C212 ) C15_=_C229( C15 C229 ) \nC15_=_C243( C15 C243 ) C15_=_C249( C15 C249 ) C15_=_C255( C15 C255 ) C15_=_C269( C15 C269 ) C15_=_C270( C15 C270 ) C15_=_C271( C15 C271 ) \nC20_=_C26( C20 C26 ) C20_=_C33( C20 C33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6_=_C33( C26 C33 ) C26_=_C47( C26 C47 ) C26_=_C69( C26 C69 ) \nC26_=_C99( C26 C99 ) C26_=_C117( C26 C117 ) C26_=_C191( C26 C191 ) C26_=_C192( C26 C192 ) C26_=_C193( C26 C193 ) C26_=_C194( C26 C194 ) \nC26_=_C195( C26 C195 ) C26_=_C196( C26 C196 ) C26_=_C198( C26 C198 ) C26_=_C199( C26 C199 ) C33_=_C55( C33 C55 ) C33_=_C76( C33 C76 ) \nC33_=_C105( C33 C105 ) C33_=_C165( C33 C165 ) C33_=_C176( C33 C176 ) C33_=_C206( C33 C206 ) C33_=_C212( C33 C212 ) C33_=_C229( C33 C229 ) \nC33_=_C243( C33 C243 ) C33_=_C249( C33 C249 ) C33_=_C255( C33 C255 ) C33_=_C269( C33 C269 ) C33_=_C270( C33 C270 ) C33_=_C271( C33 C27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9( C38 C69 ) C38_=_C76( C38 C76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99( C40 C99 ) \nC40_=_C105( C40 C105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117( C41 C117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165( C44 C165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176( C45 C176 ) C46_=_C47( C46 C47 ) C46_=_C48( C46 C48 ) C46_=_C49( C46 C49</w:t>
      </w:r>
    </w:p>
    <w:p>
      <w:pPr>
        <w:pStyle w:val="PreformattedText"/>
        <w:bidi w:val="0"/>
        <w:spacing w:before="0" w:after="0"/>
        <w:jc w:val="left"/>
        <w:rPr/>
      </w:pPr>
      <w:r>
        <w:rPr/>
        <w:t xml:space="preserve"> </w:t>
      </w:r>
      <w:r>
        <w:rPr/>
        <w:t>) \nC46_=_C50( C46 C50 ) C46_=_C51( C46 C51 ) C46_=_C52( C46 C52 ) C46_=_C53( C46 C53 ) C46_=_C54( C46 C54 ) C46_=_C55( C46 C55 ) \nC46_=_C56( C46 C56 ) C46_=_C57( C46 C57 ) C46_=_C58( C46 C58 ) C46_=_C59( C46 C59 ) C46_=_C60( C46 C60 ) C46_=_C61( C46 C61 ) \nC46_=_C62( C46 C6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9( C47 C69 ) C47_=_C99( C47 C99 ) \nC47_=_C117( C47 C117 ) C47_=_C191( C47 C191 ) C47_=_C192( C47 C192 ) C47_=_C193( C47 C193 ) C47_=_C194( C47 C194 ) C47_=_C195( C47 C195 ) \nC47_=_C196( C47 C196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191( C48 C191 ) \nC48_=_C206( C48 C206 ) C49_=_C50( C49 C50 ) C49_=_C51( C49 C51 ) C49_=_C52( C49 C52 ) C49_=_C53( C49 C53 ) C49_=_C54( C49 C54 ) \nC49_=_C55( C49 C55 ) C49_=_C56( C49 C56 ) C49_=_C57( C49 C57 ) C49_=_C58( C49 C58 ) C49_=_C59( C49 C59 ) C49_=_C60( C49 C60 ) \nC49_=_C61( C49 C61 ) C49_=_C62( C49 C62 ) C49_=_C192( C49 C192 ) C49_=_C212( C49 C212 ) C50_=_C51( C50 C51 ) C50_=_C52( C50 C52 ) \nC50_=_C53( C50 C53 ) C50_=_C54( C50 C54 ) C50_=_C55( C50 C55 ) C50_=_C56( C50 C56 ) C50_=_C57( C50 C57 ) C50_=_C58( C50 C58 ) \nC50_=_C59( C50 C59 ) C50_=_C60( C50 C60 ) C50_=_C61( C50 C61 ) C50_=_C62( C50 C62 ) C50_=_C193( C50 C193 ) C51_=_C52( C51 C52 ) \nC51_=_C53( C51 C53 ) C51_=_C54( C51 C54 ) C51_=_C55( C51 C55 ) C51_=_C56( C51 C56 ) C51_=_C57( C51 C57 ) C51_=_C58( C51 C58 ) \nC51_=_C59( C51 C59 ) C51_=_C60( C51 C60 ) C51_=_C61( C51 C61 ) C51_=_C62( C51 C62 ) C52_=_C53( C52 C53 ) C52_=_C54( C52 C54 ) \nC52_=_C55( C52 C55 ) C52_=_C56( C52 C56 ) C52_=_C57( C52 C57 ) C52_=_C58( C52 C58 ) C52_=_C59( C52 C59 ) C52_=_C60( C52 C60 ) \nC52_=_C61( C52 C61 ) C52_=_C62( C52 C62 ) C52_=_C195( C52 C195 ) C52_=_C243( C52 C243 ) C53_=_C54( C53 C54 ) C53_=_C55( C53 C55 ) \nC53_=_C56( C53 C56 ) C53_=_C57( C53 C57 ) C53_=_C58( C53 C58 ) C53_=_C59( C53 C59 ) C53_=_C60( C53 C60 ) C53_=_C61( C53 C61 ) \nC53_=_C62( C53 C62 ) C53_=_C249( C53 C249 ) C54_=_C55( C54 C55 ) C54_=_C56( C54 C56 ) C54_=_C57( C54 C57 ) C54_=_C58( C54 C58 ) \nC54_=_C59( C54 C59 ) C54_=_C60( C54 C60 ) C54_=_C61( C54 C61 ) C54_=_C62( C54 C62 ) C54_=_C196( C54 C196 ) C54_=_C255( C54 C255 ) \nC55_=_C56( C55 C56 ) C55_=_C57( C55 C57 ) C55_=_C58( C55 C58 ) C55_=_C59( C55 C59 ) C55_=_C60( C55 C60 ) C55_=_C61( C55 C61 ) \nC55_=_C62( C55 C62 ) C55_=_C76( C55 C76 ) C55_=_C105( C55 C105 ) C55_=_C165( C55 C165 ) C55_=_C176( C55 C176 ) C55_=_C206( C55 C206 ) \nC55_=_C212( C55 C212 ) C55_=_C229( C55 C229 ) C55_=_C243( C55 C243 ) C55_=_C249( C55 C249 ) C55_=_C255( C55 C255 ) C55_=_C269( C55 C269 ) \nC55_=_C270( C55 C270 ) C55_=_C271( C55 C271 ) C56_=_C57( C56 C57 ) C56_=_C58( C56 C58 ) C56_=_C59( C56 C59 ) C56_=_C60( C56 C60 ) \nC56_=_C61( C56 C61 ) C56_=_C62( C56 C62 ) C56_=_C198( C56 C198 ) C56_=_C269( C56 C269 ) C57_=_C58( C57 C58 ) C57_=_C59( C57 C59 ) \nC57_=_C60( C57 C60 ) C57_=_C61( C57 C61 ) C57_=_C62( C57 C62 ) C58_=_C59( C58 C59 ) C58_=_C60( C58 C60 ) C58_=_C61( C58 C61 ) \nC58_=_C62( C58 C62 ) C58_=_C270( C58 C270 ) C59_=_C60( C59 C60 ) C59_=_C61( C59 C61 ) C59_=_C62( C59 C62 ) C60_=_C61( C60 C61 ) \nC60_=_C62( C60 C62 ) C60_=_C199( C60 C199 ) C60_=_C271( C60 C271 ) C61_=_C62( C61 C62 ) C69_=_C76( C69 C76 ) C69_=_C99( C69 C99 ) \nC69_=_C117( C69 C117 ) C69_=_C191( C69 C191 ) C69_=_C192( C69 C192 ) C69_=_C193( C69 C193 ) C69_=_C194( C69 C194 ) C69_=_C195( C69 C195 ) \nC69_=_C196( C69 C196 ) C69_=_C198( C69 C198 ) C69_=_C199( C69 C199 ) C76_=_C105( C76 C105 ) C76_=_C165( C76 C165 ) C76_=_C176( C76 C176 ) \nC76_=_C206( C76 C206 ) C76_=_C212( C76 C212 ) C76_=_C229( C76 C229 ) C76_=_C243( C76 C243 ) C76_=_C249( C76 C249 ) C76_=_C255( C76 C255 ) \nC76_=_C269( C76 C269 ) C76_=_C270( C76 C270 ) C76_=_C271( C76 C271 ) C99_=_C105( C99 C105 ) C99_=_C117( C99 C117 ) C99_=_C191( C99 C191 ) \nC99_=_C192( C99 C192 ) C99_=_C193( C99 C193 ) C99_=_C194( C99 C194 ) C99_=_C195( C99 C195 ) C99_=_C196( C99 C196 ) C99_=_C198( C99 C198 ) \nC99_=_C199( C99 C199 ) C105_=_C165( C105 C165 ) C105_=_C176( C105 C176 ) C105_=_C206( C105 C206 ) C105_=_C212( C105 C212 ) C105_=_C229( C105 C229 ) \nC105_=_C243( C105 C243 ) C105_=_C249( C105 C249 ) C105_=_C255( C105 C255 ) C105_=_C269( C105 C269 ) C105_=_C270( C105 C270 ) C105_=_C271( C105 C271 ) \nC117_=_C191( C117 C191 ) C117_=_C192( C117 C192 ) C117_=_C193( C117 C193 ) C117_=_C194( C117 C194 ) C117_=_C195( C117 C195 ) C117_=_C196( C117 C196 ) \nC117_=_C198( C117 C198 ) C117_=_C199( C117 C199 ) C165_=_C176( C165 C176 ) C165_=_C206( C165 C206 ) C165_=_C212( C165 C212 ) C165_=_C229( C165 C229 ) \nC165_=_C243( C165 C243 ) C165_=_C249( C165 C249 ) C165_=_C255( C165 C255 ) C165_=_C269( C165 C269 ) C165_=_C270( C165 C270 ) C165_=_C271( C165 C271 ) \nC176_=_C206( C176 C206 ) C176_=_C212( C176 C212 ) C176_=_C229( C176 C229 ) C176_=_C243( C176 C243 ) C176_=_C249( C176 C249 ) C176_=_C255( C176 C255 ) \nC176_=_C269( C176 C269 ) C176_=_C270( C176 C270 ) C176_=_C271( C176 C271 ) C191_=_C192( C191 C192 ) C191_=_C193( C191 C193 ) C191_=_C194( C191 C194 ) \nC191_=_C195( C191 C195 ) C191_=_C196( C191 C196 ) C191_=_C198( C191 C198 ) C191_=_C199( C191 C199 ) C191_=_C206( C191 C206 ) C192_=_C193( C192 C193 ) \nC192_=_C194( C192 C194 ) C192_=_C195( C192 C195 ) C192_=_C196( C192 C196 ) C192_=_C198( C192 C198 ) C192_=_C199( C192 C199 ) C192_=_C212( C192 C212 ) \nC193_=_C194( C193 C194 ) C193_=_C195( C193 C195 ) C193_=_C196( C193 C196 ) C193_=_C198( C193 C198 ) C193_=_C199( C193 C199 ) C194_=_C195( C194 C195 ) \nC194_=_C196( C194 C196 ) C194_=_C198( C194 C198 ) C194_=_C199( C194 C199 ) C194_=_C229( C194 C229 ) C195_=_C196( C195 C196 ) C195_=_C198( C195 C198 ) \nC195_=_C199( C195 C199 ) C195_=_C243( C195 C243 ) C196_=_C198( C196 C198 ) C196_=_C199( C196 C199 ) C196_=_C255( C196 C255 ) C198_=_C199( C198 C199 ) \nC198_=_C269( C198 C269 ) C199_=_C271( C199 C271 ) C206_=_C212( C206 C212 ) C206_=_C229( C206 C229 ) C206_=_C243( C206 C243 ) C206_=_C249( C206 C249 ) \nC206_=_C255( C206 C255 ) C206_=_C269( C206 C269 ) C206_=_C270( C206 C270 ) C206_=_C271( C206 C271 ) C212_=_C229( C212 C229 ) C212_=_C243( C212 C243 ) \nC212_=_C249( C212 C249 ) C212_=_C255( C212 C255 ) C212_=_C269( C212 C269 ) C212_=_C270( C212 C270 ) C212_=_C271( C212 C271 ) C229_=_C243( C229 C243 ) \nC229_=_C249( C229 C249 ) C229_=_C255( C229 C255 ) C229_=_C269( C229 C269 ) C229_=_C270( C229 C270 ) C229_=_C271( C229 C271 ) C243_=_C249( C243 C249 ) \nC243_=_C255( C243 C255 ) C243_=_C269( C243 C269 ) C243_=_C270( C243 C270 ) C243_=_C271( C243 C271 ) C249_=_C255( C249 C255 ) C249_=_C269( C249 C269 ) \nC249_=_C270( C249 C270 ) C249_=_C271( C249 C271 ) C255_=_C269( C255 C269 ) C255_=_C270( C255 C270 ) C255_=_C271( C255 C271 ) C269_=_C270( C269 C270 ) \nC269_=_C271( C269 C271 ) C270_=_C271( C270 C271 ) "];17-&gt;22[label="52: C8 C15 C20 C26 C33 \nC38 C39 C40 C41 C42 C43 \nC44 C45 C46 C48 C49 C50 \nC51 C52 C53 C54 C56 C57 \nC58 C59 C60 C61 C62 C69 \nC76 C99 C105 C117 C165 C176 \nC191 C192 C193 C194 C195 C196 \nC198 C199 C206 C212 C229 C243 \nC249 C255 C269 C270 C271 \n494: C8_=_C15 ,C8_=_C26 ,C8_=_C69 ,C8_=_C99 ,C8_=_C117 ,\nC8_=_C191 ,C8_=_C192 ,C8_=_C193 ,C8_=_C194 ,C8_=_C195 ,C8_=_C196 ,\nC8_=_C198 ,C8_=_C199 ,C15_=_C33 ,C15_=_C76 ,C15_=_C105 ,C15_=_C165 ,\nC15_=_C176 ,C15_=_C206 ,C15_=_C212 ,C15_=_C229 ,C15_=_C243 ,C15_=_C249 ,\nC15_=_C255 ,C15_=_C269 ,C15_=_C270 ,C15_=_C271 ,C20_=_C26 ,C20_=_C33 ,\nC20_=_C38 ,C20_=_C39 ,C20_=_C40 ,C20_=_C41 ,C20_=_C42 ,C20_=_C43 ,\nC20_=_C44 ,C20_=_C45 ,C20_=_C46 ,C20_=_C48 ,C20_=_C49 ,C20_=_C50 ,\nC20_=_C51 ,C20_=_C52 ,C20_=_C53 ,C20_=_C54 ,C20_=_C56 ,C20_=_C57 ,\nC20_=_C58 ,C20_=_C59 ,C20_=_C60 ,C20_=_C61 ,C20_=_C62 ,C26_=_C33 ,\nC26_=_C69 ,C26_=_C99 ,C26_=_C117 ,C26_=_C191 ,C26_=_C192 ,C26_=_C193 ,\nC26_=_C194 ,C26_=_C195 ,C26_=_C196 ,C26_=_C198 ,C26_=_C199 ,C33_=_C76 ,\nC33_=_C105 ,C33_=_C165 ,C33_=_C176 ,C33_=_C206 ,C33_=_C212 ,C33_=_C229 ,\nC33_=_C243 ,C33_=_C249 ,C33_=_C255 ,C33_=_C269 ,C33_=_C270 ,C33_=_C271 ,\nC38_=_C39 ,C38_=_C40 ,C38_=_C41 ,C38_=_C42 ,C38_=_C43 ,C38_=_C44 ,\nC38_=_C45 ,C38_=_C46 ,C38_=_C48 ,C38_=_C49 ,C38_=_C50 ,C38_=_C51 ,\nC38_=_C52 ,C38_=_C53 ,C38_=_C54 ,C38_=_C56 ,C38_=_C57 ,C38_=_C58 ,\nC38_=_C59 ,C38_=_C60 ,C38_=_C61 ,C38_=_C62 ,C38_=_C69 ,C38_=_C76 ,\nC39_=_C40 ,C39_=_C41 ,C39_=_C42 ,C39_=_C43 ,C39_=_C44 ,C39_=_C45 ,\nC39_=_C46 ,C39_=_C48 ,C39_=_C49 ,C39_=_C50 ,C39_=_C51 ,C39_=_C52 ,\nC39_=_C53 ,C39_=_C54 ,C39_=_C56 ,C39_=_C57 ,C39_=_C58 ,C39_=_C59 ,\nC39_=_C60 ,C39_=_C61 ,C39_=_C62 ,C40_=_C41 ,C40_=_C42 ,C40_=_C43 ,\nC40_=_C44 ,C40_=_C45 ,C40_=_C46 ,C40_=_C48 ,C40_=_C49 ,C40_=_C50 ,\nC40_=_C51 ,C40_=_C52 ,C40_=_C53 ,C40_=_C54 ,C40_=_C56 ,C40_=_C57 ,\nC40_=_C58 ,C40_=_C59 ,C40_=_C60 ,C40_=_C61 ,C40_=_C62 ,C40_=_C99 ,\nC40_=_C105 ,C41_=_C42 ,C41_=_C43 ,C41_=_C44 ,C41_=_C45 ,C41_=_C46 ,\nC41_=_C48 ,C41_=_C49 ,C41_=_C50 ,C41_=_C51 ,C41_=_C52 ,C41_=_C53 ,\nC41_=_C54 ,C41_=_C56 ,C41_=_C57 ,C41_=_C58 ,C41_=_C59 ,C41_=_C60 ,\nC41_=_C61 ,C41_=_C62 ,C41_=_C117 ,C42_=_C43 ,C42_=_C44 ,C42_=_C45 ,\nC42_=_C46 ,C42_=_C48 ,C42_=_C49 ,C42_=_C50 ,C42_=_C51 ,C42_=_C52 ,\nC42_=_C53 ,C42_=_C54 ,C42_=_C56 ,C42_=_C57 ,C42_=_C58 ,C42_=_C59 ,\nC42_=_C60 ,C42_=_C61 ,C42_=_C62 ,C43_=_C44 ,C43_=_C45 ,C43_=_C46 ,\nC43_=_C48 ,C43_=_C49 ,C43_=_C50 ,C43_=_C51 ,C43_=_C52 ,C43_=_C53 ,\nC43_=_C54 ,C43_=_C56 ,C43_=_C57 ,C43_=_C58 ,C43_=_C59 ,C43_=_C60 ,\nC43_=_C61 ,C43_=_C62 ,C44_=_C45 ,C44_=_C46 ,C44_=_C48 ,C44_=_C49 ,\nC44_=_C50 ,C44_=_C51 ,C44_=_C52</w:t>
      </w:r>
    </w:p>
    <w:p>
      <w:pPr>
        <w:pStyle w:val="PreformattedText"/>
        <w:bidi w:val="0"/>
        <w:spacing w:before="0" w:after="0"/>
        <w:jc w:val="left"/>
        <w:rPr/>
      </w:pPr>
      <w:r>
        <w:rPr/>
        <w:t xml:space="preserve"> </w:t>
      </w:r>
      <w:r>
        <w:rPr/>
        <w:t>,C44_=_C53 ,C44_=_C54 ,C44_=_C56 ,\nC44_=_C57 ,C44_=_C58 ,C44_=_C59 ,C44_=_C60 ,C44_=_C61 ,C44_=_C62 ,\nC44_=_C165 ,C45_=_C46 ,C45_=_C48 ,C45_=_C49 ,C45_=_C50 ,C45_=_C51 ,\nC45_=_C52 ,C45_=_C53 ,C45_=_C54 ,C45_=_C56 ,C45_=_C57 ,C45_=_C58 ,\nC45_=_C59 ,C45_=_C60 ,C45_=_C61 ,C45_=_C62 ,C45_=_C176 ,C46_=_C48 ,\nC46_=_C49 ,C46_=_C50 ,C46_=_C51 ,C46_=_C52 ,C46_=_C53 ,C46_=_C54 ,\nC46_=_C56 ,C46_=_C57 ,C46_=_C58 ,C46_=_C59 ,C46_=_C60 ,C46_=_C61 ,\nC46_=_C62 ,C48_=_C49 ,C48_=_C50 ,C48_=_C51 ,C48_=_C52 ,C48_=_C53 ,\nC48_=_C54 ,C48_=_C56 ,C48_=_C57 ,C48_=_C58 ,C48_=_C59 ,C48_=_C60 ,\nC48_=_C61 ,C48_=_C62 ,C48_=_C191 ,C48_=_C206 ,C49_=_C50 ,C49_=_C51 ,\nC49_=_C52 ,C49_=_C53 ,C49_=_C54 ,C49_=_C56 ,C49_=_C57 ,C49_=_C58 ,\nC49_=_C59 ,C49_=_C60 ,C49_=_C61 ,C49_=_C62 ,C49_=_C192 ,C49_=_C212 ,\nC50_=_C51 ,C50_=_C52 ,C50_=_C53 ,C50_=_C54 ,C50_=_C56 ,C50_=_C57 ,\nC50_=_C58 ,C50_=_C59 ,C50_=_C60 ,C50_=_C61 ,C50_=_C62 ,C50_=_C193 ,\nC51_=_C52 ,C51_=_C53 ,C51_=_C54 ,C51_=_C56 ,C51_=_C57 ,C51_=_C58 ,\nC51_=_C59 ,C51_=_C60 ,C51_=_C61 ,C51_=_C62 ,C52_=_C53 ,C52_=_C54 ,\nC52_=_C56 ,C52_=_C57 ,C52_=_C58 ,C52_=_C59 ,C52_=_C60 ,C52_=_C61 ,\nC52_=_C62 ,C52_=_C195 ,C52_=_C243 ,C53_=_C54 ,C53_=_C56 ,C53_=_C57 ,\nC53_=_C58 ,C53_=_C59 ,C53_=_C60 ,C53_=_C61 ,C53_=_C62 ,C53_=_C249 ,\nC54_=_C56 ,C54_=_C57 ,C54_=_C58 ,C54_=_C59 ,C54_=_C60 ,C54_=_C61 ,\nC54_=_C62 ,C54_=_C196 ,C54_=_C255 ,C56_=_C57 ,C56_=_C58 ,C56_=_C59 ,\nC56_=_C60 ,C56_=_C61 ,C56_=_C62 ,C56_=_C198 ,C56_=_C269 ,C57_=_C58 ,\nC57_=_C59 ,C57_=_C60 ,C57_=_C61 ,C57_=_C62 ,C58_=_C59 ,C58_=_C60 ,\nC58_=_C61 ,C58_=_C62 ,C58_=_C270 ,C59_=_C60 ,C59_=_C61 ,C59_=_C62 ,\nC60_=_C61 ,C60_=_C62 ,C60_=_C199 ,C60_=_C271 ,C61_=_C62 ,C69_=_C76 ,\nC69_=_C99 ,C69_=_C117 ,C69_=_C191 ,C69_=_C192 ,C69_=_C193 ,C69_=_C194 ,\nC69_=_C195 ,C69_=_C196 ,C69_=_C198 ,C69_=_C199 ,C76_=_C105 ,C76_=_C165 ,\nC76_=_C176 ,C76_=_C206 ,C76_=_C212 ,C76_=_C229 ,C76_=_C243 ,C76_=_C249 ,\nC76_=_C255 ,C76_=_C269 ,C76_=_C270 ,C76_=_C271 ,C99_=_C105 ,C99_=_C117 ,\nC99_=_C191 ,C99_=_C192 ,C99_=_C193 ,C99_=_C194 ,C99_=_C195 ,C99_=_C196 ,\nC99_=_C198 ,C99_=_C199 ,C105_=_C165 ,C105_=_C176 ,C105_=_C206 ,C105_=_C212 ,\nC105_=_C229 ,C105_=_C243 ,C105_=_C249 ,C105_=_C255 ,C105_=_C269 ,C105_=_C270 ,\nC105_=_C271 ,C117_=_C191 ,C117_=_C192 ,C117_=_C193 ,C117_=_C194 ,C117_=_C195 ,\nC117_=_C196 ,C117_=_C198 ,C117_=_C199 ,C165_=_C176 ,C165_=_C206 ,C165_=_C212 ,\nC165_=_C229 ,C165_=_C243 ,C165_=_C249 ,C165_=_C255 ,C165_=_C269 ,C165_=_C270 ,\nC165_=_C271 ,C176_=_C206 ,C176_=_C212 ,C176_=_C229 ,C176_=_C243 ,C176_=_C249 ,\nC176_=_C255 ,C176_=_C269 ,C176_=_C270 ,C176_=_C271 ,C191_=_C192 ,C191_=_C193 ,\nC191_=_C194 ,C191_=_C195 ,C191_=_C196 ,C191_=_C198 ,C191_=_C199 ,C191_=_C206 ,\nC192_=_C193 ,C192_=_C194 ,C192_=_C195 ,C192_=_C196 ,C192_=_C198 ,C192_=_C199 ,\nC192_=_C212 ,C193_=_C194 ,C193_=_C195 ,C193_=_C196 ,C193_=_C198 ,C193_=_C199 ,\nC194_=_C195 ,C194_=_C196 ,C194_=_C198 ,C194_=_C199 ,C194_=_C229 ,C195_=_C196 ,\nC195_=_C198 ,C195_=_C199 ,C195_=_C243 ,C196_=_C198 ,C196_=_C199 ,C196_=_C255 ,\nC198_=_C199 ,C198_=_C269 ,C199_=_C271 ,C206_=_C212 ,C206_=_C229 ,C206_=_C243 ,\nC206_=_C249 ,C206_=_C255 ,C206_=_C269 ,C206_=_C270 ,C206_=_C271 ,C212_=_C229 ,\nC212_=_C243 ,C212_=_C249 ,C212_=_C255 ,C212_=_C269 ,C212_=_C270 ,C212_=_C271 ,\nC229_=_C243 ,C229_=_C249 ,C229_=_C255 ,C229_=_C269 ,C229_=_C270 ,C229_=_C271 ,\nC243_=_C249 ,C243_=_C255 ,C243_=_C269 ,C243_=_C270 ,C243_=_C271 ,C249_=_C255 ,\nC249_=_C269 ,C249_=_C270 ,C249_=_C271 ,C255_=_C269 ,C255_=_C270 ,C255_=_C271 ,\nC269_=_C270 ,C269_=_C271 ,C270_=_C271 ,"];23[shape=box, label="id:23 level: 3\n59: C18 C30 C39 C52 C59 \nC74 C80 C82 C83 C84 C85 \nC86 C87 C88 C89 C90 C91 \nC92 C93 C94 C108 C110 C121 \nC127 C149 C154 C161 C168 C170 \nC178 C180 C189 C195 C204 C209 \nC216 C219 C234 C242 C243 C244 \nC246 C247 C253 C260 C262 C274 \nC279 C280 C283 C285 C287 C290 \nC291 C292 C293 C294 C299 C300 \n493: C18_=_C80( C18 C80 ) C18_=_C110( C18 C110 ) C18_=_C170( C18 C170 ) C18_=_C180( C18 C180 ) C18_=_C246( C18 C246 ) \nC18_=_C253( C18 C253 ) C18_=_C262( C18 C262 ) C18_=_C279( C18 C279 ) C18_=_C283( C18 C283 ) C18_=_C287( C18 C287 ) C18_=_C292( C18 C292 ) \nC18_=_C294( C18 C294 ) C18_=_C299( C18 C299 ) C18_=_C300( C18 C300 ) C30_=_C52( C30 C52 ) C30_=_C74( C30 C74 ) C30_=_C121( C30 C121 ) \nC30_=_C149( C30 C149 ) C30_=_C161( C30 C161 ) C30_=_C195( C30 C195 ) C30_=_C204( C30 C204 ) C30_=_C209( C30 C209 ) C30_=_C219( C30 C219 ) \nC30_=_C234( C30 C234 ) C30_=_C242( C30 C242 ) C30_=_C243( C30 C243 ) C30_=_C244( C30 C244 ) C30_=_C246( C30 C246 ) C30_=_C247( C30 C247 ) \nC39_=_C52( C39 C52 ) C39_=_C59( C39 C59 ) C39_=_C82( C39 C82 ) C39_=_C83( C39 C83 ) C39_=_C84( C39 C84 ) C39_=_C85( C39 C85 ) \nC39_=_C86( C39 C86 ) C39_=_C87( C39 C87 ) C39_=_C88( C39 C88 ) C39_=_C89( C39 C89 ) C39_=_C90( C39 C90 ) C39_=_C91( C39 C91 ) \nC39_=_C92( C39 C92 ) C39_=_C93( C39 C93 ) C39_=_C94( C39 C94 ) C52_=_C59( C52 C59 ) C52_=_C74( C52 C74 ) C52_=_C121( C52 C121 ) \nC52_=_C149( C52 C149 ) C52_=_C161( C52 C161 ) C52_=_C195( C52 C195 ) C52_=_C204( C52 C204 ) C52_=_C209( C52 C209 ) C52_=_C219( C52 C219 ) \nC52_=_C234( C52 C234 ) C52_=_C242( C52 C242 ) C52_=_C243( C52 C243 ) C52_=_C244( C52 C244 ) C52_=_C246( C52 C246 ) C52_=_C247( C52 C247 ) \nC59_=_C94( C59 C94 ) C59_=_C108( C59 C108 ) C59_=_C127( C59 C127 ) C59_=_C154( C59 C154 ) C59_=_C168( C59 C168 ) C59_=_C178( C59 C178 ) \nC59_=_C189( C59 C189 ) C59_=_C216( C59 C216 ) C59_=_C260( C59 C260 ) C59_=_C274( C59 C274 ) C59_=_C280( C59 C280 ) C59_=_C285( C59 C285 ) \nC59_=_C290( C59 C290 ) C59_=_C291( C59 C291 ) C59_=_C292( C59 C292 ) C59_=_C293( C59 C293 ) C74_=_C80( C74 C80 ) C74_=_C121( C74 C121 ) \nC74_=_C149( C74 C149 ) C74_=_C161( C74 C161 ) C74_=_C195( C74 C195 ) C74_=_C204( C74 C204 ) C74_=_C209( C74 C209 ) C74_=_C219( C74 C219 ) \nC74_=_C234( C74 C234 ) C74_=_C242( C74 C242 ) C74_=_C243( C74 C243 ) C74_=_C244( C74 C244 ) C74_=_C246( C74 C246 ) C74_=_C247( C74 C247 ) \nC80_=_C110( C80 C110 ) C80_=_C170( C80 C170 ) C80_=_C180( C80 C180 ) C80_=_C246( C80 C246 ) C80_=_C253( C80 C253 ) C80_=_C262( C80 C262 ) \nC80_=_C279( C80 C279 ) C80_=_C283( C80 C283 ) C80_=_C287( C80 C287 ) C80_=_C292( C80 C292 ) C80_=_C294( C80 C294 ) C80_=_C299( C80 C299 ) \nC80_=_C300( C80 C300 ) C82_=_C83( C82 C83 ) C82_=_C84( C82 C84 ) C82_=_C85( C82 C85 ) C82_=_C86( C82 C86 ) C82_=_C87( C82 C87 ) \nC82_=_C88( C82 C88 ) C82_=_C89( C82 C89 ) C82_=_C90( C82 C90 ) C82_=_C91( C82 C91 ) C82_=_C92( C82 C92 ) C82_=_C93( C82 C93 ) \nC82_=_C94( C82 C94 ) C82_=_C108( C82 C108 ) C82_=_C110( C82 C110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4( C84 C94 ) \nC84_=_C161( C84 C161 ) C84_=_C168( C84 C168 ) C84_=_C170( C84 C170 ) C85_=_C86( C85 C86 ) C85_=_C87( C85 C87 ) C85_=_C88( C85 C88 ) \nC85_=_C89( C85 C89 ) C85_=_C90( C85 C90 ) C85_=_C91( C85 C91 ) C85_=_C92( C85 C92 ) C85_=_C93( C85 C93 ) C85_=_C94( C85 C94 ) \nC85_=_C178( C85 C178 ) C85_=_C180( C85 C180 ) C86_=_C87( C86 C87 ) C86_=_C88( C86 C88 ) C86_=_C89( C86 C89 ) C86_=_C90( C86 C90 ) \nC86_=_C91( C86 C91 ) C86_=_C92( C86 C92 ) C86_=_C93( C86 C93 ) C86_=_C94( C86 C94 ) C86_=_C204( C86 C204 ) C87_=_C88( C87 C88 ) \nC87_=_C89( C87 C89 ) C87_=_C90( C87 C90 ) C87_=_C91( C87 C91 ) C87_=_C92( C87 C92 ) C87_=_C93( C87 C93 ) C87_=_C94( C87 C94 ) \nC87_=_C209( C87 C209 ) C87_=_C216( C87 C216 ) C88_=_C89( C88 C89 ) C88_=_C90( C88 C90 ) C88_=_C91( C88 C91 ) C88_=_C92( C88 C92 ) \nC88_=_C93( C88 C93 ) C88_=_C94( C88 C94 ) C89_=_C90( C89 C90 ) C89_=_C91( C89 C91 ) C89_=_C92( C89 C92 ) C89_=_C93( C89 C93 ) \nC89_=_C94( C89 C94 ) C89_=_C234( C89 C234 ) C90_=_C91( C90 C91 ) C90_=_C92( C90 C92 ) C90_=_C93( C90 C93 ) C90_=_C94( C90 C94 ) \nC90_=_C253( C90 C253 ) C91_=_C92( C91 C92 ) C91_=_C93( C91 C93 ) C91_=_C94( C91 C94 ) C91_=_C242( C91 C242 ) C91_=_C260( C91 C260 ) \nC91_=_C262( C91 C262 ) C92_=_C93( C92 C93 ) C92_=_C94( C92 C94 ) C92_=_C274( C92 C274 ) C93_=_C94( C93 C94 ) C93_=_C244( C93 C244 ) \nC93_=_C280( C93 C280 ) C93_=_C283( C93 C283 ) C94_=_C108( C94 C108 ) C94_=_C127( C94 C127 ) C94_=_C154( C94 C154 ) C94_=_C168( C94 C168 ) \nC94_=_C178( C94 C178 ) C94_=_C189( C94 C189 ) C94_=_C216( C94 C216 ) C94_=_C260( C94 C260 ) C94_=_C274( C94 C274 ) C94_=_C280( C94 C280 ) \nC94_=_C285( C94 C285 ) C94_=_C290( C94 C290 ) C94_=_C291( C94 C291 ) C94_=_C292( C94 C292 ) C94_=_C293( C94 C293 ) C108_=_C110( C108 C110 ) \nC108_=_C127( C108 C127 ) C108_=_C154( C108 C154 ) C108_=_C168( C108 C168 ) C108_=_C178( C108 C178 ) C108_=_C189( C108 C189 ) C108_=_C216( C108 C216 ) \nC108_=_C260( C108 C260 ) C108_=_C274( C108 C274 ) C108_=_C280( C108 C280 ) C108_=_C285( C108 C285 ) C108_=_C290( C108 C290 ) C108_=_C291( C108 C291 ) \nC108_=_C292( C108 C292 ) C108_=_C293( C108 C293 ) C110_=_C170( C110 C170 ) C110_=_C180( C110 C180 ) C110_=_C246( C110 C246 ) C110_=_C253( C110 C253 ) \nC110_=_C262( C110 C262 ) C110_=_C279( C110 C279 ) C110_=_C283( C110 C283 ) C110_=_C287( C110 C287 ) C110_=_C292( C110 C292 ) C110_=_C294( C110 C294 ) \nC110_=_C299( C110 C299 ) C110_=_C300( C110 C300 ) C121_=_C127( C121 C127 ) C121_=_C149( C121 C149 ) C121_=_C161( C121 C161 ) C121_=_C195( C121 C195 ) \nC121_=_C204( C121 C204 ) C121_=_C209( C121 C209 ) C121_=_C219( C121 C219 ) C121_=_C234( C121 C234 ) C121_=_C242( C121 C242 ) C121_=_C243( C121 C243 ) \nC121_=_C244( C121 C244 ) C121_=_C246( C121 C246 ) C121_=_C247( C121 C247 ) C127_=_C154( C127 C154 ) C127_=_C168( C127 C168 ) C127_=_C178( C127 C178 ) \nC127_=_C189( C127 C189 ) C127_=_C216( C127 C216 ) C127_=_C260( C127 C260 ) C127_=_C274( C127 C274 ) C127_=_C280( C127 C280 ) C127_=_C285( C127</w:t>
      </w:r>
    </w:p>
    <w:p>
      <w:pPr>
        <w:pStyle w:val="PreformattedText"/>
        <w:bidi w:val="0"/>
        <w:spacing w:before="0" w:after="0"/>
        <w:jc w:val="left"/>
        <w:rPr/>
      </w:pPr>
      <w:r>
        <w:rPr/>
        <w:t xml:space="preserve"> </w:t>
      </w:r>
      <w:r>
        <w:rPr/>
        <w:t>C285 ) \nC127_=_C290( C127 C290 ) C127_=_C291( C127 C291 ) C127_=_C292( C127 C292 ) C127_=_C293( C127 C293 ) C149_=_C154( C149 C154 ) C149_=_C161( C149 C161 ) \nC149_=_C195( C149 C195 ) C149_=_C204( C149 C204 ) C149_=_C209( C149 C209 ) C149_=_C219( C149 C219 ) C149_=_C234( C149 C234 ) C149_=_C242( C149 C242 ) \nC149_=_C243( C149 C243 ) C149_=_C244( C149 C244 ) C149_=_C246( C149 C246 ) C149_=_C247( C149 C247 ) C154_=_C168( C154 C168 ) C154_=_C178( C154 C178 ) \nC154_=_C189( C154 C189 ) C154_=_C216( C154 C216 ) C154_=_C260( C154 C260 ) C154_=_C274( C154 C274 ) C154_=_C280( C154 C280 ) C154_=_C285( C154 C285 ) \nC154_=_C290( C154 C290 ) C154_=_C291( C154 C291 ) C154_=_C292( C154 C292 ) C154_=_C293( C154 C293 ) C161_=_C168( C161 C168 ) C161_=_C170( C161 C170 ) \nC161_=_C195( C161 C195 ) C161_=_C204( C161 C204 ) C161_=_C209( C161 C209 ) C161_=_C219( C161 C219 ) C161_=_C234( C161 C234 ) C161_=_C242( C161 C242 ) \nC161_=_C243( C161 C243 ) C161_=_C244( C161 C244 ) C161_=_C246( C161 C246 ) C161_=_C247( C161 C247 ) C168_=_C170( C168 C170 ) C168_=_C178( C168 C178 ) \nC168_=_C189( C168 C189 ) C168_=_C216( C168 C216 ) C168_=_C260( C168 C260 ) C168_=_C274( C168 C274 ) C168_=_C280( C168 C280 ) C168_=_C285( C168 C285 ) \nC168_=_C290( C168 C290 ) C168_=_C291( C168 C291 ) C168_=_C292( C168 C292 ) C168_=_C293( C168 C293 ) C170_=_C180( C170 C180 ) C170_=_C246( C170 C246 ) \nC170_=_C253( C170 C253 ) C170_=_C262( C170 C262 ) C170_=_C279( C170 C279 ) C170_=_C283( C170 C283 ) C170_=_C287( C170 C287 ) C170_=_C292( C170 C292 ) \nC170_=_C294( C170 C294 ) C170_=_C299( C170 C299 ) C170_=_C300( C170 C300 ) C178_=_C180( C178 C180 ) C178_=_C189( C178 C189 ) C178_=_C216( C178 C216 ) \nC178_=_C260( C178 C260 ) C178_=_C274( C178 C274 ) C178_=_C280( C178 C280 ) C178_=_C285( C178 C285 ) C178_=_C290( C178 C290 ) C178_=_C291( C178 C291 ) \nC178_=_C292( C178 C292 ) C178_=_C293( C178 C293 ) C180_=_C246( C180 C246 ) C180_=_C253( C180 C253 ) C180_=_C262( C180 C262 ) C180_=_C279( C180 C279 ) \nC180_=_C283( C180 C283 ) C180_=_C287( C180 C287 ) C180_=_C292( C180 C292 ) C180_=_C294( C180 C294 ) C180_=_C299( C180 C299 ) C180_=_C300( C180 C300 ) \nC189_=_C216( C189 C216 ) C189_=_C260( C189 C260 ) C189_=_C274( C189 C274 ) C189_=_C280( C189 C280 ) C189_=_C285( C189 C285 ) C189_=_C290( C189 C290 ) \nC189_=_C291( C189 C291 ) C189_=_C292( C189 C292 ) C189_=_C293( C189 C293 ) C195_=_C204( C195 C204 ) C195_=_C209( C195 C209 ) C195_=_C219( C195 C219 ) \nC195_=_C234( C195 C234 ) C195_=_C242( C195 C242 ) C195_=_C243( C195 C243 ) C195_=_C244( C195 C244 ) C195_=_C246( C195 C246 ) C195_=_C247( C195 C247 ) \nC204_=_C209( C204 C209 ) C204_=_C219( C204 C219 ) C204_=_C234( C204 C234 ) C204_=_C242( C204 C242 ) C204_=_C243( C204 C243 ) C204_=_C244( C204 C244 ) \nC204_=_C246( C204 C246 ) C204_=_C247( C204 C247 ) C209_=_C216( C209 C216 ) C209_=_C219( C209 C219 ) C209_=_C234( C209 C234 ) C209_=_C242( C209 C242 ) \nC209_=_C243( C209 C243 ) C209_=_C244( C209 C244 ) C209_=_C246( C209 C246 ) C209_=_C247( C209 C247 ) C216_=_C260( C216 C260 ) C216_=_C274( C216 C274 ) \nC216_=_C280( C216 C280 ) C216_=_C285( C216 C285 ) C216_=_C290( C216 C290 ) C216_=_C291( C216 C291 ) C216_=_C292( C216 C292 ) C216_=_C293( C216 C293 ) \nC219_=_C234( C219 C234 ) C219_=_C242( C219 C242 ) C219_=_C243( C219 C243 ) C219_=_C244( C219 C244 ) C219_=_C246( C219 C246 ) C219_=_C247( C219 C247 ) \nC234_=_C242( C234 C242 ) C234_=_C243( C234 C243 ) C234_=_C244( C234 C244 ) C234_=_C246( C234 C246 ) C234_=_C247( C234 C247 ) C242_=_C243( C242 C243 ) \nC242_=_C244( C242 C244 ) C242_=_C246( C242 C246 ) C242_=_C247( C242 C247 ) C242_=_C260( C242 C260 ) C242_=_C262( C242 C262 ) C243_=_C244( C243 C244 ) \nC243_=_C246( C243 C246 ) C243_=_C247( C243 C247 ) C244_=_C246( C244 C246 ) C244_=_C247( C244 C247 ) C244_=_C280( C244 C280 ) C244_=_C283( C244 C283 ) \nC246_=_C247( C246 C247 ) C246_=_C253( C246 C253 ) C246_=_C262( C246 C262 ) C246_=_C279( C246 C279 ) C246_=_C283( C246 C283 ) C246_=_C287( C246 C287 ) \nC246_=_C292( C246 C292 ) C246_=_C294( C246 C294 ) C246_=_C299( C246 C299 ) C246_=_C300( C246 C300 ) C247_=_C300( C247 C300 ) C253_=_C262( C253 C262 ) \nC253_=_C279( C253 C279 ) C253_=_C283( C253 C283 ) C253_=_C287( C253 C287 ) C253_=_C292( C253 C292 ) C253_=_C294( C253 C294 ) C253_=_C299( C253 C299 ) \nC253_=_C300( C253 C300 ) C260_=_C262( C260 C262 ) C260_=_C274( C260 C274 ) C260_=_C280( C260 C280 ) C260_=_C285( C260 C285 ) C260_=_C290( C260 C290 ) \nC260_=_C291( C260 C291 ) C260_=_C292( C260 C292 ) C260_=_C293( C260 C293 ) C262_=_C279( C262 C279 ) C262_=_C283( C262 C283 ) C262_=_C287( C262 C287 ) \nC262_=_C292( C262 C292 ) C262_=_C294( C262 C294 ) C262_=_C299( C262 C299 ) C262_=_C300( C262 C300 ) C274_=_C280( C274 C280 ) C274_=_C285( C274 C285 ) \nC274_=_C290( C274 C290 ) C274_=_C291( C274 C291 ) C274_=_C292( C274 C292 ) C274_=_C293( C274 C293 ) C279_=_C283( C279 C283 ) C279_=_C287( C279 C287 ) \nC279_=_C292( C279 C292 ) C279_=_C294( C279 C294 ) C279_=_C299( C279 C299 ) C279_=_C300( C279 C300 ) C280_=_C283( C280 C283 ) C280_=_C285( C280 C285 ) \nC280_=_C290( C280 C290 ) C280_=_C291( C280 C291 ) C280_=_C292( C280 C292 ) C280_=_C293( C280 C293 ) C283_=_C287( C283 C287 ) C283_=_C292( C283 C292 ) \nC283_=_C294( C283 C294 ) C283_=_C299( C283 C299 ) C283_=_C300( C283 C300 ) C285_=_C287( C285 C287 ) C285_=_C290( C285 C290 ) C285_=_C291( C285 C291 ) \nC285_=_C292( C285 C292 ) C285_=_C293( C285 C293 ) C287_=_C292( C287 C292 ) C287_=_C294( C287 C294 ) C287_=_C299( C287 C299 ) C287_=_C300( C287 C300 ) \nC290_=_C291( C290 C291 ) C290_=_C292( C290 C292 ) C290_=_C293( C290 C293 ) C290_=_C294( C290 C294 ) C291_=_C292( C291 C292 ) C291_=_C293( C291 C293 ) \nC292_=_C293( C292 C293 ) C292_=_C294( C292 C294 ) C292_=_C299( C292 C299 ) C292_=_C300( C292 C300 ) C293_=_C299( C293 C299 ) C294_=_C299( C294 C299 ) \nC294_=_C300( C294 C300 ) C299_=_C300( C299 C300 ) "];17-&gt;23[label="56: C18 C30 C39 C52 C59 \nC74 C80 C82 C83 C84 C85 \nC86 C87 C88 C89 C90 C91 \nC92 C93 C108 C110 C121 C127 \nC149 C154 C161 C168 C170 C178 \nC180 C189 C195 C204 C209 C216 \nC219 C234 C242 C243 C244 C247 \nC253 C260 C262 C274 C279 C280 \nC283 C285 C287 C290 C291 C293 \nC294 C299 C300 \n407: C18_=_C80 ,C18_=_C110 ,C18_=_C170 ,C18_=_C180 ,C18_=_C253 ,\nC18_=_C262 ,C18_=_C279 ,C18_=_C283 ,C18_=_C287 ,C18_=_C294 ,C18_=_C299 ,\nC18_=_C300 ,C30_=_C52 ,C30_=_C74 ,C30_=_C121 ,C30_=_C149 ,C30_=_C161 ,\nC30_=_C195 ,C30_=_C204 ,C30_=_C209 ,C30_=_C219 ,C30_=_C234 ,C30_=_C242 ,\nC30_=_C243 ,C30_=_C244 ,C30_=_C247 ,C39_=_C52 ,C39_=_C59 ,C39_=_C82 ,\nC39_=_C83 ,C39_=_C84 ,C39_=_C85 ,C39_=_C86 ,C39_=_C87 ,C39_=_C88 ,\nC39_=_C89 ,C39_=_C90 ,C39_=_C91 ,C39_=_C92 ,C39_=_C93 ,C52_=_C59 ,\nC52_=_C74 ,C52_=_C121 ,C52_=_C149 ,C52_=_C161 ,C52_=_C195 ,C52_=_C204 ,\nC52_=_C209 ,C52_=_C219 ,C52_=_C234 ,C52_=_C242 ,C52_=_C243 ,C52_=_C244 ,\nC52_=_C247 ,C59_=_C108 ,C59_=_C127 ,C59_=_C154 ,C59_=_C168 ,C59_=_C178 ,\nC59_=_C189 ,C59_=_C216 ,C59_=_C260 ,C59_=_C274 ,C59_=_C280 ,C59_=_C285 ,\nC59_=_C290 ,C59_=_C291 ,C59_=_C293 ,C74_=_C80 ,C74_=_C121 ,C74_=_C149 ,\nC74_=_C161 ,C74_=_C195 ,C74_=_C204 ,C74_=_C209 ,C74_=_C219 ,C74_=_C234 ,\nC74_=_C242 ,C74_=_C243 ,C74_=_C244 ,C74_=_C247 ,C80_=_C110 ,C80_=_C170 ,\nC80_=_C180 ,C80_=_C253 ,C80_=_C262 ,C80_=_C279 ,C80_=_C283 ,C80_=_C287 ,\nC80_=_C294 ,C80_=_C299 ,C80_=_C300 ,C82_=_C83 ,C82_=_C84 ,C82_=_C85 ,\nC82_=_C86 ,C82_=_C87 ,C82_=_C88 ,C82_=_C89 ,C82_=_C90 ,C82_=_C91 ,\nC82_=_C92 ,C82_=_C93 ,C82_=_C108 ,C82_=_C110 ,C83_=_C84 ,C83_=_C85 ,\nC83_=_C86 ,C83_=_C87 ,C83_=_C88 ,C83_=_C89 ,C83_=_C90 ,C83_=_C91 ,\nC83_=_C92 ,C83_=_C93 ,C84_=_C85 ,C84_=_C86 ,C84_=_C87 ,C84_=_C88 ,\nC84_=_C89 ,C84_=_C90 ,C84_=_C91 ,C84_=_C92 ,C84_=_C93 ,C84_=_C161 ,\nC84_=_C168 ,C84_=_C170 ,C85_=_C86 ,C85_=_C87 ,C85_=_C88 ,C85_=_C89 ,\nC85_=_C90 ,C85_=_C91 ,C85_=_C92 ,C85_=_C93 ,C85_=_C178 ,C85_=_C180 ,\nC86_=_C87 ,C86_=_C88 ,C86_=_C89 ,C86_=_C90 ,C86_=_C91 ,C86_=_C92 ,\nC86_=_C93 ,C86_=_C204 ,C87_=_C88 ,C87_=_C89 ,C87_=_C90 ,C87_=_C91 ,\nC87_=_C92 ,C87_=_C93 ,C87_=_C209 ,C87_=_C216 ,C88_=_C89 ,C88_=_C90 ,\nC88_=_C91 ,C88_=_C92 ,C88_=_C93 ,C89_=_C90 ,C89_=_C91 ,C89_=_C92 ,\nC89_=_C93 ,C89_=_C234 ,C90_=_C91 ,C90_=_C92 ,C90_=_C93 ,C90_=_C253 ,\nC91_=_C92 ,C91_=_C93 ,C91_=_C242 ,C91_=_C260 ,C91_=_C262 ,C92_=_C93 ,\nC92_=_C274 ,C93_=_C244 ,C93_=_C280 ,C93_=_C283 ,C108_=_C110 ,C108_=_C127 ,\nC108_=_C154 ,C108_=_C168 ,C108_=_C178 ,C108_=_C189 ,C108_=_C216 ,C108_=_C260 ,\nC108_=_C274 ,C108_=_C280 ,C108_=_C285 ,C108_=_C290 ,C108_=_C291 ,C108_=_C293 ,\nC110_=_C170 ,C110_=_C180 ,C110_=_C253 ,C110_=_C262 ,C110_=_C279 ,C110_=_C283 ,\nC110_=_C287 ,C110_=_C294 ,C110_=_C299 ,C110_=_C300 ,C121_=_C127 ,C121_=_C149 ,\nC121_=_C161 ,C121_=_C195 ,C121_=_C204 ,C121_=_C209 ,C121_=_C219 ,C121_=_C234 ,\nC121_=_C242 ,C121_=_C243 ,C121_=_C244 ,C121_=_C247 ,C127_=_C154 ,C127_=_C168 ,\nC127_=_C178 ,C127_=_C189 ,C127_=_C216 ,C127_=_C260 ,C127_=_C274 ,C127_=_C280 ,\nC127_=_C285 ,C127_=_C290 ,C127_=_C291 ,C127_=_C293 ,C149_=_C154 ,C149_=_C161 ,\nC149_=_C195 ,C149_=_C204 ,C149_=_C209 ,C149_=_C219 ,C149_=_C234 ,C149_=_C242 ,\nC149_=_C243 ,C149_=_C244 ,C149_=_C247 ,C154_=_C168 ,C154_=_C178 ,C154_=_C189 ,\nC154_=_C216 ,C154_=_C260 ,C154_=_C274 ,C154_=_C280 ,C154_=_C285 ,C154_=_C290 ,\nC154_=_C291 ,C154_=_C293 ,C161_=_C168 ,C161_=_C170 ,C161_=_C195 ,C161_=_C204 ,\nC161_=_C209 ,C161_=_C219 ,C161_=_C234 ,C161_=_C242 ,C161_=_C243 ,C161_=_C244 ,\nC161_=_C247 ,C168_=_C170 ,C168_=_C178 ,C168_=_C189 ,C168_=_C216 ,C168_=_C260 ,\nC168_=_C274 ,C168_=_C280 ,C168_=_C285 ,C168_=_C290 ,C168_=_C291 ,C168_=_C293 ,\nC170_=_C180 ,C170_=_C253 ,C170_=_C262 ,C170_=_C279 ,C170_=_C283 ,C170_=_C287 ,\nC170_=_C294 ,C170_=_C299 ,C170_=_C300 ,C178_=_C180 ,C178_=_C189 ,C178_=_C216 ,\nC178_=_C260 ,C178_=_C274 ,C178_=_C280 ,C178_=_C285 ,C178_=_C290 ,C178_=_C291 ,\nC178_=_C293 ,C180_=_C253 ,C180_=_C262 ,C180_=_C279 ,C180_=_C283 ,C180_=_C287 ,\nC180_=_C294 ,C180_=_C299 ,C180_=_C300 ,C189_=_C216 ,C189_=_C260 ,C189_=_C274 ,\nC189_=_C280 ,C189_=_C285 ,C189_=_C290</w:t>
      </w:r>
    </w:p>
    <w:p>
      <w:pPr>
        <w:pStyle w:val="PreformattedText"/>
        <w:bidi w:val="0"/>
        <w:spacing w:before="0" w:after="0"/>
        <w:jc w:val="left"/>
        <w:rPr/>
      </w:pPr>
      <w:r>
        <w:rPr/>
        <w:t xml:space="preserve"> </w:t>
      </w:r>
      <w:r>
        <w:rPr/>
        <w:t>,C189_=_C291 ,C189_=_C293 ,C195_=_C204 ,\nC195_=_C209 ,C195_=_C219 ,C195_=_C234 ,C195_=_C242 ,C195_=_C243 ,C195_=_C244 ,\nC195_=_C247 ,C204_=_C209 ,C204_=_C219 ,C204_=_C234 ,C204_=_C242 ,C204_=_C243 ,\nC204_=_C244 ,C204_=_C247 ,C209_=_C216 ,C209_=_C219 ,C209_=_C234 ,C209_=_C242 ,\nC209_=_C243 ,C209_=_C244 ,C209_=_C247 ,C216_=_C260 ,C216_=_C274 ,C216_=_C280 ,\nC216_=_C285 ,C216_=_C290 ,C216_=_C291 ,C216_=_C293 ,C219_=_C234 ,C219_=_C242 ,\nC219_=_C243 ,C219_=_C244 ,C219_=_C247 ,C234_=_C242 ,C234_=_C243 ,C234_=_C244 ,\nC234_=_C247 ,C242_=_C243 ,C242_=_C244 ,C242_=_C247 ,C242_=_C260 ,C242_=_C262 ,\nC243_=_C244 ,C243_=_C247 ,C244_=_C247 ,C244_=_C280 ,C244_=_C283 ,C247_=_C300 ,\nC253_=_C262 ,C253_=_C279 ,C253_=_C283 ,C253_=_C287 ,C253_=_C294 ,C253_=_C299 ,\nC253_=_C300 ,C260_=_C262 ,C260_=_C274 ,C260_=_C280 ,C260_=_C285 ,C260_=_C290 ,\nC260_=_C291 ,C260_=_C293 ,C262_=_C279 ,C262_=_C283 ,C262_=_C287 ,C262_=_C294 ,\nC262_=_C299 ,C262_=_C300 ,C274_=_C280 ,C274_=_C285 ,C274_=_C290 ,C274_=_C291 ,\nC274_=_C293 ,C279_=_C283 ,C279_=_C287 ,C279_=_C294 ,C279_=_C299 ,C279_=_C300 ,\nC280_=_C283 ,C280_=_C285 ,C280_=_C290 ,C280_=_C291 ,C280_=_C293 ,C283_=_C287 ,\nC283_=_C294 ,C283_=_C299 ,C283_=_C300 ,C285_=_C287 ,C285_=_C290 ,C285_=_C291 ,\nC285_=_C293 ,C287_=_C294 ,C287_=_C299 ,C287_=_C300 ,C290_=_C291 ,C290_=_C293 ,\nC290_=_C294 ,C291_=_C293 ,C293_=_C299 ,C294_=_C299 ,C294_=_C300 ,C299_=_C300 ,"];24[shape=box, label="id:24 level: 3\n55: C14 C25 C35 C46 C61 \nC68 C78 C79 C104 C106 C109 \nC116 C124 C128 C132 C137 C139 \nC144 C151 C158 C164 C167 C169 \nC171 C182 C183 C184 C185 C186 \nC187 C188 C189 C205 C211 C214 \nC223 C232 C237 C238 C240 C250 \nC254 C257 C265 C267 C268 C272 \nC275 C278 C279 C282 C286 C291 \nC297 C298 \n433: C14_=_C104( C14 C104 ) C14_=_C124( C14 C124 ) C14_=_C137( C14 C137 ) C14_=_C151( C14 C151 ) C14_=_C164( C14 C164 ) \nC14_=_C186( C14 C186 ) C14_=_C205( C14 C205 ) C14_=_C211( C14 C211 ) C14_=_C237( C14 C237 ) C14_=_C254( C14 C254 ) C14_=_C265( C14 C265 ) \nC14_=_C267( C14 C267 ) C14_=_C268( C14 C268 ) C25_=_C35( C25 C35 ) C25_=_C46( C25 C46 ) C25_=_C68( C25 C68 ) C25_=_C116( C25 C116 ) \nC25_=_C132( C25 C132 ) C25_=_C144( C25 C144 ) C25_=_C158( C25 C158 ) C25_=_C171( C25 C171 ) C25_=_C182( C25 C182 ) C25_=_C183( C25 C183 ) \nC25_=_C184( C25 C184 ) C25_=_C185( C25 C185 ) C25_=_C186( C25 C186 ) C25_=_C187( C25 C187 ) C25_=_C188( C25 C188 ) C25_=_C189( C25 C189 ) \nC35_=_C78( C35 C78 ) C35_=_C106( C35 C106 ) C35_=_C139( C35 C139 ) C35_=_C167( C35 C167 ) C35_=_C188( C35 C188 ) C35_=_C214( C35 C214 ) \nC35_=_C223( C35 C223 ) C35_=_C238( C35 C238 ) C35_=_C250( C35 C250 ) C35_=_C257( C35 C257 ) C35_=_C272( C35 C272 ) C35_=_C278( C35 C278 ) \nC35_=_C279( C35 C279 ) C46_=_C61( C46 C61 ) C46_=_C68( C46 C68 ) C46_=_C116( C46 C116 ) C46_=_C132( C46 C132 ) C46_=_C144( C46 C144 ) \nC46_=_C158( C46 C158 ) C46_=_C171( C46 C171 ) C46_=_C182( C46 C182 ) C46_=_C183( C46 C183 ) C46_=_C184( C46 C184 ) C46_=_C185( C46 C185 ) \nC46_=_C186( C46 C186 ) C46_=_C187( C46 C187 ) C46_=_C188( C46 C188 ) C46_=_C189( C46 C189 ) C61_=_C79( C61 C79 ) C61_=_C109( C61 C109 ) \nC61_=_C128( C61 C128 ) C61_=_C169( C61 C169 ) C61_=_C232( C61 C232 ) C61_=_C240( C61 C240 ) C61_=_C267( C61 C267 ) C61_=_C275( C61 C275 ) \nC61_=_C282( C61 C282 ) C61_=_C286( C61 C286 ) C61_=_C291( C61 C291 ) C61_=_C297( C61 C297 ) C61_=_C298( C61 C298 ) C68_=_C78( C68 C78 ) \nC68_=_C79( C68 C79 ) C68_=_C116( C68 C116 ) C68_=_C132( C68 C132 ) C68_=_C144( C68 C144 ) C68_=_C158( C68 C158 ) C68_=_C171( C68 C171 ) \nC68_=_C182( C68 C182 ) C68_=_C183( C68 C183 ) C68_=_C184( C68 C184 ) C68_=_C185( C68 C185 ) C68_=_C186( C68 C186 ) C68_=_C187( C68 C187 ) \nC68_=_C188( C68 C188 ) C68_=_C189( C68 C189 ) C78_=_C79( C78 C79 ) C78_=_C106( C78 C106 ) C78_=_C139( C78 C139 ) C78_=_C167( C78 C167 ) \nC78_=_C188( C78 C188 ) C78_=_C214( C78 C214 ) C78_=_C223( C78 C223 ) C78_=_C238( C78 C238 ) C78_=_C250( C78 C250 ) C78_=_C257( C78 C257 ) \nC78_=_C272( C78 C272 ) C78_=_C278( C78 C278 ) C78_=_C279( C78 C279 ) C79_=_C109( C79 C109 ) C79_=_C128( C79 C128 ) C79_=_C169( C79 C169 ) \nC79_=_C232( C79 C232 ) C79_=_C240( C79 C240 ) C79_=_C267( C79 C267 ) C79_=_C275( C79 C275 ) C79_=_C282( C79 C282 ) C79_=_C286( C79 C286 ) \nC79_=_C291( C79 C291 ) C79_=_C297( C79 C297 ) C79_=_C298( C79 C298 ) C104_=_C106( C104 C106 ) C104_=_C109( C104 C109 ) C104_=_C124( C104 C124 ) \nC104_=_C137( C104 C137 ) C104_=_C151( C104 C151 ) C104_=_C164( C104 C164 ) C104_=_C186( C104 C186 ) C104_=_C205( C104 C205 ) C104_=_C211( C104 C211 ) \nC104_=_C237( C104 C237 ) C104_=_C254( C104 C254 ) C104_=_C265( C104 C265 ) C104_=_C267( C104 C267 ) C104_=_C268( C104 C268 ) C106_=_C109( C106 C109 ) \nC106_=_C139( C106 C139 ) C106_=_C167( C106 C167 ) C106_=_C188( C106 C188 ) C106_=_C214( C106 C214 ) C106_=_C223( C106 C223 ) C106_=_C238( C106 C238 ) \nC106_=_C250( C106 C250 ) C106_=_C257( C106 C257 ) C106_=_C272( C106 C272 ) C106_=_C278( C106 C278 ) C106_=_C279( C106 C279 ) C109_=_C128( C109 C128 ) \nC109_=_C169( C109 C169 ) C109_=_C232( C109 C232 ) C109_=_C240( C109 C240 ) C109_=_C267( C109 C267 ) C109_=_C275( C109 C275 ) C109_=_C282( C109 C282 ) \nC109_=_C286( C109 C286 ) C109_=_C291( C109 C291 ) C109_=_C297( C109 C297 ) C109_=_C298( C109 C298 ) C116_=_C124( C116 C124 ) C116_=_C128( C116 C128 ) \nC116_=_C132( C116 C132 ) C116_=_C144( C116 C144 ) C116_=_C158( C116 C158 ) C116_=_C171( C116 C171 ) C116_=_C182( C116 C182 ) C116_=_C183( C116 C183 ) \nC116_=_C184( C116 C184 ) C116_=_C185( C116 C185 ) C116_=_C186( C116 C186 ) C116_=_C187( C116 C187 ) C116_=_C188( C116 C188 ) C116_=_C189( C116 C189 ) \nC124_=_C128( C124 C128 ) C124_=_C137( C124 C137 ) C124_=_C151( C124 C151 ) C124_=_C164( C124 C164 ) C124_=_C186( C124 C186 ) C124_=_C205( C124 C205 ) \nC124_=_C211( C124 C211 ) C124_=_C237( C124 C237 ) C124_=_C254( C124 C254 ) C124_=_C265( C124 C265 ) C124_=_C267( C124 C267 ) C124_=_C268( C124 C268 ) \nC128_=_C169( C128 C169 ) C128_=_C232( C128 C232 ) C128_=_C240( C128 C240 ) C128_=_C267( C128 C267 ) C128_=_C275( C128 C275 ) C128_=_C282( C128 C282 ) \nC128_=_C286( C128 C286 ) C128_=_C291( C128 C291 ) C128_=_C297( C128 C297 ) C128_=_C298( C128 C298 ) C132_=_C137( C132 C137 ) C132_=_C139( C132 C139 ) \nC132_=_C144( C132 C144 ) C132_=_C158( C132 C158 ) C132_=_C171( C132 C171 ) C132_=_C182( C132 C182 ) C132_=_C183( C132 C183 ) C132_=_C184( C132 C184 ) \nC132_=_C185( C132 C185 ) C132_=_C186( C132 C186 ) C132_=_C187( C132 C187 ) C132_=_C188( C132 C188 ) C132_=_C189( C132 C189 ) C137_=_C139( C137 C139 ) \nC137_=_C151( C137 C151 ) C137_=_C164( C137 C164 ) C137_=_C186( C137 C186 ) C137_=_C205( C137 C205 ) C137_=_C211( C137 C211 ) C137_=_C237( C137 C237 ) \nC137_=_C254( C137 C254 ) C137_=_C265( C137 C265 ) C137_=_C267( C137 C267 ) C137_=_C268( C137 C268 ) C139_=_C167( C139 C167 ) C139_=_C188( C139 C188 ) \nC139_=_C214( C139 C214 ) C139_=_C223( C139 C223 ) C139_=_C238( C139 C238 ) C139_=_C250( C139 C250 ) C139_=_C257( C139 C257 ) C139_=_C272( C139 C272 ) \nC139_=_C278( C139 C278 ) C139_=_C279( C139 C279 ) C144_=_C151( C144 C151 ) C144_=_C158( C144 C158 ) C144_=_C171( C144 C171 ) C144_=_C182( C144 C182 ) \nC144_=_C183( C144 C183 ) C144_=_C184( C144 C184 ) C144_=_C185( C144 C185 ) C144_=_C186( C144 C186 ) C144_=_C187( C144 C187 ) C144_=_C188( C144 C188 ) \nC144_=_C189( C144 C189 ) C151_=_C164( C151 C164 ) C151_=_C186( C151 C186 ) C151_=_C205( C151 C205 ) C151_=_C211( C151 C211 ) C151_=_C237( C151 C237 ) \nC151_=_C254( C151 C254 ) C151_=_C265( C151 C265 ) C151_=_C267( C151 C267 ) C151_=_C268( C151 C268 ) C158_=_C164( C158 C164 ) C158_=_C167( C158 C167 ) \nC158_=_C169( C158 C169 ) C158_=_C171( C158 C171 ) C158_=_C182( C158 C182 ) C158_=_C183( C158 C183 ) C158_=_C184( C158 C184 ) C158_=_C185( C158 C185 ) \nC158_=_C186( C158 C186 ) C158_=_C187( C158 C187 ) C158_=_C188( C158 C188 ) C158_=_C189( C158 C189 ) C164_=_C167( C164 C167 ) C164_=_C169( C164 C169 ) \nC164_=_C186( C164 C186 ) C164_=_C205( C164 C205 ) C164_=_C211( C164 C211 ) C164_=_C237( C164 C237 ) C164_=_C254( C164 C254 ) C164_=_C265( C164 C265 ) \nC164_=_C267( C164 C267 ) C164_=_C268( C164 C268 ) C167_=_C169( C167 C169 ) C167_=_C188( C167 C188 ) C167_=_C214( C167 C214 ) C167_=_C223( C167 C223 ) \nC167_=_C238( C167 C238 ) C167_=_C250( C167 C250 ) C167_=_C257( C167 C257 ) C167_=_C272( C167 C272 ) C167_=_C278( C167 C278 ) C167_=_C279( C167 C279 ) \nC169_=_C232( C169 C232 ) C169_=_C240( C169 C240 ) C169_=_C267( C169 C267 ) C169_=_C275( C169 C275 ) C169_=_C282( C169 C282 ) C169_=_C286( C169 C286 ) \nC169_=_C291( C169 C291 ) C169_=_C297( C169 C297 ) C169_=_C298( C169 C298 ) C171_=_C182( C171 C182 ) C171_=_C183( C171 C183 ) C171_=_C184( C171 C184 ) \nC171_=_C185( C171 C185 ) C171_=_C186( C171 C186 ) C171_=_C187( C171 C187 ) C171_=_C188( C171 C188 ) C171_=_C189( C171 C189 ) C182_=_C183( C182 C183 ) \nC182_=_C184( C182 C184 ) C182_=_C185( C182 C185 ) C182_=_C186( C182 C186 ) C182_=_C187( C182 C187 ) C182_=_C188( C182 C188 ) C182_=_C189( C182 C189 ) \nC182_=_C205( C182 C205 ) C183_=_C184( C183 C184 ) C183_=_C185( C183 C185 ) C183_=_C186( C183 C186 ) C183_=_C187( C183 C187 ) C183_=_C188( C183 C188 ) \nC183_=_C189( C183 C189 ) C183_=_C211( C183 C211 ) C183_=_C214( C183 C214 ) C184_=_C185( C184 C185 ) C184_=_C186( C184 C186 ) C184_=_C187( C184 C187 ) \nC184_=_C188( C184 C188 ) C184_=_C189( C184 C189 ) C184_=_C232( C184 C232 ) C185_=_C186( C185 C186 ) C185_=_C187( C185 C187 ) C185_=_C188( C185 C188 ) \nC185_=_C189( C185 C189 ) C185_=_C250( C185 C250 ) C186_=_C187( C186 C187 ) C186_=_C188( C186 C188 ) C186_=_C189( C186 C189 ) C186_=_C205( C186 C205 ) \nC186_=_C211( C186 C211 ) C186_=_C237( C186 C237 ) C186_=_C254( C186 C254 ) C186_=_C265( C186 C265 ) C186_=_C267( C186 C267 ) C186_=_C268( C186 C268 ) \nC187_=_C188( C187 C188 ) C187_=_C189( C187 C189 ) C187_=_C265( C187 C265 ) C187_=_C272( C187 C272 ) C187_=_C275( C187 C275 ) C188_=_C189( C188 C189 ) \nC188_=_C214( C188 C214 ) C188_=_C223( C188 C223 ) C188_=_C238( C188 C238</w:t>
      </w:r>
    </w:p>
    <w:p>
      <w:pPr>
        <w:pStyle w:val="PreformattedText"/>
        <w:bidi w:val="0"/>
        <w:spacing w:before="0" w:after="0"/>
        <w:jc w:val="left"/>
        <w:rPr/>
      </w:pPr>
      <w:r>
        <w:rPr/>
        <w:t xml:space="preserve"> </w:t>
      </w:r>
      <w:r>
        <w:rPr/>
        <w:t>) C188_=_C250( C188 C250 ) C188_=_C257( C188 C257 ) C188_=_C272( C188 C272 ) \nC188_=_C278( C188 C278 ) C188_=_C279( C188 C279 ) C189_=_C291( C189 C291 ) C205_=_C211( C205 C211 ) C205_=_C237( C205 C237 ) C205_=_C254( C205 C254 ) \nC205_=_C265( C205 C265 ) C205_=_C267( C205 C267 ) C205_=_C268( C205 C268 ) C211_=_C214( C211 C214 ) C211_=_C237( C211 C237 ) C211_=_C254( C211 C254 ) \nC211_=_C265( C211 C265 ) C211_=_C267( C211 C267 ) C211_=_C268( C211 C268 ) C214_=_C223( C214 C223 ) C214_=_C238( C214 C238 ) C214_=_C250( C214 C250 ) \nC214_=_C257( C214 C257 ) C214_=_C272( C214 C272 ) C214_=_C278( C214 C278 ) C214_=_C279( C214 C279 ) C223_=_C238( C223 C238 ) C223_=_C250( C223 C250 ) \nC223_=_C257( C223 C257 ) C223_=_C272( C223 C272 ) C223_=_C278( C223 C278 ) C223_=_C279( C223 C279 ) C232_=_C240( C232 C240 ) C232_=_C267( C232 C267 ) \nC232_=_C275( C232 C275 ) C232_=_C282( C232 C282 ) C232_=_C286( C232 C286 ) C232_=_C291( C232 C291 ) C232_=_C297( C232 C297 ) C232_=_C298( C232 C298 ) \nC237_=_C238( C237 C238 ) C237_=_C240( C237 C240 ) C237_=_C254( C237 C254 ) C237_=_C265( C237 C265 ) C237_=_C267( C237 C267 ) C237_=_C268( C237 C268 ) \nC238_=_C240( C238 C240 ) C238_=_C250( C238 C250 ) C238_=_C257( C238 C257 ) C238_=_C272( C238 C272 ) C238_=_C278( C238 C278 ) C238_=_C279( C238 C279 ) \nC240_=_C267( C240 C267 ) C240_=_C275( C240 C275 ) C240_=_C282( C240 C282 ) C240_=_C286( C240 C286 ) C240_=_C291( C240 C291 ) C240_=_C297( C240 C297 ) \nC240_=_C298( C240 C298 ) C250_=_C257( C250 C257 ) C250_=_C272( C250 C272 ) C250_=_C278( C250 C278 ) C250_=_C279( C250 C279 ) C254_=_C257( C254 C257 ) \nC254_=_C265( C254 C265 ) C254_=_C267( C254 C267 ) C254_=_C268( C254 C268 ) C257_=_C272( C257 C272 ) C257_=_C278( C257 C278 ) C257_=_C279( C257 C279 ) \nC265_=_C267( C265 C267 ) C265_=_C268( C265 C268 ) C265_=_C272( C265 C272 ) C265_=_C275( C265 C275 ) C267_=_C268( C267 C268 ) C267_=_C275( C267 C275 ) \nC267_=_C282( C267 C282 ) C267_=_C286( C267 C286 ) C267_=_C291( C267 C291 ) C267_=_C297( C267 C297 ) C267_=_C298( C267 C298 ) C268_=_C297( C268 C297 ) \nC272_=_C275( C272 C275 ) C272_=_C278( C272 C278 ) C272_=_C279( C272 C279 ) C275_=_C282( C275 C282 ) C275_=_C286( C275 C286 ) C275_=_C291( C275 C291 ) \nC275_=_C297( C275 C297 ) C275_=_C298( C275 C298 ) C278_=_C279( C278 C279 ) C278_=_C286( C278 C286 ) C282_=_C286( C282 C286 ) C282_=_C291( C282 C291 ) \nC282_=_C297( C282 C297 ) C282_=_C298( C282 C298 ) C286_=_C291( C286 C291 ) C286_=_C297( C286 C297 ) C286_=_C298( C286 C298 ) C291_=_C297( C291 C297 ) \nC291_=_C298( C291 C298 ) C297_=_C298( C297 C298 ) "];18-&gt;24[label="52: C14 C25 C35 C46 C61 \nC68 C78 C79 C104 C106 C109 \nC116 C124 C128 C132 C137 C139 \nC144 C151 C158 C164 C167 C169 \nC171 C182 C183 C184 C185 C187 \nC189 C205 C211 C214 C223 C232 \nC237 C238 C240 C250 C254 C257 \nC265 C268 C272 C275 C278 C279 \nC282 C286 C291 C297 C298 \n353: C14_=_C104 ,C14_=_C124 ,C14_=_C137 ,C14_=_C151 ,C14_=_C164 ,\nC14_=_C205 ,C14_=_C211 ,C14_=_C237 ,C14_=_C254 ,C14_=_C265 ,C14_=_C268 ,\nC25_=_C35 ,C25_=_C46 ,C25_=_C68 ,C25_=_C116 ,C25_=_C132 ,C25_=_C144 ,\nC25_=_C158 ,C25_=_C171 ,C25_=_C182 ,C25_=_C183 ,C25_=_C184 ,C25_=_C185 ,\nC25_=_C187 ,C25_=_C189 ,C35_=_C78 ,C35_=_C106 ,C35_=_C139 ,C35_=_C167 ,\nC35_=_C214 ,C35_=_C223 ,C35_=_C238 ,C35_=_C250 ,C35_=_C257 ,C35_=_C272 ,\nC35_=_C278 ,C35_=_C279 ,C46_=_C61 ,C46_=_C68 ,C46_=_C116 ,C46_=_C132 ,\nC46_=_C144 ,C46_=_C158 ,C46_=_C171 ,C46_=_C182 ,C46_=_C183 ,C46_=_C184 ,\nC46_=_C185 ,C46_=_C187 ,C46_=_C189 ,C61_=_C79 ,C61_=_C109 ,C61_=_C128 ,\nC61_=_C169 ,C61_=_C232 ,C61_=_C240 ,C61_=_C275 ,C61_=_C282 ,C61_=_C286 ,\nC61_=_C291 ,C61_=_C297 ,C61_=_C298 ,C68_=_C78 ,C68_=_C79 ,C68_=_C116 ,\nC68_=_C132 ,C68_=_C144 ,C68_=_C158 ,C68_=_C171 ,C68_=_C182 ,C68_=_C183 ,\nC68_=_C184 ,C68_=_C185 ,C68_=_C187 ,C68_=_C189 ,C78_=_C79 ,C78_=_C106 ,\nC78_=_C139 ,C78_=_C167 ,C78_=_C214 ,C78_=_C223 ,C78_=_C238 ,C78_=_C250 ,\nC78_=_C257 ,C78_=_C272 ,C78_=_C278 ,C78_=_C279 ,C79_=_C109 ,C79_=_C128 ,\nC79_=_C169 ,C79_=_C232 ,C79_=_C240 ,C79_=_C275 ,C79_=_C282 ,C79_=_C286 ,\nC79_=_C291 ,C79_=_C297 ,C79_=_C298 ,C104_=_C106 ,C104_=_C109 ,C104_=_C124 ,\nC104_=_C137 ,C104_=_C151 ,C104_=_C164 ,C104_=_C205 ,C104_=_C211 ,C104_=_C237 ,\nC104_=_C254 ,C104_=_C265 ,C104_=_C268 ,C106_=_C109 ,C106_=_C139 ,C106_=_C167 ,\nC106_=_C214 ,C106_=_C223 ,C106_=_C238 ,C106_=_C250 ,C106_=_C257 ,C106_=_C272 ,\nC106_=_C278 ,C106_=_C279 ,C109_=_C128 ,C109_=_C169 ,C109_=_C232 ,C109_=_C240 ,\nC109_=_C275 ,C109_=_C282 ,C109_=_C286 ,C109_=_C291 ,C109_=_C297 ,C109_=_C298 ,\nC116_=_C124 ,C116_=_C128 ,C116_=_C132 ,C116_=_C144 ,C116_=_C158 ,C116_=_C171 ,\nC116_=_C182 ,C116_=_C183 ,C116_=_C184 ,C116_=_C185 ,C116_=_C187 ,C116_=_C189 ,\nC124_=_C128 ,C124_=_C137 ,C124_=_C151 ,C124_=_C164 ,C124_=_C205 ,C124_=_C211 ,\nC124_=_C237 ,C124_=_C254 ,C124_=_C265 ,C124_=_C268 ,C128_=_C169 ,C128_=_C232 ,\nC128_=_C240 ,C128_=_C275 ,C128_=_C282 ,C128_=_C286 ,C128_=_C291 ,C128_=_C297 ,\nC128_=_C298 ,C132_=_C137 ,C132_=_C139 ,C132_=_C144 ,C132_=_C158 ,C132_=_C171 ,\nC132_=_C182 ,C132_=_C183 ,C132_=_C184 ,C132_=_C185 ,C132_=_C187 ,C132_=_C189 ,\nC137_=_C139 ,C137_=_C151 ,C137_=_C164 ,C137_=_C205 ,C137_=_C211 ,C137_=_C237 ,\nC137_=_C254 ,C137_=_C265 ,C137_=_C268 ,C139_=_C167 ,C139_=_C214 ,C139_=_C223 ,\nC139_=_C238 ,C139_=_C250 ,C139_=_C257 ,C139_=_C272 ,C139_=_C278 ,C139_=_C279 ,\nC144_=_C151 ,C144_=_C158 ,C144_=_C171 ,C144_=_C182 ,C144_=_C183 ,C144_=_C184 ,\nC144_=_C185 ,C144_=_C187 ,C144_=_C189 ,C151_=_C164 ,C151_=_C205 ,C151_=_C211 ,\nC151_=_C237 ,C151_=_C254 ,C151_=_C265 ,C151_=_C268 ,C158_=_C164 ,C158_=_C167 ,\nC158_=_C169 ,C158_=_C171 ,C158_=_C182 ,C158_=_C183 ,C158_=_C184 ,C158_=_C185 ,\nC158_=_C187 ,C158_=_C189 ,C164_=_C167 ,C164_=_C169 ,C164_=_C205 ,C164_=_C211 ,\nC164_=_C237 ,C164_=_C254 ,C164_=_C265 ,C164_=_C268 ,C167_=_C169 ,C167_=_C214 ,\nC167_=_C223 ,C167_=_C238 ,C167_=_C250 ,C167_=_C257 ,C167_=_C272 ,C167_=_C278 ,\nC167_=_C279 ,C169_=_C232 ,C169_=_C240 ,C169_=_C275 ,C169_=_C282 ,C169_=_C286 ,\nC169_=_C291 ,C169_=_C297 ,C169_=_C298 ,C171_=_C182 ,C171_=_C183 ,C171_=_C184 ,\nC171_=_C185 ,C171_=_C187 ,C171_=_C189 ,C182_=_C183 ,C182_=_C184 ,C182_=_C185 ,\nC182_=_C187 ,C182_=_C189 ,C182_=_C205 ,C183_=_C184 ,C183_=_C185 ,C183_=_C187 ,\nC183_=_C189 ,C183_=_C211 ,C183_=_C214 ,C184_=_C185 ,C184_=_C187 ,C184_=_C189 ,\nC184_=_C232 ,C185_=_C187 ,C185_=_C189 ,C185_=_C250 ,C187_=_C189 ,C187_=_C265 ,\nC187_=_C272 ,C187_=_C275 ,C189_=_C291 ,C205_=_C211 ,C205_=_C237 ,C205_=_C254 ,\nC205_=_C265 ,C205_=_C268 ,C211_=_C214 ,C211_=_C237 ,C211_=_C254 ,C211_=_C265 ,\nC211_=_C268 ,C214_=_C223 ,C214_=_C238 ,C214_=_C250 ,C214_=_C257 ,C214_=_C272 ,\nC214_=_C278 ,C214_=_C279 ,C223_=_C238 ,C223_=_C250 ,C223_=_C257 ,C223_=_C272 ,\nC223_=_C278 ,C223_=_C279 ,C232_=_C240 ,C232_=_C275 ,C232_=_C282 ,C232_=_C286 ,\nC232_=_C291 ,C232_=_C297 ,C232_=_C298 ,C237_=_C238 ,C237_=_C240 ,C237_=_C254 ,\nC237_=_C265 ,C237_=_C268 ,C238_=_C240 ,C238_=_C250 ,C238_=_C257 ,C238_=_C272 ,\nC238_=_C278 ,C238_=_C279 ,C240_=_C275 ,C240_=_C282 ,C240_=_C286 ,C240_=_C291 ,\nC240_=_C297 ,C240_=_C298 ,C250_=_C257 ,C250_=_C272 ,C250_=_C278 ,C250_=_C279 ,\nC254_=_C257 ,C254_=_C265 ,C254_=_C268 ,C257_=_C272 ,C257_=_C278 ,C257_=_C279 ,\nC265_=_C268 ,C265_=_C272 ,C265_=_C275 ,C268_=_C297 ,C272_=_C275 ,C272_=_C278 ,\nC272_=_C279 ,C275_=_C282 ,C275_=_C286 ,C275_=_C291 ,C275_=_C297 ,C275_=_C298 ,\nC278_=_C279 ,C278_=_C286 ,C282_=_C286 ,C282_=_C291 ,C282_=_C297 ,C282_=_C298 ,\nC286_=_C291 ,C286_=_C297 ,C286_=_C298 ,C291_=_C297 ,C291_=_C298 ,C297_=_C298 ,"];25[shape=box, label="id:25 level: 3\n65: C10 C11 C17 C19 C29 \nC37 C51 C58 C62 C72 C73 \nC81 C88 C89 C101 C102 C107 \nC120 C129 C140 C147 C148 C156 \nC184 C194 C202 C203 C207 C208 \nC215 C217 C218 C224 C227 C228 \nC229 C230 C231 C232 C233 C234 \nC235 C236 C237 C238 C239 C240 \nC241 C259 C263 C268 C270 C273 \nC276 C278 C284 C285 C286 C287 \nC289 C293 C295 C297 C299 C301 \n581: C10_=_C11( C10 C11 ) C10_=_C17( C10 C17 ) C10_=_C19( C10 C19 ) C10_=_C72( C10 C72 ) C10_=_C88( C10 C88 ) \nC10_=_C101( C10 C101 ) C10_=_C120( C10 C120 ) C10_=_C147( C10 C147 ) C10_=_C184( C10 C184 ) C10_=_C194( C10 C194 ) C10_=_C202( C10 C202 ) \nC10_=_C218( C10 C218 ) C10_=_C227( C10 C227 ) C10_=_C228( C10 C228 ) C10_=_C229( C10 C229 ) C10_=_C230( C10 C230 ) C10_=_C231( C10 C231 ) \nC10_=_C232( C10 C232 ) C10_=_C233( C10 C233 ) C11_=_C17( C11 C17 ) C11_=_C19( C11 C19 ) C11_=_C29( C11 C29 ) C11_=_C51( C11 C51 ) \nC11_=_C73( C11 C73 ) C11_=_C89( C11 C89 ) C11_=_C102( C11 C102 ) C11_=_C148( C11 C148 ) C11_=_C203( C11 C203 ) C11_=_C208( C11 C208 ) \nC11_=_C234( C11 C234 ) C11_=_C235( C11 C235 ) C11_=_C236( C11 C236 ) C11_=_C237( C11 C237 ) C11_=_C238( C11 C238 ) C11_=_C239( C11 C239 ) \nC11_=_C240( C11 C240 ) C11_=_C241( C11 C241 ) C17_=_C19( C17 C19 ) C17_=_C58( C17 C58 ) C17_=_C107( C17 C107 ) C17_=_C140( C17 C140 ) \nC17_=_C207( C17 C207 ) C17_=_C215( C17 C215 ) C17_=_C224( C17 C224 ) C17_=_C239( C17 C239 ) C17_=_C259( C17 C259 ) C17_=_C270( C17 C270 ) \nC17_=_C273( C17 C273 ) C17_=_C278( C17 C278 ) C17_=_C285( C17 C285 ) C17_=_C286( C17 C286 ) C17_=_C287( C17 C287 ) C17_=_C289( C17 C289 ) \nC19_=_C37( C19 C37 ) C19_=_C62( C19 C62 ) C19_=_C81( C19 C81 ) C19_=_C129( C19 C129 ) C19_=_C156( C19 C156 ) C19_=_C217( C19 C217 ) \nC19_=_C241( C19 C241 ) C19_=_C263( C19 C263 ) C19_=_C268( C19 C268 ) C19_=_C276( C19 C276 ) C19_=_C284( C19 C284 ) C19_=_C293( C19 C293 ) \nC19_=_C295( C19 C295 ) C19_=_C297( C19 C297 ) C19_=_C299( C19 C299 ) C19_=_C301( C19 C301 ) C29_=_C37( C29 C37 ) C29_=_C51( C29 C51 ) \nC29_=_C73( C29 C73 ) C29_=_C89( C29 C89 ) C29_=_C102( C29 C102 ) C29_=_C148( C29 C148 ) C29_=_C203( C29 C203 ) C29_=_C208( C29 C208 ) \nC29_=_C234( C29 C234 ) C29_=_C235( C29 C235 ) C29_=_C236( C29 C236 ) C29_=_C237( C29 C237 ) C29_=_C238( C29 C238 ) C29_=_C239( C29 C239 ) \nC29_=_C240( C29 C240 ) C29_=_C241( C29 C241 ) C37_=_C62( C37 C62 ) C37_=_C81( C37 C81 ) C37_=_C129( C37 C129 ) C37_=_C156( C37 C156 ) \nC37_=_C217( C37 C217 ) C37_=_C241(</w:t>
      </w:r>
    </w:p>
    <w:p>
      <w:pPr>
        <w:pStyle w:val="PreformattedText"/>
        <w:bidi w:val="0"/>
        <w:spacing w:before="0" w:after="0"/>
        <w:jc w:val="left"/>
        <w:rPr/>
      </w:pPr>
      <w:r>
        <w:rPr/>
        <w:t xml:space="preserve"> </w:t>
      </w:r>
      <w:r>
        <w:rPr/>
        <w:t>C37 C241 ) C37_=_C263( C37 C263 ) C37_=_C268( C37 C268 ) C37_=_C276( C37 C276 ) C37_=_C284( C37 C284 ) \nC37_=_C293( C37 C293 ) C37_=_C295( C37 C295 ) C37_=_C297( C37 C297 ) C37_=_C299( C37 C299 ) C37_=_C301( C37 C301 ) C51_=_C58( C51 C58 ) \nC51_=_C62( C51 C62 ) C51_=_C73( C51 C73 ) C51_=_C89( C51 C89 ) C51_=_C102( C51 C102 ) C51_=_C148( C51 C148 ) C51_=_C203( C51 C203 ) \nC51_=_C208( C51 C208 ) C51_=_C234( C51 C234 ) C51_=_C235( C51 C235 ) C51_=_C236( C51 C236 ) C51_=_C237( C51 C237 ) C51_=_C238( C51 C238 ) \nC51_=_C239( C51 C239 ) C51_=_C240( C51 C240 ) C51_=_C241( C51 C241 ) C58_=_C62( C58 C62 ) C58_=_C107( C58 C107 ) C58_=_C140( C58 C140 ) \nC58_=_C207( C58 C207 ) C58_=_C215( C58 C215 ) C58_=_C224( C58 C224 ) C58_=_C239( C58 C239 ) C58_=_C259( C58 C259 ) C58_=_C270( C58 C270 ) \nC58_=_C273( C58 C273 ) C58_=_C278( C58 C278 ) C58_=_C285( C58 C285 ) C58_=_C286( C58 C286 ) C58_=_C287( C58 C287 ) C58_=_C289( C58 C289 ) \nC62_=_C81( C62 C81 ) C62_=_C129( C62 C129 ) C62_=_C156( C62 C156 ) C62_=_C217( C62 C217 ) C62_=_C241( C62 C241 ) C62_=_C263( C62 C263 ) \nC62_=_C268( C62 C268 ) C62_=_C276( C62 C276 ) C62_=_C284( C62 C284 ) C62_=_C293( C62 C293 ) C62_=_C295( C62 C295 ) C62_=_C297( C62 C297 ) \nC62_=_C299( C62 C299 ) C62_=_C301( C62 C301 ) C72_=_C73( C72 C73 ) C72_=_C81( C72 C81 ) C72_=_C88( C72 C88 ) C72_=_C101( C72 C101 ) \nC72_=_C120( C72 C120 ) C72_=_C147( C72 C147 ) C72_=_C184( C72 C184 ) C72_=_C194( C72 C194 ) C72_=_C202( C72 C202 ) C72_=_C218( C72 C218 ) \nC72_=_C227( C72 C227 ) C72_=_C228( C72 C228 ) C72_=_C229( C72 C229 ) C72_=_C230( C72 C230 ) C72_=_C231( C72 C231 ) C72_=_C232( C72 C232 ) \nC72_=_C233( C72 C233 ) C73_=_C81( C73 C81 ) C73_=_C89( C73 C89 ) C73_=_C102( C73 C102 ) C73_=_C148( C73 C148 ) C73_=_C203( C73 C203 ) \nC73_=_C208( C73 C208 ) C73_=_C234( C73 C234 ) C73_=_C235( C73 C235 ) C73_=_C236( C73 C236 ) C73_=_C237( C73 C237 ) C73_=_C238( C73 C238 ) \nC73_=_C239( C73 C239 ) C73_=_C240( C73 C240 ) C73_=_C241( C73 C241 ) C81_=_C129( C81 C129 ) C81_=_C156( C81 C156 ) C81_=_C217( C81 C217 ) \nC81_=_C241( C81 C241 ) C81_=_C263( C81 C263 ) C81_=_C268( C81 C268 ) C81_=_C276( C81 C276 ) C81_=_C284( C81 C284 ) C81_=_C293( C81 C293 ) \nC81_=_C295( C81 C295 ) C81_=_C297( C81 C297 ) C81_=_C299( C81 C299 ) C81_=_C301( C81 C301 ) C88_=_C89( C88 C89 ) C88_=_C101( C88 C101 ) \nC88_=_C120( C88 C120 ) C88_=_C147( C88 C147 ) C88_=_C184( C88 C184 ) C88_=_C194( C88 C194 ) C88_=_C202( C88 C202 ) C88_=_C218( C88 C218 ) \nC88_=_C227( C88 C227 ) C88_=_C228( C88 C228 ) C88_=_C229( C88 C229 ) C88_=_C230( C88 C230 ) C88_=_C231( C88 C231 ) C88_=_C232( C88 C232 ) \nC88_=_C233( C88 C233 ) C89_=_C102( C89 C102 ) C89_=_C148( C89 C148 ) C89_=_C203( C89 C203 ) C89_=_C208( C89 C208 ) C89_=_C234( C89 C234 ) \nC89_=_C235( C89 C235 ) C89_=_C236( C89 C236 ) C89_=_C237( C89 C237 ) C89_=_C238( C89 C238 ) C89_=_C239( C89 C239 ) C89_=_C240( C89 C240 ) \nC89_=_C241( C89 C241 ) C101_=_C102( C101 C102 ) C101_=_C107( C101 C107 ) C101_=_C120( C101 C120 ) C101_=_C147( C101 C147 ) C101_=_C184( C101 C184 ) \nC101_=_C194( C101 C194 ) C101_=_C202( C101 C202 ) C101_=_C218( C101 C218 ) C101_=_C227( C101 C227 ) C101_=_C228( C101 C228 ) C101_=_C229( C101 C229 ) \nC101_=_C230( C101 C230 ) C101_=_C231( C101 C231 ) C101_=_C232( C101 C232 ) C101_=_C233( C101 C233 ) C102_=_C107( C102 C107 ) C102_=_C148( C102 C148 ) \nC102_=_C203( C102 C203 ) C102_=_C208( C102 C208 ) C102_=_C234( C102 C234 ) C102_=_C235( C102 C235 ) C102_=_C236( C102 C236 ) C102_=_C237( C102 C237 ) \nC102_=_C238( C102 C238 ) C102_=_C239( C102 C239 ) C102_=_C240( C102 C240 ) C102_=_C241( C102 C241 ) C107_=_C140( C107 C140 ) C107_=_C207( C107 C207 ) \nC107_=_C215( C107 C215 ) C107_=_C224( C107 C224 ) C107_=_C239( C107 C239 ) C107_=_C259( C107 C259 ) C107_=_C270( C107 C270 ) C107_=_C273( C107 C273 ) \nC107_=_C278( C107 C278 ) C107_=_C285( C107 C285 ) C107_=_C286( C107 C286 ) C107_=_C287( C107 C287 ) C107_=_C289( C107 C289 ) C120_=_C129( C120 C129 ) \nC120_=_C147( C120 C147 ) C120_=_C184( C120 C184 ) C120_=_C194( C120 C194 ) C120_=_C202( C120 C202 ) C120_=_C218( C120 C218 ) C120_=_C227( C120 C227 ) \nC120_=_C228( C120 C228 ) C120_=_C229( C120 C229 ) C120_=_C230( C120 C230 ) C120_=_C231( C120 C231 ) C120_=_C232( C120 C232 ) C120_=_C233( C120 C233 ) \nC129_=_C156( C129 C156 ) C129_=_C217( C129 C217 ) C129_=_C241( C129 C241 ) C129_=_C263( C129 C263 ) C129_=_C268( C129 C268 ) C129_=_C276( C129 C276 ) \nC129_=_C284( C129 C284 ) C129_=_C293( C129 C293 ) C129_=_C295( C129 C295 ) C129_=_C297( C129 C297 ) C129_=_C299( C129 C299 ) C129_=_C301( C129 C301 ) \nC140_=_C207( C140 C207 ) C140_=_C215( C140 C215 ) C140_=_C224( C140 C224 ) C140_=_C239( C140 C239 ) C140_=_C259( C140 C259 ) C140_=_C270( C140 C270 ) \nC140_=_C273( C140 C273 ) C140_=_C278( C140 C278 ) C140_=_C285( C140 C285 ) C140_=_C286( C140 C286 ) C140_=_C287( C140 C287 ) C140_=_C289( C140 C289 ) \nC147_=_C148( C147 C148 ) C147_=_C156( C147 C156 ) C147_=_C184( C147 C184 ) C147_=_C194( C147 C194 ) C147_=_C202( C147 C202 ) C147_=_C218( C147 C218 ) \nC147_=_C227( C147 C227 ) C147_=_C228( C147 C228 ) C147_=_C229( C147 C229 ) C147_=_C230( C147 C230 ) C147_=_C231( C147 C231 ) C147_=_C232( C147 C232 ) \nC147_=_C233( C147 C233 ) C148_=_C156( C148 C156 ) C148_=_C203( C148 C203 ) C148_=_C208( C148 C208 ) C148_=_C234( C148 C234 ) C148_=_C235( C148 C235 ) \nC148_=_C236( C148 C236 ) C148_=_C237( C148 C237 ) C148_=_C238( C148 C238 ) C148_=_C239( C148 C239 ) C148_=_C240( C148 C240 ) C148_=_C241( C148 C241 ) \nC156_=_C217( C156 C217 ) C156_=_C241( C156 C241 ) C156_=_C263( C156 C263 ) C156_=_C268( C156 C268 ) C156_=_C276( C156 C276 ) C156_=_C284( C156 C284 ) \nC156_=_C293( C156 C293 ) C156_=_C295( C156 C295 ) C156_=_C297( C156 C297 ) C156_=_C299( C156 C299 ) C156_=_C301( C156 C301 ) C184_=_C194( C184 C194 ) \nC184_=_C202( C184 C202 ) C184_=_C218( C184 C218 ) C184_=_C227( C184 C227 ) C184_=_C228( C184 C228 ) C184_=_C229( C184 C229 ) C184_=_C230( C184 C230 ) \nC184_=_C231( C184 C231 ) C184_=_C232( C184 C232 ) C184_=_C233( C184 C233 ) C194_=_C202( C194 C202 ) C194_=_C218( C194 C218 ) C194_=_C227( C194 C227 ) \nC194_=_C228( C194 C228 ) C194_=_C229( C194 C229 ) C194_=_C230( C194 C230 ) C194_=_C231( C194 C231 ) C194_=_C232( C194 C232 ) C194_=_C233( C194 C233 ) \nC202_=_C203( C202 C203 ) C202_=_C207( C202 C207 ) C202_=_C218( C202 C218 ) C202_=_C227( C202 C227 ) C202_=_C228( C202 C228 ) C202_=_C229( C202 C229 ) \nC202_=_C230( C202 C230 ) C202_=_C231( C202 C231 ) C202_=_C232( C202 C232 ) C202_=_C233( C202 C233 ) C203_=_C207( C203 C207 ) C203_=_C208( C203 C208 ) \nC203_=_C234( C203 C234 ) C203_=_C235( C203 C235 ) C203_=_C236( C203 C236 ) C203_=_C237( C203 C237 ) C203_=_C238( C203 C238 ) C203_=_C239( C203 C239 ) \nC203_=_C240( C203 C240 ) C203_=_C241( C203 C241 ) C207_=_C215( C207 C215 ) C207_=_C224( C207 C224 ) C207_=_C239( C207 C239 ) C207_=_C259( C207 C259 ) \nC207_=_C270( C207 C270 ) C207_=_C273( C207 C273 ) C207_=_C278( C207 C278 ) C207_=_C285( C207 C285 ) C207_=_C286( C207 C286 ) C207_=_C287( C207 C287 ) \nC207_=_C289( C207 C289 ) C208_=_C215( C208 C215 ) C208_=_C217( C208 C217 ) C208_=_C234( C208 C234 ) C208_=_C235( C208 C235 ) C208_=_C236( C208 C236 ) \nC208_=_C237( C208 C237 ) C208_=_C238( C208 C238 ) C208_=_C239( C208 C239 ) C208_=_C240( C208 C240 ) C208_=_C241( C208 C241 ) C215_=_C217( C215 C217 ) \nC215_=_C224( C215 C224 ) C215_=_C239( C215 C239 ) C215_=_C259( C215 C259 ) C215_=_C270( C215 C270 ) C215_=_C273( C215 C273 ) C215_=_C278( C215 C278 ) \nC215_=_C285( C215 C285 ) C215_=_C286( C215 C286 ) C215_=_C287( C215 C287 ) C215_=_C289( C215 C289 ) C217_=_C241( C217 C241 ) C217_=_C263( C217 C263 ) \nC217_=_C268( C217 C268 ) C217_=_C276( C217 C276 ) C217_=_C284( C217 C284 ) C217_=_C293( C217 C293 ) C217_=_C295( C217 C295 ) C217_=_C297( C217 C297 ) \nC217_=_C299( C217 C299 ) C217_=_C301( C217 C301 ) C218_=_C224( C218 C224 ) C218_=_C227( C218 C227 ) C218_=_C228( C218 C228 ) C218_=_C229( C218 C229 ) \nC218_=_C230( C218 C230 ) C218_=_C231( C218 C231 ) C218_=_C232( C218 C232 ) C218_=_C233( C218 C233 ) C224_=_C239( C224 C239 ) C224_=_C259( C224 C259 ) \nC224_=_C270( C224 C270 ) C224_=_C273( C224 C273 ) C224_=_C278( C224 C278 ) C224_=_C285( C224 C285 ) C224_=_C286( C224 C286 ) C224_=_C287( C224 C287 ) \nC224_=_C289( C224 C289 ) C227_=_C228( C227 C228 ) C227_=_C229( C227 C229 ) C227_=_C230( C227 C230 ) C227_=_C231( C227 C231 ) C227_=_C232( C227 C232 ) \nC227_=_C233( C227 C233 ) C227_=_C235( C227 C235 ) C228_=_C229( C228 C229 ) C228_=_C230( C228 C230 ) C228_=_C231( C228 C231 ) C228_=_C232( C228 C232 ) \nC228_=_C233( C228 C233 ) C228_=_C236( C228 C236 ) C228_=_C259( C228 C259 ) C228_=_C263( C228 C263 ) C229_=_C230( C229 C230 ) C229_=_C231( C229 C231 ) \nC229_=_C232( C229 C232 ) C229_=_C233( C229 C233 ) C229_=_C270( C229 C270 ) C230_=_C231( C230 C231 ) C230_=_C232( C230 C232 ) C230_=_C233( C230 C233 ) \nC230_=_C273( C230 C273 ) C230_=_C276( C230 C276 ) C231_=_C232( C231 C232 ) C231_=_C233( C231 C233 ) C231_=_C295( C231 C295 ) C232_=_C233( C232 C233 ) \nC232_=_C240( C232 C240 ) C232_=_C286( C232 C286 ) C232_=_C297( C232 C297 ) C233_=_C289( C233 C289 ) C233_=_C301( C233 C301 ) C234_=_C235( C234 C235 ) \nC234_=_C236( C234 C236 ) C234_=_C237( C234 C237 ) C234_=_C238( C234 C238 ) C234_=_C239( C234 C239 ) C234_=_C240( C234 C240 ) C234_=_C241( C234 C241 ) \nC235_=_C236( C235 C236 ) C235_=_C237( C235 C237 ) C235_=_C238( C235 C238 ) C235_=_C239( C235 C239 ) C235_=_C240( C235 C240 ) C235_=_C241( C235 C241 ) \nC236_=_C237( C236 C237 ) C236_=_C238( C236 C238 ) C236_=_C239( C236 C239 ) C236_=_C240( C236 C240 ) C236_=_C241( C236 C241 ) C236_=_C259( C236 C259 ) \nC236_=_C263( C236 C263 ) C237_=_C238( C237 C238 ) C237_=_C239( C237 C239 ) C237_=_C240( C237 C240 ) C237_=_C241( C237 C241 ) C237_=_C268( C237 C268 ) \nC238_=_C239( C238 C239 ) C238_=_C240( C238 C240 ) C238_=_C241( C238 C241 ) C238_=_C278( C238 C278 ) C239_=_C240( C239 C240 ) C239_=_C241( C239 C241 ) \nC239_=_C259( C239 C259 ) C239_=_C270(</w:t>
      </w:r>
    </w:p>
    <w:p>
      <w:pPr>
        <w:pStyle w:val="PreformattedText"/>
        <w:bidi w:val="0"/>
        <w:spacing w:before="0" w:after="0"/>
        <w:jc w:val="left"/>
        <w:rPr/>
      </w:pPr>
      <w:r>
        <w:rPr/>
        <w:t xml:space="preserve"> </w:t>
      </w:r>
      <w:r>
        <w:rPr/>
        <w:t>C239 C270 ) C239_=_C273( C239 C273 ) C239_=_C278( C239 C278 ) C239_=_C285( C239 C285 ) C239_=_C286( C239 C286 ) \nC239_=_C287( C239 C287 ) C239_=_C289( C239 C289 ) C240_=_C241( C240 C241 ) C240_=_C286( C240 C286 ) C240_=_C297( C240 C297 ) C241_=_C263( C241 C263 ) \nC241_=_C268( C241 C268 ) C241_=_C276( C241 C276 ) C241_=_C284( C241 C284 ) C241_=_C293( C241 C293 ) C241_=_C295( C241 C295 ) C241_=_C297( C241 C297 ) \nC241_=_C299( C241 C299 ) C241_=_C301( C241 C301 ) C259_=_C263( C259 C263 ) C259_=_C270( C259 C270 ) C259_=_C273( C259 C273 ) C259_=_C278( C259 C278 ) \nC259_=_C285( C259 C285 ) C259_=_C286( C259 C286 ) C259_=_C287( C259 C287 ) C259_=_C289( C259 C289 ) C263_=_C268( C263 C268 ) C263_=_C276( C263 C276 ) \nC263_=_C284( C263 C284 ) C263_=_C293( C263 C293 ) C263_=_C295( C263 C295 ) C263_=_C297( C263 C297 ) C263_=_C299( C263 C299 ) C263_=_C301( C263 C301 ) \nC268_=_C276( C268 C276 ) C268_=_C284( C268 C284 ) C268_=_C293( C268 C293 ) C268_=_C295( C268 C295 ) C268_=_C297( C268 C297 ) C268_=_C299( C268 C299 ) \nC268_=_C301( C268 C301 ) C270_=_C273( C270 C273 ) C270_=_C278( C270 C278 ) C270_=_C285( C270 C285 ) C270_=_C286( C270 C286 ) C270_=_C287( C270 C287 ) \nC270_=_C289( C270 C289 ) C273_=_C276( C273 C276 ) C273_=_C278( C273 C278 ) C273_=_C285( C273 C285 ) C273_=_C286( C273 C286 ) C273_=_C287( C273 C287 ) \nC273_=_C289( C273 C289 ) C276_=_C284( C276 C284 ) C276_=_C293( C276 C293 ) C276_=_C295( C276 C295 ) C276_=_C297( C276 C297 ) C276_=_C299( C276 C299 ) \nC276_=_C301( C276 C301 ) C278_=_C285( C278 C285 ) C278_=_C286( C278 C286 ) C278_=_C287( C278 C287 ) C278_=_C289( C278 C289 ) C284_=_C293( C284 C293 ) \nC284_=_C295( C284 C295 ) C284_=_C297( C284 C297 ) C284_=_C299( C284 C299 ) C284_=_C301( C284 C301 ) C285_=_C286( C285 C286 ) C285_=_C287( C285 C287 ) \nC285_=_C289( C285 C289 ) C285_=_C293( C285 C293 ) C286_=_C287( C286 C287 ) C286_=_C289( C286 C289 ) C286_=_C297( C286 C297 ) C287_=_C289( C287 C289 ) \nC287_=_C299( C287 C299 ) C289_=_C301( C289 C301 ) C293_=_C295( C293 C295 ) C293_=_C297( C293 C297 ) C293_=_C299( C293 C299 ) C293_=_C301( C293 C301 ) \nC295_=_C297( C295 C297 ) C295_=_C299( C295 C299 ) C295_=_C301( C295 C301 ) C297_=_C299( C297 C299 ) C297_=_C301( C297 C301 ) C299_=_C301( C299 C301 ) "];18-&gt;25[label="63: C10 C11 C17 C19 C29 \nC37 C51 C58 C62 C72 C73 \nC81 C88 C89 C101 C102 C107 \nC120 C129 C140 C147 C148 C156 \nC184 C194 C202 C203 C207 C208 \nC215 C217 C218 C224 C227 C228 \nC229 C230 C231 C232 C233 C234 \nC235 C236 C237 C238 C240 C259 \nC263 C268 C270 C273 C276 C278 \nC284 C285 C286 C287 C289 C293 \nC295 C297 C299 C301 \n519: C10_=_C11 ,C10_=_C17 ,C10_=_C19 ,C10_=_C72 ,C10_=_C88 ,\nC10_=_C101 ,C10_=_C120 ,C10_=_C147 ,C10_=_C184 ,C10_=_C194 ,C10_=_C202 ,\nC10_=_C218 ,C10_=_C227 ,C10_=_C228 ,C10_=_C229 ,C10_=_C230 ,C10_=_C231 ,\nC10_=_C232 ,C10_=_C233 ,C11_=_C17 ,C11_=_C19 ,C11_=_C29 ,C11_=_C51 ,\nC11_=_C73 ,C11_=_C89 ,C11_=_C102 ,C11_=_C148 ,C11_=_C203 ,C11_=_C208 ,\nC11_=_C234 ,C11_=_C235 ,C11_=_C236 ,C11_=_C237 ,C11_=_C238 ,C11_=_C240 ,\nC17_=_C19 ,C17_=_C58 ,C17_=_C107 ,C17_=_C140 ,C17_=_C207 ,C17_=_C215 ,\nC17_=_C224 ,C17_=_C259 ,C17_=_C270 ,C17_=_C273 ,C17_=_C278 ,C17_=_C285 ,\nC17_=_C286 ,C17_=_C287 ,C17_=_C289 ,C19_=_C37 ,C19_=_C62 ,C19_=_C81 ,\nC19_=_C129 ,C19_=_C156 ,C19_=_C217 ,C19_=_C263 ,C19_=_C268 ,C19_=_C276 ,\nC19_=_C284 ,C19_=_C293 ,C19_=_C295 ,C19_=_C297 ,C19_=_C299 ,C19_=_C301 ,\nC29_=_C37 ,C29_=_C51 ,C29_=_C73 ,C29_=_C89 ,C29_=_C102 ,C29_=_C148 ,\nC29_=_C203 ,C29_=_C208 ,C29_=_C234 ,C29_=_C235 ,C29_=_C236 ,C29_=_C237 ,\nC29_=_C238 ,C29_=_C240 ,C37_=_C62 ,C37_=_C81 ,C37_=_C129 ,C37_=_C156 ,\nC37_=_C217 ,C37_=_C263 ,C37_=_C268 ,C37_=_C276 ,C37_=_C284 ,C37_=_C293 ,\nC37_=_C295 ,C37_=_C297 ,C37_=_C299 ,C37_=_C301 ,C51_=_C58 ,C51_=_C62 ,\nC51_=_C73 ,C51_=_C89 ,C51_=_C102 ,C51_=_C148 ,C51_=_C203 ,C51_=_C208 ,\nC51_=_C234 ,C51_=_C235 ,C51_=_C236 ,C51_=_C237 ,C51_=_C238 ,C51_=_C240 ,\nC58_=_C62 ,C58_=_C107 ,C58_=_C140 ,C58_=_C207 ,C58_=_C215 ,C58_=_C224 ,\nC58_=_C259 ,C58_=_C270 ,C58_=_C273 ,C58_=_C278 ,C58_=_C285 ,C58_=_C286 ,\nC58_=_C287 ,C58_=_C289 ,C62_=_C81 ,C62_=_C129 ,C62_=_C156 ,C62_=_C217 ,\nC62_=_C263 ,C62_=_C268 ,C62_=_C276 ,C62_=_C284 ,C62_=_C293 ,C62_=_C295 ,\nC62_=_C297 ,C62_=_C299 ,C62_=_C301 ,C72_=_C73 ,C72_=_C81 ,C72_=_C88 ,\nC72_=_C101 ,C72_=_C120 ,C72_=_C147 ,C72_=_C184 ,C72_=_C194 ,C72_=_C202 ,\nC72_=_C218 ,C72_=_C227 ,C72_=_C228 ,C72_=_C229 ,C72_=_C230 ,C72_=_C231 ,\nC72_=_C232 ,C72_=_C233 ,C73_=_C81 ,C73_=_C89 ,C73_=_C102 ,C73_=_C148 ,\nC73_=_C203 ,C73_=_C208 ,C73_=_C234 ,C73_=_C235 ,C73_=_C236 ,C73_=_C237 ,\nC73_=_C238 ,C73_=_C240 ,C81_=_C129 ,C81_=_C156 ,C81_=_C217 ,C81_=_C263 ,\nC81_=_C268 ,C81_=_C276 ,C81_=_C284 ,C81_=_C293 ,C81_=_C295 ,C81_=_C297 ,\nC81_=_C299 ,C81_=_C301 ,C88_=_C89 ,C88_=_C101 ,C88_=_C120 ,C88_=_C147 ,\nC88_=_C184 ,C88_=_C194 ,C88_=_C202 ,C88_=_C218 ,C88_=_C227 ,C88_=_C228 ,\nC88_=_C229 ,C88_=_C230 ,C88_=_C231 ,C88_=_C232 ,C88_=_C233 ,C89_=_C102 ,\nC89_=_C148 ,C89_=_C203 ,C89_=_C208 ,C89_=_C234 ,C89_=_C235 ,C89_=_C236 ,\nC89_=_C237 ,C89_=_C238 ,C89_=_C240 ,C101_=_C102 ,C101_=_C107 ,C101_=_C120 ,\nC101_=_C147 ,C101_=_C184 ,C101_=_C194 ,C101_=_C202 ,C101_=_C218 ,C101_=_C227 ,\nC101_=_C228 ,C101_=_C229 ,C101_=_C230 ,C101_=_C231 ,C101_=_C232 ,C101_=_C233 ,\nC102_=_C107 ,C102_=_C148 ,C102_=_C203 ,C102_=_C208 ,C102_=_C234 ,C102_=_C235 ,\nC102_=_C236 ,C102_=_C237 ,C102_=_C238 ,C102_=_C240 ,C107_=_C140 ,C107_=_C207 ,\nC107_=_C215 ,C107_=_C224 ,C107_=_C259 ,C107_=_C270 ,C107_=_C273 ,C107_=_C278 ,\nC107_=_C285 ,C107_=_C286 ,C107_=_C287 ,C107_=_C289 ,C120_=_C129 ,C120_=_C147 ,\nC120_=_C184 ,C120_=_C194 ,C120_=_C202 ,C120_=_C218 ,C120_=_C227 ,C120_=_C228 ,\nC120_=_C229 ,C120_=_C230 ,C120_=_C231 ,C120_=_C232 ,C120_=_C233 ,C129_=_C156 ,\nC129_=_C217 ,C129_=_C263 ,C129_=_C268 ,C129_=_C276 ,C129_=_C284 ,C129_=_C293 ,\nC129_=_C295 ,C129_=_C297 ,C129_=_C299 ,C129_=_C301 ,C140_=_C207 ,C140_=_C215 ,\nC140_=_C224 ,C140_=_C259 ,C140_=_C270 ,C140_=_C273 ,C140_=_C278 ,C140_=_C285 ,\nC140_=_C286 ,C140_=_C287 ,C140_=_C289 ,C147_=_C148 ,C147_=_C156 ,C147_=_C184 ,\nC147_=_C194 ,C147_=_C202 ,C147_=_C218 ,C147_=_C227 ,C147_=_C228 ,C147_=_C229 ,\nC147_=_C230 ,C147_=_C231 ,C147_=_C232 ,C147_=_C233 ,C148_=_C156 ,C148_=_C203 ,\nC148_=_C208 ,C148_=_C234 ,C148_=_C235 ,C148_=_C236 ,C148_=_C237 ,C148_=_C238 ,\nC148_=_C240 ,C156_=_C217 ,C156_=_C263 ,C156_=_C268 ,C156_=_C276 ,C156_=_C284 ,\nC156_=_C293 ,C156_=_C295 ,C156_=_C297 ,C156_=_C299 ,C156_=_C301 ,C184_=_C194 ,\nC184_=_C202 ,C184_=_C218 ,C184_=_C227 ,C184_=_C228 ,C184_=_C229 ,C184_=_C230 ,\nC184_=_C231 ,C184_=_C232 ,C184_=_C233 ,C194_=_C202 ,C194_=_C218 ,C194_=_C227 ,\nC194_=_C228 ,C194_=_C229 ,C194_=_C230 ,C194_=_C231 ,C194_=_C232 ,C194_=_C233 ,\nC202_=_C203 ,C202_=_C207 ,C202_=_C218 ,C202_=_C227 ,C202_=_C228 ,C202_=_C229 ,\nC202_=_C230 ,C202_=_C231 ,C202_=_C232 ,C202_=_C233 ,C203_=_C207 ,C203_=_C208 ,\nC203_=_C234 ,C203_=_C235 ,C203_=_C236 ,C203_=_C237 ,C203_=_C238 ,C203_=_C240 ,\nC207_=_C215 ,C207_=_C224 ,C207_=_C259 ,C207_=_C270 ,C207_=_C273 ,C207_=_C278 ,\nC207_=_C285 ,C207_=_C286 ,C207_=_C287 ,C207_=_C289 ,C208_=_C215 ,C208_=_C217 ,\nC208_=_C234 ,C208_=_C235 ,C208_=_C236 ,C208_=_C237 ,C208_=_C238 ,C208_=_C240 ,\nC215_=_C217 ,C215_=_C224 ,C215_=_C259 ,C215_=_C270 ,C215_=_C273 ,C215_=_C278 ,\nC215_=_C285 ,C215_=_C286 ,C215_=_C287 ,C215_=_C289 ,C217_=_C263 ,C217_=_C268 ,\nC217_=_C276 ,C217_=_C284 ,C217_=_C293 ,C217_=_C295 ,C217_=_C297 ,C217_=_C299 ,\nC217_=_C301 ,C218_=_C224 ,C218_=_C227 ,C218_=_C228 ,C218_=_C229 ,C218_=_C230 ,\nC218_=_C231 ,C218_=_C232 ,C218_=_C233 ,C224_=_C259 ,C224_=_C270 ,C224_=_C273 ,\nC224_=_C278 ,C224_=_C285 ,C224_=_C286 ,C224_=_C287 ,C224_=_C289 ,C227_=_C228 ,\nC227_=_C229 ,C227_=_C230 ,C227_=_C231 ,C227_=_C232 ,C227_=_C233 ,C227_=_C235 ,\nC228_=_C229 ,C228_=_C230 ,C228_=_C231 ,C228_=_C232 ,C228_=_C233 ,C228_=_C236 ,\nC228_=_C259 ,C228_=_C263 ,C229_=_C230 ,C229_=_C231 ,C229_=_C232 ,C229_=_C233 ,\nC229_=_C270 ,C230_=_C231 ,C230_=_C232 ,C230_=_C233 ,C230_=_C273 ,C230_=_C276 ,\nC231_=_C232 ,C231_=_C233 ,C231_=_C295 ,C232_=_C233 ,C232_=_C240 ,C232_=_C286 ,\nC232_=_C297 ,C233_=_C289 ,C233_=_C301 ,C234_=_C235 ,C234_=_C236 ,C234_=_C237 ,\nC234_=_C238 ,C234_=_C240 ,C235_=_C236 ,C235_=_C237 ,C235_=_C238 ,C235_=_C240 ,\nC236_=_C237 ,C236_=_C238 ,C236_=_C240 ,C236_=_C259 ,C236_=_C263 ,C237_=_C238 ,\nC237_=_C240 ,C237_=_C268 ,C238_=_C240 ,C238_=_C278 ,C240_=_C286 ,C240_=_C297 ,\nC259_=_C263 ,C259_=_C270 ,C259_=_C273 ,C259_=_C278 ,C259_=_C285 ,C259_=_C286 ,\nC259_=_C287 ,C259_=_C289 ,C263_=_C268 ,C263_=_C276 ,C263_=_C284 ,C263_=_C293 ,\nC263_=_C295 ,C263_=_C297 ,C263_=_C299 ,C263_=_C301 ,C268_=_C276 ,C268_=_C284 ,\nC268_=_C293 ,C268_=_C295 ,C268_=_C297 ,C268_=_C299 ,C268_=_C301 ,C270_=_C273 ,\nC270_=_C278 ,C270_=_C285 ,C270_=_C286 ,C270_=_C287 ,C270_=_C289 ,C273_=_C276 ,\nC273_=_C278 ,C273_=_C285 ,C273_=_C286 ,C273_=_C287 ,C273_=_C289 ,C276_=_C284 ,\nC276_=_C293 ,C276_=_C295 ,C276_=_C297 ,C276_=_C299 ,C276_=_C301 ,C278_=_C285 ,\nC278_=_C286 ,C278_=_C287 ,C278_=_C289 ,C284_=_C293 ,C284_=_C295 ,C284_=_C297 ,\nC284_=_C299 ,C284_=_C301 ,C285_=_C286 ,C285_=_C287 ,C285_=_C289 ,C285_=_C293 ,\nC286_=_C287 ,C286_=_C289 ,C286_=_C297 ,C287_=_C289 ,C287_=_C299 ,C289_=_C301 ,\nC293_=_C295 ,C293_=_C297 ,C293_=_C299 ,C293_=_C301 ,C295_=_C297 ,C295_=_C299 ,\nC295_=_C301 ,C297_=_C299 ,C297_=_C301 ,C299_=_C301 ,"];26[shape=box, label="id:26 level: 3\n69: C0 C4 C7 C20 C21 \nC23 C24 C25 C26 C27 C28 \nC29 C30 C31 C32 C33 C34 \nC35 C36 C37 C42 C45 C48 \nC65 C67 C70 C83 C85 C86 \nC98 C100 C112 C115 C118 C130 \nC131 C132 C133 C134 C135 C136 \nC137 C138 C139 C140 C141 C143 \nC145 C157 C171 C173 C174 C175 \nC176 C177 C178 C179 C180 C181 \nC182 C191 C200 C201 C202 C203 \nC204 C205 C206 C207 \n655: C0_=_C4( C0 C4 ) C0_=_C7( C0 C7 ) C0_=_C20( C0 C20 ) C0_=_C21( C0 C21 ) C0_=_C23( C0 C23 ) \nC0_=_C24( C0 C24 ) C0_=_C25( C0 C25 ) C0_=_C26( C0 C26 ) C0_=_C27( C0 C27 ) C0_=_C28( C0 C28 ) C0_=_C29( C0 C29 ) \nC0_=_C30( C0 C30 ) C0_=_C31( C0</w:t>
      </w:r>
    </w:p>
    <w:p>
      <w:pPr>
        <w:pStyle w:val="PreformattedText"/>
        <w:bidi w:val="0"/>
        <w:spacing w:before="0" w:after="0"/>
        <w:jc w:val="left"/>
        <w:rPr/>
      </w:pPr>
      <w:r>
        <w:rPr/>
        <w:t xml:space="preserve"> </w:t>
      </w:r>
      <w:r>
        <w:rPr/>
        <w:t>C31 ) C0_=_C32( C0 C32 ) C0_=_C33( C0 C33 ) C0_=_C34( C0 C34 ) C0_=_C35( C0 C35 ) \nC0_=_C36( C0 C36 ) C0_=_C37( C0 C37 ) C4_=_C7( C4 C7 ) C4_=_C42( C4 C42 ) C4_=_C65( C4 C65 ) C4_=_C83( C4 C83 ) \nC4_=_C112( C4 C112 ) C4_=_C130( C4 C130 ) C4_=_C131( C4 C131 ) C4_=_C132( C4 C132 ) C4_=_C133( C4 C133 ) C4_=_C134( C4 C134 ) \nC4_=_C135( C4 C135 ) C4_=_C136( C4 C136 ) C4_=_C137( C4 C137 ) C4_=_C138( C4 C138 ) C4_=_C139( C4 C139 ) C4_=_C140( C4 C140 ) \nC4_=_C141( C4 C141 ) C7_=_C45( C7 C45 ) C7_=_C67( C7 C67 ) C7_=_C85( C7 C85 ) C7_=_C98( C7 C98 ) C7_=_C115( C7 C115 ) \nC7_=_C143( C7 C143 ) C7_=_C157( C7 C157 ) C7_=_C171( C7 C171 ) C7_=_C173( C7 C173 ) C7_=_C174( C7 C174 ) C7_=_C175( C7 C175 ) \nC7_=_C176( C7 C176 ) C7_=_C177( C7 C177 ) C7_=_C178( C7 C178 ) C7_=_C179( C7 C179 ) C7_=_C180( C7 C180 ) C7_=_C181( C7 C181 ) \nC20_=_C21( C20 C21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42( C20 C42 ) C20_=_C45( C20 C45 ) \nC20_=_C48( C20 C48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98( C21 C98 ) C21_=_C100( C21 C100 ) \nC23_=_C24( C23 C24 ) C23_=_C25( C23 C25 ) C23_=_C26( C23 C26 ) C23_=_C27( C23 C27 ) C23_=_C28( C23 C28 ) C23_=_C29( C23 C29 ) \nC23_=_C30( C23 C30 ) C23_=_C31( C23 C31 ) C23_=_C32( C23 C32 ) C23_=_C33( C23 C33 ) C23_=_C34( C23 C34 ) C23_=_C35( C23 C35 ) \nC23_=_C36( C23 C36 ) C23_=_C37( C23 C37 ) C23_=_C130( C23 C130 ) C23_=_C143( C23 C143 ) C23_=_C145( C23 C145 ) C24_=_C25( C24 C25 ) \nC24_=_C26( C24 C26 ) C24_=_C27( C24 C27 ) C24_=_C28( C24 C28 ) C24_=_C29( C24 C29 ) C24_=_C30( C24 C30 ) C24_=_C31( C24 C31 ) \nC24_=_C32( C24 C32 ) C24_=_C33( C24 C33 ) C24_=_C34( C24 C34 ) C24_=_C35( C24 C35 ) C24_=_C36( C24 C36 ) C24_=_C37( C24 C37 ) \nC24_=_C131( C24 C131 ) C24_=_C157( C24 C157 ) C25_=_C26( C25 C26 ) C25_=_C27( C25 C27 ) C25_=_C28( C25 C28 ) C25_=_C29( C25 C29 ) \nC25_=_C30( C25 C30 ) C25_=_C31( C25 C31 ) C25_=_C32( C25 C32 ) C25_=_C33( C25 C33 ) C25_=_C34( C25 C34 ) C25_=_C35( C25 C35 ) \nC25_=_C36( C25 C36 ) C25_=_C37( C25 C37 ) C25_=_C132( C25 C132 ) C25_=_C171( C25 C171 ) C25_=_C182( C25 C182 ) C26_=_C27( C26 C27 ) \nC26_=_C28( C26 C28 ) C26_=_C29( C26 C29 ) C26_=_C30( C26 C30 ) C26_=_C31( C26 C31 ) C26_=_C32( C26 C32 ) C26_=_C33( C26 C33 ) \nC26_=_C34( C26 C34 ) C26_=_C35( C26 C35 ) C26_=_C36( C26 C36 ) C26_=_C37( C26 C37 ) C26_=_C191( C26 C191 ) C27_=_C28( C27 C28 ) \nC27_=_C29( C27 C29 ) C27_=_C30( C27 C30 ) C27_=_C31( C27 C31 ) C27_=_C32( C27 C32 ) C27_=_C33( C27 C33 ) C27_=_C34( C27 C34 ) \nC27_=_C35( C27 C35 ) C27_=_C36( C27 C36 ) C27_=_C37( C27 C37 ) C27_=_C48( C27 C48 ) C27_=_C70( C27 C70 ) C27_=_C86( C27 C86 ) \nC27_=_C100( C27 C100 ) C27_=_C118( C27 C118 ) C27_=_C133( C27 C133 ) C27_=_C145( C27 C145 ) C27_=_C182( C27 C182 ) C27_=_C191( C27 C191 ) \nC27_=_C200( C27 C200 ) C27_=_C201( C27 C201 ) C27_=_C202( C27 C202 ) C27_=_C203( C27 C203 ) C27_=_C204( C27 C204 ) C27_=_C205( C27 C205 ) \nC27_=_C206( C27 C206 ) C27_=_C207( C27 C207 ) C28_=_C29( C28 C29 ) C28_=_C30( C28 C30 ) C28_=_C31( C28 C31 ) C28_=_C32( C28 C32 ) \nC28_=_C33( C28 C33 ) C28_=_C34( C28 C34 ) C28_=_C35( C28 C35 ) C28_=_C36( C28 C36 ) C28_=_C37( C28 C37 ) C28_=_C134( C28 C134 ) \nC28_=_C173( C28 C173 ) C28_=_C200( C28 C200 ) C29_=_C30( C29 C30 ) C29_=_C31( C29 C31 ) C29_=_C32( C29 C32 ) C29_=_C33( C29 C33 ) \nC29_=_C34( C29 C34 ) C29_=_C35( C29 C35 ) C29_=_C36( C29 C36 ) C29_=_C37( C29 C37 ) C29_=_C203( C29 C203 ) C30_=_C31( C30 C31 ) \nC30_=_C32( C30 C32 ) C30_=_C33( C30 C33 ) C30_=_C34( C30 C34 ) C30_=_C35( C30 C35 ) C30_=_C36( C30 C36 ) C30_=_C37( C30 C37 ) \nC30_=_C204( C30 C204 ) C31_=_C32( C31 C32 ) C31_=_C33( C31 C33 ) C31_=_C34( C31 C34 ) C31_=_C35( C31 C35 ) C31_=_C36( C31 C36 ) \nC31_=_C37( C31 C37 ) C31_=_C135( C31 C135 ) C31_=_C175( C31 C175 ) C32_=_C33( C32 C33 ) C32_=_C34( C32 C34 ) C32_=_C35( C32 C35 ) \nC32_=_C36( C32 C36 ) C32_=_C37( C32 C37 ) C32_=_C136( C32 C136 ) C33_=_C34( C33 C34 ) C33_=_C35( C33 C35 ) C33_=_C36( C33 C36 ) \nC33_=_C37( C33 C37 ) C33_=_C176( C33 C176 ) C33_=_C206( C33 C206 ) C34_=_C35( C34 C35 ) C34_=_C36( C34 C36 ) C34_=_C37( C34 C37 ) \nC34_=_C138( C34 C138 ) C34_=_C177( C34 C177 ) C35_=_C36( C35 C36 ) C35_=_C37( C35 C37 ) C35_=_C139( C35 C139 ) C36_=_C37( C36 C37 ) \nC42_=_C45( C42 C45 ) C42_=_C48( C42 C48 ) C42_=_C65( C42 C65 ) C42_=_C83( C42 C83 ) C42_=_C112( C42 C112 ) C42_=_C130( C42 C130 ) \nC42_=_C131( C42 C131 ) C42_=_C132( C42 C132 ) C42_=_C133( C42 C133 ) C42_=_C134( C42 C134 ) C42_=_C135( C42 C135 ) C42_=_C136( C42 C136 ) \nC42_=_C137( C42 C137 ) C42_=_C138( C42 C138 ) C42_=_C139( C42 C139 ) C42_=_C140( C42 C140 ) C42_=_C141( C42 C141 ) C45_=_C48( C45 C48 ) \nC45_=_C67( C45 C67 ) C45_=_C85( C45 C85 ) C45_=_C98( C45 C98 ) C45_=_C115( C45 C115 ) C45_=_C143( C45 C143 ) C45_=_C157( C45 C157 ) \nC45_=_C171( C45 C171 ) C45_=_C173( C45 C173 ) C45_=_C174( C45 C174 ) C45_=_C175( C45 C175 ) C45_=_C176( C45 C176 ) C45_=_C177( C45 C177 ) \nC45_=_C178( C45 C178 ) C45_=_C179( C45 C179 ) C45_=_C180( C45 C180 ) C45_=_C181( C45 C181 ) C48_=_C70( C48 C70 ) C48_=_C86( C48 C86 ) \nC48_=_C100( C48 C100 ) C48_=_C118( C48 C118 ) C48_=_C133( C48 C133 ) C48_=_C145( C48 C145 ) C48_=_C182( C48 C182 ) C48_=_C191( C48 C191 ) \nC48_=_C200( C48 C200 ) C48_=_C201( C48 C201 ) C48_=_C202( C48 C202 ) C48_=_C203( C48 C203 ) C48_=_C204( C48 C204 ) C48_=_C205( C48 C205 ) \nC48_=_C206( C48 C206 ) C48_=_C207( C48 C207 ) C65_=_C67( C65 C67 ) C65_=_C70( C65 C70 ) C65_=_C83( C65 C83 ) C65_=_C112( C65 C112 ) \nC65_=_C130( C65 C130 ) C65_=_C131( C65 C131 ) C65_=_C132( C65 C132 ) C65_=_C133( C65 C133 ) C65_=_C134( C65 C134 ) C65_=_C135( C65 C135 ) \nC65_=_C136( C65 C136 ) C65_=_C137( C65 C137 ) C65_=_C138( C65 C138 ) C65_=_C139( C65 C139 ) C65_=_C140( C65 C140 ) C65_=_C141( C65 C141 ) \nC67_=_C70( C67 C70 ) C67_=_C85( C67 C85 ) C67_=_C98( C67 C98 ) C67_=_C115( C67 C115 ) C67_=_C143( C67 C143 ) C67_=_C157( C67 C157 ) \nC67_=_C171( C67 C171 ) C67_=_C173( C67 C173 ) C67_=_C174( C67 C174 ) C67_=_C175( C67 C175 ) C67_=_C176( C67 C176 ) C67_=_C177( C67 C177 ) \nC67_=_C178( C67 C178 ) C67_=_C179( C67 C179 ) C67_=_C180( C67 C180 ) C67_=_C181( C67 C181 ) C70_=_C86( C70 C86 ) C70_=_C100( C70 C100 ) \nC70_=_C118( C70 C118 ) C70_=_C133( C70 C133 ) C70_=_C145( C70 C145 ) C70_=_C182( C70 C182 ) C70_=_C191( C70 C191 ) C70_=_C200( C70 C200 ) \nC70_=_C201( C70 C201 ) C70_=_C202( C70 C202 ) C70_=_C203( C70 C203 ) C70_=_C204( C70 C204 ) C70_=_C205( C70 C205 ) C70_=_C206( C70 C206 ) \nC70_=_C207( C70 C207 ) C83_=_C85( C83 C85 ) C83_=_C86( C83 C86 ) C83_=_C112( C83 C112 ) C83_=_C130( C83 C130 ) C83_=_C131( C83 C131 ) \nC83_=_C132( C83 C132 ) C83_=_C133( C83 C133 ) C83_=_C134( C83 C134 ) C83_=_C135( C83 C135 ) C83_=_C136( C83 C136 ) C83_=_C137( C83 C137 ) \nC83_=_C138( C83 C138 ) C83_=_C139( C83 C139 ) C83_=_C140( C83 C140 ) C83_=_C141( C83 C141 ) C85_=_C86( C85 C86 ) C85_=_C98( C85 C98 ) \nC85_=_C115( C85 C115 ) C85_=_C143( C85 C143 ) C85_=_C157( C85 C157 ) C85_=_C171( C85 C171 ) C85_=_C173( C85 C173 ) C85_=_C174( C85 C174 ) \nC85_=_C175( C85 C175 ) C85_=_C176( C85 C176 ) C85_=_C177( C85 C177 ) C85_=_C178( C85 C178 ) C85_=_C179( C85 C179 ) C85_=_C180( C85 C180 ) \nC85_=_C181( C85 C181 ) C86_=_C100( C86 C100 ) C86_=_C118( C86 C118 ) C86_=_C133( C86 C133 ) C86_=_C145( C86 C145 ) C86_=_C182( C86 C182 ) \nC86_=_C191( C86 C191 ) C86_=_C200( C86 C200 ) C86_=_C201( C86 C201 ) C86_=_C202( C86 C202 ) C86_=_C203( C86 C203 ) C86_=_C204( C86 C204 ) \nC86_=_C205( C86 C205 ) C86_=_C206( C86 C206 ) C86_=_C207( C86 C207 ) C98_=_C100( C98 C100 ) C98_=_C115( C98 C115 ) C98_=_C143( C98 C143 ) \nC98_=_C157( C98 C157 ) C98_=_C171( C98 C171 ) C98_=_C173( C98 C173 ) C98_=_C174( C98 C174 ) C98_=_C175( C98 C175 ) C98_=_C176( C98 C176 ) \nC98_=_C177( C98 C177 ) C98_=_C178( C98 C178 ) C98_=_C179( C98 C179 ) C98_=_C180( C98 C180 ) C98_=_C181( C98 C181 ) C100_=_C118( C100 C118 ) \nC100_=_C133( C100 C133 ) C100_=_C145( C100 C145 ) C100_=_C182( C100 C182 ) C100_=_C191( C100 C191 ) C100_=_C200( C100 C200 ) C100_=_C201( C100 C201 ) \nC100_=_C202( C100 C202 ) C100_=_C203( C100 C203 ) C100_=_C204( C100 C204 ) C100_=_C205( C100 C205 ) C100_=_C206( C100 C206 ) C100_=_C207( C100 C207 ) \nC112_=_C115( C112 C115 ) C112_=_C118( C112 C118 ) C112_=_C130( C112 C130 ) C112_=_C131( C112 C131 ) C112_=_C132( C112 C132 ) C112_=_C133( C112 C133 ) \nC112_=_C134( C112 C134 ) C112_=_C135( C112 C135 ) C112_=_C136( C112 C136 ) C112_=_C137( C112 C137 ) C112_=_C138( C112 C138 ) C112_=_C139( C112 C139 ) \nC112_=_C140( C112 C140 ) C112_=_C141( C112 C141 ) C115_=_C118( C115 C118 ) C115_=_C143( C115 C143 ) C115_=_C157( C115 C157 ) C115_=_C171( C115 C171 ) \nC115_=_C173( C115 C173 ) C115_=_C174( C115 C174 ) C115_=_C175( C115 C175 ) C115_=_C176( C115 C176 ) C115_=_C177( C115 C177 ) C115_=_C178( C115 C178 ) \nC115_=_C179( C115 C179 ) C115_=_C180( C115 C180 ) C115_=_C181( C115 C181 ) C118_=_C133( C118 C133 ) C118_=_C145( C118 C145 ) C118_=_C182( C118 C182 ) \nC118_=_C191( C118 C191 ) C118_=_C200( C118 C200 ) C118_=_C201( C118 C201 ) C118_=_C202( C118 C202 ) C118_=_C203( C118 C203 ) C118_=_C204( C118 C204 ) \nC118_=_C205( C118 C205 ) C118_=_C206( C118 C206 ) C118_=_C207( C118 C207 ) C130_=_C131( C130 C131 ) C130_=_C132( C130 C132 ) C130_=_C133( C130 C133 ) \nC130_=_C134( C130 C134 ) C130_=_C135( C130 C135 ) C130_=_C136( C130 C136 ) C130_=_C137( C130 C137 ) C130_=_C138( C130 C138 ) C130_=_C139( C130 C139 ) \nC130_=_C140( C130 C140 ) C130_=_C141(</w:t>
      </w:r>
    </w:p>
    <w:p>
      <w:pPr>
        <w:pStyle w:val="PreformattedText"/>
        <w:bidi w:val="0"/>
        <w:spacing w:before="0" w:after="0"/>
        <w:jc w:val="left"/>
        <w:rPr/>
      </w:pPr>
      <w:r>
        <w:rPr/>
        <w:t xml:space="preserve"> </w:t>
      </w:r>
      <w:r>
        <w:rPr/>
        <w:t>C130 C141 ) C130_=_C143( C130 C143 ) C130_=_C145( C130 C145 ) C131_=_C132( C131 C132 ) C131_=_C133( C131 C133 ) \nC131_=_C134( C131 C134 ) C131_=_C135( C131 C135 ) C131_=_C136( C131 C136 ) C131_=_C137( C131 C137 ) C131_=_C138( C131 C138 ) C131_=_C139( C131 C139 ) \nC131_=_C140( C131 C140 ) C131_=_C141( C131 C141 ) C131_=_C157( C131 C157 ) C132_=_C133( C132 C133 ) C132_=_C134( C132 C134 ) C132_=_C135( C132 C135 ) \nC132_=_C136( C132 C136 ) C132_=_C137( C132 C137 ) C132_=_C138( C132 C138 ) C132_=_C139( C132 C139 ) C132_=_C140( C132 C140 ) C132_=_C141( C132 C141 ) \nC132_=_C171( C132 C171 ) C132_=_C182( C132 C182 ) C133_=_C134( C133 C134 ) C133_=_C135( C133 C135 ) C133_=_C136( C133 C136 ) C133_=_C137( C133 C137 ) \nC133_=_C138( C133 C138 ) C133_=_C139( C133 C139 ) C133_=_C140( C133 C140 ) C133_=_C141( C133 C141 ) C133_=_C145( C133 C145 ) C133_=_C182( C133 C182 ) \nC133_=_C191( C133 C191 ) C133_=_C200( C133 C200 ) C133_=_C201( C133 C201 ) C133_=_C202( C133 C202 ) C133_=_C203( C133 C203 ) C133_=_C204( C133 C204 ) \nC133_=_C205( C133 C205 ) C133_=_C206( C133 C206 ) C133_=_C207( C133 C207 ) C134_=_C135( C134 C135 ) C134_=_C136( C134 C136 ) C134_=_C137( C134 C137 ) \nC134_=_C138( C134 C138 ) C134_=_C139( C134 C139 ) C134_=_C140( C134 C140 ) C134_=_C141( C134 C141 ) C134_=_C173( C134 C173 ) C134_=_C200( C134 C200 ) \nC135_=_C136( C135 C136 ) C135_=_C137( C135 C137 ) C135_=_C138( C135 C138 ) C135_=_C139( C135 C139 ) C135_=_C140( C135 C140 ) C135_=_C141( C135 C141 ) \nC135_=_C175( C135 C175 ) C136_=_C137( C136 C137 ) C136_=_C138( C136 C138 ) C136_=_C139( C136 C139 ) C136_=_C140( C136 C140 ) C136_=_C141( C136 C141 ) \nC137_=_C138( C137 C138 ) C137_=_C139( C137 C139 ) C137_=_C140( C137 C140 ) C137_=_C141( C137 C141 ) C137_=_C205( C137 C205 ) C138_=_C139( C138 C139 ) \nC138_=_C140( C138 C140 ) C138_=_C141( C138 C141 ) C138_=_C177( C138 C177 ) C139_=_C140( C139 C140 ) C139_=_C141( C139 C141 ) C140_=_C141( C140 C141 ) \nC140_=_C207( C140 C207 ) C141_=_C179( C141 C179 ) C143_=_C145( C143 C145 ) C143_=_C157( C143 C157 ) C143_=_C171( C143 C171 ) C143_=_C173( C143 C173 ) \nC143_=_C174( C143 C174 ) C143_=_C175( C143 C175 ) C143_=_C176( C143 C176 ) C143_=_C177( C143 C177 ) C143_=_C178( C143 C178 ) C143_=_C179( C143 C179 ) \nC143_=_C180( C143 C180 ) C143_=_C181( C143 C181 ) C145_=_C182( C145 C182 ) C145_=_C191( C145 C191 ) C145_=_C200( C145 C200 ) C145_=_C201( C145 C201 ) \nC145_=_C202( C145 C202 ) C145_=_C203( C145 C203 ) C145_=_C204( C145 C204 ) C145_=_C205( C145 C205 ) C145_=_C206( C145 C206 ) C145_=_C207( C145 C207 ) \nC157_=_C171( C157 C171 ) C157_=_C173( C157 C173 ) C157_=_C174( C157 C174 ) C157_=_C175( C157 C175 ) C157_=_C176( C157 C176 ) C157_=_C177( C157 C177 ) \nC157_=_C178( C157 C178 ) C157_=_C179( C157 C179 ) C157_=_C180( C157 C180 ) C157_=_C181( C157 C181 ) C171_=_C173( C171 C173 ) C171_=_C174( C171 C174 ) \nC171_=_C175( C171 C175 ) C171_=_C176( C171 C176 ) C171_=_C177( C171 C177 ) C171_=_C178( C171 C178 ) C171_=_C179( C171 C179 ) C171_=_C180( C171 C180 ) \nC171_=_C181( C171 C181 ) C171_=_C182( C171 C182 ) C173_=_C174( C173 C174 ) C173_=_C175( C173 C175 ) C173_=_C176( C173 C176 ) C173_=_C177( C173 C177 ) \nC173_=_C178( C173 C178 ) C173_=_C179( C173 C179 ) C173_=_C180( C173 C180 ) C173_=_C181( C173 C181 ) C173_=_C200( C173 C200 ) C174_=_C175( C174 C175 ) \nC174_=_C176( C174 C176 ) C174_=_C177( C174 C177 ) C174_=_C178( C174 C178 ) C174_=_C179( C174 C179 ) C174_=_C180( C174 C180 ) C174_=_C181( C174 C181 ) \nC174_=_C201( C174 C201 ) C175_=_C176( C175 C176 ) C175_=_C177( C175 C177 ) C175_=_C178( C175 C178 ) C175_=_C179( C175 C179 ) C175_=_C180( C175 C180 ) \nC175_=_C181( C175 C181 ) C176_=_C177( C176 C177 ) C176_=_C178( C176 C178 ) C176_=_C179( C176 C179 ) C176_=_C180( C176 C180 ) C176_=_C181( C176 C181 ) \nC176_=_C206( C176 C206 ) C177_=_C178( C177 C178 ) C177_=_C179( C177 C179 ) C177_=_C180( C177 C180 ) C177_=_C181( C177 C181 ) C178_=_C179( C178 C179 ) \nC178_=_C180( C178 C180 ) C178_=_C181( C178 C181 ) C179_=_C180( C179 C180 ) C179_=_C181( C179 C181 ) C180_=_C181( C180 C181 ) C182_=_C191( C182 C191 ) \nC182_=_C200( C182 C200 ) C182_=_C201( C182 C201 ) C182_=_C202( C182 C202 ) C182_=_C203( C182 C203 ) C182_=_C204( C182 C204 ) C182_=_C205( C182 C205 ) \nC182_=_C206( C182 C206 ) C182_=_C207( C182 C207 ) C191_=_C200( C191 C200 ) C191_=_C201( C191 C201 ) C191_=_C202( C191 C202 ) C191_=_C203( C191 C203 ) \nC191_=_C204( C191 C204 ) C191_=_C205( C191 C205 ) C191_=_C206( C191 C206 ) C191_=_C207( C191 C207 ) C200_=_C201( C200 C201 ) C200_=_C202( C200 C202 ) \nC200_=_C203( C200 C203 ) C200_=_C204( C200 C204 ) C200_=_C205( C200 C205 ) C200_=_C206( C200 C206 ) C200_=_C207( C200 C207 ) C201_=_C202( C201 C202 ) \nC201_=_C203( C201 C203 ) C201_=_C204( C201 C204 ) C201_=_C205( C201 C205 ) C201_=_C206( C201 C206 ) C201_=_C207( C201 C207 ) C202_=_C203( C202 C203 ) \nC202_=_C204( C202 C204 ) C202_=_C205( C202 C205 ) C202_=_C206( C202 C206 ) C202_=_C207( C202 C207 ) C203_=_C204( C203 C204 ) C203_=_C205( C203 C205 ) \nC203_=_C206( C203 C206 ) C203_=_C207( C203 C207 ) C204_=_C205( C204 C205 ) C204_=_C206( C204 C206 ) C204_=_C207( C204 C207 ) C205_=_C206( C205 C206 ) \nC205_=_C207( C205 C207 ) C206_=_C207( C206 C207 ) "];19-&gt;26[label="67: C0 C4 C7 C20 C21 \nC23 C24 C25 C26 C28 C29 \nC30 C31 C32 C33 C34 C35 \nC36 C37 C42 C45 C48 C65 \nC67 C70 C83 C85 C86 C98 \nC100 C112 C115 C118 C130 C131 \nC132 C134 C135 C136 C137 C138 \nC139 C140 C141 C143 C145 C157 \nC171 C173 C174 C175 C176 C177 \nC178 C179 C180 C181 C182 C191 \nC200 C201 C202 C203 C204 C205 \nC206 C207 \n589: C0_=_C4 ,C0_=_C7 ,C0_=_C20 ,C0_=_C21 ,C0_=_C23 ,\nC0_=_C24 ,C0_=_C25 ,C0_=_C26 ,C0_=_C28 ,C0_=_C29 ,C0_=_C30 ,\nC0_=_C31 ,C0_=_C32 ,C0_=_C33 ,C0_=_C34 ,C0_=_C35 ,C0_=_C36 ,\nC0_=_C37 ,C4_=_C7 ,C4_=_C42 ,C4_=_C65 ,C4_=_C83 ,C4_=_C112 ,\nC4_=_C130 ,C4_=_C131 ,C4_=_C132 ,C4_=_C134 ,C4_=_C135 ,C4_=_C136 ,\nC4_=_C137 ,C4_=_C138 ,C4_=_C139 ,C4_=_C140 ,C4_=_C141 ,C7_=_C45 ,\nC7_=_C67 ,C7_=_C85 ,C7_=_C98 ,C7_=_C115 ,C7_=_C143 ,C7_=_C157 ,\nC7_=_C171 ,C7_=_C173 ,C7_=_C174 ,C7_=_C175 ,C7_=_C176 ,C7_=_C177 ,\nC7_=_C178 ,C7_=_C179 ,C7_=_C180 ,C7_=_C181 ,C20_=_C21 ,C20_=_C23 ,\nC20_=_C24 ,C20_=_C25 ,C20_=_C26 ,C20_=_C28 ,C20_=_C29 ,C20_=_C30 ,\nC20_=_C31 ,C20_=_C32 ,C20_=_C33 ,C20_=_C34 ,C20_=_C35 ,C20_=_C36 ,\nC20_=_C37 ,C20_=_C42 ,C20_=_C45 ,C20_=_C48 ,C21_=_C23 ,C21_=_C24 ,\nC21_=_C25 ,C21_=_C26 ,C21_=_C28 ,C21_=_C29 ,C21_=_C30 ,C21_=_C31 ,\nC21_=_C32 ,C21_=_C33 ,C21_=_C34 ,C21_=_C35 ,C21_=_C36 ,C21_=_C37 ,\nC21_=_C98 ,C21_=_C100 ,C23_=_C24 ,C23_=_C25 ,C23_=_C26 ,C23_=_C28 ,\nC23_=_C29 ,C23_=_C30 ,C23_=_C31 ,C23_=_C32 ,C23_=_C33 ,C23_=_C34 ,\nC23_=_C35 ,C23_=_C36 ,C23_=_C37 ,C23_=_C130 ,C23_=_C143 ,C23_=_C145 ,\nC24_=_C25 ,C24_=_C26 ,C24_=_C28 ,C24_=_C29 ,C24_=_C30 ,C24_=_C31 ,\nC24_=_C32 ,C24_=_C33 ,C24_=_C34 ,C24_=_C35 ,C24_=_C36 ,C24_=_C37 ,\nC24_=_C131 ,C24_=_C157 ,C25_=_C26 ,C25_=_C28 ,C25_=_C29 ,C25_=_C30 ,\nC25_=_C31 ,C25_=_C32 ,C25_=_C33 ,C25_=_C34 ,C25_=_C35 ,C25_=_C36 ,\nC25_=_C37 ,C25_=_C132 ,C25_=_C171 ,C25_=_C182 ,C26_=_C28 ,C26_=_C29 ,\nC26_=_C30 ,C26_=_C31 ,C26_=_C32 ,C26_=_C33 ,C26_=_C34 ,C26_=_C35 ,\nC26_=_C36 ,C26_=_C37 ,C26_=_C191 ,C28_=_C29 ,C28_=_C30 ,C28_=_C31 ,\nC28_=_C32 ,C28_=_C33 ,C28_=_C34 ,C28_=_C35 ,C28_=_C36 ,C28_=_C37 ,\nC28_=_C134 ,C28_=_C173 ,C28_=_C200 ,C29_=_C30 ,C29_=_C31 ,C29_=_C32 ,\nC29_=_C33 ,C29_=_C34 ,C29_=_C35 ,C29_=_C36 ,C29_=_C37 ,C29_=_C203 ,\nC30_=_C31 ,C30_=_C32 ,C30_=_C33 ,C30_=_C34 ,C30_=_C35 ,C30_=_C36 ,\nC30_=_C37 ,C30_=_C204 ,C31_=_C32 ,C31_=_C33 ,C31_=_C34 ,C31_=_C35 ,\nC31_=_C36 ,C31_=_C37 ,C31_=_C135 ,C31_=_C175 ,C32_=_C33 ,C32_=_C34 ,\nC32_=_C35 ,C32_=_C36 ,C32_=_C37 ,C32_=_C136 ,C33_=_C34 ,C33_=_C35 ,\nC33_=_C36 ,C33_=_C37 ,C33_=_C176 ,C33_=_C206 ,C34_=_C35 ,C34_=_C36 ,\nC34_=_C37 ,C34_=_C138 ,C34_=_C177 ,C35_=_C36 ,C35_=_C37 ,C35_=_C139 ,\nC36_=_C37 ,C42_=_C45 ,C42_=_C48 ,C42_=_C65 ,C42_=_C83 ,C42_=_C112 ,\nC42_=_C130 ,C42_=_C131 ,C42_=_C132 ,C42_=_C134 ,C42_=_C135 ,C42_=_C136 ,\nC42_=_C137 ,C42_=_C138 ,C42_=_C139 ,C42_=_C140 ,C42_=_C141 ,C45_=_C48 ,\nC45_=_C67 ,C45_=_C85 ,C45_=_C98 ,C45_=_C115 ,C45_=_C143 ,C45_=_C157 ,\nC45_=_C171 ,C45_=_C173 ,C45_=_C174 ,C45_=_C175 ,C45_=_C176 ,C45_=_C177 ,\nC45_=_C178 ,C45_=_C179 ,C45_=_C180 ,C45_=_C181 ,C48_=_C70 ,C48_=_C86 ,\nC48_=_C100 ,C48_=_C118 ,C48_=_C145 ,C48_=_C182 ,C48_=_C191 ,C48_=_C200 ,\nC48_=_C201 ,C48_=_C202 ,C48_=_C203 ,C48_=_C204 ,C48_=_C205 ,C48_=_C206 ,\nC48_=_C207 ,C65_=_C67 ,C65_=_C70 ,C65_=_C83 ,C65_=_C112 ,C65_=_C130 ,\nC65_=_C131 ,C65_=_C132 ,C65_=_C134 ,C65_=_C135 ,C65_=_C136 ,C65_=_C137 ,\nC65_=_C138 ,C65_=_C139 ,C65_=_C140 ,C65_=_C141 ,C67_=_C70 ,C67_=_C85 ,\nC67_=_C98 ,C67_=_C115 ,C67_=_C143 ,C67_=_C157 ,C67_=_C171 ,C67_=_C173 ,\nC67_=_C174 ,C67_=_C175 ,C67_=_C176 ,C67_=_C177 ,C67_=_C178 ,C67_=_C179 ,\nC67_=_C180 ,C67_=_C181 ,C70_=_C86 ,C70_=_C100 ,C70_=_C118 ,C70_=_C145 ,\nC70_=_C182 ,C70_=_C191 ,C70_=_C200 ,C70_=_C201 ,C70_=_C202 ,C70_=_C203 ,\nC70_=_C204 ,C70_=_C205 ,C70_=_C206 ,C70_=_C207 ,C83_=_C85 ,C83_=_C86 ,\nC83_=_C112 ,C83_=_C130 ,C83_=_C131 ,C83_=_C132 ,C83_=_C134 ,C83_=_C135 ,\nC83_=_C136 ,C83_=_C137 ,C83_=_C138 ,C83_=_C139 ,C83_=_C140 ,C83_=_C141 ,\nC85_=_C86 ,C85_=_C98 ,C85_=_C115 ,C85_=_C143 ,C85_=_C157 ,C85_=_C171 ,\nC85_=_C173 ,C85_=_C174 ,C85_=_C175 ,C85_=_C176 ,C85_=_C177 ,C85_=_C178 ,\nC85_=_C179 ,C85_=_C180 ,C85_=_C181 ,C86_=_C100 ,C86_=_C118 ,C86_=_C145 ,\nC86_=_C182 ,C86_=_C191 ,C86_=_C200 ,C86_=_C201 ,C86_=_C202 ,C86_=_C203 ,\nC86_=_C204 ,C86_=_C205 ,C86_=_C206 ,C86_=_C207 ,C98_=_C100 ,C98_=_C115 ,\nC98_=_C143 ,C98_=_C157 ,C98_=_C171 ,C98_=_C173 ,C98_=_C174 ,C98_=_C175 ,\nC98_=_C176 ,C98_=_C177 ,C98_=_C178 ,C98_=_C179 ,C98_=_C180 ,C98_=_C181 ,\nC100_=_C118 ,C100_=_C145 ,C100_=_C182 ,C100_=_C191 ,C100_=_C200 ,C100_=_C201 ,\nC100_=_C202 ,C100_=_C203 ,C100_=_C204 ,C100_=_C205 ,C100_=_C206 ,C100_=_C207 ,\nC112_=_C115 ,C112_=_C118 ,C112_=_C130 ,C112_=_C131 ,C112_=_C132 ,C112_=_C134 ,\nC112_=_C135 ,C112_=_C136 ,C112_=_C137 ,C112_=_C138 ,C112_=_C139 ,C112_=_C140</w:t>
      </w:r>
    </w:p>
    <w:p>
      <w:pPr>
        <w:pStyle w:val="PreformattedText"/>
        <w:bidi w:val="0"/>
        <w:spacing w:before="0" w:after="0"/>
        <w:jc w:val="left"/>
        <w:rPr/>
      </w:pPr>
      <w:r>
        <w:rPr/>
        <w:t xml:space="preserve"> </w:t>
      </w:r>
      <w:r>
        <w:rPr/>
        <w:t>,\nC112_=_C141 ,C115_=_C118 ,C115_=_C143 ,C115_=_C157 ,C115_=_C171 ,C115_=_C173 ,\nC115_=_C174 ,C115_=_C175 ,C115_=_C176 ,C115_=_C177 ,C115_=_C178 ,C115_=_C179 ,\nC115_=_C180 ,C115_=_C181 ,C118_=_C145 ,C118_=_C182 ,C118_=_C191 ,C118_=_C200 ,\nC118_=_C201 ,C118_=_C202 ,C118_=_C203 ,C118_=_C204 ,C118_=_C205 ,C118_=_C206 ,\nC118_=_C207 ,C130_=_C131 ,C130_=_C132 ,C130_=_C134 ,C130_=_C135 ,C130_=_C136 ,\nC130_=_C137 ,C130_=_C138 ,C130_=_C139 ,C130_=_C140 ,C130_=_C141 ,C130_=_C143 ,\nC130_=_C145 ,C131_=_C132 ,C131_=_C134 ,C131_=_C135 ,C131_=_C136 ,C131_=_C137 ,\nC131_=_C138 ,C131_=_C139 ,C131_=_C140 ,C131_=_C141 ,C131_=_C157 ,C132_=_C134 ,\nC132_=_C135 ,C132_=_C136 ,C132_=_C137 ,C132_=_C138 ,C132_=_C139 ,C132_=_C140 ,\nC132_=_C141 ,C132_=_C171 ,C132_=_C182 ,C134_=_C135 ,C134_=_C136 ,C134_=_C137 ,\nC134_=_C138 ,C134_=_C139 ,C134_=_C140 ,C134_=_C141 ,C134_=_C173 ,C134_=_C200 ,\nC135_=_C136 ,C135_=_C137 ,C135_=_C138 ,C135_=_C139 ,C135_=_C140 ,C135_=_C141 ,\nC135_=_C175 ,C136_=_C137 ,C136_=_C138 ,C136_=_C139 ,C136_=_C140 ,C136_=_C141 ,\nC137_=_C138 ,C137_=_C139 ,C137_=_C140 ,C137_=_C141 ,C137_=_C205 ,C138_=_C139 ,\nC138_=_C140 ,C138_=_C141 ,C138_=_C177 ,C139_=_C140 ,C139_=_C141 ,C140_=_C141 ,\nC140_=_C207 ,C141_=_C179 ,C143_=_C145 ,C143_=_C157 ,C143_=_C171 ,C143_=_C173 ,\nC143_=_C174 ,C143_=_C175 ,C143_=_C176 ,C143_=_C177 ,C143_=_C178 ,C143_=_C179 ,\nC143_=_C180 ,C143_=_C181 ,C145_=_C182 ,C145_=_C191 ,C145_=_C200 ,C145_=_C201 ,\nC145_=_C202 ,C145_=_C203 ,C145_=_C204 ,C145_=_C205 ,C145_=_C206 ,C145_=_C207 ,\nC157_=_C171 ,C157_=_C173 ,C157_=_C174 ,C157_=_C175 ,C157_=_C176 ,C157_=_C177 ,\nC157_=_C178 ,C157_=_C179 ,C157_=_C180 ,C157_=_C181 ,C171_=_C173 ,C171_=_C174 ,\nC171_=_C175 ,C171_=_C176 ,C171_=_C177 ,C171_=_C178 ,C171_=_C179 ,C171_=_C180 ,\nC171_=_C181 ,C171_=_C182 ,C173_=_C174 ,C173_=_C175 ,C173_=_C176 ,C173_=_C177 ,\nC173_=_C178 ,C173_=_C179 ,C173_=_C180 ,C173_=_C181 ,C173_=_C200 ,C174_=_C175 ,\nC174_=_C176 ,C174_=_C177 ,C174_=_C178 ,C174_=_C179 ,C174_=_C180 ,C174_=_C181 ,\nC174_=_C201 ,C175_=_C176 ,C175_=_C177 ,C175_=_C178 ,C175_=_C179 ,C175_=_C180 ,\nC175_=_C181 ,C176_=_C177 ,C176_=_C178 ,C176_=_C179 ,C176_=_C180 ,C176_=_C181 ,\nC176_=_C206 ,C177_=_C178 ,C177_=_C179 ,C177_=_C180 ,C177_=_C181 ,C178_=_C179 ,\nC178_=_C180 ,C178_=_C181 ,C179_=_C180 ,C179_=_C181 ,C180_=_C181 ,C182_=_C191 ,\nC182_=_C200 ,C182_=_C201 ,C182_=_C202 ,C182_=_C203 ,C182_=_C204 ,C182_=_C205 ,\nC182_=_C206 ,C182_=_C207 ,C191_=_C200 ,C191_=_C201 ,C191_=_C202 ,C191_=_C203 ,\nC191_=_C204 ,C191_=_C205 ,C191_=_C206 ,C191_=_C207 ,C200_=_C201 ,C200_=_C202 ,\nC200_=_C203 ,C200_=_C204 ,C200_=_C205 ,C200_=_C206 ,C200_=_C207 ,C201_=_C202 ,\nC201_=_C203 ,C201_=_C204 ,C201_=_C205 ,C201_=_C206 ,C201_=_C207 ,C202_=_C203 ,\nC202_=_C204 ,C202_=_C205 ,C202_=_C206 ,C202_=_C207 ,C203_=_C204 ,C203_=_C205 ,\nC203_=_C206 ,C203_=_C207 ,C204_=_C205 ,C204_=_C206 ,C204_=_C207 ,C205_=_C206 ,\nC205_=_C207 ,C206_=_C207 ,"];27[shape=box, label="id:27 level: 3\n76: C0 C1 C3 C4 C5 \nC6 C7 C8 C9 C10 C11 \nC12 C13 C14 C15 C16 C17 \nC18 C19 C21 C23 C38 C40 \nC43 C63 C64 C65 C67 C68 \nC69 C70 C71 C72 C73 C74 \nC75 C76 C77 C78 C79 C80 \nC81 C82 C96 C97 C98 C99 \nC100 C101 C102 C103 C104 C105 \nC106 C107 C108 C109 C110 C111 \nC113 C130 C142 C143 C144 C145 \nC146 C147 C148 C149 C150 C151 \nC152 C153 C154 C155 C156 \n810: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1( C0 C21 ) C0_=_C23( C0 C23 ) C1_=_C3( C1 C3 ) C1_=_C4( C1 C4 ) C1_=_C5( C1 C5 ) \nC1_=_C6( C1 C6 ) C1_=_C7( C1 C7 ) C1_=_C8( C1 C8 ) C1_=_C9( C1 C9 ) C1_=_C10( C1 C10 ) C1_=_C11( C1 C11 ) \nC1_=_C12( C1 C12 ) C1_=_C13( C1 C13 ) C1_=_C14( C1 C14 ) C1_=_C15( C1 C15 ) C1_=_C16( C1 C16 ) C1_=_C17( C1 C17 ) \nC1_=_C18( C1 C18 ) C1_=_C19( C1 C19 ) C1_=_C38( C1 C38 ) C1_=_C63( C1 C63 ) C1_=_C64( C1 C64 ) C1_=_C65( C1 C65 ) \nC1_=_C67( C1 C67 ) C1_=_C68( C1 C68 ) C1_=_C69( C1 C69 ) C1_=_C70( C1 C70 ) C1_=_C71( C1 C71 ) C1_=_C72( C1 C72 ) \nC1_=_C73( C1 C73 ) C1_=_C74( C1 C74 ) C1_=_C75( C1 C75 ) C1_=_C76( C1 C76 ) C1_=_C77( C1 C77 ) C1_=_C78( C1 C78 ) \nC1_=_C79( C1 C79 ) C1_=_C80( C1 C80 ) C1_=_C81( C1 C81 ) C3_=_C4( C3 C4 ) C3_=_C5( C3 C5 ) C3_=_C6( C3 C6 ) \nC3_=_C7( C3 C7 ) C3_=_C8( C3 C8 ) C3_=_C9( C3 C9 ) C3_=_C10( C3 C10 ) C3_=_C11( C3 C11 ) C3_=_C12( C3 C12 ) \nC3_=_C13( C3 C13 ) C3_=_C14( C3 C14 ) C3_=_C15( C3 C15 ) C3_=_C16( C3 C16 ) C3_=_C17( C3 C17 ) C3_=_C18( C3 C18 ) \nC3_=_C19( C3 C19 ) C3_=_C64( C3 C64 ) C3_=_C96( C3 C96 ) C3_=_C113( C3 C113 ) C4_=_C5( C4 C5 ) C4_=_C6( C4 C6 ) \nC4_=_C7( C4 C7 ) C4_=_C8( C4 C8 ) C4_=_C9( C4 C9 ) C4_=_C10( C4 C10 ) C4_=_C11( C4 C11 ) C4_=_C12( C4 C12 ) \nC4_=_C13( C4 C13 ) C4_=_C14( C4 C14 ) C4_=_C15( C4 C15 ) C4_=_C16( C4 C16 ) C4_=_C17( C4 C17 ) C4_=_C18( C4 C18 ) \nC4_=_C19( C4 C19 ) C4_=_C65( C4 C65 ) C4_=_C130( C4 C130 ) C5_=_C6( C5 C6 ) C5_=_C7( C5 C7 ) C5_=_C8( C5 C8 ) \nC5_=_C9( C5 C9 ) C5_=_C10( C5 C10 ) C5_=_C11( C5 C11 ) C5_=_C12( C5 C12 ) C5_=_C13( C5 C13 ) C5_=_C14( C5 C14 ) \nC5_=_C15( C5 C15 ) C5_=_C16( C5 C16 ) C5_=_C17( C5 C17 ) C5_=_C18( C5 C18 ) C5_=_C19( C5 C19 ) C5_=_C23( C5 C23 ) \nC5_=_C43( C5 C43 ) C5_=_C113( C5 C113 ) C5_=_C130( C5 C130 ) C5_=_C142( C5 C142 ) C5_=_C143( C5 C143 ) C5_=_C144( C5 C144 ) \nC5_=_C145( C5 C145 ) C5_=_C146( C5 C146 ) C5_=_C147( C5 C147 ) C5_=_C148( C5 C148 ) C5_=_C149( C5 C149 ) C5_=_C150( C5 C150 ) \nC5_=_C151( C5 C151 ) C5_=_C152( C5 C152 ) C5_=_C153( C5 C153 ) C5_=_C154( C5 C154 ) C5_=_C155( C5 C155 ) C5_=_C156( C5 C156 ) \nC6_=_C7( C6 C7 ) C6_=_C8( C6 C8 ) C6_=_C9( C6 C9 ) C6_=_C10( C6 C10 ) C6_=_C11( C6 C11 ) C6_=_C12( C6 C12 ) \nC6_=_C13( C6 C13 ) C6_=_C14( C6 C14 ) C6_=_C15( C6 C15 ) C6_=_C16( C6 C16 ) C6_=_C17( C6 C17 ) C6_=_C18( C6 C18 ) \nC6_=_C19( C6 C19 ) C6_=_C97( C6 C97 ) C6_=_C142( C6 C142 ) C7_=_C8( C7 C8 ) C7_=_C9( C7 C9 ) C7_=_C10( C7 C10 ) \nC7_=_C11( C7 C11 ) C7_=_C12( C7 C12 ) C7_=_C13( C7 C13 ) C7_=_C14( C7 C14 ) C7_=_C15( C7 C15 ) C7_=_C16( C7 C16 ) \nC7_=_C17( C7 C17 ) C7_=_C18( C7 C18 ) C7_=_C19( C7 C19 ) C7_=_C67( C7 C67 ) C7_=_C98( C7 C98 ) C7_=_C143( C7 C143 ) \nC8_=_C9( C8 C9 ) C8_=_C10( C8 C10 ) C8_=_C11( C8 C11 ) C8_=_C12( C8 C12 ) C8_=_C13( C8 C13 ) C8_=_C14( C8 C14 ) \nC8_=_C15( C8 C15 ) C8_=_C16( C8 C16 ) C8_=_C17( C8 C17 ) C8_=_C18( C8 C18 ) C8_=_C19( C8 C19 ) C8_=_C69( C8 C69 ) \nC8_=_C99( C8 C99 ) C9_=_C10( C9 C10 ) C9_=_C11( C9 C11 ) C9_=_C12( C9 C12 ) C9_=_C13( C9 C13 ) C9_=_C14( C9 C14 ) \nC9_=_C15( C9 C15 ) C9_=_C16( C9 C16 ) C9_=_C17( C9 C17 ) C9_=_C18( C9 C18 ) C9_=_C19( C9 C19 ) C9_=_C71( C9 C71 ) \nC10_=_C11( C10 C11 ) C10_=_C12( C10 C12 ) C10_=_C13( C10 C13 ) C10_=_C14( C10 C14 ) C10_=_C15( C10 C15 ) C10_=_C16( C10 C16 ) \nC10_=_C17( C10 C17 ) C10_=_C18( C10 C18 ) C10_=_C19( C10 C19 ) C10_=_C72( C10 C72 ) C10_=_C101( C10 C101 ) C10_=_C147( C10 C147 ) \nC11_=_C12( C11 C12 ) C11_=_C13( C11 C13 ) C11_=_C14( C11 C14 ) C11_=_C15( C11 C15 ) C11_=_C16( C11 C16 ) C11_=_C17( C11 C17 ) \nC11_=_C18( C11 C18 ) C11_=_C19( C11 C19 ) C11_=_C73( C11 C73 ) C11_=_C102( C11 C102 ) C11_=_C148( C11 C148 ) C12_=_C13( C12 C13 ) \nC12_=_C14( C12 C14 ) C12_=_C15( C12 C15 ) C12_=_C16( C12 C16 ) C12_=_C17( C12 C17 ) C12_=_C18( C12 C18 ) C12_=_C19( C12 C19 ) \nC12_=_C75( C12 C75 ) C12_=_C103( C12 C103 ) C12_=_C150( C12 C150 ) C13_=_C14( C13 C14 ) C13_=_C15( C13 C15 ) C13_=_C16( C13 C16 ) \nC13_=_C17( C13 C17 ) C13_=_C18( C13 C18 ) C13_=_C19( C13 C19 ) C14_=_C15( C14 C15 ) C14_=_C16( C14 C16 ) C14_=_C17( C14 C17 ) \nC14_=_C18( C14 C18 ) C14_=_C19( C14 C19 ) C14_=_C104( C14 C104 ) C14_=_C151( C14 C151 ) C15_=_C16( C15 C16 ) C15_=_C17( C15 C17 ) \nC15_=_C18( C15 C18 ) C15_=_C19( C15 C19 ) C15_=_C76( C15 C76 ) C15_=_C105( C15 C105 ) C16_=_C17( C16 C17 ) C16_=_C18( C16 C18 ) \nC16_=_C19( C16 C19 ) C16_=_C153( C16 C153 ) C17_=_C18( C17 C18 ) C17_=_C19( C17 C19 ) C17_=_C107( C17 C107 ) C18_=_C19( C18 C19 ) \nC18_=_C80( C18 C80 ) C18_=_C110( C18 C110 ) C19_=_C81( C19 C81 ) C19_=_C156( C19 C156 ) C21_=_C23( C21 C23 ) C21_=_C40( C21 C40 ) \nC21_=_C63( C21 C63 ) C21_=_C82( C21 C82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3_=_C43( C23 C43 ) C23_=_C113( C23 C113 ) C23_=_C130( C23 C130 ) C23_=_C142( C23 C142 ) C23_=_C143( C23 C143 ) C23_=_C144( C23 C144 ) \nC23_=_C145( C23 C145 ) C23_=_C146( C23 C146 ) C23_=_C147( C23 C147 ) C23_=_C148( C23 C148 ) C23_=_C149( C23 C149 ) C23_=_C150( C23 C150 ) \nC23_=_C151( C23 C151 ) C23_=_C152( C23 C152 ) C23_=_C153( C23 C153 ) C23_=_C154( C23 C154 ) C23_=_C155( C23 C155 ) C23_=_C156( C23 C156 ) \nC38_=_C40( C38 C40 ) C38_=_C43( C38 C43 ) C38_=_C63( C38 C63 ) C38_=_C64( C38 C64 ) C38_=_C65( C38 C65 ) C38_=_C67( C38 C67 ) \nC38_=_C68( C38 C68 ) C38_=_C69( C38 C69 ) C38_=_C70( C38 C70 ) C38_=_C71( C38 C71 ) C38_=_C72( C38 C72 ) C38_=_C73( C38 C73 ) \nC38_=_C74( C38 C74 ) C38_=_C75( C38 C75 ) C38_=_C76( C38 C76 ) C38_=_C77( C38 C77 ) C38_=_C78( C38 C78 ) C38_=_C79( C38 C79 ) \nC38_=_C80( C38 C80 ) C38_=_C81( C38 C81 ) C40_=_C43( C40 C43 ) C40_=_C63( C40 C63 ) C40_=_C82( C40 C82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3_=_C113( C43 C113 ) C43_=_C130( C43 C130 )</w:t>
      </w:r>
    </w:p>
    <w:p>
      <w:pPr>
        <w:pStyle w:val="PreformattedText"/>
        <w:bidi w:val="0"/>
        <w:spacing w:before="0" w:after="0"/>
        <w:jc w:val="left"/>
        <w:rPr/>
      </w:pPr>
      <w:r>
        <w:rPr/>
        <w:t xml:space="preserve"> </w:t>
      </w:r>
      <w:r>
        <w:rPr/>
        <w:t>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63_=_C64( C63 C64 ) C63_=_C65( C63 C65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4_=_C65( C64 C65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96( C64 C96 ) C64_=_C113( C64 C113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130( C65 C130 ) C67_=_C68( C67 C68 ) C67_=_C69( C67 C69 ) \nC67_=_C70( C67 C70 ) C67_=_C71( C67 C71 ) C67_=_C72( C67 C72 ) C67_=_C73( C67 C73 ) C67_=_C74( C67 C74 ) C67_=_C75( C67 C75 ) \nC67_=_C76( C67 C76 ) C67_=_C77( C67 C77 ) C67_=_C78( C67 C78 ) C67_=_C79( C67 C79 ) C67_=_C80( C67 C80 ) C67_=_C81( C67 C81 ) \nC67_=_C98( C67 C98 ) C67_=_C143( C67 C143 ) C68_=_C69( C68 C69 ) C68_=_C70( C68 C70 ) C68_=_C71( C68 C71 ) C68_=_C72( C68 C72 ) \nC68_=_C73( C68 C73 ) C68_=_C74( C68 C74 ) C68_=_C75( C68 C75 ) C68_=_C76( C68 C76 ) C68_=_C77( C68 C77 ) C68_=_C78( C68 C78 ) \nC68_=_C79( C68 C79 ) C68_=_C80( C68 C80 ) C68_=_C81( C68 C81 ) C68_=_C144( C68 C144 ) C69_=_C70( C69 C70 ) C69_=_C71( C69 C71 ) \nC69_=_C72( C69 C72 ) C69_=_C73( C69 C73 ) C69_=_C74( C69 C74 ) C69_=_C75( C69 C75 ) C69_=_C76( C69 C76 ) C69_=_C77( C69 C77 ) \nC69_=_C78( C69 C78 ) C69_=_C79( C69 C79 ) C69_=_C80( C69 C80 ) C69_=_C81( C69 C81 ) C69_=_C99( C69 C99 ) C70_=_C71( C70 C71 ) \nC70_=_C72( C70 C72 ) C70_=_C73( C70 C73 ) C70_=_C74( C70 C74 ) C70_=_C75( C70 C75 ) C70_=_C76( C70 C76 ) C70_=_C77( C70 C77 ) \nC70_=_C78( C70 C78 ) C70_=_C79( C70 C79 ) C70_=_C80( C70 C80 ) C70_=_C81( C70 C81 ) C70_=_C100( C70 C100 ) C70_=_C145( C70 C145 ) \nC71_=_C72( C71 C72 ) C71_=_C73( C71 C73 ) C71_=_C74( C71 C74 ) C71_=_C75( C71 C75 ) C71_=_C76( C71 C76 ) C71_=_C77( C71 C77 ) \nC71_=_C78( C71 C78 ) C71_=_C79( C71 C79 ) C71_=_C80( C71 C80 ) C71_=_C81( C71 C81 ) C72_=_C73( C72 C73 ) C72_=_C74( C72 C74 ) \nC72_=_C75( C72 C75 ) C72_=_C76( C72 C76 ) C72_=_C77( C72 C77 ) C72_=_C78( C72 C78 ) C72_=_C79( C72 C79 ) C72_=_C80( C72 C80 ) \nC72_=_C81( C72 C81 ) C72_=_C101( C72 C101 ) C72_=_C147( C72 C147 ) C73_=_C74( C73 C74 ) C73_=_C75( C73 C75 ) C73_=_C76( C73 C76 ) \nC73_=_C77( C73 C77 ) C73_=_C78( C73 C78 ) C73_=_C79( C73 C79 ) C73_=_C80( C73 C80 ) C73_=_C81( C73 C81 ) C73_=_C102( C73 C102 ) \nC73_=_C148( C73 C148 ) C74_=_C75( C74 C75 ) C74_=_C76( C74 C76 ) C74_=_C77( C74 C77 ) C74_=_C78( C74 C78 ) C74_=_C79( C74 C79 ) \nC74_=_C80( C74 C80 ) C74_=_C81( C74 C81 ) C74_=_C149( C74 C149 ) C75_=_C76( C75 C76 ) C75_=_C77( C75 C77 ) C75_=_C78( C75 C78 ) \nC75_=_C79( C75 C79 ) C75_=_C80( C75 C80 ) C75_=_C81( C75 C81 ) C75_=_C103( C75 C103 ) C75_=_C150( C75 C150 ) C76_=_C77( C76 C77 ) \nC76_=_C78( C76 C78 ) C76_=_C79( C76 C79 ) C76_=_C80( C76 C80 ) C76_=_C81( C76 C81 ) C76_=_C105( C76 C105 ) C77_=_C78( C77 C78 ) \nC77_=_C79( C77 C79 ) C77_=_C80( C77 C80 ) C77_=_C81( C77 C81 ) C77_=_C152( C77 C152 ) C78_=_C79( C78 C79 ) C78_=_C80( C78 C80 ) \nC78_=_C81( C78 C81 ) C78_=_C106( C78 C106 ) C79_=_C80( C79 C80 ) C79_=_C81( C79 C81 ) C79_=_C109( C79 C109 ) C80_=_C81( C80 C81 ) \nC80_=_C110( C80 C110 ) C81_=_C156( C81 C156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3( C96 C11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42( C97 C142 ) C98_=_C99( C98 C99 ) C98_=_C100( C98 C100 ) C98_=_C101( C98 C101 ) C98_=_C102( C98 C102 ) C98_=_C103( C98 C103 ) \nC98_=_C104( C98 C104 ) C98_=_C105( C98 C105 ) C98_=_C106( C98 C106 ) C98_=_C107( C98 C107 ) C98_=_C108( C98 C108 ) C98_=_C109( C98 C109 ) \nC98_=_C110( C98 C110 ) C98_=_C111( C98 C111 ) C98_=_C143( C98 C143 ) C99_=_C100( C99 C100 ) C99_=_C101( C99 C101 ) C99_=_C102( C99 C102 ) \nC99_=_C103( C99 C103 ) C99_=_C104( C99 C104 ) C99_=_C105( C99 C105 ) C99_=_C106( C99 C106 ) C99_=_C107( C99 C107 ) C99_=_C108( C99 C108 ) \nC99_=_C109( C99 C109 ) C99_=_C110( C99 C110 ) C99_=_C111( C99 C111 ) C100_=_C101( C100 C101 ) C100_=_C102( C100 C102 ) C100_=_C103( C100 C103 ) \nC100_=_C104( C100 C104 ) C100_=_C105( C100 C105 ) C100_=_C106( C100 C106 ) C100_=_C107( C100 C107 ) C100_=_C108( C100 C108 ) C100_=_C109( C100 C109 ) \nC100_=_C110( C100 C110 ) C100_=_C111( C100 C111 ) C100_=_C145( C100 C145 ) C101_=_C102( C101 C102 ) C101_=_C103( C101 C103 ) C101_=_C104( C101 C104 ) \nC101_=_C105( C101 C105 ) C101_=_C106( C101 C106 ) C101_=_C107( C101 C107 ) C101_=_C108( C101 C108 ) C101_=_C109( C101 C109 ) C101_=_C110( C101 C110 ) \nC101_=_C111( C101 C111 ) C101_=_C147( C101 C147 ) C102_=_C103( C102 C103 ) C102_=_C104( C102 C104 ) C102_=_C105( C102 C105 ) C102_=_C106( C102 C106 ) \nC102_=_C107( C102 C107 ) C102_=_C108( C102 C108 ) C102_=_C109( C102 C109 ) C102_=_C110( C102 C110 ) C102_=_C111( C102 C111 ) C102_=_C148( C102 C148 ) \nC103_=_C104( C103 C104 ) C103_=_C105( C103 C105 ) C103_=_C106( C103 C106 ) C103_=_C107( C103 C107 ) C103_=_C108( C103 C108 ) C103_=_C109( C103 C109 ) \nC103_=_C110( C103 C110 ) C103_=_C111( C103 C111 ) C103_=_C150( C103 C150 ) C104_=_C105( C104 C105 ) C104_=_C106( C104 C106 ) C104_=_C107( C104 C107 ) \nC104_=_C108( C104 C108 ) C104_=_C109( C104 C109 ) C104_=_C110( C104 C110 ) C104_=_C111( C104 C111 ) C104_=_C151( C104 C151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8_=_C109( C108 C109 ) C108_=_C110( C108 C110 ) C108_=_C111( C108 C111 ) C108_=_C154( C108 C154 ) \nC109_=_C110( C109 C110 ) C109_=_C111( C109 C111 ) C110_=_C111( C110 C111 ) C113_=_C130( C113 C130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4_=_C145( C144 C145 ) C144_=_C146( C144 C146 ) C144_=_C147( C144 C147 ) C144_=_C148( C144 C148 ) C144_=_C149( C144 C149 ) \nC144_=_C150( C144 C150 ) C144_=_C151( C144 C151 ) C144_=_C152( C144 C152 ) C144_=_C153( C144 C153 ) C144_=_C154( C144 C154 ) C144_=_C155( C144 C155 ) \nC144_=_C156( C144 C156 ) C145_=_C146( C145 C146 ) C145_=_C147( C145 C147 ) C145_=_C148( C145 C148 ) C145_=_C149( C145 C149 ) C145_=_C150(</w:t>
      </w:r>
    </w:p>
    <w:p>
      <w:pPr>
        <w:pStyle w:val="PreformattedText"/>
        <w:bidi w:val="0"/>
        <w:spacing w:before="0" w:after="0"/>
        <w:jc w:val="left"/>
        <w:rPr/>
      </w:pPr>
      <w:r>
        <w:rPr/>
        <w:t xml:space="preserve"> </w:t>
      </w:r>
      <w:r>
        <w:rPr/>
        <w:t>C145 C150 ) \nC145_=_C151( C145 C151 ) C145_=_C152( C145 C152 ) C145_=_C153( C145 C153 ) C145_=_C154( C145 C154 ) C145_=_C155( C145 C155 ) C145_=_C156( C145 C156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2_=_C153( C152 C153 ) C152_=_C154( C152 C154 ) C152_=_C155( C152 C155 ) \nC152_=_C156( C152 C156 ) C153_=_C154( C153 C154 ) C153_=_C155( C153 C155 ) C153_=_C156( C153 C156 ) C154_=_C155( C154 C155 ) C154_=_C156( C154 C156 ) \nC155_=_C156( C155 C156 ) "];19-&gt;27[label="73: C0 C3 C4 C6 C7 \nC8 C9 C10 C11 C12 C13 \nC14 C15 C16 C17 C18 C19 \nC21 C23 C38 C40 C43 C64 \nC65 C67 C68 C69 C70 C71 \nC72 C73 C74 C75 C76 C77 \nC78 C79 C80 C81 C82 C96 \nC97 C98 C99 C100 C101 C102 \nC103 C104 C105 C106 C107 C108 \nC109 C110 C111 C113 C130 C142 \nC143 C144 C145 C146 C147 C148 \nC149 C150 C151 C152 C153 C154 \nC155 C156 \n700: C0_=_C3 ,C0_=_C4 ,C0_=_C6 ,C0_=_C7 ,C0_=_C8 ,\nC0_=_C9 ,C0_=_C10 ,C0_=_C11 ,C0_=_C12 ,C0_=_C13 ,C0_=_C14 ,\nC0_=_C15 ,C0_=_C16 ,C0_=_C17 ,C0_=_C18 ,C0_=_C19 ,C0_=_C21 ,\nC0_=_C23 ,C3_=_C4 ,C3_=_C6 ,C3_=_C7 ,C3_=_C8 ,C3_=_C9 ,\nC3_=_C10 ,C3_=_C11 ,C3_=_C12 ,C3_=_C13 ,C3_=_C14 ,C3_=_C15 ,\nC3_=_C16 ,C3_=_C17 ,C3_=_C18 ,C3_=_C19 ,C3_=_C64 ,C3_=_C96 ,\nC3_=_C113 ,C4_=_C6 ,C4_=_C7 ,C4_=_C8 ,C4_=_C9 ,C4_=_C10 ,\nC4_=_C11 ,C4_=_C12 ,C4_=_C13 ,C4_=_C14 ,C4_=_C15 ,C4_=_C16 ,\nC4_=_C17 ,C4_=_C18 ,C4_=_C19 ,C4_=_C65 ,C4_=_C130 ,C6_=_C7 ,\nC6_=_C8 ,C6_=_C9 ,C6_=_C10 ,C6_=_C11 ,C6_=_C12 ,C6_=_C13 ,\nC6_=_C14 ,C6_=_C15 ,C6_=_C16 ,C6_=_C17 ,C6_=_C18 ,C6_=_C19 ,\nC6_=_C97 ,C6_=_C142 ,C7_=_C8 ,C7_=_C9 ,C7_=_C10 ,C7_=_C11 ,\nC7_=_C12 ,C7_=_C13 ,C7_=_C14 ,C7_=_C15 ,C7_=_C16 ,C7_=_C17 ,\nC7_=_C18 ,C7_=_C19 ,C7_=_C67 ,C7_=_C98 ,C7_=_C143 ,C8_=_C9 ,\nC8_=_C10 ,C8_=_C11 ,C8_=_C12 ,C8_=_C13 ,C8_=_C14 ,C8_=_C15 ,\nC8_=_C16 ,C8_=_C17 ,C8_=_C18 ,C8_=_C19 ,C8_=_C69 ,C8_=_C99 ,\nC9_=_C10 ,C9_=_C11 ,C9_=_C12 ,C9_=_C13 ,C9_=_C14 ,C9_=_C15 ,\nC9_=_C16 ,C9_=_C17 ,C9_=_C18 ,C9_=_C19 ,C9_=_C71 ,C10_=_C11 ,\nC10_=_C12 ,C10_=_C13 ,C10_=_C14 ,C10_=_C15 ,C10_=_C16 ,C10_=_C17 ,\nC10_=_C18 ,C10_=_C19 ,C10_=_C72 ,C10_=_C101 ,C10_=_C147 ,C11_=_C12 ,\nC11_=_C13 ,C11_=_C14 ,C11_=_C15 ,C11_=_C16 ,C11_=_C17 ,C11_=_C18 ,\nC11_=_C19 ,C11_=_C73 ,C11_=_C102 ,C11_=_C148 ,C12_=_C13 ,C12_=_C14 ,\nC12_=_C15 ,C12_=_C16 ,C12_=_C17 ,C12_=_C18 ,C12_=_C19 ,C12_=_C75 ,\nC12_=_C103 ,C12_=_C150 ,C13_=_C14 ,C13_=_C15 ,C13_=_C16 ,C13_=_C17 ,\nC13_=_C18 ,C13_=_C19 ,C14_=_C15 ,C14_=_C16 ,C14_=_C17 ,C14_=_C18 ,\nC14_=_C19 ,C14_=_C104 ,C14_=_C151 ,C15_=_C16 ,C15_=_C17 ,C15_=_C18 ,\nC15_=_C19 ,C15_=_C76 ,C15_=_C105 ,C16_=_C17 ,C16_=_C18 ,C16_=_C19 ,\nC16_=_C153 ,C17_=_C18 ,C17_=_C19 ,C17_=_C107 ,C18_=_C19 ,C18_=_C80 ,\nC18_=_C110 ,C19_=_C81 ,C19_=_C156 ,C21_=_C23 ,C21_=_C40 ,C21_=_C82 ,\nC21_=_C96 ,C21_=_C97 ,C21_=_C98 ,C21_=_C99 ,C21_=_C100 ,C21_=_C101 ,\nC21_=_C102 ,C21_=_C103 ,C21_=_C104 ,C21_=_C105 ,C21_=_C106 ,C21_=_C107 ,\nC21_=_C108 ,C21_=_C109 ,C21_=_C110 ,C21_=_C111 ,C23_=_C43 ,C23_=_C113 ,\nC23_=_C130 ,C23_=_C142 ,C23_=_C143 ,C23_=_C144 ,C23_=_C145 ,C23_=_C146 ,\nC23_=_C147 ,C23_=_C148 ,C23_=_C149 ,C23_=_C150 ,C23_=_C151 ,C23_=_C152 ,\nC23_=_C153 ,C23_=_C154 ,C23_=_C155 ,C23_=_C156 ,C38_=_C40 ,C38_=_C43 ,\nC38_=_C64 ,C38_=_C65 ,C38_=_C67 ,C38_=_C68 ,C38_=_C69 ,C38_=_C70 ,\nC38_=_C71 ,C38_=_C72 ,C38_=_C73 ,C38_=_C74 ,C38_=_C75 ,C38_=_C76 ,\nC38_=_C77 ,C38_=_C78 ,C38_=_C79 ,C38_=_C80 ,C38_=_C81 ,C40_=_C43 ,\nC40_=_C82 ,C40_=_C96 ,C40_=_C97 ,C40_=_C98 ,C40_=_C99 ,C40_=_C100 ,\nC40_=_C101 ,C40_=_C102 ,C40_=_C103 ,C40_=_C104 ,C40_=_C105 ,C40_=_C106 ,\nC40_=_C107 ,C40_=_C108 ,C40_=_C109 ,C40_=_C110 ,C40_=_C111 ,C43_=_C113 ,\nC43_=_C130 ,C43_=_C142 ,C43_=_C143 ,C43_=_C144 ,C43_=_C145 ,C43_=_C146 ,\nC43_=_C147 ,C43_=_C148 ,C43_=_C149 ,C43_=_C150 ,C43_=_C151 ,C43_=_C152 ,\nC43_=_C153 ,C43_=_C154 ,C43_=_C155 ,C43_=_C156 ,C64_=_C65 ,C64_=_C67 ,\nC64_=_C68 ,C64_=_C69 ,C64_=_C70 ,C64_=_C71 ,C64_=_C72 ,C64_=_C73 ,\nC64_=_C74 ,C64_=_C75 ,C64_=_C76 ,C64_=_C77 ,C64_=_C78 ,C64_=_C79 ,\nC64_=_C80 ,C64_=_C81 ,C64_=_C96 ,C64_=_C113 ,C65_=_C67 ,C65_=_C68 ,\nC65_=_C69 ,C65_=_C70 ,C65_=_C71 ,C65_=_C72 ,C65_=_C73 ,C65_=_C74 ,\nC65_=_C75 ,C65_=_C76 ,C65_=_C77 ,C65_=_C78 ,C65_=_C79 ,C65_=_C80 ,\nC65_=_C81 ,C65_=_C130 ,C67_=_C68 ,C67_=_C69 ,C67_=_C70 ,C67_=_C71 ,\nC67_=_C72 ,C67_=_C73 ,C67_=_C74 ,C67_=_C75 ,C67_=_C76 ,C67_=_C77 ,\nC67_=_C78 ,C67_=_C79 ,C67_=_C80 ,C67_=_C81 ,C67_=_C98 ,C67_=_C143 ,\nC68_=_C69 ,C68_=_C70 ,C68_=_C71 ,C68_=_C72 ,C68_=_C73 ,C68_=_C74 ,\nC68_=_C75 ,C68_=_C76 ,C68_=_C77 ,C68_=_C78 ,C68_=_C79 ,C68_=_C80 ,\nC68_=_C81 ,C68_=_C144 ,C69_=_C70 ,C69_=_C71 ,C69_=_C72 ,C69_=_C73 ,\nC69_=_C74 ,C69_=_C75 ,C69_=_C76 ,C69_=_C77 ,C69_=_C78 ,C69_=_C79 ,\nC69_=_C80 ,C69_=_C81 ,C69_=_C99 ,C70_=_C71 ,C70_=_C72 ,C70_=_C73 ,\nC70_=_C74 ,C70_=_C75 ,C70_=_C76 ,C70_=_C77 ,C70_=_C78 ,C70_=_C79 ,\nC70_=_C80 ,C70_=_C81 ,C70_=_C100 ,C70_=_C145 ,C71_=_C72 ,C71_=_C73 ,\nC71_=_C74 ,C71_=_C75 ,C71_=_C76 ,C71_=_C77 ,C71_=_C78 ,C71_=_C79 ,\nC71_=_C80 ,C71_=_C81 ,C72_=_C73 ,C72_=_C74 ,C72_=_C75 ,C72_=_C76 ,\nC72_=_C77 ,C72_=_C78 ,C72_=_C79 ,C72_=_C80 ,C72_=_C81 ,C72_=_C101 ,\nC72_=_C147 ,C73_=_C74 ,C73_=_C75 ,C73_=_C76 ,C73_=_C77 ,C73_=_C78 ,\nC73_=_C79 ,C73_=_C80 ,C73_=_C81 ,C73_=_C102 ,C73_=_C148 ,C74_=_C75 ,\nC74_=_C76 ,C74_=_C77 ,C74_=_C78 ,C74_=_C79 ,C74_=_C80 ,C74_=_C81 ,\nC74_=_C149 ,C75_=_C76 ,C75_=_C77 ,C75_=_C78 ,C75_=_C79 ,C75_=_C80 ,\nC75_=_C81 ,C75_=_C103 ,C75_=_C150 ,C76_=_C77 ,C76_=_C78 ,C76_=_C79 ,\nC76_=_C80 ,C76_=_C81 ,C76_=_C105 ,C77_=_C78 ,C77_=_C79 ,C77_=_C80 ,\nC77_=_C81 ,C77_=_C152 ,C78_=_C79 ,C78_=_C80 ,C78_=_C81 ,C78_=_C106 ,\nC79_=_C80 ,C79_=_C81 ,C79_=_C109 ,C80_=_C81 ,C80_=_C110 ,C81_=_C156 ,\nC82_=_C96 ,C82_=_C97 ,C82_=_C98 ,C82_=_C99 ,C82_=_C100 ,C82_=_C101 ,\nC82_=_C102 ,C82_=_C103 ,C82_=_C104 ,C82_=_C105 ,C82_=_C106 ,C82_=_C107 ,\nC82_=_C108 ,C82_=_C109 ,C82_=_C110 ,C82_=_C111 ,C96_=_C97 ,C96_=_C98 ,\nC96_=_C99 ,C96_=_C100 ,C96_=_C101 ,C96_=_C102 ,C96_=_C103 ,C96_=_C104 ,\nC96_=_C105 ,C96_=_C106 ,C96_=_C107 ,C96_=_C108 ,C96_=_C109 ,C96_=_C110 ,\nC96_=_C111 ,C96_=_C113 ,C97_=_C98 ,C97_=_C99 ,C97_=_C100 ,C97_=_C101 ,\nC97_=_C102 ,C97_=_C103 ,C97_=_C104 ,C97_=_C105 ,C97_=_C106 ,C97_=_C107 ,\nC97_=_C108 ,C97_=_C109 ,C97_=_C110 ,C97_=_C111 ,C97_=_C142 ,C98_=_C99 ,\nC98_=_C100 ,C98_=_C101 ,C98_=_C102 ,C98_=_C103 ,C98_=_C104 ,C98_=_C105 ,\nC98_=_C106 ,C98_=_C107 ,C98_=_C108 ,C98_=_C109 ,C98_=_C110 ,C98_=_C111 ,\nC98_=_C143 ,C99_=_C100 ,C99_=_C101 ,C99_=_C102 ,C99_=_C103 ,C99_=_C104 ,\nC99_=_C105 ,C99_=_C106 ,C99_=_C107 ,C99_=_C108 ,C99_=_C109 ,C99_=_C110 ,\nC99_=_C111 ,C100_=_C101 ,C100_=_C102 ,C100_=_C103 ,C100_=_C104 ,C100_=_C105 ,\nC100_=_C106 ,C100_=_C107 ,C100_=_C108 ,C100_=_C109 ,C100_=_C110 ,C100_=_C111 ,\nC100_=_C145 ,C101_=_C102 ,C101_=_C103 ,C101_=_C104 ,C101_=_C105 ,C101_=_C106 ,\nC101_=_C107 ,C101_=_C108 ,C101_=_C109 ,C101_=_C110 ,C101_=_C111 ,C101_=_C147 ,\nC102_=_C103 ,C102_=_C104 ,C102_=_C105 ,C102_=_C106 ,C102_=_C107 ,C102_=_C108 ,\nC102_=_C109 ,C102_=_C110 ,C102_=_C111 ,C102_=_C148 ,C103_=_C104 ,C103_=_C105 ,\nC103_=_C106 ,C103_=_C107 ,C103_=_C108 ,C103_=_C109 ,C103_=_C110 ,C103_=_C111 ,\nC103_=_C150 ,C104_=_C105 ,C104_=_C106 ,C104_=_C107 ,C104_=_C108 ,C104_=_C109 ,\nC104_=_C110 ,C104_=_C111 ,C104_=_C151 ,C105_=_C106 ,C105_=_C107 ,C105_=_C108 ,\nC105_=_C109 ,C105_=_C110 ,C105_=_C111 ,C106_=_C107 ,C106_=_C108 ,C106_=_C109 ,\nC106_=_C110 ,C106_=_C111 ,C107_=_C108 ,C107_=_C109 ,C107_=_C110 ,C107_=_C111 ,\nC108_=_C109 ,C108_=_C110 ,C108_=_C111 ,C108_=_C154 ,C109_=_C110 ,C109_=_C111 ,\nC110_=_C111 ,C113_=_C130 ,C113_=_C142 ,C113_=_C143 ,C113_=_C144 ,C113_=_C145 ,\nC113_=_C146 ,C113_=_C147 ,C113_=_C148 ,C113_=_C149 ,C113_=_C150 ,C113_=_C151 ,\nC113_=_C152 ,C113_=_C153 ,C113_=_C154 ,C113_=_C155 ,C113_=_C156 ,C130_=_C142 ,\nC130_=_C143 ,C130_=_C144 ,C130_=_C145 ,C130_=_C146 ,C130_=_C147 ,C130_=_C148 ,\nC130_=_C149 ,C130_=_C150 ,C130_=_C151 ,C130_=_C152 ,C130_=_C153 ,C130_=_C154 ,\nC130_=_C155 ,C130_=_C156 ,C142_=_C143 ,C142_=_C144 ,C142_=_C145 ,C142_=_C146 ,\nC142_=_C147 ,C142_=_C148 ,C142_=_C149 ,C142_=_C150 ,C142_=_C151 ,C142_=_C152 ,\nC142_=_C153 ,C142_=_C154 ,C142_=_C155 ,C142_=_C156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5_=_C146 ,\nC145_=_C147 ,C145_=_C148 ,C145_=_C149 ,C145_=_C150 ,C145_=_C151 ,C145_=_C152 ,\nC145_=_C153 ,C145_=_C154 ,C145_=_C155 ,C145_=_C156 ,C146_=_C147 ,C146_=_C148 ,\nC146_=_C149 ,C146_=_C150 ,C146_=_C151 ,C146_=_C152 ,C146_=_C153 ,C146_=_C154 ,\nC146_=_C155 ,C146_=_C156 ,C147_=_C148 ,C147_=_C149 ,C147_=_C150 ,C147_=_C151 ,\nC147_=_C152 ,C147_=_C153 ,C147_=_C154 ,C147_=_C155 ,C147_=_C156 ,C148_=_C149 ,\nC148_=_C150 ,C148_=_C151 ,C148_=_C152 ,C148_=_C153 ,C148_=_C154</w:t>
      </w:r>
    </w:p>
    <w:p>
      <w:pPr>
        <w:pStyle w:val="PreformattedText"/>
        <w:bidi w:val="0"/>
        <w:spacing w:before="0" w:after="0"/>
        <w:jc w:val="left"/>
        <w:rPr/>
      </w:pPr>
      <w:r>
        <w:rPr/>
        <w:t xml:space="preserve"> </w:t>
      </w:r>
      <w:r>
        <w:rPr/>
        <w:t>,C148_=_C155 ,\nC148_=_C156 ,C149_=_C150 ,C149_=_C151 ,C149_=_C152 ,C149_=_C153 ,C149_=_C154 ,\nC149_=_C155 ,C149_=_C156 ,C150_=_C151 ,C150_=_C152 ,C150_=_C153 ,C150_=_C154 ,\nC150_=_C155 ,C150_=_C156 ,C151_=_C152 ,C151_=_C153 ,C151_=_C154 ,C151_=_C155 ,\nC151_=_C156 ,C152_=_C153 ,C152_=_C154 ,C152_=_C155 ,C152_=_C156 ,C153_=_C154 ,\nC153_=_C155 ,C153_=_C156 ,C154_=_C155 ,C154_=_C156 ,C155_=_C156 ,"];28[shape=box, label="id:28 level: 4\n25: C50 C111 C146 C160 C174 \nC181 C193 C201 C218 C219 C220 \nC221 C222 C223 C224 C225 C233 \nC247 C264 C277 C289 C296 C298 \nC300 C301 \n163: C50_=_C146( C50 C146 ) C50_=_C160( C50 C160 ) C50_=_C174( C50 C174 ) C50_=_C193( C50 C193 ) C50_=_C201( C50 C201 ) \nC50_=_C218( C50 C218 ) C50_=_C219( C50 C219 ) C50_=_C220( C50 C220 ) C50_=_C221( C50 C221 ) C50_=_C222( C50 C222 ) C50_=_C223( C50 C223 ) \nC50_=_C224( C50 C224 ) C50_=_C225( C50 C225 ) C111_=_C181( C111 C181 ) C111_=_C225( C111 C225 ) C111_=_C233( C111 C233 ) C111_=_C247( C111 C247 ) \nC111_=_C264( C111 C264 ) C111_=_C277( C111 C277 ) C111_=_C289( C111 C289 ) C111_=_C296( C111 C296 ) C111_=_C298( C111 C298 ) C111_=_C300( C111 C300 ) \nC111_=_C301( C111 C301 ) C146_=_C160( C146 C160 ) C146_=_C174( C146 C174 ) C146_=_C193( C146 C193 ) C146_=_C201( C146 C201 ) C146_=_C218( C146 C218 ) \nC146_=_C219( C146 C219 ) C146_=_C220( C146 C220 ) C146_=_C221( C146 C221 ) C146_=_C222( C146 C222 ) C146_=_C223( C146 C223 ) C146_=_C224( C146 C224 ) \nC146_=_C225( C146 C225 ) C160_=_C174( C160 C174 ) C160_=_C193( C160 C193 ) C160_=_C201( C160 C201 ) C160_=_C218( C160 C218 ) C160_=_C219( C160 C219 ) \nC160_=_C220( C160 C220 ) C160_=_C221( C160 C221 ) C160_=_C222( C160 C222 ) C160_=_C223( C160 C223 ) C160_=_C224( C160 C224 ) C160_=_C225( C160 C225 ) \nC174_=_C181( C174 C181 ) C174_=_C193( C174 C193 ) C174_=_C201( C174 C201 ) C174_=_C218( C174 C218 ) C174_=_C219( C174 C219 ) C174_=_C220( C174 C220 ) \nC174_=_C221( C174 C221 ) C174_=_C222( C174 C222 ) C174_=_C223( C174 C223 ) C174_=_C224( C174 C224 ) C174_=_C225( C174 C225 ) C181_=_C225( C181 C225 ) \nC181_=_C233( C181 C233 ) C181_=_C247( C181 C247 ) C181_=_C264( C181 C264 ) C181_=_C277( C181 C277 ) C181_=_C289( C181 C289 ) C181_=_C296( C181 C296 ) \nC181_=_C298( C181 C298 ) C181_=_C300( C181 C300 ) C181_=_C301( C181 C301 ) C193_=_C201( C193 C201 ) C193_=_C218( C193 C218 ) C193_=_C219( C193 C219 ) \nC193_=_C220( C193 C220 ) C193_=_C221( C193 C221 ) C193_=_C222( C193 C222 ) C193_=_C223( C193 C223 ) C193_=_C224( C193 C224 ) C193_=_C225( C193 C225 ) \nC201_=_C218( C201 C218 ) C201_=_C219( C201 C219 ) C201_=_C220( C201 C220 ) C201_=_C221( C201 C221 ) C201_=_C222( C201 C222 ) C201_=_C223( C201 C223 ) \nC201_=_C224( C201 C224 ) C201_=_C225( C201 C225 ) C218_=_C219( C218 C219 ) C218_=_C220( C218 C220 ) C218_=_C221( C218 C221 ) C218_=_C222( C218 C222 ) \nC218_=_C223( C218 C223 ) C218_=_C224( C218 C224 ) C218_=_C225( C218 C225 ) C218_=_C233( C218 C233 ) C219_=_C220( C219 C220 ) C219_=_C221( C219 C221 ) \nC219_=_C222( C219 C222 ) C219_=_C223( C219 C223 ) C219_=_C224( C219 C224 ) C219_=_C225( C219 C225 ) C219_=_C247( C219 C247 ) C220_=_C221( C220 C221 ) \nC220_=_C222( C220 C222 ) C220_=_C223( C220 C223 ) C220_=_C224( C220 C224 ) C220_=_C225( C220 C225 ) C221_=_C222( C221 C222 ) C221_=_C223( C221 C223 ) \nC221_=_C224( C221 C224 ) C221_=_C225( C221 C225 ) C221_=_C264( C221 C264 ) C222_=_C223( C222 C223 ) C222_=_C224( C222 C224 ) C222_=_C225( C222 C225 ) \nC222_=_C277( C222 C277 ) C223_=_C224( C223 C224 ) C223_=_C225( C223 C225 ) C224_=_C225( C224 C225 ) C224_=_C289( C224 C289 ) C225_=_C233( C225 C233 ) \nC225_=_C247( C225 C247 ) C225_=_C264( C225 C264 ) C225_=_C277( C225 C277 ) C225_=_C289( C225 C289 ) C225_=_C296( C225 C296 ) C225_=_C298( C225 C298 ) \nC225_=_C300( C225 C300 ) C225_=_C301( C225 C301 ) C233_=_C247( C233 C247 ) C233_=_C264( C233 C264 ) C233_=_C277( C233 C277 ) C233_=_C289( C233 C289 ) \nC233_=_C296( C233 C296 ) C233_=_C298( C233 C298 ) C233_=_C300( C233 C300 ) C233_=_C301( C233 C301 ) C247_=_C264( C247 C264 ) C247_=_C277( C247 C277 ) \nC247_=_C289( C247 C289 ) C247_=_C296( C247 C296 ) C247_=_C298( C247 C298 ) C247_=_C300( C247 C300 ) C247_=_C301( C247 C301 ) C264_=_C277( C264 C277 ) \nC264_=_C289( C264 C289 ) C264_=_C296( C264 C296 ) C264_=_C298( C264 C298 ) C264_=_C300( C264 C300 ) C264_=_C301( C264 C301 ) C277_=_C289( C277 C289 ) \nC277_=_C296( C277 C296 ) C277_=_C298( C277 C298 ) C277_=_C300( C277 C300 ) C277_=_C301( C277 C301 ) C289_=_C296( C289 C296 ) C289_=_C298( C289 C298 ) \nC289_=_C300( C289 C300 ) C289_=_C301( C289 C301 ) C296_=_C298( C296 C298 ) C296_=_C300( C296 C300 ) C296_=_C301( C296 C301 ) C298_=_C300( C298 C300 ) \nC298_=_C301( C298 C301 ) C300_=_C301( C300 C301 ) "];20-&gt;28[label="24: C50 C111 C146 C160 C174 \nC181 C193 C201 C218 C219 C220 \nC221 C222 C223 C224 C233 C247 \nC264 C277 C289 C296 C298 C300 \nC301 \n139: C50_=_C146 ,C50_=_C160 ,C50_=_C174 ,C50_=_C193 ,C50_=_C201 ,\nC50_=_C218 ,C50_=_C219 ,C50_=_C220 ,C50_=_C221 ,C50_=_C222 ,C50_=_C223 ,\nC50_=_C224 ,C111_=_C181 ,C111_=_C233 ,C111_=_C247 ,C111_=_C264 ,C111_=_C277 ,\nC111_=_C289 ,C111_=_C296 ,C111_=_C298 ,C111_=_C300 ,C111_=_C301 ,C146_=_C160 ,\nC146_=_C174 ,C146_=_C193 ,C146_=_C201 ,C146_=_C218 ,C146_=_C219 ,C146_=_C220 ,\nC146_=_C221 ,C146_=_C222 ,C146_=_C223 ,C146_=_C224 ,C160_=_C174 ,C160_=_C193 ,\nC160_=_C201 ,C160_=_C218 ,C160_=_C219 ,C160_=_C220 ,C160_=_C221 ,C160_=_C222 ,\nC160_=_C223 ,C160_=_C224 ,C174_=_C181 ,C174_=_C193 ,C174_=_C201 ,C174_=_C218 ,\nC174_=_C219 ,C174_=_C220 ,C174_=_C221 ,C174_=_C222 ,C174_=_C223 ,C174_=_C224 ,\nC181_=_C233 ,C181_=_C247 ,C181_=_C264 ,C181_=_C277 ,C181_=_C289 ,C181_=_C296 ,\nC181_=_C298 ,C181_=_C300 ,C181_=_C301 ,C193_=_C201 ,C193_=_C218 ,C193_=_C219 ,\nC193_=_C220 ,C193_=_C221 ,C193_=_C222 ,C193_=_C223 ,C193_=_C224 ,C201_=_C218 ,\nC201_=_C219 ,C201_=_C220 ,C201_=_C221 ,C201_=_C222 ,C201_=_C223 ,C201_=_C224 ,\nC218_=_C219 ,C218_=_C220 ,C218_=_C221 ,C218_=_C222 ,C218_=_C223 ,C218_=_C224 ,\nC218_=_C233 ,C219_=_C220 ,C219_=_C221 ,C219_=_C222 ,C219_=_C223 ,C219_=_C224 ,\nC219_=_C247 ,C220_=_C221 ,C220_=_C222 ,C220_=_C223 ,C220_=_C224 ,C221_=_C222 ,\nC221_=_C223 ,C221_=_C224 ,C221_=_C264 ,C222_=_C223 ,C222_=_C224 ,C222_=_C277 ,\nC223_=_C224 ,C224_=_C289 ,C233_=_C247 ,C233_=_C264 ,C233_=_C277 ,C233_=_C289 ,\nC233_=_C296 ,C233_=_C298 ,C233_=_C300 ,C233_=_C301 ,C247_=_C264 ,C247_=_C277 ,\nC247_=_C289 ,C247_=_C296 ,C247_=_C298 ,C247_=_C300 ,C247_=_C301 ,C264_=_C277 ,\nC264_=_C289 ,C264_=_C296 ,C264_=_C298 ,C264_=_C300 ,C264_=_C301 ,C277_=_C289 ,\nC277_=_C296 ,C277_=_C298 ,C277_=_C300 ,C277_=_C301 ,C289_=_C296 ,C289_=_C298 ,\nC289_=_C300 ,C289_=_C301 ,C296_=_C298 ,C296_=_C300 ,C296_=_C301 ,C298_=_C300 ,\nC298_=_C301 ,C300_=_C301 ,"];29[shape=box, label="id:29 level: 4\n27: C16 C36 C57 C60 C93 \nC126 C141 C153 C155 C179 C199 \nC231 C244 C251 C252 C258 C261 \nC271 C280 C281 C282 C283 C284 \nC290 C294 C295 C296 \n189: C16_=_C36( C16 C36 ) C16_=_C57( C16 C57 ) C16_=_C93( C16 C93 ) C16_=_C126( C16 C126 ) C16_=_C153( C16 C153 ) \nC16_=_C244( C16 C244 ) C16_=_C251( C16 C251 ) C16_=_C258( C16 C258 ) C16_=_C280( C16 C280 ) C16_=_C281( C16 C281 ) C16_=_C282( C16 C282 ) \nC16_=_C283( C16 C283 ) C16_=_C284( C16 C284 ) C36_=_C57( C36 C57 ) C36_=_C93( C36 C93 ) C36_=_C126( C36 C126 ) C36_=_C153( C36 C153 ) \nC36_=_C244( C36 C244 ) C36_=_C251( C36 C251 ) C36_=_C258( C36 C258 ) C36_=_C280( C36 C280 ) C36_=_C281( C36 C281 ) C36_=_C282( C36 C282 ) \nC36_=_C283( C36 C283 ) C36_=_C284( C36 C284 ) C57_=_C60( C57 C60 ) C57_=_C93( C57 C93 ) C57_=_C126( C57 C126 ) C57_=_C153( C57 C153 ) \nC57_=_C244( C57 C244 ) C57_=_C251( C57 C251 ) C57_=_C258( C57 C258 ) C57_=_C280( C57 C280 ) C57_=_C281( C57 C281 ) C57_=_C282( C57 C282 ) \nC57_=_C283( C57 C283 ) C57_=_C284( C57 C284 ) C60_=_C141( C60 C141 ) C60_=_C155( C60 C155 ) C60_=_C179( C60 C179 ) C60_=_C199( C60 C199 ) \nC60_=_C231( C60 C231 ) C60_=_C252( C60 C252 ) C60_=_C261( C60 C261 ) C60_=_C271( C60 C271 ) C60_=_C281( C60 C281 ) C60_=_C290( C60 C290 ) \nC60_=_C294( C60 C294 ) C60_=_C295( C60 C295 ) C60_=_C296( C60 C296 ) C93_=_C126( C93 C126 ) C93_=_C153( C93 C153 ) C93_=_C244( C93 C244 ) \nC93_=_C251( C93 C251 ) C93_=_C258( C93 C258 ) C93_=_C280( C93 C280 ) C93_=_C281( C93 C281 ) C93_=_C282( C93 C282 ) C93_=_C283( C93 C283 ) \nC93_=_C284( C93 C284 ) C126_=_C153( C126 C153 ) C126_=_C244( C126 C244 ) C126_=_C251( C126 C251 ) C126_=_C258( C126 C258 ) C126_=_C280( C126 C280 ) \nC126_=_C281( C126 C281 ) C126_=_C282( C126 C282 ) C126_=_C283( C126 C283 ) C126_=_C284( C126 C284 ) C141_=_C155( C141 C155 ) C141_=_C179( C141 C179 ) \nC141_=_C199( C141 C199 ) C141_=_C231( C141 C231 ) C141_=_C252( C141 C252 ) C141_=_C261( C141 C261 ) C141_=_C271( C141 C271 ) C141_=_C281( C141 C281 ) \nC141_=_C290( C141 C290 ) C141_=_C294( C141 C294 ) C141_=_C295( C141 C295 ) C141_=_C296( C141 C296 ) C153_=_C155( C153 C155 ) C153_=_C244( C153 C244 ) \nC153_=_C251( C153 C251 ) C153_=_C258( C153 C258 ) C153_=_C280( C153 C280 ) C153_=_C281( C153 C281 ) C153_=_C282( C153 C282 ) C153_=_C283( C153 C283 ) \nC153_=_C284( C153 C284 ) C155_=_C179( C155 C179 ) C155_=_C199( C155 C199 ) C155_=_C231( C155 C231 ) C155_=_C252( C155 C252 ) C155_=_C261( C155 C261 ) \nC155_=_C271( C155 C271 ) C155_=_C281( C155 C281 ) C155_=_C290( C155 C290 ) C155_=_C294( C155 C294 ) C155_=_C295( C155 C295 ) C155_=_C296( C155 C296 ) \nC179_=_C199( C179 C199 ) C179_=_C231( C179 C231 ) C179_=_C252( C179 C252 ) C179_=_C261( C179 C261 ) C179_=_C271( C179 C271 ) C179_=_C281( C179 C281 ) \nC179_=_C290( C179 C290 ) C179_=_C294( C179 C294 ) C179_=_C295( C179 C295 ) C179_=_C296( C179 C296 ) C199_=_C231( C199 C231 ) C199_=_C252( C199 C252 ) \nC199_=_C261( C199 C261 ) C199_=_C271( C199 C271 ) C199_=_C281( C199 C281 ) C199_=_C290( C199 C290 ) C199_=_C294( C199 C294 ) C199_=_C295( C199 C295 ) \nC199_=_C296( C199 C296 ) C231_=_C252( C231 C252 ) C231_=_C261( C231 C261 ) C231_=_C271( C231 C271 ) C231_=_C281( C231 C281 ) C231_=_C290( C231 C290</w:t>
      </w:r>
    </w:p>
    <w:p>
      <w:pPr>
        <w:pStyle w:val="PreformattedText"/>
        <w:bidi w:val="0"/>
        <w:spacing w:before="0" w:after="0"/>
        <w:jc w:val="left"/>
        <w:rPr/>
      </w:pPr>
      <w:r>
        <w:rPr/>
        <w:t xml:space="preserve"> </w:t>
      </w:r>
      <w:r>
        <w:rPr/>
        <w:t>) \nC231_=_C294( C231 C294 ) C231_=_C295( C231 C295 ) C231_=_C296( C231 C296 ) C244_=_C251( C244 C251 ) C244_=_C258( C244 C258 ) C244_=_C280( C244 C280 ) \nC244_=_C281( C244 C281 ) C244_=_C282( C244 C282 ) C244_=_C283( C244 C283 ) C244_=_C284( C244 C284 ) C251_=_C252( C251 C252 ) C251_=_C258( C251 C258 ) \nC251_=_C280( C251 C280 ) C251_=_C281( C251 C281 ) C251_=_C282( C251 C282 ) C251_=_C283( C251 C283 ) C251_=_C284( C251 C284 ) C252_=_C261( C252 C261 ) \nC252_=_C271( C252 C271 ) C252_=_C281( C252 C281 ) C252_=_C290( C252 C290 ) C252_=_C294( C252 C294 ) C252_=_C295( C252 C295 ) C252_=_C296( C252 C296 ) \nC258_=_C261( C258 C261 ) C258_=_C280( C258 C280 ) C258_=_C281( C258 C281 ) C258_=_C282( C258 C282 ) C258_=_C283( C258 C283 ) C258_=_C284( C258 C284 ) \nC261_=_C271( C261 C271 ) C261_=_C281( C261 C281 ) C261_=_C290( C261 C290 ) C261_=_C294( C261 C294 ) C261_=_C295( C261 C295 ) C261_=_C296( C261 C296 ) \nC271_=_C281( C271 C281 ) C271_=_C290( C271 C290 ) C271_=_C294( C271 C294 ) C271_=_C295( C271 C295 ) C271_=_C296( C271 C296 ) C280_=_C281( C280 C281 ) \nC280_=_C282( C280 C282 ) C280_=_C283( C280 C283 ) C280_=_C284( C280 C284 ) C280_=_C290( C280 C290 ) C281_=_C282( C281 C282 ) C281_=_C283( C281 C283 ) \nC281_=_C284( C281 C284 ) C281_=_C290( C281 C290 ) C281_=_C294( C281 C294 ) C281_=_C295( C281 C295 ) C281_=_C296( C281 C296 ) C282_=_C283( C282 C283 ) \nC282_=_C284( C282 C284 ) C283_=_C284( C283 C284 ) C283_=_C294( C283 C294 ) C284_=_C295( C284 C295 ) C290_=_C294( C290 C294 ) C290_=_C295( C290 C295 ) \nC290_=_C296( C290 C296 ) C294_=_C295( C294 C295 ) C294_=_C296( C294 C296 ) C295_=_C296( C295 C296 ) "];21-&gt;29[label="26: C16 C36 C57 C60 C93 \nC126 C141 C153 C155 C179 C199 \nC231 C244 C251 C252 C258 C261 \nC271 C280 C282 C283 C284 C290 \nC294 C295 C296 \n163: C16_=_C36 ,C16_=_C57 ,C16_=_C93 ,C16_=_C126 ,C16_=_C153 ,\nC16_=_C244 ,C16_=_C251 ,C16_=_C258 ,C16_=_C280 ,C16_=_C282 ,C16_=_C283 ,\nC16_=_C284 ,C36_=_C57 ,C36_=_C93 ,C36_=_C126 ,C36_=_C153 ,C36_=_C244 ,\nC36_=_C251 ,C36_=_C258 ,C36_=_C280 ,C36_=_C282 ,C36_=_C283 ,C36_=_C284 ,\nC57_=_C60 ,C57_=_C93 ,C57_=_C126 ,C57_=_C153 ,C57_=_C244 ,C57_=_C251 ,\nC57_=_C258 ,C57_=_C280 ,C57_=_C282 ,C57_=_C283 ,C57_=_C284 ,C60_=_C141 ,\nC60_=_C155 ,C60_=_C179 ,C60_=_C199 ,C60_=_C231 ,C60_=_C252 ,C60_=_C261 ,\nC60_=_C271 ,C60_=_C290 ,C60_=_C294 ,C60_=_C295 ,C60_=_C296 ,C93_=_C126 ,\nC93_=_C153 ,C93_=_C244 ,C93_=_C251 ,C93_=_C258 ,C93_=_C280 ,C93_=_C282 ,\nC93_=_C283 ,C93_=_C284 ,C126_=_C153 ,C126_=_C244 ,C126_=_C251 ,C126_=_C258 ,\nC126_=_C280 ,C126_=_C282 ,C126_=_C283 ,C126_=_C284 ,C141_=_C155 ,C141_=_C179 ,\nC141_=_C199 ,C141_=_C231 ,C141_=_C252 ,C141_=_C261 ,C141_=_C271 ,C141_=_C290 ,\nC141_=_C294 ,C141_=_C295 ,C141_=_C296 ,C153_=_C155 ,C153_=_C244 ,C153_=_C251 ,\nC153_=_C258 ,C153_=_C280 ,C153_=_C282 ,C153_=_C283 ,C153_=_C284 ,C155_=_C179 ,\nC155_=_C199 ,C155_=_C231 ,C155_=_C252 ,C155_=_C261 ,C155_=_C271 ,C155_=_C290 ,\nC155_=_C294 ,C155_=_C295 ,C155_=_C296 ,C179_=_C199 ,C179_=_C231 ,C179_=_C252 ,\nC179_=_C261 ,C179_=_C271 ,C179_=_C290 ,C179_=_C294 ,C179_=_C295 ,C179_=_C296 ,\nC199_=_C231 ,C199_=_C252 ,C199_=_C261 ,C199_=_C271 ,C199_=_C290 ,C199_=_C294 ,\nC199_=_C295 ,C199_=_C296 ,C231_=_C252 ,C231_=_C261 ,C231_=_C271 ,C231_=_C290 ,\nC231_=_C294 ,C231_=_C295 ,C231_=_C296 ,C244_=_C251 ,C244_=_C258 ,C244_=_C280 ,\nC244_=_C282 ,C244_=_C283 ,C244_=_C284 ,C251_=_C252 ,C251_=_C258 ,C251_=_C280 ,\nC251_=_C282 ,C251_=_C283 ,C251_=_C284 ,C252_=_C261 ,C252_=_C271 ,C252_=_C290 ,\nC252_=_C294 ,C252_=_C295 ,C252_=_C296 ,C258_=_C261 ,C258_=_C280 ,C258_=_C282 ,\nC258_=_C283 ,C258_=_C284 ,C261_=_C271 ,C261_=_C290 ,C261_=_C294 ,C261_=_C295 ,\nC261_=_C296 ,C271_=_C290 ,C271_=_C294 ,C271_=_C295 ,C271_=_C296 ,C280_=_C282 ,\nC280_=_C283 ,C280_=_C284 ,C280_=_C290 ,C282_=_C283 ,C282_=_C284 ,C283_=_C284 ,\nC283_=_C294 ,C284_=_C295 ,C290_=_C294 ,C290_=_C295 ,C290_=_C296 ,C294_=_C295 ,\nC294_=_C296 ,C295_=_C296 ,"];30[shape=box, label="id:30 level: 4\n31: C8 C15 C26 C33 C47 \nC55 C69 C76 C99 C105 C117 \nC165 C176 C191 C192 C193 C194 \nC195 C196 C197 C198 C199 C206 \nC212 C229 C243 C249 C255 C269 \nC270 C271 \n253: C8_=_C15( C8 C15 ) C8_=_C26( C8 C26 ) C8_=_C47( C8 C47 ) C8_=_C69( C8 C69 ) C8_=_C99( C8 C99 ) \nC8_=_C117( C8 C117 ) C8_=_C191( C8 C191 ) C8_=_C192( C8 C192 ) C8_=_C193( C8 C193 ) C8_=_C194( C8 C194 ) C8_=_C195( C8 C195 ) \nC8_=_C196( C8 C196 ) C8_=_C197( C8 C197 ) C8_=_C198( C8 C198 ) C8_=_C199( C8 C199 ) C15_=_C33( C15 C33 ) C15_=_C55( C15 C55 ) \nC15_=_C76( C15 C76 ) C15_=_C105( C15 C105 ) C15_=_C165( C15 C165 ) C15_=_C176( C15 C176 ) C15_=_C197( C15 C197 ) C15_=_C206( C15 C206 ) \nC15_=_C212( C15 C212 ) C15_=_C229( C15 C229 ) C15_=_C243( C15 C243 ) C15_=_C249( C15 C249 ) C15_=_C255( C15 C255 ) C15_=_C269( C15 C269 ) \nC15_=_C270( C15 C270 ) C15_=_C271( C15 C271 ) C26_=_C33( C26 C33 ) C26_=_C47( C26 C47 ) C26_=_C69( C26 C69 ) C26_=_C99( C26 C99 ) \nC26_=_C117( C26 C117 ) C26_=_C191( C26 C191 ) C26_=_C192( C26 C192 ) C26_=_C193( C26 C193 ) C26_=_C194( C26 C194 ) C26_=_C195( C26 C195 ) \nC26_=_C196( C26 C196 ) C26_=_C197( C26 C197 ) C26_=_C198( C26 C198 ) C26_=_C199( C26 C199 ) C33_=_C55( C33 C55 ) C33_=_C76( C33 C76 ) \nC33_=_C105( C33 C105 ) C33_=_C165( C33 C165 ) C33_=_C176( C33 C176 ) C33_=_C197( C33 C197 ) C33_=_C206( C33 C206 ) C33_=_C212( C33 C212 ) \nC33_=_C229( C33 C229 ) C33_=_C243( C33 C243 ) C33_=_C249( C33 C249 ) C33_=_C255( C33 C255 ) C33_=_C269( C33 C269 ) C33_=_C270( C33 C270 ) \nC33_=_C271( C33 C271 ) C47_=_C55( C47 C55 ) C47_=_C69( C47 C69 ) C47_=_C99( C47 C99 ) C47_=_C117( C47 C117 ) C47_=_C191( C47 C191 ) \nC47_=_C192( C47 C192 ) C47_=_C193( C47 C193 ) C47_=_C194( C47 C194 ) C47_=_C195( C47 C195 ) C47_=_C196( C47 C196 ) C47_=_C197( C47 C197 ) \nC47_=_C198( C47 C198 ) C47_=_C199( C47 C199 ) C55_=_C76( C55 C76 ) C55_=_C105( C55 C105 ) C55_=_C165( C55 C165 ) C55_=_C176( C55 C176 ) \nC55_=_C197( C55 C197 ) C55_=_C206( C55 C206 ) C55_=_C212( C55 C212 ) C55_=_C229( C55 C229 ) C55_=_C243( C55 C243 ) C55_=_C249( C55 C249 ) \nC55_=_C255( C55 C255 ) C55_=_C269( C55 C269 ) C55_=_C270( C55 C270 ) C55_=_C271( C55 C271 ) C69_=_C76( C69 C76 ) C69_=_C99( C69 C99 ) \nC69_=_C117( C69 C117 ) C69_=_C191( C69 C191 ) C69_=_C192( C69 C192 ) C69_=_C193( C69 C193 ) C69_=_C194( C69 C194 ) C69_=_C195( C69 C195 ) \nC69_=_C196( C69 C196 ) C69_=_C197( C69 C197 ) C69_=_C198( C69 C198 ) C69_=_C199( C69 C199 ) C76_=_C105( C76 C105 ) C76_=_C165( C76 C165 ) \nC76_=_C176( C76 C176 ) C76_=_C197( C76 C197 ) C76_=_C206( C76 C206 ) C76_=_C212( C76 C212 ) C76_=_C229( C76 C229 ) C76_=_C243( C76 C243 ) \nC76_=_C249( C76 C249 ) C76_=_C255( C76 C255 ) C76_=_C269( C76 C269 ) C76_=_C270( C76 C270 ) C76_=_C271( C76 C271 ) C99_=_C105( C99 C105 ) \nC99_=_C117( C99 C117 ) C99_=_C191( C99 C191 ) C99_=_C192( C99 C192 ) C99_=_C193( C99 C193 ) C99_=_C194( C99 C194 ) C99_=_C195( C99 C195 ) \nC99_=_C196( C99 C196 ) C99_=_C197( C99 C197 ) C99_=_C198( C99 C198 ) C99_=_C199( C99 C199 ) C105_=_C165( C105 C165 ) C105_=_C176( C105 C176 ) \nC105_=_C197( C105 C197 ) C105_=_C206( C105 C206 ) C105_=_C212( C105 C212 ) C105_=_C229( C105 C229 ) C105_=_C243( C105 C243 ) C105_=_C249( C105 C249 ) \nC105_=_C255( C105 C255 ) C105_=_C269( C105 C269 ) C105_=_C270( C105 C270 ) C105_=_C271( C105 C271 ) C117_=_C191( C117 C191 ) C117_=_C192( C117 C192 ) \nC117_=_C193( C117 C193 ) C117_=_C194( C117 C194 ) C117_=_C195( C117 C195 ) C117_=_C196( C117 C196 ) C117_=_C197( C117 C197 ) C117_=_C198( C117 C198 ) \nC117_=_C199( C117 C199 ) C165_=_C176( C165 C176 ) C165_=_C197( C165 C197 ) C165_=_C206( C165 C206 ) C165_=_C212( C165 C212 ) C165_=_C229( C165 C229 ) \nC165_=_C243( C165 C243 ) C165_=_C249( C165 C249 ) C165_=_C255( C165 C255 ) C165_=_C269( C165 C269 ) C165_=_C270( C165 C270 ) C165_=_C271( C165 C271 ) \nC176_=_C197( C176 C197 ) C176_=_C206( C176 C206 ) C176_=_C212( C176 C212 ) C176_=_C229( C176 C229 ) C176_=_C243( C176 C243 ) C176_=_C249( C176 C249 ) \nC176_=_C255( C176 C255 ) C176_=_C269( C176 C269 ) C176_=_C270( C176 C270 ) C176_=_C271( C176 C271 ) C191_=_C192( C191 C192 ) C191_=_C193( C191 C193 ) \nC191_=_C194( C191 C194 ) C191_=_C195( C191 C195 ) C191_=_C196( C191 C196 ) C191_=_C197( C191 C197 ) C191_=_C198( C191 C198 ) C191_=_C199( C191 C199 ) \nC191_=_C206( C191 C206 ) C192_=_C193( C192 C193 ) C192_=_C194( C192 C194 ) C192_=_C195( C192 C195 ) C192_=_C196( C192 C196 ) C192_=_C197( C192 C197 ) \nC192_=_C198( C192 C198 ) C192_=_C199( C192 C199 ) C192_=_C212( C192 C212 ) C193_=_C194( C193 C194 ) C193_=_C195( C193 C195 ) C193_=_C196( C193 C196 ) \nC193_=_C197( C193 C197 ) C193_=_C198( C193 C198 ) C193_=_C199( C193 C199 ) C194_=_C195( C194 C195 ) C194_=_C196( C194 C196 ) C194_=_C197( C194 C197 ) \nC194_=_C198( C194 C198 ) C194_=_C199( C194 C199 ) C194_=_C229( C194 C229 ) C195_=_C196( C195 C196 ) C195_=_C197( C195 C197 ) C195_=_C198( C195 C198 ) \nC195_=_C199( C195 C199 ) C195_=_C243( C195 C243 ) C196_=_C197( C196 C197 ) C196_=_C198( C196 C198 ) C196_=_C199( C196 C199 ) C196_=_C255( C196 C255 ) \nC197_=_C198( C197 C198 ) C197_=_C199( C197 C199 ) C197_=_C206( C197 C206 ) C197_=_C212( C197 C212 ) C197_=_C229( C197 C229 ) C197_=_C243( C197 C243 ) \nC197_=_C249( C197 C249 ) C197_=_C255( C197 C255 ) C197_=_C269( C197 C269 ) C197_=_C270( C197 C270 ) C197_=_C271( C197 C271 ) C198_=_C199( C198 C199 ) \nC198_=_C269( C198 C269 ) C199_=_C271( C199 C271 ) C206_=_C212( C206 C212 ) C206_=_C229( C206 C229 ) C206_=_C243( C206 C243 ) C206_=_C249( C206 C249 ) \nC206_=_C255( C206 C255 ) C206_=_C269( C206 C269 ) C206_=_C270( C206 C270 ) C206_=_C271( C206 C271 ) C212_=_C229( C212 C229 ) C212_=_C243( C212 C243 ) \nC212_=_C249( C212 C249 ) C212_=_C255( C212 C255 ) C212_=_C269( C212 C269 ) C212_=_C270( C212 C270 ) C212_=_C271( C212 C271 ) C229_=_C243( C229 C243 ) \nC229_=_C249( C229 C249 ) C229_=_C255( C229 C255 ) C229_=_C269( C229 C269 ) C229_=_C270( C229 C270 ) C229_=_C271( C229 C271 ) C243_=_C249( C243 C249 ) \nC243_=_C255( C243 C255 ) C243_=_C269( C243 C269 ) C243_=_C270(</w:t>
      </w:r>
    </w:p>
    <w:p>
      <w:pPr>
        <w:pStyle w:val="PreformattedText"/>
        <w:bidi w:val="0"/>
        <w:spacing w:before="0" w:after="0"/>
        <w:jc w:val="left"/>
        <w:rPr/>
      </w:pPr>
      <w:r>
        <w:rPr/>
        <w:t xml:space="preserve"> </w:t>
      </w:r>
      <w:r>
        <w:rPr/>
        <w:t>C243 C270 ) C243_=_C271( C243 C271 ) C249_=_C255( C249 C255 ) C249_=_C269( C249 C269 ) \nC249_=_C270( C249 C270 ) C249_=_C271( C249 C271 ) C255_=_C269( C255 C269 ) C255_=_C270( C255 C270 ) C255_=_C271( C255 C271 ) C269_=_C270( C269 C270 ) \nC269_=_C271( C269 C271 ) C270_=_C271( C270 C271 ) "];22-&gt;30[label="30: C8 C15 C26 C33 C47 \nC55 C69 C76 C99 C105 C117 \nC165 C176 C191 C192 C193 C194 \nC195 C196 C198 C199 C206 C212 \nC229 C243 C249 C255 C269 C270 \nC271 \n223: C8_=_C15 ,C8_=_C26 ,C8_=_C47 ,C8_=_C69 ,C8_=_C99 ,\nC8_=_C117 ,C8_=_C191 ,C8_=_C192 ,C8_=_C193 ,C8_=_C194 ,C8_=_C195 ,\nC8_=_C196 ,C8_=_C198 ,C8_=_C199 ,C15_=_C33 ,C15_=_C55 ,C15_=_C76 ,\nC15_=_C105 ,C15_=_C165 ,C15_=_C176 ,C15_=_C206 ,C15_=_C212 ,C15_=_C229 ,\nC15_=_C243 ,C15_=_C249 ,C15_=_C255 ,C15_=_C269 ,C15_=_C270 ,C15_=_C271 ,\nC26_=_C33 ,C26_=_C47 ,C26_=_C69 ,C26_=_C99 ,C26_=_C117 ,C26_=_C191 ,\nC26_=_C192 ,C26_=_C193 ,C26_=_C194 ,C26_=_C195 ,C26_=_C196 ,C26_=_C198 ,\nC26_=_C199 ,C33_=_C55 ,C33_=_C76 ,C33_=_C105 ,C33_=_C165 ,C33_=_C176 ,\nC33_=_C206 ,C33_=_C212 ,C33_=_C229 ,C33_=_C243 ,C33_=_C249 ,C33_=_C255 ,\nC33_=_C269 ,C33_=_C270 ,C33_=_C271 ,C47_=_C55 ,C47_=_C69 ,C47_=_C99 ,\nC47_=_C117 ,C47_=_C191 ,C47_=_C192 ,C47_=_C193 ,C47_=_C194 ,C47_=_C195 ,\nC47_=_C196 ,C47_=_C198 ,C47_=_C199 ,C55_=_C76 ,C55_=_C105 ,C55_=_C165 ,\nC55_=_C176 ,C55_=_C206 ,C55_=_C212 ,C55_=_C229 ,C55_=_C243 ,C55_=_C249 ,\nC55_=_C255 ,C55_=_C269 ,C55_=_C270 ,C55_=_C271 ,C69_=_C76 ,C69_=_C99 ,\nC69_=_C117 ,C69_=_C191 ,C69_=_C192 ,C69_=_C193 ,C69_=_C194 ,C69_=_C195 ,\nC69_=_C196 ,C69_=_C198 ,C69_=_C199 ,C76_=_C105 ,C76_=_C165 ,C76_=_C176 ,\nC76_=_C206 ,C76_=_C212 ,C76_=_C229 ,C76_=_C243 ,C76_=_C249 ,C76_=_C255 ,\nC76_=_C269 ,C76_=_C270 ,C76_=_C271 ,C99_=_C105 ,C99_=_C117 ,C99_=_C191 ,\nC99_=_C192 ,C99_=_C193 ,C99_=_C194 ,C99_=_C195 ,C99_=_C196 ,C99_=_C198 ,\nC99_=_C199 ,C105_=_C165 ,C105_=_C176 ,C105_=_C206 ,C105_=_C212 ,C105_=_C229 ,\nC105_=_C243 ,C105_=_C249 ,C105_=_C255 ,C105_=_C269 ,C105_=_C270 ,C105_=_C271 ,\nC117_=_C191 ,C117_=_C192 ,C117_=_C193 ,C117_=_C194 ,C117_=_C195 ,C117_=_C196 ,\nC117_=_C198 ,C117_=_C199 ,C165_=_C176 ,C165_=_C206 ,C165_=_C212 ,C165_=_C229 ,\nC165_=_C243 ,C165_=_C249 ,C165_=_C255 ,C165_=_C269 ,C165_=_C270 ,C165_=_C271 ,\nC176_=_C206 ,C176_=_C212 ,C176_=_C229 ,C176_=_C243 ,C176_=_C249 ,C176_=_C255 ,\nC176_=_C269 ,C176_=_C270 ,C176_=_C271 ,C191_=_C192 ,C191_=_C193 ,C191_=_C194 ,\nC191_=_C195 ,C191_=_C196 ,C191_=_C198 ,C191_=_C199 ,C191_=_C206 ,C192_=_C193 ,\nC192_=_C194 ,C192_=_C195 ,C192_=_C196 ,C192_=_C198 ,C192_=_C199 ,C192_=_C212 ,\nC193_=_C194 ,C193_=_C195 ,C193_=_C196 ,C193_=_C198 ,C193_=_C199 ,C194_=_C195 ,\nC194_=_C196 ,C194_=_C198 ,C194_=_C199 ,C194_=_C229 ,C195_=_C196 ,C195_=_C198 ,\nC195_=_C199 ,C195_=_C243 ,C196_=_C198 ,C196_=_C199 ,C196_=_C255 ,C198_=_C199 ,\nC198_=_C269 ,C199_=_C271 ,C206_=_C212 ,C206_=_C229 ,C206_=_C243 ,C206_=_C249 ,\nC206_=_C255 ,C206_=_C269 ,C206_=_C270 ,C206_=_C271 ,C212_=_C229 ,C212_=_C243 ,\nC212_=_C249 ,C212_=_C255 ,C212_=_C269 ,C212_=_C270 ,C212_=_C271 ,C229_=_C243 ,\nC229_=_C249 ,C229_=_C255 ,C229_=_C269 ,C229_=_C270 ,C229_=_C271 ,C243_=_C249 ,\nC243_=_C255 ,C243_=_C269 ,C243_=_C270 ,C243_=_C271 ,C249_=_C255 ,C249_=_C269 ,\nC249_=_C270 ,C249_=_C271 ,C255_=_C269 ,C255_=_C270 ,C255_=_C271 ,C269_=_C270 ,\nC269_=_C271 ,C270_=_C271 ,"];31[shape=box, label="id:31 level: 4\n30: C18 C39 C80 C82 C83 \nC84 C85 C86 C87 C88 C89 \nC90 C91 C92 C93 C94 C95 \nC110 C170 C180 C246 C253 C262 \nC279 C283 C287 C292 C294 C299 \nC300 \n232: C18_=_C80( C18 C80 ) C18_=_C95( C18 C95 ) C18_=_C110( C18 C110 ) C18_=_C170( C18 C170 ) C18_=_C180( C18 C180 ) \nC18_=_C246( C18 C246 ) C18_=_C253( C18 C253 ) C18_=_C262( C18 C262 ) C18_=_C279( C18 C279 ) C18_=_C283( C18 C283 ) C18_=_C287( C18 C287 ) \nC18_=_C292( C18 C292 ) C18_=_C294( C18 C294 ) C18_=_C299( C18 C299 ) C18_=_C300( C18 C300 ) C39_=_C82( C39 C82 ) C39_=_C83( C39 C83 ) \nC39_=_C84( C39 C84 ) C39_=_C85( C39 C85 ) C39_=_C86( C39 C86 ) C39_=_C87( C39 C87 ) C39_=_C88( C39 C88 ) C39_=_C89( C39 C89 ) \nC39_=_C90( C39 C90 ) C39_=_C91( C39 C91 ) C39_=_C92( C39 C92 ) C39_=_C93( C39 C93 ) C39_=_C94( C39 C94 ) C39_=_C95( C39 C95 ) \nC80_=_C95( C80 C95 ) C80_=_C110( C80 C110 ) C80_=_C170( C80 C170 ) C80_=_C180( C80 C180 ) C80_=_C246( C80 C246 ) C80_=_C253( C80 C253 ) \nC80_=_C262( C80 C262 ) C80_=_C279( C80 C279 ) C80_=_C283( C80 C283 ) C80_=_C287( C80 C287 ) C80_=_C292( C80 C292 ) C80_=_C294( C80 C294 ) \nC80_=_C299( C80 C299 ) C80_=_C300( C80 C300 ) C82_=_C83( C82 C83 ) C82_=_C84( C82 C84 ) C82_=_C85( C82 C85 ) C82_=_C86( C82 C86 ) \nC82_=_C87( C82 C87 ) C82_=_C88( C82 C88 ) C82_=_C89( C82 C89 ) C82_=_C90( C82 C90 ) C82_=_C91( C82 C91 ) C82_=_C92( C82 C92 ) \nC82_=_C93( C82 C93 ) C82_=_C94( C82 C94 ) C82_=_C95( C82 C95 ) C82_=_C110( C82 C110 ) C83_=_C84( C83 C84 ) C83_=_C85( C83 C85 ) \nC83_=_C86( C83 C86 ) C83_=_C87( C83 C87 ) C83_=_C88( C83 C88 ) C83_=_C89( C83 C89 ) C83_=_C90( C83 C90 ) C83_=_C91( C83 C91 ) \nC83_=_C92( C83 C92 ) C83_=_C93( C83 C93 ) C83_=_C94( C83 C94 ) C83_=_C95( C83 C95 ) C84_=_C85( C84 C85 ) C84_=_C86( C84 C86 ) \nC84_=_C87( C84 C87 ) C84_=_C88( C84 C88 ) C84_=_C89( C84 C89 ) C84_=_C90( C84 C90 ) C84_=_C91( C84 C91 ) C84_=_C92( C84 C92 ) \nC84_=_C93( C84 C93 ) C84_=_C94( C84 C94 ) C84_=_C95( C84 C95 ) C84_=_C170( C84 C170 ) C85_=_C86( C85 C86 ) C85_=_C87( C85 C87 ) \nC85_=_C88( C85 C88 ) C85_=_C89( C85 C89 ) C85_=_C90( C85 C90 ) C85_=_C91( C85 C91 ) C85_=_C92( C85 C92 ) C85_=_C93( C85 C93 ) \nC85_=_C94( C85 C94 ) C85_=_C95( C85 C95 ) C85_=_C180( C85 C180 ) C86_=_C87( C86 C87 ) C86_=_C88( C86 C88 ) C86_=_C89( C86 C89 ) \nC86_=_C90( C86 C90 ) C86_=_C91( C86 C91 ) C86_=_C92( C86 C92 ) C86_=_C93( C86 C93 ) C86_=_C94( C86 C94 ) C86_=_C95( C86 C95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0_=_C253( C90 C253 ) C91_=_C92( C91 C92 ) C91_=_C93( C91 C93 ) C91_=_C94( C91 C94 ) \nC91_=_C95( C91 C95 ) C91_=_C262( C91 C262 ) C92_=_C93( C92 C93 ) C92_=_C94( C92 C94 ) C92_=_C95( C92 C95 ) C93_=_C94( C93 C94 ) \nC93_=_C95( C93 C95 ) C93_=_C283( C93 C283 ) C94_=_C95( C94 C95 ) C94_=_C292( C94 C292 ) C95_=_C110( C95 C110 ) C95_=_C170( C95 C170 ) \nC95_=_C180( C95 C180 ) C95_=_C246( C95 C246 ) C95_=_C253( C95 C253 ) C95_=_C262( C95 C262 ) C95_=_C279( C95 C279 ) C95_=_C283( C95 C283 ) \nC95_=_C287( C95 C287 ) C95_=_C292( C95 C292 ) C95_=_C294( C95 C294 ) C95_=_C299( C95 C299 ) C95_=_C300( C95 C300 ) C110_=_C170( C110 C170 ) \nC110_=_C180( C110 C180 ) C110_=_C246( C110 C246 ) C110_=_C253( C110 C253 ) C110_=_C262( C110 C262 ) C110_=_C279( C110 C279 ) C110_=_C283( C110 C283 ) \nC110_=_C287( C110 C287 ) C110_=_C292( C110 C292 ) C110_=_C294( C110 C294 ) C110_=_C299( C110 C299 ) C110_=_C300( C110 C300 ) C170_=_C180( C170 C180 ) \nC170_=_C246( C170 C246 ) C170_=_C253( C170 C253 ) C170_=_C262( C170 C262 ) C170_=_C279( C170 C279 ) C170_=_C283( C170 C283 ) C170_=_C287( C170 C287 ) \nC170_=_C292( C170 C292 ) C170_=_C294( C170 C294 ) C170_=_C299( C170 C299 ) C170_=_C300( C170 C300 ) C180_=_C246( C180 C246 ) C180_=_C253( C180 C253 ) \nC180_=_C262( C180 C262 ) C180_=_C279( C180 C279 ) C180_=_C283( C180 C283 ) C180_=_C287( C180 C287 ) C180_=_C292( C180 C292 ) C180_=_C294( C180 C294 ) \nC180_=_C299( C180 C299 ) C180_=_C300( C180 C300 ) C246_=_C253( C246 C253 ) C246_=_C262( C246 C262 ) C246_=_C279( C246 C279 ) C246_=_C283( C246 C283 ) \nC246_=_C287( C246 C287 ) C246_=_C292( C246 C292 ) C246_=_C294( C246 C294 ) C246_=_C299( C246 C299 ) C246_=_C300( C246 C300 ) C253_=_C262( C253 C262 ) \nC253_=_C279( C253 C279 ) C253_=_C283( C253 C283 ) C253_=_C287( C253 C287 ) C253_=_C292( C253 C292 ) C253_=_C294( C253 C294 ) C253_=_C299( C253 C299 ) \nC253_=_C300( C253 C300 ) C262_=_C279( C262 C279 ) C262_=_C283( C262 C283 ) C262_=_C287( C262 C287 ) C262_=_C292( C262 C292 ) C262_=_C294( C262 C294 ) \nC262_=_C299( C262 C299 ) C262_=_C300( C262 C300 ) C279_=_C283( C279 C283 ) C279_=_C287( C279 C287 ) C279_=_C292( C279 C292 ) C279_=_C294( C279 C294 ) \nC279_=_C299( C279 C299 ) C279_=_C300( C279 C300 ) C283_=_C287( C283 C287 ) C283_=_C292( C283 C292 ) C283_=_C294( C283 C294 ) C283_=_C299( C283 C299 ) \nC283_=_C300( C283 C300 ) C287_=_C292( C287 C292 ) C287_=_C294( C287 C294 ) C287_=_C299( C287 C299 ) C287_=_C300( C287 C300 ) C292_=_C294( C292 C294 ) \nC292_=_C299( C292 C299 ) C292_=_C300( C292 C300 ) C294_=_C299( C294 C299 ) C294_=_C300( C294 C300 ) C299_=_C300( C299 C300 ) "];23-&gt;31[label="29: C18 C39 C80 C82 C83 \nC84 C85 C86 C87 C88 C89 \nC90 C91 C92 C93 C94 C110 \nC170 C180 C246 C253 C262 C279 \nC283 C287 C292 C294 C299 C300 \n203: C18_=_C80 ,C18_=_C110 ,C18_=_C170 ,C18_=_C180 ,C18_=_C246 ,\nC18_=_C253 ,C18_=_C262 ,C18_=_C279 ,C18_=_C283 ,C18_=_C287 ,C18_=_C292 ,\nC18_=_C294 ,C18_=_C299 ,C18_=_C300 ,C39_=_C82 ,C39_=_C83 ,C39_=_C84 ,\nC39_=_C85 ,C39_=_C86 ,C39_=_C87 ,C39_=_C88 ,C39_=_C89 ,C39_=_C90 ,\nC39_=_C91 ,C39_=_C92 ,C39_=_C93 ,C39_=_C94 ,C80_=_C110 ,C80_=_C170 ,\nC80_=_C180 ,C80_=_C246 ,C80_=_C253 ,C80_=_C262 ,C80_=_C279 ,C80_=_C283 ,\nC80_=_C287 ,C80_=_C292 ,C80_=_C294 ,C80_=_C299 ,C80_=_C300 ,C82_=_C83 ,\nC82_=_C84 ,C82_=_C85 ,C82_=_C86 ,C82_=_C87 ,C82_=_C88 ,C82_=_C89 ,\nC82_=_C90 ,C82_=_C91 ,C82_=_C92 ,C82_=_C93 ,C82_=_C94 ,C82_=_C110 ,\nC83_=_C84 ,C83_=_C85 ,C83_=_C86 ,C83_=_C87 ,C83_=_C88 ,C83_=_C89 ,\nC83_=_C90 ,C83_=_C91 ,C83_=_C92 ,C83_=_C93 ,C83_=_C94 ,C84_=_C85 ,\nC84_=_C86 ,C84_=_C87 ,C84_=_C88 ,C84_=_C89 ,C84_=_C90 ,C84_=_C91 ,\nC84_=_C92 ,C84_=_C93 ,C84_=_C94 ,C84_=_C170 ,C85_=_C86 ,C85_=_C87</w:t>
      </w:r>
    </w:p>
    <w:p>
      <w:pPr>
        <w:pStyle w:val="PreformattedText"/>
        <w:bidi w:val="0"/>
        <w:spacing w:before="0" w:after="0"/>
        <w:jc w:val="left"/>
        <w:rPr/>
      </w:pPr>
      <w:r>
        <w:rPr/>
        <w:t xml:space="preserve"> </w:t>
      </w:r>
      <w:r>
        <w:rPr/>
        <w:t>,\nC85_=_C88 ,C85_=_C89 ,C85_=_C90 ,C85_=_C91 ,C85_=_C92 ,C85_=_C93 ,\nC85_=_C94 ,C85_=_C180 ,C86_=_C87 ,C86_=_C88 ,C86_=_C89 ,C86_=_C90 ,\nC86_=_C91 ,C86_=_C92 ,C86_=_C93 ,C86_=_C94 ,C87_=_C88 ,C87_=_C89 ,\nC87_=_C90 ,C87_=_C91 ,C87_=_C92 ,C87_=_C93 ,C87_=_C94 ,C88_=_C89 ,\nC88_=_C90 ,C88_=_C91 ,C88_=_C92 ,C88_=_C93 ,C88_=_C94 ,C89_=_C90 ,\nC89_=_C91 ,C89_=_C92 ,C89_=_C93 ,C89_=_C94 ,C90_=_C91 ,C90_=_C92 ,\nC90_=_C93 ,C90_=_C94 ,C90_=_C253 ,C91_=_C92 ,C91_=_C93 ,C91_=_C94 ,\nC91_=_C262 ,C92_=_C93 ,C92_=_C94 ,C93_=_C94 ,C93_=_C283 ,C94_=_C292 ,\nC110_=_C170 ,C110_=_C180 ,C110_=_C246 ,C110_=_C253 ,C110_=_C262 ,C110_=_C279 ,\nC110_=_C283 ,C110_=_C287 ,C110_=_C292 ,C110_=_C294 ,C110_=_C299 ,C110_=_C300 ,\nC170_=_C180 ,C170_=_C246 ,C170_=_C253 ,C170_=_C262 ,C170_=_C279 ,C170_=_C283 ,\nC170_=_C287 ,C170_=_C292 ,C170_=_C294 ,C170_=_C299 ,C170_=_C300 ,C180_=_C246 ,\nC180_=_C253 ,C180_=_C262 ,C180_=_C279 ,C180_=_C283 ,C180_=_C287 ,C180_=_C292 ,\nC180_=_C294 ,C180_=_C299 ,C180_=_C300 ,C246_=_C253 ,C246_=_C262 ,C246_=_C279 ,\nC246_=_C283 ,C246_=_C287 ,C246_=_C292 ,C246_=_C294 ,C246_=_C299 ,C246_=_C300 ,\nC253_=_C262 ,C253_=_C279 ,C253_=_C283 ,C253_=_C287 ,C253_=_C292 ,C253_=_C294 ,\nC253_=_C299 ,C253_=_C300 ,C262_=_C279 ,C262_=_C283 ,C262_=_C287 ,C262_=_C292 ,\nC262_=_C294 ,C262_=_C299 ,C262_=_C300 ,C279_=_C283 ,C279_=_C287 ,C279_=_C292 ,\nC279_=_C294 ,C279_=_C299 ,C279_=_C300 ,C283_=_C287 ,C283_=_C292 ,C283_=_C294 ,\nC283_=_C299 ,C283_=_C300 ,C287_=_C292 ,C287_=_C294 ,C287_=_C299 ,C287_=_C300 ,\nC292_=_C294 ,C292_=_C299 ,C292_=_C300 ,C294_=_C299 ,C294_=_C300 ,C299_=_C300 ,"];32[shape=box, label="id:32 level: 4\n34: C30 C52 C59 C74 C94 \nC108 C121 C127 C149 C154 C161 \nC168 C178 C189 C195 C204 C209 \nC216 C219 C234 C242 C243 C244 \nC245 C246 C247 C260 C274 C280 \nC285 C290 C291 C292 C293 \n297: C30_=_C52( C30 C52 ) C30_=_C74( C30 C74 ) C30_=_C121( C30 C121 ) C30_=_C149( C30 C149 ) C30_=_C161( C30 C161 ) \nC30_=_C195( C30 C195 ) C30_=_C204( C30 C204 ) C30_=_C209( C30 C209 ) C30_=_C219( C30 C219 ) C30_=_C234( C30 C234 ) C30_=_C242( C30 C242 ) \nC30_=_C243( C30 C243 ) C30_=_C244( C30 C244 ) C30_=_C245( C30 C245 ) C30_=_C246( C30 C246 ) C30_=_C247( C30 C247 ) C52_=_C59( C52 C59 ) \nC52_=_C74( C52 C74 ) C52_=_C121( C52 C121 ) C52_=_C149( C52 C149 ) C52_=_C161( C52 C161 ) C52_=_C195( C52 C195 ) C52_=_C204( C52 C204 ) \nC52_=_C209( C52 C209 ) C52_=_C219( C52 C219 ) C52_=_C234( C52 C234 ) C52_=_C242( C52 C242 ) C52_=_C243( C52 C243 ) C52_=_C244( C52 C244 ) \nC52_=_C245( C52 C245 ) C52_=_C246( C52 C246 ) C52_=_C247( C52 C247 ) C59_=_C94( C59 C94 ) C59_=_C108( C59 C108 ) C59_=_C127( C59 C127 ) \nC59_=_C154( C59 C154 ) C59_=_C168( C59 C168 ) C59_=_C178( C59 C178 ) C59_=_C189( C59 C189 ) C59_=_C216( C59 C216 ) C59_=_C245( C59 C245 ) \nC59_=_C260( C59 C260 ) C59_=_C274( C59 C274 ) C59_=_C280( C59 C280 ) C59_=_C285( C59 C285 ) C59_=_C290( C59 C290 ) C59_=_C291( C59 C291 ) \nC59_=_C292( C59 C292 ) C59_=_C293( C59 C293 ) C74_=_C121( C74 C121 ) C74_=_C149( C74 C149 ) C74_=_C161( C74 C161 ) C74_=_C195( C74 C195 ) \nC74_=_C204( C74 C204 ) C74_=_C209( C74 C209 ) C74_=_C219( C74 C219 ) C74_=_C234( C74 C234 ) C74_=_C242( C74 C242 ) C74_=_C243( C74 C243 ) \nC74_=_C244( C74 C244 ) C74_=_C245( C74 C245 ) C74_=_C246( C74 C246 ) C74_=_C247( C74 C247 ) C94_=_C108( C94 C108 ) C94_=_C127( C94 C127 ) \nC94_=_C154( C94 C154 ) C94_=_C168( C94 C168 ) C94_=_C178( C94 C178 ) C94_=_C189( C94 C189 ) C94_=_C216( C94 C216 ) C94_=_C245( C94 C245 ) \nC94_=_C260( C94 C260 ) C94_=_C274( C94 C274 ) C94_=_C280( C94 C280 ) C94_=_C285( C94 C285 ) C94_=_C290( C94 C290 ) C94_=_C291( C94 C291 ) \nC94_=_C292( C94 C292 ) C94_=_C293( C94 C293 ) C108_=_C127( C108 C127 ) C108_=_C154( C108 C154 ) C108_=_C168( C108 C168 ) C108_=_C178( C108 C178 ) \nC108_=_C189( C108 C189 ) C108_=_C216( C108 C216 ) C108_=_C245( C108 C245 ) C108_=_C260( C108 C260 ) C108_=_C274( C108 C274 ) C108_=_C280( C108 C280 ) \nC108_=_C285( C108 C285 ) C108_=_C290( C108 C290 ) C108_=_C291( C108 C291 ) C108_=_C292( C108 C292 ) C108_=_C293( C108 C293 ) C121_=_C127( C121 C127 ) \nC121_=_C149( C121 C149 ) C121_=_C161( C121 C161 ) C121_=_C195( C121 C195 ) C121_=_C204( C121 C204 ) C121_=_C209( C121 C209 ) C121_=_C219( C121 C219 ) \nC121_=_C234( C121 C234 ) C121_=_C242( C121 C242 ) C121_=_C243( C121 C243 ) C121_=_C244( C121 C244 ) C121_=_C245( C121 C245 ) C121_=_C246( C121 C246 ) \nC121_=_C247( C121 C247 ) C127_=_C154( C127 C154 ) C127_=_C168( C127 C168 ) C127_=_C178( C127 C178 ) C127_=_C189( C127 C189 ) C127_=_C216( C127 C216 ) \nC127_=_C245( C127 C245 ) C127_=_C260( C127 C260 ) C127_=_C274( C127 C274 ) C127_=_C280( C127 C280 ) C127_=_C285( C127 C285 ) C127_=_C290( C127 C290 ) \nC127_=_C291( C127 C291 ) C127_=_C292( C127 C292 ) C127_=_C293( C127 C293 ) C149_=_C154( C149 C154 ) C149_=_C161( C149 C161 ) C149_=_C195( C149 C195 ) \nC149_=_C204( C149 C204 ) C149_=_C209( C149 C209 ) C149_=_C219( C149 C219 ) C149_=_C234( C149 C234 ) C149_=_C242( C149 C242 ) C149_=_C243( C149 C243 ) \nC149_=_C244( C149 C244 ) C149_=_C245( C149 C245 ) C149_=_C246( C149 C246 ) C149_=_C247( C149 C247 ) C154_=_C168( C154 C168 ) C154_=_C178( C154 C178 ) \nC154_=_C189( C154 C189 ) C154_=_C216( C154 C216 ) C154_=_C245( C154 C245 ) C154_=_C260( C154 C260 ) C154_=_C274( C154 C274 ) C154_=_C280( C154 C280 ) \nC154_=_C285( C154 C285 ) C154_=_C290( C154 C290 ) C154_=_C291( C154 C291 ) C154_=_C292( C154 C292 ) C154_=_C293( C154 C293 ) C161_=_C168( C161 C168 ) \nC161_=_C195( C161 C195 ) C161_=_C204( C161 C204 ) C161_=_C209( C161 C209 ) C161_=_C219( C161 C219 ) C161_=_C234( C161 C234 ) C161_=_C242( C161 C242 ) \nC161_=_C243( C161 C243 ) C161_=_C244( C161 C244 ) C161_=_C245( C161 C245 ) C161_=_C246( C161 C246 ) C161_=_C247( C161 C247 ) C168_=_C178( C168 C178 ) \nC168_=_C189( C168 C189 ) C168_=_C216( C168 C216 ) C168_=_C245( C168 C245 ) C168_=_C260( C168 C260 ) C168_=_C274( C168 C274 ) C168_=_C280( C168 C280 ) \nC168_=_C285( C168 C285 ) C168_=_C290( C168 C290 ) C168_=_C291( C168 C291 ) C168_=_C292( C168 C292 ) C168_=_C293( C168 C293 ) C178_=_C189( C178 C189 ) \nC178_=_C216( C178 C216 ) C178_=_C245( C178 C245 ) C178_=_C260( C178 C260 ) C178_=_C274( C178 C274 ) C178_=_C280( C178 C280 ) C178_=_C285( C178 C285 ) \nC178_=_C290( C178 C290 ) C178_=_C291( C178 C291 ) C178_=_C292( C178 C292 ) C178_=_C293( C178 C293 ) C189_=_C216( C189 C216 ) C189_=_C245( C189 C245 ) \nC189_=_C260( C189 C260 ) C189_=_C274( C189 C274 ) C189_=_C280( C189 C280 ) C189_=_C285( C189 C285 ) C189_=_C290( C189 C290 ) C189_=_C291( C189 C291 ) \nC189_=_C292( C189 C292 ) C189_=_C293( C189 C293 ) C195_=_C204( C195 C204 ) C195_=_C209( C195 C209 ) C195_=_C219( C195 C219 ) C195_=_C234( C195 C234 ) \nC195_=_C242( C195 C242 ) C195_=_C243( C195 C243 ) C195_=_C244( C195 C244 ) C195_=_C245( C195 C245 ) C195_=_C246( C195 C246 ) C195_=_C247( C195 C247 ) \nC204_=_C209( C204 C209 ) C204_=_C219( C204 C219 ) C204_=_C234( C204 C234 ) C204_=_C242( C204 C242 ) C204_=_C243( C204 C243 ) C204_=_C244( C204 C244 ) \nC204_=_C245( C204 C245 ) C204_=_C246( C204 C246 ) C204_=_C247( C204 C247 ) C209_=_C216( C209 C216 ) C209_=_C219( C209 C219 ) C209_=_C234( C209 C234 ) \nC209_=_C242( C209 C242 ) C209_=_C243( C209 C243 ) C209_=_C244( C209 C244 ) C209_=_C245( C209 C245 ) C209_=_C246( C209 C246 ) C209_=_C247( C209 C247 ) \nC216_=_C245( C216 C245 ) C216_=_C260( C216 C260 ) C216_=_C274( C216 C274 ) C216_=_C280( C216 C280 ) C216_=_C285( C216 C285 ) C216_=_C290( C216 C290 ) \nC216_=_C291( C216 C291 ) C216_=_C292( C216 C292 ) C216_=_C293( C216 C293 ) C219_=_C234( C219 C234 ) C219_=_C242( C219 C242 ) C219_=_C243( C219 C243 ) \nC219_=_C244( C219 C244 ) C219_=_C245( C219 C245 ) C219_=_C246( C219 C246 ) C219_=_C247( C219 C247 ) C234_=_C242( C234 C242 ) C234_=_C243( C234 C243 ) \nC234_=_C244( C234 C244 ) C234_=_C245( C234 C245 ) C234_=_C246( C234 C246 ) C234_=_C247( C234 C247 ) C242_=_C243( C242 C243 ) C242_=_C244( C242 C244 ) \nC242_=_C245( C242 C245 ) C242_=_C246( C242 C246 ) C242_=_C247( C242 C247 ) C242_=_C260( C242 C260 ) C243_=_C244( C243 C244 ) C243_=_C245( C243 C245 ) \nC243_=_C246( C243 C246 ) C243_=_C247( C243 C247 ) C244_=_C245( C244 C245 ) C244_=_C246( C244 C246 ) C244_=_C247( C244 C247 ) C244_=_C280( C244 C280 ) \nC245_=_C246( C245 C246 ) C245_=_C247( C245 C247 ) C245_=_C260( C245 C260 ) C245_=_C274( C245 C274 ) C245_=_C280( C245 C280 ) C245_=_C285( C245 C285 ) \nC245_=_C290( C245 C290 ) C245_=_C291( C245 C291 ) C245_=_C292( C245 C292 ) C245_=_C293( C245 C293 ) C246_=_C247( C246 C247 ) C246_=_C292( C246 C292 ) \nC260_=_C274( C260 C274 ) C260_=_C280( C260 C280 ) C260_=_C285( C260 C285 ) C260_=_C290( C260 C290 ) C260_=_C291( C260 C291 ) C260_=_C292( C260 C292 ) \nC260_=_C293( C260 C293 ) C274_=_C280( C274 C280 ) C274_=_C285( C274 C285 ) C274_=_C290( C274 C290 ) C274_=_C291( C274 C291 ) C274_=_C292( C274 C292 ) \nC274_=_C293( C274 C293 ) C280_=_C285( C280 C285 ) C280_=_C290( C280 C290 ) C280_=_C291( C280 C291 ) C280_=_C292( C280 C292 ) C280_=_C293( C280 C293 ) \nC285_=_C290( C285 C290 ) C285_=_C291( C285 C291 ) C285_=_C292( C285 C292 ) C285_=_C293( C285 C293 ) C290_=_C291( C290 C291 ) C290_=_C292( C290 C292 ) \nC290_=_C293( C290 C293 ) C291_=_C292( C291 C292 ) C291_=_C293( C291 C293 ) C292_=_C293( C292 C293 ) "];23-&gt;32[label="33: C30 C52 C59 C74 C94 \nC108 C121 C127 C149 C154 C161 \nC168 C178 C189 C195 C204 C209 \nC216 C219 C234 C242 C243 C244 \nC246 C247 C260 C274 C280 C285 \nC290 C291 C292 C293 \n264: C30_=_C52 ,C30_=_C74 ,C30_=_C121 ,C30_=_C149 ,C30_=_C161 ,\nC30_=_C195 ,C30_=_C204 ,C30_=_C209 ,C30_=_C219 ,C30_=_C234 ,C30_=_C242 ,\nC30_=_C243 ,C30_=_C244 ,C30_=_C246 ,C30_=_C247 ,C52_=_C59 ,C52_=_C74 ,\nC52_=_C121 ,C52_=_C149 ,C52_=_C161 ,C52_=_C195 ,C52_=_C204 ,C52_=_C209 ,\nC52_=_C219 ,C52_=_C234 ,C52_=_C242 ,C52_=_C243 ,C52_=_C244 ,C52_=_C246 ,\nC52_=_C247 ,C59_=_C94 ,C59_=_C108 ,C59_=_C127 ,C59_=_C154 ,C59_=_C168 ,\nC59_=_C178 ,C59_=_C189 ,C59_=_C216 ,C59_=_C260 ,C59_=_C274 ,C59_=_C280 ,\nC59_=_C285 ,C59_=_C290 ,C59_=_C291</w:t>
      </w:r>
    </w:p>
    <w:p>
      <w:pPr>
        <w:pStyle w:val="PreformattedText"/>
        <w:bidi w:val="0"/>
        <w:spacing w:before="0" w:after="0"/>
        <w:jc w:val="left"/>
        <w:rPr/>
      </w:pPr>
      <w:r>
        <w:rPr/>
        <w:t xml:space="preserve"> </w:t>
      </w:r>
      <w:r>
        <w:rPr/>
        <w:t>,C59_=_C292 ,C59_=_C293 ,C74_=_C121 ,\nC74_=_C149 ,C74_=_C161 ,C74_=_C195 ,C74_=_C204 ,C74_=_C209 ,C74_=_C219 ,\nC74_=_C234 ,C74_=_C242 ,C74_=_C243 ,C74_=_C244 ,C74_=_C246 ,C74_=_C247 ,\nC94_=_C108 ,C94_=_C127 ,C94_=_C154 ,C94_=_C168 ,C94_=_C178 ,C94_=_C189 ,\nC94_=_C216 ,C94_=_C260 ,C94_=_C274 ,C94_=_C280 ,C94_=_C285 ,C94_=_C290 ,\nC94_=_C291 ,C94_=_C292 ,C94_=_C293 ,C108_=_C127 ,C108_=_C154 ,C108_=_C168 ,\nC108_=_C178 ,C108_=_C189 ,C108_=_C216 ,C108_=_C260 ,C108_=_C274 ,C108_=_C280 ,\nC108_=_C285 ,C108_=_C290 ,C108_=_C291 ,C108_=_C292 ,C108_=_C293 ,C121_=_C127 ,\nC121_=_C149 ,C121_=_C161 ,C121_=_C195 ,C121_=_C204 ,C121_=_C209 ,C121_=_C219 ,\nC121_=_C234 ,C121_=_C242 ,C121_=_C243 ,C121_=_C244 ,C121_=_C246 ,C121_=_C247 ,\nC127_=_C154 ,C127_=_C168 ,C127_=_C178 ,C127_=_C189 ,C127_=_C216 ,C127_=_C260 ,\nC127_=_C274 ,C127_=_C280 ,C127_=_C285 ,C127_=_C290 ,C127_=_C291 ,C127_=_C292 ,\nC127_=_C293 ,C149_=_C154 ,C149_=_C161 ,C149_=_C195 ,C149_=_C204 ,C149_=_C209 ,\nC149_=_C219 ,C149_=_C234 ,C149_=_C242 ,C149_=_C243 ,C149_=_C244 ,C149_=_C246 ,\nC149_=_C247 ,C154_=_C168 ,C154_=_C178 ,C154_=_C189 ,C154_=_C216 ,C154_=_C260 ,\nC154_=_C274 ,C154_=_C280 ,C154_=_C285 ,C154_=_C290 ,C154_=_C291 ,C154_=_C292 ,\nC154_=_C293 ,C161_=_C168 ,C161_=_C195 ,C161_=_C204 ,C161_=_C209 ,C161_=_C219 ,\nC161_=_C234 ,C161_=_C242 ,C161_=_C243 ,C161_=_C244 ,C161_=_C246 ,C161_=_C247 ,\nC168_=_C178 ,C168_=_C189 ,C168_=_C216 ,C168_=_C260 ,C168_=_C274 ,C168_=_C280 ,\nC168_=_C285 ,C168_=_C290 ,C168_=_C291 ,C168_=_C292 ,C168_=_C293 ,C178_=_C189 ,\nC178_=_C216 ,C178_=_C260 ,C178_=_C274 ,C178_=_C280 ,C178_=_C285 ,C178_=_C290 ,\nC178_=_C291 ,C178_=_C292 ,C178_=_C293 ,C189_=_C216 ,C189_=_C260 ,C189_=_C274 ,\nC189_=_C280 ,C189_=_C285 ,C189_=_C290 ,C189_=_C291 ,C189_=_C292 ,C189_=_C293 ,\nC195_=_C204 ,C195_=_C209 ,C195_=_C219 ,C195_=_C234 ,C195_=_C242 ,C195_=_C243 ,\nC195_=_C244 ,C195_=_C246 ,C195_=_C247 ,C204_=_C209 ,C204_=_C219 ,C204_=_C234 ,\nC204_=_C242 ,C204_=_C243 ,C204_=_C244 ,C204_=_C246 ,C204_=_C247 ,C209_=_C216 ,\nC209_=_C219 ,C209_=_C234 ,C209_=_C242 ,C209_=_C243 ,C209_=_C244 ,C209_=_C246 ,\nC209_=_C247 ,C216_=_C260 ,C216_=_C274 ,C216_=_C280 ,C216_=_C285 ,C216_=_C290 ,\nC216_=_C291 ,C216_=_C292 ,C216_=_C293 ,C219_=_C234 ,C219_=_C242 ,C219_=_C243 ,\nC219_=_C244 ,C219_=_C246 ,C219_=_C247 ,C234_=_C242 ,C234_=_C243 ,C234_=_C244 ,\nC234_=_C246 ,C234_=_C247 ,C242_=_C243 ,C242_=_C244 ,C242_=_C246 ,C242_=_C247 ,\nC242_=_C260 ,C243_=_C244 ,C243_=_C246 ,C243_=_C247 ,C244_=_C246 ,C244_=_C247 ,\nC244_=_C280 ,C246_=_C247 ,C246_=_C292 ,C260_=_C274 ,C260_=_C280 ,C260_=_C285 ,\nC260_=_C290 ,C260_=_C291 ,C260_=_C292 ,C260_=_C293 ,C274_=_C280 ,C274_=_C285 ,\nC274_=_C290 ,C274_=_C291 ,C274_=_C292 ,C274_=_C293 ,C280_=_C285 ,C280_=_C290 ,\nC280_=_C291 ,C280_=_C292 ,C280_=_C293 ,C285_=_C290 ,C285_=_C291 ,C285_=_C292 ,\nC285_=_C293 ,C290_=_C291 ,C290_=_C292 ,C290_=_C293 ,C291_=_C292 ,C291_=_C293 ,\nC292_=_C293 ,"];33[shape=box, label="id:33 level: 4\n29: C14 C35 C78 C104 C106 \nC124 C137 C139 C151 C164 C167 \nC186 C188 C205 C211 C214 C223 \nC237 C238 C250 C254 C257 C265 \nC266 C267 C268 C272 C278 C279 \n218: C14_=_C104( C14 C104 ) C14_=_C124( C14 C124 ) C14_=_C137( C14 C137 ) C14_=_C151( C14 C151 ) C14_=_C164( C14 C164 ) \nC14_=_C186( C14 C186 ) C14_=_C205( C14 C205 ) C14_=_C211( C14 C211 ) C14_=_C237( C14 C237 ) C14_=_C254( C14 C254 ) C14_=_C265( C14 C265 ) \nC14_=_C266( C14 C266 ) C14_=_C267( C14 C267 ) C14_=_C268( C14 C268 ) C35_=_C78( C35 C78 ) C35_=_C106( C35 C106 ) C35_=_C139( C35 C139 ) \nC35_=_C167( C35 C167 ) C35_=_C188( C35 C188 ) C35_=_C214( C35 C214 ) C35_=_C223( C35 C223 ) C35_=_C238( C35 C238 ) C35_=_C250( C35 C250 ) \nC35_=_C257( C35 C257 ) C35_=_C266( C35 C266 ) C35_=_C272( C35 C272 ) C35_=_C278( C35 C278 ) C35_=_C279( C35 C279 ) C78_=_C106( C78 C106 ) \nC78_=_C139( C78 C139 ) C78_=_C167( C78 C167 ) C78_=_C188( C78 C188 ) C78_=_C214( C78 C214 ) C78_=_C223( C78 C223 ) C78_=_C238( C78 C238 ) \nC78_=_C250( C78 C250 ) C78_=_C257( C78 C257 ) C78_=_C266( C78 C266 ) C78_=_C272( C78 C272 ) C78_=_C278( C78 C278 ) C78_=_C279( C78 C279 ) \nC104_=_C106( C104 C106 ) C104_=_C124( C104 C124 ) C104_=_C137( C104 C137 ) C104_=_C151( C104 C151 ) C104_=_C164( C104 C164 ) C104_=_C186( C104 C186 ) \nC104_=_C205( C104 C205 ) C104_=_C211( C104 C211 ) C104_=_C237( C104 C237 ) C104_=_C254( C104 C254 ) C104_=_C265( C104 C265 ) C104_=_C266( C104 C266 ) \nC104_=_C267( C104 C267 ) C104_=_C268( C104 C268 ) C106_=_C139( C106 C139 ) C106_=_C167( C106 C167 ) C106_=_C188( C106 C188 ) C106_=_C214( C106 C214 ) \nC106_=_C223( C106 C223 ) C106_=_C238( C106 C238 ) C106_=_C250( C106 C250 ) C106_=_C257( C106 C257 ) C106_=_C266( C106 C266 ) C106_=_C272( C106 C272 ) \nC106_=_C278( C106 C278 ) C106_=_C279( C106 C279 ) C124_=_C137( C124 C137 ) C124_=_C151( C124 C151 ) C124_=_C164( C124 C164 ) C124_=_C186( C124 C186 ) \nC124_=_C205( C124 C205 ) C124_=_C211( C124 C211 ) C124_=_C237( C124 C237 ) C124_=_C254( C124 C254 ) C124_=_C265( C124 C265 ) C124_=_C266( C124 C266 ) \nC124_=_C267( C124 C267 ) C124_=_C268( C124 C268 ) C137_=_C139( C137 C139 ) C137_=_C151( C137 C151 ) C137_=_C164( C137 C164 ) C137_=_C186( C137 C186 ) \nC137_=_C205( C137 C205 ) C137_=_C211( C137 C211 ) C137_=_C237( C137 C237 ) C137_=_C254( C137 C254 ) C137_=_C265( C137 C265 ) C137_=_C266( C137 C266 ) \nC137_=_C267( C137 C267 ) C137_=_C268( C137 C268 ) C139_=_C167( C139 C167 ) C139_=_C188( C139 C188 ) C139_=_C214( C139 C214 ) C139_=_C223( C139 C223 ) \nC139_=_C238( C139 C238 ) C139_=_C250( C139 C250 ) C139_=_C257( C139 C257 ) C139_=_C266( C139 C266 ) C139_=_C272( C139 C272 ) C139_=_C278( C139 C278 ) \nC139_=_C279( C139 C279 ) C151_=_C164( C151 C164 ) C151_=_C186( C151 C186 ) C151_=_C205( C151 C205 ) C151_=_C211( C151 C211 ) C151_=_C237( C151 C237 ) \nC151_=_C254( C151 C254 ) C151_=_C265( C151 C265 ) C151_=_C266( C151 C266 ) C151_=_C267( C151 C267 ) C151_=_C268( C151 C268 ) C164_=_C167( C164 C167 ) \nC164_=_C186( C164 C186 ) C164_=_C205( C164 C205 ) C164_=_C211( C164 C211 ) C164_=_C237( C164 C237 ) C164_=_C254( C164 C254 ) C164_=_C265( C164 C265 ) \nC164_=_C266( C164 C266 ) C164_=_C267( C164 C267 ) C164_=_C268( C164 C268 ) C167_=_C188( C167 C188 ) C167_=_C214( C167 C214 ) C167_=_C223( C167 C223 ) \nC167_=_C238( C167 C238 ) C167_=_C250( C167 C250 ) C167_=_C257( C167 C257 ) C167_=_C266( C167 C266 ) C167_=_C272( C167 C272 ) C167_=_C278( C167 C278 ) \nC167_=_C279( C167 C279 ) C186_=_C188( C186 C188 ) C186_=_C205( C186 C205 ) C186_=_C211( C186 C211 ) C186_=_C237( C186 C237 ) C186_=_C254( C186 C254 ) \nC186_=_C265( C186 C265 ) C186_=_C266( C186 C266 ) C186_=_C267( C186 C267 ) C186_=_C268( C186 C268 ) C188_=_C214( C188 C214 ) C188_=_C223( C188 C223 ) \nC188_=_C238( C188 C238 ) C188_=_C250( C188 C250 ) C188_=_C257( C188 C257 ) C188_=_C266( C188 C266 ) C188_=_C272( C188 C272 ) C188_=_C278( C188 C278 ) \nC188_=_C279( C188 C279 ) C205_=_C211( C205 C211 ) C205_=_C237( C205 C237 ) C205_=_C254( C205 C254 ) C205_=_C265( C205 C265 ) C205_=_C266( C205 C266 ) \nC205_=_C267( C205 C267 ) C205_=_C268( C205 C268 ) C211_=_C214( C211 C214 ) C211_=_C237( C211 C237 ) C211_=_C254( C211 C254 ) C211_=_C265( C211 C265 ) \nC211_=_C266( C211 C266 ) C211_=_C267( C211 C267 ) C211_=_C268( C211 C268 ) C214_=_C223( C214 C223 ) C214_=_C238( C214 C238 ) C214_=_C250( C214 C250 ) \nC214_=_C257( C214 C257 ) C214_=_C266( C214 C266 ) C214_=_C272( C214 C272 ) C214_=_C278( C214 C278 ) C214_=_C279( C214 C279 ) C223_=_C238( C223 C238 ) \nC223_=_C250( C223 C250 ) C223_=_C257( C223 C257 ) C223_=_C266( C223 C266 ) C223_=_C272( C223 C272 ) C223_=_C278( C223 C278 ) C223_=_C279( C223 C279 ) \nC237_=_C238( C237 C238 ) C237_=_C254( C237 C254 ) C237_=_C265( C237 C265 ) C237_=_C266( C237 C266 ) C237_=_C267( C237 C267 ) C237_=_C268( C237 C268 ) \nC238_=_C250( C238 C250 ) C238_=_C257( C238 C257 ) C238_=_C266( C238 C266 ) C238_=_C272( C238 C272 ) C238_=_C278( C238 C278 ) C238_=_C279( C238 C279 ) \nC250_=_C257( C250 C257 ) C250_=_C266( C250 C266 ) C250_=_C272( C250 C272 ) C250_=_C278( C250 C278 ) C250_=_C279( C250 C279 ) C254_=_C257( C254 C257 ) \nC254_=_C265( C254 C265 ) C254_=_C266( C254 C266 ) C254_=_C267( C254 C267 ) C254_=_C268( C254 C268 ) C257_=_C266( C257 C266 ) C257_=_C272( C257 C272 ) \nC257_=_C278( C257 C278 ) C257_=_C279( C257 C279 ) C265_=_C266( C265 C266 ) C265_=_C267( C265 C267 ) C265_=_C268( C265 C268 ) C265_=_C272( C265 C272 ) \nC266_=_C267( C266 C267 ) C266_=_C268( C266 C268 ) C266_=_C272( C266 C272 ) C266_=_C278( C266 C278 ) C266_=_C279( C266 C279 ) C267_=_C268( C267 C268 ) \nC272_=_C278( C272 C278 ) C272_=_C279( C272 C279 ) C278_=_C279( C278 C279 ) "];24-&gt;33[label="28: C14 C35 C78 C104 C106 \nC124 C137 C139 C151 C164 C167 \nC186 C188 C205 C211 C214 C223 \nC237 C238 C250 C254 C257 C265 \nC267 C268 C272 C278 C279 \n190: C14_=_C104 ,C14_=_C124 ,C14_=_C137 ,C14_=_C151 ,C14_=_C164 ,\nC14_=_C186 ,C14_=_C205 ,C14_=_C211 ,C14_=_C237 ,C14_=_C254 ,C14_=_C265 ,\nC14_=_C267 ,C14_=_C268 ,C35_=_C78 ,C35_=_C106 ,C35_=_C139 ,C35_=_C167 ,\nC35_=_C188 ,C35_=_C214 ,C35_=_C223 ,C35_=_C238 ,C35_=_C250 ,C35_=_C257 ,\nC35_=_C272 ,C35_=_C278 ,C35_=_C279 ,C78_=_C106 ,C78_=_C139 ,C78_=_C167 ,\nC78_=_C188 ,C78_=_C214 ,C78_=_C223 ,C78_=_C238 ,C78_=_C250 ,C78_=_C257 ,\nC78_=_C272 ,C78_=_C278 ,C78_=_C279 ,C104_=_C106 ,C104_=_C124 ,C104_=_C137 ,\nC104_=_C151 ,C104_=_C164 ,C104_=_C186 ,C104_=_C205 ,C104_=_C211 ,C104_=_C237 ,\nC104_=_C254 ,C104_=_C265 ,C104_=_C267 ,C104_=_C268 ,C106_=_C139 ,C106_=_C167 ,\nC106_=_C188 ,C106_=_C214 ,C106_=_C223 ,C106_=_C238 ,C106_=_C250 ,C106_=_C257 ,\nC106_=_C272 ,C106_=_C278 ,C106_=_C279 ,C124_=_C137 ,C124_=_C151 ,C124_=_C164 ,\nC124_=_C186 ,C124_=_C205 ,C124_=_C211 ,C124_=_C237 ,C124_=_C254 ,C124_=_C265 ,\nC124_=_C267 ,C124_=_C268 ,C137_=_C139 ,C137_=_C151 ,C137_=_C164 ,C137_=_C186 ,\nC137_=_C205 ,C137_=_C211 ,C137_=_C237 ,C137_=_C254 ,C137_=_C265 ,C137_=_C267 ,\nC137_=_C268 ,C139_=_C167 ,C139_=_C188 ,C139_=_C214 ,C139_=_C223 ,C139_=_C238 ,\nC139_=_C250 ,C139_=_C257 ,C139_=_C272</w:t>
      </w:r>
    </w:p>
    <w:p>
      <w:pPr>
        <w:pStyle w:val="PreformattedText"/>
        <w:bidi w:val="0"/>
        <w:spacing w:before="0" w:after="0"/>
        <w:jc w:val="left"/>
        <w:rPr/>
      </w:pPr>
      <w:r>
        <w:rPr/>
        <w:t xml:space="preserve"> </w:t>
      </w:r>
      <w:r>
        <w:rPr/>
        <w:t>,C139_=_C278 ,C139_=_C279 ,C151_=_C164 ,\nC151_=_C186 ,C151_=_C205 ,C151_=_C211 ,C151_=_C237 ,C151_=_C254 ,C151_=_C265 ,\nC151_=_C267 ,C151_=_C268 ,C164_=_C167 ,C164_=_C186 ,C164_=_C205 ,C164_=_C211 ,\nC164_=_C237 ,C164_=_C254 ,C164_=_C265 ,C164_=_C267 ,C164_=_C268 ,C167_=_C188 ,\nC167_=_C214 ,C167_=_C223 ,C167_=_C238 ,C167_=_C250 ,C167_=_C257 ,C167_=_C272 ,\nC167_=_C278 ,C167_=_C279 ,C186_=_C188 ,C186_=_C205 ,C186_=_C211 ,C186_=_C237 ,\nC186_=_C254 ,C186_=_C265 ,C186_=_C267 ,C186_=_C268 ,C188_=_C214 ,C188_=_C223 ,\nC188_=_C238 ,C188_=_C250 ,C188_=_C257 ,C188_=_C272 ,C188_=_C278 ,C188_=_C279 ,\nC205_=_C211 ,C205_=_C237 ,C205_=_C254 ,C205_=_C265 ,C205_=_C267 ,C205_=_C268 ,\nC211_=_C214 ,C211_=_C237 ,C211_=_C254 ,C211_=_C265 ,C211_=_C267 ,C211_=_C268 ,\nC214_=_C223 ,C214_=_C238 ,C214_=_C250 ,C214_=_C257 ,C214_=_C272 ,C214_=_C278 ,\nC214_=_C279 ,C223_=_C238 ,C223_=_C250 ,C223_=_C257 ,C223_=_C272 ,C223_=_C278 ,\nC223_=_C279 ,C237_=_C238 ,C237_=_C254 ,C237_=_C265 ,C237_=_C267 ,C237_=_C268 ,\nC238_=_C250 ,C238_=_C257 ,C238_=_C272 ,C238_=_C278 ,C238_=_C279 ,C250_=_C257 ,\nC250_=_C272 ,C250_=_C278 ,C250_=_C279 ,C254_=_C257 ,C254_=_C265 ,C254_=_C267 ,\nC254_=_C268 ,C257_=_C272 ,C257_=_C278 ,C257_=_C279 ,C265_=_C267 ,C265_=_C268 ,\nC265_=_C272 ,C267_=_C268 ,C272_=_C278 ,C272_=_C279 ,C278_=_C279 ,"];34[shape=box, label="id:34 level: 4\n31: C25 C46 C61 C68 C79 \nC109 C116 C128 C132 C144 C158 \nC169 C171 C182 C183 C184 C185 \nC186 C187 C188 C189 C190 C232 \nC240 C267 C275 C282 C286 C291 \nC297 C298 \n249: C25_=_C46( C25 C46 ) C25_=_C68( C25 C68 ) C25_=_C116( C25 C116 ) C25_=_C132( C25 C132 ) C25_=_C144( C25 C144 ) \nC25_=_C158( C25 C158 ) C25_=_C171( C25 C171 ) C25_=_C182( C25 C182 ) C25_=_C183( C25 C183 ) C25_=_C184( C25 C184 ) C25_=_C185( C25 C185 ) \nC25_=_C186( C25 C186 ) C25_=_C187( C25 C187 ) C25_=_C188( C25 C188 ) C25_=_C189( C25 C189 ) C25_=_C190( C25 C190 ) C46_=_C61( C46 C61 ) \nC46_=_C68( C46 C68 ) C46_=_C116( C46 C116 ) C46_=_C132( C46 C132 ) C46_=_C144( C46 C144 ) C46_=_C158( C46 C158 ) C46_=_C171( C46 C171 ) \nC46_=_C182( C46 C182 ) C46_=_C183( C46 C183 ) C46_=_C184( C46 C184 ) C46_=_C185( C46 C185 ) C46_=_C186( C46 C186 ) C46_=_C187( C46 C187 ) \nC46_=_C188( C46 C188 ) C46_=_C189( C46 C189 ) C46_=_C190( C46 C190 ) C61_=_C79( C61 C79 ) C61_=_C109( C61 C109 ) C61_=_C128( C61 C128 ) \nC61_=_C169( C61 C169 ) C61_=_C190( C61 C190 ) C61_=_C232( C61 C232 ) C61_=_C240( C61 C240 ) C61_=_C267( C61 C267 ) C61_=_C275( C61 C275 ) \nC61_=_C282( C61 C282 ) C61_=_C286( C61 C286 ) C61_=_C291( C61 C291 ) C61_=_C297( C61 C297 ) C61_=_C298( C61 C298 ) C68_=_C79( C68 C79 ) \nC68_=_C116( C68 C116 ) C68_=_C132( C68 C132 ) C68_=_C144( C68 C144 ) C68_=_C158( C68 C158 ) C68_=_C171( C68 C171 ) C68_=_C182( C68 C182 ) \nC68_=_C183( C68 C183 ) C68_=_C184( C68 C184 ) C68_=_C185( C68 C185 ) C68_=_C186( C68 C186 ) C68_=_C187( C68 C187 ) C68_=_C188( C68 C188 ) \nC68_=_C189( C68 C189 ) C68_=_C190( C68 C190 ) C79_=_C109( C79 C109 ) C79_=_C128( C79 C128 ) C79_=_C169( C79 C169 ) C79_=_C190( C79 C190 ) \nC79_=_C232( C79 C232 ) C79_=_C240( C79 C240 ) C79_=_C267( C79 C267 ) C79_=_C275( C79 C275 ) C79_=_C282( C79 C282 ) C79_=_C286( C79 C286 ) \nC79_=_C291( C79 C291 ) C79_=_C297( C79 C297 ) C79_=_C298( C79 C298 ) C109_=_C128( C109 C128 ) C109_=_C169( C109 C169 ) C109_=_C190( C109 C190 ) \nC109_=_C232( C109 C232 ) C109_=_C240( C109 C240 ) C109_=_C267( C109 C267 ) C109_=_C275( C109 C275 ) C109_=_C282( C109 C282 ) C109_=_C286( C109 C286 ) \nC109_=_C291( C109 C291 ) C109_=_C297( C109 C297 ) C109_=_C298( C109 C298 ) C116_=_C128( C116 C128 ) C116_=_C132( C116 C132 ) C116_=_C144( C116 C144 ) \nC116_=_C158( C116 C158 ) C116_=_C171( C116 C171 ) C116_=_C182( C116 C182 ) C116_=_C183( C116 C183 ) C116_=_C184( C116 C184 ) C116_=_C185( C116 C185 ) \nC116_=_C186( C116 C186 ) C116_=_C187( C116 C187 ) C116_=_C188( C116 C188 ) C116_=_C189( C116 C189 ) C116_=_C190( C116 C190 ) C128_=_C169( C128 C169 ) \nC128_=_C190( C128 C190 ) C128_=_C232( C128 C232 ) C128_=_C240( C128 C240 ) C128_=_C267( C128 C267 ) C128_=_C275( C128 C275 ) C128_=_C282( C128 C282 ) \nC128_=_C286( C128 C286 ) C128_=_C291( C128 C291 ) C128_=_C297( C128 C297 ) C128_=_C298( C128 C298 ) C132_=_C144( C132 C144 ) C132_=_C158( C132 C158 ) \nC132_=_C171( C132 C171 ) C132_=_C182( C132 C182 ) C132_=_C183( C132 C183 ) C132_=_C184( C132 C184 ) C132_=_C185( C132 C185 ) C132_=_C186( C132 C186 ) \nC132_=_C187( C132 C187 ) C132_=_C188( C132 C188 ) C132_=_C189( C132 C189 ) C132_=_C190( C132 C190 ) C144_=_C158( C144 C158 ) C144_=_C171( C144 C171 ) \nC144_=_C182( C144 C182 ) C144_=_C183( C144 C183 ) C144_=_C184( C144 C184 ) C144_=_C185( C144 C185 ) C144_=_C186( C144 C186 ) C144_=_C187( C144 C187 ) \nC144_=_C188( C144 C188 ) C144_=_C189( C144 C189 ) C144_=_C190( C144 C190 ) C158_=_C169( C158 C169 ) C158_=_C171( C158 C171 ) C158_=_C182( C158 C182 ) \nC158_=_C183( C158 C183 ) C158_=_C184( C158 C184 ) C158_=_C185( C158 C185 ) C158_=_C186( C158 C186 ) C158_=_C187( C158 C187 ) C158_=_C188( C158 C188 ) \nC158_=_C189( C158 C189 ) C158_=_C190( C158 C190 ) C169_=_C190( C169 C190 ) C169_=_C232( C169 C232 ) C169_=_C240( C169 C240 ) C169_=_C267( C169 C267 ) \nC169_=_C275( C169 C275 ) C169_=_C282( C169 C282 ) C169_=_C286( C169 C286 ) C169_=_C291( C169 C291 ) C169_=_C297( C169 C297 ) C169_=_C298( C169 C298 ) \nC171_=_C182( C171 C182 ) C171_=_C183( C171 C183 ) C171_=_C184( C171 C184 ) C171_=_C185( C171 C185 ) C171_=_C186( C171 C186 ) C171_=_C187( C171 C187 ) \nC171_=_C188( C171 C188 ) C171_=_C189( C171 C189 ) C171_=_C190( C171 C190 ) C182_=_C183( C182 C183 ) C182_=_C184( C182 C184 ) C182_=_C185( C182 C185 ) \nC182_=_C186( C182 C186 ) C182_=_C187( C182 C187 ) C182_=_C188( C182 C188 ) C182_=_C189( C182 C189 ) C182_=_C190( C182 C190 ) C183_=_C184( C183 C184 ) \nC183_=_C185( C183 C185 ) C183_=_C186( C183 C186 ) C183_=_C187( C183 C187 ) C183_=_C188( C183 C188 ) C183_=_C189( C183 C189 ) C183_=_C190( C183 C190 ) \nC184_=_C185( C184 C185 ) C184_=_C186( C184 C186 ) C184_=_C187( C184 C187 ) C184_=_C188( C184 C188 ) C184_=_C189( C184 C189 ) C184_=_C190( C184 C190 ) \nC184_=_C232( C184 C232 ) C185_=_C186( C185 C186 ) C185_=_C187( C185 C187 ) C185_=_C188( C185 C188 ) C185_=_C189( C185 C189 ) C185_=_C190( C185 C190 ) \nC186_=_C187( C186 C187 ) C186_=_C188( C186 C188 ) C186_=_C189( C186 C189 ) C186_=_C190( C186 C190 ) C186_=_C267( C186 C267 ) C187_=_C188( C187 C188 ) \nC187_=_C189( C187 C189 ) C187_=_C190( C187 C190 ) C187_=_C275( C187 C275 ) C188_=_C189( C188 C189 ) C188_=_C190( C188 C190 ) C189_=_C190( C189 C190 ) \nC189_=_C291( C189 C291 ) C190_=_C232( C190 C232 ) C190_=_C240( C190 C240 ) C190_=_C267( C190 C267 ) C190_=_C275( C190 C275 ) C190_=_C282( C190 C282 ) \nC190_=_C286( C190 C286 ) C190_=_C291( C190 C291 ) C190_=_C297( C190 C297 ) C190_=_C298( C190 C298 ) C232_=_C240( C232 C240 ) C232_=_C267( C232 C267 ) \nC232_=_C275( C232 C275 ) C232_=_C282( C232 C282 ) C232_=_C286( C232 C286 ) C232_=_C291( C232 C291 ) C232_=_C297( C232 C297 ) C232_=_C298( C232 C298 ) \nC240_=_C267( C240 C267 ) C240_=_C275( C240 C275 ) C240_=_C282( C240 C282 ) C240_=_C286( C240 C286 ) C240_=_C291( C240 C291 ) C240_=_C297( C240 C297 ) \nC240_=_C298( C240 C298 ) C267_=_C275( C267 C275 ) C267_=_C282( C267 C282 ) C267_=_C286( C267 C286 ) C267_=_C291( C267 C291 ) C267_=_C297( C267 C297 ) \nC267_=_C298( C267 C298 ) C275_=_C282( C275 C282 ) C275_=_C286( C275 C286 ) C275_=_C291( C275 C291 ) C275_=_C297( C275 C297 ) C275_=_C298( C275 C298 ) \nC282_=_C286( C282 C286 ) C282_=_C291( C282 C291 ) C282_=_C297( C282 C297 ) C282_=_C298( C282 C298 ) C286_=_C291( C286 C291 ) C286_=_C297( C286 C297 ) \nC286_=_C298( C286 C298 ) C291_=_C297( C291 C297 ) C291_=_C298( C291 C298 ) C297_=_C298( C297 C298 ) "];24-&gt;34[label="30: C25 C46 C61 C68 C79 \nC109 C116 C128 C132 C144 C158 \nC169 C171 C182 C183 C184 C185 \nC186 C187 C188 C189 C232 C240 \nC267 C275 C282 C286 C291 C297 \nC298 \n219: C25_=_C46 ,C25_=_C68 ,C25_=_C116 ,C25_=_C132 ,C25_=_C144 ,\nC25_=_C158 ,C25_=_C171 ,C25_=_C182 ,C25_=_C183 ,C25_=_C184 ,C25_=_C185 ,\nC25_=_C186 ,C25_=_C187 ,C25_=_C188 ,C25_=_C189 ,C46_=_C61 ,C46_=_C68 ,\nC46_=_C116 ,C46_=_C132 ,C46_=_C144 ,C46_=_C158 ,C46_=_C171 ,C46_=_C182 ,\nC46_=_C183 ,C46_=_C184 ,C46_=_C185 ,C46_=_C186 ,C46_=_C187 ,C46_=_C188 ,\nC46_=_C189 ,C61_=_C79 ,C61_=_C109 ,C61_=_C128 ,C61_=_C169 ,C61_=_C232 ,\nC61_=_C240 ,C61_=_C267 ,C61_=_C275 ,C61_=_C282 ,C61_=_C286 ,C61_=_C291 ,\nC61_=_C297 ,C61_=_C298 ,C68_=_C79 ,C68_=_C116 ,C68_=_C132 ,C68_=_C144 ,\nC68_=_C158 ,C68_=_C171 ,C68_=_C182 ,C68_=_C183 ,C68_=_C184 ,C68_=_C185 ,\nC68_=_C186 ,C68_=_C187 ,C68_=_C188 ,C68_=_C189 ,C79_=_C109 ,C79_=_C128 ,\nC79_=_C169 ,C79_=_C232 ,C79_=_C240 ,C79_=_C267 ,C79_=_C275 ,C79_=_C282 ,\nC79_=_C286 ,C79_=_C291 ,C79_=_C297 ,C79_=_C298 ,C109_=_C128 ,C109_=_C169 ,\nC109_=_C232 ,C109_=_C240 ,C109_=_C267 ,C109_=_C275 ,C109_=_C282 ,C109_=_C286 ,\nC109_=_C291 ,C109_=_C297 ,C109_=_C298 ,C116_=_C128 ,C116_=_C132 ,C116_=_C144 ,\nC116_=_C158 ,C116_=_C171 ,C116_=_C182 ,C116_=_C183 ,C116_=_C184 ,C116_=_C185 ,\nC116_=_C186 ,C116_=_C187 ,C116_=_C188 ,C116_=_C189 ,C128_=_C169 ,C128_=_C232 ,\nC128_=_C240 ,C128_=_C267 ,C128_=_C275 ,C128_=_C282 ,C128_=_C286 ,C128_=_C291 ,\nC128_=_C297 ,C128_=_C298 ,C132_=_C144 ,C132_=_C158 ,C132_=_C171 ,C132_=_C182 ,\nC132_=_C183 ,C132_=_C184 ,C132_=_C185 ,C132_=_C186 ,C132_=_C187 ,C132_=_C188 ,\nC132_=_C189 ,C144_=_C158 ,C144_=_C171 ,C144_=_C182 ,C144_=_C183 ,C144_=_C184 ,\nC144_=_C185 ,C144_=_C186 ,C144_=_C187 ,C144_=_C188 ,C144_=_C189 ,C158_=_C169 ,\nC158_=_C171 ,C158_=_C182 ,C158_=_C183 ,C158_=_C184 ,C158_=_C185 ,C158_=_C186 ,\nC158_=_C187 ,C158_=_C188 ,C158_=_C189 ,C169_=_C232 ,C169_=_C240 ,C169_=_C267 ,\nC169_=_C275 ,C169_=_C282 ,C169_=_C286 ,C169_=_C291 ,C169_=_C297 ,C169_=_C298 ,\nC171_=_C182 ,C171_=_C183 ,C171_=_C184 ,C171_=_C185 ,C171_=_C186 ,C171_=_C187 ,\nC171_=_C188 ,C171_=_C189 ,C182_=_C183 ,C182_=_C184 ,C182_=_C185 ,C182_=_C186 ,\nC182_=_C187 ,C182_=_C188 ,C182_=_C189 ,C183_=_C184 ,C183_=_C185</w:t>
      </w:r>
    </w:p>
    <w:p>
      <w:pPr>
        <w:pStyle w:val="PreformattedText"/>
        <w:bidi w:val="0"/>
        <w:spacing w:before="0" w:after="0"/>
        <w:jc w:val="left"/>
        <w:rPr/>
      </w:pPr>
      <w:r>
        <w:rPr/>
        <w:t xml:space="preserve"> </w:t>
      </w:r>
      <w:r>
        <w:rPr/>
        <w:t>,C183_=_C186 ,\nC183_=_C187 ,C183_=_C188 ,C183_=_C189 ,C184_=_C185 ,C184_=_C186 ,C184_=_C187 ,\nC184_=_C188 ,C184_=_C189 ,C184_=_C232 ,C185_=_C186 ,C185_=_C187 ,C185_=_C188 ,\nC185_=_C189 ,C186_=_C187 ,C186_=_C188 ,C186_=_C189 ,C186_=_C267 ,C187_=_C188 ,\nC187_=_C189 ,C187_=_C275 ,C188_=_C189 ,C189_=_C291 ,C232_=_C240 ,C232_=_C267 ,\nC232_=_C275 ,C232_=_C282 ,C232_=_C286 ,C232_=_C291 ,C232_=_C297 ,C232_=_C298 ,\nC240_=_C267 ,C240_=_C275 ,C240_=_C282 ,C240_=_C286 ,C240_=_C291 ,C240_=_C297 ,\nC240_=_C298 ,C267_=_C275 ,C267_=_C282 ,C267_=_C286 ,C267_=_C291 ,C267_=_C297 ,\nC267_=_C298 ,C275_=_C282 ,C275_=_C286 ,C275_=_C291 ,C275_=_C297 ,C275_=_C298 ,\nC282_=_C286 ,C282_=_C291 ,C282_=_C297 ,C282_=_C298 ,C286_=_C291 ,C286_=_C297 ,\nC286_=_C298 ,C291_=_C297 ,C291_=_C298 ,C297_=_C298 ,"];35[shape=box, label="id:35 level: 4\n34: C17 C19 C37 C58 C62 \nC81 C107 C129 C140 C156 C207 \nC215 C217 C224 C239 C241 C259 \nC263 C268 C270 C273 C276 C278 \nC284 C285 C286 C287 C288 C289 \nC293 C295 C297 C299 C301 \n299: C17_=_C19( C17 C19 ) C17_=_C58( C17 C58 ) C17_=_C107( C17 C107 ) C17_=_C140( C17 C140 ) C17_=_C207( C17 C207 ) \nC17_=_C215( C17 C215 ) C17_=_C224( C17 C224 ) C17_=_C239( C17 C239 ) C17_=_C259( C17 C259 ) C17_=_C270( C17 C270 ) C17_=_C273( C17 C273 ) \nC17_=_C278( C17 C278 ) C17_=_C285( C17 C285 ) C17_=_C286( C17 C286 ) C17_=_C287( C17 C287 ) C17_=_C288( C17 C288 ) C17_=_C289( C17 C289 ) \nC19_=_C37( C19 C37 ) C19_=_C62( C19 C62 ) C19_=_C81( C19 C81 ) C19_=_C129( C19 C129 ) C19_=_C156( C19 C156 ) C19_=_C217( C19 C217 ) \nC19_=_C241( C19 C241 ) C19_=_C263( C19 C263 ) C19_=_C268( C19 C268 ) C19_=_C276( C19 C276 ) C19_=_C284( C19 C284 ) C19_=_C288( C19 C288 ) \nC19_=_C293( C19 C293 ) C19_=_C295( C19 C295 ) C19_=_C297( C19 C297 ) C19_=_C299( C19 C299 ) C19_=_C301( C19 C301 ) C37_=_C62( C37 C62 ) \nC37_=_C81( C37 C81 ) C37_=_C129( C37 C129 ) C37_=_C156( C37 C156 ) C37_=_C217( C37 C217 ) C37_=_C241( C37 C241 ) C37_=_C263( C37 C263 ) \nC37_=_C268( C37 C268 ) C37_=_C276( C37 C276 ) C37_=_C284( C37 C284 ) C37_=_C288( C37 C288 ) C37_=_C293( C37 C293 ) C37_=_C295( C37 C295 ) \nC37_=_C297( C37 C297 ) C37_=_C299( C37 C299 ) C37_=_C301( C37 C301 ) C58_=_C62( C58 C62 ) C58_=_C107( C58 C107 ) C58_=_C140( C58 C140 ) \nC58_=_C207( C58 C207 ) C58_=_C215( C58 C215 ) C58_=_C224( C58 C224 ) C58_=_C239( C58 C239 ) C58_=_C259( C58 C259 ) C58_=_C270( C58 C270 ) \nC58_=_C273( C58 C273 ) C58_=_C278( C58 C278 ) C58_=_C285( C58 C285 ) C58_=_C286( C58 C286 ) C58_=_C287( C58 C287 ) C58_=_C288( C58 C288 ) \nC58_=_C289( C58 C289 ) C62_=_C81( C62 C81 ) C62_=_C129( C62 C129 ) C62_=_C156( C62 C156 ) C62_=_C217( C62 C217 ) C62_=_C241( C62 C241 ) \nC62_=_C263( C62 C263 ) C62_=_C268( C62 C268 ) C62_=_C276( C62 C276 ) C62_=_C284( C62 C284 ) C62_=_C288( C62 C288 ) C62_=_C293( C62 C293 ) \nC62_=_C295( C62 C295 ) C62_=_C297( C62 C297 ) C62_=_C299( C62 C299 ) C62_=_C301( C62 C301 ) C81_=_C129( C81 C129 ) C81_=_C156( C81 C156 ) \nC81_=_C217( C81 C217 ) C81_=_C241( C81 C241 ) C81_=_C263( C81 C263 ) C81_=_C268( C81 C268 ) C81_=_C276( C81 C276 ) C81_=_C284( C81 C284 ) \nC81_=_C288( C81 C288 ) C81_=_C293( C81 C293 ) C81_=_C295( C81 C295 ) C81_=_C297( C81 C297 ) C81_=_C299( C81 C299 ) C81_=_C301( C81 C301 ) \nC107_=_C140( C107 C140 ) C107_=_C207( C107 C207 ) C107_=_C215( C107 C215 ) C107_=_C224( C107 C224 ) C107_=_C239( C107 C239 ) C107_=_C259( C107 C259 ) \nC107_=_C270( C107 C270 ) C107_=_C273( C107 C273 ) C107_=_C278( C107 C278 ) C107_=_C285( C107 C285 ) C107_=_C286( C107 C286 ) C107_=_C287( C107 C287 ) \nC107_=_C288( C107 C288 ) C107_=_C289( C107 C289 ) C129_=_C156( C129 C156 ) C129_=_C217( C129 C217 ) C129_=_C241( C129 C241 ) C129_=_C263( C129 C263 ) \nC129_=_C268( C129 C268 ) C129_=_C276( C129 C276 ) C129_=_C284( C129 C284 ) C129_=_C288( C129 C288 ) C129_=_C293( C129 C293 ) C129_=_C295( C129 C295 ) \nC129_=_C297( C129 C297 ) C129_=_C299( C129 C299 ) C129_=_C301( C129 C301 ) C140_=_C207( C140 C207 ) C140_=_C215( C140 C215 ) C140_=_C224( C140 C224 ) \nC140_=_C239( C140 C239 ) C140_=_C259( C140 C259 ) C140_=_C270( C140 C270 ) C140_=_C273( C140 C273 ) C140_=_C278( C140 C278 ) C140_=_C285( C140 C285 ) \nC140_=_C286( C140 C286 ) C140_=_C287( C140 C287 ) C140_=_C288( C140 C288 ) C140_=_C289( C140 C289 ) C156_=_C217( C156 C217 ) C156_=_C241( C156 C241 ) \nC156_=_C263( C156 C263 ) C156_=_C268( C156 C268 ) C156_=_C276( C156 C276 ) C156_=_C284( C156 C284 ) C156_=_C288( C156 C288 ) C156_=_C293( C156 C293 ) \nC156_=_C295( C156 C295 ) C156_=_C297( C156 C297 ) C156_=_C299( C156 C299 ) C156_=_C301( C156 C301 ) C207_=_C215( C207 C215 ) C207_=_C224( C207 C224 ) \nC207_=_C239( C207 C239 ) C207_=_C259( C207 C259 ) C207_=_C270( C207 C270 ) C207_=_C273( C207 C273 ) C207_=_C278( C207 C278 ) C207_=_C285( C207 C285 ) \nC207_=_C286( C207 C286 ) C207_=_C287( C207 C287 ) C207_=_C288( C207 C288 ) C207_=_C289( C207 C289 ) C215_=_C217( C215 C217 ) C215_=_C224( C215 C224 ) \nC215_=_C239( C215 C239 ) C215_=_C259( C215 C259 ) C215_=_C270( C215 C270 ) C215_=_C273( C215 C273 ) C215_=_C278( C215 C278 ) C215_=_C285( C215 C285 ) \nC215_=_C286( C215 C286 ) C215_=_C287( C215 C287 ) C215_=_C288( C215 C288 ) C215_=_C289( C215 C289 ) C217_=_C241( C217 C241 ) C217_=_C263( C217 C263 ) \nC217_=_C268( C217 C268 ) C217_=_C276( C217 C276 ) C217_=_C284( C217 C284 ) C217_=_C288( C217 C288 ) C217_=_C293( C217 C293 ) C217_=_C295( C217 C295 ) \nC217_=_C297( C217 C297 ) C217_=_C299( C217 C299 ) C217_=_C301( C217 C301 ) C224_=_C239( C224 C239 ) C224_=_C259( C224 C259 ) C224_=_C270( C224 C270 ) \nC224_=_C273( C224 C273 ) C224_=_C278( C224 C278 ) C224_=_C285( C224 C285 ) C224_=_C286( C224 C286 ) C224_=_C287( C224 C287 ) C224_=_C288( C224 C288 ) \nC224_=_C289( C224 C289 ) C239_=_C241( C239 C241 ) C239_=_C259( C239 C259 ) C239_=_C270( C239 C270 ) C239_=_C273( C239 C273 ) C239_=_C278( C239 C278 ) \nC239_=_C285( C239 C285 ) C239_=_C286( C239 C286 ) C239_=_C287( C239 C287 ) C239_=_C288( C239 C288 ) C239_=_C289( C239 C289 ) C241_=_C263( C241 C263 ) \nC241_=_C268( C241 C268 ) C241_=_C276( C241 C276 ) C241_=_C284( C241 C284 ) C241_=_C288( C241 C288 ) C241_=_C293( C241 C293 ) C241_=_C295( C241 C295 ) \nC241_=_C297( C241 C297 ) C241_=_C299( C241 C299 ) C241_=_C301( C241 C301 ) C259_=_C263( C259 C263 ) C259_=_C270( C259 C270 ) C259_=_C273( C259 C273 ) \nC259_=_C278( C259 C278 ) C259_=_C285( C259 C285 ) C259_=_C286( C259 C286 ) C259_=_C287( C259 C287 ) C259_=_C288( C259 C288 ) C259_=_C289( C259 C289 ) \nC263_=_C268( C263 C268 ) C263_=_C276( C263 C276 ) C263_=_C284( C263 C284 ) C263_=_C288( C263 C288 ) C263_=_C293( C263 C293 ) C263_=_C295( C263 C295 ) \nC263_=_C297( C263 C297 ) C263_=_C299( C263 C299 ) C263_=_C301( C263 C301 ) C268_=_C276( C268 C276 ) C268_=_C284( C268 C284 ) C268_=_C288( C268 C288 ) \nC268_=_C293( C268 C293 ) C268_=_C295( C268 C295 ) C268_=_C297( C268 C297 ) C268_=_C299( C268 C299 ) C268_=_C301( C268 C301 ) C270_=_C273( C270 C273 ) \nC270_=_C278( C270 C278 ) C270_=_C285( C270 C285 ) C270_=_C286( C270 C286 ) C270_=_C287( C270 C287 ) C270_=_C288( C270 C288 ) C270_=_C289( C270 C289 ) \nC273_=_C276( C273 C276 ) C273_=_C278( C273 C278 ) C273_=_C285( C273 C285 ) C273_=_C286( C273 C286 ) C273_=_C287( C273 C287 ) C273_=_C288( C273 C288 ) \nC273_=_C289( C273 C289 ) C276_=_C284( C276 C284 ) C276_=_C288( C276 C288 ) C276_=_C293( C276 C293 ) C276_=_C295( C276 C295 ) C276_=_C297( C276 C297 ) \nC276_=_C299( C276 C299 ) C276_=_C301( C276 C301 ) C278_=_C285( C278 C285 ) C278_=_C286( C278 C286 ) C278_=_C287( C278 C287 ) C278_=_C288( C278 C288 ) \nC278_=_C289( C278 C289 ) C284_=_C288( C284 C288 ) C284_=_C293( C284 C293 ) C284_=_C295( C284 C295 ) C284_=_C297( C284 C297 ) C284_=_C299( C284 C299 ) \nC284_=_C301( C284 C301 ) C285_=_C286( C285 C286 ) C285_=_C287( C285 C287 ) C285_=_C288( C285 C288 ) C285_=_C289( C285 C289 ) C285_=_C293( C285 C293 ) \nC286_=_C287( C286 C287 ) C286_=_C288( C286 C288 ) C286_=_C289( C286 C289 ) C286_=_C297( C286 C297 ) C287_=_C288( C287 C288 ) C287_=_C289( C287 C289 ) \nC287_=_C299( C287 C299 ) C288_=_C289( C288 C289 ) C288_=_C293( C288 C293 ) C288_=_C295( C288 C295 ) C288_=_C297( C288 C297 ) C288_=_C299( C288 C299 ) \nC288_=_C301( C288 C301 ) C289_=_C301( C289 C301 ) C293_=_C295( C293 C295 ) C293_=_C297( C293 C297 ) C293_=_C299( C293 C299 ) C293_=_C301( C293 C301 ) \nC295_=_C297( C295 C297 ) C295_=_C299( C295 C299 ) C295_=_C301( C295 C301 ) C297_=_C299( C297 C299 ) C297_=_C301( C297 C301 ) C299_=_C301( C299 C301 ) "];25-&gt;35[label="33: C17 C19 C37 C58 C62 \nC81 C107 C129 C140 C156 C207 \nC215 C217 C224 C239 C241 C259 \nC263 C268 C270 C273 C276 C278 \nC284 C285 C286 C287 C289 C293 \nC295 C297 C299 C301 \n266: C17_=_C19 ,C17_=_C58 ,C17_=_C107 ,C17_=_C140 ,C17_=_C207 ,\nC17_=_C215 ,C17_=_C224 ,C17_=_C239 ,C17_=_C259 ,C17_=_C270 ,C17_=_C273 ,\nC17_=_C278 ,C17_=_C285 ,C17_=_C286 ,C17_=_C287 ,C17_=_C289 ,C19_=_C37 ,\nC19_=_C62 ,C19_=_C81 ,C19_=_C129 ,C19_=_C156 ,C19_=_C217 ,C19_=_C241 ,\nC19_=_C263 ,C19_=_C268 ,C19_=_C276 ,C19_=_C284 ,C19_=_C293 ,C19_=_C295 ,\nC19_=_C297 ,C19_=_C299 ,C19_=_C301 ,C37_=_C62 ,C37_=_C81 ,C37_=_C129 ,\nC37_=_C156 ,C37_=_C217 ,C37_=_C241 ,C37_=_C263 ,C37_=_C268 ,C37_=_C276 ,\nC37_=_C284 ,C37_=_C293 ,C37_=_C295 ,C37_=_C297 ,C37_=_C299 ,C37_=_C301 ,\nC58_=_C62 ,C58_=_C107 ,C58_=_C140 ,C58_=_C207 ,C58_=_C215 ,C58_=_C224 ,\nC58_=_C239 ,C58_=_C259 ,C58_=_C270 ,C58_=_C273 ,C58_=_C278 ,C58_=_C285 ,\nC58_=_C286 ,C58_=_C287 ,C58_=_C289 ,C62_=_C81 ,C62_=_C129 ,C62_=_C156 ,\nC62_=_C217 ,C62_=_C241 ,C62_=_C263 ,C62_=_C268 ,C62_=_C276 ,C62_=_C284 ,\nC62_=_C293 ,C62_=_C295 ,C62_=_C297 ,C62_=_C299 ,C62_=_C301 ,C81_=_C129 ,\nC81_=_C156 ,C81_=_C217 ,C81_=_C241 ,C81_=_C263 ,C81_=_C268 ,C81_=_C276 ,\nC81_=_C284 ,C81_=_C293 ,C81_=_C295 ,C81_=_C297 ,C81_=_C299 ,C81_=_C301 ,\nC107_=_C140 ,C107_=_C207 ,C107_=_C215 ,C107_=_C224 ,C107_=_C239 ,C107_=_C259 ,\nC107_=_C270 ,C107_=_C273 ,C107_=_C278 ,C107_=_C285 ,C107_=_C286 ,C107_=_C287 ,\nC107_=_C289 ,C129_=_C156 ,C129_=_C217 ,C129_=_C241 ,C129_=_C263 ,C129_=_C268</w:t>
      </w:r>
    </w:p>
    <w:p>
      <w:pPr>
        <w:pStyle w:val="PreformattedText"/>
        <w:bidi w:val="0"/>
        <w:spacing w:before="0" w:after="0"/>
        <w:jc w:val="left"/>
        <w:rPr/>
      </w:pPr>
      <w:r>
        <w:rPr/>
        <w:t xml:space="preserve"> </w:t>
      </w:r>
      <w:r>
        <w:rPr/>
        <w:t>,\nC129_=_C276 ,C129_=_C284 ,C129_=_C293 ,C129_=_C295 ,C129_=_C297 ,C129_=_C299 ,\nC129_=_C301 ,C140_=_C207 ,C140_=_C215 ,C140_=_C224 ,C140_=_C239 ,C140_=_C259 ,\nC140_=_C270 ,C140_=_C273 ,C140_=_C278 ,C140_=_C285 ,C140_=_C286 ,C140_=_C287 ,\nC140_=_C289 ,C156_=_C217 ,C156_=_C241 ,C156_=_C263 ,C156_=_C268 ,C156_=_C276 ,\nC156_=_C284 ,C156_=_C293 ,C156_=_C295 ,C156_=_C297 ,C156_=_C299 ,C156_=_C301 ,\nC207_=_C215 ,C207_=_C224 ,C207_=_C239 ,C207_=_C259 ,C207_=_C270 ,C207_=_C273 ,\nC207_=_C278 ,C207_=_C285 ,C207_=_C286 ,C207_=_C287 ,C207_=_C289 ,C215_=_C217 ,\nC215_=_C224 ,C215_=_C239 ,C215_=_C259 ,C215_=_C270 ,C215_=_C273 ,C215_=_C278 ,\nC215_=_C285 ,C215_=_C286 ,C215_=_C287 ,C215_=_C289 ,C217_=_C241 ,C217_=_C263 ,\nC217_=_C268 ,C217_=_C276 ,C217_=_C284 ,C217_=_C293 ,C217_=_C295 ,C217_=_C297 ,\nC217_=_C299 ,C217_=_C301 ,C224_=_C239 ,C224_=_C259 ,C224_=_C270 ,C224_=_C273 ,\nC224_=_C278 ,C224_=_C285 ,C224_=_C286 ,C224_=_C287 ,C224_=_C289 ,C239_=_C241 ,\nC239_=_C259 ,C239_=_C270 ,C239_=_C273 ,C239_=_C278 ,C239_=_C285 ,C239_=_C286 ,\nC239_=_C287 ,C239_=_C289 ,C241_=_C263 ,C241_=_C268 ,C241_=_C276 ,C241_=_C284 ,\nC241_=_C293 ,C241_=_C295 ,C241_=_C297 ,C241_=_C299 ,C241_=_C301 ,C259_=_C263 ,\nC259_=_C270 ,C259_=_C273 ,C259_=_C278 ,C259_=_C285 ,C259_=_C286 ,C259_=_C287 ,\nC259_=_C289 ,C263_=_C268 ,C263_=_C276 ,C263_=_C284 ,C263_=_C293 ,C263_=_C295 ,\nC263_=_C297 ,C263_=_C299 ,C263_=_C301 ,C268_=_C276 ,C268_=_C284 ,C268_=_C293 ,\nC268_=_C295 ,C268_=_C297 ,C268_=_C299 ,C268_=_C301 ,C270_=_C273 ,C270_=_C278 ,\nC270_=_C285 ,C270_=_C286 ,C270_=_C287 ,C270_=_C289 ,C273_=_C276 ,C273_=_C278 ,\nC273_=_C285 ,C273_=_C286 ,C273_=_C287 ,C273_=_C289 ,C276_=_C284 ,C276_=_C293 ,\nC276_=_C295 ,C276_=_C297 ,C276_=_C299 ,C276_=_C301 ,C278_=_C285 ,C278_=_C286 ,\nC278_=_C287 ,C278_=_C289 ,C284_=_C293 ,C284_=_C295 ,C284_=_C297 ,C284_=_C299 ,\nC284_=_C301 ,C285_=_C286 ,C285_=_C287 ,C285_=_C289 ,C285_=_C293 ,C286_=_C287 ,\nC286_=_C289 ,C286_=_C297 ,C287_=_C289 ,C287_=_C299 ,C289_=_C301 ,C293_=_C295 ,\nC293_=_C297 ,C293_=_C299 ,C293_=_C301 ,C295_=_C297 ,C295_=_C299 ,C295_=_C301 ,\nC297_=_C299 ,C297_=_C301 ,C299_=_C301 ,"];36[shape=box, label="id:36 level: 4\n35: C10 C11 C29 C51 C72 \nC73 C88 C89 C101 C102 C120 \nC147 C148 C184 C194 C202 C203 \nC208 C218 C226 C227 C228 C229 \nC230 C231 C232 C233 C234 C235 \nC236 C237 C238 C239 C240 C241 \n315: C10_=_C11( C10 C11 ) C10_=_C72( C10 C72 ) C10_=_C88( C10 C88 ) C10_=_C101( C10 C101 ) C10_=_C120( C10 C120 ) \nC10_=_C147( C10 C147 ) C10_=_C184( C10 C184 ) C10_=_C194( C10 C194 ) C10_=_C202( C10 C202 ) C10_=_C218( C10 C218 ) C10_=_C226( C10 C226 ) \nC10_=_C227( C10 C227 ) C10_=_C228( C10 C228 ) C10_=_C229( C10 C229 ) C10_=_C230( C10 C230 ) C10_=_C231( C10 C231 ) C10_=_C232( C10 C232 ) \nC10_=_C233( C10 C233 ) C11_=_C29( C11 C29 ) C11_=_C51( C11 C51 ) C11_=_C73( C11 C73 ) C11_=_C89( C11 C89 ) C11_=_C102( C11 C102 ) \nC11_=_C148( C11 C148 ) C11_=_C203( C11 C203 ) C11_=_C208( C11 C208 ) C11_=_C226( C11 C226 ) C11_=_C234( C11 C234 ) C11_=_C235( C11 C235 ) \nC11_=_C236( C11 C236 ) C11_=_C237( C11 C237 ) C11_=_C238( C11 C238 ) C11_=_C239( C11 C239 ) C11_=_C240( C11 C240 ) C11_=_C241( C11 C241 ) \nC29_=_C51( C29 C51 ) C29_=_C73( C29 C73 ) C29_=_C89( C29 C89 ) C29_=_C102( C29 C102 ) C29_=_C148( C29 C148 ) C29_=_C203( C29 C203 ) \nC29_=_C208( C29 C208 ) C29_=_C226( C29 C226 ) C29_=_C234( C29 C234 ) C29_=_C235( C29 C235 ) C29_=_C236( C29 C236 ) C29_=_C237( C29 C237 ) \nC29_=_C238( C29 C238 ) C29_=_C239( C29 C239 ) C29_=_C240( C29 C240 ) C29_=_C241( C29 C241 ) C51_=_C73( C51 C73 ) C51_=_C89( C51 C89 ) \nC51_=_C102( C51 C102 ) C51_=_C148( C51 C148 ) C51_=_C203( C51 C203 ) C51_=_C208( C51 C208 ) C51_=_C226( C51 C226 ) C51_=_C234( C51 C234 ) \nC51_=_C235( C51 C235 ) C51_=_C236( C51 C236 ) C51_=_C237( C51 C237 ) C51_=_C238( C51 C238 ) C51_=_C239( C51 C239 ) C51_=_C240( C51 C240 ) \nC51_=_C241( C51 C241 ) C72_=_C73( C72 C73 ) C72_=_C88( C72 C88 ) C72_=_C101( C72 C101 ) C72_=_C120( C72 C120 ) C72_=_C147( C72 C147 ) \nC72_=_C184( C72 C184 ) C72_=_C194( C72 C194 ) C72_=_C202( C72 C202 ) C72_=_C218( C72 C218 ) C72_=_C226( C72 C226 ) C72_=_C227( C72 C227 ) \nC72_=_C228( C72 C228 ) C72_=_C229( C72 C229 ) C72_=_C230( C72 C230 ) C72_=_C231( C72 C231 ) C72_=_C232( C72 C232 ) C72_=_C233( C72 C233 ) \nC73_=_C89( C73 C89 ) C73_=_C102( C73 C102 ) C73_=_C148( C73 C148 ) C73_=_C203( C73 C203 ) C73_=_C208( C73 C208 ) C73_=_C226( C73 C226 ) \nC73_=_C234( C73 C234 ) C73_=_C235( C73 C235 ) C73_=_C236( C73 C236 ) C73_=_C237( C73 C237 ) C73_=_C238( C73 C238 ) C73_=_C239( C73 C239 ) \nC73_=_C240( C73 C240 ) C73_=_C241( C73 C241 ) C88_=_C89( C88 C89 ) C88_=_C101( C88 C101 ) C88_=_C120( C88 C120 ) C88_=_C147( C88 C147 ) \nC88_=_C184( C88 C184 ) C88_=_C194( C88 C194 ) C88_=_C202( C88 C202 ) C88_=_C218( C88 C218 ) C88_=_C226( C88 C226 ) C88_=_C227( C88 C227 ) \nC88_=_C228( C88 C228 ) C88_=_C229( C88 C229 ) C88_=_C230( C88 C230 ) C88_=_C231( C88 C231 ) C88_=_C232( C88 C232 ) C88_=_C233( C88 C233 ) \nC89_=_C102( C89 C102 ) C89_=_C148( C89 C148 ) C89_=_C203( C89 C203 ) C89_=_C208( C89 C208 ) C89_=_C226( C89 C226 ) C89_=_C234( C89 C234 ) \nC89_=_C235( C89 C235 ) C89_=_C236( C89 C236 ) C89_=_C237( C89 C237 ) C89_=_C238( C89 C238 ) C89_=_C239( C89 C239 ) C89_=_C240( C89 C240 ) \nC89_=_C241( C89 C241 ) C101_=_C102( C101 C102 ) C101_=_C120( C101 C120 ) C101_=_C147( C101 C147 ) C101_=_C184( C101 C184 ) C101_=_C194( C101 C194 ) \nC101_=_C202( C101 C202 ) C101_=_C218( C101 C218 ) C101_=_C226( C101 C226 ) C101_=_C227( C101 C227 ) C101_=_C228( C101 C228 ) C101_=_C229( C101 C229 ) \nC101_=_C230( C101 C230 ) C101_=_C231( C101 C231 ) C101_=_C232( C101 C232 ) C101_=_C233( C101 C233 ) C102_=_C148( C102 C148 ) C102_=_C203( C102 C203 ) \nC102_=_C208( C102 C208 ) C102_=_C226( C102 C226 ) C102_=_C234( C102 C234 ) C102_=_C235( C102 C235 ) C102_=_C236( C102 C236 ) C102_=_C237( C102 C237 ) \nC102_=_C238( C102 C238 ) C102_=_C239( C102 C239 ) C102_=_C240( C102 C240 ) C102_=_C241( C102 C241 ) C120_=_C147( C120 C147 ) C120_=_C184( C120 C184 ) \nC120_=_C194( C120 C194 ) C120_=_C202( C120 C202 ) C120_=_C218( C120 C218 ) C120_=_C226( C120 C226 ) C120_=_C227( C120 C227 ) C120_=_C228( C120 C228 ) \nC120_=_C229( C120 C229 ) C120_=_C230( C120 C230 ) C120_=_C231( C120 C231 ) C120_=_C232( C120 C232 ) C120_=_C233( C120 C233 ) C147_=_C148( C147 C148 ) \nC147_=_C184( C147 C184 ) C147_=_C194( C147 C194 ) C147_=_C202( C147 C202 ) C147_=_C218( C147 C218 ) C147_=_C226( C147 C226 ) C147_=_C227( C147 C227 ) \nC147_=_C228( C147 C228 ) C147_=_C229( C147 C229 ) C147_=_C230( C147 C230 ) C147_=_C231( C147 C231 ) C147_=_C232( C147 C232 ) C147_=_C233( C147 C233 ) \nC148_=_C203( C148 C203 ) C148_=_C208( C148 C208 ) C148_=_C226( C148 C226 ) C148_=_C234( C148 C234 ) C148_=_C235( C148 C235 ) C148_=_C236( C148 C236 ) \nC148_=_C237( C148 C237 ) C148_=_C238( C148 C238 ) C148_=_C239( C148 C239 ) C148_=_C240( C148 C240 ) C148_=_C241( C148 C241 ) C184_=_C194( C184 C194 ) \nC184_=_C202( C184 C202 ) C184_=_C218( C184 C218 ) C184_=_C226( C184 C226 ) C184_=_C227( C184 C227 ) C184_=_C228( C184 C228 ) C184_=_C229( C184 C229 ) \nC184_=_C230( C184 C230 ) C184_=_C231( C184 C231 ) C184_=_C232( C184 C232 ) C184_=_C233( C184 C233 ) C194_=_C202( C194 C202 ) C194_=_C218( C194 C218 ) \nC194_=_C226( C194 C226 ) C194_=_C227( C194 C227 ) C194_=_C228( C194 C228 ) C194_=_C229( C194 C229 ) C194_=_C230( C194 C230 ) C194_=_C231( C194 C231 ) \nC194_=_C232( C194 C232 ) C194_=_C233( C194 C233 ) C202_=_C203( C202 C203 ) C202_=_C218( C202 C218 ) C202_=_C226( C202 C226 ) C202_=_C227( C202 C227 ) \nC202_=_C228( C202 C228 ) C202_=_C229( C202 C229 ) C202_=_C230( C202 C230 ) C202_=_C231( C202 C231 ) C202_=_C232( C202 C232 ) C202_=_C233( C202 C233 ) \nC203_=_C208( C203 C208 ) C203_=_C226( C203 C226 ) C203_=_C234( C203 C234 ) C203_=_C235( C203 C235 ) C203_=_C236( C203 C236 ) C203_=_C237( C203 C237 ) \nC203_=_C238( C203 C238 ) C203_=_C239( C203 C239 ) C203_=_C240( C203 C240 ) C203_=_C241( C203 C241 ) C208_=_C226( C208 C226 ) C208_=_C234( C208 C234 ) \nC208_=_C235( C208 C235 ) C208_=_C236( C208 C236 ) C208_=_C237( C208 C237 ) C208_=_C238( C208 C238 ) C208_=_C239( C208 C239 ) C208_=_C240( C208 C240 ) \nC208_=_C241( C208 C241 ) C218_=_C226( C218 C226 ) C218_=_C227( C218 C227 ) C218_=_C228( C218 C228 ) C218_=_C229( C218 C229 ) C218_=_C230( C218 C230 ) \nC218_=_C231( C218 C231 ) C218_=_C232( C218 C232 ) C218_=_C233( C218 C23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7_=_C228( C227 C228 ) C227_=_C229( C227 C229 ) C227_=_C230( C227 C230 ) C227_=_C231( C227 C231 ) C227_=_C232( C227 C232 ) C227_=_C233( C227 C233 ) \nC227_=_C235( C227 C235 ) C228_=_C229( C228 C229 ) C228_=_C230( C228 C230 ) C228_=_C231( C228 C231 ) C228_=_C232( C228 C232 ) C228_=_C233( C228 C233 ) \nC228_=_C236( C228 C236 ) C229_=_C230( C229 C230 ) C229_=_C231( C229 C231 ) C229_=_C232( C229 C232 ) C229_=_C233( C229 C233 ) C230_=_C231( C230 C231 ) \nC230_=_C232( C230 C232 ) C230_=_C233( C230 C233 ) C231_=_C232( C231 C232 ) C231_=_C233( C231 C233 ) C232_=_C233( C232 C233 ) C232_=_C240( C232 C240 ) \nC234_=_C235( C234 C235 ) C234_=_C236( C234 C236 ) C234_=_C237( C234 C237 ) C234_=_C238( C234 C238 ) C234_=_C239( C234 C239 ) C234_=_C240( C234 C240 ) \nC234_=_C241( C234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w:t>
      </w:r>
    </w:p>
    <w:p>
      <w:pPr>
        <w:pStyle w:val="PreformattedText"/>
        <w:bidi w:val="0"/>
        <w:spacing w:before="0" w:after="0"/>
        <w:jc w:val="left"/>
        <w:rPr/>
      </w:pPr>
      <w:r>
        <w:rPr/>
        <w:t xml:space="preserve"> </w:t>
      </w:r>
      <w:r>
        <w:rPr/>
        <w:t>C238 C239 ) C238_=_C240( C238 C240 ) \nC238_=_C241( C238 C241 ) C239_=_C240( C239 C240 ) C239_=_C241( C239 C241 ) C240_=_C241( C240 C241 ) "];25-&gt;36[label="34: C10 C11 C29 C51 C72 \nC73 C88 C89 C101 C102 C120 \nC147 C148 C184 C194 C202 C203 \nC208 C218 C227 C228 C229 C230 \nC231 C232 C233 C234 C235 C236 \nC237 C238 C239 C240 C241 \n281: C10_=_C11 ,C10_=_C72 ,C10_=_C88 ,C10_=_C101 ,C10_=_C120 ,\nC10_=_C147 ,C10_=_C184 ,C10_=_C194 ,C10_=_C202 ,C10_=_C218 ,C10_=_C227 ,\nC10_=_C228 ,C10_=_C229 ,C10_=_C230 ,C10_=_C231 ,C10_=_C232 ,C10_=_C233 ,\nC11_=_C29 ,C11_=_C51 ,C11_=_C73 ,C11_=_C89 ,C11_=_C102 ,C11_=_C148 ,\nC11_=_C203 ,C11_=_C208 ,C11_=_C234 ,C11_=_C235 ,C11_=_C236 ,C11_=_C237 ,\nC11_=_C238 ,C11_=_C239 ,C11_=_C240 ,C11_=_C241 ,C29_=_C51 ,C29_=_C73 ,\nC29_=_C89 ,C29_=_C102 ,C29_=_C148 ,C29_=_C203 ,C29_=_C208 ,C29_=_C234 ,\nC29_=_C235 ,C29_=_C236 ,C29_=_C237 ,C29_=_C238 ,C29_=_C239 ,C29_=_C240 ,\nC29_=_C241 ,C51_=_C73 ,C51_=_C89 ,C51_=_C102 ,C51_=_C148 ,C51_=_C203 ,\nC51_=_C208 ,C51_=_C234 ,C51_=_C235 ,C51_=_C236 ,C51_=_C237 ,C51_=_C238 ,\nC51_=_C239 ,C51_=_C240 ,C51_=_C241 ,C72_=_C73 ,C72_=_C88 ,C72_=_C101 ,\nC72_=_C120 ,C72_=_C147 ,C72_=_C184 ,C72_=_C194 ,C72_=_C202 ,C72_=_C218 ,\nC72_=_C227 ,C72_=_C228 ,C72_=_C229 ,C72_=_C230 ,C72_=_C231 ,C72_=_C232 ,\nC72_=_C233 ,C73_=_C89 ,C73_=_C102 ,C73_=_C148 ,C73_=_C203 ,C73_=_C208 ,\nC73_=_C234 ,C73_=_C235 ,C73_=_C236 ,C73_=_C237 ,C73_=_C238 ,C73_=_C239 ,\nC73_=_C240 ,C73_=_C241 ,C88_=_C89 ,C88_=_C101 ,C88_=_C120 ,C88_=_C147 ,\nC88_=_C184 ,C88_=_C194 ,C88_=_C202 ,C88_=_C218 ,C88_=_C227 ,C88_=_C228 ,\nC88_=_C229 ,C88_=_C230 ,C88_=_C231 ,C88_=_C232 ,C88_=_C233 ,C89_=_C102 ,\nC89_=_C148 ,C89_=_C203 ,C89_=_C208 ,C89_=_C234 ,C89_=_C235 ,C89_=_C236 ,\nC89_=_C237 ,C89_=_C238 ,C89_=_C239 ,C89_=_C240 ,C89_=_C241 ,C101_=_C102 ,\nC101_=_C120 ,C101_=_C147 ,C101_=_C184 ,C101_=_C194 ,C101_=_C202 ,C101_=_C218 ,\nC101_=_C227 ,C101_=_C228 ,C101_=_C229 ,C101_=_C230 ,C101_=_C231 ,C101_=_C232 ,\nC101_=_C233 ,C102_=_C148 ,C102_=_C203 ,C102_=_C208 ,C102_=_C234 ,C102_=_C235 ,\nC102_=_C236 ,C102_=_C237 ,C102_=_C238 ,C102_=_C239 ,C102_=_C240 ,C102_=_C241 ,\nC120_=_C147 ,C120_=_C184 ,C120_=_C194 ,C120_=_C202 ,C120_=_C218 ,C120_=_C227 ,\nC120_=_C228 ,C120_=_C229 ,C120_=_C230 ,C120_=_C231 ,C120_=_C232 ,C120_=_C233 ,\nC147_=_C148 ,C147_=_C184 ,C147_=_C194 ,C147_=_C202 ,C147_=_C218 ,C147_=_C227 ,\nC147_=_C228 ,C147_=_C229 ,C147_=_C230 ,C147_=_C231 ,C147_=_C232 ,C147_=_C233 ,\nC148_=_C203 ,C148_=_C208 ,C148_=_C234 ,C148_=_C235 ,C148_=_C236 ,C148_=_C237 ,\nC148_=_C238 ,C148_=_C239 ,C148_=_C240 ,C148_=_C241 ,C184_=_C194 ,C184_=_C202 ,\nC184_=_C218 ,C184_=_C227 ,C184_=_C228 ,C184_=_C229 ,C184_=_C230 ,C184_=_C231 ,\nC184_=_C232 ,C184_=_C233 ,C194_=_C202 ,C194_=_C218 ,C194_=_C227 ,C194_=_C228 ,\nC194_=_C229 ,C194_=_C230 ,C194_=_C231 ,C194_=_C232 ,C194_=_C233 ,C202_=_C203 ,\nC202_=_C218 ,C202_=_C227 ,C202_=_C228 ,C202_=_C229 ,C202_=_C230 ,C202_=_C231 ,\nC202_=_C232 ,C202_=_C233 ,C203_=_C208 ,C203_=_C234 ,C203_=_C235 ,C203_=_C236 ,\nC203_=_C237 ,C203_=_C238 ,C203_=_C239 ,C203_=_C240 ,C203_=_C241 ,C208_=_C234 ,\nC208_=_C235 ,C208_=_C236 ,C208_=_C237 ,C208_=_C238 ,C208_=_C239 ,C208_=_C240 ,\nC208_=_C241 ,C218_=_C227 ,C218_=_C228 ,C218_=_C229 ,C218_=_C230 ,C218_=_C231 ,\nC218_=_C232 ,C218_=_C233 ,C227_=_C228 ,C227_=_C229 ,C227_=_C230 ,C227_=_C231 ,\nC227_=_C232 ,C227_=_C233 ,C227_=_C235 ,C228_=_C229 ,C228_=_C230 ,C228_=_C231 ,\nC228_=_C232 ,C228_=_C233 ,C228_=_C236 ,C229_=_C230 ,C229_=_C231 ,C229_=_C232 ,\nC229_=_C233 ,C230_=_C231 ,C230_=_C232 ,C230_=_C233 ,C231_=_C232 ,C231_=_C233 ,\nC232_=_C233 ,C232_=_C240 ,C234_=_C235 ,C234_=_C236 ,C234_=_C237 ,C234_=_C238 ,\nC234_=_C239 ,C234_=_C240 ,C234_=_C241 ,C235_=_C236 ,C235_=_C237 ,C235_=_C238 ,\nC235_=_C239 ,C235_=_C240 ,C235_=_C241 ,C236_=_C237 ,C236_=_C238 ,C236_=_C239 ,\nC236_=_C240 ,C236_=_C241 ,C237_=_C238 ,C237_=_C239 ,C237_=_C240 ,C237_=_C241 ,\nC238_=_C239 ,C238_=_C240 ,C238_=_C241 ,C239_=_C240 ,C239_=_C241 ,C240_=_C241 ,"];37[shape=box, label="id:37 level: 4\n36: C0 C4 C20 C21 C22 \nC23 C24 C25 C26 C27 C28 \nC29 C30 C31 C32 C33 C34 \nC35 C36 C37 C42 C65 C83 \nC112 C130 C131 C132 C133 C134 \nC135 C136 C137 C138 C139 C140 \nC141 \n335: C0_=_C4( C0 C4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4_=_C22( C4 C22 ) C4_=_C42( C4 C42 ) C4_=_C65( C4 C65 ) C4_=_C83( C4 C83 ) \nC4_=_C112( C4 C112 ) C4_=_C130( C4 C130 ) C4_=_C131( C4 C131 ) C4_=_C132( C4 C132 ) C4_=_C133( C4 C133 ) C4_=_C134( C4 C134 ) \nC4_=_C135( C4 C135 ) C4_=_C136( C4 C136 ) C4_=_C137( C4 C137 ) C4_=_C138( C4 C138 ) C4_=_C139( C4 C139 ) C4_=_C140( C4 C140 ) \nC4_=_C141( C4 C14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42( C20 C4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42( C22 C42 ) C22_=_C65( C22 C65 ) C22_=_C83( C22 C83 ) C22_=_C112( C22 C112 ) \nC22_=_C130( C22 C130 ) C22_=_C131( C22 C131 ) C22_=_C132( C22 C132 ) C22_=_C133( C22 C133 ) C22_=_C134( C22 C134 ) C22_=_C135( C22 C135 ) \nC22_=_C136( C22 C136 ) C22_=_C137( C22 C137 ) C22_=_C138( C22 C138 ) C22_=_C139( C22 C139 ) C22_=_C140( C22 C140 ) C22_=_C141( C22 C141 ) \nC23_=_C24( C23 C24 ) C23_=_C25( C23 C25 ) C23_=_C26( C23 C26 ) C23_=_C27( C23 C27 ) C23_=_C28( C23 C28 ) C23_=_C29( C23 C29 ) \nC23_=_C30( C23 C30 ) C23_=_C31( C23 C31 ) C23_=_C32( C23 C32 ) C23_=_C33( C23 C33 ) C23_=_C34( C23 C34 ) C23_=_C35( C23 C35 ) \nC23_=_C36( C23 C36 ) C23_=_C37( C23 C37 ) C23_=_C130( C23 C130 ) C24_=_C25( C24 C25 ) C24_=_C26( C24 C26 ) C24_=_C27( C24 C27 ) \nC24_=_C28( C24 C28 ) C24_=_C29( C24 C29 ) C24_=_C30( C24 C30 ) C24_=_C31( C24 C31 ) C24_=_C32( C24 C32 ) C24_=_C33( C24 C33 ) \nC24_=_C34( C24 C34 ) C24_=_C35( C24 C35 ) C24_=_C36( C24 C36 ) C24_=_C37( C24 C37 ) C24_=_C131( C24 C131 ) C25_=_C26( C25 C26 ) \nC25_=_C27( C25 C27 ) C25_=_C28( C25 C28 ) C25_=_C29( C25 C29 ) C25_=_C30( C25 C30 ) C25_=_C31( C25 C31 ) C25_=_C32( C25 C32 ) \nC25_=_C33( C25 C33 ) C25_=_C34( C25 C34 ) C25_=_C35( C25 C35 ) C25_=_C36( C25 C36 ) C25_=_C37( C25 C37 ) C25_=_C132( C25 C132 ) \nC26_=_C27( C26 C27 ) C26_=_C28( C26 C28 ) C26_=_C29( C26 C29 ) C26_=_C30( C26 C30 ) C26_=_C31( C26 C31 ) C26_=_C32( C26 C32 ) \nC26_=_C33( C26 C33 ) C26_=_C34( C26 C34 ) C26_=_C35( C26 C35 ) C26_=_C36( C26 C36 ) C26_=_C37( C26 C37 ) C27_=_C28( C27 C28 ) \nC27_=_C29( C27 C29 ) C27_=_C30( C27 C30 ) C27_=_C31( C27 C31 ) C27_=_C32( C27 C32 ) C27_=_C33( C27 C33 ) C27_=_C34( C27 C34 ) \nC27_=_C35( C27 C35 ) C27_=_C36( C27 C36 ) C27_=_C37( C27 C37 ) C27_=_C133( C27 C133 ) C28_=_C29( C28 C29 ) C28_=_C30( C28 C30 ) \nC28_=_C31( C28 C31 ) C28_=_C32( C28 C32 ) C28_=_C33( C28 C33 ) C28_=_C34( C28 C34 ) C28_=_C35( C28 C35 ) C28_=_C36( C28 C36 ) \nC28_=_C37( C28 C37 ) C28_=_C134( C28 C134 ) C29_=_C30( C29 C30 ) C29_=_C31( C29 C31 ) C29_=_C32( C29 C32 ) C29_=_C33( C29 C33 ) \nC29_=_C34( C29 C34 ) C29_=_C35( C29 C35 ) C29_=_C36( C29 C36 ) C29_=_C37( C29 C37 ) C30_=_C31( C30 C31 ) C30_=_C32( C30 C32 ) \nC30_=_C33( C30 C33 ) C30_=_C34( C30 C34 ) C30_=_C35( C30 C35 ) C30_=_C36( C30 C36 ) C30_=_C37( C30 C37 ) C31_=_C32( C31 C32 ) \nC31_=_C33( C31 C33 ) C31_=_C34( C31 C34 ) C31_=_C35( C31 C35 ) C31_=_C36( C31 C36 ) C31_=_C37( C31 C37 ) C31_=_C135( C31 C135 ) \nC32_=_C33( C32 C33 ) C32_=_C34( C32 C34 ) C32_=_C35( C32 C35 ) C32_=_C36( C32 C36 ) C32_=_C37( C32 C37 ) C32_=_C136( C32 C136 ) \nC33_=_C34( C33 C34 ) C33_=_C35( C33 C35 ) C33_=_C36( C33 C36 ) C33_=_C37( C33 C37 ) C34_=_C35( C34 C35 ) C34_=_C36( C34 C36 ) \nC34_=_C37( C34 C37 ) C34_=_C138( C34 C138 ) C35_=_C36( C35 C36 ) C35_=_C37( C35 C37 ) C35_=_C139( C35 C139 ) C36_=_C37( C36 C37 ) \nC42_=_C65( C42 C65 ) C42_=_C83( C42 C83 ) C42_=_C112( C42 C112 ) C42_=_C130( C42 C130 ) C42_=_C131( C42 C131 ) C42_=_C132( C42 C132 ) \nC42_=_C133( C42 C133 ) C42_=_C134( C42 C134 ) C42_=_C135( C42 C135 ) C42_=_C136( C42 C136 ) C42_=_C137( C42 C137 ) C42_=_C138( C42 C138 ) \nC42_=_C139( C42 C139 ) C42_=_C140( C42 C140 ) C42_=_C141( C42 C141 ) C65_=_C83( C65 C83 ) C65_=_C112( C65 C112 ) C65_=_C130( C65 C130 ) \nC65_=_C131( C65 C131 ) C65_=_C132( C65 C132 ) C65_=_C133( C65 C133 ) C65_=_C134( C65 C134 ) C65_=_C135( C65 C135 ) C65_=_C136( C65 C136 ) \nC65_=_C137( C65 C137 ) C65_=_C138( C65 C138 ) C65_=_C139( C65 C139 ) C65_=_C140( C65 C140 ) C65_=_C141( C65 C141 ) C83_=_C112( C83 C112 ) \nC83_=_C130( C83 C130 ) C83_=_C131( C83 C131 ) C83_=_C132( C83 C132 ) C83_=_C133( C83 C133 ) C83_=_C134( C83 C134 ) C83_=_C135( C83 C135 ) \nC83_=_C136( C83 C136 ) C83_=_C137( C83 C137 ) C83_=_C138( C83 C138 ) C83_=_C139( C83 C139 ) C83_=_C140( C83 C140 ) C83_=_C141( C83 C141 ) \nC112_=_C130( C112 C130 ) C112_=_C131( C112 C131 ) C112_=_C132( C112 C132 ) C112_=_C133( C112 C133 ) C112_=_C134( C112 C134 ) C112_=_C135( C112 C135 ) \nC112_=_C136( C112 C136</w:t>
      </w:r>
    </w:p>
    <w:p>
      <w:pPr>
        <w:pStyle w:val="PreformattedText"/>
        <w:bidi w:val="0"/>
        <w:spacing w:before="0" w:after="0"/>
        <w:jc w:val="left"/>
        <w:rPr/>
      </w:pPr>
      <w:r>
        <w:rPr/>
        <w:t xml:space="preserve"> </w:t>
      </w:r>
      <w:r>
        <w:rPr/>
        <w:t>) C112_=_C137( C112 C137 ) C112_=_C138( C112 C138 ) C112_=_C139( C112 C139 ) C112_=_C140( C112 C140 ) C112_=_C141( C112 C141 ) \nC130_=_C131( C130 C131 ) C130_=_C132( C130 C132 ) C130_=_C133( C130 C133 ) C130_=_C134( C130 C134 ) C130_=_C135( C130 C135 ) C130_=_C136( C130 C136 ) \nC130_=_C137( C130 C137 ) C130_=_C138( C130 C138 ) C130_=_C139( C130 C139 ) C130_=_C140( C130 C140 ) C130_=_C141( C130 C141 ) C131_=_C132( C131 C132 ) \nC131_=_C133( C131 C133 ) C131_=_C134( C131 C134 ) C131_=_C135( C131 C135 ) C131_=_C136( C131 C136 ) C131_=_C137( C131 C137 ) C131_=_C138( C131 C138 ) \nC131_=_C139( C131 C139 ) C131_=_C140( C131 C140 ) C131_=_C141( C131 C141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 C140 ) C136_=_C141( C136 C141 ) C137_=_C138( C137 C138 ) C137_=_C139( C137 C139 ) C137_=_C140( C137 C140 ) C137_=_C141( C137 C141 ) \nC138_=_C139( C138 C139 ) C138_=_C140( C138 C140 ) C138_=_C141( C138 C141 ) C139_=_C140( C139 C140 ) C139_=_C141( C139 C141 ) C140_=_C141( C140 C141 ) "];26-&gt;37[label="35: C0 C4 C20 C21 C23 \nC24 C25 C26 C27 C28 C29 \nC30 C31 C32 C33 C34 C35 \nC36 C37 C42 C65 C83 C112 \nC130 C131 C132 C133 C134 C135 \nC136 C137 C138 C139 C140 C141 \n300: C0_=_C4 ,C0_=_C20 ,C0_=_C21 ,C0_=_C23 ,C0_=_C24 ,\nC0_=_C25 ,C0_=_C26 ,C0_=_C27 ,C0_=_C28 ,C0_=_C29 ,C0_=_C30 ,\nC0_=_C31 ,C0_=_C32 ,C0_=_C33 ,C0_=_C34 ,C0_=_C35 ,C0_=_C36 ,\nC0_=_C37 ,C4_=_C42 ,C4_=_C65 ,C4_=_C83 ,C4_=_C112 ,C4_=_C130 ,\nC4_=_C131 ,C4_=_C132 ,C4_=_C133 ,C4_=_C134 ,C4_=_C135 ,C4_=_C136 ,\nC4_=_C137 ,C4_=_C138 ,C4_=_C139 ,C4_=_C140 ,C4_=_C141 ,C20_=_C21 ,\nC20_=_C23 ,C20_=_C24 ,C20_=_C25 ,C20_=_C26 ,C20_=_C27 ,C20_=_C28 ,\nC20_=_C29 ,C20_=_C30 ,C20_=_C31 ,C20_=_C32 ,C20_=_C33 ,C20_=_C34 ,\nC20_=_C35 ,C20_=_C36 ,C20_=_C37 ,C20_=_C42 ,C21_=_C23 ,C21_=_C24 ,\nC21_=_C25 ,C21_=_C26 ,C21_=_C27 ,C21_=_C28 ,C21_=_C29 ,C21_=_C30 ,\nC21_=_C31 ,C21_=_C32 ,C21_=_C33 ,C21_=_C34 ,C21_=_C35 ,C21_=_C36 ,\nC21_=_C37 ,C23_=_C24 ,C23_=_C25 ,C23_=_C26 ,C23_=_C27 ,C23_=_C28 ,\nC23_=_C29 ,C23_=_C30 ,C23_=_C31 ,C23_=_C32 ,C23_=_C33 ,C23_=_C34 ,\nC23_=_C35 ,C23_=_C36 ,C23_=_C37 ,C23_=_C130 ,C24_=_C25 ,C24_=_C26 ,\nC24_=_C27 ,C24_=_C28 ,C24_=_C29 ,C24_=_C30 ,C24_=_C31 ,C24_=_C32 ,\nC24_=_C33 ,C24_=_C34 ,C24_=_C35 ,C24_=_C36 ,C24_=_C37 ,C24_=_C131 ,\nC25_=_C26 ,C25_=_C27 ,C25_=_C28 ,C25_=_C29 ,C25_=_C30 ,C25_=_C31 ,\nC25_=_C32 ,C25_=_C33 ,C25_=_C34 ,C25_=_C35 ,C25_=_C36 ,C25_=_C37 ,\nC25_=_C132 ,C26_=_C27 ,C26_=_C28 ,C26_=_C29 ,C26_=_C30 ,C26_=_C31 ,\nC26_=_C32 ,C26_=_C33 ,C26_=_C34 ,C26_=_C35 ,C26_=_C36 ,C26_=_C37 ,\nC27_=_C28 ,C27_=_C29 ,C27_=_C30 ,C27_=_C31 ,C27_=_C32 ,C27_=_C33 ,\nC27_=_C34 ,C27_=_C35 ,C27_=_C36 ,C27_=_C37 ,C27_=_C133 ,C28_=_C29 ,\nC28_=_C30 ,C28_=_C31 ,C28_=_C32 ,C28_=_C33 ,C28_=_C34 ,C28_=_C35 ,\nC28_=_C36 ,C28_=_C37 ,C28_=_C134 ,C29_=_C30 ,C29_=_C31 ,C29_=_C32 ,\nC29_=_C33 ,C29_=_C34 ,C29_=_C35 ,C29_=_C36 ,C29_=_C37 ,C30_=_C31 ,\nC30_=_C32 ,C30_=_C33 ,C30_=_C34 ,C30_=_C35 ,C30_=_C36 ,C30_=_C37 ,\nC31_=_C32 ,C31_=_C33 ,C31_=_C34 ,C31_=_C35 ,C31_=_C36 ,C31_=_C37 ,\nC31_=_C135 ,C32_=_C33 ,C32_=_C34 ,C32_=_C35 ,C32_=_C36 ,C32_=_C37 ,\nC32_=_C136 ,C33_=_C34 ,C33_=_C35 ,C33_=_C36 ,C33_=_C37 ,C34_=_C35 ,\nC34_=_C36 ,C34_=_C37 ,C34_=_C138 ,C35_=_C36 ,C35_=_C37 ,C35_=_C139 ,\nC36_=_C37 ,C42_=_C65 ,C42_=_C83 ,C42_=_C112 ,C42_=_C130 ,C42_=_C131 ,\nC42_=_C132 ,C42_=_C133 ,C42_=_C134 ,C42_=_C135 ,C42_=_C136 ,C42_=_C137 ,\nC42_=_C138 ,C42_=_C139 ,C42_=_C140 ,C42_=_C141 ,C65_=_C83 ,C65_=_C112 ,\nC65_=_C130 ,C65_=_C131 ,C65_=_C132 ,C65_=_C133 ,C65_=_C134 ,C65_=_C135 ,\nC65_=_C136 ,C65_=_C137 ,C65_=_C138 ,C65_=_C139 ,C65_=_C140 ,C65_=_C141 ,\nC83_=_C112 ,C83_=_C130 ,C83_=_C131 ,C83_=_C132 ,C83_=_C133 ,C83_=_C134 ,\nC83_=_C135 ,C83_=_C136 ,C83_=_C137 ,C83_=_C138 ,C83_=_C139 ,C83_=_C140 ,\nC83_=_C141 ,C112_=_C130 ,C112_=_C131 ,C112_=_C132 ,C112_=_C133 ,C112_=_C134 ,\nC112_=_C135 ,C112_=_C136 ,C112_=_C137 ,C112_=_C138 ,C112_=_C139 ,C112_=_C140 ,\nC112_=_C141 ,C130_=_C131 ,C130_=_C132 ,C130_=_C133 ,C130_=_C134 ,C130_=_C135 ,\nC130_=_C136 ,C130_=_C137 ,C130_=_C138 ,C130_=_C139 ,C130_=_C140 ,C130_=_C141 ,\nC131_=_C132 ,C131_=_C133 ,C131_=_C134 ,C131_=_C135 ,C131_=_C136 ,C131_=_C137 ,\nC131_=_C138 ,C131_=_C139 ,C131_=_C140 ,C131_=_C141 ,C132_=_C133 ,C132_=_C134 ,\nC132_=_C135 ,C132_=_C136 ,C132_=_C137 ,C132_=_C138 ,C132_=_C139 ,C132_=_C140 ,\nC132_=_C141 ,C133_=_C134 ,C133_=_C135 ,C133_=_C136 ,C133_=_C137 ,C133_=_C138 ,\nC133_=_C139 ,C133_=_C140 ,C133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9_=_C140 ,C139_=_C141 ,\nC140_=_C141 ,"];38[shape=box, label="id:38 level: 4\n37: C7 C27 C45 C48 C67 \nC70 C85 C86 C98 C100 C115 \nC118 C133 C143 C145 C157 C171 \nC172 C173 C174 C175 C176 C177 \nC178 C179 C180 C181 C182 C191 \nC200 C201 C202 C203 C204 C205 \nC206 C207 \n352: C7_=_C45( C7 C45 ) C7_=_C67( C7 C67 ) C7_=_C85( C7 C85 ) C7_=_C98( C7 C98 ) C7_=_C115( C7 C115 ) \nC7_=_C143( C7 C143 ) C7_=_C157( C7 C157 ) C7_=_C171( C7 C171 ) C7_=_C172( C7 C172 ) C7_=_C173( C7 C173 ) C7_=_C174( C7 C174 ) \nC7_=_C175( C7 C175 ) C7_=_C176( C7 C176 ) C7_=_C177( C7 C177 ) C7_=_C178( C7 C178 ) C7_=_C179( C7 C179 ) C7_=_C180( C7 C180 ) \nC7_=_C181( C7 C181 ) C27_=_C48( C27 C48 ) C27_=_C70( C27 C70 ) C27_=_C86( C27 C86 ) C27_=_C100( C27 C100 ) C27_=_C118( C27 C118 ) \nC27_=_C133( C27 C133 ) C27_=_C145( C27 C145 ) C27_=_C172( C27 C172 ) C27_=_C182( C27 C182 ) C27_=_C191( C27 C191 ) C27_=_C200( C27 C200 ) \nC27_=_C201( C27 C201 ) C27_=_C202( C27 C202 ) C27_=_C203( C27 C203 ) C27_=_C204( C27 C204 ) C27_=_C205( C27 C205 ) C27_=_C206( C27 C206 ) \nC27_=_C207( C27 C207 ) C45_=_C48( C45 C48 ) C45_=_C67( C45 C67 ) C45_=_C85( C45 C85 ) C45_=_C98( C45 C98 ) C45_=_C115( C45 C115 ) \nC45_=_C143( C45 C143 ) C45_=_C157( C45 C157 ) C45_=_C171( C45 C171 ) C45_=_C172( C45 C172 ) C45_=_C173( C45 C173 ) C45_=_C174( C45 C174 ) \nC45_=_C175( C45 C175 ) C45_=_C176( C45 C176 ) C45_=_C177( C45 C177 ) C45_=_C178( C45 C178 ) C45_=_C179( C45 C179 ) C45_=_C180( C45 C180 ) \nC45_=_C181( C45 C181 ) C48_=_C70( C48 C70 ) C48_=_C86( C48 C86 ) C48_=_C100( C48 C100 ) C48_=_C118( C48 C118 ) C48_=_C133( C48 C133 ) \nC48_=_C145( C48 C145 ) C48_=_C172( C48 C172 ) C48_=_C182( C48 C182 ) C48_=_C191( C48 C191 ) C48_=_C200( C48 C200 ) C48_=_C201( C48 C201 ) \nC48_=_C202( C48 C202 ) C48_=_C203( C48 C203 ) C48_=_C204( C48 C204 ) C48_=_C205( C48 C205 ) C48_=_C206( C48 C206 ) C48_=_C207( C48 C207 ) \nC67_=_C70( C67 C70 ) C67_=_C85( C67 C85 ) C67_=_C98( C67 C98 ) C67_=_C115( C67 C115 ) C67_=_C143( C67 C143 ) C67_=_C157( C67 C157 ) \nC67_=_C171( C67 C171 ) C67_=_C172( C67 C172 ) C67_=_C173( C67 C173 ) C67_=_C174( C67 C174 ) C67_=_C175( C67 C175 ) C67_=_C176( C67 C176 ) \nC67_=_C177( C67 C177 ) C67_=_C178( C67 C178 ) C67_=_C179( C67 C179 ) C67_=_C180( C67 C180 ) C67_=_C181( C67 C181 ) C70_=_C86( C70 C86 ) \nC70_=_C100( C70 C100 ) C70_=_C118( C70 C118 ) C70_=_C133( C70 C133 ) C70_=_C145( C70 C145 ) C70_=_C172( C70 C172 ) C70_=_C182( C70 C182 ) \nC70_=_C191( C70 C191 ) C70_=_C200( C70 C200 ) C70_=_C201( C70 C201 ) C70_=_C202( C70 C202 ) C70_=_C203( C70 C203 ) C70_=_C204( C70 C204 ) \nC70_=_C205( C70 C205 ) C70_=_C206( C70 C206 ) C70_=_C207( C70 C207 ) C85_=_C86( C85 C86 ) C85_=_C98( C85 C98 ) C85_=_C115( C85 C115 ) \nC85_=_C143( C85 C143 ) C85_=_C157( C85 C157 ) C85_=_C171( C85 C171 ) C85_=_C172( C85 C172 ) C85_=_C173( C85 C173 ) C85_=_C174( C85 C174 ) \nC85_=_C175( C85 C175 ) C85_=_C176( C85 C176 ) C85_=_C177( C85 C177 ) C85_=_C178( C85 C178 ) C85_=_C179( C85 C179 ) C85_=_C180( C85 C180 ) \nC85_=_C181( C85 C181 ) C86_=_C100( C86 C100 ) C86_=_C118( C86 C118 ) C86_=_C133( C86 C133 ) C86_=_C145( C86 C145 ) C86_=_C172( C86 C172 ) \nC86_=_C182( C86 C182 ) C86_=_C191( C86 C191 ) C86_=_C200( C86 C200 ) C86_=_C201( C86 C201 ) C86_=_C202( C86 C202 ) C86_=_C203( C86 C203 ) \nC86_=_C204( C86 C204 ) C86_=_C205( C86 C205 ) C86_=_C206( C86 C206 ) C86_=_C207( C86 C207 ) C98_=_C100( C98 C100 ) C98_=_C115( C98 C115 ) \nC98_=_C143( C98 C143 ) C98_=_C157( C98 C157 ) C98_=_C171( C98 C171 ) C98_=_C172( C98 C172 ) C98_=_C173( C98 C173 ) C98_=_C174( C98 C174 ) \nC98_=_C175( C98 C175 ) C98_=_C176( C98 C176 ) C98_=_C177( C98 C177 ) C98_=_C178( C98 C178 ) C98_=_C179( C98 C179 ) C98_=_C180( C98 C180 ) \nC98_=_C181( C98 C181 ) C100_=_C118( C100 C118 ) C100_=_C133( C100 C133 ) C100_=_C145( C100 C145 ) C100_=_C172( C100 C172 ) C100_=_C182( C100 C182 ) \nC100_=_C191( C100 C191 ) C100_=_C200( C100 C200 ) C100_=_C201( C100 C201 ) C100_=_C202( C100 C202 ) C100_=_C203( C100 C203 ) C100_=_C204( C100 C204 ) \nC100_=_C205( C100 C205 ) C100_=_C206( C100 C206 ) C100_=_C207( C100 C207 ) C115_=_C118( C115 C118 ) C115_=_C143( C115 C143 ) C115_=_C157( C115 C157 ) \nC115_=_C171( C115 C171 ) C115_=_C172( C115 C172 ) C115_=_C173( C115 C173 ) C115_=_C174( C115 C174 ) C115_=_C175( C115 C175 ) C115_=_C176( C115 C176 ) \nC115_=_C177( C115 C177 ) C115_=_C178( C115 C178 ) C115_=_C179( C115 C179 ) C115_=_C180(</w:t>
      </w:r>
    </w:p>
    <w:p>
      <w:pPr>
        <w:pStyle w:val="PreformattedText"/>
        <w:bidi w:val="0"/>
        <w:spacing w:before="0" w:after="0"/>
        <w:jc w:val="left"/>
        <w:rPr/>
      </w:pPr>
      <w:r>
        <w:rPr/>
        <w:t xml:space="preserve"> </w:t>
      </w:r>
      <w:r>
        <w:rPr/>
        <w:t>C115 C180 ) C115_=_C181( C115 C181 ) C118_=_C133( C118 C133 ) \nC118_=_C145( C118 C145 ) C118_=_C172( C118 C172 ) C118_=_C182( C118 C182 ) C118_=_C191( C118 C191 ) C118_=_C200( C118 C200 ) C118_=_C201( C118 C201 ) \nC118_=_C202( C118 C202 ) C118_=_C203( C118 C203 ) C118_=_C204( C118 C204 ) C118_=_C205( C118 C205 ) C118_=_C206( C118 C206 ) C118_=_C207( C118 C207 ) \nC133_=_C145( C133 C145 ) C133_=_C172( C133 C172 ) C133_=_C182( C133 C182 ) C133_=_C191( C133 C191 ) C133_=_C200( C133 C200 ) C133_=_C201( C133 C201 ) \nC133_=_C202( C133 C202 ) C133_=_C203( C133 C203 ) C133_=_C204( C133 C204 ) C133_=_C205( C133 C205 ) C133_=_C206( C133 C206 ) C133_=_C207( C133 C207 ) \nC143_=_C145( C143 C145 ) C143_=_C157( C143 C157 ) C143_=_C171( C143 C171 ) C143_=_C172( C143 C172 ) C143_=_C173( C143 C173 ) C143_=_C174( C143 C174 ) \nC143_=_C175( C143 C175 ) C143_=_C176( C143 C176 ) C143_=_C177( C143 C177 ) C143_=_C178( C143 C178 ) C143_=_C179( C143 C179 ) C143_=_C180( C143 C180 ) \nC143_=_C181( C143 C181 ) C145_=_C172( C145 C172 ) C145_=_C182( C145 C182 ) C145_=_C191( C145 C191 ) C145_=_C200( C145 C200 ) C145_=_C201( C145 C201 ) \nC145_=_C202( C145 C202 ) C145_=_C203( C145 C203 ) C145_=_C204( C145 C204 ) C145_=_C205( C145 C205 ) C145_=_C206( C145 C206 ) C145_=_C207( C145 C207 ) \nC157_=_C171( C157 C171 ) C157_=_C172( C157 C172 ) C157_=_C173( C157 C173 ) C157_=_C174( C157 C174 ) C157_=_C175( C157 C175 ) C157_=_C176( C157 C176 ) \nC157_=_C177( C157 C177 ) C157_=_C178( C157 C178 ) C157_=_C179( C157 C179 ) C157_=_C180( C157 C180 ) C157_=_C181( C157 C181 ) C171_=_C172( C171 C172 ) \nC171_=_C173( C171 C173 ) C171_=_C174( C171 C174 ) C171_=_C175( C171 C175 ) C171_=_C176( C171 C176 ) C171_=_C177( C171 C177 ) C171_=_C178( C171 C178 ) \nC171_=_C179( C171 C179 ) C171_=_C180( C171 C180 ) C171_=_C181( C171 C181 ) C171_=_C182( C171 C182 ) C172_=_C173( C172 C173 ) C172_=_C174( C172 C174 ) \nC172_=_C175( C172 C175 ) C172_=_C176( C172 C176 ) C172_=_C177( C172 C177 ) C172_=_C178( C172 C178 ) C172_=_C179( C172 C179 ) C172_=_C180( C172 C180 ) \nC172_=_C181( C172 C181 ) C172_=_C182( C172 C182 ) C172_=_C191( C172 C191 ) C172_=_C200( C172 C200 ) C172_=_C201( C172 C201 ) C172_=_C202( C172 C202 ) \nC172_=_C203( C172 C203 ) C172_=_C204( C172 C204 ) C172_=_C205( C172 C205 ) C172_=_C206( C172 C206 ) C172_=_C207( C172 C207 ) C173_=_C174( C173 C174 ) \nC173_=_C175( C173 C175 ) C173_=_C176( C173 C176 ) C173_=_C177( C173 C177 ) C173_=_C178( C173 C178 ) C173_=_C179( C173 C179 ) C173_=_C180( C173 C180 ) \nC173_=_C181( C173 C181 ) C173_=_C200( C173 C200 ) C174_=_C175( C174 C175 ) C174_=_C176( C174 C176 ) C174_=_C177( C174 C177 ) C174_=_C178( C174 C178 ) \nC174_=_C179( C174 C179 ) C174_=_C180( C174 C180 ) C174_=_C181( C174 C181 ) C174_=_C201( C174 C201 ) C175_=_C176( C175 C176 ) C175_=_C177( C175 C177 ) \nC175_=_C178( C175 C178 ) C175_=_C179( C175 C179 ) C175_=_C180( C175 C180 ) C175_=_C181( C175 C181 ) C176_=_C177( C176 C177 ) C176_=_C178( C176 C178 ) \nC176_=_C179( C176 C179 ) C176_=_C180( C176 C180 ) C176_=_C181( C176 C181 ) C176_=_C206( C176 C206 ) C177_=_C178( C177 C178 ) C177_=_C179( C177 C179 ) \nC177_=_C180( C177 C180 ) C177_=_C181( C177 C181 ) C178_=_C179( C178 C179 ) C178_=_C180( C178 C180 ) C178_=_C181( C178 C181 ) C179_=_C180( C179 C180 ) \nC179_=_C181( C179 C181 ) C180_=_C181( C180 C181 ) C182_=_C191( C182 C191 ) C182_=_C200( C182 C200 ) C182_=_C201( C182 C201 ) C182_=_C202( C182 C202 ) \nC182_=_C203( C182 C203 ) C182_=_C204( C182 C204 ) C182_=_C205( C182 C205 ) C182_=_C206( C182 C206 ) C182_=_C207( C182 C207 ) C191_=_C200( C191 C200 ) \nC191_=_C201( C191 C201 ) C191_=_C202( C191 C202 ) C191_=_C203( C191 C203 ) C191_=_C204( C191 C204 ) C191_=_C205( C191 C205 ) C191_=_C206( C191 C206 ) \nC191_=_C207( C191 C207 ) C200_=_C201( C200 C201 ) C200_=_C202( C200 C202 ) C200_=_C203( C200 C203 ) C200_=_C204( C200 C204 ) C200_=_C205( C200 C205 ) \nC200_=_C206( C200 C206 ) C200_=_C207( C200 C207 ) C201_=_C202( C201 C202 ) C201_=_C203( C201 C203 ) C201_=_C204( C201 C204 ) C201_=_C205( C201 C205 ) \nC201_=_C206( C201 C206 ) C201_=_C207( C201 C207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26-&gt;38[label="36: C7 C27 C45 C48 C67 \nC70 C85 C86 C98 C100 C115 \nC118 C133 C143 C145 C157 C171 \nC173 C174 C175 C176 C177 C178 \nC179 C180 C181 C182 C191 C200 \nC201 C202 C203 C204 C205 C206 \nC207 \n316: C7_=_C45 ,C7_=_C67 ,C7_=_C85 ,C7_=_C98 ,C7_=_C115 ,\nC7_=_C143 ,C7_=_C157 ,C7_=_C171 ,C7_=_C173 ,C7_=_C174 ,C7_=_C175 ,\nC7_=_C176 ,C7_=_C177 ,C7_=_C178 ,C7_=_C179 ,C7_=_C180 ,C7_=_C181 ,\nC27_=_C48 ,C27_=_C70 ,C27_=_C86 ,C27_=_C100 ,C27_=_C118 ,C27_=_C133 ,\nC27_=_C145 ,C27_=_C182 ,C27_=_C191 ,C27_=_C200 ,C27_=_C201 ,C27_=_C202 ,\nC27_=_C203 ,C27_=_C204 ,C27_=_C205 ,C27_=_C206 ,C27_=_C207 ,C45_=_C48 ,\nC45_=_C67 ,C45_=_C85 ,C45_=_C98 ,C45_=_C115 ,C45_=_C143 ,C45_=_C157 ,\nC45_=_C171 ,C45_=_C173 ,C45_=_C174 ,C45_=_C175 ,C45_=_C176 ,C45_=_C177 ,\nC45_=_C178 ,C45_=_C179 ,C45_=_C180 ,C45_=_C181 ,C48_=_C70 ,C48_=_C86 ,\nC48_=_C100 ,C48_=_C118 ,C48_=_C133 ,C48_=_C145 ,C48_=_C182 ,C48_=_C191 ,\nC48_=_C200 ,C48_=_C201 ,C48_=_C202 ,C48_=_C203 ,C48_=_C204 ,C48_=_C205 ,\nC48_=_C206 ,C48_=_C207 ,C67_=_C70 ,C67_=_C85 ,C67_=_C98 ,C67_=_C115 ,\nC67_=_C143 ,C67_=_C157 ,C67_=_C171 ,C67_=_C173 ,C67_=_C174 ,C67_=_C175 ,\nC67_=_C176 ,C67_=_C177 ,C67_=_C178 ,C67_=_C179 ,C67_=_C180 ,C67_=_C181 ,\nC70_=_C86 ,C70_=_C100 ,C70_=_C118 ,C70_=_C133 ,C70_=_C145 ,C70_=_C182 ,\nC70_=_C191 ,C70_=_C200 ,C70_=_C201 ,C70_=_C202 ,C70_=_C203 ,C70_=_C204 ,\nC70_=_C205 ,C70_=_C206 ,C70_=_C207 ,C85_=_C86 ,C85_=_C98 ,C85_=_C115 ,\nC85_=_C143 ,C85_=_C157 ,C85_=_C171 ,C85_=_C173 ,C85_=_C174 ,C85_=_C175 ,\nC85_=_C176 ,C85_=_C177 ,C85_=_C178 ,C85_=_C179 ,C85_=_C180 ,C85_=_C181 ,\nC86_=_C100 ,C86_=_C118 ,C86_=_C133 ,C86_=_C145 ,C86_=_C182 ,C86_=_C191 ,\nC86_=_C200 ,C86_=_C201 ,C86_=_C202 ,C86_=_C203 ,C86_=_C204 ,C86_=_C205 ,\nC86_=_C206 ,C86_=_C207 ,C98_=_C100 ,C98_=_C115 ,C98_=_C143 ,C98_=_C157 ,\nC98_=_C171 ,C98_=_C173 ,C98_=_C174 ,C98_=_C175 ,C98_=_C176 ,C98_=_C177 ,\nC98_=_C178 ,C98_=_C179 ,C98_=_C180 ,C98_=_C181 ,C100_=_C118 ,C100_=_C133 ,\nC100_=_C145 ,C100_=_C182 ,C100_=_C191 ,C100_=_C200 ,C100_=_C201 ,C100_=_C202 ,\nC100_=_C203 ,C100_=_C204 ,C100_=_C205 ,C100_=_C206 ,C100_=_C207 ,C115_=_C118 ,\nC115_=_C143 ,C115_=_C157 ,C115_=_C171 ,C115_=_C173 ,C115_=_C174 ,C115_=_C175 ,\nC115_=_C176 ,C115_=_C177 ,C115_=_C178 ,C115_=_C179 ,C115_=_C180 ,C115_=_C181 ,\nC118_=_C133 ,C118_=_C145 ,C118_=_C182 ,C118_=_C191 ,C118_=_C200 ,C118_=_C201 ,\nC118_=_C202 ,C118_=_C203 ,C118_=_C204 ,C118_=_C205 ,C118_=_C206 ,C118_=_C207 ,\nC133_=_C145 ,C133_=_C182 ,C133_=_C191 ,C133_=_C200 ,C133_=_C201 ,C133_=_C202 ,\nC133_=_C203 ,C133_=_C204 ,C133_=_C205 ,C133_=_C206 ,C133_=_C207 ,C143_=_C145 ,\nC143_=_C157 ,C143_=_C171 ,C143_=_C173 ,C143_=_C174 ,C143_=_C175 ,C143_=_C176 ,\nC143_=_C177 ,C143_=_C178 ,C143_=_C179 ,C143_=_C180 ,C143_=_C181 ,C145_=_C182 ,\nC145_=_C191 ,C145_=_C200 ,C145_=_C201 ,C145_=_C202 ,C145_=_C203 ,C145_=_C204 ,\nC145_=_C205 ,C145_=_C206 ,C145_=_C207 ,C157_=_C171 ,C157_=_C173 ,C157_=_C174 ,\nC157_=_C175 ,C157_=_C176 ,C157_=_C177 ,C157_=_C178 ,C157_=_C179 ,C157_=_C180 ,\nC157_=_C181 ,C171_=_C173 ,C171_=_C174 ,C171_=_C175 ,C171_=_C176 ,C171_=_C177 ,\nC171_=_C178 ,C171_=_C179 ,C171_=_C180 ,C171_=_C181 ,C171_=_C182 ,C173_=_C174 ,\nC173_=_C175 ,C173_=_C176 ,C173_=_C177 ,C173_=_C178 ,C173_=_C179 ,C173_=_C180 ,\nC173_=_C181 ,C173_=_C200 ,C174_=_C175 ,C174_=_C176 ,C174_=_C177 ,C174_=_C178 ,\nC174_=_C179 ,C174_=_C180 ,C174_=_C181 ,C174_=_C201 ,C175_=_C176 ,C175_=_C177 ,\nC175_=_C178 ,C175_=_C179 ,C175_=_C180 ,C175_=_C181 ,C176_=_C177 ,C176_=_C178 ,\nC176_=_C179 ,C176_=_C180 ,C176_=_C181 ,C176_=_C206 ,C177_=_C178 ,C177_=_C179 ,\nC177_=_C180 ,C177_=_C181 ,C178_=_C179 ,C178_=_C180 ,C178_=_C181 ,C179_=_C180 ,\nC179_=_C181 ,C180_=_C181 ,C182_=_C191 ,C182_=_C200 ,C182_=_C201 ,C182_=_C202 ,\nC182_=_C203 ,C182_=_C204 ,C182_=_C205 ,C182_=_C206 ,C182_=_C207 ,C191_=_C200 ,\nC191_=_C201 ,C191_=_C202 ,C191_=_C203 ,C191_=_C204 ,C191_=_C205 ,C191_=_C206 ,\nC191_=_C207 ,C200_=_C201 ,C200_=_C202 ,C200_=_C203 ,C200_=_C204 ,C200_=_C205 ,\nC200_=_C206 ,C200_=_C207 ,C201_=_C202 ,C201_=_C203 ,C201_=_C204 ,C201_=_C205 ,\nC201_=_C206 ,C201_=_C207 ,C202_=_C203 ,C202_=_C204 ,C202_=_C205 ,C202_=_C206 ,\nC202_=_C207 ,C203_=_C204 ,C203_=_C205 ,C203_=_C206 ,C203_=_C207 ,C204_=_C205 ,\nC204_=_C206 ,C204_=_C207 ,C205_=_C206 ,C205_=_C207 ,C206_=_C207 ,"];39[shape=box, label="id:39 level: 4\n40: C0 C1 C2 C3 C4 \nC5 C6 C7 C8 C9 C10 \nC11 C12 C13 C14 C15 C16 \nC17 C18 C19 C21 C40 C63 \nC82 C96 C97 C98 C99 C100 \nC101 C102 C103 C104 C105 C106 \nC107 C108 C109 C110 C111 \n4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63( C1 C63 ) C2_=_C3( C2 C3 ) C2_=_C4( C2 C4 ) \nC2_=_C5( C2 C5 ) C2_=_C6( C2 C6 ) C2_=_C7( C2 C7 ) C2_=_C8( C2 C8 ) C2_=_C9( C2 C9 ) C2_=_C10( C2 C10 ) \nC2_=_C11( C2 C11 ) C2_=_C12( C2 C12 ) C2_=_C13( C2 C13 ) C2_=_C14( C2 C14 ) C2_=_C15( C2 C15 ) C2_=_C16( C2 C16 ) \nC2_=_C17(</w:t>
      </w:r>
    </w:p>
    <w:p>
      <w:pPr>
        <w:pStyle w:val="PreformattedText"/>
        <w:bidi w:val="0"/>
        <w:spacing w:before="0" w:after="0"/>
        <w:jc w:val="left"/>
        <w:rPr/>
      </w:pPr>
      <w:r>
        <w:rPr/>
        <w:t xml:space="preserve"> </w:t>
      </w:r>
      <w:r>
        <w:rPr/>
        <w:t>C2 C17 ) C2_=_C18( C2 C18 ) C2_=_C19( C2 C19 ) C2_=_C21( C2 C21 ) C2_=_C40( C2 C40 ) C2_=_C63( C2 C63 ) \nC2_=_C82( C2 C82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3_=_C4( C3 C4 ) \nC3_=_C5( C3 C5 ) C3_=_C6( C3 C6 ) C3_=_C7( C3 C7 ) C3_=_C8( C3 C8 ) C3_=_C9( C3 C9 ) C3_=_C10( C3 C10 ) \nC3_=_C11( C3 C11 ) C3_=_C12( C3 C12 ) C3_=_C13( C3 C13 ) C3_=_C14( C3 C14 ) C3_=_C15( C3 C15 ) C3_=_C16( C3 C16 ) \nC3_=_C17( C3 C17 ) C3_=_C18( C3 C18 ) C3_=_C19( C3 C19 ) C3_=_C96( C3 C96 ) C4_=_C5( C4 C5 ) C4_=_C6( C4 C6 ) \nC4_=_C7( C4 C7 ) C4_=_C8( C4 C8 ) C4_=_C9( C4 C9 ) C4_=_C10( C4 C10 ) C4_=_C11( C4 C11 ) C4_=_C12( C4 C12 ) \nC4_=_C13( C4 C13 ) C4_=_C14( C4 C14 ) C4_=_C15( C4 C15 ) C4_=_C16( C4 C16 ) C4_=_C17( C4 C17 ) C4_=_C18( C4 C18 ) \nC4_=_C19( C4 C19 ) C5_=_C6( C5 C6 ) C5_=_C7( C5 C7 ) C5_=_C8( C5 C8 ) C5_=_C9( C5 C9 ) C5_=_C10( C5 C10 ) \nC5_=_C11( C5 C11 ) C5_=_C12( C5 C12 ) C5_=_C13( C5 C13 ) C5_=_C14( C5 C14 ) C5_=_C15( C5 C15 ) C5_=_C16( C5 C16 ) \nC5_=_C17( C5 C17 ) C5_=_C18( C5 C18 ) C5_=_C19( C5 C19 ) C6_=_C7( C6 C7 ) C6_=_C8( C6 C8 ) C6_=_C9( C6 C9 ) \nC6_=_C10( C6 C10 ) C6_=_C11( C6 C11 ) C6_=_C12( C6 C12 ) C6_=_C13( C6 C13 ) C6_=_C14( C6 C14 ) C6_=_C15( C6 C15 ) \nC6_=_C16( C6 C16 ) C6_=_C17( C6 C17 ) C6_=_C18( C6 C18 ) C6_=_C19( C6 C19 ) C6_=_C97( C6 C97 ) C7_=_C8( C7 C8 ) \nC7_=_C9( C7 C9 ) C7_=_C10( C7 C10 ) C7_=_C11( C7 C11 ) C7_=_C12( C7 C12 ) C7_=_C13( C7 C13 ) C7_=_C14( C7 C14 ) \nC7_=_C15( C7 C15 ) C7_=_C16( C7 C16 ) C7_=_C17( C7 C17 ) C7_=_C18( C7 C18 ) C7_=_C19( C7 C19 ) C7_=_C98( C7 C98 ) \nC8_=_C9( C8 C9 ) C8_=_C10( C8 C10 ) C8_=_C11( C8 C11 ) C8_=_C12( C8 C12 ) C8_=_C13( C8 C13 ) C8_=_C14( C8 C14 ) \nC8_=_C15( C8 C15 ) C8_=_C16( C8 C16 ) C8_=_C17( C8 C17 ) C8_=_C18( C8 C18 ) C8_=_C19( C8 C19 ) C8_=_C99( C8 C99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0_=_C101( C10 C101 ) C11_=_C12( C11 C12 ) C11_=_C13( C11 C13 ) C11_=_C14( C11 C14 ) C11_=_C15( C11 C15 ) \nC11_=_C16( C11 C16 ) C11_=_C17( C11 C17 ) C11_=_C18( C11 C18 ) C11_=_C19( C11 C19 ) C11_=_C102( C11 C102 ) C12_=_C13( C12 C13 ) \nC12_=_C14( C12 C14 ) C12_=_C15( C12 C15 ) C12_=_C16( C12 C16 ) C12_=_C17( C12 C17 ) C12_=_C18( C12 C18 ) C12_=_C19( C12 C19 ) \nC12_=_C103( C12 C103 ) C13_=_C14( C13 C14 ) C13_=_C15( C13 C15 ) C13_=_C16( C13 C16 ) C13_=_C17( C13 C17 ) C13_=_C18( C13 C18 ) \nC13_=_C19( C13 C19 ) C14_=_C15( C14 C15 ) C14_=_C16( C14 C16 ) C14_=_C17( C14 C17 ) C14_=_C18( C14 C18 ) C14_=_C19( C14 C19 ) \nC14_=_C104( C14 C104 ) C15_=_C16( C15 C16 ) C15_=_C17( C15 C17 ) C15_=_C18( C15 C18 ) C15_=_C19( C15 C19 ) C15_=_C105( C15 C105 ) \nC16_=_C17( C16 C17 ) C16_=_C18( C16 C18 ) C16_=_C19( C16 C19 ) C17_=_C18( C17 C18 ) C17_=_C19( C17 C19 ) C17_=_C107( C17 C107 ) \nC18_=_C19( C18 C19 ) C18_=_C110( C18 C110 ) C21_=_C40( C21 C40 ) C21_=_C63( C21 C63 ) C21_=_C82( C21 C82 ) C21_=_C96( C21 C96 ) \nC21_=_C97( C21 C97 ) C21_=_C98( C21 C98 ) C21_=_C99( C21 C99 ) C21_=_C100( C21 C100 ) C21_=_C101( C21 C101 ) C21_=_C102( C21 C102 ) \nC21_=_C103( C21 C103 ) C21_=_C104( C21 C104 ) C21_=_C105( C21 C105 ) C21_=_C106( C21 C106 ) C21_=_C107( C21 C107 ) C21_=_C108( C21 C108 ) \nC21_=_C109( C21 C109 ) C21_=_C110( C21 C110 ) C21_=_C111( C21 C111 ) C40_=_C63( C40 C63 ) C40_=_C82( C40 C82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63_=_C82( C63 C82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8_=_C99( C98 C99 ) \nC98_=_C100( C98 C100 ) C98_=_C101( C98 C101 ) C98_=_C102( C98 C102 ) C98_=_C103( C98 C103 ) C98_=_C104( C98 C104 ) C98_=_C105( C98 C105 ) \nC98_=_C106( C98 C106 ) C98_=_C107( C98 C107 ) C98_=_C108( C98 C108 ) C98_=_C109( C98 C109 ) C98_=_C110( C98 C110 ) C98_=_C111( C98 C111 ) \nC99_=_C100( C99 C100 ) C99_=_C101( C99 C101 ) C99_=_C102( C99 C102 ) C99_=_C103( C99 C103 ) C99_=_C104( C99 C104 ) C99_=_C105( C99 C105 ) \nC99_=_C106( C99 C106 ) C99_=_C107( C99 C107 ) C99_=_C108( C99 C108 ) C99_=_C109( C99 C109 ) C99_=_C110( C99 C110 ) C99_=_C111( C99 C111 ) \nC100_=_C101( C100 C101 ) C100_=_C102( C100 C102 ) C100_=_C103( C100 C103 ) C100_=_C104( C100 C104 ) C100_=_C105( C100 C105 ) C100_=_C106( C100 C106 ) \nC100_=_C107( C100 C107 ) C100_=_C108( C100 C108 ) C100_=_C109( C100 C109 ) C100_=_C110( C100 C110 ) C100_=_C111( C100 C111 ) C101_=_C102( C101 C102 ) \nC101_=_C103( C101 C103 ) C101_=_C104( C101 C104 ) C101_=_C105( C101 C105 ) C101_=_C106( C101 C106 ) C101_=_C107( C101 C107 ) C101_=_C108( C101 C108 ) \nC101_=_C109( C101 C109 ) C101_=_C110( C101 C110 ) C101_=_C111( C101 C111 ) C102_=_C103( C102 C103 ) C102_=_C104( C102 C104 ) C102_=_C105( C102 C105 ) \nC102_=_C106( C102 C106 ) C102_=_C107( C102 C107 ) C102_=_C108( C102 C108 ) C102_=_C109( C102 C109 ) C102_=_C110( C102 C110 ) C102_=_C111( C102 C111 ) \nC103_=_C104( C103 C104 ) C103_=_C105( C103 C105 ) C103_=_C106( C103 C106 ) C103_=_C107( C103 C107 ) C103_=_C108( C103 C108 ) C103_=_C109( C103 C109 ) \nC103_=_C110( C103 C110 ) C103_=_C111( C103 C111 ) C104_=_C105( C104 C105 ) C104_=_C106( C104 C106 ) C104_=_C107( C104 C107 ) C104_=_C108( C104 C108 ) \nC104_=_C109( C104 C109 ) C104_=_C110( C104 C110 ) C104_=_C111( C104 C111 ) C105_=_C106( C105 C106 ) C105_=_C107( C105 C107 ) C105_=_C108( C105 C108 ) \nC105_=_C109( C105 C109 ) C105_=_C110( C105 C110 ) C105_=_C111( C105 C111 ) C106_=_C107( C106 C107 ) C106_=_C108( C106 C108 ) C106_=_C109( C106 C109 ) \nC106_=_C110( C106 C110 ) C106_=_C111( C106 C111 ) C107_=_C108( C107 C108 ) C107_=_C109( C107 C109 ) C107_=_C110( C107 C110 ) C107_=_C111( C107 C111 ) \nC108_=_C109( C108 C109 ) C108_=_C110( C108 C110 ) C108_=_C111( C108 C111 ) C109_=_C110( C109 C110 ) C109_=_C111( C109 C111 ) C110_=_C111( C110 C111 ) "];27-&gt;39[label="39: C0 C1 C3 C4 C5 \nC6 C7 C8 C9 C10 C11 \nC12 C13 C14 C15 C16 C17 \nC18 C19 C21 C40 C63 C82 \nC96 C97 C98 C99 C100 C101 \nC102 C103 C104 C105 C106 C107 \nC108 C109 C110 C111 \n374: C0_=_C1 ,C0_=_C3 ,C0_=_C4 ,C0_=_C5 ,C0_=_C6 ,\nC0_=_C7 ,C0_=_C8 ,C0_=_C9 ,C0_=_C10 ,C0_=_C11 ,C0_=_C12 ,\nC0_=_C13 ,C0_=_C14 ,C0_=_C15 ,C0_=_C16 ,C0_=_C17 ,C0_=_C18 ,\nC0_=_C19 ,C0_=_C21 ,C1_=_C3 ,C1_=_C4 ,C1_=_C5 ,C1_=_C6 ,\nC1_=_C7 ,C1_=_C8 ,C1_=_C9 ,C1_=_C10 ,C1_=_C11 ,C1_=_C12 ,\nC1_=_C13 ,C1_=_C14 ,C1_=_C15 ,C1_=_C16 ,C1_=_C17 ,C1_=_C18 ,\nC1_=_C19 ,C1_=_C63 ,C3_=_C4 ,C3_=_C5 ,C3_=_C6 ,C3_=_C7 ,\nC3_=_C8 ,C3_=_C9 ,C3_=_C10 ,C3_=_C11 ,C3_=_C12 ,C3_=_C13 ,\nC3_=_C14 ,C3_=_C15 ,C3_=_C16 ,C3_=_C17 ,C3_=_C18 ,C3_=_C19 ,\nC3_=_C96 ,C4_=_C5 ,C4_=_C6 ,C4_=_C7 ,C4_=_C8 ,C4_=_C9 ,\nC4_=_C10 ,C4_=_C11 ,C4_=_C12 ,C4_=_C13 ,C4_=_C14 ,C4_=_C15 ,\nC4_=_C16 ,C4_=_C17 ,C4_=_C18 ,C4_=_C19 ,C5_=_C6 ,C5_=_C7 ,\nC5_=_C8 ,C5_=_C9 ,C5_=_C10 ,C5_=_C11 ,C5_=_C12 ,C5_=_C13 ,\nC5_=_C14 ,C5_=_C15 ,C5_=_C16 ,C5_=_C17 ,C5_=_C18 ,C5_=_C19 ,\nC6_=_C7 ,C6_=_C8 ,C6_=_C9 ,C6_=_C10 ,C6_=_C11 ,C6_=_C12 ,\nC6_=_C13 ,C6_=_C14 ,C6_=_C15 ,C6_=_C16 ,C6_=_C17 ,C6_=_C18 ,\nC6_=_C19 ,C6_=_C97 ,C7_=_C8 ,C7_=_C9 ,C7_=_C10 ,C7_=_C11 ,\nC7_=_C12 ,C7_=_C13 ,C7_=_C14 ,C7_=_C15 ,C7_=_C16 ,C7_=_C17 ,\nC7_=_C18 ,C7_=_C19 ,C7_=_C98 ,C8_=_C9 ,C8_=_C10 ,C8_=_C11 ,\nC8_=_C12 ,C8_=_C13 ,C8_=_C14 ,C8_=_C15 ,C8_=_C16 ,C8_=_C17 ,\nC8_=_C18 ,C8_=_C19 ,C8_=_C99 ,C9_=_C10 ,C9_=_C11 ,C9_=_C12 ,\nC9_=_C13 ,C9_=_C14 ,C9_=_C15 ,C9_=_C16 ,C9_=_C17 ,C9_=_C18 ,\nC9_=_C19 ,C10_=_C11 ,C10_=_C12 ,C10_=_C13 ,C10_=_C14 ,C10_=_C15 ,\nC10_=_C16 ,C10_=_C17 ,C10_=_C18 ,C10_=_C19 ,C10_=_C101 ,C11_=_C12 ,\nC11_=_C13 ,C11_=_C14 ,C11_=_C15 ,C11_=_C16 ,C11_=_C17 ,C11_=_C18 ,\nC11_=_C19 ,C11_=_C102 ,C12_=_C13 ,C12_=_C14 ,C12_=_C15 ,C12_=_C16 ,\nC12_=_C17 ,C12_=_C18 ,C12_=_C19 ,C12_=_C103 ,C13_=_C14 ,C13_=_C15 ,\nC13_=_C16 ,C13_=_C17 ,C13_=_C18 ,C13_=_C19 ,C14_=_C15 ,C14_=_C16 ,\nC14_=_C17 ,C14_=_C18 ,C14_=_C19 ,C14_=_C104 ,C15_=_C16 ,C15_=_C17 ,\nC15_=_C18 ,C15_=_C19</w:t>
      </w:r>
    </w:p>
    <w:p>
      <w:pPr>
        <w:pStyle w:val="PreformattedText"/>
        <w:bidi w:val="0"/>
        <w:spacing w:before="0" w:after="0"/>
        <w:jc w:val="left"/>
        <w:rPr/>
      </w:pPr>
      <w:r>
        <w:rPr/>
        <w:t xml:space="preserve"> </w:t>
      </w:r>
      <w:r>
        <w:rPr/>
        <w:t>,C15_=_C105 ,C16_=_C17 ,C16_=_C18 ,C16_=_C19 ,\nC17_=_C18 ,C17_=_C19 ,C17_=_C107 ,C18_=_C19 ,C18_=_C110 ,C21_=_C40 ,\nC21_=_C63 ,C21_=_C82 ,C21_=_C96 ,C21_=_C97 ,C21_=_C98 ,C21_=_C99 ,\nC21_=_C100 ,C21_=_C101 ,C21_=_C102 ,C21_=_C103 ,C21_=_C104 ,C21_=_C105 ,\nC21_=_C106 ,C21_=_C107 ,C21_=_C108 ,C21_=_C109 ,C21_=_C110 ,C21_=_C111 ,\nC40_=_C63 ,C40_=_C82 ,C40_=_C96 ,C40_=_C97 ,C40_=_C98 ,C40_=_C99 ,\nC40_=_C100 ,C40_=_C101 ,C40_=_C102 ,C40_=_C103 ,C40_=_C104 ,C40_=_C105 ,\nC40_=_C106 ,C40_=_C107 ,C40_=_C108 ,C40_=_C109 ,C40_=_C110 ,C40_=_C111 ,\nC63_=_C82 ,C63_=_C96 ,C63_=_C97 ,C63_=_C98 ,C63_=_C99 ,C63_=_C100 ,\nC63_=_C101 ,C63_=_C102 ,C63_=_C103 ,C63_=_C104 ,C63_=_C105 ,C63_=_C106 ,\nC63_=_C107 ,C63_=_C108 ,C63_=_C109 ,C63_=_C110 ,C63_=_C111 ,C82_=_C96 ,\nC82_=_C97 ,C82_=_C98 ,C82_=_C99 ,C82_=_C100 ,C82_=_C101 ,C82_=_C102 ,\nC82_=_C103 ,C82_=_C104 ,C82_=_C105 ,C82_=_C106 ,C82_=_C107 ,C82_=_C108 ,\nC82_=_C109 ,C82_=_C110 ,C82_=_C111 ,C96_=_C97 ,C96_=_C98 ,C96_=_C99 ,\nC96_=_C100 ,C96_=_C101 ,C96_=_C102 ,C96_=_C103 ,C96_=_C104 ,C96_=_C105 ,\nC96_=_C106 ,C96_=_C107 ,C96_=_C108 ,C96_=_C109 ,C96_=_C110 ,C96_=_C111 ,\nC97_=_C98 ,C97_=_C99 ,C97_=_C100 ,C97_=_C101 ,C97_=_C102 ,C97_=_C103 ,\nC97_=_C104 ,C97_=_C105 ,C97_=_C106 ,C97_=_C107 ,C97_=_C108 ,C97_=_C109 ,\nC97_=_C110 ,C97_=_C111 ,C98_=_C99 ,C98_=_C100 ,C98_=_C101 ,C98_=_C102 ,\nC98_=_C103 ,C98_=_C104 ,C98_=_C105 ,C98_=_C106 ,C98_=_C107 ,C98_=_C108 ,\nC98_=_C109 ,C98_=_C110 ,C98_=_C111 ,C99_=_C100 ,C99_=_C101 ,C99_=_C102 ,\nC99_=_C103 ,C99_=_C104 ,C99_=_C105 ,C99_=_C106 ,C99_=_C107 ,C99_=_C108 ,\nC99_=_C109 ,C99_=_C110 ,C99_=_C111 ,C100_=_C101 ,C100_=_C102 ,C100_=_C103 ,\nC100_=_C104 ,C100_=_C105 ,C100_=_C106 ,C100_=_C107 ,C100_=_C108 ,C100_=_C109 ,\nC100_=_C110 ,C100_=_C111 ,C101_=_C102 ,C101_=_C103 ,C101_=_C104 ,C101_=_C105 ,\nC101_=_C106 ,C101_=_C107 ,C101_=_C108 ,C101_=_C109 ,C101_=_C110 ,C101_=_C111 ,\nC102_=_C103 ,C102_=_C104 ,C102_=_C105 ,C102_=_C106 ,C102_=_C107 ,C102_=_C108 ,\nC102_=_C109 ,C102_=_C110 ,C102_=_C111 ,C103_=_C104 ,C103_=_C105 ,C103_=_C106 ,\nC103_=_C107 ,C103_=_C108 ,C103_=_C109 ,C103_=_C110 ,C103_=_C111 ,C104_=_C105 ,\nC104_=_C106 ,C104_=_C107 ,C104_=_C108 ,C104_=_C109 ,C104_=_C110 ,C104_=_C111 ,\nC105_=_C106 ,C105_=_C107 ,C105_=_C108 ,C105_=_C109 ,C105_=_C110 ,C105_=_C111 ,\nC106_=_C107 ,C106_=_C108 ,C106_=_C109 ,C106_=_C110 ,C106_=_C111 ,C107_=_C108 ,\nC107_=_C109 ,C107_=_C110 ,C107_=_C111 ,C108_=_C109 ,C108_=_C110 ,C108_=_C111 ,\nC109_=_C110 ,C109_=_C111 ,C110_=_C111 ,"];40[shape=box, label="id:40 level: 4\n41: C1 C5 C23 C38 C43 \nC63 C64 C65 C66 C67 C68 \nC69 C70 C71 C72 C73 C74 \nC75 C76 C77 C78 C79 C80 \nC81 C113 C130 C142 C143 C144 \nC145 C146 C147 C148 C149 C150 \nC151 C152 C153 C154 C155 C156 \n433: C1_=_C5( C1 C5 ) C1_=_C38( C1 C38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5_=_C23( C5 C23 ) C5_=_C43( C5 C43 ) \nC5_=_C66( C5 C66 ) C5_=_C113( C5 C113 ) C5_=_C130( C5 C130 ) C5_=_C142( C5 C142 ) C5_=_C143( C5 C143 ) C5_=_C144( C5 C144 ) \nC5_=_C145( C5 C145 ) C5_=_C146( C5 C146 ) C5_=_C147( C5 C147 ) C5_=_C148( C5 C148 ) C5_=_C149( C5 C149 ) C5_=_C150( C5 C150 ) \nC5_=_C151( C5 C151 ) C5_=_C152( C5 C152 ) C5_=_C153( C5 C153 ) C5_=_C154( C5 C154 ) C5_=_C155( C5 C155 ) C5_=_C156( C5 C156 ) \nC23_=_C43( C23 C43 ) C23_=_C66( C23 C66 ) C23_=_C113( C23 C113 ) C23_=_C130( C23 C130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38_=_C43( C38 C43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43_=_C66( C43 C66 ) C43_=_C113( C43 C113 ) C43_=_C130( C43 C130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113( C64 C11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30( C65 C130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113( C66 C113 ) \nC66_=_C130( C66 C130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7_=_C68( C67 C68 ) C67_=_C69( C67 C69 ) \nC67_=_C70( C67 C70 ) C67_=_C71( C67 C71 ) C67_=_C72( C67 C72 ) C67_=_C73( C67 C73 ) C67_=_C74( C67 C74 ) C67_=_C75( C67 C75 ) \nC67_=_C76( C67 C76 ) C67_=_C77( C67 C77 ) C67_=_C78( C67 C78 ) C67_=_C79( C67 C79 ) C67_=_C80( C67 C80 ) C67_=_C81( C67 C81 ) \nC67_=_C143( C67 C143 ) C68_=_C69( C68 C69 ) C68_=_C70( C68 C70 ) C68_=_C71( C68 C71 ) C68_=_C72( C68 C72 ) C68_=_C73( C68 C73 ) \nC68_=_C74( C68 C74 ) C68_=_C75( C68 C75 ) C68_=_C76( C68 C76 ) C68_=_C77( C68 C77 ) C68_=_C78( C68 C78 ) C68_=_C79( C68 C79 ) \nC68_=_C80( C68 C80 ) C68_=_C81( C68 C81 ) C68_=_C144( C68 C144 ) C69_=_C70( C69 C70 ) C69_=_C71( C69 C71 ) C69_=_C72( C69 C72 ) \nC69_=_C73( C69 C73 ) C69_=_C74( C69 C74 ) C69_=_C75( C69 C75 ) C69_=_C76( C69 C76 ) C69_=_C77( C69 C77 ) C69_=_C78( C69 C78 ) \nC69_=_C79( C69 C79 ) C69_=_C80( C69 C80 ) C69_=_C81( C69 C81 ) C70_=_C71( C70 C71 ) C70_=_C72( C70 C72 ) C70_=_C73( C70 C73 ) \nC70_=_C74( C70 C74 ) C70_=_C75( C70 C75 ) C70_=_C76( C70 C76 ) C70_=_C77( C70 C77 ) C70_=_C78( C70 C78 ) C70_=_C79( C70 C79 ) \nC70_=_C80( C70 C80 ) C70_=_C81( C70 C81 ) C70_=_C145( C70 C145 ) C71_=_C72( C71 C72 ) C71_=_C73( C71 C73 ) C71_=_C74( C71 C74 ) \nC71_=_C75( C71 C75 ) C71_=_C76( C71 C76 ) C71_=_C77( C71 C77 ) C71_=_C78( C71 C78 ) C71_=_C79( C71 C79 ) C71_=_C80( C71 C80 ) \nC71_=_C81( C71 C81 ) C72_=_C73( C72 C73 ) C72_=_C74( C72 C74 ) C72_=_C75( C72 C75 ) C72_=_C76( C72 C76 ) C72_=_C77( C72 C77 ) \nC72_=_C78( C72 C78 ) C72_=_C79( C72 C79 ) C72_=_C80( C72 C80 ) C72_=_C81( C72 C81 ) C72_=_C147( C72 C147 ) C73_=_C74( C73 C74 ) \nC73_=_C75( C73 C75 ) C73_=_C76( C73 C76 ) C73_=_C77( C73 C77 ) C73_=_C78( C73 C78 ) C73_=_C79( C73 C79 ) C73_=_C80( C73 C80 ) \nC73_=_C81( C73 C81 ) C73_=_C148( C73 C148 ) C74_=_C75( C74 C75 ) C74_=_C76( C74 C76 ) C74_=_C77( C74 C77 ) C74_=_C78( C74 C78 ) \nC74_=_C79( C74 C79 ) C74_=_C80( C74 C80 ) C74_=_C81( C74 C81 ) C74_=_C149( C74 C149 ) C75_=_C76( C75 C76 ) C75_=_C77( C75 C77 ) \nC75_=_C78( C75 C78 ) C75_=_C79( C75 C79 ) C75_=_C80( C75 C80 ) C75_=_C81( C75 C81 ) C75_=_C150( C75 C150 ) C76_=_C77( C76 C77 ) \nC76_=_C78( C76 C78 ) C76_=_C79( C76 C79 ) C76_=_C80( C76 C80 ) C76_=_C81( C76 C81 ) C77_=_C78( C77 C78 ) C77_=_C79( C77 C79 ) \nC77_=_C80( C77 C80 ) C77_=_C81( C77 C81 ) C77_=_C152( C77 C152 ) C78_=_C79( C78 C79 ) C78_=_C80( C78 C80 ) C78_=_C81( C78 C81 ) \nC79_=_C80( C79 C80 ) C79_=_C81( C79 C81 ) C80_=_C81( C80 C81 ) C81_=_C156( C81 C156 ) C113_=_C130( C113 C130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w:t>
      </w:r>
    </w:p>
    <w:p>
      <w:pPr>
        <w:pStyle w:val="PreformattedText"/>
        <w:bidi w:val="0"/>
        <w:spacing w:before="0" w:after="0"/>
        <w:jc w:val="left"/>
        <w:rPr/>
      </w:pPr>
      <w:r>
        <w:rPr/>
        <w:t xml:space="preserve"> </w:t>
      </w:r>
      <w:r>
        <w:rPr/>
        <w:t>C130 C156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4_=_C145( C144 C145 ) C144_=_C146( C144 C146 ) C144_=_C147( C144 C147 ) C144_=_C148( C144 C148 ) \nC144_=_C149( C144 C149 ) C144_=_C150( C144 C150 ) C144_=_C151( C144 C151 ) C144_=_C152( C144 C152 ) C144_=_C153( C144 C153 ) C144_=_C154( C144 C154 ) \nC144_=_C155( C144 C155 ) C144_=_C156( C144 C156 ) C145_=_C146( C145 C146 ) C145_=_C147( C145 C147 ) C145_=_C148( C145 C148 ) C145_=_C149( C145 C149 ) \nC145_=_C150( C145 C150 ) C145_=_C151( C145 C151 ) C145_=_C152( C145 C152 ) C145_=_C153( C145 C153 ) C145_=_C154( C145 C154 ) C145_=_C155( C145 C155 ) \nC145_=_C156( C145 C156 ) C146_=_C147( C146 C147 ) C146_=_C148( C146 C148 ) C146_=_C149( C146 C149 ) C146_=_C150( C146 C150 ) C146_=_C151( C146 C151 ) \nC146_=_C152( C146 C152 ) C146_=_C153( C146 C153 ) C146_=_C154( C146 C154 ) C146_=_C155( C146 C155 ) C146_=_C156( C146 C156 ) C147_=_C148( C147 C148 ) \nC147_=_C149( C147 C149 ) C147_=_C150( C147 C150 ) C147_=_C151( C147 C151 ) C147_=_C152( C147 C152 ) C147_=_C153( C147 C153 ) C147_=_C154( C147 C154 ) \nC147_=_C155( C147 C155 ) C147_=_C156( C147 C156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27-&gt;40[label="40: C1 C5 C23 C38 C43 \nC63 C64 C65 C67 C68 C69 \nC70 C71 C72 C73 C74 C75 \nC76 C77 C78 C79 C80 C81 \nC113 C130 C142 C143 C144 C145 \nC146 C147 C148 C149 C150 C151 \nC152 C153 C154 C155 C156 \n393: C1_=_C5 ,C1_=_C38 ,C1_=_C63 ,C1_=_C64 ,C1_=_C65 ,\nC1_=_C67 ,C1_=_C68 ,C1_=_C69 ,C1_=_C70 ,C1_=_C71 ,C1_=_C72 ,\nC1_=_C73 ,C1_=_C74 ,C1_=_C75 ,C1_=_C76 ,C1_=_C77 ,C1_=_C78 ,\nC1_=_C79 ,C1_=_C80 ,C1_=_C81 ,C5_=_C23 ,C5_=_C43 ,C5_=_C113 ,\nC5_=_C130 ,C5_=_C142 ,C5_=_C143 ,C5_=_C144 ,C5_=_C145 ,C5_=_C146 ,\nC5_=_C147 ,C5_=_C148 ,C5_=_C149 ,C5_=_C150 ,C5_=_C151 ,C5_=_C152 ,\nC5_=_C153 ,C5_=_C154 ,C5_=_C155 ,C5_=_C156 ,C23_=_C43 ,C23_=_C113 ,\nC23_=_C130 ,C23_=_C142 ,C23_=_C143 ,C23_=_C144 ,C23_=_C145 ,C23_=_C146 ,\nC23_=_C147 ,C23_=_C148 ,C23_=_C149 ,C23_=_C150 ,C23_=_C151 ,C23_=_C152 ,\nC23_=_C153 ,C23_=_C154 ,C23_=_C155 ,C23_=_C156 ,C38_=_C43 ,C38_=_C63 ,\nC38_=_C64 ,C38_=_C65 ,C38_=_C67 ,C38_=_C68 ,C38_=_C69 ,C38_=_C70 ,\nC38_=_C71 ,C38_=_C72 ,C38_=_C73 ,C38_=_C74 ,C38_=_C75 ,C38_=_C76 ,\nC38_=_C77 ,C38_=_C78 ,C38_=_C79 ,C38_=_C80 ,C38_=_C81 ,C43_=_C113 ,\nC43_=_C130 ,C43_=_C142 ,C43_=_C143 ,C43_=_C144 ,C43_=_C145 ,C43_=_C146 ,\nC43_=_C147 ,C43_=_C148 ,C43_=_C149 ,C43_=_C150 ,C43_=_C151 ,C43_=_C152 ,\nC43_=_C153 ,C43_=_C154 ,C43_=_C155 ,C43_=_C156 ,C63_=_C64 ,C63_=_C65 ,\nC63_=_C67 ,C63_=_C68 ,C63_=_C69 ,C63_=_C70 ,C63_=_C71 ,C63_=_C72 ,\nC63_=_C73 ,C63_=_C74 ,C63_=_C75 ,C63_=_C76 ,C63_=_C77 ,C63_=_C78 ,\nC63_=_C79 ,C63_=_C80 ,C63_=_C81 ,C64_=_C65 ,C64_=_C67 ,C64_=_C68 ,\nC64_=_C69 ,C64_=_C70 ,C64_=_C71 ,C64_=_C72 ,C64_=_C73 ,C64_=_C74 ,\nC64_=_C75 ,C64_=_C76 ,C64_=_C77 ,C64_=_C78 ,C64_=_C79 ,C64_=_C80 ,\nC64_=_C81 ,C64_=_C113 ,C65_=_C67 ,C65_=_C68 ,C65_=_C69 ,C65_=_C70 ,\nC65_=_C71 ,C65_=_C72 ,C65_=_C73 ,C65_=_C74 ,C65_=_C75 ,C65_=_C76 ,\nC65_=_C77 ,C65_=_C78 ,C65_=_C79 ,C65_=_C80 ,C65_=_C81 ,C65_=_C130 ,\nC67_=_C68 ,C67_=_C69 ,C67_=_C70 ,C67_=_C71 ,C67_=_C72 ,C67_=_C73 ,\nC67_=_C74 ,C67_=_C75 ,C67_=_C76 ,C67_=_C77 ,C67_=_C78 ,C67_=_C79 ,\nC67_=_C80 ,C67_=_C81 ,C67_=_C143 ,C68_=_C69 ,C68_=_C70 ,C68_=_C71 ,\nC68_=_C72 ,C68_=_C73 ,C68_=_C74 ,C68_=_C75 ,C68_=_C76 ,C68_=_C77 ,\nC68_=_C78 ,C68_=_C79 ,C68_=_C80 ,C68_=_C81 ,C68_=_C144 ,C69_=_C70 ,\nC69_=_C71 ,C69_=_C72 ,C69_=_C73 ,C69_=_C74 ,C69_=_C75 ,C69_=_C76 ,\nC69_=_C77 ,C69_=_C78 ,C69_=_C79 ,C69_=_C80 ,C69_=_C81 ,C70_=_C71 ,\nC70_=_C72 ,C70_=_C73 ,C70_=_C74 ,C70_=_C75 ,C70_=_C76 ,C70_=_C77 ,\nC70_=_C78 ,C70_=_C79 ,C70_=_C80 ,C70_=_C81 ,C70_=_C145 ,C71_=_C72 ,\nC71_=_C73 ,C71_=_C74 ,C71_=_C75 ,C71_=_C76 ,C71_=_C77 ,C71_=_C78 ,\nC71_=_C79 ,C71_=_C80 ,C71_=_C81 ,C72_=_C73 ,C72_=_C74 ,C72_=_C75 ,\nC72_=_C76 ,C72_=_C77 ,C72_=_C78 ,C72_=_C79 ,C72_=_C80 ,C72_=_C81 ,\nC72_=_C147 ,C73_=_C74 ,C73_=_C75 ,C73_=_C76 ,C73_=_C77 ,C73_=_C78 ,\nC73_=_C79 ,C73_=_C80 ,C73_=_C81 ,C73_=_C148 ,C74_=_C75 ,C74_=_C76 ,\nC74_=_C77 ,C74_=_C78 ,C74_=_C79 ,C74_=_C80 ,C74_=_C81 ,C74_=_C149 ,\nC75_=_C76 ,C75_=_C77 ,C75_=_C78 ,C75_=_C79 ,C75_=_C80 ,C75_=_C81 ,\nC75_=_C150 ,C76_=_C77 ,C76_=_C78 ,C76_=_C79 ,C76_=_C80 ,C76_=_C81 ,\nC77_=_C78 ,C77_=_C79 ,C77_=_C80 ,C77_=_C81 ,C77_=_C152 ,C78_=_C79 ,\nC78_=_C80 ,C78_=_C81 ,C79_=_C80 ,C79_=_C81 ,C80_=_C81 ,C81_=_C156 ,\nC113_=_C130 ,C113_=_C142 ,C113_=_C143 ,C113_=_C144 ,C113_=_C145 ,C113_=_C146 ,\nC113_=_C147 ,C113_=_C148 ,C113_=_C149 ,C113_=_C150 ,C113_=_C151 ,C113_=_C152 ,\nC113_=_C153 ,C113_=_C154 ,C113_=_C155 ,C113_=_C156 ,C130_=_C142 ,C130_=_C143 ,\nC130_=_C144 ,C130_=_C145 ,C130_=_C146 ,C130_=_C147 ,C130_=_C148 ,C130_=_C149 ,\nC130_=_C150 ,C130_=_C151 ,C130_=_C152 ,C130_=_C153 ,C130_=_C154 ,C130_=_C155 ,\nC130_=_C156 ,C142_=_C143 ,C142_=_C144 ,C142_=_C145 ,C142_=_C146 ,C142_=_C147 ,\nC142_=_C148 ,C142_=_C149 ,C142_=_C150 ,C142_=_C151 ,C142_=_C152 ,C142_=_C153 ,\nC142_=_C154 ,C142_=_C155 ,C142_=_C156 ,C143_=_C144 ,C143_=_C145 ,C143_=_C146 ,\nC143_=_C147 ,C143_=_C148 ,C143_=_C149 ,C143_=_C150 ,C143_=_C151 ,C143_=_C152 ,\nC143_=_C153 ,C143_=_C154 ,C143_=_C155 ,C143_=_C156 ,C144_=_C145 ,C144_=_C146 ,\nC144_=_C147 ,C144_=_C148 ,C144_=_C149 ,C144_=_C150 ,C144_=_C151 ,C144_=_C152 ,\nC144_=_C153 ,C144_=_C154 ,C144_=_C155 ,C144_=_C156 ,C145_=_C146 ,C145_=_C147 ,\nC145_=_C148 ,C145_=_C149 ,C145_=_C150 ,C145_=_C151 ,C145_=_C152 ,C145_=_C153 ,\nC145_=_C154 ,C145_=_C155 ,C145_=_C156 ,C146_=_C147 ,C146_=_C148 ,C146_=_C149 ,\nC146_=_C150 ,C146_=_C151 ,C146_=_C152 ,C146_=_C153 ,C146_=_C154 ,C146_=_C155 ,\nC146_=_C156 ,C147_=_C148 ,C147_=_C149 ,C147_=_C150 ,C147_=_C151 ,C147_=_C152 ,\nC147_=_C153 ,C147_=_C154 ,C147_=_C155 ,C147_=_C156 ,C148_=_C149 ,C148_=_C150 ,\nC148_=_C151 ,C148_=_C152 ,C148_=_C153 ,C148_=_C154 ,C148_=_C155 ,C148_=_C156 ,\nC149_=_C150 ,C149_=_C151 ,C149_=_C152 ,C149_=_C153 ,C149_=_C154 ,C149_=_C155 ,\nC149_=_C156 ,C150_=_C151 ,C150_=_C152 ,C150_=_C153 ,C150_=_C154 ,C150_=_C155 ,\nC150_=_C156 ,C151_=_C152 ,C151_=_C153 ,C151_=_C154 ,C151_=_C155 ,C151_=_C156 ,\nC152_=_C153 ,C152_=_C154 ,C152_=_C155 ,C152_=_C156 ,C153_=_C154 ,C153_=_C155 ,\nC153_=_C156 ,C154_=_C155 ,C154_=_C156 ,C155_=_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