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61: C0 C3 C5 C9 C12 \nC13 C15 C16 C17 C18 C19 \nC20 C22 C23 C24 C25 C28 \nC34 C36 C38 C39 C44 C50 \nC51 C52 C53 C54 C55 C59 \nC65 C67 C68 C70 C71 C72 \nC73 C74 C75 C76 C77 C79 \nC80 C81 C82 C83 C84 C85 \nC86 C87 C88 C97 C99 C100 \nC101 C102 C103 C104 C106 C107 \nC108 C110 C111 C112 C119 C121 \nC122 C123 C124 C125 C126 C127 \nC129 C130 C131 C132 C133 C134 \nC135 C136 C137 C140 C144 C145 \nC146 C147 C148 C149 C150 C151 \nC152 C153 C154 C156 C157 C158 \nC159 C160 C161 C162 C163 C164 \nC165 C166 C168 C169 C170 C171 \nC173 C184 C189 C191 C192 C196 \nC198 C200 C201 C203 C206 C208 \nC209 C214 C216 C217 C218 C219 \nC223 C226 C227 C228 C234 C236 \nC237 C238 C240 C241 C242 C243 \nC245 C247 C249 C250 C251 C252 \nC254 C256 C257 C258 C259 C260 \nC261 C262 C263 C264 C265 C266 \nC267 C268 C270 C271 C278 C279 \n1708: C0_=_C3( C0 C3 ) C0_=_C5( C0 C5 ) C0_=_C9( C0 C9 ) C0_=_C12( C0 C12 ) C0_=_C13( C0 C13 ) \nC0_=_C15( C0 C15 ) C0_=_C16( C0 C16 ) C0_=_C17( C0 C17 ) C0_=_C18( C0 C18 ) C0_=_C19( C0 C19 ) C0_=_C20( C0 C20 ) \nC0_=_C22( C0 C22 ) C0_=_C23( C0 C23 ) C0_=_C24( C0 C24 ) C0_=_C25( C0 C25 ) C0_=_C28( C0 C28 ) C3_=_C5( C3 C5 ) \nC3_=_C9( C3 C9 ) C3_=_C12( C3 C12 ) C3_=_C13( C3 C13 ) C3_=_C15( C3 C15 ) C3_=_C16( C3 C16 ) C3_=_C22( C3 C22 ) \nC3_=_C36( C3 C36 ) C3_=_C54( C3 C54 ) C3_=_C119( C3 C119 ) C3_=_C121( C3 C121 ) C3_=_C122( C3 C122 ) C3_=_C123( C3 C123 ) \nC3_=_C124( C3 C124 ) C3_=_C125( C3 C125 ) C3_=_C126( C3 C126 ) C3_=_C127( C3 C127 ) C3_=_C129( C3 C129 ) C3_=_C130( C3 C130 ) \nC3_=_C131( C3 C131 ) C3_=_C132( C3 C132 ) C3_=_C133( C3 C133 ) C3_=_C134( C3 C134 ) C3_=_C135( C3 C135 ) C5_=_C9( C5 C9 ) \nC5_=_C12( C5 C12 ) C5_=_C13( C5 C13 ) C5_=_C15( C5 C15 ) C5_=_C16( C5 C16 ) C5_=_C38( C5 C38 ) C5_=_C55( C5 C55 ) \nC5_=_C87( C5 C87 ) C5_=_C104( C5 C104 ) C5_=_C136( C5 C136 ) C5_=_C147( C5 C147 ) C5_=_C148( C5 C148 ) C5_=_C149( C5 C149 ) \nC5_=_C150( C5 C150 ) C5_=_C151( C5 C151 ) C5_=_C152( C5 C152 ) C5_=_C153( C5 C153 ) C5_=_C154( C5 C154 ) C5_=_C156( C5 C156 ) \nC5_=_C157( C5 C157 ) C5_=_C158( C5 C158 ) C5_=_C159( C5 C159 ) C5_=_C160( C5 C160 ) C5_=_C161( C5 C161 ) C5_=_C162( C5 C162 ) \nC9_=_C12( C9 C12 ) C9_=_C13( C9 C13 ) C9_=_C15( C9 C15 ) C9_=_C16( C9 C16 ) C9_=_C44( C9 C44 ) C9_=_C59( C9 C59 ) \nC9_=_C126( C9 C126 ) C9_=_C140( C9 C140 ) C9_=_C151( C9 C151 ) C9_=_C184( C9 C184 ) C9_=_C196( C9 C196 ) C9_=_C203( C9 C203 ) \nC9_=_C209( C9 C209 ) C9_=_C227( C9 C227 ) C9_=_C228( C9 C228 ) C12_=_C13( C12 C13 ) C12_=_C15( C12 C15 ) C12_=_C16( C12 C16 ) \nC12_=_C97( C12 C97 ) C12_=_C112( C12 C112 ) C12_=_C170( C12 C170 ) C12_=_C198( C12 C198 ) C12_=_C214( C12 C214 ) C12_=_C223( C12 C223 ) \nC12_=_C240( C12 C240 ) C12_=_C245( C12 C245 ) C12_=_C252( C12 C252 ) C12_=_C259( C12 C259 ) C12_=_C260( C12 C260 ) C12_=_C261( C12 C261 ) \nC12_=_C262( C12 C262 ) C12_=_C263( C12 C263 ) C12_=_C264( C12 C264 ) C12_=_C265( C12 C265 ) C12_=_C266( C12 C266 ) C12_=_C267( C12 C267 ) \nC13_=_C15( C13 C15 ) C13_=_C16( C13 C16 ) C13_=_C65( C13 C65 ) C13_=_C80( C13 C80 ) C13_=_C99( C13 C99 ) C13_=_C130( C13 C130 ) \nC13_=_C156( C13 C156 ) C13_=_C189( C13 C189 ) C13_=_C206( C13 C206 ) C13_=_C234( C13 C234 ) C13_=_C241( C13 C241 ) C13_=_C247( C13 C247 ) \nC13_=_C254( C13 C254 ) C13_=_C260( C13 C260 ) C13_=_C268( C13 C268 ) C15_=_C16( C15 C16 ) C15_=_C50( C15 C50 ) C15_=_C82( C15 C82 ) \nC15_=_C100( C15 C100 ) C15_=_C132( C15 C132 ) C15_=_C144( C15 C144 ) C15_=_C158( C15 C158 ) C15_=_C257( C15 C257 ) C15_=_C262( C15 C262 ) \nC15_=_C278( C15 C278 ) C16_=_C67( C16 C67 ) C16_=_C135( C16 C135 ) C16_=_C219( C16 C219 ) C16_=_C251( C16 C251 ) C16_=_C258( C16 C258 ) \nC16_=_C267( C16 C267 ) C16_=_C271( C16 C271 ) C16_=_C279( C16 C279 ) C17_=_C18( C17 C18 ) C17_=_C19( C17 C19 ) C17_=_C20( C17 C20 ) \nC17_=_C22( C17 C22 ) C17_=_C23( C17 C23 ) C17_=_C24( C17 C24 ) C17_=_C25( C17 C25 ) C17_=_C28( C17 C28 ) C17_=_C34( C17 C34 ) \nC17_=_C36( C17 C36 ) C17_=_C38( C17 C38 ) C17_=_C39( C17 C39 ) C17_=_C44( C17 C44 ) C17_=_C50( C17 C50 ) C17_=_C51( C17 C51 ) \nC18_=_C19( C18 C19 ) C18_=_C20( C18 C20 ) C18_=_C22( C18 C22 ) C18_=_C23( C18 C23 ) C18_=_C24( C18 C24 ) C18_=_C25( C18 C25 ) \nC18_=_C28( C18 C28 ) C18_=_C52( C18 C52 ) C18_=_C53( C18 C53 ) C18_=_C54( C18 C54 ) C18_=_C55( C18 C55 ) C18_=_C59( C18 C59 ) \nC18_=_C65( C18 C65 ) C18_=_C67( C18 C67 ) C19_=_C20( C19 C20 ) C19_=_C22( C19 C22 ) C19_=_C23( C19 C23 ) C19_=_C24( C19 C24 ) \nC19_=_C25( C19 C25 ) C19_=_C28( C19 C28 ) C19_=_C34( C19 C34 ) C19_=_C52( C19 C52 ) C19_=_C68( C19 C68 ) C19_=_C70( C19 C70 ) \nC19_=_C71( C19 C71 ) C19_=_C72( C19 C72 ) C19_=_C73( C19 C73 ) C19_=_C74( C19 C74 ) C19_=_C75( C19 C75 ) C19_=_C76( C19 C76 ) \nC19_=_C77( C19 C77 ) C19_=_C79( C19 C79 ) C19_=_C80( C19 C80 ) C19_=_C81( C19 C81 ) C19_=_C82( C19 C82 ) C19_=_C83( C19 C83 ) \nC19_=_C84( C19 C84 ) C19_=_C85( C19 C85 ) C20_=_C22( C20 C22 ) C20_=_C23( C20 C23 ) C20_=_C24( C20 C24 ) C20_=_C25( C20 C25 ) \nC20_=_C28( C20 C28 ) C20_=_C86( C20 C86 ) C20_=_C87( C20 C87 ) C20_=_C88( C20 C88 ) C20_=_C97( C20 C97 ) C20_=_C99( C20 C99 ) \nC20_=_C100( C20 C100 ) C20_=_C101( C20 C101 ) C20_=_C102( C20 C102 ) C22_=_C23( C22 C23 ) C22_=_C24( C22 C24 ) C22_=_C25( C22 C25 ) \nC22_=_C28( C22 C28 ) C22_=_C36( C22 C36 ) C22_=_C54( C22 C54 ) C22_=_C119( C22 C119 ) C22_=_C121( C22 C121 ) C22_=_C122( C22 C122 ) \nC22_=_C123( C22 C123 ) C22_=_C124( C22 C124 ) C22_=_C125( C22 C125 ) C22_=_C126( C22 C126 ) C22_=_C127( C22 C127 ) C22_=_C129( C22 C129 ) \nC22_=_C130( C22 C130 ) C22_=_C131( C22 C131 ) C22_=_C132( C22 C132 ) C22_=_C133( C22 C133 ) C22_=_C134( C22 C134 ) C22_=_C135( C22 C135 ) \nC23_=_C24( C23 C24 ) C23_=_C25( C23 C25 ) C23_=_C28( C23 C28 ) C23_=_C70( C23 C70 ) C23_=_C103( C23 C103 ) C23_=_C119( C23 C119 ) \nC23_=_C136( C23 C136 ) C23_=_C137( C23 C137 ) C23_=_C140( C23 C140 ) C23_=_C144( C23 C144 ) C23_=_C145( C23 C145 ) C23_=_C146( C23 C146 ) \nC24_=_C25( C24 C25 ) C24_=_C28( C24 C28 ) C24_=_C71( C24 C71 ) C24_=_C148( C24 C148 ) C24_=_C184( C24 C184 ) C24_=_C189( C24 C189 ) \nC24_=_C191( C24 C191 ) C24_=_C192( C24 C192 ) C25_=_C28( C25 C28 ) C25_=_C72( C25 C72 ) C25_=_C106( C25 C106 ) C25_=_C123( C25 C123 ) \nC25_=_C164( C25 C164 ) C25_=_C203( C25 C203 ) C25_=_C206( C25 C206 ) C25_=_C208( C25 C208 ) C28_=_C131( C28 C131 ) C28_=_C157( C28 C157 ) \nC28_=_C173( C28 C173 ) C28_=_C261( C28 C261 ) C28_=_C278( C28 C278 ) C28_=_C279( C28 C279 ) C34_=_C36( C34 C36 ) C34_=_C38( C34 C38 ) \nC34_=_C39( C34 C39 ) C34_=_C44( C34 C44 ) C34_=_C50( C34 C50 ) C34_=_C51( C34 C51 ) C34_=_C52( C34 C52 ) C34_=_C68( C34 C68 ) \nC34_=_C70( C34 C70 ) C34_=_C71( C34 C71 ) C34_=_C72( C34 C72 ) C34_=_C73( C34 C73 ) C34_=_C74( C34 C74 ) C34_=_C75( C34 C75 ) \nC34_=_C76( C34 C76 ) C34_=_C77( C34 C77 ) C34_=_C79( C34 C79 ) C34_=_C80( C34 C80 ) C34_=_C81( C34 C81 ) C34_=_C82( C34 C82 ) \nC34_=_C83( C34 C83 ) C34_=_C84( C34 C84 ) C34_=_C85( C34 C85 ) C36_=_C38( C36 C38 ) C36_=_C39( C36 C39 ) C36_=_C44( C36 C44 ) \nC36_=_C50( C36 C50 ) C36_=_C51( C36 C51 ) C36_=_C54( C36 C54 ) C36_=_C119( C36 C119 ) C36_=_C121( C36 C121 ) C36_=_C122( C36 C122 ) \nC36_=_C123( C36 C123 ) C36_=_C124( C36 C124 ) C36_=_C125( C36 C125 ) C36_=_C126( C36 C126 ) C36_=_C127( C36 C127 ) C36_=_C129( C36 C129 ) \nC36_=_C130( C36 C130 ) C36_=_C131( C36 C131 ) C36_=_C132( C36 C132 ) C36_=_C133( C36 C133 ) C36_=_C134( C36 C134 ) C36_=_C135( C36 C135 ) \nC38_=_C39( C38 C39 ) C38_=_C44( C38 C44 ) C38_=_C50( C38 C50 ) C38_=_C51( C38 C51 ) C38_=_C55( C38 C55 ) C38_=_C87( C38 C87 ) \nC38_=_C104( C38 C104 ) C38_=_C136( C38 C136 ) C38_=_C147( C38 C147 ) C38_=_C148( C38 C148 ) C38_=_C149( C38 C149 ) C38_=_C150( C38 C150 ) \nC38_=_C151( C38 C151 ) C38_=_C152( C38 C152 ) C38_=_C153( C38 C153 ) C38_=_C154( C38 C154 ) C38_=_C156( C38 C156 ) C38_=_C157( C38 C157 ) \nC38_=_C158( C38 C158 ) C38_=_C159( C38 C159 ) C38_=_C160( C38 C160 ) C38_=_C161( C38 C161 ) C38_=_C162( C38 C162 ) C39_=_C44( C39 C44 ) \nC39_=_C50( C39 C50 ) C39_=_C51( C39 C51 ) C39_=_C88( C39 C88 ) C39_=_C121( C39 C121 ) C39_=_C137( C39 C137 ) C39_=_C147( C39 C147 ) \nC39_=_C163( C39 C163 ) C39_=_C164( C39 C164 ) C39_=_C165( C39 C165 ) C39_=_C166( C39 C166 ) C39_=_C168( C39 C168 ) C39_=_C169( C39 C169 ) \nC39_=_C170( C39 C170 ) C39_=_C171( C39 C171 ) C39_=_C173( C39 C173 ) C44_=_C50( C44 C50 ) C44_=_C51( C44 C51 ) C44_=_C59( C44 C59 ) \nC44_=_C126( C44 C126 ) C44_=_C140( C44 C140 ) C44_=_C151( C44 C151 ) C44_=_C184( C44 C184 ) C44_=_C196( C44 C196 ) C44_=_C203( C44 C203 ) \nC44_=_C209( C44 C209 ) C44_=_C227( C44 C227 ) C44_=_C228( C44 C228 ) C50_=_C51( C50 C51 ) C50_=_C82( C50 C82 ) C50_=_C100( C50 C100 ) \nC50_=_C132( C50 C132 ) C50_=_C144( C50 C144 ) C50_=_C158( C50 C158 ) C50_=_C257( C50 C257 ) C50_=_C262( C50 C262 ) C50_=_C278( C50 C278 ) \nC51_=_C84( C51 C84 ) C51_=_C161( C51 C161 ) C51_=_C201( C51 C201 ) C51_=_C208( C51 C208 ) C51_=_C242( C51 C242 ) C51_=_C266( C51 C266 ) \nC51_=_C270( C51 C270 ) C52_=_C53( C52 C53 ) C52_=_C54( C52 C54 ) C52_=_C55( C52 C55 ) C52_=_C59( C52 C59 ) C52_=_C65( C52 C65 ) \nC52_=_C67( C52 C67 ) C52_=_C68( C52 C68 ) C52_=_C70( C52 C70 ) C52_=_C71( C52 C71 ) C52_=_C72( C52 C72 ) C52_=_C73( C52 C73 ) \nC52_=_C74( C52 C74 ) C52_=_C75( C52 C75 ) C52_=_C76( C52 C76 ) C52_=_C77( C52 C77 ) C52_=_C79( C52 C79 ) C52_=_C80( C52 C80 ) \nC52_=_C81( C52 C81 ) C52_=_C82( C52 C82 ) C52_=_C83( C52 C83 ) C52_=_C84( C52 C84 ) C52_=_C85( C52 C85 ) C53_=_C54( C53 C54 ) \nC53_=_C55( C53 C55 ) C53_=_C59( C53 C59 ) C53_=_C65( C53 C65 ) C53_=_C67( C53 C67 ) C53_=_C68( C53 C68 ) C53_=_C86( C53 C86 ) \nC53_=_C103( C53 C103 ) C53_=_C104( C53 C104 ) C53_=_C106( C53 C106 ) C53_=_C107( C53 C107 ) C53_=_C108( C53 C108 ) C53_=_C110( C53 C110 ) \nC53_=_C111( C53 C111 ) C53_=_C112( C53 C112 ) C54_=_C55( C54 C55 ) C54_=_C59( C54 C59 ) C54_=_C65( C54 C65 ) C54_=_C67( C54 C67 ) \nC54_=_C119( C54 C119 ) C54_=_C121( C54 C121 ) C54_=_C122( C54 C122 ) C54_=_C123( C54 C123 ) C54_=_C124( C54</w:t>
      </w:r>
    </w:p>
    <w:p>
      <w:pPr>
        <w:pStyle w:val="PreformattedText"/>
        <w:bidi w:val="0"/>
        <w:spacing w:before="0" w:after="0"/>
        <w:jc w:val="left"/>
        <w:rPr/>
      </w:pPr>
      <w:r>
        <w:rPr/>
        <w:t xml:space="preserve"> </w:t>
      </w:r>
      <w:r>
        <w:rPr/>
        <w:t>C124 ) C54_=_C125( C54 C125 ) \nC54_=_C126( C54 C126 ) C54_=_C127( C54 C127 ) C54_=_C129( C54 C129 ) C54_=_C130( C54 C130 ) C54_=_C131( C54 C131 ) C54_=_C132( C54 C132 ) \nC54_=_C133( C54 C133 ) C54_=_C134( C54 C134 ) C54_=_C135( C54 C135 ) C55_=_C59( C55 C59 ) C55_=_C65( C55 C65 ) C55_=_C67( C55 C67 ) \nC55_=_C87( C55 C87 ) C55_=_C104( C55 C104 ) C55_=_C136( C55 C136 ) C55_=_C147( C55 C147 ) C55_=_C148( C55 C148 ) C55_=_C149( C55 C149 ) \nC55_=_C150( C55 C150 ) C55_=_C151( C55 C151 ) C55_=_C152( C55 C152 ) C55_=_C153( C55 C153 ) C55_=_C154( C55 C154 ) C55_=_C156( C55 C156 ) \nC55_=_C157( C55 C157 ) C55_=_C158( C55 C158 ) C55_=_C159( C55 C159 ) C55_=_C160( C55 C160 ) C55_=_C161( C55 C161 ) C55_=_C162( C55 C162 ) \nC59_=_C65( C59 C65 ) C59_=_C67( C59 C67 ) C59_=_C126( C59 C126 ) C59_=_C140( C59 C140 ) C59_=_C151( C59 C151 ) C59_=_C184( C59 C184 ) \nC59_=_C196( C59 C196 ) C59_=_C203( C59 C203 ) C59_=_C209( C59 C209 ) C59_=_C227( C59 C227 ) C59_=_C228( C59 C228 ) C65_=_C67( C65 C67 ) \nC65_=_C80( C65 C80 ) C65_=_C99( C65 C99 ) C65_=_C130( C65 C130 ) C65_=_C156( C65 C156 ) C65_=_C189( C65 C189 ) C65_=_C206( C65 C206 ) \nC65_=_C234( C65 C234 ) C65_=_C241( C65 C241 ) C65_=_C247( C65 C247 ) C65_=_C254( C65 C254 ) C65_=_C260( C65 C260 ) C65_=_C268( C65 C268 ) \nC67_=_C135( C67 C135 ) C67_=_C219( C67 C219 ) C67_=_C251( C67 C251 ) C67_=_C258( C67 C258 ) C67_=_C267( C67 C267 ) C67_=_C271( C67 C271 ) \nC67_=_C279( C67 C279 ) C68_=_C70( C68 C70 ) C68_=_C71( C68 C71 ) C68_=_C72( C68 C72 ) C68_=_C73( C68 C73 ) C68_=_C74( C68 C74 ) \nC68_=_C75( C68 C75 ) C68_=_C76( C68 C76 ) C68_=_C77( C68 C77 ) C68_=_C79( C68 C79 ) C68_=_C80( C68 C80 ) C68_=_C81( C68 C81 ) \nC68_=_C82( C68 C82 ) C68_=_C83( C68 C83 ) C68_=_C84( C68 C84 ) C68_=_C85( C68 C85 ) C68_=_C86( C68 C86 ) C68_=_C103( C68 C103 ) \nC68_=_C104( C68 C104 ) C68_=_C106( C68 C106 ) C68_=_C107( C68 C107 ) C68_=_C108( C68 C108 ) C68_=_C110( C68 C110 ) C68_=_C111( C68 C111 ) \nC68_=_C112( C68 C112 ) C70_=_C71( C70 C71 ) C70_=_C72( C70 C72 ) C70_=_C73( C70 C73 ) C70_=_C74( C70 C74 ) C70_=_C75( C70 C75 ) \nC70_=_C76( C70 C76 ) C70_=_C77( C70 C77 ) C70_=_C79( C70 C79 ) C70_=_C80( C70 C80 ) C70_=_C81( C70 C81 ) C70_=_C82( C70 C82 ) \nC70_=_C83( C70 C83 ) C70_=_C84( C70 C84 ) C70_=_C85( C70 C85 ) C70_=_C103( C70 C103 ) C70_=_C119( C70 C119 ) C70_=_C136( C70 C136 ) \nC70_=_C137( C70 C137 ) C70_=_C140( C70 C140 ) C70_=_C144( C70 C144 ) C70_=_C145( C70 C145 ) C70_=_C146( C70 C146 ) C71_=_C72( C71 C72 ) \nC71_=_C73( C71 C73 ) C71_=_C74( C71 C74 ) C71_=_C75( C71 C75 ) C71_=_C76( C71 C76 ) C71_=_C77( C71 C77 ) C71_=_C79( C71 C79 ) \nC71_=_C80( C71 C80 ) C71_=_C81( C71 C81 ) C71_=_C82( C71 C82 ) C71_=_C83( C71 C83 ) C71_=_C84( C71 C84 ) C71_=_C85( C71 C85 ) \nC71_=_C148( C71 C148 ) C71_=_C184( C71 C184 ) C71_=_C189( C71 C189 ) C71_=_C191( C71 C191 ) C71_=_C192( C71 C192 ) C72_=_C73( C72 C73 ) \nC72_=_C74( C72 C74 ) C72_=_C75( C72 C75 ) C72_=_C76( C72 C76 ) C72_=_C77( C72 C77 ) C72_=_C79( C72 C79 ) C72_=_C80( C72 C80 ) \nC72_=_C81( C72 C81 ) C72_=_C82( C72 C82 ) C72_=_C83( C72 C83 ) C72_=_C84( C72 C84 ) C72_=_C85( C72 C85 ) C72_=_C106( C72 C106 ) \nC72_=_C123( C72 C123 ) C72_=_C164( C72 C164 ) C72_=_C203( C72 C203 ) C72_=_C206( C72 C206 ) C72_=_C208( C72 C208 ) C73_=_C74( C73 C74 ) \nC73_=_C75( C73 C75 ) C73_=_C76( C73 C76 ) C73_=_C77( C73 C77 ) C73_=_C79( C73 C79 ) C73_=_C80( C73 C80 ) C73_=_C81( C73 C81 ) \nC73_=_C82( C73 C82 ) C73_=_C83( C73 C83 ) C73_=_C84( C73 C84 ) C73_=_C85( C73 C85 ) C73_=_C108( C73 C108 ) C73_=_C125( C73 C125 ) \nC73_=_C150( C73 C150 ) C73_=_C166( C73 C166 ) C73_=_C223( C73 C223 ) C73_=_C226( C73 C226 ) C74_=_C75( C74 C75 ) C74_=_C76( C74 C76 ) \nC74_=_C77( C74 C77 ) C74_=_C79( C74 C79 ) C74_=_C80( C74 C80 ) C74_=_C81( C74 C81 ) C74_=_C82( C74 C82 ) C74_=_C83( C74 C83 ) \nC74_=_C84( C74 C84 ) C74_=_C85( C74 C85 ) C74_=_C110( C74 C110 ) C74_=_C127( C74 C127 ) C74_=_C152( C74 C152 ) C74_=_C168( C74 C168 ) \nC74_=_C234( C74 C234 ) C74_=_C236( C74 C236 ) C74_=_C237( C74 C237 ) C74_=_C238( C74 C238 ) C75_=_C76( C75 C76 ) C75_=_C77( C75 C77 ) \nC75_=_C79( C75 C79 ) C75_=_C80( C75 C80 ) C75_=_C81( C75 C81 ) C75_=_C82( C75 C82 ) C75_=_C83( C75 C83 ) C75_=_C84( C75 C84 ) \nC75_=_C85( C75 C85 ) C75_=_C153( C75 C153 ) C75_=_C240( C75 C240 ) C75_=_C241( C75 C241 ) C75_=_C242( C75 C242 ) C75_=_C243( C75 C243 ) \nC76_=_C77( C76 C77 ) C76_=_C79( C76 C79 ) C76_=_C80( C76 C80 ) C76_=_C81( C76 C81 ) C76_=_C82( C76 C82 ) C76_=_C83( C76 C83 ) \nC76_=_C84( C76 C84 ) C76_=_C85( C76 C85 ) C76_=_C111( C76 C111 ) C76_=_C169( C76 C169 ) C76_=_C245( C76 C245 ) C76_=_C247( C76 C247 ) \nC76_=_C249( C76 C249 ) C76_=_C250( C76 C250 ) C76_=_C251( C76 C251 ) C77_=_C79( C77 C79 ) C77_=_C80( C77 C80 ) C77_=_C81( C77 C81 ) \nC77_=_C82( C77 C82 ) C77_=_C83( C77 C83 ) C77_=_C84( C77 C84 ) C77_=_C85( C77 C85 ) C77_=_C154( C77 C154 ) C77_=_C227( C77 C227 ) \nC77_=_C252( C77 C252 ) C77_=_C254( C77 C254 ) C77_=_C256( C77 C256 ) C77_=_C257( C77 C257 ) C77_=_C258( C77 C258 ) C79_=_C80( C79 C80 ) \nC79_=_C81( C79 C81 ) C79_=_C82( C79 C82 ) C79_=_C83( C79 C83 ) C79_=_C84( C79 C84 ) C79_=_C85( C79 C85 ) C79_=_C129( C79 C129 ) \nC79_=_C171( C79 C171 ) C79_=_C228( C79 C228 ) C79_=_C259( C79 C259 ) C79_=_C268( C79 C268 ) C79_=_C270( C79 C270 ) C79_=_C271( C79 C271 ) \nC80_=_C81( C80 C81 ) C80_=_C82( C80 C82 ) C80_=_C83( C80 C83 ) C80_=_C84( C80 C84 ) C80_=_C85( C80 C85 ) C80_=_C99( C80 C99 ) \nC80_=_C130( C80 C130 ) C80_=_C156( C80 C156 ) C80_=_C189( C80 C189 ) C80_=_C206( C80 C206 ) C80_=_C234( C80 C234 ) C80_=_C241( C80 C241 ) \nC80_=_C247( C80 C247 ) C80_=_C254( C80 C254 ) C80_=_C260( C80 C260 ) C80_=_C268( C80 C268 ) C81_=_C82( C81 C82 ) C81_=_C83( C81 C83 ) \nC81_=_C84( C81 C84 ) C81_=_C85( C81 C85 ) C81_=_C256( C81 C256 ) C82_=_C83( C82 C83 ) C82_=_C84( C82 C84 ) C82_=_C85( C82 C85 ) \nC82_=_C100( C82 C100 ) C82_=_C132( C82 C132 ) C82_=_C144( C82 C144 ) C82_=_C158( C82 C158 ) C82_=_C257( C82 C257 ) C82_=_C262( C82 C262 ) \nC82_=_C278( C82 C278 ) C83_=_C84( C83 C84 ) C83_=_C85( C83 C85 ) C83_=_C133( C83 C133 ) C83_=_C216( C83 C216 ) C83_=_C236( C83 C236 ) \nC83_=_C249( C83 C249 ) C83_=_C263( C83 C263 ) C84_=_C85( C84 C85 ) C84_=_C161( C84 C161 ) C84_=_C201( C84 C201 ) C84_=_C208( C84 C208 ) \nC84_=_C242( C84 C242 ) C84_=_C266( C84 C266 ) C84_=_C270( C84 C270 ) C85_=_C146( C85 C146 ) C85_=_C162( C85 C162 ) C85_=_C218( C85 C218 ) \nC85_=_C238( C85 C238 ) C85_=_C243( C85 C243 ) C86_=_C87( C86 C87 ) C86_=_C88( C86 C88 ) C86_=_C97( C86 C97 ) C86_=_C99( C86 C99 ) \nC86_=_C100( C86 C100 ) C86_=_C101( C86 C101 ) C86_=_C102( C86 C102 ) C86_=_C103( C86 C103 ) C86_=_C104( C86 C104 ) C86_=_C106( C86 C106 ) \nC86_=_C107( C86 C107 ) C86_=_C108( C86 C108 ) C86_=_C110( C86 C110 ) C86_=_C111( C86 C111 ) C86_=_C112( C86 C112 ) C87_=_C88( C87 C88 ) \nC87_=_C97( C87 C97 ) C87_=_C99( C87 C99 ) C87_=_C100( C87 C100 ) C87_=_C101( C87 C101 ) C87_=_C102( C87 C102 ) C87_=_C104( C87 C104 ) \nC87_=_C136( C87 C136 ) C87_=_C147( C87 C147 ) C87_=_C148( C87 C148 ) C87_=_C149( C87 C149 ) C87_=_C150( C87 C150 ) C87_=_C151( C87 C151 ) \nC87_=_C152( C87 C152 ) C87_=_C153( C87 C153 ) C87_=_C154( C87 C154 ) C87_=_C156( C87 C156 ) C87_=_C157( C87 C157 ) C87_=_C158( C87 C158 ) \nC87_=_C159( C87 C159 ) C87_=_C160( C87 C160 ) C87_=_C161( C87 C161 ) C87_=_C162( C87 C162 ) C88_=_C97( C88 C97 ) C88_=_C99( C88 C99 ) \nC88_=_C100( C88 C100 ) C88_=_C101( C88 C101 ) C88_=_C102( C88 C102 ) C88_=_C121( C88 C121 ) C88_=_C137( C88 C137 ) C88_=_C147( C88 C147 ) \nC88_=_C163( C88 C163 ) C88_=_C164( C88 C164 ) C88_=_C165( C88 C165 ) C88_=_C166( C88 C166 ) C88_=_C168( C88 C168 ) C88_=_C169( C88 C169 ) \nC88_=_C170( C88 C170 ) C88_=_C171( C88 C171 ) C88_=_C173( C88 C173 ) C97_=_C99( C97 C99 ) C97_=_C100( C97 C100 ) C97_=_C101( C97 C101 ) \nC97_=_C102( C97 C102 ) C97_=_C112( C97 C112 ) C97_=_C170( C97 C170 ) C97_=_C198( C97 C198 ) C97_=_C214( C97 C214 ) C97_=_C223( C97 C223 ) \nC97_=_C240( C97 C240 ) C97_=_C245( C97 C245 ) C97_=_C252( C97 C252 ) C97_=_C259( C97 C259 ) C97_=_C260( C97 C260 ) C97_=_C261( C97 C261 ) \nC97_=_C262( C97 C262 ) C97_=_C263( C97 C263 ) C97_=_C264( C97 C264 ) C97_=_C265( C97 C265 ) C97_=_C266( C97 C266 ) C97_=_C267( C97 C267 ) \nC99_=_C100( C99 C100 ) C99_=_C101( C99 C101 ) C99_=_C102( C99 C102 ) C99_=_C130( C99 C130 ) C99_=_C156( C99 C156 ) C99_=_C189( C99 C189 ) \nC99_=_C206( C99 C206 ) C99_=_C234( C99 C234 ) C99_=_C241( C99 C241 ) C99_=_C247( C99 C247 ) C99_=_C254( C99 C254 ) C99_=_C260( C99 C260 ) \nC99_=_C268( C99 C268 ) C100_=_C101( C100 C101 ) C100_=_C102( C100 C102 ) C100_=_C132( C100 C132 ) C100_=_C144( C100 C144 ) C100_=_C158( C100 C158 ) \nC100_=_C257( C100 C257 ) C100_=_C262( C100 C262 ) C100_=_C278( C100 C278 ) C101_=_C102( C101 C102 ) C101_=_C159( C101 C159 ) C101_=_C191( C101 C191 ) \nC101_=_C200( C101 C200 ) C101_=_C217( C101 C217 ) C101_=_C226( C101 C226 ) C101_=_C237( C101 C237 ) C101_=_C264( C101 C264 ) C102_=_C134( C102 C134 ) \nC102_=_C145( C102 C145 ) C102_=_C160( C102 C160 ) C102_=_C192( C102 C192 ) C102_=_C250( C102 C250 ) C102_=_C265( C102 C265 ) C103_=_C104( C103 C104 ) \nC103_=_C106( C103 C106 ) C103_=_C107( C103 C107 ) C103_=_C108( C103 C108 ) C103_=_C110( C103 C110 ) C103_=_C111( C103 C111 ) C103_=_C112( C103 C112 ) \nC103_=_C119( C103 C119 ) C103_=_C136( C103 C136 ) C103_=_C137( C103 C137 ) C103_=_C140( C103 C140 ) C103_=_C144( C103 C144 ) C103_=_C145( C103 C145 ) \nC103_=_C146( C103 C146 ) C104_=_C106( C104 C106 ) C104_=_C107( C104 C107 ) C104_=_C108( C104 C108 ) C104_=_C110( C104 C110 ) C104_=_C111( C104 C111 ) \nC104_=_C112( C104 C112 ) C104_=_C136( C104 C136 ) C104_=_C147( C104 C147 ) C104_=_C148( C104 C148 ) C104_=_C149( C104 C149 ) C104_=_C150( C104 C150 ) \nC104_=_C151( C104 C151 ) C104_=_C152( C104 C152 ) C104_=_C153( C104 C153 ) C104_=_C154( C104 C154 ) C104_=_C156( C104 C156 ) C104_=_C157( C104 C157 ) \nC104_=_C158( C104 C158 ) C104_=_C159( C104 C159 ) C104_=_C160( C104 C160 ) C104_=_C161( C104 C161 ) C104_=_C162(</w:t>
      </w:r>
    </w:p>
    <w:p>
      <w:pPr>
        <w:pStyle w:val="PreformattedText"/>
        <w:bidi w:val="0"/>
        <w:spacing w:before="0" w:after="0"/>
        <w:jc w:val="left"/>
        <w:rPr/>
      </w:pPr>
      <w:r>
        <w:rPr/>
        <w:t xml:space="preserve"> </w:t>
      </w:r>
      <w:r>
        <w:rPr/>
        <w:t>C104 C162 ) C106_=_C107( C106 C107 ) \nC106_=_C108( C106 C108 ) C106_=_C110( C106 C110 ) C106_=_C111( C106 C111 ) C106_=_C112( C106 C112 ) C106_=_C123( C106 C123 ) C106_=_C164( C106 C164 ) \nC106_=_C203( C106 C203 ) C106_=_C206( C106 C206 ) C106_=_C208( C106 C208 ) C107_=_C108( C107 C108 ) C107_=_C110( C107 C110 ) C107_=_C111( C107 C111 ) \nC107_=_C112( C107 C112 ) C107_=_C124( C107 C124 ) C107_=_C165( C107 C165 ) C107_=_C209( C107 C209 ) C107_=_C214( C107 C214 ) C107_=_C216( C107 C216 ) \nC107_=_C217( C107 C217 ) C107_=_C218( C107 C218 ) C107_=_C219( C107 C219 ) C108_=_C110( C108 C110 ) C108_=_C111( C108 C111 ) C108_=_C112( C108 C112 ) \nC108_=_C125( C108 C125 ) C108_=_C150( C108 C150 ) C108_=_C166( C108 C166 ) C108_=_C223( C108 C223 ) C108_=_C226( C108 C226 ) C110_=_C111( C110 C111 ) \nC110_=_C112( C110 C112 ) C110_=_C127( C110 C127 ) C110_=_C152( C110 C152 ) C110_=_C168( C110 C168 ) C110_=_C234( C110 C234 ) C110_=_C236( C110 C236 ) \nC110_=_C237( C110 C237 ) C110_=_C238( C110 C238 ) C111_=_C112( C111 C112 ) C111_=_C169( C111 C169 ) C111_=_C245( C111 C245 ) C111_=_C247( C111 C247 ) \nC111_=_C249( C111 C249 ) C111_=_C250( C111 C250 ) C111_=_C251( C111 C251 ) C112_=_C170( C112 C170 ) C112_=_C198( C112 C198 ) C112_=_C214( C112 C214 ) \nC112_=_C223( C112 C223 ) C112_=_C240( C112 C240 ) C112_=_C245( C112 C245 ) C112_=_C252( C112 C252 ) C112_=_C259( C112 C259 ) C112_=_C260( C112 C260 ) \nC112_=_C261( C112 C261 ) C112_=_C262( C112 C262 ) C112_=_C263( C112 C263 ) C112_=_C264( C112 C264 ) C112_=_C265( C112 C265 ) C112_=_C266( C112 C266 ) \nC112_=_C267( C112 C267 ) C119_=_C121( C119 C121 ) C119_=_C122( C119 C122 ) C119_=_C123( C119 C123 ) C119_=_C124( C119 C124 ) C119_=_C125( C119 C125 ) \nC119_=_C126( C119 C126 ) C119_=_C127( C119 C127 ) C119_=_C129( C119 C129 ) C119_=_C130( C119 C130 ) C119_=_C131( C119 C131 ) C119_=_C132( C119 C132 ) \nC119_=_C133( C119 C133 ) C119_=_C134( C119 C134 ) C119_=_C135( C119 C135 ) C119_=_C136( C119 C136 ) C119_=_C137( C119 C137 ) C119_=_C140( C119 C140 ) \nC119_=_C144( C119 C144 ) C119_=_C145( C119 C145 ) C119_=_C146( C119 C146 ) C121_=_C122( C121 C122 ) C121_=_C123( C121 C123 ) C121_=_C124( C121 C124 ) \nC121_=_C125( C121 C125 ) C121_=_C126( C121 C126 ) C121_=_C127( C121 C127 ) C121_=_C129( C121 C129 ) C121_=_C130( C121 C130 ) C121_=_C131( C121 C131 ) \nC121_=_C132( C121 C132 ) C121_=_C133( C121 C133 ) C121_=_C134( C121 C134 ) C121_=_C135( C121 C135 ) C121_=_C137( C121 C137 ) C121_=_C147( C121 C147 ) \nC121_=_C163( C121 C163 ) C121_=_C164( C121 C164 ) C121_=_C165( C121 C165 ) C121_=_C166( C121 C166 ) C121_=_C168( C121 C168 ) C121_=_C169( C121 C169 ) \nC121_=_C170( C121 C170 ) C121_=_C171( C121 C171 ) C121_=_C173( C121 C173 ) C122_=_C123( C122 C123 ) C122_=_C124( C122 C124 ) C122_=_C125( C122 C125 ) \nC122_=_C126( C122 C126 ) C122_=_C127( C122 C127 ) C122_=_C129( C122 C129 ) C122_=_C130( C122 C130 ) C122_=_C131( C122 C131 ) C122_=_C132( C122 C132 ) \nC122_=_C133( C122 C133 ) C122_=_C134( C122 C134 ) C122_=_C135( C122 C135 ) C122_=_C149( C122 C149 ) C122_=_C163( C122 C163 ) C122_=_C196( C122 C196 ) \nC122_=_C198( C122 C198 ) C122_=_C200( C122 C200 ) C122_=_C201( C122 C201 ) C123_=_C124( C123 C124 ) C123_=_C125( C123 C125 ) C123_=_C126( C123 C126 ) \nC123_=_C127( C123 C127 ) C123_=_C129( C123 C129 ) C123_=_C130( C123 C130 ) C123_=_C131( C123 C131 ) C123_=_C132( C123 C132 ) C123_=_C133( C123 C133 ) \nC123_=_C134( C123 C134 ) C123_=_C135( C123 C135 ) C123_=_C164( C123 C164 ) C123_=_C203( C123 C203 ) C123_=_C206( C123 C206 ) C123_=_C208( C123 C208 ) \nC124_=_C125( C124 C125 ) C124_=_C126( C124 C126 ) C124_=_C127( C124 C127 ) C124_=_C129( C124 C129 ) C124_=_C130( C124 C130 ) C124_=_C131( C124 C131 ) \nC124_=_C132( C124 C132 ) C124_=_C133( C124 C133 ) C124_=_C134( C124 C134 ) C124_=_C135( C124 C135 ) C124_=_C165( C124 C165 ) C124_=_C209( C124 C209 ) \nC124_=_C214( C124 C214 ) C124_=_C216( C124 C216 ) C124_=_C217( C124 C217 ) C124_=_C218( C124 C218 ) C124_=_C219( C124 C219 ) C125_=_C126( C125 C126 ) \nC125_=_C127( C125 C127 ) C125_=_C129( C125 C129 ) C125_=_C130( C125 C130 ) C125_=_C131( C125 C131 ) C125_=_C132( C125 C132 ) C125_=_C133( C125 C133 ) \nC125_=_C134( C125 C134 ) C125_=_C135( C125 C135 ) C125_=_C150( C125 C150 ) C125_=_C166( C125 C166 ) C125_=_C223( C125 C223 ) C125_=_C226( C125 C226 ) \nC126_=_C127( C126 C127 ) C126_=_C129( C126 C129 ) C126_=_C130( C126 C130 ) C126_=_C131( C126 C131 ) C126_=_C132( C126 C132 ) C126_=_C133( C126 C133 ) \nC126_=_C134( C126 C134 ) C126_=_C135( C126 C135 ) C126_=_C140( C126 C140 ) C126_=_C151( C126 C151 ) C126_=_C184( C126 C184 ) C126_=_C196( C126 C196 ) \nC126_=_C203( C126 C203 ) C126_=_C209( C126 C209 ) C126_=_C227( C126 C227 ) C126_=_C228( C126 C228 ) C127_=_C129( C127 C129 ) C127_=_C130( C127 C130 ) \nC127_=_C131( C127 C131 ) C127_=_C132( C127 C132 ) C127_=_C133( C127 C133 ) C127_=_C134( C127 C134 ) C127_=_C135( C127 C135 ) C127_=_C152( C127 C152 ) \nC127_=_C168( C127 C168 ) C127_=_C234( C127 C234 ) C127_=_C236( C127 C236 ) C127_=_C237( C127 C237 ) C127_=_C238( C127 C238 ) C129_=_C130( C129 C130 ) \nC129_=_C131( C129 C131 ) C129_=_C132( C129 C132 ) C129_=_C133( C129 C133 ) C129_=_C134( C129 C134 ) C129_=_C135( C129 C135 ) C129_=_C171( C129 C171 ) \nC129_=_C228( C129 C228 ) C129_=_C259( C129 C259 ) C129_=_C268( C129 C268 ) C129_=_C270( C129 C270 ) C129_=_C271( C129 C271 ) C130_=_C131( C130 C131 ) \nC130_=_C132( C130 C132 ) C130_=_C133( C130 C133 ) C130_=_C134( C130 C134 ) C130_=_C135( C130 C135 ) C130_=_C156( C130 C156 ) C130_=_C189( C130 C189 ) \nC130_=_C206( C130 C206 ) C130_=_C234( C130 C234 ) C130_=_C241( C130 C241 ) C130_=_C247( C130 C247 ) C130_=_C254( C130 C254 ) C130_=_C260( C130 C260 ) \nC130_=_C268( C130 C268 ) C131_=_C132( C131 C132 ) C131_=_C133( C131 C133 ) C131_=_C134( C131 C134 ) C131_=_C135( C131 C135 ) C131_=_C157( C131 C157 ) \nC131_=_C173( C131 C173 ) C131_=_C261( C131 C261 ) C131_=_C278( C131 C278 ) C131_=_C279( C131 C279 ) C132_=_C133( C132 C133 ) C132_=_C134( C132 C134 ) \nC132_=_C135( C132 C135 ) C132_=_C144( C132 C144 ) C132_=_C158( C132 C158 ) C132_=_C257( C132 C257 ) C132_=_C262( C132 C262 ) C132_=_C278( C132 C278 ) \nC133_=_C134( C133 C134 ) C133_=_C135( C133 C135 ) C133_=_C216( C133 C216 ) C133_=_C236( C133 C236 ) C133_=_C249( C133 C249 ) C133_=_C263( C133 C263 ) \nC134_=_C135( C134 C135 ) C134_=_C145( C134 C145 ) C134_=_C160( C134 C160 ) C134_=_C192( C134 C192 ) C134_=_C250( C134 C250 ) C134_=_C265( C134 C265 ) \nC135_=_C219( C135 C219 ) C135_=_C251( C135 C251 ) C135_=_C258( C135 C258 ) C135_=_C267( C135 C267 ) C135_=_C271( C135 C271 ) C135_=_C279( C135 C279 ) \nC136_=_C137( C136 C137 ) C136_=_C140( C136 C140 ) C136_=_C144( C136 C144 ) C136_=_C145( C136 C145 ) C136_=_C146( C136 C146 ) C136_=_C147( C136 C147 ) \nC136_=_C148( C136 C148 ) C136_=_C149( C136 C149 ) C136_=_C150( C136 C150 ) C136_=_C151( C136 C151 ) C136_=_C152( C136 C152 ) C136_=_C153( C136 C153 ) \nC136_=_C154( C136 C154 ) C136_=_C156( C136 C156 ) C136_=_C157( C136 C157 ) C136_=_C158( C136 C158 ) C136_=_C159( C136 C159 ) C136_=_C160( C136 C160 ) \nC136_=_C161( C136 C161 ) C136_=_C162( C136 C162 ) C137_=_C140( C137 C140 ) C137_=_C144( C137 C144 ) C137_=_C145( C137 C145 ) C137_=_C146( C137 C146 ) \nC137_=_C147( C137 C147 ) C137_=_C163( C137 C163 ) C137_=_C164( C137 C164 ) C137_=_C165( C137 C165 ) C137_=_C166( C137 C166 ) C137_=_C168( C137 C168 ) \nC137_=_C169( C137 C169 ) C137_=_C170( C137 C170 ) C137_=_C171( C137 C171 ) C137_=_C173( C137 C173 ) C140_=_C144( C140 C144 ) C140_=_C145( C140 C145 ) \nC140_=_C146( C140 C146 ) C140_=_C151( C140 C151 ) C140_=_C184( C140 C184 ) C140_=_C196( C140 C196 ) C140_=_C203( C140 C203 ) C140_=_C209( C140 C209 ) \nC140_=_C227( C140 C227 ) C140_=_C228( C140 C228 ) C144_=_C145( C144 C145 ) C144_=_C146( C144 C146 ) C144_=_C158( C144 C158 ) C144_=_C257( C144 C257 ) \nC144_=_C262( C144 C262 ) C144_=_C278( C144 C278 ) C145_=_C146( C145 C146 ) C145_=_C160( C145 C160 ) C145_=_C192( C145 C192 ) C145_=_C250( C145 C250 ) \nC145_=_C265( C145 C265 ) C146_=_C162( C146 C162 ) C146_=_C218( C146 C218 ) C146_=_C238( C146 C238 ) C146_=_C243( C146 C243 ) C147_=_C148( C147 C148 ) \nC147_=_C149( C147 C149 ) C147_=_C150( C147 C150 ) C147_=_C151( C147 C151 ) C147_=_C152( C147 C152 ) C147_=_C153( C147 C153 ) C147_=_C154( C147 C154 ) \nC147_=_C156( C147 C156 ) C147_=_C157( C147 C157 ) C147_=_C158( C147 C158 ) C147_=_C159( C147 C159 ) C147_=_C160( C147 C160 ) C147_=_C161( C147 C161 ) \nC147_=_C162( C147 C162 ) C147_=_C163( C147 C163 ) C147_=_C164( C147 C164 ) C147_=_C165( C147 C165 ) C147_=_C166( C147 C166 ) C147_=_C168( C147 C168 ) \nC147_=_C169( C147 C169 ) C147_=_C170( C147 C170 ) C147_=_C171( C147 C171 ) C147_=_C173( C147 C173 ) C148_=_C149( C148 C149 ) C148_=_C150( C148 C150 ) \nC148_=_C151( C148 C151 ) C148_=_C152( C148 C152 ) C148_=_C153( C148 C153 ) C148_=_C154( C148 C154 ) C148_=_C156( C148 C156 ) C148_=_C157( C148 C157 ) \nC148_=_C158( C148 C158 ) C148_=_C159( C148 C159 ) C148_=_C160( C148 C160 ) C148_=_C161( C148 C161 ) C148_=_C162( C148 C162 ) C148_=_C184( C148 C184 ) \nC148_=_C189( C148 C189 ) C148_=_C191( C148 C191 ) C148_=_C192( C148 C192 ) C149_=_C150( C149 C150 ) C149_=_C151( C149 C151 ) C149_=_C152( C149 C152 ) \nC149_=_C153( C149 C153 ) C149_=_C154( C149 C154 ) C149_=_C156( C149 C156 ) C149_=_C157( C149 C157 ) C149_=_C158( C149 C158 ) C149_=_C159( C149 C159 ) \nC149_=_C160( C149 C160 ) C149_=_C161( C149 C161 ) C149_=_C162( C149 C162 ) C149_=_C163( C149 C163 ) C149_=_C196( C149 C196 ) C149_=_C198( C149 C198 ) \nC149_=_C200( C149 C200 ) C149_=_C201( C149 C201 ) C150_=_C151( C150 C151 ) C150_=_C152( C150 C152 ) C150_=_C153( C150 C153 ) C150_=_C154( C150 C154 ) \nC150_=_C156( C150 C156 ) C150_=_C157( C150 C157 ) C150_=_C158( C150 C158 ) C150_=_C159( C150 C159 ) C150_=_C160( C150 C160 ) C150_=_C161( C150 C161 ) \nC150_=_C162( C150 C162 ) C150_=_C166( C150 C166 ) C150_=_C223( C150 C223 ) C150_=_C226( C150 C226 ) C151_=_C152( C151 C152 ) C151_=_C153(</w:t>
      </w:r>
    </w:p>
    <w:p>
      <w:pPr>
        <w:pStyle w:val="PreformattedText"/>
        <w:bidi w:val="0"/>
        <w:spacing w:before="0" w:after="0"/>
        <w:jc w:val="left"/>
        <w:rPr/>
      </w:pPr>
      <w:r>
        <w:rPr/>
        <w:t xml:space="preserve"> </w:t>
      </w:r>
      <w:r>
        <w:rPr/>
        <w:t>C151 C153 ) \nC151_=_C154( C151 C154 ) C151_=_C156( C151 C156 ) C151_=_C157( C151 C157 ) C151_=_C158( C151 C158 ) C151_=_C159( C151 C159 ) C151_=_C160( C151 C160 ) \nC151_=_C161( C151 C161 ) C151_=_C162( C151 C162 ) C151_=_C184( C151 C184 ) C151_=_C196( C151 C196 ) C151_=_C203( C151 C203 ) C151_=_C209( C151 C209 ) \nC151_=_C227( C151 C227 ) C151_=_C228( C151 C228 ) C152_=_C153( C152 C153 ) C152_=_C154( C152 C154 ) C152_=_C156( C152 C156 ) C152_=_C157( C152 C157 ) \nC152_=_C158( C152 C158 ) C152_=_C159( C152 C159 ) C152_=_C160( C152 C160 ) C152_=_C161( C152 C161 ) C152_=_C162( C152 C162 ) C152_=_C168( C152 C168 ) \nC152_=_C234( C152 C234 ) C152_=_C236( C152 C236 ) C152_=_C237( C152 C237 ) C152_=_C238( C152 C238 ) C153_=_C154( C153 C154 ) C153_=_C156( C153 C156 ) \nC153_=_C157( C153 C157 ) C153_=_C158( C153 C158 ) C153_=_C159( C153 C159 ) C153_=_C160( C153 C160 ) C153_=_C161( C153 C161 ) C153_=_C162( C153 C162 ) \nC153_=_C240( C153 C240 ) C153_=_C241( C153 C241 ) C153_=_C242( C153 C242 ) C153_=_C243( C153 C243 ) C154_=_C156( C154 C156 ) C154_=_C157( C154 C157 ) \nC154_=_C158( C154 C158 ) C154_=_C159( C154 C159 ) C154_=_C160( C154 C160 ) C154_=_C161( C154 C161 ) C154_=_C162( C154 C162 ) C154_=_C227( C154 C227 ) \nC154_=_C252( C154 C252 ) C154_=_C254( C154 C254 ) C154_=_C256( C154 C256 ) C154_=_C257( C154 C257 ) C154_=_C258( C154 C258 ) C156_=_C157( C156 C157 ) \nC156_=_C158( C156 C158 ) C156_=_C159( C156 C159 ) C156_=_C160( C156 C160 ) C156_=_C161( C156 C161 ) C156_=_C162( C156 C162 ) C156_=_C189( C156 C189 ) \nC156_=_C206( C156 C206 ) C156_=_C234( C156 C234 ) C156_=_C241( C156 C241 ) C156_=_C247( C156 C247 ) C156_=_C254( C156 C254 ) C156_=_C260( C156 C260 ) \nC156_=_C268( C156 C268 ) C157_=_C158( C157 C158 ) C157_=_C159( C157 C159 ) C157_=_C160( C157 C160 ) C157_=_C161( C157 C161 ) C157_=_C162( C157 C162 ) \nC157_=_C173( C157 C173 ) C157_=_C261( C157 C261 ) C157_=_C278( C157 C278 ) C157_=_C279( C157 C279 ) C158_=_C159( C158 C159 ) C158_=_C160( C158 C160 ) \nC158_=_C161( C158 C161 ) C158_=_C162( C158 C162 ) C158_=_C257( C158 C257 ) C158_=_C262( C158 C262 ) C158_=_C278( C158 C278 ) C159_=_C160( C159 C160 ) \nC159_=_C161( C159 C161 ) C159_=_C162( C159 C162 ) C159_=_C191( C159 C191 ) C159_=_C200( C159 C200 ) C159_=_C217( C159 C217 ) C159_=_C226( C159 C226 ) \nC159_=_C237( C159 C237 ) C159_=_C264( C159 C264 ) C160_=_C161( C160 C161 ) C160_=_C162( C160 C162 ) C160_=_C192( C160 C192 ) C160_=_C250( C160 C250 ) \nC160_=_C265( C160 C265 ) C161_=_C162( C161 C162 ) C161_=_C201( C161 C201 ) C161_=_C208( C161 C208 ) C161_=_C242( C161 C242 ) C161_=_C266( C161 C266 ) \nC161_=_C270( C161 C270 ) C162_=_C218( C162 C218 ) C162_=_C238( C162 C238 ) C162_=_C243( C162 C243 ) C163_=_C164( C163 C164 ) C163_=_C165( C163 C165 ) \nC163_=_C166( C163 C166 ) C163_=_C168( C163 C168 ) C163_=_C169( C163 C169 ) C163_=_C170( C163 C170 ) C163_=_C171( C163 C171 ) C163_=_C173( C163 C173 ) \nC163_=_C196( C163 C196 ) C163_=_C198( C163 C198 ) C163_=_C200( C163 C200 ) C163_=_C201( C163 C201 ) C164_=_C165( C164 C165 ) C164_=_C166( C164 C166 ) \nC164_=_C168( C164 C168 ) C164_=_C169( C164 C169 ) C164_=_C170( C164 C170 ) C164_=_C171( C164 C171 ) C164_=_C173( C164 C173 ) C164_=_C203( C164 C203 ) \nC164_=_C206( C164 C206 ) C164_=_C208( C164 C208 ) C165_=_C166( C165 C166 ) C165_=_C168( C165 C168 ) C165_=_C169( C165 C169 ) C165_=_C170( C165 C170 ) \nC165_=_C171( C165 C171 ) C165_=_C173( C165 C173 ) C165_=_C209( C165 C209 ) C165_=_C214( C165 C214 ) C165_=_C216( C165 C216 ) C165_=_C217( C165 C217 ) \nC165_=_C218( C165 C218 ) C165_=_C219( C165 C219 ) C166_=_C168( C166 C168 ) C166_=_C169( C166 C169 ) C166_=_C170( C166 C170 ) C166_=_C171( C166 C171 ) \nC166_=_C173( C166 C173 ) C166_=_C223( C166 C223 ) C166_=_C226( C166 C226 ) C168_=_C169( C168 C169 ) C168_=_C170( C168 C170 ) C168_=_C171( C168 C171 ) \nC168_=_C173( C168 C173 ) C168_=_C234( C168 C234 ) C168_=_C236( C168 C236 ) C168_=_C237( C168 C237 ) C168_=_C238( C168 C238 ) C169_=_C170( C169 C170 ) \nC169_=_C171( C169 C171 ) C169_=_C173( C169 C173 ) C169_=_C245( C169 C245 ) C169_=_C247( C169 C247 ) C169_=_C249( C169 C249 ) C169_=_C250( C169 C250 ) \nC169_=_C251( C169 C251 ) C170_=_C171( C170 C171 ) C170_=_C173( C170 C173 ) C170_=_C198( C170 C198 ) C170_=_C214( C170 C214 ) C170_=_C223( C170 C223 ) \nC170_=_C240( C170 C240 ) C170_=_C245( C170 C245 ) C170_=_C252( C170 C252 ) C170_=_C259( C170 C259 ) C170_=_C260( C170 C260 ) C170_=_C261( C170 C261 ) \nC170_=_C262( C170 C262 ) C170_=_C263( C170 C263 ) C170_=_C264( C170 C264 ) C170_=_C265( C170 C265 ) C170_=_C266( C170 C266 ) C170_=_C267( C170 C267 ) \nC171_=_C173( C171 C173 ) C171_=_C228( C171 C228 ) C171_=_C259( C171 C259 ) C171_=_C268( C171 C268 ) C171_=_C270( C171 C270 ) C171_=_C271( C171 C271 ) \nC173_=_C261( C173 C261 ) C173_=_C278( C173 C278 ) C173_=_C279( C173 C279 ) C184_=_C189( C184 C189 ) C184_=_C191( C184 C191 ) C184_=_C192( C184 C192 ) \nC184_=_C196( C184 C196 ) C184_=_C203( C184 C203 ) C184_=_C209( C184 C209 ) C184_=_C227( C184 C227 ) C184_=_C228( C184 C228 ) C189_=_C191( C189 C191 ) \nC189_=_C192( C189 C192 ) C189_=_C206( C189 C206 ) C189_=_C234( C189 C234 ) C189_=_C241( C189 C241 ) C189_=_C247( C189 C247 ) C189_=_C254( C189 C254 ) \nC189_=_C260( C189 C260 ) C189_=_C268( C189 C268 ) C191_=_C192( C191 C192 ) C191_=_C200( C191 C200 ) C191_=_C217( C191 C217 ) C191_=_C226( C191 C226 ) \nC191_=_C237( C191 C237 ) C191_=_C264( C191 C264 ) C192_=_C250( C192 C250 ) C192_=_C265( C192 C265 ) C196_=_C198( C196 C198 ) C196_=_C200( C196 C200 ) \nC196_=_C201( C196 C201 ) C196_=_C203( C196 C203 ) C196_=_C209( C196 C209 ) C196_=_C227( C196 C227 ) C196_=_C228( C196 C228 ) C198_=_C200( C198 C200 ) \nC198_=_C201( C198 C201 ) C198_=_C214( C198 C214 ) C198_=_C223( C198 C223 ) C198_=_C240( C198 C240 ) C198_=_C245( C198 C245 ) C198_=_C252( C198 C252 ) \nC198_=_C259( C198 C259 ) C198_=_C260( C198 C260 ) C198_=_C261( C198 C261 ) C198_=_C262( C198 C262 ) C198_=_C263( C198 C263 ) C198_=_C264( C198 C264 ) \nC198_=_C265( C198 C265 ) C198_=_C266( C198 C266 ) C198_=_C267( C198 C267 ) C200_=_C201( C200 C201 ) C200_=_C217( C200 C217 ) C200_=_C226( C200 C226 ) \nC200_=_C237( C200 C237 ) C200_=_C264( C200 C264 ) C201_=_C208( C201 C208 ) C201_=_C242( C201 C242 ) C201_=_C266( C201 C266 ) C201_=_C270( C201 C270 ) \nC203_=_C206( C203 C206 ) C203_=_C208( C203 C208 ) C203_=_C209( C203 C209 ) C203_=_C227( C203 C227 ) C203_=_C228( C203 C228 ) C206_=_C208( C206 C208 ) \nC206_=_C234( C206 C234 ) C206_=_C241( C206 C241 ) C206_=_C247( C206 C247 ) C206_=_C254( C206 C254 ) C206_=_C260( C206 C260 ) C206_=_C268( C206 C268 ) \nC208_=_C242( C208 C242 ) C208_=_C266( C208 C266 ) C208_=_C270( C208 C270 ) C209_=_C214( C209 C214 ) C209_=_C216( C209 C216 ) C209_=_C217( C209 C217 ) \nC209_=_C218( C209 C218 ) C209_=_C219( C209 C219 ) C209_=_C227( C209 C227 ) C209_=_C228( C209 C228 ) C214_=_C216( C214 C216 ) C214_=_C217( C214 C217 ) \nC214_=_C218( C214 C218 ) C214_=_C219( C214 C219 ) C214_=_C223( C214 C223 ) C214_=_C240( C214 C240 ) C214_=_C245( C214 C245 ) C214_=_C252( C214 C252 ) \nC214_=_C259( C214 C259 ) C214_=_C260( C214 C260 ) C214_=_C261( C214 C261 ) C214_=_C262( C214 C262 ) C214_=_C263( C214 C263 ) C214_=_C264( C214 C264 ) \nC214_=_C265( C214 C265 ) C214_=_C266( C214 C266 ) C214_=_C267( C214 C267 ) C216_=_C217( C216 C217 ) C216_=_C218( C216 C218 ) C216_=_C219( C216 C219 ) \nC216_=_C236( C216 C236 ) C216_=_C249( C216 C249 ) C216_=_C263( C216 C263 ) C217_=_C218( C217 C218 ) C217_=_C219( C217 C219 ) C217_=_C226( C217 C226 ) \nC217_=_C237( C217 C237 ) C217_=_C264( C217 C264 ) C218_=_C219( C218 C219 ) C218_=_C238( C218 C238 ) C218_=_C243( C218 C243 ) C219_=_C251( C219 C251 ) \nC219_=_C258( C219 C258 ) C219_=_C267( C219 C267 ) C219_=_C271( C219 C271 ) C219_=_C279( C219 C279 ) C223_=_C226( C223 C226 ) C223_=_C240( C223 C240 ) \nC223_=_C245( C223 C245 ) C223_=_C252( C223 C252 ) C223_=_C259( C223 C259 ) C223_=_C260( C223 C260 ) C223_=_C261( C223 C261 ) C223_=_C262( C223 C262 ) \nC223_=_C263( C223 C263 ) C223_=_C264( C223 C264 ) C223_=_C265( C223 C265 ) C223_=_C266( C223 C266 ) C223_=_C267( C223 C267 ) C226_=_C237( C226 C237 ) \nC226_=_C264( C226 C264 ) C227_=_C228( C227 C228 ) C227_=_C252( C227 C252 ) C227_=_C254( C227 C254 ) C227_=_C256( C227 C256 ) C227_=_C257( C227 C257 ) \nC227_=_C258( C227 C258 ) C228_=_C259( C228 C259 ) C228_=_C268( C228 C268 ) C228_=_C270( C228 C270 ) C228_=_C271( C228 C271 ) C234_=_C236( C234 C236 ) \nC234_=_C237( C234 C237 ) C234_=_C238( C234 C238 ) C234_=_C241( C234 C241 ) C234_=_C247( C234 C247 ) C234_=_C254( C234 C254 ) C234_=_C260( C234 C260 ) \nC234_=_C268( C234 C268 ) C236_=_C237( C236 C237 ) C236_=_C238( C236 C238 ) C236_=_C249( C236 C249 ) C236_=_C263( C236 C263 ) C237_=_C238( C237 C238 ) \nC237_=_C264( C237 C264 ) C238_=_C243( C238 C243 ) C240_=_C241( C240 C241 ) C240_=_C242( C240 C242 ) C240_=_C243( C240 C243 ) C240_=_C245( C240 C245 ) \nC240_=_C252( C240 C252 ) C240_=_C259( C240 C259 ) C240_=_C260( C240 C260 ) C240_=_C261( C240 C261 ) C240_=_C262( C240 C262 ) C240_=_C263( C240 C263 ) \nC240_=_C264( C240 C264 ) C240_=_C265( C240 C265 ) C240_=_C266( C240 C266 ) C240_=_C267( C240 C267 ) C241_=_C242( C241 C242 ) C241_=_C243( C241 C243 ) \nC241_=_C247( C241 C247 ) C241_=_C254( C241 C254 ) C241_=_C260( C241 C260 ) C241_=_C268( C241 C268 ) C242_=_C243( C242 C243 ) C242_=_C266( C242 C266 ) \nC242_=_C270( C242 C270 ) C245_=_C247( C245 C247 ) C245_=_C249( C245 C249 ) C245_=_C250( C245 C250 ) C245_=_C251( C245 C251 ) C245_=_C252( C245 C252 ) \nC245_=_C259( C245 C259 ) C245_=_C260( C245 C260 ) C245_=_C261( C245 C261 ) C245_=_C262( C245 C262 ) C245_=_C263( C245 C263 ) C245_=_C264( C245 C264 ) \nC245_=_C265( C245 C265 ) C245_=_C266( C245 C266 ) C245_=_C267( C245 C267 ) C247_=_C249( C247 C249 ) C247_=_C250( C247 C250 ) C247_=_C251( C247 C251 ) \nC247_=_C254( C247 C254 ) C247_=_C260( C247 C260 ) C247_=_C268( C247 C268 ) C249_=_C250( C249 C250 ) C249_=_C251( C249 C251 ) C249_=_C263( C249 C263 ) \nC250_=_C251(</w:t>
      </w:r>
    </w:p>
    <w:p>
      <w:pPr>
        <w:pStyle w:val="PreformattedText"/>
        <w:bidi w:val="0"/>
        <w:spacing w:before="0" w:after="0"/>
        <w:jc w:val="left"/>
        <w:rPr/>
      </w:pPr>
      <w:r>
        <w:rPr/>
        <w:t xml:space="preserve"> </w:t>
      </w:r>
      <w:r>
        <w:rPr/>
        <w:t>C250 C251 ) C250_=_C265( C250 C265 ) C251_=_C258( C251 C258 ) C251_=_C267( C251 C267 ) C251_=_C271( C251 C271 ) C251_=_C279( C251 C279 ) \nC252_=_C254( C252 C254 ) C252_=_C256( C252 C256 ) C252_=_C257( C252 C257 ) C252_=_C258( C252 C258 ) C252_=_C259( C252 C259 ) C252_=_C260( C252 C260 ) \nC252_=_C261( C252 C261 ) C252_=_C262( C252 C262 ) C252_=_C263( C252 C263 ) C252_=_C264( C252 C264 ) C252_=_C265( C252 C265 ) C252_=_C266( C252 C266 ) \nC252_=_C267( C252 C267 ) C254_=_C256( C254 C256 ) C254_=_C257( C254 C257 ) C254_=_C258( C254 C258 ) C254_=_C260( C254 C260 ) C254_=_C268( C254 C268 ) \nC256_=_C257( C256 C257 ) C256_=_C258( C256 C258 ) C257_=_C258( C257 C258 ) C257_=_C262( C257 C262 ) C257_=_C278( C257 C278 ) C258_=_C267( C258 C267 ) \nC258_=_C271( C258 C271 ) C258_=_C279( C258 C279 ) C259_=_C260( C259 C260 ) C259_=_C261( C259 C261 ) C259_=_C262( C259 C262 ) C259_=_C263( C259 C263 ) \nC259_=_C264( C259 C264 ) C259_=_C265( C259 C265 ) C259_=_C266( C259 C266 ) C259_=_C267( C259 C267 ) C259_=_C268( C259 C268 ) C259_=_C270( C259 C270 ) \nC259_=_C271( C259 C271 ) C260_=_C261( C260 C261 ) C260_=_C262( C260 C262 ) C260_=_C263( C260 C263 ) C260_=_C264( C260 C264 ) C260_=_C265( C260 C265 ) \nC260_=_C266( C260 C266 ) C260_=_C267( C260 C267 ) C260_=_C268( C260 C268 ) C261_=_C262( C261 C262 ) C261_=_C263( C261 C263 ) C261_=_C264( C261 C264 ) \nC261_=_C265( C261 C265 ) C261_=_C266( C261 C266 ) C261_=_C267( C261 C267 ) C261_=_C278( C261 C278 ) C261_=_C279( C261 C279 ) C262_=_C263( C262 C263 ) \nC262_=_C264( C262 C264 ) C262_=_C265( C262 C265 ) C262_=_C266( C262 C266 ) C262_=_C267( C262 C267 ) C262_=_C278( C262 C278 ) C263_=_C264( C263 C264 ) \nC263_=_C265( C263 C265 ) C263_=_C266( C263 C266 ) C263_=_C267( C263 C267 ) C264_=_C265( C264 C265 ) C264_=_C266( C264 C266 ) C264_=_C267( C264 C267 ) \nC265_=_C266( C265 C266 ) C265_=_C267( C265 C267 ) C266_=_C267( C266 C267 ) C266_=_C270( C266 C270 ) C267_=_C271( C267 C271 ) C267_=_C279( C267 C279 ) \nC268_=_C270( C268 C270 ) C268_=_C271( C268 C271 ) C270_=_C271( C270 C271 ) C271_=_C279( C271 C279 ) C278_=_C279( C278 C279 ) "]10[shape=box, label="id:10 level: 1\n81: C3 C5 C12 C19 C22 \nC34 C36 C38 C52 C54 C55 \nC68 C70 C71 C72 C73 C74 \nC75 C76 C77 C78 C79 C80 \nC81 C82 C83 C84 C85 C87 \nC97 C104 C112 C119 C120 C121 \nC122 C123 C124 C125 C126 C127 \nC128 C129 C130 C131 C132 C133 \nC134 C135 C136 C147 C148 C149 \nC150 C151 C152 C153 C154 C156 \nC157 C158 C159 C160 C161 C162 \nC170 C198 C214 C223 C240 C245 \nC252 C259 C260 C261 C262 C263 \nC264 C265 C266 C267 \n914: C3_=_C5( C3 C5 ) C3_=_C12( C3 C12 ) C3_=_C22( C3 C22 ) C3_=_C36( C3 C36 ) C3_=_C54( C3 C54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5_=_C12( C5 C12 ) \nC5_=_C38( C5 C38 ) C5_=_C55( C5 C55 ) C5_=_C87( C5 C87 ) C5_=_C104( C5 C104 ) C5_=_C120( C5 C120 ) C5_=_C136( C5 C136 ) \nC5_=_C147( C5 C147 ) C5_=_C148( C5 C148 ) C5_=_C149( C5 C149 ) C5_=_C150( C5 C150 ) C5_=_C151( C5 C151 ) C5_=_C152( C5 C152 ) \nC5_=_C153( C5 C153 ) C5_=_C154( C5 C154 ) C5_=_C156( C5 C156 ) C5_=_C157( C5 C157 ) C5_=_C158( C5 C158 ) C5_=_C159( C5 C159 ) \nC5_=_C160( C5 C160 ) C5_=_C161( C5 C161 ) C5_=_C162( C5 C162 ) C12_=_C78( C12 C78 ) C12_=_C97( C12 C97 ) C12_=_C112( C12 C112 ) \nC12_=_C128( C12 C128 ) C12_=_C170( C12 C170 ) C12_=_C198( C12 C198 ) C12_=_C214( C12 C214 ) C12_=_C223( C12 C223 ) C12_=_C240( C12 C240 ) \nC12_=_C245( C12 C245 ) C12_=_C252( C12 C252 ) C12_=_C259( C12 C259 ) C12_=_C260( C12 C260 ) C12_=_C261( C12 C261 ) C12_=_C262( C12 C262 ) \nC12_=_C263( C12 C263 ) C12_=_C264( C12 C264 ) C12_=_C265( C12 C265 ) C12_=_C266( C12 C266 ) C12_=_C267( C12 C267 ) C19_=_C22( C19 C22 ) \nC19_=_C34( C19 C34 ) C19_=_C52( C19 C52 ) C19_=_C68( C19 C68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22_=_C36( C22 C36 ) C22_=_C54( C22 C54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34_=_C36( C34 C36 ) C34_=_C38( C34 C38 ) C34_=_C52( C34 C52 ) C34_=_C68( C34 C68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6_=_C38( C36 C38 ) C36_=_C54( C36 C54 ) \nC36_=_C119( C36 C119 ) C36_=_C120( C36 C120 ) C36_=_C121( C36 C121 ) C36_=_C122( C36 C122 ) C36_=_C123( C36 C123 ) C36_=_C124( C36 C124 ) \nC36_=_C125( C36 C125 ) C36_=_C126( C36 C126 ) C36_=_C127( C36 C127 ) C36_=_C128( C36 C128 ) C36_=_C129( C36 C129 ) C36_=_C130( C36 C130 ) \nC36_=_C131( C36 C131 ) C36_=_C132( C36 C132 ) C36_=_C133( C36 C133 ) C36_=_C134( C36 C134 ) C36_=_C135( C36 C135 ) C38_=_C55( C38 C55 ) \nC38_=_C87( C38 C87 ) C38_=_C104( C38 C104 ) C38_=_C120( C38 C120 ) C38_=_C136( C38 C136 ) C38_=_C147( C38 C147 ) C38_=_C148( C38 C148 ) \nC38_=_C149( C38 C149 ) C38_=_C150( C38 C150 ) C38_=_C151( C38 C151 ) C38_=_C152( C38 C152 ) C38_=_C153( C38 C153 ) C38_=_C154( C38 C154 ) \nC38_=_C156( C38 C156 ) C38_=_C157( C38 C157 ) C38_=_C158( C38 C158 ) C38_=_C159( C38 C159 ) C38_=_C160( C38 C160 ) C38_=_C161( C38 C161 ) \nC38_=_C162( C38 C162 ) C52_=_C54( C52 C54 ) C52_=_C55( C52 C55 ) C52_=_C68( C52 C68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4_=_C55( C54 C55 ) C54_=_C119( C54 C119 ) C54_=_C120( C54 C120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5( C54 C135 ) C55_=_C87( C55 C87 ) C55_=_C104( C55 C104 ) C55_=_C120( C55 C120 ) C55_=_C136( C55 C136 ) \nC55_=_C147( C55 C147 ) C55_=_C148( C55 C148 ) C55_=_C149( C55 C149 ) C55_=_C150( C55 C150 ) C55_=_C151( C55 C151 ) C55_=_C152( C55 C152 ) \nC55_=_C153( C55 C153 ) C55_=_C154( C55 C154 ) C55_=_C156( C55 C156 ) C55_=_C157( C55 C157 ) C55_=_C158( C55 C158 ) C55_=_C159( C55 C159 ) \nC55_=_C160( C55 C160 ) C55_=_C161( C55 C161 ) C55_=_C162( C55 C162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104( C68 C104 ) C68_=_C112( C68 C112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119( C70 C119 ) C70_=_C136( C70 C136 ) C71_=_C72( C71 C72 ) C71_=_C73( C71 C73 ) C71_=_C74( C71 C74 ) C71_=_C75( C71 C75 ) \nC71_=_C76( C71 C76 ) C71_=_C77( C71 C77 ) C71_=_C78( C71 C78 ) C71_=_C79( C71 C79 ) C71_=_C80( C71 C80 ) C71_=_C81( C71 C81 ) \nC71_=_C82( C71 C82 ) C71_=_C83( C71 C83 ) C71_=_C84( C71 C84 ) C71_=_C85( C71 C85 ) C71_=_C148( C71 C148 ) C72_=_C73( C72 C73 ) \nC72_=_C74( C72 C74 ) C72_=_C75( C72 C75 ) C72_=_C76( C72 C76 ) C72_=_C77( C72 C77 ) C72_=_C78( C72 C78 ) C72_=_C79( C72 C79 ) \nC72_=_C80( C72 C80 ) C72_=_C81( C72 C81 ) C72_=_C82( C72 C82 ) C72_=_C83( C72 C83 ) C72_=_C84( C72 C84 ) C72_=_C85( C72 C85 ) \nC72_=_C123( C72 C123 ) C73_=_C74( C73 C74 ) C73_=_C75( C73 C75 ) C73_=_C76( C73 C76 ) C73_=_C77( C73 C77 ) C73_=_C78( C73 C78 ) \nC73_=_C79( C73 C79 ) C73_=_C80( C73 C80 ) C73_=_C81( C73 C81 ) C73_=_C82( C73 C82 ) C73_=_C83( C73 C83 ) C73_=_C84( C73 C84 ) \nC73_=_C85( C73 C85 ) C73_=_C125( C73 C125 ) C73_=_C150( C73 C150 ) C73_=_C223( C73 C223 ) C74_=_C75( C74 C75 ) C74_=_C76( C74 C76 ) \nC74_=_C77( C74 C77 ) C74_=_C78( C74 C78 ) C74_=_C79( C74 C79 ) C74_=_C80( C74 C80 ) C74_=_C81( C74 C81 ) C74_=_C82( C74 C82 ) \nC74_=_C83( C74 C83 ) C74_=_C84( C74 C84 ) C74_=_C85( C74 C85 ) C74_=_C127( C74 C127 ) C74_=_C152( C74 C152 ) C75_=_C76( C75 C76 ) \nC75_=_C77( C75 C77 ) C75_=_C78( C75 C78 ) C75_=_C79( C75 C79 ) C75_=_C80( C75 C80 ) C75_=_C81( C75 C81 ) C75_=_C82( C75 C82 ) \nC75_=_C83( C75 C83 ) C75_=_C84( C75 C84 ) C75_=_C85( C75 C85 ) C75_=_C153( C75 C153 ) C75_=_C240( C75 C240 ) C76_=_C77( C76 C77 ) \nC76_=_C78( C76 C78 ) C76_=_C79( C76 C79 ) C76_=_C80( C76 C80 ) C76_=_C81( C76 C81 ) C76_=_C82( C76 C82 ) C76_=_C83( C76 C83 ) \nC76_=_C84( C76 C84 ) C76_=_C85( C76 C85 ) C76_=_C245( C76 C245 ) C77_=_C78( C77 C78 ) C77_=_C79( C77 C79 ) C77_=_C80( C77 C80 )</w:t>
      </w:r>
    </w:p>
    <w:p>
      <w:pPr>
        <w:pStyle w:val="PreformattedText"/>
        <w:bidi w:val="0"/>
        <w:spacing w:before="0" w:after="0"/>
        <w:jc w:val="left"/>
        <w:rPr/>
      </w:pPr>
      <w:r>
        <w:rPr/>
        <w:t xml:space="preserve"> </w:t>
      </w:r>
      <w:r>
        <w:rPr/>
        <w:t>\nC77_=_C81( C77 C81 ) C77_=_C82( C77 C82 ) C77_=_C83( C77 C83 ) C77_=_C84( C77 C84 ) C77_=_C85( C77 C85 ) C77_=_C154( C77 C154 ) \nC77_=_C252( C77 C252 ) C78_=_C79( C78 C79 ) C78_=_C80( C78 C80 ) C78_=_C81( C78 C81 ) C78_=_C82( C78 C82 ) C78_=_C83( C78 C83 ) \nC78_=_C84( C78 C84 ) C78_=_C85( C78 C85 ) C78_=_C97( C78 C97 ) C78_=_C112( C78 C112 ) C78_=_C128( C78 C128 ) C78_=_C170( C78 C170 ) \nC78_=_C198( C78 C198 ) C78_=_C214( C78 C214 ) C78_=_C223( C78 C223 ) C78_=_C240( C78 C240 ) C78_=_C245( C78 C245 ) C78_=_C252( C78 C252 ) \nC78_=_C259( C78 C259 ) C78_=_C260( C78 C260 ) C78_=_C261( C78 C261 ) C78_=_C262( C78 C262 ) C78_=_C263( C78 C263 ) C78_=_C264( C78 C264 ) \nC78_=_C265( C78 C265 ) C78_=_C266( C78 C266 ) C78_=_C267( C78 C267 ) C79_=_C80( C79 C80 ) C79_=_C81( C79 C81 ) C79_=_C82( C79 C82 ) \nC79_=_C83( C79 C83 ) C79_=_C84( C79 C84 ) C79_=_C85( C79 C85 ) C79_=_C129( C79 C129 ) C79_=_C259( C79 C259 ) C80_=_C81( C80 C81 ) \nC80_=_C82( C80 C82 ) C80_=_C83( C80 C83 ) C80_=_C84( C80 C84 ) C80_=_C85( C80 C85 ) C80_=_C130( C80 C130 ) C80_=_C156( C80 C156 ) \nC80_=_C260( C80 C260 ) C81_=_C82( C81 C82 ) C81_=_C83( C81 C83 ) C81_=_C84( C81 C84 ) C81_=_C85( C81 C85 ) C82_=_C83( C82 C83 ) \nC82_=_C84( C82 C84 ) C82_=_C85( C82 C85 ) C82_=_C132( C82 C132 ) C82_=_C158( C82 C158 ) C82_=_C262( C82 C262 ) C83_=_C84( C83 C84 ) \nC83_=_C85( C83 C85 ) C83_=_C133( C83 C133 ) C83_=_C263( C83 C263 ) C84_=_C85( C84 C85 ) C84_=_C161( C84 C161 ) C84_=_C266( C84 C266 ) \nC85_=_C162( C85 C162 ) C87_=_C97( C87 C97 ) C87_=_C104( C87 C104 ) C87_=_C120( C87 C120 ) C87_=_C136( C87 C136 ) C87_=_C147( C87 C147 ) \nC87_=_C148( C87 C148 ) C87_=_C149( C87 C149 ) C87_=_C150( C87 C150 ) C87_=_C151( C87 C151 ) C87_=_C152( C87 C152 ) C87_=_C153( C87 C153 ) \nC87_=_C154( C87 C154 ) C87_=_C156( C87 C156 ) C87_=_C157( C87 C157 ) C87_=_C158( C87 C158 ) C87_=_C159( C87 C159 ) C87_=_C160( C87 C160 ) \nC87_=_C161( C87 C161 ) C87_=_C162( C87 C162 ) C97_=_C112( C97 C112 ) C97_=_C128( C97 C128 ) C97_=_C170( C97 C170 ) C97_=_C198( C97 C198 ) \nC97_=_C214( C97 C214 ) C97_=_C223( C97 C223 ) C97_=_C240( C97 C240 ) C97_=_C245( C97 C245 ) C97_=_C252( C97 C252 ) C97_=_C259( C97 C259 ) \nC97_=_C260( C97 C260 ) C97_=_C261( C97 C261 ) C97_=_C262( C97 C262 ) C97_=_C263( C97 C263 ) C97_=_C264( C97 C264 ) C97_=_C265( C97 C265 ) \nC97_=_C266( C97 C266 ) C97_=_C267( C97 C267 ) C104_=_C112( C104 C112 ) C104_=_C120( C104 C120 ) C104_=_C136( C104 C136 ) C104_=_C147( C104 C147 ) \nC104_=_C148( C104 C148 ) C104_=_C149( C104 C149 ) C104_=_C150( C104 C150 ) C104_=_C151( C104 C151 ) C104_=_C152( C104 C152 ) C104_=_C153( C104 C153 ) \nC104_=_C154( C104 C154 ) C104_=_C156( C104 C156 ) C104_=_C157( C104 C157 ) C104_=_C158( C104 C158 ) C104_=_C159( C104 C159 ) C104_=_C160( C104 C160 ) \nC104_=_C161( C104 C161 ) C104_=_C162( C104 C162 ) C112_=_C128( C112 C128 ) C112_=_C170( C112 C170 ) C112_=_C198( C112 C198 ) C112_=_C214( C112 C214 ) \nC112_=_C223( C112 C223 ) C112_=_C240( C112 C240 ) C112_=_C245( C112 C245 ) C112_=_C252( C112 C252 ) C112_=_C259( C112 C259 ) C112_=_C260( C112 C260 ) \nC112_=_C261( C112 C261 ) C112_=_C262( C112 C262 ) C112_=_C263( C112 C263 ) C112_=_C264( C112 C264 ) C112_=_C265( C112 C265 ) C112_=_C266( C112 C266 ) \nC112_=_C267( C112 C26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47( C120 C147 ) C120_=_C148( C120 C148 ) \nC120_=_C149( C120 C149 ) C120_=_C150( C120 C150 ) C120_=_C151( C120 C151 ) C120_=_C152( C120 C152 ) C120_=_C153( C120 C153 ) C120_=_C154( C120 C154 ) \nC120_=_C156( C120 C156 ) C120_=_C157( C120 C157 ) C120_=_C158( C120 C158 ) C120_=_C159( C120 C159 ) C120_=_C160( C120 C160 ) C120_=_C161( C120 C161 ) \nC120_=_C162( C120 C162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47( C121 C147 ) C121_=_C170( C121 C17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49( C122 C149 ) C122_=_C198( C122 C198 ) C123_=_C124( C123 C124 ) C123_=_C125( C123 C125 ) C123_=_C126( C123 C126 ) C123_=_C127( C123 C127 ) \nC123_=_C128( C123 C128 ) C123_=_C129( C123 C129 ) C123_=_C130( C123 C130 ) C123_=_C131( C123 C131 ) C123_=_C132( C123 C132 ) C123_=_C133( C123 C133 ) \nC123_=_C134( C123 C134 ) C123_=_C135( C123 C135 ) C124_=_C125( C124 C125 ) C124_=_C126( C124 C126 ) C124_=_C127( C124 C127 ) C124_=_C128( C124 C128 ) \nC124_=_C129( C124 C129 ) C124_=_C130( C124 C130 ) C124_=_C131( C124 C131 ) C124_=_C132( C124 C132 ) C124_=_C133( C124 C133 ) C124_=_C134( C124 C134 ) \nC124_=_C135( C124 C135 ) C124_=_C214( C124 C214 ) C125_=_C126( C125 C126 ) C125_=_C127( C125 C127 ) C125_=_C128( C125 C128 ) C125_=_C129( C125 C129 ) \nC125_=_C130( C125 C130 ) C125_=_C131( C125 C131 ) C125_=_C132( C125 C132 ) C125_=_C133( C125 C133 ) C125_=_C134( C125 C134 ) C125_=_C135( C125 C135 ) \nC125_=_C150( C125 C150 ) C125_=_C223( C125 C223 ) C126_=_C127( C126 C127 ) C126_=_C128( C126 C128 ) C126_=_C129( C126 C129 ) C126_=_C130( C126 C130 ) \nC126_=_C131( C126 C131 ) C126_=_C132( C126 C132 ) C126_=_C133( C126 C133 ) C126_=_C134( C126 C134 ) C126_=_C135( C126 C135 ) C126_=_C151( C126 C151 ) \nC127_=_C128( C127 C128 ) C127_=_C129( C127 C129 ) C127_=_C130( C127 C130 ) C127_=_C131( C127 C131 ) C127_=_C132( C127 C132 ) C127_=_C133( C127 C133 ) \nC127_=_C134( C127 C134 ) C127_=_C135( C127 C135 ) C127_=_C152( C127 C152 ) C128_=_C129( C128 C129 ) C128_=_C130( C128 C130 ) C128_=_C131( C128 C131 ) \nC128_=_C132( C128 C132 ) C128_=_C133( C128 C133 ) C128_=_C134( C128 C134 ) C128_=_C135( C128 C135 ) C128_=_C170( C128 C170 ) C128_=_C198( C128 C198 ) \nC128_=_C214( C128 C214 ) C128_=_C223( C128 C223 ) C128_=_C240( C128 C240 ) C128_=_C245( C128 C245 ) C128_=_C252( C128 C252 ) C128_=_C259( C128 C259 ) \nC128_=_C260( C128 C260 ) C128_=_C261( C128 C261 ) C128_=_C262( C128 C262 ) C128_=_C263( C128 C263 ) C128_=_C264( C128 C264 ) C128_=_C265( C128 C265 ) \nC128_=_C266( C128 C266 ) C128_=_C267( C128 C267 ) C129_=_C130( C129 C130 ) C129_=_C131( C129 C131 ) C129_=_C132( C129 C132 ) C129_=_C133( C129 C133 ) \nC129_=_C134( C129 C134 ) C129_=_C135( C129 C135 ) C129_=_C259( C129 C259 ) C130_=_C131( C130 C131 ) C130_=_C132( C130 C132 ) C130_=_C133( C130 C133 ) \nC130_=_C134( C130 C134 ) C130_=_C135( C130 C135 ) C130_=_C156( C130 C156 ) C130_=_C260( C130 C260 ) C131_=_C132( C131 C132 ) C131_=_C133( C131 C133 ) \nC131_=_C134( C131 C134 ) C131_=_C135( C131 C135 ) C131_=_C157( C131 C157 ) C131_=_C261( C131 C261 ) C132_=_C133( C132 C133 ) C132_=_C134( C132 C134 ) \nC132_=_C135( C132 C135 ) C132_=_C158( C132 C158 ) C132_=_C262( C132 C262 ) C133_=_C134( C133 C134 ) C133_=_C135( C133 C135 ) C133_=_C263( C133 C263 ) \nC134_=_C135( C134 C135 ) C134_=_C160( C134 C160 ) C134_=_C265( C134 C265 ) C135_=_C267( C135 C267 ) C136_=_C147( C136 C147 ) C136_=_C148( C136 C148 ) \nC136_=_C149( C136 C149 ) C136_=_C150( C136 C150 ) C136_=_C151( C136 C151 ) C136_=_C152( C136 C152 ) C136_=_C153( C136 C153 ) C136_=_C154( C136 C154 ) \nC136_=_C156( C136 C156 ) C136_=_C157( C136 C157 ) C136_=_C158( C136 C158 ) C136_=_C159( C136 C159 ) C136_=_C160( C136 C160 ) C136_=_C161( C136 C161 ) \nC136_=_C162( C136 C162 ) C147_=_C148( C147 C148 ) C147_=_C149( C147 C149 ) C147_=_C150( C147 C150 ) C147_=_C151( C147 C151 ) C147_=_C152( C147 C152 ) \nC147_=_C153( C147 C153 ) C147_=_C154( C147 C154 ) C147_=_C156( C147 C156 ) C147_=_C157( C147 C157 ) C147_=_C158( C147 C158 ) C147_=_C159( C147 C159 ) \nC147_=_C160( C147 C160 ) C147_=_C161( C147 C161 ) C147_=_C162( C147 C162 ) C147_=_C170( C147 C170 ) C148_=_C149( C148 C149 ) C148_=_C150( C148 C150 ) \nC148_=_C151( C148 C151 ) C148_=_C152( C148 C152 ) C148_=_C153( C148 C153 ) C148_=_C154( C148 C154 ) C148_=_C156( C148 C156 ) C148_=_C157( C148 C157 ) \nC148_=_C158( C148 C158 ) C148_=_C159( C148 C159 ) C148_=_C160( C148 C160 ) C148_=_C161( C148 C161 ) C148_=_C162( C148 C162 ) C149_=_C150( C149 C150 ) \nC149_=_C151( C149 C151 ) C149_=_C152( C149 C152 ) C149_=_C153( C149 C153 ) C149_=_C154( C149 C154 ) C149_=_C156( C149 C156 ) C149_=_C157( C149 C157 ) \nC149_=_C158( C149 C158 ) C149_=_C159( C149 C159 ) C149_=_C160( C149 C160 ) C149_=_C161( C149 C161 ) C149_=_C162( C149 C162 ) C149_=_C198( C149 C198 ) \nC150_=_C151( C150 C151 ) C150_=_C152( C150 C152 ) C150_=_C153( C150 C153 ) C150_=_C154( C150 C154 ) C150_=_C156( C150 C156 ) C150_=_C157( C150 C157 ) \nC150_=_C158( C150 C158 ) C150_=_C159( C150 C159 ) C150_=_C160( C150 C160 ) C150_=_C161( C150 C161 ) C150_=_C162( C150 C162 ) C150_=_C223( C150 C223 ) \nC151_=_C152( C151 C152 ) C151_=_C153( C151 C153 ) C151_=_C154( C151 C154 ) C151_=_C156( C151 C156 ) C151_=_C157( C151 C157 ) C151_=_C158( C151 C158</w:t>
      </w:r>
    </w:p>
    <w:p>
      <w:pPr>
        <w:pStyle w:val="PreformattedText"/>
        <w:bidi w:val="0"/>
        <w:spacing w:before="0" w:after="0"/>
        <w:jc w:val="left"/>
        <w:rPr/>
      </w:pPr>
      <w:r>
        <w:rPr/>
        <w:t xml:space="preserve"> </w:t>
      </w:r>
      <w:r>
        <w:rPr/>
        <w:t>) \nC151_=_C159( C151 C159 ) C151_=_C160( C151 C160 ) C151_=_C161( C151 C161 ) C151_=_C162( C151 C162 ) C152_=_C153( C152 C153 ) C152_=_C154( C152 C154 ) \nC152_=_C156( C152 C156 ) C152_=_C157( C152 C157 ) C152_=_C158( C152 C158 ) C152_=_C159( C152 C159 ) C152_=_C160( C152 C160 ) C152_=_C161( C152 C161 ) \nC152_=_C162( C152 C162 ) C153_=_C154( C153 C154 ) C153_=_C156( C153 C156 ) C153_=_C157( C153 C157 ) C153_=_C158( C153 C158 ) C153_=_C159( C153 C159 ) \nC153_=_C160( C153 C160 ) C153_=_C161( C153 C161 ) C153_=_C162( C153 C162 ) C153_=_C240( C153 C240 ) C154_=_C156( C154 C156 ) C154_=_C157( C154 C157 ) \nC154_=_C158( C154 C158 ) C154_=_C159( C154 C159 ) C154_=_C160( C154 C160 ) C154_=_C161( C154 C161 ) C154_=_C162( C154 C162 ) C154_=_C252( C154 C252 ) \nC156_=_C157( C156 C157 ) C156_=_C158( C156 C158 ) C156_=_C159( C156 C159 ) C156_=_C160( C156 C160 ) C156_=_C161( C156 C161 ) C156_=_C162( C156 C162 ) \nC156_=_C260( C156 C260 ) C157_=_C158( C157 C158 ) C157_=_C159( C157 C159 ) C157_=_C160( C157 C160 ) C157_=_C161( C157 C161 ) C157_=_C162( C157 C162 ) \nC157_=_C261( C157 C261 ) C158_=_C159( C158 C159 ) C158_=_C160( C158 C160 ) C158_=_C161( C158 C161 ) C158_=_C162( C158 C162 ) C158_=_C262( C158 C262 ) \nC159_=_C160( C159 C160 ) C159_=_C161( C159 C161 ) C159_=_C162( C159 C162 ) C159_=_C264( C159 C264 ) C160_=_C161( C160 C161 ) C160_=_C162( C160 C162 ) \nC160_=_C265( C160 C265 ) C161_=_C162( C161 C162 ) C161_=_C266( C161 C266 ) C170_=_C198( C170 C198 ) C170_=_C214( C170 C214 ) C170_=_C223( C170 C223 ) \nC170_=_C240( C170 C240 ) C170_=_C245( C170 C245 ) C170_=_C252( C170 C252 ) C170_=_C259( C170 C259 ) C170_=_C260( C170 C260 ) C170_=_C261( C170 C261 ) \nC170_=_C262( C170 C262 ) C170_=_C263( C170 C263 ) C170_=_C264( C170 C264 ) C170_=_C265( C170 C265 ) C170_=_C266( C170 C266 ) C170_=_C267( C170 C267 ) \nC198_=_C214( C198 C214 ) C198_=_C223( C198 C223 ) C198_=_C240( C198 C240 ) C198_=_C245( C198 C245 ) C198_=_C252( C198 C252 ) C198_=_C259( C198 C259 ) \nC198_=_C260( C198 C260 ) C198_=_C261( C198 C261 ) C198_=_C262( C198 C262 ) C198_=_C263( C198 C263 ) C198_=_C264( C198 C264 ) C198_=_C265( C198 C265 ) \nC198_=_C266( C198 C266 ) C198_=_C267( C198 C267 ) C214_=_C223( C214 C223 ) C214_=_C240( C214 C240 ) C214_=_C245( C214 C245 ) C214_=_C252( C214 C252 ) \nC214_=_C259( C214 C259 ) C214_=_C260( C214 C260 ) C214_=_C261( C214 C261 ) C214_=_C262( C214 C262 ) C214_=_C263( C214 C263 ) C214_=_C264( C214 C264 ) \nC214_=_C265( C214 C265 ) C214_=_C266( C214 C266 ) C214_=_C267( C214 C267 ) C223_=_C240( C223 C240 ) C223_=_C245( C223 C245 ) C223_=_C252( C223 C252 ) \nC223_=_C259( C223 C259 ) C223_=_C260( C223 C260 ) C223_=_C261( C223 C261 ) C223_=_C262( C223 C262 ) C223_=_C263( C223 C263 ) C223_=_C264( C223 C264 ) \nC223_=_C265( C223 C265 ) C223_=_C266( C223 C266 ) C223_=_C267( C223 C267 ) C240_=_C245( C240 C245 ) C240_=_C252( C240 C252 ) C240_=_C259( C240 C259 ) \nC240_=_C260( C240 C260 ) C240_=_C261( C240 C261 ) C240_=_C262( C240 C262 ) C240_=_C263( C240 C263 ) C240_=_C264( C240 C264 ) C240_=_C265( C240 C265 ) \nC240_=_C266( C240 C266 ) C240_=_C267( C240 C267 ) C245_=_C252( C245 C252 ) C245_=_C259( C245 C259 ) C245_=_C260( C245 C260 ) C245_=_C261( C245 C261 ) \nC245_=_C262( C245 C262 ) C245_=_C263( C245 C263 ) C245_=_C264( C245 C264 ) C245_=_C265( C245 C265 ) C245_=_C266( C245 C266 ) C245_=_C267( C245 C267 ) \nC252_=_C259( C252 C259 ) C252_=_C260( C252 C260 ) C252_=_C261( C252 C261 ) C252_=_C262( C252 C262 ) C252_=_C263( C252 C263 ) C252_=_C264( C252 C264 ) \nC252_=_C265( C252 C265 ) C252_=_C266( C252 C266 ) C252_=_C267( C252 C267 ) C259_=_C260( C259 C260 ) C259_=_C261( C259 C261 ) C259_=_C262( C259 C262 ) \nC259_=_C263( C259 C263 ) C259_=_C264( C259 C264 ) C259_=_C265( C259 C265 ) C259_=_C266( C259 C266 ) C259_=_C267( C259 C267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2_=_C263( C262 C263 ) C262_=_C264( C262 C264 ) C262_=_C265( C262 C265 ) C262_=_C266( C262 C266 ) C262_=_C267( C262 C267 ) C263_=_C264( C263 C264 ) \nC263_=_C265( C263 C265 ) C263_=_C266( C263 C266 ) C263_=_C267( C263 C267 ) C264_=_C265( C264 C265 ) C264_=_C266( C264 C266 ) C264_=_C267( C264 C267 ) \nC265_=_C266( C265 C266 ) C265_=_C267( C265 C267 ) C266_=_C267( C266 C267 ) "];9-&gt;10[label="78: C3 C5 C12 C19 C22 \nC34 C36 C38 C52 C54 C55 \nC68 C70 C71 C72 C73 C74 \nC75 C76 C77 C79 C80 C81 \nC82 C83 C84 C85 C87 C97 \nC104 C112 C119 C121 C122 C123 \nC124 C125 C126 C127 C129 C130 \nC131 C132 C133 C134 C135 C136 \nC147 C148 C149 C150 C151 C152 \nC153 C154 C156 C157 C158 C159 \nC160 C161 C162 C170 C198 C214 \nC223 C240 C245 C252 C259 C260 \nC261 C262 C263 C264 C265 C266 \nC267 \n796: C3_=_C5 ,C3_=_C12 ,C3_=_C22 ,C3_=_C36 ,C3_=_C54 ,\nC3_=_C119 ,C3_=_C121 ,C3_=_C122 ,C3_=_C123 ,C3_=_C124 ,C3_=_C125 ,\nC3_=_C126 ,C3_=_C127 ,C3_=_C129 ,C3_=_C130 ,C3_=_C131 ,C3_=_C132 ,\nC3_=_C133 ,C3_=_C134 ,C3_=_C135 ,C5_=_C12 ,C5_=_C38 ,C5_=_C55 ,\nC5_=_C87 ,C5_=_C104 ,C5_=_C136 ,C5_=_C147 ,C5_=_C148 ,C5_=_C149 ,\nC5_=_C150 ,C5_=_C151 ,C5_=_C152 ,C5_=_C153 ,C5_=_C154 ,C5_=_C156 ,\nC5_=_C157 ,C5_=_C158 ,C5_=_C159 ,C5_=_C160 ,C5_=_C161 ,C5_=_C162 ,\nC12_=_C97 ,C12_=_C112 ,C12_=_C170 ,C12_=_C198 ,C12_=_C214 ,C12_=_C223 ,\nC12_=_C240 ,C12_=_C245 ,C12_=_C252 ,C12_=_C259 ,C12_=_C260 ,C12_=_C261 ,\nC12_=_C262 ,C12_=_C263 ,C12_=_C264 ,C12_=_C265 ,C12_=_C266 ,C12_=_C267 ,\nC19_=_C22 ,C19_=_C34 ,C19_=_C52 ,C19_=_C68 ,C19_=_C70 ,C19_=_C71 ,\nC19_=_C72 ,C19_=_C73 ,C19_=_C74 ,C19_=_C75 ,C19_=_C76 ,C19_=_C77 ,\nC19_=_C79 ,C19_=_C80 ,C19_=_C81 ,C19_=_C82 ,C19_=_C83 ,C19_=_C84 ,\nC19_=_C85 ,C22_=_C36 ,C22_=_C54 ,C22_=_C119 ,C22_=_C121 ,C22_=_C122 ,\nC22_=_C123 ,C22_=_C124 ,C22_=_C125 ,C22_=_C126 ,C22_=_C127 ,C22_=_C129 ,\nC22_=_C130 ,C22_=_C131 ,C22_=_C132 ,C22_=_C133 ,C22_=_C134 ,C22_=_C135 ,\nC34_=_C36 ,C34_=_C38 ,C34_=_C52 ,C34_=_C68 ,C34_=_C70 ,C34_=_C71 ,\nC34_=_C72 ,C34_=_C73 ,C34_=_C74 ,C34_=_C75 ,C34_=_C76 ,C34_=_C77 ,\nC34_=_C79 ,C34_=_C80 ,C34_=_C81 ,C34_=_C82 ,C34_=_C83 ,C34_=_C84 ,\nC34_=_C85 ,C36_=_C38 ,C36_=_C54 ,C36_=_C119 ,C36_=_C121 ,C36_=_C122 ,\nC36_=_C123 ,C36_=_C124 ,C36_=_C125 ,C36_=_C126 ,C36_=_C127 ,C36_=_C129 ,\nC36_=_C130 ,C36_=_C131 ,C36_=_C132 ,C36_=_C133 ,C36_=_C134 ,C36_=_C135 ,\nC38_=_C55 ,C38_=_C87 ,C38_=_C104 ,C38_=_C136 ,C38_=_C147 ,C38_=_C148 ,\nC38_=_C149 ,C38_=_C150 ,C38_=_C151 ,C38_=_C152 ,C38_=_C153 ,C38_=_C154 ,\nC38_=_C156 ,C38_=_C157 ,C38_=_C158 ,C38_=_C159 ,C38_=_C160 ,C38_=_C161 ,\nC38_=_C162 ,C52_=_C54 ,C52_=_C55 ,C52_=_C68 ,C52_=_C70 ,C52_=_C71 ,\nC52_=_C72 ,C52_=_C73 ,C52_=_C74 ,C52_=_C75 ,C52_=_C76 ,C52_=_C77 ,\nC52_=_C79 ,C52_=_C80 ,C52_=_C81 ,C52_=_C82 ,C52_=_C83 ,C52_=_C84 ,\nC52_=_C85 ,C54_=_C55 ,C54_=_C119 ,C54_=_C121 ,C54_=_C122 ,C54_=_C123 ,\nC54_=_C124 ,C54_=_C125 ,C54_=_C126 ,C54_=_C127 ,C54_=_C129 ,C54_=_C130 ,\nC54_=_C131 ,C54_=_C132 ,C54_=_C133 ,C54_=_C134 ,C54_=_C135 ,C55_=_C87 ,\nC55_=_C104 ,C55_=_C136 ,C55_=_C147 ,C55_=_C148 ,C55_=_C149 ,C55_=_C150 ,\nC55_=_C151 ,C55_=_C152 ,C55_=_C153 ,C55_=_C154 ,C55_=_C156 ,C55_=_C157 ,\nC55_=_C158 ,C55_=_C159 ,C55_=_C160 ,C55_=_C161 ,C55_=_C162 ,C68_=_C70 ,\nC68_=_C71 ,C68_=_C72 ,C68_=_C73 ,C68_=_C74 ,C68_=_C75 ,C68_=_C76 ,\nC68_=_C77 ,C68_=_C79 ,C68_=_C80 ,C68_=_C81 ,C68_=_C82 ,C68_=_C83 ,\nC68_=_C84 ,C68_=_C85 ,C68_=_C104 ,C68_=_C112 ,C70_=_C71 ,C70_=_C72 ,\nC70_=_C73 ,C70_=_C74 ,C70_=_C75 ,C70_=_C76 ,C70_=_C77 ,C70_=_C79 ,\nC70_=_C80 ,C70_=_C81 ,C70_=_C82 ,C70_=_C83 ,C70_=_C84 ,C70_=_C85 ,\nC70_=_C119 ,C70_=_C136 ,C71_=_C72 ,C71_=_C73 ,C71_=_C74 ,C71_=_C75 ,\nC71_=_C76 ,C71_=_C77 ,C71_=_C79 ,C71_=_C80 ,C71_=_C81 ,C71_=_C82 ,\nC71_=_C83 ,C71_=_C84 ,C71_=_C85 ,C71_=_C148 ,C72_=_C73 ,C72_=_C74 ,\nC72_=_C75 ,C72_=_C76 ,C72_=_C77 ,C72_=_C79 ,C72_=_C80 ,C72_=_C81 ,\nC72_=_C82 ,C72_=_C83 ,C72_=_C84 ,C72_=_C85 ,C72_=_C123 ,C73_=_C74 ,\nC73_=_C75 ,C73_=_C76 ,C73_=_C77 ,C73_=_C79 ,C73_=_C80 ,C73_=_C81 ,\nC73_=_C82 ,C73_=_C83 ,C73_=_C84 ,C73_=_C85 ,C73_=_C125 ,C73_=_C150 ,\nC73_=_C223 ,C74_=_C75 ,C74_=_C76 ,C74_=_C77 ,C74_=_C79 ,C74_=_C80 ,\nC74_=_C81 ,C74_=_C82 ,C74_=_C83 ,C74_=_C84 ,C74_=_C85 ,C74_=_C127 ,\nC74_=_C152 ,C75_=_C76 ,C75_=_C77 ,C75_=_C79 ,C75_=_C80 ,C75_=_C81 ,\nC75_=_C82 ,C75_=_C83 ,C75_=_C84 ,C75_=_C85 ,C75_=_C153 ,C75_=_C240 ,\nC76_=_C77 ,C76_=_C79 ,C76_=_C80 ,C76_=_C81 ,C76_=_C82 ,C76_=_C83 ,\nC76_=_C84 ,C76_=_C85 ,C76_=_C245 ,C77_=_C79 ,C77_=_C80 ,C77_=_C81 ,\nC77_=_C82 ,C77_=_C83 ,C77_=_C84 ,C77_=_C85 ,C77_=_C154 ,C77_=_C252 ,\nC79_=_C80 ,C79_=_C81 ,C79_=_C82 ,C79_=_C83 ,C79_=_C84 ,C79_=_C85 ,\nC79_=_C129 ,C79_=_C259 ,C80_=_C81 ,C80_=_C82 ,C80_=_C83 ,C80_=_C84 ,\nC80_=_C85 ,C80_=_C130 ,C80_=_C156 ,C80_=_C260 ,C81_=_C82 ,C81_=_C83 ,\nC81_=_C84 ,C81_=_C85 ,C82_=_C83 ,C82_=_C84 ,C82_=_C85 ,C82_=_C132 ,\nC82_=_C158 ,C82_=_C262 ,C83_=_C84 ,C83_=_C85 ,C83_=_C133 ,C83_=_C263 ,\nC84_=_C85 ,C84_=_C161 ,C84_=_C266 ,C85_=_C162 ,C87_=_C97 ,C87_=_C104 ,\nC87_=_C136 ,C87_=_C147 ,C87_=_C148 ,C87_=_C149 ,C87_=_C150 ,C87_=_C151 ,\nC87_=_C152 ,C87_=_C153 ,C87_=_C154 ,C87_=_C156 ,C87_=_C157 ,C87_=_C158 ,\nC87_=_C159 ,C87_=_C160 ,C87_=_C161 ,C87_=_C162 ,C97_=_C112 ,C97_=_C170 ,\nC97_=_C198 ,C97_=_C214 ,C97_=_C223 ,C97_=_C240 ,C97_=_C245 ,C97_=_C252 ,\nC97_=_C259 ,C97_=_C260 ,C97_=_C261 ,C97_=_C262 ,C97_=_C263 ,C97_=_C264 ,\nC97_=_C265 ,C97_=_C266 ,C97_=_C267 ,C104_=_C112 ,C104_=_C136 ,C104_=_C147 ,\nC104_=_C148 ,C104_=_C149 ,C104_=_C150 ,C104_=_C151 ,C104_=_C152 ,C104_=_C153 ,\nC104_=_C154 ,C104_=_C156 ,C104_=_C157 ,C104_=_C158 ,C104_=_C159 ,C104_=_C160 ,\nC104_=_C161 ,C104_=_C162 ,C112_=_C170 ,C112_=_C198 ,C112_=_C214 ,C112_=_C223 ,\nC112_=_C240 ,C112_=_C245 ,C112_=_C252 ,C112_=_C259 ,C112_=_C260 ,C112_=_C261 ,\nC112_=_C262 ,C112_=_C263 ,C112_=_C264 ,C112_=_C265 ,C112_=_C266 ,C112_=_C267 ,\nC119_=_C121 ,C119_=_C122 ,C119_=_C123</w:t>
      </w:r>
    </w:p>
    <w:p>
      <w:pPr>
        <w:pStyle w:val="PreformattedText"/>
        <w:bidi w:val="0"/>
        <w:spacing w:before="0" w:after="0"/>
        <w:jc w:val="left"/>
        <w:rPr/>
      </w:pPr>
      <w:r>
        <w:rPr/>
        <w:t xml:space="preserve"> </w:t>
      </w:r>
      <w:r>
        <w:rPr/>
        <w:t>,C119_=_C124 ,C119_=_C125 ,C119_=_C126 ,\nC119_=_C127 ,C119_=_C129 ,C119_=_C130 ,C119_=_C131 ,C119_=_C132 ,C119_=_C133 ,\nC119_=_C134 ,C119_=_C135 ,C119_=_C136 ,C121_=_C122 ,C121_=_C123 ,C121_=_C124 ,\nC121_=_C125 ,C121_=_C126 ,C121_=_C127 ,C121_=_C129 ,C121_=_C130 ,C121_=_C131 ,\nC121_=_C132 ,C121_=_C133 ,C121_=_C134 ,C121_=_C135 ,C121_=_C147 ,C121_=_C170 ,\nC122_=_C123 ,C122_=_C124 ,C122_=_C125 ,C122_=_C126 ,C122_=_C127 ,C122_=_C129 ,\nC122_=_C130 ,C122_=_C131 ,C122_=_C132 ,C122_=_C133 ,C122_=_C134 ,C122_=_C135 ,\nC122_=_C149 ,C122_=_C198 ,C123_=_C124 ,C123_=_C125 ,C123_=_C126 ,C123_=_C127 ,\nC123_=_C129 ,C123_=_C130 ,C123_=_C131 ,C123_=_C132 ,C123_=_C133 ,C123_=_C134 ,\nC123_=_C135 ,C124_=_C125 ,C124_=_C126 ,C124_=_C127 ,C124_=_C129 ,C124_=_C130 ,\nC124_=_C131 ,C124_=_C132 ,C124_=_C133 ,C124_=_C134 ,C124_=_C135 ,C124_=_C214 ,\nC125_=_C126 ,C125_=_C127 ,C125_=_C129 ,C125_=_C130 ,C125_=_C131 ,C125_=_C132 ,\nC125_=_C133 ,C125_=_C134 ,C125_=_C135 ,C125_=_C150 ,C125_=_C223 ,C126_=_C127 ,\nC126_=_C129 ,C126_=_C130 ,C126_=_C131 ,C126_=_C132 ,C126_=_C133 ,C126_=_C134 ,\nC126_=_C135 ,C126_=_C151 ,C127_=_C129 ,C127_=_C130 ,C127_=_C131 ,C127_=_C132 ,\nC127_=_C133 ,C127_=_C134 ,C127_=_C135 ,C127_=_C152 ,C129_=_C130 ,C129_=_C131 ,\nC129_=_C132 ,C129_=_C133 ,C129_=_C134 ,C129_=_C135 ,C129_=_C259 ,C130_=_C131 ,\nC130_=_C132 ,C130_=_C133 ,C130_=_C134 ,C130_=_C135 ,C130_=_C156 ,C130_=_C260 ,\nC131_=_C132 ,C131_=_C133 ,C131_=_C134 ,C131_=_C135 ,C131_=_C157 ,C131_=_C261 ,\nC132_=_C133 ,C132_=_C134 ,C132_=_C135 ,C132_=_C158 ,C132_=_C262 ,C133_=_C134 ,\nC133_=_C135 ,C133_=_C263 ,C134_=_C135 ,C134_=_C160 ,C134_=_C265 ,C135_=_C267 ,\nC136_=_C147 ,C136_=_C148 ,C136_=_C149 ,C136_=_C150 ,C136_=_C151 ,C136_=_C152 ,\nC136_=_C153 ,C136_=_C154 ,C136_=_C156 ,C136_=_C157 ,C136_=_C158 ,C136_=_C159 ,\nC136_=_C160 ,C136_=_C161 ,C136_=_C162 ,C147_=_C148 ,C147_=_C149 ,C147_=_C150 ,\nC147_=_C151 ,C147_=_C152 ,C147_=_C153 ,C147_=_C154 ,C147_=_C156 ,C147_=_C157 ,\nC147_=_C158 ,C147_=_C159 ,C147_=_C160 ,C147_=_C161 ,C147_=_C162 ,C147_=_C170 ,\nC148_=_C149 ,C148_=_C150 ,C148_=_C151 ,C148_=_C152 ,C148_=_C153 ,C148_=_C154 ,\nC148_=_C156 ,C148_=_C157 ,C148_=_C158 ,C148_=_C159 ,C148_=_C160 ,C148_=_C161 ,\nC148_=_C162 ,C149_=_C150 ,C149_=_C151 ,C149_=_C152 ,C149_=_C153 ,C149_=_C154 ,\nC149_=_C156 ,C149_=_C157 ,C149_=_C158 ,C149_=_C159 ,C149_=_C160 ,C149_=_C161 ,\nC149_=_C162 ,C149_=_C198 ,C150_=_C151 ,C150_=_C152 ,C150_=_C153 ,C150_=_C154 ,\nC150_=_C156 ,C150_=_C157 ,C150_=_C158 ,C150_=_C159 ,C150_=_C160 ,C150_=_C161 ,\nC150_=_C162 ,C150_=_C223 ,C151_=_C152 ,C151_=_C153 ,C151_=_C154 ,C151_=_C156 ,\nC151_=_C157 ,C151_=_C158 ,C151_=_C159 ,C151_=_C160 ,C151_=_C161 ,C151_=_C162 ,\nC152_=_C153 ,C152_=_C154 ,C152_=_C156 ,C152_=_C157 ,C152_=_C158 ,C152_=_C159 ,\nC152_=_C160 ,C152_=_C161 ,C152_=_C162 ,C153_=_C154 ,C153_=_C156 ,C153_=_C157 ,\nC153_=_C158 ,C153_=_C159 ,C153_=_C160 ,C153_=_C161 ,C153_=_C162 ,C153_=_C240 ,\nC154_=_C156 ,C154_=_C157 ,C154_=_C158 ,C154_=_C159 ,C154_=_C160 ,C154_=_C161 ,\nC154_=_C162 ,C154_=_C252 ,C156_=_C157 ,C156_=_C158 ,C156_=_C159 ,C156_=_C160 ,\nC156_=_C161 ,C156_=_C162 ,C156_=_C260 ,C157_=_C158 ,C157_=_C159 ,C157_=_C160 ,\nC157_=_C161 ,C157_=_C162 ,C157_=_C261 ,C158_=_C159 ,C158_=_C160 ,C158_=_C161 ,\nC158_=_C162 ,C158_=_C262 ,C159_=_C160 ,C159_=_C161 ,C159_=_C162 ,C159_=_C264 ,\nC160_=_C161 ,C160_=_C162 ,C160_=_C265 ,C161_=_C162 ,C161_=_C266 ,C170_=_C198 ,\nC170_=_C214 ,C170_=_C223 ,C170_=_C240 ,C170_=_C245 ,C170_=_C252 ,C170_=_C259 ,\nC170_=_C260 ,C170_=_C261 ,C170_=_C262 ,C170_=_C263 ,C170_=_C264 ,C170_=_C265 ,\nC170_=_C266 ,C170_=_C267 ,C198_=_C214 ,C198_=_C223 ,C198_=_C240 ,C198_=_C245 ,\nC198_=_C252 ,C198_=_C259 ,C198_=_C260 ,C198_=_C261 ,C198_=_C262 ,C198_=_C263 ,\nC198_=_C264 ,C198_=_C265 ,C198_=_C266 ,C198_=_C267 ,C214_=_C223 ,C214_=_C240 ,\nC214_=_C245 ,C214_=_C252 ,C214_=_C259 ,C214_=_C260 ,C214_=_C261 ,C214_=_C262 ,\nC214_=_C263 ,C214_=_C264 ,C214_=_C265 ,C214_=_C266 ,C214_=_C267 ,C223_=_C240 ,\nC223_=_C245 ,C223_=_C252 ,C223_=_C259 ,C223_=_C260 ,C223_=_C261 ,C223_=_C262 ,\nC223_=_C263 ,C223_=_C264 ,C223_=_C265 ,C223_=_C266 ,C223_=_C267 ,C240_=_C245 ,\nC240_=_C252 ,C240_=_C259 ,C240_=_C260 ,C240_=_C261 ,C240_=_C262 ,C240_=_C263 ,\nC240_=_C264 ,C240_=_C265 ,C240_=_C266 ,C240_=_C267 ,C245_=_C252 ,C245_=_C259 ,\nC245_=_C260 ,C245_=_C261 ,C245_=_C262 ,C245_=_C263 ,C245_=_C264 ,C245_=_C265 ,\nC245_=_C266 ,C245_=_C267 ,C252_=_C259 ,C252_=_C260 ,C252_=_C261 ,C252_=_C262 ,\nC252_=_C263 ,C252_=_C264 ,C252_=_C265 ,C252_=_C266 ,C252_=_C267 ,C259_=_C260 ,\nC259_=_C261 ,C259_=_C262 ,C259_=_C263 ,C259_=_C264 ,C259_=_C265 ,C259_=_C266 ,\nC259_=_C267 ,C260_=_C261 ,C260_=_C262 ,C260_=_C263 ,C260_=_C264 ,C260_=_C265 ,\nC260_=_C266 ,C260_=_C267 ,C261_=_C262 ,C261_=_C263 ,C261_=_C264 ,C261_=_C265 ,\nC261_=_C266 ,C261_=_C267 ,C262_=_C263 ,C262_=_C264 ,C262_=_C265 ,C262_=_C266 ,\nC262_=_C267 ,C263_=_C264 ,C263_=_C265 ,C263_=_C266 ,C263_=_C267 ,C264_=_C265 ,\nC264_=_C266 ,C264_=_C267 ,C265_=_C266 ,C265_=_C267 ,C266_=_C267 ,"];11[shape=box, label="id:11 level: 1\n140: C0 C9 C13 C15 C16 \nC17 C18 C19 C20 C21 C22 \nC23 C24 C25 C26 C27 C28 \nC39 C44 C50 C51 C53 C59 \nC65 C67 C68 C80 C81 C82 \nC83 C84 C85 C86 C88 C99 \nC100 C101 C102 C103 C104 C106 \nC107 C108 C110 C111 C112 C114 \nC115 C116 C117 C118 C121 C126 \nC130 C132 C133 C134 C135 C137 \nC140 C144 C145 C146 C147 C151 \nC156 C158 C159 C160 C161 C162 \nC163 C164 C165 C166 C168 C169 \nC170 C171 C173 C174 C175 C176 \nC177 C178 C179 C184 C189 C191 \nC192 C196 C200 C201 C203 C206 \nC208 C209 C216 C217 C218 C219 \nC226 C227 C228 C230 C231 C232 \nC234 C236 C237 C238 C241 C242 \nC243 C247 C249 C250 C251 C254 \nC256 C257 C258 C260 C262 C263 \nC264 C265 C266 C267 C268 C270 \nC271 C272 C273 C274 C275 C276 \nC277 C278 C279 \n1389: C0_=_C9( C0 C9 ) C0_=_C13( C0 C13 ) C0_=_C15( C0 C15 ) C0_=_C16( C0 C16 ) C0_=_C17( C0 C17 ) \nC0_=_C18( C0 C18 ) C0_=_C19( C0 C19 ) C0_=_C20( C0 C20 ) C0_=_C21( C0 C21 ) C0_=_C22( C0 C22 ) C0_=_C23( C0 C23 ) \nC0_=_C24( C0 C24 ) C0_=_C25( C0 C25 ) C0_=_C26( C0 C26 ) C0_=_C27( C0 C27 ) C0_=_C28( C0 C28 ) C9_=_C13( C9 C13 ) \nC9_=_C15( C9 C15 ) C9_=_C16( C9 C16 ) C9_=_C26( C9 C26 ) C9_=_C44( C9 C44 ) C9_=_C59( C9 C59 ) C9_=_C126( C9 C126 ) \nC9_=_C140( C9 C140 ) C9_=_C151( C9 C151 ) C9_=_C184( C9 C184 ) C9_=_C196( C9 C196 ) C9_=_C203( C9 C203 ) C9_=_C209( C9 C209 ) \nC9_=_C227( C9 C227 ) C9_=_C228( C9 C228 ) C9_=_C230( C9 C230 ) C9_=_C231( C9 C231 ) C9_=_C232( C9 C232 ) C13_=_C15( C13 C15 ) \nC13_=_C16( C13 C16 ) C13_=_C27( C13 C27 ) C13_=_C65( C13 C65 ) C13_=_C80( C13 C80 ) C13_=_C99( C13 C99 ) C13_=_C130( C13 C130 ) \nC13_=_C156( C13 C156 ) C13_=_C189( C13 C189 ) C13_=_C206( C13 C206 ) C13_=_C234( C13 C234 ) C13_=_C241( C13 C241 ) C13_=_C247( C13 C247 ) \nC13_=_C254( C13 C254 ) C13_=_C260( C13 C260 ) C13_=_C268( C13 C268 ) C13_=_C272( C13 C272 ) C13_=_C273( C13 C273 ) C13_=_C274( C13 C274 ) \nC13_=_C275( C13 C275 ) C13_=_C276( C13 C276 ) C13_=_C277( C13 C277 ) C15_=_C16( C15 C16 ) C15_=_C50( C15 C50 ) C15_=_C82( C15 C82 ) \nC15_=_C100( C15 C100 ) C15_=_C132( C15 C132 ) C15_=_C144( C15 C144 ) C15_=_C158( C15 C158 ) C15_=_C230( C15 C230 ) C15_=_C257( C15 C257 ) \nC15_=_C262( C15 C262 ) C15_=_C278( C15 C278 ) C16_=_C67( C16 C67 ) C16_=_C135( C16 C135 ) C16_=_C179( C16 C179 ) C16_=_C219( C16 C219 ) \nC16_=_C251( C16 C251 ) C16_=_C258( C16 C258 ) C16_=_C267( C16 C267 ) C16_=_C271( C16 C271 ) C16_=_C277( C16 C277 ) C16_=_C279( C16 C279 ) \nC17_=_C18( C17 C18 ) C17_=_C19( C17 C19 ) C17_=_C20( C17 C20 ) C17_=_C21( C17 C21 ) C17_=_C22( C17 C22 ) C17_=_C23( C17 C23 ) \nC17_=_C24( C17 C24 ) C17_=_C25( C17 C25 ) C17_=_C26( C17 C26 ) C17_=_C27( C17 C27 ) C17_=_C28( C17 C28 ) C17_=_C39( C17 C39 ) \nC17_=_C44( C17 C44 ) C17_=_C50( C17 C50 ) C17_=_C51( C17 C51 ) C18_=_C19( C18 C19 ) C18_=_C20( C18 C20 ) C18_=_C21( C18 C21 ) \nC18_=_C22( C18 C22 ) C18_=_C23( C18 C23 ) C18_=_C24( C18 C24 ) C18_=_C25( C18 C25 ) C18_=_C26( C18 C26 ) C18_=_C27( C18 C27 ) \nC18_=_C28( C18 C28 ) C18_=_C53( C18 C53 ) C18_=_C59( C18 C59 ) C18_=_C65( C18 C65 ) C18_=_C67( C18 C67 ) C19_=_C20( C19 C20 ) \nC19_=_C21( C19 C21 ) C19_=_C22( C19 C22 ) C19_=_C23( C19 C23 ) C19_=_C24( C19 C24 ) C19_=_C25( C19 C25 ) C19_=_C26( C19 C26 ) \nC19_=_C27( C19 C27 ) C19_=_C28( C19 C28 ) C19_=_C68( C19 C68 ) C19_=_C80( C19 C80 ) C19_=_C81( C19 C81 ) C19_=_C82( C19 C82 ) \nC19_=_C83( C19 C83 ) C19_=_C84( C19 C84 ) C19_=_C85( C19 C85 ) C20_=_C21( C20 C21 ) C20_=_C22( C20 C22 ) C20_=_C23( C20 C23 ) \nC20_=_C24( C20 C24 ) C20_=_C25( C20 C25 ) C20_=_C26( C20 C26 ) C20_=_C27( C20 C27 ) C20_=_C28( C20 C28 ) C20_=_C86( C20 C86 ) \nC20_=_C88( C20 C88 ) C20_=_C99( C20 C99 ) C20_=_C100( C20 C100 ) C20_=_C101( C20 C101 ) C20_=_C102( C20 C102 ) C21_=_C22( C21 C22 ) \nC21_=_C23( C21 C23 ) C21_=_C24( C21 C24 ) C21_=_C25( C21 C25 ) C21_=_C26( C21 C26 ) C21_=_C27( C21 C27 ) C21_=_C28( C21 C28 ) \nC21_=_C53( C21 C53 ) C21_=_C68( C21 C68 ) C21_=_C86( C21 C86 ) C21_=_C103( C21 C103 ) C21_=_C104( C21 C104 ) C21_=_C106( C21 C106 ) \nC21_=_C107( C21 C107 ) C21_=_C108( C21 C108 ) C21_=_C110( C21 C110 ) C21_=_C111( C21 C111 ) C21_=_C112( C21 C112 ) C21_=_C114( C21 C114 ) \nC21_=_C115( C21 C115 ) C21_=_C116( C21 C116 ) C21_=_C117( C21 C117 ) C21_=_C118( C21 C118 ) C22_=_C23( C22 C23 ) C22_=_C24( C22 C24 ) \nC22_=_C25( C22 C25 ) C22_=_C26( C22 C26 ) C22_=_C27( C22 C27 ) C22_=_C28( C22 C28 ) C22_=_C121( C22 C121 ) C22_=_C126( C22 C126 ) \nC22_=_C130( C22 C130 ) C22_=_C132( C22 C132 ) C22_=_C133( C22 C133 ) C22_=_C134( C22 C134 ) C22_=_C135( C22 C135 ) C23_=_C24( C23 C24 ) \nC23_=_C25( C23 C25 ) C23_=_C26( C23 C26 ) C23_=_C27( C23 C27 ) C23_=_C28( C23 C28 ) C23_=_C103( C23 C103 ) C23_=_C137( C23 C137 ) \nC23_=_C140( C23 C140 ) C23_=_C144( C23 C144 ) C23_=_C145( C23 C145 ) C23_=_C146( C23 C146 ) C24_=_C25( C24 C25 ) C24_=_C26( C24 C26 ) \nC24_=_C27( C24 C27 ) C24_=_C28( C24 C28 ) C24_=_C184( C24 C184 ) C24_=_C189( C24 C189 ) C24_=_C191( C24 C191 ) C24_=_C192( C24</w:t>
      </w:r>
    </w:p>
    <w:p>
      <w:pPr>
        <w:pStyle w:val="PreformattedText"/>
        <w:bidi w:val="0"/>
        <w:spacing w:before="0" w:after="0"/>
        <w:jc w:val="left"/>
        <w:rPr/>
      </w:pPr>
      <w:r>
        <w:rPr/>
        <w:t xml:space="preserve"> </w:t>
      </w:r>
      <w:r>
        <w:rPr/>
        <w:t>C192 ) \nC25_=_C26( C25 C26 ) C25_=_C27( C25 C27 ) C25_=_C28( C25 C28 ) C25_=_C106( C25 C106 ) C25_=_C164( C25 C164 ) C25_=_C203( C25 C203 ) \nC25_=_C206( C25 C206 ) C25_=_C208( C25 C208 ) C26_=_C27( C26 C27 ) C26_=_C28( C26 C28 ) C26_=_C44( C26 C44 ) C26_=_C59( C26 C59 ) \nC26_=_C126( C26 C126 ) C26_=_C140( C26 C140 ) C26_=_C151( C26 C151 ) C26_=_C184( C26 C184 ) C26_=_C196( C26 C196 ) C26_=_C203( C26 C203 ) \nC26_=_C209( C26 C209 ) C26_=_C227( C26 C227 ) C26_=_C228( C26 C228 ) C26_=_C230( C26 C230 ) C26_=_C231( C26 C231 ) C26_=_C232( C26 C232 ) \nC27_=_C28( C27 C28 ) C27_=_C65( C27 C65 ) C27_=_C80( C27 C80 ) C27_=_C99( C27 C99 ) C27_=_C130( C27 C130 ) C27_=_C156( C27 C156 ) \nC27_=_C189( C27 C189 ) C27_=_C206( C27 C206 ) C27_=_C234( C27 C234 ) C27_=_C241( C27 C241 ) C27_=_C247( C27 C247 ) C27_=_C254( C27 C254 ) \nC27_=_C260( C27 C260 ) C27_=_C268( C27 C268 ) C27_=_C272( C27 C272 ) C27_=_C273( C27 C273 ) C27_=_C274( C27 C274 ) C27_=_C275( C27 C275 ) \nC27_=_C276( C27 C276 ) C27_=_C277( C27 C277 ) C28_=_C173( C28 C173 ) C28_=_C278( C28 C278 ) C28_=_C279( C28 C279 ) C39_=_C44( C39 C44 ) \nC39_=_C50( C39 C50 ) C39_=_C51( C39 C51 ) C39_=_C88( C39 C88 ) C39_=_C121( C39 C121 ) C39_=_C137( C39 C137 ) C39_=_C147( C39 C147 ) \nC39_=_C163( C39 C163 ) C39_=_C164( C39 C164 ) C39_=_C165( C39 C165 ) C39_=_C166( C39 C166 ) C39_=_C168( C39 C168 ) C39_=_C169( C39 C169 ) \nC39_=_C170( C39 C170 ) C39_=_C171( C39 C171 ) C39_=_C173( C39 C173 ) C39_=_C174( C39 C174 ) C39_=_C175( C39 C175 ) C39_=_C176( C39 C176 ) \nC39_=_C177( C39 C177 ) C39_=_C178( C39 C178 ) C39_=_C179( C39 C179 ) C44_=_C50( C44 C50 ) C44_=_C51( C44 C51 ) C44_=_C59( C44 C59 ) \nC44_=_C126( C44 C126 ) C44_=_C140( C44 C140 ) C44_=_C151( C44 C151 ) C44_=_C184( C44 C184 ) C44_=_C196( C44 C196 ) C44_=_C203( C44 C203 ) \nC44_=_C209( C44 C209 ) C44_=_C227( C44 C227 ) C44_=_C228( C44 C228 ) C44_=_C230( C44 C230 ) C44_=_C231( C44 C231 ) C44_=_C232( C44 C232 ) \nC50_=_C51( C50 C51 ) C50_=_C82( C50 C82 ) C50_=_C100( C50 C100 ) C50_=_C132( C50 C132 ) C50_=_C144( C50 C144 ) C50_=_C158( C50 C158 ) \nC50_=_C230( C50 C230 ) C50_=_C257( C50 C257 ) C50_=_C262( C50 C262 ) C50_=_C278( C50 C278 ) C51_=_C84( C51 C84 ) C51_=_C118( C51 C118 ) \nC51_=_C161( C51 C161 ) C51_=_C177( C51 C177 ) C51_=_C201( C51 C201 ) C51_=_C208( C51 C208 ) C51_=_C232( C51 C232 ) C51_=_C242( C51 C242 ) \nC51_=_C266( C51 C266 ) C51_=_C270( C51 C270 ) C51_=_C275( C51 C275 ) C53_=_C59( C53 C59 ) C53_=_C65( C53 C65 ) C53_=_C67( C53 C67 ) \nC53_=_C68( C53 C68 ) C53_=_C86( C53 C86 ) C53_=_C103( C53 C103 ) C53_=_C104( C53 C104 ) C53_=_C106( C53 C106 ) C53_=_C107( C53 C107 ) \nC53_=_C108( C53 C108 ) C53_=_C110( C53 C110 ) C53_=_C111( C53 C111 ) C53_=_C112( C53 C112 ) C53_=_C114( C53 C114 ) C53_=_C115( C53 C115 ) \nC53_=_C116( C53 C116 ) C53_=_C117( C53 C117 ) C53_=_C118( C53 C118 ) C59_=_C65( C59 C65 ) C59_=_C67( C59 C67 ) C59_=_C126( C59 C126 ) \nC59_=_C140( C59 C140 ) C59_=_C151( C59 C151 ) C59_=_C184( C59 C184 ) C59_=_C196( C59 C196 ) C59_=_C203( C59 C203 ) C59_=_C209( C59 C209 ) \nC59_=_C227( C59 C227 ) C59_=_C228( C59 C228 ) C59_=_C230( C59 C230 ) C59_=_C231( C59 C231 ) C59_=_C232( C59 C232 ) C65_=_C67( C65 C67 ) \nC65_=_C80( C65 C80 ) C65_=_C99( C65 C99 ) C65_=_C130( C65 C130 ) C65_=_C156( C65 C156 ) C65_=_C189( C65 C189 ) C65_=_C206( C65 C206 ) \nC65_=_C234( C65 C234 ) C65_=_C241( C65 C241 ) C65_=_C247( C65 C247 ) C65_=_C254( C65 C254 ) C65_=_C260( C65 C260 ) C65_=_C268( C65 C268 ) \nC65_=_C272( C65 C272 ) C65_=_C273( C65 C273 ) C65_=_C274( C65 C274 ) C65_=_C275( C65 C275 ) C65_=_C276( C65 C276 ) C65_=_C277( C65 C277 ) \nC67_=_C135( C67 C135 ) C67_=_C179( C67 C179 ) C67_=_C219( C67 C219 ) C67_=_C251( C67 C251 ) C67_=_C258( C67 C258 ) C67_=_C267( C67 C267 ) \nC67_=_C271( C67 C271 ) C67_=_C277( C67 C277 ) C67_=_C279( C67 C279 ) C68_=_C80( C68 C80 ) C68_=_C81( C68 C81 ) C68_=_C82( C68 C82 ) \nC68_=_C83( C68 C83 ) C68_=_C84( C68 C84 ) C68_=_C85( C68 C85 ) C68_=_C86( C68 C86 ) C68_=_C103( C68 C103 ) C68_=_C104( C68 C104 ) \nC68_=_C106( C68 C106 ) C68_=_C107( C68 C107 ) C68_=_C108( C68 C108 ) C68_=_C110( C68 C110 ) C68_=_C111( C68 C111 ) C68_=_C112( C68 C112 ) \nC68_=_C114( C68 C114 ) C68_=_C115( C68 C115 ) C68_=_C116( C68 C116 ) C68_=_C117( C68 C117 ) C68_=_C118( C68 C118 ) C80_=_C81( C80 C81 ) \nC80_=_C82( C80 C82 ) C80_=_C83( C80 C83 ) C80_=_C84( C80 C84 ) C80_=_C85( C80 C85 ) C80_=_C99( C80 C99 ) C80_=_C130( C80 C130 ) \nC80_=_C156( C80 C156 ) C80_=_C189( C80 C189 ) C80_=_C206( C80 C206 ) C80_=_C234( C80 C234 ) C80_=_C241( C80 C241 ) C80_=_C247( C80 C247 ) \nC80_=_C254( C80 C254 ) C80_=_C260( C80 C260 ) C80_=_C268( C80 C268 ) C80_=_C272( C80 C272 ) C80_=_C273( C80 C273 ) C80_=_C274( C80 C274 ) \nC80_=_C275( C80 C275 ) C80_=_C276( C80 C276 ) C80_=_C277( C80 C277 ) C81_=_C82( C81 C82 ) C81_=_C83( C81 C83 ) C81_=_C84( C81 C84 ) \nC81_=_C85( C81 C85 ) C81_=_C114( C81 C114 ) C81_=_C174( C81 C174 ) C81_=_C256( C81 C256 ) C81_=_C272( C81 C272 ) C82_=_C83( C82 C83 ) \nC82_=_C84( C82 C84 ) C82_=_C85( C82 C85 ) C82_=_C100( C82 C100 ) C82_=_C132( C82 C132 ) C82_=_C144( C82 C144 ) C82_=_C158( C82 C158 ) \nC82_=_C230( C82 C230 ) C82_=_C257( C82 C257 ) C82_=_C262( C82 C262 ) C82_=_C278( C82 C278 ) C83_=_C84( C83 C84 ) C83_=_C85( C83 C85 ) \nC83_=_C115( C83 C115 ) C83_=_C133( C83 C133 ) C83_=_C175( C83 C175 ) C83_=_C216( C83 C216 ) C83_=_C236( C83 C236 ) C83_=_C249( C83 C249 ) \nC83_=_C263( C83 C263 ) C83_=_C273( C83 C273 ) C84_=_C85( C84 C85 ) C84_=_C118( C84 C118 ) C84_=_C161( C84 C161 ) C84_=_C177( C84 C177 ) \nC84_=_C201( C84 C201 ) C84_=_C208( C84 C208 ) C84_=_C232( C84 C232 ) C84_=_C242( C84 C242 ) C84_=_C266( C84 C266 ) C84_=_C270( C84 C270 ) \nC84_=_C275( C84 C275 ) C85_=_C146( C85 C146 ) C85_=_C162( C85 C162 ) C85_=_C178( C85 C178 ) C85_=_C218( C85 C218 ) C85_=_C238( C85 C238 ) \nC85_=_C243( C85 C243 ) C85_=_C276( C85 C276 ) C86_=_C88( C86 C88 ) C86_=_C99( C86 C99 ) C86_=_C100( C86 C100 ) C86_=_C101( C86 C101 ) \nC86_=_C102( C86 C102 ) C86_=_C103( C86 C103 ) C86_=_C104( C86 C104 ) C86_=_C106( C86 C106 ) C86_=_C107( C86 C107 ) C86_=_C108( C86 C108 ) \nC86_=_C110( C86 C110 ) C86_=_C111( C86 C111 ) C86_=_C112( C86 C112 ) C86_=_C114( C86 C114 ) C86_=_C115( C86 C115 ) C86_=_C116( C86 C116 ) \nC86_=_C117( C86 C117 ) C86_=_C118( C86 C118 ) C88_=_C99( C88 C99 ) C88_=_C100( C88 C100 ) C88_=_C101( C88 C101 ) C88_=_C102( C88 C102 ) \nC88_=_C121( C88 C121 ) C88_=_C137( C88 C137 ) C88_=_C147( C88 C147 ) C88_=_C163( C88 C163 ) C88_=_C164( C88 C164 ) C88_=_C165( C88 C165 ) \nC88_=_C166( C88 C166 ) C88_=_C168( C88 C168 ) C88_=_C169( C88 C169 ) C88_=_C170( C88 C170 ) C88_=_C171( C88 C171 ) C88_=_C173( C88 C173 ) \nC88_=_C174( C88 C174 ) C88_=_C175( C88 C175 ) C88_=_C176( C88 C176 ) C88_=_C177( C88 C177 ) C88_=_C178( C88 C178 ) C88_=_C179( C88 C179 ) \nC99_=_C100( C99 C100 ) C99_=_C101( C99 C101 ) C99_=_C102( C99 C102 ) C99_=_C130( C99 C130 ) C99_=_C156( C99 C156 ) C99_=_C189( C99 C189 ) \nC99_=_C206( C99 C206 ) C99_=_C234( C99 C234 ) C99_=_C241( C99 C241 ) C99_=_C247( C99 C247 ) C99_=_C254( C99 C254 ) C99_=_C260( C99 C260 ) \nC99_=_C268( C99 C268 ) C99_=_C272( C99 C272 ) C99_=_C273( C99 C273 ) C99_=_C274( C99 C274 ) C99_=_C275( C99 C275 ) C99_=_C276( C99 C276 ) \nC99_=_C277( C99 C277 ) C100_=_C101( C100 C101 ) C100_=_C102( C100 C102 ) C100_=_C132( C100 C132 ) C100_=_C144( C100 C144 ) C100_=_C158( C100 C158 ) \nC100_=_C230( C100 C230 ) C100_=_C257( C100 C257 ) C100_=_C262( C100 C262 ) C100_=_C278( C100 C278 ) C101_=_C102( C101 C102 ) C101_=_C116( C101 C116 ) \nC101_=_C159( C101 C159 ) C101_=_C191( C101 C191 ) C101_=_C200( C101 C200 ) C101_=_C217( C101 C217 ) C101_=_C226( C101 C226 ) C101_=_C237( C101 C237 ) \nC101_=_C264( C101 C264 ) C102_=_C117( C102 C117 ) C102_=_C134( C102 C134 ) C102_=_C145( C102 C145 ) C102_=_C160( C102 C160 ) C102_=_C176( C102 C176 ) \nC102_=_C192( C102 C192 ) C102_=_C231( C102 C231 ) C102_=_C250( C102 C250 ) C102_=_C265( C102 C265 ) C102_=_C274( C102 C274 ) C103_=_C104( C103 C104 ) \nC103_=_C106( C103 C106 ) C103_=_C107( C103 C107 ) C103_=_C108( C103 C108 ) C103_=_C110( C103 C110 ) C103_=_C111( C103 C111 ) C103_=_C112( C103 C112 ) \nC103_=_C114( C103 C114 ) C103_=_C115( C103 C115 ) C103_=_C116( C103 C116 ) C103_=_C117( C103 C117 ) C103_=_C118( C103 C118 ) C103_=_C137( C103 C137 ) \nC103_=_C140( C103 C140 ) C103_=_C144( C103 C144 ) C103_=_C145( C103 C145 ) C103_=_C146( C103 C146 ) C104_=_C106( C104 C106 ) C104_=_C107( C104 C107 ) \nC104_=_C108( C104 C108 ) C104_=_C110( C104 C110 ) C104_=_C111( C104 C111 ) C104_=_C112( C104 C112 ) C104_=_C114( C104 C114 ) C104_=_C115( C104 C115 ) \nC104_=_C116( C104 C116 ) C104_=_C117( C104 C117 ) C104_=_C118( C104 C118 ) C104_=_C147( C104 C147 ) C104_=_C151( C104 C151 ) C104_=_C156( C104 C156 ) \nC104_=_C158( C104 C158 ) C104_=_C159( C104 C159 ) C104_=_C160( C104 C160 ) C104_=_C161( C104 C161 ) C104_=_C162( C104 C162 ) C106_=_C107( C106 C107 ) \nC106_=_C108( C106 C108 ) C106_=_C110( C106 C110 ) C106_=_C111( C106 C111 ) C106_=_C112( C106 C112 ) C106_=_C114( C106 C114 ) C106_=_C115( C106 C115 ) \nC106_=_C116( C106 C116 ) C106_=_C117( C106 C117 ) C106_=_C118( C106 C118 ) C106_=_C164( C106 C164 ) C106_=_C203( C106 C203 ) C106_=_C206( C106 C206 ) \nC106_=_C208( C106 C208 ) C107_=_C108( C107 C108 ) C107_=_C110( C107 C110 ) C107_=_C111( C107 C111 ) C107_=_C112( C107 C112 ) C107_=_C114( C107 C114 ) \nC107_=_C115( C107 C115 ) C107_=_C116( C107 C116 ) C107_=_C117( C107 C117 ) C107_=_C118( C107 C118 ) C107_=_C165( C107 C165 ) C107_=_C209( C107 C209 ) \nC107_=_C216( C107 C216 ) C107_=_C217( C107 C217 ) C107_=_C218( C107 C218 ) C107_=_C219( C107 C219 ) C108_=_C110( C108 C110 ) C108_=_C111( C108 C111 ) \nC108_=_C112( C108 C112 ) C108_=_C114( C108 C114 ) C108_=_C115( C108 C115 ) C108_=_C116( C108 C116 ) C108_=_C117( C108 C117 ) C108_=_C118( C108 C118 ) \nC108_=_C166( C108 C166 ) C108_=_C226( C108 C226 ) C110_=_C111( C110 C111 ) C110_=_C112( C110 C112 ) C110_=_C114( C110 C114 ) C110_=_C115( C110</w:t>
      </w:r>
    </w:p>
    <w:p>
      <w:pPr>
        <w:pStyle w:val="PreformattedText"/>
        <w:bidi w:val="0"/>
        <w:spacing w:before="0" w:after="0"/>
        <w:jc w:val="left"/>
        <w:rPr/>
      </w:pPr>
      <w:r>
        <w:rPr/>
        <w:t xml:space="preserve"> </w:t>
      </w:r>
      <w:r>
        <w:rPr/>
        <w:t>C115 ) \nC110_=_C116( C110 C116 ) C110_=_C117( C110 C117 ) C110_=_C118( C110 C118 ) C110_=_C168( C110 C168 ) C110_=_C234( C110 C234 ) C110_=_C236( C110 C236 ) \nC110_=_C237( C110 C237 ) C110_=_C238( C110 C238 ) C111_=_C112( C111 C112 ) C111_=_C114( C111 C114 ) C111_=_C115( C111 C115 ) C111_=_C116( C111 C116 ) \nC111_=_C117( C111 C117 ) C111_=_C118( C111 C118 ) C111_=_C169( C111 C169 ) C111_=_C247( C111 C247 ) C111_=_C249( C111 C249 ) C111_=_C250( C111 C250 ) \nC111_=_C251( C111 C251 ) C112_=_C114( C112 C114 ) C112_=_C115( C112 C115 ) C112_=_C116( C112 C116 ) C112_=_C117( C112 C117 ) C112_=_C118( C112 C118 ) \nC112_=_C170( C112 C170 ) C112_=_C260( C112 C260 ) C112_=_C262( C112 C262 ) C112_=_C263( C112 C263 ) C112_=_C264( C112 C264 ) C112_=_C265( C112 C265 ) \nC112_=_C266( C112 C266 ) C112_=_C267( C112 C267 ) C114_=_C115( C114 C115 ) C114_=_C116( C114 C116 ) C114_=_C117( C114 C117 ) C114_=_C118( C114 C118 ) \nC114_=_C174( C114 C174 ) C114_=_C256( C114 C256 ) C114_=_C272( C114 C272 ) C115_=_C116( C115 C116 ) C115_=_C117( C115 C117 ) C115_=_C118( C115 C118 ) \nC115_=_C133( C115 C133 ) C115_=_C175( C115 C175 ) C115_=_C216( C115 C216 ) C115_=_C236( C115 C236 ) C115_=_C249( C115 C249 ) C115_=_C263( C115 C263 ) \nC115_=_C273( C115 C273 ) C116_=_C117( C116 C117 ) C116_=_C118( C116 C118 ) C116_=_C159( C116 C159 ) C116_=_C191( C116 C191 ) C116_=_C200( C116 C200 ) \nC116_=_C217( C116 C217 ) C116_=_C226( C116 C226 ) C116_=_C237( C116 C237 ) C116_=_C264( C116 C264 ) C117_=_C118( C117 C118 ) C117_=_C134( C117 C134 ) \nC117_=_C145( C117 C145 ) C117_=_C160( C117 C160 ) C117_=_C176( C117 C176 ) C117_=_C192( C117 C192 ) C117_=_C231( C117 C231 ) C117_=_C250( C117 C250 ) \nC117_=_C265( C117 C265 ) C117_=_C274( C117 C274 ) C118_=_C161( C118 C161 ) C118_=_C177( C118 C177 ) C118_=_C201( C118 C201 ) C118_=_C208( C118 C208 ) \nC118_=_C232( C118 C232 ) C118_=_C242( C118 C242 ) C118_=_C266( C118 C266 ) C118_=_C270( C118 C270 ) C118_=_C275( C118 C275 ) C121_=_C126( C121 C126 ) \nC121_=_C130( C121 C130 ) C121_=_C132( C121 C132 ) C121_=_C133( C121 C133 ) C121_=_C134( C121 C134 ) C121_=_C135( C121 C135 ) C121_=_C137( C121 C137 ) \nC121_=_C147( C121 C147 ) C121_=_C163( C121 C163 ) C121_=_C164( C121 C164 ) C121_=_C165( C121 C165 ) C121_=_C166( C121 C166 ) C121_=_C168( C121 C168 ) \nC121_=_C169( C121 C169 ) C121_=_C170( C121 C170 ) C121_=_C171( C121 C171 ) C121_=_C173( C121 C173 ) C121_=_C174( C121 C174 ) C121_=_C175( C121 C175 ) \nC121_=_C176( C121 C176 ) C121_=_C177( C121 C177 ) C121_=_C178( C121 C178 ) C121_=_C179( C121 C179 ) C126_=_C130( C126 C130 ) C126_=_C132( C126 C132 ) \nC126_=_C133( C126 C133 ) C126_=_C134( C126 C134 ) C126_=_C135( C126 C135 ) C126_=_C140( C126 C140 ) C126_=_C151( C126 C151 ) C126_=_C184( C126 C184 ) \nC126_=_C196( C126 C196 ) C126_=_C203( C126 C203 ) C126_=_C209( C126 C209 ) C126_=_C227( C126 C227 ) C126_=_C228( C126 C228 ) C126_=_C230( C126 C230 ) \nC126_=_C231( C126 C231 ) C126_=_C232( C126 C232 ) C130_=_C132( C130 C132 ) C130_=_C133( C130 C133 ) C130_=_C134( C130 C134 ) C130_=_C135( C130 C135 ) \nC130_=_C156( C130 C156 ) C130_=_C189( C130 C189 ) C130_=_C206( C130 C206 ) C130_=_C234( C130 C234 ) C130_=_C241( C130 C241 ) C130_=_C247( C130 C247 ) \nC130_=_C254( C130 C254 ) C130_=_C260( C130 C260 ) C130_=_C268( C130 C268 ) C130_=_C272( C130 C272 ) C130_=_C273( C130 C273 ) C130_=_C274( C130 C274 ) \nC130_=_C275( C130 C275 ) C130_=_C276( C130 C276 ) C130_=_C277( C130 C277 ) C132_=_C133( C132 C133 ) C132_=_C134( C132 C134 ) C132_=_C135( C132 C135 ) \nC132_=_C144( C132 C144 ) C132_=_C158( C132 C158 ) C132_=_C230( C132 C230 ) C132_=_C257( C132 C257 ) C132_=_C262( C132 C262 ) C132_=_C278( C132 C278 ) \nC133_=_C134( C133 C134 ) C133_=_C135( C133 C135 ) C133_=_C175( C133 C175 ) C133_=_C216( C133 C216 ) C133_=_C236( C133 C236 ) C133_=_C249( C133 C249 ) \nC133_=_C263( C133 C263 ) C133_=_C273( C133 C273 ) C134_=_C135( C134 C135 ) C134_=_C145( C134 C145 ) C134_=_C160( C134 C160 ) C134_=_C176( C134 C176 ) \nC134_=_C192( C134 C192 ) C134_=_C231( C134 C231 ) C134_=_C250( C134 C250 ) C134_=_C265( C134 C265 ) C134_=_C274( C134 C274 ) C135_=_C179( C135 C179 ) \nC135_=_C219( C135 C219 ) C135_=_C251( C135 C251 ) C135_=_C258( C135 C258 ) C135_=_C267( C135 C267 ) C135_=_C271( C135 C271 ) C135_=_C277( C135 C277 ) \nC135_=_C279( C135 C279 ) C137_=_C140( C137 C140 ) C137_=_C144( C137 C144 ) C137_=_C145( C137 C145 ) C137_=_C146( C137 C146 ) C137_=_C147( C137 C147 ) \nC137_=_C163( C137 C163 ) C137_=_C164( C137 C164 ) C137_=_C165( C137 C165 ) C137_=_C166( C137 C166 ) C137_=_C168( C137 C168 ) C137_=_C169( C137 C169 ) \nC137_=_C170( C137 C170 ) C137_=_C171( C137 C171 ) C137_=_C173( C137 C173 ) C137_=_C174( C137 C174 ) C137_=_C175( C137 C175 ) C137_=_C176( C137 C176 ) \nC137_=_C177( C137 C177 ) C137_=_C178( C137 C178 ) C137_=_C179( C137 C179 ) C140_=_C144( C140 C144 ) C140_=_C145( C140 C145 ) C140_=_C146( C140 C146 ) \nC140_=_C151( C140 C151 ) C140_=_C184( C140 C184 ) C140_=_C196( C140 C196 ) C140_=_C203( C140 C203 ) C140_=_C209( C140 C209 ) C140_=_C227( C140 C227 ) \nC140_=_C228( C140 C228 ) C140_=_C230( C140 C230 ) C140_=_C231( C140 C231 ) C140_=_C232( C140 C232 ) C144_=_C145( C144 C145 ) C144_=_C146( C144 C146 ) \nC144_=_C158( C144 C158 ) C144_=_C230( C144 C230 ) C144_=_C257( C144 C257 ) C144_=_C262( C144 C262 ) C144_=_C278( C144 C278 ) C145_=_C146( C145 C146 ) \nC145_=_C160( C145 C160 ) C145_=_C176( C145 C176 ) C145_=_C192( C145 C192 ) C145_=_C231( C145 C231 ) C145_=_C250( C145 C250 ) C145_=_C265( C145 C265 ) \nC145_=_C274( C145 C274 ) C146_=_C162( C146 C162 ) C146_=_C178( C146 C178 ) C146_=_C218( C146 C218 ) C146_=_C238( C146 C238 ) C146_=_C243( C146 C243 ) \nC146_=_C276( C146 C276 ) C147_=_C151( C147 C151 ) C147_=_C156( C147 C156 ) C147_=_C158( C147 C158 ) C147_=_C159( C147 C159 ) C147_=_C160( C147 C160 ) \nC147_=_C161( C147 C161 ) C147_=_C162( C147 C162 ) C147_=_C163( C147 C163 ) C147_=_C164( C147 C164 ) C147_=_C165( C147 C165 ) C147_=_C166( C147 C166 ) \nC147_=_C168( C147 C168 ) C147_=_C169( C147 C169 ) C147_=_C170( C147 C170 ) C147_=_C171( C147 C171 ) C147_=_C173( C147 C173 ) C147_=_C174( C147 C174 ) \nC147_=_C175( C147 C175 ) C147_=_C176( C147 C176 ) C147_=_C177( C147 C177 ) C147_=_C178( C147 C178 ) C147_=_C179( C147 C179 ) C151_=_C156( C151 C156 ) \nC151_=_C158( C151 C158 ) C151_=_C159( C151 C159 ) C151_=_C160( C151 C160 ) C151_=_C161( C151 C161 ) C151_=_C162( C151 C162 ) C151_=_C184( C151 C184 ) \nC151_=_C196( C151 C196 ) C151_=_C203( C151 C203 ) C151_=_C209( C151 C209 ) C151_=_C227( C151 C227 ) C151_=_C228( C151 C228 ) C151_=_C230( C151 C230 ) \nC151_=_C231( C151 C231 ) C151_=_C232( C151 C232 ) C156_=_C158( C156 C158 ) C156_=_C159( C156 C159 ) C156_=_C160( C156 C160 ) C156_=_C161( C156 C161 ) \nC156_=_C162( C156 C162 ) C156_=_C189( C156 C189 ) C156_=_C206( C156 C206 ) C156_=_C234( C156 C234 ) C156_=_C241( C156 C241 ) C156_=_C247( C156 C247 ) \nC156_=_C254( C156 C254 ) C156_=_C260( C156 C260 ) C156_=_C268( C156 C268 ) C156_=_C272( C156 C272 ) C156_=_C273( C156 C273 ) C156_=_C274( C156 C274 ) \nC156_=_C275( C156 C275 ) C156_=_C276( C156 C276 ) C156_=_C277( C156 C277 ) C158_=_C159( C158 C159 ) C158_=_C160( C158 C160 ) C158_=_C161( C158 C161 ) \nC158_=_C162( C158 C162 ) C158_=_C230( C158 C230 ) C158_=_C257( C158 C257 ) C158_=_C262( C158 C262 ) C158_=_C278( C158 C278 ) C159_=_C160( C159 C160 ) \nC159_=_C161( C159 C161 ) C159_=_C162( C159 C162 ) C159_=_C191( C159 C191 ) C159_=_C200( C159 C200 ) C159_=_C217( C159 C217 ) C159_=_C226( C159 C226 ) \nC159_=_C237( C159 C237 ) C159_=_C264( C159 C264 ) C160_=_C161( C160 C161 ) C160_=_C162( C160 C162 ) C160_=_C176( C160 C176 ) C160_=_C192( C160 C192 ) \nC160_=_C231( C160 C231 ) C160_=_C250( C160 C250 ) C160_=_C265( C160 C265 ) C160_=_C274( C160 C274 ) C161_=_C162( C161 C162 ) C161_=_C177( C161 C177 ) \nC161_=_C201( C161 C201 ) C161_=_C208( C161 C208 ) C161_=_C232( C161 C232 ) C161_=_C242( C161 C242 ) C161_=_C266( C161 C266 ) C161_=_C270( C161 C270 ) \nC161_=_C275( C161 C275 ) C162_=_C178( C162 C178 ) C162_=_C218( C162 C218 ) C162_=_C238( C162 C238 ) C162_=_C243( C162 C243 ) C162_=_C276( C162 C276 ) \nC163_=_C164( C163 C164 ) C163_=_C165( C163 C165 ) C163_=_C166( C163 C166 ) C163_=_C168( C163 C168 ) C163_=_C169( C163 C169 ) C163_=_C170( C163 C170 ) \nC163_=_C171( C163 C171 ) C163_=_C173( C163 C173 ) C163_=_C174( C163 C174 ) C163_=_C175( C163 C175 ) C163_=_C176( C163 C176 ) C163_=_C177( C163 C177 ) \nC163_=_C178( C163 C178 ) C163_=_C179( C163 C179 ) C163_=_C196( C163 C196 ) C163_=_C200( C163 C200 ) C163_=_C201( C163 C201 ) C164_=_C165( C164 C165 ) \nC164_=_C166( C164 C166 ) C164_=_C168( C164 C168 ) C164_=_C169( C164 C169 ) C164_=_C170( C164 C170 ) C164_=_C171( C164 C171 ) C164_=_C173( C164 C173 ) \nC164_=_C174( C164 C174 ) C164_=_C175( C164 C175 ) C164_=_C176( C164 C176 ) C164_=_C177( C164 C177 ) C164_=_C178( C164 C178 ) C164_=_C179( C164 C179 ) \nC164_=_C203( C164 C203 ) C164_=_C206( C164 C206 ) C164_=_C208( C164 C208 ) C165_=_C166( C165 C166 ) C165_=_C168( C165 C168 ) C165_=_C169( C165 C169 ) \nC165_=_C170( C165 C170 ) C165_=_C171( C165 C171 ) C165_=_C173( C165 C173 ) C165_=_C174( C165 C174 ) C165_=_C175( C165 C175 ) C165_=_C176( C165 C176 ) \nC165_=_C177( C165 C177 ) C165_=_C178( C165 C178 ) C165_=_C179( C165 C179 ) C165_=_C209( C165 C209 ) C165_=_C216( C165 C216 ) C165_=_C217( C165 C217 ) \nC165_=_C218( C165 C218 ) C165_=_C219( C165 C219 ) C166_=_C168( C166 C168 ) C166_=_C169( C166 C169 ) C166_=_C170( C166 C170 ) C166_=_C171( C166 C171 ) \nC166_=_C173( C166 C173 ) C166_=_C174( C166 C174 ) C166_=_C175( C166 C175 ) C166_=_C176( C166 C176 ) C166_=_C177( C166 C177 ) C166_=_C178( C166 C178 ) \nC166_=_C179( C166 C179 ) C166_=_C226( C166 C226 ) C168_=_C169( C168 C169 ) C168_=_C170( C168 C170 ) C168_=_C171( C168 C171 ) C168_=_C173( C168 C173 ) \nC168_=_C174( C168 C174 ) C168_=_C175( C168 C175 ) C168_=_C176( C168 C176 ) C168_=_C177( C168 C177 ) C168_=_C178( C168 C178 ) C168_=_C179( C168 C179 ) \nC168_=_C234(</w:t>
      </w:r>
    </w:p>
    <w:p>
      <w:pPr>
        <w:pStyle w:val="PreformattedText"/>
        <w:bidi w:val="0"/>
        <w:spacing w:before="0" w:after="0"/>
        <w:jc w:val="left"/>
        <w:rPr/>
      </w:pPr>
      <w:r>
        <w:rPr/>
        <w:t xml:space="preserve"> </w:t>
      </w:r>
      <w:r>
        <w:rPr/>
        <w:t>C168 C234 ) C168_=_C236( C168 C236 ) C168_=_C237( C168 C237 ) C168_=_C238( C168 C238 ) C169_=_C170( C169 C170 ) C169_=_C171( C169 C171 ) \nC169_=_C173( C169 C173 ) C169_=_C174( C169 C174 ) C169_=_C175( C169 C175 ) C169_=_C176( C169 C176 ) C169_=_C177( C169 C177 ) C169_=_C178( C169 C178 ) \nC169_=_C179( C169 C179 ) C169_=_C247( C169 C247 ) C169_=_C249( C169 C249 ) C169_=_C250( C169 C250 ) C169_=_C251( C169 C251 ) C170_=_C171( C170 C171 ) \nC170_=_C173( C170 C173 ) C170_=_C174( C170 C174 ) C170_=_C175( C170 C175 ) C170_=_C176( C170 C176 ) C170_=_C177( C170 C177 ) C170_=_C178( C170 C178 ) \nC170_=_C179( C170 C179 ) C170_=_C260( C170 C260 ) C170_=_C262( C170 C262 ) C170_=_C263( C170 C263 ) C170_=_C264( C170 C264 ) C170_=_C265( C170 C265 ) \nC170_=_C266( C170 C266 ) C170_=_C267( C170 C267 ) C171_=_C173( C171 C173 ) C171_=_C174( C171 C174 ) C171_=_C175( C171 C175 ) C171_=_C176( C171 C176 ) \nC171_=_C177( C171 C177 ) C171_=_C178( C171 C178 ) C171_=_C179( C171 C179 ) C171_=_C228( C171 C228 ) C171_=_C268( C171 C268 ) C171_=_C270( C171 C270 ) \nC171_=_C271( C171 C271 ) C173_=_C174( C173 C174 ) C173_=_C175( C173 C175 ) C173_=_C176( C173 C176 ) C173_=_C177( C173 C177 ) C173_=_C178( C173 C178 ) \nC173_=_C179( C173 C179 ) C173_=_C278( C173 C278 ) C173_=_C279( C173 C279 ) C174_=_C175( C174 C175 ) C174_=_C176( C174 C176 ) C174_=_C177( C174 C177 ) \nC174_=_C178( C174 C178 ) C174_=_C179( C174 C179 ) C174_=_C256( C174 C256 ) C174_=_C272( C174 C272 ) C175_=_C176( C175 C176 ) C175_=_C177( C175 C177 ) \nC175_=_C178( C175 C178 ) C175_=_C179( C175 C179 ) C175_=_C216( C175 C216 ) C175_=_C236( C175 C236 ) C175_=_C249( C175 C249 ) C175_=_C263( C175 C263 ) \nC175_=_C273( C175 C273 ) C176_=_C177( C176 C177 ) C176_=_C178( C176 C178 ) C176_=_C179( C176 C179 ) C176_=_C192( C176 C192 ) C176_=_C231( C176 C231 ) \nC176_=_C250( C176 C250 ) C176_=_C265( C176 C265 ) C176_=_C274( C176 C274 ) C177_=_C178( C177 C178 ) C177_=_C179( C177 C179 ) C177_=_C201( C177 C201 ) \nC177_=_C208( C177 C208 ) C177_=_C232( C177 C232 ) C177_=_C242( C177 C242 ) C177_=_C266( C177 C266 ) C177_=_C270( C177 C270 ) C177_=_C275( C177 C275 ) \nC178_=_C179( C178 C179 ) C178_=_C218( C178 C218 ) C178_=_C238( C178 C238 ) C178_=_C243( C178 C243 ) C178_=_C276( C178 C276 ) C179_=_C219( C179 C219 ) \nC179_=_C251( C179 C251 ) C179_=_C258( C179 C258 ) C179_=_C267( C179 C267 ) C179_=_C271( C179 C271 ) C179_=_C277( C179 C277 ) C179_=_C279( C179 C279 ) \nC184_=_C189( C184 C189 ) C184_=_C191( C184 C191 ) C184_=_C192( C184 C192 ) C184_=_C196( C184 C196 ) C184_=_C203( C184 C203 ) C184_=_C209( C184 C209 ) \nC184_=_C227( C184 C227 ) C184_=_C228( C184 C228 ) C184_=_C230( C184 C230 ) C184_=_C231( C184 C231 ) C184_=_C232( C184 C232 ) C189_=_C191( C189 C191 ) \nC189_=_C192( C189 C192 ) C189_=_C206( C189 C206 ) C189_=_C234( C189 C234 ) C189_=_C241( C189 C241 ) C189_=_C247( C189 C247 ) C189_=_C254( C189 C254 ) \nC189_=_C260( C189 C260 ) C189_=_C268( C189 C268 ) C189_=_C272( C189 C272 ) C189_=_C273( C189 C273 ) C189_=_C274( C189 C274 ) C189_=_C275( C189 C275 ) \nC189_=_C276( C189 C276 ) C189_=_C277( C189 C277 ) C191_=_C192( C191 C192 ) C191_=_C200( C191 C200 ) C191_=_C217( C191 C217 ) C191_=_C226( C191 C226 ) \nC191_=_C237( C191 C237 ) C191_=_C264( C191 C264 ) C192_=_C231( C192 C231 ) C192_=_C250( C192 C250 ) C192_=_C265( C192 C265 ) C192_=_C274( C192 C274 ) \nC196_=_C200( C196 C200 ) C196_=_C201( C196 C201 ) C196_=_C203( C196 C203 ) C196_=_C209( C196 C209 ) C196_=_C227( C196 C227 ) C196_=_C228( C196 C228 ) \nC196_=_C230( C196 C230 ) C196_=_C231( C196 C231 ) C196_=_C232( C196 C232 ) C200_=_C201( C200 C201 ) C200_=_C217( C200 C217 ) C200_=_C226( C200 C226 ) \nC200_=_C237( C200 C237 ) C200_=_C264( C200 C264 ) C201_=_C208( C201 C208 ) C201_=_C232( C201 C232 ) C201_=_C242( C201 C242 ) C201_=_C266( C201 C266 ) \nC201_=_C270( C201 C270 ) C201_=_C275( C201 C275 ) C203_=_C206( C203 C206 ) C203_=_C208( C203 C208 ) C203_=_C209( C203 C209 ) C203_=_C227( C203 C227 ) \nC203_=_C228( C203 C228 ) C203_=_C230( C203 C230 ) C203_=_C231( C203 C231 ) C203_=_C232( C203 C232 ) C206_=_C208( C206 C208 ) C206_=_C234( C206 C234 ) \nC206_=_C241( C206 C241 ) C206_=_C247( C206 C247 ) C206_=_C254( C206 C254 ) C206_=_C260( C206 C260 ) C206_=_C268( C206 C268 ) C206_=_C272( C206 C272 ) \nC206_=_C273( C206 C273 ) C206_=_C274( C206 C274 ) C206_=_C275( C206 C275 ) C206_=_C276( C206 C276 ) C206_=_C277( C206 C277 ) C208_=_C232( C208 C232 ) \nC208_=_C242( C208 C242 ) C208_=_C266( C208 C266 ) C208_=_C270( C208 C270 ) C208_=_C275( C208 C275 ) C209_=_C216( C209 C216 ) C209_=_C217( C209 C217 ) \nC209_=_C218( C209 C218 ) C209_=_C219( C209 C219 ) C209_=_C227( C209 C227 ) C209_=_C228( C209 C228 ) C209_=_C230( C209 C230 ) C209_=_C231( C209 C231 ) \nC209_=_C232( C209 C232 ) C216_=_C217( C216 C217 ) C216_=_C218( C216 C218 ) C216_=_C219( C216 C219 ) C216_=_C236( C216 C236 ) C216_=_C249( C216 C249 ) \nC216_=_C263( C216 C263 ) C216_=_C273( C216 C273 ) C217_=_C218( C217 C218 ) C217_=_C219( C217 C219 ) C217_=_C226( C217 C226 ) C217_=_C237( C217 C237 ) \nC217_=_C264( C217 C264 ) C218_=_C219( C218 C219 ) C218_=_C238( C218 C238 ) C218_=_C243( C218 C243 ) C218_=_C276( C218 C276 ) C219_=_C251( C219 C251 ) \nC219_=_C258( C219 C258 ) C219_=_C267( C219 C267 ) C219_=_C271( C219 C271 ) C219_=_C277( C219 C277 ) C219_=_C279( C219 C279 ) C226_=_C237( C226 C237 ) \nC226_=_C264( C226 C264 ) C227_=_C228( C227 C228 ) C227_=_C230( C227 C230 ) C227_=_C231( C227 C231 ) C227_=_C232( C227 C232 ) C227_=_C254( C227 C254 ) \nC227_=_C256( C227 C256 ) C227_=_C257( C227 C257 ) C227_=_C258( C227 C258 ) C228_=_C230( C228 C230 ) C228_=_C231( C228 C231 ) C228_=_C232( C228 C232 ) \nC228_=_C268( C228 C268 ) C228_=_C270( C228 C270 ) C228_=_C271( C228 C271 ) C230_=_C231( C230 C231 ) C230_=_C232( C230 C232 ) C230_=_C257( C230 C257 ) \nC230_=_C262( C230 C262 ) C230_=_C278( C230 C278 ) C231_=_C232( C231 C232 ) C231_=_C250( C231 C250 ) C231_=_C265( C231 C265 ) C231_=_C274( C231 C274 ) \nC232_=_C242( C232 C242 ) C232_=_C266( C232 C266 ) C232_=_C270( C232 C270 ) C232_=_C275( C232 C275 ) C234_=_C236( C234 C236 ) C234_=_C237( C234 C237 ) \nC234_=_C238( C234 C238 ) C234_=_C241( C234 C241 ) C234_=_C247( C234 C247 ) C234_=_C254( C234 C254 ) C234_=_C260( C234 C260 ) C234_=_C268( C234 C268 ) \nC234_=_C272( C234 C272 ) C234_=_C273( C234 C273 ) C234_=_C274( C234 C274 ) C234_=_C275( C234 C275 ) C234_=_C276( C234 C276 ) C234_=_C277( C234 C277 ) \nC236_=_C237( C236 C237 ) C236_=_C238( C236 C238 ) C236_=_C249( C236 C249 ) C236_=_C263( C236 C263 ) C236_=_C273( C236 C273 ) C237_=_C238( C237 C238 ) \nC237_=_C264( C237 C264 ) C238_=_C243( C238 C243 ) C238_=_C276( C238 C276 ) C241_=_C242( C241 C242 ) C241_=_C243( C241 C243 ) C241_=_C247( C241 C247 ) \nC241_=_C254( C241 C254 ) C241_=_C260( C241 C260 ) C241_=_C268( C241 C268 ) C241_=_C272( C241 C272 ) C241_=_C273( C241 C273 ) C241_=_C274( C241 C274 ) \nC241_=_C275( C241 C275 ) C241_=_C276( C241 C276 ) C241_=_C277( C241 C277 ) C242_=_C243( C242 C243 ) C242_=_C266( C242 C266 ) C242_=_C270( C242 C270 ) \nC242_=_C275( C242 C275 ) C243_=_C276( C243 C276 ) C247_=_C249( C247 C249 ) C247_=_C250( C247 C250 ) C247_=_C251( C247 C251 ) C247_=_C254( C247 C254 ) \nC247_=_C260( C247 C260 ) C247_=_C268( C247 C268 ) C247_=_C272( C247 C272 ) C247_=_C273( C247 C273 ) C247_=_C274( C247 C274 ) C247_=_C275( C247 C275 ) \nC247_=_C276( C247 C276 ) C247_=_C277( C247 C277 ) C249_=_C250( C249 C250 ) C249_=_C251( C249 C251 ) C249_=_C263( C249 C263 ) C249_=_C273( C249 C273 ) \nC250_=_C251( C250 C251 ) C250_=_C265( C250 C265 ) C250_=_C274( C250 C274 ) C251_=_C258( C251 C258 ) C251_=_C267( C251 C267 ) C251_=_C271( C251 C271 ) \nC251_=_C277( C251 C277 ) C251_=_C279( C251 C279 ) C254_=_C256( C254 C256 ) C254_=_C257( C254 C257 ) C254_=_C258( C254 C258 ) C254_=_C260( C254 C260 ) \nC254_=_C268( C254 C268 ) C254_=_C272( C254 C272 ) C254_=_C273( C254 C273 ) C254_=_C274( C254 C274 ) C254_=_C275( C254 C275 ) C254_=_C276( C254 C276 ) \nC254_=_C277( C254 C277 ) C256_=_C257( C256 C257 ) C256_=_C258( C256 C258 ) C256_=_C272( C256 C272 ) C257_=_C258( C257 C258 ) C257_=_C262( C257 C262 ) \nC257_=_C278( C257 C278 ) C258_=_C267( C258 C267 ) C258_=_C271( C258 C271 ) C258_=_C277( C258 C277 ) C258_=_C279( C258 C279 ) C260_=_C262( C260 C262 ) \nC260_=_C263( C260 C263 ) C260_=_C264( C260 C264 ) C260_=_C265( C260 C265 ) C260_=_C266( C260 C266 ) C260_=_C267( C260 C267 ) C260_=_C268( C260 C268 ) \nC260_=_C272( C260 C272 ) C260_=_C273( C260 C273 ) C260_=_C274( C260 C274 ) C260_=_C275( C260 C275 ) C260_=_C276( C260 C276 ) C260_=_C277( C260 C277 ) \nC262_=_C263( C262 C263 ) C262_=_C264( C262 C264 ) C262_=_C265( C262 C265 ) C262_=_C266( C262 C266 ) C262_=_C267( C262 C267 ) C262_=_C278( C262 C278 ) \nC263_=_C264( C263 C264 ) C263_=_C265( C263 C265 ) C263_=_C266( C263 C266 ) C263_=_C267( C263 C267 ) C263_=_C273( C263 C273 ) C264_=_C265( C264 C265 ) \nC264_=_C266( C264 C266 ) C264_=_C267( C264 C267 ) C265_=_C266( C265 C266 ) C265_=_C267( C265 C267 ) C265_=_C274( C265 C274 ) C266_=_C267( C266 C267 ) \nC266_=_C270( C266 C270 ) C266_=_C275( C266 C275 ) C267_=_C271( C267 C271 ) C267_=_C277( C267 C277 ) C267_=_C279( C267 C279 ) C268_=_C270( C268 C270 ) \nC268_=_C271( C268 C271 ) C268_=_C272( C268 C272 ) C268_=_C273( C268 C273 ) C268_=_C274( C268 C274 ) C268_=_C275( C268 C275 ) C268_=_C276( C268 C276 ) \nC268_=_C277( C268 C277 ) C270_=_C271( C270 C271 ) C270_=_C275( C270 C275 ) C271_=_C277( C271 C277 ) C271_=_C279( C271 C279 ) C272_=_C273( C272 C273 ) \nC272_=_C274( C272 C274 ) C272_=_C275( C272 C275 ) C272_=_C276( C272 C276 ) C272_=_C277( C272 C277 ) C273_=_C274( C273 C274 ) C273_=_C275( C273 C275 ) \nC273_=_C276( C273 C276 ) C273_=_C277( C273 C277 ) C274_=_C275( C274 C275 ) C274_=_C276( C274 C276 ) C274_=_C277( C274 C277 ) C275_=_C276( C275 C276 ) \nC275_=_C277( C275 C277 ) C276_=_C277( C276 C277 ) C277_=_C279( C277 C279 ) C278_=_C279( C278 C279 ) "];9-&gt;11[label="117: C0 C9 C13 C15 C16 \nC17 C18 C19 C20 C22 C23 \nC24 C25 C28 C39 C44</w:t>
      </w:r>
    </w:p>
    <w:p>
      <w:pPr>
        <w:pStyle w:val="PreformattedText"/>
        <w:bidi w:val="0"/>
        <w:spacing w:before="0" w:after="0"/>
        <w:jc w:val="left"/>
        <w:rPr/>
      </w:pPr>
      <w:r>
        <w:rPr/>
        <w:t xml:space="preserve"> </w:t>
      </w:r>
      <w:r>
        <w:rPr/>
        <w:t>C50 \nC51 C53 C59 C65 C67 C68 \nC80 C81 C82 C83 C84 C85 \nC86 C88 C99 C100 C101 C102 \nC103 C104 C106 C107 C108 C110 \nC111 C112 C121 C126 C130 C132 \nC133 C134 C135 C137 C140 C144 \nC145 C146 C147 C151 C156 C158 \nC159 C160 C161 C162 C163 C164 \nC165 C166 C168 C169 C170 C171 \nC173 C184 C189 C191 C192 C196 \nC200 C201 C203 C206 C208 C209 \nC216 C217 C218 C219 C226 C227 \nC228 C234 C236 C237 C238 C241 \nC242 C243 C247 C249 C250 C251 \nC254 C256 C257 C258 C260 C262 \nC263 C264 C265 C266 C267 C268 \nC270 C271 C278 C279 \n851: C0_=_C9 ,C0_=_C13 ,C0_=_C15 ,C0_=_C16 ,C0_=_C17 ,\nC0_=_C18 ,C0_=_C19 ,C0_=_C20 ,C0_=_C22 ,C0_=_C23 ,C0_=_C24 ,\nC0_=_C25 ,C0_=_C28 ,C9_=_C13 ,C9_=_C15 ,C9_=_C16 ,C9_=_C44 ,\nC9_=_C59 ,C9_=_C126 ,C9_=_C140 ,C9_=_C151 ,C9_=_C184 ,C9_=_C196 ,\nC9_=_C203 ,C9_=_C209 ,C9_=_C227 ,C9_=_C228 ,C13_=_C15 ,C13_=_C16 ,\nC13_=_C65 ,C13_=_C80 ,C13_=_C99 ,C13_=_C130 ,C13_=_C156 ,C13_=_C189 ,\nC13_=_C206 ,C13_=_C234 ,C13_=_C241 ,C13_=_C247 ,C13_=_C254 ,C13_=_C260 ,\nC13_=_C268 ,C15_=_C16 ,C15_=_C50 ,C15_=_C82 ,C15_=_C100 ,C15_=_C132 ,\nC15_=_C144 ,C15_=_C158 ,C15_=_C257 ,C15_=_C262 ,C15_=_C278 ,C16_=_C67 ,\nC16_=_C135 ,C16_=_C219 ,C16_=_C251 ,C16_=_C258 ,C16_=_C267 ,C16_=_C271 ,\nC16_=_C279 ,C17_=_C18 ,C17_=_C19 ,C17_=_C20 ,C17_=_C22 ,C17_=_C23 ,\nC17_=_C24 ,C17_=_C25 ,C17_=_C28 ,C17_=_C39 ,C17_=_C44 ,C17_=_C50 ,\nC17_=_C51 ,C18_=_C19 ,C18_=_C20 ,C18_=_C22 ,C18_=_C23 ,C18_=_C24 ,\nC18_=_C25 ,C18_=_C28 ,C18_=_C53 ,C18_=_C59 ,C18_=_C65 ,C18_=_C67 ,\nC19_=_C20 ,C19_=_C22 ,C19_=_C23 ,C19_=_C24 ,C19_=_C25 ,C19_=_C28 ,\nC19_=_C68 ,C19_=_C80 ,C19_=_C81 ,C19_=_C82 ,C19_=_C83 ,C19_=_C84 ,\nC19_=_C85 ,C20_=_C22 ,C20_=_C23 ,C20_=_C24 ,C20_=_C25 ,C20_=_C28 ,\nC20_=_C86 ,C20_=_C88 ,C20_=_C99 ,C20_=_C100 ,C20_=_C101 ,C20_=_C102 ,\nC22_=_C23 ,C22_=_C24 ,C22_=_C25 ,C22_=_C28 ,C22_=_C121 ,C22_=_C126 ,\nC22_=_C130 ,C22_=_C132 ,C22_=_C133 ,C22_=_C134 ,C22_=_C135 ,C23_=_C24 ,\nC23_=_C25 ,C23_=_C28 ,C23_=_C103 ,C23_=_C137 ,C23_=_C140 ,C23_=_C144 ,\nC23_=_C145 ,C23_=_C146 ,C24_=_C25 ,C24_=_C28 ,C24_=_C184 ,C24_=_C189 ,\nC24_=_C191 ,C24_=_C192 ,C25_=_C28 ,C25_=_C106 ,C25_=_C164 ,C25_=_C203 ,\nC25_=_C206 ,C25_=_C208 ,C28_=_C173 ,C28_=_C278 ,C28_=_C279 ,C39_=_C44 ,\nC39_=_C50 ,C39_=_C51 ,C39_=_C88 ,C39_=_C121 ,C39_=_C137 ,C39_=_C147 ,\nC39_=_C163 ,C39_=_C164 ,C39_=_C165 ,C39_=_C166 ,C39_=_C168 ,C39_=_C169 ,\nC39_=_C170 ,C39_=_C171 ,C39_=_C173 ,C44_=_C50 ,C44_=_C51 ,C44_=_C59 ,\nC44_=_C126 ,C44_=_C140 ,C44_=_C151 ,C44_=_C184 ,C44_=_C196 ,C44_=_C203 ,\nC44_=_C209 ,C44_=_C227 ,C44_=_C228 ,C50_=_C51 ,C50_=_C82 ,C50_=_C100 ,\nC50_=_C132 ,C50_=_C144 ,C50_=_C158 ,C50_=_C257 ,C50_=_C262 ,C50_=_C278 ,\nC51_=_C84 ,C51_=_C161 ,C51_=_C201 ,C51_=_C208 ,C51_=_C242 ,C51_=_C266 ,\nC51_=_C270 ,C53_=_C59 ,C53_=_C65 ,C53_=_C67 ,C53_=_C68 ,C53_=_C86 ,\nC53_=_C103 ,C53_=_C104 ,C53_=_C106 ,C53_=_C107 ,C53_=_C108 ,C53_=_C110 ,\nC53_=_C111 ,C53_=_C112 ,C59_=_C65 ,C59_=_C67 ,C59_=_C126 ,C59_=_C140 ,\nC59_=_C151 ,C59_=_C184 ,C59_=_C196 ,C59_=_C203 ,C59_=_C209 ,C59_=_C227 ,\nC59_=_C228 ,C65_=_C67 ,C65_=_C80 ,C65_=_C99 ,C65_=_C130 ,C65_=_C156 ,\nC65_=_C189 ,C65_=_C206 ,C65_=_C234 ,C65_=_C241 ,C65_=_C247 ,C65_=_C254 ,\nC65_=_C260 ,C65_=_C268 ,C67_=_C135 ,C67_=_C219 ,C67_=_C251 ,C67_=_C258 ,\nC67_=_C267 ,C67_=_C271 ,C67_=_C279 ,C68_=_C80 ,C68_=_C81 ,C68_=_C82 ,\nC68_=_C83 ,C68_=_C84 ,C68_=_C85 ,C68_=_C86 ,C68_=_C103 ,C68_=_C104 ,\nC68_=_C106 ,C68_=_C107 ,C68_=_C108 ,C68_=_C110 ,C68_=_C111 ,C68_=_C112 ,\nC80_=_C81 ,C80_=_C82 ,C80_=_C83 ,C80_=_C84 ,C80_=_C85 ,C80_=_C99 ,\nC80_=_C130 ,C80_=_C156 ,C80_=_C189 ,C80_=_C206 ,C80_=_C234 ,C80_=_C241 ,\nC80_=_C247 ,C80_=_C254 ,C80_=_C260 ,C80_=_C268 ,C81_=_C82 ,C81_=_C83 ,\nC81_=_C84 ,C81_=_C85 ,C81_=_C256 ,C82_=_C83 ,C82_=_C84 ,C82_=_C85 ,\nC82_=_C100 ,C82_=_C132 ,C82_=_C144 ,C82_=_C158 ,C82_=_C257 ,C82_=_C262 ,\nC82_=_C278 ,C83_=_C84 ,C83_=_C85 ,C83_=_C133 ,C83_=_C216 ,C83_=_C236 ,\nC83_=_C249 ,C83_=_C263 ,C84_=_C85 ,C84_=_C161 ,C84_=_C201 ,C84_=_C208 ,\nC84_=_C242 ,C84_=_C266 ,C84_=_C270 ,C85_=_C146 ,C85_=_C162 ,C85_=_C218 ,\nC85_=_C238 ,C85_=_C243 ,C86_=_C88 ,C86_=_C99 ,C86_=_C100 ,C86_=_C101 ,\nC86_=_C102 ,C86_=_C103 ,C86_=_C104 ,C86_=_C106 ,C86_=_C107 ,C86_=_C108 ,\nC86_=_C110 ,C86_=_C111 ,C86_=_C112 ,C88_=_C99 ,C88_=_C100 ,C88_=_C101 ,\nC88_=_C102 ,C88_=_C121 ,C88_=_C137 ,C88_=_C147 ,C88_=_C163 ,C88_=_C164 ,\nC88_=_C165 ,C88_=_C166 ,C88_=_C168 ,C88_=_C169 ,C88_=_C170 ,C88_=_C171 ,\nC88_=_C173 ,C99_=_C100 ,C99_=_C101 ,C99_=_C102 ,C99_=_C130 ,C99_=_C156 ,\nC99_=_C189 ,C99_=_C206 ,C99_=_C234 ,C99_=_C241 ,C99_=_C247 ,C99_=_C254 ,\nC99_=_C260 ,C99_=_C268 ,C100_=_C101 ,C100_=_C102 ,C100_=_C132 ,C100_=_C144 ,\nC100_=_C158 ,C100_=_C257 ,C100_=_C262 ,C100_=_C278 ,C101_=_C102 ,C101_=_C159 ,\nC101_=_C191 ,C101_=_C200 ,C101_=_C217 ,C101_=_C226 ,C101_=_C237 ,C101_=_C264 ,\nC102_=_C134 ,C102_=_C145 ,C102_=_C160 ,C102_=_C192 ,C102_=_C250 ,C102_=_C265 ,\nC103_=_C104 ,C103_=_C106 ,C103_=_C107 ,C103_=_C108 ,C103_=_C110 ,C103_=_C111 ,\nC103_=_C112 ,C103_=_C137 ,C103_=_C140 ,C103_=_C144 ,C103_=_C145 ,C103_=_C146 ,\nC104_=_C106 ,C104_=_C107 ,C104_=_C108 ,C104_=_C110 ,C104_=_C111 ,C104_=_C112 ,\nC104_=_C147 ,C104_=_C151 ,C104_=_C156 ,C104_=_C158 ,C104_=_C159 ,C104_=_C160 ,\nC104_=_C161 ,C104_=_C162 ,C106_=_C107 ,C106_=_C108 ,C106_=_C110 ,C106_=_C111 ,\nC106_=_C112 ,C106_=_C164 ,C106_=_C203 ,C106_=_C206 ,C106_=_C208 ,C107_=_C108 ,\nC107_=_C110 ,C107_=_C111 ,C107_=_C112 ,C107_=_C165 ,C107_=_C209 ,C107_=_C216 ,\nC107_=_C217 ,C107_=_C218 ,C107_=_C219 ,C108_=_C110 ,C108_=_C111 ,C108_=_C112 ,\nC108_=_C166 ,C108_=_C226 ,C110_=_C111 ,C110_=_C112 ,C110_=_C168 ,C110_=_C234 ,\nC110_=_C236 ,C110_=_C237 ,C110_=_C238 ,C111_=_C112 ,C111_=_C169 ,C111_=_C247 ,\nC111_=_C249 ,C111_=_C250 ,C111_=_C251 ,C112_=_C170 ,C112_=_C260 ,C112_=_C262 ,\nC112_=_C263 ,C112_=_C264 ,C112_=_C265 ,C112_=_C266 ,C112_=_C267 ,C121_=_C126 ,\nC121_=_C130 ,C121_=_C132 ,C121_=_C133 ,C121_=_C134 ,C121_=_C135 ,C121_=_C137 ,\nC121_=_C147 ,C121_=_C163 ,C121_=_C164 ,C121_=_C165 ,C121_=_C166 ,C121_=_C168 ,\nC121_=_C169 ,C121_=_C170 ,C121_=_C171 ,C121_=_C173 ,C126_=_C130 ,C126_=_C132 ,\nC126_=_C133 ,C126_=_C134 ,C126_=_C135 ,C126_=_C140 ,C126_=_C151 ,C126_=_C184 ,\nC126_=_C196 ,C126_=_C203 ,C126_=_C209 ,C126_=_C227 ,C126_=_C228 ,C130_=_C132 ,\nC130_=_C133 ,C130_=_C134 ,C130_=_C135 ,C130_=_C156 ,C130_=_C189 ,C130_=_C206 ,\nC130_=_C234 ,C130_=_C241 ,C130_=_C247 ,C130_=_C254 ,C130_=_C260 ,C130_=_C268 ,\nC132_=_C133 ,C132_=_C134 ,C132_=_C135 ,C132_=_C144 ,C132_=_C158 ,C132_=_C257 ,\nC132_=_C262 ,C132_=_C278 ,C133_=_C134 ,C133_=_C135 ,C133_=_C216 ,C133_=_C236 ,\nC133_=_C249 ,C133_=_C263 ,C134_=_C135 ,C134_=_C145 ,C134_=_C160 ,C134_=_C192 ,\nC134_=_C250 ,C134_=_C265 ,C135_=_C219 ,C135_=_C251 ,C135_=_C258 ,C135_=_C267 ,\nC135_=_C271 ,C135_=_C279 ,C137_=_C140 ,C137_=_C144 ,C137_=_C145 ,C137_=_C146 ,\nC137_=_C147 ,C137_=_C163 ,C137_=_C164 ,C137_=_C165 ,C137_=_C166 ,C137_=_C168 ,\nC137_=_C169 ,C137_=_C170 ,C137_=_C171 ,C137_=_C173 ,C140_=_C144 ,C140_=_C145 ,\nC140_=_C146 ,C140_=_C151 ,C140_=_C184 ,C140_=_C196 ,C140_=_C203 ,C140_=_C209 ,\nC140_=_C227 ,C140_=_C228 ,C144_=_C145 ,C144_=_C146 ,C144_=_C158 ,C144_=_C257 ,\nC144_=_C262 ,C144_=_C278 ,C145_=_C146 ,C145_=_C160 ,C145_=_C192 ,C145_=_C250 ,\nC145_=_C265 ,C146_=_C162 ,C146_=_C218 ,C146_=_C238 ,C146_=_C243 ,C147_=_C151 ,\nC147_=_C156 ,C147_=_C158 ,C147_=_C159 ,C147_=_C160 ,C147_=_C161 ,C147_=_C162 ,\nC147_=_C163 ,C147_=_C164 ,C147_=_C165 ,C147_=_C166 ,C147_=_C168 ,C147_=_C169 ,\nC147_=_C170 ,C147_=_C171 ,C147_=_C173 ,C151_=_C156 ,C151_=_C158 ,C151_=_C159 ,\nC151_=_C160 ,C151_=_C161 ,C151_=_C162 ,C151_=_C184 ,C151_=_C196 ,C151_=_C203 ,\nC151_=_C209 ,C151_=_C227 ,C151_=_C228 ,C156_=_C158 ,C156_=_C159 ,C156_=_C160 ,\nC156_=_C161 ,C156_=_C162 ,C156_=_C189 ,C156_=_C206 ,C156_=_C234 ,C156_=_C241 ,\nC156_=_C247 ,C156_=_C254 ,C156_=_C260 ,C156_=_C268 ,C158_=_C159 ,C158_=_C160 ,\nC158_=_C161 ,C158_=_C162 ,C158_=_C257 ,C158_=_C262 ,C158_=_C278 ,C159_=_C160 ,\nC159_=_C161 ,C159_=_C162 ,C159_=_C191 ,C159_=_C200 ,C159_=_C217 ,C159_=_C226 ,\nC159_=_C237 ,C159_=_C264 ,C160_=_C161 ,C160_=_C162 ,C160_=_C192 ,C160_=_C250 ,\nC160_=_C265 ,C161_=_C162 ,C161_=_C201 ,C161_=_C208 ,C161_=_C242 ,C161_=_C266 ,\nC161_=_C270 ,C162_=_C218 ,C162_=_C238 ,C162_=_C243 ,C163_=_C164 ,C163_=_C165 ,\nC163_=_C166 ,C163_=_C168 ,C163_=_C169 ,C163_=_C170 ,C163_=_C171 ,C163_=_C173 ,\nC163_=_C196 ,C163_=_C200 ,C163_=_C201 ,C164_=_C165 ,C164_=_C166 ,C164_=_C168 ,\nC164_=_C169 ,C164_=_C170 ,C164_=_C171 ,C164_=_C173 ,C164_=_C203 ,C164_=_C206 ,\nC164_=_C208 ,C165_=_C166 ,C165_=_C168 ,C165_=_C169 ,C165_=_C170 ,C165_=_C171 ,\nC165_=_C173 ,C165_=_C209 ,C165_=_C216 ,C165_=_C217 ,C165_=_C218 ,C165_=_C219 ,\nC166_=_C168 ,C166_=_C169 ,C166_=_C170 ,C166_=_C171 ,C166_=_C173 ,C166_=_C226 ,\nC168_=_C169 ,C168_=_C170 ,C168_=_C171 ,C168_=_C173 ,C168_=_C234 ,C168_=_C236 ,\nC168_=_C237 ,C168_=_C238 ,C169_=_C170 ,C169_=_C171 ,C169_=_C173 ,C169_=_C247 ,\nC169_=_C249 ,C169_=_C250 ,C169_=_C251 ,C170_=_C171 ,C170_=_C173 ,C170_=_C260 ,\nC170_=_C262 ,C170_=_C263 ,C170_=_C264 ,C170_=_C265 ,C170_=_C266 ,C170_=_C267 ,\nC171_=_C173 ,C171_=_C228 ,C171_=_C268 ,C171_=_C270 ,C171_=_C271 ,C173_=_C278 ,\nC173_=_C279 ,C184_=_C189 ,C184_=_C191 ,C184_=_C192 ,C184_=_C196 ,C184_=_C203 ,\nC184_=_C209 ,C184_=_C227 ,C184_=_C228 ,C189_=_C191 ,C189_=_C192 ,C189_=_C206 ,\nC189_=_C234 ,C189_=_C241 ,C189_=_C247 ,C189_=_C254 ,C189_=_C260 ,C189_=_C268 ,\nC191_=_C192 ,C191_=_C200 ,C191_=_C217 ,C191_=_C226 ,C191_=_C237 ,C191_=_C264 ,\nC192_=_C250 ,C192_=_C265 ,C196_=_C200 ,C196_=_C201 ,C196_=_C203 ,C196_=_C209 ,\nC196_=_C227 ,C196_=_C228 ,C200_=_C201 ,C200_=_C217 ,C200_=_C226 ,C200_=_C237 ,\nC200_=_C264 ,C201_=_C208 ,C201_=_C242 ,C201_=_C266 ,C201_=_C270 ,C203_=_C206 ,\nC203_=_C208 ,C203_=_C209 ,C203_=_C227 ,C203_=_C228 ,C206_=_C208 ,C206_=_C234 ,\nC206_=_C241 ,C206_=_C247 ,C206_=_C254 ,C206_=_C260 ,C206_=_C268 ,C208_=_C242 ,\nC208_=_C266 ,C208_=_C270 ,C209_=_C216 ,C209_=_C217 ,C209_=_C218 ,C209_=_C219 ,\nC209_=_C227 ,C209_=_C228 ,C216_=_C217</w:t>
      </w:r>
    </w:p>
    <w:p>
      <w:pPr>
        <w:pStyle w:val="PreformattedText"/>
        <w:bidi w:val="0"/>
        <w:spacing w:before="0" w:after="0"/>
        <w:jc w:val="left"/>
        <w:rPr/>
      </w:pPr>
      <w:r>
        <w:rPr/>
        <w:t xml:space="preserve"> </w:t>
      </w:r>
      <w:r>
        <w:rPr/>
        <w:t>,C216_=_C218 ,C216_=_C219 ,C216_=_C236 ,\nC216_=_C249 ,C216_=_C263 ,C217_=_C218 ,C217_=_C219 ,C217_=_C226 ,C217_=_C237 ,\nC217_=_C264 ,C218_=_C219 ,C218_=_C238 ,C218_=_C243 ,C219_=_C251 ,C219_=_C258 ,\nC219_=_C267 ,C219_=_C271 ,C219_=_C279 ,C226_=_C237 ,C226_=_C264 ,C227_=_C228 ,\nC227_=_C254 ,C227_=_C256 ,C227_=_C257 ,C227_=_C258 ,C228_=_C268 ,C228_=_C270 ,\nC228_=_C271 ,C234_=_C236 ,C234_=_C237 ,C234_=_C238 ,C234_=_C241 ,C234_=_C247 ,\nC234_=_C254 ,C234_=_C260 ,C234_=_C268 ,C236_=_C237 ,C236_=_C238 ,C236_=_C249 ,\nC236_=_C263 ,C237_=_C238 ,C237_=_C264 ,C238_=_C243 ,C241_=_C242 ,C241_=_C243 ,\nC241_=_C247 ,C241_=_C254 ,C241_=_C260 ,C241_=_C268 ,C242_=_C243 ,C242_=_C266 ,\nC242_=_C270 ,C247_=_C249 ,C247_=_C250 ,C247_=_C251 ,C247_=_C254 ,C247_=_C260 ,\nC247_=_C268 ,C249_=_C250 ,C249_=_C251 ,C249_=_C263 ,C250_=_C251 ,C250_=_C265 ,\nC251_=_C258 ,C251_=_C267 ,C251_=_C271 ,C251_=_C279 ,C254_=_C256 ,C254_=_C257 ,\nC254_=_C258 ,C254_=_C260 ,C254_=_C268 ,C256_=_C257 ,C256_=_C258 ,C257_=_C258 ,\nC257_=_C262 ,C257_=_C278 ,C258_=_C267 ,C258_=_C271 ,C258_=_C279 ,C260_=_C262 ,\nC260_=_C263 ,C260_=_C264 ,C260_=_C265 ,C260_=_C266 ,C260_=_C267 ,C260_=_C268 ,\nC262_=_C263 ,C262_=_C264 ,C262_=_C265 ,C262_=_C266 ,C262_=_C267 ,C262_=_C278 ,\nC263_=_C264 ,C263_=_C265 ,C263_=_C266 ,C263_=_C267 ,C264_=_C265 ,C264_=_C266 ,\nC264_=_C267 ,C265_=_C266 ,C265_=_C267 ,C266_=_C267 ,C266_=_C270 ,C267_=_C271 ,\nC267_=_C279 ,C268_=_C270 ,C268_=_C271 ,C270_=_C271 ,C271_=_C279 ,C278_=_C279 ,"];12[shape=box, label="id:12 level: 1\n165: C0 C3 C4 C5 C9 \nC11 C12 C13 C15 C16 C17 \nC18 C20 C23 C24 C25 C28 \nC34 C35 C36 C37 C38 C39 \nC42 C43 C44 C45 C47 C48 \nC50 C51 C52 C53 C54 C55 \nC57 C58 C59 C60 C62 C63 \nC64 C65 C67 C70 C71 C72 \nC73 C74 C75 C76 C77 C79 \nC86 C87 C88 C89 C90 C91 \nC97 C99 C100 C101 C102 C103 \nC106 C107 C108 C110 C111 C119 \nC122 C123 C124 C125 C127 C129 \nC131 C136 C137 C138 C140 C144 \nC145 C146 C148 C149 C150 C152 \nC153 C154 C157 C163 C164 C165 \nC166 C168 C169 C171 C173 C182 \nC183 C184 C185 C187 C188 C189 \nC191 C192 C194 C195 C196 C198 \nC200 C201 C202 C203 C205 C206 \nC208 C209 C211 C214 C215 C216 \nC217 C218 C219 C221 C223 C225 \nC226 C227 C228 C233 C234 C235 \nC236 C237 C238 C239 C240 C241 \nC242 C243 C245 C247 C248 C249 \nC250 C251 C252 C254 C255 C256 \nC257 C258 C259 C261 C268 C269 \nC270 C271 C278 C279 \n1710: C0_=_C3( C0 C3 ) C0_=_C4( C0 C4 ) C0_=_C5( C0 C5 ) C0_=_C9( C0 C9 ) C0_=_C11( C0 C11 ) \nC0_=_C12( C0 C12 ) C0_=_C13( C0 C13 ) C0_=_C15( C0 C15 ) C0_=_C16( C0 C16 ) C0_=_C17( C0 C17 ) C0_=_C18( C0 C18 ) \nC0_=_C20( C0 C20 ) C0_=_C23( C0 C23 ) C0_=_C24( C0 C24 ) C0_=_C25( C0 C25 ) C0_=_C28( C0 C28 ) C3_=_C4( C3 C4 ) \nC3_=_C5( C3 C5 ) C3_=_C9( C3 C9 ) C3_=_C11( C3 C11 ) C3_=_C12( C3 C12 ) C3_=_C13( C3 C13 ) C3_=_C15( C3 C15 ) \nC3_=_C16( C3 C16 ) C3_=_C36( C3 C36 ) C3_=_C54( C3 C54 ) C3_=_C119( C3 C119 ) C3_=_C122( C3 C122 ) C3_=_C123( C3 C123 ) \nC3_=_C124( C3 C124 ) C3_=_C125( C3 C125 ) C3_=_C127( C3 C127 ) C3_=_C129( C3 C129 ) C3_=_C131( C3 C131 ) C4_=_C5( C4 C5 ) \nC4_=_C9( C4 C9 ) C4_=_C11( C4 C11 ) C4_=_C12( C4 C12 ) C4_=_C13( C4 C13 ) C4_=_C15( C4 C15 ) C4_=_C16( C4 C16 ) \nC4_=_C23( C4 C23 ) C4_=_C37( C4 C37 ) C4_=_C70( C4 C70 ) C4_=_C103( C4 C103 ) C4_=_C119( C4 C119 ) C4_=_C136( C4 C136 ) \nC4_=_C137( C4 C137 ) C4_=_C138( C4 C138 ) C4_=_C140( C4 C140 ) C4_=_C144( C4 C144 ) C4_=_C145( C4 C145 ) C4_=_C146( C4 C146 ) \nC5_=_C9( C5 C9 ) C5_=_C11( C5 C11 ) C5_=_C12( C5 C12 ) C5_=_C13( C5 C13 ) C5_=_C15( C5 C15 ) C5_=_C16( C5 C16 ) \nC5_=_C38( C5 C38 ) C5_=_C55( C5 C55 ) C5_=_C87( C5 C87 ) C5_=_C136( C5 C136 ) C5_=_C148( C5 C148 ) C5_=_C149( C5 C149 ) \nC5_=_C150( C5 C150 ) C5_=_C152( C5 C152 ) C5_=_C153( C5 C153 ) C5_=_C154( C5 C154 ) C5_=_C157( C5 C157 ) C9_=_C11( C9 C11 ) \nC9_=_C12( C9 C12 ) C9_=_C13( C9 C13 ) C9_=_C15( C9 C15 ) C9_=_C16( C9 C16 ) C9_=_C44( C9 C44 ) C9_=_C59( C9 C59 ) \nC9_=_C140( C9 C140 ) C9_=_C184( C9 C184 ) C9_=_C196( C9 C196 ) C9_=_C203( C9 C203 ) C9_=_C209( C9 C209 ) C9_=_C227( C9 C227 ) \nC9_=_C228( C9 C228 ) C11_=_C12( C11 C12 ) C11_=_C13( C11 C13 ) C11_=_C15( C11 C15 ) C11_=_C16( C11 C16 ) C11_=_C48( C11 C48 ) \nC11_=_C63( C11 C63 ) C11_=_C77( C11 C77 ) C11_=_C154( C11 C154 ) C11_=_C188( C11 C188 ) C11_=_C205( C11 C205 ) C11_=_C227( C11 C227 ) \nC11_=_C252( C11 C252 ) C11_=_C254( C11 C254 ) C11_=_C255( C11 C255 ) C11_=_C256( C11 C256 ) C11_=_C257( C11 C257 ) C11_=_C258( C11 C258 ) \nC12_=_C13( C12 C13 ) C12_=_C15( C12 C15 ) C12_=_C16( C12 C16 ) C12_=_C97( C12 C97 ) C12_=_C198( C12 C198 ) C12_=_C214( C12 C214 ) \nC12_=_C223( C12 C223 ) C12_=_C240( C12 C240 ) C12_=_C245( C12 C245 ) C12_=_C252( C12 C252 ) C12_=_C259( C12 C259 ) C12_=_C261( C12 C261 ) \nC13_=_C15( C13 C15 ) C13_=_C16( C13 C16 ) C13_=_C65( C13 C65 ) C13_=_C99( C13 C99 ) C13_=_C189( C13 C189 ) C13_=_C206( C13 C206 ) \nC13_=_C234( C13 C234 ) C13_=_C241( C13 C241 ) C13_=_C247( C13 C247 ) C13_=_C254( C13 C254 ) C13_=_C268( C13 C268 ) C15_=_C16( C15 C16 ) \nC15_=_C50( C15 C50 ) C15_=_C100( C15 C100 ) C15_=_C144( C15 C144 ) C15_=_C257( C15 C257 ) C15_=_C278( C15 C278 ) C16_=_C67( C16 C67 ) \nC16_=_C219( C16 C219 ) C16_=_C251( C16 C251 ) C16_=_C258( C16 C258 ) C16_=_C271( C16 C271 ) C16_=_C279( C16 C279 ) C17_=_C18( C17 C18 ) \nC17_=_C20( C17 C20 ) C17_=_C23( C17 C23 ) C17_=_C24( C17 C24 ) C17_=_C25( C17 C25 ) C17_=_C28( C17 C28 ) C17_=_C34( C17 C34 ) \nC17_=_C35( C17 C35 ) C17_=_C36( C17 C36 ) C17_=_C37( C17 C37 ) C17_=_C38( C17 C38 ) C17_=_C39( C17 C39 ) C17_=_C42( C17 C42 ) \nC17_=_C43( C17 C43 ) C17_=_C44( C17 C44 ) C17_=_C45( C17 C45 ) C17_=_C47( C17 C47 ) C17_=_C48( C17 C48 ) C17_=_C50( C17 C50 ) \nC17_=_C51( C17 C51 ) C18_=_C20( C18 C20 ) C18_=_C23( C18 C23 ) C18_=_C24( C18 C24 ) C18_=_C25( C18 C25 ) C18_=_C28( C18 C28 ) \nC18_=_C52( C18 C52 ) C18_=_C53( C18 C53 ) C18_=_C54( C18 C54 ) C18_=_C55( C18 C55 ) C18_=_C57( C18 C57 ) C18_=_C58( C18 C58 ) \nC18_=_C59( C18 C59 ) C18_=_C60( C18 C60 ) C18_=_C62( C18 C62 ) C18_=_C63( C18 C63 ) C18_=_C64( C18 C64 ) C18_=_C65( C18 C65 ) \nC18_=_C67( C18 C67 ) C20_=_C23( C20 C23 ) C20_=_C24( C20 C24 ) C20_=_C25( C20 C25 ) C20_=_C28( C20 C28 ) C20_=_C35( C20 C35 ) \nC20_=_C86( C20 C86 ) C20_=_C87( C20 C87 ) C20_=_C88( C20 C88 ) C20_=_C89( C20 C89 ) C20_=_C90( C20 C90 ) C20_=_C91( C20 C91 ) \nC20_=_C97( C20 C97 ) C20_=_C99( C20 C99 ) C20_=_C100( C20 C100 ) C20_=_C101( C20 C101 ) C20_=_C102( C20 C102 ) C23_=_C24( C23 C24 ) \nC23_=_C25( C23 C25 ) C23_=_C28( C23 C28 ) C23_=_C37( C23 C37 ) C23_=_C70( C23 C70 ) C23_=_C103( C23 C103 ) C23_=_C119( C23 C119 ) \nC23_=_C136( C23 C136 ) C23_=_C137( C23 C137 ) C23_=_C138( C23 C138 ) C23_=_C140( C23 C140 ) C23_=_C144( C23 C144 ) C23_=_C145( C23 C145 ) \nC23_=_C146( C23 C146 ) C24_=_C25( C24 C25 ) C24_=_C28( C24 C28 ) C24_=_C71( C24 C71 ) C24_=_C89( C24 C89 ) C24_=_C138( C24 C138 ) \nC24_=_C148( C24 C148 ) C24_=_C182( C24 C182 ) C24_=_C183( C24 C183 ) C24_=_C184( C24 C184 ) C24_=_C185( C24 C185 ) C24_=_C187( C24 C187 ) \nC24_=_C188( C24 C188 ) C24_=_C189( C24 C189 ) C24_=_C191( C24 C191 ) C24_=_C192( C24 C192 ) C25_=_C28( C25 C28 ) C25_=_C72( C25 C72 ) \nC25_=_C91( C25 C91 ) C25_=_C106( C25 C106 ) C25_=_C123( C25 C123 ) C25_=_C164( C25 C164 ) C25_=_C202( C25 C202 ) C25_=_C203( C25 C203 ) \nC25_=_C205( C25 C205 ) C25_=_C206( C25 C206 ) C25_=_C208( C25 C208 ) C28_=_C131( C28 C131 ) C28_=_C157( C28 C157 ) C28_=_C173( C28 C173 ) \nC28_=_C215( C28 C215 ) C28_=_C225( C28 C225 ) C28_=_C235( C28 C235 ) C28_=_C248( C28 C248 ) C28_=_C255( C28 C255 ) C28_=_C261( C28 C261 ) \nC28_=_C269( C28 C269 ) C28_=_C278( C28 C278 ) C28_=_C279( C28 C279 ) C34_=_C35( C34 C35 ) C34_=_C36( C34 C36 ) C34_=_C37( C34 C37 ) \nC34_=_C38( C34 C38 ) C34_=_C39( C34 C39 ) C34_=_C42( C34 C42 ) C34_=_C43( C34 C43 ) C34_=_C44( C34 C44 ) C34_=_C45( C34 C45 ) \nC34_=_C47( C34 C47 ) C34_=_C48( C34 C48 ) C34_=_C50( C34 C50 ) C34_=_C51( C34 C51 ) C34_=_C52( C34 C52 ) C34_=_C70( C34 C70 ) \nC34_=_C71( C34 C71 ) C34_=_C72( C34 C72 ) C34_=_C73( C34 C73 ) C34_=_C74( C34 C74 ) C34_=_C75( C34 C75 ) C34_=_C76( C34 C76 ) \nC34_=_C77( C34 C77 ) C34_=_C79( C34 C79 ) C35_=_C36( C35 C36 ) C35_=_C37( C35 C37 ) C35_=_C38( C35 C38 ) C35_=_C39( C35 C39 ) \nC35_=_C42( C35 C42 ) C35_=_C43( C35 C43 ) C35_=_C44( C35 C44 ) C35_=_C45( C35 C45 ) C35_=_C47( C35 C47 ) C35_=_C48( C35 C48 ) \nC35_=_C50( C35 C50 ) C35_=_C51( C35 C51 ) C35_=_C86( C35 C86 ) C35_=_C87( C35 C87 ) C35_=_C88( C35 C88 ) C35_=_C89( C35 C89 ) \nC35_=_C90( C35 C90 ) C35_=_C91( C35 C91 ) C35_=_C97( C35 C97 ) C35_=_C99( C35 C99 ) C35_=_C100( C35 C100 ) C35_=_C101( C35 C101 ) \nC35_=_C102( C35 C102 ) C36_=_C37( C36 C37 ) C36_=_C38( C36 C38 ) C36_=_C39( C36 C39 ) C36_=_C42( C36 C42 ) C36_=_C43( C36 C43 ) \nC36_=_C44( C36 C44 ) C36_=_C45( C36 C45 ) C36_=_C47( C36 C47 ) C36_=_C48( C36 C48 ) C36_=_C50( C36 C50 ) C36_=_C51( C36 C51 ) \nC36_=_C54( C36 C54 ) C36_=_C119( C36 C119 ) C36_=_C122( C36 C122 ) C36_=_C123( C36 C123 ) C36_=_C124( C36 C124 ) C36_=_C125( C36 C125 ) \nC36_=_C127( C36 C127 ) C36_=_C129( C36 C129 ) C36_=_C131( C36 C131 ) C37_=_C38( C37 C38 ) C37_=_C39( C37 C39 ) C37_=_C42( C37 C42 ) \nC37_=_C43( C37 C43 ) C37_=_C44( C37 C44 ) C37_=_C45( C37 C45 ) C37_=_C47( C37 C47 ) C37_=_C48( C37 C48 ) C37_=_C50( C37 C50 ) \nC37_=_C51( C37 C51 ) C37_=_C70( C37 C70 ) C37_=_C103( C37 C103 ) C37_=_C119( C37 C119 ) C37_=_C136( C37 C136 ) C37_=_C137( C37 C137 ) \nC37_=_C138( C37 C138 ) C37_=_C140( C37 C140 ) C37_=_C144( C37 C144 ) C37_=_C145( C37 C145 ) C37_=_C146( C37 C146 ) C38_=_C39( C38 C39 ) \nC38_=_C42( C38 C42 ) C38_=_C43( C38 C43 ) C38_=_C44( C38 C44 ) C38_=_C45( C38 C45 ) C38_=_C47( C38 C47 ) C38_=_C48( C38 C48 ) \nC38_=_C50( C38 C50 ) C38_=_C51( C38 C51 ) C38_=_C55( C38 C55 ) C38_=_C87( C38 C87 ) C38_=_C136( C38 C136 ) C38_=_C148( C38 C148 ) \nC38_=_C149( C38 C149 ) C38_=_C150( C38 C150 ) C38_=_C152( C38 C152 ) C38_=_C153( C38 C153 ) C38_=_C154( C38 C154 ) C38_=_C157( C38 C157 ) \nC39_=_C42( C39 C42 ) C39_=_C43( C39 C43 ) C39_=_C44( C39 C44 ) C39_=_C45(</w:t>
      </w:r>
    </w:p>
    <w:p>
      <w:pPr>
        <w:pStyle w:val="PreformattedText"/>
        <w:bidi w:val="0"/>
        <w:spacing w:before="0" w:after="0"/>
        <w:jc w:val="left"/>
        <w:rPr/>
      </w:pPr>
      <w:r>
        <w:rPr/>
        <w:t xml:space="preserve"> </w:t>
      </w:r>
      <w:r>
        <w:rPr/>
        <w:t>C39 C45 ) C39_=_C47( C39 C47 ) C39_=_C48( C39 C48 ) \nC39_=_C50( C39 C50 ) C39_=_C51( C39 C51 ) C39_=_C88( C39 C88 ) C39_=_C137( C39 C137 ) C39_=_C163( C39 C163 ) C39_=_C164( C39 C164 ) \nC39_=_C165( C39 C165 ) C39_=_C166( C39 C166 ) C39_=_C168( C39 C168 ) C39_=_C169( C39 C169 ) C39_=_C171( C39 C171 ) C39_=_C173( C39 C173 ) \nC42_=_C43( C42 C43 ) C42_=_C44( C42 C44 ) C42_=_C45( C42 C45 ) C42_=_C47( C42 C47 ) C42_=_C48( C42 C48 ) C42_=_C50( C42 C50 ) \nC42_=_C51( C42 C51 ) C42_=_C57( C42 C57 ) C42_=_C107( C42 C107 ) C42_=_C124( C42 C124 ) C42_=_C165( C42 C165 ) C42_=_C182( C42 C182 ) \nC42_=_C194( C42 C194 ) C42_=_C209( C42 C209 ) C42_=_C211( C42 C211 ) C42_=_C214( C42 C214 ) C42_=_C215( C42 C215 ) C42_=_C216( C42 C216 ) \nC42_=_C217( C42 C217 ) C42_=_C218( C42 C218 ) C42_=_C219( C42 C219 ) C43_=_C44( C43 C44 ) C43_=_C45( C43 C45 ) C43_=_C47( C43 C47 ) \nC43_=_C48( C43 C48 ) C43_=_C50( C43 C50 ) C43_=_C51( C43 C51 ) C43_=_C58( C43 C58 ) C43_=_C73( C43 C73 ) C43_=_C108( C43 C108 ) \nC43_=_C125( C43 C125 ) C43_=_C150( C43 C150 ) C43_=_C166( C43 C166 ) C43_=_C183( C43 C183 ) C43_=_C195( C43 C195 ) C43_=_C202( C43 C202 ) \nC43_=_C221( C43 C221 ) C43_=_C223( C43 C223 ) C43_=_C225( C43 C225 ) C43_=_C226( C43 C226 ) C44_=_C45( C44 C45 ) C44_=_C47( C44 C47 ) \nC44_=_C48( C44 C48 ) C44_=_C50( C44 C50 ) C44_=_C51( C44 C51 ) C44_=_C59( C44 C59 ) C44_=_C140( C44 C140 ) C44_=_C184( C44 C184 ) \nC44_=_C196( C44 C196 ) C44_=_C203( C44 C203 ) C44_=_C209( C44 C209 ) C44_=_C227( C44 C227 ) C44_=_C228( C44 C228 ) C45_=_C47( C45 C47 ) \nC45_=_C48( C45 C48 ) C45_=_C50( C45 C50 ) C45_=_C51( C45 C51 ) C45_=_C60( C45 C60 ) C45_=_C74( C45 C74 ) C45_=_C110( C45 C110 ) \nC45_=_C127( C45 C127 ) C45_=_C152( C45 C152 ) C45_=_C168( C45 C168 ) C45_=_C185( C45 C185 ) C45_=_C233( C45 C233 ) C45_=_C234( C45 C234 ) \nC45_=_C235( C45 C235 ) C45_=_C236( C45 C236 ) C45_=_C237( C45 C237 ) C45_=_C238( C45 C238 ) C47_=_C48( C47 C48 ) C47_=_C50( C47 C50 ) \nC47_=_C51( C47 C51 ) C47_=_C62( C47 C62 ) C47_=_C76( C47 C76 ) C47_=_C111( C47 C111 ) C47_=_C169( C47 C169 ) C47_=_C187( C47 C187 ) \nC47_=_C239( C47 C239 ) C47_=_C245( C47 C245 ) C47_=_C247( C47 C247 ) C47_=_C248( C47 C248 ) C47_=_C249( C47 C249 ) C47_=_C250( C47 C250 ) \nC47_=_C251( C47 C251 ) C48_=_C50( C48 C50 ) C48_=_C51( C48 C51 ) C48_=_C63( C48 C63 ) C48_=_C77( C48 C77 ) C48_=_C154( C48 C154 ) \nC48_=_C188( C48 C188 ) C48_=_C205( C48 C205 ) C48_=_C227( C48 C227 ) C48_=_C252( C48 C252 ) C48_=_C254( C48 C254 ) C48_=_C255( C48 C255 ) \nC48_=_C256( C48 C256 ) C48_=_C257( C48 C257 ) C48_=_C258( C48 C258 ) C50_=_C51( C50 C51 ) C50_=_C100( C50 C100 ) C50_=_C144( C50 C144 ) \nC50_=_C257( C50 C257 ) C50_=_C278( C50 C278 ) C51_=_C201( C51 C201 ) C51_=_C208( C51 C208 ) C51_=_C242( C51 C242 ) C51_=_C270( C51 C270 ) \nC52_=_C53( C52 C53 ) C52_=_C54( C52 C54 ) C52_=_C55( C52 C55 ) C52_=_C57( C52 C57 ) C52_=_C58( C52 C58 ) C52_=_C59( C52 C59 ) \nC52_=_C60( C52 C60 ) C52_=_C62( C52 C62 ) C52_=_C63( C52 C63 ) C52_=_C64( C52 C64 ) C52_=_C65( C52 C65 ) C52_=_C67( C52 C67 ) \nC52_=_C70( C52 C70 ) C52_=_C71( C52 C71 ) C52_=_C72( C52 C72 ) C52_=_C73( C52 C73 ) C52_=_C74( C52 C74 ) C52_=_C75( C52 C75 ) \nC52_=_C76( C52 C76 ) C52_=_C77( C52 C77 ) C52_=_C79( C52 C79 ) C53_=_C54( C53 C54 ) C53_=_C55( C53 C55 ) C53_=_C57( C53 C57 ) \nC53_=_C58( C53 C58 ) C53_=_C59( C53 C59 ) C53_=_C60( C53 C60 ) C53_=_C62( C53 C62 ) C53_=_C63( C53 C63 ) C53_=_C64( C53 C64 ) \nC53_=_C65( C53 C65 ) C53_=_C67( C53 C67 ) C53_=_C86( C53 C86 ) C53_=_C103( C53 C103 ) C53_=_C106( C53 C106 ) C53_=_C107( C53 C107 ) \nC53_=_C108( C53 C108 ) C53_=_C110( C53 C110 ) C53_=_C111( C53 C111 ) C54_=_C55( C54 C55 ) C54_=_C57( C54 C57 ) C54_=_C58( C54 C58 ) \nC54_=_C59( C54 C59 ) C54_=_C60( C54 C60 ) C54_=_C62( C54 C62 ) C54_=_C63( C54 C63 ) C54_=_C64( C54 C64 ) C54_=_C65( C54 C65 ) \nC54_=_C67( C54 C67 ) C54_=_C119( C54 C119 ) C54_=_C122( C54 C122 ) C54_=_C123( C54 C123 ) C54_=_C124( C54 C124 ) C54_=_C125( C54 C125 ) \nC54_=_C127( C54 C127 ) C54_=_C129( C54 C129 ) C54_=_C131( C54 C131 ) C55_=_C57( C55 C57 ) C55_=_C58( C55 C58 ) C55_=_C59( C55 C59 ) \nC55_=_C60( C55 C60 ) C55_=_C62( C55 C62 ) C55_=_C63( C55 C63 ) C55_=_C64( C55 C64 ) C55_=_C65( C55 C65 ) C55_=_C67( C55 C67 ) \nC55_=_C87( C55 C87 ) C55_=_C136( C55 C136 ) C55_=_C148( C55 C148 ) C55_=_C149( C55 C149 ) C55_=_C150( C55 C150 ) C55_=_C152( C55 C152 ) \nC55_=_C153( C55 C153 ) C55_=_C154( C55 C154 ) C55_=_C157( C55 C157 ) C57_=_C58( C57 C58 ) C57_=_C59( C57 C59 ) C57_=_C60( C57 C60 ) \nC57_=_C62( C57 C62 ) C57_=_C63( C57 C63 ) C57_=_C64( C57 C64 ) C57_=_C65( C57 C65 ) C57_=_C67( C57 C67 ) C57_=_C107( C57 C107 ) \nC57_=_C124( C57 C124 ) C57_=_C165( C57 C165 ) C57_=_C182( C57 C182 ) C57_=_C194( C57 C194 ) C57_=_C209( C57 C209 ) C57_=_C211( C57 C211 ) \nC57_=_C214( C57 C214 ) C57_=_C215( C57 C215 ) C57_=_C216( C57 C216 ) C57_=_C217( C57 C217 ) C57_=_C218( C57 C218 ) C57_=_C219( C57 C219 ) \nC58_=_C59( C58 C59 ) C58_=_C60( C58 C60 ) C58_=_C62( C58 C62 ) C58_=_C63( C58 C63 ) C58_=_C64( C58 C64 ) C58_=_C65( C58 C65 ) \nC58_=_C67( C58 C67 ) C58_=_C73( C58 C73 ) C58_=_C108( C58 C108 ) C58_=_C125( C58 C125 ) C58_=_C150( C58 C150 ) C58_=_C166( C58 C166 ) \nC58_=_C183( C58 C183 ) C58_=_C195( C58 C195 ) C58_=_C202( C58 C202 ) C58_=_C221( C58 C221 ) C58_=_C223( C58 C223 ) C58_=_C225( C58 C225 ) \nC58_=_C226( C58 C226 ) C59_=_C60( C59 C60 ) C59_=_C62( C59 C62 ) C59_=_C63( C59 C63 ) C59_=_C64( C59 C64 ) C59_=_C65( C59 C65 ) \nC59_=_C67( C59 C67 ) C59_=_C140( C59 C140 ) C59_=_C184( C59 C184 ) C59_=_C196( C59 C196 ) C59_=_C203( C59 C203 ) C59_=_C209( C59 C209 ) \nC59_=_C227( C59 C227 ) C59_=_C228( C59 C228 ) C60_=_C62( C60 C62 ) C60_=_C63( C60 C63 ) C60_=_C64( C60 C64 ) C60_=_C65( C60 C65 ) \nC60_=_C67( C60 C67 ) C60_=_C74( C60 C74 ) C60_=_C110( C60 C110 ) C60_=_C127( C60 C127 ) C60_=_C152( C60 C152 ) C60_=_C168( C60 C168 ) \nC60_=_C185( C60 C185 ) C60_=_C233( C60 C233 ) C60_=_C234( C60 C234 ) C60_=_C235( C60 C235 ) C60_=_C236( C60 C236 ) C60_=_C237( C60 C237 ) \nC60_=_C238( C60 C238 ) C62_=_C63( C62 C63 ) C62_=_C64( C62 C64 ) C62_=_C65( C62 C65 ) C62_=_C67( C62 C67 ) C62_=_C76( C62 C76 ) \nC62_=_C111( C62 C111 ) C62_=_C169( C62 C169 ) C62_=_C187( C62 C187 ) C62_=_C239( C62 C239 ) C62_=_C245( C62 C245 ) C62_=_C247( C62 C247 ) \nC62_=_C248( C62 C248 ) C62_=_C249( C62 C249 ) C62_=_C250( C62 C250 ) C62_=_C251( C62 C251 ) C63_=_C64( C63 C64 ) C63_=_C65( C63 C65 ) \nC63_=_C67( C63 C67 ) C63_=_C77( C63 C77 ) C63_=_C154( C63 C154 ) C63_=_C188( C63 C188 ) C63_=_C205( C63 C205 ) C63_=_C227( C63 C227 ) \nC63_=_C252( C63 C252 ) C63_=_C254( C63 C254 ) C63_=_C255( C63 C255 ) C63_=_C256( C63 C256 ) C63_=_C257( C63 C257 ) C63_=_C258( C63 C258 ) \nC64_=_C65( C64 C65 ) C64_=_C67( C64 C67 ) C64_=_C79( C64 C79 ) C64_=_C129( C64 C129 ) C64_=_C171( C64 C171 ) C64_=_C228( C64 C228 ) \nC64_=_C259( C64 C259 ) C64_=_C268( C64 C268 ) C64_=_C269( C64 C269 ) C64_=_C270( C64 C270 ) C64_=_C271( C64 C271 ) C65_=_C67( C65 C67 ) \nC65_=_C99( C65 C99 ) C65_=_C189( C65 C189 ) C65_=_C206( C65 C206 ) C65_=_C234( C65 C234 ) C65_=_C241( C65 C241 ) C65_=_C247( C65 C247 ) \nC65_=_C254( C65 C254 ) C65_=_C268( C65 C268 ) C67_=_C219( C67 C219 ) C67_=_C251( C67 C251 ) C67_=_C258( C67 C258 ) C67_=_C271( C67 C271 ) \nC67_=_C279( C67 C279 ) C70_=_C71( C70 C71 ) C70_=_C72( C70 C72 ) C70_=_C73( C70 C73 ) C70_=_C74( C70 C74 ) C70_=_C75( C70 C75 ) \nC70_=_C76( C70 C76 ) C70_=_C77( C70 C77 ) C70_=_C79( C70 C79 ) C70_=_C103( C70 C103 ) C70_=_C119( C70 C119 ) C70_=_C136( C70 C136 ) \nC70_=_C137( C70 C137 ) C70_=_C138( C70 C138 ) C70_=_C140( C70 C140 ) C70_=_C144( C70 C144 ) C70_=_C145( C70 C145 ) C70_=_C146( C70 C146 ) \nC71_=_C72( C71 C72 ) C71_=_C73( C71 C73 ) C71_=_C74( C71 C74 ) C71_=_C75( C71 C75 ) C71_=_C76( C71 C76 ) C71_=_C77( C71 C77 ) \nC71_=_C79( C71 C79 ) C71_=_C89( C71 C89 ) C71_=_C138( C71 C138 ) C71_=_C148( C71 C148 ) C71_=_C182( C71 C182 ) C71_=_C183( C71 C183 ) \nC71_=_C184( C71 C184 ) C71_=_C185( C71 C185 ) C71_=_C187( C71 C187 ) C71_=_C188( C71 C188 ) C71_=_C189( C71 C189 ) C71_=_C191( C71 C191 ) \nC71_=_C192( C71 C192 ) C72_=_C73( C72 C73 ) C72_=_C74( C72 C74 ) C72_=_C75( C72 C75 ) C72_=_C76( C72 C76 ) C72_=_C77( C72 C77 ) \nC72_=_C79( C72 C79 ) C72_=_C91( C72 C91 ) C72_=_C106( C72 C106 ) C72_=_C123( C72 C123 ) C72_=_C164( C72 C164 ) C72_=_C202( C72 C202 ) \nC72_=_C203( C72 C203 ) C72_=_C205( C72 C205 ) C72_=_C206( C72 C206 ) C72_=_C208( C72 C208 ) C73_=_C74( C73 C74 ) C73_=_C75( C73 C75 ) \nC73_=_C76( C73 C76 ) C73_=_C77( C73 C77 ) C73_=_C79( C73 C79 ) C73_=_C108( C73 C108 ) C73_=_C125( C73 C125 ) C73_=_C150( C73 C150 ) \nC73_=_C166( C73 C166 ) C73_=_C183( C73 C183 ) C73_=_C195( C73 C195 ) C73_=_C202( C73 C202 ) C73_=_C221( C73 C221 ) C73_=_C223( C73 C223 ) \nC73_=_C225( C73 C225 ) C73_=_C226( C73 C226 ) C74_=_C75( C74 C75 ) C74_=_C76( C74 C76 ) C74_=_C77( C74 C77 ) C74_=_C79( C74 C79 ) \nC74_=_C110( C74 C110 ) C74_=_C127( C74 C127 ) C74_=_C152( C74 C152 ) C74_=_C168( C74 C168 ) C74_=_C185( C74 C185 ) C74_=_C233( C74 C233 ) \nC74_=_C234( C74 C234 ) C74_=_C235( C74 C235 ) C74_=_C236( C74 C236 ) C74_=_C237( C74 C237 ) C74_=_C238( C74 C238 ) C75_=_C76( C75 C76 ) \nC75_=_C77( C75 C77 ) C75_=_C79( C75 C79 ) C75_=_C153( C75 C153 ) C75_=_C211( C75 C211 ) C75_=_C221( C75 C221 ) C75_=_C233( C75 C233 ) \nC75_=_C239( C75 C239 ) C75_=_C240( C75 C240 ) C75_=_C241( C75 C241 ) C75_=_C242( C75 C242 ) C75_=_C243( C75 C243 ) C76_=_C77( C76 C77 ) \nC76_=_C79( C76 C79 ) C76_=_C111( C76 C111 ) C76_=_C169( C76 C169 ) C76_=_C187( C76 C187 ) C76_=_C239( C76 C239 ) C76_=_C245( C76 C245 ) \nC76_=_C247( C76 C247 ) C76_=_C248( C76 C248 ) C76_=_C249( C76 C249 ) C76_=_C250( C76 C250 ) C76_=_C251( C76 C251 ) C77_=_C79( C77 C79 ) \nC77_=_C154( C77 C154 ) C77_=_C188( C77 C188 ) C77_=_C205( C77 C205 ) C77_=_C227( C77 C227 ) C77_=_C252( C77 C252 ) C77_=_C254( C77 C254 ) \nC77_=_C255( C77 C255 ) C77_=_C256( C77 C256 ) C77_=_C257( C77 C257 ) C77_=_C258( C77 C258 ) C79_=_C129( C79 C129 )</w:t>
      </w:r>
    </w:p>
    <w:p>
      <w:pPr>
        <w:pStyle w:val="PreformattedText"/>
        <w:bidi w:val="0"/>
        <w:spacing w:before="0" w:after="0"/>
        <w:jc w:val="left"/>
        <w:rPr/>
      </w:pPr>
      <w:r>
        <w:rPr/>
        <w:t xml:space="preserve"> </w:t>
      </w:r>
      <w:r>
        <w:rPr/>
        <w:t>C79_=_C171( C79 C171 ) \nC79_=_C228( C79 C228 ) C79_=_C259( C79 C259 ) C79_=_C268( C79 C268 ) C79_=_C269( C79 C269 ) C79_=_C270( C79 C270 ) C79_=_C271( C79 C271 ) \nC86_=_C87( C86 C87 ) C86_=_C88( C86 C88 ) C86_=_C89( C86 C89 ) C86_=_C90( C86 C90 ) C86_=_C91( C86 C91 ) C86_=_C97( C86 C97 ) \nC86_=_C99( C86 C99 ) C86_=_C100( C86 C100 ) C86_=_C101( C86 C101 ) C86_=_C102( C86 C102 ) C86_=_C103( C86 C103 ) C86_=_C106( C86 C106 ) \nC86_=_C107( C86 C107 ) C86_=_C108( C86 C108 ) C86_=_C110( C86 C110 ) C86_=_C111( C86 C111 ) C87_=_C88( C87 C88 ) C87_=_C89( C87 C89 ) \nC87_=_C90( C87 C90 ) C87_=_C91( C87 C91 ) C87_=_C97( C87 C97 ) C87_=_C99( C87 C99 ) C87_=_C100( C87 C100 ) C87_=_C101( C87 C101 ) \nC87_=_C102( C87 C102 ) C87_=_C136( C87 C136 ) C87_=_C148( C87 C148 ) C87_=_C149( C87 C149 ) C87_=_C150( C87 C150 ) C87_=_C152( C87 C152 ) \nC87_=_C153( C87 C153 ) C87_=_C154( C87 C154 ) C87_=_C157( C87 C157 ) C88_=_C89( C88 C89 ) C88_=_C90( C88 C90 ) C88_=_C91( C88 C91 ) \nC88_=_C97( C88 C97 ) C88_=_C99( C88 C99 ) C88_=_C100( C88 C100 ) C88_=_C101( C88 C101 ) C88_=_C102( C88 C102 ) C88_=_C137( C88 C137 ) \nC88_=_C163( C88 C163 ) C88_=_C164( C88 C164 ) C88_=_C165( C88 C165 ) C88_=_C166( C88 C166 ) C88_=_C168( C88 C168 ) C88_=_C169( C88 C169 ) \nC88_=_C171( C88 C171 ) C88_=_C173( C88 C173 ) C89_=_C90( C89 C90 ) C89_=_C91( C89 C91 ) C89_=_C97( C89 C97 ) C89_=_C99( C89 C99 ) \nC89_=_C100( C89 C100 ) C89_=_C101( C89 C101 ) C89_=_C102( C89 C102 ) C89_=_C138( C89 C138 ) C89_=_C148( C89 C148 ) C89_=_C182( C89 C182 ) \nC89_=_C183( C89 C183 ) C89_=_C184( C89 C184 ) C89_=_C185( C89 C185 ) C89_=_C187( C89 C187 ) C89_=_C188( C89 C188 ) C89_=_C189( C89 C189 ) \nC89_=_C191( C89 C191 ) C89_=_C192( C89 C192 ) C90_=_C91( C90 C91 ) C90_=_C97( C90 C97 ) C90_=_C99( C90 C99 ) C90_=_C100( C90 C100 ) \nC90_=_C101( C90 C101 ) C90_=_C102( C90 C102 ) C90_=_C122( C90 C122 ) C90_=_C149( C90 C149 ) C90_=_C163( C90 C163 ) C90_=_C194( C90 C194 ) \nC90_=_C195( C90 C195 ) C90_=_C196( C90 C196 ) C90_=_C198( C90 C198 ) C90_=_C200( C90 C200 ) C90_=_C201( C90 C201 ) C91_=_C97( C91 C97 ) \nC91_=_C99( C91 C99 ) C91_=_C100( C91 C100 ) C91_=_C101( C91 C101 ) C91_=_C102( C91 C102 ) C91_=_C106( C91 C106 ) C91_=_C123( C91 C123 ) \nC91_=_C164( C91 C164 ) C91_=_C202( C91 C202 ) C91_=_C203( C91 C203 ) C91_=_C205( C91 C205 ) C91_=_C206( C91 C206 ) C91_=_C208( C91 C208 ) \nC97_=_C99( C97 C99 ) C97_=_C100( C97 C100 ) C97_=_C101( C97 C101 ) C97_=_C102( C97 C102 ) C97_=_C198( C97 C198 ) C97_=_C214( C97 C214 ) \nC97_=_C223( C97 C223 ) C97_=_C240( C97 C240 ) C97_=_C245( C97 C245 ) C97_=_C252( C97 C252 ) C97_=_C259( C97 C259 ) C97_=_C261( C97 C261 ) \nC99_=_C100( C99 C100 ) C99_=_C101( C99 C101 ) C99_=_C102( C99 C102 ) C99_=_C189( C99 C189 ) C99_=_C206( C99 C206 ) C99_=_C234( C99 C234 ) \nC99_=_C241( C99 C241 ) C99_=_C247( C99 C247 ) C99_=_C254( C99 C254 ) C99_=_C268( C99 C268 ) C100_=_C101( C100 C101 ) C100_=_C102( C100 C102 ) \nC100_=_C144( C100 C144 ) C100_=_C257( C100 C257 ) C100_=_C278( C100 C278 ) C101_=_C102( C101 C102 ) C101_=_C191( C101 C191 ) C101_=_C200( C101 C200 ) \nC101_=_C217( C101 C217 ) C101_=_C226( C101 C226 ) C101_=_C237( C101 C237 ) C102_=_C145( C102 C145 ) C102_=_C192( C102 C192 ) C102_=_C250( C102 C250 ) \nC103_=_C106( C103 C106 ) C103_=_C107( C103 C107 ) C103_=_C108( C103 C108 ) C103_=_C110( C103 C110 ) C103_=_C111( C103 C111 ) C103_=_C119( C103 C119 ) \nC103_=_C136( C103 C136 ) C103_=_C137( C103 C137 ) C103_=_C138( C103 C138 ) C103_=_C140( C103 C140 ) C103_=_C144( C103 C144 ) C103_=_C145( C103 C145 ) \nC103_=_C146( C103 C146 ) C106_=_C107( C106 C107 ) C106_=_C108( C106 C108 ) C106_=_C110( C106 C110 ) C106_=_C111( C106 C111 ) C106_=_C123( C106 C123 ) \nC106_=_C164( C106 C164 ) C106_=_C202( C106 C202 ) C106_=_C203( C106 C203 ) C106_=_C205( C106 C205 ) C106_=_C206( C106 C206 ) C106_=_C208( C106 C208 ) \nC107_=_C108( C107 C108 ) C107_=_C110( C107 C110 ) C107_=_C111( C107 C111 ) C107_=_C124( C107 C124 ) C107_=_C165( C107 C165 ) C107_=_C182( C107 C182 ) \nC107_=_C194( C107 C194 ) C107_=_C209( C107 C209 ) C107_=_C211( C107 C211 ) C107_=_C214( C107 C214 ) C107_=_C215( C107 C215 ) C107_=_C216( C107 C216 ) \nC107_=_C217( C107 C217 ) C107_=_C218( C107 C218 ) C107_=_C219( C107 C219 ) C108_=_C110( C108 C110 ) C108_=_C111( C108 C111 ) C108_=_C125( C108 C125 ) \nC108_=_C150( C108 C150 ) C108_=_C166( C108 C166 ) C108_=_C183( C108 C183 ) C108_=_C195( C108 C195 ) C108_=_C202( C108 C202 ) C108_=_C221( C108 C221 ) \nC108_=_C223( C108 C223 ) C108_=_C225( C108 C225 ) C108_=_C226( C108 C226 ) C110_=_C111( C110 C111 ) C110_=_C127( C110 C127 ) C110_=_C152( C110 C152 ) \nC110_=_C168( C110 C168 ) C110_=_C185( C110 C185 ) C110_=_C233( C110 C233 ) C110_=_C234( C110 C234 ) C110_=_C235( C110 C235 ) C110_=_C236( C110 C236 ) \nC110_=_C237( C110 C237 ) C110_=_C238( C110 C238 ) C111_=_C169( C111 C169 ) C111_=_C187( C111 C187 ) C111_=_C239( C111 C239 ) C111_=_C245( C111 C245 ) \nC111_=_C247( C111 C247 ) C111_=_C248( C111 C248 ) C111_=_C249( C111 C249 ) C111_=_C250( C111 C250 ) C111_=_C251( C111 C251 ) C119_=_C122( C119 C122 ) \nC119_=_C123( C119 C123 ) C119_=_C124( C119 C124 ) C119_=_C125( C119 C125 ) C119_=_C127( C119 C127 ) C119_=_C129( C119 C129 ) C119_=_C131( C119 C131 ) \nC119_=_C136( C119 C136 ) C119_=_C137( C119 C137 ) C119_=_C138( C119 C138 ) C119_=_C140( C119 C140 ) C119_=_C144( C119 C144 ) C119_=_C145( C119 C145 ) \nC119_=_C146( C119 C146 ) C122_=_C123( C122 C123 ) C122_=_C124( C122 C124 ) C122_=_C125( C122 C125 ) C122_=_C127( C122 C127 ) C122_=_C129( C122 C129 ) \nC122_=_C131( C122 C131 ) C122_=_C149( C122 C149 ) C122_=_C163( C122 C163 ) C122_=_C194( C122 C194 ) C122_=_C195( C122 C195 ) C122_=_C196( C122 C196 ) \nC122_=_C198( C122 C198 ) C122_=_C200( C122 C200 ) C122_=_C201( C122 C201 ) C123_=_C124( C123 C124 ) C123_=_C125( C123 C125 ) C123_=_C127( C123 C127 ) \nC123_=_C129( C123 C129 ) C123_=_C131( C123 C131 ) C123_=_C164( C123 C164 ) C123_=_C202( C123 C202 ) C123_=_C203( C123 C203 ) C123_=_C205( C123 C205 ) \nC123_=_C206( C123 C206 ) C123_=_C208( C123 C208 ) C124_=_C125( C124 C125 ) C124_=_C127( C124 C127 ) C124_=_C129( C124 C129 ) C124_=_C131( C124 C131 ) \nC124_=_C165( C124 C165 ) C124_=_C182( C124 C182 ) C124_=_C194( C124 C194 ) C124_=_C209( C124 C209 ) C124_=_C211( C124 C211 ) C124_=_C214( C124 C214 ) \nC124_=_C215( C124 C215 ) C124_=_C216( C124 C216 ) C124_=_C217( C124 C217 ) C124_=_C218( C124 C218 ) C124_=_C219( C124 C219 ) C125_=_C127( C125 C127 ) \nC125_=_C129( C125 C129 ) C125_=_C131( C125 C131 ) C125_=_C150( C125 C150 ) C125_=_C166( C125 C166 ) C125_=_C183( C125 C183 ) C125_=_C195( C125 C195 ) \nC125_=_C202( C125 C202 ) C125_=_C221( C125 C221 ) C125_=_C223( C125 C223 ) C125_=_C225( C125 C225 ) C125_=_C226( C125 C226 ) C127_=_C129( C127 C129 ) \nC127_=_C131( C127 C131 ) C127_=_C152( C127 C152 ) C127_=_C168( C127 C168 ) C127_=_C185( C127 C185 ) C127_=_C233( C127 C233 ) C127_=_C234( C127 C234 ) \nC127_=_C235( C127 C235 ) C127_=_C236( C127 C236 ) C127_=_C237( C127 C237 ) C127_=_C238( C127 C238 ) C129_=_C131( C129 C131 ) C129_=_C171( C129 C171 ) \nC129_=_C228( C129 C228 ) C129_=_C259( C129 C259 ) C129_=_C268( C129 C268 ) C129_=_C269( C129 C269 ) C129_=_C270( C129 C270 ) C129_=_C271( C129 C271 ) \nC131_=_C157( C131 C157 ) C131_=_C173( C131 C173 ) C131_=_C215( C131 C215 ) C131_=_C225( C131 C225 ) C131_=_C235( C131 C235 ) C131_=_C248( C131 C248 ) \nC131_=_C255( C131 C255 ) C131_=_C261( C131 C261 ) C131_=_C269( C131 C269 ) C131_=_C278( C131 C278 ) C131_=_C279( C131 C279 ) C136_=_C137( C136 C137 ) \nC136_=_C138( C136 C138 ) C136_=_C140( C136 C140 ) C136_=_C144( C136 C144 ) C136_=_C145( C136 C145 ) C136_=_C146( C136 C146 ) C136_=_C148( C136 C148 ) \nC136_=_C149( C136 C149 ) C136_=_C150( C136 C150 ) C136_=_C152( C136 C152 ) C136_=_C153( C136 C153 ) C136_=_C154( C136 C154 ) C136_=_C157( C136 C157 ) \nC137_=_C138( C137 C138 ) C137_=_C140( C137 C140 ) C137_=_C144( C137 C144 ) C137_=_C145( C137 C145 ) C137_=_C146( C137 C146 ) C137_=_C163( C137 C163 ) \nC137_=_C164( C137 C164 ) C137_=_C165( C137 C165 ) C137_=_C166( C137 C166 ) C137_=_C168( C137 C168 ) C137_=_C169( C137 C169 ) C137_=_C171( C137 C171 ) \nC137_=_C173( C137 C173 ) C138_=_C140( C138 C140 ) C138_=_C144( C138 C144 ) C138_=_C145( C138 C145 ) C138_=_C146( C138 C146 ) C138_=_C148( C138 C148 ) \nC138_=_C182( C138 C182 ) C138_=_C183( C138 C183 ) C138_=_C184( C138 C184 ) C138_=_C185( C138 C185 ) C138_=_C187( C138 C187 ) C138_=_C188( C138 C188 ) \nC138_=_C189( C138 C189 ) C138_=_C191( C138 C191 ) C138_=_C192( C138 C192 ) C140_=_C144( C140 C144 ) C140_=_C145( C140 C145 ) C140_=_C146( C140 C146 ) \nC140_=_C184( C140 C184 ) C140_=_C196( C140 C196 ) C140_=_C203( C140 C203 ) C140_=_C209( C140 C209 ) C140_=_C227( C140 C227 ) C140_=_C228( C140 C228 ) \nC144_=_C145( C144 C145 ) C144_=_C146( C144 C146 ) C144_=_C257( C144 C257 ) C144_=_C278( C144 C278 ) C145_=_C146( C145 C146 ) C145_=_C192( C145 C192 ) \nC145_=_C250( C145 C250 ) C146_=_C218( C146 C218 ) C146_=_C238( C146 C238 ) C146_=_C243( C146 C243 ) C148_=_C149( C148 C149 ) C148_=_C150( C148 C150 ) \nC148_=_C152( C148 C152 ) C148_=_C153( C148 C153 ) C148_=_C154( C148 C154 ) C148_=_C157( C148 C157 ) C148_=_C182( C148 C182 ) C148_=_C183( C148 C183 ) \nC148_=_C184( C148 C184 ) C148_=_C185( C148 C185 ) C148_=_C187( C148 C187 ) C148_=_C188( C148 C188 ) C148_=_C189( C148 C189 ) C148_=_C191( C148 C191 ) \nC148_=_C192( C148 C192 ) C149_=_C150( C149 C150 ) C149_=_C152( C149 C152 ) C149_=_C153( C149 C153 ) C149_=_C154( C149 C154 ) C149_=_C157( C149 C157 ) \nC149_=_C163( C149 C163 ) C149_=_C194( C149 C194 ) C149_=_C195( C149 C195 ) C149_=_C196( C149 C196 ) C149_=_C198( C149 C198 ) C149_=_C200( C149 C200 ) \nC149_=_C201( C149 C201 ) C150_=_C152( C150 C152 ) C150_=_C153( C150 C153 ) C150_=_C154( C150 C154 ) C150_=_C157( C150 C157 ) C150_=_C166( C150 C166 ) \nC150_=_C183( C150 C183 ) C150_=_C195( C150 C195 ) C150_=_C202( C150 C202 ) C150_=_C221( C150 C221 ) C150_=_C223( C150 C223 ) C150_=_C225( C150 C225</w:t>
      </w:r>
    </w:p>
    <w:p>
      <w:pPr>
        <w:pStyle w:val="PreformattedText"/>
        <w:bidi w:val="0"/>
        <w:spacing w:before="0" w:after="0"/>
        <w:jc w:val="left"/>
        <w:rPr/>
      </w:pPr>
      <w:r>
        <w:rPr/>
        <w:t xml:space="preserve"> </w:t>
      </w:r>
      <w:r>
        <w:rPr/>
        <w:t>) \nC150_=_C226( C150 C226 ) C152_=_C153( C152 C153 ) C152_=_C154( C152 C154 ) C152_=_C157( C152 C157 ) C152_=_C168( C152 C168 ) C152_=_C185( C152 C185 ) \nC152_=_C233( C152 C233 ) C152_=_C234( C152 C234 ) C152_=_C235( C152 C235 ) C152_=_C236( C152 C236 ) C152_=_C237( C152 C237 ) C152_=_C238( C152 C238 ) \nC153_=_C154( C153 C154 ) C153_=_C157( C153 C157 ) C153_=_C211( C153 C211 ) C153_=_C221( C153 C221 ) C153_=_C233( C153 C233 ) C153_=_C239( C153 C239 ) \nC153_=_C240( C153 C240 ) C153_=_C241( C153 C241 ) C153_=_C242( C153 C242 ) C153_=_C243( C153 C243 ) C154_=_C157( C154 C157 ) C154_=_C188( C154 C188 ) \nC154_=_C205( C154 C205 ) C154_=_C227( C154 C227 ) C154_=_C252( C154 C252 ) C154_=_C254( C154 C254 ) C154_=_C255( C154 C255 ) C154_=_C256( C154 C256 ) \nC154_=_C257( C154 C257 ) C154_=_C258( C154 C258 ) C157_=_C173( C157 C173 ) C157_=_C215( C157 C215 ) C157_=_C225( C157 C225 ) C157_=_C235( C157 C235 ) \nC157_=_C248( C157 C248 ) C157_=_C255( C157 C255 ) C157_=_C261( C157 C261 ) C157_=_C269( C157 C269 ) C157_=_C278( C157 C278 ) C157_=_C279( C157 C279 ) \nC163_=_C164( C163 C164 ) C163_=_C165( C163 C165 ) C163_=_C166( C163 C166 ) C163_=_C168( C163 C168 ) C163_=_C169( C163 C169 ) C163_=_C171( C163 C171 ) \nC163_=_C173( C163 C173 ) C163_=_C194( C163 C194 ) C163_=_C195( C163 C195 ) C163_=_C196( C163 C196 ) C163_=_C198( C163 C198 ) C163_=_C200( C163 C200 ) \nC163_=_C201( C163 C201 ) C164_=_C165( C164 C165 ) C164_=_C166( C164 C166 ) C164_=_C168( C164 C168 ) C164_=_C169( C164 C169 ) C164_=_C171( C164 C171 ) \nC164_=_C173( C164 C173 ) C164_=_C202( C164 C202 ) C164_=_C203( C164 C203 ) C164_=_C205( C164 C205 ) C164_=_C206( C164 C206 ) C164_=_C208( C164 C208 ) \nC165_=_C166( C165 C166 ) C165_=_C168( C165 C168 ) C165_=_C169( C165 C169 ) C165_=_C171( C165 C171 ) C165_=_C173( C165 C173 ) C165_=_C182( C165 C182 ) \nC165_=_C194( C165 C194 ) C165_=_C209( C165 C209 ) C165_=_C211( C165 C211 ) C165_=_C214( C165 C214 ) C165_=_C215( C165 C215 ) C165_=_C216( C165 C216 ) \nC165_=_C217( C165 C217 ) C165_=_C218( C165 C218 ) C165_=_C219( C165 C219 ) C166_=_C168( C166 C168 ) C166_=_C169( C166 C169 ) C166_=_C171( C166 C171 ) \nC166_=_C173( C166 C173 ) C166_=_C183( C166 C183 ) C166_=_C195( C166 C195 ) C166_=_C202( C166 C202 ) C166_=_C221( C166 C221 ) C166_=_C223( C166 C223 ) \nC166_=_C225( C166 C225 ) C166_=_C226( C166 C226 ) C168_=_C169( C168 C169 ) C168_=_C171( C168 C171 ) C168_=_C173( C168 C173 ) C168_=_C185( C168 C185 ) \nC168_=_C233( C168 C233 ) C168_=_C234( C168 C234 ) C168_=_C235( C168 C235 ) C168_=_C236( C168 C236 ) C168_=_C237( C168 C237 ) C168_=_C238( C168 C238 ) \nC169_=_C171( C169 C171 ) C169_=_C173( C169 C173 ) C169_=_C187( C169 C187 ) C169_=_C239( C169 C239 ) C169_=_C245( C169 C245 ) C169_=_C247( C169 C247 ) \nC169_=_C248( C169 C248 ) C169_=_C249( C169 C249 ) C169_=_C250( C169 C250 ) C169_=_C251( C169 C251 ) C171_=_C173( C171 C173 ) C171_=_C228( C171 C228 ) \nC171_=_C259( C171 C259 ) C171_=_C268( C171 C268 ) C171_=_C269( C171 C269 ) C171_=_C270( C171 C270 ) C171_=_C271( C171 C271 ) C173_=_C215( C173 C215 ) \nC173_=_C225( C173 C225 ) C173_=_C235( C173 C235 ) C173_=_C248( C173 C248 ) C173_=_C255( C173 C255 ) C173_=_C261( C173 C261 ) C173_=_C269( C173 C269 ) \nC173_=_C278( C173 C278 ) C173_=_C279( C173 C279 ) C182_=_C183( C182 C183 ) C182_=_C184( C182 C184 ) C182_=_C185( C182 C185 ) C182_=_C187( C182 C187 ) \nC182_=_C188( C182 C188 ) C182_=_C189( C182 C189 ) C182_=_C191( C182 C191 ) C182_=_C192( C182 C192 ) C182_=_C194( C182 C194 ) C182_=_C209( C182 C209 ) \nC182_=_C211( C182 C211 ) C182_=_C214( C182 C214 ) C182_=_C215( C182 C215 ) C182_=_C216( C182 C216 ) C182_=_C217( C182 C217 ) C182_=_C218( C182 C218 ) \nC182_=_C219( C182 C219 ) C183_=_C184( C183 C184 ) C183_=_C185( C183 C185 ) C183_=_C187( C183 C187 ) C183_=_C188( C183 C188 ) C183_=_C189( C183 C189 ) \nC183_=_C191( C183 C191 ) C183_=_C192( C183 C192 ) C183_=_C195( C183 C195 ) C183_=_C202( C183 C202 ) C183_=_C221( C183 C221 ) C183_=_C223( C183 C223 ) \nC183_=_C225( C183 C225 ) C183_=_C226( C183 C226 ) C184_=_C185( C184 C185 ) C184_=_C187( C184 C187 ) C184_=_C188( C184 C188 ) C184_=_C189( C184 C189 ) \nC184_=_C191( C184 C191 ) C184_=_C192( C184 C192 ) C184_=_C196( C184 C196 ) C184_=_C203( C184 C203 ) C184_=_C209( C184 C209 ) C184_=_C227( C184 C227 ) \nC184_=_C228( C184 C228 ) C185_=_C187( C185 C187 ) C185_=_C188( C185 C188 ) C185_=_C189( C185 C189 ) C185_=_C191( C185 C191 ) C185_=_C192( C185 C192 ) \nC185_=_C233( C185 C233 ) C185_=_C234( C185 C234 ) C185_=_C235( C185 C235 ) C185_=_C236( C185 C236 ) C185_=_C237( C185 C237 ) C185_=_C238( C185 C238 ) \nC187_=_C188( C187 C188 ) C187_=_C189( C187 C189 ) C187_=_C191( C187 C191 ) C187_=_C192( C187 C192 ) C187_=_C239( C187 C239 ) C187_=_C245( C187 C245 ) \nC187_=_C247( C187 C247 ) C187_=_C248( C187 C248 ) C187_=_C249( C187 C249 ) C187_=_C250( C187 C250 ) C187_=_C251( C187 C251 ) C188_=_C189( C188 C189 ) \nC188_=_C191( C188 C191 ) C188_=_C192( C188 C192 ) C188_=_C205( C188 C205 ) C188_=_C227( C188 C227 ) C188_=_C252( C188 C252 ) C188_=_C254( C188 C254 ) \nC188_=_C255( C188 C255 ) C188_=_C256( C188 C256 ) C188_=_C257( C188 C257 ) C188_=_C258( C188 C258 ) C189_=_C191( C189 C191 ) C189_=_C192( C189 C192 ) \nC189_=_C206( C189 C206 ) C189_=_C234( C189 C234 ) C189_=_C241( C189 C241 ) C189_=_C247( C189 C247 ) C189_=_C254( C189 C254 ) C189_=_C268( C189 C268 ) \nC191_=_C192( C191 C192 ) C191_=_C200( C191 C200 ) C191_=_C217( C191 C217 ) C191_=_C226( C191 C226 ) C191_=_C237( C191 C237 ) C192_=_C250( C192 C250 ) \nC194_=_C195( C194 C195 ) C194_=_C196( C194 C196 ) C194_=_C198( C194 C198 ) C194_=_C200( C194 C200 ) C194_=_C201( C194 C201 ) C194_=_C209( C194 C209 ) \nC194_=_C211( C194 C211 ) C194_=_C214( C194 C214 ) C194_=_C215( C194 C215 ) C194_=_C216( C194 C216 ) C194_=_C217( C194 C217 ) C194_=_C218( C194 C218 ) \nC194_=_C219( C194 C219 ) C195_=_C196( C195 C196 ) C195_=_C198( C195 C198 ) C195_=_C200( C195 C200 ) C195_=_C201( C195 C201 ) C195_=_C202( C195 C202 ) \nC195_=_C221( C195 C221 ) C195_=_C223( C195 C223 ) C195_=_C225( C195 C225 ) C195_=_C226( C195 C226 ) C196_=_C198( C196 C198 ) C196_=_C200( C196 C200 ) \nC196_=_C201( C196 C201 ) C196_=_C203( C196 C203 ) C196_=_C209( C196 C209 ) C196_=_C227( C196 C227 ) C196_=_C228( C196 C228 ) C198_=_C200( C198 C200 ) \nC198_=_C201( C198 C201 ) C198_=_C214( C198 C214 ) C198_=_C223( C198 C223 ) C198_=_C240( C198 C240 ) C198_=_C245( C198 C245 ) C198_=_C252( C198 C252 ) \nC198_=_C259( C198 C259 ) C198_=_C261( C198 C261 ) C200_=_C201( C200 C201 ) C200_=_C217( C200 C217 ) C200_=_C226( C200 C226 ) C200_=_C237( C200 C237 ) \nC201_=_C208( C201 C208 ) C201_=_C242( C201 C242 ) C201_=_C270( C201 C270 ) C202_=_C203( C202 C203 ) C202_=_C205( C202 C205 ) C202_=_C206( C202 C206 ) \nC202_=_C208( C202 C208 ) C202_=_C221( C202 C221 ) C202_=_C223( C202 C223 ) C202_=_C225( C202 C225 ) C202_=_C226( C202 C226 ) C203_=_C205( C203 C205 ) \nC203_=_C206( C203 C206 ) C203_=_C208( C203 C208 ) C203_=_C209( C203 C209 ) C203_=_C227( C203 C227 ) C203_=_C228( C203 C228 ) C205_=_C206( C205 C206 ) \nC205_=_C208( C205 C208 ) C205_=_C227( C205 C227 ) C205_=_C252( C205 C252 ) C205_=_C254( C205 C254 ) C205_=_C255( C205 C255 ) C205_=_C256( C205 C256 ) \nC205_=_C257( C205 C257 ) C205_=_C258( C205 C258 ) C206_=_C208( C206 C208 ) C206_=_C234( C206 C234 ) C206_=_C241( C206 C241 ) C206_=_C247( C206 C247 ) \nC206_=_C254( C206 C254 ) C206_=_C268( C206 C268 ) C208_=_C242( C208 C242 ) C208_=_C270( C208 C270 ) C209_=_C211( C209 C211 ) C209_=_C214( C209 C214 ) \nC209_=_C215( C209 C215 ) C209_=_C216( C209 C216 ) C209_=_C217( C209 C217 ) C209_=_C218( C209 C218 ) C209_=_C219( C209 C219 ) C209_=_C227( C209 C227 ) \nC209_=_C228( C209 C228 ) C211_=_C214( C211 C214 ) C211_=_C215( C211 C215 ) C211_=_C216( C211 C216 ) C211_=_C217( C211 C217 ) C211_=_C218( C211 C218 ) \nC211_=_C219( C211 C219 ) C211_=_C221( C211 C221 ) C211_=_C233( C211 C233 ) C211_=_C239( C211 C239 ) C211_=_C240( C211 C240 ) C211_=_C241( C211 C241 ) \nC211_=_C242( C211 C242 ) C211_=_C243( C211 C243 ) C214_=_C215( C214 C215 ) C214_=_C216( C214 C216 ) C214_=_C217( C214 C217 ) C214_=_C218( C214 C218 ) \nC214_=_C219( C214 C219 ) C214_=_C223( C214 C223 ) C214_=_C240( C214 C240 ) C214_=_C245( C214 C245 ) C214_=_C252( C214 C252 ) C214_=_C259( C214 C259 ) \nC214_=_C261( C214 C261 ) C215_=_C216( C215 C216 ) C215_=_C217( C215 C217 ) C215_=_C218( C215 C218 ) C215_=_C219( C215 C219 ) C215_=_C225( C215 C225 ) \nC215_=_C235( C215 C235 ) C215_=_C248( C215 C248 ) C215_=_C255( C215 C255 ) C215_=_C261( C215 C261 ) C215_=_C269( C215 C269 ) C215_=_C278( C215 C278 ) \nC215_=_C279( C215 C279 ) C216_=_C217( C216 C217 ) C216_=_C218( C216 C218 ) C216_=_C219( C216 C219 ) C216_=_C236( C216 C236 ) C216_=_C249( C216 C249 ) \nC217_=_C218( C217 C218 ) C217_=_C219( C217 C219 ) C217_=_C226( C217 C226 ) C217_=_C237( C217 C237 ) C218_=_C219( C218 C219 ) C218_=_C238( C218 C238 ) \nC218_=_C243( C218 C243 ) C219_=_C251( C219 C251 ) C219_=_C258( C219 C258 ) C219_=_C271( C219 C271 ) C219_=_C279( C219 C279 ) C221_=_C223( C221 C223 ) \nC221_=_C225( C221 C225 ) C221_=_C226( C221 C226 ) C221_=_C233( C221 C233 ) C221_=_C239( C221 C239 ) C221_=_C240( C221 C240 ) C221_=_C241( C221 C241 ) \nC221_=_C242( C221 C242 ) C221_=_C243( C221 C243 ) C223_=_C225( C223 C225 ) C223_=_C226( C223 C226 ) C223_=_C240( C223 C240 ) C223_=_C245( C223 C245 ) \nC223_=_C252( C223 C252 ) C223_=_C259( C223 C259 ) C223_=_C261( C223 C261 ) C225_=_C226( C225 C226 ) C225_=_C235( C225 C235 ) C225_=_C248( C225 C248 ) \nC225_=_C255( C225 C255 ) C225_=_C261( C225 C261 ) C225_=_C269( C225 C269 ) C225_=_C278( C225 C278 ) C225_=_C279( C225 C279 ) C226_=_C237( C226 C237 ) \nC227_=_C228( C227 C228 ) C227_=_C252( C227 C252 ) C227_=_C254( C227 C254 ) C227_=_C255( C227 C255 ) C227_=_C256( C227 C256 ) C227_=_C257( C227 C257 ) \nC227_=_C258( C227 C258 ) C228_=_C259( C228 C259 ) C228_=_C268( C228 C268 ) C228_=_C269( C228 C269 ) C228_=_C270( C228 C270 ) C228_=_C271( C228 C271 ) \nC233_=_C234( C233</w:t>
      </w:r>
    </w:p>
    <w:p>
      <w:pPr>
        <w:pStyle w:val="PreformattedText"/>
        <w:bidi w:val="0"/>
        <w:spacing w:before="0" w:after="0"/>
        <w:jc w:val="left"/>
        <w:rPr/>
      </w:pPr>
      <w:r>
        <w:rPr/>
        <w:t xml:space="preserve"> </w:t>
      </w:r>
      <w:r>
        <w:rPr/>
        <w:t>C234 ) C233_=_C235( C233 C235 ) C233_=_C236( C233 C236 ) C233_=_C237( C233 C237 ) C233_=_C238( C233 C238 ) C233_=_C239( C233 C239 ) \nC233_=_C240( C233 C240 ) C233_=_C241( C233 C241 ) C233_=_C242( C233 C242 ) C233_=_C243( C233 C243 ) C234_=_C235( C234 C235 ) C234_=_C236( C234 C236 ) \nC234_=_C237( C234 C237 ) C234_=_C238( C234 C238 ) C234_=_C241( C234 C241 ) C234_=_C247( C234 C247 ) C234_=_C254( C234 C254 ) C234_=_C268( C234 C268 ) \nC235_=_C236( C235 C236 ) C235_=_C237( C235 C237 ) C235_=_C238( C235 C238 ) C235_=_C248( C235 C248 ) C235_=_C255( C235 C255 ) C235_=_C261( C235 C261 ) \nC235_=_C269( C235 C269 ) C235_=_C278( C235 C278 ) C235_=_C279( C235 C279 ) C236_=_C237( C236 C237 ) C236_=_C238( C236 C238 ) C236_=_C249( C236 C249 ) \nC237_=_C238( C237 C238 ) C238_=_C243( C238 C243 ) C239_=_C240( C239 C240 ) C239_=_C241( C239 C241 ) C239_=_C242( C239 C242 ) C239_=_C243( C239 C243 ) \nC239_=_C245( C239 C245 ) C239_=_C247( C239 C247 ) C239_=_C248( C239 C248 ) C239_=_C249( C239 C249 ) C239_=_C250( C239 C250 ) C239_=_C251( C239 C251 ) \nC240_=_C241( C240 C241 ) C240_=_C242( C240 C242 ) C240_=_C243( C240 C243 ) C240_=_C245( C240 C245 ) C240_=_C252( C240 C252 ) C240_=_C259( C240 C259 ) \nC240_=_C261( C240 C261 ) C241_=_C242( C241 C242 ) C241_=_C243( C241 C243 ) C241_=_C247( C241 C247 ) C241_=_C254( C241 C254 ) C241_=_C268( C241 C268 ) \nC242_=_C243( C242 C243 ) C242_=_C270( C242 C270 ) C245_=_C247( C245 C247 ) C245_=_C248( C245 C248 ) C245_=_C249( C245 C249 ) C245_=_C250( C245 C250 ) \nC245_=_C251( C245 C251 ) C245_=_C252( C245 C252 ) C245_=_C259( C245 C259 ) C245_=_C261( C245 C261 ) C247_=_C248( C247 C248 ) C247_=_C249( C247 C249 ) \nC247_=_C250( C247 C250 ) C247_=_C251( C247 C251 ) C247_=_C254( C247 C254 ) C247_=_C268( C247 C268 ) C248_=_C249( C248 C249 ) C248_=_C250( C248 C250 ) \nC248_=_C251( C248 C251 ) C248_=_C255( C248 C255 ) C248_=_C261( C248 C261 ) C248_=_C269( C248 C269 ) C248_=_C278( C248 C278 ) C248_=_C279( C248 C279 ) \nC249_=_C250( C249 C250 ) C249_=_C251( C249 C251 ) C250_=_C251( C250 C251 ) C251_=_C258( C251 C258 ) C251_=_C271( C251 C271 ) C251_=_C279( C251 C279 ) \nC252_=_C254( C252 C254 ) C252_=_C255( C252 C255 ) C252_=_C256( C252 C256 ) C252_=_C257( C252 C257 ) C252_=_C258( C252 C258 ) C252_=_C259( C252 C259 ) \nC252_=_C261( C252 C261 ) C254_=_C255( C254 C255 ) C254_=_C256( C254 C256 ) C254_=_C257( C254 C257 ) C254_=_C258( C254 C258 ) C254_=_C268( C254 C268 ) \nC255_=_C256( C255 C256 ) C255_=_C257( C255 C257 ) C255_=_C258( C255 C258 ) C255_=_C261( C255 C261 ) C255_=_C269( C255 C269 ) C255_=_C278( C255 C278 ) \nC255_=_C279( C255 C279 ) C256_=_C257( C256 C257 ) C256_=_C258( C256 C258 ) C257_=_C258( C257 C258 ) C257_=_C278( C257 C278 ) C258_=_C271( C258 C271 ) \nC258_=_C279( C258 C279 ) C259_=_C261( C259 C261 ) C259_=_C268( C259 C268 ) C259_=_C269( C259 C269 ) C259_=_C270( C259 C270 ) C259_=_C271( C259 C271 ) \nC261_=_C269( C261 C269 ) C261_=_C278( C261 C278 ) C261_=_C279( C261 C279 ) C268_=_C269( C268 C269 ) C268_=_C270( C268 C270 ) C268_=_C271( C268 C271 ) \nC269_=_C270( C269 C270 ) C269_=_C271( C269 C271 ) C269_=_C278( C269 C278 ) C269_=_C279( C269 C279 ) C270_=_C271( C270 C271 ) C271_=_C279( C271 C279 ) \nC278_=_C279( C278 C279 ) "];9-&gt;12[label="127: C0 C3 C5 C9 C12 \nC13 C15 C16 C17 C18 C20 \nC23 C24 C25 C28 C34 C36 \nC38 C39 C44 C50 C51 C52 \nC53 C54 C55 C59 C65 C67 \nC70 C71 C72 C73 C74 C75 \nC76 C77 C79 C86 C87 C88 \nC97 C99 C100 C101 C102 C103 \nC106 C107 C108 C110 C111 C119 \nC122 C123 C124 C125 C127 C129 \nC131 C136 C137 C140 C144 C145 \nC146 C148 C149 C150 C152 C153 \nC154 C157 C163 C164 C165 C166 \nC168 C169 C171 C173 C184 C189 \nC191 C192 C196 C198 C200 C201 \nC203 C206 C208 C209 C214 C216 \nC217 C218 C219 C223 C226 C227 \nC228 C234 C236 C237 C238 C240 \nC241 C242 C243 C245 C247 C249 \nC250 C251 C252 C254 C256 C257 \nC258 C259 C261 C268 C270 C271 \nC278 C279 \n946: C0_=_C3 ,C0_=_C5 ,C0_=_C9 ,C0_=_C12 ,C0_=_C13 ,\nC0_=_C15 ,C0_=_C16 ,C0_=_C17 ,C0_=_C18 ,C0_=_C20 ,C0_=_C23 ,\nC0_=_C24 ,C0_=_C25 ,C0_=_C28 ,C3_=_C5 ,C3_=_C9 ,C3_=_C12 ,\nC3_=_C13 ,C3_=_C15 ,C3_=_C16 ,C3_=_C36 ,C3_=_C54 ,C3_=_C119 ,\nC3_=_C122 ,C3_=_C123 ,C3_=_C124 ,C3_=_C125 ,C3_=_C127 ,C3_=_C129 ,\nC3_=_C131 ,C5_=_C9 ,C5_=_C12 ,C5_=_C13 ,C5_=_C15 ,C5_=_C16 ,\nC5_=_C38 ,C5_=_C55 ,C5_=_C87 ,C5_=_C136 ,C5_=_C148 ,C5_=_C149 ,\nC5_=_C150 ,C5_=_C152 ,C5_=_C153 ,C5_=_C154 ,C5_=_C157 ,C9_=_C12 ,\nC9_=_C13 ,C9_=_C15 ,C9_=_C16 ,C9_=_C44 ,C9_=_C59 ,C9_=_C140 ,\nC9_=_C184 ,C9_=_C196 ,C9_=_C203 ,C9_=_C209 ,C9_=_C227 ,C9_=_C228 ,\nC12_=_C13 ,C12_=_C15 ,C12_=_C16 ,C12_=_C97 ,C12_=_C198 ,C12_=_C214 ,\nC12_=_C223 ,C12_=_C240 ,C12_=_C245 ,C12_=_C252 ,C12_=_C259 ,C12_=_C261 ,\nC13_=_C15 ,C13_=_C16 ,C13_=_C65 ,C13_=_C99 ,C13_=_C189 ,C13_=_C206 ,\nC13_=_C234 ,C13_=_C241 ,C13_=_C247 ,C13_=_C254 ,C13_=_C268 ,C15_=_C16 ,\nC15_=_C50 ,C15_=_C100 ,C15_=_C144 ,C15_=_C257 ,C15_=_C278 ,C16_=_C67 ,\nC16_=_C219 ,C16_=_C251 ,C16_=_C258 ,C16_=_C271 ,C16_=_C279 ,C17_=_C18 ,\nC17_=_C20 ,C17_=_C23 ,C17_=_C24 ,C17_=_C25 ,C17_=_C28 ,C17_=_C34 ,\nC17_=_C36 ,C17_=_C38 ,C17_=_C39 ,C17_=_C44 ,C17_=_C50 ,C17_=_C51 ,\nC18_=_C20 ,C18_=_C23 ,C18_=_C24 ,C18_=_C25 ,C18_=_C28 ,C18_=_C52 ,\nC18_=_C53 ,C18_=_C54 ,C18_=_C55 ,C18_=_C59 ,C18_=_C65 ,C18_=_C67 ,\nC20_=_C23 ,C20_=_C24 ,C20_=_C25 ,C20_=_C28 ,C20_=_C86 ,C20_=_C87 ,\nC20_=_C88 ,C20_=_C97 ,C20_=_C99 ,C20_=_C100 ,C20_=_C101 ,C20_=_C102 ,\nC23_=_C24 ,C23_=_C25 ,C23_=_C28 ,C23_=_C70 ,C23_=_C103 ,C23_=_C119 ,\nC23_=_C136 ,C23_=_C137 ,C23_=_C140 ,C23_=_C144 ,C23_=_C145 ,C23_=_C146 ,\nC24_=_C25 ,C24_=_C28 ,C24_=_C71 ,C24_=_C148 ,C24_=_C184 ,C24_=_C189 ,\nC24_=_C191 ,C24_=_C192 ,C25_=_C28 ,C25_=_C72 ,C25_=_C106 ,C25_=_C123 ,\nC25_=_C164 ,C25_=_C203 ,C25_=_C206 ,C25_=_C208 ,C28_=_C131 ,C28_=_C157 ,\nC28_=_C173 ,C28_=_C261 ,C28_=_C278 ,C28_=_C279 ,C34_=_C36 ,C34_=_C38 ,\nC34_=_C39 ,C34_=_C44 ,C34_=_C50 ,C34_=_C51 ,C34_=_C52 ,C34_=_C70 ,\nC34_=_C71 ,C34_=_C72 ,C34_=_C73 ,C34_=_C74 ,C34_=_C75 ,C34_=_C76 ,\nC34_=_C77 ,C34_=_C79 ,C36_=_C38 ,C36_=_C39 ,C36_=_C44 ,C36_=_C50 ,\nC36_=_C51 ,C36_=_C54 ,C36_=_C119 ,C36_=_C122 ,C36_=_C123 ,C36_=_C124 ,\nC36_=_C125 ,C36_=_C127 ,C36_=_C129 ,C36_=_C131 ,C38_=_C39 ,C38_=_C44 ,\nC38_=_C50 ,C38_=_C51 ,C38_=_C55 ,C38_=_C87 ,C38_=_C136 ,C38_=_C148 ,\nC38_=_C149 ,C38_=_C150 ,C38_=_C152 ,C38_=_C153 ,C38_=_C154 ,C38_=_C157 ,\nC39_=_C44 ,C39_=_C50 ,C39_=_C51 ,C39_=_C88 ,C39_=_C137 ,C39_=_C163 ,\nC39_=_C164 ,C39_=_C165 ,C39_=_C166 ,C39_=_C168 ,C39_=_C169 ,C39_=_C171 ,\nC39_=_C173 ,C44_=_C50 ,C44_=_C51 ,C44_=_C59 ,C44_=_C140 ,C44_=_C184 ,\nC44_=_C196 ,C44_=_C203 ,C44_=_C209 ,C44_=_C227 ,C44_=_C228 ,C50_=_C51 ,\nC50_=_C100 ,C50_=_C144 ,C50_=_C257 ,C50_=_C278 ,C51_=_C201 ,C51_=_C208 ,\nC51_=_C242 ,C51_=_C270 ,C52_=_C53 ,C52_=_C54 ,C52_=_C55 ,C52_=_C59 ,\nC52_=_C65 ,C52_=_C67 ,C52_=_C70 ,C52_=_C71 ,C52_=_C72 ,C52_=_C73 ,\nC52_=_C74 ,C52_=_C75 ,C52_=_C76 ,C52_=_C77 ,C52_=_C79 ,C53_=_C54 ,\nC53_=_C55 ,C53_=_C59 ,C53_=_C65 ,C53_=_C67 ,C53_=_C86 ,C53_=_C103 ,\nC53_=_C106 ,C53_=_C107 ,C53_=_C108 ,C53_=_C110 ,C53_=_C111 ,C54_=_C55 ,\nC54_=_C59 ,C54_=_C65 ,C54_=_C67 ,C54_=_C119 ,C54_=_C122 ,C54_=_C123 ,\nC54_=_C124 ,C54_=_C125 ,C54_=_C127 ,C54_=_C129 ,C54_=_C131 ,C55_=_C59 ,\nC55_=_C65 ,C55_=_C67 ,C55_=_C87 ,C55_=_C136 ,C55_=_C148 ,C55_=_C149 ,\nC55_=_C150 ,C55_=_C152 ,C55_=_C153 ,C55_=_C154 ,C55_=_C157 ,C59_=_C65 ,\nC59_=_C67 ,C59_=_C140 ,C59_=_C184 ,C59_=_C196 ,C59_=_C203 ,C59_=_C209 ,\nC59_=_C227 ,C59_=_C228 ,C65_=_C67 ,C65_=_C99 ,C65_=_C189 ,C65_=_C206 ,\nC65_=_C234 ,C65_=_C241 ,C65_=_C247 ,C65_=_C254 ,C65_=_C268 ,C67_=_C219 ,\nC67_=_C251 ,C67_=_C258 ,C67_=_C271 ,C67_=_C279 ,C70_=_C71 ,C70_=_C72 ,\nC70_=_C73 ,C70_=_C74 ,C70_=_C75 ,C70_=_C76 ,C70_=_C77 ,C70_=_C79 ,\nC70_=_C103 ,C70_=_C119 ,C70_=_C136 ,C70_=_C137 ,C70_=_C140 ,C70_=_C144 ,\nC70_=_C145 ,C70_=_C146 ,C71_=_C72 ,C71_=_C73 ,C71_=_C74 ,C71_=_C75 ,\nC71_=_C76 ,C71_=_C77 ,C71_=_C79 ,C71_=_C148 ,C71_=_C184 ,C71_=_C189 ,\nC71_=_C191 ,C71_=_C192 ,C72_=_C73 ,C72_=_C74 ,C72_=_C75 ,C72_=_C76 ,\nC72_=_C77 ,C72_=_C79 ,C72_=_C106 ,C72_=_C123 ,C72_=_C164 ,C72_=_C203 ,\nC72_=_C206 ,C72_=_C208 ,C73_=_C74 ,C73_=_C75 ,C73_=_C76 ,C73_=_C77 ,\nC73_=_C79 ,C73_=_C108 ,C73_=_C125 ,C73_=_C150 ,C73_=_C166 ,C73_=_C223 ,\nC73_=_C226 ,C74_=_C75 ,C74_=_C76 ,C74_=_C77 ,C74_=_C79 ,C74_=_C110 ,\nC74_=_C127 ,C74_=_C152 ,C74_=_C168 ,C74_=_C234 ,C74_=_C236 ,C74_=_C237 ,\nC74_=_C238 ,C75_=_C76 ,C75_=_C77 ,C75_=_C79 ,C75_=_C153 ,C75_=_C240 ,\nC75_=_C241 ,C75_=_C242 ,C75_=_C243 ,C76_=_C77 ,C76_=_C79 ,C76_=_C111 ,\nC76_=_C169 ,C76_=_C245 ,C76_=_C247 ,C76_=_C249 ,C76_=_C250 ,C76_=_C251 ,\nC77_=_C79 ,C77_=_C154 ,C77_=_C227 ,C77_=_C252 ,C77_=_C254 ,C77_=_C256 ,\nC77_=_C257 ,C77_=_C258 ,C79_=_C129 ,C79_=_C171 ,C79_=_C228 ,C79_=_C259 ,\nC79_=_C268 ,C79_=_C270 ,C79_=_C271 ,C86_=_C87 ,C86_=_C88 ,C86_=_C97 ,\nC86_=_C99 ,C86_=_C100 ,C86_=_C101 ,C86_=_C102 ,C86_=_C103 ,C86_=_C106 ,\nC86_=_C107 ,C86_=_C108 ,C86_=_C110 ,C86_=_C111 ,C87_=_C88 ,C87_=_C97 ,\nC87_=_C99 ,C87_=_C100 ,C87_=_C101 ,C87_=_C102 ,C87_=_C136 ,C87_=_C148 ,\nC87_=_C149 ,C87_=_C150 ,C87_=_C152 ,C87_=_C153 ,C87_=_C154 ,C87_=_C157 ,\nC88_=_C97 ,C88_=_C99 ,C88_=_C100 ,C88_=_C101 ,C88_=_C102 ,C88_=_C137 ,\nC88_=_C163 ,C88_=_C164 ,C88_=_C165 ,C88_=_C166 ,C88_=_C168 ,C88_=_C169 ,\nC88_=_C171 ,C88_=_C173 ,C97_=_C99 ,C97_=_C100 ,C97_=_C101 ,C97_=_C102 ,\nC97_=_C198 ,C97_=_C214 ,C97_=_C223 ,C97_=_C240 ,C97_=_C245 ,C97_=_C252 ,\nC97_=_C259 ,C97_=_C261 ,C99_=_C100 ,C99_=_C101 ,C99_=_C102 ,C99_=_C189 ,\nC99_=_C206 ,C99_=_C234 ,C99_=_C241 ,C99_=_C247 ,C99_=_C254 ,C99_=_C268 ,\nC100_=_C101 ,C100_=_C102 ,C100_=_C144 ,C100_=_C257 ,C100_=_C278 ,C101_=_C102 ,\nC101_=_C191 ,C101_=_C200 ,C101_=_C217 ,C101_=_C226 ,C101_=_C237 ,C102_=_C145 ,\nC102_=_C192 ,C102_=_C250 ,C103_=_C106 ,C103_=_C107 ,C103_=_C108 ,C103_=_C110 ,\nC103_=_C111 ,C103_=_C119 ,C103_=_C136 ,C103_=_C137 ,C103_=_C140 ,C103_=_C144 ,\nC103_=_C145 ,C103_=_C146 ,C106_=_C107 ,C106_=_C108 ,C106_=_C110 ,C106_=_C111 ,\nC106_=_C123 ,C106_=_C164 ,C106_=_C203 ,C106_=_C206 ,C106_=_C208 ,C107_=_C108 ,\nC107_=_C110</w:t>
      </w:r>
    </w:p>
    <w:p>
      <w:pPr>
        <w:pStyle w:val="PreformattedText"/>
        <w:bidi w:val="0"/>
        <w:spacing w:before="0" w:after="0"/>
        <w:jc w:val="left"/>
        <w:rPr/>
      </w:pPr>
      <w:r>
        <w:rPr/>
        <w:t xml:space="preserve"> </w:t>
      </w:r>
      <w:r>
        <w:rPr/>
        <w:t>,C107_=_C111 ,C107_=_C124 ,C107_=_C165 ,C107_=_C209 ,C107_=_C214 ,\nC107_=_C216 ,C107_=_C217 ,C107_=_C218 ,C107_=_C219 ,C108_=_C110 ,C108_=_C111 ,\nC108_=_C125 ,C108_=_C150 ,C108_=_C166 ,C108_=_C223 ,C108_=_C226 ,C110_=_C111 ,\nC110_=_C127 ,C110_=_C152 ,C110_=_C168 ,C110_=_C234 ,C110_=_C236 ,C110_=_C237 ,\nC110_=_C238 ,C111_=_C169 ,C111_=_C245 ,C111_=_C247 ,C111_=_C249 ,C111_=_C250 ,\nC111_=_C251 ,C119_=_C122 ,C119_=_C123 ,C119_=_C124 ,C119_=_C125 ,C119_=_C127 ,\nC119_=_C129 ,C119_=_C131 ,C119_=_C136 ,C119_=_C137 ,C119_=_C140 ,C119_=_C144 ,\nC119_=_C145 ,C119_=_C146 ,C122_=_C123 ,C122_=_C124 ,C122_=_C125 ,C122_=_C127 ,\nC122_=_C129 ,C122_=_C131 ,C122_=_C149 ,C122_=_C163 ,C122_=_C196 ,C122_=_C198 ,\nC122_=_C200 ,C122_=_C201 ,C123_=_C124 ,C123_=_C125 ,C123_=_C127 ,C123_=_C129 ,\nC123_=_C131 ,C123_=_C164 ,C123_=_C203 ,C123_=_C206 ,C123_=_C208 ,C124_=_C125 ,\nC124_=_C127 ,C124_=_C129 ,C124_=_C131 ,C124_=_C165 ,C124_=_C209 ,C124_=_C214 ,\nC124_=_C216 ,C124_=_C217 ,C124_=_C218 ,C124_=_C219 ,C125_=_C127 ,C125_=_C129 ,\nC125_=_C131 ,C125_=_C150 ,C125_=_C166 ,C125_=_C223 ,C125_=_C226 ,C127_=_C129 ,\nC127_=_C131 ,C127_=_C152 ,C127_=_C168 ,C127_=_C234 ,C127_=_C236 ,C127_=_C237 ,\nC127_=_C238 ,C129_=_C131 ,C129_=_C171 ,C129_=_C228 ,C129_=_C259 ,C129_=_C268 ,\nC129_=_C270 ,C129_=_C271 ,C131_=_C157 ,C131_=_C173 ,C131_=_C261 ,C131_=_C278 ,\nC131_=_C279 ,C136_=_C137 ,C136_=_C140 ,C136_=_C144 ,C136_=_C145 ,C136_=_C146 ,\nC136_=_C148 ,C136_=_C149 ,C136_=_C150 ,C136_=_C152 ,C136_=_C153 ,C136_=_C154 ,\nC136_=_C157 ,C137_=_C140 ,C137_=_C144 ,C137_=_C145 ,C137_=_C146 ,C137_=_C163 ,\nC137_=_C164 ,C137_=_C165 ,C137_=_C166 ,C137_=_C168 ,C137_=_C169 ,C137_=_C171 ,\nC137_=_C173 ,C140_=_C144 ,C140_=_C145 ,C140_=_C146 ,C140_=_C184 ,C140_=_C196 ,\nC140_=_C203 ,C140_=_C209 ,C140_=_C227 ,C140_=_C228 ,C144_=_C145 ,C144_=_C146 ,\nC144_=_C257 ,C144_=_C278 ,C145_=_C146 ,C145_=_C192 ,C145_=_C250 ,C146_=_C218 ,\nC146_=_C238 ,C146_=_C243 ,C148_=_C149 ,C148_=_C150 ,C148_=_C152 ,C148_=_C153 ,\nC148_=_C154 ,C148_=_C157 ,C148_=_C184 ,C148_=_C189 ,C148_=_C191 ,C148_=_C192 ,\nC149_=_C150 ,C149_=_C152 ,C149_=_C153 ,C149_=_C154 ,C149_=_C157 ,C149_=_C163 ,\nC149_=_C196 ,C149_=_C198 ,C149_=_C200 ,C149_=_C201 ,C150_=_C152 ,C150_=_C153 ,\nC150_=_C154 ,C150_=_C157 ,C150_=_C166 ,C150_=_C223 ,C150_=_C226 ,C152_=_C153 ,\nC152_=_C154 ,C152_=_C157 ,C152_=_C168 ,C152_=_C234 ,C152_=_C236 ,C152_=_C237 ,\nC152_=_C238 ,C153_=_C154 ,C153_=_C157 ,C153_=_C240 ,C153_=_C241 ,C153_=_C242 ,\nC153_=_C243 ,C154_=_C157 ,C154_=_C227 ,C154_=_C252 ,C154_=_C254 ,C154_=_C256 ,\nC154_=_C257 ,C154_=_C258 ,C157_=_C173 ,C157_=_C261 ,C157_=_C278 ,C157_=_C279 ,\nC163_=_C164 ,C163_=_C165 ,C163_=_C166 ,C163_=_C168 ,C163_=_C169 ,C163_=_C171 ,\nC163_=_C173 ,C163_=_C196 ,C163_=_C198 ,C163_=_C200 ,C163_=_C201 ,C164_=_C165 ,\nC164_=_C166 ,C164_=_C168 ,C164_=_C169 ,C164_=_C171 ,C164_=_C173 ,C164_=_C203 ,\nC164_=_C206 ,C164_=_C208 ,C165_=_C166 ,C165_=_C168 ,C165_=_C169 ,C165_=_C171 ,\nC165_=_C173 ,C165_=_C209 ,C165_=_C214 ,C165_=_C216 ,C165_=_C217 ,C165_=_C218 ,\nC165_=_C219 ,C166_=_C168 ,C166_=_C169 ,C166_=_C171 ,C166_=_C173 ,C166_=_C223 ,\nC166_=_C226 ,C168_=_C169 ,C168_=_C171 ,C168_=_C173 ,C168_=_C234 ,C168_=_C236 ,\nC168_=_C237 ,C168_=_C238 ,C169_=_C171 ,C169_=_C173 ,C169_=_C245 ,C169_=_C247 ,\nC169_=_C249 ,C169_=_C250 ,C169_=_C251 ,C171_=_C173 ,C171_=_C228 ,C171_=_C259 ,\nC171_=_C268 ,C171_=_C270 ,C171_=_C271 ,C173_=_C261 ,C173_=_C278 ,C173_=_C279 ,\nC184_=_C189 ,C184_=_C191 ,C184_=_C192 ,C184_=_C196 ,C184_=_C203 ,C184_=_C209 ,\nC184_=_C227 ,C184_=_C228 ,C189_=_C191 ,C189_=_C192 ,C189_=_C206 ,C189_=_C234 ,\nC189_=_C241 ,C189_=_C247 ,C189_=_C254 ,C189_=_C268 ,C191_=_C192 ,C191_=_C200 ,\nC191_=_C217 ,C191_=_C226 ,C191_=_C237 ,C192_=_C250 ,C196_=_C198 ,C196_=_C200 ,\nC196_=_C201 ,C196_=_C203 ,C196_=_C209 ,C196_=_C227 ,C196_=_C228 ,C198_=_C200 ,\nC198_=_C201 ,C198_=_C214 ,C198_=_C223 ,C198_=_C240 ,C198_=_C245 ,C198_=_C252 ,\nC198_=_C259 ,C198_=_C261 ,C200_=_C201 ,C200_=_C217 ,C200_=_C226 ,C200_=_C237 ,\nC201_=_C208 ,C201_=_C242 ,C201_=_C270 ,C203_=_C206 ,C203_=_C208 ,C203_=_C209 ,\nC203_=_C227 ,C203_=_C228 ,C206_=_C208 ,C206_=_C234 ,C206_=_C241 ,C206_=_C247 ,\nC206_=_C254 ,C206_=_C268 ,C208_=_C242 ,C208_=_C270 ,C209_=_C214 ,C209_=_C216 ,\nC209_=_C217 ,C209_=_C218 ,C209_=_C219 ,C209_=_C227 ,C209_=_C228 ,C214_=_C216 ,\nC214_=_C217 ,C214_=_C218 ,C214_=_C219 ,C214_=_C223 ,C214_=_C240 ,C214_=_C245 ,\nC214_=_C252 ,C214_=_C259 ,C214_=_C261 ,C216_=_C217 ,C216_=_C218 ,C216_=_C219 ,\nC216_=_C236 ,C216_=_C249 ,C217_=_C218 ,C217_=_C219 ,C217_=_C226 ,C217_=_C237 ,\nC218_=_C219 ,C218_=_C238 ,C218_=_C243 ,C219_=_C251 ,C219_=_C258 ,C219_=_C271 ,\nC219_=_C279 ,C223_=_C226 ,C223_=_C240 ,C223_=_C245 ,C223_=_C252 ,C223_=_C259 ,\nC223_=_C261 ,C226_=_C237 ,C227_=_C228 ,C227_=_C252 ,C227_=_C254 ,C227_=_C256 ,\nC227_=_C257 ,C227_=_C258 ,C228_=_C259 ,C228_=_C268 ,C228_=_C270 ,C228_=_C271 ,\nC234_=_C236 ,C234_=_C237 ,C234_=_C238 ,C234_=_C241 ,C234_=_C247 ,C234_=_C254 ,\nC234_=_C268 ,C236_=_C237 ,C236_=_C238 ,C236_=_C249 ,C237_=_C238 ,C238_=_C243 ,\nC240_=_C241 ,C240_=_C242 ,C240_=_C243 ,C240_=_C245 ,C240_=_C252 ,C240_=_C259 ,\nC240_=_C261 ,C241_=_C242 ,C241_=_C243 ,C241_=_C247 ,C241_=_C254 ,C241_=_C268 ,\nC242_=_C243 ,C242_=_C270 ,C245_=_C247 ,C245_=_C249 ,C245_=_C250 ,C245_=_C251 ,\nC245_=_C252 ,C245_=_C259 ,C245_=_C261 ,C247_=_C249 ,C247_=_C250 ,C247_=_C251 ,\nC247_=_C254 ,C247_=_C268 ,C249_=_C250 ,C249_=_C251 ,C250_=_C251 ,C251_=_C258 ,\nC251_=_C271 ,C251_=_C279 ,C252_=_C254 ,C252_=_C256 ,C252_=_C257 ,C252_=_C258 ,\nC252_=_C259 ,C252_=_C261 ,C254_=_C256 ,C254_=_C257 ,C254_=_C258 ,C254_=_C268 ,\nC256_=_C257 ,C256_=_C258 ,C257_=_C258 ,C257_=_C278 ,C258_=_C271 ,C258_=_C279 ,\nC259_=_C261 ,C259_=_C268 ,C259_=_C270 ,C259_=_C271 ,C261_=_C278 ,C261_=_C279 ,\nC268_=_C270 ,C268_=_C271 ,C270_=_C271 ,C271_=_C279 ,C278_=_C279 ,"];13[shape=box, label="id:13 level: 2\n42: C3 C19 C22 C34 C36 \nC52 C54 C68 C69 C70 C71 \nC72 C73 C74 C75 C76 C77 \nC78 C79 C80 C81 C82 C83 \nC84 C85 C119 C120 C121 C122 \nC123 C124 C125 C126 C127 C128 \nC129 C130 C131 C132 C133 C134 \nC135 \n453: C3_=_C22( C3 C22 ) C3_=_C36( C3 C36 ) C3_=_C54( C3 C54 ) C3_=_C69( C3 C69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19_=_C22( C19 C22 ) C19_=_C34( C19 C34 ) \nC19_=_C52( C19 C52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22_=_C36( C22 C36 ) C22_=_C54( C22 C54 ) C22_=_C69( C22 C69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34_=_C36( C34 C36 ) C34_=_C52( C34 C52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6_=_C54( C36 C54 ) \nC36_=_C69( C36 C69 ) C36_=_C119( C36 C119 ) C36_=_C120( C36 C120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52_=_C54( C52 C54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4_=_C69( C54 C69 ) C54_=_C119( C54 C119 ) C54_=_C120( C54 C120 ) C54_=_C121( C54 C121 ) C54_=_C122( C54 C122 ) \nC54_=_C123( C54 C123 ) C54_=_C124( C54 C124 ) C54_=_C125( C54 C125 ) C54_=_C126( C54 C126 ) C54_=_C127( C54 C127 ) C54_=_C128( C54 C128 ) \nC54_=_C129( C54 C129 ) C54_=_C130( C54 C130 ) C54_=_C131( C54 C131 ) C54_=_C132( C54 C132 ) C54_=_C133( C54 C133 ) C54_=_C134( C54 C134 ) \nC54_=_C135( C54 C135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119( C69 C119 ) C69_=_C120( C69 C120 ) \nC69_=_C121( C69 C121 ) C69_=_C122( C69 C122 ) C69_=_C123(</w:t>
      </w:r>
    </w:p>
    <w:p>
      <w:pPr>
        <w:pStyle w:val="PreformattedText"/>
        <w:bidi w:val="0"/>
        <w:spacing w:before="0" w:after="0"/>
        <w:jc w:val="left"/>
        <w:rPr/>
      </w:pPr>
      <w:r>
        <w:rPr/>
        <w:t xml:space="preserve"> </w:t>
      </w:r>
      <w:r>
        <w:rPr/>
        <w:t>C69 C123 ) C69_=_C124( C69 C124 ) C69_=_C125( C69 C125 ) C69_=_C126( C69 C126 ) \nC69_=_C127( C69 C127 ) C69_=_C128( C69 C128 ) C69_=_C129( C69 C129 ) C69_=_C130( C69 C130 ) C69_=_C131( C69 C131 ) C69_=_C132( C69 C132 ) \nC69_=_C133( C69 C133 ) C69_=_C134( C69 C134 ) C69_=_C135( C69 C135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119( C70 C119 ) C71_=_C72( C71 C72 ) C71_=_C73( C71 C73 ) C71_=_C74( C71 C74 ) C71_=_C75( C71 C75 ) C71_=_C76( C71 C76 ) \nC71_=_C77( C71 C77 ) C71_=_C78( C71 C78 ) C71_=_C79( C71 C79 ) C71_=_C80( C71 C80 ) C71_=_C81( C71 C81 ) C71_=_C82( C71 C82 ) \nC71_=_C83( C71 C83 ) C71_=_C84( C71 C84 ) C71_=_C85( C71 C85 ) C72_=_C73( C72 C73 ) C72_=_C74( C72 C74 ) C72_=_C75( C72 C75 ) \nC72_=_C76( C72 C76 ) C72_=_C77( C72 C77 ) C72_=_C78( C72 C78 ) C72_=_C79( C72 C79 ) C72_=_C80( C72 C80 ) C72_=_C81( C72 C81 ) \nC72_=_C82( C72 C82 ) C72_=_C83( C72 C83 ) C72_=_C84( C72 C84 ) C72_=_C85( C72 C85 ) C72_=_C123( C72 C123 ) C73_=_C74( C73 C74 ) \nC73_=_C75( C73 C75 ) C73_=_C76( C73 C76 ) C73_=_C77( C73 C77 ) C73_=_C78( C73 C78 ) C73_=_C79( C73 C79 ) C73_=_C80( C73 C80 ) \nC73_=_C81( C73 C81 ) C73_=_C82( C73 C82 ) C73_=_C83( C73 C83 ) C73_=_C84( C73 C84 ) C73_=_C85( C73 C85 ) C73_=_C125( C73 C125 ) \nC74_=_C75( C74 C75 ) C74_=_C76( C74 C76 ) C74_=_C77( C74 C77 ) C74_=_C78( C74 C78 ) C74_=_C79( C74 C79 ) C74_=_C80( C74 C80 ) \nC74_=_C81( C74 C81 ) C74_=_C82( C74 C82 ) C74_=_C83( C74 C83 ) C74_=_C84( C74 C84 ) C74_=_C85( C74 C85 ) C74_=_C127( C74 C127 ) \nC75_=_C76( C75 C76 ) C75_=_C77( C75 C77 ) C75_=_C78( C75 C78 ) C75_=_C79( C75 C79 ) C75_=_C80( C75 C80 ) C75_=_C81( C75 C81 ) \nC75_=_C82( C75 C82 ) C75_=_C83( C75 C83 ) C75_=_C84( C75 C84 ) C75_=_C85( C75 C85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8_=_C79( C78 C79 ) C78_=_C80( C78 C80 ) C78_=_C81( C78 C81 ) \nC78_=_C82( C78 C82 ) C78_=_C83( C78 C83 ) C78_=_C84( C78 C84 ) C78_=_C85( C78 C85 ) C78_=_C128( C78 C128 ) C79_=_C80( C79 C80 ) \nC79_=_C81( C79 C81 ) C79_=_C82( C79 C82 ) C79_=_C83( C79 C83 ) C79_=_C84( C79 C84 ) C79_=_C85( C79 C85 ) C79_=_C129( C79 C129 ) \nC80_=_C81( C80 C81 ) C80_=_C82( C80 C82 ) C80_=_C83( C80 C83 ) C80_=_C84( C80 C84 ) C80_=_C85( C80 C85 ) C80_=_C130( C80 C130 ) \nC81_=_C82( C81 C82 ) C81_=_C83( C81 C83 ) C81_=_C84( C81 C84 ) C81_=_C85( C81 C85 ) C82_=_C83( C82 C83 ) C82_=_C84( C82 C84 ) \nC82_=_C85( C82 C85 ) C82_=_C132( C82 C132 ) C83_=_C84( C83 C84 ) C83_=_C85( C83 C85 ) C83_=_C133( C83 C133 ) C84_=_C85( C84 C8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3_=_C124( C123 C124 ) C123_=_C125( C123 C125 ) \nC123_=_C126( C123 C126 ) C123_=_C127( C123 C127 ) C123_=_C128( C123 C128 ) C123_=_C129( C123 C129 ) C123_=_C130( C123 C130 ) C123_=_C131( C123 C131 ) \nC123_=_C132( C123 C132 ) C123_=_C133( C123 C133 ) C123_=_C134( C123 C134 ) C123_=_C135( C123 C135 ) C124_=_C125( C124 C125 ) C124_=_C126( C124 C126 ) \nC124_=_C127( C124 C127 ) C124_=_C128( C124 C128 ) C124_=_C129( C124 C129 ) C124_=_C130( C124 C130 ) C124_=_C131( C124 C131 ) C124_=_C132( C124 C132 ) \nC124_=_C133( C124 C133 ) C124_=_C134( C124 C134 ) C124_=_C135( C124 C135 ) C125_=_C126( C125 C126 ) C125_=_C127( C125 C127 ) C125_=_C128( C125 C128 ) \nC125_=_C129( C125 C129 ) C125_=_C130( C125 C130 ) C125_=_C131( C125 C131 ) C125_=_C132( C125 C132 ) C125_=_C133( C125 C133 ) C125_=_C134( C125 C134 ) \nC125_=_C135( C125 C135 ) C126_=_C127( C126 C127 ) C126_=_C128( C126 C128 ) C126_=_C129( C126 C129 ) C126_=_C130( C126 C130 ) C126_=_C131( C126 C131 ) \nC126_=_C132( C126 C132 ) C126_=_C133( C126 C133 ) C126_=_C134( C126 C134 ) C126_=_C135( C126 C135 ) C127_=_C128( C127 C128 ) C127_=_C129( C127 C129 ) \nC127_=_C130( C127 C130 ) C127_=_C131( C127 C131 ) C127_=_C132( C127 C132 ) C127_=_C133( C127 C133 ) C127_=_C134( C127 C134 ) C127_=_C135( C127 C135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30_=_C131( C130 C131 ) C130_=_C132( C130 C132 ) C130_=_C133( C130 C133 ) C130_=_C134( C130 C134 ) C130_=_C135( C130 C135 ) \nC131_=_C132( C131 C132 ) C131_=_C133( C131 C133 ) C131_=_C134( C131 C134 ) C131_=_C135( C131 C135 ) C132_=_C133( C132 C133 ) C132_=_C134( C132 C134 ) \nC132_=_C135( C132 C135 ) C133_=_C134( C133 C134 ) C133_=_C135( C133 C135 ) C134_=_C135( C134 C135 ) "];10-&gt;13[label="41: C3 C19 C22 C34 C36 \nC52 C54 C68 C70 C71 C72 \nC73 C74 C75 C76 C77 C78 \nC79 C80 C81 C82 C83 C84 \nC85 C119 C120 C121 C122 C123 \nC124 C125 C126 C127 C128 C129 \nC130 C131 C132 C133 C134 C135 \n412: C3_=_C22 ,C3_=_C36 ,C3_=_C54 ,C3_=_C119 ,C3_=_C120 ,\nC3_=_C121 ,C3_=_C122 ,C3_=_C123 ,C3_=_C124 ,C3_=_C125 ,C3_=_C126 ,\nC3_=_C127 ,C3_=_C128 ,C3_=_C129 ,C3_=_C130 ,C3_=_C131 ,C3_=_C132 ,\nC3_=_C133 ,C3_=_C134 ,C3_=_C135 ,C19_=_C22 ,C19_=_C34 ,C19_=_C52 ,\nC19_=_C68 ,C19_=_C70 ,C19_=_C71 ,C19_=_C72 ,C19_=_C73 ,C19_=_C74 ,\nC19_=_C75 ,C19_=_C76 ,C19_=_C77 ,C19_=_C78 ,C19_=_C79 ,C19_=_C80 ,\nC19_=_C81 ,C19_=_C82 ,C19_=_C83 ,C19_=_C84 ,C19_=_C85 ,C22_=_C36 ,\nC22_=_C54 ,C22_=_C119 ,C22_=_C120 ,C22_=_C121 ,C22_=_C122 ,C22_=_C123 ,\nC22_=_C124 ,C22_=_C125 ,C22_=_C126 ,C22_=_C127 ,C22_=_C128 ,C22_=_C129 ,\nC22_=_C130 ,C22_=_C131 ,C22_=_C132 ,C22_=_C133 ,C22_=_C134 ,C22_=_C135 ,\nC34_=_C36 ,C34_=_C52 ,C34_=_C68 ,C34_=_C70 ,C34_=_C71 ,C34_=_C72 ,\nC34_=_C73 ,C34_=_C74 ,C34_=_C75 ,C34_=_C76 ,C34_=_C77 ,C34_=_C78 ,\nC34_=_C79 ,C34_=_C80 ,C34_=_C81 ,C34_=_C82 ,C34_=_C83 ,C34_=_C84 ,\nC34_=_C85 ,C36_=_C54 ,C36_=_C119 ,C36_=_C120 ,C36_=_C121 ,C36_=_C122 ,\nC36_=_C123 ,C36_=_C124 ,C36_=_C125 ,C36_=_C126 ,C36_=_C127 ,C36_=_C128 ,\nC36_=_C129 ,C36_=_C130 ,C36_=_C131 ,C36_=_C132 ,C36_=_C133 ,C36_=_C134 ,\nC36_=_C135 ,C52_=_C54 ,C52_=_C68 ,C52_=_C70 ,C52_=_C71 ,C52_=_C72 ,\nC52_=_C73 ,C52_=_C74 ,C52_=_C75 ,C52_=_C76 ,C52_=_C77 ,C52_=_C78 ,\nC52_=_C79 ,C52_=_C80 ,C52_=_C81 ,C52_=_C82 ,C52_=_C83 ,C52_=_C84 ,\nC52_=_C85 ,C54_=_C119 ,C54_=_C120 ,C54_=_C121 ,C54_=_C122 ,C54_=_C123 ,\nC54_=_C124 ,C54_=_C125 ,C54_=_C126 ,C54_=_C127 ,C54_=_C128 ,C54_=_C129 ,\nC54_=_C130 ,C54_=_C131 ,C54_=_C132 ,C54_=_C133 ,C54_=_C134 ,C54_=_C135 ,\nC68_=_C70 ,C68_=_C71 ,C68_=_C72 ,C68_=_C73 ,C68_=_C74 ,C68_=_C75 ,\nC68_=_C76 ,C68_=_C77 ,C68_=_C78 ,C68_=_C79 ,C68_=_C80 ,C68_=_C81 ,\nC68_=_C82 ,C68_=_C83 ,C68_=_C84 ,C68_=_C85 ,C70_=_C71 ,C70_=_C72 ,\nC70_=_C73 ,C70_=_C74 ,C70_=_C75 ,C70_=_C76 ,C70_=_C77 ,C70_=_C78 ,\nC70_=_C79 ,C70_=_C80 ,C70_=_C81 ,C70_=_C82 ,C70_=_C83 ,C70_=_C84 ,\nC70_=_C85 ,C70_=_C119 ,C71_=_C72 ,C71_=_C73 ,C71_=_C74 ,C71_=_C75 ,\nC71_=_C76 ,C71_=_C77 ,C71_=_C78 ,C71_=_C79 ,C71_=_C80 ,C71_=_C81 ,\nC71_=_C82 ,C71_=_C83 ,C71_=_C84 ,C71_=_C85 ,C72_=_C73 ,C72_=_C74 ,\nC72_=_C75 ,C72_=_C76 ,C72_=_C77 ,C72_=_C78 ,C72_=_C79 ,C72_=_C80 ,\nC72_=_C81 ,C72_=_C82 ,C72_=_C83 ,C72_=_C84 ,C72_=_C85 ,C72_=_C123 ,\nC73_=_C74 ,C73_=_C75 ,C73_=_C76 ,C73_=_C77 ,C73_=_C78 ,C73_=_C79 ,\nC73_=_C80 ,C73_=_C81 ,C73_=_C82 ,C73_=_C83 ,C73_=_C84 ,C73_=_C85 ,\nC73_=_C125 ,C74_=_C75 ,C74_=_C76 ,C74_=_C77 ,C74_=_C78 ,C74_=_C79 ,\nC74_=_C80 ,C74_=_C81 ,C74_=_C82 ,C74_=_C83 ,C74_=_C84 ,C74_=_C85 ,\nC74_=_C127 ,C75_=_C76 ,C75_=_C77 ,C75_=_C78 ,C75_=_C79 ,C75_=_C80 ,\nC75_=_C81 ,C75_=_C82 ,C75_=_C83 ,C75_=_C84 ,C75_=_C85 ,C76_=_C77 ,\nC76_=_C78 ,C76_=_C79 ,C76_=_C80 ,C76_=_C81 ,C76_=_C82 ,C76_=_C83 ,\nC76_=_C84 ,C76_=_C85 ,C77_=_C78 ,C77_=_C79 ,C77_=_C80 ,C77_=_C81 ,\nC77_=_C82 ,C77_=_C83 ,C77_=_C84 ,C77_=_C85 ,C78_=_C79 ,C78_=_C80 ,\nC78_=_C81 ,C78_=_C82 ,C78_=_C83 ,C78_=_C84 ,C78_=_C85 ,C78_=_C128 ,\nC79_=_C80 ,C79_=_C81 ,C79_=_C82 ,C79_=_C83 ,C79_=_C84 ,C79_=_C85 ,\nC79_=_C129 ,C80_=_C81 ,C80_=_C82 ,C80_=_C83 ,C80_=_C84 ,C80_=_C85 ,\nC80_=_C130 ,C81_=_C82 ,C81_=_C83 ,C81_=_C84 ,C81_=_C85 ,C82_=_C83 ,\nC82_=_C84 ,C82_=_C85 ,C82_=_C132 ,C83_=_C84 ,C83_=_C85 ,C83_=_C133 ,\nC84_=_C85</w:t>
      </w:r>
    </w:p>
    <w:p>
      <w:pPr>
        <w:pStyle w:val="PreformattedText"/>
        <w:bidi w:val="0"/>
        <w:spacing w:before="0" w:after="0"/>
        <w:jc w:val="left"/>
        <w:rPr/>
      </w:pPr>
      <w:r>
        <w:rPr/>
        <w:t xml:space="preserve"> </w:t>
      </w:r>
      <w:r>
        <w:rPr/>
        <w:t>,C119_=_C120 ,C119_=_C121 ,C119_=_C122 ,C119_=_C123 ,C119_=_C124 ,\nC119_=_C125 ,C119_=_C126 ,C119_=_C127 ,C119_=_C128 ,C119_=_C129 ,C119_=_C130 ,\nC119_=_C131 ,C119_=_C132 ,C119_=_C133 ,C119_=_C134 ,C119_=_C135 ,C120_=_C121 ,\nC120_=_C122 ,C120_=_C123 ,C120_=_C124 ,C120_=_C125 ,C120_=_C126 ,C120_=_C127 ,\nC120_=_C128 ,C120_=_C129 ,C120_=_C130 ,C120_=_C131 ,C120_=_C132 ,C120_=_C133 ,\nC120_=_C134 ,C120_=_C135 ,C121_=_C122 ,C121_=_C123 ,C121_=_C124 ,C121_=_C125 ,\nC121_=_C126 ,C121_=_C127 ,C121_=_C128 ,C121_=_C129 ,C121_=_C130 ,C121_=_C131 ,\nC121_=_C132 ,C121_=_C133 ,C121_=_C134 ,C121_=_C135 ,C122_=_C123 ,C122_=_C124 ,\nC122_=_C125 ,C122_=_C126 ,C122_=_C127 ,C122_=_C128 ,C122_=_C129 ,C122_=_C130 ,\nC122_=_C131 ,C122_=_C132 ,C122_=_C133 ,C122_=_C134 ,C122_=_C135 ,C123_=_C124 ,\nC123_=_C125 ,C123_=_C126 ,C123_=_C127 ,C123_=_C128 ,C123_=_C129 ,C123_=_C130 ,\nC123_=_C131 ,C123_=_C132 ,C123_=_C133 ,C123_=_C134 ,C123_=_C135 ,C124_=_C125 ,\nC124_=_C126 ,C124_=_C127 ,C124_=_C128 ,C124_=_C129 ,C124_=_C130 ,C124_=_C131 ,\nC124_=_C132 ,C124_=_C133 ,C124_=_C134 ,C124_=_C135 ,C125_=_C126 ,C125_=_C127 ,\nC125_=_C128 ,C125_=_C129 ,C125_=_C130 ,C125_=_C131 ,C125_=_C132 ,C125_=_C133 ,\nC125_=_C134 ,C125_=_C135 ,C126_=_C127 ,C126_=_C128 ,C126_=_C129 ,C126_=_C130 ,\nC126_=_C131 ,C126_=_C132 ,C126_=_C133 ,C126_=_C134 ,C126_=_C135 ,C127_=_C128 ,\nC127_=_C129 ,C127_=_C130 ,C127_=_C131 ,C127_=_C132 ,C127_=_C133 ,C127_=_C134 ,\nC127_=_C135 ,C128_=_C129 ,C128_=_C130 ,C128_=_C131 ,C128_=_C132 ,C128_=_C133 ,\nC128_=_C134 ,C128_=_C135 ,C129_=_C130 ,C129_=_C131 ,C129_=_C132 ,C129_=_C133 ,\nC129_=_C134 ,C129_=_C135 ,C130_=_C131 ,C130_=_C132 ,C130_=_C133 ,C130_=_C134 ,\nC130_=_C135 ,C131_=_C132 ,C131_=_C133 ,C131_=_C134 ,C131_=_C135 ,C132_=_C133 ,\nC132_=_C134 ,C132_=_C135 ,C133_=_C134 ,C133_=_C135 ,C134_=_C135 ,"];14[shape=box, label="id:14 level: 2\n44: C5 C12 C38 C55 C78 \nC87 C97 C104 C112 C120 C128 \nC136 C147 C148 C149 C150 C151 \nC152 C153 C154 C155 C156 C157 \nC158 C159 C160 C161 C162 C170 \nC198 C214 C223 C240 C245 C252 \nC259 C260 C261 C262 C263 C264 \nC265 C266 C267 \n499: C5_=_C12( C5 C12 ) C5_=_C38( C5 C38 ) C5_=_C55( C5 C55 ) C5_=_C87( C5 C87 ) C5_=_C104( C5 C104 ) \nC5_=_C120( C5 C120 ) C5_=_C136( C5 C136 ) C5_=_C147( C5 C147 ) C5_=_C148( C5 C148 ) C5_=_C149( C5 C149 ) C5_=_C150( C5 C150 ) \nC5_=_C151( C5 C151 ) C5_=_C152( C5 C152 ) C5_=_C153( C5 C153 ) C5_=_C154( C5 C154 ) C5_=_C155( C5 C155 ) C5_=_C156( C5 C156 ) \nC5_=_C157( C5 C157 ) C5_=_C158( C5 C158 ) C5_=_C159( C5 C159 ) C5_=_C160( C5 C160 ) C5_=_C161( C5 C161 ) C5_=_C162( C5 C162 ) \nC12_=_C78( C12 C78 ) C12_=_C97( C12 C97 ) C12_=_C112( C12 C112 ) C12_=_C128( C12 C128 ) C12_=_C155( C12 C155 ) C12_=_C170( C12 C170 ) \nC12_=_C198( C12 C198 ) C12_=_C214( C12 C214 ) C12_=_C223( C12 C223 ) C12_=_C240( C12 C240 ) C12_=_C245( C12 C245 ) C12_=_C252( C12 C252 ) \nC12_=_C259( C12 C259 ) C12_=_C260( C12 C260 ) C12_=_C261( C12 C261 ) C12_=_C262( C12 C262 ) C12_=_C263( C12 C263 ) C12_=_C264( C12 C264 ) \nC12_=_C265( C12 C265 ) C12_=_C266( C12 C266 ) C12_=_C267( C12 C267 ) C38_=_C55( C38 C55 ) C38_=_C87( C38 C87 ) C38_=_C104( C38 C104 ) \nC38_=_C120( C38 C120 ) C38_=_C136( C38 C13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55_=_C87( C55 C87 ) C55_=_C104( C55 C104 ) C55_=_C120( C55 C120 ) C55_=_C136( C55 C13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78_=_C97( C78 C97 ) C78_=_C112( C78 C112 ) C78_=_C128( C78 C128 ) C78_=_C155( C78 C155 ) \nC78_=_C170( C78 C170 ) C78_=_C198( C78 C198 ) C78_=_C214( C78 C214 ) C78_=_C223( C78 C223 ) C78_=_C240( C78 C240 ) C78_=_C245( C78 C245 ) \nC78_=_C252( C78 C252 ) C78_=_C259( C78 C259 ) C78_=_C260( C78 C260 ) C78_=_C261( C78 C261 ) C78_=_C262( C78 C262 ) C78_=_C263( C78 C263 ) \nC78_=_C264( C78 C264 ) C78_=_C265( C78 C265 ) C78_=_C266( C78 C266 ) C78_=_C267( C78 C267 ) C87_=_C97( C87 C97 ) C87_=_C104( C87 C104 ) \nC87_=_C120( C87 C120 ) C87_=_C136( C87 C136 ) C87_=_C147( C87 C147 ) C87_=_C148( C87 C148 ) C87_=_C149( C87 C149 ) C87_=_C150( C87 C150 ) \nC87_=_C151( C87 C151 ) C87_=_C152( C87 C152 ) C87_=_C153( C87 C153 ) C87_=_C154( C87 C154 ) C87_=_C155( C87 C155 ) C87_=_C156( C87 C156 ) \nC87_=_C157( C87 C157 ) C87_=_C158( C87 C158 ) C87_=_C159( C87 C159 ) C87_=_C160( C87 C160 ) C87_=_C161( C87 C161 ) C87_=_C162( C87 C162 ) \nC97_=_C112( C97 C112 ) C97_=_C128( C97 C128 ) C97_=_C155( C97 C155 ) C97_=_C170( C97 C170 ) C97_=_C198( C97 C198 ) C97_=_C214( C97 C214 ) \nC97_=_C223( C97 C223 ) C97_=_C240( C97 C240 ) C97_=_C245( C97 C245 ) C97_=_C252( C97 C252 ) C97_=_C259( C97 C259 ) C97_=_C260( C97 C260 ) \nC97_=_C261( C97 C261 ) C97_=_C262( C97 C262 ) C97_=_C263( C97 C263 ) C97_=_C264( C97 C264 ) C97_=_C265( C97 C265 ) C97_=_C266( C97 C266 ) \nC97_=_C267( C97 C267 ) C104_=_C112( C104 C112 ) C104_=_C120( C104 C120 ) C104_=_C136( C104 C136 ) C104_=_C147( C104 C147 ) C104_=_C148( C104 C148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12_=_C128( C112 C128 ) C112_=_C155( C112 C155 ) C112_=_C170( C112 C170 ) C112_=_C198( C112 C198 ) \nC112_=_C214( C112 C214 ) C112_=_C223( C112 C223 ) C112_=_C240( C112 C240 ) C112_=_C245( C112 C245 ) C112_=_C252( C112 C252 ) C112_=_C259( C112 C259 ) \nC112_=_C260( C112 C260 ) C112_=_C261( C112 C261 ) C112_=_C262( C112 C262 ) C112_=_C263( C112 C263 ) C112_=_C264( C112 C264 ) C112_=_C265( C112 C265 ) \nC112_=_C266( C112 C266 ) C112_=_C267( C112 C267 ) C120_=_C128( C120 C128 ) C120_=_C136( C120 C13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8_=_C155( C128 C155 ) C128_=_C170( C128 C170 ) C128_=_C198( C128 C198 ) C128_=_C214( C128 C214 ) \nC128_=_C223( C128 C223 ) C128_=_C240( C128 C240 ) C128_=_C245( C128 C245 ) C128_=_C252( C128 C252 ) C128_=_C259( C128 C259 ) C128_=_C260( C128 C260 ) \nC128_=_C261( C128 C261 ) C128_=_C262( C128 C262 ) C128_=_C263( C128 C263 ) C128_=_C264( C128 C264 ) C128_=_C265( C128 C265 ) C128_=_C266( C128 C266 ) \nC128_=_C267( C128 C267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70( C147 C170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98( C149 C198 ) C150_=_C151( C150 C151 ) C150_=_C152( C150 C152 ) C150_=_C153( C150 C153 ) C150_=_C154( C150 C154 ) C150_=_C155( C150 C155 ) \nC150_=_C156( C150 C156 ) C150_=_C157( C150 C157 ) C150_=_C158( C150 C158 ) C150_=_C159( C150 C159 ) C150_=_C160( C150 C160 ) C150_=_C161( C150 C161 ) \nC150_=_C162( C150 C162 ) C150_=_C223( C150 C223 ) C151_=_C152( C151 C152 ) C151_=_C153( C151 C153 ) C151_=_C154( C151 C154 ) C151_=_C155( C151 C155 ) \nC151_=_C156( C151 C156 ) C151_=_C157( C151 C157 ) C151_=_C158( C151 C158 ) C151_=_C159( C151 C159 ) C151_=_C160( C151 C160 ) C151_=_C161( C151 C161 ) \nC151_=_C162( C151 C162 ) C152_=_C153( C152 C153 ) C152_=_C154( C152 C154 ) C152_=_C155( C152 C155 ) C152_=_C156( C152 C156 ) C152_=_C157( C152 C157 ) \nC152_=_C158( C152 C158 ) C152_=_C159( C152 C159 ) C152_=_C160( C152 C160 ) C152_=_C161( C152 C161 ) C152_=_C162( C152 C162 ) C153_=_C154( C153 C154 ) \nC153_=_C155( C153 C155 ) C153_=_C156( C153 C156 ) C153_=_C157( C153 C157 ) C153_=_C158( C153 C158 ) C153_=_C159( C153 C159 ) C153_=_C160( C153 C160 ) \nC153_=_C161( C153 C161 ) C153_=_C162( C153 C162 ) C153_=_C240( C153 C240 ) C154_=_C155( C154 C155 ) C154_=_C156( C154 C156 ) C154_=_C157(</w:t>
      </w:r>
    </w:p>
    <w:p>
      <w:pPr>
        <w:pStyle w:val="PreformattedText"/>
        <w:bidi w:val="0"/>
        <w:spacing w:before="0" w:after="0"/>
        <w:jc w:val="left"/>
        <w:rPr/>
      </w:pPr>
      <w:r>
        <w:rPr/>
        <w:t xml:space="preserve"> </w:t>
      </w:r>
      <w:r>
        <w:rPr/>
        <w:t>C154 C157 ) \nC154_=_C158( C154 C158 ) C154_=_C159( C154 C159 ) C154_=_C160( C154 C160 ) C154_=_C161( C154 C161 ) C154_=_C162( C154 C162 ) C154_=_C252( C154 C252 ) \nC155_=_C156( C155 C156 ) C155_=_C157( C155 C157 ) C155_=_C158( C155 C158 ) C155_=_C159( C155 C159 ) C155_=_C160( C155 C160 ) C155_=_C161( C155 C161 ) \nC155_=_C162( C155 C162 ) C155_=_C170( C155 C170 ) C155_=_C198( C155 C198 ) C155_=_C214( C155 C214 ) C155_=_C223( C155 C223 ) C155_=_C240( C155 C240 ) \nC155_=_C245( C155 C245 ) C155_=_C252( C155 C252 ) C155_=_C259( C155 C259 ) C155_=_C260( C155 C260 ) C155_=_C261( C155 C261 ) C155_=_C262( C155 C262 ) \nC155_=_C263( C155 C263 ) C155_=_C264( C155 C264 ) C155_=_C265( C155 C265 ) C155_=_C266( C155 C266 ) C155_=_C267( C155 C267 ) C156_=_C157( C156 C157 ) \nC156_=_C158( C156 C158 ) C156_=_C159( C156 C159 ) C156_=_C160( C156 C160 ) C156_=_C161( C156 C161 ) C156_=_C162( C156 C162 ) C156_=_C260( C156 C260 ) \nC157_=_C158( C157 C158 ) C157_=_C159( C157 C159 ) C157_=_C160( C157 C160 ) C157_=_C161( C157 C161 ) C157_=_C162( C157 C162 ) C157_=_C261( C157 C261 ) \nC158_=_C159( C158 C159 ) C158_=_C160( C158 C160 ) C158_=_C161( C158 C161 ) C158_=_C162( C158 C162 ) C158_=_C262( C158 C262 ) C159_=_C160( C159 C160 ) \nC159_=_C161( C159 C161 ) C159_=_C162( C159 C162 ) C159_=_C264( C159 C264 ) C160_=_C161( C160 C161 ) C160_=_C162( C160 C162 ) C160_=_C265( C160 C265 ) \nC161_=_C162( C161 C162 ) C161_=_C266( C161 C266 ) C170_=_C198( C170 C198 ) C170_=_C214( C170 C214 ) C170_=_C223( C170 C223 ) C170_=_C240( C170 C240 ) \nC170_=_C245( C170 C245 ) C170_=_C252( C170 C252 ) C170_=_C259( C170 C259 ) C170_=_C260( C170 C260 ) C170_=_C261( C170 C261 ) C170_=_C262( C170 C262 ) \nC170_=_C263( C170 C263 ) C170_=_C264( C170 C264 ) C170_=_C265( C170 C265 ) C170_=_C266( C170 C266 ) C170_=_C267( C170 C267 ) C198_=_C214( C198 C214 ) \nC198_=_C223( C198 C223 ) C198_=_C240( C198 C240 ) C198_=_C245( C198 C245 ) C198_=_C252( C198 C252 ) C198_=_C259( C198 C259 ) C198_=_C260( C198 C260 ) \nC198_=_C261( C198 C261 ) C198_=_C262( C198 C262 ) C198_=_C263( C198 C263 ) C198_=_C264( C198 C264 ) C198_=_C265( C198 C265 ) C198_=_C266( C198 C266 ) \nC198_=_C267( C198 C267 ) C214_=_C223( C214 C223 ) C214_=_C240( C214 C240 ) C214_=_C245( C214 C245 ) C214_=_C252( C214 C252 ) C214_=_C259( C214 C259 ) \nC214_=_C260( C214 C260 ) C214_=_C261( C214 C261 ) C214_=_C262( C214 C262 ) C214_=_C263( C214 C263 ) C214_=_C264( C214 C264 ) C214_=_C265( C214 C265 ) \nC214_=_C266( C214 C266 ) C214_=_C267( C214 C267 ) C223_=_C240( C223 C240 ) C223_=_C245( C223 C245 ) C223_=_C252( C223 C252 ) C223_=_C259( C223 C259 ) \nC223_=_C260( C223 C260 ) C223_=_C261( C223 C261 ) C223_=_C262( C223 C262 ) C223_=_C263( C223 C263 ) C223_=_C264( C223 C264 ) C223_=_C265( C223 C265 ) \nC223_=_C266( C223 C266 ) C223_=_C267( C223 C267 ) C240_=_C245( C240 C245 ) C240_=_C252( C240 C252 ) C240_=_C259( C240 C259 ) C240_=_C260( C240 C260 ) \nC240_=_C261( C240 C261 ) C240_=_C262( C240 C262 ) C240_=_C263( C240 C263 ) C240_=_C264( C240 C264 ) C240_=_C265( C240 C265 ) C240_=_C266( C240 C266 ) \nC240_=_C267( C240 C267 ) C245_=_C252( C245 C252 ) C245_=_C259( C245 C259 ) C245_=_C260( C245 C260 ) C245_=_C261( C245 C261 ) C245_=_C262( C245 C262 ) \nC245_=_C263( C245 C263 ) C245_=_C264( C245 C264 ) C245_=_C265( C245 C265 ) C245_=_C266( C245 C266 ) C245_=_C267( C245 C267 ) C252_=_C259( C252 C259 ) \nC252_=_C260( C252 C260 ) C252_=_C261( C252 C261 ) C252_=_C262( C252 C262 ) C252_=_C263( C252 C263 ) C252_=_C264( C252 C264 ) C252_=_C265( C252 C265 ) \nC252_=_C266( C252 C266 ) C252_=_C267( C252 C267 ) C259_=_C260( C259 C260 ) C259_=_C261( C259 C261 ) C259_=_C262( C259 C262 ) C259_=_C263( C259 C263 ) \nC259_=_C264( C259 C264 ) C259_=_C265( C259 C265 ) C259_=_C266( C259 C266 ) C259_=_C267( C259 C267 ) C260_=_C261( C260 C261 ) C260_=_C262( C260 C262 ) \nC260_=_C263( C260 C263 ) C260_=_C264( C260 C264 ) C260_=_C265( C260 C265 ) C260_=_C266( C260 C266 ) C260_=_C267( C260 C267 ) C261_=_C262( C261 C262 ) \nC261_=_C263( C261 C263 ) C261_=_C264( C261 C264 ) C261_=_C265( C261 C265 ) C261_=_C266( C261 C266 ) C261_=_C267( C261 C267 ) C262_=_C263( C262 C263 ) \nC262_=_C264( C262 C264 ) C262_=_C265( C262 C265 ) C262_=_C266( C262 C266 ) C262_=_C267( C262 C267 ) C263_=_C264( C263 C264 ) C263_=_C265( C263 C265 ) \nC263_=_C266( C263 C266 ) C263_=_C267( C263 C267 ) C264_=_C265( C264 C265 ) C264_=_C266( C264 C266 ) C264_=_C267( C264 C267 ) C265_=_C266( C265 C266 ) \nC265_=_C267( C265 C267 ) C266_=_C267( C266 C267 ) "];10-&gt;14[label="43: C5 C12 C38 C55 C78 \nC87 C97 C104 C112 C120 C128 \nC136 C147 C148 C149 C150 C151 \nC152 C153 C154 C156 C157 C158 \nC159 C160 C161 C162 C170 C198 \nC214 C223 C240 C245 C252 C259 \nC260 C261 C262 C263 C264 C265 \nC266 C267 \n456: C5_=_C12 ,C5_=_C38 ,C5_=_C55 ,C5_=_C87 ,C5_=_C104 ,\nC5_=_C120 ,C5_=_C136 ,C5_=_C147 ,C5_=_C148 ,C5_=_C149 ,C5_=_C150 ,\nC5_=_C151 ,C5_=_C152 ,C5_=_C153 ,C5_=_C154 ,C5_=_C156 ,C5_=_C157 ,\nC5_=_C158 ,C5_=_C159 ,C5_=_C160 ,C5_=_C161 ,C5_=_C162 ,C12_=_C78 ,\nC12_=_C97 ,C12_=_C112 ,C12_=_C128 ,C12_=_C170 ,C12_=_C198 ,C12_=_C214 ,\nC12_=_C223 ,C12_=_C240 ,C12_=_C245 ,C12_=_C252 ,C12_=_C259 ,C12_=_C260 ,\nC12_=_C261 ,C12_=_C262 ,C12_=_C263 ,C12_=_C264 ,C12_=_C265 ,C12_=_C266 ,\nC12_=_C267 ,C38_=_C55 ,C38_=_C87 ,C38_=_C104 ,C38_=_C120 ,C38_=_C136 ,\nC38_=_C147 ,C38_=_C148 ,C38_=_C149 ,C38_=_C150 ,C38_=_C151 ,C38_=_C152 ,\nC38_=_C153 ,C38_=_C154 ,C38_=_C156 ,C38_=_C157 ,C38_=_C158 ,C38_=_C159 ,\nC38_=_C160 ,C38_=_C161 ,C38_=_C162 ,C55_=_C87 ,C55_=_C104 ,C55_=_C120 ,\nC55_=_C136 ,C55_=_C147 ,C55_=_C148 ,C55_=_C149 ,C55_=_C150 ,C55_=_C151 ,\nC55_=_C152 ,C55_=_C153 ,C55_=_C154 ,C55_=_C156 ,C55_=_C157 ,C55_=_C158 ,\nC55_=_C159 ,C55_=_C160 ,C55_=_C161 ,C55_=_C162 ,C78_=_C97 ,C78_=_C112 ,\nC78_=_C128 ,C78_=_C170 ,C78_=_C198 ,C78_=_C214 ,C78_=_C223 ,C78_=_C240 ,\nC78_=_C245 ,C78_=_C252 ,C78_=_C259 ,C78_=_C260 ,C78_=_C261 ,C78_=_C262 ,\nC78_=_C263 ,C78_=_C264 ,C78_=_C265 ,C78_=_C266 ,C78_=_C267 ,C87_=_C97 ,\nC87_=_C104 ,C87_=_C120 ,C87_=_C136 ,C87_=_C147 ,C87_=_C148 ,C87_=_C149 ,\nC87_=_C150 ,C87_=_C151 ,C87_=_C152 ,C87_=_C153 ,C87_=_C154 ,C87_=_C156 ,\nC87_=_C157 ,C87_=_C158 ,C87_=_C159 ,C87_=_C160 ,C87_=_C161 ,C87_=_C162 ,\nC97_=_C112 ,C97_=_C128 ,C97_=_C170 ,C97_=_C198 ,C97_=_C214 ,C97_=_C223 ,\nC97_=_C240 ,C97_=_C245 ,C97_=_C252 ,C97_=_C259 ,C97_=_C260 ,C97_=_C261 ,\nC97_=_C262 ,C97_=_C263 ,C97_=_C264 ,C97_=_C265 ,C97_=_C266 ,C97_=_C267 ,\nC104_=_C112 ,C104_=_C120 ,C104_=_C136 ,C104_=_C147 ,C104_=_C148 ,C104_=_C149 ,\nC104_=_C150 ,C104_=_C151 ,C104_=_C152 ,C104_=_C153 ,C104_=_C154 ,C104_=_C156 ,\nC104_=_C157 ,C104_=_C158 ,C104_=_C159 ,C104_=_C160 ,C104_=_C161 ,C104_=_C162 ,\nC112_=_C128 ,C112_=_C170 ,C112_=_C198 ,C112_=_C214 ,C112_=_C223 ,C112_=_C240 ,\nC112_=_C245 ,C112_=_C252 ,C112_=_C259 ,C112_=_C260 ,C112_=_C261 ,C112_=_C262 ,\nC112_=_C263 ,C112_=_C264 ,C112_=_C265 ,C112_=_C266 ,C112_=_C267 ,C120_=_C128 ,\nC120_=_C136 ,C120_=_C147 ,C120_=_C148 ,C120_=_C149 ,C120_=_C150 ,C120_=_C151 ,\nC120_=_C152 ,C120_=_C153 ,C120_=_C154 ,C120_=_C156 ,C120_=_C157 ,C120_=_C158 ,\nC120_=_C159 ,C120_=_C160 ,C120_=_C161 ,C120_=_C162 ,C128_=_C170 ,C128_=_C198 ,\nC128_=_C214 ,C128_=_C223 ,C128_=_C240 ,C128_=_C245 ,C128_=_C252 ,C128_=_C259 ,\nC128_=_C260 ,C128_=_C261 ,C128_=_C262 ,C128_=_C263 ,C128_=_C264 ,C128_=_C265 ,\nC128_=_C266 ,C128_=_C267 ,C136_=_C147 ,C136_=_C148 ,C136_=_C149 ,C136_=_C150 ,\nC136_=_C151 ,C136_=_C152 ,C136_=_C153 ,C136_=_C154 ,C136_=_C156 ,C136_=_C157 ,\nC136_=_C158 ,C136_=_C159 ,C136_=_C160 ,C136_=_C161 ,C136_=_C162 ,C147_=_C148 ,\nC147_=_C149 ,C147_=_C150 ,C147_=_C151 ,C147_=_C152 ,C147_=_C153 ,C147_=_C154 ,\nC147_=_C156 ,C147_=_C157 ,C147_=_C158 ,C147_=_C159 ,C147_=_C160 ,C147_=_C161 ,\nC147_=_C162 ,C147_=_C170 ,C148_=_C149 ,C148_=_C150 ,C148_=_C151 ,C148_=_C152 ,\nC148_=_C153 ,C148_=_C154 ,C148_=_C156 ,C148_=_C157 ,C148_=_C158 ,C148_=_C159 ,\nC148_=_C160 ,C148_=_C161 ,C148_=_C162 ,C149_=_C150 ,C149_=_C151 ,C149_=_C152 ,\nC149_=_C153 ,C149_=_C154 ,C149_=_C156 ,C149_=_C157 ,C149_=_C158 ,C149_=_C159 ,\nC149_=_C160 ,C149_=_C161 ,C149_=_C162 ,C149_=_C198 ,C150_=_C151 ,C150_=_C152 ,\nC150_=_C153 ,C150_=_C154 ,C150_=_C156 ,C150_=_C157 ,C150_=_C158 ,C150_=_C159 ,\nC150_=_C160 ,C150_=_C161 ,C150_=_C162 ,C150_=_C223 ,C151_=_C152 ,C151_=_C153 ,\nC151_=_C154 ,C151_=_C156 ,C151_=_C157 ,C151_=_C158 ,C151_=_C159 ,C151_=_C160 ,\nC151_=_C161 ,C151_=_C162 ,C152_=_C153 ,C152_=_C154 ,C152_=_C156 ,C152_=_C157 ,\nC152_=_C158 ,C152_=_C159 ,C152_=_C160 ,C152_=_C161 ,C152_=_C162 ,C153_=_C154 ,\nC153_=_C156 ,C153_=_C157 ,C153_=_C158 ,C153_=_C159 ,C153_=_C160 ,C153_=_C161 ,\nC153_=_C162 ,C153_=_C240 ,C154_=_C156 ,C154_=_C157 ,C154_=_C158 ,C154_=_C159 ,\nC154_=_C160 ,C154_=_C161 ,C154_=_C162 ,C154_=_C252 ,C156_=_C157 ,C156_=_C158 ,\nC156_=_C159 ,C156_=_C160 ,C156_=_C161 ,C156_=_C162 ,C156_=_C260 ,C157_=_C158 ,\nC157_=_C159 ,C157_=_C160 ,C157_=_C161 ,C157_=_C162 ,C157_=_C261 ,C158_=_C159 ,\nC158_=_C160 ,C158_=_C161 ,C158_=_C162 ,C158_=_C262 ,C159_=_C160 ,C159_=_C161 ,\nC159_=_C162 ,C159_=_C264 ,C160_=_C161 ,C160_=_C162 ,C160_=_C265 ,C161_=_C162 ,\nC161_=_C266 ,C170_=_C198 ,C170_=_C214 ,C170_=_C223 ,C170_=_C240 ,C170_=_C245 ,\nC170_=_C252 ,C170_=_C259 ,C170_=_C260 ,C170_=_C261 ,C170_=_C262 ,C170_=_C263 ,\nC170_=_C264 ,C170_=_C265 ,C170_=_C266 ,C170_=_C267 ,C198_=_C214 ,C198_=_C223 ,\nC198_=_C240 ,C198_=_C245 ,C198_=_C252 ,C198_=_C259 ,C198_=_C260 ,C198_=_C261 ,\nC198_=_C262 ,C198_=_C263 ,C198_=_C264 ,C198_=_C265 ,C198_=_C266 ,C198_=_C267 ,\nC214_=_C223 ,C214_=_C240 ,C214_=_C245 ,C214_=_C252 ,C214_=_C259 ,C214_=_C260 ,\nC214_=_C261 ,C214_=_C262 ,C214_=_C263 ,C214_=_C264 ,C214_=_C265 ,C214_=_C266 ,\nC214_=_C267 ,C223_=_C240 ,C223_=_C245 ,C223_=_C252 ,C223_=_C259 ,C223_=_C260 ,\nC223_=_C261 ,C223_=_C262 ,C223_=_C263 ,C223_=_C264 ,C223_=_C265 ,C223_=_C266 ,\nC223_=_C267 ,C240_=_C245 ,C240_=_C252 ,C240_=_C259 ,C240_=_C260 ,C240_=_C261 ,\nC240_=_C262 ,C240_=_C263 ,C240_=_C264 ,C240_=_C265 ,C240_=_C266 ,C240_=_C267 ,\nC245_=_C252</w:t>
      </w:r>
    </w:p>
    <w:p>
      <w:pPr>
        <w:pStyle w:val="PreformattedText"/>
        <w:bidi w:val="0"/>
        <w:spacing w:before="0" w:after="0"/>
        <w:jc w:val="left"/>
        <w:rPr/>
      </w:pPr>
      <w:r>
        <w:rPr/>
        <w:t xml:space="preserve"> </w:t>
      </w:r>
      <w:r>
        <w:rPr/>
        <w:t>,C245_=_C259 ,C245_=_C260 ,C245_=_C261 ,C245_=_C262 ,C245_=_C263 ,\nC245_=_C264 ,C245_=_C265 ,C245_=_C266 ,C245_=_C267 ,C252_=_C259 ,C252_=_C260 ,\nC252_=_C261 ,C252_=_C262 ,C252_=_C263 ,C252_=_C264 ,C252_=_C265 ,C252_=_C266 ,\nC252_=_C267 ,C259_=_C260 ,C259_=_C261 ,C259_=_C262 ,C259_=_C263 ,C259_=_C264 ,\nC259_=_C265 ,C259_=_C266 ,C259_=_C267 ,C260_=_C261 ,C260_=_C262 ,C260_=_C263 ,\nC260_=_C264 ,C260_=_C265 ,C260_=_C266 ,C260_=_C267 ,C261_=_C262 ,C261_=_C263 ,\nC261_=_C264 ,C261_=_C265 ,C261_=_C266 ,C261_=_C267 ,C262_=_C263 ,C262_=_C264 ,\nC262_=_C265 ,C262_=_C266 ,C262_=_C267 ,C263_=_C264 ,C263_=_C265 ,C263_=_C266 ,\nC263_=_C267 ,C264_=_C265 ,C264_=_C266 ,C264_=_C267 ,C265_=_C266 ,C265_=_C267 ,\nC266_=_C267 ,"];15[shape=box, label="id:15 level: 2\n78: C9 C13 C21 C26 C27 \nC39 C44 C53 C59 C65 C68 \nC80 C86 C88 C99 C103 C104 \nC105 C106 C107 C108 C110 C111 \nC112 C113 C114 C115 C116 C117 \nC118 C121 C126 C130 C137 C140 \nC147 C151 C156 C163 C164 C165 \nC166 C167 C168 C169 C170 C171 \nC173 C174 C175 C176 C177 C178 \nC179 C184 C189 C196 C203 C206 \nC209 C227 C228 C229 C230 C231 \nC232 C234 C241 C247 C254 C260 \nC268 C272 C273 C274 C275 C276 \nC277 \n877: C9_=_C13( C9 C13 ) C9_=_C26( C9 C26 ) C9_=_C44( C9 C44 ) C9_=_C59( C9 C59 ) C9_=_C126( C9 C126 ) \nC9_=_C140( C9 C140 ) C9_=_C151( C9 C151 ) C9_=_C167( C9 C167 ) C9_=_C184( C9 C184 ) C9_=_C196( C9 C196 ) C9_=_C203( C9 C203 ) \nC9_=_C209( C9 C209 ) C9_=_C227( C9 C227 ) C9_=_C228( C9 C228 ) C9_=_C229( C9 C229 ) C9_=_C230( C9 C230 ) C9_=_C231( C9 C231 ) \nC9_=_C232( C9 C232 ) C13_=_C27( C13 C27 ) C13_=_C65( C13 C65 ) C13_=_C80( C13 C80 ) C13_=_C99( C13 C99 ) C13_=_C113( C13 C113 ) \nC13_=_C130( C13 C130 ) C13_=_C156( C13 C156 ) C13_=_C189( C13 C189 ) C13_=_C206( C13 C206 ) C13_=_C229( C13 C229 ) C13_=_C234( C13 C234 ) \nC13_=_C241( C13 C241 ) C13_=_C247( C13 C247 ) C13_=_C254( C13 C254 ) C13_=_C260( C13 C260 ) C13_=_C268( C13 C268 ) C13_=_C272( C13 C272 ) \nC13_=_C273( C13 C273 ) C13_=_C274( C13 C274 ) C13_=_C275( C13 C275 ) C13_=_C276( C13 C276 ) C13_=_C277( C13 C277 ) C21_=_C26( C21 C26 ) \nC21_=_C27( C21 C27 ) C21_=_C53( C21 C53 ) C21_=_C68( C21 C68 ) C21_=_C86( C21 C86 ) C21_=_C103( C21 C103 ) C21_=_C104( C21 C104 ) \nC21_=_C105( C21 C105 ) C21_=_C106( C21 C106 ) C21_=_C107( C21 C107 ) C21_=_C108( C21 C108 ) C21_=_C110( C21 C110 ) C21_=_C111( C21 C111 ) \nC21_=_C112( C21 C112 ) C21_=_C113( C21 C113 ) C21_=_C114( C21 C114 ) C21_=_C115( C21 C115 ) C21_=_C116( C21 C116 ) C21_=_C117( C21 C117 ) \nC21_=_C118( C21 C118 ) C26_=_C27( C26 C27 ) C26_=_C44( C26 C44 ) C26_=_C59( C26 C59 ) C26_=_C126( C26 C126 ) C26_=_C140( C26 C140 ) \nC26_=_C151( C26 C151 ) C26_=_C167( C26 C167 ) C26_=_C184( C26 C184 ) C26_=_C196( C26 C196 ) C26_=_C203( C26 C203 ) C26_=_C209( C26 C209 ) \nC26_=_C227( C26 C227 ) C26_=_C228( C26 C228 ) C26_=_C229( C26 C229 ) C26_=_C230( C26 C230 ) C26_=_C231( C26 C231 ) C26_=_C232( C26 C232 ) \nC27_=_C65( C27 C65 ) C27_=_C80( C27 C80 ) C27_=_C99( C27 C99 ) C27_=_C113( C27 C113 ) C27_=_C130( C27 C130 ) C27_=_C156( C27 C156 ) \nC27_=_C189( C27 C189 ) C27_=_C206( C27 C206 ) C27_=_C229( C27 C229 ) C27_=_C234( C27 C234 ) C27_=_C241( C27 C241 ) C27_=_C247( C27 C247 ) \nC27_=_C254( C27 C254 ) C27_=_C260( C27 C260 ) C27_=_C268( C27 C268 ) C27_=_C272( C27 C272 ) C27_=_C273( C27 C273 ) C27_=_C274( C27 C274 ) \nC27_=_C275( C27 C275 ) C27_=_C276( C27 C276 ) C27_=_C277( C27 C277 ) C39_=_C44( C39 C44 ) C39_=_C88( C39 C88 ) C39_=_C105( C39 C105 ) \nC39_=_C121( C39 C121 ) C39_=_C137( C39 C137 ) C39_=_C147( C39 C147 ) C39_=_C163( C39 C163 ) C39_=_C164( C39 C164 ) C39_=_C165( C39 C165 ) \nC39_=_C166( C39 C166 ) C39_=_C167( C39 C167 ) C39_=_C168( C39 C168 ) C39_=_C169( C39 C169 ) C39_=_C170( C39 C170 ) C39_=_C171( C39 C171 ) \nC39_=_C173( C39 C173 ) C39_=_C174( C39 C174 ) C39_=_C175( C39 C175 ) C39_=_C176( C39 C176 ) C39_=_C177( C39 C177 ) C39_=_C178( C39 C178 ) \nC39_=_C179( C39 C179 ) C44_=_C59( C44 C59 ) C44_=_C126( C44 C126 ) C44_=_C140( C44 C140 ) C44_=_C151( C44 C151 ) C44_=_C167( C44 C167 ) \nC44_=_C184( C44 C184 ) C44_=_C196( C44 C196 ) C44_=_C203( C44 C203 ) C44_=_C209( C44 C209 ) C44_=_C227( C44 C227 ) C44_=_C228( C44 C228 ) \nC44_=_C229( C44 C229 ) C44_=_C230( C44 C230 ) C44_=_C231( C44 C231 ) C44_=_C232( C44 C232 ) C53_=_C59( C53 C59 ) C53_=_C65( C53 C65 ) \nC53_=_C68( C53 C68 ) C53_=_C86( C53 C86 ) C53_=_C103( C53 C103 ) C53_=_C104( C53 C104 ) C53_=_C105( C53 C105 ) C53_=_C106( C53 C106 ) \nC53_=_C107( C53 C107 ) C53_=_C108( C53 C108 ) C53_=_C110( C53 C110 ) C53_=_C111( C53 C111 ) C53_=_C112( C53 C112 ) C53_=_C113( C53 C113 ) \nC53_=_C114( C53 C114 ) C53_=_C115( C53 C115 ) C53_=_C116( C53 C116 ) C53_=_C117( C53 C117 ) C53_=_C118( C53 C118 ) C59_=_C65( C59 C65 ) \nC59_=_C126( C59 C126 ) C59_=_C140( C59 C140 ) C59_=_C151( C59 C151 ) C59_=_C167( C59 C167 ) C59_=_C184( C59 C184 ) C59_=_C196( C59 C196 ) \nC59_=_C203( C59 C203 ) C59_=_C209( C59 C209 ) C59_=_C227( C59 C227 ) C59_=_C228( C59 C228 ) C59_=_C229( C59 C229 ) C59_=_C230( C59 C230 ) \nC59_=_C231( C59 C231 ) C59_=_C232( C59 C232 ) C65_=_C80( C65 C80 ) C65_=_C99( C65 C99 ) C65_=_C113( C65 C113 ) C65_=_C130( C65 C130 ) \nC65_=_C156( C65 C156 ) C65_=_C189( C65 C189 ) C65_=_C206( C65 C206 ) C65_=_C229( C65 C229 ) C65_=_C234( C65 C234 ) C65_=_C241( C65 C241 ) \nC65_=_C247( C65 C247 ) C65_=_C254( C65 C254 ) C65_=_C260( C65 C260 ) C65_=_C268( C65 C268 ) C65_=_C272( C65 C272 ) C65_=_C273( C65 C273 ) \nC65_=_C274( C65 C274 ) C65_=_C275( C65 C275 ) C65_=_C276( C65 C276 ) C65_=_C277( C65 C277 ) C68_=_C80( C68 C80 ) C68_=_C86( C68 C86 ) \nC68_=_C103( C68 C103 ) C68_=_C104( C68 C104 ) C68_=_C105( C68 C105 ) C68_=_C106( C68 C106 ) C68_=_C107( C68 C107 ) C68_=_C108( C68 C108 ) \nC68_=_C110( C68 C110 ) C68_=_C111( C68 C111 ) C68_=_C112( C68 C112 ) C68_=_C113( C68 C113 ) C68_=_C114( C68 C114 ) C68_=_C115( C68 C115 ) \nC68_=_C116( C68 C116 ) C68_=_C117( C68 C117 ) C68_=_C118( C68 C118 ) C80_=_C99( C80 C99 ) C80_=_C113( C80 C113 ) C80_=_C130( C80 C130 ) \nC80_=_C156( C80 C156 ) C80_=_C189( C80 C189 ) C80_=_C206( C80 C206 ) C80_=_C229( C80 C229 ) C80_=_C234( C80 C234 ) C80_=_C241( C80 C241 ) \nC80_=_C247( C80 C247 ) C80_=_C254( C80 C254 ) C80_=_C260( C80 C260 ) C80_=_C268( C80 C268 ) C80_=_C272( C80 C272 ) C80_=_C273( C80 C273 ) \nC80_=_C274( C80 C274 ) C80_=_C275( C80 C275 ) C80_=_C276( C80 C276 ) C80_=_C277( C80 C277 ) C86_=_C88( C86 C88 ) C86_=_C99( C86 C99 ) \nC86_=_C103( C86 C103 ) C86_=_C104( C86 C104 ) C86_=_C105( C86 C105 ) C86_=_C106( C86 C106 ) C86_=_C107( C86 C107 ) C86_=_C108( C86 C108 ) \nC86_=_C110( C86 C110 ) C86_=_C111( C86 C111 ) C86_=_C112( C86 C112 ) C86_=_C113( C86 C113 ) C86_=_C114( C86 C114 ) C86_=_C115( C86 C115 ) \nC86_=_C116( C86 C116 ) C86_=_C117( C86 C117 ) C86_=_C118( C86 C118 ) C88_=_C99( C88 C99 ) C88_=_C105( C88 C105 ) C88_=_C121( C88 C121 ) \nC88_=_C137( C88 C137 ) C88_=_C147( C88 C147 ) C88_=_C163( C88 C163 ) C88_=_C164( C88 C164 ) C88_=_C165( C88 C165 ) C88_=_C166( C88 C166 ) \nC88_=_C167( C88 C167 ) C88_=_C168( C88 C168 ) C88_=_C169( C88 C169 ) C88_=_C170( C88 C170 ) C88_=_C171( C88 C171 ) C88_=_C173( C88 C173 ) \nC88_=_C174( C88 C174 ) C88_=_C175( C88 C175 ) C88_=_C176( C88 C176 ) C88_=_C177( C88 C177 ) C88_=_C178( C88 C178 ) C88_=_C179( C88 C179 ) \nC99_=_C113( C99 C113 ) C99_=_C130( C99 C130 ) C99_=_C156( C99 C156 ) C99_=_C189( C99 C189 ) C99_=_C206( C99 C206 ) C99_=_C229( C99 C229 ) \nC99_=_C234( C99 C234 ) C99_=_C241( C99 C241 ) C99_=_C247( C99 C247 ) C99_=_C254( C99 C254 ) C99_=_C260( C99 C260 ) C99_=_C268( C99 C268 ) \nC99_=_C272( C99 C272 ) C99_=_C273( C99 C273 ) C99_=_C274( C99 C274 ) C99_=_C275( C99 C275 ) C99_=_C276( C99 C276 ) C99_=_C277( C99 C277 ) \nC103_=_C104( C103 C104 ) C103_=_C105( C103 C105 ) C103_=_C106( C103 C106 ) C103_=_C107( C103 C107 ) C103_=_C108( C103 C108 ) C103_=_C110( C103 C110 ) \nC103_=_C111( C103 C111 ) C103_=_C112( C103 C112 ) C103_=_C113( C103 C113 ) C103_=_C114( C103 C114 ) C103_=_C115( C103 C115 ) C103_=_C116( C103 C116 ) \nC103_=_C117( C103 C117 ) C103_=_C118( C103 C118 ) C103_=_C137( C103 C137 ) C103_=_C140( C103 C140 ) C104_=_C105( C104 C105 ) C104_=_C106( C104 C106 ) \nC104_=_C107( C104 C107 ) C104_=_C108( C104 C108 ) C104_=_C110( C104 C110 ) C104_=_C111( C104 C111 ) C104_=_C112( C104 C112 ) C104_=_C113( C104 C113 ) \nC104_=_C114( C104 C114 ) C104_=_C115( C104 C115 ) C104_=_C116( C104 C116 ) C104_=_C117( C104 C117 ) C104_=_C118( C104 C118 ) C104_=_C147( C104 C147 ) \nC104_=_C151( C104 C151 ) C104_=_C156( C104 C156 ) C105_=_C106( C105 C106 ) C105_=_C107( C105 C107 ) C105_=_C108( C105 C108 ) C105_=_C110( C105 C110 ) \nC105_=_C111( C105 C111 ) C105_=_C112( C105 C112 ) C105_=_C113( C105 C113 ) C105_=_C114( C105 C114 ) C105_=_C115( C105 C115 ) C105_=_C116( C105 C116 ) \nC105_=_C117( C105 C117 ) C105_=_C118( C105 C118 ) C105_=_C121( C105 C121 ) C105_=_C137( C105 C137 ) C105_=_C147( C105 C147 ) C105_=_C163( C105 C163 ) \nC105_=_C164( C105 C164 ) C105_=_C165( C105 C165 ) C105_=_C166( C105 C166 ) C105_=_C167( C105 C167 ) C105_=_C168( C105 C168 ) C105_=_C169( C105 C169 ) \nC105_=_C170( C105 C170 ) C105_=_C171( C105 C171 ) C105_=_C173( C105 C173 ) C105_=_C174( C105 C174 ) C105_=_C175( C105 C175 ) C105_=_C176( C105 C176 ) \nC105_=_C177( C105 C177 ) C105_=_C178( C105 C178 ) C105_=_C179( C105 C179 ) C106_=_C107( C106 C107 ) C106_=_C108( C106 C108 ) C106_=_C110( C106 C110 ) \nC106_=_C111( C106 C111 ) C106_=_C112( C106 C112 ) C106_=_C113( C106 C113 ) C106_=_C114( C106 C114 ) C106_=_C115( C106 C115 ) C106_=_C116( C106 C116 ) \nC106_=_C117( C106 C117 ) C106_=_C118( C106 C118 ) C106_=_C164( C106 C164 ) C106_=_C203( C106 C203 ) C106_=_C206( C106 C206 ) C107_=_C108( C107 C108 ) \nC107_=_C110( C107 C110 ) C107_=_C111( C107 C111 ) C107_=_C112( C107 C112 ) C107_=_C113( C107 C113 ) C107_=_C114( C107 C114 ) C107_=_C115( C107 C115 ) \nC107_=_C116( C107 C116 ) C107_=_C117( C107 C117 ) C107_=_C118( C107 C118 ) C107_=_C165( C107 C165 ) C107_=_C209( C107 C209 ) C108_=_C110( C108 C110 )</w:t>
      </w:r>
    </w:p>
    <w:p>
      <w:pPr>
        <w:pStyle w:val="PreformattedText"/>
        <w:bidi w:val="0"/>
        <w:spacing w:before="0" w:after="0"/>
        <w:jc w:val="left"/>
        <w:rPr/>
      </w:pPr>
      <w:r>
        <w:rPr/>
        <w:t xml:space="preserve"> </w:t>
      </w:r>
      <w:r>
        <w:rPr/>
        <w:t>\nC108_=_C111( C108 C111 ) C108_=_C112( C108 C112 ) C108_=_C113( C108 C113 ) C108_=_C114( C108 C114 ) C108_=_C115( C108 C115 ) C108_=_C116( C108 C116 ) \nC108_=_C117( C108 C117 ) C108_=_C118( C108 C118 ) C108_=_C166( C108 C166 ) C110_=_C111( C110 C111 ) C110_=_C112( C110 C112 ) C110_=_C113( C110 C113 ) \nC110_=_C114( C110 C114 ) C110_=_C115( C110 C115 ) C110_=_C116( C110 C116 ) C110_=_C117( C110 C117 ) C110_=_C118( C110 C118 ) C110_=_C168( C110 C168 ) \nC110_=_C234( C110 C234 ) C111_=_C112( C111 C112 ) C111_=_C113( C111 C113 ) C111_=_C114( C111 C114 ) C111_=_C115( C111 C115 ) C111_=_C116( C111 C116 ) \nC111_=_C117( C111 C117 ) C111_=_C118( C111 C118 ) C111_=_C169( C111 C169 ) C111_=_C247( C111 C247 ) C112_=_C113( C112 C113 ) C112_=_C114( C112 C114 ) \nC112_=_C115( C112 C115 ) C112_=_C116( C112 C116 ) C112_=_C117( C112 C117 ) C112_=_C118( C112 C118 ) C112_=_C170( C112 C170 ) C112_=_C260( C112 C260 ) \nC113_=_C114( C113 C114 ) C113_=_C115( C113 C115 ) C113_=_C116( C113 C116 ) C113_=_C117( C113 C117 ) C113_=_C118( C113 C118 ) C113_=_C130( C113 C130 ) \nC113_=_C156( C113 C156 ) C113_=_C189( C113 C189 ) C113_=_C206( C113 C206 ) C113_=_C229( C113 C229 ) C113_=_C234( C113 C234 ) C113_=_C241( C113 C241 ) \nC113_=_C247( C113 C247 ) C113_=_C254( C113 C254 ) C113_=_C260( C113 C260 ) C113_=_C268( C113 C268 ) C113_=_C272( C113 C272 ) C113_=_C273( C113 C273 ) \nC113_=_C274( C113 C274 ) C113_=_C275( C113 C275 ) C113_=_C276( C113 C276 ) C113_=_C277( C113 C277 ) C114_=_C115( C114 C115 ) C114_=_C116( C114 C116 ) \nC114_=_C117( C114 C117 ) C114_=_C118( C114 C118 ) C114_=_C174( C114 C174 ) C114_=_C272( C114 C272 ) C115_=_C116( C115 C116 ) C115_=_C117( C115 C117 ) \nC115_=_C118( C115 C118 ) C115_=_C175( C115 C175 ) C115_=_C273( C115 C273 ) C116_=_C117( C116 C117 ) C116_=_C118( C116 C118 ) C117_=_C118( C117 C118 ) \nC117_=_C176( C117 C176 ) C117_=_C231( C117 C231 ) C117_=_C274( C117 C274 ) C118_=_C177( C118 C177 ) C118_=_C232( C118 C232 ) C118_=_C275( C118 C275 ) \nC121_=_C126( C121 C126 ) C121_=_C130( C121 C130 ) C121_=_C137( C121 C137 ) C121_=_C147( C121 C147 ) C121_=_C163( C121 C163 ) C121_=_C164( C121 C164 ) \nC121_=_C165( C121 C165 ) C121_=_C166( C121 C166 ) C121_=_C167( C121 C167 ) C121_=_C168( C121 C168 ) C121_=_C169( C121 C169 ) C121_=_C170( C121 C170 ) \nC121_=_C171( C121 C171 ) C121_=_C173( C121 C173 ) C121_=_C174( C121 C174 ) C121_=_C175( C121 C175 ) C121_=_C176( C121 C176 ) C121_=_C177( C121 C177 ) \nC121_=_C178( C121 C178 ) C121_=_C179( C121 C179 ) C126_=_C130( C126 C130 ) C126_=_C140( C126 C140 ) C126_=_C151( C126 C151 ) C126_=_C167( C126 C167 ) \nC126_=_C184( C126 C184 ) C126_=_C196( C126 C196 ) C126_=_C203( C126 C203 ) C126_=_C209( C126 C209 ) C126_=_C227( C126 C227 ) C126_=_C228( C126 C228 ) \nC126_=_C229( C126 C229 ) C126_=_C230( C126 C230 ) C126_=_C231( C126 C231 ) C126_=_C232( C126 C232 ) C130_=_C156( C130 C156 ) C130_=_C189( C130 C189 ) \nC130_=_C206( C130 C206 ) C130_=_C229( C130 C229 ) C130_=_C234( C130 C234 ) C130_=_C241( C130 C241 ) C130_=_C247( C130 C247 ) C130_=_C254( C130 C254 ) \nC130_=_C260( C130 C260 ) C130_=_C268( C130 C268 ) C130_=_C272( C130 C272 ) C130_=_C273( C130 C273 ) C130_=_C274( C130 C274 ) C130_=_C275( C130 C275 ) \nC130_=_C276( C130 C276 ) C130_=_C277( C130 C277 ) C137_=_C140( C137 C140 ) C137_=_C147( C137 C147 ) C137_=_C163( C137 C163 ) C137_=_C164( C137 C164 ) \nC137_=_C165( C137 C165 ) C137_=_C166( C137 C166 ) C137_=_C167( C137 C167 ) C137_=_C168( C137 C168 ) C137_=_C169( C137 C169 ) C137_=_C170( C137 C170 ) \nC137_=_C171( C137 C171 ) C137_=_C173( C137 C173 ) C137_=_C174( C137 C174 ) C137_=_C175( C137 C175 ) C137_=_C176( C137 C176 ) C137_=_C177( C137 C177 ) \nC137_=_C178( C137 C178 ) C137_=_C179( C137 C179 ) C140_=_C151( C140 C151 ) C140_=_C167( C140 C167 ) C140_=_C184( C140 C184 ) C140_=_C196( C140 C196 ) \nC140_=_C203( C140 C203 ) C140_=_C209( C140 C209 ) C140_=_C227( C140 C227 ) C140_=_C228( C140 C228 ) C140_=_C229( C140 C229 ) C140_=_C230( C140 C230 ) \nC140_=_C231( C140 C231 ) C140_=_C232( C140 C232 ) C147_=_C151( C147 C151 ) C147_=_C156( C147 C156 ) C147_=_C163( C147 C163 ) C147_=_C164( C147 C164 ) \nC147_=_C165( C147 C165 ) C147_=_C166( C147 C166 ) C147_=_C167( C147 C167 ) C147_=_C168( C147 C168 ) C147_=_C169( C147 C169 ) C147_=_C170( C147 C170 ) \nC147_=_C171( C147 C171 ) C147_=_C173( C147 C173 ) C147_=_C174( C147 C174 ) C147_=_C175( C147 C175 ) C147_=_C176( C147 C176 ) C147_=_C177( C147 C177 ) \nC147_=_C178( C147 C178 ) C147_=_C179( C147 C179 ) C151_=_C156( C151 C156 ) C151_=_C167( C151 C167 ) C151_=_C184( C151 C184 ) C151_=_C196( C151 C196 ) \nC151_=_C203( C151 C203 ) C151_=_C209( C151 C209 ) C151_=_C227( C151 C227 ) C151_=_C228( C151 C228 ) C151_=_C229( C151 C229 ) C151_=_C230( C151 C230 ) \nC151_=_C231( C151 C231 ) C151_=_C232( C151 C232 ) C156_=_C189( C156 C189 ) C156_=_C206( C156 C206 ) C156_=_C229( C156 C229 ) C156_=_C234( C156 C234 ) \nC156_=_C241( C156 C241 ) C156_=_C247( C156 C247 ) C156_=_C254( C156 C254 ) C156_=_C260( C156 C260 ) C156_=_C268( C156 C268 ) C156_=_C272( C156 C272 ) \nC156_=_C273( C156 C273 ) C156_=_C274( C156 C274 ) C156_=_C275( C156 C275 ) C156_=_C276( C156 C276 ) C156_=_C277( C156 C277 ) C163_=_C164( C163 C164 ) \nC163_=_C165( C163 C165 ) C163_=_C166( C163 C166 ) C163_=_C167( C163 C167 ) C163_=_C168( C163 C168 ) C163_=_C169( C163 C169 ) C163_=_C170( C163 C170 ) \nC163_=_C171( C163 C171 ) C163_=_C173( C163 C173 ) C163_=_C174( C163 C174 ) C163_=_C175( C163 C175 ) C163_=_C176( C163 C176 ) C163_=_C177( C163 C177 ) \nC163_=_C178( C163 C178 ) C163_=_C179( C163 C179 ) C163_=_C196( C163 C196 ) C164_=_C165( C164 C165 ) C164_=_C166( C164 C166 ) C164_=_C167( C164 C167 ) \nC164_=_C168( C164 C168 ) C164_=_C169( C164 C169 ) C164_=_C170( C164 C170 ) C164_=_C171( C164 C171 ) C164_=_C173( C164 C173 ) C164_=_C174( C164 C174 ) \nC164_=_C175( C164 C175 ) C164_=_C176( C164 C176 ) C164_=_C177( C164 C177 ) C164_=_C178( C164 C178 ) C164_=_C179( C164 C179 ) C164_=_C203( C164 C203 ) \nC164_=_C206( C164 C206 ) C165_=_C166( C165 C166 ) C165_=_C167( C165 C167 ) C165_=_C168( C165 C168 ) C165_=_C169( C165 C169 ) C165_=_C170( C165 C170 ) \nC165_=_C171( C165 C171 ) C165_=_C173( C165 C173 ) C165_=_C174( C165 C174 ) C165_=_C175( C165 C175 ) C165_=_C176( C165 C176 ) C165_=_C177( C165 C177 ) \nC165_=_C178( C165 C178 ) C165_=_C179( C165 C179 ) C165_=_C209( C165 C209 ) C166_=_C167( C166 C167 ) C166_=_C168( C166 C168 ) C166_=_C169( C166 C169 ) \nC166_=_C170( C166 C170 ) C166_=_C171( C166 C171 ) C166_=_C173( C166 C173 ) C166_=_C174( C166 C174 ) C166_=_C175( C166 C175 ) C166_=_C176( C166 C176 ) \nC166_=_C177( C166 C177 ) C166_=_C178( C166 C178 ) C166_=_C179( C166 C179 ) C167_=_C168( C167 C168 ) C167_=_C169( C167 C169 ) C167_=_C170( C167 C170 ) \nC167_=_C171( C167 C171 ) C167_=_C173( C167 C173 ) C167_=_C174( C167 C174 ) C167_=_C175( C167 C175 ) C167_=_C176( C167 C176 ) C167_=_C177( C167 C177 ) \nC167_=_C178( C167 C178 ) C167_=_C179( C167 C179 ) C167_=_C184( C167 C184 ) C167_=_C196( C167 C196 ) C167_=_C203( C167 C203 ) C167_=_C209( C167 C209 ) \nC167_=_C227( C167 C227 ) C167_=_C228( C167 C228 ) C167_=_C229( C167 C229 ) C167_=_C230( C167 C230 ) C167_=_C231( C167 C231 ) C167_=_C232( C167 C232 ) \nC168_=_C169( C168 C169 ) C168_=_C170( C168 C170 ) C168_=_C171( C168 C171 ) C168_=_C173( C168 C173 ) C168_=_C174( C168 C174 ) C168_=_C175( C168 C175 ) \nC168_=_C176( C168 C176 ) C168_=_C177( C168 C177 ) C168_=_C178( C168 C178 ) C168_=_C179( C168 C179 ) C168_=_C234( C168 C234 ) C169_=_C170( C169 C170 ) \nC169_=_C171( C169 C171 ) C169_=_C173( C169 C173 ) C169_=_C174( C169 C174 ) C169_=_C175( C169 C175 ) C169_=_C176( C169 C176 ) C169_=_C177( C169 C177 ) \nC169_=_C178( C169 C178 ) C169_=_C179( C169 C179 ) C169_=_C247( C169 C247 ) C170_=_C171( C170 C171 ) C170_=_C173( C170 C173 ) C170_=_C174( C170 C174 ) \nC170_=_C175( C170 C175 ) C170_=_C176( C170 C176 ) C170_=_C177( C170 C177 ) C170_=_C178( C170 C178 ) C170_=_C179( C170 C179 ) C170_=_C260( C170 C260 ) \nC171_=_C173( C171 C173 ) C171_=_C174( C171 C174 ) C171_=_C175( C171 C175 ) C171_=_C176( C171 C176 ) C171_=_C177( C171 C177 ) C171_=_C178( C171 C178 ) \nC171_=_C179( C171 C179 ) C171_=_C228( C171 C228 ) C171_=_C268( C171 C268 ) C173_=_C174( C173 C174 ) C173_=_C175( C173 C175 ) C173_=_C176( C173 C176 ) \nC173_=_C177( C173 C177 ) C173_=_C178( C173 C178 ) C173_=_C179( C173 C179 ) C174_=_C175( C174 C175 ) C174_=_C176( C174 C176 ) C174_=_C177( C174 C177 ) \nC174_=_C178( C174 C178 ) C174_=_C179( C174 C179 ) C174_=_C272( C174 C272 ) C175_=_C176( C175 C176 ) C175_=_C177( C175 C177 ) C175_=_C178( C175 C178 ) \nC175_=_C179( C175 C179 ) C175_=_C273( C175 C273 ) C176_=_C177( C176 C177 ) C176_=_C178( C176 C178 ) C176_=_C179( C176 C179 ) C176_=_C231( C176 C231 ) \nC176_=_C274( C176 C274 ) C177_=_C178( C177 C178 ) C177_=_C179( C177 C179 ) C177_=_C232( C177 C232 ) C177_=_C275( C177 C275 ) C178_=_C179( C178 C179 ) \nC178_=_C276( C178 C276 ) C179_=_C277( C179 C277 ) C184_=_C189( C184 C189 ) C184_=_C196( C184 C196 ) C184_=_C203( C184 C203 ) C184_=_C209( C184 C209 ) \nC184_=_C227( C184 C227 ) C184_=_C228( C184 C228 ) C184_=_C229( C184 C229 ) C184_=_C230( C184 C230 ) C184_=_C231( C184 C231 ) C184_=_C232( C184 C232 ) \nC189_=_C206( C189 C206 ) C189_=_C229( C189 C229 ) C189_=_C234( C189 C234 ) C189_=_C241( C189 C241 ) C189_=_C247( C189 C247 ) C189_=_C254( C189 C254 ) \nC189_=_C260( C189 C260 ) C189_=_C268( C189 C268 ) C189_=_C272( C189 C272 ) C189_=_C273( C189 C273 ) C189_=_C274( C189 C274 ) C189_=_C275( C189 C275 ) \nC189_=_C276( C189 C276 ) C189_=_C277( C189 C277 ) C196_=_C203( C196 C203 ) C196_=_C209( C196 C209 ) C196_=_C227( C196 C227 ) C196_=_C228( C196 C228 ) \nC196_=_C229( C196 C229 ) C196_=_C230( C196 C230 ) C196_=_C231( C196 C231 ) C196_=_C232( C196 C232 ) C203_=_C206( C203 C206 ) C203_=_C209( C203 C209 ) \nC203_=_C227( C203 C227 ) C203_=_C228( C203 C228 ) C203_=_C229( C203 C229 ) C203_=_C230( C203 C230 ) C203_=_C231( C203 C231 ) C203_=_C232( C203 C232 ) \nC206_=_C229( C206</w:t>
      </w:r>
    </w:p>
    <w:p>
      <w:pPr>
        <w:pStyle w:val="PreformattedText"/>
        <w:bidi w:val="0"/>
        <w:spacing w:before="0" w:after="0"/>
        <w:jc w:val="left"/>
        <w:rPr/>
      </w:pPr>
      <w:r>
        <w:rPr/>
        <w:t xml:space="preserve"> </w:t>
      </w:r>
      <w:r>
        <w:rPr/>
        <w:t>C229 ) C206_=_C234( C206 C234 ) C206_=_C241( C206 C241 ) C206_=_C247( C206 C247 ) C206_=_C254( C206 C254 ) C206_=_C260( C206 C260 ) \nC206_=_C268( C206 C268 ) C206_=_C272( C206 C272 ) C206_=_C273( C206 C273 ) C206_=_C274( C206 C274 ) C206_=_C275( C206 C275 ) C206_=_C276( C206 C276 ) \nC206_=_C277( C206 C277 ) C209_=_C227( C209 C227 ) C209_=_C228( C209 C228 ) C209_=_C229( C209 C229 ) C209_=_C230( C209 C230 ) C209_=_C231( C209 C231 ) \nC209_=_C232( C209 C232 ) C227_=_C228( C227 C228 ) C227_=_C229( C227 C229 ) C227_=_C230( C227 C230 ) C227_=_C231( C227 C231 ) C227_=_C232( C227 C232 ) \nC227_=_C254( C227 C254 ) C228_=_C229( C228 C229 ) C228_=_C230( C228 C230 ) C228_=_C231( C228 C231 ) C228_=_C232( C228 C232 ) C228_=_C268( C228 C268 ) \nC229_=_C230( C229 C230 ) C229_=_C231( C229 C231 ) C229_=_C232( C229 C232 ) C229_=_C234( C229 C234 ) C229_=_C241( C229 C241 ) C229_=_C247( C229 C247 ) \nC229_=_C254( C229 C254 ) C229_=_C260( C229 C260 ) C229_=_C268( C229 C268 ) C229_=_C272( C229 C272 ) C229_=_C273( C229 C273 ) C229_=_C274( C229 C274 ) \nC229_=_C275( C229 C275 ) C229_=_C276( C229 C276 ) C229_=_C277( C229 C277 ) C230_=_C231( C230 C231 ) C230_=_C232( C230 C232 ) C231_=_C232( C231 C232 ) \nC231_=_C274( C231 C274 ) C232_=_C275( C232 C275 ) C234_=_C241( C234 C241 ) C234_=_C247( C234 C247 ) C234_=_C254( C234 C254 ) C234_=_C260( C234 C260 ) \nC234_=_C268( C234 C268 ) C234_=_C272( C234 C272 ) C234_=_C273( C234 C273 ) C234_=_C274( C234 C274 ) C234_=_C275( C234 C275 ) C234_=_C276( C234 C276 ) \nC234_=_C277( C234 C277 ) C241_=_C247( C241 C247 ) C241_=_C254( C241 C254 ) C241_=_C260( C241 C260 ) C241_=_C268( C241 C268 ) C241_=_C272( C241 C272 ) \nC241_=_C273( C241 C273 ) C241_=_C274( C241 C274 ) C241_=_C275( C241 C275 ) C241_=_C276( C241 C276 ) C241_=_C277( C241 C277 ) C247_=_C254( C247 C254 ) \nC247_=_C260( C247 C260 ) C247_=_C268( C247 C268 ) C247_=_C272( C247 C272 ) C247_=_C273( C247 C273 ) C247_=_C274( C247 C274 ) C247_=_C275( C247 C275 ) \nC247_=_C276( C247 C276 ) C247_=_C277( C247 C277 ) C254_=_C260( C254 C260 ) C254_=_C268( C254 C268 ) C254_=_C272( C254 C272 ) C254_=_C273( C254 C273 ) \nC254_=_C274( C254 C274 ) C254_=_C275( C254 C275 ) C254_=_C276( C254 C276 ) C254_=_C277( C254 C277 ) C260_=_C268( C260 C268 ) C260_=_C272( C260 C272 ) \nC260_=_C273( C260 C273 ) C260_=_C274( C260 C274 ) C260_=_C275( C260 C275 ) C260_=_C276( C260 C276 ) C260_=_C277( C260 C277 ) C268_=_C272( C268 C272 ) \nC268_=_C273( C268 C273 ) C268_=_C274( C268 C274 ) C268_=_C275( C268 C275 ) C268_=_C276( C268 C276 ) C268_=_C277( C268 C277 ) C272_=_C273( C272 C273 ) \nC272_=_C274( C272 C274 ) C272_=_C275( C272 C275 ) C272_=_C276( C272 C276 ) C272_=_C277( C272 C277 ) C273_=_C274( C273 C274 ) C273_=_C275( C273 C275 ) \nC273_=_C276( C273 C276 ) C273_=_C277( C273 C277 ) C274_=_C275( C274 C275 ) C274_=_C276( C274 C276 ) C274_=_C277( C274 C277 ) C275_=_C276( C275 C276 ) \nC275_=_C277( C275 C277 ) C276_=_C277( C276 C277 ) "];11-&gt;15[label="74: C9 C13 C21 C26 C27 \nC39 C44 C53 C59 C65 C68 \nC80 C86 C88 C99 C103 C104 \nC106 C107 C108 C110 C111 C112 \nC114 C115 C116 C117 C118 C121 \nC126 C130 C137 C140 C147 C151 \nC156 C163 C164 C165 C166 C168 \nC169 C170 C171 C173 C174 C175 \nC176 C177 C178 C179 C184 C189 \nC196 C203 C206 C209 C227 C228 \nC230 C231 C232 C234 C241 C247 \nC254 C260 C268 C272 C273 C274 \nC275 C276 C277 \n725: C9_=_C13 ,C9_=_C26 ,C9_=_C44 ,C9_=_C59 ,C9_=_C126 ,\nC9_=_C140 ,C9_=_C151 ,C9_=_C184 ,C9_=_C196 ,C9_=_C203 ,C9_=_C209 ,\nC9_=_C227 ,C9_=_C228 ,C9_=_C230 ,C9_=_C231 ,C9_=_C232 ,C13_=_C27 ,\nC13_=_C65 ,C13_=_C80 ,C13_=_C99 ,C13_=_C130 ,C13_=_C156 ,C13_=_C189 ,\nC13_=_C206 ,C13_=_C234 ,C13_=_C241 ,C13_=_C247 ,C13_=_C254 ,C13_=_C260 ,\nC13_=_C268 ,C13_=_C272 ,C13_=_C273 ,C13_=_C274 ,C13_=_C275 ,C13_=_C276 ,\nC13_=_C277 ,C21_=_C26 ,C21_=_C27 ,C21_=_C53 ,C21_=_C68 ,C21_=_C86 ,\nC21_=_C103 ,C21_=_C104 ,C21_=_C106 ,C21_=_C107 ,C21_=_C108 ,C21_=_C110 ,\nC21_=_C111 ,C21_=_C112 ,C21_=_C114 ,C21_=_C115 ,C21_=_C116 ,C21_=_C117 ,\nC21_=_C118 ,C26_=_C27 ,C26_=_C44 ,C26_=_C59 ,C26_=_C126 ,C26_=_C140 ,\nC26_=_C151 ,C26_=_C184 ,C26_=_C196 ,C26_=_C203 ,C26_=_C209 ,C26_=_C227 ,\nC26_=_C228 ,C26_=_C230 ,C26_=_C231 ,C26_=_C232 ,C27_=_C65 ,C27_=_C80 ,\nC27_=_C99 ,C27_=_C130 ,C27_=_C156 ,C27_=_C189 ,C27_=_C206 ,C27_=_C234 ,\nC27_=_C241 ,C27_=_C247 ,C27_=_C254 ,C27_=_C260 ,C27_=_C268 ,C27_=_C272 ,\nC27_=_C273 ,C27_=_C274 ,C27_=_C275 ,C27_=_C276 ,C27_=_C277 ,C39_=_C44 ,\nC39_=_C88 ,C39_=_C121 ,C39_=_C137 ,C39_=_C147 ,C39_=_C163 ,C39_=_C164 ,\nC39_=_C165 ,C39_=_C166 ,C39_=_C168 ,C39_=_C169 ,C39_=_C170 ,C39_=_C171 ,\nC39_=_C173 ,C39_=_C174 ,C39_=_C175 ,C39_=_C176 ,C39_=_C177 ,C39_=_C178 ,\nC39_=_C179 ,C44_=_C59 ,C44_=_C126 ,C44_=_C140 ,C44_=_C151 ,C44_=_C184 ,\nC44_=_C196 ,C44_=_C203 ,C44_=_C209 ,C44_=_C227 ,C44_=_C228 ,C44_=_C230 ,\nC44_=_C231 ,C44_=_C232 ,C53_=_C59 ,C53_=_C65 ,C53_=_C68 ,C53_=_C86 ,\nC53_=_C103 ,C53_=_C104 ,C53_=_C106 ,C53_=_C107 ,C53_=_C108 ,C53_=_C110 ,\nC53_=_C111 ,C53_=_C112 ,C53_=_C114 ,C53_=_C115 ,C53_=_C116 ,C53_=_C117 ,\nC53_=_C118 ,C59_=_C65 ,C59_=_C126 ,C59_=_C140 ,C59_=_C151 ,C59_=_C184 ,\nC59_=_C196 ,C59_=_C203 ,C59_=_C209 ,C59_=_C227 ,C59_=_C228 ,C59_=_C230 ,\nC59_=_C231 ,C59_=_C232 ,C65_=_C80 ,C65_=_C99 ,C65_=_C130 ,C65_=_C156 ,\nC65_=_C189 ,C65_=_C206 ,C65_=_C234 ,C65_=_C241 ,C65_=_C247 ,C65_=_C254 ,\nC65_=_C260 ,C65_=_C268 ,C65_=_C272 ,C65_=_C273 ,C65_=_C274 ,C65_=_C275 ,\nC65_=_C276 ,C65_=_C277 ,C68_=_C80 ,C68_=_C86 ,C68_=_C103 ,C68_=_C104 ,\nC68_=_C106 ,C68_=_C107 ,C68_=_C108 ,C68_=_C110 ,C68_=_C111 ,C68_=_C112 ,\nC68_=_C114 ,C68_=_C115 ,C68_=_C116 ,C68_=_C117 ,C68_=_C118 ,C80_=_C99 ,\nC80_=_C130 ,C80_=_C156 ,C80_=_C189 ,C80_=_C206 ,C80_=_C234 ,C80_=_C241 ,\nC80_=_C247 ,C80_=_C254 ,C80_=_C260 ,C80_=_C268 ,C80_=_C272 ,C80_=_C273 ,\nC80_=_C274 ,C80_=_C275 ,C80_=_C276 ,C80_=_C277 ,C86_=_C88 ,C86_=_C99 ,\nC86_=_C103 ,C86_=_C104 ,C86_=_C106 ,C86_=_C107 ,C86_=_C108 ,C86_=_C110 ,\nC86_=_C111 ,C86_=_C112 ,C86_=_C114 ,C86_=_C115 ,C86_=_C116 ,C86_=_C117 ,\nC86_=_C118 ,C88_=_C99 ,C88_=_C121 ,C88_=_C137 ,C88_=_C147 ,C88_=_C163 ,\nC88_=_C164 ,C88_=_C165 ,C88_=_C166 ,C88_=_C168 ,C88_=_C169 ,C88_=_C170 ,\nC88_=_C171 ,C88_=_C173 ,C88_=_C174 ,C88_=_C175 ,C88_=_C176 ,C88_=_C177 ,\nC88_=_C178 ,C88_=_C179 ,C99_=_C130 ,C99_=_C156 ,C99_=_C189 ,C99_=_C206 ,\nC99_=_C234 ,C99_=_C241 ,C99_=_C247 ,C99_=_C254 ,C99_=_C260 ,C99_=_C268 ,\nC99_=_C272 ,C99_=_C273 ,C99_=_C274 ,C99_=_C275 ,C99_=_C276 ,C99_=_C277 ,\nC103_=_C104 ,C103_=_C106 ,C103_=_C107 ,C103_=_C108 ,C103_=_C110 ,C103_=_C111 ,\nC103_=_C112 ,C103_=_C114 ,C103_=_C115 ,C103_=_C116 ,C103_=_C117 ,C103_=_C118 ,\nC103_=_C137 ,C103_=_C140 ,C104_=_C106 ,C104_=_C107 ,C104_=_C108 ,C104_=_C110 ,\nC104_=_C111 ,C104_=_C112 ,C104_=_C114 ,C104_=_C115 ,C104_=_C116 ,C104_=_C117 ,\nC104_=_C118 ,C104_=_C147 ,C104_=_C151 ,C104_=_C156 ,C106_=_C107 ,C106_=_C108 ,\nC106_=_C110 ,C106_=_C111 ,C106_=_C112 ,C106_=_C114 ,C106_=_C115 ,C106_=_C116 ,\nC106_=_C117 ,C106_=_C118 ,C106_=_C164 ,C106_=_C203 ,C106_=_C206 ,C107_=_C108 ,\nC107_=_C110 ,C107_=_C111 ,C107_=_C112 ,C107_=_C114 ,C107_=_C115 ,C107_=_C116 ,\nC107_=_C117 ,C107_=_C118 ,C107_=_C165 ,C107_=_C209 ,C108_=_C110 ,C108_=_C111 ,\nC108_=_C112 ,C108_=_C114 ,C108_=_C115 ,C108_=_C116 ,C108_=_C117 ,C108_=_C118 ,\nC108_=_C166 ,C110_=_C111 ,C110_=_C112 ,C110_=_C114 ,C110_=_C115 ,C110_=_C116 ,\nC110_=_C117 ,C110_=_C118 ,C110_=_C168 ,C110_=_C234 ,C111_=_C112 ,C111_=_C114 ,\nC111_=_C115 ,C111_=_C116 ,C111_=_C117 ,C111_=_C118 ,C111_=_C169 ,C111_=_C247 ,\nC112_=_C114 ,C112_=_C115 ,C112_=_C116 ,C112_=_C117 ,C112_=_C118 ,C112_=_C170 ,\nC112_=_C260 ,C114_=_C115 ,C114_=_C116 ,C114_=_C117 ,C114_=_C118 ,C114_=_C174 ,\nC114_=_C272 ,C115_=_C116 ,C115_=_C117 ,C115_=_C118 ,C115_=_C175 ,C115_=_C273 ,\nC116_=_C117 ,C116_=_C118 ,C117_=_C118 ,C117_=_C176 ,C117_=_C231 ,C117_=_C274 ,\nC118_=_C177 ,C118_=_C232 ,C118_=_C275 ,C121_=_C126 ,C121_=_C130 ,C121_=_C137 ,\nC121_=_C147 ,C121_=_C163 ,C121_=_C164 ,C121_=_C165 ,C121_=_C166 ,C121_=_C168 ,\nC121_=_C169 ,C121_=_C170 ,C121_=_C171 ,C121_=_C173 ,C121_=_C174 ,C121_=_C175 ,\nC121_=_C176 ,C121_=_C177 ,C121_=_C178 ,C121_=_C179 ,C126_=_C130 ,C126_=_C140 ,\nC126_=_C151 ,C126_=_C184 ,C126_=_C196 ,C126_=_C203 ,C126_=_C209 ,C126_=_C227 ,\nC126_=_C228 ,C126_=_C230 ,C126_=_C231 ,C126_=_C232 ,C130_=_C156 ,C130_=_C189 ,\nC130_=_C206 ,C130_=_C234 ,C130_=_C241 ,C130_=_C247 ,C130_=_C254 ,C130_=_C260 ,\nC130_=_C268 ,C130_=_C272 ,C130_=_C273 ,C130_=_C274 ,C130_=_C275 ,C130_=_C276 ,\nC130_=_C277 ,C137_=_C140 ,C137_=_C147 ,C137_=_C163 ,C137_=_C164 ,C137_=_C165 ,\nC137_=_C166 ,C137_=_C168 ,C137_=_C169 ,C137_=_C170 ,C137_=_C171 ,C137_=_C173 ,\nC137_=_C174 ,C137_=_C175 ,C137_=_C176 ,C137_=_C177 ,C137_=_C178 ,C137_=_C179 ,\nC140_=_C151 ,C140_=_C184 ,C140_=_C196 ,C140_=_C203 ,C140_=_C209 ,C140_=_C227 ,\nC140_=_C228 ,C140_=_C230 ,C140_=_C231 ,C140_=_C232 ,C147_=_C151 ,C147_=_C156 ,\nC147_=_C163 ,C147_=_C164 ,C147_=_C165 ,C147_=_C166 ,C147_=_C168 ,C147_=_C169 ,\nC147_=_C170 ,C147_=_C171 ,C147_=_C173 ,C147_=_C174 ,C147_=_C175 ,C147_=_C176 ,\nC147_=_C177 ,C147_=_C178 ,C147_=_C179 ,C151_=_C156 ,C151_=_C184 ,C151_=_C196 ,\nC151_=_C203 ,C151_=_C209 ,C151_=_C227 ,C151_=_C228 ,C151_=_C230 ,C151_=_C231 ,\nC151_=_C232 ,C156_=_C189 ,C156_=_C206 ,C156_=_C234 ,C156_=_C241 ,C156_=_C247 ,\nC156_=_C254 ,C156_=_C260 ,C156_=_C268 ,C156_=_C272 ,C156_=_C273 ,C156_=_C274 ,\nC156_=_C275 ,C156_=_C276 ,C156_=_C277 ,C163_=_C164 ,C163_=_C165 ,C163_=_C166 ,\nC163_=_C168 ,C163_=_C169 ,C163_=_C170 ,C163_=_C171 ,C163_=_C173 ,C163_=_C174 ,\nC163_=_C175 ,C163_=_C176 ,C163_=_C177 ,C163_=_C178 ,C163_=_C179 ,C163_=_C196 ,\nC164_=_C165 ,C164_=_C166 ,C164_=_C168 ,C164_=_C169 ,C164_=_C170 ,C164_=_C171 ,\nC164_=_C173 ,C164_=_C174 ,C164_=_C175 ,C164_=_C176 ,C164_=_C177 ,C164_=_C178 ,\nC164_=_C179 ,C164_=_C203 ,C164_=_C206 ,C165_=_C166 ,C165_=_C168 ,C165_=_C169 ,\nC165_=_C170 ,C165_=_C171 ,C165_=_C173 ,C165_=_C174 ,C165_=_C175 ,C165_=_C176 ,\nC165_=_C177 ,C165_=_C178 ,C165_=_C179 ,C165_=_C209 ,C166_=_C168 ,C166_=_C169 ,\nC166_=_C170</w:t>
      </w:r>
    </w:p>
    <w:p>
      <w:pPr>
        <w:pStyle w:val="PreformattedText"/>
        <w:bidi w:val="0"/>
        <w:spacing w:before="0" w:after="0"/>
        <w:jc w:val="left"/>
        <w:rPr/>
      </w:pPr>
      <w:r>
        <w:rPr/>
        <w:t xml:space="preserve"> </w:t>
      </w:r>
      <w:r>
        <w:rPr/>
        <w:t>,C166_=_C171 ,C166_=_C173 ,C166_=_C174 ,C166_=_C175 ,C166_=_C176 ,\nC166_=_C177 ,C166_=_C178 ,C166_=_C179 ,C168_=_C169 ,C168_=_C170 ,C168_=_C171 ,\nC168_=_C173 ,C168_=_C174 ,C168_=_C175 ,C168_=_C176 ,C168_=_C177 ,C168_=_C178 ,\nC168_=_C179 ,C168_=_C234 ,C169_=_C170 ,C169_=_C171 ,C169_=_C173 ,C169_=_C174 ,\nC169_=_C175 ,C169_=_C176 ,C169_=_C177 ,C169_=_C178 ,C169_=_C179 ,C169_=_C247 ,\nC170_=_C171 ,C170_=_C173 ,C170_=_C174 ,C170_=_C175 ,C170_=_C176 ,C170_=_C177 ,\nC170_=_C178 ,C170_=_C179 ,C170_=_C260 ,C171_=_C173 ,C171_=_C174 ,C171_=_C175 ,\nC171_=_C176 ,C171_=_C177 ,C171_=_C178 ,C171_=_C179 ,C171_=_C228 ,C171_=_C268 ,\nC173_=_C174 ,C173_=_C175 ,C173_=_C176 ,C173_=_C177 ,C173_=_C178 ,C173_=_C179 ,\nC174_=_C175 ,C174_=_C176 ,C174_=_C177 ,C174_=_C178 ,C174_=_C179 ,C174_=_C272 ,\nC175_=_C176 ,C175_=_C177 ,C175_=_C178 ,C175_=_C179 ,C175_=_C273 ,C176_=_C177 ,\nC176_=_C178 ,C176_=_C179 ,C176_=_C231 ,C176_=_C274 ,C177_=_C178 ,C177_=_C179 ,\nC177_=_C232 ,C177_=_C275 ,C178_=_C179 ,C178_=_C276 ,C179_=_C277 ,C184_=_C189 ,\nC184_=_C196 ,C184_=_C203 ,C184_=_C209 ,C184_=_C227 ,C184_=_C228 ,C184_=_C230 ,\nC184_=_C231 ,C184_=_C232 ,C189_=_C206 ,C189_=_C234 ,C189_=_C241 ,C189_=_C247 ,\nC189_=_C254 ,C189_=_C260 ,C189_=_C268 ,C189_=_C272 ,C189_=_C273 ,C189_=_C274 ,\nC189_=_C275 ,C189_=_C276 ,C189_=_C277 ,C196_=_C203 ,C196_=_C209 ,C196_=_C227 ,\nC196_=_C228 ,C196_=_C230 ,C196_=_C231 ,C196_=_C232 ,C203_=_C206 ,C203_=_C209 ,\nC203_=_C227 ,C203_=_C228 ,C203_=_C230 ,C203_=_C231 ,C203_=_C232 ,C206_=_C234 ,\nC206_=_C241 ,C206_=_C247 ,C206_=_C254 ,C206_=_C260 ,C206_=_C268 ,C206_=_C272 ,\nC206_=_C273 ,C206_=_C274 ,C206_=_C275 ,C206_=_C276 ,C206_=_C277 ,C209_=_C227 ,\nC209_=_C228 ,C209_=_C230 ,C209_=_C231 ,C209_=_C232 ,C227_=_C228 ,C227_=_C230 ,\nC227_=_C231 ,C227_=_C232 ,C227_=_C254 ,C228_=_C230 ,C228_=_C231 ,C228_=_C232 ,\nC228_=_C268 ,C230_=_C231 ,C230_=_C232 ,C231_=_C232 ,C231_=_C274 ,C232_=_C275 ,\nC234_=_C241 ,C234_=_C247 ,C234_=_C254 ,C234_=_C260 ,C234_=_C268 ,C234_=_C272 ,\nC234_=_C273 ,C234_=_C274 ,C234_=_C275 ,C234_=_C276 ,C234_=_C277 ,C241_=_C247 ,\nC241_=_C254 ,C241_=_C260 ,C241_=_C268 ,C241_=_C272 ,C241_=_C273 ,C241_=_C274 ,\nC241_=_C275 ,C241_=_C276 ,C241_=_C277 ,C247_=_C254 ,C247_=_C260 ,C247_=_C268 ,\nC247_=_C272 ,C247_=_C273 ,C247_=_C274 ,C247_=_C275 ,C247_=_C276 ,C247_=_C277 ,\nC254_=_C260 ,C254_=_C268 ,C254_=_C272 ,C254_=_C273 ,C254_=_C274 ,C254_=_C275 ,\nC254_=_C276 ,C254_=_C277 ,C260_=_C268 ,C260_=_C272 ,C260_=_C273 ,C260_=_C274 ,\nC260_=_C275 ,C260_=_C276 ,C260_=_C277 ,C268_=_C272 ,C268_=_C273 ,C268_=_C274 ,\nC268_=_C275 ,C268_=_C276 ,C268_=_C277 ,C272_=_C273 ,C272_=_C274 ,C272_=_C275 ,\nC272_=_C276 ,C272_=_C277 ,C273_=_C274 ,C273_=_C275 ,C273_=_C276 ,C273_=_C277 ,\nC274_=_C275 ,C274_=_C276 ,C274_=_C277 ,C275_=_C276 ,C275_=_C277 ,C276_=_C277 ,"];16[shape=box, label="id:16 level: 2\n100: C0 C15 C16 C17 C18 \nC19 C20 C21 C22 C23 C24 \nC25 C26 C27 C28 C32 C50 \nC51 C67 C81 C82 C83 C84 \nC85 C100 C101 C102 C114 C115 \nC116 C117 C118 C132 C133 C134 \nC135 C144 C145 C146 C158 C159 \nC160 C161 C162 C174 C175 C176 \nC177 C178 C179 C191 C192 C200 \nC201 C208 C216 C217 C218 C219 \nC226 C230 C231 C232 C236 C237 \nC238 C242 C243 C249 C250 C251 \nC256 C257 C258 C262 C263 C264 \nC265 C266 C267 C270 C271 C272 \nC273 C274 C275 C276 C277 C278 \nC279 C282 C285 C288 C289 C291 \nC292 C295 C298 C299 C300 \n819: C0_=_C15( C0 C15 ) C0_=_C16( C0 C16 ) C0_=_C17( C0 C17 ) C0_=_C18( C0 C18 ) C0_=_C19( C0 C19 ) \nC0_=_C20( C0 C20 ) C0_=_C21( C0 C21 ) C0_=_C22( C0 C22 ) C0_=_C23( C0 C23 ) C0_=_C24( C0 C24 ) C0_=_C25( C0 C25 ) \nC0_=_C26( C0 C26 ) C0_=_C27( C0 C27 ) C0_=_C28( C0 C28 ) C0_=_C32( C0 C32 ) C15_=_C16( C15 C16 ) C15_=_C50( C15 C50 ) \nC15_=_C82( C15 C82 ) C15_=_C100( C15 C100 ) C15_=_C132( C15 C132 ) C15_=_C144( C15 C144 ) C15_=_C158( C15 C158 ) C15_=_C230( C15 C230 ) \nC15_=_C257( C15 C257 ) C15_=_C262( C15 C262 ) C15_=_C278( C15 C278 ) C15_=_C285( C15 C285 ) C15_=_C288( C15 C288 ) C15_=_C289( C15 C289 ) \nC16_=_C32( C16 C32 ) C16_=_C67( C16 C67 ) C16_=_C135( C16 C135 ) C16_=_C179( C16 C179 ) C16_=_C219( C16 C219 ) C16_=_C251( C16 C251 ) \nC16_=_C258( C16 C258 ) C16_=_C267( C16 C267 ) C16_=_C271( C16 C271 ) C16_=_C277( C16 C277 ) C16_=_C279( C16 C279 ) C16_=_C289( C16 C289 ) \nC16_=_C299( C16 C299 ) C16_=_C300( C16 C300 ) C17_=_C18( C17 C18 ) C17_=_C19( C17 C19 ) C17_=_C20( C17 C20 ) C17_=_C21( C17 C21 ) \nC17_=_C22( C17 C22 ) C17_=_C23( C17 C23 ) C17_=_C24( C17 C24 ) C17_=_C25( C17 C25 ) C17_=_C26( C17 C26 ) C17_=_C27( C17 C27 ) \nC17_=_C28( C17 C28 ) C17_=_C32( C17 C32 ) C17_=_C50( C17 C50 ) C17_=_C51( C17 C51 ) C18_=_C19( C18 C19 ) C18_=_C20( C18 C20 ) \nC18_=_C21( C18 C21 ) C18_=_C22( C18 C22 ) C18_=_C23( C18 C23 ) C18_=_C24( C18 C24 ) C18_=_C25( C18 C25 ) C18_=_C26( C18 C26 ) \nC18_=_C27( C18 C27 ) C18_=_C28( C18 C28 ) C18_=_C32( C18 C32 ) C18_=_C67( C18 C67 ) C19_=_C20( C19 C20 ) C19_=_C21( C19 C21 ) \nC19_=_C22( C19 C22 ) C19_=_C23( C19 C23 ) C19_=_C24( C19 C24 ) C19_=_C25( C19 C25 ) C19_=_C26( C19 C26 ) C19_=_C27( C19 C27 ) \nC19_=_C28( C19 C28 ) C19_=_C32( C19 C32 ) C19_=_C81( C19 C81 ) C19_=_C82( C19 C82 ) C19_=_C83( C19 C83 ) C19_=_C84( C19 C84 ) \nC19_=_C85( C19 C85 ) C20_=_C21( C20 C21 ) C20_=_C22( C20 C22 ) C20_=_C23( C20 C23 ) C20_=_C24( C20 C24 ) C20_=_C25( C20 C25 ) \nC20_=_C26( C20 C26 ) C20_=_C27( C20 C27 ) C20_=_C28( C20 C28 ) C20_=_C32( C20 C32 ) C20_=_C100( C20 C100 ) C20_=_C101( C20 C101 ) \nC20_=_C102( C20 C102 ) C21_=_C22( C21 C22 ) C21_=_C23( C21 C23 ) C21_=_C24( C21 C24 ) C21_=_C25( C21 C25 ) C21_=_C26( C21 C26 ) \nC21_=_C27( C21 C27 ) C21_=_C28( C21 C28 ) C21_=_C32( C21 C32 ) C21_=_C114( C21 C114 ) C21_=_C115( C21 C115 ) C21_=_C116( C21 C116 ) \nC21_=_C117( C21 C117 ) C21_=_C118( C21 C118 ) C22_=_C23( C22 C23 ) C22_=_C24( C22 C24 ) C22_=_C25( C22 C25 ) C22_=_C26( C22 C26 ) \nC22_=_C27( C22 C27 ) C22_=_C28( C22 C28 ) C22_=_C32( C22 C32 ) C22_=_C132( C22 C132 ) C22_=_C133( C22 C133 ) C22_=_C134( C22 C134 ) \nC22_=_C135( C22 C135 ) C23_=_C24( C23 C24 ) C23_=_C25( C23 C25 ) C23_=_C26( C23 C26 ) C23_=_C27( C23 C27 ) C23_=_C28( C23 C28 ) \nC23_=_C32( C23 C32 ) C23_=_C144( C23 C144 ) C23_=_C145( C23 C145 ) C23_=_C146( C23 C146 ) C24_=_C25( C24 C25 ) C24_=_C26( C24 C26 ) \nC24_=_C27( C24 C27 ) C24_=_C28( C24 C28 ) C24_=_C32( C24 C32 ) C24_=_C191( C24 C191 ) C24_=_C192( C24 C192 ) C25_=_C26( C25 C26 ) \nC25_=_C27( C25 C27 ) C25_=_C28( C25 C28 ) C25_=_C32( C25 C32 ) C25_=_C208( C25 C208 ) C26_=_C27( C26 C27 ) C26_=_C28( C26 C28 ) \nC26_=_C32( C26 C32 ) C26_=_C230( C26 C230 ) C26_=_C231( C26 C231 ) C26_=_C232( C26 C232 ) C27_=_C28( C27 C28 ) C27_=_C32( C27 C32 ) \nC27_=_C272( C27 C272 ) C27_=_C273( C27 C273 ) C27_=_C274( C27 C274 ) C27_=_C275( C27 C275 ) C27_=_C276( C27 C276 ) C27_=_C277( C27 C277 ) \nC28_=_C32( C28 C32 ) C28_=_C278( C28 C278 ) C28_=_C279( C28 C279 ) C32_=_C67( C32 C67 ) C32_=_C135( C32 C135 ) C32_=_C179( C32 C179 ) \nC32_=_C219( C32 C219 ) C32_=_C251( C32 C251 ) C32_=_C258( C32 C258 ) C32_=_C267( C32 C267 ) C32_=_C271( C32 C271 ) C32_=_C277( C32 C277 ) \nC32_=_C279( C32 C279 ) C32_=_C289( C32 C289 ) C32_=_C299( C32 C299 ) C32_=_C300( C32 C300 ) C50_=_C51( C50 C51 ) C50_=_C82( C50 C82 ) \nC50_=_C100( C50 C100 ) C50_=_C132( C50 C132 ) C50_=_C144( C50 C144 ) C50_=_C158( C50 C158 ) C50_=_C230( C50 C230 ) C50_=_C257( C50 C257 ) \nC50_=_C262( C50 C262 ) C50_=_C278( C50 C278 ) C50_=_C285( C50 C285 ) C50_=_C288( C50 C288 ) C50_=_C289( C50 C289 ) C51_=_C84( C51 C84 ) \nC51_=_C118( C51 C118 ) C51_=_C161( C51 C161 ) C51_=_C177( C51 C177 ) C51_=_C201( C51 C201 ) C51_=_C208( C51 C208 ) C51_=_C232( C51 C232 ) \nC51_=_C242( C51 C242 ) C51_=_C266( C51 C266 ) C51_=_C270( C51 C270 ) C51_=_C275( C51 C275 ) C51_=_C292( C51 C292 ) C51_=_C300( C51 C300 ) \nC67_=_C135( C67 C135 ) C67_=_C179( C67 C179 ) C67_=_C219( C67 C219 ) C67_=_C251( C67 C251 ) C67_=_C258( C67 C258 ) C67_=_C267( C67 C267 ) \nC67_=_C271( C67 C271 ) C67_=_C277( C67 C277 ) C67_=_C279( C67 C279 ) C67_=_C289( C67 C289 ) C67_=_C299( C67 C299 ) C67_=_C300( C67 C300 ) \nC81_=_C82( C81 C82 ) C81_=_C83( C81 C83 ) C81_=_C84( C81 C84 ) C81_=_C85( C81 C85 ) C81_=_C114( C81 C114 ) C81_=_C174( C81 C174 ) \nC81_=_C256( C81 C256 ) C81_=_C272( C81 C272 ) C81_=_C282( C81 C282 ) C82_=_C83( C82 C83 ) C82_=_C84( C82 C84 ) C82_=_C85( C82 C85 ) \nC82_=_C100( C82 C100 ) C82_=_C132( C82 C132 ) C82_=_C144( C82 C144 ) C82_=_C158( C82 C158 ) C82_=_C230( C82 C230 ) C82_=_C257( C82 C257 ) \nC82_=_C262( C82 C262 ) C82_=_C278( C82 C278 ) C82_=_C285( C82 C285 ) C82_=_C288( C82 C288 ) C82_=_C289( C82 C289 ) C83_=_C84( C83 C84 ) \nC83_=_C85( C83 C85 ) C83_=_C115( C83 C115 ) C83_=_C133( C83 C133 ) C83_=_C175( C83 C175 ) C83_=_C216( C83 C216 ) C83_=_C236( C83 C236 ) \nC83_=_C249( C83 C249 ) C83_=_C263( C83 C263 ) C83_=_C273( C83 C273 ) C83_=_C291( C83 C291 ) C83_=_C292( C83 C292 ) C84_=_C85( C84 C85 ) \nC84_=_C118( C84 C118 ) C84_=_C161( C84 C161 ) C84_=_C177( C84 C177 ) C84_=_C201( C84 C201 ) C84_=_C208( C84 C208 ) C84_=_C232( C84 C232 ) \nC84_=_C242( C84 C242 ) C84_=_C266( C84 C266 ) C84_=_C270( C84 C270 ) C84_=_C275( C84 C275 ) C84_=_C292( C84 C292 ) C84_=_C300( C84 C300 ) \nC85_=_C146( C85 C146 ) C85_=_C162( C85 C162 ) C85_=_C178( C85 C178 ) C85_=_C218( C85 C218 ) C85_=_C238( C85 C238 ) C85_=_C243( C85 C243 ) \nC85_=_C276( C85 C276 ) C85_=_C288( C85 C288 ) C85_=_C298( C85 C298 ) C100_=_C101( C100 C101 ) C100_=_C102( C100 C102 ) C100_=_C132( C100 C132 ) \nC100_=_C144( C100 C144 ) C100_=_C158( C100 C158 ) C100_=_C230( C100 C230 ) C100_=_C257( C100 C257 ) C100_=_C262( C100 C262 ) C100_=_C278( C100 C278 ) \nC100_=_C285( C100 C285 ) C100_=_C288( C100 C288 ) C100_=_C289( C100 C289 ) C101_=_C102( C101 C102 ) C101_=_C116( C101 C116 ) C101_=_C159( C101 C159 ) \nC101_=_C191( C101 C191 ) C101_=_C200( C101 C200 ) C101_=_C217( C101 C217 ) C101_=_C226( C101 C226 ) C101_=_C237( C101 C237 ) C101_=_C264( C101 C264 ) \nC101_=_C285( C101 C285 ) C101_=_C295( C101 C295 ) C102_=_C117( C102 C117 ) C102_=_C134(</w:t>
      </w:r>
    </w:p>
    <w:p>
      <w:pPr>
        <w:pStyle w:val="PreformattedText"/>
        <w:bidi w:val="0"/>
        <w:spacing w:before="0" w:after="0"/>
        <w:jc w:val="left"/>
        <w:rPr/>
      </w:pPr>
      <w:r>
        <w:rPr/>
        <w:t xml:space="preserve"> </w:t>
      </w:r>
      <w:r>
        <w:rPr/>
        <w:t>C102 C134 ) C102_=_C145( C102 C145 ) C102_=_C160( C102 C160 ) \nC102_=_C176( C102 C176 ) C102_=_C192( C102 C192 ) C102_=_C231( C102 C231 ) C102_=_C250( C102 C250 ) C102_=_C265( C102 C265 ) C102_=_C274( C102 C274 ) \nC102_=_C282( C102 C282 ) C102_=_C291( C102 C291 ) C102_=_C295( C102 C295 ) C102_=_C298( C102 C298 ) C102_=_C299( C102 C299 ) C114_=_C115( C114 C115 ) \nC114_=_C116( C114 C116 ) C114_=_C117( C114 C117 ) C114_=_C118( C114 C118 ) C114_=_C174( C114 C174 ) C114_=_C256( C114 C256 ) C114_=_C272( C114 C272 ) \nC114_=_C282( C114 C282 ) C115_=_C116( C115 C116 ) C115_=_C117( C115 C117 ) C115_=_C118( C115 C118 ) C115_=_C133( C115 C133 ) C115_=_C175( C115 C175 ) \nC115_=_C216( C115 C216 ) C115_=_C236( C115 C236 ) C115_=_C249( C115 C249 ) C115_=_C263( C115 C263 ) C115_=_C273( C115 C273 ) C115_=_C291( C115 C291 ) \nC115_=_C292( C115 C292 ) C116_=_C117( C116 C117 ) C116_=_C118( C116 C118 ) C116_=_C159( C116 C159 ) C116_=_C191( C116 C191 ) C116_=_C200( C116 C200 ) \nC116_=_C217( C116 C217 ) C116_=_C226( C116 C226 ) C116_=_C237( C116 C237 ) C116_=_C264( C116 C264 ) C116_=_C285( C116 C285 ) C116_=_C295( C116 C295 ) \nC117_=_C118( C117 C118 ) C117_=_C134( C117 C134 ) C117_=_C145( C117 C145 ) C117_=_C160( C117 C160 ) C117_=_C176( C117 C176 ) C117_=_C192( C117 C192 ) \nC117_=_C231( C117 C231 ) C117_=_C250( C117 C250 ) C117_=_C265( C117 C265 ) C117_=_C274( C117 C274 ) C117_=_C282( C117 C282 ) C117_=_C291( C117 C291 ) \nC117_=_C295( C117 C295 ) C117_=_C298( C117 C298 ) C117_=_C299( C117 C299 ) C118_=_C161( C118 C161 ) C118_=_C177( C118 C177 ) C118_=_C201( C118 C201 ) \nC118_=_C208( C118 C208 ) C118_=_C232( C118 C232 ) C118_=_C242( C118 C242 ) C118_=_C266( C118 C266 ) C118_=_C270( C118 C270 ) C118_=_C275( C118 C275 ) \nC118_=_C292( C118 C292 ) C118_=_C300( C118 C300 ) C132_=_C133( C132 C133 ) C132_=_C134( C132 C134 ) C132_=_C135( C132 C135 ) C132_=_C144( C132 C144 ) \nC132_=_C158( C132 C158 ) C132_=_C230( C132 C230 ) C132_=_C257( C132 C257 ) C132_=_C262( C132 C262 ) C132_=_C278( C132 C278 ) C132_=_C285( C132 C285 ) \nC132_=_C288( C132 C288 ) C132_=_C289( C132 C289 ) C133_=_C134( C133 C134 ) C133_=_C135( C133 C135 ) C133_=_C175( C133 C175 ) C133_=_C216( C133 C216 ) \nC133_=_C236( C133 C236 ) C133_=_C249( C133 C249 ) C133_=_C263( C133 C263 ) C133_=_C273( C133 C273 ) C133_=_C291( C133 C291 ) C133_=_C292( C133 C292 ) \nC134_=_C135( C134 C135 ) C134_=_C145( C134 C145 ) C134_=_C160( C134 C160 ) C134_=_C176( C134 C176 ) C134_=_C192( C134 C192 ) C134_=_C231( C134 C231 ) \nC134_=_C250( C134 C250 ) C134_=_C265( C134 C265 ) C134_=_C274( C134 C274 ) C134_=_C282( C134 C282 ) C134_=_C291( C134 C291 ) C134_=_C295( C134 C295 ) \nC134_=_C298( C134 C298 ) C134_=_C299( C134 C299 ) C135_=_C179( C135 C179 ) C135_=_C219( C135 C219 ) C135_=_C251( C135 C251 ) C135_=_C258( C135 C258 ) \nC135_=_C267( C135 C267 ) C135_=_C271( C135 C271 ) C135_=_C277( C135 C277 ) C135_=_C279( C135 C279 ) C135_=_C289( C135 C289 ) C135_=_C299( C135 C299 ) \nC135_=_C300( C135 C300 ) C144_=_C145( C144 C145 ) C144_=_C146( C144 C146 ) C144_=_C158( C144 C158 ) C144_=_C230( C144 C230 ) C144_=_C257( C144 C257 ) \nC144_=_C262( C144 C262 ) C144_=_C278( C144 C278 ) C144_=_C285( C144 C285 ) C144_=_C288( C144 C288 ) C144_=_C289( C144 C289 ) C145_=_C146( C145 C146 ) \nC145_=_C160( C145 C160 ) C145_=_C176( C145 C176 ) C145_=_C192( C145 C192 ) C145_=_C231( C145 C231 ) C145_=_C250( C145 C250 ) C145_=_C265( C145 C265 ) \nC145_=_C274( C145 C274 ) C145_=_C282( C145 C282 ) C145_=_C291( C145 C291 ) C145_=_C295( C145 C295 ) C145_=_C298( C145 C298 ) C145_=_C299( C145 C299 ) \nC146_=_C162( C146 C162 ) C146_=_C178( C146 C178 ) C146_=_C218( C146 C218 ) C146_=_C238( C146 C238 ) C146_=_C243( C146 C243 ) C146_=_C276( C146 C276 ) \nC146_=_C288( C146 C288 ) C146_=_C298( C146 C298 ) C158_=_C159( C158 C159 ) C158_=_C160( C158 C160 ) C158_=_C161( C158 C161 ) C158_=_C162( C158 C162 ) \nC158_=_C230( C158 C230 ) C158_=_C257( C158 C257 ) C158_=_C262( C158 C262 ) C158_=_C278( C158 C278 ) C158_=_C285( C158 C285 ) C158_=_C288( C158 C288 ) \nC158_=_C289( C158 C289 ) C159_=_C160( C159 C160 ) C159_=_C161( C159 C161 ) C159_=_C162( C159 C162 ) C159_=_C191( C159 C191 ) C159_=_C200( C159 C200 ) \nC159_=_C217( C159 C217 ) C159_=_C226( C159 C226 ) C159_=_C237( C159 C237 ) C159_=_C264( C159 C264 ) C159_=_C285( C159 C285 ) C159_=_C295( C159 C295 ) \nC160_=_C161( C160 C161 ) C160_=_C162( C160 C162 ) C160_=_C176( C160 C176 ) C160_=_C192( C160 C192 ) C160_=_C231( C160 C231 ) C160_=_C250( C160 C250 ) \nC160_=_C265( C160 C265 ) C160_=_C274( C160 C274 ) C160_=_C282( C160 C282 ) C160_=_C291( C160 C291 ) C160_=_C295( C160 C295 ) C160_=_C298( C160 C298 ) \nC160_=_C299( C160 C299 ) C161_=_C162( C161 C162 ) C161_=_C177( C161 C177 ) C161_=_C201( C161 C201 ) C161_=_C208( C161 C208 ) C161_=_C232( C161 C232 ) \nC161_=_C242( C161 C242 ) C161_=_C266( C161 C266 ) C161_=_C270( C161 C270 ) C161_=_C275( C161 C275 ) C161_=_C292( C161 C292 ) C161_=_C300( C161 C300 ) \nC162_=_C178( C162 C178 ) C162_=_C218( C162 C218 ) C162_=_C238( C162 C238 ) C162_=_C243( C162 C243 ) C162_=_C276( C162 C276 ) C162_=_C288( C162 C288 ) \nC162_=_C298( C162 C298 ) C174_=_C175( C174 C175 ) C174_=_C176( C174 C176 ) C174_=_C177( C174 C177 ) C174_=_C178( C174 C178 ) C174_=_C179( C174 C179 ) \nC174_=_C256( C174 C256 ) C174_=_C272( C174 C272 ) C174_=_C282( C174 C282 ) C175_=_C176( C175 C176 ) C175_=_C177( C175 C177 ) C175_=_C178( C175 C178 ) \nC175_=_C179( C175 C179 ) C175_=_C216( C175 C216 ) C175_=_C236( C175 C236 ) C175_=_C249( C175 C249 ) C175_=_C263( C175 C263 ) C175_=_C273( C175 C273 ) \nC175_=_C291( C175 C291 ) C175_=_C292( C175 C292 ) C176_=_C177( C176 C177 ) C176_=_C178( C176 C178 ) C176_=_C179( C176 C179 ) C176_=_C192( C176 C192 ) \nC176_=_C231( C176 C231 ) C176_=_C250( C176 C250 ) C176_=_C265( C176 C265 ) C176_=_C274( C176 C274 ) C176_=_C282( C176 C282 ) C176_=_C291( C176 C291 ) \nC176_=_C295( C176 C295 ) C176_=_C298( C176 C298 ) C176_=_C299( C176 C299 ) C177_=_C178( C177 C178 ) C177_=_C179( C177 C179 ) C177_=_C201( C177 C201 ) \nC177_=_C208( C177 C208 ) C177_=_C232( C177 C232 ) C177_=_C242( C177 C242 ) C177_=_C266( C177 C266 ) C177_=_C270( C177 C270 ) C177_=_C275( C177 C275 ) \nC177_=_C292( C177 C292 ) C177_=_C300( C177 C300 ) C178_=_C179( C178 C179 ) C178_=_C218( C178 C218 ) C178_=_C238( C178 C238 ) C178_=_C243( C178 C243 ) \nC178_=_C276( C178 C276 ) C178_=_C288( C178 C288 ) C178_=_C298( C178 C298 ) C179_=_C219( C179 C219 ) C179_=_C251( C179 C251 ) C179_=_C258( C179 C258 ) \nC179_=_C267( C179 C267 ) C179_=_C271( C179 C271 ) C179_=_C277( C179 C277 ) C179_=_C279( C179 C279 ) C179_=_C289( C179 C289 ) C179_=_C299( C179 C299 ) \nC179_=_C300( C179 C300 ) C191_=_C192( C191 C192 ) C191_=_C200( C191 C200 ) C191_=_C217( C191 C217 ) C191_=_C226( C191 C226 ) C191_=_C237( C191 C237 ) \nC191_=_C264( C191 C264 ) C191_=_C285( C191 C285 ) C191_=_C295( C191 C295 ) C192_=_C231( C192 C231 ) C192_=_C250( C192 C250 ) C192_=_C265( C192 C265 ) \nC192_=_C274( C192 C274 ) C192_=_C282( C192 C282 ) C192_=_C291( C192 C291 ) C192_=_C295( C192 C295 ) C192_=_C298( C192 C298 ) C192_=_C299( C192 C299 ) \nC200_=_C201( C200 C201 ) C200_=_C217( C200 C217 ) C200_=_C226( C200 C226 ) C200_=_C237( C200 C237 ) C200_=_C264( C200 C264 ) C200_=_C285( C200 C285 ) \nC200_=_C295( C200 C295 ) C201_=_C208( C201 C208 ) C201_=_C232( C201 C232 ) C201_=_C242( C201 C242 ) C201_=_C266( C201 C266 ) C201_=_C270( C201 C270 ) \nC201_=_C275( C201 C275 ) C201_=_C292( C201 C292 ) C201_=_C300( C201 C300 ) C208_=_C232( C208 C232 ) C208_=_C242( C208 C242 ) C208_=_C266( C208 C266 ) \nC208_=_C270( C208 C270 ) C208_=_C275( C208 C275 ) C208_=_C292( C208 C292 ) C208_=_C300( C208 C300 ) C216_=_C217( C216 C217 ) C216_=_C218( C216 C218 ) \nC216_=_C219( C216 C219 ) C216_=_C236( C216 C236 ) C216_=_C249( C216 C249 ) C216_=_C263( C216 C263 ) C216_=_C273( C216 C273 ) C216_=_C291( C216 C291 ) \nC216_=_C292( C216 C292 ) C217_=_C218( C217 C218 ) C217_=_C219( C217 C219 ) C217_=_C226( C217 C226 ) C217_=_C237( C217 C237 ) C217_=_C264( C217 C264 ) \nC217_=_C285( C217 C285 ) C217_=_C295( C217 C295 ) C218_=_C219( C218 C219 ) C218_=_C238( C218 C238 ) C218_=_C243( C218 C243 ) C218_=_C276( C218 C276 ) \nC218_=_C288( C218 C288 ) C218_=_C298( C218 C298 ) C219_=_C251( C219 C251 ) C219_=_C258( C219 C258 ) C219_=_C267( C219 C267 ) C219_=_C271( C219 C271 ) \nC219_=_C277( C219 C277 ) C219_=_C279( C219 C279 ) C219_=_C289( C219 C289 ) C219_=_C299( C219 C299 ) C219_=_C300( C219 C300 ) C226_=_C237( C226 C237 ) \nC226_=_C264( C226 C264 ) C226_=_C285( C226 C285 ) C226_=_C295( C226 C295 ) C230_=_C231( C230 C231 ) C230_=_C232( C230 C232 ) C230_=_C257( C230 C257 ) \nC230_=_C262( C230 C262 ) C230_=_C278( C230 C278 ) C230_=_C285( C230 C285 ) C230_=_C288( C230 C288 ) C230_=_C289( C230 C289 ) C231_=_C232( C231 C232 ) \nC231_=_C250( C231 C250 ) C231_=_C265( C231 C265 ) C231_=_C274( C231 C274 ) C231_=_C282( C231 C282 ) C231_=_C291( C231 C291 ) C231_=_C295( C231 C295 ) \nC231_=_C298( C231 C298 ) C231_=_C299( C231 C299 ) C232_=_C242( C232 C242 ) C232_=_C266( C232 C266 ) C232_=_C270( C232 C270 ) C232_=_C275( C232 C275 ) \nC232_=_C292( C232 C292 ) C232_=_C300( C232 C300 ) C236_=_C237( C236 C237 ) C236_=_C238( C236 C238 ) C236_=_C249( C236 C249 ) C236_=_C263( C236 C263 ) \nC236_=_C273( C236 C273 ) C236_=_C291( C236 C291 ) C236_=_C292( C236 C292 ) C237_=_C238( C237 C238 ) C237_=_C264( C237 C264 ) C237_=_C285( C237 C285 ) \nC237_=_C295( C237 C295 ) C238_=_C243( C238 C243 ) C238_=_C276( C238 C276 ) C238_=_C288( C238 C288 ) C238_=_C298( C238 C298 ) C242_=_C243( C242 C243 ) \nC242_=_C266( C242 C266 ) C242_=_C270( C242 C270 ) C242_=_C275( C242 C275 ) C242_=_C292( C242 C292 ) C242_=_C300( C242 C300 ) C243_=_C276( C243 C276 ) \nC243_=_C288( C243 C288 ) C243_=_C298( C243 C298 ) C249_=_C250( C249 C250 ) C249_=_C251( C249 C251 ) C249_=_C263( C249 C263 ) C249_=_C273( C249 C273 ) \nC249_=_C291( C249 C291 ) C249_=_C292( C249 C292 ) C250_=_C251( C250 C251 ) C250_=_C265( C250 C265 ) C250_=_C274(</w:t>
      </w:r>
    </w:p>
    <w:p>
      <w:pPr>
        <w:pStyle w:val="PreformattedText"/>
        <w:bidi w:val="0"/>
        <w:spacing w:before="0" w:after="0"/>
        <w:jc w:val="left"/>
        <w:rPr/>
      </w:pPr>
      <w:r>
        <w:rPr/>
        <w:t xml:space="preserve"> </w:t>
      </w:r>
      <w:r>
        <w:rPr/>
        <w:t>C250 C274 ) C250_=_C282( C250 C282 ) \nC250_=_C291( C250 C291 ) C250_=_C295( C250 C295 ) C250_=_C298( C250 C298 ) C250_=_C299( C250 C299 ) C251_=_C258( C251 C258 ) C251_=_C267( C251 C267 ) \nC251_=_C271( C251 C271 ) C251_=_C277( C251 C277 ) C251_=_C279( C251 C279 ) C251_=_C289( C251 C289 ) C251_=_C299( C251 C299 ) C251_=_C300( C251 C300 ) \nC256_=_C257( C256 C257 ) C256_=_C258( C256 C258 ) C256_=_C272( C256 C272 ) C256_=_C282( C256 C282 ) C257_=_C258( C257 C258 ) C257_=_C262( C257 C262 ) \nC257_=_C278( C257 C278 ) C257_=_C285( C257 C285 ) C257_=_C288( C257 C288 ) C257_=_C289( C257 C289 ) C258_=_C267( C258 C267 ) C258_=_C271( C258 C271 ) \nC258_=_C277( C258 C277 ) C258_=_C279( C258 C279 ) C258_=_C289( C258 C289 ) C258_=_C299( C258 C299 ) C258_=_C300( C258 C300 ) C262_=_C263( C262 C263 ) \nC262_=_C264( C262 C264 ) C262_=_C265( C262 C265 ) C262_=_C266( C262 C266 ) C262_=_C267( C262 C267 ) C262_=_C278( C262 C278 ) C262_=_C285( C262 C285 ) \nC262_=_C288( C262 C288 ) C262_=_C289( C262 C289 ) C263_=_C264( C263 C264 ) C263_=_C265( C263 C265 ) C263_=_C266( C263 C266 ) C263_=_C267( C263 C267 ) \nC263_=_C273( C263 C273 ) C263_=_C291( C263 C291 ) C263_=_C292( C263 C292 ) C264_=_C265( C264 C265 ) C264_=_C266( C264 C266 ) C264_=_C267( C264 C267 ) \nC264_=_C285( C264 C285 ) C264_=_C295( C264 C295 ) C265_=_C266( C265 C266 ) C265_=_C267( C265 C267 ) C265_=_C274( C265 C274 ) C265_=_C282( C265 C282 ) \nC265_=_C291( C265 C291 ) C265_=_C295( C265 C295 ) C265_=_C298( C265 C298 ) C265_=_C299( C265 C299 ) C266_=_C267( C266 C267 ) C266_=_C270( C266 C270 ) \nC266_=_C275( C266 C275 ) C266_=_C292( C266 C292 ) C266_=_C300( C266 C300 ) C267_=_C271( C267 C271 ) C267_=_C277( C267 C277 ) C267_=_C279( C267 C279 ) \nC267_=_C289( C267 C289 ) C267_=_C299( C267 C299 ) C267_=_C300( C267 C300 ) C270_=_C271( C270 C271 ) C270_=_C275( C270 C275 ) C270_=_C292( C270 C292 ) \nC270_=_C300( C270 C300 ) C271_=_C277( C271 C277 ) C271_=_C279( C271 C279 ) C271_=_C289( C271 C289 ) C271_=_C299( C271 C299 ) C271_=_C300( C271 C300 ) \nC272_=_C273( C272 C273 ) C272_=_C274( C272 C274 ) C272_=_C275( C272 C275 ) C272_=_C276( C272 C276 ) C272_=_C277( C272 C277 ) C272_=_C282( C272 C282 ) \nC273_=_C274( C273 C274 ) C273_=_C275( C273 C275 ) C273_=_C276( C273 C276 ) C273_=_C277( C273 C277 ) C273_=_C291( C273 C291 ) C273_=_C292( C273 C292 ) \nC274_=_C275( C274 C275 ) C274_=_C276( C274 C276 ) C274_=_C277( C274 C277 ) C274_=_C282( C274 C282 ) C274_=_C291( C274 C291 ) C274_=_C295( C274 C295 ) \nC274_=_C298( C274 C298 ) C274_=_C299( C274 C299 ) C275_=_C276( C275 C276 ) C275_=_C277( C275 C277 ) C275_=_C292( C275 C292 ) C275_=_C300( C275 C300 ) \nC276_=_C277( C276 C277 ) C276_=_C288( C276 C288 ) C276_=_C298( C276 C298 ) C277_=_C279( C277 C279 ) C277_=_C289( C277 C289 ) C277_=_C299( C277 C299 ) \nC277_=_C300( C277 C300 ) C278_=_C279( C278 C279 ) C278_=_C285( C278 C285 ) C278_=_C288( C278 C288 ) C278_=_C289( C278 C289 ) C279_=_C289( C279 C289 ) \nC279_=_C299( C279 C299 ) C279_=_C300( C279 C300 ) C282_=_C291( C282 C291 ) C282_=_C295( C282 C295 ) C282_=_C298( C282 C298 ) C282_=_C299( C282 C299 ) \nC285_=_C288( C285 C288 ) C285_=_C289( C285 C289 ) C285_=_C295( C285 C295 ) C288_=_C289( C288 C289 ) C288_=_C298( C288 C298 ) C289_=_C299( C289 C299 ) \nC289_=_C300( C289 C300 ) C291_=_C292( C291 C292 ) C291_=_C295( C291 C295 ) C291_=_C298( C291 C298 ) C291_=_C299( C291 C299 ) C292_=_C300( C292 C300 ) \nC295_=_C298( C295 C298 ) C295_=_C299( C295 C299 ) C298_=_C299( C298 C299 ) C299_=_C300( C299 C300 ) "];11-&gt;16[label="89: C0 C15 C16 C17 C18 \nC19 C20 C21 C22 C23 C24 \nC25 C26 C27 C28 C50 C51 \nC67 C81 C82 C83 C84 C85 \nC100 C101 C102 C114 C115 C116 \nC117 C118 C132 C133 C134 C135 \nC144 C145 C146 C158 C159 C160 \nC161 C162 C174 C175 C176 C177 \nC178 C179 C191 C192 C200 C201 \nC208 C216 C217 C218 C219 C226 \nC230 C231 C232 C236 C237 C238 \nC242 C243 C249 C250 C251 C256 \nC257 C258 C262 C263 C264 C265 \nC266 C267 C270 C271 C272 C273 \nC274 C275 C276 C277 C278 C279 \n570: C0_=_C15 ,C0_=_C16 ,C0_=_C17 ,C0_=_C18 ,C0_=_C19 ,\nC0_=_C20 ,C0_=_C21 ,C0_=_C22 ,C0_=_C23 ,C0_=_C24 ,C0_=_C25 ,\nC0_=_C26 ,C0_=_C27 ,C0_=_C28 ,C15_=_C16 ,C15_=_C50 ,C15_=_C82 ,\nC15_=_C100 ,C15_=_C132 ,C15_=_C144 ,C15_=_C158 ,C15_=_C230 ,C15_=_C257 ,\nC15_=_C262 ,C15_=_C278 ,C16_=_C67 ,C16_=_C135 ,C16_=_C179 ,C16_=_C219 ,\nC16_=_C251 ,C16_=_C258 ,C16_=_C267 ,C16_=_C271 ,C16_=_C277 ,C16_=_C279 ,\nC17_=_C18 ,C17_=_C19 ,C17_=_C20 ,C17_=_C21 ,C17_=_C22 ,C17_=_C23 ,\nC17_=_C24 ,C17_=_C25 ,C17_=_C26 ,C17_=_C27 ,C17_=_C28 ,C17_=_C50 ,\nC17_=_C51 ,C18_=_C19 ,C18_=_C20 ,C18_=_C21 ,C18_=_C22 ,C18_=_C23 ,\nC18_=_C24 ,C18_=_C25 ,C18_=_C26 ,C18_=_C27 ,C18_=_C28 ,C18_=_C67 ,\nC19_=_C20 ,C19_=_C21 ,C19_=_C22 ,C19_=_C23 ,C19_=_C24 ,C19_=_C25 ,\nC19_=_C26 ,C19_=_C27 ,C19_=_C28 ,C19_=_C81 ,C19_=_C82 ,C19_=_C83 ,\nC19_=_C84 ,C19_=_C85 ,C20_=_C21 ,C20_=_C22 ,C20_=_C23 ,C20_=_C24 ,\nC20_=_C25 ,C20_=_C26 ,C20_=_C27 ,C20_=_C28 ,C20_=_C100 ,C20_=_C101 ,\nC20_=_C102 ,C21_=_C22 ,C21_=_C23 ,C21_=_C24 ,C21_=_C25 ,C21_=_C26 ,\nC21_=_C27 ,C21_=_C28 ,C21_=_C114 ,C21_=_C115 ,C21_=_C116 ,C21_=_C117 ,\nC21_=_C118 ,C22_=_C23 ,C22_=_C24 ,C22_=_C25 ,C22_=_C26 ,C22_=_C27 ,\nC22_=_C28 ,C22_=_C132 ,C22_=_C133 ,C22_=_C134 ,C22_=_C135 ,C23_=_C24 ,\nC23_=_C25 ,C23_=_C26 ,C23_=_C27 ,C23_=_C28 ,C23_=_C144 ,C23_=_C145 ,\nC23_=_C146 ,C24_=_C25 ,C24_=_C26 ,C24_=_C27 ,C24_=_C28 ,C24_=_C191 ,\nC24_=_C192 ,C25_=_C26 ,C25_=_C27 ,C25_=_C28 ,C25_=_C208 ,C26_=_C27 ,\nC26_=_C28 ,C26_=_C230 ,C26_=_C231 ,C26_=_C232 ,C27_=_C28 ,C27_=_C272 ,\nC27_=_C273 ,C27_=_C274 ,C27_=_C275 ,C27_=_C276 ,C27_=_C277 ,C28_=_C278 ,\nC28_=_C279 ,C50_=_C51 ,C50_=_C82 ,C50_=_C100 ,C50_=_C132 ,C50_=_C144 ,\nC50_=_C158 ,C50_=_C230 ,C50_=_C257 ,C50_=_C262 ,C50_=_C278 ,C51_=_C84 ,\nC51_=_C118 ,C51_=_C161 ,C51_=_C177 ,C51_=_C201 ,C51_=_C208 ,C51_=_C232 ,\nC51_=_C242 ,C51_=_C266 ,C51_=_C270 ,C51_=_C275 ,C67_=_C135 ,C67_=_C179 ,\nC67_=_C219 ,C67_=_C251 ,C67_=_C258 ,C67_=_C267 ,C67_=_C271 ,C67_=_C277 ,\nC67_=_C279 ,C81_=_C82 ,C81_=_C83 ,C81_=_C84 ,C81_=_C85 ,C81_=_C114 ,\nC81_=_C174 ,C81_=_C256 ,C81_=_C272 ,C82_=_C83 ,C82_=_C84 ,C82_=_C85 ,\nC82_=_C100 ,C82_=_C132 ,C82_=_C144 ,C82_=_C158 ,C82_=_C230 ,C82_=_C257 ,\nC82_=_C262 ,C82_=_C278 ,C83_=_C84 ,C83_=_C85 ,C83_=_C115 ,C83_=_C133 ,\nC83_=_C175 ,C83_=_C216 ,C83_=_C236 ,C83_=_C249 ,C83_=_C263 ,C83_=_C273 ,\nC84_=_C85 ,C84_=_C118 ,C84_=_C161 ,C84_=_C177 ,C84_=_C201 ,C84_=_C208 ,\nC84_=_C232 ,C84_=_C242 ,C84_=_C266 ,C84_=_C270 ,C84_=_C275 ,C85_=_C146 ,\nC85_=_C162 ,C85_=_C178 ,C85_=_C218 ,C85_=_C238 ,C85_=_C243 ,C85_=_C276 ,\nC100_=_C101 ,C100_=_C102 ,C100_=_C132 ,C100_=_C144 ,C100_=_C158 ,C100_=_C230 ,\nC100_=_C257 ,C100_=_C262 ,C100_=_C278 ,C101_=_C102 ,C101_=_C116 ,C101_=_C159 ,\nC101_=_C191 ,C101_=_C200 ,C101_=_C217 ,C101_=_C226 ,C101_=_C237 ,C101_=_C264 ,\nC102_=_C117 ,C102_=_C134 ,C102_=_C145 ,C102_=_C160 ,C102_=_C176 ,C102_=_C192 ,\nC102_=_C231 ,C102_=_C250 ,C102_=_C265 ,C102_=_C274 ,C114_=_C115 ,C114_=_C116 ,\nC114_=_C117 ,C114_=_C118 ,C114_=_C174 ,C114_=_C256 ,C114_=_C272 ,C115_=_C116 ,\nC115_=_C117 ,C115_=_C118 ,C115_=_C133 ,C115_=_C175 ,C115_=_C216 ,C115_=_C236 ,\nC115_=_C249 ,C115_=_C263 ,C115_=_C273 ,C116_=_C117 ,C116_=_C118 ,C116_=_C159 ,\nC116_=_C191 ,C116_=_C200 ,C116_=_C217 ,C116_=_C226 ,C116_=_C237 ,C116_=_C264 ,\nC117_=_C118 ,C117_=_C134 ,C117_=_C145 ,C117_=_C160 ,C117_=_C176 ,C117_=_C192 ,\nC117_=_C231 ,C117_=_C250 ,C117_=_C265 ,C117_=_C274 ,C118_=_C161 ,C118_=_C177 ,\nC118_=_C201 ,C118_=_C208 ,C118_=_C232 ,C118_=_C242 ,C118_=_C266 ,C118_=_C270 ,\nC118_=_C275 ,C132_=_C133 ,C132_=_C134 ,C132_=_C135 ,C132_=_C144 ,C132_=_C158 ,\nC132_=_C230 ,C132_=_C257 ,C132_=_C262 ,C132_=_C278 ,C133_=_C134 ,C133_=_C135 ,\nC133_=_C175 ,C133_=_C216 ,C133_=_C236 ,C133_=_C249 ,C133_=_C263 ,C133_=_C273 ,\nC134_=_C135 ,C134_=_C145 ,C134_=_C160 ,C134_=_C176 ,C134_=_C192 ,C134_=_C231 ,\nC134_=_C250 ,C134_=_C265 ,C134_=_C274 ,C135_=_C179 ,C135_=_C219 ,C135_=_C251 ,\nC135_=_C258 ,C135_=_C267 ,C135_=_C271 ,C135_=_C277 ,C135_=_C279 ,C144_=_C145 ,\nC144_=_C146 ,C144_=_C158 ,C144_=_C230 ,C144_=_C257 ,C144_=_C262 ,C144_=_C278 ,\nC145_=_C146 ,C145_=_C160 ,C145_=_C176 ,C145_=_C192 ,C145_=_C231 ,C145_=_C250 ,\nC145_=_C265 ,C145_=_C274 ,C146_=_C162 ,C146_=_C178 ,C146_=_C218 ,C146_=_C238 ,\nC146_=_C243 ,C146_=_C276 ,C158_=_C159 ,C158_=_C160 ,C158_=_C161 ,C158_=_C162 ,\nC158_=_C230 ,C158_=_C257 ,C158_=_C262 ,C158_=_C278 ,C159_=_C160 ,C159_=_C161 ,\nC159_=_C162 ,C159_=_C191 ,C159_=_C200 ,C159_=_C217 ,C159_=_C226 ,C159_=_C237 ,\nC159_=_C264 ,C160_=_C161 ,C160_=_C162 ,C160_=_C176 ,C160_=_C192 ,C160_=_C231 ,\nC160_=_C250 ,C160_=_C265 ,C160_=_C274 ,C161_=_C162 ,C161_=_C177 ,C161_=_C201 ,\nC161_=_C208 ,C161_=_C232 ,C161_=_C242 ,C161_=_C266 ,C161_=_C270 ,C161_=_C275 ,\nC162_=_C178 ,C162_=_C218 ,C162_=_C238 ,C162_=_C243 ,C162_=_C276 ,C174_=_C175 ,\nC174_=_C176 ,C174_=_C177 ,C174_=_C178 ,C174_=_C179 ,C174_=_C256 ,C174_=_C272 ,\nC175_=_C176 ,C175_=_C177 ,C175_=_C178 ,C175_=_C179 ,C175_=_C216 ,C175_=_C236 ,\nC175_=_C249 ,C175_=_C263 ,C175_=_C273 ,C176_=_C177 ,C176_=_C178 ,C176_=_C179 ,\nC176_=_C192 ,C176_=_C231 ,C176_=_C250 ,C176_=_C265 ,C176_=_C274 ,C177_=_C178 ,\nC177_=_C179 ,C177_=_C201 ,C177_=_C208 ,C177_=_C232 ,C177_=_C242 ,C177_=_C266 ,\nC177_=_C270 ,C177_=_C275 ,C178_=_C179 ,C178_=_C218 ,C178_=_C238 ,C178_=_C243 ,\nC178_=_C276 ,C179_=_C219 ,C179_=_C251 ,C179_=_C258 ,C179_=_C267 ,C179_=_C271 ,\nC179_=_C277 ,C179_=_C279 ,C191_=_C192 ,C191_=_C200 ,C191_=_C217 ,C191_=_C226 ,\nC191_=_C237 ,C191_=_C264 ,C192_=_C231 ,C192_=_C250 ,C192_=_C265 ,C192_=_C274 ,\nC200_=_C201 ,C200_=_C217 ,C200_=_C226 ,C200_=_C237 ,C200_=_C264 ,C201_=_C208 ,\nC201_=_C232 ,C201_=_C242 ,C201_=_C266 ,C201_=_C270 ,C201_=_C275 ,C208_=_C232 ,\nC208_=_C242 ,C208_=_C266 ,C208_=_C270 ,C208_=_C275 ,C216_=_C217 ,C216_=_C218 ,\nC216_=_C219 ,C216_=_C236 ,C216_=_C249 ,C216_=_C263 ,C216_=_C273 ,C217_=_C218 ,\nC217_=_C219 ,C217_=_C226 ,C217_=_C237 ,C217_=_C264 ,C218_=_C219 ,C218_=_C238 ,\nC218_=_C243 ,C218_=_C276 ,C219_=_C251 ,C219_=_C258</w:t>
      </w:r>
    </w:p>
    <w:p>
      <w:pPr>
        <w:pStyle w:val="PreformattedText"/>
        <w:bidi w:val="0"/>
        <w:spacing w:before="0" w:after="0"/>
        <w:jc w:val="left"/>
        <w:rPr/>
      </w:pPr>
      <w:r>
        <w:rPr/>
        <w:t xml:space="preserve"> </w:t>
      </w:r>
      <w:r>
        <w:rPr/>
        <w:t>,C219_=_C267 ,C219_=_C271 ,\nC219_=_C277 ,C219_=_C279 ,C226_=_C237 ,C226_=_C264 ,C230_=_C231 ,C230_=_C232 ,\nC230_=_C257 ,C230_=_C262 ,C230_=_C278 ,C231_=_C232 ,C231_=_C250 ,C231_=_C265 ,\nC231_=_C274 ,C232_=_C242 ,C232_=_C266 ,C232_=_C270 ,C232_=_C275 ,C236_=_C237 ,\nC236_=_C238 ,C236_=_C249 ,C236_=_C263 ,C236_=_C273 ,C237_=_C238 ,C237_=_C264 ,\nC238_=_C243 ,C238_=_C276 ,C242_=_C243 ,C242_=_C266 ,C242_=_C270 ,C242_=_C275 ,\nC243_=_C276 ,C249_=_C250 ,C249_=_C251 ,C249_=_C263 ,C249_=_C273 ,C250_=_C251 ,\nC250_=_C265 ,C250_=_C274 ,C251_=_C258 ,C251_=_C267 ,C251_=_C271 ,C251_=_C277 ,\nC251_=_C279 ,C256_=_C257 ,C256_=_C258 ,C256_=_C272 ,C257_=_C258 ,C257_=_C262 ,\nC257_=_C278 ,C258_=_C267 ,C258_=_C271 ,C258_=_C277 ,C258_=_C279 ,C262_=_C263 ,\nC262_=_C264 ,C262_=_C265 ,C262_=_C266 ,C262_=_C267 ,C262_=_C278 ,C263_=_C264 ,\nC263_=_C265 ,C263_=_C266 ,C263_=_C267 ,C263_=_C273 ,C264_=_C265 ,C264_=_C266 ,\nC264_=_C267 ,C265_=_C266 ,C265_=_C267 ,C265_=_C274 ,C266_=_C267 ,C266_=_C270 ,\nC266_=_C275 ,C267_=_C271 ,C267_=_C277 ,C267_=_C279 ,C270_=_C271 ,C270_=_C275 ,\nC271_=_C277 ,C271_=_C279 ,C272_=_C273 ,C272_=_C274 ,C272_=_C275 ,C272_=_C276 ,\nC272_=_C277 ,C273_=_C274 ,C273_=_C275 ,C273_=_C276 ,C273_=_C277 ,C274_=_C275 ,\nC274_=_C276 ,C274_=_C277 ,C275_=_C276 ,C275_=_C277 ,C276_=_C277 ,C277_=_C279 ,\nC278_=_C279 ,"];17[shape=box, label="id:17 level: 2\n114: C4 C11 C20 C23 C35 \nC37 C42 C43 C45 C47 C48 \nC57 C58 C60 C62 C63 C64 \nC70 C73 C74 C76 C77 C79 \nC86 C87 C88 C89 C90 C91 \nC93 C94 C97 C98 C99 C100 \nC101 C102 C103 C107 C108 C110 \nC111 C119 C124 C125 C127 C129 \nC136 C137 C138 C140 C142 C144 \nC145 C146 C150 C152 C154 C165 \nC166 C168 C169 C171 C182 C183 \nC185 C187 C188 C194 C195 C202 \nC205 C209 C210 C211 C214 C215 \nC216 C217 C218 C219 C221 C222 \nC223 C225 C226 C227 C228 C233 \nC234 C235 C236 C237 C238 C239 \nC245 C246 C247 C248 C249 C250 \nC251 C252 C253 C254 C255 C256 \nC257 C258 C259 C268 C269 C270 \nC271 \n1086: C4_=_C11( C4 C11 ) C4_=_C23( C4 C23 ) C4_=_C37( C4 C37 ) C4_=_C70( C4 C70 ) C4_=_C103( C4 C103 ) \nC4_=_C119( C4 C119 ) C4_=_C136( C4 C136 ) C4_=_C137( C4 C137 ) C4_=_C138( C4 C138 ) C4_=_C140( C4 C140 ) C4_=_C142( C4 C142 ) \nC4_=_C144( C4 C144 ) C4_=_C145( C4 C145 ) C4_=_C146( C4 C146 ) C11_=_C48( C11 C48 ) C11_=_C63( C11 C63 ) C11_=_C77( C11 C77 ) \nC11_=_C154( C11 C154 ) C11_=_C188( C11 C188 ) C11_=_C205( C11 C205 ) C11_=_C222( C11 C222 ) C11_=_C227( C11 C227 ) C11_=_C252( C11 C252 ) \nC11_=_C253( C11 C253 ) C11_=_C254( C11 C254 ) C11_=_C255( C11 C255 ) C11_=_C256( C11 C256 ) C11_=_C257( C11 C257 ) C11_=_C258( C11 C258 ) \nC20_=_C23( C20 C23 ) C20_=_C35( C20 C35 ) C20_=_C86( C20 C86 ) C20_=_C87( C20 C87 ) C20_=_C88( C20 C88 ) C20_=_C89( C20 C89 ) \nC20_=_C90( C20 C90 ) C20_=_C91( C20 C91 ) C20_=_C93( C20 C93 ) C20_=_C94( C20 C94 ) C20_=_C97( C20 C97 ) C20_=_C98( C20 C98 ) \nC20_=_C99( C20 C99 ) C20_=_C100( C20 C100 ) C20_=_C101( C20 C101 ) C20_=_C102( C20 C102 ) C23_=_C37( C23 C37 ) C23_=_C70( C23 C70 ) \nC23_=_C103( C23 C103 ) C23_=_C119( C23 C119 ) C23_=_C136( C23 C136 ) C23_=_C137( C23 C137 ) C23_=_C138( C23 C138 ) C23_=_C140( C23 C140 ) \nC23_=_C142( C23 C142 ) C23_=_C144( C23 C144 ) C23_=_C145( C23 C145 ) C23_=_C146( C23 C146 ) C35_=_C37( C35 C37 ) C35_=_C42( C35 C42 ) \nC35_=_C43( C35 C43 ) C35_=_C45( C35 C45 ) C35_=_C47( C35 C47 ) C35_=_C48( C35 C48 ) C35_=_C86( C35 C86 ) C35_=_C87( C35 C87 ) \nC35_=_C88( C35 C88 ) C35_=_C89( C35 C89 ) C35_=_C90( C35 C90 ) C35_=_C91( C35 C91 ) C35_=_C93( C35 C93 ) C35_=_C94( C35 C94 ) \nC35_=_C97( C35 C97 ) C35_=_C98( C35 C98 ) C35_=_C99( C35 C99 ) C35_=_C100( C35 C100 ) C35_=_C101( C35 C101 ) C35_=_C102( C35 C102 ) \nC37_=_C42( C37 C42 ) C37_=_C43( C37 C43 ) C37_=_C45( C37 C45 ) C37_=_C47( C37 C47 ) C37_=_C48( C37 C48 ) C37_=_C70( C37 C70 ) \nC37_=_C103( C37 C103 ) C37_=_C119( C37 C119 ) C37_=_C136( C37 C136 ) C37_=_C137( C37 C137 ) C37_=_C138( C37 C138 ) C37_=_C140( C37 C140 ) \nC37_=_C142( C37 C142 ) C37_=_C144( C37 C144 ) C37_=_C145( C37 C145 ) C37_=_C146( C37 C146 ) C42_=_C43( C42 C43 ) C42_=_C45( C42 C45 ) \nC42_=_C47( C42 C47 ) C42_=_C48( C42 C48 ) C42_=_C57( C42 C57 ) C42_=_C107( C42 C107 ) C42_=_C124( C42 C124 ) C42_=_C165( C42 C165 ) \nC42_=_C182( C42 C182 ) C42_=_C194( C42 C194 ) C42_=_C209( C42 C209 ) C42_=_C210( C42 C210 ) C42_=_C211( C42 C211 ) C42_=_C214( C42 C214 ) \nC42_=_C215( C42 C215 ) C42_=_C216( C42 C216 ) C42_=_C217( C42 C217 ) C42_=_C218( C42 C218 ) C42_=_C219( C42 C219 ) C43_=_C45( C43 C45 ) \nC43_=_C47( C43 C47 ) C43_=_C48( C43 C48 ) C43_=_C58( C43 C58 ) C43_=_C73( C43 C73 ) C43_=_C93( C43 C93 ) C43_=_C108( C43 C108 ) \nC43_=_C125( C43 C125 ) C43_=_C150( C43 C150 ) C43_=_C166( C43 C166 ) C43_=_C183( C43 C183 ) C43_=_C195( C43 C195 ) C43_=_C202( C43 C202 ) \nC43_=_C221( C43 C221 ) C43_=_C222( C43 C222 ) C43_=_C223( C43 C223 ) C43_=_C225( C43 C225 ) C43_=_C226( C43 C226 ) C45_=_C47( C45 C47 ) \nC45_=_C48( C45 C48 ) C45_=_C60( C45 C60 ) C45_=_C74( C45 C74 ) C45_=_C94( C45 C94 ) C45_=_C110( C45 C110 ) C45_=_C127( C45 C127 ) \nC45_=_C152( C45 C152 ) C45_=_C168( C45 C168 ) C45_=_C185( C45 C185 ) C45_=_C210( C45 C210 ) C45_=_C233( C45 C233 ) C45_=_C234( C45 C234 ) \nC45_=_C235( C45 C235 ) C45_=_C236( C45 C236 ) C45_=_C237( C45 C237 ) C45_=_C238( C45 C238 ) C47_=_C48( C47 C48 ) C47_=_C62( C47 C62 ) \nC47_=_C76( C47 C76 ) C47_=_C111( C47 C111 ) C47_=_C142( C47 C142 ) C47_=_C169( C47 C169 ) C47_=_C187( C47 C187 ) C47_=_C239( C47 C239 ) \nC47_=_C245( C47 C245 ) C47_=_C246( C47 C246 ) C47_=_C247( C47 C247 ) C47_=_C248( C47 C248 ) C47_=_C249( C47 C249 ) C47_=_C250( C47 C250 ) \nC47_=_C251( C47 C251 ) C48_=_C63( C48 C63 ) C48_=_C77( C48 C77 ) C48_=_C154( C48 C154 ) C48_=_C188( C48 C188 ) C48_=_C205( C48 C205 ) \nC48_=_C222( C48 C222 ) C48_=_C227( C48 C227 ) C48_=_C252( C48 C252 ) C48_=_C253( C48 C253 ) C48_=_C254( C48 C254 ) C48_=_C255( C48 C255 ) \nC48_=_C256( C48 C256 ) C48_=_C257( C48 C257 ) C48_=_C258( C48 C258 ) C57_=_C58( C57 C58 ) C57_=_C60( C57 C60 ) C57_=_C62( C57 C62 ) \nC57_=_C63( C57 C63 ) C57_=_C64( C57 C64 ) C57_=_C107( C57 C107 ) C57_=_C124( C57 C124 ) C57_=_C165( C57 C165 ) C57_=_C182( C57 C182 ) \nC57_=_C194( C57 C194 ) C57_=_C209( C57 C209 ) C57_=_C210( C57 C210 ) C57_=_C211( C57 C211 ) C57_=_C214( C57 C214 ) C57_=_C215( C57 C215 ) \nC57_=_C216( C57 C216 ) C57_=_C217( C57 C217 ) C57_=_C218( C57 C218 ) C57_=_C219( C57 C219 ) C58_=_C60( C58 C60 ) C58_=_C62( C58 C62 ) \nC58_=_C63( C58 C63 ) C58_=_C64( C58 C64 ) C58_=_C73( C58 C73 ) C58_=_C93( C58 C93 ) C58_=_C108( C58 C108 ) C58_=_C125( C58 C125 ) \nC58_=_C150( C58 C150 ) C58_=_C166( C58 C166 ) C58_=_C183( C58 C183 ) C58_=_C195( C58 C195 ) C58_=_C202( C58 C202 ) C58_=_C221( C58 C221 ) \nC58_=_C222( C58 C222 ) C58_=_C223( C58 C223 ) C58_=_C225( C58 C225 ) C58_=_C226( C58 C226 ) C60_=_C62( C60 C62 ) C60_=_C63( C60 C63 ) \nC60_=_C64( C60 C64 ) C60_=_C74( C60 C74 ) C60_=_C94( C60 C94 ) C60_=_C110( C60 C110 ) C60_=_C127( C60 C127 ) C60_=_C152( C60 C152 ) \nC60_=_C168( C60 C168 ) C60_=_C185( C60 C185 ) C60_=_C210( C60 C210 ) C60_=_C233( C60 C233 ) C60_=_C234( C60 C234 ) C60_=_C235( C60 C235 ) \nC60_=_C236( C60 C236 ) C60_=_C237( C60 C237 ) C60_=_C238( C60 C238 ) C62_=_C63( C62 C63 ) C62_=_C64( C62 C64 ) C62_=_C76( C62 C76 ) \nC62_=_C111( C62 C111 ) C62_=_C142( C62 C142 ) C62_=_C169( C62 C169 ) C62_=_C187( C62 C187 ) C62_=_C239( C62 C239 ) C62_=_C245( C62 C245 ) \nC62_=_C246( C62 C246 ) C62_=_C247( C62 C247 ) C62_=_C248( C62 C248 ) C62_=_C249( C62 C249 ) C62_=_C250( C62 C250 ) C62_=_C251( C62 C251 ) \nC63_=_C64( C63 C64 ) C63_=_C77( C63 C77 ) C63_=_C154( C63 C154 ) C63_=_C188( C63 C188 ) C63_=_C205( C63 C205 ) C63_=_C222( C63 C222 ) \nC63_=_C227( C63 C227 ) C63_=_C252( C63 C252 ) C63_=_C253( C63 C253 ) C63_=_C254( C63 C254 ) C63_=_C255( C63 C255 ) C63_=_C256( C63 C256 ) \nC63_=_C257( C63 C257 ) C63_=_C258( C63 C258 ) C64_=_C79( C64 C79 ) C64_=_C98( C64 C98 ) C64_=_C129( C64 C129 ) C64_=_C171( C64 C171 ) \nC64_=_C228( C64 C228 ) C64_=_C246( C64 C246 ) C64_=_C253( C64 C253 ) C64_=_C259( C64 C259 ) C64_=_C268( C64 C268 ) C64_=_C269( C64 C269 ) \nC64_=_C270( C64 C270 ) C64_=_C271( C64 C271 ) C70_=_C73( C70 C73 ) C70_=_C74( C70 C74 ) C70_=_C76( C70 C76 ) C70_=_C77( C70 C77 ) \nC70_=_C79( C70 C79 ) C70_=_C103( C70 C103 ) C70_=_C119( C70 C119 ) C70_=_C136( C70 C136 ) C70_=_C137( C70 C137 ) C70_=_C138( C70 C138 ) \nC70_=_C140( C70 C140 ) C70_=_C142( C70 C142 ) C70_=_C144( C70 C144 ) C70_=_C145( C70 C145 ) C70_=_C146( C70 C146 ) C73_=_C74( C73 C74 ) \nC73_=_C76( C73 C76 ) C73_=_C77( C73 C77 ) C73_=_C79( C73 C79 ) C73_=_C93( C73 C93 ) C73_=_C108( C73 C108 ) C73_=_C125( C73 C125 ) \nC73_=_C150( C73 C150 ) C73_=_C166( C73 C166 ) C73_=_C183( C73 C183 ) C73_=_C195( C73 C195 ) C73_=_C202( C73 C202 ) C73_=_C221( C73 C221 ) \nC73_=_C222( C73 C222 ) C73_=_C223( C73 C223 ) C73_=_C225( C73 C225 ) C73_=_C226( C73 C226 ) C74_=_C76( C74 C76 ) C74_=_C77( C74 C77 ) \nC74_=_C79( C74 C79 ) C74_=_C94( C74 C94 ) C74_=_C110( C74 C110 ) C74_=_C127( C74 C127 ) C74_=_C152( C74 C152 ) C74_=_C168( C74 C168 ) \nC74_=_C185( C74 C185 ) C74_=_C210( C74 C210 ) C74_=_C233( C74 C233 ) C74_=_C234( C74 C234 ) C74_=_C235( C74 C235 ) C74_=_C236( C74 C236 ) \nC74_=_C237( C74 C237 ) C74_=_C238( C74 C238 ) C76_=_C77( C76 C77 ) C76_=_C79( C76 C79 ) C76_=_C111( C76 C111 ) C76_=_C142( C76 C142 ) \nC76_=_C169( C76 C169 ) C76_=_C187( C76 C187 ) C76_=_C239( C76 C239 ) C76_=_C245( C76 C245 ) C76_=_C246( C76 C246 ) C76_=_C247( C76 C247 ) \nC76_=_C248( C76 C248 ) C76_=_C249( C76 C249 ) C76_=_C250( C76 C250 ) C76_=_C251( C76 C251 ) C77_=_C79( C77 C79 ) C77_=_C154( C77 C154 ) \nC77_=_C188( C77 C188 ) C77_=_C205( C77 C205 ) C77_=_C222( C77 C222 ) C77_=_C227( C77 C227 ) C77_=_C252( C77 C252 ) C77_=_C253( C77 C253 ) \nC77_=_C254( C77 C254 ) C77_=_C255( C77 C255 ) C77_=_C256( C77 C256 ) C77_=_C257( C77 C257 ) C77_=_C258( C77 C258 ) C79_=_C98( C79 C98 ) \nC79_=_C129( C79 C129 ) C79_=_C171( C79 C171 ) C79_=_C228( C79 C228 ) C79_=_C246( C79 C246 ) C79_=_C253(</w:t>
      </w:r>
    </w:p>
    <w:p>
      <w:pPr>
        <w:pStyle w:val="PreformattedText"/>
        <w:bidi w:val="0"/>
        <w:spacing w:before="0" w:after="0"/>
        <w:jc w:val="left"/>
        <w:rPr/>
      </w:pPr>
      <w:r>
        <w:rPr/>
        <w:t xml:space="preserve"> </w:t>
      </w:r>
      <w:r>
        <w:rPr/>
        <w:t>C79 C253 ) C79_=_C259( C79 C259 ) \nC79_=_C268( C79 C268 ) C79_=_C269( C79 C269 ) C79_=_C270( C79 C270 ) C79_=_C271( C79 C271 ) C86_=_C87( C86 C87 ) C86_=_C88( C86 C88 ) \nC86_=_C89( C86 C89 ) C86_=_C90( C86 C90 ) C86_=_C91( C86 C91 ) C86_=_C93( C86 C93 ) C86_=_C94( C86 C94 ) C86_=_C97( C86 C97 ) \nC86_=_C98( C86 C98 ) C86_=_C99( C86 C99 ) C86_=_C100( C86 C100 ) C86_=_C101( C86 C101 ) C86_=_C102( C86 C102 ) C86_=_C103( C86 C103 ) \nC86_=_C107( C86 C107 ) C86_=_C108( C86 C108 ) C86_=_C110( C86 C110 ) C86_=_C111( C86 C111 ) C87_=_C88( C87 C88 ) C87_=_C89( C87 C89 ) \nC87_=_C90( C87 C90 ) C87_=_C91( C87 C91 ) C87_=_C93( C87 C93 ) C87_=_C94( C87 C94 ) C87_=_C97( C87 C97 ) C87_=_C98( C87 C98 ) \nC87_=_C99( C87 C99 ) C87_=_C100( C87 C100 ) C87_=_C101( C87 C101 ) C87_=_C102( C87 C102 ) C87_=_C136( C87 C136 ) C87_=_C150( C87 C150 ) \nC87_=_C152( C87 C152 ) C87_=_C154( C87 C154 ) C88_=_C89( C88 C89 ) C88_=_C90( C88 C90 ) C88_=_C91( C88 C91 ) C88_=_C93( C88 C93 ) \nC88_=_C94( C88 C94 ) C88_=_C97( C88 C97 ) C88_=_C98( C88 C98 ) C88_=_C99( C88 C99 ) C88_=_C100( C88 C100 ) C88_=_C101( C88 C101 ) \nC88_=_C102( C88 C102 ) C88_=_C137( C88 C137 ) C88_=_C165( C88 C165 ) C88_=_C166( C88 C166 ) C88_=_C168( C88 C168 ) C88_=_C169( C88 C169 ) \nC88_=_C171( C88 C171 ) C89_=_C90( C89 C90 ) C89_=_C91( C89 C91 ) C89_=_C93( C89 C93 ) C89_=_C94( C89 C94 ) C89_=_C97( C89 C97 ) \nC89_=_C98( C89 C98 ) C89_=_C99( C89 C99 ) C89_=_C100( C89 C100 ) C89_=_C101( C89 C101 ) C89_=_C102( C89 C102 ) C89_=_C138( C89 C138 ) \nC89_=_C182( C89 C182 ) C89_=_C183( C89 C183 ) C89_=_C185( C89 C185 ) C89_=_C187( C89 C187 ) C89_=_C188( C89 C188 ) C90_=_C91( C90 C91 ) \nC90_=_C93( C90 C93 ) C90_=_C94( C90 C94 ) C90_=_C97( C90 C97 ) C90_=_C98( C90 C98 ) C90_=_C99( C90 C99 ) C90_=_C100( C90 C100 ) \nC90_=_C101( C90 C101 ) C90_=_C102( C90 C102 ) C90_=_C194( C90 C194 ) C90_=_C195( C90 C195 ) C91_=_C93( C91 C93 ) C91_=_C94( C91 C94 ) \nC91_=_C97( C91 C97 ) C91_=_C98( C91 C98 ) C91_=_C99( C91 C99 ) C91_=_C100( C91 C100 ) C91_=_C101( C91 C101 ) C91_=_C102( C91 C102 ) \nC91_=_C202( C91 C202 ) C91_=_C205( C91 C205 ) C93_=_C94( C93 C94 ) C93_=_C97( C93 C97 ) C93_=_C98( C93 C98 ) C93_=_C99( C93 C99 ) \nC93_=_C100( C93 C100 ) C93_=_C101( C93 C101 ) C93_=_C102( C93 C102 ) C93_=_C108( C93 C108 ) C93_=_C125( C93 C125 ) C93_=_C150( C93 C150 ) \nC93_=_C166( C93 C166 ) C93_=_C183( C93 C183 ) C93_=_C195( C93 C195 ) C93_=_C202( C93 C202 ) C93_=_C221( C93 C221 ) C93_=_C222( C93 C222 ) \nC93_=_C223( C93 C223 ) C93_=_C225( C93 C225 ) C93_=_C226( C93 C226 ) C94_=_C97( C94 C97 ) C94_=_C98( C94 C98 ) C94_=_C99( C94 C99 ) \nC94_=_C100( C94 C100 ) C94_=_C101( C94 C101 ) C94_=_C102( C94 C102 ) C94_=_C110( C94 C110 ) C94_=_C127( C94 C127 ) C94_=_C152( C94 C152 ) \nC94_=_C168( C94 C168 ) C94_=_C185( C94 C185 ) C94_=_C210( C94 C210 ) C94_=_C233( C94 C233 ) C94_=_C234( C94 C234 ) C94_=_C235( C94 C235 ) \nC94_=_C236( C94 C236 ) C94_=_C237( C94 C237 ) C94_=_C238( C94 C238 ) C97_=_C98( C97 C98 ) C97_=_C99( C97 C99 ) C97_=_C100( C97 C100 ) \nC97_=_C101( C97 C101 ) C97_=_C102( C97 C102 ) C97_=_C214( C97 C214 ) C97_=_C223( C97 C223 ) C97_=_C245( C97 C245 ) C97_=_C252( C97 C252 ) \nC97_=_C259( C97 C259 ) C98_=_C99( C98 C99 ) C98_=_C100( C98 C100 ) C98_=_C101( C98 C101 ) C98_=_C102( C98 C102 ) C98_=_C129( C98 C129 ) \nC98_=_C171( C98 C171 ) C98_=_C228( C98 C228 ) C98_=_C246( C98 C246 ) C98_=_C253( C98 C253 ) C98_=_C259( C98 C259 ) C98_=_C268( C98 C268 ) \nC98_=_C269( C98 C269 ) C98_=_C270( C98 C270 ) C98_=_C271( C98 C271 ) C99_=_C100( C99 C100 ) C99_=_C101( C99 C101 ) C99_=_C102( C99 C102 ) \nC99_=_C234( C99 C234 ) C99_=_C247( C99 C247 ) C99_=_C254( C99 C254 ) C99_=_C268( C99 C268 ) C100_=_C101( C100 C101 ) C100_=_C102( C100 C102 ) \nC100_=_C144( C100 C144 ) C100_=_C257( C100 C257 ) C101_=_C102( C101 C102 ) C101_=_C217( C101 C217 ) C101_=_C226( C101 C226 ) C101_=_C237( C101 C237 ) \nC102_=_C145( C102 C145 ) C102_=_C250( C102 C250 ) C103_=_C107( C103 C107 ) C103_=_C108( C103 C108 ) C103_=_C110( C103 C110 ) C103_=_C111( C103 C111 ) \nC103_=_C119( C103 C119 ) C103_=_C136( C103 C136 ) C103_=_C137( C103 C137 ) C103_=_C138( C103 C138 ) C103_=_C140( C103 C140 ) C103_=_C142( C103 C142 ) \nC103_=_C144( C103 C144 ) C103_=_C145( C103 C145 ) C103_=_C146( C103 C146 ) C107_=_C108( C107 C108 ) C107_=_C110( C107 C110 ) C107_=_C111( C107 C111 ) \nC107_=_C124( C107 C124 ) C107_=_C165( C107 C165 ) C107_=_C182( C107 C182 ) C107_=_C194( C107 C194 ) C107_=_C209( C107 C209 ) C107_=_C210( C107 C210 ) \nC107_=_C211( C107 C211 ) C107_=_C214( C107 C214 ) C107_=_C215( C107 C215 ) C107_=_C216( C107 C216 ) C107_=_C217( C107 C217 ) C107_=_C218( C107 C218 ) \nC107_=_C219( C107 C219 ) C108_=_C110( C108 C110 ) C108_=_C111( C108 C111 ) C108_=_C125( C108 C125 ) C108_=_C150( C108 C150 ) C108_=_C166( C108 C166 ) \nC108_=_C183( C108 C183 ) C108_=_C195( C108 C195 ) C108_=_C202( C108 C202 ) C108_=_C221( C108 C221 ) C108_=_C222( C108 C222 ) C108_=_C223( C108 C223 ) \nC108_=_C225( C108 C225 ) C108_=_C226( C108 C226 ) C110_=_C111( C110 C111 ) C110_=_C127( C110 C127 ) C110_=_C152( C110 C152 ) C110_=_C168( C110 C168 ) \nC110_=_C185( C110 C185 ) C110_=_C210( C110 C210 ) C110_=_C233( C110 C233 ) C110_=_C234( C110 C234 ) C110_=_C235( C110 C235 ) C110_=_C236( C110 C236 ) \nC110_=_C237( C110 C237 ) C110_=_C238( C110 C238 ) C111_=_C142( C111 C142 ) C111_=_C169( C111 C169 ) C111_=_C187( C111 C187 ) C111_=_C239( C111 C239 ) \nC111_=_C245( C111 C245 ) C111_=_C246( C111 C246 ) C111_=_C247( C111 C247 ) C111_=_C248( C111 C248 ) C111_=_C249( C111 C249 ) C111_=_C250( C111 C250 ) \nC111_=_C251( C111 C251 ) C119_=_C124( C119 C124 ) C119_=_C125( C119 C125 ) C119_=_C127( C119 C127 ) C119_=_C129( C119 C129 ) C119_=_C136( C119 C136 ) \nC119_=_C137( C119 C137 ) C119_=_C138( C119 C138 ) C119_=_C140( C119 C140 ) C119_=_C142( C119 C142 ) C119_=_C144( C119 C144 ) C119_=_C145( C119 C145 ) \nC119_=_C146( C119 C146 ) C124_=_C125( C124 C125 ) C124_=_C127( C124 C127 ) C124_=_C129( C124 C129 ) C124_=_C165( C124 C165 ) C124_=_C182( C124 C182 ) \nC124_=_C194( C124 C194 ) C124_=_C209( C124 C209 ) C124_=_C210( C124 C210 ) C124_=_C211( C124 C211 ) C124_=_C214( C124 C214 ) C124_=_C215( C124 C215 ) \nC124_=_C216( C124 C216 ) C124_=_C217( C124 C217 ) C124_=_C218( C124 C218 ) C124_=_C219( C124 C219 ) C125_=_C127( C125 C127 ) C125_=_C129( C125 C129 ) \nC125_=_C150( C125 C150 ) C125_=_C166( C125 C166 ) C125_=_C183( C125 C183 ) C125_=_C195( C125 C195 ) C125_=_C202( C125 C202 ) C125_=_C221( C125 C221 ) \nC125_=_C222( C125 C222 ) C125_=_C223( C125 C223 ) C125_=_C225( C125 C225 ) C125_=_C226( C125 C226 ) C127_=_C129( C127 C129 ) C127_=_C152( C127 C152 ) \nC127_=_C168( C127 C168 ) C127_=_C185( C127 C185 ) C127_=_C210( C127 C210 ) C127_=_C233( C127 C233 ) C127_=_C234( C127 C234 ) C127_=_C235( C127 C235 ) \nC127_=_C236( C127 C236 ) C127_=_C237( C127 C237 ) C127_=_C238( C127 C238 ) C129_=_C171( C129 C171 ) C129_=_C228( C129 C228 ) C129_=_C246( C129 C246 ) \nC129_=_C253( C129 C253 ) C129_=_C259( C129 C259 ) C129_=_C268( C129 C268 ) C129_=_C269( C129 C269 ) C129_=_C270( C129 C270 ) C129_=_C271( C129 C271 ) \nC136_=_C137( C136 C137 ) C136_=_C138( C136 C138 ) C136_=_C140( C136 C140 ) C136_=_C142( C136 C142 ) C136_=_C144( C136 C144 ) C136_=_C145( C136 C145 ) \nC136_=_C146( C136 C146 ) C136_=_C150( C136 C150 ) C136_=_C152( C136 C152 ) C136_=_C154( C136 C154 ) C137_=_C138( C137 C138 ) C137_=_C140( C137 C140 ) \nC137_=_C142( C137 C142 ) C137_=_C144( C137 C144 ) C137_=_C145( C137 C145 ) C137_=_C146( C137 C146 ) C137_=_C165( C137 C165 ) C137_=_C166( C137 C166 ) \nC137_=_C168( C137 C168 ) C137_=_C169( C137 C169 ) C137_=_C171( C137 C171 ) C138_=_C140( C138 C140 ) C138_=_C142( C138 C142 ) C138_=_C144( C138 C144 ) \nC138_=_C145( C138 C145 ) C138_=_C146( C138 C146 ) C138_=_C182( C138 C182 ) C138_=_C183( C138 C183 ) C138_=_C185( C138 C185 ) C138_=_C187( C138 C187 ) \nC138_=_C188( C138 C188 ) C140_=_C142( C140 C142 ) C140_=_C144( C140 C144 ) C140_=_C145( C140 C145 ) C140_=_C146( C140 C146 ) C140_=_C209( C140 C209 ) \nC140_=_C227( C140 C227 ) C140_=_C228( C140 C228 ) C142_=_C144( C142 C144 ) C142_=_C145( C142 C145 ) C142_=_C146( C142 C146 ) C142_=_C169( C142 C169 ) \nC142_=_C187( C142 C187 ) C142_=_C239( C142 C239 ) C142_=_C245( C142 C245 ) C142_=_C246( C142 C246 ) C142_=_C247( C142 C247 ) C142_=_C248( C142 C248 ) \nC142_=_C249( C142 C249 ) C142_=_C250( C142 C250 ) C142_=_C251( C142 C251 ) C144_=_C145( C144 C145 ) C144_=_C146( C144 C146 ) C144_=_C257( C144 C257 ) \nC145_=_C146( C145 C146 ) C145_=_C250( C145 C250 ) C146_=_C218( C146 C218 ) C146_=_C238( C146 C238 ) C150_=_C152( C150 C152 ) C150_=_C154( C150 C154 ) \nC150_=_C166( C150 C166 ) C150_=_C183( C150 C183 ) C150_=_C195( C150 C195 ) C150_=_C202( C150 C202 ) C150_=_C221( C150 C221 ) C150_=_C222( C150 C222 ) \nC150_=_C223( C150 C223 ) C150_=_C225( C150 C225 ) C150_=_C226( C150 C226 ) C152_=_C154( C152 C154 ) C152_=_C168( C152 C168 ) C152_=_C185( C152 C185 ) \nC152_=_C210( C152 C210 ) C152_=_C233( C152 C233 ) C152_=_C234( C152 C234 ) C152_=_C235( C152 C235 ) C152_=_C236( C152 C236 ) C152_=_C237( C152 C237 ) \nC152_=_C238( C152 C238 ) C154_=_C188( C154 C188 ) C154_=_C205( C154 C205 ) C154_=_C222( C154 C222 ) C154_=_C227( C154 C227 ) C154_=_C252( C154 C252 ) \nC154_=_C253( C154 C253 ) C154_=_C254( C154 C254 ) C154_=_C255( C154 C255 ) C154_=_C256( C154 C256 ) C154_=_C257( C154 C257 ) C154_=_C258( C154 C258 ) \nC165_=_C166( C165 C166 ) C165_=_C168( C165 C168 ) C165_=_C169( C165 C169 ) C165_=_C171( C165 C171 ) C165_=_C182( C165 C182 ) C165_=_C194( C165 C194 ) \nC165_=_C209( C165 C209 ) C165_=_C210( C165 C210 ) C165_=_C211( C165 C211 ) C165_=_C214( C165 C214 ) C165_=_C215( C165 C215 ) C165_=_C216( C165 C216 ) \nC165_=_C217( C165 C217 ) C165_=_C218( C165 C218 ) C165_=_C219( C165 C219 ) C166_=_C168( C166 C168 ) C166_=_C169( C166 C169 ) C166_=_C171( C166 C171 ) \nC166_=_C183( C166 C183 ) C166_=_C195( C166 C195 ) C166_=_C202( C166 C202 ) C166_=_C221( C166 C221 ) C166_=_C222(</w:t>
      </w:r>
    </w:p>
    <w:p>
      <w:pPr>
        <w:pStyle w:val="PreformattedText"/>
        <w:bidi w:val="0"/>
        <w:spacing w:before="0" w:after="0"/>
        <w:jc w:val="left"/>
        <w:rPr/>
      </w:pPr>
      <w:r>
        <w:rPr/>
        <w:t xml:space="preserve"> </w:t>
      </w:r>
      <w:r>
        <w:rPr/>
        <w:t>C166 C222 ) C166_=_C223( C166 C223 ) \nC166_=_C225( C166 C225 ) C166_=_C226( C166 C226 ) C168_=_C169( C168 C169 ) C168_=_C171( C168 C171 ) C168_=_C185( C168 C185 ) C168_=_C210( C168 C210 ) \nC168_=_C233( C168 C233 ) C168_=_C234( C168 C234 ) C168_=_C235( C168 C235 ) C168_=_C236( C168 C236 ) C168_=_C237( C168 C237 ) C168_=_C238( C168 C238 ) \nC169_=_C171( C169 C171 ) C169_=_C187( C169 C187 ) C169_=_C239( C169 C239 ) C169_=_C245( C169 C245 ) C169_=_C246( C169 C246 ) C169_=_C247( C169 C247 ) \nC169_=_C248( C169 C248 ) C169_=_C249( C169 C249 ) C169_=_C250( C169 C250 ) C169_=_C251( C169 C251 ) C171_=_C228( C171 C228 ) C171_=_C246( C171 C246 ) \nC171_=_C253( C171 C253 ) C171_=_C259( C171 C259 ) C171_=_C268( C171 C268 ) C171_=_C269( C171 C269 ) C171_=_C270( C171 C270 ) C171_=_C271( C171 C271 ) \nC182_=_C183( C182 C183 ) C182_=_C185( C182 C185 ) C182_=_C187( C182 C187 ) C182_=_C188( C182 C188 ) C182_=_C194( C182 C194 ) C182_=_C209( C182 C209 ) \nC182_=_C210( C182 C210 ) C182_=_C211( C182 C211 ) C182_=_C214( C182 C214 ) C182_=_C215( C182 C215 ) C182_=_C216( C182 C216 ) C182_=_C217( C182 C217 ) \nC182_=_C218( C182 C218 ) C182_=_C219( C182 C219 ) C183_=_C185( C183 C185 ) C183_=_C187( C183 C187 ) C183_=_C188( C183 C188 ) C183_=_C195( C183 C195 ) \nC183_=_C202( C183 C202 ) C183_=_C221( C183 C221 ) C183_=_C222( C183 C222 ) C183_=_C223( C183 C223 ) C183_=_C225( C183 C225 ) C183_=_C226( C183 C226 ) \nC185_=_C187( C185 C187 ) C185_=_C188( C185 C188 ) C185_=_C210( C185 C210 ) C185_=_C233( C185 C233 ) C185_=_C234( C185 C234 ) C185_=_C235( C185 C235 ) \nC185_=_C236( C185 C236 ) C185_=_C237( C185 C237 ) C185_=_C238( C185 C238 ) C187_=_C188( C187 C188 ) C187_=_C239( C187 C239 ) C187_=_C245( C187 C245 ) \nC187_=_C246( C187 C246 ) C187_=_C247( C187 C247 ) C187_=_C248( C187 C248 ) C187_=_C249( C187 C249 ) C187_=_C250( C187 C250 ) C187_=_C251( C187 C251 ) \nC188_=_C205( C188 C205 ) C188_=_C222( C188 C222 ) C188_=_C227( C188 C227 ) C188_=_C252( C188 C252 ) C188_=_C253( C188 C253 ) C188_=_C254( C188 C254 ) \nC188_=_C255( C188 C255 ) C188_=_C256( C188 C256 ) C188_=_C257( C188 C257 ) C188_=_C258( C188 C258 ) C194_=_C195( C194 C195 ) C194_=_C209( C194 C209 ) \nC194_=_C210( C194 C210 ) C194_=_C211( C194 C211 ) C194_=_C214( C194 C214 ) C194_=_C215( C194 C215 ) C194_=_C216( C194 C216 ) C194_=_C217( C194 C217 ) \nC194_=_C218( C194 C218 ) C194_=_C219( C194 C219 ) C195_=_C202( C195 C202 ) C195_=_C221( C195 C221 ) C195_=_C222( C195 C222 ) C195_=_C223( C195 C223 ) \nC195_=_C225( C195 C225 ) C195_=_C226( C195 C226 ) C202_=_C205( C202 C205 ) C202_=_C221( C202 C221 ) C202_=_C222( C202 C222 ) C202_=_C223( C202 C223 ) \nC202_=_C225( C202 C225 ) C202_=_C226( C202 C226 ) C205_=_C222( C205 C222 ) C205_=_C227( C205 C227 ) C205_=_C252( C205 C252 ) C205_=_C253( C205 C253 ) \nC205_=_C254( C205 C254 ) C205_=_C255( C205 C255 ) C205_=_C256( C205 C256 ) C205_=_C257( C205 C257 ) C205_=_C258( C205 C258 ) C209_=_C210( C209 C210 ) \nC209_=_C211( C209 C211 ) C209_=_C214( C209 C214 ) C209_=_C215( C209 C215 ) C209_=_C216( C209 C216 ) C209_=_C217( C209 C217 ) C209_=_C218( C209 C218 ) \nC209_=_C219( C209 C219 ) C209_=_C227( C209 C227 ) C209_=_C228( C209 C228 ) C210_=_C211( C210 C211 ) C210_=_C214( C210 C214 ) C210_=_C215( C210 C215 ) \nC210_=_C216( C210 C216 ) C210_=_C217( C210 C217 ) C210_=_C218( C210 C218 ) C210_=_C219( C210 C219 ) C210_=_C233( C210 C233 ) C210_=_C234( C210 C234 ) \nC210_=_C235( C210 C235 ) C210_=_C236( C210 C236 ) C210_=_C237( C210 C237 ) C210_=_C238( C210 C238 ) C211_=_C214( C211 C214 ) C211_=_C215( C211 C215 ) \nC211_=_C216( C211 C216 ) C211_=_C217( C211 C217 ) C211_=_C218( C211 C218 ) C211_=_C219( C211 C219 ) C211_=_C221( C211 C221 ) C211_=_C233( C211 C233 ) \nC211_=_C239( C211 C239 ) C214_=_C215( C214 C215 ) C214_=_C216( C214 C216 ) C214_=_C217( C214 C217 ) C214_=_C218( C214 C218 ) C214_=_C219( C214 C219 ) \nC214_=_C223( C214 C223 ) C214_=_C245( C214 C245 ) C214_=_C252( C214 C252 ) C214_=_C259( C214 C259 ) C215_=_C216( C215 C216 ) C215_=_C217( C215 C217 ) \nC215_=_C218( C215 C218 ) C215_=_C219( C215 C219 ) C215_=_C225( C215 C225 ) C215_=_C235( C215 C235 ) C215_=_C248( C215 C248 ) C215_=_C255( C215 C255 ) \nC215_=_C269( C215 C269 ) C216_=_C217( C216 C217 ) C216_=_C218( C216 C218 ) C216_=_C219( C216 C219 ) C216_=_C236( C216 C236 ) C216_=_C249( C216 C249 ) \nC217_=_C218( C217 C218 ) C217_=_C219( C217 C219 ) C217_=_C226( C217 C226 ) C217_=_C237( C217 C237 ) C218_=_C219( C218 C219 ) C218_=_C238( C218 C238 ) \nC219_=_C251( C219 C251 ) C219_=_C258( C219 C258 ) C219_=_C271( C219 C271 ) C221_=_C222( C221 C222 ) C221_=_C223( C221 C223 ) C221_=_C225( C221 C225 ) \nC221_=_C226( C221 C226 ) C221_=_C233( C221 C233 ) C221_=_C239( C221 C239 ) C222_=_C223( C222 C223 ) C222_=_C225( C222 C225 ) C222_=_C226( C222 C226 ) \nC222_=_C227( C222 C227 ) C222_=_C252( C222 C252 ) C222_=_C253( C222 C253 ) C222_=_C254( C222 C254 ) C222_=_C255( C222 C255 ) C222_=_C256( C222 C256 ) \nC222_=_C257( C222 C257 ) C222_=_C258( C222 C258 ) C223_=_C225( C223 C225 ) C223_=_C226( C223 C226 ) C223_=_C245( C223 C245 ) C223_=_C252( C223 C252 ) \nC223_=_C259( C223 C259 ) C225_=_C226( C225 C226 ) C225_=_C235( C225 C235 ) C225_=_C248( C225 C248 ) C225_=_C255( C225 C255 ) C225_=_C269( C225 C269 ) \nC226_=_C237( C226 C237 ) C227_=_C228( C227 C228 ) C227_=_C252( C227 C252 ) C227_=_C253( C227 C253 ) C227_=_C254( C227 C254 ) C227_=_C255( C227 C255 ) \nC227_=_C256( C227 C256 ) C227_=_C257( C227 C257 ) C227_=_C258( C227 C258 ) C228_=_C246( C228 C246 ) C228_=_C253( C228 C253 ) C228_=_C259( C228 C259 ) \nC228_=_C268( C228 C268 ) C228_=_C269( C228 C269 ) C228_=_C270( C228 C270 ) C228_=_C271( C228 C271 ) C233_=_C234( C233 C234 ) C233_=_C235( C233 C235 ) \nC233_=_C236( C233 C236 ) C233_=_C237( C233 C237 ) C233_=_C238( C233 C238 ) C233_=_C239( C233 C239 ) C234_=_C235( C234 C235 ) C234_=_C236( C234 C236 ) \nC234_=_C237( C234 C237 ) C234_=_C238( C234 C238 ) C234_=_C247( C234 C247 ) C234_=_C254( C234 C254 ) C234_=_C268( C234 C268 ) C235_=_C236( C235 C236 ) \nC235_=_C237( C235 C237 ) C235_=_C238( C235 C238 ) C235_=_C248( C235 C248 ) C235_=_C255( C235 C255 ) C235_=_C269( C235 C269 ) C236_=_C237( C236 C237 ) \nC236_=_C238( C236 C238 ) C236_=_C249( C236 C249 ) C237_=_C238( C237 C238 ) C239_=_C245( C239 C245 ) C239_=_C246( C239 C246 ) C239_=_C247( C239 C247 ) \nC239_=_C248( C239 C248 ) C239_=_C249( C239 C249 ) C239_=_C250( C239 C250 ) C239_=_C251( C239 C251 ) C245_=_C246( C245 C246 ) C245_=_C247( C245 C247 ) \nC245_=_C248( C245 C248 ) C245_=_C249( C245 C249 ) C245_=_C250( C245 C250 ) C245_=_C251( C245 C251 ) C245_=_C252( C245 C252 ) C245_=_C259( C245 C259 ) \nC246_=_C247( C246 C247 ) C246_=_C248( C246 C248 ) C246_=_C249( C246 C249 ) C246_=_C250( C246 C250 ) C246_=_C251( C246 C251 ) C246_=_C253( C246 C253 ) \nC246_=_C259( C246 C259 ) C246_=_C268( C246 C268 ) C246_=_C269( C246 C269 ) C246_=_C270( C246 C270 ) C246_=_C271( C246 C271 ) C247_=_C248( C247 C248 ) \nC247_=_C249( C247 C249 ) C247_=_C250( C247 C250 ) C247_=_C251( C247 C251 ) C247_=_C254( C247 C254 ) C247_=_C268( C247 C268 ) C248_=_C249( C248 C249 ) \nC248_=_C250( C248 C250 ) C248_=_C251( C248 C251 ) C248_=_C255( C248 C255 ) C248_=_C269( C248 C269 ) C249_=_C250( C249 C250 ) C249_=_C251( C249 C251 ) \nC250_=_C251( C250 C251 ) C251_=_C258( C251 C258 ) C251_=_C271( C251 C271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3_=_C268( C253 C268 ) C253_=_C269( C253 C269 ) \nC253_=_C270( C253 C270 ) C253_=_C271( C253 C271 ) C254_=_C255( C254 C255 ) C254_=_C256( C254 C256 ) C254_=_C257( C254 C257 ) C254_=_C258( C254 C258 ) \nC254_=_C268( C254 C268 ) C255_=_C256( C255 C256 ) C255_=_C257( C255 C257 ) C255_=_C258( C255 C258 ) C255_=_C269( C255 C269 ) C256_=_C257( C256 C257 ) \nC256_=_C258( C256 C258 ) C257_=_C258( C257 C258 ) C258_=_C271( C258 C271 ) C259_=_C268( C259 C268 ) C259_=_C269( C259 C269 ) C259_=_C270( C259 C270 ) \nC259_=_C271( C259 C271 ) C268_=_C269( C268 C269 ) C268_=_C270( C268 C270 ) C268_=_C271( C268 C271 ) C269_=_C270( C269 C270 ) C269_=_C271( C269 C271 ) \nC270_=_C271( C270 C271 ) "];12-&gt;17[label="106: C4 C11 C20 C23 C35 \nC37 C42 C43 C45 C47 C48 \nC57 C58 C60 C62 C63 C64 \nC70 C73 C74 C76 C77 C79 \nC86 C87 C88 C89 C90 C91 \nC97 C99 C100 C101 C102 C103 \nC107 C108 C110 C111 C119 C124 \nC125 C127 C129 C136 C137 C138 \nC140 C144 C145 C146 C150 C152 \nC154 C165 C166 C168 C169 C171 \nC182 C183 C185 C187 C188 C194 \nC195 C202 C205 C209 C211 C214 \nC215 C216 C217 C218 C219 C221 \nC223 C225 C226 C227 C228 C233 \nC234 C235 C236 C237 C238 C239 \nC245 C247 C248 C249 C250 C251 \nC252 C254 C255 C256 C257 C258 \nC259 C268 C269 C270 C271 \n869: C4_=_C11 ,C4_=_C23 ,C4_=_C37 ,C4_=_C70 ,C4_=_C103 ,\nC4_=_C119 ,C4_=_C136 ,C4_=_C137 ,C4_=_C138 ,C4_=_C140 ,C4_=_C144 ,\nC4_=_C145 ,C4_=_C146 ,C11_=_C48 ,C11_=_C63 ,C11_=_C77 ,C11_=_C154 ,\nC11_=_C188 ,C11_=_C205 ,C11_=_C227 ,C11_=_C252 ,C11_=_C254 ,C11_=_C255 ,\nC11_=_C256 ,C11_=_C257 ,C11_=_C258 ,C20_=_C23 ,C20_=_C35 ,C20_=_C86 ,\nC20_=_C87 ,C20_=_C88 ,C20_=_C89 ,C20_=_C90 ,C20_=_C91 ,C20_=_C97 ,\nC20_=_C99 ,C20_=_C100 ,C20_=_C101 ,C20_=_C102 ,C23_=_C37 ,C23_=_C70 ,\nC23_=_C103 ,C23_=_C119 ,C23_=_C136 ,C23_=_C137 ,C23_=_C138 ,C23_=_C140 ,\nC23_=_C144 ,C23_=_C145 ,C23_=_C146 ,C35_=_C37 ,C35_=_C42 ,C35_=_C43 ,\nC35_=_C45 ,C35_=_C47 ,C35_=_C48 ,C35_=_C86 ,C35_=_C87 ,C35_=_C88 ,\nC35_=_C89 ,C35_=_C90 ,C35_=_C91 ,C35_=_C97 ,C35_=_C99 ,C35_=_C100 ,\nC35_=_C101 ,C35_=_C102 ,C37_=_C42 ,C37_=_C43 ,C37_=_C45 ,C37_=_C47 ,\nC37_=_C48 ,C37_=_C70 ,C37_=_C103 ,C37_=_C119 ,C37_=_C136 ,C37_=_C137 ,\nC37_=_C138 ,C37_=_C140 ,C37_=_C144 ,C37_=_C145 ,C37_=_C146 ,C42_=_C43 ,\nC42_=_C45 ,C42_=_C47 ,C42_=_C48 ,C42_=_C57 ,C42_=_C107 ,C42_=_C124 ,\nC42_=_C165 ,C42_=_C182 ,C42_=_C194</w:t>
      </w:r>
    </w:p>
    <w:p>
      <w:pPr>
        <w:pStyle w:val="PreformattedText"/>
        <w:bidi w:val="0"/>
        <w:spacing w:before="0" w:after="0"/>
        <w:jc w:val="left"/>
        <w:rPr/>
      </w:pPr>
      <w:r>
        <w:rPr/>
        <w:t xml:space="preserve"> </w:t>
      </w:r>
      <w:r>
        <w:rPr/>
        <w:t>,C42_=_C209 ,C42_=_C211 ,C42_=_C214 ,\nC42_=_C215 ,C42_=_C216 ,C42_=_C217 ,C42_=_C218 ,C42_=_C219 ,C43_=_C45 ,\nC43_=_C47 ,C43_=_C48 ,C43_=_C58 ,C43_=_C73 ,C43_=_C108 ,C43_=_C125 ,\nC43_=_C150 ,C43_=_C166 ,C43_=_C183 ,C43_=_C195 ,C43_=_C202 ,C43_=_C221 ,\nC43_=_C223 ,C43_=_C225 ,C43_=_C226 ,C45_=_C47 ,C45_=_C48 ,C45_=_C60 ,\nC45_=_C74 ,C45_=_C110 ,C45_=_C127 ,C45_=_C152 ,C45_=_C168 ,C45_=_C185 ,\nC45_=_C233 ,C45_=_C234 ,C45_=_C235 ,C45_=_C236 ,C45_=_C237 ,C45_=_C238 ,\nC47_=_C48 ,C47_=_C62 ,C47_=_C76 ,C47_=_C111 ,C47_=_C169 ,C47_=_C187 ,\nC47_=_C239 ,C47_=_C245 ,C47_=_C247 ,C47_=_C248 ,C47_=_C249 ,C47_=_C250 ,\nC47_=_C251 ,C48_=_C63 ,C48_=_C77 ,C48_=_C154 ,C48_=_C188 ,C48_=_C205 ,\nC48_=_C227 ,C48_=_C252 ,C48_=_C254 ,C48_=_C255 ,C48_=_C256 ,C48_=_C257 ,\nC48_=_C258 ,C57_=_C58 ,C57_=_C60 ,C57_=_C62 ,C57_=_C63 ,C57_=_C64 ,\nC57_=_C107 ,C57_=_C124 ,C57_=_C165 ,C57_=_C182 ,C57_=_C194 ,C57_=_C209 ,\nC57_=_C211 ,C57_=_C214 ,C57_=_C215 ,C57_=_C216 ,C57_=_C217 ,C57_=_C218 ,\nC57_=_C219 ,C58_=_C60 ,C58_=_C62 ,C58_=_C63 ,C58_=_C64 ,C58_=_C73 ,\nC58_=_C108 ,C58_=_C125 ,C58_=_C150 ,C58_=_C166 ,C58_=_C183 ,C58_=_C195 ,\nC58_=_C202 ,C58_=_C221 ,C58_=_C223 ,C58_=_C225 ,C58_=_C226 ,C60_=_C62 ,\nC60_=_C63 ,C60_=_C64 ,C60_=_C74 ,C60_=_C110 ,C60_=_C127 ,C60_=_C152 ,\nC60_=_C168 ,C60_=_C185 ,C60_=_C233 ,C60_=_C234 ,C60_=_C235 ,C60_=_C236 ,\nC60_=_C237 ,C60_=_C238 ,C62_=_C63 ,C62_=_C64 ,C62_=_C76 ,C62_=_C111 ,\nC62_=_C169 ,C62_=_C187 ,C62_=_C239 ,C62_=_C245 ,C62_=_C247 ,C62_=_C248 ,\nC62_=_C249 ,C62_=_C250 ,C62_=_C251 ,C63_=_C64 ,C63_=_C77 ,C63_=_C154 ,\nC63_=_C188 ,C63_=_C205 ,C63_=_C227 ,C63_=_C252 ,C63_=_C254 ,C63_=_C255 ,\nC63_=_C256 ,C63_=_C257 ,C63_=_C258 ,C64_=_C79 ,C64_=_C129 ,C64_=_C171 ,\nC64_=_C228 ,C64_=_C259 ,C64_=_C268 ,C64_=_C269 ,C64_=_C270 ,C64_=_C271 ,\nC70_=_C73 ,C70_=_C74 ,C70_=_C76 ,C70_=_C77 ,C70_=_C79 ,C70_=_C103 ,\nC70_=_C119 ,C70_=_C136 ,C70_=_C137 ,C70_=_C138 ,C70_=_C140 ,C70_=_C144 ,\nC70_=_C145 ,C70_=_C146 ,C73_=_C74 ,C73_=_C76 ,C73_=_C77 ,C73_=_C79 ,\nC73_=_C108 ,C73_=_C125 ,C73_=_C150 ,C73_=_C166 ,C73_=_C183 ,C73_=_C195 ,\nC73_=_C202 ,C73_=_C221 ,C73_=_C223 ,C73_=_C225 ,C73_=_C226 ,C74_=_C76 ,\nC74_=_C77 ,C74_=_C79 ,C74_=_C110 ,C74_=_C127 ,C74_=_C152 ,C74_=_C168 ,\nC74_=_C185 ,C74_=_C233 ,C74_=_C234 ,C74_=_C235 ,C74_=_C236 ,C74_=_C237 ,\nC74_=_C238 ,C76_=_C77 ,C76_=_C79 ,C76_=_C111 ,C76_=_C169 ,C76_=_C187 ,\nC76_=_C239 ,C76_=_C245 ,C76_=_C247 ,C76_=_C248 ,C76_=_C249 ,C76_=_C250 ,\nC76_=_C251 ,C77_=_C79 ,C77_=_C154 ,C77_=_C188 ,C77_=_C205 ,C77_=_C227 ,\nC77_=_C252 ,C77_=_C254 ,C77_=_C255 ,C77_=_C256 ,C77_=_C257 ,C77_=_C258 ,\nC79_=_C129 ,C79_=_C171 ,C79_=_C228 ,C79_=_C259 ,C79_=_C268 ,C79_=_C269 ,\nC79_=_C270 ,C79_=_C271 ,C86_=_C87 ,C86_=_C88 ,C86_=_C89 ,C86_=_C90 ,\nC86_=_C91 ,C86_=_C97 ,C86_=_C99 ,C86_=_C100 ,C86_=_C101 ,C86_=_C102 ,\nC86_=_C103 ,C86_=_C107 ,C86_=_C108 ,C86_=_C110 ,C86_=_C111 ,C87_=_C88 ,\nC87_=_C89 ,C87_=_C90 ,C87_=_C91 ,C87_=_C97 ,C87_=_C99 ,C87_=_C100 ,\nC87_=_C101 ,C87_=_C102 ,C87_=_C136 ,C87_=_C150 ,C87_=_C152 ,C87_=_C154 ,\nC88_=_C89 ,C88_=_C90 ,C88_=_C91 ,C88_=_C97 ,C88_=_C99 ,C88_=_C100 ,\nC88_=_C101 ,C88_=_C102 ,C88_=_C137 ,C88_=_C165 ,C88_=_C166 ,C88_=_C168 ,\nC88_=_C169 ,C88_=_C171 ,C89_=_C90 ,C89_=_C91 ,C89_=_C97 ,C89_=_C99 ,\nC89_=_C100 ,C89_=_C101 ,C89_=_C102 ,C89_=_C138 ,C89_=_C182 ,C89_=_C183 ,\nC89_=_C185 ,C89_=_C187 ,C89_=_C188 ,C90_=_C91 ,C90_=_C97 ,C90_=_C99 ,\nC90_=_C100 ,C90_=_C101 ,C90_=_C102 ,C90_=_C194 ,C90_=_C195 ,C91_=_C97 ,\nC91_=_C99 ,C91_=_C100 ,C91_=_C101 ,C91_=_C102 ,C91_=_C202 ,C91_=_C205 ,\nC97_=_C99 ,C97_=_C100 ,C97_=_C101 ,C97_=_C102 ,C97_=_C214 ,C97_=_C223 ,\nC97_=_C245 ,C97_=_C252 ,C97_=_C259 ,C99_=_C100 ,C99_=_C101 ,C99_=_C102 ,\nC99_=_C234 ,C99_=_C247 ,C99_=_C254 ,C99_=_C268 ,C100_=_C101 ,C100_=_C102 ,\nC100_=_C144 ,C100_=_C257 ,C101_=_C102 ,C101_=_C217 ,C101_=_C226 ,C101_=_C237 ,\nC102_=_C145 ,C102_=_C250 ,C103_=_C107 ,C103_=_C108 ,C103_=_C110 ,C103_=_C111 ,\nC103_=_C119 ,C103_=_C136 ,C103_=_C137 ,C103_=_C138 ,C103_=_C140 ,C103_=_C144 ,\nC103_=_C145 ,C103_=_C146 ,C107_=_C108 ,C107_=_C110 ,C107_=_C111 ,C107_=_C124 ,\nC107_=_C165 ,C107_=_C182 ,C107_=_C194 ,C107_=_C209 ,C107_=_C211 ,C107_=_C214 ,\nC107_=_C215 ,C107_=_C216 ,C107_=_C217 ,C107_=_C218 ,C107_=_C219 ,C108_=_C110 ,\nC108_=_C111 ,C108_=_C125 ,C108_=_C150 ,C108_=_C166 ,C108_=_C183 ,C108_=_C195 ,\nC108_=_C202 ,C108_=_C221 ,C108_=_C223 ,C108_=_C225 ,C108_=_C226 ,C110_=_C111 ,\nC110_=_C127 ,C110_=_C152 ,C110_=_C168 ,C110_=_C185 ,C110_=_C233 ,C110_=_C234 ,\nC110_=_C235 ,C110_=_C236 ,C110_=_C237 ,C110_=_C238 ,C111_=_C169 ,C111_=_C187 ,\nC111_=_C239 ,C111_=_C245 ,C111_=_C247 ,C111_=_C248 ,C111_=_C249 ,C111_=_C250 ,\nC111_=_C251 ,C119_=_C124 ,C119_=_C125 ,C119_=_C127 ,C119_=_C129 ,C119_=_C136 ,\nC119_=_C137 ,C119_=_C138 ,C119_=_C140 ,C119_=_C144 ,C119_=_C145 ,C119_=_C146 ,\nC124_=_C125 ,C124_=_C127 ,C124_=_C129 ,C124_=_C165 ,C124_=_C182 ,C124_=_C194 ,\nC124_=_C209 ,C124_=_C211 ,C124_=_C214 ,C124_=_C215 ,C124_=_C216 ,C124_=_C217 ,\nC124_=_C218 ,C124_=_C219 ,C125_=_C127 ,C125_=_C129 ,C125_=_C150 ,C125_=_C166 ,\nC125_=_C183 ,C125_=_C195 ,C125_=_C202 ,C125_=_C221 ,C125_=_C223 ,C125_=_C225 ,\nC125_=_C226 ,C127_=_C129 ,C127_=_C152 ,C127_=_C168 ,C127_=_C185 ,C127_=_C233 ,\nC127_=_C234 ,C127_=_C235 ,C127_=_C236 ,C127_=_C237 ,C127_=_C238 ,C129_=_C171 ,\nC129_=_C228 ,C129_=_C259 ,C129_=_C268 ,C129_=_C269 ,C129_=_C270 ,C129_=_C271 ,\nC136_=_C137 ,C136_=_C138 ,C136_=_C140 ,C136_=_C144 ,C136_=_C145 ,C136_=_C146 ,\nC136_=_C150 ,C136_=_C152 ,C136_=_C154 ,C137_=_C138 ,C137_=_C140 ,C137_=_C144 ,\nC137_=_C145 ,C137_=_C146 ,C137_=_C165 ,C137_=_C166 ,C137_=_C168 ,C137_=_C169 ,\nC137_=_C171 ,C138_=_C140 ,C138_=_C144 ,C138_=_C145 ,C138_=_C146 ,C138_=_C182 ,\nC138_=_C183 ,C138_=_C185 ,C138_=_C187 ,C138_=_C188 ,C140_=_C144 ,C140_=_C145 ,\nC140_=_C146 ,C140_=_C209 ,C140_=_C227 ,C140_=_C228 ,C144_=_C145 ,C144_=_C146 ,\nC144_=_C257 ,C145_=_C146 ,C145_=_C250 ,C146_=_C218 ,C146_=_C238 ,C150_=_C152 ,\nC150_=_C154 ,C150_=_C166 ,C150_=_C183 ,C150_=_C195 ,C150_=_C202 ,C150_=_C221 ,\nC150_=_C223 ,C150_=_C225 ,C150_=_C226 ,C152_=_C154 ,C152_=_C168 ,C152_=_C185 ,\nC152_=_C233 ,C152_=_C234 ,C152_=_C235 ,C152_=_C236 ,C152_=_C237 ,C152_=_C238 ,\nC154_=_C188 ,C154_=_C205 ,C154_=_C227 ,C154_=_C252 ,C154_=_C254 ,C154_=_C255 ,\nC154_=_C256 ,C154_=_C257 ,C154_=_C258 ,C165_=_C166 ,C165_=_C168 ,C165_=_C169 ,\nC165_=_C171 ,C165_=_C182 ,C165_=_C194 ,C165_=_C209 ,C165_=_C211 ,C165_=_C214 ,\nC165_=_C215 ,C165_=_C216 ,C165_=_C217 ,C165_=_C218 ,C165_=_C219 ,C166_=_C168 ,\nC166_=_C169 ,C166_=_C171 ,C166_=_C183 ,C166_=_C195 ,C166_=_C202 ,C166_=_C221 ,\nC166_=_C223 ,C166_=_C225 ,C166_=_C226 ,C168_=_C169 ,C168_=_C171 ,C168_=_C185 ,\nC168_=_C233 ,C168_=_C234 ,C168_=_C235 ,C168_=_C236 ,C168_=_C237 ,C168_=_C238 ,\nC169_=_C171 ,C169_=_C187 ,C169_=_C239 ,C169_=_C245 ,C169_=_C247 ,C169_=_C248 ,\nC169_=_C249 ,C169_=_C250 ,C169_=_C251 ,C171_=_C228 ,C171_=_C259 ,C171_=_C268 ,\nC171_=_C269 ,C171_=_C270 ,C171_=_C271 ,C182_=_C183 ,C182_=_C185 ,C182_=_C187 ,\nC182_=_C188 ,C182_=_C194 ,C182_=_C209 ,C182_=_C211 ,C182_=_C214 ,C182_=_C215 ,\nC182_=_C216 ,C182_=_C217 ,C182_=_C218 ,C182_=_C219 ,C183_=_C185 ,C183_=_C187 ,\nC183_=_C188 ,C183_=_C195 ,C183_=_C202 ,C183_=_C221 ,C183_=_C223 ,C183_=_C225 ,\nC183_=_C226 ,C185_=_C187 ,C185_=_C188 ,C185_=_C233 ,C185_=_C234 ,C185_=_C235 ,\nC185_=_C236 ,C185_=_C237 ,C185_=_C238 ,C187_=_C188 ,C187_=_C239 ,C187_=_C245 ,\nC187_=_C247 ,C187_=_C248 ,C187_=_C249 ,C187_=_C250 ,C187_=_C251 ,C188_=_C205 ,\nC188_=_C227 ,C188_=_C252 ,C188_=_C254 ,C188_=_C255 ,C188_=_C256 ,C188_=_C257 ,\nC188_=_C258 ,C194_=_C195 ,C194_=_C209 ,C194_=_C211 ,C194_=_C214 ,C194_=_C215 ,\nC194_=_C216 ,C194_=_C217 ,C194_=_C218 ,C194_=_C219 ,C195_=_C202 ,C195_=_C221 ,\nC195_=_C223 ,C195_=_C225 ,C195_=_C226 ,C202_=_C205 ,C202_=_C221 ,C202_=_C223 ,\nC202_=_C225 ,C202_=_C226 ,C205_=_C227 ,C205_=_C252 ,C205_=_C254 ,C205_=_C255 ,\nC205_=_C256 ,C205_=_C257 ,C205_=_C258 ,C209_=_C211 ,C209_=_C214 ,C209_=_C215 ,\nC209_=_C216 ,C209_=_C217 ,C209_=_C218 ,C209_=_C219 ,C209_=_C227 ,C209_=_C228 ,\nC211_=_C214 ,C211_=_C215 ,C211_=_C216 ,C211_=_C217 ,C211_=_C218 ,C211_=_C219 ,\nC211_=_C221 ,C211_=_C233 ,C211_=_C239 ,C214_=_C215 ,C214_=_C216 ,C214_=_C217 ,\nC214_=_C218 ,C214_=_C219 ,C214_=_C223 ,C214_=_C245 ,C214_=_C252 ,C214_=_C259 ,\nC215_=_C216 ,C215_=_C217 ,C215_=_C218 ,C215_=_C219 ,C215_=_C225 ,C215_=_C235 ,\nC215_=_C248 ,C215_=_C255 ,C215_=_C269 ,C216_=_C217 ,C216_=_C218 ,C216_=_C219 ,\nC216_=_C236 ,C216_=_C249 ,C217_=_C218 ,C217_=_C219 ,C217_=_C226 ,C217_=_C237 ,\nC218_=_C219 ,C218_=_C238 ,C219_=_C251 ,C219_=_C258 ,C219_=_C271 ,C221_=_C223 ,\nC221_=_C225 ,C221_=_C226 ,C221_=_C233 ,C221_=_C239 ,C223_=_C225 ,C223_=_C226 ,\nC223_=_C245 ,C223_=_C252 ,C223_=_C259 ,C225_=_C226 ,C225_=_C235 ,C225_=_C248 ,\nC225_=_C255 ,C225_=_C269 ,C226_=_C237 ,C227_=_C228 ,C227_=_C252 ,C227_=_C254 ,\nC227_=_C255 ,C227_=_C256 ,C227_=_C257 ,C227_=_C258 ,C228_=_C259 ,C228_=_C268 ,\nC228_=_C269 ,C228_=_C270 ,C228_=_C271 ,C233_=_C234 ,C233_=_C235 ,C233_=_C236 ,\nC233_=_C237 ,C233_=_C238 ,C233_=_C239 ,C234_=_C235 ,C234_=_C236 ,C234_=_C237 ,\nC234_=_C238 ,C234_=_C247 ,C234_=_C254 ,C234_=_C268 ,C235_=_C236 ,C235_=_C237 ,\nC235_=_C238 ,C235_=_C248 ,C235_=_C255 ,C235_=_C269 ,C236_=_C237 ,C236_=_C238 ,\nC236_=_C249 ,C237_=_C238 ,C239_=_C245 ,C239_=_C247 ,C239_=_C248 ,C239_=_C249 ,\nC239_=_C250 ,C239_=_C251 ,C245_=_C247 ,C245_=_C248 ,C245_=_C249 ,C245_=_C250 ,\nC245_=_C251 ,C245_=_C252 ,C245_=_C259 ,C247_=_C248 ,C247_=_C249 ,C247_=_C250 ,\nC247_=_C251 ,C247_=_C254 ,C247_=_C268 ,C248_=_C249 ,C248_=_C250 ,C248_=_C251 ,\nC248_=_C255 ,C248_=_C269 ,C249_=_C250 ,C249_=_C251 ,C250_=_C251 ,C251_=_C258 ,\nC251_=_C271 ,C252_=_C254 ,C252_=_C255 ,C252_=_C256 ,C252_=_C257 ,C252_=_C258 ,\nC252_=_C259 ,C254_=_C255 ,C254_=_C256 ,C254_=_C257 ,C254_=_C258 ,C254_=_C268 ,\nC255_=_C256 ,C255_=_C257 ,C255_=_C258 ,C255_=_C269 ,C256_=_C257 ,C256_=_C258 ,\nC257_=_C258 ,C258_=_C271 ,C259_=_C268 ,C259_=_C269 ,C259_=_C270 ,C259_=_C271 ,\nC268_=_C269</w:t>
      </w:r>
    </w:p>
    <w:p>
      <w:pPr>
        <w:pStyle w:val="PreformattedText"/>
        <w:bidi w:val="0"/>
        <w:spacing w:before="0" w:after="0"/>
        <w:jc w:val="left"/>
        <w:rPr/>
      </w:pPr>
      <w:r>
        <w:rPr/>
        <w:t xml:space="preserve"> </w:t>
      </w:r>
      <w:r>
        <w:rPr/>
        <w:t>,C268_=_C270 ,C268_=_C271 ,C269_=_C270 ,C269_=_C271 ,C270_=_C271 ,"];18[shape=box, label="id:18 level: 2\n109: C0 C1 C2 C3 C4 \nC5 C6 C9 C11 C12 C13 \nC14 C15 C16 C17 C18 C24 \nC25 C28 C34 C35 C36 C37 \nC38 C39 C41 C42 C43 C44 \nC45 C46 C47 C48 C50 C51 \nC52 C53 C54 C55 C57 C58 \nC59 C60 C61 C62 C63 C64 \nC65 C67 C71 C72 C75 C89 \nC90 C91 C106 C122 C123 C131 \nC138 C148 C149 C153 C157 C163 \nC164 C173 C180 C181 C182 C183 \nC184 C185 C186 C187 C188 C189 \nC191 C192 C194 C195 C196 C198 \nC199 C200 C201 C202 C203 C205 \nC206 C207 C208 C211 C215 C221 \nC225 C233 C235 C239 C240 C241 \nC242 C243 C248 C255 C261 C269 \nC278 C279 \n1064: C0_=_C1( C0 C1 ) C0_=_C2( C0 C2 ) C0_=_C3( C0 C3 ) C0_=_C4( C0 C4 ) C0_=_C5( C0 C5 ) \nC0_=_C6( C0 C6 ) C0_=_C9( C0 C9 ) C0_=_C11( C0 C11 ) C0_=_C12( C0 C12 ) C0_=_C13( C0 C13 ) C0_=_C14( C0 C14 ) \nC0_=_C15( C0 C15 ) C0_=_C16( C0 C16 ) C0_=_C17( C0 C17 ) C0_=_C18( C0 C18 ) C0_=_C24( C0 C24 ) C0_=_C25( C0 C25 ) \nC0_=_C28( C0 C28 ) C1_=_C2( C1 C2 ) C1_=_C3( C1 C3 ) C1_=_C4( C1 C4 ) C1_=_C5( C1 C5 ) C1_=_C6( C1 C6 ) \nC1_=_C9( C1 C9 ) C1_=_C11( C1 C11 ) C1_=_C12( C1 C12 ) C1_=_C13( C1 C13 ) C1_=_C14( C1 C14 ) C1_=_C15( C1 C15 ) \nC1_=_C16( C1 C16 ) C1_=_C17( C1 C17 ) C1_=_C34( C1 C34 ) C1_=_C35( C1 C35 ) C1_=_C36( C1 C36 ) C1_=_C37( C1 C37 ) \nC1_=_C38( C1 C38 ) C1_=_C39( C1 C39 ) C1_=_C41( C1 C41 ) C1_=_C42( C1 C42 ) C1_=_C43( C1 C43 ) C1_=_C44( C1 C44 ) \nC1_=_C45( C1 C45 ) C1_=_C46( C1 C46 ) C1_=_C47( C1 C47 ) C1_=_C48( C1 C48 ) C1_=_C50( C1 C50 ) C1_=_C51( C1 C51 ) \nC2_=_C3( C2 C3 ) C2_=_C4( C2 C4 ) C2_=_C5( C2 C5 ) C2_=_C6( C2 C6 ) C2_=_C9( C2 C9 ) C2_=_C11( C2 C11 ) \nC2_=_C12( C2 C12 ) C2_=_C13( C2 C13 ) C2_=_C14( C2 C14 ) C2_=_C15( C2 C15 ) C2_=_C16( C2 C16 ) C2_=_C18( C2 C18 ) \nC2_=_C52( C2 C52 ) C2_=_C53( C2 C53 ) C2_=_C54( C2 C54 ) C2_=_C55( C2 C55 ) C2_=_C57( C2 C57 ) C2_=_C58( C2 C58 ) \nC2_=_C59( C2 C59 ) C2_=_C60( C2 C60 ) C2_=_C61( C2 C61 ) C2_=_C62( C2 C62 ) C2_=_C63( C2 C63 ) C2_=_C64( C2 C64 ) \nC2_=_C65( C2 C65 ) C2_=_C67( C2 C67 ) C3_=_C4( C3 C4 ) C3_=_C5( C3 C5 ) C3_=_C6( C3 C6 ) C3_=_C9( C3 C9 ) \nC3_=_C11( C3 C11 ) C3_=_C12( C3 C12 ) C3_=_C13( C3 C13 ) C3_=_C14( C3 C14 ) C3_=_C15( C3 C15 ) C3_=_C16( C3 C16 ) \nC3_=_C36( C3 C36 ) C3_=_C54( C3 C54 ) C3_=_C122( C3 C122 ) C3_=_C123( C3 C123 ) C3_=_C131( C3 C131 ) C4_=_C5( C4 C5 ) \nC4_=_C6( C4 C6 ) C4_=_C9( C4 C9 ) C4_=_C11( C4 C11 ) C4_=_C12( C4 C12 ) C4_=_C13( C4 C13 ) C4_=_C14( C4 C14 ) \nC4_=_C15( C4 C15 ) C4_=_C16( C4 C16 ) C4_=_C37( C4 C37 ) C4_=_C138( C4 C138 ) C5_=_C6( C5 C6 ) C5_=_C9( C5 C9 ) \nC5_=_C11( C5 C11 ) C5_=_C12( C5 C12 ) C5_=_C13( C5 C13 ) C5_=_C14( C5 C14 ) C5_=_C15( C5 C15 ) C5_=_C16( C5 C16 ) \nC5_=_C38( C5 C38 ) C5_=_C55( C5 C55 ) C5_=_C148( C5 C148 ) C5_=_C149( C5 C149 ) C5_=_C153( C5 C153 ) C5_=_C157( C5 C157 ) \nC6_=_C9( C6 C9 ) C6_=_C11( C6 C11 ) C6_=_C12( C6 C12 ) C6_=_C13( C6 C13 ) C6_=_C14( C6 C14 ) C6_=_C15( C6 C15 ) \nC6_=_C16( C6 C16 ) C6_=_C24( C6 C24 ) C6_=_C71( C6 C71 ) C6_=_C89( C6 C89 ) C6_=_C138( C6 C138 ) C6_=_C148( C6 C148 ) \nC6_=_C180( C6 C180 ) C6_=_C181( C6 C181 ) C6_=_C182( C6 C182 ) C6_=_C183( C6 C183 ) C6_=_C184( C6 C184 ) C6_=_C185( C6 C185 ) \nC6_=_C186( C6 C186 ) C6_=_C187( C6 C187 ) C6_=_C188( C6 C188 ) C6_=_C189( C6 C189 ) C6_=_C191( C6 C191 ) C6_=_C192( C6 C192 ) \nC9_=_C11( C9 C11 ) C9_=_C12( C9 C12 ) C9_=_C13( C9 C13 ) C9_=_C14( C9 C14 ) C9_=_C15( C9 C15 ) C9_=_C16( C9 C16 ) \nC9_=_C44( C9 C44 ) C9_=_C59( C9 C59 ) C9_=_C184( C9 C184 ) C9_=_C196( C9 C196 ) C9_=_C203( C9 C203 ) C11_=_C12( C11 C12 ) \nC11_=_C13( C11 C13 ) C11_=_C14( C11 C14 ) C11_=_C15( C11 C15 ) C11_=_C16( C11 C16 ) C11_=_C48( C11 C48 ) C11_=_C63( C11 C63 ) \nC11_=_C188( C11 C188 ) C11_=_C205( C11 C205 ) C11_=_C255( C11 C255 ) C12_=_C13( C12 C13 ) C12_=_C14( C12 C14 ) C12_=_C15( C12 C15 ) \nC12_=_C16( C12 C16 ) C12_=_C198( C12 C198 ) C12_=_C240( C12 C240 ) C12_=_C261( C12 C261 ) C13_=_C14( C13 C14 ) C13_=_C15( C13 C15 ) \nC13_=_C16( C13 C16 ) C13_=_C65( C13 C65 ) C13_=_C189( C13 C189 ) C13_=_C206( C13 C206 ) C13_=_C241( C13 C241 ) C14_=_C15( C14 C15 ) \nC14_=_C16( C14 C16 ) C14_=_C28( C14 C28 ) C14_=_C131( C14 C131 ) C14_=_C157( C14 C157 ) C14_=_C173( C14 C173 ) C14_=_C199( C14 C199 ) \nC14_=_C207( C14 C207 ) C14_=_C215( C14 C215 ) C14_=_C225( C14 C225 ) C14_=_C235( C14 C235 ) C14_=_C248( C14 C248 ) C14_=_C255( C14 C255 ) \nC14_=_C261( C14 C261 ) C14_=_C269( C14 C269 ) C14_=_C278( C14 C278 ) C14_=_C279( C14 C279 ) C15_=_C16( C15 C16 ) C15_=_C50( C15 C50 ) \nC15_=_C278( C15 C278 ) C16_=_C67( C16 C67 ) C16_=_C279( C16 C279 ) C17_=_C18( C17 C18 ) C17_=_C24( C17 C24 ) C17_=_C25( C17 C25 ) \nC17_=_C28( C17 C28 ) C17_=_C34( C17 C34 ) C17_=_C35( C17 C35 ) C17_=_C36( C17 C36 ) C17_=_C37( C17 C37 ) C17_=_C38( C17 C38 ) \nC17_=_C39( C17 C39 ) C17_=_C41( C17 C41 ) C17_=_C42( C17 C42 ) C17_=_C43( C17 C43 ) C17_=_C44( C17 C44 ) C17_=_C45( C17 C45 ) \nC17_=_C46( C17 C46 ) C17_=_C47( C17 C47 ) C17_=_C48( C17 C48 ) C17_=_C50( C17 C50 ) C17_=_C51( C17 C51 ) C18_=_C24( C18 C24 ) \nC18_=_C25( C18 C25 ) C18_=_C28( C18 C28 ) C18_=_C52( C18 C52 ) C18_=_C53( C18 C53 ) C18_=_C54( C18 C54 ) C18_=_C55( C18 C55 ) \nC18_=_C57( C18 C57 ) C18_=_C58( C18 C58 ) C18_=_C59( C18 C59 ) C18_=_C60( C18 C60 ) C18_=_C61( C18 C61 ) C18_=_C62( C18 C62 ) \nC18_=_C63( C18 C63 ) C18_=_C64( C18 C64 ) C18_=_C65( C18 C65 ) C18_=_C67( C18 C67 ) C24_=_C25( C24 C25 ) C24_=_C28( C24 C28 ) \nC24_=_C71( C24 C71 ) C24_=_C89( C24 C89 ) C24_=_C138( C24 C138 ) C24_=_C148( C24 C148 ) C24_=_C180( C24 C180 ) C24_=_C181( C24 C181 ) \nC24_=_C182( C24 C182 ) C24_=_C183( C24 C183 ) C24_=_C184( C24 C184 ) C24_=_C185( C24 C185 ) C24_=_C186( C24 C186 ) C24_=_C187( C24 C187 ) \nC24_=_C188( C24 C188 ) C24_=_C189( C24 C189 ) C24_=_C191( C24 C191 ) C24_=_C192( C24 C192 ) C25_=_C28( C25 C28 ) C25_=_C72( C25 C72 ) \nC25_=_C91( C25 C91 ) C25_=_C106( C25 C106 ) C25_=_C123( C25 C123 ) C25_=_C164( C25 C164 ) C25_=_C181( C25 C181 ) C25_=_C202( C25 C202 ) \nC25_=_C203( C25 C203 ) C25_=_C205( C25 C205 ) C25_=_C206( C25 C206 ) C25_=_C207( C25 C207 ) C25_=_C208( C25 C208 ) C28_=_C131( C28 C131 ) \nC28_=_C157( C28 C157 ) C28_=_C173( C28 C173 ) C28_=_C199( C28 C199 ) C28_=_C207( C28 C207 ) C28_=_C215( C28 C215 ) C28_=_C225( C28 C225 ) \nC28_=_C235( C28 C235 ) C28_=_C248( C28 C248 ) C28_=_C255( C28 C255 ) C28_=_C261( C28 C261 ) C28_=_C269( C28 C269 ) C28_=_C278( C28 C278 ) \nC28_=_C279( C28 C279 ) C34_=_C35( C34 C35 ) C34_=_C36( C34 C36 ) C34_=_C37( C34 C37 ) C34_=_C38( C34 C38 ) C34_=_C39( C34 C39 ) \nC34_=_C41( C34 C41 ) C34_=_C42( C34 C42 ) C34_=_C43( C34 C43 ) C34_=_C44( C34 C44 ) C34_=_C45( C34 C45 ) C34_=_C46( C34 C46 ) \nC34_=_C47( C34 C47 ) C34_=_C48( C34 C48 ) C34_=_C50( C34 C50 ) C34_=_C51( C34 C51 ) C34_=_C52( C34 C52 ) C34_=_C71( C34 C71 ) \nC34_=_C72( C34 C72 ) C34_=_C75( C34 C75 ) C35_=_C36( C35 C36 ) C35_=_C37( C35 C37 ) C35_=_C38( C35 C38 ) C35_=_C39( C35 C39 ) \nC35_=_C41( C35 C41 ) C35_=_C42( C35 C42 ) C35_=_C43( C35 C43 ) C35_=_C44( C35 C44 ) C35_=_C45( C35 C45 ) C35_=_C46( C35 C46 ) \nC35_=_C47( C35 C47 ) C35_=_C48( C35 C48 ) C35_=_C50( C35 C50 ) C35_=_C51( C35 C51 ) C35_=_C89( C35 C89 ) C35_=_C90( C35 C90 ) \nC35_=_C91( C35 C91 ) C36_=_C37( C36 C37 ) C36_=_C38( C36 C38 ) C36_=_C39( C36 C39 ) C36_=_C41( C36 C41 ) C36_=_C42( C36 C42 ) \nC36_=_C43( C36 C43 ) C36_=_C44( C36 C44 ) C36_=_C45( C36 C45 ) C36_=_C46( C36 C46 ) C36_=_C47( C36 C47 ) C36_=_C48( C36 C48 ) \nC36_=_C50( C36 C50 ) C36_=_C51( C36 C51 ) C36_=_C54( C36 C54 ) C36_=_C122( C36 C122 ) C36_=_C123( C36 C123 ) C36_=_C131( C36 C131 ) \nC37_=_C38( C37 C38 ) C37_=_C39( C37 C39 ) C37_=_C41( C37 C41 ) C37_=_C42( C37 C42 ) C37_=_C43( C37 C43 ) C37_=_C44( C37 C44 ) \nC37_=_C45( C37 C45 ) C37_=_C46( C37 C46 ) C37_=_C47( C37 C47 ) C37_=_C48( C37 C48 ) C37_=_C50( C37 C50 ) C37_=_C51( C37 C51 ) \nC37_=_C138( C37 C138 ) C38_=_C39( C38 C39 ) C38_=_C41( C38 C41 ) C38_=_C42( C38 C42 ) C38_=_C43( C38 C43 ) C38_=_C44( C38 C44 ) \nC38_=_C45( C38 C45 ) C38_=_C46( C38 C46 ) C38_=_C47( C38 C47 ) C38_=_C48( C38 C48 ) C38_=_C50( C38 C50 ) C38_=_C51( C38 C51 ) \nC38_=_C55( C38 C55 ) C38_=_C148( C38 C148 ) C38_=_C149( C38 C149 ) C38_=_C153( C38 C153 ) C38_=_C157( C38 C157 ) C39_=_C41( C39 C41 ) \nC39_=_C42( C39 C42 ) C39_=_C43( C39 C43 ) C39_=_C44( C39 C44 ) C39_=_C45( C39 C45 ) C39_=_C46( C39 C46 ) C39_=_C47( C39 C47 ) \nC39_=_C48( C39 C48 ) C39_=_C50( C39 C50 ) C39_=_C51( C39 C51 ) C39_=_C163( C39 C163 ) C39_=_C164( C39 C164 ) C39_=_C173( C39 C173 ) \nC41_=_C42( C41 C42 ) C41_=_C43( C41 C43 ) C41_=_C44( C41 C44 ) C41_=_C45( C41 C45 ) C41_=_C46( C41 C46 ) C41_=_C47( C41 C47 ) \nC41_=_C48( C41 C48 ) C41_=_C50( C41 C50 ) C41_=_C51( C41 C51 ) C41_=_C90( C41 C90 ) C41_=_C122( C41 C122 ) C41_=_C149( C41 C149 ) \nC41_=_C163( C41 C163 ) C41_=_C180( C41 C180 ) C41_=_C194( C41 C194 ) C41_=_C195( C41 C195 ) C41_=_C196( C41 C196 ) C41_=_C198( C41 C198 ) \nC41_=_C199( C41 C199 ) C41_=_C200( C41 C200 ) C41_=_C201( C41 C201 ) C42_=_C43( C42 C43 ) C42_=_C44( C42 C44 ) C42_=_C45( C42 C45 ) \nC42_=_C46( C42 C46 ) C42_=_C47( C42 C47 ) C42_=_C48( C42 C48 ) C42_=_C50( C42 C50 ) C42_=_C51( C42 C51 ) C42_=_C57( C42 C57 ) \nC42_=_C182( C42 C182 ) C42_=_C194( C42 C194 ) C42_=_C211( C42 C211 ) C42_=_C215( C42 C215 ) C43_=_C44( C43 C44 ) C43_=_C45( C43 C45 ) \nC43_=_C46( C43 C46 ) C43_=_C47( C43 C47 ) C43_=_C48( C43 C48 ) C43_=_C50( C43 C50 ) C43_=_C51( C43 C51 ) C43_=_C58( C43 C58 ) \nC43_=_C183( C43 C183 ) C43_=_C195( C43 C195 ) C43_=_C202( C43 C202 ) C43_=_C221( C43 C221 ) C43_=_C225( C43 C225 ) C44_=_C45( C44 C45 ) \nC44_=_C46( C44 C46 ) C44_=_C47( C44 C47 ) C44_=_C48( C44 C48 ) C44_=_C50( C44 C50 ) C44_=_C51( C44 C51 ) C44_=_C59( C44 C59 ) \nC44_=_C184( C44 C184 ) C44_=_C196( C44 C196 ) C44_=_C203( C44 C203 ) C45_=_C46( C45 C46 ) C45_=_C47( C45 C47 ) C45_=_C48( C45 C48 ) \nC45_=_C50( C45 C50 ) C45_=_C51( C45 C51 ) C45_=_C60( C45 C60 ) C45_=_C185( C45 C185 ) C45_=_C233( C45 C233 ) C45_=_C235( C45 C235 ) \nC46_=_C47( C46 C47 ) C46_=_C48( C46 C48 )</w:t>
      </w:r>
    </w:p>
    <w:p>
      <w:pPr>
        <w:pStyle w:val="PreformattedText"/>
        <w:bidi w:val="0"/>
        <w:spacing w:before="0" w:after="0"/>
        <w:jc w:val="left"/>
        <w:rPr/>
      </w:pPr>
      <w:r>
        <w:rPr/>
        <w:t xml:space="preserve"> </w:t>
      </w:r>
      <w:r>
        <w:rPr/>
        <w:t>C46_=_C50( C46 C50 ) C46_=_C51( C46 C51 ) C46_=_C61( C46 C61 ) C46_=_C75( C46 C75 ) \nC46_=_C153( C46 C153 ) C46_=_C186( C46 C186 ) C46_=_C211( C46 C211 ) C46_=_C221( C46 C221 ) C46_=_C233( C46 C233 ) C46_=_C239( C46 C239 ) \nC46_=_C240( C46 C240 ) C46_=_C241( C46 C241 ) C46_=_C242( C46 C242 ) C46_=_C243( C46 C243 ) C47_=_C48( C47 C48 ) C47_=_C50( C47 C50 ) \nC47_=_C51( C47 C51 ) C47_=_C62( C47 C62 ) C47_=_C187( C47 C187 ) C47_=_C239( C47 C239 ) C47_=_C248( C47 C248 ) C48_=_C50( C48 C50 ) \nC48_=_C51( C48 C51 ) C48_=_C63( C48 C63 ) C48_=_C188( C48 C188 ) C48_=_C205( C48 C205 ) C48_=_C255( C48 C255 ) C50_=_C51( C50 C51 ) \nC50_=_C278( C50 C278 ) C51_=_C201( C51 C201 ) C51_=_C208( C51 C208 ) C51_=_C242( C51 C242 ) C52_=_C53( C52 C53 ) C52_=_C54( C52 C54 ) \nC52_=_C55( C52 C55 ) C52_=_C57( C52 C57 ) C52_=_C58( C52 C58 ) C52_=_C59( C52 C59 ) C52_=_C60( C52 C60 ) C52_=_C61( C52 C61 ) \nC52_=_C62( C52 C62 ) C52_=_C63( C52 C63 ) C52_=_C64( C52 C64 ) C52_=_C65( C52 C65 ) C52_=_C67( C52 C67 ) C52_=_C71( C52 C71 ) \nC52_=_C72( C52 C72 ) C52_=_C75( C52 C75 ) C53_=_C54( C53 C54 ) C53_=_C55( C53 C55 ) C53_=_C57( C53 C57 ) C53_=_C58( C53 C58 ) \nC53_=_C59( C53 C59 ) C53_=_C60( C53 C60 ) C53_=_C61( C53 C61 ) C53_=_C62( C53 C62 ) C53_=_C63( C53 C63 ) C53_=_C64( C53 C64 ) \nC53_=_C65( C53 C65 ) C53_=_C67( C53 C67 ) C53_=_C106( C53 C106 ) C54_=_C55( C54 C55 ) C54_=_C57( C54 C57 ) C54_=_C58( C54 C58 ) \nC54_=_C59( C54 C59 ) C54_=_C60( C54 C60 ) C54_=_C61( C54 C61 ) C54_=_C62( C54 C62 ) C54_=_C63( C54 C63 ) C54_=_C64( C54 C64 ) \nC54_=_C65( C54 C65 ) C54_=_C67( C54 C67 ) C54_=_C122( C54 C122 ) C54_=_C123( C54 C123 ) C54_=_C131( C54 C131 ) C55_=_C57( C55 C57 ) \nC55_=_C58( C55 C58 ) C55_=_C59( C55 C59 ) C55_=_C60( C55 C60 ) C55_=_C61( C55 C61 ) C55_=_C62( C55 C62 ) C55_=_C63( C55 C63 ) \nC55_=_C64( C55 C64 ) C55_=_C65( C55 C65 ) C55_=_C67( C55 C67 ) C55_=_C148( C55 C148 ) C55_=_C149( C55 C149 ) C55_=_C153( C55 C153 ) \nC55_=_C157( C55 C157 ) C57_=_C58( C57 C58 ) C57_=_C59( C57 C59 ) C57_=_C60( C57 C60 ) C57_=_C61( C57 C61 ) C57_=_C62( C57 C62 ) \nC57_=_C63( C57 C63 ) C57_=_C64( C57 C64 ) C57_=_C65( C57 C65 ) C57_=_C67( C57 C67 ) C57_=_C182( C57 C182 ) C57_=_C194( C57 C194 ) \nC57_=_C211( C57 C211 ) C57_=_C215( C57 C215 ) C58_=_C59( C58 C59 ) C58_=_C60( C58 C60 ) C58_=_C61( C58 C61 ) C58_=_C62( C58 C62 ) \nC58_=_C63( C58 C63 ) C58_=_C64( C58 C64 ) C58_=_C65( C58 C65 ) C58_=_C67( C58 C67 ) C58_=_C183( C58 C183 ) C58_=_C195( C58 C195 ) \nC58_=_C202( C58 C202 ) C58_=_C221( C58 C221 ) C58_=_C225( C58 C225 ) C59_=_C60( C59 C60 ) C59_=_C61( C59 C61 ) C59_=_C62( C59 C62 ) \nC59_=_C63( C59 C63 ) C59_=_C64( C59 C64 ) C59_=_C65( C59 C65 ) C59_=_C67( C59 C67 ) C59_=_C184( C59 C184 ) C59_=_C196( C59 C196 ) \nC59_=_C203( C59 C203 ) C60_=_C61( C60 C61 ) C60_=_C62( C60 C62 ) C60_=_C63( C60 C63 ) C60_=_C64( C60 C64 ) C60_=_C65( C60 C65 ) \nC60_=_C67( C60 C67 ) C60_=_C185( C60 C185 ) C60_=_C233( C60 C233 ) C60_=_C235( C60 C235 ) C61_=_C62( C61 C62 ) C61_=_C63( C61 C63 ) \nC61_=_C64( C61 C64 ) C61_=_C65( C61 C65 ) C61_=_C67( C61 C67 ) C61_=_C75( C61 C75 ) C61_=_C153( C61 C153 ) C61_=_C186( C61 C186 ) \nC61_=_C211( C61 C211 ) C61_=_C221( C61 C221 ) C61_=_C233( C61 C233 ) C61_=_C239( C61 C239 ) C61_=_C240( C61 C240 ) C61_=_C241( C61 C241 ) \nC61_=_C242( C61 C242 ) C61_=_C243( C61 C243 ) C62_=_C63( C62 C63 ) C62_=_C64( C62 C64 ) C62_=_C65( C62 C65 ) C62_=_C67( C62 C67 ) \nC62_=_C187( C62 C187 ) C62_=_C239( C62 C239 ) C62_=_C248( C62 C248 ) C63_=_C64( C63 C64 ) C63_=_C65( C63 C65 ) C63_=_C67( C63 C67 ) \nC63_=_C188( C63 C188 ) C63_=_C205( C63 C205 ) C63_=_C255( C63 C255 ) C64_=_C65( C64 C65 ) C64_=_C67( C64 C67 ) C64_=_C269( C64 C269 ) \nC65_=_C67( C65 C67 ) C65_=_C189( C65 C189 ) C65_=_C206( C65 C206 ) C65_=_C241( C65 C241 ) C67_=_C279( C67 C279 ) C71_=_C72( C71 C72 ) \nC71_=_C75( C71 C75 ) C71_=_C89( C71 C89 ) C71_=_C138( C71 C138 ) C71_=_C148( C71 C148 ) C71_=_C180( C71 C180 ) C71_=_C181( C71 C181 ) \nC71_=_C182( C71 C182 ) C71_=_C183( C71 C183 ) C71_=_C184( C71 C184 ) C71_=_C185( C71 C185 ) C71_=_C186( C71 C186 ) C71_=_C187( C71 C187 ) \nC71_=_C188( C71 C188 ) C71_=_C189( C71 C189 ) C71_=_C191( C71 C191 ) C71_=_C192( C71 C192 ) C72_=_C75( C72 C75 ) C72_=_C91( C72 C91 ) \nC72_=_C106( C72 C106 ) C72_=_C123( C72 C123 ) C72_=_C164( C72 C164 ) C72_=_C181( C72 C181 ) C72_=_C202( C72 C202 ) C72_=_C203( C72 C203 ) \nC72_=_C205( C72 C205 ) C72_=_C206( C72 C206 ) C72_=_C207( C72 C207 ) C72_=_C208( C72 C208 ) C75_=_C153( C75 C153 ) C75_=_C186( C75 C186 ) \nC75_=_C211( C75 C211 ) C75_=_C221( C75 C221 ) C75_=_C233( C75 C233 ) C75_=_C239( C75 C239 ) C75_=_C240( C75 C240 ) C75_=_C241( C75 C241 ) \nC75_=_C242( C75 C242 ) C75_=_C243( C75 C243 ) C89_=_C90( C89 C90 ) C89_=_C91( C89 C91 ) C89_=_C138( C89 C138 ) C89_=_C148( C89 C148 ) \nC89_=_C180( C89 C180 ) C89_=_C181( C89 C181 ) C89_=_C182( C89 C182 ) C89_=_C183( C89 C183 ) C89_=_C184( C89 C184 ) C89_=_C185( C89 C185 ) \nC89_=_C186( C89 C186 ) C89_=_C187( C89 C187 ) C89_=_C188( C89 C188 ) C89_=_C189( C89 C189 ) C89_=_C191( C89 C191 ) C89_=_C192( C89 C192 ) \nC90_=_C91( C90 C91 ) C90_=_C122( C90 C122 ) C90_=_C149( C90 C149 ) C90_=_C163( C90 C163 ) C90_=_C180( C90 C180 ) C90_=_C194( C90 C194 ) \nC90_=_C195( C90 C195 ) C90_=_C196( C90 C196 ) C90_=_C198( C90 C198 ) C90_=_C199( C90 C199 ) C90_=_C200( C90 C200 ) C90_=_C201( C90 C201 ) \nC91_=_C106( C91 C106 ) C91_=_C123( C91 C123 ) C91_=_C164( C91 C164 ) C91_=_C181( C91 C181 ) C91_=_C202( C91 C202 ) C91_=_C203( C91 C203 ) \nC91_=_C205( C91 C205 ) C91_=_C206( C91 C206 ) C91_=_C207( C91 C207 ) C91_=_C208( C91 C208 ) C106_=_C123( C106 C123 ) C106_=_C164( C106 C164 ) \nC106_=_C181( C106 C181 ) C106_=_C202( C106 C202 ) C106_=_C203( C106 C203 ) C106_=_C205( C106 C205 ) C106_=_C206( C106 C206 ) C106_=_C207( C106 C207 ) \nC106_=_C208( C106 C208 ) C122_=_C123( C122 C123 ) C122_=_C131( C122 C131 ) C122_=_C149( C122 C149 ) C122_=_C163( C122 C163 ) C122_=_C180( C122 C180 ) \nC122_=_C194( C122 C194 ) C122_=_C195( C122 C195 ) C122_=_C196( C122 C196 ) C122_=_C198( C122 C198 ) C122_=_C199( C122 C199 ) C122_=_C200( C122 C200 ) \nC122_=_C201( C122 C201 ) C123_=_C131( C123 C131 ) C123_=_C164( C123 C164 ) C123_=_C181( C123 C181 ) C123_=_C202( C123 C202 ) C123_=_C203( C123 C203 ) \nC123_=_C205( C123 C205 ) C123_=_C206( C123 C206 ) C123_=_C207( C123 C207 ) C123_=_C208( C123 C208 ) C131_=_C157( C131 C157 ) C131_=_C173( C131 C173 ) \nC131_=_C199( C131 C199 ) C131_=_C207( C131 C207 ) C131_=_C215( C131 C215 ) C131_=_C225( C131 C225 ) C131_=_C235( C131 C235 ) C131_=_C248( C131 C248 ) \nC131_=_C255( C131 C255 ) C131_=_C261( C131 C261 ) C131_=_C269( C131 C269 ) C131_=_C278( C131 C278 ) C131_=_C279( C131 C279 ) C138_=_C148( C138 C148 ) \nC138_=_C180( C138 C180 ) C138_=_C181( C138 C181 ) C138_=_C182( C138 C182 ) C138_=_C183( C138 C183 ) C138_=_C184( C138 C184 ) C138_=_C185( C138 C185 ) \nC138_=_C186( C138 C186 ) C138_=_C187( C138 C187 ) C138_=_C188( C138 C188 ) C138_=_C189( C138 C189 ) C138_=_C191( C138 C191 ) C138_=_C192( C138 C192 ) \nC148_=_C149( C148 C149 ) C148_=_C153( C148 C153 ) C148_=_C157( C148 C157 ) C148_=_C180( C148 C180 ) C148_=_C181( C148 C181 ) C148_=_C182( C148 C182 ) \nC148_=_C183( C148 C183 ) C148_=_C184( C148 C184 ) C148_=_C185( C148 C185 ) C148_=_C186( C148 C186 ) C148_=_C187( C148 C187 ) C148_=_C188( C148 C188 ) \nC148_=_C189( C148 C189 ) C148_=_C191( C148 C191 ) C148_=_C192( C148 C192 ) C149_=_C153( C149 C153 ) C149_=_C157( C149 C157 ) C149_=_C163( C149 C163 ) \nC149_=_C180( C149 C180 ) C149_=_C194( C149 C194 ) C149_=_C195( C149 C195 ) C149_=_C196( C149 C196 ) C149_=_C198( C149 C198 ) C149_=_C199( C149 C199 ) \nC149_=_C200( C149 C200 ) C149_=_C201( C149 C201 ) C153_=_C157( C153 C157 ) C153_=_C186( C153 C186 ) C153_=_C211( C153 C211 ) C153_=_C221( C153 C221 ) \nC153_=_C233( C153 C233 ) C153_=_C239( C153 C239 ) C153_=_C240( C153 C240 ) C153_=_C241( C153 C241 ) C153_=_C242( C153 C242 ) C153_=_C243( C153 C243 ) \nC157_=_C173( C157 C173 ) C157_=_C199( C157 C199 ) C157_=_C207( C157 C207 ) C157_=_C215( C157 C215 ) C157_=_C225( C157 C225 ) C157_=_C235( C157 C235 ) \nC157_=_C248( C157 C248 ) C157_=_C255( C157 C255 ) C157_=_C261( C157 C261 ) C157_=_C269( C157 C269 ) C157_=_C278( C157 C278 ) C157_=_C279( C157 C279 ) \nC163_=_C164( C163 C164 ) C163_=_C173( C163 C173 ) C163_=_C180( C163 C180 ) C163_=_C194( C163 C194 ) C163_=_C195( C163 C195 ) C163_=_C196( C163 C196 ) \nC163_=_C198( C163 C198 ) C163_=_C199( C163 C199 ) C163_=_C200( C163 C200 ) C163_=_C201( C163 C201 ) C164_=_C173( C164 C173 ) C164_=_C181( C164 C181 ) \nC164_=_C202( C164 C202 ) C164_=_C203( C164 C203 ) C164_=_C205( C164 C205 ) C164_=_C206( C164 C206 ) C164_=_C207( C164 C207 ) C164_=_C208( C164 C208 ) \nC173_=_C199( C173 C199 ) C173_=_C207( C173 C207 ) C173_=_C215( C173 C215 ) C173_=_C225( C173 C225 ) C173_=_C235( C173 C235 ) C173_=_C248( C173 C248 ) \nC173_=_C255( C173 C255 ) C173_=_C261( C173 C261 ) C173_=_C269( C173 C269 ) C173_=_C278( C173 C278 ) C173_=_C279( C173 C279 ) C180_=_C181( C180 C181 ) \nC180_=_C182( C180 C182 ) C180_=_C183( C180 C183 ) C180_=_C184( C180 C184 ) C180_=_C185( C180 C185 ) C180_=_C186( C180 C186 ) C180_=_C187( C180 C187 ) \nC180_=_C188( C180 C188 ) C180_=_C189( C180 C189 ) C180_=_C191( C180 C191 ) C180_=_C192( C180 C192 ) C180_=_C194( C180 C194 ) C180_=_C195( C180 C195 ) \nC180_=_C196( C180 C196 ) C180_=_C198( C180 C198 ) C180_=_C199( C180 C199 ) C180_=_C200( C180 C200 ) C180_=_C201( C180 C201 ) C181_=_C182( C181 C182 ) \nC181_=_C183( C181 C183 ) C181_=_C184( C181 C184 ) C181_=_C185( C181 C185 ) C181_=_C186( C181 C186 ) C181_=_C187( C181 C187 ) C181_=_C188( C181 C188 ) \nC181_=_C189( C181 C189 ) C181_=_C191( C181 C191 ) C181_=_C192( C181 C192 ) C181_=_C202( C181 C202 ) C181_=_C203( C181 C203 ) C181_=_C205( C181 C205 ) \nC181_=_C206( C181 C206 ) C181_=_C207( C181 C207 ) C181_=_C208( C181 C208 ) C182_=_C183( C182 C183 ) C182_=_C184( C182 C184 ) C182_=_C185( C182 C185 ) \nC182_=_C186( C182 C186 ) C182_=_C187(</w:t>
      </w:r>
    </w:p>
    <w:p>
      <w:pPr>
        <w:pStyle w:val="PreformattedText"/>
        <w:bidi w:val="0"/>
        <w:spacing w:before="0" w:after="0"/>
        <w:jc w:val="left"/>
        <w:rPr/>
      </w:pPr>
      <w:r>
        <w:rPr/>
        <w:t xml:space="preserve"> </w:t>
      </w:r>
      <w:r>
        <w:rPr/>
        <w:t>C182 C187 ) C182_=_C188( C182 C188 ) C182_=_C189( C182 C189 ) C182_=_C191( C182 C191 ) C182_=_C192( C182 C192 ) \nC182_=_C194( C182 C194 ) C182_=_C211( C182 C211 ) C182_=_C215( C182 C215 ) C183_=_C184( C183 C184 ) C183_=_C185( C183 C185 ) C183_=_C186( C183 C186 ) \nC183_=_C187( C183 C187 ) C183_=_C188( C183 C188 ) C183_=_C189( C183 C189 ) C183_=_C191( C183 C191 ) C183_=_C192( C183 C192 ) C183_=_C195( C183 C195 ) \nC183_=_C202( C183 C202 ) C183_=_C221( C183 C221 ) C183_=_C225( C183 C225 ) C184_=_C185( C184 C185 ) C184_=_C186( C184 C186 ) C184_=_C187( C184 C187 ) \nC184_=_C188( C184 C188 ) C184_=_C189( C184 C189 ) C184_=_C191( C184 C191 ) C184_=_C192( C184 C192 ) C184_=_C196( C184 C196 ) C184_=_C203( C184 C203 ) \nC185_=_C186( C185 C186 ) C185_=_C187( C185 C187 ) C185_=_C188( C185 C188 ) C185_=_C189( C185 C189 ) C185_=_C191( C185 C191 ) C185_=_C192( C185 C192 ) \nC185_=_C233( C185 C233 ) C185_=_C235( C185 C235 ) C186_=_C187( C186 C187 ) C186_=_C188( C186 C188 ) C186_=_C189( C186 C189 ) C186_=_C191( C186 C191 ) \nC186_=_C192( C186 C192 ) C186_=_C211( C186 C211 ) C186_=_C221( C186 C221 ) C186_=_C233( C186 C233 ) C186_=_C239( C186 C239 ) C186_=_C240( C186 C240 ) \nC186_=_C241( C186 C241 ) C186_=_C242( C186 C242 ) C186_=_C243( C186 C243 ) C187_=_C188( C187 C188 ) C187_=_C189( C187 C189 ) C187_=_C191( C187 C191 ) \nC187_=_C192( C187 C192 ) C187_=_C239( C187 C239 ) C187_=_C248( C187 C248 ) C188_=_C189( C188 C189 ) C188_=_C191( C188 C191 ) C188_=_C192( C188 C192 ) \nC188_=_C205( C188 C205 ) C188_=_C255( C188 C255 ) C189_=_C191( C189 C191 ) C189_=_C192( C189 C192 ) C189_=_C206( C189 C206 ) C189_=_C241( C189 C241 ) \nC191_=_C192( C191 C192 ) C191_=_C200( C191 C200 ) C194_=_C195( C194 C195 ) C194_=_C196( C194 C196 ) C194_=_C198( C194 C198 ) C194_=_C199( C194 C199 ) \nC194_=_C200( C194 C200 ) C194_=_C201( C194 C201 ) C194_=_C211( C194 C211 ) C194_=_C215( C194 C215 ) C195_=_C196( C195 C196 ) C195_=_C198( C195 C198 ) \nC195_=_C199( C195 C199 ) C195_=_C200( C195 C200 ) C195_=_C201( C195 C201 ) C195_=_C202( C195 C202 ) C195_=_C221( C195 C221 ) C195_=_C225( C195 C225 ) \nC196_=_C198( C196 C198 ) C196_=_C199( C196 C199 ) C196_=_C200( C196 C200 ) C196_=_C201( C196 C201 ) C196_=_C203( C196 C203 ) C198_=_C199( C198 C199 ) \nC198_=_C200( C198 C200 ) C198_=_C201( C198 C201 ) C198_=_C240( C198 C240 ) C198_=_C261( C198 C261 ) C199_=_C200( C199 C200 ) C199_=_C201( C199 C201 ) \nC199_=_C207( C199 C207 ) C199_=_C215( C199 C215 ) C199_=_C225( C199 C225 ) C199_=_C235( C199 C235 ) C199_=_C248( C199 C248 ) C199_=_C255( C199 C255 ) \nC199_=_C261( C199 C261 ) C199_=_C269( C199 C269 ) C199_=_C278( C199 C278 ) C199_=_C279( C199 C279 ) C200_=_C201( C200 C201 ) C201_=_C208( C201 C208 ) \nC201_=_C242( C201 C242 ) C202_=_C203( C202 C203 ) C202_=_C205( C202 C205 ) C202_=_C206( C202 C206 ) C202_=_C207( C202 C207 ) C202_=_C208( C202 C208 ) \nC202_=_C221( C202 C221 ) C202_=_C225( C202 C225 ) C203_=_C205( C203 C205 ) C203_=_C206( C203 C206 ) C203_=_C207( C203 C207 ) C203_=_C208( C203 C208 ) \nC205_=_C206( C205 C206 ) C205_=_C207( C205 C207 ) C205_=_C208( C205 C208 ) C205_=_C255( C205 C255 ) C206_=_C207( C206 C207 ) C206_=_C208( C206 C208 ) \nC206_=_C241( C206 C241 ) C207_=_C208( C207 C208 ) C207_=_C215( C207 C215 ) C207_=_C225( C207 C225 ) C207_=_C235( C207 C235 ) C207_=_C248( C207 C248 ) \nC207_=_C255( C207 C255 ) C207_=_C261( C207 C261 ) C207_=_C269( C207 C269 ) C207_=_C278( C207 C278 ) C207_=_C279( C207 C279 ) C208_=_C242( C208 C242 ) \nC211_=_C215( C211 C215 ) C211_=_C221( C211 C221 ) C211_=_C233( C211 C233 ) C211_=_C239( C211 C239 ) C211_=_C240( C211 C240 ) C211_=_C241( C211 C241 ) \nC211_=_C242( C211 C242 ) C211_=_C243( C211 C243 ) C215_=_C225( C215 C225 ) C215_=_C235( C215 C235 ) C215_=_C248( C215 C248 ) C215_=_C255( C215 C255 ) \nC215_=_C261( C215 C261 ) C215_=_C269( C215 C269 ) C215_=_C278( C215 C278 ) C215_=_C279( C215 C279 ) C221_=_C225( C221 C225 ) C221_=_C233( C221 C233 ) \nC221_=_C239( C221 C239 ) C221_=_C240( C221 C240 ) C221_=_C241( C221 C241 ) C221_=_C242( C221 C242 ) C221_=_C243( C221 C243 ) C225_=_C235( C225 C235 ) \nC225_=_C248( C225 C248 ) C225_=_C255( C225 C255 ) C225_=_C261( C225 C261 ) C225_=_C269( C225 C269 ) C225_=_C278( C225 C278 ) C225_=_C279( C225 C279 ) \nC233_=_C235( C233 C235 ) C233_=_C239( C233 C239 ) C233_=_C240( C233 C240 ) C233_=_C241( C233 C241 ) C233_=_C242( C233 C242 ) C233_=_C243( C233 C243 ) \nC235_=_C248( C235 C248 ) C235_=_C255( C235 C255 ) C235_=_C261( C235 C261 ) C235_=_C269( C235 C269 ) C235_=_C278( C235 C278 ) C235_=_C279( C235 C279 ) \nC239_=_C240( C239 C240 ) C239_=_C241( C239 C241 ) C239_=_C242( C239 C242 ) C239_=_C243( C239 C243 ) C239_=_C248( C239 C248 ) C240_=_C241( C240 C241 ) \nC240_=_C242( C240 C242 ) C240_=_C243( C240 C243 ) C240_=_C261( C240 C261 ) C241_=_C242( C241 C242 ) C241_=_C243( C241 C243 ) C242_=_C243( C242 C243 ) \nC248_=_C255( C248 C255 ) C248_=_C261( C248 C261 ) C248_=_C269( C248 C269 ) C248_=_C278( C248 C278 ) C248_=_C279( C248 C279 ) C255_=_C261( C255 C261 ) \nC255_=_C269( C255 C269 ) C255_=_C278( C255 C278 ) C255_=_C279( C255 C279 ) C261_=_C269( C261 C269 ) C261_=_C278( C261 C278 ) C261_=_C279( C261 C279 ) \nC269_=_C278( C269 C278 ) C269_=_C279( C269 C279 ) C278_=_C279( C278 C279 ) "];12-&gt;18[label="97: C0 C3 C4 C5 C9 \nC11 C12 C13 C15 C16 C17 \nC18 C24 C25 C28 C34 C35 \nC36 C37 C38 C39 C42 C43 \nC44 C45 C47 C48 C50 C51 \nC52 C53 C54 C55 C57 C58 \nC59 C60 C62 C63 C64 C65 \nC67 C71 C72 C75 C89 C90 \nC91 C106 C122 C123 C131 C138 \nC148 C149 C153 C157 C163 C164 \nC173 C182 C183 C184 C185 C187 \nC188 C189 C191 C192 C194 C195 \nC196 C198 C200 C201 C202 C203 \nC205 C206 C208 C211 C215 C221 \nC225 C233 C235 C239 C240 C241 \nC242 C243 C248 C255 C261 C269 \nC278 C279 \n748: C0_=_C3 ,C0_=_C4 ,C0_=_C5 ,C0_=_C9 ,C0_=_C11 ,\nC0_=_C12 ,C0_=_C13 ,C0_=_C15 ,C0_=_C16 ,C0_=_C17 ,C0_=_C18 ,\nC0_=_C24 ,C0_=_C25 ,C0_=_C28 ,C3_=_C4 ,C3_=_C5 ,C3_=_C9 ,\nC3_=_C11 ,C3_=_C12 ,C3_=_C13 ,C3_=_C15 ,C3_=_C16 ,C3_=_C36 ,\nC3_=_C54 ,C3_=_C122 ,C3_=_C123 ,C3_=_C131 ,C4_=_C5 ,C4_=_C9 ,\nC4_=_C11 ,C4_=_C12 ,C4_=_C13 ,C4_=_C15 ,C4_=_C16 ,C4_=_C37 ,\nC4_=_C138 ,C5_=_C9 ,C5_=_C11 ,C5_=_C12 ,C5_=_C13 ,C5_=_C15 ,\nC5_=_C16 ,C5_=_C38 ,C5_=_C55 ,C5_=_C148 ,C5_=_C149 ,C5_=_C153 ,\nC5_=_C157 ,C9_=_C11 ,C9_=_C12 ,C9_=_C13 ,C9_=_C15 ,C9_=_C16 ,\nC9_=_C44 ,C9_=_C59 ,C9_=_C184 ,C9_=_C196 ,C9_=_C203 ,C11_=_C12 ,\nC11_=_C13 ,C11_=_C15 ,C11_=_C16 ,C11_=_C48 ,C11_=_C63 ,C11_=_C188 ,\nC11_=_C205 ,C11_=_C255 ,C12_=_C13 ,C12_=_C15 ,C12_=_C16 ,C12_=_C198 ,\nC12_=_C240 ,C12_=_C261 ,C13_=_C15 ,C13_=_C16 ,C13_=_C65 ,C13_=_C189 ,\nC13_=_C206 ,C13_=_C241 ,C15_=_C16 ,C15_=_C50 ,C15_=_C278 ,C16_=_C67 ,\nC16_=_C279 ,C17_=_C18 ,C17_=_C24 ,C17_=_C25 ,C17_=_C28 ,C17_=_C34 ,\nC17_=_C35 ,C17_=_C36 ,C17_=_C37 ,C17_=_C38 ,C17_=_C39 ,C17_=_C42 ,\nC17_=_C43 ,C17_=_C44 ,C17_=_C45 ,C17_=_C47 ,C17_=_C48 ,C17_=_C50 ,\nC17_=_C51 ,C18_=_C24 ,C18_=_C25 ,C18_=_C28 ,C18_=_C52 ,C18_=_C53 ,\nC18_=_C54 ,C18_=_C55 ,C18_=_C57 ,C18_=_C58 ,C18_=_C59 ,C18_=_C60 ,\nC18_=_C62 ,C18_=_C63 ,C18_=_C64 ,C18_=_C65 ,C18_=_C67 ,C24_=_C25 ,\nC24_=_C28 ,C24_=_C71 ,C24_=_C89 ,C24_=_C138 ,C24_=_C148 ,C24_=_C182 ,\nC24_=_C183 ,C24_=_C184 ,C24_=_C185 ,C24_=_C187 ,C24_=_C188 ,C24_=_C189 ,\nC24_=_C191 ,C24_=_C192 ,C25_=_C28 ,C25_=_C72 ,C25_=_C91 ,C25_=_C106 ,\nC25_=_C123 ,C25_=_C164 ,C25_=_C202 ,C25_=_C203 ,C25_=_C205 ,C25_=_C206 ,\nC25_=_C208 ,C28_=_C131 ,C28_=_C157 ,C28_=_C173 ,C28_=_C215 ,C28_=_C225 ,\nC28_=_C235 ,C28_=_C248 ,C28_=_C255 ,C28_=_C261 ,C28_=_C269 ,C28_=_C278 ,\nC28_=_C279 ,C34_=_C35 ,C34_=_C36 ,C34_=_C37 ,C34_=_C38 ,C34_=_C39 ,\nC34_=_C42 ,C34_=_C43 ,C34_=_C44 ,C34_=_C45 ,C34_=_C47 ,C34_=_C48 ,\nC34_=_C50 ,C34_=_C51 ,C34_=_C52 ,C34_=_C71 ,C34_=_C72 ,C34_=_C75 ,\nC35_=_C36 ,C35_=_C37 ,C35_=_C38 ,C35_=_C39 ,C35_=_C42 ,C35_=_C43 ,\nC35_=_C44 ,C35_=_C45 ,C35_=_C47 ,C35_=_C48 ,C35_=_C50 ,C35_=_C51 ,\nC35_=_C89 ,C35_=_C90 ,C35_=_C91 ,C36_=_C37 ,C36_=_C38 ,C36_=_C39 ,\nC36_=_C42 ,C36_=_C43 ,C36_=_C44 ,C36_=_C45 ,C36_=_C47 ,C36_=_C48 ,\nC36_=_C50 ,C36_=_C51 ,C36_=_C54 ,C36_=_C122 ,C36_=_C123 ,C36_=_C131 ,\nC37_=_C38 ,C37_=_C39 ,C37_=_C42 ,C37_=_C43 ,C37_=_C44 ,C37_=_C45 ,\nC37_=_C47 ,C37_=_C48 ,C37_=_C50 ,C37_=_C51 ,C37_=_C138 ,C38_=_C39 ,\nC38_=_C42 ,C38_=_C43 ,C38_=_C44 ,C38_=_C45 ,C38_=_C47 ,C38_=_C48 ,\nC38_=_C50 ,C38_=_C51 ,C38_=_C55 ,C38_=_C148 ,C38_=_C149 ,C38_=_C153 ,\nC38_=_C157 ,C39_=_C42 ,C39_=_C43 ,C39_=_C44 ,C39_=_C45 ,C39_=_C47 ,\nC39_=_C48 ,C39_=_C50 ,C39_=_C51 ,C39_=_C163 ,C39_=_C164 ,C39_=_C173 ,\nC42_=_C43 ,C42_=_C44 ,C42_=_C45 ,C42_=_C47 ,C42_=_C48 ,C42_=_C50 ,\nC42_=_C51 ,C42_=_C57 ,C42_=_C182 ,C42_=_C194 ,C42_=_C211 ,C42_=_C215 ,\nC43_=_C44 ,C43_=_C45 ,C43_=_C47 ,C43_=_C48 ,C43_=_C50 ,C43_=_C51 ,\nC43_=_C58 ,C43_=_C183 ,C43_=_C195 ,C43_=_C202 ,C43_=_C221 ,C43_=_C225 ,\nC44_=_C45 ,C44_=_C47 ,C44_=_C48 ,C44_=_C50 ,C44_=_C51 ,C44_=_C59 ,\nC44_=_C184 ,C44_=_C196 ,C44_=_C203 ,C45_=_C47 ,C45_=_C48 ,C45_=_C50 ,\nC45_=_C51 ,C45_=_C60 ,C45_=_C185 ,C45_=_C233 ,C45_=_C235 ,C47_=_C48 ,\nC47_=_C50 ,C47_=_C51 ,C47_=_C62 ,C47_=_C187 ,C47_=_C239 ,C47_=_C248 ,\nC48_=_C50 ,C48_=_C51 ,C48_=_C63 ,C48_=_C188 ,C48_=_C205 ,C48_=_C255 ,\nC50_=_C51 ,C50_=_C278 ,C51_=_C201 ,C51_=_C208 ,C51_=_C242 ,C52_=_C53 ,\nC52_=_C54 ,C52_=_C55 ,C52_=_C57 ,C52_=_C58 ,C52_=_C59 ,C52_=_C60 ,\nC52_=_C62 ,C52_=_C63 ,C52_=_C64 ,C52_=_C65 ,C52_=_C67 ,C52_=_C71 ,\nC52_=_C72 ,C52_=_C75 ,C53_=_C54 ,C53_=_C55 ,C53_=_C57 ,C53_=_C58 ,\nC53_=_C59 ,C53_=_C60 ,C53_=_C62 ,C53_=_C63 ,C53_=_C64 ,C53_=_C65 ,\nC53_=_C67 ,C53_=_C106 ,C54_=_C55 ,C54_=_C57 ,C54_=_C58 ,C54_=_C59 ,\nC54_=_C60 ,C54_=_C62 ,C54_=_C63 ,C54_=_C64 ,C54_=_C65 ,C54_=_C67 ,\nC54_=_C122 ,C54_=_C123 ,C54_=_C131 ,C55_=_C57 ,C55_=_C58 ,C55_=_C59 ,\nC55_=_C60 ,C55_=_C62 ,C55_=_C63 ,C55_=_C64 ,C55_=_C65 ,C55_=_C67 ,\nC55_=_C148 ,C55_=_C149 ,C55_=_C153 ,C55_=_C157 ,C57_=_C58 ,C57_=_C59 ,\nC57_=_C60 ,C57_=_C62 ,C57_=_C63 ,C57_=_C64 ,C57_=_C65 ,C57_=_C67 ,\nC57_=_C182 ,C57_=_C194 ,C57_=_C211 ,C57_=_C215 ,C58_=_C59 ,C58_=_C60 ,\nC58_=_C62 ,C58_=_C63 ,C58_=_C64 ,C58_=_C65</w:t>
      </w:r>
    </w:p>
    <w:p>
      <w:pPr>
        <w:pStyle w:val="PreformattedText"/>
        <w:bidi w:val="0"/>
        <w:spacing w:before="0" w:after="0"/>
        <w:jc w:val="left"/>
        <w:rPr/>
      </w:pPr>
      <w:r>
        <w:rPr/>
        <w:t xml:space="preserve"> </w:t>
      </w:r>
      <w:r>
        <w:rPr/>
        <w:t>,C58_=_C67 ,C58_=_C183 ,\nC58_=_C195 ,C58_=_C202 ,C58_=_C221 ,C58_=_C225 ,C59_=_C60 ,C59_=_C62 ,\nC59_=_C63 ,C59_=_C64 ,C59_=_C65 ,C59_=_C67 ,C59_=_C184 ,C59_=_C196 ,\nC59_=_C203 ,C60_=_C62 ,C60_=_C63 ,C60_=_C64 ,C60_=_C65 ,C60_=_C67 ,\nC60_=_C185 ,C60_=_C233 ,C60_=_C235 ,C62_=_C63 ,C62_=_C64 ,C62_=_C65 ,\nC62_=_C67 ,C62_=_C187 ,C62_=_C239 ,C62_=_C248 ,C63_=_C64 ,C63_=_C65 ,\nC63_=_C67 ,C63_=_C188 ,C63_=_C205 ,C63_=_C255 ,C64_=_C65 ,C64_=_C67 ,\nC64_=_C269 ,C65_=_C67 ,C65_=_C189 ,C65_=_C206 ,C65_=_C241 ,C67_=_C279 ,\nC71_=_C72 ,C71_=_C75 ,C71_=_C89 ,C71_=_C138 ,C71_=_C148 ,C71_=_C182 ,\nC71_=_C183 ,C71_=_C184 ,C71_=_C185 ,C71_=_C187 ,C71_=_C188 ,C71_=_C189 ,\nC71_=_C191 ,C71_=_C192 ,C72_=_C75 ,C72_=_C91 ,C72_=_C106 ,C72_=_C123 ,\nC72_=_C164 ,C72_=_C202 ,C72_=_C203 ,C72_=_C205 ,C72_=_C206 ,C72_=_C208 ,\nC75_=_C153 ,C75_=_C211 ,C75_=_C221 ,C75_=_C233 ,C75_=_C239 ,C75_=_C240 ,\nC75_=_C241 ,C75_=_C242 ,C75_=_C243 ,C89_=_C90 ,C89_=_C91 ,C89_=_C138 ,\nC89_=_C148 ,C89_=_C182 ,C89_=_C183 ,C89_=_C184 ,C89_=_C185 ,C89_=_C187 ,\nC89_=_C188 ,C89_=_C189 ,C89_=_C191 ,C89_=_C192 ,C90_=_C91 ,C90_=_C122 ,\nC90_=_C149 ,C90_=_C163 ,C90_=_C194 ,C90_=_C195 ,C90_=_C196 ,C90_=_C198 ,\nC90_=_C200 ,C90_=_C201 ,C91_=_C106 ,C91_=_C123 ,C91_=_C164 ,C91_=_C202 ,\nC91_=_C203 ,C91_=_C205 ,C91_=_C206 ,C91_=_C208 ,C106_=_C123 ,C106_=_C164 ,\nC106_=_C202 ,C106_=_C203 ,C106_=_C205 ,C106_=_C206 ,C106_=_C208 ,C122_=_C123 ,\nC122_=_C131 ,C122_=_C149 ,C122_=_C163 ,C122_=_C194 ,C122_=_C195 ,C122_=_C196 ,\nC122_=_C198 ,C122_=_C200 ,C122_=_C201 ,C123_=_C131 ,C123_=_C164 ,C123_=_C202 ,\nC123_=_C203 ,C123_=_C205 ,C123_=_C206 ,C123_=_C208 ,C131_=_C157 ,C131_=_C173 ,\nC131_=_C215 ,C131_=_C225 ,C131_=_C235 ,C131_=_C248 ,C131_=_C255 ,C131_=_C261 ,\nC131_=_C269 ,C131_=_C278 ,C131_=_C279 ,C138_=_C148 ,C138_=_C182 ,C138_=_C183 ,\nC138_=_C184 ,C138_=_C185 ,C138_=_C187 ,C138_=_C188 ,C138_=_C189 ,C138_=_C191 ,\nC138_=_C192 ,C148_=_C149 ,C148_=_C153 ,C148_=_C157 ,C148_=_C182 ,C148_=_C183 ,\nC148_=_C184 ,C148_=_C185 ,C148_=_C187 ,C148_=_C188 ,C148_=_C189 ,C148_=_C191 ,\nC148_=_C192 ,C149_=_C153 ,C149_=_C157 ,C149_=_C163 ,C149_=_C194 ,C149_=_C195 ,\nC149_=_C196 ,C149_=_C198 ,C149_=_C200 ,C149_=_C201 ,C153_=_C157 ,C153_=_C211 ,\nC153_=_C221 ,C153_=_C233 ,C153_=_C239 ,C153_=_C240 ,C153_=_C241 ,C153_=_C242 ,\nC153_=_C243 ,C157_=_C173 ,C157_=_C215 ,C157_=_C225 ,C157_=_C235 ,C157_=_C248 ,\nC157_=_C255 ,C157_=_C261 ,C157_=_C269 ,C157_=_C278 ,C157_=_C279 ,C163_=_C164 ,\nC163_=_C173 ,C163_=_C194 ,C163_=_C195 ,C163_=_C196 ,C163_=_C198 ,C163_=_C200 ,\nC163_=_C201 ,C164_=_C173 ,C164_=_C202 ,C164_=_C203 ,C164_=_C205 ,C164_=_C206 ,\nC164_=_C208 ,C173_=_C215 ,C173_=_C225 ,C173_=_C235 ,C173_=_C248 ,C173_=_C255 ,\nC173_=_C261 ,C173_=_C269 ,C173_=_C278 ,C173_=_C279 ,C182_=_C183 ,C182_=_C184 ,\nC182_=_C185 ,C182_=_C187 ,C182_=_C188 ,C182_=_C189 ,C182_=_C191 ,C182_=_C192 ,\nC182_=_C194 ,C182_=_C211 ,C182_=_C215 ,C183_=_C184 ,C183_=_C185 ,C183_=_C187 ,\nC183_=_C188 ,C183_=_C189 ,C183_=_C191 ,C183_=_C192 ,C183_=_C195 ,C183_=_C202 ,\nC183_=_C221 ,C183_=_C225 ,C184_=_C185 ,C184_=_C187 ,C184_=_C188 ,C184_=_C189 ,\nC184_=_C191 ,C184_=_C192 ,C184_=_C196 ,C184_=_C203 ,C185_=_C187 ,C185_=_C188 ,\nC185_=_C189 ,C185_=_C191 ,C185_=_C192 ,C185_=_C233 ,C185_=_C235 ,C187_=_C188 ,\nC187_=_C189 ,C187_=_C191 ,C187_=_C192 ,C187_=_C239 ,C187_=_C248 ,C188_=_C189 ,\nC188_=_C191 ,C188_=_C192 ,C188_=_C205 ,C188_=_C255 ,C189_=_C191 ,C189_=_C192 ,\nC189_=_C206 ,C189_=_C241 ,C191_=_C192 ,C191_=_C200 ,C194_=_C195 ,C194_=_C196 ,\nC194_=_C198 ,C194_=_C200 ,C194_=_C201 ,C194_=_C211 ,C194_=_C215 ,C195_=_C196 ,\nC195_=_C198 ,C195_=_C200 ,C195_=_C201 ,C195_=_C202 ,C195_=_C221 ,C195_=_C225 ,\nC196_=_C198 ,C196_=_C200 ,C196_=_C201 ,C196_=_C203 ,C198_=_C200 ,C198_=_C201 ,\nC198_=_C240 ,C198_=_C261 ,C200_=_C201 ,C201_=_C208 ,C201_=_C242 ,C202_=_C203 ,\nC202_=_C205 ,C202_=_C206 ,C202_=_C208 ,C202_=_C221 ,C202_=_C225 ,C203_=_C205 ,\nC203_=_C206 ,C203_=_C208 ,C205_=_C206 ,C205_=_C208 ,C205_=_C255 ,C206_=_C208 ,\nC206_=_C241 ,C208_=_C242 ,C211_=_C215 ,C211_=_C221 ,C211_=_C233 ,C211_=_C239 ,\nC211_=_C240 ,C211_=_C241 ,C211_=_C242 ,C211_=_C243 ,C215_=_C225 ,C215_=_C235 ,\nC215_=_C248 ,C215_=_C255 ,C215_=_C261 ,C215_=_C269 ,C215_=_C278 ,C215_=_C279 ,\nC221_=_C225 ,C221_=_C233 ,C221_=_C239 ,C221_=_C240 ,C221_=_C241 ,C221_=_C242 ,\nC221_=_C243 ,C225_=_C235 ,C225_=_C248 ,C225_=_C255 ,C225_=_C261 ,C225_=_C269 ,\nC225_=_C278 ,C225_=_C279 ,C233_=_C235 ,C233_=_C239 ,C233_=_C240 ,C233_=_C241 ,\nC233_=_C242 ,C233_=_C243 ,C235_=_C248 ,C235_=_C255 ,C235_=_C261 ,C235_=_C269 ,\nC235_=_C278 ,C235_=_C279 ,C239_=_C240 ,C239_=_C241 ,C239_=_C242 ,C239_=_C243 ,\nC239_=_C248 ,C240_=_C241 ,C240_=_C242 ,C240_=_C243 ,C240_=_C261 ,C241_=_C242 ,\nC241_=_C243 ,C242_=_C243 ,C248_=_C255 ,C248_=_C261 ,C248_=_C269 ,C248_=_C278 ,\nC248_=_C279 ,C255_=_C261 ,C255_=_C269 ,C255_=_C278 ,C255_=_C279 ,C261_=_C269 ,\nC261_=_C278 ,C261_=_C279 ,C269_=_C278 ,C269_=_C279 ,C278_=_C279 ,"];19[shape=box, label="id:19 level: 3\n38: C9 C21 C26 C44 C53 \nC59 C68 C86 C103 C104 C105 \nC106 C107 C108 C109 C110 C111 \nC112 C113 C114 C115 C116 C117 \nC118 C126 C140 C151 C167 C184 \nC196 C203 C209 C227 C228 C229 \nC230 C231 C232 \n371: C9_=_C26( C9 C26 ) C9_=_C44( C9 C44 ) C9_=_C59( C9 C59 ) C9_=_C109( C9 C109 ) C9_=_C126( C9 C126 ) \nC9_=_C140( C9 C140 ) C9_=_C151( C9 C151 ) C9_=_C167( C9 C167 ) C9_=_C184( C9 C184 ) C9_=_C196( C9 C196 ) C9_=_C203( C9 C203 ) \nC9_=_C209( C9 C209 ) C9_=_C227( C9 C227 ) C9_=_C228( C9 C228 ) C9_=_C229( C9 C229 ) C9_=_C230( C9 C230 ) C9_=_C231( C9 C231 ) \nC9_=_C232( C9 C232 ) C21_=_C26( C21 C26 ) C21_=_C53( C21 C53 ) C21_=_C68( C21 C68 ) C21_=_C86( C21 C86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6_=_C44( C26 C44 ) C26_=_C59( C26 C59 ) C26_=_C109( C26 C109 ) \nC26_=_C126( C26 C126 ) C26_=_C140( C26 C140 ) C26_=_C151( C26 C151 ) C26_=_C167( C26 C167 ) C26_=_C184( C26 C184 ) C26_=_C196( C26 C196 ) \nC26_=_C203( C26 C203 ) C26_=_C209( C26 C209 ) C26_=_C227( C26 C227 ) C26_=_C228( C26 C228 ) C26_=_C229( C26 C229 ) C26_=_C230( C26 C230 ) \nC26_=_C231( C26 C231 ) C26_=_C232( C26 C232 ) C44_=_C59( C44 C59 ) C44_=_C109( C44 C109 ) C44_=_C126( C44 C126 ) C44_=_C140( C44 C140 ) \nC44_=_C151( C44 C151 ) C44_=_C167( C44 C167 ) C44_=_C184( C44 C184 ) C44_=_C196( C44 C196 ) C44_=_C203( C44 C203 ) C44_=_C209( C44 C209 ) \nC44_=_C227( C44 C227 ) C44_=_C228( C44 C228 ) C44_=_C229( C44 C229 ) C44_=_C230( C44 C230 ) C44_=_C231( C44 C231 ) C44_=_C232( C44 C232 ) \nC53_=_C59( C53 C59 ) C53_=_C68( C53 C68 ) C53_=_C86( C53 C86 ) C53_=_C103( C53 C103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9_=_C109( C59 C109 ) C59_=_C126( C59 C126 ) C59_=_C140( C59 C140 ) C59_=_C151( C59 C151 ) C59_=_C167( C59 C167 ) \nC59_=_C184( C59 C184 ) C59_=_C196( C59 C196 ) C59_=_C203( C59 C203 ) C59_=_C209( C59 C209 ) C59_=_C227( C59 C227 ) C59_=_C228( C59 C228 ) \nC59_=_C229( C59 C229 ) C59_=_C230( C59 C230 ) C59_=_C231( C59 C231 ) C59_=_C232( C59 C232 ) C68_=_C86( C68 C86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40( C103 C140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51( C104 C151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67( C105 C167 ) C106_=_C107( C106 C107 ) C106_=_C108( C106 C108 ) \nC106_=_C109( C106 C109 ) C106_=_C110( C106 C110 ) C106_=_C111( C106 C111 ) C106_=_C112( C106 C112 ) C106_=_C113( C106 C113 ) C106_=_C114( C106 C114 ) \nC106_=_C115( C106 C115 ) C106_=_C116( C106 C116 ) C106_=_C117( C106 C117 ) C106_=_C118( C106 C118 ) C106_=_C203( C106 C203 ) C107_=_C108( C107 C108 ) \nC107_=_C109( C107 C109 ) C107_=_C110( C107 C110 ) C107_=_C111( C107 C111 ) C107_=_C112( C107</w:t>
      </w:r>
    </w:p>
    <w:p>
      <w:pPr>
        <w:pStyle w:val="PreformattedText"/>
        <w:bidi w:val="0"/>
        <w:spacing w:before="0" w:after="0"/>
        <w:jc w:val="left"/>
        <w:rPr/>
      </w:pPr>
      <w:r>
        <w:rPr/>
        <w:t xml:space="preserve"> </w:t>
      </w:r>
      <w:r>
        <w:rPr/>
        <w:t>C112 ) C107_=_C113( C107 C113 ) C107_=_C114( C107 C114 ) \nC107_=_C115( C107 C115 ) C107_=_C116( C107 C116 ) C107_=_C117( C107 C117 ) C107_=_C118( C107 C118 ) C107_=_C209( C107 C209 ) C108_=_C109( C108 C109 ) \nC108_=_C110( C108 C110 ) C108_=_C111( C108 C111 ) C108_=_C112( C108 C112 ) C108_=_C113( C108 C113 ) C108_=_C114( C108 C114 ) C108_=_C115( C108 C115 ) \nC108_=_C116( C108 C116 ) C108_=_C117( C108 C117 ) C108_=_C118( C108 C118 ) C109_=_C110( C109 C110 ) C109_=_C111( C109 C111 ) C109_=_C112( C109 C112 ) \nC109_=_C113( C109 C113 ) C109_=_C114( C109 C114 ) C109_=_C115( C109 C115 ) C109_=_C116( C109 C116 ) C109_=_C117( C109 C117 ) C109_=_C118( C109 C118 ) \nC109_=_C126( C109 C126 ) C109_=_C140( C109 C140 ) C109_=_C151( C109 C151 ) C109_=_C167( C109 C167 ) C109_=_C184( C109 C184 ) C109_=_C196( C109 C196 ) \nC109_=_C203( C109 C203 ) C109_=_C209( C109 C209 ) C109_=_C227( C109 C227 ) C109_=_C228( C109 C228 ) C109_=_C229( C109 C229 ) C109_=_C230( C109 C230 ) \nC109_=_C231( C109 C231 ) C109_=_C232( C109 C232 ) C110_=_C111( C110 C111 ) C110_=_C112( C110 C112 ) C110_=_C113( C110 C113 ) C110_=_C114( C110 C114 ) \nC110_=_C115( C110 C115 ) C110_=_C116( C110 C116 ) C110_=_C117( C110 C117 ) C110_=_C118( C110 C118 ) C111_=_C112( C111 C112 ) C111_=_C113( C111 C113 ) \nC111_=_C114( C111 C114 ) C111_=_C115( C111 C115 ) C111_=_C116( C111 C116 ) C111_=_C117( C111 C117 ) C111_=_C118( C111 C118 ) C112_=_C113( C112 C113 ) \nC112_=_C114( C112 C114 ) C112_=_C115( C112 C115 ) C112_=_C116( C112 C116 ) C112_=_C117( C112 C117 ) C112_=_C118( C112 C118 ) C113_=_C114( C113 C114 ) \nC113_=_C115( C113 C115 ) C113_=_C116( C113 C116 ) C113_=_C117( C113 C117 ) C113_=_C118( C113 C118 ) C113_=_C229( C113 C229 ) C114_=_C115( C114 C115 ) \nC114_=_C116( C114 C116 ) C114_=_C117( C114 C117 ) C114_=_C118( C114 C118 ) C115_=_C116( C115 C116 ) C115_=_C117( C115 C117 ) C115_=_C118( C115 C118 ) \nC116_=_C117( C116 C117 ) C116_=_C118( C116 C118 ) C117_=_C118( C117 C118 ) C117_=_C231( C117 C231 ) C118_=_C232( C118 C232 ) C126_=_C140( C126 C140 ) \nC126_=_C151( C126 C151 ) C126_=_C167( C126 C167 ) C126_=_C184( C126 C184 ) C126_=_C196( C126 C196 ) C126_=_C203( C126 C203 ) C126_=_C209( C126 C209 ) \nC126_=_C227( C126 C227 ) C126_=_C228( C126 C228 ) C126_=_C229( C126 C229 ) C126_=_C230( C126 C230 ) C126_=_C231( C126 C231 ) C126_=_C232( C126 C232 ) \nC140_=_C151( C140 C151 ) C140_=_C167( C140 C167 ) C140_=_C184( C140 C184 ) C140_=_C196( C140 C196 ) C140_=_C203( C140 C203 ) C140_=_C209( C140 C209 ) \nC140_=_C227( C140 C227 ) C140_=_C228( C140 C228 ) C140_=_C229( C140 C229 ) C140_=_C230( C140 C230 ) C140_=_C231( C140 C231 ) C140_=_C232( C140 C232 ) \nC151_=_C167( C151 C167 ) C151_=_C184( C151 C184 ) C151_=_C196( C151 C196 ) C151_=_C203( C151 C203 ) C151_=_C209( C151 C209 ) C151_=_C227( C151 C227 ) \nC151_=_C228( C151 C228 ) C151_=_C229( C151 C229 ) C151_=_C230( C151 C230 ) C151_=_C231( C151 C231 ) C151_=_C232( C151 C232 ) C167_=_C184( C167 C184 ) \nC167_=_C196( C167 C196 ) C167_=_C203( C167 C203 ) C167_=_C209( C167 C209 ) C167_=_C227( C167 C227 ) C167_=_C228( C167 C228 ) C167_=_C229( C167 C229 ) \nC167_=_C230( C167 C230 ) C167_=_C231( C167 C231 ) C167_=_C232( C167 C232 ) C184_=_C196( C184 C196 ) C184_=_C203( C184 C203 ) C184_=_C209( C184 C209 ) \nC184_=_C227( C184 C227 ) C184_=_C228( C184 C228 ) C184_=_C229( C184 C229 ) C184_=_C230( C184 C230 ) C184_=_C231( C184 C231 ) C184_=_C232( C184 C232 ) \nC196_=_C203( C196 C203 ) C196_=_C209( C196 C209 ) C196_=_C227( C196 C227 ) C196_=_C228( C196 C228 ) C196_=_C229( C196 C229 ) C196_=_C230( C196 C230 ) \nC196_=_C231( C196 C231 ) C196_=_C232( C196 C232 ) C203_=_C209( C203 C209 ) C203_=_C227( C203 C227 ) C203_=_C228( C203 C228 ) C203_=_C229( C203 C229 ) \nC203_=_C230( C203 C230 ) C203_=_C231( C203 C231 ) C203_=_C232( C203 C232 ) C209_=_C227( C209 C227 ) C209_=_C228( C209 C228 ) C209_=_C229( C209 C229 ) \nC209_=_C230( C209 C230 ) C209_=_C231( C209 C231 ) C209_=_C232( C209 C232 ) C227_=_C228( C227 C228 ) C227_=_C229( C227 C229 ) C227_=_C230( C227 C230 ) \nC227_=_C231( C227 C231 ) C227_=_C232( C227 C232 ) C228_=_C229( C228 C229 ) C228_=_C230( C228 C230 ) C228_=_C231( C228 C231 ) C228_=_C232( C228 C232 ) \nC229_=_C230( C229 C230 ) C229_=_C231( C229 C231 ) C229_=_C232( C229 C232 ) C230_=_C231( C230 C231 ) C230_=_C232( C230 C232 ) C231_=_C232( C231 C232 ) "];15-&gt;19[label="37: C9 C21 C26 C44 C53 \nC59 C68 C86 C103 C104 C105 \nC106 C107 C108 C110 C111 C112 \nC113 C114 C115 C116 C117 C118 \nC126 C140 C151 C167 C184 C196 \nC203 C209 C227 C228 C229 C230 \nC231 C232 \n334: C9_=_C26 ,C9_=_C44 ,C9_=_C59 ,C9_=_C126 ,C9_=_C140 ,\nC9_=_C151 ,C9_=_C167 ,C9_=_C184 ,C9_=_C196 ,C9_=_C203 ,C9_=_C209 ,\nC9_=_C227 ,C9_=_C228 ,C9_=_C229 ,C9_=_C230 ,C9_=_C231 ,C9_=_C232 ,\nC21_=_C26 ,C21_=_C53 ,C21_=_C68 ,C21_=_C86 ,C21_=_C103 ,C21_=_C104 ,\nC21_=_C105 ,C21_=_C106 ,C21_=_C107 ,C21_=_C108 ,C21_=_C110 ,C21_=_C111 ,\nC21_=_C112 ,C21_=_C113 ,C21_=_C114 ,C21_=_C115 ,C21_=_C116 ,C21_=_C117 ,\nC21_=_C118 ,C26_=_C44 ,C26_=_C59 ,C26_=_C126 ,C26_=_C140 ,C26_=_C151 ,\nC26_=_C167 ,C26_=_C184 ,C26_=_C196 ,C26_=_C203 ,C26_=_C209 ,C26_=_C227 ,\nC26_=_C228 ,C26_=_C229 ,C26_=_C230 ,C26_=_C231 ,C26_=_C232 ,C44_=_C59 ,\nC44_=_C126 ,C44_=_C140 ,C44_=_C151 ,C44_=_C167 ,C44_=_C184 ,C44_=_C196 ,\nC44_=_C203 ,C44_=_C209 ,C44_=_C227 ,C44_=_C228 ,C44_=_C229 ,C44_=_C230 ,\nC44_=_C231 ,C44_=_C232 ,C53_=_C59 ,C53_=_C68 ,C53_=_C86 ,C53_=_C103 ,\nC53_=_C104 ,C53_=_C105 ,C53_=_C106 ,C53_=_C107 ,C53_=_C108 ,C53_=_C110 ,\nC53_=_C111 ,C53_=_C112 ,C53_=_C113 ,C53_=_C114 ,C53_=_C115 ,C53_=_C116 ,\nC53_=_C117 ,C53_=_C118 ,C59_=_C126 ,C59_=_C140 ,C59_=_C151 ,C59_=_C167 ,\nC59_=_C184 ,C59_=_C196 ,C59_=_C203 ,C59_=_C209 ,C59_=_C227 ,C59_=_C228 ,\nC59_=_C229 ,C59_=_C230 ,C59_=_C231 ,C59_=_C232 ,C68_=_C86 ,C68_=_C103 ,\nC68_=_C104 ,C68_=_C105 ,C68_=_C106 ,C68_=_C107 ,C68_=_C108 ,C68_=_C110 ,\nC68_=_C111 ,C68_=_C112 ,C68_=_C113 ,C68_=_C114 ,C68_=_C115 ,C68_=_C116 ,\nC68_=_C117 ,C68_=_C118 ,C86_=_C103 ,C86_=_C104 ,C86_=_C105 ,C86_=_C106 ,\nC86_=_C107 ,C86_=_C108 ,C86_=_C110 ,C86_=_C111 ,C86_=_C112 ,C86_=_C113 ,\nC86_=_C114 ,C86_=_C115 ,C86_=_C116 ,C86_=_C117 ,C86_=_C118 ,C103_=_C104 ,\nC103_=_C105 ,C103_=_C106 ,C103_=_C107 ,C103_=_C108 ,C103_=_C110 ,C103_=_C111 ,\nC103_=_C112 ,C103_=_C113 ,C103_=_C114 ,C103_=_C115 ,C103_=_C116 ,C103_=_C117 ,\nC103_=_C118 ,C103_=_C140 ,C104_=_C105 ,C104_=_C106 ,C104_=_C107 ,C104_=_C108 ,\nC104_=_C110 ,C104_=_C111 ,C104_=_C112 ,C104_=_C113 ,C104_=_C114 ,C104_=_C115 ,\nC104_=_C116 ,C104_=_C117 ,C104_=_C118 ,C104_=_C151 ,C105_=_C106 ,C105_=_C107 ,\nC105_=_C108 ,C105_=_C110 ,C105_=_C111 ,C105_=_C112 ,C105_=_C113 ,C105_=_C114 ,\nC105_=_C115 ,C105_=_C116 ,C105_=_C117 ,C105_=_C118 ,C105_=_C167 ,C106_=_C107 ,\nC106_=_C108 ,C106_=_C110 ,C106_=_C111 ,C106_=_C112 ,C106_=_C113 ,C106_=_C114 ,\nC106_=_C115 ,C106_=_C116 ,C106_=_C117 ,C106_=_C118 ,C106_=_C203 ,C107_=_C108 ,\nC107_=_C110 ,C107_=_C111 ,C107_=_C112 ,C107_=_C113 ,C107_=_C114 ,C107_=_C115 ,\nC107_=_C116 ,C107_=_C117 ,C107_=_C118 ,C107_=_C209 ,C108_=_C110 ,C108_=_C111 ,\nC108_=_C112 ,C108_=_C113 ,C108_=_C114 ,C108_=_C115 ,C108_=_C116 ,C108_=_C117 ,\nC108_=_C118 ,C110_=_C111 ,C110_=_C112 ,C110_=_C113 ,C110_=_C114 ,C110_=_C115 ,\nC110_=_C116 ,C110_=_C117 ,C110_=_C118 ,C111_=_C112 ,C111_=_C113 ,C111_=_C114 ,\nC111_=_C115 ,C111_=_C116 ,C111_=_C117 ,C111_=_C118 ,C112_=_C113 ,C112_=_C114 ,\nC112_=_C115 ,C112_=_C116 ,C112_=_C117 ,C112_=_C118 ,C113_=_C114 ,C113_=_C115 ,\nC113_=_C116 ,C113_=_C117 ,C113_=_C118 ,C113_=_C229 ,C114_=_C115 ,C114_=_C116 ,\nC114_=_C117 ,C114_=_C118 ,C115_=_C116 ,C115_=_C117 ,C115_=_C118 ,C116_=_C117 ,\nC116_=_C118 ,C117_=_C118 ,C117_=_C231 ,C118_=_C232 ,C126_=_C140 ,C126_=_C151 ,\nC126_=_C167 ,C126_=_C184 ,C126_=_C196 ,C126_=_C203 ,C126_=_C209 ,C126_=_C227 ,\nC126_=_C228 ,C126_=_C229 ,C126_=_C230 ,C126_=_C231 ,C126_=_C232 ,C140_=_C151 ,\nC140_=_C167 ,C140_=_C184 ,C140_=_C196 ,C140_=_C203 ,C140_=_C209 ,C140_=_C227 ,\nC140_=_C228 ,C140_=_C229 ,C140_=_C230 ,C140_=_C231 ,C140_=_C232 ,C151_=_C167 ,\nC151_=_C184 ,C151_=_C196 ,C151_=_C203 ,C151_=_C209 ,C151_=_C227 ,C151_=_C228 ,\nC151_=_C229 ,C151_=_C230 ,C151_=_C231 ,C151_=_C232 ,C167_=_C184 ,C167_=_C196 ,\nC167_=_C203 ,C167_=_C209 ,C167_=_C227 ,C167_=_C228 ,C167_=_C229 ,C167_=_C230 ,\nC167_=_C231 ,C167_=_C232 ,C184_=_C196 ,C184_=_C203 ,C184_=_C209 ,C184_=_C227 ,\nC184_=_C228 ,C184_=_C229 ,C184_=_C230 ,C184_=_C231 ,C184_=_C232 ,C196_=_C203 ,\nC196_=_C209 ,C196_=_C227 ,C196_=_C228 ,C196_=_C229 ,C196_=_C230 ,C196_=_C231 ,\nC196_=_C232 ,C203_=_C209 ,C203_=_C227 ,C203_=_C228 ,C203_=_C229 ,C203_=_C230 ,\nC203_=_C231 ,C203_=_C232 ,C209_=_C227 ,C209_=_C228 ,C209_=_C229 ,C209_=_C230 ,\nC209_=_C231 ,C209_=_C232 ,C227_=_C228 ,C227_=_C229 ,C227_=_C230 ,C227_=_C231 ,\nC227_=_C232 ,C228_=_C229 ,C228_=_C230 ,C228_=_C231 ,C228_=_C232 ,C229_=_C230 ,\nC229_=_C231 ,C229_=_C232 ,C230_=_C231 ,C230_=_C232 ,C231_=_C232 ,"];20[shape=box, label="id:20 level: 3\n46: C13 C27 C39 C65 C80 \nC88 C99 C105 C113 C121 C130 \nC137 C147 C156 C163 C164 C165 \nC166 C167 C168 C169 C170 C171 \nC172 C173 C174 C175 C176 C177 \nC178 C179 C189 C206 C229 C234 \nC241 C247 C254 C260 C268 C272 \nC273 C274 C275 C276 C277 \n545: C13_=_C27( C13 C27 ) C13_=_C65( C13 C65 ) C13_=_C80( C13 C80 ) C13_=_C99( C13 C99 ) C13_=_C113( C13 C113 ) \nC13_=_C130( C13 C130 ) C13_=_C156( C13 C156 ) C13_=_C172( C13 C172 ) C13_=_C189( C13 C189 ) C13_=_C206( C13 C206 ) C13_=_C229( C13 C229 ) \nC13_=_C234( C13 C234 ) C13_=_C241( C13 C241 ) C13_=_C247( C13 C247 ) C13_=_C254( C13 C254 ) C13_=_C260( C13 C260 ) C13_=_C268( C13 C268 ) \nC13_=_C272( C13 C272 ) C13_=_C273( C13 C273 ) C13_=_C274( C13 C274 ) C13_=_C275( C13 C275 ) C13_=_C276( C13 C276 ) C13_=_C277( C13 C277 ) \nC27_=_C65( C27 C65 ) C27_=_C80( C27 C80 ) C27_=_C99( C27 C99 ) C27_=_C113( C27 C113 ) C27_=_C130( C27 C130 ) C27_=_C156( C27 C156 ) \nC27_=_C172( C27 C172 ) C27_=_C189( C27 C189 ) C27_=_C206( C27 C206 ) C27_=_C229( C27 C229 ) C27_=_C234( C27 C234 ) C27_=_C241( C27</w:t>
      </w:r>
    </w:p>
    <w:p>
      <w:pPr>
        <w:pStyle w:val="PreformattedText"/>
        <w:bidi w:val="0"/>
        <w:spacing w:before="0" w:after="0"/>
        <w:jc w:val="left"/>
        <w:rPr/>
      </w:pPr>
      <w:r>
        <w:rPr/>
        <w:t xml:space="preserve"> </w:t>
      </w:r>
      <w:r>
        <w:rPr/>
        <w:t>C241 ) \nC27_=_C247( C27 C247 ) C27_=_C254( C27 C254 ) C27_=_C260( C27 C260 ) C27_=_C268( C27 C268 ) C27_=_C272( C27 C272 ) C27_=_C273( C27 C273 ) \nC27_=_C274( C27 C274 ) C27_=_C275( C27 C275 ) C27_=_C276( C27 C276 ) C27_=_C277( C27 C277 ) C39_=_C88( C39 C88 ) C39_=_C105( C39 C105 ) \nC39_=_C121( C39 C121 ) C39_=_C137( C39 C137 ) C39_=_C147( C39 C147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65_=_C80( C65 C80 ) C65_=_C99( C65 C99 ) C65_=_C113( C65 C113 ) C65_=_C130( C65 C130 ) \nC65_=_C156( C65 C156 ) C65_=_C172( C65 C172 ) C65_=_C189( C65 C189 ) C65_=_C206( C65 C206 ) C65_=_C229( C65 C229 ) C65_=_C234( C65 C234 ) \nC65_=_C241( C65 C241 ) C65_=_C247( C65 C247 ) C65_=_C254( C65 C254 ) C65_=_C260( C65 C260 ) C65_=_C268( C65 C268 ) C65_=_C272( C65 C272 ) \nC65_=_C273( C65 C273 ) C65_=_C274( C65 C274 ) C65_=_C275( C65 C275 ) C65_=_C276( C65 C276 ) C65_=_C277( C65 C277 ) C80_=_C99( C80 C99 ) \nC80_=_C113( C80 C113 ) C80_=_C130( C80 C130 ) C80_=_C156( C80 C156 ) C80_=_C172( C80 C172 ) C80_=_C189( C80 C189 ) C80_=_C206( C80 C206 ) \nC80_=_C229( C80 C229 ) C80_=_C234( C80 C234 ) C80_=_C241( C80 C241 ) C80_=_C247( C80 C247 ) C80_=_C254( C80 C254 ) C80_=_C260( C80 C260 ) \nC80_=_C268( C80 C268 ) C80_=_C272( C80 C272 ) C80_=_C273( C80 C273 ) C80_=_C274( C80 C274 ) C80_=_C275( C80 C275 ) C80_=_C276( C80 C276 ) \nC80_=_C277( C80 C277 ) C88_=_C99( C88 C99 ) C88_=_C105( C88 C105 ) C88_=_C121( C88 C121 ) C88_=_C137( C88 C137 ) C88_=_C147( C88 C147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99_=_C113( C99 C113 ) \nC99_=_C130( C99 C130 ) C99_=_C156( C99 C156 ) C99_=_C172( C99 C172 ) C99_=_C189( C99 C189 ) C99_=_C206( C99 C206 ) C99_=_C229( C99 C229 ) \nC99_=_C234( C99 C234 ) C99_=_C241( C99 C241 ) C99_=_C247( C99 C247 ) C99_=_C254( C99 C254 ) C99_=_C260( C99 C260 ) C99_=_C268( C99 C268 ) \nC99_=_C272( C99 C272 ) C99_=_C273( C99 C273 ) C99_=_C274( C99 C274 ) C99_=_C275( C99 C275 ) C99_=_C276( C99 C276 ) C99_=_C277( C99 C277 ) \nC105_=_C113( C105 C113 ) C105_=_C121( C105 C121 ) C105_=_C137( C105 C137 ) C105_=_C147( C105 C147 ) C105_=_C163( C105 C163 ) C105_=_C164( C105 C164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13_=_C130( C113 C130 ) C113_=_C156( C113 C156 ) C113_=_C172( C113 C172 ) \nC113_=_C189( C113 C189 ) C113_=_C206( C113 C206 ) C113_=_C229( C113 C229 ) C113_=_C234( C113 C234 ) C113_=_C241( C113 C241 ) C113_=_C247( C113 C247 ) \nC113_=_C254( C113 C254 ) C113_=_C260( C113 C260 ) C113_=_C268( C113 C268 ) C113_=_C272( C113 C272 ) C113_=_C273( C113 C273 ) C113_=_C274( C113 C274 ) \nC113_=_C275( C113 C275 ) C113_=_C276( C113 C276 ) C113_=_C277( C113 C277 ) C121_=_C130( C121 C130 ) C121_=_C137( C121 C137 ) C121_=_C147( C121 C147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30_=_C156( C130 C156 ) \nC130_=_C172( C130 C172 ) C130_=_C189( C130 C189 ) C130_=_C206( C130 C206 ) C130_=_C229( C130 C229 ) C130_=_C234( C130 C234 ) C130_=_C241( C130 C241 ) \nC130_=_C247( C130 C247 ) C130_=_C254( C130 C254 ) C130_=_C260( C130 C260 ) C130_=_C268( C130 C268 ) C130_=_C272( C130 C272 ) C130_=_C273( C130 C273 ) \nC130_=_C274( C130 C274 ) C130_=_C275( C130 C275 ) C130_=_C276( C130 C276 ) C130_=_C277( C130 C277 ) C137_=_C147( C137 C147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47_=_C156( C147 C156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56_=_C172( C156 C172 ) C156_=_C189( C156 C189 ) \nC156_=_C206( C156 C206 ) C156_=_C229( C156 C229 ) C156_=_C234( C156 C234 ) C156_=_C241( C156 C241 ) C156_=_C247( C156 C247 ) C156_=_C254( C156 C254 ) \nC156_=_C260( C156 C260 ) C156_=_C268( C156 C268 ) C156_=_C272( C156 C272 ) C156_=_C273( C156 C273 ) C156_=_C274( C156 C274 ) C156_=_C275( C156 C275 ) \nC156_=_C276( C156 C276 ) C156_=_C277( C156 C277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206( C164 C206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7_=_C168( C167 C168 ) C167_=_C169( C167 C169 ) C167_=_C170( C167 C170 ) C167_=_C171( C167 C171 ) C167_=_C172( C167 C172 ) \nC167_=_C173( C167 C173 ) C167_=_C174( C167 C174 ) C167_=_C175( C167 C175 ) C167_=_C176( C167 C176 ) C167_=_C177( C167 C177 ) C167_=_C178( C167 C178 ) \nC167_=_C179( C167 C179 ) C167_=_C229( C167 C229 ) C168_=_C169( C168 C169 ) C168_=_C170( C168 C170 ) C168_=_C171( C168 C171 ) C168_=_C172( C168 C172 ) \nC168_=_C173( C168 C173 ) C168_=_C174( C168 C174 ) C168_=_C175( C168 C175 ) C168_=_C176( C168 C176 ) C168_=_C177( C168 C177 ) C168_=_C178( C168 C178 ) \nC168_=_C179( C168 C179 ) C168_=_C234( C168 C234 ) C169_=_C170( C169 C170 ) C169_=_C171( C169 C171 ) C169_=_C172( C169 C172 ) C169_=_C173( C169 C173 ) \nC169_=_C174( C169 C174 ) C169_=_C175( C169 C175 ) C169_=_C176( C169 C176 ) C169_=_C177( C169 C177 ) C169_=_C178( C169 C178 ) C169_=_C179( C169 C179 ) \nC169_=_C247( C169 C247 ) C170_=_C171( C170 C171 ) C170_=_C172( C170 C172 ) C170_=_C173( C170 C173 ) C170_=_C174( C170 C174 ) C170_=_C175( C170 C175 ) \nC170_=_C176( C170 C176 ) C170_=_C177( C170 C177 ) C170_=_C178( C170 C178 ) C170_=_C179( C170 C179 ) C170_=_C260( C170 C260 ) C171_=_C172( C171 C172 ) \nC171_=_C173( C171 C173 ) C171_=_C174( C171 C174 ) C171_=_C175( C171 C175 ) C171_=_C176( C171 C176 ) C171_=_C177( C171 C177 ) C171_=_C178( C171 C178 ) \nC171_=_C179( C171 C179 ) C171_=_C268( C171 C268 ) C172_=_C173( C172 C173 ) C172_=_C174( C172 C174 ) C172_=_C175( C172 C175 ) C172_=_C176( C172 C176 ) \nC172_=_C177( C172 C177 ) C172_=_C178( C172 C178 ) C172_=_C179( C172 C179 ) C172_=_C189( C172 C189 ) C172_=_C206( C172 C206 ) C172_=_C229( C172 C229 ) \nC172_=_C234( C172 C234 ) C172_=_C241( C172 C241 ) C172_=_C247( C172 C247 ) C172_=_C254( C172 C254 ) C172_=_C260( C172 C260 ) C172_=_C268( C172 C268 ) \nC172_=_C272( C172 C272 ) C172_=_C273( C172 C273 ) C172_=_C274( C172 C274 ) C172_=_C275( C172 C275 ) C172_=_C276( C172 C276 ) C172_=_C277( C172 C277 ) \nC173_=_C174( C173 C174 ) C173_=_C175( C173 C175 ) C173_=_C176( C173 C176 ) C173_=_C177( C173 C177 ) C173_=_C178( C173 C178 ) C173_=_C179( C173 C179 ) \nC174_=_C175( C174 C175 ) C174_=_C176( C174 C176 ) C174_=_C177( C174 C177 ) C174_=_C178( C174 C178 ) C174_=_C179( C174 C179 ) C174_=_C272( C174 C272 ) \nC175_=_C176( C175 C176 ) C175_=_C177( C175 C177 ) C175_=_C178( C175 C178 ) C175_=_C179( C175 C179 ) C175_=_C273( C175 C273 ) C176_=_C177( C176 C177 ) \nC176_=_C178( C176 C178 ) C176_=_C179( C176 C179 ) C176_=_C274( C176 C274 ) C177_=_C178( C177 C178</w:t>
      </w:r>
    </w:p>
    <w:p>
      <w:pPr>
        <w:pStyle w:val="PreformattedText"/>
        <w:bidi w:val="0"/>
        <w:spacing w:before="0" w:after="0"/>
        <w:jc w:val="left"/>
        <w:rPr/>
      </w:pPr>
      <w:r>
        <w:rPr/>
        <w:t xml:space="preserve"> </w:t>
      </w:r>
      <w:r>
        <w:rPr/>
        <w:t>) C177_=_C179( C177 C179 ) C177_=_C275( C177 C275 ) \nC178_=_C179( C178 C179 ) C178_=_C276( C178 C276 ) C179_=_C277( C179 C277 ) C189_=_C206( C189 C206 ) C189_=_C229( C189 C229 ) C189_=_C234( C189 C234 ) \nC189_=_C241( C189 C241 ) C189_=_C247( C189 C247 ) C189_=_C254( C189 C254 ) C189_=_C260( C189 C260 ) C189_=_C268( C189 C268 ) C189_=_C272( C189 C272 ) \nC189_=_C273( C189 C273 ) C189_=_C274( C189 C274 ) C189_=_C275( C189 C275 ) C189_=_C276( C189 C276 ) C189_=_C277( C189 C277 ) C206_=_C229( C206 C229 ) \nC206_=_C234( C206 C234 ) C206_=_C241( C206 C241 ) C206_=_C247( C206 C247 ) C206_=_C254( C206 C254 ) C206_=_C260( C206 C260 ) C206_=_C268( C206 C268 ) \nC206_=_C272( C206 C272 ) C206_=_C273( C206 C273 ) C206_=_C274( C206 C274 ) C206_=_C275( C206 C275 ) C206_=_C276( C206 C276 ) C206_=_C277( C206 C277 ) \nC229_=_C234( C229 C234 ) C229_=_C241( C229 C241 ) C229_=_C247( C229 C247 ) C229_=_C254( C229 C254 ) C229_=_C260( C229 C260 ) C229_=_C268( C229 C268 ) \nC229_=_C272( C229 C272 ) C229_=_C273( C229 C273 ) C229_=_C274( C229 C274 ) C229_=_C275( C229 C275 ) C229_=_C276( C229 C276 ) C229_=_C277( C229 C277 ) \nC234_=_C241( C234 C241 ) C234_=_C247( C234 C247 ) C234_=_C254( C234 C254 ) C234_=_C260( C234 C260 ) C234_=_C268( C234 C268 ) C234_=_C272( C234 C272 ) \nC234_=_C273( C234 C273 ) C234_=_C274( C234 C274 ) C234_=_C275( C234 C275 ) C234_=_C276( C234 C276 ) C234_=_C277( C234 C277 ) C241_=_C247( C241 C247 ) \nC241_=_C254( C241 C254 ) C241_=_C260( C241 C260 ) C241_=_C268( C241 C268 ) C241_=_C272( C241 C272 ) C241_=_C273( C241 C273 ) C241_=_C274( C241 C274 ) \nC241_=_C275( C241 C275 ) C241_=_C276( C241 C276 ) C241_=_C277( C241 C277 ) C247_=_C254( C247 C254 ) C247_=_C260( C247 C260 ) C247_=_C268( C247 C268 ) \nC247_=_C272( C247 C272 ) C247_=_C273( C247 C273 ) C247_=_C274( C247 C274 ) C247_=_C275( C247 C275 ) C247_=_C276( C247 C276 ) C247_=_C277( C247 C277 ) \nC254_=_C260( C254 C260 ) C254_=_C268( C254 C268 ) C254_=_C272( C254 C272 ) C254_=_C273( C254 C273 ) C254_=_C274( C254 C274 ) C254_=_C275( C254 C275 ) \nC254_=_C276( C254 C276 ) C254_=_C277( C254 C277 ) C260_=_C268( C260 C268 ) C260_=_C272( C260 C272 ) C260_=_C273( C260 C273 ) C260_=_C274( C260 C274 ) \nC260_=_C275( C260 C275 ) C260_=_C276( C260 C276 ) C260_=_C277( C260 C277 ) C268_=_C272( C268 C272 ) C268_=_C273( C268 C273 ) C268_=_C274( C268 C274 ) \nC268_=_C275( C268 C275 ) C268_=_C276( C268 C276 ) C268_=_C277( C268 C277 ) C272_=_C273( C272 C273 ) C272_=_C274( C272 C274 ) C272_=_C275( C272 C275 ) \nC272_=_C276( C272 C276 ) C272_=_C277( C272 C277 ) C273_=_C274( C273 C274 ) C273_=_C275( C273 C275 ) C273_=_C276( C273 C276 ) C273_=_C277( C273 C277 ) \nC274_=_C275( C274 C275 ) C274_=_C276( C274 C276 ) C274_=_C277( C274 C277 ) C275_=_C276( C275 C276 ) C275_=_C277( C275 C277 ) C276_=_C277( C276 C277 ) "];15-&gt;20[label="45: C13 C27 C39 C65 C80 \nC88 C99 C105 C113 C121 C130 \nC137 C147 C156 C163 C164 C165 \nC166 C167 C168 C169 C170 C171 \nC173 C174 C175 C176 C177 C178 \nC179 C189 C206 C229 C234 C241 \nC247 C254 C260 C268 C272 C273 \nC274 C275 C276 C277 \n500: C13_=_C27 ,C13_=_C65 ,C13_=_C80 ,C13_=_C99 ,C13_=_C113 ,\nC13_=_C130 ,C13_=_C156 ,C13_=_C189 ,C13_=_C206 ,C13_=_C229 ,C13_=_C234 ,\nC13_=_C241 ,C13_=_C247 ,C13_=_C254 ,C13_=_C260 ,C13_=_C268 ,C13_=_C272 ,\nC13_=_C273 ,C13_=_C274 ,C13_=_C275 ,C13_=_C276 ,C13_=_C277 ,C27_=_C65 ,\nC27_=_C80 ,C27_=_C99 ,C27_=_C113 ,C27_=_C130 ,C27_=_C156 ,C27_=_C189 ,\nC27_=_C206 ,C27_=_C229 ,C27_=_C234 ,C27_=_C241 ,C27_=_C247 ,C27_=_C254 ,\nC27_=_C260 ,C27_=_C268 ,C27_=_C272 ,C27_=_C273 ,C27_=_C274 ,C27_=_C275 ,\nC27_=_C276 ,C27_=_C277 ,C39_=_C88 ,C39_=_C105 ,C39_=_C121 ,C39_=_C137 ,\nC39_=_C147 ,C39_=_C163 ,C39_=_C164 ,C39_=_C165 ,C39_=_C166 ,C39_=_C167 ,\nC39_=_C168 ,C39_=_C169 ,C39_=_C170 ,C39_=_C171 ,C39_=_C173 ,C39_=_C174 ,\nC39_=_C175 ,C39_=_C176 ,C39_=_C177 ,C39_=_C178 ,C39_=_C179 ,C65_=_C80 ,\nC65_=_C99 ,C65_=_C113 ,C65_=_C130 ,C65_=_C156 ,C65_=_C189 ,C65_=_C206 ,\nC65_=_C229 ,C65_=_C234 ,C65_=_C241 ,C65_=_C247 ,C65_=_C254 ,C65_=_C260 ,\nC65_=_C268 ,C65_=_C272 ,C65_=_C273 ,C65_=_C274 ,C65_=_C275 ,C65_=_C276 ,\nC65_=_C277 ,C80_=_C99 ,C80_=_C113 ,C80_=_C130 ,C80_=_C156 ,C80_=_C189 ,\nC80_=_C206 ,C80_=_C229 ,C80_=_C234 ,C80_=_C241 ,C80_=_C247 ,C80_=_C254 ,\nC80_=_C260 ,C80_=_C268 ,C80_=_C272 ,C80_=_C273 ,C80_=_C274 ,C80_=_C275 ,\nC80_=_C276 ,C80_=_C277 ,C88_=_C99 ,C88_=_C105 ,C88_=_C121 ,C88_=_C137 ,\nC88_=_C147 ,C88_=_C163 ,C88_=_C164 ,C88_=_C165 ,C88_=_C166 ,C88_=_C167 ,\nC88_=_C168 ,C88_=_C169 ,C88_=_C170 ,C88_=_C171 ,C88_=_C173 ,C88_=_C174 ,\nC88_=_C175 ,C88_=_C176 ,C88_=_C177 ,C88_=_C178 ,C88_=_C179 ,C99_=_C113 ,\nC99_=_C130 ,C99_=_C156 ,C99_=_C189 ,C99_=_C206 ,C99_=_C229 ,C99_=_C234 ,\nC99_=_C241 ,C99_=_C247 ,C99_=_C254 ,C99_=_C260 ,C99_=_C268 ,C99_=_C272 ,\nC99_=_C273 ,C99_=_C274 ,C99_=_C275 ,C99_=_C276 ,C99_=_C277 ,C105_=_C113 ,\nC105_=_C121 ,C105_=_C137 ,C105_=_C147 ,C105_=_C163 ,C105_=_C164 ,C105_=_C165 ,\nC105_=_C166 ,C105_=_C167 ,C105_=_C168 ,C105_=_C169 ,C105_=_C170 ,C105_=_C171 ,\nC105_=_C173 ,C105_=_C174 ,C105_=_C175 ,C105_=_C176 ,C105_=_C177 ,C105_=_C178 ,\nC105_=_C179 ,C113_=_C130 ,C113_=_C156 ,C113_=_C189 ,C113_=_C206 ,C113_=_C229 ,\nC113_=_C234 ,C113_=_C241 ,C113_=_C247 ,C113_=_C254 ,C113_=_C260 ,C113_=_C268 ,\nC113_=_C272 ,C113_=_C273 ,C113_=_C274 ,C113_=_C275 ,C113_=_C276 ,C113_=_C277 ,\nC121_=_C130 ,C121_=_C137 ,C121_=_C147 ,C121_=_C163 ,C121_=_C164 ,C121_=_C165 ,\nC121_=_C166 ,C121_=_C167 ,C121_=_C168 ,C121_=_C169 ,C121_=_C170 ,C121_=_C171 ,\nC121_=_C173 ,C121_=_C174 ,C121_=_C175 ,C121_=_C176 ,C121_=_C177 ,C121_=_C178 ,\nC121_=_C179 ,C130_=_C156 ,C130_=_C189 ,C130_=_C206 ,C130_=_C229 ,C130_=_C234 ,\nC130_=_C241 ,C130_=_C247 ,C130_=_C254 ,C130_=_C260 ,C130_=_C268 ,C130_=_C272 ,\nC130_=_C273 ,C130_=_C274 ,C130_=_C275 ,C130_=_C276 ,C130_=_C277 ,C137_=_C147 ,\nC137_=_C163 ,C137_=_C164 ,C137_=_C165 ,C137_=_C166 ,C137_=_C167 ,C137_=_C168 ,\nC137_=_C169 ,C137_=_C170 ,C137_=_C171 ,C137_=_C173 ,C137_=_C174 ,C137_=_C175 ,\nC137_=_C176 ,C137_=_C177 ,C137_=_C178 ,C137_=_C179 ,C147_=_C156 ,C147_=_C163 ,\nC147_=_C164 ,C147_=_C165 ,C147_=_C166 ,C147_=_C167 ,C147_=_C168 ,C147_=_C169 ,\nC147_=_C170 ,C147_=_C171 ,C147_=_C173 ,C147_=_C174 ,C147_=_C175 ,C147_=_C176 ,\nC147_=_C177 ,C147_=_C178 ,C147_=_C179 ,C156_=_C189 ,C156_=_C206 ,C156_=_C229 ,\nC156_=_C234 ,C156_=_C241 ,C156_=_C247 ,C156_=_C254 ,C156_=_C260 ,C156_=_C268 ,\nC156_=_C272 ,C156_=_C273 ,C156_=_C274 ,C156_=_C275 ,C156_=_C276 ,C156_=_C277 ,\nC163_=_C164 ,C163_=_C165 ,C163_=_C166 ,C163_=_C167 ,C163_=_C168 ,C163_=_C169 ,\nC163_=_C170 ,C163_=_C171 ,C163_=_C173 ,C163_=_C174 ,C163_=_C175 ,C163_=_C176 ,\nC163_=_C177 ,C163_=_C178 ,C163_=_C179 ,C164_=_C165 ,C164_=_C166 ,C164_=_C167 ,\nC164_=_C168 ,C164_=_C169 ,C164_=_C170 ,C164_=_C171 ,C164_=_C173 ,C164_=_C174 ,\nC164_=_C175 ,C164_=_C176 ,C164_=_C177 ,C164_=_C178 ,C164_=_C179 ,C164_=_C206 ,\nC165_=_C166 ,C165_=_C167 ,C165_=_C168 ,C165_=_C169 ,C165_=_C170 ,C165_=_C171 ,\nC165_=_C173 ,C165_=_C174 ,C165_=_C175 ,C165_=_C176 ,C165_=_C177 ,C165_=_C178 ,\nC165_=_C179 ,C166_=_C167 ,C166_=_C168 ,C166_=_C169 ,C166_=_C170 ,C166_=_C171 ,\nC166_=_C173 ,C166_=_C174 ,C166_=_C175 ,C166_=_C176 ,C166_=_C177 ,C166_=_C178 ,\nC166_=_C179 ,C167_=_C168 ,C167_=_C169 ,C167_=_C170 ,C167_=_C171 ,C167_=_C173 ,\nC167_=_C174 ,C167_=_C175 ,C167_=_C176 ,C167_=_C177 ,C167_=_C178 ,C167_=_C179 ,\nC167_=_C229 ,C168_=_C169 ,C168_=_C170 ,C168_=_C171 ,C168_=_C173 ,C168_=_C174 ,\nC168_=_C175 ,C168_=_C176 ,C168_=_C177 ,C168_=_C178 ,C168_=_C179 ,C168_=_C234 ,\nC169_=_C170 ,C169_=_C171 ,C169_=_C173 ,C169_=_C174 ,C169_=_C175 ,C169_=_C176 ,\nC169_=_C177 ,C169_=_C178 ,C169_=_C179 ,C169_=_C247 ,C170_=_C171 ,C170_=_C173 ,\nC170_=_C174 ,C170_=_C175 ,C170_=_C176 ,C170_=_C177 ,C170_=_C178 ,C170_=_C179 ,\nC170_=_C260 ,C171_=_C173 ,C171_=_C174 ,C171_=_C175 ,C171_=_C176 ,C171_=_C177 ,\nC171_=_C178 ,C171_=_C179 ,C171_=_C268 ,C173_=_C174 ,C173_=_C175 ,C173_=_C176 ,\nC173_=_C177 ,C173_=_C178 ,C173_=_C179 ,C174_=_C175 ,C174_=_C176 ,C174_=_C177 ,\nC174_=_C178 ,C174_=_C179 ,C174_=_C272 ,C175_=_C176 ,C175_=_C177 ,C175_=_C178 ,\nC175_=_C179 ,C175_=_C273 ,C176_=_C177 ,C176_=_C178 ,C176_=_C179 ,C176_=_C274 ,\nC177_=_C178 ,C177_=_C179 ,C177_=_C275 ,C178_=_C179 ,C178_=_C276 ,C179_=_C277 ,\nC189_=_C206 ,C189_=_C229 ,C189_=_C234 ,C189_=_C241 ,C189_=_C247 ,C189_=_C254 ,\nC189_=_C260 ,C189_=_C268 ,C189_=_C272 ,C189_=_C273 ,C189_=_C274 ,C189_=_C275 ,\nC189_=_C276 ,C189_=_C277 ,C206_=_C229 ,C206_=_C234 ,C206_=_C241 ,C206_=_C247 ,\nC206_=_C254 ,C206_=_C260 ,C206_=_C268 ,C206_=_C272 ,C206_=_C273 ,C206_=_C274 ,\nC206_=_C275 ,C206_=_C276 ,C206_=_C277 ,C229_=_C234 ,C229_=_C241 ,C229_=_C247 ,\nC229_=_C254 ,C229_=_C260 ,C229_=_C268 ,C229_=_C272 ,C229_=_C273 ,C229_=_C274 ,\nC229_=_C275 ,C229_=_C276 ,C229_=_C277 ,C234_=_C241 ,C234_=_C247 ,C234_=_C254 ,\nC234_=_C260 ,C234_=_C268 ,C234_=_C272 ,C234_=_C273 ,C234_=_C274 ,C234_=_C275 ,\nC234_=_C276 ,C234_=_C277 ,C241_=_C247 ,C241_=_C254 ,C241_=_C260 ,C241_=_C268 ,\nC241_=_C272 ,C241_=_C273 ,C241_=_C274 ,C241_=_C275 ,C241_=_C276 ,C241_=_C277 ,\nC247_=_C254 ,C247_=_C260 ,C247_=_C268 ,C247_=_C272 ,C247_=_C273 ,C247_=_C274 ,\nC247_=_C275 ,C247_=_C276 ,C247_=_C277 ,C254_=_C260 ,C254_=_C268 ,C254_=_C272 ,\nC254_=_C273 ,C254_=_C274 ,C254_=_C275 ,C254_=_C276 ,C254_=_C277 ,C260_=_C268 ,\nC260_=_C272 ,C260_=_C273 ,C260_=_C274 ,C260_=_C275 ,C260_=_C276 ,C260_=_C277 ,\nC268_=_C272 ,C268_=_C273 ,C268_=_C274 ,C268_=_C275 ,C268_=_C276 ,C268_=_C277 ,\nC272_=_C273 ,C272_=_C274 ,C272_=_C275 ,C272_=_C276 ,C272_=_C277 ,C273_=_C274 ,\nC273_=_C275 ,C273_=_C276 ,C273_=_C277 ,C274_=_C275 ,C274_=_C276 ,C274_=_C277 ,\nC275_=_C276 ,C275_=_C277 ,C276_=_C277 ,"];21[shape=box, label="id:21 level: 3\n58: C16 C32 C67 C81 C83 \nC85 C101 C114 C115 C116 C133 \nC135 C146 C159 C162 C174 C175 \nC178 C179 C191 C200 C216 C217 \nC218 C219 C226 C236 C237 C238 \nC243 C249 C251 C256 C258 C263 \nC264 C267 C271 C272 C273 C276 \nC277 C279 C280 C281 C282 C285 \nC288 C289 C291 C292 C293 C294 \nC295 C296 C298 C299</w:t>
      </w:r>
    </w:p>
    <w:p>
      <w:pPr>
        <w:pStyle w:val="PreformattedText"/>
        <w:bidi w:val="0"/>
        <w:spacing w:before="0" w:after="0"/>
        <w:jc w:val="left"/>
        <w:rPr/>
      </w:pPr>
      <w:r>
        <w:rPr/>
        <w:t xml:space="preserve"> </w:t>
      </w:r>
      <w:r>
        <w:rPr/>
        <w:t>C300 \n436: C16_=_C32( C16 C32 ) C16_=_C67( C16 C67 ) C16_=_C135( C16 C135 ) C16_=_C179( C16 C179 ) C16_=_C219( C16 C219 ) \nC16_=_C251( C16 C251 ) C16_=_C258( C16 C258 ) C16_=_C267( C16 C267 ) C16_=_C271( C16 C271 ) C16_=_C277( C16 C277 ) C16_=_C279( C16 C279 ) \nC16_=_C289( C16 C289 ) C16_=_C294( C16 C294 ) C16_=_C296( C16 C296 ) C16_=_C299( C16 C299 ) C16_=_C300( C16 C300 ) C32_=_C67( C32 C67 ) \nC32_=_C135( C32 C135 ) C32_=_C179( C32 C179 ) C32_=_C219( C32 C219 ) C32_=_C251( C32 C251 ) C32_=_C258( C32 C258 ) C32_=_C267( C32 C267 ) \nC32_=_C271( C32 C271 ) C32_=_C277( C32 C277 ) C32_=_C279( C32 C279 ) C32_=_C289( C32 C289 ) C32_=_C294( C32 C294 ) C32_=_C296( C32 C296 ) \nC32_=_C299( C32 C299 ) C32_=_C300( C32 C300 ) C67_=_C135( C67 C135 ) C67_=_C179( C67 C179 ) C67_=_C219( C67 C219 ) C67_=_C251( C67 C251 ) \nC67_=_C258( C67 C258 ) C67_=_C267( C67 C267 ) C67_=_C271( C67 C271 ) C67_=_C277( C67 C277 ) C67_=_C279( C67 C279 ) C67_=_C289( C67 C289 ) \nC67_=_C294( C67 C294 ) C67_=_C296( C67 C296 ) C67_=_C299( C67 C299 ) C67_=_C300( C67 C300 ) C81_=_C83( C81 C83 ) C81_=_C85( C81 C85 ) \nC81_=_C114( C81 C114 ) C81_=_C174( C81 C174 ) C81_=_C256( C81 C256 ) C81_=_C272( C81 C272 ) C81_=_C280( C81 C280 ) C81_=_C281( C81 C281 ) \nC81_=_C282( C81 C282 ) C83_=_C85( C83 C85 ) C83_=_C115( C83 C115 ) C83_=_C133( C83 C133 ) C83_=_C175( C83 C175 ) C83_=_C216( C83 C216 ) \nC83_=_C236( C83 C236 ) C83_=_C249( C83 C249 ) C83_=_C263( C83 C263 ) C83_=_C273( C83 C273 ) C83_=_C280( C83 C280 ) C83_=_C291( C83 C291 ) \nC83_=_C292( C83 C292 ) C83_=_C293( C83 C293 ) C83_=_C294( C83 C294 ) C85_=_C146( C85 C146 ) C85_=_C162( C85 C162 ) C85_=_C178( C85 C178 ) \nC85_=_C218( C85 C218 ) C85_=_C238( C85 C238 ) C85_=_C243( C85 C243 ) C85_=_C276( C85 C276 ) C85_=_C288( C85 C288 ) C85_=_C293( C85 C293 ) \nC85_=_C298( C85 C298 ) C101_=_C116( C101 C116 ) C101_=_C159( C101 C159 ) C101_=_C191( C101 C191 ) C101_=_C200( C101 C200 ) C101_=_C217( C101 C217 ) \nC101_=_C226( C101 C226 ) C101_=_C237( C101 C237 ) C101_=_C264( C101 C264 ) C101_=_C281( C101 C281 ) C101_=_C285( C101 C285 ) C101_=_C295( C101 C295 ) \nC101_=_C296( C101 C296 ) C114_=_C115( C114 C115 ) C114_=_C116( C114 C116 ) C114_=_C174( C114 C174 ) C114_=_C256( C114 C256 ) C114_=_C272( C114 C272 ) \nC114_=_C280( C114 C280 ) C114_=_C281( C114 C281 ) C114_=_C282( C114 C282 ) C115_=_C116( C115 C116 ) C115_=_C133( C115 C133 ) C115_=_C175( C115 C175 ) \nC115_=_C216( C115 C216 ) C115_=_C236( C115 C236 ) C115_=_C249( C115 C249 ) C115_=_C263( C115 C263 ) C115_=_C273( C115 C273 ) C115_=_C280( C115 C280 ) \nC115_=_C291( C115 C291 ) C115_=_C292( C115 C292 ) C115_=_C293( C115 C293 ) C115_=_C294( C115 C294 ) C116_=_C159( C116 C159 ) C116_=_C191( C116 C191 ) \nC116_=_C200( C116 C200 ) C116_=_C217( C116 C217 ) C116_=_C226( C116 C226 ) C116_=_C237( C116 C237 ) C116_=_C264( C116 C264 ) C116_=_C281( C116 C281 ) \nC116_=_C285( C116 C285 ) C116_=_C295( C116 C295 ) C116_=_C296( C116 C296 ) C133_=_C135( C133 C135 ) C133_=_C175( C133 C175 ) C133_=_C216( C133 C216 ) \nC133_=_C236( C133 C236 ) C133_=_C249( C133 C249 ) C133_=_C263( C133 C263 ) C133_=_C273( C133 C273 ) C133_=_C280( C133 C280 ) C133_=_C291( C133 C291 ) \nC133_=_C292( C133 C292 ) C133_=_C293( C133 C293 ) C133_=_C294( C133 C294 ) C135_=_C179( C135 C179 ) C135_=_C219( C135 C219 ) C135_=_C251( C135 C251 ) \nC135_=_C258( C135 C258 ) C135_=_C267( C135 C267 ) C135_=_C271( C135 C271 ) C135_=_C277( C135 C277 ) C135_=_C279( C135 C279 ) C135_=_C289( C135 C289 ) \nC135_=_C294( C135 C294 ) C135_=_C296( C135 C296 ) C135_=_C299( C135 C299 ) C135_=_C300( C135 C300 ) C146_=_C162( C146 C162 ) C146_=_C178( C146 C178 ) \nC146_=_C218( C146 C218 ) C146_=_C238( C146 C238 ) C146_=_C243( C146 C243 ) C146_=_C276( C146 C276 ) C146_=_C288( C146 C288 ) C146_=_C293( C146 C293 ) \nC146_=_C298( C146 C298 ) C159_=_C162( C159 C162 ) C159_=_C191( C159 C191 ) C159_=_C200( C159 C200 ) C159_=_C217( C159 C217 ) C159_=_C226( C159 C226 ) \nC159_=_C237( C159 C237 ) C159_=_C264( C159 C264 ) C159_=_C281( C159 C281 ) C159_=_C285( C159 C285 ) C159_=_C295( C159 C295 ) C159_=_C296( C159 C296 ) \nC162_=_C178( C162 C178 ) C162_=_C218( C162 C218 ) C162_=_C238( C162 C238 ) C162_=_C243( C162 C243 ) C162_=_C276( C162 C276 ) C162_=_C288( C162 C288 ) \nC162_=_C293( C162 C293 ) C162_=_C298( C162 C298 ) C174_=_C175( C174 C175 ) C174_=_C178( C174 C178 ) C174_=_C179( C174 C179 ) C174_=_C256( C174 C256 ) \nC174_=_C272( C174 C272 ) C174_=_C280( C174 C280 ) C174_=_C281( C174 C281 ) C174_=_C282( C174 C282 ) C175_=_C178( C175 C178 ) C175_=_C179( C175 C179 ) \nC175_=_C216( C175 C216 ) C175_=_C236( C175 C236 ) C175_=_C249( C175 C249 ) C175_=_C263( C175 C263 ) C175_=_C273( C175 C273 ) C175_=_C280( C175 C280 ) \nC175_=_C291( C175 C291 ) C175_=_C292( C175 C292 ) C175_=_C293( C175 C293 ) C175_=_C294( C175 C294 ) C178_=_C179( C178 C179 ) C178_=_C218( C178 C218 ) \nC178_=_C238( C178 C238 ) C178_=_C243( C178 C243 ) C178_=_C276( C178 C276 ) C178_=_C288( C178 C288 ) C178_=_C293( C178 C293 ) C178_=_C298( C178 C298 ) \nC179_=_C219( C179 C219 ) C179_=_C251( C179 C251 ) C179_=_C258( C179 C258 ) C179_=_C267( C179 C267 ) C179_=_C271( C179 C271 ) C179_=_C277( C179 C277 ) \nC179_=_C279( C179 C279 ) C179_=_C289( C179 C289 ) C179_=_C294( C179 C294 ) C179_=_C296( C179 C296 ) C179_=_C299( C179 C299 ) C179_=_C300( C179 C300 ) \nC191_=_C200( C191 C200 ) C191_=_C217( C191 C217 ) C191_=_C226( C191 C226 ) C191_=_C237( C191 C237 ) C191_=_C264( C191 C264 ) C191_=_C281( C191 C281 ) \nC191_=_C285( C191 C285 ) C191_=_C295( C191 C295 ) C191_=_C296( C191 C296 ) C200_=_C217( C200 C217 ) C200_=_C226( C200 C226 ) C200_=_C237( C200 C237 ) \nC200_=_C264( C200 C264 ) C200_=_C281( C200 C281 ) C200_=_C285( C200 C285 ) C200_=_C295( C200 C295 ) C200_=_C296( C200 C296 ) C216_=_C217( C216 C217 ) \nC216_=_C218( C216 C218 ) C216_=_C219( C216 C219 ) C216_=_C236( C216 C236 ) C216_=_C249( C216 C249 ) C216_=_C263( C216 C263 ) C216_=_C273( C216 C273 ) \nC216_=_C280( C216 C280 ) C216_=_C291( C216 C291 ) C216_=_C292( C216 C292 ) C216_=_C293( C216 C293 ) C216_=_C294( C216 C294 ) C217_=_C218( C217 C218 ) \nC217_=_C219( C217 C219 ) C217_=_C226( C217 C226 ) C217_=_C237( C217 C237 ) C217_=_C264( C217 C264 ) C217_=_C281( C217 C281 ) C217_=_C285( C217 C285 ) \nC217_=_C295( C217 C295 ) C217_=_C296( C217 C296 ) C218_=_C219( C218 C219 ) C218_=_C238( C218 C238 ) C218_=_C243( C218 C243 ) C218_=_C276( C218 C276 ) \nC218_=_C288( C218 C288 ) C218_=_C293( C218 C293 ) C218_=_C298( C218 C298 ) C219_=_C251( C219 C251 ) C219_=_C258( C219 C258 ) C219_=_C267( C219 C267 ) \nC219_=_C271( C219 C271 ) C219_=_C277( C219 C277 ) C219_=_C279( C219 C279 ) C219_=_C289( C219 C289 ) C219_=_C294( C219 C294 ) C219_=_C296( C219 C296 ) \nC219_=_C299( C219 C299 ) C219_=_C300( C219 C300 ) C226_=_C237( C226 C237 ) C226_=_C264( C226 C264 ) C226_=_C281( C226 C281 ) C226_=_C285( C226 C285 ) \nC226_=_C295( C226 C295 ) C226_=_C296( C226 C296 ) C236_=_C237( C236 C237 ) C236_=_C238( C236 C238 ) C236_=_C249( C236 C249 ) C236_=_C263( C236 C263 ) \nC236_=_C273( C236 C273 ) C236_=_C280( C236 C280 ) C236_=_C291( C236 C291 ) C236_=_C292( C236 C292 ) C236_=_C293( C236 C293 ) C236_=_C294( C236 C294 ) \nC237_=_C238( C237 C238 ) C237_=_C264( C237 C264 ) C237_=_C281( C237 C281 ) C237_=_C285( C237 C285 ) C237_=_C295( C237 C295 ) C237_=_C296( C237 C296 ) \nC238_=_C243( C238 C243 ) C238_=_C276( C238 C276 ) C238_=_C288( C238 C288 ) C238_=_C293( C238 C293 ) C238_=_C298( C238 C298 ) C243_=_C276( C243 C276 ) \nC243_=_C288( C243 C288 ) C243_=_C293( C243 C293 ) C243_=_C298( C243 C298 ) C249_=_C251( C249 C251 ) C249_=_C263( C249 C263 ) C249_=_C273( C249 C273 ) \nC249_=_C280( C249 C280 ) C249_=_C291( C249 C291 ) C249_=_C292( C249 C292 ) C249_=_C293( C249 C293 ) C249_=_C294( C249 C294 ) C251_=_C258( C251 C258 ) \nC251_=_C267( C251 C267 ) C251_=_C271( C251 C271 ) C251_=_C277( C251 C277 ) C251_=_C279( C251 C279 ) C251_=_C289( C251 C289 ) C251_=_C294( C251 C294 ) \nC251_=_C296( C251 C296 ) C251_=_C299( C251 C299 ) C251_=_C300( C251 C300 ) C256_=_C258( C256 C258 ) C256_=_C272( C256 C272 ) C256_=_C280( C256 C280 ) \nC256_=_C281( C256 C281 ) C256_=_C282( C256 C282 ) C258_=_C267( C258 C267 ) C258_=_C271( C258 C271 ) C258_=_C277( C258 C277 ) C258_=_C279( C258 C279 ) \nC258_=_C289( C258 C289 ) C258_=_C294( C258 C294 ) C258_=_C296( C258 C296 ) C258_=_C299( C258 C299 ) C258_=_C300( C258 C300 ) C263_=_C264( C263 C264 ) \nC263_=_C267( C263 C267 ) C263_=_C273( C263 C273 ) C263_=_C280( C263 C280 ) C263_=_C291( C263 C291 ) C263_=_C292( C263 C292 ) C263_=_C293( C263 C293 ) \nC263_=_C294( C263 C294 ) C264_=_C267( C264 C267 ) C264_=_C281( C264 C281 ) C264_=_C285( C264 C285 ) C264_=_C295( C264 C295 ) C264_=_C296( C264 C296 ) \nC267_=_C271( C267 C271 ) C267_=_C277( C267 C277 ) C267_=_C279( C267 C279 ) C267_=_C289( C267 C289 ) C267_=_C294( C267 C294 ) C267_=_C296( C267 C296 ) \nC267_=_C299( C267 C299 ) C267_=_C300( C267 C300 ) C271_=_C277( C271 C277 ) C271_=_C279( C271 C279 ) C271_=_C289( C271 C289 ) C271_=_C294( C271 C294 ) \nC271_=_C296( C271 C296 ) C271_=_C299( C271 C299 ) C271_=_C300( C271 C300 ) C272_=_C273( C272 C273 ) C272_=_C276( C272 C276 ) C272_=_C277( C272 C277 ) \nC272_=_C280( C272 C280 ) C272_=_C281( C272 C281 ) C272_=_C282( C272 C282 ) C273_=_C276( C273 C276 ) C273_=_C277( C273 C277 ) C273_=_C280( C273 C280 ) \nC273_=_C291( C273 C291 ) C273_=_C292( C273 C292 ) C273_=_C293( C273 C293 ) C273_=_C294( C273 C294 ) C276_=_C277( C276 C277 ) C276_=_C288( C276 C288 ) \nC276_=_C293( C276 C293 ) C276_=_C298( C276 C298 ) C277_=_C279( C277 C279 ) C277_=_C289( C277 C289 ) C277_=_C294( C277 C294 ) C277_=_C296( C277 C296 ) \nC277_=_C299( C277 C299 ) C277_=_C300( C277 C300 ) C279_=_C289( C279 C289 ) C279_=_C294( C279 C294 ) C279_=_C296( C279 C296 ) C279_=_C299( C279 C299 ) \nC279_=_C300( C279 C300 ) C280_=_C281( C280 C281 ) C280_=_C282( C280 C282 ) C280_=_C291( C280 C291 ) C280_=_C292( C280 C292 ) C280_=_C293( C280 C293 ) \nC280_=_C294( C280 C294 ) C281_=_C282( C281 C282 )</w:t>
      </w:r>
    </w:p>
    <w:p>
      <w:pPr>
        <w:pStyle w:val="PreformattedText"/>
        <w:bidi w:val="0"/>
        <w:spacing w:before="0" w:after="0"/>
        <w:jc w:val="left"/>
        <w:rPr/>
      </w:pPr>
      <w:r>
        <w:rPr/>
        <w:t xml:space="preserve"> </w:t>
      </w:r>
      <w:r>
        <w:rPr/>
        <w:t>C281_=_C285( C281 C285 ) C281_=_C295( C281 C295 ) C281_=_C296( C281 C296 ) C282_=_C291( C282 C291 ) \nC282_=_C295( C282 C295 ) C282_=_C298( C282 C298 ) C282_=_C299( C282 C299 ) C285_=_C288( C285 C288 ) C285_=_C289( C285 C289 ) C285_=_C295( C285 C295 ) \nC285_=_C296( C285 C296 ) C288_=_C289( C288 C289 ) C288_=_C293( C288 C293 ) C288_=_C298( C288 C298 ) C289_=_C294( C289 C294 ) C289_=_C296( C289 C296 ) \nC289_=_C299( C289 C299 ) C289_=_C300( C289 C300 ) C291_=_C292( C291 C292 ) C291_=_C293( C291 C293 ) C291_=_C294( C291 C294 ) C291_=_C295( C291 C295 ) \nC291_=_C298( C291 C298 ) C291_=_C299( C291 C299 ) C292_=_C293( C292 C293 ) C292_=_C294( C292 C294 ) C292_=_C300( C292 C300 ) C293_=_C294( C293 C294 ) \nC293_=_C298( C293 C298 ) C294_=_C296( C294 C296 ) C294_=_C299( C294 C299 ) C294_=_C300( C294 C300 ) C295_=_C296( C295 C296 ) C295_=_C298( C295 C298 ) \nC295_=_C299( C295 C299 ) C296_=_C299( C296 C299 ) C296_=_C300( C296 C300 ) C298_=_C299( C298 C299 ) C299_=_C300( C299 C300 ) "];16-&gt;21[label="53: C16 C32 C67 C81 C83 \nC85 C101 C114 C115 C116 C133 \nC135 C146 C159 C162 C174 C175 \nC178 C179 C191 C200 C216 C217 \nC218 C219 C226 C236 C237 C238 \nC243 C249 C251 C256 C258 C263 \nC264 C267 C271 C272 C273 C276 \nC277 C279 C282 C285 C288 C289 \nC291 C292 C295 C298 C299 C300 \n323: C16_=_C32 ,C16_=_C67 ,C16_=_C135 ,C16_=_C179 ,C16_=_C219 ,\nC16_=_C251 ,C16_=_C258 ,C16_=_C267 ,C16_=_C271 ,C16_=_C277 ,C16_=_C279 ,\nC16_=_C289 ,C16_=_C299 ,C16_=_C300 ,C32_=_C67 ,C32_=_C135 ,C32_=_C179 ,\nC32_=_C219 ,C32_=_C251 ,C32_=_C258 ,C32_=_C267 ,C32_=_C271 ,C32_=_C277 ,\nC32_=_C279 ,C32_=_C289 ,C32_=_C299 ,C32_=_C300 ,C67_=_C135 ,C67_=_C179 ,\nC67_=_C219 ,C67_=_C251 ,C67_=_C258 ,C67_=_C267 ,C67_=_C271 ,C67_=_C277 ,\nC67_=_C279 ,C67_=_C289 ,C67_=_C299 ,C67_=_C300 ,C81_=_C83 ,C81_=_C85 ,\nC81_=_C114 ,C81_=_C174 ,C81_=_C256 ,C81_=_C272 ,C81_=_C282 ,C83_=_C85 ,\nC83_=_C115 ,C83_=_C133 ,C83_=_C175 ,C83_=_C216 ,C83_=_C236 ,C83_=_C249 ,\nC83_=_C263 ,C83_=_C273 ,C83_=_C291 ,C83_=_C292 ,C85_=_C146 ,C85_=_C162 ,\nC85_=_C178 ,C85_=_C218 ,C85_=_C238 ,C85_=_C243 ,C85_=_C276 ,C85_=_C288 ,\nC85_=_C298 ,C101_=_C116 ,C101_=_C159 ,C101_=_C191 ,C101_=_C200 ,C101_=_C217 ,\nC101_=_C226 ,C101_=_C237 ,C101_=_C264 ,C101_=_C285 ,C101_=_C295 ,C114_=_C115 ,\nC114_=_C116 ,C114_=_C174 ,C114_=_C256 ,C114_=_C272 ,C114_=_C282 ,C115_=_C116 ,\nC115_=_C133 ,C115_=_C175 ,C115_=_C216 ,C115_=_C236 ,C115_=_C249 ,C115_=_C263 ,\nC115_=_C273 ,C115_=_C291 ,C115_=_C292 ,C116_=_C159 ,C116_=_C191 ,C116_=_C200 ,\nC116_=_C217 ,C116_=_C226 ,C116_=_C237 ,C116_=_C264 ,C116_=_C285 ,C116_=_C295 ,\nC133_=_C135 ,C133_=_C175 ,C133_=_C216 ,C133_=_C236 ,C133_=_C249 ,C133_=_C263 ,\nC133_=_C273 ,C133_=_C291 ,C133_=_C292 ,C135_=_C179 ,C135_=_C219 ,C135_=_C251 ,\nC135_=_C258 ,C135_=_C267 ,C135_=_C271 ,C135_=_C277 ,C135_=_C279 ,C135_=_C289 ,\nC135_=_C299 ,C135_=_C300 ,C146_=_C162 ,C146_=_C178 ,C146_=_C218 ,C146_=_C238 ,\nC146_=_C243 ,C146_=_C276 ,C146_=_C288 ,C146_=_C298 ,C159_=_C162 ,C159_=_C191 ,\nC159_=_C200 ,C159_=_C217 ,C159_=_C226 ,C159_=_C237 ,C159_=_C264 ,C159_=_C285 ,\nC159_=_C295 ,C162_=_C178 ,C162_=_C218 ,C162_=_C238 ,C162_=_C243 ,C162_=_C276 ,\nC162_=_C288 ,C162_=_C298 ,C174_=_C175 ,C174_=_C178 ,C174_=_C179 ,C174_=_C256 ,\nC174_=_C272 ,C174_=_C282 ,C175_=_C178 ,C175_=_C179 ,C175_=_C216 ,C175_=_C236 ,\nC175_=_C249 ,C175_=_C263 ,C175_=_C273 ,C175_=_C291 ,C175_=_C292 ,C178_=_C179 ,\nC178_=_C218 ,C178_=_C238 ,C178_=_C243 ,C178_=_C276 ,C178_=_C288 ,C178_=_C298 ,\nC179_=_C219 ,C179_=_C251 ,C179_=_C258 ,C179_=_C267 ,C179_=_C271 ,C179_=_C277 ,\nC179_=_C279 ,C179_=_C289 ,C179_=_C299 ,C179_=_C300 ,C191_=_C200 ,C191_=_C217 ,\nC191_=_C226 ,C191_=_C237 ,C191_=_C264 ,C191_=_C285 ,C191_=_C295 ,C200_=_C217 ,\nC200_=_C226 ,C200_=_C237 ,C200_=_C264 ,C200_=_C285 ,C200_=_C295 ,C216_=_C217 ,\nC216_=_C218 ,C216_=_C219 ,C216_=_C236 ,C216_=_C249 ,C216_=_C263 ,C216_=_C273 ,\nC216_=_C291 ,C216_=_C292 ,C217_=_C218 ,C217_=_C219 ,C217_=_C226 ,C217_=_C237 ,\nC217_=_C264 ,C217_=_C285 ,C217_=_C295 ,C218_=_C219 ,C218_=_C238 ,C218_=_C243 ,\nC218_=_C276 ,C218_=_C288 ,C218_=_C298 ,C219_=_C251 ,C219_=_C258 ,C219_=_C267 ,\nC219_=_C271 ,C219_=_C277 ,C219_=_C279 ,C219_=_C289 ,C219_=_C299 ,C219_=_C300 ,\nC226_=_C237 ,C226_=_C264 ,C226_=_C285 ,C226_=_C295 ,C236_=_C237 ,C236_=_C238 ,\nC236_=_C249 ,C236_=_C263 ,C236_=_C273 ,C236_=_C291 ,C236_=_C292 ,C237_=_C238 ,\nC237_=_C264 ,C237_=_C285 ,C237_=_C295 ,C238_=_C243 ,C238_=_C276 ,C238_=_C288 ,\nC238_=_C298 ,C243_=_C276 ,C243_=_C288 ,C243_=_C298 ,C249_=_C251 ,C249_=_C263 ,\nC249_=_C273 ,C249_=_C291 ,C249_=_C292 ,C251_=_C258 ,C251_=_C267 ,C251_=_C271 ,\nC251_=_C277 ,C251_=_C279 ,C251_=_C289 ,C251_=_C299 ,C251_=_C300 ,C256_=_C258 ,\nC256_=_C272 ,C256_=_C282 ,C258_=_C267 ,C258_=_C271 ,C258_=_C277 ,C258_=_C279 ,\nC258_=_C289 ,C258_=_C299 ,C258_=_C300 ,C263_=_C264 ,C263_=_C267 ,C263_=_C273 ,\nC263_=_C291 ,C263_=_C292 ,C264_=_C267 ,C264_=_C285 ,C264_=_C295 ,C267_=_C271 ,\nC267_=_C277 ,C267_=_C279 ,C267_=_C289 ,C267_=_C299 ,C267_=_C300 ,C271_=_C277 ,\nC271_=_C279 ,C271_=_C289 ,C271_=_C299 ,C271_=_C300 ,C272_=_C273 ,C272_=_C276 ,\nC272_=_C277 ,C272_=_C282 ,C273_=_C276 ,C273_=_C277 ,C273_=_C291 ,C273_=_C292 ,\nC276_=_C277 ,C276_=_C288 ,C276_=_C298 ,C277_=_C279 ,C277_=_C289 ,C277_=_C299 ,\nC277_=_C300 ,C279_=_C289 ,C279_=_C299 ,C279_=_C300 ,C282_=_C291 ,C282_=_C295 ,\nC282_=_C298 ,C282_=_C299 ,C285_=_C288 ,C285_=_C289 ,C285_=_C295 ,C288_=_C289 ,\nC288_=_C298 ,C289_=_C299 ,C289_=_C300 ,C291_=_C292 ,C291_=_C295 ,C291_=_C298 ,\nC291_=_C299 ,C292_=_C300 ,C295_=_C298 ,C295_=_C299 ,C298_=_C299 ,C299_=_C300 ,"];22[shape=box, label="id:22 level: 3\n62: C0 C15 C17 C18 C19 \nC20 C21 C22 C23 C24 C25 \nC26 C27 C28 C29 C30 C32 \nC50 C51 C82 C84 C100 C102 \nC117 C118 C132 C134 C144 C145 \nC158 C160 C161 C176 C177 C192 \nC201 C208 C230 C231 C232 C242 \nC250 C257 C262 C265 C266 C270 \nC274 C275 C278 C282 C285 C287 \nC288 C289 C291 C292 C295 C297 \nC298 C299 C300 \n560: C0_=_C15( C0 C15 ) C0_=_C17( C0 C17 ) C0_=_C18( C0 C18 ) C0_=_C19( C0 C19 ) C0_=_C20( C0 C20 ) \nC0_=_C21( C0 C21 ) C0_=_C22( C0 C22 ) C0_=_C23( C0 C23 ) C0_=_C24( C0 C24 ) C0_=_C25( C0 C25 ) C0_=_C26( C0 C26 ) \nC0_=_C27( C0 C27 ) C0_=_C28( C0 C28 ) C0_=_C29( C0 C29 ) C0_=_C30( C0 C30 ) C0_=_C32( C0 C32 ) C15_=_C29( C15 C29 ) \nC15_=_C50( C15 C50 ) C15_=_C82( C15 C82 ) C15_=_C100( C15 C100 ) C15_=_C132( C15 C132 ) C15_=_C144( C15 C144 ) C15_=_C158( C15 C158 ) \nC15_=_C230( C15 C230 ) C15_=_C257( C15 C257 ) C15_=_C262( C15 C262 ) C15_=_C278( C15 C278 ) C15_=_C285( C15 C285 ) C15_=_C287( C15 C287 ) \nC15_=_C288( C15 C288 ) C15_=_C289( C15 C289 ) C17_=_C18( C17 C18 ) C17_=_C19( C17 C19 ) C17_=_C20( C17 C20 ) C17_=_C21( C17 C21 ) \nC17_=_C22( C17 C22 ) C17_=_C23( C17 C23 ) C17_=_C24( C17 C24 ) C17_=_C25( C17 C25 ) C17_=_C26( C17 C26 ) C17_=_C27( C17 C27 ) \nC17_=_C28( C17 C28 ) C17_=_C29( C17 C29 ) C17_=_C30( C17 C30 ) C17_=_C32( C17 C32 ) C17_=_C50( C17 C50 ) C17_=_C51( C17 C51 ) \nC18_=_C19( C18 C19 ) C18_=_C20( C18 C20 ) C18_=_C21( C18 C21 ) C18_=_C22( C18 C22 ) C18_=_C23( C18 C23 ) C18_=_C24( C18 C24 ) \nC18_=_C25( C18 C25 ) C18_=_C26( C18 C26 ) C18_=_C27( C18 C27 ) C18_=_C28( C18 C28 ) C18_=_C29( C18 C29 ) C18_=_C30( C18 C30 ) \nC18_=_C32( C18 C32 ) C19_=_C20( C19 C20 ) C19_=_C21( C19 C21 ) C19_=_C22( C19 C22 ) C19_=_C23( C19 C23 ) C19_=_C24( C19 C24 ) \nC19_=_C25( C19 C25 ) C19_=_C26( C19 C26 ) C19_=_C27( C19 C27 ) C19_=_C28( C19 C28 ) C19_=_C29( C19 C29 ) C19_=_C30( C19 C30 ) \nC19_=_C32( C19 C32 ) C19_=_C82( C19 C82 ) C19_=_C84( C19 C84 ) C20_=_C21( C20 C21 ) C20_=_C22( C20 C22 ) C20_=_C23( C20 C23 ) \nC20_=_C24( C20 C24 ) C20_=_C25( C20 C25 ) C20_=_C26( C20 C26 ) C20_=_C27( C20 C27 ) C20_=_C28( C20 C28 ) C20_=_C29( C20 C29 ) \nC20_=_C30( C20 C30 ) C20_=_C32( C20 C32 ) C20_=_C100( C20 C100 ) C20_=_C102( C20 C102 ) C21_=_C22( C21 C22 ) C21_=_C23( C21 C23 ) \nC21_=_C24( C21 C24 ) C21_=_C25( C21 C25 ) C21_=_C26( C21 C26 ) C21_=_C27( C21 C27 ) C21_=_C28( C21 C28 ) C21_=_C29( C21 C29 ) \nC21_=_C30( C21 C30 ) C21_=_C32( C21 C32 ) C21_=_C117( C21 C117 ) C21_=_C118( C21 C118 ) C22_=_C23( C22 C23 ) C22_=_C24( C22 C24 ) \nC22_=_C25( C22 C25 ) C22_=_C26( C22 C26 ) C22_=_C27( C22 C27 ) C22_=_C28( C22 C28 ) C22_=_C29( C22 C29 ) C22_=_C30( C22 C30 ) \nC22_=_C32( C22 C32 ) C22_=_C132( C22 C132 ) C22_=_C134( C22 C134 ) C23_=_C24( C23 C24 ) C23_=_C25( C23 C25 ) C23_=_C26( C23 C26 ) \nC23_=_C27( C23 C27 ) C23_=_C28( C23 C28 ) C23_=_C29( C23 C29 ) C23_=_C30( C23 C30 ) C23_=_C32( C23 C32 ) C23_=_C144( C23 C144 ) \nC23_=_C145( C23 C145 ) C24_=_C25( C24 C25 ) C24_=_C26( C24 C26 ) C24_=_C27( C24 C27 ) C24_=_C28( C24 C28 ) C24_=_C29( C24 C29 ) \nC24_=_C30( C24 C30 ) C24_=_C32( C24 C32 ) C24_=_C192( C24 C192 ) C25_=_C26( C25 C26 ) C25_=_C27( C25 C27 ) C25_=_C28( C25 C28 ) \nC25_=_C29( C25 C29 ) C25_=_C30( C25 C30 ) C25_=_C32( C25 C32 ) C25_=_C208( C25 C208 ) C26_=_C27( C26 C27 ) C26_=_C28( C26 C28 ) \nC26_=_C29( C26 C29 ) C26_=_C30( C26 C30 ) C26_=_C32( C26 C32 ) C26_=_C230( C26 C230 ) C26_=_C231( C26 C231 ) C26_=_C232( C26 C232 ) \nC27_=_C28( C27 C28 ) C27_=_C29( C27 C29 ) C27_=_C30( C27 C30 ) C27_=_C32( C27 C32 ) C27_=_C274( C27 C274 ) C27_=_C275( C27 C275 ) \nC28_=_C29( C28 C29 ) C28_=_C30( C28 C30 ) C28_=_C32( C28 C32 ) C28_=_C278( C28 C278 ) C29_=_C30( C29 C30 ) C29_=_C32( C29 C32 ) \nC29_=_C50( C29 C50 ) C29_=_C82( C29 C82 ) C29_=_C100( C29 C100 ) C29_=_C132( C29 C132 ) C29_=_C144( C29 C144 ) C29_=_C158( C29 C158 ) \nC29_=_C230( C29 C230 ) C29_=_C257( C29 C257 ) C29_=_C262( C29 C262 ) C29_=_C278( C29 C278 ) C29_=_C285( C29 C285 ) C29_=_C287( C29 C287 ) \nC29_=_C288( C29 C288 ) C29_=_C289( C29 C289 ) C30_=_C32( C30 C32 ) C30_=_C102( C30 C102 ) C30_=_C117( C30 C117 ) C30_=_C134( C30 C134 ) \nC30_=_C145( C30 C145 ) C30_=_C160( C30 C160 ) C30_=_C176( C30 C176 ) C30_=_C192( C30 C192 ) C30_=_C231( C30 C231 ) C30_=_C250( C30 C250 ) \nC30_=_C265( C30 C265 ) C30_=_C274( C30 C274 ) C30_=_C282( C30 C282 ) C30_=_C291( C30 C291 ) C30_=_C295( C30 C295 ) C30_=_C297( C30 C297</w:t>
      </w:r>
    </w:p>
    <w:p>
      <w:pPr>
        <w:pStyle w:val="PreformattedText"/>
        <w:bidi w:val="0"/>
        <w:spacing w:before="0" w:after="0"/>
        <w:jc w:val="left"/>
        <w:rPr/>
      </w:pPr>
      <w:r>
        <w:rPr/>
        <w:t xml:space="preserve"> </w:t>
      </w:r>
      <w:r>
        <w:rPr/>
        <w:t>) \nC30_=_C298( C30 C298 ) C30_=_C299( C30 C299 ) C32_=_C289( C32 C289 ) C32_=_C299( C32 C299 ) C32_=_C300( C32 C300 ) C50_=_C51( C50 C51 ) \nC50_=_C82( C50 C82 ) C50_=_C100( C50 C100 ) C50_=_C132( C50 C132 ) C50_=_C144( C50 C144 ) C50_=_C158( C50 C158 ) C50_=_C230( C50 C230 ) \nC50_=_C257( C50 C257 ) C50_=_C262( C50 C262 ) C50_=_C278( C50 C278 ) C50_=_C285( C50 C285 ) C50_=_C287( C50 C287 ) C50_=_C288( C50 C288 ) \nC50_=_C289( C50 C289 ) C51_=_C84( C51 C84 ) C51_=_C118( C51 C118 ) C51_=_C161( C51 C161 ) C51_=_C177( C51 C177 ) C51_=_C201( C51 C201 ) \nC51_=_C208( C51 C208 ) C51_=_C232( C51 C232 ) C51_=_C242( C51 C242 ) C51_=_C266( C51 C266 ) C51_=_C270( C51 C270 ) C51_=_C275( C51 C275 ) \nC51_=_C287( C51 C287 ) C51_=_C292( C51 C292 ) C51_=_C297( C51 C297 ) C51_=_C300( C51 C300 ) C82_=_C84( C82 C84 ) C82_=_C100( C82 C100 ) \nC82_=_C132( C82 C132 ) C82_=_C144( C82 C144 ) C82_=_C158( C82 C158 ) C82_=_C230( C82 C230 ) C82_=_C257( C82 C257 ) C82_=_C262( C82 C262 ) \nC82_=_C278( C82 C278 ) C82_=_C285( C82 C285 ) C82_=_C287( C82 C287 ) C82_=_C288( C82 C288 ) C82_=_C289( C82 C289 ) C84_=_C118( C84 C118 ) \nC84_=_C161( C84 C161 ) C84_=_C177( C84 C177 ) C84_=_C201( C84 C201 ) C84_=_C208( C84 C208 ) C84_=_C232( C84 C232 ) C84_=_C242( C84 C242 ) \nC84_=_C266( C84 C266 ) C84_=_C270( C84 C270 ) C84_=_C275( C84 C275 ) C84_=_C287( C84 C287 ) C84_=_C292( C84 C292 ) C84_=_C297( C84 C297 ) \nC84_=_C300( C84 C300 ) C100_=_C102( C100 C102 ) C100_=_C132( C100 C132 ) C100_=_C144( C100 C144 ) C100_=_C158( C100 C158 ) C100_=_C230( C100 C230 ) \nC100_=_C257( C100 C257 ) C100_=_C262( C100 C262 ) C100_=_C278( C100 C278 ) C100_=_C285( C100 C285 ) C100_=_C287( C100 C287 ) C100_=_C288( C100 C288 ) \nC100_=_C289( C100 C289 ) C102_=_C117( C102 C117 ) C102_=_C134( C102 C134 ) C102_=_C145( C102 C145 ) C102_=_C160( C102 C160 ) C102_=_C176( C102 C176 ) \nC102_=_C192( C102 C192 ) C102_=_C231( C102 C231 ) C102_=_C250( C102 C250 ) C102_=_C265( C102 C265 ) C102_=_C274( C102 C274 ) C102_=_C282( C102 C282 ) \nC102_=_C291( C102 C291 ) C102_=_C295( C102 C295 ) C102_=_C297( C102 C297 ) C102_=_C298( C102 C298 ) C102_=_C299( C102 C299 ) C117_=_C118( C117 C118 ) \nC117_=_C134( C117 C134 ) C117_=_C145( C117 C145 ) C117_=_C160( C117 C160 ) C117_=_C176( C117 C176 ) C117_=_C192( C117 C192 ) C117_=_C231( C117 C231 ) \nC117_=_C250( C117 C250 ) C117_=_C265( C117 C265 ) C117_=_C274( C117 C274 ) C117_=_C282( C117 C282 ) C117_=_C291( C117 C291 ) C117_=_C295( C117 C295 ) \nC117_=_C297( C117 C297 ) C117_=_C298( C117 C298 ) C117_=_C299( C117 C299 ) C118_=_C161( C118 C161 ) C118_=_C177( C118 C177 ) C118_=_C201( C118 C201 ) \nC118_=_C208( C118 C208 ) C118_=_C232( C118 C232 ) C118_=_C242( C118 C242 ) C118_=_C266( C118 C266 ) C118_=_C270( C118 C270 ) C118_=_C275( C118 C275 ) \nC118_=_C287( C118 C287 ) C118_=_C292( C118 C292 ) C118_=_C297( C118 C297 ) C118_=_C300( C118 C300 ) C132_=_C134( C132 C134 ) C132_=_C144( C132 C144 ) \nC132_=_C158( C132 C158 ) C132_=_C230( C132 C230 ) C132_=_C257( C132 C257 ) C132_=_C262( C132 C262 ) C132_=_C278( C132 C278 ) C132_=_C285( C132 C285 ) \nC132_=_C287( C132 C287 ) C132_=_C288( C132 C288 ) C132_=_C289( C132 C289 ) C134_=_C145( C134 C145 ) C134_=_C160( C134 C160 ) C134_=_C176( C134 C176 ) \nC134_=_C192( C134 C192 ) C134_=_C231( C134 C231 ) C134_=_C250( C134 C250 ) C134_=_C265( C134 C265 ) C134_=_C274( C134 C274 ) C134_=_C282( C134 C282 ) \nC134_=_C291( C134 C291 ) C134_=_C295( C134 C295 ) C134_=_C297( C134 C297 ) C134_=_C298( C134 C298 ) C134_=_C299( C134 C299 ) C144_=_C145( C144 C145 ) \nC144_=_C158( C144 C158 ) C144_=_C230( C144 C230 ) C144_=_C257( C144 C257 ) C144_=_C262( C144 C262 ) C144_=_C278( C144 C278 ) C144_=_C285( C144 C285 ) \nC144_=_C287( C144 C287 ) C144_=_C288( C144 C288 ) C144_=_C289( C144 C289 ) C145_=_C160( C145 C160 ) C145_=_C176( C145 C176 ) C145_=_C192( C145 C192 ) \nC145_=_C231( C145 C231 ) C145_=_C250( C145 C250 ) C145_=_C265( C145 C265 ) C145_=_C274( C145 C274 ) C145_=_C282( C145 C282 ) C145_=_C291( C145 C291 ) \nC145_=_C295( C145 C295 ) C145_=_C297( C145 C297 ) C145_=_C298( C145 C298 ) C145_=_C299( C145 C299 ) C158_=_C160( C158 C160 ) C158_=_C161( C158 C161 ) \nC158_=_C230( C158 C230 ) C158_=_C257( C158 C257 ) C158_=_C262( C158 C262 ) C158_=_C278( C158 C278 ) C158_=_C285( C158 C285 ) C158_=_C287( C158 C287 ) \nC158_=_C288( C158 C288 ) C158_=_C289( C158 C289 ) C160_=_C161( C160 C161 ) C160_=_C176( C160 C176 ) C160_=_C192( C160 C192 ) C160_=_C231( C160 C231 ) \nC160_=_C250( C160 C250 ) C160_=_C265( C160 C265 ) C160_=_C274( C160 C274 ) C160_=_C282( C160 C282 ) C160_=_C291( C160 C291 ) C160_=_C295( C160 C295 ) \nC160_=_C297( C160 C297 ) C160_=_C298( C160 C298 ) C160_=_C299( C160 C299 ) C161_=_C177( C161 C177 ) C161_=_C201( C161 C201 ) C161_=_C208( C161 C208 ) \nC161_=_C232( C161 C232 ) C161_=_C242( C161 C242 ) C161_=_C266( C161 C266 ) C161_=_C270( C161 C270 ) C161_=_C275( C161 C275 ) C161_=_C287( C161 C287 ) \nC161_=_C292( C161 C292 ) C161_=_C297( C161 C297 ) C161_=_C300( C161 C300 ) C176_=_C177( C176 C177 ) C176_=_C192( C176 C192 ) C176_=_C231( C176 C231 ) \nC176_=_C250( C176 C250 ) C176_=_C265( C176 C265 ) C176_=_C274( C176 C274 ) C176_=_C282( C176 C282 ) C176_=_C291( C176 C291 ) C176_=_C295( C176 C295 ) \nC176_=_C297( C176 C297 ) C176_=_C298( C176 C298 ) C176_=_C299( C176 C299 ) C177_=_C201( C177 C201 ) C177_=_C208( C177 C208 ) C177_=_C232( C177 C232 ) \nC177_=_C242( C177 C242 ) C177_=_C266( C177 C266 ) C177_=_C270( C177 C270 ) C177_=_C275( C177 C275 ) C177_=_C287( C177 C287 ) C177_=_C292( C177 C292 ) \nC177_=_C297( C177 C297 ) C177_=_C300( C177 C300 ) C192_=_C231( C192 C231 ) C192_=_C250( C192 C250 ) C192_=_C265( C192 C265 ) C192_=_C274( C192 C274 ) \nC192_=_C282( C192 C282 ) C192_=_C291( C192 C291 ) C192_=_C295( C192 C295 ) C192_=_C297( C192 C297 ) C192_=_C298( C192 C298 ) C192_=_C299( C192 C299 ) \nC201_=_C208( C201 C208 ) C201_=_C232( C201 C232 ) C201_=_C242( C201 C242 ) C201_=_C266( C201 C266 ) C201_=_C270( C201 C270 ) C201_=_C275( C201 C275 ) \nC201_=_C287( C201 C287 ) C201_=_C292( C201 C292 ) C201_=_C297( C201 C297 ) C201_=_C300( C201 C300 ) C208_=_C232( C208 C232 ) C208_=_C242( C208 C242 ) \nC208_=_C266( C208 C266 ) C208_=_C270( C208 C270 ) C208_=_C275( C208 C275 ) C208_=_C287( C208 C287 ) C208_=_C292( C208 C292 ) C208_=_C297( C208 C297 ) \nC208_=_C300( C208 C300 ) C230_=_C231( C230 C231 ) C230_=_C232( C230 C232 ) C230_=_C257( C230 C257 ) C230_=_C262( C230 C262 ) C230_=_C278( C230 C278 ) \nC230_=_C285( C230 C285 ) C230_=_C287( C230 C287 ) C230_=_C288( C230 C288 ) C230_=_C289( C230 C289 ) C231_=_C232( C231 C232 ) C231_=_C250( C231 C250 ) \nC231_=_C265( C231 C265 ) C231_=_C274( C231 C274 ) C231_=_C282( C231 C282 ) C231_=_C291( C231 C291 ) C231_=_C295( C231 C295 ) C231_=_C297( C231 C297 ) \nC231_=_C298( C231 C298 ) C231_=_C299( C231 C299 ) C232_=_C242( C232 C242 ) C232_=_C266( C232 C266 ) C232_=_C270( C232 C270 ) C232_=_C275( C232 C275 ) \nC232_=_C287( C232 C287 ) C232_=_C292( C232 C292 ) C232_=_C297( C232 C297 ) C232_=_C300( C232 C300 ) C242_=_C266( C242 C266 ) C242_=_C270( C242 C270 ) \nC242_=_C275( C242 C275 ) C242_=_C287( C242 C287 ) C242_=_C292( C242 C292 ) C242_=_C297( C242 C297 ) C242_=_C300( C242 C300 ) C250_=_C265( C250 C265 ) \nC250_=_C274( C250 C274 ) C250_=_C282( C250 C282 ) C250_=_C291( C250 C291 ) C250_=_C295( C250 C295 ) C250_=_C297( C250 C297 ) C250_=_C298( C250 C298 ) \nC250_=_C299( C250 C299 ) C257_=_C262( C257 C262 ) C257_=_C278( C257 C278 ) C257_=_C285( C257 C285 ) C257_=_C287( C257 C287 ) C257_=_C288( C257 C288 ) \nC257_=_C289( C257 C289 ) C262_=_C265( C262 C265 ) C262_=_C266( C262 C266 ) C262_=_C278( C262 C278 ) C262_=_C285( C262 C285 ) C262_=_C287( C262 C287 ) \nC262_=_C288( C262 C288 ) C262_=_C289( C262 C289 ) C265_=_C266( C265 C266 ) C265_=_C274( C265 C274 ) C265_=_C282( C265 C282 ) C265_=_C291( C265 C291 ) \nC265_=_C295( C265 C295 ) C265_=_C297( C265 C297 ) C265_=_C298( C265 C298 ) C265_=_C299( C265 C299 ) C266_=_C270( C266 C270 ) C266_=_C275( C266 C275 ) \nC266_=_C287( C266 C287 ) C266_=_C292( C266 C292 ) C266_=_C297( C266 C297 ) C266_=_C300( C266 C300 ) C270_=_C275( C270 C275 ) C270_=_C287( C270 C287 ) \nC270_=_C292( C270 C292 ) C270_=_C297( C270 C297 ) C270_=_C300( C270 C300 ) C274_=_C275( C274 C275 ) C274_=_C282( C274 C282 ) C274_=_C291( C274 C291 ) \nC274_=_C295( C274 C295 ) C274_=_C297( C274 C297 ) C274_=_C298( C274 C298 ) C274_=_C299( C274 C299 ) C275_=_C287( C275 C287 ) C275_=_C292( C275 C292 ) \nC275_=_C297( C275 C297 ) C275_=_C300( C275 C300 ) C278_=_C285( C278 C285 ) C278_=_C287( C278 C287 ) C278_=_C288( C278 C288 ) C278_=_C289( C278 C289 ) \nC282_=_C291( C282 C291 ) C282_=_C295( C282 C295 ) C282_=_C297( C282 C297 ) C282_=_C298( C282 C298 ) C282_=_C299( C282 C299 ) C285_=_C287( C285 C287 ) \nC285_=_C288( C285 C288 ) C285_=_C289( C285 C289 ) C285_=_C295( C285 C295 ) C287_=_C288( C287 C288 ) C287_=_C289( C287 C289 ) C287_=_C292( C287 C292 ) \nC287_=_C297( C287 C297 ) C287_=_C300( C287 C300 ) C288_=_C289( C288 C289 ) C288_=_C298( C288 C298 ) C289_=_C299( C289 C299 ) C289_=_C300( C289 C300 ) \nC291_=_C292( C291 C292 ) C291_=_C295( C291 C295 ) C291_=_C297( C291 C297 ) C291_=_C298( C291 C298 ) C291_=_C299( C291 C299 ) C292_=_C297( C292 C297 ) \nC292_=_C300( C292 C300 ) C295_=_C297( C295 C297 ) C295_=_C298( C295 C298 ) C295_=_C299( C295 C299 ) C297_=_C298( C297 C298 ) C297_=_C299( C297 C299 ) \nC297_=_C300( C297 C300 ) C298_=_C299( C298 C299 ) C299_=_C300( C299 C300 ) "];16-&gt;22[label="58: C0 C15 C17 C18 C19 \nC20 C21 C22 C23 C24 C25 \nC26 C27 C28 C32 C50 C51 \nC82 C84 C100 C102 C117 C118 \nC132 C134 C144 C145 C158 C160 \nC161 C176 C177 C192 C201 C208 \nC230 C231 C232 C242 C250 C257 \nC262 C265 C266 C270 C274 C275 \nC278 C282 C285 C288 C289 C291 \nC292 C295 C298 C299 C300 \n440: C0_=_C15 ,C0_=_C17 ,C0_=_C18 ,C0_=_C19 ,C0_=_C20 ,\nC0_=_C21 ,C0_=_C22 ,C0_=_C23 ,C0_=_C24 ,C0_=_C25 ,C0_=_C26 ,\nC0_=_C27 ,C0_=_C28 ,C0_=_C32 ,C15_=_C50 ,C15_=_C82 ,C15_=_C100 ,\nC15_=_C132 ,C15_=_C144 ,C15_=_C158</w:t>
      </w:r>
    </w:p>
    <w:p>
      <w:pPr>
        <w:pStyle w:val="PreformattedText"/>
        <w:bidi w:val="0"/>
        <w:spacing w:before="0" w:after="0"/>
        <w:jc w:val="left"/>
        <w:rPr/>
      </w:pPr>
      <w:r>
        <w:rPr/>
        <w:t xml:space="preserve"> </w:t>
      </w:r>
      <w:r>
        <w:rPr/>
        <w:t>,C15_=_C230 ,C15_=_C257 ,C15_=_C262 ,\nC15_=_C278 ,C15_=_C285 ,C15_=_C288 ,C15_=_C289 ,C17_=_C18 ,C17_=_C19 ,\nC17_=_C20 ,C17_=_C21 ,C17_=_C22 ,C17_=_C23 ,C17_=_C24 ,C17_=_C25 ,\nC17_=_C26 ,C17_=_C27 ,C17_=_C28 ,C17_=_C32 ,C17_=_C50 ,C17_=_C51 ,\nC18_=_C19 ,C18_=_C20 ,C18_=_C21 ,C18_=_C22 ,C18_=_C23 ,C18_=_C24 ,\nC18_=_C25 ,C18_=_C26 ,C18_=_C27 ,C18_=_C28 ,C18_=_C32 ,C19_=_C20 ,\nC19_=_C21 ,C19_=_C22 ,C19_=_C23 ,C19_=_C24 ,C19_=_C25 ,C19_=_C26 ,\nC19_=_C27 ,C19_=_C28 ,C19_=_C32 ,C19_=_C82 ,C19_=_C84 ,C20_=_C21 ,\nC20_=_C22 ,C20_=_C23 ,C20_=_C24 ,C20_=_C25 ,C20_=_C26 ,C20_=_C27 ,\nC20_=_C28 ,C20_=_C32 ,C20_=_C100 ,C20_=_C102 ,C21_=_C22 ,C21_=_C23 ,\nC21_=_C24 ,C21_=_C25 ,C21_=_C26 ,C21_=_C27 ,C21_=_C28 ,C21_=_C32 ,\nC21_=_C117 ,C21_=_C118 ,C22_=_C23 ,C22_=_C24 ,C22_=_C25 ,C22_=_C26 ,\nC22_=_C27 ,C22_=_C28 ,C22_=_C32 ,C22_=_C132 ,C22_=_C134 ,C23_=_C24 ,\nC23_=_C25 ,C23_=_C26 ,C23_=_C27 ,C23_=_C28 ,C23_=_C32 ,C23_=_C144 ,\nC23_=_C145 ,C24_=_C25 ,C24_=_C26 ,C24_=_C27 ,C24_=_C28 ,C24_=_C32 ,\nC24_=_C192 ,C25_=_C26 ,C25_=_C27 ,C25_=_C28 ,C25_=_C32 ,C25_=_C208 ,\nC26_=_C27 ,C26_=_C28 ,C26_=_C32 ,C26_=_C230 ,C26_=_C231 ,C26_=_C232 ,\nC27_=_C28 ,C27_=_C32 ,C27_=_C274 ,C27_=_C275 ,C28_=_C32 ,C28_=_C278 ,\nC32_=_C289 ,C32_=_C299 ,C32_=_C300 ,C50_=_C51 ,C50_=_C82 ,C50_=_C100 ,\nC50_=_C132 ,C50_=_C144 ,C50_=_C158 ,C50_=_C230 ,C50_=_C257 ,C50_=_C262 ,\nC50_=_C278 ,C50_=_C285 ,C50_=_C288 ,C50_=_C289 ,C51_=_C84 ,C51_=_C118 ,\nC51_=_C161 ,C51_=_C177 ,C51_=_C201 ,C51_=_C208 ,C51_=_C232 ,C51_=_C242 ,\nC51_=_C266 ,C51_=_C270 ,C51_=_C275 ,C51_=_C292 ,C51_=_C300 ,C82_=_C84 ,\nC82_=_C100 ,C82_=_C132 ,C82_=_C144 ,C82_=_C158 ,C82_=_C230 ,C82_=_C257 ,\nC82_=_C262 ,C82_=_C278 ,C82_=_C285 ,C82_=_C288 ,C82_=_C289 ,C84_=_C118 ,\nC84_=_C161 ,C84_=_C177 ,C84_=_C201 ,C84_=_C208 ,C84_=_C232 ,C84_=_C242 ,\nC84_=_C266 ,C84_=_C270 ,C84_=_C275 ,C84_=_C292 ,C84_=_C300 ,C100_=_C102 ,\nC100_=_C132 ,C100_=_C144 ,C100_=_C158 ,C100_=_C230 ,C100_=_C257 ,C100_=_C262 ,\nC100_=_C278 ,C100_=_C285 ,C100_=_C288 ,C100_=_C289 ,C102_=_C117 ,C102_=_C134 ,\nC102_=_C145 ,C102_=_C160 ,C102_=_C176 ,C102_=_C192 ,C102_=_C231 ,C102_=_C250 ,\nC102_=_C265 ,C102_=_C274 ,C102_=_C282 ,C102_=_C291 ,C102_=_C295 ,C102_=_C298 ,\nC102_=_C299 ,C117_=_C118 ,C117_=_C134 ,C117_=_C145 ,C117_=_C160 ,C117_=_C176 ,\nC117_=_C192 ,C117_=_C231 ,C117_=_C250 ,C117_=_C265 ,C117_=_C274 ,C117_=_C282 ,\nC117_=_C291 ,C117_=_C295 ,C117_=_C298 ,C117_=_C299 ,C118_=_C161 ,C118_=_C177 ,\nC118_=_C201 ,C118_=_C208 ,C118_=_C232 ,C118_=_C242 ,C118_=_C266 ,C118_=_C270 ,\nC118_=_C275 ,C118_=_C292 ,C118_=_C300 ,C132_=_C134 ,C132_=_C144 ,C132_=_C158 ,\nC132_=_C230 ,C132_=_C257 ,C132_=_C262 ,C132_=_C278 ,C132_=_C285 ,C132_=_C288 ,\nC132_=_C289 ,C134_=_C145 ,C134_=_C160 ,C134_=_C176 ,C134_=_C192 ,C134_=_C231 ,\nC134_=_C250 ,C134_=_C265 ,C134_=_C274 ,C134_=_C282 ,C134_=_C291 ,C134_=_C295 ,\nC134_=_C298 ,C134_=_C299 ,C144_=_C145 ,C144_=_C158 ,C144_=_C230 ,C144_=_C257 ,\nC144_=_C262 ,C144_=_C278 ,C144_=_C285 ,C144_=_C288 ,C144_=_C289 ,C145_=_C160 ,\nC145_=_C176 ,C145_=_C192 ,C145_=_C231 ,C145_=_C250 ,C145_=_C265 ,C145_=_C274 ,\nC145_=_C282 ,C145_=_C291 ,C145_=_C295 ,C145_=_C298 ,C145_=_C299 ,C158_=_C160 ,\nC158_=_C161 ,C158_=_C230 ,C158_=_C257 ,C158_=_C262 ,C158_=_C278 ,C158_=_C285 ,\nC158_=_C288 ,C158_=_C289 ,C160_=_C161 ,C160_=_C176 ,C160_=_C192 ,C160_=_C231 ,\nC160_=_C250 ,C160_=_C265 ,C160_=_C274 ,C160_=_C282 ,C160_=_C291 ,C160_=_C295 ,\nC160_=_C298 ,C160_=_C299 ,C161_=_C177 ,C161_=_C201 ,C161_=_C208 ,C161_=_C232 ,\nC161_=_C242 ,C161_=_C266 ,C161_=_C270 ,C161_=_C275 ,C161_=_C292 ,C161_=_C300 ,\nC176_=_C177 ,C176_=_C192 ,C176_=_C231 ,C176_=_C250 ,C176_=_C265 ,C176_=_C274 ,\nC176_=_C282 ,C176_=_C291 ,C176_=_C295 ,C176_=_C298 ,C176_=_C299 ,C177_=_C201 ,\nC177_=_C208 ,C177_=_C232 ,C177_=_C242 ,C177_=_C266 ,C177_=_C270 ,C177_=_C275 ,\nC177_=_C292 ,C177_=_C300 ,C192_=_C231 ,C192_=_C250 ,C192_=_C265 ,C192_=_C274 ,\nC192_=_C282 ,C192_=_C291 ,C192_=_C295 ,C192_=_C298 ,C192_=_C299 ,C201_=_C208 ,\nC201_=_C232 ,C201_=_C242 ,C201_=_C266 ,C201_=_C270 ,C201_=_C275 ,C201_=_C292 ,\nC201_=_C300 ,C208_=_C232 ,C208_=_C242 ,C208_=_C266 ,C208_=_C270 ,C208_=_C275 ,\nC208_=_C292 ,C208_=_C300 ,C230_=_C231 ,C230_=_C232 ,C230_=_C257 ,C230_=_C262 ,\nC230_=_C278 ,C230_=_C285 ,C230_=_C288 ,C230_=_C289 ,C231_=_C232 ,C231_=_C250 ,\nC231_=_C265 ,C231_=_C274 ,C231_=_C282 ,C231_=_C291 ,C231_=_C295 ,C231_=_C298 ,\nC231_=_C299 ,C232_=_C242 ,C232_=_C266 ,C232_=_C270 ,C232_=_C275 ,C232_=_C292 ,\nC232_=_C300 ,C242_=_C266 ,C242_=_C270 ,C242_=_C275 ,C242_=_C292 ,C242_=_C300 ,\nC250_=_C265 ,C250_=_C274 ,C250_=_C282 ,C250_=_C291 ,C250_=_C295 ,C250_=_C298 ,\nC250_=_C299 ,C257_=_C262 ,C257_=_C278 ,C257_=_C285 ,C257_=_C288 ,C257_=_C289 ,\nC262_=_C265 ,C262_=_C266 ,C262_=_C278 ,C262_=_C285 ,C262_=_C288 ,C262_=_C289 ,\nC265_=_C266 ,C265_=_C274 ,C265_=_C282 ,C265_=_C291 ,C265_=_C295 ,C265_=_C298 ,\nC265_=_C299 ,C266_=_C270 ,C266_=_C275 ,C266_=_C292 ,C266_=_C300 ,C270_=_C275 ,\nC270_=_C292 ,C270_=_C300 ,C274_=_C275 ,C274_=_C282 ,C274_=_C291 ,C274_=_C295 ,\nC274_=_C298 ,C274_=_C299 ,C275_=_C292 ,C275_=_C300 ,C278_=_C285 ,C278_=_C288 ,\nC278_=_C289 ,C282_=_C291 ,C282_=_C295 ,C282_=_C298 ,C282_=_C299 ,C285_=_C288 ,\nC285_=_C289 ,C285_=_C295 ,C288_=_C289 ,C288_=_C298 ,C289_=_C299 ,C289_=_C300 ,\nC291_=_C292 ,C291_=_C295 ,C291_=_C298 ,C291_=_C299 ,C292_=_C300 ,C295_=_C298 ,\nC295_=_C299 ,C298_=_C299 ,C299_=_C300 ,"];23[shape=box, label="id:23 level: 3\n62: C4 C23 C37 C43 C45 \nC58 C60 C64 C70 C73 C74 \nC79 C93 C94 C98 C103 C108 \nC110 C119 C125 C127 C129 C136 \nC137 C138 C139 C140 C141 C142 \nC144 C145 C146 C150 C152 C166 \nC168 C171 C183 C185 C195 C202 \nC210 C221 C222 C223 C224 C225 \nC226 C228 C233 C234 C235 C236 \nC237 C238 C246 C253 C259 C268 \nC269 C270 C271 \n547: C4_=_C23( C4 C23 ) C4_=_C37( C4 C37 ) C4_=_C70( C4 C70 ) C4_=_C103( C4 C103 ) C4_=_C119( C4 C119 ) \nC4_=_C136( C4 C136 ) C4_=_C137( C4 C137 ) C4_=_C138( C4 C138 ) C4_=_C139( C4 C139 ) C4_=_C140( C4 C140 ) C4_=_C141( C4 C141 ) \nC4_=_C142( C4 C142 ) C4_=_C144( C4 C144 ) C4_=_C145( C4 C145 ) C4_=_C146( C4 C146 ) C23_=_C37( C23 C37 ) C23_=_C70( C23 C70 ) \nC23_=_C103( C23 C103 ) C23_=_C119( C23 C119 ) C23_=_C136( C23 C136 ) C23_=_C137( C23 C137 ) C23_=_C138( C23 C138 ) C23_=_C139( C23 C139 ) \nC23_=_C140( C23 C140 ) C23_=_C141( C23 C141 ) C23_=_C142( C23 C142 ) C23_=_C144( C23 C144 ) C23_=_C145( C23 C145 ) C23_=_C146( C23 C146 ) \nC37_=_C43( C37 C43 ) C37_=_C45( C37 C45 ) C37_=_C70( C37 C70 ) C37_=_C103( C37 C103 ) C37_=_C119( C37 C119 ) C37_=_C136( C37 C136 ) \nC37_=_C137( C37 C137 ) C37_=_C138( C37 C138 ) C37_=_C139( C37 C139 ) C37_=_C140( C37 C140 ) C37_=_C141( C37 C141 ) C37_=_C142( C37 C142 ) \nC37_=_C144( C37 C144 ) C37_=_C145( C37 C145 ) C37_=_C146( C37 C146 ) C43_=_C45( C43 C45 ) C43_=_C58( C43 C58 ) C43_=_C73( C43 C73 ) \nC43_=_C93( C43 C93 ) C43_=_C108( C43 C108 ) C43_=_C125( C43 C125 ) C43_=_C139( C43 C139 ) C43_=_C150( C43 C150 ) C43_=_C166( C43 C166 ) \nC43_=_C183( C43 C183 ) C43_=_C195( C43 C195 ) C43_=_C202( C43 C202 ) C43_=_C221( C43 C221 ) C43_=_C222( C43 C222 ) C43_=_C223( C43 C223 ) \nC43_=_C224( C43 C224 ) C43_=_C225( C43 C225 ) C43_=_C226( C43 C226 ) C45_=_C60( C45 C60 ) C45_=_C74( C45 C74 ) C45_=_C94( C45 C94 ) \nC45_=_C110( C45 C110 ) C45_=_C127( C45 C127 ) C45_=_C141( C45 C141 ) C45_=_C152( C45 C152 ) C45_=_C168( C45 C168 ) C45_=_C185( C45 C185 ) \nC45_=_C210( C45 C210 ) C45_=_C233( C45 C233 ) C45_=_C234( C45 C234 ) C45_=_C235( C45 C235 ) C45_=_C236( C45 C236 ) C45_=_C237( C45 C237 ) \nC45_=_C238( C45 C238 ) C58_=_C60( C58 C60 ) C58_=_C64( C58 C64 ) C58_=_C73( C58 C73 ) C58_=_C93( C58 C93 ) C58_=_C108( C58 C108 ) \nC58_=_C125( C58 C125 ) C58_=_C139( C58 C139 ) C58_=_C150( C58 C150 ) C58_=_C166( C58 C166 ) C58_=_C183( C58 C183 ) C58_=_C195( C58 C195 ) \nC58_=_C202( C58 C202 ) C58_=_C221( C58 C221 ) C58_=_C222( C58 C222 ) C58_=_C223( C58 C223 ) C58_=_C224( C58 C224 ) C58_=_C225( C58 C225 ) \nC58_=_C226( C58 C226 ) C60_=_C64( C60 C64 ) C60_=_C74( C60 C74 ) C60_=_C94( C60 C94 ) C60_=_C110( C60 C110 ) C60_=_C127( C60 C127 ) \nC60_=_C141( C60 C141 ) C60_=_C152( C60 C152 ) C60_=_C168( C60 C168 ) C60_=_C185( C60 C185 ) C60_=_C210( C60 C210 ) C60_=_C233( C60 C233 ) \nC60_=_C234( C60 C234 ) C60_=_C235( C60 C235 ) C60_=_C236( C60 C236 ) C60_=_C237( C60 C237 ) C60_=_C238( C60 C238 ) C64_=_C79( C64 C79 ) \nC64_=_C98( C64 C98 ) C64_=_C129( C64 C129 ) C64_=_C171( C64 C171 ) C64_=_C224( C64 C224 ) C64_=_C228( C64 C228 ) C64_=_C246( C64 C246 ) \nC64_=_C253( C64 C253 ) C64_=_C259( C64 C259 ) C64_=_C268( C64 C268 ) C64_=_C269( C64 C269 ) C64_=_C270( C64 C270 ) C64_=_C271( C64 C271 ) \nC70_=_C73( C70 C73 ) C70_=_C74( C70 C74 ) C70_=_C79( C70 C79 ) C70_=_C103( C70 C103 ) C70_=_C119( C70 C119 ) C70_=_C136( C70 C136 ) \nC70_=_C137( C70 C137 ) C70_=_C138( C70 C138 ) C70_=_C139( C70 C139 ) C70_=_C140( C70 C140 ) C70_=_C141( C70 C141 ) C70_=_C142( C70 C142 ) \nC70_=_C144( C70 C144 ) C70_=_C145( C70 C145 ) C70_=_C146( C70 C146 ) C73_=_C74( C73 C74 ) C73_=_C79( C73 C79 ) C73_=_C93( C73 C93 ) \nC73_=_C108( C73 C108 ) C73_=_C125( C73 C125 ) C73_=_C139( C73 C139 ) C73_=_C150( C73 C150 ) C73_=_C166( C73 C166 ) C73_=_C183( C73 C183 ) \nC73_=_C195( C73 C195 ) C73_=_C202( C73 C202 ) C73_=_C221( C73 C221 ) C73_=_C222( C73 C222 ) C73_=_C223( C73 C223 ) C73_=_C224( C73 C224 ) \nC73_=_C225( C73 C225 ) C73_=_C226( C73 C226 ) C74_=_C79( C74 C79 ) C74_=_C94( C74 C94 ) C74_=_C110( C74 C110 ) C74_=_C127( C74 C127 ) \nC74_=_C141( C74 C141 ) C74_=_C152( C74 C152 ) C74_=_C168( C74 C168 ) C74_=_C185( C74 C185 ) C74_=_C210( C74 C210 ) C74_=_C233( C74 C233 ) \nC74_=_C234( C74 C234 ) C74_=_C235( C74 C235 ) C74_=_C236( C74 C236 ) C74_=_C237( C74 C237 ) C74_=_C238( C74 C238 ) C79_=_C98( C79 C98 ) \nC79_=_C129( C79 C129 ) C79_=_C171( C79 C171 ) C79_=_C224( C79 C224 ) C79_=_C228( C79 C228 ) C79_=_C246( C79 C246 ) C79_=_C253( C79 C253 ) \nC79_=_C259( C79 C259 ) C79_=_C268( C79 C268 ) C79_=_C269( C79 C269 ) C79_=_C270( C79 C270 ) C79_=_C271(</w:t>
      </w:r>
    </w:p>
    <w:p>
      <w:pPr>
        <w:pStyle w:val="PreformattedText"/>
        <w:bidi w:val="0"/>
        <w:spacing w:before="0" w:after="0"/>
        <w:jc w:val="left"/>
        <w:rPr/>
      </w:pPr>
      <w:r>
        <w:rPr/>
        <w:t xml:space="preserve"> </w:t>
      </w:r>
      <w:r>
        <w:rPr/>
        <w:t>C79 C271 ) C93_=_C94( C93 C94 ) \nC93_=_C98( C93 C98 ) C93_=_C108( C93 C108 ) C93_=_C125( C93 C125 ) C93_=_C139( C93 C139 ) C93_=_C150( C93 C150 ) C93_=_C166( C93 C166 ) \nC93_=_C183( C93 C183 ) C93_=_C195( C93 C195 ) C93_=_C202( C93 C202 ) C93_=_C221( C93 C221 ) C93_=_C222( C93 C222 ) C93_=_C223( C93 C223 ) \nC93_=_C224( C93 C224 ) C93_=_C225( C93 C225 ) C93_=_C226( C93 C226 ) C94_=_C98( C94 C98 ) C94_=_C110( C94 C110 ) C94_=_C127( C94 C127 ) \nC94_=_C141( C94 C141 ) C94_=_C152( C94 C152 ) C94_=_C168( C94 C168 ) C94_=_C185( C94 C185 ) C94_=_C210( C94 C210 ) C94_=_C233( C94 C233 ) \nC94_=_C234( C94 C234 ) C94_=_C235( C94 C235 ) C94_=_C236( C94 C236 ) C94_=_C237( C94 C237 ) C94_=_C238( C94 C238 ) C98_=_C129( C98 C129 ) \nC98_=_C171( C98 C171 ) C98_=_C224( C98 C224 ) C98_=_C228( C98 C228 ) C98_=_C246( C98 C246 ) C98_=_C253( C98 C253 ) C98_=_C259( C98 C259 ) \nC98_=_C268( C98 C268 ) C98_=_C269( C98 C269 ) C98_=_C270( C98 C270 ) C98_=_C271( C98 C271 ) C103_=_C108( C103 C108 ) C103_=_C110( C103 C110 ) \nC103_=_C119( C103 C119 ) C103_=_C136( C103 C136 ) C103_=_C137( C103 C137 ) C103_=_C138( C103 C138 ) C103_=_C139( C103 C139 ) C103_=_C140( C103 C140 ) \nC103_=_C141( C103 C141 ) C103_=_C142( C103 C142 ) C103_=_C144( C103 C144 ) C103_=_C145( C103 C145 ) C103_=_C146( C103 C146 ) C108_=_C110( C108 C110 ) \nC108_=_C125( C108 C125 ) C108_=_C139( C108 C139 ) C108_=_C150( C108 C150 ) C108_=_C166( C108 C166 ) C108_=_C183( C108 C183 ) C108_=_C195( C108 C195 ) \nC108_=_C202( C108 C202 ) C108_=_C221( C108 C221 ) C108_=_C222( C108 C222 ) C108_=_C223( C108 C223 ) C108_=_C224( C108 C224 ) C108_=_C225( C108 C225 ) \nC108_=_C226( C108 C226 ) C110_=_C127( C110 C127 ) C110_=_C141( C110 C141 ) C110_=_C152( C110 C152 ) C110_=_C168( C110 C168 ) C110_=_C185( C110 C185 ) \nC110_=_C210( C110 C210 ) C110_=_C233( C110 C233 ) C110_=_C234( C110 C234 ) C110_=_C235( C110 C235 ) C110_=_C236( C110 C236 ) C110_=_C237( C110 C237 ) \nC110_=_C238( C110 C238 ) C119_=_C125( C119 C125 ) C119_=_C127( C119 C127 ) C119_=_C129( C119 C129 ) C119_=_C136( C119 C136 ) C119_=_C137( C119 C137 ) \nC119_=_C138( C119 C138 ) C119_=_C139( C119 C139 ) C119_=_C140( C119 C140 ) C119_=_C141( C119 C141 ) C119_=_C142( C119 C142 ) C119_=_C144( C119 C144 ) \nC119_=_C145( C119 C145 ) C119_=_C146( C119 C146 ) C125_=_C127( C125 C127 ) C125_=_C129( C125 C129 ) C125_=_C139( C125 C139 ) C125_=_C150( C125 C150 ) \nC125_=_C166( C125 C166 ) C125_=_C183( C125 C183 ) C125_=_C195( C125 C195 ) C125_=_C202( C125 C202 ) C125_=_C221( C125 C221 ) C125_=_C222( C125 C222 ) \nC125_=_C223( C125 C223 ) C125_=_C224( C125 C224 ) C125_=_C225( C125 C225 ) C125_=_C226( C125 C226 ) C127_=_C129( C127 C129 ) C127_=_C141( C127 C141 ) \nC127_=_C152( C127 C152 ) C127_=_C168( C127 C168 ) C127_=_C185( C127 C185 ) C127_=_C210( C127 C210 ) C127_=_C233( C127 C233 ) C127_=_C234( C127 C234 ) \nC127_=_C235( C127 C235 ) C127_=_C236( C127 C236 ) C127_=_C237( C127 C237 ) C127_=_C238( C127 C238 ) C129_=_C171( C129 C171 ) C129_=_C224( C129 C224 ) \nC129_=_C228( C129 C228 ) C129_=_C246( C129 C246 ) C129_=_C253( C129 C253 ) C129_=_C259( C129 C259 ) C129_=_C268( C129 C268 ) C129_=_C269( C129 C269 ) \nC129_=_C270( C129 C270 ) C129_=_C271( C129 C271 ) C136_=_C137( C136 C137 ) C136_=_C138( C136 C138 ) C136_=_C139( C136 C139 ) C136_=_C140( C136 C140 ) \nC136_=_C141( C136 C141 ) C136_=_C142( C136 C142 ) C136_=_C144( C136 C144 ) C136_=_C145( C136 C145 ) C136_=_C146( C136 C146 ) C136_=_C150( C136 C150 ) \nC136_=_C152( C136 C152 ) C137_=_C138( C137 C138 ) C137_=_C139( C137 C139 ) C137_=_C140( C137 C140 ) C137_=_C141( C137 C141 ) C137_=_C142( C137 C142 ) \nC137_=_C144( C137 C144 ) C137_=_C145( C137 C145 ) C137_=_C146( C137 C146 ) C137_=_C166( C137 C166 ) C137_=_C168( C137 C168 ) C137_=_C171( C137 C171 ) \nC138_=_C139( C138 C139 ) C138_=_C140( C138 C140 ) C138_=_C141( C138 C141 ) C138_=_C142( C138 C142 ) C138_=_C144( C138 C144 ) C138_=_C145( C138 C145 ) \nC138_=_C146( C138 C146 ) C138_=_C183( C138 C183 ) C138_=_C185( C138 C185 ) C139_=_C140( C139 C140 ) C139_=_C141( C139 C141 ) C139_=_C142( C139 C142 ) \nC139_=_C144( C139 C144 ) C139_=_C145( C139 C145 ) C139_=_C146( C139 C146 ) C139_=_C150( C139 C150 ) C139_=_C166( C139 C166 ) C139_=_C183( C139 C183 ) \nC139_=_C195( C139 C195 ) C139_=_C202( C139 C202 ) C139_=_C221( C139 C221 ) C139_=_C222( C139 C222 ) C139_=_C223( C139 C223 ) C139_=_C224( C139 C224 ) \nC139_=_C225( C139 C225 ) C139_=_C226( C139 C226 ) C140_=_C141( C140 C141 ) C140_=_C142( C140 C142 ) C140_=_C144( C140 C144 ) C140_=_C145( C140 C145 ) \nC140_=_C146( C140 C146 ) C140_=_C228( C140 C228 ) C141_=_C142( C141 C142 ) C141_=_C144( C141 C144 ) C141_=_C145( C141 C145 ) C141_=_C146( C141 C146 ) \nC141_=_C152( C141 C152 ) C141_=_C168( C141 C168 ) C141_=_C185( C141 C185 ) C141_=_C210( C141 C210 ) C141_=_C233( C141 C233 ) C141_=_C234( C141 C234 ) \nC141_=_C235( C141 C235 ) C141_=_C236( C141 C236 ) C141_=_C237( C141 C237 ) C141_=_C238( C141 C238 ) C142_=_C144( C142 C144 ) C142_=_C145( C142 C145 ) \nC142_=_C146( C142 C146 ) C142_=_C246( C142 C246 ) C144_=_C145( C144 C145 ) C144_=_C146( C144 C146 ) C145_=_C146( C145 C146 ) C146_=_C238( C146 C238 ) \nC150_=_C152( C150 C152 ) C150_=_C166( C150 C166 ) C150_=_C183( C150 C183 ) C150_=_C195( C150 C195 ) C150_=_C202( C150 C202 ) C150_=_C221( C150 C221 ) \nC150_=_C222( C150 C222 ) C150_=_C223( C150 C223 ) C150_=_C224( C150 C224 ) C150_=_C225( C150 C225 ) C150_=_C226( C150 C226 ) C152_=_C168( C152 C168 ) \nC152_=_C185( C152 C185 ) C152_=_C210( C152 C210 ) C152_=_C233( C152 C233 ) C152_=_C234( C152 C234 ) C152_=_C235( C152 C235 ) C152_=_C236( C152 C236 ) \nC152_=_C237( C152 C237 ) C152_=_C238( C152 C238 ) C166_=_C168( C166 C168 ) C166_=_C171( C166 C171 ) C166_=_C183( C166 C183 ) C166_=_C195( C166 C195 ) \nC166_=_C202( C166 C202 ) C166_=_C221( C166 C221 ) C166_=_C222( C166 C222 ) C166_=_C223( C166 C223 ) C166_=_C224( C166 C224 ) C166_=_C225( C166 C225 ) \nC166_=_C226( C166 C226 ) C168_=_C171( C168 C171 ) C168_=_C185( C168 C185 ) C168_=_C210( C168 C210 ) C168_=_C233( C168 C233 ) C168_=_C234( C168 C234 ) \nC168_=_C235( C168 C235 ) C168_=_C236( C168 C236 ) C168_=_C237( C168 C237 ) C168_=_C238( C168 C238 ) C171_=_C224( C171 C224 ) C171_=_C228( C171 C228 ) \nC171_=_C246( C171 C246 ) C171_=_C253( C171 C253 ) C171_=_C259( C171 C259 ) C171_=_C268( C171 C268 ) C171_=_C269( C171 C269 ) C171_=_C270( C171 C270 ) \nC171_=_C271( C171 C271 ) C183_=_C185( C183 C185 ) C183_=_C195( C183 C195 ) C183_=_C202( C183 C202 ) C183_=_C221( C183 C221 ) C183_=_C222( C183 C222 ) \nC183_=_C223( C183 C223 ) C183_=_C224( C183 C224 ) C183_=_C225( C183 C225 ) C183_=_C226( C183 C226 ) C185_=_C210( C185 C210 ) C185_=_C233( C185 C233 ) \nC185_=_C234( C185 C234 ) C185_=_C235( C185 C235 ) C185_=_C236( C185 C236 ) C185_=_C237( C185 C237 ) C185_=_C238( C185 C238 ) C195_=_C202( C195 C202 ) \nC195_=_C221( C195 C221 ) C195_=_C222( C195 C222 ) C195_=_C223( C195 C223 ) C195_=_C224( C195 C224 ) C195_=_C225( C195 C225 ) C195_=_C226( C195 C226 ) \nC202_=_C221( C202 C221 ) C202_=_C222( C202 C222 ) C202_=_C223( C202 C223 ) C202_=_C224( C202 C224 ) C202_=_C225( C202 C225 ) C202_=_C226( C202 C226 ) \nC210_=_C233( C210 C233 ) C210_=_C234( C210 C234 ) C210_=_C235( C210 C235 ) C210_=_C236( C210 C236 ) C210_=_C237( C210 C237 ) C210_=_C238( C210 C238 ) \nC221_=_C222( C221 C222 ) C221_=_C223( C221 C223 ) C221_=_C224( C221 C224 ) C221_=_C225( C221 C225 ) C221_=_C226( C221 C226 ) C221_=_C233( C221 C233 ) \nC222_=_C223( C222 C223 ) C222_=_C224( C222 C224 ) C222_=_C225( C222 C225 ) C222_=_C226( C222 C226 ) C222_=_C253( C222 C253 ) C223_=_C224( C223 C224 ) \nC223_=_C225( C223 C225 ) C223_=_C226( C223 C226 ) C223_=_C259( C223 C259 ) C224_=_C225( C224 C225 ) C224_=_C226( C224 C226 ) C224_=_C228( C224 C228 ) \nC224_=_C246( C224 C246 ) C224_=_C253( C224 C253 ) C224_=_C259( C224 C259 ) C224_=_C268( C224 C268 ) C224_=_C269( C224 C269 ) C224_=_C270( C224 C270 ) \nC224_=_C271( C224 C271 ) C225_=_C226( C225 C226 ) C225_=_C235( C225 C235 ) C225_=_C269( C225 C269 ) C226_=_C237( C226 C237 ) C228_=_C246( C228 C246 ) \nC228_=_C253( C228 C253 ) C228_=_C259( C228 C259 ) C228_=_C268( C228 C268 ) C228_=_C269( C228 C269 ) C228_=_C270( C228 C270 ) C228_=_C271( C228 C271 ) \nC233_=_C234( C233 C234 ) C233_=_C235( C233 C235 ) C233_=_C236( C233 C236 ) C233_=_C237( C233 C237 ) C233_=_C238( C233 C238 ) C234_=_C235( C234 C235 ) \nC234_=_C236( C234 C236 ) C234_=_C237( C234 C237 ) C234_=_C238( C234 C238 ) C234_=_C268( C234 C268 ) C235_=_C236( C235 C236 ) C235_=_C237( C235 C237 ) \nC235_=_C238( C235 C238 ) C235_=_C269( C235 C269 ) C236_=_C237( C236 C237 ) C236_=_C238( C236 C238 ) C237_=_C238( C237 C238 ) C246_=_C253( C246 C253 ) \nC246_=_C259( C246 C259 ) C246_=_C268( C246 C268 ) C246_=_C269( C246 C269 ) C246_=_C270( C246 C270 ) C246_=_C271( C246 C271 ) C253_=_C259( C253 C259 ) \nC253_=_C268( C253 C268 ) C253_=_C269( C253 C269 ) C253_=_C270( C253 C270 ) C253_=_C271( C253 C271 ) C259_=_C268( C259 C268 ) C259_=_C269( C259 C269 ) \nC259_=_C270( C259 C270 ) C259_=_C271( C259 C271 ) C268_=_C269( C268 C269 ) C268_=_C270( C268 C270 ) C268_=_C271( C268 C271 ) C269_=_C270( C269 C270 ) \nC269_=_C271( C269 C271 ) C270_=_C271( C270 C271 ) "];17-&gt;23[label="59: C4 C23 C37 C43 C45 \nC58 C60 C64 C70 C73 C74 \nC79 C93 C94 C98 C103 C108 \nC110 C119 C125 C127 C129 C136 \nC137 C138 C140 C142 C144 C145 \nC146 C150 C152 C166 C168 C171 \nC183 C185 C195 C202 C210 C221 \nC222 C223 C225 C226 C228 C233 \nC234 C235 C236 C237 C238 C246 \nC253 C259 C268 C269 C270 C271 \n456: C4_=_C23 ,C4_=_C37 ,C4_=_C70 ,C4_=_C103 ,C4_=_C119 ,\nC4_=_C136 ,C4_=_C137 ,C4_=_C138 ,C4_=_C140 ,C4_=_C142 ,C4_=_C144 ,\nC4_=_C145 ,C4_=_C146 ,C23_=_C37 ,C23_=_C70 ,C23_=_C103 ,C23_=_C119 ,\nC23_=_C136 ,C23_=_C137 ,C23_=_C138 ,C23_=_C140 ,C23_=_C142 ,C23_=_C144 ,\nC23_=_C145 ,C23_=_C146 ,C37_=_C43 ,C37_=_C45 ,C37_=_C70 ,C37_=_C103 ,\nC37_=_C119 ,C37_=_C136 ,C37_=_C137 ,C37_=_C138 ,C37_=_C140 ,C37_=_C142 ,\nC37_=_C144 ,C37_=_C145 ,C37_=_C146 ,C43_=_C45</w:t>
      </w:r>
    </w:p>
    <w:p>
      <w:pPr>
        <w:pStyle w:val="PreformattedText"/>
        <w:bidi w:val="0"/>
        <w:spacing w:before="0" w:after="0"/>
        <w:jc w:val="left"/>
        <w:rPr/>
      </w:pPr>
      <w:r>
        <w:rPr/>
        <w:t xml:space="preserve"> </w:t>
      </w:r>
      <w:r>
        <w:rPr/>
        <w:t>,C43_=_C58 ,C43_=_C73 ,\nC43_=_C93 ,C43_=_C108 ,C43_=_C125 ,C43_=_C150 ,C43_=_C166 ,C43_=_C183 ,\nC43_=_C195 ,C43_=_C202 ,C43_=_C221 ,C43_=_C222 ,C43_=_C223 ,C43_=_C225 ,\nC43_=_C226 ,C45_=_C60 ,C45_=_C74 ,C45_=_C94 ,C45_=_C110 ,C45_=_C127 ,\nC45_=_C152 ,C45_=_C168 ,C45_=_C185 ,C45_=_C210 ,C45_=_C233 ,C45_=_C234 ,\nC45_=_C235 ,C45_=_C236 ,C45_=_C237 ,C45_=_C238 ,C58_=_C60 ,C58_=_C64 ,\nC58_=_C73 ,C58_=_C93 ,C58_=_C108 ,C58_=_C125 ,C58_=_C150 ,C58_=_C166 ,\nC58_=_C183 ,C58_=_C195 ,C58_=_C202 ,C58_=_C221 ,C58_=_C222 ,C58_=_C223 ,\nC58_=_C225 ,C58_=_C226 ,C60_=_C64 ,C60_=_C74 ,C60_=_C94 ,C60_=_C110 ,\nC60_=_C127 ,C60_=_C152 ,C60_=_C168 ,C60_=_C185 ,C60_=_C210 ,C60_=_C233 ,\nC60_=_C234 ,C60_=_C235 ,C60_=_C236 ,C60_=_C237 ,C60_=_C238 ,C64_=_C79 ,\nC64_=_C98 ,C64_=_C129 ,C64_=_C171 ,C64_=_C228 ,C64_=_C246 ,C64_=_C253 ,\nC64_=_C259 ,C64_=_C268 ,C64_=_C269 ,C64_=_C270 ,C64_=_C271 ,C70_=_C73 ,\nC70_=_C74 ,C70_=_C79 ,C70_=_C103 ,C70_=_C119 ,C70_=_C136 ,C70_=_C137 ,\nC70_=_C138 ,C70_=_C140 ,C70_=_C142 ,C70_=_C144 ,C70_=_C145 ,C70_=_C146 ,\nC73_=_C74 ,C73_=_C79 ,C73_=_C93 ,C73_=_C108 ,C73_=_C125 ,C73_=_C150 ,\nC73_=_C166 ,C73_=_C183 ,C73_=_C195 ,C73_=_C202 ,C73_=_C221 ,C73_=_C222 ,\nC73_=_C223 ,C73_=_C225 ,C73_=_C226 ,C74_=_C79 ,C74_=_C94 ,C74_=_C110 ,\nC74_=_C127 ,C74_=_C152 ,C74_=_C168 ,C74_=_C185 ,C74_=_C210 ,C74_=_C233 ,\nC74_=_C234 ,C74_=_C235 ,C74_=_C236 ,C74_=_C237 ,C74_=_C238 ,C79_=_C98 ,\nC79_=_C129 ,C79_=_C171 ,C79_=_C228 ,C79_=_C246 ,C79_=_C253 ,C79_=_C259 ,\nC79_=_C268 ,C79_=_C269 ,C79_=_C270 ,C79_=_C271 ,C93_=_C94 ,C93_=_C98 ,\nC93_=_C108 ,C93_=_C125 ,C93_=_C150 ,C93_=_C166 ,C93_=_C183 ,C93_=_C195 ,\nC93_=_C202 ,C93_=_C221 ,C93_=_C222 ,C93_=_C223 ,C93_=_C225 ,C93_=_C226 ,\nC94_=_C98 ,C94_=_C110 ,C94_=_C127 ,C94_=_C152 ,C94_=_C168 ,C94_=_C185 ,\nC94_=_C210 ,C94_=_C233 ,C94_=_C234 ,C94_=_C235 ,C94_=_C236 ,C94_=_C237 ,\nC94_=_C238 ,C98_=_C129 ,C98_=_C171 ,C98_=_C228 ,C98_=_C246 ,C98_=_C253 ,\nC98_=_C259 ,C98_=_C268 ,C98_=_C269 ,C98_=_C270 ,C98_=_C271 ,C103_=_C108 ,\nC103_=_C110 ,C103_=_C119 ,C103_=_C136 ,C103_=_C137 ,C103_=_C138 ,C103_=_C140 ,\nC103_=_C142 ,C103_=_C144 ,C103_=_C145 ,C103_=_C146 ,C108_=_C110 ,C108_=_C125 ,\nC108_=_C150 ,C108_=_C166 ,C108_=_C183 ,C108_=_C195 ,C108_=_C202 ,C108_=_C221 ,\nC108_=_C222 ,C108_=_C223 ,C108_=_C225 ,C108_=_C226 ,C110_=_C127 ,C110_=_C152 ,\nC110_=_C168 ,C110_=_C185 ,C110_=_C210 ,C110_=_C233 ,C110_=_C234 ,C110_=_C235 ,\nC110_=_C236 ,C110_=_C237 ,C110_=_C238 ,C119_=_C125 ,C119_=_C127 ,C119_=_C129 ,\nC119_=_C136 ,C119_=_C137 ,C119_=_C138 ,C119_=_C140 ,C119_=_C142 ,C119_=_C144 ,\nC119_=_C145 ,C119_=_C146 ,C125_=_C127 ,C125_=_C129 ,C125_=_C150 ,C125_=_C166 ,\nC125_=_C183 ,C125_=_C195 ,C125_=_C202 ,C125_=_C221 ,C125_=_C222 ,C125_=_C223 ,\nC125_=_C225 ,C125_=_C226 ,C127_=_C129 ,C127_=_C152 ,C127_=_C168 ,C127_=_C185 ,\nC127_=_C210 ,C127_=_C233 ,C127_=_C234 ,C127_=_C235 ,C127_=_C236 ,C127_=_C237 ,\nC127_=_C238 ,C129_=_C171 ,C129_=_C228 ,C129_=_C246 ,C129_=_C253 ,C129_=_C259 ,\nC129_=_C268 ,C129_=_C269 ,C129_=_C270 ,C129_=_C271 ,C136_=_C137 ,C136_=_C138 ,\nC136_=_C140 ,C136_=_C142 ,C136_=_C144 ,C136_=_C145 ,C136_=_C146 ,C136_=_C150 ,\nC136_=_C152 ,C137_=_C138 ,C137_=_C140 ,C137_=_C142 ,C137_=_C144 ,C137_=_C145 ,\nC137_=_C146 ,C137_=_C166 ,C137_=_C168 ,C137_=_C171 ,C138_=_C140 ,C138_=_C142 ,\nC138_=_C144 ,C138_=_C145 ,C138_=_C146 ,C138_=_C183 ,C138_=_C185 ,C140_=_C142 ,\nC140_=_C144 ,C140_=_C145 ,C140_=_C146 ,C140_=_C228 ,C142_=_C144 ,C142_=_C145 ,\nC142_=_C146 ,C142_=_C246 ,C144_=_C145 ,C144_=_C146 ,C145_=_C146 ,C146_=_C238 ,\nC150_=_C152 ,C150_=_C166 ,C150_=_C183 ,C150_=_C195 ,C150_=_C202 ,C150_=_C221 ,\nC150_=_C222 ,C150_=_C223 ,C150_=_C225 ,C150_=_C226 ,C152_=_C168 ,C152_=_C185 ,\nC152_=_C210 ,C152_=_C233 ,C152_=_C234 ,C152_=_C235 ,C152_=_C236 ,C152_=_C237 ,\nC152_=_C238 ,C166_=_C168 ,C166_=_C171 ,C166_=_C183 ,C166_=_C195 ,C166_=_C202 ,\nC166_=_C221 ,C166_=_C222 ,C166_=_C223 ,C166_=_C225 ,C166_=_C226 ,C168_=_C171 ,\nC168_=_C185 ,C168_=_C210 ,C168_=_C233 ,C168_=_C234 ,C168_=_C235 ,C168_=_C236 ,\nC168_=_C237 ,C168_=_C238 ,C171_=_C228 ,C171_=_C246 ,C171_=_C253 ,C171_=_C259 ,\nC171_=_C268 ,C171_=_C269 ,C171_=_C270 ,C171_=_C271 ,C183_=_C185 ,C183_=_C195 ,\nC183_=_C202 ,C183_=_C221 ,C183_=_C222 ,C183_=_C223 ,C183_=_C225 ,C183_=_C226 ,\nC185_=_C210 ,C185_=_C233 ,C185_=_C234 ,C185_=_C235 ,C185_=_C236 ,C185_=_C237 ,\nC185_=_C238 ,C195_=_C202 ,C195_=_C221 ,C195_=_C222 ,C195_=_C223 ,C195_=_C225 ,\nC195_=_C226 ,C202_=_C221 ,C202_=_C222 ,C202_=_C223 ,C202_=_C225 ,C202_=_C226 ,\nC210_=_C233 ,C210_=_C234 ,C210_=_C235 ,C210_=_C236 ,C210_=_C237 ,C210_=_C238 ,\nC221_=_C222 ,C221_=_C223 ,C221_=_C225 ,C221_=_C226 ,C221_=_C233 ,C222_=_C223 ,\nC222_=_C225 ,C222_=_C226 ,C222_=_C253 ,C223_=_C225 ,C223_=_C226 ,C223_=_C259 ,\nC225_=_C226 ,C225_=_C235 ,C225_=_C269 ,C226_=_C237 ,C228_=_C246 ,C228_=_C253 ,\nC228_=_C259 ,C228_=_C268 ,C228_=_C269 ,C228_=_C270 ,C228_=_C271 ,C233_=_C234 ,\nC233_=_C235 ,C233_=_C236 ,C233_=_C237 ,C233_=_C238 ,C234_=_C235 ,C234_=_C236 ,\nC234_=_C237 ,C234_=_C238 ,C234_=_C268 ,C235_=_C236 ,C235_=_C237 ,C235_=_C238 ,\nC235_=_C269 ,C236_=_C237 ,C236_=_C238 ,C237_=_C238 ,C246_=_C253 ,C246_=_C259 ,\nC246_=_C268 ,C246_=_C269 ,C246_=_C270 ,C246_=_C271 ,C253_=_C259 ,C253_=_C268 ,\nC253_=_C269 ,C253_=_C270 ,C253_=_C271 ,C259_=_C268 ,C259_=_C269 ,C259_=_C270 ,\nC259_=_C271 ,C268_=_C269 ,C268_=_C270 ,C268_=_C271 ,C269_=_C270 ,C269_=_C271 ,\nC270_=_C271 ,"];24[shape=box, label="id:24 level: 3\n67: C11 C20 C35 C42 C47 \nC48 C57 C62 C63 C76 C77 \nC86 C87 C88 C89 C90 C91 \nC93 C94 C95 C96 C97 C98 \nC99 C100 C101 C102 C107 C111 \nC124 C142 C154 C165 C169 C182 \nC187 C188 C194 C205 C209 C210 \nC211 C212 C213 C214 C215 C216 \nC217 C218 C219 C222 C227 C239 \nC245 C246 C247 C248 C249 C250 \nC251 C252 C253 C254 C255 C256 \nC257 C258 \n646: C11_=_C48( C11 C48 ) C11_=_C63( C11 C63 ) C11_=_C77( C11 C77 ) C11_=_C96( C11 C96 ) C11_=_C154( C11 C154 ) \nC11_=_C188( C11 C188 ) C11_=_C205( C11 C205 ) C11_=_C213( C11 C213 ) C11_=_C222( C11 C222 ) C11_=_C227( C11 C227 ) C11_=_C252( C11 C252 ) \nC11_=_C253( C11 C253 ) C11_=_C254( C11 C254 ) C11_=_C255( C11 C255 ) C11_=_C256( C11 C256 ) C11_=_C257( C11 C257 ) C11_=_C258( C11 C258 ) \nC20_=_C35( C20 C35 ) C20_=_C86( C20 C86 ) C20_=_C87( C20 C87 ) C20_=_C88( C20 C88 ) C20_=_C89( C20 C89 ) C20_=_C90( C20 C90 ) \nC20_=_C91( C20 C91 ) C20_=_C93( C20 C93 ) C20_=_C94( C20 C94 ) C20_=_C95( C20 C95 ) C20_=_C96( C20 C96 ) C20_=_C97( C20 C97 ) \nC20_=_C98( C20 C98 ) C20_=_C99( C20 C99 ) C20_=_C100( C20 C100 ) C20_=_C101( C20 C101 ) C20_=_C102( C20 C102 ) C35_=_C42( C35 C42 ) \nC35_=_C47( C35 C47 ) C35_=_C48( C35 C48 ) C35_=_C86( C35 C86 ) C35_=_C87( C35 C87 ) C35_=_C88( C35 C88 ) C35_=_C89( C35 C89 ) \nC35_=_C90( C35 C90 ) C35_=_C91( C35 C91 ) C35_=_C93( C35 C93 ) C35_=_C94( C35 C94 ) C35_=_C95( C35 C95 ) C35_=_C96( C35 C96 ) \nC35_=_C97( C35 C97 ) C35_=_C98( C35 C98 ) C35_=_C99( C35 C99 ) C35_=_C100( C35 C100 ) C35_=_C101( C35 C101 ) C35_=_C102( C35 C102 ) \nC42_=_C47( C42 C47 ) C42_=_C48( C42 C48 ) C42_=_C57( C42 C57 ) C42_=_C107( C42 C107 ) C42_=_C124( C42 C124 ) C42_=_C165( C42 C165 ) \nC42_=_C182( C42 C182 ) C42_=_C194( C42 C194 ) C42_=_C209( C42 C209 ) C42_=_C210( C42 C210 ) C42_=_C211( C42 C211 ) C42_=_C212( C42 C212 ) \nC42_=_C213( C42 C213 ) C42_=_C214( C42 C214 ) C42_=_C215( C42 C215 ) C42_=_C216( C42 C216 ) C42_=_C217( C42 C217 ) C42_=_C218( C42 C218 ) \nC42_=_C219( C42 C219 ) C47_=_C48( C47 C48 ) C47_=_C62( C47 C62 ) C47_=_C76( C47 C76 ) C47_=_C95( C47 C95 ) C47_=_C111( C47 C111 ) \nC47_=_C142( C47 C142 ) C47_=_C169( C47 C169 ) C47_=_C187( C47 C187 ) C47_=_C212( C47 C212 ) C47_=_C239( C47 C239 ) C47_=_C245( C47 C245 ) \nC47_=_C246( C47 C246 ) C47_=_C247( C47 C247 ) C47_=_C248( C47 C248 ) C47_=_C249( C47 C249 ) C47_=_C250( C47 C250 ) C47_=_C251( C47 C251 ) \nC48_=_C63( C48 C63 ) C48_=_C77( C48 C77 ) C48_=_C96( C48 C96 ) C48_=_C154( C48 C154 ) C48_=_C188( C48 C188 ) C48_=_C205( C48 C205 ) \nC48_=_C213( C48 C213 ) C48_=_C222( C48 C222 ) C48_=_C227( C48 C227 ) C48_=_C252( C48 C252 ) C48_=_C253( C48 C253 ) C48_=_C254( C48 C254 ) \nC48_=_C255( C48 C255 ) C48_=_C256( C48 C256 ) C48_=_C257( C48 C257 ) C48_=_C258( C48 C258 ) C57_=_C62( C57 C62 ) C57_=_C63( C57 C63 ) \nC57_=_C107( C57 C107 ) C57_=_C124( C57 C124 ) C57_=_C165( C57 C165 ) C57_=_C182( C57 C182 ) C57_=_C194( C57 C194 ) C57_=_C209( C57 C209 ) \nC57_=_C210( C57 C210 ) C57_=_C211( C57 C211 ) C57_=_C212( C57 C212 ) C57_=_C213( C57 C213 ) C57_=_C214( C57 C214 ) C57_=_C215( C57 C215 ) \nC57_=_C216( C57 C216 ) C57_=_C217( C57 C217 ) C57_=_C218( C57 C218 ) C57_=_C219( C57 C219 ) C62_=_C63( C62 C63 ) C62_=_C76( C62 C76 ) \nC62_=_C95( C62 C95 ) C62_=_C111( C62 C111 ) C62_=_C142( C62 C142 ) C62_=_C169( C62 C169 ) C62_=_C187( C62 C187 ) C62_=_C212( C62 C212 ) \nC62_=_C239( C62 C239 ) C62_=_C245( C62 C245 ) C62_=_C246( C62 C246 ) C62_=_C247( C62 C247 ) C62_=_C248( C62 C248 ) C62_=_C249( C62 C249 ) \nC62_=_C250( C62 C250 ) C62_=_C251( C62 C251 ) C63_=_C77( C63 C77 ) C63_=_C96( C63 C96 ) C63_=_C154( C63 C154 ) C63_=_C188( C63 C188 ) \nC63_=_C205( C63 C205 ) C63_=_C213( C63 C213 ) C63_=_C222( C63 C222 ) C63_=_C227( C63 C227 ) C63_=_C252( C63 C252 ) C63_=_C253( C63 C253 ) \nC63_=_C254( C63 C254 ) C63_=_C255( C63 C255 ) C63_=_C256( C63 C256 ) C63_=_C257( C63 C257 ) C63_=_C258( C63 C258 ) C76_=_C77( C76 C77 ) \nC76_=_C95( C76 C95 ) C76_=_C111( C76 C111 ) C76_=_C142( C76 C142 ) C76_=_C169( C76 C169 ) C76_=_C187( C76 C187 ) C76_=_C212( C76 C212 ) \nC76_=_C239( C76 C239 ) C76_=_C245( C76 C245 ) C76_=_C246( C76 C246 ) C76_=_C247( C76 C247 ) C76_=_C248( C76 C248 ) C76_=_C249( C76 C249 ) \nC76_=_C250( C76 C250 ) C76_=_C251( C76 C251 ) C77_=_C96( C77 C96 ) C77_=_C154( C77 C154 ) C77_=_C188( C77 C188 ) C77_=_C205( C77 C205 ) \nC77_=_C213( C77 C213 ) C77_=_C222( C77 C222 ) C77_=_C227( C77 C227 ) C77_=_C252( C77 C252 ) C77_=_C253( C77 C253 ) C77_=_C254( C77 C254 ) \nC77_=_C255( C77 C255 ) C77_=_C256( C77 C256 ) C77_=_C257( C77 C257 ) C77_=_C258(</w:t>
      </w:r>
    </w:p>
    <w:p>
      <w:pPr>
        <w:pStyle w:val="PreformattedText"/>
        <w:bidi w:val="0"/>
        <w:spacing w:before="0" w:after="0"/>
        <w:jc w:val="left"/>
        <w:rPr/>
      </w:pPr>
      <w:r>
        <w:rPr/>
        <w:t xml:space="preserve"> </w:t>
      </w:r>
      <w:r>
        <w:rPr/>
        <w:t>C77 C258 ) C86_=_C87( C86 C87 ) C86_=_C88( C86 C88 ) \nC86_=_C89( C86 C89 ) C86_=_C90( C86 C90 ) C86_=_C91( C86 C91 ) C86_=_C93( C86 C93 ) C86_=_C94( C86 C94 ) C86_=_C95( C86 C95 ) \nC86_=_C96( C86 C96 ) C86_=_C97( C86 C97 ) C86_=_C98( C86 C98 ) C86_=_C99( C86 C99 ) C86_=_C100( C86 C100 ) C86_=_C101( C86 C101 ) \nC86_=_C102( C86 C102 ) C86_=_C107( C86 C107 ) C86_=_C111( C86 C111 ) C87_=_C88( C87 C88 ) C87_=_C89( C87 C89 ) C87_=_C90( C87 C90 ) \nC87_=_C91( C87 C91 ) C87_=_C93( C87 C93 ) C87_=_C94( C87 C94 ) C87_=_C95( C87 C95 ) C87_=_C96( C87 C96 ) C87_=_C97( C87 C97 ) \nC87_=_C98( C87 C98 ) C87_=_C99( C87 C99 ) C87_=_C100( C87 C100 ) C87_=_C101( C87 C101 ) C87_=_C102( C87 C102 ) C87_=_C154( C87 C154 ) \nC88_=_C89( C88 C89 ) C88_=_C90( C88 C90 ) C88_=_C91( C88 C91 ) C88_=_C93( C88 C93 ) C88_=_C94( C88 C94 ) C88_=_C95( C88 C95 ) \nC88_=_C96( C88 C96 ) C88_=_C97( C88 C97 ) C88_=_C98( C88 C98 ) C88_=_C99( C88 C99 ) C88_=_C100( C88 C100 ) C88_=_C101( C88 C101 ) \nC88_=_C102( C88 C102 ) C88_=_C165( C88 C165 ) C88_=_C169( C88 C169 ) C89_=_C90( C89 C90 ) C89_=_C91( C89 C91 ) C89_=_C93( C89 C93 ) \nC89_=_C94( C89 C94 ) C89_=_C95( C89 C95 ) C89_=_C96( C89 C96 ) C89_=_C97( C89 C97 ) C89_=_C98( C89 C98 ) C89_=_C99( C89 C99 ) \nC89_=_C100( C89 C100 ) C89_=_C101( C89 C101 ) C89_=_C102( C89 C102 ) C89_=_C182( C89 C182 ) C89_=_C187( C89 C187 ) C89_=_C188( C89 C188 ) \nC90_=_C91( C90 C91 ) C90_=_C93( C90 C93 ) C90_=_C94( C90 C94 ) C90_=_C95( C90 C95 ) C90_=_C96( C90 C96 ) C90_=_C97( C90 C97 ) \nC90_=_C98( C90 C98 ) C90_=_C99( C90 C99 ) C90_=_C100( C90 C100 ) C90_=_C101( C90 C101 ) C90_=_C102( C90 C102 ) C90_=_C194( C90 C194 ) \nC91_=_C93( C91 C93 ) C91_=_C94( C91 C94 ) C91_=_C95( C91 C95 ) C91_=_C96( C91 C96 ) C91_=_C97( C91 C97 ) C91_=_C98( C91 C98 ) \nC91_=_C99( C91 C99 ) C91_=_C100( C91 C100 ) C91_=_C101( C91 C101 ) C91_=_C102( C91 C102 ) C91_=_C205( C91 C205 ) C93_=_C94( C93 C94 ) \nC93_=_C95( C93 C95 ) C93_=_C96( C93 C96 ) C93_=_C97( C93 C97 ) C93_=_C98( C93 C98 ) C93_=_C99( C93 C99 ) C93_=_C100( C93 C100 ) \nC93_=_C101( C93 C101 ) C93_=_C102( C93 C102 ) C93_=_C222( C93 C222 ) C94_=_C95( C94 C95 ) C94_=_C96( C94 C96 ) C94_=_C97( C94 C97 ) \nC94_=_C98( C94 C98 ) C94_=_C99( C94 C99 ) C94_=_C100( C94 C100 ) C94_=_C101( C94 C101 ) C94_=_C102( C94 C102 ) C94_=_C210( C94 C210 ) \nC95_=_C96( C95 C96 ) C95_=_C97( C95 C97 ) C95_=_C98( C95 C98 ) C95_=_C99( C95 C99 ) C95_=_C100( C95 C100 ) C95_=_C101( C95 C101 ) \nC95_=_C102( C95 C102 ) C95_=_C111( C95 C111 ) C95_=_C142( C95 C142 ) C95_=_C169( C95 C169 ) C95_=_C187( C95 C187 ) C95_=_C212( C95 C212 ) \nC95_=_C239( C95 C239 ) C95_=_C245( C95 C245 ) C95_=_C246( C95 C246 ) C95_=_C247( C95 C247 ) C95_=_C248( C95 C248 ) C95_=_C249( C95 C249 ) \nC95_=_C250( C95 C250 ) C95_=_C251( C95 C251 ) C96_=_C97( C96 C97 ) C96_=_C98( C96 C98 ) C96_=_C99( C96 C99 ) C96_=_C100( C96 C100 ) \nC96_=_C101( C96 C101 ) C96_=_C102( C96 C102 ) C96_=_C154( C96 C154 ) C96_=_C188( C96 C188 ) C96_=_C205( C96 C205 ) C96_=_C213( C96 C213 ) \nC96_=_C222( C96 C222 ) C96_=_C227( C96 C227 ) C96_=_C252( C96 C252 ) C96_=_C253( C96 C253 ) C96_=_C254( C96 C254 ) C96_=_C255( C96 C255 ) \nC96_=_C256( C96 C256 ) C96_=_C257( C96 C257 ) C96_=_C258( C96 C258 ) C97_=_C98( C97 C98 ) C97_=_C99( C97 C99 ) C97_=_C100( C97 C100 ) \nC97_=_C101( C97 C101 ) C97_=_C102( C97 C102 ) C97_=_C214( C97 C214 ) C97_=_C245( C97 C245 ) C97_=_C252( C97 C252 ) C98_=_C99( C98 C99 ) \nC98_=_C100( C98 C100 ) C98_=_C101( C98 C101 ) C98_=_C102( C98 C102 ) C98_=_C246( C98 C246 ) C98_=_C253( C98 C253 ) C99_=_C100( C99 C100 ) \nC99_=_C101( C99 C101 ) C99_=_C102( C99 C102 ) C99_=_C247( C99 C247 ) C99_=_C254( C99 C254 ) C100_=_C101( C100 C101 ) C100_=_C102( C100 C102 ) \nC100_=_C257( C100 C257 ) C101_=_C102( C101 C102 ) C101_=_C217( C101 C217 ) C102_=_C250( C102 C250 ) C107_=_C111( C107 C111 ) C107_=_C124( C107 C124 ) \nC107_=_C165( C107 C165 ) C107_=_C182( C107 C182 ) C107_=_C194( C107 C194 ) C107_=_C209( C107 C209 ) C107_=_C210( C107 C210 ) C107_=_C211( C107 C211 ) \nC107_=_C212( C107 C212 ) C107_=_C213( C107 C213 ) C107_=_C214( C107 C214 ) C107_=_C215( C107 C215 ) C107_=_C216( C107 C216 ) C107_=_C217( C107 C217 ) \nC107_=_C218( C107 C218 ) C107_=_C219( C107 C219 ) C111_=_C142( C111 C142 ) C111_=_C169( C111 C169 ) C111_=_C187( C111 C187 ) C111_=_C212( C111 C212 ) \nC111_=_C239( C111 C239 ) C111_=_C245( C111 C245 ) C111_=_C246( C111 C246 ) C111_=_C247( C111 C247 ) C111_=_C248( C111 C248 ) C111_=_C249( C111 C249 ) \nC111_=_C250( C111 C250 ) C111_=_C251( C111 C251 ) C124_=_C165( C124 C165 ) C124_=_C182( C124 C182 ) C124_=_C194( C124 C194 ) C124_=_C209( C124 C209 ) \nC124_=_C210( C124 C210 ) C124_=_C211( C124 C211 ) C124_=_C212( C124 C212 ) C124_=_C213( C124 C213 ) C124_=_C214( C124 C214 ) C124_=_C215( C124 C215 ) \nC124_=_C216( C124 C216 ) C124_=_C217( C124 C217 ) C124_=_C218( C124 C218 ) C124_=_C219( C124 C219 ) C142_=_C169( C142 C169 ) C142_=_C187( C142 C187 ) \nC142_=_C212( C142 C212 ) C142_=_C239( C142 C239 ) C142_=_C245( C142 C245 ) C142_=_C246( C142 C246 ) C142_=_C247( C142 C247 ) C142_=_C248( C142 C248 ) \nC142_=_C249( C142 C249 ) C142_=_C250( C142 C250 ) C142_=_C251( C142 C251 ) C154_=_C188( C154 C188 ) C154_=_C205( C154 C205 ) C154_=_C213( C154 C213 ) \nC154_=_C222( C154 C222 ) C154_=_C227( C154 C227 ) C154_=_C252( C154 C252 ) C154_=_C253( C154 C253 ) C154_=_C254( C154 C254 ) C154_=_C255( C154 C255 ) \nC154_=_C256( C154 C256 ) C154_=_C257( C154 C257 ) C154_=_C258( C154 C258 ) C165_=_C169( C165 C169 ) C165_=_C182( C165 C182 ) C165_=_C194( C165 C194 ) \nC165_=_C209( C165 C209 ) C165_=_C210( C165 C210 ) C165_=_C211( C165 C211 ) C165_=_C212( C165 C212 ) C165_=_C213( C165 C213 ) C165_=_C214( C165 C214 ) \nC165_=_C215( C165 C215 ) C165_=_C216( C165 C216 ) C165_=_C217( C165 C217 ) C165_=_C218( C165 C218 ) C165_=_C219( C165 C219 ) C169_=_C187( C169 C187 ) \nC169_=_C212( C169 C212 ) C169_=_C239( C169 C239 ) C169_=_C245( C169 C245 ) C169_=_C246( C169 C246 ) C169_=_C247( C169 C247 ) C169_=_C248( C169 C248 ) \nC169_=_C249( C169 C249 ) C169_=_C250( C169 C250 ) C169_=_C251( C169 C251 ) C182_=_C187( C182 C187 ) C182_=_C188( C182 C188 ) C182_=_C194( C182 C194 ) \nC182_=_C209( C182 C209 ) C182_=_C210( C182 C210 ) C182_=_C211( C182 C211 ) C182_=_C212( C182 C212 ) C182_=_C213( C182 C213 ) C182_=_C214( C182 C214 ) \nC182_=_C215( C182 C215 ) C182_=_C216( C182 C216 ) C182_=_C217( C182 C217 ) C182_=_C218( C182 C218 ) C182_=_C219( C182 C219 ) C187_=_C188( C187 C188 ) \nC187_=_C212( C187 C212 ) C187_=_C239( C187 C239 ) C187_=_C245( C187 C245 ) C187_=_C246( C187 C246 ) C187_=_C247( C187 C247 ) C187_=_C248( C187 C248 ) \nC187_=_C249( C187 C249 ) C187_=_C250( C187 C250 ) C187_=_C251( C187 C251 ) C188_=_C205( C188 C205 ) C188_=_C213( C188 C213 ) C188_=_C222( C188 C222 ) \nC188_=_C227( C188 C227 ) C188_=_C252( C188 C252 ) C188_=_C253( C188 C253 ) C188_=_C254( C188 C254 ) C188_=_C255( C188 C255 ) C188_=_C256( C188 C256 ) \nC188_=_C257( C188 C257 ) C188_=_C258( C188 C258 ) C194_=_C209( C194 C209 ) C194_=_C210( C194 C210 ) C194_=_C211( C194 C211 ) C194_=_C212( C194 C212 ) \nC194_=_C213( C194 C213 ) C194_=_C214( C194 C214 ) C194_=_C215( C194 C215 ) C194_=_C216( C194 C216 ) C194_=_C217( C194 C217 ) C194_=_C218( C194 C218 ) \nC194_=_C219( C194 C219 ) C205_=_C213( C205 C213 ) C205_=_C222( C205 C222 ) C205_=_C227( C205 C227 ) C205_=_C252( C205 C252 ) C205_=_C253( C205 C253 ) \nC205_=_C254( C205 C254 ) C205_=_C255( C205 C255 ) C205_=_C256( C205 C256 ) C205_=_C257( C205 C257 ) C205_=_C258( C205 C258 ) C209_=_C210( C209 C210 ) \nC209_=_C211( C209 C211 ) C209_=_C212( C209 C212 ) C209_=_C213( C209 C213 ) C209_=_C214( C209 C214 ) C209_=_C215( C209 C215 ) C209_=_C216( C209 C216 ) \nC209_=_C217( C209 C217 ) C209_=_C218( C209 C218 ) C209_=_C219( C209 C219 ) C209_=_C227( C209 C227 ) C210_=_C211( C210 C211 ) C210_=_C212( C210 C212 ) \nC210_=_C213( C210 C213 ) C210_=_C214( C210 C214 ) C210_=_C215( C210 C215 ) C210_=_C216( C210 C216 ) C210_=_C217( C210 C217 ) C210_=_C218( C210 C218 ) \nC210_=_C219( C210 C219 ) C211_=_C212( C211 C212 ) C211_=_C213( C211 C213 ) C211_=_C214( C211 C214 ) C211_=_C215( C211 C215 ) C211_=_C216( C211 C216 ) \nC211_=_C217( C211 C217 ) C211_=_C218( C211 C218 ) C211_=_C219( C211 C219 ) C211_=_C239( C211 C239 ) C212_=_C213( C212 C213 ) C212_=_C214( C212 C214 ) \nC212_=_C215( C212 C215 ) C212_=_C216( C212 C216 ) C212_=_C217( C212 C217 ) C212_=_C218( C212 C218 ) C212_=_C219( C212 C219 ) C212_=_C239( C212 C239 ) \nC212_=_C245( C212 C245 ) C212_=_C246( C212 C246 ) C212_=_C247( C212 C247 ) C212_=_C248( C212 C248 ) C212_=_C249( C212 C249 ) C212_=_C250( C212 C250 ) \nC212_=_C251( C212 C251 ) C213_=_C214( C213 C214 ) C213_=_C215( C213 C215 ) C213_=_C216( C213 C216 ) C213_=_C217( C213 C217 ) C213_=_C218( C213 C218 ) \nC213_=_C219( C213 C219 ) C213_=_C222( C213 C222 ) C213_=_C227( C213 C227 ) C213_=_C252( C213 C252 ) C213_=_C253( C213 C253 ) C213_=_C254( C213 C254 ) \nC213_=_C255( C213 C255 ) C213_=_C256( C213 C256 ) C213_=_C257( C213 C257 ) C213_=_C258( C213 C258 ) C214_=_C215( C214 C215 ) C214_=_C216( C214 C216 ) \nC214_=_C217( C214 C217 ) C214_=_C218( C214 C218 ) C214_=_C219( C214 C219 ) C214_=_C245( C214 C245 ) C214_=_C252( C214 C252 ) C215_=_C216( C215 C216 ) \nC215_=_C217( C215 C217 ) C215_=_C218( C215 C218 ) C215_=_C219( C215 C219 ) C215_=_C248( C215 C248 ) C215_=_C255( C215 C255 ) C216_=_C217( C216 C217 ) \nC216_=_C218( C216 C218 ) C216_=_C219( C216 C219 ) C216_=_C249( C216 C249 ) C217_=_C218( C217 C218 ) C217_=_C219( C217 C219 ) C218_=_C219( C218 C219 ) \nC219_=_C251( C219 C251 ) C219_=_C258( C219 C258 ) C222_=_C227( C222 C227 ) C222_=_C252( C222 C252 ) C222_=_C253( C222 C253 ) C222_=_C254( C222 C254 ) \nC222_=_C255( C222 C255 ) C222_=_C256( C222 C256 ) C222_=_C257( C222 C257 ) C222_=_C258( C222 C258 ) C227_=_C252( C227 C252 ) C227_=_C253( C227 C253 ) \nC227_=_C254( C227 C254 ) C227_=_C255( C227 C255 ) C227_=_C256( C227 C256 ) C227_=_C257( C227 C257 ) C227_=_C258( C227 C258 ) C239_=_C245(</w:t>
      </w:r>
    </w:p>
    <w:p>
      <w:pPr>
        <w:pStyle w:val="PreformattedText"/>
        <w:bidi w:val="0"/>
        <w:spacing w:before="0" w:after="0"/>
        <w:jc w:val="left"/>
        <w:rPr/>
      </w:pPr>
      <w:r>
        <w:rPr/>
        <w:t xml:space="preserve"> </w:t>
      </w:r>
      <w:r>
        <w:rPr/>
        <w:t>C239 C245 ) \nC239_=_C246( C239 C246 ) C239_=_C247( C239 C247 ) C239_=_C248( C239 C248 ) C239_=_C249( C239 C249 ) C239_=_C250( C239 C250 ) C239_=_C251( C239 C251 ) \nC245_=_C246( C245 C246 ) C245_=_C247( C245 C247 ) C245_=_C248( C245 C248 ) C245_=_C249( C245 C249 ) C245_=_C250( C245 C250 ) C245_=_C251( C245 C251 ) \nC245_=_C252( C245 C252 ) C246_=_C247( C246 C247 ) C246_=_C248( C246 C248 ) C246_=_C249( C246 C249 ) C246_=_C250( C246 C250 ) C246_=_C251( C246 C251 ) \nC246_=_C253( C246 C253 ) C247_=_C248( C247 C248 ) C247_=_C249( C247 C249 ) C247_=_C250( C247 C250 ) C247_=_C251( C247 C251 ) C247_=_C254( C247 C254 ) \nC248_=_C249( C248 C249 ) C248_=_C250( C248 C250 ) C248_=_C251( C248 C251 ) C248_=_C255( C248 C255 ) C249_=_C250( C249 C250 ) C249_=_C251( C249 C251 ) \nC250_=_C251( C250 C251 ) C251_=_C258( C251 C258 ) C252_=_C253( C252 C253 ) C252_=_C254( C252 C254 ) C252_=_C255( C252 C255 ) C252_=_C256( C252 C256 ) \nC252_=_C257( C252 C257 ) C252_=_C258( C252 C258 ) C253_=_C254( C253 C254 ) C253_=_C255( C253 C255 ) C253_=_C256( C253 C256 ) C253_=_C257( C253 C257 ) \nC253_=_C258( C253 C258 ) C254_=_C255( C254 C255 ) C254_=_C256( C254 C256 ) C254_=_C257( C254 C257 ) C254_=_C258( C254 C258 ) C255_=_C256( C255 C256 ) \nC255_=_C257( C255 C257 ) C255_=_C258( C255 C258 ) C256_=_C257( C256 C257 ) C256_=_C258( C256 C258 ) C257_=_C258( C257 C258 ) "];17-&gt;24[label="63: C11 C20 C35 C42 C47 \nC48 C57 C62 C63 C76 C77 \nC86 C87 C88 C89 C90 C91 \nC93 C94 C97 C98 C99 C100 \nC101 C102 C107 C111 C124 C142 \nC154 C165 C169 C182 C187 C188 \nC194 C205 C209 C210 C211 C214 \nC215 C216 C217 C218 C219 C222 \nC227 C239 C245 C246 C247 C248 \nC249 C250 C251 C252 C253 C254 \nC255 C256 C257 C258 \n516: C11_=_C48 ,C11_=_C63 ,C11_=_C77 ,C11_=_C154 ,C11_=_C188 ,\nC11_=_C205 ,C11_=_C222 ,C11_=_C227 ,C11_=_C252 ,C11_=_C253 ,C11_=_C254 ,\nC11_=_C255 ,C11_=_C256 ,C11_=_C257 ,C11_=_C258 ,C20_=_C35 ,C20_=_C86 ,\nC20_=_C87 ,C20_=_C88 ,C20_=_C89 ,C20_=_C90 ,C20_=_C91 ,C20_=_C93 ,\nC20_=_C94 ,C20_=_C97 ,C20_=_C98 ,C20_=_C99 ,C20_=_C100 ,C20_=_C101 ,\nC20_=_C102 ,C35_=_C42 ,C35_=_C47 ,C35_=_C48 ,C35_=_C86 ,C35_=_C87 ,\nC35_=_C88 ,C35_=_C89 ,C35_=_C90 ,C35_=_C91 ,C35_=_C93 ,C35_=_C94 ,\nC35_=_C97 ,C35_=_C98 ,C35_=_C99 ,C35_=_C100 ,C35_=_C101 ,C35_=_C102 ,\nC42_=_C47 ,C42_=_C48 ,C42_=_C57 ,C42_=_C107 ,C42_=_C124 ,C42_=_C165 ,\nC42_=_C182 ,C42_=_C194 ,C42_=_C209 ,C42_=_C210 ,C42_=_C211 ,C42_=_C214 ,\nC42_=_C215 ,C42_=_C216 ,C42_=_C217 ,C42_=_C218 ,C42_=_C219 ,C47_=_C48 ,\nC47_=_C62 ,C47_=_C76 ,C47_=_C111 ,C47_=_C142 ,C47_=_C169 ,C47_=_C187 ,\nC47_=_C239 ,C47_=_C245 ,C47_=_C246 ,C47_=_C247 ,C47_=_C248 ,C47_=_C249 ,\nC47_=_C250 ,C47_=_C251 ,C48_=_C63 ,C48_=_C77 ,C48_=_C154 ,C48_=_C188 ,\nC48_=_C205 ,C48_=_C222 ,C48_=_C227 ,C48_=_C252 ,C48_=_C253 ,C48_=_C254 ,\nC48_=_C255 ,C48_=_C256 ,C48_=_C257 ,C48_=_C258 ,C57_=_C62 ,C57_=_C63 ,\nC57_=_C107 ,C57_=_C124 ,C57_=_C165 ,C57_=_C182 ,C57_=_C194 ,C57_=_C209 ,\nC57_=_C210 ,C57_=_C211 ,C57_=_C214 ,C57_=_C215 ,C57_=_C216 ,C57_=_C217 ,\nC57_=_C218 ,C57_=_C219 ,C62_=_C63 ,C62_=_C76 ,C62_=_C111 ,C62_=_C142 ,\nC62_=_C169 ,C62_=_C187 ,C62_=_C239 ,C62_=_C245 ,C62_=_C246 ,C62_=_C247 ,\nC62_=_C248 ,C62_=_C249 ,C62_=_C250 ,C62_=_C251 ,C63_=_C77 ,C63_=_C154 ,\nC63_=_C188 ,C63_=_C205 ,C63_=_C222 ,C63_=_C227 ,C63_=_C252 ,C63_=_C253 ,\nC63_=_C254 ,C63_=_C255 ,C63_=_C256 ,C63_=_C257 ,C63_=_C258 ,C76_=_C77 ,\nC76_=_C111 ,C76_=_C142 ,C76_=_C169 ,C76_=_C187 ,C76_=_C239 ,C76_=_C245 ,\nC76_=_C246 ,C76_=_C247 ,C76_=_C248 ,C76_=_C249 ,C76_=_C250 ,C76_=_C251 ,\nC77_=_C154 ,C77_=_C188 ,C77_=_C205 ,C77_=_C222 ,C77_=_C227 ,C77_=_C252 ,\nC77_=_C253 ,C77_=_C254 ,C77_=_C255 ,C77_=_C256 ,C77_=_C257 ,C77_=_C258 ,\nC86_=_C87 ,C86_=_C88 ,C86_=_C89 ,C86_=_C90 ,C86_=_C91 ,C86_=_C93 ,\nC86_=_C94 ,C86_=_C97 ,C86_=_C98 ,C86_=_C99 ,C86_=_C100 ,C86_=_C101 ,\nC86_=_C102 ,C86_=_C107 ,C86_=_C111 ,C87_=_C88 ,C87_=_C89 ,C87_=_C90 ,\nC87_=_C91 ,C87_=_C93 ,C87_=_C94 ,C87_=_C97 ,C87_=_C98 ,C87_=_C99 ,\nC87_=_C100 ,C87_=_C101 ,C87_=_C102 ,C87_=_C154 ,C88_=_C89 ,C88_=_C90 ,\nC88_=_C91 ,C88_=_C93 ,C88_=_C94 ,C88_=_C97 ,C88_=_C98 ,C88_=_C99 ,\nC88_=_C100 ,C88_=_C101 ,C88_=_C102 ,C88_=_C165 ,C88_=_C169 ,C89_=_C90 ,\nC89_=_C91 ,C89_=_C93 ,C89_=_C94 ,C89_=_C97 ,C89_=_C98 ,C89_=_C99 ,\nC89_=_C100 ,C89_=_C101 ,C89_=_C102 ,C89_=_C182 ,C89_=_C187 ,C89_=_C188 ,\nC90_=_C91 ,C90_=_C93 ,C90_=_C94 ,C90_=_C97 ,C90_=_C98 ,C90_=_C99 ,\nC90_=_C100 ,C90_=_C101 ,C90_=_C102 ,C90_=_C194 ,C91_=_C93 ,C91_=_C94 ,\nC91_=_C97 ,C91_=_C98 ,C91_=_C99 ,C91_=_C100 ,C91_=_C101 ,C91_=_C102 ,\nC91_=_C205 ,C93_=_C94 ,C93_=_C97 ,C93_=_C98 ,C93_=_C99 ,C93_=_C100 ,\nC93_=_C101 ,C93_=_C102 ,C93_=_C222 ,C94_=_C97 ,C94_=_C98 ,C94_=_C99 ,\nC94_=_C100 ,C94_=_C101 ,C94_=_C102 ,C94_=_C210 ,C97_=_C98 ,C97_=_C99 ,\nC97_=_C100 ,C97_=_C101 ,C97_=_C102 ,C97_=_C214 ,C97_=_C245 ,C97_=_C252 ,\nC98_=_C99 ,C98_=_C100 ,C98_=_C101 ,C98_=_C102 ,C98_=_C246 ,C98_=_C253 ,\nC99_=_C100 ,C99_=_C101 ,C99_=_C102 ,C99_=_C247 ,C99_=_C254 ,C100_=_C101 ,\nC100_=_C102 ,C100_=_C257 ,C101_=_C102 ,C101_=_C217 ,C102_=_C250 ,C107_=_C111 ,\nC107_=_C124 ,C107_=_C165 ,C107_=_C182 ,C107_=_C194 ,C107_=_C209 ,C107_=_C210 ,\nC107_=_C211 ,C107_=_C214 ,C107_=_C215 ,C107_=_C216 ,C107_=_C217 ,C107_=_C218 ,\nC107_=_C219 ,C111_=_C142 ,C111_=_C169 ,C111_=_C187 ,C111_=_C239 ,C111_=_C245 ,\nC111_=_C246 ,C111_=_C247 ,C111_=_C248 ,C111_=_C249 ,C111_=_C250 ,C111_=_C251 ,\nC124_=_C165 ,C124_=_C182 ,C124_=_C194 ,C124_=_C209 ,C124_=_C210 ,C124_=_C211 ,\nC124_=_C214 ,C124_=_C215 ,C124_=_C216 ,C124_=_C217 ,C124_=_C218 ,C124_=_C219 ,\nC142_=_C169 ,C142_=_C187 ,C142_=_C239 ,C142_=_C245 ,C142_=_C246 ,C142_=_C247 ,\nC142_=_C248 ,C142_=_C249 ,C142_=_C250 ,C142_=_C251 ,C154_=_C188 ,C154_=_C205 ,\nC154_=_C222 ,C154_=_C227 ,C154_=_C252 ,C154_=_C253 ,C154_=_C254 ,C154_=_C255 ,\nC154_=_C256 ,C154_=_C257 ,C154_=_C258 ,C165_=_C169 ,C165_=_C182 ,C165_=_C194 ,\nC165_=_C209 ,C165_=_C210 ,C165_=_C211 ,C165_=_C214 ,C165_=_C215 ,C165_=_C216 ,\nC165_=_C217 ,C165_=_C218 ,C165_=_C219 ,C169_=_C187 ,C169_=_C239 ,C169_=_C245 ,\nC169_=_C246 ,C169_=_C247 ,C169_=_C248 ,C169_=_C249 ,C169_=_C250 ,C169_=_C251 ,\nC182_=_C187 ,C182_=_C188 ,C182_=_C194 ,C182_=_C209 ,C182_=_C210 ,C182_=_C211 ,\nC182_=_C214 ,C182_=_C215 ,C182_=_C216 ,C182_=_C217 ,C182_=_C218 ,C182_=_C219 ,\nC187_=_C188 ,C187_=_C239 ,C187_=_C245 ,C187_=_C246 ,C187_=_C247 ,C187_=_C248 ,\nC187_=_C249 ,C187_=_C250 ,C187_=_C251 ,C188_=_C205 ,C188_=_C222 ,C188_=_C227 ,\nC188_=_C252 ,C188_=_C253 ,C188_=_C254 ,C188_=_C255 ,C188_=_C256 ,C188_=_C257 ,\nC188_=_C258 ,C194_=_C209 ,C194_=_C210 ,C194_=_C211 ,C194_=_C214 ,C194_=_C215 ,\nC194_=_C216 ,C194_=_C217 ,C194_=_C218 ,C194_=_C219 ,C205_=_C222 ,C205_=_C227 ,\nC205_=_C252 ,C205_=_C253 ,C205_=_C254 ,C205_=_C255 ,C205_=_C256 ,C205_=_C257 ,\nC205_=_C258 ,C209_=_C210 ,C209_=_C211 ,C209_=_C214 ,C209_=_C215 ,C209_=_C216 ,\nC209_=_C217 ,C209_=_C218 ,C209_=_C219 ,C209_=_C227 ,C210_=_C211 ,C210_=_C214 ,\nC210_=_C215 ,C210_=_C216 ,C210_=_C217 ,C210_=_C218 ,C210_=_C219 ,C211_=_C214 ,\nC211_=_C215 ,C211_=_C216 ,C211_=_C217 ,C211_=_C218 ,C211_=_C219 ,C211_=_C239 ,\nC214_=_C215 ,C214_=_C216 ,C214_=_C217 ,C214_=_C218 ,C214_=_C219 ,C214_=_C245 ,\nC214_=_C252 ,C215_=_C216 ,C215_=_C217 ,C215_=_C218 ,C215_=_C219 ,C215_=_C248 ,\nC215_=_C255 ,C216_=_C217 ,C216_=_C218 ,C216_=_C219 ,C216_=_C249 ,C217_=_C218 ,\nC217_=_C219 ,C218_=_C219 ,C219_=_C251 ,C219_=_C258 ,C222_=_C227 ,C222_=_C252 ,\nC222_=_C253 ,C222_=_C254 ,C222_=_C255 ,C222_=_C256 ,C222_=_C257 ,C222_=_C258 ,\nC227_=_C252 ,C227_=_C253 ,C227_=_C254 ,C227_=_C255 ,C227_=_C256 ,C227_=_C257 ,\nC227_=_C258 ,C239_=_C245 ,C239_=_C246 ,C239_=_C247 ,C239_=_C248 ,C239_=_C249 ,\nC239_=_C250 ,C239_=_C251 ,C245_=_C246 ,C245_=_C247 ,C245_=_C248 ,C245_=_C249 ,\nC245_=_C250 ,C245_=_C251 ,C245_=_C252 ,C246_=_C247 ,C246_=_C248 ,C246_=_C249 ,\nC246_=_C250 ,C246_=_C251 ,C246_=_C253 ,C247_=_C248 ,C247_=_C249 ,C247_=_C250 ,\nC247_=_C251 ,C247_=_C254 ,C248_=_C249 ,C248_=_C250 ,C248_=_C251 ,C248_=_C255 ,\nC249_=_C250 ,C249_=_C251 ,C250_=_C251 ,C251_=_C258 ,C252_=_C253 ,C252_=_C254 ,\nC252_=_C255 ,C252_=_C256 ,C252_=_C257 ,C252_=_C258 ,C253_=_C254 ,C253_=_C255 ,\nC253_=_C256 ,C253_=_C257 ,C253_=_C258 ,C254_=_C255 ,C254_=_C256 ,C254_=_C257 ,\nC254_=_C258 ,C255_=_C256 ,C255_=_C257 ,C255_=_C258 ,C256_=_C257 ,C256_=_C258 ,\nC257_=_C258 ,"];25[shape=box, label="id:25 level: 3\n72: C1 C2 C6 C14 C17 \nC18 C24 C28 C33 C34 C35 \nC36 C37 C38 C39 C41 C42 \nC43 C44 C45 C46 C47 C48 \nC49 C50 C51 C52 C53 C54 \nC55 C56 C57 C58 C59 C60 \nC61 C62 C63 C64 C65 C67 \nC71 C89 C131 C138 C148 C157 \nC173 C180 C181 C182 C183 C184 \nC185 C186 C187 C188 C189 C190 \nC191 C192 C199 C207 C215 C225 \nC235 C248 C255 C261 C269 C278 \nC279 \n757: C1_=_C2( C1 C2 ) C1_=_C6( C1 C6 ) C1_=_C14( C1 C14 ) C1_=_C17( C1 C17 ) C1_=_C33( C1 C33 ) \nC1_=_C34( C1 C34 ) C1_=_C35( C1 C35 ) C1_=_C36( C1 C36 ) C1_=_C37( C1 C37 ) C1_=_C38( C1 C38 ) C1_=_C39( C1 C39 ) \nC1_=_C41( C1 C41 ) C1_=_C42( C1 C42 ) C1_=_C43( C1 C43 ) C1_=_C44( C1 C44 ) C1_=_C45( C1 C45 ) C1_=_C46( C1 C46 ) \nC1_=_C47( C1 C47 ) C1_=_C48( C1 C48 ) C1_=_C49( C1 C49 ) C1_=_C50( C1 C50 ) C1_=_C51( C1 C51 ) C2_=_C6( C2 C6 ) \nC2_=_C14( C2 C14 ) C2_=_C18( C2 C18 ) C2_=_C33( C2 C33 ) C2_=_C52( C2 C52 ) C2_=_C53( C2 C53 ) C2_=_C54( C2 C54 ) \nC2_=_C55( C2 C55 ) C2_=_C56( C2 C56 ) C2_=_C57( C2 C57 ) C2_=_C58( C2 C58 ) C2_=_C59( C2 C59 ) C2_=_C60( C2 C60 ) \nC2_=_C61( C2 C61 ) C2_=_C62( C2 C62 ) C2_=_C63( C2 C63 ) C2_=_C64( C2 C64 ) C2_=_C65( C2 C65 ) C2_=_C67( C2 C67 ) \nC6_=_C14( C6 C14 ) C6_=_C24( C6 C24 ) C6_=_C56( C6 C56 ) C6_=_C71( C6 C71 ) C6_=_C89( C6 C89 ) C6_=_C138( C6 C138 ) \nC6_=_C148( C6 C148 ) C6_=_C180( C6 C180 ) C6_=_C181( C6 C181 ) C6_=_C182( C6 C182 ) C6_=_C183( C6 C183 ) C6_=_C184( C6 C184 ) \nC6_=_C185( C6 C185 ) C6_=_C186( C6 C186 ) C6_=_C187( C6 C187 ) C6_=_C188( C6 C188 ) C6_=_C189( C6 C189 ) C6_=_C190( C6 C190 ) \nC6_=_C191( C6 C191 ) C6_=_C192( C6 C192 ) C14_=_C28( C14 C28 ) C14_=_C49( C14 C49 ) C14_=_C131( C14 C131 ) C14_=_C157( C14 C157 ) \nC14_=_C173(</w:t>
      </w:r>
    </w:p>
    <w:p>
      <w:pPr>
        <w:pStyle w:val="PreformattedText"/>
        <w:bidi w:val="0"/>
        <w:spacing w:before="0" w:after="0"/>
        <w:jc w:val="left"/>
        <w:rPr/>
      </w:pPr>
      <w:r>
        <w:rPr/>
        <w:t xml:space="preserve"> </w:t>
      </w:r>
      <w:r>
        <w:rPr/>
        <w:t>C14 C173 ) C14_=_C190( C14 C190 ) C14_=_C199( C14 C199 ) C14_=_C207( C14 C207 ) C14_=_C215( C14 C215 ) C14_=_C225( C14 C225 ) \nC14_=_C235( C14 C235 ) C14_=_C248( C14 C248 ) C14_=_C255( C14 C255 ) C14_=_C261( C14 C261 ) C14_=_C269( C14 C269 ) C14_=_C278( C14 C278 ) \nC14_=_C279( C14 C279 ) C17_=_C18( C17 C18 ) C17_=_C24( C17 C24 ) C17_=_C28( C17 C28 ) C17_=_C33( C17 C33 ) C17_=_C34( C17 C34 ) \nC17_=_C35( C17 C35 ) C17_=_C36( C17 C36 ) C17_=_C37( C17 C37 ) C17_=_C38( C17 C38 ) C17_=_C39( C17 C39 ) C17_=_C41( C17 C41 ) \nC17_=_C42( C17 C42 ) C17_=_C43( C17 C43 ) C17_=_C44( C17 C44 ) C17_=_C45( C17 C45 ) C17_=_C46( C17 C46 ) C17_=_C47( C17 C47 ) \nC17_=_C48( C17 C48 ) C17_=_C49( C17 C49 ) C17_=_C50( C17 C50 ) C17_=_C51( C17 C51 ) C18_=_C24( C18 C24 ) C18_=_C28( C18 C28 ) \nC18_=_C33( C18 C33 ) C18_=_C52( C18 C52 ) C18_=_C53( C18 C53 ) C18_=_C54( C18 C54 ) C18_=_C55( C18 C55 ) C18_=_C56( C18 C56 ) \nC18_=_C57( C18 C57 ) C18_=_C58( C18 C58 ) C18_=_C59( C18 C59 ) C18_=_C60( C18 C60 ) C18_=_C61( C18 C61 ) C18_=_C62( C18 C62 ) \nC18_=_C63( C18 C63 ) C18_=_C64( C18 C64 ) C18_=_C65( C18 C65 ) C18_=_C67( C18 C67 ) C24_=_C28( C24 C28 ) C24_=_C56( C24 C56 ) \nC24_=_C71( C24 C71 ) C24_=_C89( C24 C89 ) C24_=_C138( C24 C138 ) C24_=_C148( C24 C148 ) C24_=_C180( C24 C180 ) C24_=_C181( C24 C181 ) \nC24_=_C182( C24 C182 ) C24_=_C183( C24 C183 ) C24_=_C184( C24 C184 ) C24_=_C185( C24 C185 ) C24_=_C186( C24 C186 ) C24_=_C187( C24 C187 ) \nC24_=_C188( C24 C188 ) C24_=_C189( C24 C189 ) C24_=_C190( C24 C190 ) C24_=_C191( C24 C191 ) C24_=_C192( C24 C192 ) C28_=_C49( C28 C49 ) \nC28_=_C131( C28 C131 ) C28_=_C157( C28 C157 ) C28_=_C173( C28 C173 ) C28_=_C190( C28 C190 ) C28_=_C199( C28 C199 ) C28_=_C207( C28 C207 ) \nC28_=_C215( C28 C215 ) C28_=_C225( C28 C225 ) C28_=_C235( C28 C235 ) C28_=_C248( C28 C248 ) C28_=_C255( C28 C255 ) C28_=_C261( C28 C261 ) \nC28_=_C269( C28 C269 ) C28_=_C278( C28 C278 ) C28_=_C279( C28 C279 ) C33_=_C34( C33 C34 ) C33_=_C35( C33 C35 ) C33_=_C36( C33 C36 ) \nC33_=_C37( C33 C37 ) C33_=_C38( C33 C38 ) C33_=_C39( C33 C39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7( C33 C67 ) C34_=_C35( C34 C35 ) \nC34_=_C36( C34 C36 ) C34_=_C37( C34 C37 ) C34_=_C38( C34 C38 ) C34_=_C39( C34 C39 ) C34_=_C41( C34 C41 ) C34_=_C42( C34 C42 ) \nC34_=_C43( C34 C43 ) C34_=_C44( C34 C44 ) C34_=_C45( C34 C45 ) C34_=_C46( C34 C46 ) C34_=_C47( C34 C47 ) C34_=_C48( C34 C48 ) \nC34_=_C49( C34 C49 ) C34_=_C50( C34 C50 ) C34_=_C51( C34 C51 ) C34_=_C52( C34 C52 ) C34_=_C71( C34 C71 ) C35_=_C36( C35 C36 ) \nC35_=_C37( C35 C37 ) C35_=_C38( C35 C38 ) C35_=_C39( C35 C39 ) C35_=_C41( C35 C41 ) C35_=_C42( C35 C42 ) C35_=_C43( C35 C43 ) \nC35_=_C44( C35 C44 ) C35_=_C45( C35 C45 ) C35_=_C46( C35 C46 ) C35_=_C47( C35 C47 ) C35_=_C48( C35 C48 ) C35_=_C49( C35 C49 ) \nC35_=_C50( C35 C50 ) C35_=_C51( C35 C51 ) C35_=_C89( C35 C89 ) C36_=_C37( C36 C37 ) C36_=_C38( C36 C38 ) C36_=_C39( C36 C39 ) \nC36_=_C41( C36 C41 ) C36_=_C42( C36 C42 ) C36_=_C43( C36 C43 ) C36_=_C44( C36 C44 ) C36_=_C45( C36 C45 ) C36_=_C46( C36 C46 ) \nC36_=_C47( C36 C47 ) C36_=_C48( C36 C48 ) C36_=_C49( C36 C49 ) C36_=_C50( C36 C50 ) C36_=_C51( C36 C51 ) C36_=_C54( C36 C54 ) \nC36_=_C131( C36 C131 ) C37_=_C38( C37 C38 ) C37_=_C39( C37 C39 ) C37_=_C41( C37 C41 ) C37_=_C42( C37 C42 ) C37_=_C43( C37 C43 ) \nC37_=_C44( C37 C44 ) C37_=_C45( C37 C45 ) C37_=_C46( C37 C46 ) C37_=_C47( C37 C47 ) C37_=_C48( C37 C48 ) C37_=_C49( C37 C49 ) \nC37_=_C50( C37 C50 ) C37_=_C51( C37 C51 ) C37_=_C138( C37 C138 ) C38_=_C39( C38 C39 ) C38_=_C41( C38 C41 ) C38_=_C42( C38 C42 ) \nC38_=_C43( C38 C43 ) C38_=_C44( C38 C44 ) C38_=_C45( C38 C45 ) C38_=_C46( C38 C46 ) C38_=_C47( C38 C47 ) C38_=_C48( C38 C48 ) \nC38_=_C49( C38 C49 ) C38_=_C50( C38 C50 ) C38_=_C51( C38 C51 ) C38_=_C55( C38 C55 ) C38_=_C148( C38 C148 ) C38_=_C157( C38 C157 ) \nC39_=_C41( C39 C41 ) C39_=_C42( C39 C42 ) C39_=_C43( C39 C43 ) C39_=_C44( C39 C44 ) C39_=_C45( C39 C45 ) C39_=_C46( C39 C46 ) \nC39_=_C47( C39 C47 ) C39_=_C48( C39 C48 ) C39_=_C49( C39 C49 ) C39_=_C50( C39 C50 ) C39_=_C51( C39 C51 ) C39_=_C173( C39 C173 ) \nC41_=_C42( C41 C42 ) C41_=_C43( C41 C43 ) C41_=_C44( C41 C44 ) C41_=_C45( C41 C45 ) C41_=_C46( C41 C46 ) C41_=_C47( C41 C47 ) \nC41_=_C48( C41 C48 ) C41_=_C49( C41 C49 ) C41_=_C50( C41 C50 ) C41_=_C51( C41 C51 ) C41_=_C180( C41 C180 ) C41_=_C199( C41 C199 ) \nC42_=_C43( C42 C43 ) C42_=_C44( C42 C44 ) C42_=_C45( C42 C45 ) C42_=_C46( C42 C46 ) C42_=_C47( C42 C47 ) C42_=_C48( C42 C48 ) \nC42_=_C49( C42 C49 ) C42_=_C50( C42 C50 ) C42_=_C51( C42 C51 ) C42_=_C57( C42 C57 ) C42_=_C182( C42 C182 ) C42_=_C215( C42 C215 ) \nC43_=_C44( C43 C44 ) C43_=_C45( C43 C45 ) C43_=_C46( C43 C46 ) C43_=_C47( C43 C47 ) C43_=_C48( C43 C48 ) C43_=_C49( C43 C49 ) \nC43_=_C50( C43 C50 ) C43_=_C51( C43 C51 ) C43_=_C58( C43 C58 ) C43_=_C183( C43 C183 ) C43_=_C225( C43 C225 ) C44_=_C45( C44 C45 ) \nC44_=_C46( C44 C46 ) C44_=_C47( C44 C47 ) C44_=_C48( C44 C48 ) C44_=_C49( C44 C49 ) C44_=_C50( C44 C50 ) C44_=_C51( C44 C51 ) \nC44_=_C59( C44 C59 ) C44_=_C184( C44 C184 ) C45_=_C46( C45 C46 ) C45_=_C47( C45 C47 ) C45_=_C48( C45 C48 ) C45_=_C49( C45 C49 ) \nC45_=_C50( C45 C50 ) C45_=_C51( C45 C51 ) C45_=_C60( C45 C60 ) C45_=_C185( C45 C185 ) C45_=_C235( C45 C235 ) C46_=_C47( C46 C47 ) \nC46_=_C48( C46 C48 ) C46_=_C49( C46 C49 ) C46_=_C50( C46 C50 ) C46_=_C51( C46 C51 ) C46_=_C61( C46 C61 ) C46_=_C186( C46 C186 ) \nC47_=_C48( C47 C48 ) C47_=_C49( C47 C49 ) C47_=_C50( C47 C50 ) C47_=_C51( C47 C51 ) C47_=_C62( C47 C62 ) C47_=_C187( C47 C187 ) \nC47_=_C248( C47 C248 ) C48_=_C49( C48 C49 ) C48_=_C50( C48 C50 ) C48_=_C51( C48 C51 ) C48_=_C63( C48 C63 ) C48_=_C188( C48 C188 ) \nC48_=_C255( C48 C255 ) C49_=_C50( C49 C50 ) C49_=_C51( C49 C51 ) C49_=_C131( C49 C131 ) C49_=_C157( C49 C157 ) C49_=_C173( C49 C173 ) \nC49_=_C190( C49 C190 ) C49_=_C199( C49 C199 ) C49_=_C207( C49 C207 ) C49_=_C215( C49 C215 ) C49_=_C225( C49 C225 ) C49_=_C235( C49 C235 ) \nC49_=_C248( C49 C248 ) C49_=_C255( C49 C255 ) C49_=_C261( C49 C261 ) C49_=_C269( C49 C269 ) C49_=_C278( C49 C278 ) C49_=_C279( C49 C279 ) \nC50_=_C51( C50 C51 ) C50_=_C278( C50 C278 ) C52_=_C53( C52 C53 ) C52_=_C54( C52 C54 ) C52_=_C55( C52 C55 ) C52_=_C56( C52 C56 ) \nC52_=_C57( C52 C57 ) C52_=_C58( C52 C58 ) C52_=_C59( C52 C59 ) C52_=_C60( C52 C60 ) C52_=_C61( C52 C61 ) C52_=_C62( C52 C62 ) \nC52_=_C63( C52 C63 ) C52_=_C64( C52 C64 ) C52_=_C65( C52 C65 ) C52_=_C67( C52 C67 ) C52_=_C71( C52 C71 ) C53_=_C54( C53 C54 ) \nC53_=_C55( C53 C55 ) C53_=_C56( C53 C56 ) C53_=_C57( C53 C57 ) C53_=_C58( C53 C58 ) C53_=_C59( C53 C59 ) C53_=_C60( C53 C60 ) \nC53_=_C61( C53 C61 ) C53_=_C62( C53 C62 ) C53_=_C63( C53 C63 ) C53_=_C64( C53 C64 ) C53_=_C65( C53 C65 ) C53_=_C67( C53 C67 ) \nC54_=_C55( C54 C55 ) C54_=_C56( C54 C56 ) C54_=_C57( C54 C57 ) C54_=_C58( C54 C58 ) C54_=_C59( C54 C59 ) C54_=_C60( C54 C60 ) \nC54_=_C61( C54 C61 ) C54_=_C62( C54 C62 ) C54_=_C63( C54 C63 ) C54_=_C64( C54 C64 ) C54_=_C65( C54 C65 ) C54_=_C67( C54 C67 ) \nC54_=_C131( C54 C131 ) C55_=_C56( C55 C56 ) C55_=_C57( C55 C57 ) C55_=_C58( C55 C58 ) C55_=_C59( C55 C59 ) C55_=_C60( C55 C60 ) \nC55_=_C61( C55 C61 ) C55_=_C62( C55 C62 ) C55_=_C63( C55 C63 ) C55_=_C64( C55 C64 ) C55_=_C65( C55 C65 ) C55_=_C67( C55 C67 ) \nC55_=_C148( C55 C148 ) C55_=_C157( C55 C157 ) C56_=_C57( C56 C57 ) C56_=_C58( C56 C58 ) C56_=_C59( C56 C59 ) C56_=_C60( C56 C60 ) \nC56_=_C61( C56 C61 ) C56_=_C62( C56 C62 ) C56_=_C63( C56 C63 ) C56_=_C64( C56 C64 ) C56_=_C65( C56 C65 ) C56_=_C67( C56 C67 ) \nC56_=_C71( C56 C71 ) C56_=_C89( C56 C89 ) C56_=_C138( C56 C138 ) C56_=_C148( C56 C148 ) C56_=_C180( C56 C180 ) C56_=_C181( C56 C181 ) \nC56_=_C182( C56 C182 ) C56_=_C183( C56 C183 ) C56_=_C184( C56 C184 ) C56_=_C185( C56 C185 ) C56_=_C186( C56 C186 ) C56_=_C187( C56 C187 ) \nC56_=_C188( C56 C188 ) C56_=_C189( C56 C189 ) C56_=_C190( C56 C190 ) C56_=_C191( C56 C191 ) C56_=_C192( C56 C192 ) C57_=_C58( C57 C58 ) \nC57_=_C59( C57 C59 ) C57_=_C60( C57 C60 ) C57_=_C61( C57 C61 ) C57_=_C62( C57 C62 ) C57_=_C63( C57 C63 ) C57_=_C64( C57 C64 ) \nC57_=_C65( C57 C65 ) C57_=_C67( C57 C67 ) C57_=_C182( C57 C182 ) C57_=_C215( C57 C215 ) C58_=_C59( C58 C59 ) C58_=_C60( C58 C60 ) \nC58_=_C61( C58 C61 ) C58_=_C62( C58 C62 ) C58_=_C63( C58 C63 ) C58_=_C64( C58 C64 ) C58_=_C65( C58 C65 ) C58_=_C67( C58 C67 ) \nC58_=_C183( C58 C183 ) C58_=_C225( C58 C225 ) C59_=_C60( C59 C60 ) C59_=_C61( C59 C61 ) C59_=_C62( C59 C62 ) C59_=_C63( C59 C63 ) \nC59_=_C64( C59 C64 ) C59_=_C65( C59 C65 ) C59_=_C67( C59 C67 ) C59_=_C184( C59 C184 ) C60_=_C61( C60 C61 ) C60_=_C62( C60 C62 ) \nC60_=_C63( C60 C63 ) C60_=_C64( C60 C64 ) C60_=_C65( C60 C65 ) C60_=_C67( C60 C67 ) C60_=_C185( C60 C185 ) C60_=_C235( C60 C235 ) \nC61_=_C62( C61 C62 ) C61_=_C63( C61 C63 ) C61_=_C64( C61 C64 ) C61_=_C65( C61 C65 ) C61_=_C67( C61 C67 ) C61_=_C186( C61 C186 ) \nC62_=_C63( C62 C63 ) C62_=_C64( C62 C64 ) C62_=_C65( C62 C65 ) C62_=_C67( C62 C67 ) C62_=_C187( C62 C187 ) C62_=_C248( C62 C248 ) \nC63_=_C64( C63 C64 ) C63_=_C65( C63 C65 ) C63_=_C67( C63 C67 ) C63_=_C188( C63 C188 ) C63_=_C255( C63 C255 ) C64_=_C65( C64 C65 ) \nC64_=_C67( C64 C67 ) C64_=_C269( C64 C269 ) C65_=_C67( C65 C67 ) C65_=_C189( C65 C189 ) C67_=_C279( C67 C279 ) C71_=_C89( C71 C89 ) \nC71_=_C138( C71 C138 ) C71_=_C148( C71 C148 ) C71_=_C180( C71 C180 ) C71_=_C181( C71 C181 ) C71_=_C182( C71 C182 ) C71_=_C183( C71 C183 ) \nC71_=_C184( C71 C184 ) C71_=_C185( C71 C185 ) C71_=_C186( C71 C186 ) C71_=_C187(</w:t>
      </w:r>
    </w:p>
    <w:p>
      <w:pPr>
        <w:pStyle w:val="PreformattedText"/>
        <w:bidi w:val="0"/>
        <w:spacing w:before="0" w:after="0"/>
        <w:jc w:val="left"/>
        <w:rPr/>
      </w:pPr>
      <w:r>
        <w:rPr/>
        <w:t xml:space="preserve"> </w:t>
      </w:r>
      <w:r>
        <w:rPr/>
        <w:t>C71 C187 ) C71_=_C188( C71 C188 ) C71_=_C189( C71 C189 ) \nC71_=_C190( C71 C190 ) C71_=_C191( C71 C191 ) C71_=_C192( C71 C192 ) C89_=_C138( C89 C138 ) C89_=_C148( C89 C148 ) C89_=_C180( C89 C180 ) \nC89_=_C181( C89 C181 ) C89_=_C182( C89 C182 ) C89_=_C183( C89 C183 ) C89_=_C184( C89 C184 ) C89_=_C185( C89 C185 ) C89_=_C186( C89 C186 ) \nC89_=_C187( C89 C187 ) C89_=_C188( C89 C188 ) C89_=_C189( C89 C189 ) C89_=_C190( C89 C190 ) C89_=_C191( C89 C191 ) C89_=_C192( C89 C192 ) \nC131_=_C157( C131 C157 ) C131_=_C173( C131 C173 ) C131_=_C190( C131 C190 ) C131_=_C199( C131 C199 ) C131_=_C207( C131 C207 ) C131_=_C215( C131 C215 ) \nC131_=_C225( C131 C225 ) C131_=_C235( C131 C235 ) C131_=_C248( C131 C248 ) C131_=_C255( C131 C255 ) C131_=_C261( C131 C261 ) C131_=_C269( C131 C269 ) \nC131_=_C278( C131 C278 ) C131_=_C279( C131 C279 ) C138_=_C148( C138 C148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48_=_C157( C148 C157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57_=_C173( C157 C173 ) C157_=_C190( C157 C190 ) C157_=_C199( C157 C199 ) C157_=_C207( C157 C207 ) C157_=_C215( C157 C215 ) C157_=_C225( C157 C225 ) \nC157_=_C235( C157 C235 ) C157_=_C248( C157 C248 ) C157_=_C255( C157 C255 ) C157_=_C261( C157 C261 ) C157_=_C269( C157 C269 ) C157_=_C278( C157 C278 ) \nC157_=_C279( C157 C279 ) C173_=_C190( C173 C190 ) C173_=_C199( C173 C199 ) C173_=_C207( C173 C207 ) C173_=_C215( C173 C215 ) C173_=_C225( C173 C225 ) \nC173_=_C235( C173 C235 ) C173_=_C248( C173 C248 ) C173_=_C255( C173 C255 ) C173_=_C261( C173 C261 ) C173_=_C269( C173 C269 ) C173_=_C278( C173 C278 ) \nC173_=_C279( C173 C279 ) C180_=_C181( C180 C181 ) C180_=_C182( C180 C182 ) C180_=_C183( C180 C183 ) C180_=_C184( C180 C184 ) C180_=_C185( C180 C185 ) \nC180_=_C186( C180 C186 ) C180_=_C187( C180 C187 ) C180_=_C188( C180 C188 ) C180_=_C189( C180 C189 ) C180_=_C190( C180 C190 ) C180_=_C191( C180 C191 ) \nC180_=_C192( C180 C192 ) C180_=_C199( C180 C199 ) C181_=_C182( C181 C182 ) C181_=_C183( C181 C183 ) C181_=_C184( C181 C184 ) C181_=_C185( C181 C185 ) \nC181_=_C186( C181 C186 ) C181_=_C187( C181 C187 ) C181_=_C188( C181 C188 ) C181_=_C189( C181 C189 ) C181_=_C190( C181 C190 ) C181_=_C191( C181 C191 ) \nC181_=_C192( C181 C192 ) C181_=_C207( C181 C207 ) C182_=_C183( C182 C183 ) C182_=_C184( C182 C184 ) C182_=_C185( C182 C185 ) C182_=_C186( C182 C186 ) \nC182_=_C187( C182 C187 ) C182_=_C188( C182 C188 ) C182_=_C189( C182 C189 ) C182_=_C190( C182 C190 ) C182_=_C191( C182 C191 ) C182_=_C192( C182 C192 ) \nC182_=_C215( C182 C215 ) C183_=_C184( C183 C184 ) C183_=_C185( C183 C185 ) C183_=_C186( C183 C186 ) C183_=_C187( C183 C187 ) C183_=_C188( C183 C188 ) \nC183_=_C189( C183 C189 ) C183_=_C190( C183 C190 ) C183_=_C191( C183 C191 ) C183_=_C192( C183 C192 ) C183_=_C225( C183 C225 ) C184_=_C185( C184 C185 ) \nC184_=_C186( C184 C186 ) C184_=_C187( C184 C187 ) C184_=_C188( C184 C188 ) C184_=_C189( C184 C189 ) C184_=_C190( C184 C190 ) C184_=_C191( C184 C191 ) \nC184_=_C192( C184 C192 ) C185_=_C186( C185 C186 ) C185_=_C187( C185 C187 ) C185_=_C188( C185 C188 ) C185_=_C189( C185 C189 ) C185_=_C190( C185 C190 ) \nC185_=_C191( C185 C191 ) C185_=_C192( C185 C192 ) C185_=_C235( C185 C235 ) C186_=_C187( C186 C187 ) C186_=_C188( C186 C188 ) C186_=_C189( C186 C189 ) \nC186_=_C190( C186 C190 ) C186_=_C191( C186 C191 ) C186_=_C192( C186 C192 ) C187_=_C188( C187 C188 ) C187_=_C189( C187 C189 ) C187_=_C190( C187 C190 ) \nC187_=_C191( C187 C191 ) C187_=_C192( C187 C192 ) C187_=_C248( C187 C248 ) C188_=_C189( C188 C189 ) C188_=_C190( C188 C190 ) C188_=_C191( C188 C191 ) \nC188_=_C192( C188 C192 ) C188_=_C255( C188 C255 ) C189_=_C190( C189 C190 ) C189_=_C191( C189 C191 ) C189_=_C192( C189 C192 ) C190_=_C191( C190 C191 ) \nC190_=_C192( C190 C192 ) C190_=_C199( C190 C199 ) C190_=_C207( C190 C207 ) C190_=_C215( C190 C215 ) C190_=_C225( C190 C225 ) C190_=_C235( C190 C235 ) \nC190_=_C248( C190 C248 ) C190_=_C255( C190 C255 ) C190_=_C261( C190 C261 ) C190_=_C269( C190 C269 ) C190_=_C278( C190 C278 ) C190_=_C279( C190 C279 ) \nC191_=_C192( C191 C192 ) C199_=_C207( C199 C207 ) C199_=_C215( C199 C215 ) C199_=_C225( C199 C225 ) C199_=_C235( C199 C235 ) C199_=_C248( C199 C248 ) \nC199_=_C255( C199 C255 ) C199_=_C261( C199 C261 ) C199_=_C269( C199 C269 ) C199_=_C278( C199 C278 ) C199_=_C279( C199 C279 ) C207_=_C215( C207 C215 ) \nC207_=_C225( C207 C225 ) C207_=_C235( C207 C235 ) C207_=_C248( C207 C248 ) C207_=_C255( C207 C255 ) C207_=_C261( C207 C261 ) C207_=_C269( C207 C269 ) \nC207_=_C278( C207 C278 ) C207_=_C279( C207 C279 ) C215_=_C225( C215 C225 ) C215_=_C235( C215 C235 ) C215_=_C248( C215 C248 ) C215_=_C255( C215 C255 ) \nC215_=_C261( C215 C261 ) C215_=_C269( C215 C269 ) C215_=_C278( C215 C278 ) C215_=_C279( C215 C279 ) C225_=_C235( C225 C235 ) C225_=_C248( C225 C248 ) \nC225_=_C255( C225 C255 ) C225_=_C261( C225 C261 ) C225_=_C269( C225 C269 ) C225_=_C278( C225 C278 ) C225_=_C279( C225 C279 ) C235_=_C248( C235 C248 ) \nC235_=_C255( C235 C255 ) C235_=_C261( C235 C261 ) C235_=_C269( C235 C269 ) C235_=_C278( C235 C278 ) C235_=_C279( C235 C279 ) C248_=_C255( C248 C255 ) \nC248_=_C261( C248 C261 ) C248_=_C269( C248 C269 ) C248_=_C278( C248 C278 ) C248_=_C279( C248 C279 ) C255_=_C261( C255 C261 ) C255_=_C269( C255 C269 ) \nC255_=_C278( C255 C278 ) C255_=_C279( C255 C279 ) C261_=_C269( C261 C269 ) C261_=_C278( C261 C278 ) C261_=_C279( C261 C279 ) C269_=_C278( C269 C278 ) \nC269_=_C279( C269 C279 ) C278_=_C279( C278 C279 ) "];18-&gt;25[label="68: C1 C2 C6 C14 C17 \nC18 C24 C28 C34 C35 C36 \nC37 C38 C39 C41 C42 C43 \nC44 C45 C46 C47 C48 C50 \nC51 C52 C53 C54 C55 C57 \nC58 C59 C60 C61 C62 C63 \nC64 C65 C67 C71 C89 C131 \nC138 C148 C157 C173 C180 C181 \nC182 C183 C184 C185 C186 C187 \nC188 C189 C191 C192 C199 C207 \nC215 C225 C235 C248 C255 C261 \nC269 C278 C279 \n617: C1_=_C2 ,C1_=_C6 ,C1_=_C14 ,C1_=_C17 ,C1_=_C34 ,\nC1_=_C35 ,C1_=_C36 ,C1_=_C37 ,C1_=_C38 ,C1_=_C39 ,C1_=_C41 ,\nC1_=_C42 ,C1_=_C43 ,C1_=_C44 ,C1_=_C45 ,C1_=_C46 ,C1_=_C47 ,\nC1_=_C48 ,C1_=_C50 ,C1_=_C51 ,C2_=_C6 ,C2_=_C14 ,C2_=_C18 ,\nC2_=_C52 ,C2_=_C53 ,C2_=_C54 ,C2_=_C55 ,C2_=_C57 ,C2_=_C58 ,\nC2_=_C59 ,C2_=_C60 ,C2_=_C61 ,C2_=_C62 ,C2_=_C63 ,C2_=_C64 ,\nC2_=_C65 ,C2_=_C67 ,C6_=_C14 ,C6_=_C24 ,C6_=_C71 ,C6_=_C89 ,\nC6_=_C138 ,C6_=_C148 ,C6_=_C180 ,C6_=_C181 ,C6_=_C182 ,C6_=_C183 ,\nC6_=_C184 ,C6_=_C185 ,C6_=_C186 ,C6_=_C187 ,C6_=_C188 ,C6_=_C189 ,\nC6_=_C191 ,C6_=_C192 ,C14_=_C28 ,C14_=_C131 ,C14_=_C157 ,C14_=_C173 ,\nC14_=_C199 ,C14_=_C207 ,C14_=_C215 ,C14_=_C225 ,C14_=_C235 ,C14_=_C248 ,\nC14_=_C255 ,C14_=_C261 ,C14_=_C269 ,C14_=_C278 ,C14_=_C279 ,C17_=_C18 ,\nC17_=_C24 ,C17_=_C28 ,C17_=_C34 ,C17_=_C35 ,C17_=_C36 ,C17_=_C37 ,\nC17_=_C38 ,C17_=_C39 ,C17_=_C41 ,C17_=_C42 ,C17_=_C43 ,C17_=_C44 ,\nC17_=_C45 ,C17_=_C46 ,C17_=_C47 ,C17_=_C48 ,C17_=_C50 ,C17_=_C51 ,\nC18_=_C24 ,C18_=_C28 ,C18_=_C52 ,C18_=_C53 ,C18_=_C54 ,C18_=_C55 ,\nC18_=_C57 ,C18_=_C58 ,C18_=_C59 ,C18_=_C60 ,C18_=_C61 ,C18_=_C62 ,\nC18_=_C63 ,C18_=_C64 ,C18_=_C65 ,C18_=_C67 ,C24_=_C28 ,C24_=_C71 ,\nC24_=_C89 ,C24_=_C138 ,C24_=_C148 ,C24_=_C180 ,C24_=_C181 ,C24_=_C182 ,\nC24_=_C183 ,C24_=_C184 ,C24_=_C185 ,C24_=_C186 ,C24_=_C187 ,C24_=_C188 ,\nC24_=_C189 ,C24_=_C191 ,C24_=_C192 ,C28_=_C131 ,C28_=_C157 ,C28_=_C173 ,\nC28_=_C199 ,C28_=_C207 ,C28_=_C215 ,C28_=_C225 ,C28_=_C235 ,C28_=_C248 ,\nC28_=_C255 ,C28_=_C261 ,C28_=_C269 ,C28_=_C278 ,C28_=_C279 ,C34_=_C35 ,\nC34_=_C36 ,C34_=_C37 ,C34_=_C38 ,C34_=_C39 ,C34_=_C41 ,C34_=_C42 ,\nC34_=_C43 ,C34_=_C44 ,C34_=_C45 ,C34_=_C46 ,C34_=_C47 ,C34_=_C48 ,\nC34_=_C50 ,C34_=_C51 ,C34_=_C52 ,C34_=_C71 ,C35_=_C36 ,C35_=_C37 ,\nC35_=_C38 ,C35_=_C39 ,C35_=_C41 ,C35_=_C42 ,C35_=_C43 ,C35_=_C44 ,\nC35_=_C45 ,C35_=_C46 ,C35_=_C47 ,C35_=_C48 ,C35_=_C50 ,C35_=_C51 ,\nC35_=_C89 ,C36_=_C37 ,C36_=_C38 ,C36_=_C39 ,C36_=_C41 ,C36_=_C42 ,\nC36_=_C43 ,C36_=_C44 ,C36_=_C45 ,C36_=_C46 ,C36_=_C47 ,C36_=_C48 ,\nC36_=_C50 ,C36_=_C51 ,C36_=_C54 ,C36_=_C131 ,C37_=_C38 ,C37_=_C39 ,\nC37_=_C41 ,C37_=_C42 ,C37_=_C43 ,C37_=_C44 ,C37_=_C45 ,C37_=_C46 ,\nC37_=_C47 ,C37_=_C48 ,C37_=_C50 ,C37_=_C51 ,C37_=_C138 ,C38_=_C39 ,\nC38_=_C41 ,C38_=_C42 ,C38_=_C43 ,C38_=_C44 ,C38_=_C45 ,C38_=_C46 ,\nC38_=_C47 ,C38_=_C48 ,C38_=_C50 ,C38_=_C51 ,C38_=_C55 ,C38_=_C148 ,\nC38_=_C157 ,C39_=_C41 ,C39_=_C42 ,C39_=_C43 ,C39_=_C44 ,C39_=_C45 ,\nC39_=_C46 ,C39_=_C47 ,C39_=_C48 ,C39_=_C50 ,C39_=_C51 ,C39_=_C173 ,\nC41_=_C42 ,C41_=_C43 ,C41_=_C44 ,C41_=_C45 ,C41_=_C46 ,C41_=_C47 ,\nC41_=_C48 ,C41_=_C50 ,C41_=_C51 ,C41_=_C180 ,C41_=_C199 ,C42_=_C43 ,\nC42_=_C44 ,C42_=_C45 ,C42_=_C46 ,C42_=_C47 ,C42_=_C48 ,C42_=_C50 ,\nC42_=_C51 ,C42_=_C57 ,C42_=_C182 ,C42_=_C215 ,C43_=_C44 ,C43_=_C45 ,\nC43_=_C46 ,C43_=_C47 ,C43_=_C48 ,C43_=_C50 ,C43_=_C51 ,C43_=_C58 ,\nC43_=_C183 ,C43_=_C225 ,C44_=_C45 ,C44_=_C46 ,C44_=_C47 ,C44_=_C48 ,\nC44_=_C50 ,C44_=_C51 ,C44_=_C59 ,C44_=_C184 ,C45_=_C46 ,C45_=_C47 ,\nC45_=_C48 ,C45_=_C50 ,C45_=_C51 ,C45_=_C60 ,C45_=_C185 ,C45_=_C235 ,\nC46_=_C47 ,C46_=_C48 ,C46_=_C50 ,C46_=_C51 ,C46_=_C61 ,C46_=_C186 ,\nC47_=_C48 ,C47_=_C50 ,C47_=_C51 ,C47_=_C62 ,C47_=_C187 ,C47_=_C248 ,\nC48_=_C50 ,C48_=_C51 ,C48_=_C63 ,C48_=_C188 ,C48_=_C255 ,C50_=_C51 ,\nC50_=_C278 ,C52_=_C53 ,C52_=_C54 ,C52_=_C55 ,C52_=_C57 ,C52_=_C58 ,\nC52_=_C59 ,C52_=_C60 ,C52_=_C61 ,C52_=_C62 ,C52_=_C63 ,C52_=_C64 ,\nC52_=_C65 ,C52_=_C67 ,C52_=_C71 ,C53_=_C54 ,C53_=_C55 ,C53_=_C57 ,\nC53_=_C58 ,C53_=_C59 ,C53_=_C60 ,C53_=_C61 ,C53_=_C62 ,C53_=_C63 ,\nC53_=_C64</w:t>
      </w:r>
    </w:p>
    <w:p>
      <w:pPr>
        <w:pStyle w:val="PreformattedText"/>
        <w:bidi w:val="0"/>
        <w:spacing w:before="0" w:after="0"/>
        <w:jc w:val="left"/>
        <w:rPr/>
      </w:pPr>
      <w:r>
        <w:rPr/>
        <w:t xml:space="preserve"> </w:t>
      </w:r>
      <w:r>
        <w:rPr/>
        <w:t>,C53_=_C65 ,C53_=_C67 ,C54_=_C55 ,C54_=_C57 ,C54_=_C58 ,\nC54_=_C59 ,C54_=_C60 ,C54_=_C61 ,C54_=_C62 ,C54_=_C63 ,C54_=_C64 ,\nC54_=_C65 ,C54_=_C67 ,C54_=_C131 ,C55_=_C57 ,C55_=_C58 ,C55_=_C59 ,\nC55_=_C60 ,C55_=_C61 ,C55_=_C62 ,C55_=_C63 ,C55_=_C64 ,C55_=_C65 ,\nC55_=_C67 ,C55_=_C148 ,C55_=_C157 ,C57_=_C58 ,C57_=_C59 ,C57_=_C60 ,\nC57_=_C61 ,C57_=_C62 ,C57_=_C63 ,C57_=_C64 ,C57_=_C65 ,C57_=_C67 ,\nC57_=_C182 ,C57_=_C215 ,C58_=_C59 ,C58_=_C60 ,C58_=_C61 ,C58_=_C62 ,\nC58_=_C63 ,C58_=_C64 ,C58_=_C65 ,C58_=_C67 ,C58_=_C183 ,C58_=_C225 ,\nC59_=_C60 ,C59_=_C61 ,C59_=_C62 ,C59_=_C63 ,C59_=_C64 ,C59_=_C65 ,\nC59_=_C67 ,C59_=_C184 ,C60_=_C61 ,C60_=_C62 ,C60_=_C63 ,C60_=_C64 ,\nC60_=_C65 ,C60_=_C67 ,C60_=_C185 ,C60_=_C235 ,C61_=_C62 ,C61_=_C63 ,\nC61_=_C64 ,C61_=_C65 ,C61_=_C67 ,C61_=_C186 ,C62_=_C63 ,C62_=_C64 ,\nC62_=_C65 ,C62_=_C67 ,C62_=_C187 ,C62_=_C248 ,C63_=_C64 ,C63_=_C65 ,\nC63_=_C67 ,C63_=_C188 ,C63_=_C255 ,C64_=_C65 ,C64_=_C67 ,C64_=_C269 ,\nC65_=_C67 ,C65_=_C189 ,C67_=_C279 ,C71_=_C89 ,C71_=_C138 ,C71_=_C148 ,\nC71_=_C180 ,C71_=_C181 ,C71_=_C182 ,C71_=_C183 ,C71_=_C184 ,C71_=_C185 ,\nC71_=_C186 ,C71_=_C187 ,C71_=_C188 ,C71_=_C189 ,C71_=_C191 ,C71_=_C192 ,\nC89_=_C138 ,C89_=_C148 ,C89_=_C180 ,C89_=_C181 ,C89_=_C182 ,C89_=_C183 ,\nC89_=_C184 ,C89_=_C185 ,C89_=_C186 ,C89_=_C187 ,C89_=_C188 ,C89_=_C189 ,\nC89_=_C191 ,C89_=_C192 ,C131_=_C157 ,C131_=_C173 ,C131_=_C199 ,C131_=_C207 ,\nC131_=_C215 ,C131_=_C225 ,C131_=_C235 ,C131_=_C248 ,C131_=_C255 ,C131_=_C261 ,\nC131_=_C269 ,C131_=_C278 ,C131_=_C279 ,C138_=_C148 ,C138_=_C180 ,C138_=_C181 ,\nC138_=_C182 ,C138_=_C183 ,C138_=_C184 ,C138_=_C185 ,C138_=_C186 ,C138_=_C187 ,\nC138_=_C188 ,C138_=_C189 ,C138_=_C191 ,C138_=_C192 ,C148_=_C157 ,C148_=_C180 ,\nC148_=_C181 ,C148_=_C182 ,C148_=_C183 ,C148_=_C184 ,C148_=_C185 ,C148_=_C186 ,\nC148_=_C187 ,C148_=_C188 ,C148_=_C189 ,C148_=_C191 ,C148_=_C192 ,C157_=_C173 ,\nC157_=_C199 ,C157_=_C207 ,C157_=_C215 ,C157_=_C225 ,C157_=_C235 ,C157_=_C248 ,\nC157_=_C255 ,C157_=_C261 ,C157_=_C269 ,C157_=_C278 ,C157_=_C279 ,C173_=_C199 ,\nC173_=_C207 ,C173_=_C215 ,C173_=_C225 ,C173_=_C235 ,C173_=_C248 ,C173_=_C255 ,\nC173_=_C261 ,C173_=_C269 ,C173_=_C278 ,C173_=_C279 ,C180_=_C181 ,C180_=_C182 ,\nC180_=_C183 ,C180_=_C184 ,C180_=_C185 ,C180_=_C186 ,C180_=_C187 ,C180_=_C188 ,\nC180_=_C189 ,C180_=_C191 ,C180_=_C192 ,C180_=_C199 ,C181_=_C182 ,C181_=_C183 ,\nC181_=_C184 ,C181_=_C185 ,C181_=_C186 ,C181_=_C187 ,C181_=_C188 ,C181_=_C189 ,\nC181_=_C191 ,C181_=_C192 ,C181_=_C207 ,C182_=_C183 ,C182_=_C184 ,C182_=_C185 ,\nC182_=_C186 ,C182_=_C187 ,C182_=_C188 ,C182_=_C189 ,C182_=_C191 ,C182_=_C192 ,\nC182_=_C215 ,C183_=_C184 ,C183_=_C185 ,C183_=_C186 ,C183_=_C187 ,C183_=_C188 ,\nC183_=_C189 ,C183_=_C191 ,C183_=_C192 ,C183_=_C225 ,C184_=_C185 ,C184_=_C186 ,\nC184_=_C187 ,C184_=_C188 ,C184_=_C189 ,C184_=_C191 ,C184_=_C192 ,C185_=_C186 ,\nC185_=_C187 ,C185_=_C188 ,C185_=_C189 ,C185_=_C191 ,C185_=_C192 ,C185_=_C235 ,\nC186_=_C187 ,C186_=_C188 ,C186_=_C189 ,C186_=_C191 ,C186_=_C192 ,C187_=_C188 ,\nC187_=_C189 ,C187_=_C191 ,C187_=_C192 ,C187_=_C248 ,C188_=_C189 ,C188_=_C191 ,\nC188_=_C192 ,C188_=_C255 ,C189_=_C191 ,C189_=_C192 ,C191_=_C192 ,C199_=_C207 ,\nC199_=_C215 ,C199_=_C225 ,C199_=_C235 ,C199_=_C248 ,C199_=_C255 ,C199_=_C261 ,\nC199_=_C269 ,C199_=_C278 ,C199_=_C279 ,C207_=_C215 ,C207_=_C225 ,C207_=_C235 ,\nC207_=_C248 ,C207_=_C255 ,C207_=_C261 ,C207_=_C269 ,C207_=_C278 ,C207_=_C279 ,\nC215_=_C225 ,C215_=_C235 ,C215_=_C248 ,C215_=_C255 ,C215_=_C261 ,C215_=_C269 ,\nC215_=_C278 ,C215_=_C279 ,C225_=_C235 ,C225_=_C248 ,C225_=_C255 ,C225_=_C261 ,\nC225_=_C269 ,C225_=_C278 ,C225_=_C279 ,C235_=_C248 ,C235_=_C255 ,C235_=_C261 ,\nC235_=_C269 ,C235_=_C278 ,C235_=_C279 ,C248_=_C255 ,C248_=_C261 ,C248_=_C269 ,\nC248_=_C278 ,C248_=_C279 ,C255_=_C261 ,C255_=_C269 ,C255_=_C278 ,C255_=_C279 ,\nC261_=_C269 ,C261_=_C278 ,C261_=_C279 ,C269_=_C278 ,C269_=_C279 ,C278_=_C279 ,"];26[shape=box, label="id:26 level: 3\n57: C0 C1 C2 C3 C4 \nC5 C6 C7 C8 C9 C11 \nC12 C13 C14 C15 C16 C25 \nC41 C46 C61 C72 C75 C90 \nC91 C106 C122 C123 C149 C153 \nC163 C164 C180 C181 C186 C194 \nC195 C196 C197 C198 C199 C200 \nC201 C202 C203 C204 C205 C206 \nC207 C208 C211 C221 C233 C239 \nC240 C241 C242 C243 \n475: C0_=_C1( C0 C1 ) C0_=_C2( C0 C2 ) C0_=_C3( C0 C3 ) C0_=_C4( C0 C4 ) C0_=_C5( C0 C5 ) \nC0_=_C6( C0 C6 ) C0_=_C7( C0 C7 ) C0_=_C8( C0 C8 ) C0_=_C9( C0 C9 ) C0_=_C11( C0 C11 ) C0_=_C12( C0 C12 ) \nC0_=_C13( C0 C13 ) C0_=_C14( C0 C14 ) C0_=_C15( C0 C15 ) C0_=_C16( C0 C16 ) C0_=_C25( C0 C25 ) C1_=_C2( C1 C2 ) \nC1_=_C3( C1 C3 ) C1_=_C4( C1 C4 ) C1_=_C5( C1 C5 ) C1_=_C6( C1 C6 ) C1_=_C7( C1 C7 ) C1_=_C8( C1 C8 ) \nC1_=_C9( C1 C9 ) C1_=_C11( C1 C11 ) C1_=_C12( C1 C12 ) C1_=_C13( C1 C13 ) C1_=_C14( C1 C14 ) C1_=_C15( C1 C15 ) \nC1_=_C16( C1 C16 ) C1_=_C41( C1 C41 ) C1_=_C46( C1 C46 ) C2_=_C3( C2 C3 ) C2_=_C4( C2 C4 ) C2_=_C5( C2 C5 ) \nC2_=_C6( C2 C6 ) C2_=_C7( C2 C7 ) C2_=_C8( C2 C8 ) C2_=_C9( C2 C9 ) C2_=_C11( C2 C11 ) C2_=_C12( C2 C12 ) \nC2_=_C13( C2 C13 ) C2_=_C14( C2 C14 ) C2_=_C15( C2 C15 ) C2_=_C16( C2 C16 ) C2_=_C61( C2 C61 ) C3_=_C4( C3 C4 ) \nC3_=_C5( C3 C5 ) C3_=_C6( C3 C6 ) C3_=_C7( C3 C7 ) C3_=_C8( C3 C8 ) C3_=_C9( C3 C9 ) C3_=_C11( C3 C11 ) \nC3_=_C12( C3 C12 ) C3_=_C13( C3 C13 ) C3_=_C14( C3 C14 ) C3_=_C15( C3 C15 ) C3_=_C16( C3 C16 ) C3_=_C122( C3 C122 ) \nC3_=_C123( C3 C123 ) C4_=_C5( C4 C5 ) C4_=_C6( C4 C6 ) C4_=_C7( C4 C7 ) C4_=_C8( C4 C8 ) C4_=_C9( C4 C9 ) \nC4_=_C11( C4 C11 ) C4_=_C12( C4 C12 ) C4_=_C13( C4 C13 ) C4_=_C14( C4 C14 ) C4_=_C15( C4 C15 ) C4_=_C16( C4 C16 ) \nC5_=_C6( C5 C6 ) C5_=_C7( C5 C7 ) C5_=_C8( C5 C8 ) C5_=_C9( C5 C9 ) C5_=_C11( C5 C11 ) C5_=_C12( C5 C12 ) \nC5_=_C13( C5 C13 ) C5_=_C14( C5 C14 ) C5_=_C15( C5 C15 ) C5_=_C16( C5 C16 ) C5_=_C149( C5 C149 ) C5_=_C153( C5 C153 ) \nC6_=_C7( C6 C7 ) C6_=_C8( C6 C8 ) C6_=_C9( C6 C9 ) C6_=_C11( C6 C11 ) C6_=_C12( C6 C12 ) C6_=_C13( C6 C13 ) \nC6_=_C14( C6 C14 ) C6_=_C15( C6 C15 ) C6_=_C16( C6 C16 ) C6_=_C180( C6 C180 ) C6_=_C181( C6 C181 ) C6_=_C186( C6 C186 ) \nC7_=_C8( C7 C8 ) C7_=_C9( C7 C9 ) C7_=_C11( C7 C11 ) C7_=_C12( C7 C12 ) C7_=_C13( C7 C13 ) C7_=_C14( C7 C14 ) \nC7_=_C15( C7 C15 ) C7_=_C16( C7 C16 ) C7_=_C41( C7 C41 ) C7_=_C90( C7 C90 ) C7_=_C122( C7 C122 ) C7_=_C149( C7 C149 ) \nC7_=_C163( C7 C163 ) C7_=_C180( C7 C180 ) C7_=_C194( C7 C194 ) C7_=_C195( C7 C195 ) C7_=_C196( C7 C196 ) C7_=_C197( C7 C197 ) \nC7_=_C198( C7 C198 ) C7_=_C199( C7 C199 ) C7_=_C200( C7 C200 ) C7_=_C201( C7 C201 ) C8_=_C9( C8 C9 ) C8_=_C11( C8 C11 ) \nC8_=_C12( C8 C12 ) C8_=_C13( C8 C13 ) C8_=_C14( C8 C14 ) C8_=_C15( C8 C15 ) C8_=_C16( C8 C16 ) C8_=_C25( C8 C25 ) \nC8_=_C72( C8 C72 ) C8_=_C91( C8 C91 ) C8_=_C106( C8 C106 ) C8_=_C123( C8 C123 ) C8_=_C164( C8 C164 ) C8_=_C181( C8 C181 ) \nC8_=_C202( C8 C202 ) C8_=_C203( C8 C203 ) C8_=_C204( C8 C204 ) C8_=_C205( C8 C205 ) C8_=_C206( C8 C206 ) C8_=_C207( C8 C207 ) \nC8_=_C208( C8 C208 ) C9_=_C11( C9 C11 ) C9_=_C12( C9 C12 ) C9_=_C13( C9 C13 ) C9_=_C14( C9 C14 ) C9_=_C15( C9 C15 ) \nC9_=_C16( C9 C16 ) C9_=_C196( C9 C196 ) C9_=_C203( C9 C203 ) C11_=_C12( C11 C12 ) C11_=_C13( C11 C13 ) C11_=_C14( C11 C14 ) \nC11_=_C15( C11 C15 ) C11_=_C16( C11 C16 ) C11_=_C205( C11 C205 ) C12_=_C13( C12 C13 ) C12_=_C14( C12 C14 ) C12_=_C15( C12 C15 ) \nC12_=_C16( C12 C16 ) C12_=_C198( C12 C198 ) C12_=_C240( C12 C240 ) C13_=_C14( C13 C14 ) C13_=_C15( C13 C15 ) C13_=_C16( C13 C16 ) \nC13_=_C206( C13 C206 ) C13_=_C241( C13 C241 ) C14_=_C15( C14 C15 ) C14_=_C16( C14 C16 ) C14_=_C199( C14 C199 ) C14_=_C207( C14 C207 ) \nC15_=_C16( C15 C16 ) C25_=_C72( C25 C72 ) C25_=_C91( C25 C91 ) C25_=_C106( C25 C106 ) C25_=_C123( C25 C123 ) C25_=_C164( C25 C164 ) \nC25_=_C181( C25 C181 ) C25_=_C202( C25 C202 ) C25_=_C203( C25 C203 ) C25_=_C204( C25 C204 ) C25_=_C205( C25 C205 ) C25_=_C206( C25 C206 ) \nC25_=_C207( C25 C207 ) C25_=_C208( C25 C208 ) C41_=_C46( C41 C46 ) C41_=_C90( C41 C90 ) C41_=_C122( C41 C122 ) C41_=_C149( C41 C149 ) \nC41_=_C163( C41 C163 ) C41_=_C180( C41 C180 ) C41_=_C194( C41 C194 ) C41_=_C195( C41 C195 ) C41_=_C196( C41 C196 ) C41_=_C197( C41 C197 ) \nC41_=_C198( C41 C198 ) C41_=_C199( C41 C199 ) C41_=_C200( C41 C200 ) C41_=_C201( C41 C201 ) C46_=_C61( C46 C61 ) C46_=_C75( C46 C75 ) \nC46_=_C153( C46 C153 ) C46_=_C186( C46 C186 ) C46_=_C197( C46 C197 ) C46_=_C204( C46 C204 ) C46_=_C211( C46 C211 ) C46_=_C221( C46 C221 ) \nC46_=_C233( C46 C233 ) C46_=_C239( C46 C239 ) C46_=_C240( C46 C240 ) C46_=_C241( C46 C241 ) C46_=_C242( C46 C242 ) C46_=_C243( C46 C243 ) \nC61_=_C75( C61 C75 ) C61_=_C153( C61 C153 ) C61_=_C186( C61 C186 ) C61_=_C197( C61 C197 ) C61_=_C204( C61 C204 ) C61_=_C211( C61 C211 ) \nC61_=_C221( C61 C221 ) C61_=_C233( C61 C233 ) C61_=_C239( C61 C239 ) C61_=_C240( C61 C240 ) C61_=_C241( C61 C241 ) C61_=_C242( C61 C242 ) \nC61_=_C243( C61 C243 ) C72_=_C75( C72 C75 ) C72_=_C91( C72 C91 ) C72_=_C106( C72 C106 ) C72_=_C123( C72 C123 ) C72_=_C164( C72 C164 ) \nC72_=_C181( C72 C181 ) C72_=_C202( C72 C202 ) C72_=_C203( C72 C203 ) C72_=_C204( C72 C204 ) C72_=_C205( C72 C205 ) C72_=_C206( C72 C206 ) \nC72_=_C207( C72 C207 ) C72_=_C208( C72 C208 ) C75_=_C153( C75 C153 ) C75_=_C186( C75 C186 ) C75_=_C197( C75 C197 ) C75_=_C204( C75 C204 ) \nC75_=_C211( C75 C211 ) C75_=_C221( C75 C221 ) C75_=_C233( C75 C233 ) C75_=_C239( C75 C239 ) C75_=_C240( C75 C240 ) C75_=_C241( C75 C241 ) \nC75_=_C242( C75 C242 ) C75_=_C243( C75 C243 ) C90_=_C91( C90 C91 ) C90_=_C122( C90 C122 ) C90_=_C149( C90 C149 ) C90_=_C163( C90 C163 ) \nC90_=_C180( C90 C180 ) C90_=_C194( C90 C194 ) C90_=_C195( C90 C195 ) C90_=_C196( C90 C196 ) C90_=_C197( C90 C197 ) C90_=_C198( C90 C198 ) \nC90_=_C199( C90 C199 ) C90_=_C200( C90 C200 ) C90_=_C201( C90 C201 ) C91_=_C106( C91 C106 ) C91_=_C123( C91 C123 ) C91_=_C164( C91 C164 ) \nC91_=_C181( C91 C181 ) C91_=_C202( C91 C202 ) C91_=_C203( C91 C203 ) C91_=_C204( C91 C204 ) C91_=_C205( C91 C205 ) C91_=_C206( C91 C206 ) \nC91_=_C207( C91 C207 ) C91_=_C208( C91 C208 ) C106_=_C123( C106 C123 ) C106_=_C164(</w:t>
      </w:r>
    </w:p>
    <w:p>
      <w:pPr>
        <w:pStyle w:val="PreformattedText"/>
        <w:bidi w:val="0"/>
        <w:spacing w:before="0" w:after="0"/>
        <w:jc w:val="left"/>
        <w:rPr/>
      </w:pPr>
      <w:r>
        <w:rPr/>
        <w:t xml:space="preserve"> </w:t>
      </w:r>
      <w:r>
        <w:rPr/>
        <w:t>C106 C164 ) C106_=_C181( C106 C181 ) C106_=_C202( C106 C202 ) \nC106_=_C203( C106 C203 ) C106_=_C204( C106 C204 ) C106_=_C205( C106 C205 ) C106_=_C206( C106 C206 ) C106_=_C207( C106 C207 ) C106_=_C208( C106 C208 ) \nC122_=_C123( C122 C123 ) C122_=_C149( C122 C149 ) C122_=_C163( C122 C163 ) C122_=_C180( C122 C180 ) C122_=_C194( C122 C194 ) C122_=_C195( C122 C195 ) \nC122_=_C196( C122 C196 ) C122_=_C197( C122 C197 ) C122_=_C198( C122 C198 ) C122_=_C199( C122 C199 ) C122_=_C200( C122 C200 ) C122_=_C201( C122 C201 ) \nC123_=_C164( C123 C164 ) C123_=_C181( C123 C181 ) C123_=_C202( C123 C202 ) C123_=_C203( C123 C203 ) C123_=_C204( C123 C204 ) C123_=_C205( C123 C205 ) \nC123_=_C206( C123 C206 ) C123_=_C207( C123 C207 ) C123_=_C208( C123 C208 ) C149_=_C153( C149 C153 ) C149_=_C163( C149 C163 ) C149_=_C180( C149 C180 ) \nC149_=_C194( C149 C194 ) C149_=_C195( C149 C195 ) C149_=_C196( C149 C196 ) C149_=_C197( C149 C197 ) C149_=_C198( C149 C198 ) C149_=_C199( C149 C199 ) \nC149_=_C200( C149 C200 ) C149_=_C201( C149 C201 ) C153_=_C186( C153 C186 ) C153_=_C197( C153 C197 ) C153_=_C204( C153 C204 ) C153_=_C211( C153 C211 ) \nC153_=_C221( C153 C221 ) C153_=_C233( C153 C233 ) C153_=_C239( C153 C239 ) C153_=_C240( C153 C240 ) C153_=_C241( C153 C241 ) C153_=_C242( C153 C242 ) \nC153_=_C243( C153 C243 ) C163_=_C164( C163 C164 ) C163_=_C180( C163 C180 ) C163_=_C194( C163 C194 ) C163_=_C195( C163 C195 ) C163_=_C196( C163 C196 ) \nC163_=_C197( C163 C197 ) C163_=_C198( C163 C198 ) C163_=_C199( C163 C199 ) C163_=_C200( C163 C200 ) C163_=_C201( C163 C201 ) C164_=_C181( C164 C181 ) \nC164_=_C202( C164 C202 ) C164_=_C203( C164 C203 ) C164_=_C204( C164 C204 ) C164_=_C205( C164 C205 ) C164_=_C206( C164 C206 ) C164_=_C207( C164 C207 ) \nC164_=_C208( C164 C208 ) C180_=_C181( C180 C181 ) C180_=_C186( C180 C186 ) C180_=_C194( C180 C194 ) C180_=_C195( C180 C195 ) C180_=_C196( C180 C196 ) \nC180_=_C197( C180 C197 ) C180_=_C198( C180 C198 ) C180_=_C199( C180 C199 ) C180_=_C200( C180 C200 ) C180_=_C201( C180 C201 ) C181_=_C186( C181 C186 ) \nC181_=_C202( C181 C202 ) C181_=_C203( C181 C203 ) C181_=_C204( C181 C204 ) C181_=_C205( C181 C205 ) C181_=_C206( C181 C206 ) C181_=_C207( C181 C207 ) \nC181_=_C208( C181 C208 ) C186_=_C197( C186 C197 ) C186_=_C204( C186 C204 ) C186_=_C211( C186 C211 ) C186_=_C221( C186 C221 ) C186_=_C233( C186 C233 ) \nC186_=_C239( C186 C239 ) C186_=_C240( C186 C240 ) C186_=_C241( C186 C241 ) C186_=_C242( C186 C242 ) C186_=_C243( C186 C243 ) C194_=_C195( C194 C195 ) \nC194_=_C196( C194 C196 ) C194_=_C197( C194 C197 ) C194_=_C198( C194 C198 ) C194_=_C199( C194 C199 ) C194_=_C200( C194 C200 ) C194_=_C201( C194 C201 ) \nC194_=_C211( C194 C211 ) C195_=_C196( C195 C196 ) C195_=_C197( C195 C197 ) C195_=_C198( C195 C198 ) C195_=_C199( C195 C199 ) C195_=_C200( C195 C200 ) \nC195_=_C201( C195 C201 ) C195_=_C202( C195 C202 ) C195_=_C221( C195 C221 ) C196_=_C197( C196 C197 ) C196_=_C198( C196 C198 ) C196_=_C199( C196 C199 ) \nC196_=_C200( C196 C200 ) C196_=_C201( C196 C201 ) C196_=_C203( C196 C203 ) C197_=_C198( C197 C198 ) C197_=_C199( C197 C199 ) C197_=_C200( C197 C200 ) \nC197_=_C201( C197 C201 ) C197_=_C204( C197 C204 ) C197_=_C211( C197 C211 ) C197_=_C221( C197 C221 ) C197_=_C233( C197 C233 ) C197_=_C239( C197 C239 ) \nC197_=_C240( C197 C240 ) C197_=_C241( C197 C241 ) C197_=_C242( C197 C242 ) C197_=_C243( C197 C243 ) C198_=_C199( C198 C199 ) C198_=_C200( C198 C200 ) \nC198_=_C201( C198 C201 ) C198_=_C240( C198 C240 ) C199_=_C200( C199 C200 ) C199_=_C201( C199 C201 ) C199_=_C207( C199 C207 ) C200_=_C201( C200 C201 ) \nC201_=_C208( C201 C208 ) C201_=_C242( C201 C242 ) C202_=_C203( C202 C203 ) C202_=_C204( C202 C204 ) C202_=_C205( C202 C205 ) C202_=_C206( C202 C206 ) \nC202_=_C207( C202 C207 ) C202_=_C208( C202 C208 ) C202_=_C221( C202 C221 ) C203_=_C204( C203 C204 ) C203_=_C205( C203 C205 ) C203_=_C206( C203 C206 ) \nC203_=_C207( C203 C207 ) C203_=_C208( C203 C208 ) C204_=_C205( C204 C205 ) C204_=_C206( C204 C206 ) C204_=_C207( C204 C207 ) C204_=_C208( C204 C208 ) \nC204_=_C211( C204 C211 ) C204_=_C221( C204 C221 ) C204_=_C233( C204 C233 ) C204_=_C239( C204 C239 ) C204_=_C240( C204 C240 ) C204_=_C241( C204 C241 ) \nC204_=_C242( C204 C242 ) C204_=_C243( C204 C243 ) C205_=_C206( C205 C206 ) C205_=_C207( C205 C207 ) C205_=_C208( C205 C208 ) C206_=_C207( C206 C207 ) \nC206_=_C208( C206 C208 ) C206_=_C241( C206 C241 ) C207_=_C208( C207 C208 ) C208_=_C242( C208 C242 ) C211_=_C221( C211 C221 ) C211_=_C233( C211 C233 ) \nC211_=_C239( C211 C239 ) C211_=_C240( C211 C240 ) C211_=_C241( C211 C241 ) C211_=_C242( C211 C242 ) C211_=_C243( C211 C243 ) C221_=_C233( C221 C233 ) \nC221_=_C239( C221 C239 ) C221_=_C240( C221 C240 ) C221_=_C241( C221 C241 ) C221_=_C242( C221 C242 ) C221_=_C243( C221 C243 ) C233_=_C239( C233 C239 ) \nC233_=_C240( C233 C240 ) C233_=_C241( C233 C241 ) C233_=_C242( C233 C242 ) C233_=_C243( C233 C243 ) C239_=_C240( C239 C240 ) C239_=_C241( C239 C241 ) \nC239_=_C242( C239 C242 ) C239_=_C243( C239 C243 ) C240_=_C241( C240 C241 ) C240_=_C242( C240 C242 ) C240_=_C243( C240 C243 ) C241_=_C242( C241 C242 ) \nC241_=_C243( C241 C243 ) C242_=_C243( C242 C243 ) "];18-&gt;26[label="53: C0 C1 C2 C3 C4 \nC5 C6 C9 C11 C12 C13 \nC14 C15 C16 C25 C41 C46 \nC61 C72 C75 C90 C91 C106 \nC122 C123 C149 C153 C163 C164 \nC180 C181 C186 C194 C195 C196 \nC198 C199 C200 C201 C202 C203 \nC205 C206 C207 C208 C211 C221 \nC233 C239 C240 C241 C242 C243 \n365: C0_=_C1 ,C0_=_C2 ,C0_=_C3 ,C0_=_C4 ,C0_=_C5 ,\nC0_=_C6 ,C0_=_C9 ,C0_=_C11 ,C0_=_C12 ,C0_=_C13 ,C0_=_C14 ,\nC0_=_C15 ,C0_=_C16 ,C0_=_C25 ,C1_=_C2 ,C1_=_C3 ,C1_=_C4 ,\nC1_=_C5 ,C1_=_C6 ,C1_=_C9 ,C1_=_C11 ,C1_=_C12 ,C1_=_C13 ,\nC1_=_C14 ,C1_=_C15 ,C1_=_C16 ,C1_=_C41 ,C1_=_C46 ,C2_=_C3 ,\nC2_=_C4 ,C2_=_C5 ,C2_=_C6 ,C2_=_C9 ,C2_=_C11 ,C2_=_C12 ,\nC2_=_C13 ,C2_=_C14 ,C2_=_C15 ,C2_=_C16 ,C2_=_C61 ,C3_=_C4 ,\nC3_=_C5 ,C3_=_C6 ,C3_=_C9 ,C3_=_C11 ,C3_=_C12 ,C3_=_C13 ,\nC3_=_C14 ,C3_=_C15 ,C3_=_C16 ,C3_=_C122 ,C3_=_C123 ,C4_=_C5 ,\nC4_=_C6 ,C4_=_C9 ,C4_=_C11 ,C4_=_C12 ,C4_=_C13 ,C4_=_C14 ,\nC4_=_C15 ,C4_=_C16 ,C5_=_C6 ,C5_=_C9 ,C5_=_C11 ,C5_=_C12 ,\nC5_=_C13 ,C5_=_C14 ,C5_=_C15 ,C5_=_C16 ,C5_=_C149 ,C5_=_C153 ,\nC6_=_C9 ,C6_=_C11 ,C6_=_C12 ,C6_=_C13 ,C6_=_C14 ,C6_=_C15 ,\nC6_=_C16 ,C6_=_C180 ,C6_=_C181 ,C6_=_C186 ,C9_=_C11 ,C9_=_C12 ,\nC9_=_C13 ,C9_=_C14 ,C9_=_C15 ,C9_=_C16 ,C9_=_C196 ,C9_=_C203 ,\nC11_=_C12 ,C11_=_C13 ,C11_=_C14 ,C11_=_C15 ,C11_=_C16 ,C11_=_C205 ,\nC12_=_C13 ,C12_=_C14 ,C12_=_C15 ,C12_=_C16 ,C12_=_C198 ,C12_=_C240 ,\nC13_=_C14 ,C13_=_C15 ,C13_=_C16 ,C13_=_C206 ,C13_=_C241 ,C14_=_C15 ,\nC14_=_C16 ,C14_=_C199 ,C14_=_C207 ,C15_=_C16 ,C25_=_C72 ,C25_=_C91 ,\nC25_=_C106 ,C25_=_C123 ,C25_=_C164 ,C25_=_C181 ,C25_=_C202 ,C25_=_C203 ,\nC25_=_C205 ,C25_=_C206 ,C25_=_C207 ,C25_=_C208 ,C41_=_C46 ,C41_=_C90 ,\nC41_=_C122 ,C41_=_C149 ,C41_=_C163 ,C41_=_C180 ,C41_=_C194 ,C41_=_C195 ,\nC41_=_C196 ,C41_=_C198 ,C41_=_C199 ,C41_=_C200 ,C41_=_C201 ,C46_=_C61 ,\nC46_=_C75 ,C46_=_C153 ,C46_=_C186 ,C46_=_C211 ,C46_=_C221 ,C46_=_C233 ,\nC46_=_C239 ,C46_=_C240 ,C46_=_C241 ,C46_=_C242 ,C46_=_C243 ,C61_=_C75 ,\nC61_=_C153 ,C61_=_C186 ,C61_=_C211 ,C61_=_C221 ,C61_=_C233 ,C61_=_C239 ,\nC61_=_C240 ,C61_=_C241 ,C61_=_C242 ,C61_=_C243 ,C72_=_C75 ,C72_=_C91 ,\nC72_=_C106 ,C72_=_C123 ,C72_=_C164 ,C72_=_C181 ,C72_=_C202 ,C72_=_C203 ,\nC72_=_C205 ,C72_=_C206 ,C72_=_C207 ,C72_=_C208 ,C75_=_C153 ,C75_=_C186 ,\nC75_=_C211 ,C75_=_C221 ,C75_=_C233 ,C75_=_C239 ,C75_=_C240 ,C75_=_C241 ,\nC75_=_C242 ,C75_=_C243 ,C90_=_C91 ,C90_=_C122 ,C90_=_C149 ,C90_=_C163 ,\nC90_=_C180 ,C90_=_C194 ,C90_=_C195 ,C90_=_C196 ,C90_=_C198 ,C90_=_C199 ,\nC90_=_C200 ,C90_=_C201 ,C91_=_C106 ,C91_=_C123 ,C91_=_C164 ,C91_=_C181 ,\nC91_=_C202 ,C91_=_C203 ,C91_=_C205 ,C91_=_C206 ,C91_=_C207 ,C91_=_C208 ,\nC106_=_C123 ,C106_=_C164 ,C106_=_C181 ,C106_=_C202 ,C106_=_C203 ,C106_=_C205 ,\nC106_=_C206 ,C106_=_C207 ,C106_=_C208 ,C122_=_C123 ,C122_=_C149 ,C122_=_C163 ,\nC122_=_C180 ,C122_=_C194 ,C122_=_C195 ,C122_=_C196 ,C122_=_C198 ,C122_=_C199 ,\nC122_=_C200 ,C122_=_C201 ,C123_=_C164 ,C123_=_C181 ,C123_=_C202 ,C123_=_C203 ,\nC123_=_C205 ,C123_=_C206 ,C123_=_C207 ,C123_=_C208 ,C149_=_C153 ,C149_=_C163 ,\nC149_=_C180 ,C149_=_C194 ,C149_=_C195 ,C149_=_C196 ,C149_=_C198 ,C149_=_C199 ,\nC149_=_C200 ,C149_=_C201 ,C153_=_C186 ,C153_=_C211 ,C153_=_C221 ,C153_=_C233 ,\nC153_=_C239 ,C153_=_C240 ,C153_=_C241 ,C153_=_C242 ,C153_=_C243 ,C163_=_C164 ,\nC163_=_C180 ,C163_=_C194 ,C163_=_C195 ,C163_=_C196 ,C163_=_C198 ,C163_=_C199 ,\nC163_=_C200 ,C163_=_C201 ,C164_=_C181 ,C164_=_C202 ,C164_=_C203 ,C164_=_C205 ,\nC164_=_C206 ,C164_=_C207 ,C164_=_C208 ,C180_=_C181 ,C180_=_C186 ,C180_=_C194 ,\nC180_=_C195 ,C180_=_C196 ,C180_=_C198 ,C180_=_C199 ,C180_=_C200 ,C180_=_C201 ,\nC181_=_C186 ,C181_=_C202 ,C181_=_C203 ,C181_=_C205 ,C181_=_C206 ,C181_=_C207 ,\nC181_=_C208 ,C186_=_C211 ,C186_=_C221 ,C186_=_C233 ,C186_=_C239 ,C186_=_C240 ,\nC186_=_C241 ,C186_=_C242 ,C186_=_C243 ,C194_=_C195 ,C194_=_C196 ,C194_=_C198 ,\nC194_=_C199 ,C194_=_C200 ,C194_=_C201 ,C194_=_C211 ,C195_=_C196 ,C195_=_C198 ,\nC195_=_C199 ,C195_=_C200 ,C195_=_C201 ,C195_=_C202 ,C195_=_C221 ,C196_=_C198 ,\nC196_=_C199 ,C196_=_C200 ,C196_=_C201 ,C196_=_C203 ,C198_=_C199 ,C198_=_C200 ,\nC198_=_C201 ,C198_=_C240 ,C199_=_C200 ,C199_=_C201 ,C199_=_C207 ,C200_=_C201 ,\nC201_=_C208 ,C201_=_C242 ,C202_=_C203 ,C202_=_C205 ,C202_=_C206 ,C202_=_C207 ,\nC202_=_C208 ,C202_=_C221 ,C203_=_C205 ,C203_=_C206 ,C203_=_C207 ,C203_=_C208 ,\nC205_=_C206 ,C205_=_C207 ,C205_=_C208 ,C206_=_C207 ,C206_=_C208 ,C206_=_C241 ,\nC207_=_C208 ,C208_=_C242 ,C211_=_C221 ,C211_=_C233 ,C211_=_C239 ,C211_=_C240 ,\nC211_=_C241 ,C211_=_C242 ,C211_=_C243 ,C221_=_C233 ,C221_=_C239 ,C221_=_C240 ,\nC221_=_C241 ,C221_=_C242 ,C221_=_C243 ,C233_=_C239 ,C233_=_C240 ,C233_=_C241 ,\nC233_=_C242 ,C233_=_C243 ,C239_=_C240 ,C239_=_C241 ,C239_=_C242 ,C239_=_C243 ,\nC240_=_C241 ,C240_=_C242 ,C240_=_C243 ,C241_=_C242 ,C241_=_C243 ,C242_=_C243 ,"];27[shape=box, label="id:27 level: 4\n28: C83 C101</w:t>
      </w:r>
    </w:p>
    <w:p>
      <w:pPr>
        <w:pStyle w:val="PreformattedText"/>
        <w:bidi w:val="0"/>
        <w:spacing w:before="0" w:after="0"/>
        <w:jc w:val="left"/>
        <w:rPr/>
      </w:pPr>
      <w:r>
        <w:rPr/>
        <w:t xml:space="preserve"> </w:t>
      </w:r>
      <w:r>
        <w:rPr/>
        <w:t>C115 C116 C133 \nC159 C175 C191 C200 C216 C217 \nC226 C236 C237 C249 C263 C264 \nC273 C280 C281 C285 C290 C291 \nC292 C293 C294 C295 C296 \n203: C83_=_C115( C83 C115 ) C83_=_C133( C83 C133 ) C83_=_C175( C83 C175 ) C83_=_C216( C83 C216 ) C83_=_C236( C83 C236 ) \nC83_=_C249( C83 C249 ) C83_=_C263( C83 C263 ) C83_=_C273( C83 C273 ) C83_=_C280( C83 C280 ) C83_=_C290( C83 C290 ) C83_=_C291( C83 C291 ) \nC83_=_C292( C83 C292 ) C83_=_C293( C83 C293 ) C83_=_C294( C83 C294 ) C101_=_C116( C101 C116 ) C101_=_C159( C101 C159 ) C101_=_C191( C101 C191 ) \nC101_=_C200( C101 C200 ) C101_=_C217( C101 C217 ) C101_=_C226( C101 C226 ) C101_=_C237( C101 C237 ) C101_=_C264( C101 C264 ) C101_=_C281( C101 C281 ) \nC101_=_C285( C101 C285 ) C101_=_C290( C101 C290 ) C101_=_C295( C101 C295 ) C101_=_C296( C101 C296 ) C115_=_C116( C115 C116 ) C115_=_C133( C115 C133 ) \nC115_=_C175( C115 C175 ) C115_=_C216( C115 C216 ) C115_=_C236( C115 C236 ) C115_=_C249( C115 C249 ) C115_=_C263( C115 C263 ) C115_=_C273( C115 C273 ) \nC115_=_C280( C115 C280 ) C115_=_C290( C115 C290 ) C115_=_C291( C115 C291 ) C115_=_C292( C115 C292 ) C115_=_C293( C115 C293 ) C115_=_C294( C115 C294 ) \nC116_=_C159( C116 C159 ) C116_=_C191( C116 C191 ) C116_=_C200( C116 C200 ) C116_=_C217( C116 C217 ) C116_=_C226( C116 C226 ) C116_=_C237( C116 C237 ) \nC116_=_C264( C116 C264 ) C116_=_C281( C116 C281 ) C116_=_C285( C116 C285 ) C116_=_C290( C116 C290 ) C116_=_C295( C116 C295 ) C116_=_C296( C116 C296 ) \nC133_=_C175( C133 C175 ) C133_=_C216( C133 C216 ) C133_=_C236( C133 C236 ) C133_=_C249( C133 C249 ) C133_=_C263( C133 C263 ) C133_=_C273( C133 C273 ) \nC133_=_C280( C133 C280 ) C133_=_C290( C133 C290 ) C133_=_C291( C133 C291 ) C133_=_C292( C133 C292 ) C133_=_C293( C133 C293 ) C133_=_C294( C133 C294 ) \nC159_=_C191( C159 C191 ) C159_=_C200( C159 C200 ) C159_=_C217( C159 C217 ) C159_=_C226( C159 C226 ) C159_=_C237( C159 C237 ) C159_=_C264( C159 C264 ) \nC159_=_C281( C159 C281 ) C159_=_C285( C159 C285 ) C159_=_C290( C159 C290 ) C159_=_C295( C159 C295 ) C159_=_C296( C159 C296 ) C175_=_C216( C175 C216 ) \nC175_=_C236( C175 C236 ) C175_=_C249( C175 C249 ) C175_=_C263( C175 C263 ) C175_=_C273( C175 C273 ) C175_=_C280( C175 C280 ) C175_=_C290( C175 C290 ) \nC175_=_C291( C175 C291 ) C175_=_C292( C175 C292 ) C175_=_C293( C175 C293 ) C175_=_C294( C175 C294 ) C191_=_C200( C191 C200 ) C191_=_C217( C191 C217 ) \nC191_=_C226( C191 C226 ) C191_=_C237( C191 C237 ) C191_=_C264( C191 C264 ) C191_=_C281( C191 C281 ) C191_=_C285( C191 C285 ) C191_=_C290( C191 C290 ) \nC191_=_C295( C191 C295 ) C191_=_C296( C191 C296 ) C200_=_C217( C200 C217 ) C200_=_C226( C200 C226 ) C200_=_C237( C200 C237 ) C200_=_C264( C200 C264 ) \nC200_=_C281( C200 C281 ) C200_=_C285( C200 C285 ) C200_=_C290( C200 C290 ) C200_=_C295( C200 C295 ) C200_=_C296( C200 C296 ) C216_=_C217( C216 C217 ) \nC216_=_C236( C216 C236 ) C216_=_C249( C216 C249 ) C216_=_C263( C216 C263 ) C216_=_C273( C216 C273 ) C216_=_C280( C216 C280 ) C216_=_C290( C216 C290 ) \nC216_=_C291( C216 C291 ) C216_=_C292( C216 C292 ) C216_=_C293( C216 C293 ) C216_=_C294( C216 C294 ) C217_=_C226( C217 C226 ) C217_=_C237( C217 C237 ) \nC217_=_C264( C217 C264 ) C217_=_C281( C217 C281 ) C217_=_C285( C217 C285 ) C217_=_C290( C217 C290 ) C217_=_C295( C217 C295 ) C217_=_C296( C217 C296 ) \nC226_=_C237( C226 C237 ) C226_=_C264( C226 C264 ) C226_=_C281( C226 C281 ) C226_=_C285( C226 C285 ) C226_=_C290( C226 C290 ) C226_=_C295( C226 C295 ) \nC226_=_C296( C226 C296 ) C236_=_C237( C236 C237 ) C236_=_C249( C236 C249 ) C236_=_C263( C236 C263 ) C236_=_C273( C236 C273 ) C236_=_C280( C236 C280 ) \nC236_=_C290( C236 C290 ) C236_=_C291( C236 C291 ) C236_=_C292( C236 C292 ) C236_=_C293( C236 C293 ) C236_=_C294( C236 C294 ) C237_=_C264( C237 C264 ) \nC237_=_C281( C237 C281 ) C237_=_C285( C237 C285 ) C237_=_C290( C237 C290 ) C237_=_C295( C237 C295 ) C237_=_C296( C237 C296 ) C249_=_C263( C249 C263 ) \nC249_=_C273( C249 C273 ) C249_=_C280( C249 C280 ) C249_=_C290( C249 C290 ) C249_=_C291( C249 C291 ) C249_=_C292( C249 C292 ) C249_=_C293( C249 C293 ) \nC249_=_C294( C249 C294 ) C263_=_C264( C263 C264 ) C263_=_C273( C263 C273 ) C263_=_C280( C263 C280 ) C263_=_C290( C263 C290 ) C263_=_C291( C263 C291 ) \nC263_=_C292( C263 C292 ) C263_=_C293( C263 C293 ) C263_=_C294( C263 C294 ) C264_=_C281( C264 C281 ) C264_=_C285( C264 C285 ) C264_=_C290( C264 C290 ) \nC264_=_C295( C264 C295 ) C264_=_C296( C264 C296 ) C273_=_C280( C273 C280 ) C273_=_C290( C273 C290 ) C273_=_C291( C273 C291 ) C273_=_C292( C273 C292 ) \nC273_=_C293( C273 C293 ) C273_=_C294( C273 C294 ) C280_=_C281( C280 C281 ) C280_=_C290( C280 C290 ) C280_=_C291( C280 C291 ) C280_=_C292( C280 C292 ) \nC280_=_C293( C280 C293 ) C280_=_C294( C280 C294 ) C281_=_C285( C281 C285 ) C281_=_C290( C281 C290 ) C281_=_C295( C281 C295 ) C281_=_C296( C281 C296 ) \nC285_=_C290( C285 C290 ) C285_=_C295( C285 C295 ) C285_=_C296( C285 C296 ) C290_=_C291( C290 C291 ) C290_=_C292( C290 C292 ) C290_=_C293( C290 C293 ) \nC290_=_C294( C290 C294 ) C290_=_C295( C290 C295 ) C290_=_C296( C290 C296 ) C291_=_C292( C291 C292 ) C291_=_C293( C291 C293 ) C291_=_C294( C291 C294 ) \nC291_=_C295( C291 C295 ) C292_=_C293( C292 C293 ) C292_=_C294( C292 C294 ) C293_=_C294( C293 C294 ) C294_=_C296( C294 C296 ) C295_=_C296( C295 C296 ) "];21-&gt;27[label="27: C83 C101 C115 C116 C133 \nC159 C175 C191 C200 C216 C217 \nC226 C236 C237 C249 C263 C264 \nC273 C280 C281 C285 C291 C292 \nC293 C294 C295 C296 \n176: C83_=_C115 ,C83_=_C133 ,C83_=_C175 ,C83_=_C216 ,C83_=_C236 ,\nC83_=_C249 ,C83_=_C263 ,C83_=_C273 ,C83_=_C280 ,C83_=_C291 ,C83_=_C292 ,\nC83_=_C293 ,C83_=_C294 ,C101_=_C116 ,C101_=_C159 ,C101_=_C191 ,C101_=_C200 ,\nC101_=_C217 ,C101_=_C226 ,C101_=_C237 ,C101_=_C264 ,C101_=_C281 ,C101_=_C285 ,\nC101_=_C295 ,C101_=_C296 ,C115_=_C116 ,C115_=_C133 ,C115_=_C175 ,C115_=_C216 ,\nC115_=_C236 ,C115_=_C249 ,C115_=_C263 ,C115_=_C273 ,C115_=_C280 ,C115_=_C291 ,\nC115_=_C292 ,C115_=_C293 ,C115_=_C294 ,C116_=_C159 ,C116_=_C191 ,C116_=_C200 ,\nC116_=_C217 ,C116_=_C226 ,C116_=_C237 ,C116_=_C264 ,C116_=_C281 ,C116_=_C285 ,\nC116_=_C295 ,C116_=_C296 ,C133_=_C175 ,C133_=_C216 ,C133_=_C236 ,C133_=_C249 ,\nC133_=_C263 ,C133_=_C273 ,C133_=_C280 ,C133_=_C291 ,C133_=_C292 ,C133_=_C293 ,\nC133_=_C294 ,C159_=_C191 ,C159_=_C200 ,C159_=_C217 ,C159_=_C226 ,C159_=_C237 ,\nC159_=_C264 ,C159_=_C281 ,C159_=_C285 ,C159_=_C295 ,C159_=_C296 ,C175_=_C216 ,\nC175_=_C236 ,C175_=_C249 ,C175_=_C263 ,C175_=_C273 ,C175_=_C280 ,C175_=_C291 ,\nC175_=_C292 ,C175_=_C293 ,C175_=_C294 ,C191_=_C200 ,C191_=_C217 ,C191_=_C226 ,\nC191_=_C237 ,C191_=_C264 ,C191_=_C281 ,C191_=_C285 ,C191_=_C295 ,C191_=_C296 ,\nC200_=_C217 ,C200_=_C226 ,C200_=_C237 ,C200_=_C264 ,C200_=_C281 ,C200_=_C285 ,\nC200_=_C295 ,C200_=_C296 ,C216_=_C217 ,C216_=_C236 ,C216_=_C249 ,C216_=_C263 ,\nC216_=_C273 ,C216_=_C280 ,C216_=_C291 ,C216_=_C292 ,C216_=_C293 ,C216_=_C294 ,\nC217_=_C226 ,C217_=_C237 ,C217_=_C264 ,C217_=_C281 ,C217_=_C285 ,C217_=_C295 ,\nC217_=_C296 ,C226_=_C237 ,C226_=_C264 ,C226_=_C281 ,C226_=_C285 ,C226_=_C295 ,\nC226_=_C296 ,C236_=_C237 ,C236_=_C249 ,C236_=_C263 ,C236_=_C273 ,C236_=_C280 ,\nC236_=_C291 ,C236_=_C292 ,C236_=_C293 ,C236_=_C294 ,C237_=_C264 ,C237_=_C281 ,\nC237_=_C285 ,C237_=_C295 ,C237_=_C296 ,C249_=_C263 ,C249_=_C273 ,C249_=_C280 ,\nC249_=_C291 ,C249_=_C292 ,C249_=_C293 ,C249_=_C294 ,C263_=_C264 ,C263_=_C273 ,\nC263_=_C280 ,C263_=_C291 ,C263_=_C292 ,C263_=_C293 ,C263_=_C294 ,C264_=_C281 ,\nC264_=_C285 ,C264_=_C295 ,C264_=_C296 ,C273_=_C280 ,C273_=_C291 ,C273_=_C292 ,\nC273_=_C293 ,C273_=_C294 ,C280_=_C281 ,C280_=_C291 ,C280_=_C292 ,C280_=_C293 ,\nC280_=_C294 ,C281_=_C285 ,C281_=_C295 ,C281_=_C296 ,C285_=_C295 ,C285_=_C296 ,\nC291_=_C292 ,C291_=_C293 ,C291_=_C294 ,C291_=_C295 ,C292_=_C293 ,C292_=_C294 ,\nC293_=_C294 ,C294_=_C296 ,C295_=_C296 ,"];28[shape=box, label="id:28 level: 4\n38: C16 C32 C67 C81 C85 \nC114 C135 C146 C162 C174 C178 \nC179 C218 C219 C238 C243 C251 \nC256 C258 C267 C271 C272 C276 \nC277 C279 C280 C281 C282 C284 \nC288 C289 C293 C294 C296 C298 \nC299 C300 C301 \n290: C16_=_C32( C16 C32 ) C16_=_C67( C16 C67 ) C16_=_C135( C16 C135 ) C16_=_C179( C16 C179 ) C16_=_C219( C16 C219 ) \nC16_=_C251( C16 C251 ) C16_=_C258( C16 C258 ) C16_=_C267( C16 C267 ) C16_=_C271( C16 C271 ) C16_=_C277( C16 C277 ) C16_=_C279( C16 C279 ) \nC16_=_C284( C16 C284 ) C16_=_C289( C16 C289 ) C16_=_C294( C16 C294 ) C16_=_C296( C16 C296 ) C16_=_C299( C16 C299 ) C16_=_C300( C16 C300 ) \nC16_=_C301( C16 C301 ) C32_=_C67( C32 C67 ) C32_=_C135( C32 C135 ) C32_=_C179( C32 C179 ) C32_=_C219( C32 C219 ) C32_=_C251( C32 C251 ) \nC32_=_C258( C32 C258 ) C32_=_C267( C32 C267 ) C32_=_C271( C32 C271 ) C32_=_C277( C32 C277 ) C32_=_C279( C32 C279 ) C32_=_C284( C32 C284 ) \nC32_=_C289( C32 C289 ) C32_=_C294( C32 C294 ) C32_=_C296( C32 C296 ) C32_=_C299( C32 C299 ) C32_=_C300( C32 C300 ) C32_=_C301( C32 C301 ) \nC67_=_C135( C67 C135 ) C67_=_C179( C67 C179 ) C67_=_C219( C67 C219 ) C67_=_C251( C67 C251 ) C67_=_C258( C67 C258 ) C67_=_C267( C67 C267 ) \nC67_=_C271( C67 C271 ) C67_=_C277( C67 C277 ) C67_=_C279( C67 C279 ) C67_=_C284( C67 C284 ) C67_=_C289( C67 C289 ) C67_=_C294( C67 C294 ) \nC67_=_C296( C67 C296 ) C67_=_C299( C67 C299 ) C67_=_C300( C67 C300 ) C67_=_C301( C67 C301 ) C81_=_C85( C81 C85 ) C81_=_C114( C81 C114 ) \nC81_=_C174( C81 C174 ) C81_=_C256( C81 C256 ) C81_=_C272( C81 C272 ) C81_=_C280( C81 C280 ) C81_=_C281( C81 C281 ) C81_=_C282( C81 C282 ) \nC81_=_C284( C81 C284 ) C85_=_C146( C85 C146 ) C85_=_C162( C85 C162 ) C85_=_C178( C85 C178 ) C85_=_C218( C85 C218 ) C85_=_C238( C85 C238 ) \nC85_=_C243( C85 C243 ) C85_=_C276( C85 C276 ) C85_=_C288( C85 C288 ) C85_=_C293( C85 C293 ) C85_=_C298( C85 C298 ) C85_=_C301( C85 C301 ) \nC114_=_C174( C114 C174 ) C114_=_C256( C114 C256 ) C114_=_C272( C114 C272 ) C114_=_C280( C114 C280 ) C114_=_C281( C114 C281 ) C114_=_C282( C114 C282 ) \nC114_=_C284( C114 C284 ) C135_=_C179( C135 C179 ) C135_=_C219( C135 C219 ) C135_=_C251( C135</w:t>
      </w:r>
    </w:p>
    <w:p>
      <w:pPr>
        <w:pStyle w:val="PreformattedText"/>
        <w:bidi w:val="0"/>
        <w:spacing w:before="0" w:after="0"/>
        <w:jc w:val="left"/>
        <w:rPr/>
      </w:pPr>
      <w:r>
        <w:rPr/>
        <w:t xml:space="preserve"> </w:t>
      </w:r>
      <w:r>
        <w:rPr/>
        <w:t>C251 ) C135_=_C258( C135 C258 ) C135_=_C267( C135 C267 ) \nC135_=_C271( C135 C271 ) C135_=_C277( C135 C277 ) C135_=_C279( C135 C279 ) C135_=_C284( C135 C284 ) C135_=_C289( C135 C289 ) C135_=_C294( C135 C294 ) \nC135_=_C296( C135 C296 ) C135_=_C299( C135 C299 ) C135_=_C300( C135 C300 ) C135_=_C301( C135 C301 ) C146_=_C162( C146 C162 ) C146_=_C178( C146 C178 ) \nC146_=_C218( C146 C218 ) C146_=_C238( C146 C238 ) C146_=_C243( C146 C243 ) C146_=_C276( C146 C276 ) C146_=_C288( C146 C288 ) C146_=_C293( C146 C293 ) \nC146_=_C298( C146 C298 ) C146_=_C301( C146 C301 ) C162_=_C178( C162 C178 ) C162_=_C218( C162 C218 ) C162_=_C238( C162 C238 ) C162_=_C243( C162 C243 ) \nC162_=_C276( C162 C276 ) C162_=_C288( C162 C288 ) C162_=_C293( C162 C293 ) C162_=_C298( C162 C298 ) C162_=_C301( C162 C301 ) C174_=_C178( C174 C178 ) \nC174_=_C179( C174 C179 ) C174_=_C256( C174 C256 ) C174_=_C272( C174 C272 ) C174_=_C280( C174 C280 ) C174_=_C281( C174 C281 ) C174_=_C282( C174 C282 ) \nC174_=_C284( C174 C284 ) C178_=_C179( C178 C179 ) C178_=_C218( C178 C218 ) C178_=_C238( C178 C238 ) C178_=_C243( C178 C243 ) C178_=_C276( C178 C276 ) \nC178_=_C288( C178 C288 ) C178_=_C293( C178 C293 ) C178_=_C298( C178 C298 ) C178_=_C301( C178 C301 ) C179_=_C219( C179 C219 ) C179_=_C251( C179 C251 ) \nC179_=_C258( C179 C258 ) C179_=_C267( C179 C267 ) C179_=_C271( C179 C271 ) C179_=_C277( C179 C277 ) C179_=_C279( C179 C279 ) C179_=_C284( C179 C284 ) \nC179_=_C289( C179 C289 ) C179_=_C294( C179 C294 ) C179_=_C296( C179 C296 ) C179_=_C299( C179 C299 ) C179_=_C300( C179 C300 ) C179_=_C301( C179 C301 ) \nC218_=_C219( C218 C219 ) C218_=_C238( C218 C238 ) C218_=_C243( C218 C243 ) C218_=_C276( C218 C276 ) C218_=_C288( C218 C288 ) C218_=_C293( C218 C293 ) \nC218_=_C298( C218 C298 ) C218_=_C301( C218 C301 ) C219_=_C251( C219 C251 ) C219_=_C258( C219 C258 ) C219_=_C267( C219 C267 ) C219_=_C271( C219 C271 ) \nC219_=_C277( C219 C277 ) C219_=_C279( C219 C279 ) C219_=_C284( C219 C284 ) C219_=_C289( C219 C289 ) C219_=_C294( C219 C294 ) C219_=_C296( C219 C296 ) \nC219_=_C299( C219 C299 ) C219_=_C300( C219 C300 ) C219_=_C301( C219 C301 ) C238_=_C243( C238 C243 ) C238_=_C276( C238 C276 ) C238_=_C288( C238 C288 ) \nC238_=_C293( C238 C293 ) C238_=_C298( C238 C298 ) C238_=_C301( C238 C301 ) C243_=_C276( C243 C276 ) C243_=_C288( C243 C288 ) C243_=_C293( C243 C293 ) \nC243_=_C298( C243 C298 ) C243_=_C301( C243 C301 ) C251_=_C258( C251 C258 ) C251_=_C267( C251 C267 ) C251_=_C271( C251 C271 ) C251_=_C277( C251 C277 ) \nC251_=_C279( C251 C279 ) C251_=_C284( C251 C284 ) C251_=_C289( C251 C289 ) C251_=_C294( C251 C294 ) C251_=_C296( C251 C296 ) C251_=_C299( C251 C299 ) \nC251_=_C300( C251 C300 ) C251_=_C301( C251 C301 ) C256_=_C258( C256 C258 ) C256_=_C272( C256 C272 ) C256_=_C280( C256 C280 ) C256_=_C281( C256 C281 ) \nC256_=_C282( C256 C282 ) C256_=_C284( C256 C284 ) C258_=_C267( C258 C267 ) C258_=_C271( C258 C271 ) C258_=_C277( C258 C277 ) C258_=_C279( C258 C279 ) \nC258_=_C284( C258 C284 ) C258_=_C289( C258 C289 ) C258_=_C294( C258 C294 ) C258_=_C296( C258 C296 ) C258_=_C299( C258 C299 ) C258_=_C300( C258 C300 ) \nC258_=_C301( C258 C301 ) C267_=_C271( C267 C271 ) C267_=_C277( C267 C277 ) C267_=_C279( C267 C279 ) C267_=_C284( C267 C284 ) C267_=_C289( C267 C289 ) \nC267_=_C294( C267 C294 ) C267_=_C296( C267 C296 ) C267_=_C299( C267 C299 ) C267_=_C300( C267 C300 ) C267_=_C301( C267 C301 ) C271_=_C277( C271 C277 ) \nC271_=_C279( C271 C279 ) C271_=_C284( C271 C284 ) C271_=_C289( C271 C289 ) C271_=_C294( C271 C294 ) C271_=_C296( C271 C296 ) C271_=_C299( C271 C299 ) \nC271_=_C300( C271 C300 ) C271_=_C301( C271 C301 ) C272_=_C276( C272 C276 ) C272_=_C277( C272 C277 ) C272_=_C280( C272 C280 ) C272_=_C281( C272 C281 ) \nC272_=_C282( C272 C282 ) C272_=_C284( C272 C284 ) C276_=_C277( C276 C277 ) C276_=_C288( C276 C288 ) C276_=_C293( C276 C293 ) C276_=_C298( C276 C298 ) \nC276_=_C301( C276 C301 ) C277_=_C279( C277 C279 ) C277_=_C284( C277 C284 ) C277_=_C289( C277 C289 ) C277_=_C294( C277 C294 ) C277_=_C296( C277 C296 ) \nC277_=_C299( C277 C299 ) C277_=_C300( C277 C300 ) C277_=_C301( C277 C301 ) C279_=_C284( C279 C284 ) C279_=_C289( C279 C289 ) C279_=_C294( C279 C294 ) \nC279_=_C296( C279 C296 ) C279_=_C299( C279 C299 ) C279_=_C300( C279 C300 ) C279_=_C301( C279 C301 ) C280_=_C281( C280 C281 ) C280_=_C282( C280 C282 ) \nC280_=_C284( C280 C284 ) C280_=_C293( C280 C293 ) C280_=_C294( C280 C294 ) C281_=_C282( C281 C282 ) C281_=_C284( C281 C284 ) C281_=_C296( C281 C296 ) \nC282_=_C284( C282 C284 ) C282_=_C298( C282 C298 ) C282_=_C299( C282 C299 ) C284_=_C289( C284 C289 ) C284_=_C294( C284 C294 ) C284_=_C296( C284 C296 ) \nC284_=_C299( C284 C299 ) C284_=_C300( C284 C300 ) C284_=_C301( C284 C301 ) C288_=_C289( C288 C289 ) C288_=_C293( C288 C293 ) C288_=_C298( C288 C298 ) \nC288_=_C301( C288 C301 ) C289_=_C294( C289 C294 ) C289_=_C296( C289 C296 ) C289_=_C299( C289 C299 ) C289_=_C300( C289 C300 ) C289_=_C301( C289 C301 ) \nC293_=_C294( C293 C294 ) C293_=_C298( C293 C298 ) C293_=_C301( C293 C301 ) C294_=_C296( C294 C296 ) C294_=_C299( C294 C299 ) C294_=_C300( C294 C300 ) \nC294_=_C301( C294 C301 ) C296_=_C299( C296 C299 ) C296_=_C300( C296 C300 ) C296_=_C301( C296 C301 ) C298_=_C299( C298 C299 ) C298_=_C301( C298 C301 ) \nC299_=_C300( C299 C300 ) C299_=_C301( C299 C301 ) C300_=_C301( C300 C301 ) "];21-&gt;28[label="36: C16 C32 C67 C81 C85 \nC114 C135 C146 C162 C174 C178 \nC179 C218 C219 C238 C243 C251 \nC256 C258 C267 C271 C272 C276 \nC277 C279 C280 C281 C282 C288 \nC289 C293 C294 C296 C298 C299 \nC300 \n236: C16_=_C32 ,C16_=_C67 ,C16_=_C135 ,C16_=_C179 ,C16_=_C219 ,\nC16_=_C251 ,C16_=_C258 ,C16_=_C267 ,C16_=_C271 ,C16_=_C277 ,C16_=_C279 ,\nC16_=_C289 ,C16_=_C294 ,C16_=_C296 ,C16_=_C299 ,C16_=_C300 ,C32_=_C67 ,\nC32_=_C135 ,C32_=_C179 ,C32_=_C219 ,C32_=_C251 ,C32_=_C258 ,C32_=_C267 ,\nC32_=_C271 ,C32_=_C277 ,C32_=_C279 ,C32_=_C289 ,C32_=_C294 ,C32_=_C296 ,\nC32_=_C299 ,C32_=_C300 ,C67_=_C135 ,C67_=_C179 ,C67_=_C219 ,C67_=_C251 ,\nC67_=_C258 ,C67_=_C267 ,C67_=_C271 ,C67_=_C277 ,C67_=_C279 ,C67_=_C289 ,\nC67_=_C294 ,C67_=_C296 ,C67_=_C299 ,C67_=_C300 ,C81_=_C85 ,C81_=_C114 ,\nC81_=_C174 ,C81_=_C256 ,C81_=_C272 ,C81_=_C280 ,C81_=_C281 ,C81_=_C282 ,\nC85_=_C146 ,C85_=_C162 ,C85_=_C178 ,C85_=_C218 ,C85_=_C238 ,C85_=_C243 ,\nC85_=_C276 ,C85_=_C288 ,C85_=_C293 ,C85_=_C298 ,C114_=_C174 ,C114_=_C256 ,\nC114_=_C272 ,C114_=_C280 ,C114_=_C281 ,C114_=_C282 ,C135_=_C179 ,C135_=_C219 ,\nC135_=_C251 ,C135_=_C258 ,C135_=_C267 ,C135_=_C271 ,C135_=_C277 ,C135_=_C279 ,\nC135_=_C289 ,C135_=_C294 ,C135_=_C296 ,C135_=_C299 ,C135_=_C300 ,C146_=_C162 ,\nC146_=_C178 ,C146_=_C218 ,C146_=_C238 ,C146_=_C243 ,C146_=_C276 ,C146_=_C288 ,\nC146_=_C293 ,C146_=_C298 ,C162_=_C178 ,C162_=_C218 ,C162_=_C238 ,C162_=_C243 ,\nC162_=_C276 ,C162_=_C288 ,C162_=_C293 ,C162_=_C298 ,C174_=_C178 ,C174_=_C179 ,\nC174_=_C256 ,C174_=_C272 ,C174_=_C280 ,C174_=_C281 ,C174_=_C282 ,C178_=_C179 ,\nC178_=_C218 ,C178_=_C238 ,C178_=_C243 ,C178_=_C276 ,C178_=_C288 ,C178_=_C293 ,\nC178_=_C298 ,C179_=_C219 ,C179_=_C251 ,C179_=_C258 ,C179_=_C267 ,C179_=_C271 ,\nC179_=_C277 ,C179_=_C279 ,C179_=_C289 ,C179_=_C294 ,C179_=_C296 ,C179_=_C299 ,\nC179_=_C300 ,C218_=_C219 ,C218_=_C238 ,C218_=_C243 ,C218_=_C276 ,C218_=_C288 ,\nC218_=_C293 ,C218_=_C298 ,C219_=_C251 ,C219_=_C258 ,C219_=_C267 ,C219_=_C271 ,\nC219_=_C277 ,C219_=_C279 ,C219_=_C289 ,C219_=_C294 ,C219_=_C296 ,C219_=_C299 ,\nC219_=_C300 ,C238_=_C243 ,C238_=_C276 ,C238_=_C288 ,C238_=_C293 ,C238_=_C298 ,\nC243_=_C276 ,C243_=_C288 ,C243_=_C293 ,C243_=_C298 ,C251_=_C258 ,C251_=_C267 ,\nC251_=_C271 ,C251_=_C277 ,C251_=_C279 ,C251_=_C289 ,C251_=_C294 ,C251_=_C296 ,\nC251_=_C299 ,C251_=_C300 ,C256_=_C258 ,C256_=_C272 ,C256_=_C280 ,C256_=_C281 ,\nC256_=_C282 ,C258_=_C267 ,C258_=_C271 ,C258_=_C277 ,C258_=_C279 ,C258_=_C289 ,\nC258_=_C294 ,C258_=_C296 ,C258_=_C299 ,C258_=_C300 ,C267_=_C271 ,C267_=_C277 ,\nC267_=_C279 ,C267_=_C289 ,C267_=_C294 ,C267_=_C296 ,C267_=_C299 ,C267_=_C300 ,\nC271_=_C277 ,C271_=_C279 ,C271_=_C289 ,C271_=_C294 ,C271_=_C296 ,C271_=_C299 ,\nC271_=_C300 ,C272_=_C276 ,C272_=_C277 ,C272_=_C280 ,C272_=_C281 ,C272_=_C282 ,\nC276_=_C277 ,C276_=_C288 ,C276_=_C293 ,C276_=_C298 ,C277_=_C279 ,C277_=_C289 ,\nC277_=_C294 ,C277_=_C296 ,C277_=_C299 ,C277_=_C300 ,C279_=_C289 ,C279_=_C294 ,\nC279_=_C296 ,C279_=_C299 ,C279_=_C300 ,C280_=_C281 ,C280_=_C282 ,C280_=_C293 ,\nC280_=_C294 ,C281_=_C282 ,C281_=_C296 ,C282_=_C298 ,C282_=_C299 ,C288_=_C289 ,\nC288_=_C293 ,C288_=_C298 ,C289_=_C294 ,C289_=_C296 ,C289_=_C299 ,C289_=_C300 ,\nC293_=_C294 ,C293_=_C298 ,C294_=_C296 ,C294_=_C299 ,C294_=_C300 ,C296_=_C299 ,\nC296_=_C300 ,C298_=_C299 ,C299_=_C300 ,"];29[shape=box, label="id:29 level: 4\n33: C0 C17 C18 C19 C20 \nC21 C22 C23 C24 C25 C26 \nC27 C28 C29 C30 C31 C32 \nC51 C84 C118 C161 C177 C201 \nC208 C232 C242 C266 C270 C275 \nC287 C292 C297 C300 \n281: C0_=_C17( C0 C17 ) C0_=_C18( C0 C18 ) C0_=_C19( C0 C19 ) C0_=_C20( C0 C20 ) C0_=_C21( C0 C21 ) \nC0_=_C22( C0 C22 ) C0_=_C23( C0 C23 ) C0_=_C24( C0 C24 ) C0_=_C25( C0 C25 ) C0_=_C26( C0 C26 ) C0_=_C27( C0 C27 ) \nC0_=_C28( C0 C28 ) C0_=_C29( C0 C29 ) C0_=_C30( C0 C30 ) C0_=_C31( C0 C31 ) C0_=_C32( C0 C32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51( C17 C51 ) C18_=_C19( C18 C19 ) C18_=_C20( C18 C20 ) C18_=_C21( C18 C21 ) \nC18_=_C22( C18 C22 ) C18_=_C23( C18 C23 ) C18_=_C24( C18 C24 ) C18_=_C25( C18 C25 ) C18_=_C26( C18 C26 ) C18_=_C27( C18 C27 ) \nC18_=_C28( C18 C28 ) C18_=_C29( C18 C29 ) C18_=_C30( C18 C30 ) C18_=_C31( C18 C31 ) C18_=_C32( C18 C32 ) C19_=_C20( C19 C20 ) \nC19_=_C21( C19 C21 ) C19_=_C22( C19 C22 ) C19_=_C23( C19 C23 ) C19_=_C24( C19 C24 ) C19_=_C25( C19 C25 ) C19_=_C26( C19 C26 ) \nC19_=_C27(</w:t>
      </w:r>
    </w:p>
    <w:p>
      <w:pPr>
        <w:pStyle w:val="PreformattedText"/>
        <w:bidi w:val="0"/>
        <w:spacing w:before="0" w:after="0"/>
        <w:jc w:val="left"/>
        <w:rPr/>
      </w:pPr>
      <w:r>
        <w:rPr/>
        <w:t xml:space="preserve"> </w:t>
      </w:r>
      <w:r>
        <w:rPr/>
        <w:t>C19 C27 ) C19_=_C28( C19 C28 ) C19_=_C29( C19 C29 ) C19_=_C30( C19 C30 ) C19_=_C31( C19 C31 ) C19_=_C32( C19 C32 ) \nC19_=_C84( C19 C84 ) C20_=_C21( C20 C21 ) C20_=_C22( C20 C22 ) C20_=_C23( C20 C23 ) C20_=_C24( C20 C24 ) C20_=_C25( C20 C25 ) \nC20_=_C26( C20 C26 ) C20_=_C27( C20 C27 ) C20_=_C28( C20 C28 ) C20_=_C29( C20 C29 ) C20_=_C30( C20 C30 ) C20_=_C31( C20 C31 ) \nC20_=_C32( C20 C32 ) C21_=_C22( C21 C22 ) C21_=_C23( C21 C23 ) C21_=_C24( C21 C24 ) C21_=_C25( C21 C25 ) C21_=_C26( C21 C26 ) \nC21_=_C27( C21 C27 ) C21_=_C28( C21 C28 ) C21_=_C29( C21 C29 ) C21_=_C30( C21 C30 ) C21_=_C31( C21 C31 ) C21_=_C32( C21 C32 ) \nC21_=_C118( C21 C118 ) C22_=_C23( C22 C23 ) C22_=_C24( C22 C24 ) C22_=_C25( C22 C25 ) C22_=_C26( C22 C26 ) C22_=_C27( C22 C27 ) \nC22_=_C28( C22 C28 ) C22_=_C29( C22 C29 ) C22_=_C30( C22 C30 ) C22_=_C31( C22 C31 ) C22_=_C32( C22 C32 ) C23_=_C24( C23 C24 ) \nC23_=_C25( C23 C25 ) C23_=_C26( C23 C26 ) C23_=_C27( C23 C27 ) C23_=_C28( C23 C28 ) C23_=_C29( C23 C29 ) C23_=_C30( C23 C30 ) \nC23_=_C31( C23 C31 ) C23_=_C32( C23 C32 ) C24_=_C25( C24 C25 ) C24_=_C26( C24 C26 ) C24_=_C27( C24 C27 ) C24_=_C28( C24 C28 ) \nC24_=_C29( C24 C29 ) C24_=_C30( C24 C30 ) C24_=_C31( C24 C31 ) C24_=_C32( C24 C32 ) C25_=_C26( C25 C26 ) C25_=_C27( C25 C27 ) \nC25_=_C28( C25 C28 ) C25_=_C29( C25 C29 ) C25_=_C30( C25 C30 ) C25_=_C31( C25 C31 ) C25_=_C32( C25 C32 ) C25_=_C208( C25 C208 ) \nC26_=_C27( C26 C27 ) C26_=_C28( C26 C28 ) C26_=_C29( C26 C29 ) C26_=_C30( C26 C30 ) C26_=_C31( C26 C31 ) C26_=_C32( C26 C32 ) \nC26_=_C232( C26 C232 ) C27_=_C28( C27 C28 ) C27_=_C29( C27 C29 ) C27_=_C30( C27 C30 ) C27_=_C31( C27 C31 ) C27_=_C32( C27 C32 ) \nC27_=_C275( C27 C275 ) C28_=_C29( C28 C29 ) C28_=_C30( C28 C30 ) C28_=_C31( C28 C31 ) C28_=_C32( C28 C32 ) C29_=_C30( C29 C30 ) \nC29_=_C31( C29 C31 ) C29_=_C32( C29 C32 ) C29_=_C287( C29 C287 ) C30_=_C31( C30 C31 ) C30_=_C32( C30 C32 ) C30_=_C297( C30 C297 ) \nC31_=_C32( C31 C32 ) C31_=_C51( C31 C51 ) C31_=_C84( C31 C84 ) C31_=_C118( C31 C118 ) C31_=_C161( C31 C161 ) C31_=_C177( C31 C177 ) \nC31_=_C201( C31 C201 ) C31_=_C208( C31 C208 ) C31_=_C232( C31 C232 ) C31_=_C242( C31 C242 ) C31_=_C266( C31 C266 ) C31_=_C270( C31 C270 ) \nC31_=_C275( C31 C275 ) C31_=_C287( C31 C287 ) C31_=_C292( C31 C292 ) C31_=_C297( C31 C297 ) C31_=_C300( C31 C300 ) C32_=_C300( C32 C300 ) \nC51_=_C84( C51 C84 ) C51_=_C118( C51 C118 ) C51_=_C161( C51 C161 ) C51_=_C177( C51 C177 ) C51_=_C201( C51 C201 ) C51_=_C208( C51 C208 ) \nC51_=_C232( C51 C232 ) C51_=_C242( C51 C242 ) C51_=_C266( C51 C266 ) C51_=_C270( C51 C270 ) C51_=_C275( C51 C275 ) C51_=_C287( C51 C287 ) \nC51_=_C292( C51 C292 ) C51_=_C297( C51 C297 ) C51_=_C300( C51 C300 ) C84_=_C118( C84 C118 ) C84_=_C161( C84 C161 ) C84_=_C177( C84 C177 ) \nC84_=_C201( C84 C201 ) C84_=_C208( C84 C208 ) C84_=_C232( C84 C232 ) C84_=_C242( C84 C242 ) C84_=_C266( C84 C266 ) C84_=_C270( C84 C270 ) \nC84_=_C275( C84 C275 ) C84_=_C287( C84 C287 ) C84_=_C292( C84 C292 ) C84_=_C297( C84 C297 ) C84_=_C300( C84 C300 ) C118_=_C161( C118 C161 ) \nC118_=_C177( C118 C177 ) C118_=_C201( C118 C201 ) C118_=_C208( C118 C208 ) C118_=_C232( C118 C232 ) C118_=_C242( C118 C242 ) C118_=_C266( C118 C266 ) \nC118_=_C270( C118 C270 ) C118_=_C275( C118 C275 ) C118_=_C287( C118 C287 ) C118_=_C292( C118 C292 ) C118_=_C297( C118 C297 ) C118_=_C300( C118 C300 ) \nC161_=_C177( C161 C177 ) C161_=_C201( C161 C201 ) C161_=_C208( C161 C208 ) C161_=_C232( C161 C232 ) C161_=_C242( C161 C242 ) C161_=_C266( C161 C266 ) \nC161_=_C270( C161 C270 ) C161_=_C275( C161 C275 ) C161_=_C287( C161 C287 ) C161_=_C292( C161 C292 ) C161_=_C297( C161 C297 ) C161_=_C300( C161 C300 ) \nC177_=_C201( C177 C201 ) C177_=_C208( C177 C208 ) C177_=_C232( C177 C232 ) C177_=_C242( C177 C242 ) C177_=_C266( C177 C266 ) C177_=_C270( C177 C270 ) \nC177_=_C275( C177 C275 ) C177_=_C287( C177 C287 ) C177_=_C292( C177 C292 ) C177_=_C297( C177 C297 ) C177_=_C300( C177 C300 ) C201_=_C208( C201 C208 ) \nC201_=_C232( C201 C232 ) C201_=_C242( C201 C242 ) C201_=_C266( C201 C266 ) C201_=_C270( C201 C270 ) C201_=_C275( C201 C275 ) C201_=_C287( C201 C287 ) \nC201_=_C292( C201 C292 ) C201_=_C297( C201 C297 ) C201_=_C300( C201 C300 ) C208_=_C232( C208 C232 ) C208_=_C242( C208 C242 ) C208_=_C266( C208 C266 ) \nC208_=_C270( C208 C270 ) C208_=_C275( C208 C275 ) C208_=_C287( C208 C287 ) C208_=_C292( C208 C292 ) C208_=_C297( C208 C297 ) C208_=_C300( C208 C300 ) \nC232_=_C242( C232 C242 ) C232_=_C266( C232 C266 ) C232_=_C270( C232 C270 ) C232_=_C275( C232 C275 ) C232_=_C287( C232 C287 ) C232_=_C292( C232 C292 ) \nC232_=_C297( C232 C297 ) C232_=_C300( C232 C300 ) C242_=_C266( C242 C266 ) C242_=_C270( C242 C270 ) C242_=_C275( C242 C275 ) C242_=_C287( C242 C287 ) \nC242_=_C292( C242 C292 ) C242_=_C297( C242 C297 ) C242_=_C300( C242 C300 ) C266_=_C270( C266 C270 ) C266_=_C275( C266 C275 ) C266_=_C287( C266 C287 ) \nC266_=_C292( C266 C292 ) C266_=_C297( C266 C297 ) C266_=_C300( C266 C300 ) C270_=_C275( C270 C275 ) C270_=_C287( C270 C287 ) C270_=_C292( C270 C292 ) \nC270_=_C297( C270 C297 ) C270_=_C300( C270 C300 ) C275_=_C287( C275 C287 ) C275_=_C292( C275 C292 ) C275_=_C297( C275 C297 ) C275_=_C300( C275 C300 ) \nC287_=_C292( C287 C292 ) C287_=_C297( C287 C297 ) C287_=_C300( C287 C300 ) C292_=_C297( C292 C297 ) C292_=_C300( C292 C300 ) C297_=_C300( C297 C300 ) "];22-&gt;29[label="32: C0 C17 C18 C19 C20 \nC21 C22 C23 C24 C25 C26 \nC27 C28 C29 C30 C32 C51 \nC84 C118 C161 C177 C201 C208 \nC232 C242 C266 C270 C275 C287 \nC292 C297 C300 \n249: C0_=_C17 ,C0_=_C18 ,C0_=_C19 ,C0_=_C20 ,C0_=_C21 ,\nC0_=_C22 ,C0_=_C23 ,C0_=_C24 ,C0_=_C25 ,C0_=_C26 ,C0_=_C27 ,\nC0_=_C28 ,C0_=_C29 ,C0_=_C30 ,C0_=_C32 ,C17_=_C18 ,C17_=_C19 ,\nC17_=_C20 ,C17_=_C21 ,C17_=_C22 ,C17_=_C23 ,C17_=_C24 ,C17_=_C25 ,\nC17_=_C26 ,C17_=_C27 ,C17_=_C28 ,C17_=_C29 ,C17_=_C30 ,C17_=_C32 ,\nC17_=_C51 ,C18_=_C19 ,C18_=_C20 ,C18_=_C21 ,C18_=_C22 ,C18_=_C23 ,\nC18_=_C24 ,C18_=_C25 ,C18_=_C26 ,C18_=_C27 ,C18_=_C28 ,C18_=_C29 ,\nC18_=_C30 ,C18_=_C32 ,C19_=_C20 ,C19_=_C21 ,C19_=_C22 ,C19_=_C23 ,\nC19_=_C24 ,C19_=_C25 ,C19_=_C26 ,C19_=_C27 ,C19_=_C28 ,C19_=_C29 ,\nC19_=_C30 ,C19_=_C32 ,C19_=_C84 ,C20_=_C21 ,C20_=_C22 ,C20_=_C23 ,\nC20_=_C24 ,C20_=_C25 ,C20_=_C26 ,C20_=_C27 ,C20_=_C28 ,C20_=_C29 ,\nC20_=_C30 ,C20_=_C32 ,C21_=_C22 ,C21_=_C23 ,C21_=_C24 ,C21_=_C25 ,\nC21_=_C26 ,C21_=_C27 ,C21_=_C28 ,C21_=_C29 ,C21_=_C30 ,C21_=_C32 ,\nC21_=_C118 ,C22_=_C23 ,C22_=_C24 ,C22_=_C25 ,C22_=_C26 ,C22_=_C27 ,\nC22_=_C28 ,C22_=_C29 ,C22_=_C30 ,C22_=_C32 ,C23_=_C24 ,C23_=_C25 ,\nC23_=_C26 ,C23_=_C27 ,C23_=_C28 ,C23_=_C29 ,C23_=_C30 ,C23_=_C32 ,\nC24_=_C25 ,C24_=_C26 ,C24_=_C27 ,C24_=_C28 ,C24_=_C29 ,C24_=_C30 ,\nC24_=_C32 ,C25_=_C26 ,C25_=_C27 ,C25_=_C28 ,C25_=_C29 ,C25_=_C30 ,\nC25_=_C32 ,C25_=_C208 ,C26_=_C27 ,C26_=_C28 ,C26_=_C29 ,C26_=_C30 ,\nC26_=_C32 ,C26_=_C232 ,C27_=_C28 ,C27_=_C29 ,C27_=_C30 ,C27_=_C32 ,\nC27_=_C275 ,C28_=_C29 ,C28_=_C30 ,C28_=_C32 ,C29_=_C30 ,C29_=_C32 ,\nC29_=_C287 ,C30_=_C32 ,C30_=_C297 ,C32_=_C300 ,C51_=_C84 ,C51_=_C118 ,\nC51_=_C161 ,C51_=_C177 ,C51_=_C201 ,C51_=_C208 ,C51_=_C232 ,C51_=_C242 ,\nC51_=_C266 ,C51_=_C270 ,C51_=_C275 ,C51_=_C287 ,C51_=_C292 ,C51_=_C297 ,\nC51_=_C300 ,C84_=_C118 ,C84_=_C161 ,C84_=_C177 ,C84_=_C201 ,C84_=_C208 ,\nC84_=_C232 ,C84_=_C242 ,C84_=_C266 ,C84_=_C270 ,C84_=_C275 ,C84_=_C287 ,\nC84_=_C292 ,C84_=_C297 ,C84_=_C300 ,C118_=_C161 ,C118_=_C177 ,C118_=_C201 ,\nC118_=_C208 ,C118_=_C232 ,C118_=_C242 ,C118_=_C266 ,C118_=_C270 ,C118_=_C275 ,\nC118_=_C287 ,C118_=_C292 ,C118_=_C297 ,C118_=_C300 ,C161_=_C177 ,C161_=_C201 ,\nC161_=_C208 ,C161_=_C232 ,C161_=_C242 ,C161_=_C266 ,C161_=_C270 ,C161_=_C275 ,\nC161_=_C287 ,C161_=_C292 ,C161_=_C297 ,C161_=_C300 ,C177_=_C201 ,C177_=_C208 ,\nC177_=_C232 ,C177_=_C242 ,C177_=_C266 ,C177_=_C270 ,C177_=_C275 ,C177_=_C287 ,\nC177_=_C292 ,C177_=_C297 ,C177_=_C300 ,C201_=_C208 ,C201_=_C232 ,C201_=_C242 ,\nC201_=_C266 ,C201_=_C270 ,C201_=_C275 ,C201_=_C287 ,C201_=_C292 ,C201_=_C297 ,\nC201_=_C300 ,C208_=_C232 ,C208_=_C242 ,C208_=_C266 ,C208_=_C270 ,C208_=_C275 ,\nC208_=_C287 ,C208_=_C292 ,C208_=_C297 ,C208_=_C300 ,C232_=_C242 ,C232_=_C266 ,\nC232_=_C270 ,C232_=_C275 ,C232_=_C287 ,C232_=_C292 ,C232_=_C297 ,C232_=_C300 ,\nC242_=_C266 ,C242_=_C270 ,C242_=_C275 ,C242_=_C287 ,C242_=_C292 ,C242_=_C297 ,\nC242_=_C300 ,C266_=_C270 ,C266_=_C275 ,C266_=_C287 ,C266_=_C292 ,C266_=_C297 ,\nC266_=_C300 ,C270_=_C275 ,C270_=_C287 ,C270_=_C292 ,C270_=_C297 ,C270_=_C300 ,\nC275_=_C287 ,C275_=_C292 ,C275_=_C297 ,C275_=_C300 ,C287_=_C292 ,C287_=_C297 ,\nC287_=_C300 ,C292_=_C297 ,C292_=_C300 ,C297_=_C300 ,"];30[shape=box, label="id:30 level: 4\n35: C15 C29 C30 C50 C82 \nC100 C102 C117 C132 C134 C144 \nC145 C158 C160 C176 C192 C230 \nC231 C250 C257 C262 C265 C274 \nC278 C282 C285 C286 C287 C288 \nC289 C291 C295 C297 C298 C299 \n318: C15_=_C29( C15 C29 ) C15_=_C50( C15 C50 ) C15_=_C82( C15 C82 ) C15_=_C100( C15 C100 ) C15_=_C132( C15 C132 ) \nC15_=_C144( C15 C144 ) C15_=_C158( C15 C158 ) C15_=_C230( C15 C230 ) C15_=_C257( C15 C257 ) C15_=_C262( C15 C262 ) C15_=_C278( C15 C278 ) \nC15_=_C285( C15 C285 ) C15_=_C286( C15 C286 ) C15_=_C287( C15 C287 ) C15_=_C288( C15 C288 ) C15_=_C289( C15 C289 ) C29_=_C30( C29 C30 ) \nC29_=_C50( C29 C50 ) C29_=_C82( C29 C82 ) C29_=_C100( C29 C100 ) C29_=_C132( C29 C132 ) C29_=_C144( C29 C144 ) C29_=_C158( C29 C158 ) \nC29_=_C230( C29 C230 ) C29_=_C257( C29 C257 ) C29_=_C262( C29 C262 ) C29_=_C278( C29 C278 ) C29_=_C285( C29 C285 ) C29_=_C286( C29 C286 ) \nC29_=_C287( C29 C287 ) C29_=_C288( C29 C288 ) C29_=_C289( C29 C289 ) C30_=_C102( C30 C102 ) C30_=_C117( C30 C117 ) C30_=_C134( C30 C134 ) \nC30_=_C145( C30 C145 ) C30_=_C160( C30 C160 ) C30_=_C176( C30 C176 ) C30_=_C192( C30 C192 ) C30_=_C231( C30 C231 ) C30_=_C250( C30 C250 ) \nC30_=_C265( C30 C265 ) C30_=_C274( C30 C274 ) C30_=_C282( C30 C282 ) C30_=_C286( C30 C286 ) C30_=_C291( C30 C291 ) C30_=_C295( C30 C295 ) \nC30_=_C297( C30 C297 ) C30_=_C298( C30 C298 ) C30_=_C299( C30 C299 )</w:t>
      </w:r>
    </w:p>
    <w:p>
      <w:pPr>
        <w:pStyle w:val="PreformattedText"/>
        <w:bidi w:val="0"/>
        <w:spacing w:before="0" w:after="0"/>
        <w:jc w:val="left"/>
        <w:rPr/>
      </w:pPr>
      <w:r>
        <w:rPr/>
        <w:t xml:space="preserve"> </w:t>
      </w:r>
      <w:r>
        <w:rPr/>
        <w:t>C50_=_C82( C50 C82 ) C50_=_C100( C50 C100 ) C50_=_C132( C50 C132 ) \nC50_=_C144( C50 C144 ) C50_=_C158( C50 C158 ) C50_=_C230( C50 C230 ) C50_=_C257( C50 C257 ) C50_=_C262( C50 C262 ) C50_=_C278( C50 C278 ) \nC50_=_C285( C50 C285 ) C50_=_C286( C50 C286 ) C50_=_C287( C50 C287 ) C50_=_C288( C50 C288 ) C50_=_C289( C50 C289 ) C82_=_C100( C82 C100 ) \nC82_=_C132( C82 C132 ) C82_=_C144( C82 C144 ) C82_=_C158( C82 C158 ) C82_=_C230( C82 C230 ) C82_=_C257( C82 C257 ) C82_=_C262( C82 C262 ) \nC82_=_C278( C82 C278 ) C82_=_C285( C82 C285 ) C82_=_C286( C82 C286 ) C82_=_C287( C82 C287 ) C82_=_C288( C82 C288 ) C82_=_C289( C82 C289 ) \nC100_=_C102( C100 C102 ) C100_=_C132( C100 C132 ) C100_=_C144( C100 C144 ) C100_=_C158( C100 C158 ) C100_=_C230( C100 C230 ) C100_=_C257( C100 C257 ) \nC100_=_C262( C100 C262 ) C100_=_C278( C100 C278 ) C100_=_C285( C100 C285 ) C100_=_C286( C100 C286 ) C100_=_C287( C100 C287 ) C100_=_C288( C100 C288 ) \nC100_=_C289( C100 C289 ) C102_=_C117( C102 C117 ) C102_=_C134( C102 C134 ) C102_=_C145( C102 C145 ) C102_=_C160( C102 C160 ) C102_=_C176( C102 C176 ) \nC102_=_C192( C102 C192 ) C102_=_C231( C102 C231 ) C102_=_C250( C102 C250 ) C102_=_C265( C102 C265 ) C102_=_C274( C102 C274 ) C102_=_C282( C102 C282 ) \nC102_=_C286( C102 C286 ) C102_=_C291( C102 C291 ) C102_=_C295( C102 C295 ) C102_=_C297( C102 C297 ) C102_=_C298( C102 C298 ) C102_=_C299( C102 C299 ) \nC117_=_C134( C117 C134 ) C117_=_C145( C117 C145 ) C117_=_C160( C117 C160 ) C117_=_C176( C117 C176 ) C117_=_C192( C117 C192 ) C117_=_C231( C117 C231 ) \nC117_=_C250( C117 C250 ) C117_=_C265( C117 C265 ) C117_=_C274( C117 C274 ) C117_=_C282( C117 C282 ) C117_=_C286( C117 C286 ) C117_=_C291( C117 C291 ) \nC117_=_C295( C117 C295 ) C117_=_C297( C117 C297 ) C117_=_C298( C117 C298 ) C117_=_C299( C117 C299 ) C132_=_C134( C132 C134 ) C132_=_C144( C132 C144 ) \nC132_=_C158( C132 C158 ) C132_=_C230( C132 C230 ) C132_=_C257( C132 C257 ) C132_=_C262( C132 C262 ) C132_=_C278( C132 C278 ) C132_=_C285( C132 C285 ) \nC132_=_C286( C132 C286 ) C132_=_C287( C132 C287 ) C132_=_C288( C132 C288 ) C132_=_C289( C132 C289 ) C134_=_C145( C134 C145 ) C134_=_C160( C134 C160 ) \nC134_=_C176( C134 C176 ) C134_=_C192( C134 C192 ) C134_=_C231( C134 C231 ) C134_=_C250( C134 C250 ) C134_=_C265( C134 C265 ) C134_=_C274( C134 C274 ) \nC134_=_C282( C134 C282 ) C134_=_C286( C134 C286 ) C134_=_C291( C134 C291 ) C134_=_C295( C134 C295 ) C134_=_C297( C134 C297 ) C134_=_C298( C134 C298 ) \nC134_=_C299( C134 C299 ) C144_=_C145( C144 C145 ) C144_=_C158( C144 C158 ) C144_=_C230( C144 C230 ) C144_=_C257( C144 C257 ) C144_=_C262( C144 C262 ) \nC144_=_C278( C144 C278 ) C144_=_C285( C144 C285 ) C144_=_C286( C144 C286 ) C144_=_C287( C144 C287 ) C144_=_C288( C144 C288 ) C144_=_C289( C144 C289 ) \nC145_=_C160( C145 C160 ) C145_=_C176( C145 C176 ) C145_=_C192( C145 C192 ) C145_=_C231( C145 C231 ) C145_=_C250( C145 C250 ) C145_=_C265( C145 C265 ) \nC145_=_C274( C145 C274 ) C145_=_C282( C145 C282 ) C145_=_C286( C145 C286 ) C145_=_C291( C145 C291 ) C145_=_C295( C145 C295 ) C145_=_C297( C145 C297 ) \nC145_=_C298( C145 C298 ) C145_=_C299( C145 C299 ) C158_=_C160( C158 C160 ) C158_=_C230( C158 C230 ) C158_=_C257( C158 C257 ) C158_=_C262( C158 C262 ) \nC158_=_C278( C158 C278 ) C158_=_C285( C158 C285 ) C158_=_C286( C158 C286 ) C158_=_C287( C158 C287 ) C158_=_C288( C158 C288 ) C158_=_C289( C158 C289 ) \nC160_=_C176( C160 C176 ) C160_=_C192( C160 C192 ) C160_=_C231( C160 C231 ) C160_=_C250( C160 C250 ) C160_=_C265( C160 C265 ) C160_=_C274( C160 C274 ) \nC160_=_C282( C160 C282 ) C160_=_C286( C160 C286 ) C160_=_C291( C160 C291 ) C160_=_C295( C160 C295 ) C160_=_C297( C160 C297 ) C160_=_C298( C160 C298 ) \nC160_=_C299( C160 C299 ) C176_=_C192( C176 C192 ) C176_=_C231( C176 C231 ) C176_=_C250( C176 C250 ) C176_=_C265( C176 C265 ) C176_=_C274( C176 C274 ) \nC176_=_C282( C176 C282 ) C176_=_C286( C176 C286 ) C176_=_C291( C176 C291 ) C176_=_C295( C176 C295 ) C176_=_C297( C176 C297 ) C176_=_C298( C176 C298 ) \nC176_=_C299( C176 C299 ) C192_=_C231( C192 C231 ) C192_=_C250( C192 C250 ) C192_=_C265( C192 C265 ) C192_=_C274( C192 C274 ) C192_=_C282( C192 C282 ) \nC192_=_C286( C192 C286 ) C192_=_C291( C192 C291 ) C192_=_C295( C192 C295 ) C192_=_C297( C192 C297 ) C192_=_C298( C192 C298 ) C192_=_C299( C192 C299 ) \nC230_=_C231( C230 C231 ) C230_=_C257( C230 C257 ) C230_=_C262( C230 C262 ) C230_=_C278( C230 C278 ) C230_=_C285( C230 C285 ) C230_=_C286( C230 C286 ) \nC230_=_C287( C230 C287 ) C230_=_C288( C230 C288 ) C230_=_C289( C230 C289 ) C231_=_C250( C231 C250 ) C231_=_C265( C231 C265 ) C231_=_C274( C231 C274 ) \nC231_=_C282( C231 C282 ) C231_=_C286( C231 C286 ) C231_=_C291( C231 C291 ) C231_=_C295( C231 C295 ) C231_=_C297( C231 C297 ) C231_=_C298( C231 C298 ) \nC231_=_C299( C231 C299 ) C250_=_C265( C250 C265 ) C250_=_C274( C250 C274 ) C250_=_C282( C250 C282 ) C250_=_C286( C250 C286 ) C250_=_C291( C250 C291 ) \nC250_=_C295( C250 C295 ) C250_=_C297( C250 C297 ) C250_=_C298( C250 C298 ) C250_=_C299( C250 C299 ) C257_=_C262( C257 C262 ) C257_=_C278( C257 C278 ) \nC257_=_C285( C257 C285 ) C257_=_C286( C257 C286 ) C257_=_C287( C257 C287 ) C257_=_C288( C257 C288 ) C257_=_C289( C257 C289 ) C262_=_C265( C262 C265 ) \nC262_=_C278( C262 C278 ) C262_=_C285( C262 C285 ) C262_=_C286( C262 C286 ) C262_=_C287( C262 C287 ) C262_=_C288( C262 C288 ) C262_=_C289( C262 C289 ) \nC265_=_C274( C265 C274 ) C265_=_C282( C265 C282 ) C265_=_C286( C265 C286 ) C265_=_C291( C265 C291 ) C265_=_C295( C265 C295 ) C265_=_C297( C265 C297 ) \nC265_=_C298( C265 C298 ) C265_=_C299( C265 C299 ) C274_=_C282( C274 C282 ) C274_=_C286( C274 C286 ) C274_=_C291( C274 C291 ) C274_=_C295( C274 C295 ) \nC274_=_C297( C274 C297 ) C274_=_C298( C274 C298 ) C274_=_C299( C274 C299 ) C278_=_C285( C278 C285 ) C278_=_C286( C278 C286 ) C278_=_C287( C278 C287 ) \nC278_=_C288( C278 C288 ) C278_=_C289( C278 C289 ) C282_=_C286( C282 C286 ) C282_=_C291( C282 C291 ) C282_=_C295( C282 C295 ) C282_=_C297( C282 C297 ) \nC282_=_C298( C282 C298 ) C282_=_C299( C282 C299 ) C285_=_C286( C285 C286 ) C285_=_C287( C285 C287 ) C285_=_C288( C285 C288 ) C285_=_C289( C285 C289 ) \nC285_=_C295( C285 C295 ) C286_=_C287( C286 C287 ) C286_=_C288( C286 C288 ) C286_=_C289( C286 C289 ) C286_=_C291( C286 C291 ) C286_=_C295( C286 C295 ) \nC286_=_C297( C286 C297 ) C286_=_C298( C286 C298 ) C286_=_C299( C286 C299 ) C287_=_C288( C287 C288 ) C287_=_C289( C287 C289 ) C287_=_C297( C287 C297 ) \nC288_=_C289( C288 C289 ) C288_=_C298( C288 C298 ) C289_=_C299( C289 C299 ) C291_=_C295( C291 C295 ) C291_=_C297( C291 C297 ) C291_=_C298( C291 C298 ) \nC291_=_C299( C291 C299 ) C295_=_C297( C295 C297 ) C295_=_C298( C295 C298 ) C295_=_C299( C295 C299 ) C297_=_C298( C297 C298 ) C297_=_C299( C297 C299 ) \nC298_=_C299( C298 C299 ) "];22-&gt;30[label="34: C15 C29 C30 C50 C82 \nC100 C102 C117 C132 C134 C144 \nC145 C158 C160 C176 C192 C230 \nC231 C250 C257 C262 C265 C274 \nC278 C282 C285 C287 C288 C289 \nC291 C295 C297 C298 C299 \n284: C15_=_C29 ,C15_=_C50 ,C15_=_C82 ,C15_=_C100 ,C15_=_C132 ,\nC15_=_C144 ,C15_=_C158 ,C15_=_C230 ,C15_=_C257 ,C15_=_C262 ,C15_=_C278 ,\nC15_=_C285 ,C15_=_C287 ,C15_=_C288 ,C15_=_C289 ,C29_=_C30 ,C29_=_C50 ,\nC29_=_C82 ,C29_=_C100 ,C29_=_C132 ,C29_=_C144 ,C29_=_C158 ,C29_=_C230 ,\nC29_=_C257 ,C29_=_C262 ,C29_=_C278 ,C29_=_C285 ,C29_=_C287 ,C29_=_C288 ,\nC29_=_C289 ,C30_=_C102 ,C30_=_C117 ,C30_=_C134 ,C30_=_C145 ,C30_=_C160 ,\nC30_=_C176 ,C30_=_C192 ,C30_=_C231 ,C30_=_C250 ,C30_=_C265 ,C30_=_C274 ,\nC30_=_C282 ,C30_=_C291 ,C30_=_C295 ,C30_=_C297 ,C30_=_C298 ,C30_=_C299 ,\nC50_=_C82 ,C50_=_C100 ,C50_=_C132 ,C50_=_C144 ,C50_=_C158 ,C50_=_C230 ,\nC50_=_C257 ,C50_=_C262 ,C50_=_C278 ,C50_=_C285 ,C50_=_C287 ,C50_=_C288 ,\nC50_=_C289 ,C82_=_C100 ,C82_=_C132 ,C82_=_C144 ,C82_=_C158 ,C82_=_C230 ,\nC82_=_C257 ,C82_=_C262 ,C82_=_C278 ,C82_=_C285 ,C82_=_C287 ,C82_=_C288 ,\nC82_=_C289 ,C100_=_C102 ,C100_=_C132 ,C100_=_C144 ,C100_=_C158 ,C100_=_C230 ,\nC100_=_C257 ,C100_=_C262 ,C100_=_C278 ,C100_=_C285 ,C100_=_C287 ,C100_=_C288 ,\nC100_=_C289 ,C102_=_C117 ,C102_=_C134 ,C102_=_C145 ,C102_=_C160 ,C102_=_C176 ,\nC102_=_C192 ,C102_=_C231 ,C102_=_C250 ,C102_=_C265 ,C102_=_C274 ,C102_=_C282 ,\nC102_=_C291 ,C102_=_C295 ,C102_=_C297 ,C102_=_C298 ,C102_=_C299 ,C117_=_C134 ,\nC117_=_C145 ,C117_=_C160 ,C117_=_C176 ,C117_=_C192 ,C117_=_C231 ,C117_=_C250 ,\nC117_=_C265 ,C117_=_C274 ,C117_=_C282 ,C117_=_C291 ,C117_=_C295 ,C117_=_C297 ,\nC117_=_C298 ,C117_=_C299 ,C132_=_C134 ,C132_=_C144 ,C132_=_C158 ,C132_=_C230 ,\nC132_=_C257 ,C132_=_C262 ,C132_=_C278 ,C132_=_C285 ,C132_=_C287 ,C132_=_C288 ,\nC132_=_C289 ,C134_=_C145 ,C134_=_C160 ,C134_=_C176 ,C134_=_C192 ,C134_=_C231 ,\nC134_=_C250 ,C134_=_C265 ,C134_=_C274 ,C134_=_C282 ,C134_=_C291 ,C134_=_C295 ,\nC134_=_C297 ,C134_=_C298 ,C134_=_C299 ,C144_=_C145 ,C144_=_C158 ,C144_=_C230 ,\nC144_=_C257 ,C144_=_C262 ,C144_=_C278 ,C144_=_C285 ,C144_=_C287 ,C144_=_C288 ,\nC144_=_C289 ,C145_=_C160 ,C145_=_C176 ,C145_=_C192 ,C145_=_C231 ,C145_=_C250 ,\nC145_=_C265 ,C145_=_C274 ,C145_=_C282 ,C145_=_C291 ,C145_=_C295 ,C145_=_C297 ,\nC145_=_C298 ,C145_=_C299 ,C158_=_C160 ,C158_=_C230 ,C158_=_C257 ,C158_=_C262 ,\nC158_=_C278 ,C158_=_C285 ,C158_=_C287 ,C158_=_C288 ,C158_=_C289 ,C160_=_C176 ,\nC160_=_C192 ,C160_=_C231 ,C160_=_C250 ,C160_=_C265 ,C160_=_C274 ,C160_=_C282 ,\nC160_=_C291 ,C160_=_C295 ,C160_=_C297 ,C160_=_C298 ,C160_=_C299 ,C176_=_C192 ,\nC176_=_C231 ,C176_=_C250 ,C176_=_C265 ,C176_=_C274 ,C176_=_C282 ,C176_=_C291 ,\nC176_=_C295 ,C176_=_C297 ,C176_=_C298 ,C176_=_C299 ,C192_=_C231 ,C192_=_C250 ,\nC192_=_C265 ,C192_=_C274 ,C192_=_C282 ,C192_=_C291 ,C192_=_C295 ,C192_=_C297 ,\nC192_=_C298 ,C192_=_C299 ,C230_=_C231 ,C230_=_C257 ,C230_=_C262 ,C230_=_C278 ,\nC230_=_C285 ,C230_=_C287 ,C230_=_C288 ,C230_=_C289 ,C231_=_C250 ,C231_=_C265 ,\nC231_=_C274 ,C231_=_C282 ,C231_=_C291 ,C231_=_C295 ,C231_=_C297 ,C231_=_C298 ,\nC231_=_C299 ,C250_=_C265 ,C250_=_C274 ,C250_=_C282 ,C250_=_C291 ,C250_=_C295 ,\nC250_=_C297 ,C250_=_C298</w:t>
      </w:r>
    </w:p>
    <w:p>
      <w:pPr>
        <w:pStyle w:val="PreformattedText"/>
        <w:bidi w:val="0"/>
        <w:spacing w:before="0" w:after="0"/>
        <w:jc w:val="left"/>
        <w:rPr/>
      </w:pPr>
      <w:r>
        <w:rPr/>
        <w:t xml:space="preserve"> </w:t>
      </w:r>
      <w:r>
        <w:rPr/>
        <w:t>,C250_=_C299 ,C257_=_C262 ,C257_=_C278 ,C257_=_C285 ,\nC257_=_C287 ,C257_=_C288 ,C257_=_C289 ,C262_=_C265 ,C262_=_C278 ,C262_=_C285 ,\nC262_=_C287 ,C262_=_C288 ,C262_=_C289 ,C265_=_C274 ,C265_=_C282 ,C265_=_C291 ,\nC265_=_C295 ,C265_=_C297 ,C265_=_C298 ,C265_=_C299 ,C274_=_C282 ,C274_=_C291 ,\nC274_=_C295 ,C274_=_C297 ,C274_=_C298 ,C274_=_C299 ,C278_=_C285 ,C278_=_C287 ,\nC278_=_C288 ,C278_=_C289 ,C282_=_C291 ,C282_=_C295 ,C282_=_C297 ,C282_=_C298 ,\nC282_=_C299 ,C285_=_C287 ,C285_=_C288 ,C285_=_C289 ,C285_=_C295 ,C287_=_C288 ,\nC287_=_C289 ,C287_=_C297 ,C288_=_C289 ,C288_=_C298 ,C289_=_C299 ,C291_=_C295 ,\nC291_=_C297 ,C291_=_C298 ,C291_=_C299 ,C295_=_C297 ,C295_=_C298 ,C295_=_C299 ,\nC297_=_C298 ,C297_=_C299 ,C298_=_C299 ,"];31[shape=box, label="id:31 level: 4\n31: C4 C23 C37 C64 C70 \nC79 C98 C103 C119 C129 C136 \nC137 C138 C139 C140 C141 C142 \nC143 C144 C145 C146 C171 C224 \nC228 C246 C253 C259 C268 C269 \nC270 C271 \n247: C4_=_C23( C4 C23 ) C4_=_C37( C4 C37 ) C4_=_C70( C4 C70 ) C4_=_C103( C4 C103 ) C4_=_C119( C4 C119 ) \nC4_=_C136( C4 C136 ) C4_=_C137( C4 C137 ) C4_=_C138( C4 C138 ) C4_=_C139( C4 C139 ) C4_=_C140( C4 C140 ) C4_=_C141( C4 C141 ) \nC4_=_C142( C4 C142 ) C4_=_C143( C4 C143 ) C4_=_C144( C4 C144 ) C4_=_C145( C4 C145 ) C4_=_C146( C4 C146 ) C23_=_C37( C23 C37 ) \nC23_=_C70( C23 C70 ) C23_=_C103( C23 C103 ) C23_=_C119( C23 C119 ) C23_=_C136( C23 C136 ) C23_=_C137( C23 C137 ) C23_=_C138( C23 C138 ) \nC23_=_C139( C23 C139 ) C23_=_C140( C23 C140 ) C23_=_C141( C23 C141 ) C23_=_C142( C23 C142 ) C23_=_C143( C23 C143 ) C23_=_C144( C23 C144 ) \nC23_=_C145( C23 C145 ) C23_=_C146( C23 C146 ) C37_=_C70( C37 C70 ) C37_=_C103( C37 C103 ) C37_=_C119( C37 C119 ) C37_=_C136( C37 C136 ) \nC37_=_C137( C37 C137 ) C37_=_C138( C37 C138 ) C37_=_C139( C37 C139 ) C37_=_C140( C37 C140 ) C37_=_C141( C37 C141 ) C37_=_C142( C37 C142 ) \nC37_=_C143( C37 C143 ) C37_=_C144( C37 C144 ) C37_=_C145( C37 C145 ) C37_=_C146( C37 C146 ) C64_=_C79( C64 C79 ) C64_=_C98( C64 C98 ) \nC64_=_C129( C64 C129 ) C64_=_C143( C64 C143 ) C64_=_C171( C64 C171 ) C64_=_C224( C64 C224 ) C64_=_C228( C64 C228 ) C64_=_C246( C64 C246 ) \nC64_=_C253( C64 C253 ) C64_=_C259( C64 C259 ) C64_=_C268( C64 C268 ) C64_=_C269( C64 C269 ) C64_=_C270( C64 C270 ) C64_=_C271( C64 C271 ) \nC70_=_C79( C70 C79 ) C70_=_C103( C70 C103 ) C70_=_C119( C70 C119 ) C70_=_C136( C70 C136 ) C70_=_C137( C70 C137 ) C70_=_C138( C70 C138 ) \nC70_=_C139( C70 C139 ) C70_=_C140( C70 C140 ) C70_=_C141( C70 C141 ) C70_=_C142( C70 C142 ) C70_=_C143( C70 C143 ) C70_=_C144( C70 C144 ) \nC70_=_C145( C70 C145 ) C70_=_C146( C70 C146 ) C79_=_C98( C79 C98 ) C79_=_C129( C79 C129 ) C79_=_C143( C79 C143 ) C79_=_C171( C79 C171 ) \nC79_=_C224( C79 C224 ) C79_=_C228( C79 C228 ) C79_=_C246( C79 C246 ) C79_=_C253( C79 C253 ) C79_=_C259( C79 C259 ) C79_=_C268( C79 C268 ) \nC79_=_C269( C79 C269 ) C79_=_C270( C79 C270 ) C79_=_C271( C79 C271 ) C98_=_C129( C98 C129 ) C98_=_C143( C98 C143 ) C98_=_C171( C98 C171 ) \nC98_=_C224( C98 C224 ) C98_=_C228( C98 C228 ) C98_=_C246( C98 C246 ) C98_=_C253( C98 C253 ) C98_=_C259( C98 C259 ) C98_=_C268( C98 C268 ) \nC98_=_C269( C98 C269 ) C98_=_C270( C98 C270 ) C98_=_C271( C98 C271 ) C103_=_C119( C103 C119 ) C103_=_C136( C103 C136 ) C103_=_C137( C103 C137 ) \nC103_=_C138( C103 C138 ) C103_=_C139( C103 C139 ) C103_=_C140( C103 C140 ) C103_=_C141( C103 C141 ) C103_=_C142( C103 C142 ) C103_=_C143( C103 C143 ) \nC103_=_C144( C103 C144 ) C103_=_C145( C103 C145 ) C103_=_C146( C103 C146 ) C119_=_C129( C119 C129 ) C119_=_C136( C119 C136 ) C119_=_C137( C119 C137 ) \nC119_=_C138( C119 C138 ) C119_=_C139( C119 C139 ) C119_=_C140( C119 C140 ) C119_=_C141( C119 C141 ) C119_=_C142( C119 C142 ) C119_=_C143( C119 C143 ) \nC119_=_C144( C119 C144 ) C119_=_C145( C119 C145 ) C119_=_C146( C119 C146 ) C129_=_C143( C129 C143 ) C129_=_C171( C129 C171 ) C129_=_C224( C129 C224 ) \nC129_=_C228( C129 C228 ) C129_=_C246( C129 C246 ) C129_=_C253( C129 C253 ) C129_=_C259( C129 C259 ) C129_=_C268( C129 C268 ) C129_=_C269( C129 C269 ) \nC129_=_C270( C129 C270 ) C129_=_C271( C129 C271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71( C137 C171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224( C139 C224 ) C140_=_C141( C140 C141 ) C140_=_C142( C140 C142 ) C140_=_C143( C140 C143 ) C140_=_C144( C140 C144 ) \nC140_=_C145( C140 C145 ) C140_=_C146( C140 C146 ) C140_=_C228( C140 C228 ) C141_=_C142( C141 C142 ) C141_=_C143( C141 C143 ) C141_=_C144( C141 C144 ) \nC141_=_C145( C141 C145 ) C141_=_C146( C141 C146 ) C142_=_C143( C142 C143 ) C142_=_C144( C142 C144 ) C142_=_C145( C142 C145 ) C142_=_C146( C142 C146 ) \nC142_=_C246( C142 C246 ) C143_=_C144( C143 C144 ) C143_=_C145( C143 C145 ) C143_=_C146( C143 C146 ) C143_=_C171( C143 C171 ) C143_=_C224( C143 C224 ) \nC143_=_C228( C143 C228 ) C143_=_C246( C143 C246 ) C143_=_C253( C143 C253 ) C143_=_C259( C143 C259 ) C143_=_C268( C143 C268 ) C143_=_C269( C143 C269 ) \nC143_=_C270( C143 C270 ) C143_=_C271( C143 C271 ) C144_=_C145( C144 C145 ) C144_=_C146( C144 C146 ) C145_=_C146( C145 C146 ) C171_=_C224( C171 C224 ) \nC171_=_C228( C171 C228 ) C171_=_C246( C171 C246 ) C171_=_C253( C171 C253 ) C171_=_C259( C171 C259 ) C171_=_C268( C171 C268 ) C171_=_C269( C171 C269 ) \nC171_=_C270( C171 C270 ) C171_=_C271( C171 C271 ) C224_=_C228( C224 C228 ) C224_=_C246( C224 C246 ) C224_=_C253( C224 C253 ) C224_=_C259( C224 C259 ) \nC224_=_C268( C224 C268 ) C224_=_C269( C224 C269 ) C224_=_C270( C224 C270 ) C224_=_C271( C224 C271 ) C228_=_C246( C228 C246 ) C228_=_C253( C228 C253 ) \nC228_=_C259( C228 C259 ) C228_=_C268( C228 C268 ) C228_=_C269( C228 C269 ) C228_=_C270( C228 C270 ) C228_=_C271( C228 C271 ) C246_=_C253( C246 C253 ) \nC246_=_C259( C246 C259 ) C246_=_C268( C246 C268 ) C246_=_C269( C246 C269 ) C246_=_C270( C246 C270 ) C246_=_C271( C246 C271 ) C253_=_C259( C253 C259 ) \nC253_=_C268( C253 C268 ) C253_=_C269( C253 C269 ) C253_=_C270( C253 C270 ) C253_=_C271( C253 C271 ) C259_=_C268( C259 C268 ) C259_=_C269( C259 C269 ) \nC259_=_C270( C259 C270 ) C259_=_C271( C259 C271 ) C268_=_C269( C268 C269 ) C268_=_C270( C268 C270 ) C268_=_C271( C268 C271 ) C269_=_C270( C269 C270 ) \nC269_=_C271( C269 C271 ) C270_=_C271( C270 C271 ) "];23-&gt;31[label="30: C4 C23 C37 C64 C70 \nC79 C98 C103 C119 C129 C136 \nC137 C138 C139 C140 C141 C142 \nC144 C145 C146 C171 C224 C228 \nC246 C253 C259 C268 C269 C270 \nC271 \n217: C4_=_C23 ,C4_=_C37 ,C4_=_C70 ,C4_=_C103 ,C4_=_C119 ,\nC4_=_C136 ,C4_=_C137 ,C4_=_C138 ,C4_=_C139 ,C4_=_C140 ,C4_=_C141 ,\nC4_=_C142 ,C4_=_C144 ,C4_=_C145 ,C4_=_C146 ,C23_=_C37 ,C23_=_C70 ,\nC23_=_C103 ,C23_=_C119 ,C23_=_C136 ,C23_=_C137 ,C23_=_C138 ,C23_=_C139 ,\nC23_=_C140 ,C23_=_C141 ,C23_=_C142 ,C23_=_C144 ,C23_=_C145 ,C23_=_C146 ,\nC37_=_C70 ,C37_=_C103 ,C37_=_C119 ,C37_=_C136 ,C37_=_C137 ,C37_=_C138 ,\nC37_=_C139 ,C37_=_C140 ,C37_=_C141 ,C37_=_C142 ,C37_=_C144 ,C37_=_C145 ,\nC37_=_C146 ,C64_=_C79 ,C64_=_C98 ,C64_=_C129 ,C64_=_C171 ,C64_=_C224 ,\nC64_=_C228 ,C64_=_C246 ,C64_=_C253 ,C64_=_C259 ,C64_=_C268 ,C64_=_C269 ,\nC64_=_C270 ,C64_=_C271 ,C70_=_C79 ,C70_=_C103 ,C70_=_C119 ,C70_=_C136 ,\nC70_=_C137 ,C70_=_C138 ,C70_=_C139 ,C70_=_C140 ,C70_=_C141 ,C70_=_C142 ,\nC70_=_C144 ,C70_=_C145 ,C70_=_C146 ,C79_=_C98 ,C79_=_C129 ,C79_=_C171 ,\nC79_=_C224 ,C79_=_C228 ,C79_=_C246 ,C79_=_C253 ,C79_=_C259 ,C79_=_C268 ,\nC79_=_C269 ,C79_=_C270 ,C79_=_C271 ,C98_=_C129 ,C98_=_C171 ,C98_=_C224 ,\nC98_=_C228 ,C98_=_C246 ,C98_=_C253 ,C98_=_C259 ,C98_=_C268 ,C98_=_C269 ,\nC98_=_C270 ,C98_=_C271 ,C103_=_C119 ,C103_=_C136 ,C103_=_C137 ,C103_=_C138 ,\nC103_=_C139 ,C103_=_C140 ,C103_=_C141 ,C103_=_C142 ,C103_=_C144 ,C103_=_C145 ,\nC103_=_C146 ,C119_=_C129 ,C119_=_C136 ,C119_=_C137 ,C119_=_C138 ,C119_=_C139 ,\nC119_=_C140 ,C119_=_C141 ,C119_=_C142 ,C119_=_C144 ,C119_=_C145 ,C119_=_C146 ,\nC129_=_C171 ,C129_=_C224 ,C129_=_C228 ,C129_=_C246 ,C129_=_C253 ,C129_=_C259 ,\nC129_=_C268 ,C129_=_C269 ,C129_=_C270 ,C129_=_C271 ,C136_=_C137 ,C136_=_C138 ,\nC136_=_C139 ,C136_=_C140 ,C136_=_C141 ,C136_=_C142 ,C136_=_C144 ,C136_=_C145 ,\nC136_=_C146 ,C137_=_C138 ,C137_=_C139 ,C137_=_C140 ,C137_=_C141 ,C137_=_C142 ,\nC137_=_C144 ,C137_=_C145 ,C137_=_C146 ,C137_=_C171 ,C138_=_C139 ,C138_=_C140 ,\nC138_=_C141 ,C138_=_C142 ,C138_=_C144 ,C138_=_C145 ,C138_=_C146 ,C139_=_C140 ,\nC139_=_C141 ,C139_=_C142 ,C139_=_C144 ,C139_=_C145 ,C139_=_C146 ,C139_=_C224 ,\nC140_=_C141 ,C140_=_C142 ,C140_=_C144 ,C140_=_C145 ,C140_=_C146 ,C140_=_C228 ,\nC141_=_C142 ,C141_=_C144 ,C141_=_C145 ,C141_=_C146 ,C142_=_C144 ,C142_=_C145 ,\nC142_=_C146 ,C142_=_C246 ,C144_=_C145 ,C144_=_C146 ,C145_=_C146 ,C171_=_C224 ,\nC171_=_C228 ,C171_=_C246 ,C171_=_C253 ,C171_=_C259 ,C171_=_C268 ,C171_=_C269 ,\nC171_=_C270 ,C171_=_C271 ,C224_=_C228 ,C224_=_C246 ,C224_=_C253 ,C224_=_C259 ,\nC224_=_C268 ,C224_=_C269 ,C224_=_C270 ,C224_=_C271 ,C228_=_C246 ,C228_=_C253 ,\nC228_=_C259 ,C228_=_C268 ,C228_=_C269 ,C228_=_C270 ,C228_=_C271 ,C246_=_C253 ,\nC246_=_C259 ,C246_=_C268 ,C246_=_C269 ,C246_=_C270 ,C246_=_C271 ,C253_=_C259 ,\nC253_=_C268 ,C253_=_C269 ,C253_=_C270 ,C253_=_C271 ,C259_=_C268 ,C259_=_C269 ,\nC259_=_C270 ,C259_=_C271 ,C268_=_C269 ,C268_=_C270 ,C268_=_C271 ,C269_=_C270 ,\nC269_=_C271 ,C270_=_C271</w:t>
      </w:r>
    </w:p>
    <w:p>
      <w:pPr>
        <w:pStyle w:val="PreformattedText"/>
        <w:bidi w:val="0"/>
        <w:spacing w:before="0" w:after="0"/>
        <w:jc w:val="left"/>
        <w:rPr/>
      </w:pPr>
      <w:r>
        <w:rPr/>
        <w:t xml:space="preserve"> </w:t>
      </w:r>
      <w:r>
        <w:rPr/>
        <w:t>,"];32[shape=box, label="id:32 level: 4\n36: C43 C45 C58 C60 C73 \nC74 C93 C94 C108 C110 C125 \nC127 C139 C141 C150 C152 C166 \nC168 C183 C185 C195 C202 C210 \nC220 C221 C222 C223 C224 C225 \nC226 C233 C234 C235 C236 C237 \nC238 \n337: C43_=_C45( C43 C45 ) C43_=_C58( C43 C58 ) C43_=_C73( C43 C73 ) C43_=_C93( C43 C93 ) C43_=_C108( C43 C108 ) \nC43_=_C125( C43 C125 ) C43_=_C139( C43 C139 ) C43_=_C150( C43 C150 ) C43_=_C166( C43 C166 ) C43_=_C183( C43 C183 ) C43_=_C195( C43 C195 ) \nC43_=_C202( C43 C202 ) C43_=_C220( C43 C220 ) C43_=_C221( C43 C221 ) C43_=_C222( C43 C222 ) C43_=_C223( C43 C223 ) C43_=_C224( C43 C224 ) \nC43_=_C225( C43 C225 ) C43_=_C226( C43 C226 ) C45_=_C60( C45 C60 ) C45_=_C74( C45 C74 ) C45_=_C94( C45 C94 ) C45_=_C110( C45 C110 ) \nC45_=_C127( C45 C127 ) C45_=_C141( C45 C141 ) C45_=_C152( C45 C152 ) C45_=_C168( C45 C168 ) C45_=_C185( C45 C185 ) C45_=_C210( C45 C210 ) \nC45_=_C220( C45 C220 ) C45_=_C233( C45 C233 ) C45_=_C234( C45 C234 ) C45_=_C235( C45 C235 ) C45_=_C236( C45 C236 ) C45_=_C237( C45 C237 ) \nC45_=_C238( C45 C238 ) C58_=_C60( C58 C60 ) C58_=_C73( C58 C73 ) C58_=_C93( C58 C93 ) C58_=_C108( C58 C108 ) C58_=_C125( C58 C125 ) \nC58_=_C139( C58 C139 ) C58_=_C150( C58 C150 ) C58_=_C166( C58 C166 ) C58_=_C183( C58 C183 ) C58_=_C195( C58 C195 ) C58_=_C202( C58 C202 ) \nC58_=_C220( C58 C220 ) C58_=_C221( C58 C221 ) C58_=_C222( C58 C222 ) C58_=_C223( C58 C223 ) C58_=_C224( C58 C224 ) C58_=_C225( C58 C225 ) \nC58_=_C226( C58 C226 ) C60_=_C74( C60 C74 ) C60_=_C94( C60 C94 ) C60_=_C110( C60 C110 ) C60_=_C127( C60 C127 ) C60_=_C141( C60 C141 ) \nC60_=_C152( C60 C152 ) C60_=_C168( C60 C168 ) C60_=_C185( C60 C185 ) C60_=_C210( C60 C210 ) C60_=_C220( C60 C220 ) C60_=_C233( C60 C233 ) \nC60_=_C234( C60 C234 ) C60_=_C235( C60 C235 ) C60_=_C236( C60 C236 ) C60_=_C237( C60 C237 ) C60_=_C238( C60 C238 ) C73_=_C74( C73 C74 ) \nC73_=_C93( C73 C93 ) C73_=_C108( C73 C108 ) C73_=_C125( C73 C125 ) C73_=_C139( C73 C139 ) C73_=_C150( C73 C150 ) C73_=_C166( C73 C166 ) \nC73_=_C183( C73 C183 ) C73_=_C195( C73 C195 ) C73_=_C202( C73 C202 ) C73_=_C220( C73 C220 ) C73_=_C221( C73 C221 ) C73_=_C222( C73 C222 ) \nC73_=_C223( C73 C223 ) C73_=_C224( C73 C224 ) C73_=_C225( C73 C225 ) C73_=_C226( C73 C226 ) C74_=_C94( C74 C94 ) C74_=_C110( C74 C110 ) \nC74_=_C127( C74 C127 ) C74_=_C141( C74 C141 ) C74_=_C152( C74 C152 ) C74_=_C168( C74 C168 ) C74_=_C185( C74 C185 ) C74_=_C210( C74 C210 ) \nC74_=_C220( C74 C220 ) C74_=_C233( C74 C233 ) C74_=_C234( C74 C234 ) C74_=_C235( C74 C235 ) C74_=_C236( C74 C236 ) C74_=_C237( C74 C237 ) \nC74_=_C238( C74 C238 ) C93_=_C94( C93 C94 ) C93_=_C108( C93 C108 ) C93_=_C125( C93 C125 ) C93_=_C139( C93 C139 ) C93_=_C150( C93 C150 ) \nC93_=_C166( C93 C166 ) C93_=_C183( C93 C183 ) C93_=_C195( C93 C195 ) C93_=_C202( C93 C202 ) C93_=_C220( C93 C220 ) C93_=_C221( C93 C221 ) \nC93_=_C222( C93 C222 ) C93_=_C223( C93 C223 ) C93_=_C224( C93 C224 ) C93_=_C225( C93 C225 ) C93_=_C226( C93 C226 ) C94_=_C110( C94 C110 ) \nC94_=_C127( C94 C127 ) C94_=_C141( C94 C141 ) C94_=_C152( C94 C152 ) C94_=_C168( C94 C168 ) C94_=_C185( C94 C185 ) C94_=_C210( C94 C210 ) \nC94_=_C220( C94 C220 ) C94_=_C233( C94 C233 ) C94_=_C234( C94 C234 ) C94_=_C235( C94 C235 ) C94_=_C236( C94 C236 ) C94_=_C237( C94 C237 ) \nC94_=_C238( C94 C238 ) C108_=_C110( C108 C110 ) C108_=_C125( C108 C125 ) C108_=_C139( C108 C139 ) C108_=_C150( C108 C150 ) C108_=_C166( C108 C166 ) \nC108_=_C183( C108 C183 ) C108_=_C195( C108 C195 ) C108_=_C202( C108 C202 ) C108_=_C220( C108 C220 ) C108_=_C221( C108 C221 ) C108_=_C222( C108 C222 ) \nC108_=_C223( C108 C223 ) C108_=_C224( C108 C224 ) C108_=_C225( C108 C225 ) C108_=_C226( C108 C226 ) C110_=_C127( C110 C127 ) C110_=_C141( C110 C141 ) \nC110_=_C152( C110 C152 ) C110_=_C168( C110 C168 ) C110_=_C185( C110 C185 ) C110_=_C210( C110 C210 ) C110_=_C220( C110 C220 ) C110_=_C233( C110 C233 ) \nC110_=_C234( C110 C234 ) C110_=_C235( C110 C235 ) C110_=_C236( C110 C236 ) C110_=_C237( C110 C237 ) C110_=_C238( C110 C238 ) C125_=_C127( C125 C127 ) \nC125_=_C139( C125 C139 ) C125_=_C150( C125 C150 ) C125_=_C166( C125 C166 ) C125_=_C183( C125 C183 ) C125_=_C195( C125 C195 ) C125_=_C202( C125 C202 ) \nC125_=_C220( C125 C220 ) C125_=_C221( C125 C221 ) C125_=_C222( C125 C222 ) C125_=_C223( C125 C223 ) C125_=_C224( C125 C224 ) C125_=_C225( C125 C225 ) \nC125_=_C226( C125 C226 ) C127_=_C141( C127 C141 ) C127_=_C152( C127 C152 ) C127_=_C168( C127 C168 ) C127_=_C185( C127 C185 ) C127_=_C210( C127 C210 ) \nC127_=_C220( C127 C220 ) C127_=_C233( C127 C233 ) C127_=_C234( C127 C234 ) C127_=_C235( C127 C235 ) C127_=_C236( C127 C236 ) C127_=_C237( C127 C237 ) \nC127_=_C238( C127 C238 ) C139_=_C141( C139 C141 ) C139_=_C150( C139 C150 ) C139_=_C166( C139 C166 ) C139_=_C183( C139 C183 ) C139_=_C195( C139 C195 ) \nC139_=_C202( C139 C202 ) C139_=_C220( C139 C220 ) C139_=_C221( C139 C221 ) C139_=_C222( C139 C222 ) C139_=_C223( C139 C223 ) C139_=_C224( C139 C224 ) \nC139_=_C225( C139 C225 ) C139_=_C226( C139 C226 ) C141_=_C152( C141 C152 ) C141_=_C168( C141 C168 ) C141_=_C185( C141 C185 ) C141_=_C210( C141 C210 ) \nC141_=_C220( C141 C220 ) C141_=_C233( C141 C233 ) C141_=_C234( C141 C234 ) C141_=_C235( C141 C235 ) C141_=_C236( C141 C236 ) C141_=_C237( C141 C237 ) \nC141_=_C238( C141 C238 ) C150_=_C152( C150 C152 ) C150_=_C166( C150 C166 ) C150_=_C183( C150 C183 ) C150_=_C195( C150 C195 ) C150_=_C202( C150 C202 ) \nC150_=_C220( C150 C220 ) C150_=_C221( C150 C221 ) C150_=_C222( C150 C222 ) C150_=_C223( C150 C223 ) C150_=_C224( C150 C224 ) C150_=_C225( C150 C225 ) \nC150_=_C226( C150 C226 ) C152_=_C168( C152 C168 ) C152_=_C185( C152 C185 ) C152_=_C210( C152 C210 ) C152_=_C220( C152 C220 ) C152_=_C233( C152 C233 ) \nC152_=_C234( C152 C234 ) C152_=_C235( C152 C235 ) C152_=_C236( C152 C236 ) C152_=_C237( C152 C237 ) C152_=_C238( C152 C238 ) C166_=_C168( C166 C168 ) \nC166_=_C183( C166 C183 ) C166_=_C195( C166 C195 ) C166_=_C202( C166 C202 ) C166_=_C220( C166 C220 ) C166_=_C221( C166 C221 ) C166_=_C222( C166 C222 ) \nC166_=_C223( C166 C223 ) C166_=_C224( C166 C224 ) C166_=_C225( C166 C225 ) C166_=_C226( C166 C226 ) C168_=_C185( C168 C185 ) C168_=_C210( C168 C210 ) \nC168_=_C220( C168 C220 ) C168_=_C233( C168 C233 ) C168_=_C234( C168 C234 ) C168_=_C235( C168 C235 ) C168_=_C236( C168 C236 ) C168_=_C237( C168 C237 ) \nC168_=_C238( C168 C238 ) C183_=_C185( C183 C185 ) C183_=_C195( C183 C195 ) C183_=_C202( C183 C202 ) C183_=_C220( C183 C220 ) C183_=_C221( C183 C221 ) \nC183_=_C222( C183 C222 ) C183_=_C223( C183 C223 ) C183_=_C224( C183 C224 ) C183_=_C225( C183 C225 ) C183_=_C226( C183 C226 ) C185_=_C210( C185 C210 ) \nC185_=_C220( C185 C220 ) C185_=_C233( C185 C233 ) C185_=_C234( C185 C234 ) C185_=_C235( C185 C235 ) C185_=_C236( C185 C236 ) C185_=_C237( C185 C237 ) \nC185_=_C238( C185 C238 ) C195_=_C202( C195 C202 ) C195_=_C220( C195 C220 ) C195_=_C221( C195 C221 ) C195_=_C222( C195 C222 ) C195_=_C223( C195 C223 ) \nC195_=_C224( C195 C224 ) C195_=_C225( C195 C225 ) C195_=_C226( C195 C226 ) C202_=_C220( C202 C220 ) C202_=_C221( C202 C221 ) C202_=_C222( C202 C222 ) \nC202_=_C223( C202 C223 ) C202_=_C224( C202 C224 ) C202_=_C225( C202 C225 ) C202_=_C226( C202 C226 ) C210_=_C220( C210 C220 ) C210_=_C233( C210 C233 ) \nC210_=_C234( C210 C234 ) C210_=_C235( C210 C235 ) C210_=_C236( C210 C236 ) C210_=_C237( C210 C237 ) C210_=_C238( C210 C238 ) C220_=_C221( C220 C221 ) \nC220_=_C222( C220 C222 ) C220_=_C223( C220 C223 ) C220_=_C224( C220 C224 ) C220_=_C225( C220 C225 ) C220_=_C226( C220 C226 ) C220_=_C233( C220 C233 ) \nC220_=_C234( C220 C234 ) C220_=_C235( C220 C235 ) C220_=_C236( C220 C236 ) C220_=_C237( C220 C237 ) C220_=_C238( C220 C238 ) C221_=_C222( C221 C222 ) \nC221_=_C223( C221 C223 ) C221_=_C224( C221 C224 ) C221_=_C225( C221 C225 ) C221_=_C226( C221 C226 ) C221_=_C233( C221 C233 ) C222_=_C223( C222 C223 ) \nC222_=_C224( C222 C224 ) C222_=_C225( C222 C225 ) C222_=_C226( C222 C226 ) C223_=_C224( C223 C224 ) C223_=_C225( C223 C225 ) C223_=_C226( C223 C226 ) \nC224_=_C225( C224 C225 ) C224_=_C226( C224 C226 ) C225_=_C226( C225 C226 ) C225_=_C235( C225 C235 ) C226_=_C237( C226 C237 ) C233_=_C234( C233 C234 ) \nC233_=_C235( C233 C235 ) C233_=_C236( C233 C236 ) C233_=_C237( C233 C237 ) C233_=_C238( C233 C238 ) C234_=_C235( C234 C235 ) C234_=_C236( C234 C236 ) \nC234_=_C237( C234 C237 ) C234_=_C238( C234 C238 ) C235_=_C236( C235 C236 ) C235_=_C237( C235 C237 ) C235_=_C238( C235 C238 ) C236_=_C237( C236 C237 ) \nC236_=_C238( C236 C238 ) C237_=_C238( C237 C238 ) "];23-&gt;32[label="35: C43 C45 C58 C60 C73 \nC74 C93 C94 C108 C110 C125 \nC127 C139 C141 C150 C152 C166 \nC168 C183 C185 C195 C202 C210 \nC221 C222 C223 C224 C225 C226 \nC233 C234 C235 C236 C237 C238 \n302: C43_=_C45 ,C43_=_C58 ,C43_=_C73 ,C43_=_C93 ,C43_=_C108 ,\nC43_=_C125 ,C43_=_C139 ,C43_=_C150 ,C43_=_C166 ,C43_=_C183 ,C43_=_C195 ,\nC43_=_C202 ,C43_=_C221 ,C43_=_C222 ,C43_=_C223 ,C43_=_C224 ,C43_=_C225 ,\nC43_=_C226 ,C45_=_C60 ,C45_=_C74 ,C45_=_C94 ,C45_=_C110 ,C45_=_C127 ,\nC45_=_C141 ,C45_=_C152 ,C45_=_C168 ,C45_=_C185 ,C45_=_C210 ,C45_=_C233 ,\nC45_=_C234 ,C45_=_C235 ,C45_=_C236 ,C45_=_C237 ,C45_=_C238 ,C58_=_C60 ,\nC58_=_C73 ,C58_=_C93 ,C58_=_C108 ,C58_=_C125 ,C58_=_C139 ,C58_=_C150 ,\nC58_=_C166 ,C58_=_C183 ,C58_=_C195 ,C58_=_C202 ,C58_=_C221 ,C58_=_C222 ,\nC58_=_C223 ,C58_=_C224 ,C58_=_C225 ,C58_=_C226 ,C60_=_C74 ,C60_=_C94 ,\nC60_=_C110 ,C60_=_C127 ,C60_=_C141 ,C60_=_C152 ,C60_=_C168 ,C60_=_C185 ,\nC60_=_C210 ,C60_=_C233 ,C60_=_C234 ,C60_=_C235 ,C60_=_C236 ,C60_=_C237 ,\nC60_=_C238 ,C73_=_C74 ,C73_=_C93 ,C73_=_C108 ,C73_=_C125 ,C73_=_C139 ,\nC73_=_C150 ,C73_=_C166 ,C73_=_C183 ,C73_=_C195 ,C73_=_C202 ,C73_=_C221 ,\nC73_=_C222 ,C73_=_C223 ,C73_=_C224 ,C73_=_C225 ,C73_=_C226 ,C74_=_C94 ,\nC74_=_C110 ,C74_=_C127 ,C74_=_C141 ,C74_=_C152 ,C74_=_C168 ,C74_=_C185 ,\nC74_=_C210 ,C74_=_C233 ,C74_=_C234 ,C74_=_C235 ,C74_=_C236 ,C74_=_C237 ,\nC74_=_C238 ,C93_=_C94 ,C93_=_C108 ,C93_=_C125 ,C93_=_C139 ,C93_=_C150</w:t>
      </w:r>
    </w:p>
    <w:p>
      <w:pPr>
        <w:pStyle w:val="PreformattedText"/>
        <w:bidi w:val="0"/>
        <w:spacing w:before="0" w:after="0"/>
        <w:jc w:val="left"/>
        <w:rPr/>
      </w:pPr>
      <w:r>
        <w:rPr/>
        <w:t xml:space="preserve"> </w:t>
      </w:r>
      <w:r>
        <w:rPr/>
        <w:t>,\nC93_=_C166 ,C93_=_C183 ,C93_=_C195 ,C93_=_C202 ,C93_=_C221 ,C93_=_C222 ,\nC93_=_C223 ,C93_=_C224 ,C93_=_C225 ,C93_=_C226 ,C94_=_C110 ,C94_=_C127 ,\nC94_=_C141 ,C94_=_C152 ,C94_=_C168 ,C94_=_C185 ,C94_=_C210 ,C94_=_C233 ,\nC94_=_C234 ,C94_=_C235 ,C94_=_C236 ,C94_=_C237 ,C94_=_C238 ,C108_=_C110 ,\nC108_=_C125 ,C108_=_C139 ,C108_=_C150 ,C108_=_C166 ,C108_=_C183 ,C108_=_C195 ,\nC108_=_C202 ,C108_=_C221 ,C108_=_C222 ,C108_=_C223 ,C108_=_C224 ,C108_=_C225 ,\nC108_=_C226 ,C110_=_C127 ,C110_=_C141 ,C110_=_C152 ,C110_=_C168 ,C110_=_C185 ,\nC110_=_C210 ,C110_=_C233 ,C110_=_C234 ,C110_=_C235 ,C110_=_C236 ,C110_=_C237 ,\nC110_=_C238 ,C125_=_C127 ,C125_=_C139 ,C125_=_C150 ,C125_=_C166 ,C125_=_C183 ,\nC125_=_C195 ,C125_=_C202 ,C125_=_C221 ,C125_=_C222 ,C125_=_C223 ,C125_=_C224 ,\nC125_=_C225 ,C125_=_C226 ,C127_=_C141 ,C127_=_C152 ,C127_=_C168 ,C127_=_C185 ,\nC127_=_C210 ,C127_=_C233 ,C127_=_C234 ,C127_=_C235 ,C127_=_C236 ,C127_=_C237 ,\nC127_=_C238 ,C139_=_C141 ,C139_=_C150 ,C139_=_C166 ,C139_=_C183 ,C139_=_C195 ,\nC139_=_C202 ,C139_=_C221 ,C139_=_C222 ,C139_=_C223 ,C139_=_C224 ,C139_=_C225 ,\nC139_=_C226 ,C141_=_C152 ,C141_=_C168 ,C141_=_C185 ,C141_=_C210 ,C141_=_C233 ,\nC141_=_C234 ,C141_=_C235 ,C141_=_C236 ,C141_=_C237 ,C141_=_C238 ,C150_=_C152 ,\nC150_=_C166 ,C150_=_C183 ,C150_=_C195 ,C150_=_C202 ,C150_=_C221 ,C150_=_C222 ,\nC150_=_C223 ,C150_=_C224 ,C150_=_C225 ,C150_=_C226 ,C152_=_C168 ,C152_=_C185 ,\nC152_=_C210 ,C152_=_C233 ,C152_=_C234 ,C152_=_C235 ,C152_=_C236 ,C152_=_C237 ,\nC152_=_C238 ,C166_=_C168 ,C166_=_C183 ,C166_=_C195 ,C166_=_C202 ,C166_=_C221 ,\nC166_=_C222 ,C166_=_C223 ,C166_=_C224 ,C166_=_C225 ,C166_=_C226 ,C168_=_C185 ,\nC168_=_C210 ,C168_=_C233 ,C168_=_C234 ,C168_=_C235 ,C168_=_C236 ,C168_=_C237 ,\nC168_=_C238 ,C183_=_C185 ,C183_=_C195 ,C183_=_C202 ,C183_=_C221 ,C183_=_C222 ,\nC183_=_C223 ,C183_=_C224 ,C183_=_C225 ,C183_=_C226 ,C185_=_C210 ,C185_=_C233 ,\nC185_=_C234 ,C185_=_C235 ,C185_=_C236 ,C185_=_C237 ,C185_=_C238 ,C195_=_C202 ,\nC195_=_C221 ,C195_=_C222 ,C195_=_C223 ,C195_=_C224 ,C195_=_C225 ,C195_=_C226 ,\nC202_=_C221 ,C202_=_C222 ,C202_=_C223 ,C202_=_C224 ,C202_=_C225 ,C202_=_C226 ,\nC210_=_C233 ,C210_=_C234 ,C210_=_C235 ,C210_=_C236 ,C210_=_C237 ,C210_=_C238 ,\nC221_=_C222 ,C221_=_C223 ,C221_=_C224 ,C221_=_C225 ,C221_=_C226 ,C221_=_C233 ,\nC222_=_C223 ,C222_=_C224 ,C222_=_C225 ,C222_=_C226 ,C223_=_C224 ,C223_=_C225 ,\nC223_=_C226 ,C224_=_C225 ,C224_=_C226 ,C225_=_C226 ,C225_=_C235 ,C226_=_C237 ,\nC233_=_C234 ,C233_=_C235 ,C233_=_C236 ,C233_=_C237 ,C233_=_C238 ,C234_=_C235 ,\nC234_=_C236 ,C234_=_C237 ,C234_=_C238 ,C235_=_C236 ,C235_=_C237 ,C235_=_C238 ,\nC236_=_C237 ,C236_=_C238 ,C237_=_C238 ,"];33[shape=box, label="id:33 level: 4\n36: C11 C47 C48 C62 C63 \nC76 C77 C95 C96 C111 C142 \nC154 C169 C187 C188 C205 C212 \nC213 C222 C227 C239 C244 C245 \nC246 C247 C248 C249 C250 C251 \nC252 C253 C254 C255 C256 C257 \nC258 \n335: C11_=_C48( C11 C48 ) C11_=_C63( C11 C63 ) C11_=_C77( C11 C77 ) C11_=_C96( C11 C96 ) C11_=_C154( C11 C154 ) \nC11_=_C188( C11 C188 ) C11_=_C205( C11 C205 ) C11_=_C213( C11 C213 ) C11_=_C222( C11 C222 ) C11_=_C227( C11 C227 ) C11_=_C244( C11 C244 ) \nC11_=_C252( C11 C252 ) C11_=_C253( C11 C253 ) C11_=_C254( C11 C254 ) C11_=_C255( C11 C255 ) C11_=_C256( C11 C256 ) C11_=_C257( C11 C257 ) \nC11_=_C258( C11 C258 ) C47_=_C48( C47 C48 ) C47_=_C62( C47 C62 ) C47_=_C76( C47 C76 ) C47_=_C95( C47 C95 ) C47_=_C111( C47 C111 ) \nC47_=_C142( C47 C142 ) C47_=_C169( C47 C169 ) C47_=_C187( C47 C187 ) C47_=_C212( C47 C212 ) C47_=_C239( C47 C239 ) C47_=_C244( C47 C244 ) \nC47_=_C245( C47 C245 ) C47_=_C246( C47 C246 ) C47_=_C247( C47 C247 ) C47_=_C248( C47 C248 ) C47_=_C249( C47 C249 ) C47_=_C250( C47 C250 ) \nC47_=_C251( C47 C251 ) C48_=_C63( C48 C63 ) C48_=_C77( C48 C77 ) C48_=_C96( C48 C96 ) C48_=_C154( C48 C154 ) C48_=_C188( C48 C188 ) \nC48_=_C205( C48 C205 ) C48_=_C213( C48 C213 ) C48_=_C222( C48 C222 ) C48_=_C227( C48 C227 ) C48_=_C244( C48 C244 ) C48_=_C252( C48 C252 ) \nC48_=_C253( C48 C253 ) C48_=_C254( C48 C254 ) C48_=_C255( C48 C255 ) C48_=_C256( C48 C256 ) C48_=_C257( C48 C257 ) C48_=_C258( C48 C258 ) \nC62_=_C63( C62 C63 ) C62_=_C76( C62 C76 ) C62_=_C95( C62 C95 ) C62_=_C111( C62 C111 ) C62_=_C142( C62 C142 ) C62_=_C169( C62 C169 ) \nC62_=_C187( C62 C187 ) C62_=_C212( C62 C212 ) C62_=_C239( C62 C239 ) C62_=_C244( C62 C244 ) C62_=_C245( C62 C245 ) C62_=_C246( C62 C246 ) \nC62_=_C247( C62 C247 ) C62_=_C248( C62 C248 ) C62_=_C249( C62 C249 ) C62_=_C250( C62 C250 ) C62_=_C251( C62 C251 ) C63_=_C77( C63 C77 ) \nC63_=_C96( C63 C96 ) C63_=_C154( C63 C154 ) C63_=_C188( C63 C188 ) C63_=_C205( C63 C205 ) C63_=_C213( C63 C213 ) C63_=_C222( C63 C222 ) \nC63_=_C227( C63 C227 ) C63_=_C244( C63 C244 ) C63_=_C252( C63 C252 ) C63_=_C253( C63 C253 ) C63_=_C254( C63 C254 ) C63_=_C255( C63 C255 ) \nC63_=_C256( C63 C256 ) C63_=_C257( C63 C257 ) C63_=_C258( C63 C258 ) C76_=_C77( C76 C77 ) C76_=_C95( C76 C95 ) C76_=_C111( C76 C111 ) \nC76_=_C142( C76 C142 ) C76_=_C169( C76 C169 ) C76_=_C187( C76 C187 ) C76_=_C212( C76 C212 ) C76_=_C239( C76 C239 ) C76_=_C244( C76 C244 ) \nC76_=_C245( C76 C245 ) C76_=_C246( C76 C246 ) C76_=_C247( C76 C247 ) C76_=_C248( C76 C248 ) C76_=_C249( C76 C249 ) C76_=_C250( C76 C250 ) \nC76_=_C251( C76 C251 ) C77_=_C96( C77 C96 ) C77_=_C154( C77 C154 ) C77_=_C188( C77 C188 ) C77_=_C205( C77 C205 ) C77_=_C213( C77 C213 ) \nC77_=_C222( C77 C222 ) C77_=_C227( C77 C227 ) C77_=_C244( C77 C244 ) C77_=_C252( C77 C252 ) C77_=_C253( C77 C253 ) C77_=_C254( C77 C254 ) \nC77_=_C255( C77 C255 ) C77_=_C256( C77 C256 ) C77_=_C257( C77 C257 ) C77_=_C258( C77 C258 ) C95_=_C96( C95 C96 ) C95_=_C111( C95 C111 ) \nC95_=_C142( C95 C142 ) C95_=_C169( C95 C169 ) C95_=_C187( C95 C187 ) C95_=_C212( C95 C212 ) C95_=_C239( C95 C239 ) C95_=_C244( C95 C244 ) \nC95_=_C245( C95 C245 ) C95_=_C246( C95 C246 ) C95_=_C247( C95 C247 ) C95_=_C248( C95 C248 ) C95_=_C249( C95 C249 ) C95_=_C250( C95 C250 ) \nC95_=_C251( C95 C251 ) C96_=_C154( C96 C154 ) C96_=_C188( C96 C188 ) C96_=_C205( C96 C205 ) C96_=_C213( C96 C213 ) C96_=_C222( C96 C222 ) \nC96_=_C227( C96 C227 ) C96_=_C244( C96 C244 ) C96_=_C252( C96 C252 ) C96_=_C253( C96 C253 ) C96_=_C254( C96 C254 ) C96_=_C255( C96 C255 ) \nC96_=_C256( C96 C256 ) C96_=_C257( C96 C257 ) C96_=_C258( C96 C258 ) C111_=_C142( C111 C142 ) C111_=_C169( C111 C169 ) C111_=_C187( C111 C187 ) \nC111_=_C212( C111 C212 ) C111_=_C239( C111 C239 ) C111_=_C244( C111 C244 ) C111_=_C245( C111 C245 ) C111_=_C246( C111 C246 ) C111_=_C247( C111 C247 ) \nC111_=_C248( C111 C248 ) C111_=_C249( C111 C249 ) C111_=_C250( C111 C250 ) C111_=_C251( C111 C251 ) C142_=_C169( C142 C169 ) C142_=_C187( C142 C187 ) \nC142_=_C212( C142 C212 ) C142_=_C239( C142 C239 ) C142_=_C244( C142 C244 ) C142_=_C245( C142 C245 ) C142_=_C246( C142 C246 ) C142_=_C247( C142 C247 ) \nC142_=_C248( C142 C248 ) C142_=_C249( C142 C249 ) C142_=_C250( C142 C250 ) C142_=_C251( C142 C251 ) C154_=_C188( C154 C188 ) C154_=_C205( C154 C205 ) \nC154_=_C213( C154 C213 ) C154_=_C222( C154 C222 ) C154_=_C227( C154 C227 ) C154_=_C244( C154 C244 ) C154_=_C252( C154 C252 ) C154_=_C253( C154 C253 ) \nC154_=_C254( C154 C254 ) C154_=_C255( C154 C255 ) C154_=_C256( C154 C256 ) C154_=_C257( C154 C257 ) C154_=_C258( C154 C258 ) C169_=_C187( C169 C187 ) \nC169_=_C212( C169 C212 ) C169_=_C239( C169 C239 ) C169_=_C244( C169 C244 ) C169_=_C245( C169 C245 ) C169_=_C246( C169 C246 ) C169_=_C247( C169 C247 ) \nC169_=_C248( C169 C248 ) C169_=_C249( C169 C249 ) C169_=_C250( C169 C250 ) C169_=_C251( C169 C251 ) C187_=_C188( C187 C188 ) C187_=_C212( C187 C212 ) \nC187_=_C239( C187 C239 ) C187_=_C244( C187 C244 ) C187_=_C245( C187 C245 ) C187_=_C246( C187 C246 ) C187_=_C247( C187 C247 ) C187_=_C248( C187 C248 ) \nC187_=_C249( C187 C249 ) C187_=_C250( C187 C250 ) C187_=_C251( C187 C251 ) C188_=_C205( C188 C205 ) C188_=_C213( C188 C213 ) C188_=_C222( C188 C222 ) \nC188_=_C227( C188 C227 ) C188_=_C244( C188 C244 ) C188_=_C252( C188 C252 ) C188_=_C253( C188 C253 ) C188_=_C254( C188 C254 ) C188_=_C255( C188 C255 ) \nC188_=_C256( C188 C256 ) C188_=_C257( C188 C257 ) C188_=_C258( C188 C258 ) C205_=_C213( C205 C213 ) C205_=_C222( C205 C222 ) C205_=_C227( C205 C227 ) \nC205_=_C244( C205 C244 ) C205_=_C252( C205 C252 ) C205_=_C253( C205 C253 ) C205_=_C254( C205 C254 ) C205_=_C255( C205 C255 ) C205_=_C256( C205 C256 ) \nC205_=_C257( C205 C257 ) C205_=_C258( C205 C258 ) C212_=_C213( C212 C213 ) C212_=_C239( C212 C239 ) C212_=_C244( C212 C244 ) C212_=_C245( C212 C245 ) \nC212_=_C246( C212 C246 ) C212_=_C247( C212 C247 ) C212_=_C248( C212 C248 ) C212_=_C249( C212 C249 ) C212_=_C250( C212 C250 ) C212_=_C251( C212 C251 ) \nC213_=_C222( C213 C222 ) C213_=_C227( C213 C227 ) C213_=_C244( C213 C244 ) C213_=_C252( C213 C252 ) C213_=_C253( C213 C253 ) C213_=_C254( C213 C254 ) \nC213_=_C255( C213 C255 ) C213_=_C256( C213 C256 ) C213_=_C257( C213 C257 ) C213_=_C258( C213 C258 ) C222_=_C227( C222 C227 ) C222_=_C244( C222 C244 ) \nC222_=_C252( C222 C252 ) C222_=_C253( C222 C253 ) C222_=_C254( C222 C254 ) C222_=_C255( C222 C255 ) C222_=_C256( C222 C256 ) C222_=_C257( C222 C257 ) \nC222_=_C258( C222 C258 ) C227_=_C244( C227 C244 ) C227_=_C252( C227 C252 ) C227_=_C253( C227 C253 ) C227_=_C254( C227 C254 ) C227_=_C255( C227 C255 ) \nC227_=_C256( C227 C256 ) C227_=_C257( C227 C257 ) C227_=_C258( C227 C258 ) C239_=_C244( C239 C244 ) C239_=_C245( C239 C245 ) C239_=_C246( C239 C246 ) \nC239_=_C247( C239 C247 ) C239_=_C248( C239 C248 ) C239_=_C249( C239 C249 ) C239_=_C250( C239 C250 ) C239_=_C251( C239 C251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5_=_C246( C245 C246 ) C245_=_C247( C245</w:t>
      </w:r>
    </w:p>
    <w:p>
      <w:pPr>
        <w:pStyle w:val="PreformattedText"/>
        <w:bidi w:val="0"/>
        <w:spacing w:before="0" w:after="0"/>
        <w:jc w:val="left"/>
        <w:rPr/>
      </w:pPr>
      <w:r>
        <w:rPr/>
        <w:t xml:space="preserve"> </w:t>
      </w:r>
      <w:r>
        <w:rPr/>
        <w:t>C247 ) C245_=_C248( C245 C248 ) C245_=_C249( C245 C249 ) C245_=_C250( C245 C250 ) \nC245_=_C251( C245 C251 ) C245_=_C252( C245 C252 ) C246_=_C247( C246 C247 ) C246_=_C248( C246 C248 ) C246_=_C249( C246 C249 ) C246_=_C250( C246 C250 ) \nC246_=_C251( C246 C251 ) C246_=_C253( C246 C253 ) C247_=_C248( C247 C248 ) C247_=_C249( C247 C249 ) C247_=_C250( C247 C250 ) C247_=_C251( C247 C251 ) \nC247_=_C254( C247 C254 ) C248_=_C249( C248 C249 ) C248_=_C250( C248 C250 ) C248_=_C251( C248 C251 ) C248_=_C255( C248 C255 ) C249_=_C250( C249 C250 ) \nC249_=_C251( C249 C251 ) C250_=_C251( C250 C251 ) C251_=_C258( C251 C258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24-&gt;33[label="35: C11 C47 C48 C62 C63 \nC76 C77 C95 C96 C111 C142 \nC154 C169 C187 C188 C205 C212 \nC213 C222 C227 C239 C245 C246 \nC247 C248 C249 C250 C251 C252 \nC253 C254 C255 C256 C257 C258 \n300: C11_=_C48 ,C11_=_C63 ,C11_=_C77 ,C11_=_C96 ,C11_=_C154 ,\nC11_=_C188 ,C11_=_C205 ,C11_=_C213 ,C11_=_C222 ,C11_=_C227 ,C11_=_C252 ,\nC11_=_C253 ,C11_=_C254 ,C11_=_C255 ,C11_=_C256 ,C11_=_C257 ,C11_=_C258 ,\nC47_=_C48 ,C47_=_C62 ,C47_=_C76 ,C47_=_C95 ,C47_=_C111 ,C47_=_C142 ,\nC47_=_C169 ,C47_=_C187 ,C47_=_C212 ,C47_=_C239 ,C47_=_C245 ,C47_=_C246 ,\nC47_=_C247 ,C47_=_C248 ,C47_=_C249 ,C47_=_C250 ,C47_=_C251 ,C48_=_C63 ,\nC48_=_C77 ,C48_=_C96 ,C48_=_C154 ,C48_=_C188 ,C48_=_C205 ,C48_=_C213 ,\nC48_=_C222 ,C48_=_C227 ,C48_=_C252 ,C48_=_C253 ,C48_=_C254 ,C48_=_C255 ,\nC48_=_C256 ,C48_=_C257 ,C48_=_C258 ,C62_=_C63 ,C62_=_C76 ,C62_=_C95 ,\nC62_=_C111 ,C62_=_C142 ,C62_=_C169 ,C62_=_C187 ,C62_=_C212 ,C62_=_C239 ,\nC62_=_C245 ,C62_=_C246 ,C62_=_C247 ,C62_=_C248 ,C62_=_C249 ,C62_=_C250 ,\nC62_=_C251 ,C63_=_C77 ,C63_=_C96 ,C63_=_C154 ,C63_=_C188 ,C63_=_C205 ,\nC63_=_C213 ,C63_=_C222 ,C63_=_C227 ,C63_=_C252 ,C63_=_C253 ,C63_=_C254 ,\nC63_=_C255 ,C63_=_C256 ,C63_=_C257 ,C63_=_C258 ,C76_=_C77 ,C76_=_C95 ,\nC76_=_C111 ,C76_=_C142 ,C76_=_C169 ,C76_=_C187 ,C76_=_C212 ,C76_=_C239 ,\nC76_=_C245 ,C76_=_C246 ,C76_=_C247 ,C76_=_C248 ,C76_=_C249 ,C76_=_C250 ,\nC76_=_C251 ,C77_=_C96 ,C77_=_C154 ,C77_=_C188 ,C77_=_C205 ,C77_=_C213 ,\nC77_=_C222 ,C77_=_C227 ,C77_=_C252 ,C77_=_C253 ,C77_=_C254 ,C77_=_C255 ,\nC77_=_C256 ,C77_=_C257 ,C77_=_C258 ,C95_=_C96 ,C95_=_C111 ,C95_=_C142 ,\nC95_=_C169 ,C95_=_C187 ,C95_=_C212 ,C95_=_C239 ,C95_=_C245 ,C95_=_C246 ,\nC95_=_C247 ,C95_=_C248 ,C95_=_C249 ,C95_=_C250 ,C95_=_C251 ,C96_=_C154 ,\nC96_=_C188 ,C96_=_C205 ,C96_=_C213 ,C96_=_C222 ,C96_=_C227 ,C96_=_C252 ,\nC96_=_C253 ,C96_=_C254 ,C96_=_C255 ,C96_=_C256 ,C96_=_C257 ,C96_=_C258 ,\nC111_=_C142 ,C111_=_C169 ,C111_=_C187 ,C111_=_C212 ,C111_=_C239 ,C111_=_C245 ,\nC111_=_C246 ,C111_=_C247 ,C111_=_C248 ,C111_=_C249 ,C111_=_C250 ,C111_=_C251 ,\nC142_=_C169 ,C142_=_C187 ,C142_=_C212 ,C142_=_C239 ,C142_=_C245 ,C142_=_C246 ,\nC142_=_C247 ,C142_=_C248 ,C142_=_C249 ,C142_=_C250 ,C142_=_C251 ,C154_=_C188 ,\nC154_=_C205 ,C154_=_C213 ,C154_=_C222 ,C154_=_C227 ,C154_=_C252 ,C154_=_C253 ,\nC154_=_C254 ,C154_=_C255 ,C154_=_C256 ,C154_=_C257 ,C154_=_C258 ,C169_=_C187 ,\nC169_=_C212 ,C169_=_C239 ,C169_=_C245 ,C169_=_C246 ,C169_=_C247 ,C169_=_C248 ,\nC169_=_C249 ,C169_=_C250 ,C169_=_C251 ,C187_=_C188 ,C187_=_C212 ,C187_=_C239 ,\nC187_=_C245 ,C187_=_C246 ,C187_=_C247 ,C187_=_C248 ,C187_=_C249 ,C187_=_C250 ,\nC187_=_C251 ,C188_=_C205 ,C188_=_C213 ,C188_=_C222 ,C188_=_C227 ,C188_=_C252 ,\nC188_=_C253 ,C188_=_C254 ,C188_=_C255 ,C188_=_C256 ,C188_=_C257 ,C188_=_C258 ,\nC205_=_C213 ,C205_=_C222 ,C205_=_C227 ,C205_=_C252 ,C205_=_C253 ,C205_=_C254 ,\nC205_=_C255 ,C205_=_C256 ,C205_=_C257 ,C205_=_C258 ,C212_=_C213 ,C212_=_C239 ,\nC212_=_C245 ,C212_=_C246 ,C212_=_C247 ,C212_=_C248 ,C212_=_C249 ,C212_=_C250 ,\nC212_=_C251 ,C213_=_C222 ,C213_=_C227 ,C213_=_C252 ,C213_=_C253 ,C213_=_C254 ,\nC213_=_C255 ,C213_=_C256 ,C213_=_C257 ,C213_=_C258 ,C222_=_C227 ,C222_=_C252 ,\nC222_=_C253 ,C222_=_C254 ,C222_=_C255 ,C222_=_C256 ,C222_=_C257 ,C222_=_C258 ,\nC227_=_C252 ,C227_=_C253 ,C227_=_C254 ,C227_=_C255 ,C227_=_C256 ,C227_=_C257 ,\nC227_=_C258 ,C239_=_C245 ,C239_=_C246 ,C239_=_C247 ,C239_=_C248 ,C239_=_C249 ,\nC239_=_C250 ,C239_=_C251 ,C245_=_C246 ,C245_=_C247 ,C245_=_C248 ,C245_=_C249 ,\nC245_=_C250 ,C245_=_C251 ,C245_=_C252 ,C246_=_C247 ,C246_=_C248 ,C246_=_C249 ,\nC246_=_C250 ,C246_=_C251 ,C246_=_C253 ,C247_=_C248 ,C247_=_C249 ,C247_=_C250 ,\nC247_=_C251 ,C247_=_C254 ,C248_=_C249 ,C248_=_C250 ,C248_=_C251 ,C248_=_C255 ,\nC249_=_C250 ,C249_=_C251 ,C250_=_C251 ,C251_=_C258 ,C252_=_C253 ,C252_=_C254 ,\nC252_=_C255 ,C252_=_C256 ,C252_=_C257 ,C252_=_C258 ,C253_=_C254 ,C253_=_C255 ,\nC253_=_C256 ,C253_=_C257 ,C253_=_C258 ,C254_=_C255 ,C254_=_C256 ,C254_=_C257 ,\nC254_=_C258 ,C255_=_C256 ,C255_=_C257 ,C255_=_C258 ,C256_=_C257 ,C256_=_C258 ,\nC257_=_C258 ,"];34[shape=box, label="id:34 level: 4\n37: C20 C35 C42 C57 C86 \nC87 C88 C89 C90 C91 C92 \nC93 C94 C95 C96 C97 C98 \nC99 C100 C101 C102 C107 C124 \nC165 C182 C194 C209 C210 C211 \nC212 C213 C214 C215 C216 C217 \nC218 C219 \n352: C20_=_C35( C20 C3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35_=_C42( C35 C42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42_=_C57( C42 C57 ) C42_=_C92( C42 C92 ) C42_=_C107( C42 C107 ) C42_=_C124( C42 C124 ) C42_=_C165( C42 C165 ) \nC42_=_C182( C42 C182 ) C42_=_C194( C42 C194 ) C42_=_C209( C42 C209 ) C42_=_C210( C42 C210 ) C42_=_C211( C42 C211 ) C42_=_C212( C42 C212 ) \nC42_=_C213( C42 C213 ) C42_=_C214( C42 C214 ) C42_=_C215( C42 C215 ) C42_=_C216( C42 C216 ) C42_=_C217( C42 C217 ) C42_=_C218( C42 C218 ) \nC42_=_C219( C42 C219 ) C57_=_C92( C57 C92 ) C57_=_C107( C57 C107 ) C57_=_C124( C57 C124 ) C57_=_C165( C57 C165 ) C57_=_C182( C57 C182 ) \nC57_=_C194( C57 C194 ) C57_=_C209( C57 C209 ) C57_=_C210( C57 C210 ) C57_=_C211( C57 C211 ) C57_=_C212( C57 C212 ) C57_=_C213( C57 C213 ) \nC57_=_C214( C57 C214 ) C57_=_C215( C57 C215 ) C57_=_C216( C57 C216 ) C57_=_C217( C57 C217 ) C57_=_C218( C57 C218 ) C57_=_C219( C57 C21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7( C86 C107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8_=_C89( C88 C89 ) C88_=_C90( C88 C90 ) C88_=_C91( C88 C91 ) C88_=_C92( C88 C92 ) \nC88_=_C93( C88 C93 ) C88_=_C94( C88 C94 ) C88_=_C95( C88 C95 ) C88_=_C96( C88 C96 ) C88_=_C97( C88 C97 ) C88_=_C98( C88 C98 ) \nC88_=_C99( C88 C99 ) C88_=_C100( C88 C100 ) C88_=_C101( C88 C101 ) C88_=_C102( C88 C102 ) C88_=_C165( C88 C165 ) C89_=_C90( C89 C90 ) \nC89_=_C91( C89 C91 ) C89_=_C92( C89 C92 ) C89_=_C93( C89 C93 ) C89_=_C94( C89 C94 ) C89_=_C95( C89 C95 ) C89_=_C96( C89 C96 ) \nC89_=_C97( C89 C97 ) C89_=_C98( C89 C98 ) C89_=_C99( C89 C99 ) C89_=_C100( C89 C100 ) C89_=_C101( C89 C101 ) C89_=_C102( C89 C102 ) \nC89_=_C182( C89 C182 ) C90_=_C91( C90 C91 ) C90_=_C92( C90 C92 ) C90_=_C93( C90 C93 ) C90_=_C94( C90 C94 ) C90_=_C95( C90 C95 ) \nC90_=_C96( C90 C96 ) C90_=_C97( C90 C97 ) C90_=_C98( C90 C98 ) C90_=_C99( C90 C99 ) C90_=_C100( C90 C100 ) C90_=_C101( C90 C101 ) \nC90_=_C102( C90 C102 ) C90_=_C194( C90 C194 ) C91_=_C92( C91 C92 ) C91_=_C93( C91 C93 ) C91_=_C94( C91 C94 ) C91_=_C95( C91 C95 ) \nC91_=_C96( C91 C96 ) C91_=_C97( C91 C97 ) C91_=_C98( C91 C98 ) C91_=_C99( C91 C99 ) C91_=_C100( C91 C100 ) C91_=_C101( C91 C101 ) \nC91_=_C102( C91 C102 ) C92_=_C93( C92 C93 ) C92_=_C94( C92 C94 ) C92_=_C95( C92 C95 ) C92_=_C96( C92 C96 ) C92_=_C97( C92 C97 ) \nC92_=_C98( C92 C98 ) C92_=_C99( C92 C99 ) C92_=_C100( C92 C100 ) C92_=_C101( C92 C101 ) C92_=_C102( C92 C102 ) C92_=_C107( C92 C107 ) \nC92_=_C124( C92 C124 ) C92_=_C165( C92 C165 ) C92_=_C182( C92 C182 ) C92_=_C194( C92 C194 ) C92_=_C209( C92 C209 ) C92_=_C210( C92 C210 ) \nC92_=_C211( C92 C211 ) C92_=_C212( C92 C212 ) C92_=_C213( C92 C213 ) C92_=_C214( C92 C214 ) C92_=_C215( C92 C215 ) C92_=_C216( C92 C216 ) \nC92_=_C217( C92 C217 ) C92_=_C218( C92 C218 ) C92_=_C219( C92 C219 ) C93_=_C94( C93 C94 ) C93_=_C95( C93 C95 ) C93_=_C96( C93 C96 ) \nC93_=_C97( C93 C97 ) C93_=_C98( C93 C98 ) C93_=_C99( C93 C99 ) C93_=_C100( C93 C100 ) C93_=_C101( C93 C101 ) C93_=_C102( C93 C102 ) \nC94_=_C95( C94 C95 ) C94_=_C96( C94 C96 ) C94_=_C97( C94 C97 ) C94_=_C98( C94 C98 ) C94_=_C99( C94 C99 ) C94_=_C100( C94 C100 ) \nC94_=_C101( C94 C101 ) C94_=_C102( C94 C102 ) C94_=_C210( C94 C210 ) C95_=_C96( C95 C96 ) C95_=_C97( C95 C97</w:t>
      </w:r>
    </w:p>
    <w:p>
      <w:pPr>
        <w:pStyle w:val="PreformattedText"/>
        <w:bidi w:val="0"/>
        <w:spacing w:before="0" w:after="0"/>
        <w:jc w:val="left"/>
        <w:rPr/>
      </w:pPr>
      <w:r>
        <w:rPr/>
        <w:t xml:space="preserve"> </w:t>
      </w:r>
      <w:r>
        <w:rPr/>
        <w:t>) C95_=_C98( C95 C98 ) \nC95_=_C99( C95 C99 ) C95_=_C100( C95 C100 ) C95_=_C101( C95 C101 ) C95_=_C102( C95 C102 ) C95_=_C212( C95 C212 ) C96_=_C97( C96 C97 ) \nC96_=_C98( C96 C98 ) C96_=_C99( C96 C99 ) C96_=_C100( C96 C100 ) C96_=_C101( C96 C101 ) C96_=_C102( C96 C102 ) C96_=_C213( C96 C213 ) \nC97_=_C98( C97 C98 ) C97_=_C99( C97 C99 ) C97_=_C100( C97 C100 ) C97_=_C101( C97 C101 ) C97_=_C102( C97 C102 ) C97_=_C214( C97 C214 ) \nC98_=_C99( C98 C99 ) C98_=_C100( C98 C100 ) C98_=_C101( C98 C101 ) C98_=_C102( C98 C102 ) C99_=_C100( C99 C100 ) C99_=_C101( C99 C101 ) \nC99_=_C102( C99 C102 ) C100_=_C101( C100 C101 ) C100_=_C102( C100 C102 ) C101_=_C102( C101 C102 ) C101_=_C217( C101 C217 ) C107_=_C124( C107 C124 ) \nC107_=_C165( C107 C165 ) C107_=_C182( C107 C182 ) C107_=_C194( C107 C194 ) C107_=_C209( C107 C209 ) C107_=_C210( C107 C210 ) C107_=_C211( C107 C211 ) \nC107_=_C212( C107 C212 ) C107_=_C213( C107 C213 ) C107_=_C214( C107 C214 ) C107_=_C215( C107 C215 ) C107_=_C216( C107 C216 ) C107_=_C217( C107 C217 ) \nC107_=_C218( C107 C218 ) C107_=_C219( C107 C219 ) C124_=_C165( C124 C165 ) C124_=_C182( C124 C182 ) C124_=_C194( C124 C194 ) C124_=_C209( C124 C209 ) \nC124_=_C210( C124 C210 ) C124_=_C211( C124 C211 ) C124_=_C212( C124 C212 ) C124_=_C213( C124 C213 ) C124_=_C214( C124 C214 ) C124_=_C215( C124 C215 ) \nC124_=_C216( C124 C216 ) C124_=_C217( C124 C217 ) C124_=_C218( C124 C218 ) C124_=_C219( C124 C219 ) C165_=_C182( C165 C182 ) C165_=_C194( C165 C194 ) \nC165_=_C209( C165 C209 ) C165_=_C210( C165 C210 ) C165_=_C211( C165 C211 ) C165_=_C212( C165 C212 ) C165_=_C213( C165 C213 ) C165_=_C214( C165 C214 ) \nC165_=_C215( C165 C215 ) C165_=_C216( C165 C216 ) C165_=_C217( C165 C217 ) C165_=_C218( C165 C218 ) C165_=_C219( C165 C219 ) C182_=_C194( C182 C194 ) \nC182_=_C209( C182 C209 ) C182_=_C210( C182 C210 ) C182_=_C211( C182 C211 ) C182_=_C212( C182 C212 ) C182_=_C213( C182 C213 ) C182_=_C214( C182 C214 ) \nC182_=_C215( C182 C215 ) C182_=_C216( C182 C216 ) C182_=_C217( C182 C217 ) C182_=_C218( C182 C218 ) C182_=_C219( C182 C219 ) C194_=_C209( C194 C209 ) \nC194_=_C210( C194 C210 ) C194_=_C211( C194 C211 ) C194_=_C212( C194 C212 ) C194_=_C213( C194 C213 ) C194_=_C214( C194 C214 ) C194_=_C215( C194 C215 ) \nC194_=_C216( C194 C216 ) C194_=_C217( C194 C217 ) C194_=_C218( C194 C218 ) C194_=_C219( C194 C219 ) C209_=_C210( C209 C210 ) C209_=_C211( C209 C211 ) \nC209_=_C212( C209 C212 ) C209_=_C213( C209 C213 ) C209_=_C214( C209 C214 ) C209_=_C215( C209 C215 ) C209_=_C216( C209 C216 ) C209_=_C217( C209 C217 ) \nC209_=_C218( C209 C218 ) C209_=_C219( C209 C219 ) C210_=_C211( C210 C211 ) C210_=_C212( C210 C212 ) C210_=_C213( C210 C213 ) C210_=_C214( C210 C214 ) \nC210_=_C215( C210 C215 ) C210_=_C216( C210 C216 ) C210_=_C217( C210 C217 ) C210_=_C218( C210 C218 ) C210_=_C219( C210 C219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2_=_C219( C212 C219 ) C213_=_C214( C213 C214 ) C213_=_C215( C213 C215 ) C213_=_C216( C213 C216 ) C213_=_C217( C213 C217 ) \nC213_=_C218( C213 C218 ) C213_=_C219( C213 C219 ) C214_=_C215( C214 C215 ) C214_=_C216( C214 C216 ) C214_=_C217( C214 C217 ) C214_=_C218( C214 C218 ) \nC214_=_C219( C214 C219 ) C215_=_C216( C215 C216 ) C215_=_C217( C215 C217 ) C215_=_C218( C215 C218 ) C215_=_C219( C215 C219 ) C216_=_C217( C216 C217 ) \nC216_=_C218( C216 C218 ) C216_=_C219( C216 C219 ) C217_=_C218( C217 C218 ) C217_=_C219( C217 C219 ) C218_=_C219( C218 C219 ) "];24-&gt;34[label="36: C20 C35 C42 C57 C86 \nC87 C88 C89 C90 C91 C93 \nC94 C95 C96 C97 C98 C99 \nC100 C101 C102 C107 C124 C165 \nC182 C194 C209 C210 C211 C212 \nC213 C214 C215 C216 C217 C218 \nC219 \n316: C20_=_C35 ,C20_=_C86 ,C20_=_C87 ,C20_=_C88 ,C20_=_C89 ,\nC20_=_C90 ,C20_=_C91 ,C20_=_C93 ,C20_=_C94 ,C20_=_C95 ,C20_=_C96 ,\nC20_=_C97 ,C20_=_C98 ,C20_=_C99 ,C20_=_C100 ,C20_=_C101 ,C20_=_C102 ,\nC35_=_C42 ,C35_=_C86 ,C35_=_C87 ,C35_=_C88 ,C35_=_C89 ,C35_=_C90 ,\nC35_=_C91 ,C35_=_C93 ,C35_=_C94 ,C35_=_C95 ,C35_=_C96 ,C35_=_C97 ,\nC35_=_C98 ,C35_=_C99 ,C35_=_C100 ,C35_=_C101 ,C35_=_C102 ,C42_=_C57 ,\nC42_=_C107 ,C42_=_C124 ,C42_=_C165 ,C42_=_C182 ,C42_=_C194 ,C42_=_C209 ,\nC42_=_C210 ,C42_=_C211 ,C42_=_C212 ,C42_=_C213 ,C42_=_C214 ,C42_=_C215 ,\nC42_=_C216 ,C42_=_C217 ,C42_=_C218 ,C42_=_C219 ,C57_=_C107 ,C57_=_C124 ,\nC57_=_C165 ,C57_=_C182 ,C57_=_C194 ,C57_=_C209 ,C57_=_C210 ,C57_=_C211 ,\nC57_=_C212 ,C57_=_C213 ,C57_=_C214 ,C57_=_C215 ,C57_=_C216 ,C57_=_C217 ,\nC57_=_C218 ,C57_=_C219 ,C86_=_C87 ,C86_=_C88 ,C86_=_C89 ,C86_=_C90 ,\nC86_=_C91 ,C86_=_C93 ,C86_=_C94 ,C86_=_C95 ,C86_=_C96 ,C86_=_C97 ,\nC86_=_C98 ,C86_=_C99 ,C86_=_C100 ,C86_=_C101 ,C86_=_C102 ,C86_=_C107 ,\nC87_=_C88 ,C87_=_C89 ,C87_=_C90 ,C87_=_C91 ,C87_=_C93 ,C87_=_C94 ,\nC87_=_C95 ,C87_=_C96 ,C87_=_C97 ,C87_=_C98 ,C87_=_C99 ,C87_=_C100 ,\nC87_=_C101 ,C87_=_C102 ,C88_=_C89 ,C88_=_C90 ,C88_=_C91 ,C88_=_C93 ,\nC88_=_C94 ,C88_=_C95 ,C88_=_C96 ,C88_=_C97 ,C88_=_C98 ,C88_=_C99 ,\nC88_=_C100 ,C88_=_C101 ,C88_=_C102 ,C88_=_C165 ,C89_=_C90 ,C89_=_C91 ,\nC89_=_C93 ,C89_=_C94 ,C89_=_C95 ,C89_=_C96 ,C89_=_C97 ,C89_=_C98 ,\nC89_=_C99 ,C89_=_C100 ,C89_=_C101 ,C89_=_C102 ,C89_=_C182 ,C90_=_C91 ,\nC90_=_C93 ,C90_=_C94 ,C90_=_C95 ,C90_=_C96 ,C90_=_C97 ,C90_=_C98 ,\nC90_=_C99 ,C90_=_C100 ,C90_=_C101 ,C90_=_C102 ,C90_=_C194 ,C91_=_C93 ,\nC91_=_C94 ,C91_=_C95 ,C91_=_C96 ,C91_=_C97 ,C91_=_C98 ,C91_=_C99 ,\nC91_=_C100 ,C91_=_C101 ,C91_=_C102 ,C93_=_C94 ,C93_=_C95 ,C93_=_C96 ,\nC93_=_C97 ,C93_=_C98 ,C93_=_C99 ,C93_=_C100 ,C93_=_C101 ,C93_=_C102 ,\nC94_=_C95 ,C94_=_C96 ,C94_=_C97 ,C94_=_C98 ,C94_=_C99 ,C94_=_C100 ,\nC94_=_C101 ,C94_=_C102 ,C94_=_C210 ,C95_=_C96 ,C95_=_C97 ,C95_=_C98 ,\nC95_=_C99 ,C95_=_C100 ,C95_=_C101 ,C95_=_C102 ,C95_=_C212 ,C96_=_C97 ,\nC96_=_C98 ,C96_=_C99 ,C96_=_C100 ,C96_=_C101 ,C96_=_C102 ,C96_=_C213 ,\nC97_=_C98 ,C97_=_C99 ,C97_=_C100 ,C97_=_C101 ,C97_=_C102 ,C97_=_C214 ,\nC98_=_C99 ,C98_=_C100 ,C98_=_C101 ,C98_=_C102 ,C99_=_C100 ,C99_=_C101 ,\nC99_=_C102 ,C100_=_C101 ,C100_=_C102 ,C101_=_C102 ,C101_=_C217 ,C107_=_C124 ,\nC107_=_C165 ,C107_=_C182 ,C107_=_C194 ,C107_=_C209 ,C107_=_C210 ,C107_=_C211 ,\nC107_=_C212 ,C107_=_C213 ,C107_=_C214 ,C107_=_C215 ,C107_=_C216 ,C107_=_C217 ,\nC107_=_C218 ,C107_=_C219 ,C124_=_C165 ,C124_=_C182 ,C124_=_C194 ,C124_=_C209 ,\nC124_=_C210 ,C124_=_C211 ,C124_=_C212 ,C124_=_C213 ,C124_=_C214 ,C124_=_C215 ,\nC124_=_C216 ,C124_=_C217 ,C124_=_C218 ,C124_=_C219 ,C165_=_C182 ,C165_=_C194 ,\nC165_=_C209 ,C165_=_C210 ,C165_=_C211 ,C165_=_C212 ,C165_=_C213 ,C165_=_C214 ,\nC165_=_C215 ,C165_=_C216 ,C165_=_C217 ,C165_=_C218 ,C165_=_C219 ,C182_=_C194 ,\nC182_=_C209 ,C182_=_C210 ,C182_=_C211 ,C182_=_C212 ,C182_=_C213 ,C182_=_C214 ,\nC182_=_C215 ,C182_=_C216 ,C182_=_C217 ,C182_=_C218 ,C182_=_C219 ,C194_=_C209 ,\nC194_=_C210 ,C194_=_C211 ,C194_=_C212 ,C194_=_C213 ,C194_=_C214 ,C194_=_C215 ,\nC194_=_C216 ,C194_=_C217 ,C194_=_C218 ,C194_=_C219 ,C209_=_C210 ,C209_=_C211 ,\nC209_=_C212 ,C209_=_C213 ,C209_=_C214 ,C209_=_C215 ,C209_=_C216 ,C209_=_C217 ,\nC209_=_C218 ,C209_=_C219 ,C210_=_C211 ,C210_=_C212 ,C210_=_C213 ,C210_=_C214 ,\nC210_=_C215 ,C210_=_C216 ,C210_=_C217 ,C210_=_C218 ,C210_=_C219 ,C211_=_C212 ,\nC211_=_C213 ,C211_=_C214 ,C211_=_C215 ,C211_=_C216 ,C211_=_C217 ,C211_=_C218 ,\nC211_=_C219 ,C212_=_C213 ,C212_=_C214 ,C212_=_C215 ,C212_=_C216 ,C212_=_C217 ,\nC212_=_C218 ,C212_=_C219 ,C213_=_C214 ,C213_=_C215 ,C213_=_C216 ,C213_=_C217 ,\nC213_=_C218 ,C213_=_C219 ,C214_=_C215 ,C214_=_C216 ,C214_=_C217 ,C214_=_C218 ,\nC214_=_C219 ,C215_=_C216 ,C215_=_C217 ,C215_=_C218 ,C215_=_C219 ,C216_=_C217 ,\nC216_=_C218 ,C216_=_C219 ,C217_=_C218 ,C217_=_C219 ,C218_=_C219 ,"];35[shape=box, label="id:35 level: 4\n37: C2 C14 C18 C28 C33 \nC49 C52 C53 C54 C55 C56 \nC57 C58 C59 C60 C61 C62 \nC63 C64 C65 C66 C67 C131 \nC157 C173 C190 C199 C207 C215 \nC225 C235 C248 C255 C261 C269 \nC278 C279 \n355: C2_=_C14( C2 C14 ) C2_=_C18( C2 C18 ) C2_=_C33( C2 C33 ) C2_=_C52( C2 C52 ) C2_=_C53( C2 C53 ) \nC2_=_C54( C2 C54 ) C2_=_C55( C2 C55 ) C2_=_C56( C2 C56 ) C2_=_C57( C2 C57 ) C2_=_C58( C2 C58 ) C2_=_C59( C2 C59 ) \nC2_=_C60( C2 C60 ) C2_=_C61( C2 C61 ) C2_=_C62( C2 C62 ) C2_=_C63( C2 C63 ) C2_=_C64( C2 C64 ) C2_=_C65( C2 C65 ) \nC2_=_C66( C2 C66 ) C2_=_C67( C2 C67 ) C14_=_C28( C14 C28 ) C14_=_C49( C14 C49 ) C14_=_C66( C14 C66 ) C14_=_C131( C14 C131 ) \nC14_=_C157( C14 C157 ) C14_=_C173( C14 C173 ) C14_=_C190( C14 C190 ) C14_=_C199( C14 C199 ) C14_=_C207( C14 C207 ) C14_=_C215( C14 C215 ) \nC14_=_C225( C14 C225 ) C14_=_C235( C14 C235 ) C14_=_C248( C14 C248 ) C14_=_C255( C14 C255 ) C14_=_C261( C14 C261 ) C14_=_C269( C14 C269 ) \nC14_=_C278( C14 C278 ) C14_=_C279( C14 C279 ) C18_=_C28( C18 C28 ) C18_=_C33( C18 C33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28_=_C49( C28 C49 ) C28_=_C66( C28 C66 ) C28_=_C131( C28 C131 ) C28_=_C157( C28 C157 ) \nC28_=_C173( C28 C173 ) C28_=_C190( C28 C190 ) C28_=_C199( C28 C199 ) C28_=_C207( C28 C207 ) C28_=_C215( C28 C215 ) C28_=_C225( C28 C225 ) \nC28_=_C235( C28 C235 ) C28_=_C248( C28 C248 ) C28_=_C255( C28 C255 ) C28_=_C261( C28 C261 ) C28_=_C269( C28 C269 ) C28_=_C278( C28 C278 ) \nC28_=_C279( C28 C279 ) C33_=_C49( C33 C49 ) C33_=_C52( C33 C52 ) C33_=_C53( C33 C53 ) C33_=_C54( C33 C54 ) C33_=_C55( C33 C55 ) \nC33_=_C56( C33 C56 ) C33_=_C57( C33 C57 ) C33_=_C58( C33 C58 ) C33_=_C59( C33 C59 ) C33_=_C60( C33 C60 ) C33_=_C61( C33 C61 ) \nC33_=_C62( C33 C62 ) C33_=_C63(</w:t>
      </w:r>
    </w:p>
    <w:p>
      <w:pPr>
        <w:pStyle w:val="PreformattedText"/>
        <w:bidi w:val="0"/>
        <w:spacing w:before="0" w:after="0"/>
        <w:jc w:val="left"/>
        <w:rPr/>
      </w:pPr>
      <w:r>
        <w:rPr/>
        <w:t xml:space="preserve"> </w:t>
      </w:r>
      <w:r>
        <w:rPr/>
        <w:t>C33 C63 ) C33_=_C64( C33 C64 ) C33_=_C65( C33 C65 ) C33_=_C66( C33 C66 ) C33_=_C67( C33 C67 ) \nC49_=_C66( C49 C66 ) C49_=_C131( C49 C131 ) C49_=_C157( C49 C157 ) C49_=_C173( C49 C173 ) C49_=_C190( C49 C190 ) C49_=_C199( C49 C199 ) \nC49_=_C207( C49 C207 ) C49_=_C215( C49 C215 ) C49_=_C225( C49 C225 ) C49_=_C235( C49 C235 ) C49_=_C248( C49 C248 ) C49_=_C255( C49 C255 ) \nC49_=_C261( C49 C261 ) C49_=_C269( C49 C269 ) C49_=_C278( C49 C278 ) C49_=_C279( C49 C279 ) C52_=_C53( C52 C53 ) C52_=_C54( C52 C54 ) \nC52_=_C55( C52 C55 ) C52_=_C56( C52 C56 ) C52_=_C57( C52 C57 ) C52_=_C58( C52 C58 ) C52_=_C59( C52 C59 ) C52_=_C60( C52 C60 ) \nC52_=_C61( C52 C61 ) C52_=_C62( C52 C62 ) C52_=_C63( C52 C63 ) C52_=_C64( C52 C64 ) C52_=_C65( C52 C65 ) C52_=_C66( C52 C66 ) \nC52_=_C67( C52 C67 ) C53_=_C54( C53 C54 ) C53_=_C55( C53 C55 ) C53_=_C56( C53 C56 ) C53_=_C57( C53 C57 ) C53_=_C58( C53 C58 ) \nC53_=_C59( C53 C59 ) C53_=_C60( C53 C60 ) C53_=_C61( C53 C61 ) C53_=_C62( C53 C62 ) C53_=_C63( C53 C63 ) C53_=_C64( C53 C64 ) \nC53_=_C65( C53 C65 ) C53_=_C66( C53 C66 ) C53_=_C67( C53 C67 ) C54_=_C55( C54 C55 ) C54_=_C56( C54 C56 ) C54_=_C57( C54 C57 ) \nC54_=_C58( C54 C58 ) C54_=_C59( C54 C59 ) C54_=_C60( C54 C60 ) C54_=_C61( C54 C61 ) C54_=_C62( C54 C62 ) C54_=_C63( C54 C63 ) \nC54_=_C64( C54 C64 ) C54_=_C65( C54 C65 ) C54_=_C66( C54 C66 ) C54_=_C67( C54 C67 ) C54_=_C131( C54 C131 ) C55_=_C56( C55 C56 ) \nC55_=_C57( C55 C57 ) C55_=_C58( C55 C58 ) C55_=_C59( C55 C59 ) C55_=_C60( C55 C60 ) C55_=_C61( C55 C61 ) C55_=_C62( C55 C62 ) \nC55_=_C63( C55 C63 ) C55_=_C64( C55 C64 ) C55_=_C65( C55 C65 ) C55_=_C66( C55 C66 ) C55_=_C67( C55 C67 ) C55_=_C157( C55 C157 ) \nC56_=_C57( C56 C57 ) C56_=_C58( C56 C58 ) C56_=_C59( C56 C59 ) C56_=_C60( C56 C60 ) C56_=_C61( C56 C61 ) C56_=_C62( C56 C62 ) \nC56_=_C63( C56 C63 ) C56_=_C64( C56 C64 ) C56_=_C65( C56 C65 ) C56_=_C66( C56 C66 ) C56_=_C67( C56 C67 ) C56_=_C190( C56 C190 ) \nC57_=_C58( C57 C58 ) C57_=_C59( C57 C59 ) C57_=_C60( C57 C60 ) C57_=_C61( C57 C61 ) C57_=_C62( C57 C62 ) C57_=_C63( C57 C63 ) \nC57_=_C64( C57 C64 ) C57_=_C65( C57 C65 ) C57_=_C66( C57 C66 ) C57_=_C67( C57 C67 ) C57_=_C215( C57 C215 ) C58_=_C59( C58 C59 ) \nC58_=_C60( C58 C60 ) C58_=_C61( C58 C61 ) C58_=_C62( C58 C62 ) C58_=_C63( C58 C63 ) C58_=_C64( C58 C64 ) C58_=_C65( C58 C65 ) \nC58_=_C66( C58 C66 ) C58_=_C67( C58 C67 ) C58_=_C225( C58 C225 ) C59_=_C60( C59 C60 ) C59_=_C61( C59 C61 ) C59_=_C62( C59 C62 ) \nC59_=_C63( C59 C63 ) C59_=_C64( C59 C64 ) C59_=_C65( C59 C65 ) C59_=_C66( C59 C66 ) C59_=_C67( C59 C67 ) C60_=_C61( C60 C61 ) \nC60_=_C62( C60 C62 ) C60_=_C63( C60 C63 ) C60_=_C64( C60 C64 ) C60_=_C65( C60 C65 ) C60_=_C66( C60 C66 ) C60_=_C67( C60 C67 ) \nC60_=_C235( C60 C235 ) C61_=_C62( C61 C62 ) C61_=_C63( C61 C63 ) C61_=_C64( C61 C64 ) C61_=_C65( C61 C65 ) C61_=_C66( C61 C66 ) \nC61_=_C67( C61 C67 ) C62_=_C63( C62 C63 ) C62_=_C64( C62 C64 ) C62_=_C65( C62 C65 ) C62_=_C66( C62 C66 ) C62_=_C67( C62 C67 ) \nC62_=_C248( C62 C248 ) C63_=_C64( C63 C64 ) C63_=_C65( C63 C65 ) C63_=_C66( C63 C66 ) C63_=_C67( C63 C67 ) C63_=_C255( C63 C255 ) \nC64_=_C65( C64 C65 ) C64_=_C66( C64 C66 ) C64_=_C67( C64 C67 ) C64_=_C269( C64 C269 ) C65_=_C66( C65 C66 ) C65_=_C67( C65 C67 ) \nC66_=_C67( C66 C67 ) C66_=_C131( C66 C131 ) C66_=_C157( C66 C157 ) C66_=_C173( C66 C173 ) C66_=_C190( C66 C190 ) C66_=_C199( C66 C199 ) \nC66_=_C207( C66 C207 ) C66_=_C215( C66 C215 ) C66_=_C225( C66 C225 ) C66_=_C235( C66 C235 ) C66_=_C248( C66 C248 ) C66_=_C255( C66 C255 ) \nC66_=_C261( C66 C261 ) C66_=_C269( C66 C269 ) C66_=_C278( C66 C278 ) C66_=_C279( C66 C279 ) C67_=_C279( C67 C279 ) C131_=_C157( C131 C157 ) \nC131_=_C173( C131 C173 ) C131_=_C190( C131 C190 ) C131_=_C199( C131 C199 ) C131_=_C207( C131 C207 ) C131_=_C215( C131 C215 ) C131_=_C225( C131 C225 ) \nC131_=_C235( C131 C235 ) C131_=_C248( C131 C248 ) C131_=_C255( C131 C255 ) C131_=_C261( C131 C261 ) C131_=_C269( C131 C269 ) C131_=_C278( C131 C278 ) \nC131_=_C279( C131 C279 ) C157_=_C173( C157 C173 ) C157_=_C190( C157 C190 ) C157_=_C199( C157 C199 ) C157_=_C207( C157 C207 ) C157_=_C215( C157 C215 ) \nC157_=_C225( C157 C225 ) C157_=_C235( C157 C235 ) C157_=_C248( C157 C248 ) C157_=_C255( C157 C255 ) C157_=_C261( C157 C261 ) C157_=_C269( C157 C269 ) \nC157_=_C278( C157 C278 ) C157_=_C279( C157 C279 ) C173_=_C190( C173 C190 ) C173_=_C199( C173 C199 ) C173_=_C207( C173 C207 ) C173_=_C215( C173 C215 ) \nC173_=_C225( C173 C225 ) C173_=_C235( C173 C235 ) C173_=_C248( C173 C248 ) C173_=_C255( C173 C255 ) C173_=_C261( C173 C261 ) C173_=_C269( C173 C269 ) \nC173_=_C278( C173 C278 ) C173_=_C279( C173 C279 ) C190_=_C199( C190 C199 ) C190_=_C207( C190 C207 ) C190_=_C215( C190 C215 ) C190_=_C225( C190 C225 ) \nC190_=_C235( C190 C235 ) C190_=_C248( C190 C248 ) C190_=_C255( C190 C255 ) C190_=_C261( C190 C261 ) C190_=_C269( C190 C269 ) C190_=_C278( C190 C278 ) \nC190_=_C279( C190 C279 ) C199_=_C207( C199 C207 ) C199_=_C215( C199 C215 ) C199_=_C225( C199 C225 ) C199_=_C235( C199 C235 ) C199_=_C248( C199 C248 ) \nC199_=_C255( C199 C255 ) C199_=_C261( C199 C261 ) C199_=_C269( C199 C269 ) C199_=_C278( C199 C278 ) C199_=_C279( C199 C279 ) C207_=_C215( C207 C215 ) \nC207_=_C225( C207 C225 ) C207_=_C235( C207 C235 ) C207_=_C248( C207 C248 ) C207_=_C255( C207 C255 ) C207_=_C261( C207 C261 ) C207_=_C269( C207 C269 ) \nC207_=_C278( C207 C278 ) C207_=_C279( C207 C279 ) C215_=_C225( C215 C225 ) C215_=_C235( C215 C235 ) C215_=_C248( C215 C248 ) C215_=_C255( C215 C255 ) \nC215_=_C261( C215 C261 ) C215_=_C269( C215 C269 ) C215_=_C278( C215 C278 ) C215_=_C279( C215 C279 ) C225_=_C235( C225 C235 ) C225_=_C248( C225 C248 ) \nC225_=_C255( C225 C255 ) C225_=_C261( C225 C261 ) C225_=_C269( C225 C269 ) C225_=_C278( C225 C278 ) C225_=_C279( C225 C279 ) C235_=_C248( C235 C248 ) \nC235_=_C255( C235 C255 ) C235_=_C261( C235 C261 ) C235_=_C269( C235 C269 ) C235_=_C278( C235 C278 ) C235_=_C279( C235 C279 ) C248_=_C255( C248 C255 ) \nC248_=_C261( C248 C261 ) C248_=_C269( C248 C269 ) C248_=_C278( C248 C278 ) C248_=_C279( C248 C279 ) C255_=_C261( C255 C261 ) C255_=_C269( C255 C269 ) \nC255_=_C278( C255 C278 ) C255_=_C279( C255 C279 ) C261_=_C269( C261 C269 ) C261_=_C278( C261 C278 ) C261_=_C279( C261 C279 ) C269_=_C278( C269 C278 ) \nC269_=_C279( C269 C279 ) C278_=_C279( C278 C279 ) "];25-&gt;35[label="36: C2 C14 C18 C28 C33 \nC49 C52 C53 C54 C55 C56 \nC57 C58 C59 C60 C61 C62 \nC63 C64 C65 C67 C131 C157 \nC173 C190 C199 C207 C215 C225 \nC235 C248 C255 C261 C269 C278 \nC279 \n319: C2_=_C14 ,C2_=_C18 ,C2_=_C33 ,C2_=_C52 ,C2_=_C53 ,\nC2_=_C54 ,C2_=_C55 ,C2_=_C56 ,C2_=_C57 ,C2_=_C58 ,C2_=_C59 ,\nC2_=_C60 ,C2_=_C61 ,C2_=_C62 ,C2_=_C63 ,C2_=_C64 ,C2_=_C65 ,\nC2_=_C67 ,C14_=_C28 ,C14_=_C49 ,C14_=_C131 ,C14_=_C157 ,C14_=_C173 ,\nC14_=_C190 ,C14_=_C199 ,C14_=_C207 ,C14_=_C215 ,C14_=_C225 ,C14_=_C235 ,\nC14_=_C248 ,C14_=_C255 ,C14_=_C261 ,C14_=_C269 ,C14_=_C278 ,C14_=_C279 ,\nC18_=_C28 ,C18_=_C33 ,C18_=_C52 ,C18_=_C53 ,C18_=_C54 ,C18_=_C55 ,\nC18_=_C56 ,C18_=_C57 ,C18_=_C58 ,C18_=_C59 ,C18_=_C60 ,C18_=_C61 ,\nC18_=_C62 ,C18_=_C63 ,C18_=_C64 ,C18_=_C65 ,C18_=_C67 ,C28_=_C49 ,\nC28_=_C131 ,C28_=_C157 ,C28_=_C173 ,C28_=_C190 ,C28_=_C199 ,C28_=_C207 ,\nC28_=_C215 ,C28_=_C225 ,C28_=_C235 ,C28_=_C248 ,C28_=_C255 ,C28_=_C261 ,\nC28_=_C269 ,C28_=_C278 ,C28_=_C279 ,C33_=_C49 ,C33_=_C52 ,C33_=_C53 ,\nC33_=_C54 ,C33_=_C55 ,C33_=_C56 ,C33_=_C57 ,C33_=_C58 ,C33_=_C59 ,\nC33_=_C60 ,C33_=_C61 ,C33_=_C62 ,C33_=_C63 ,C33_=_C64 ,C33_=_C65 ,\nC33_=_C67 ,C49_=_C131 ,C49_=_C157 ,C49_=_C173 ,C49_=_C190 ,C49_=_C199 ,\nC49_=_C207 ,C49_=_C215 ,C49_=_C225 ,C49_=_C235 ,C49_=_C248 ,C49_=_C255 ,\nC49_=_C261 ,C49_=_C269 ,C49_=_C278 ,C49_=_C279 ,C52_=_C53 ,C52_=_C54 ,\nC52_=_C55 ,C52_=_C56 ,C52_=_C57 ,C52_=_C58 ,C52_=_C59 ,C52_=_C60 ,\nC52_=_C61 ,C52_=_C62 ,C52_=_C63 ,C52_=_C64 ,C52_=_C65 ,C52_=_C67 ,\nC53_=_C54 ,C53_=_C55 ,C53_=_C56 ,C53_=_C57 ,C53_=_C58 ,C53_=_C59 ,\nC53_=_C60 ,C53_=_C61 ,C53_=_C62 ,C53_=_C63 ,C53_=_C64 ,C53_=_C65 ,\nC53_=_C67 ,C54_=_C55 ,C54_=_C56 ,C54_=_C57 ,C54_=_C58 ,C54_=_C59 ,\nC54_=_C60 ,C54_=_C61 ,C54_=_C62 ,C54_=_C63 ,C54_=_C64 ,C54_=_C65 ,\nC54_=_C67 ,C54_=_C131 ,C55_=_C56 ,C55_=_C57 ,C55_=_C58 ,C55_=_C59 ,\nC55_=_C60 ,C55_=_C61 ,C55_=_C62 ,C55_=_C63 ,C55_=_C64 ,C55_=_C65 ,\nC55_=_C67 ,C55_=_C157 ,C56_=_C57 ,C56_=_C58 ,C56_=_C59 ,C56_=_C60 ,\nC56_=_C61 ,C56_=_C62 ,C56_=_C63 ,C56_=_C64 ,C56_=_C65 ,C56_=_C67 ,\nC56_=_C190 ,C57_=_C58 ,C57_=_C59 ,C57_=_C60 ,C57_=_C61 ,C57_=_C62 ,\nC57_=_C63 ,C57_=_C64 ,C57_=_C65 ,C57_=_C67 ,C57_=_C215 ,C58_=_C59 ,\nC58_=_C60 ,C58_=_C61 ,C58_=_C62 ,C58_=_C63 ,C58_=_C64 ,C58_=_C65 ,\nC58_=_C67 ,C58_=_C225 ,C59_=_C60 ,C59_=_C61 ,C59_=_C62 ,C59_=_C63 ,\nC59_=_C64 ,C59_=_C65 ,C59_=_C67 ,C60_=_C61 ,C60_=_C62 ,C60_=_C63 ,\nC60_=_C64 ,C60_=_C65 ,C60_=_C67 ,C60_=_C235 ,C61_=_C62 ,C61_=_C63 ,\nC61_=_C64 ,C61_=_C65 ,C61_=_C67 ,C62_=_C63 ,C62_=_C64 ,C62_=_C65 ,\nC62_=_C67 ,C62_=_C248 ,C63_=_C64 ,C63_=_C65 ,C63_=_C67 ,C63_=_C255 ,\nC64_=_C65 ,C64_=_C67 ,C64_=_C269 ,C65_=_C67 ,C67_=_C279 ,C131_=_C157 ,\nC131_=_C173 ,C131_=_C190 ,C131_=_C199 ,C131_=_C207 ,C131_=_C215 ,C131_=_C225 ,\nC131_=_C235 ,C131_=_C248 ,C131_=_C255 ,C131_=_C261 ,C131_=_C269 ,C131_=_C278 ,\nC131_=_C279 ,C157_=_C173 ,C157_=_C190 ,C157_=_C199 ,C157_=_C207 ,C157_=_C215 ,\nC157_=_C225 ,C157_=_C235 ,C157_=_C248 ,C157_=_C255 ,C157_=_C261 ,C157_=_C269 ,\nC157_=_C278 ,C157_=_C279 ,C173_=_C190 ,C173_=_C199 ,C173_=_C207 ,C173_=_C215 ,\nC173_=_C225 ,C173_=_C235 ,C173_=_C248 ,C173_=_C255 ,C173_=_C261 ,C173_=_C269 ,\nC173_=_C278 ,C173_=_C279 ,C190_=_C199 ,C190_=_C207 ,C190_=_C215 ,C190_=_C225 ,\nC190_=_C235 ,C190_=_C248 ,C190_=_C255 ,C190_=_C261 ,C190_=_C269 ,C190_=_C278 ,\nC190_=_C279 ,C199_=_C207 ,C199_=_C215 ,C199_=_C225 ,C199_=_C235 ,C199_=_C248 ,\nC199_=_C255 ,C199_=_C261 ,C199_=_C269 ,C199_=_C278 ,C199_=_C279 ,C207_=_C215 ,\nC207_=_C225 ,C207_=_C235 ,C207_=_C248 ,C207_=_C255 ,C207_=_C261 ,C207_=_C269 ,\nC207_=_C278 ,C207_=_C279 ,C215_=_C225 ,C215_=_C235 ,C215_=_C248 ,C215_=_C255</w:t>
      </w:r>
    </w:p>
    <w:p>
      <w:pPr>
        <w:pStyle w:val="PreformattedText"/>
        <w:bidi w:val="0"/>
        <w:spacing w:before="0" w:after="0"/>
        <w:jc w:val="left"/>
        <w:rPr/>
      </w:pPr>
      <w:r>
        <w:rPr/>
        <w:t xml:space="preserve"> </w:t>
      </w:r>
      <w:r>
        <w:rPr/>
        <w:t>,\nC215_=_C261 ,C215_=_C269 ,C215_=_C278 ,C215_=_C279 ,C225_=_C235 ,C225_=_C248 ,\nC225_=_C255 ,C225_=_C261 ,C225_=_C269 ,C225_=_C278 ,C225_=_C279 ,C235_=_C248 ,\nC235_=_C255 ,C235_=_C261 ,C235_=_C269 ,C235_=_C278 ,C235_=_C279 ,C248_=_C255 ,\nC248_=_C261 ,C248_=_C269 ,C248_=_C278 ,C248_=_C279 ,C255_=_C261 ,C255_=_C269 ,\nC255_=_C278 ,C255_=_C279 ,C261_=_C269 ,C261_=_C278 ,C261_=_C279 ,C269_=_C278 ,\nC269_=_C279 ,C278_=_C279 ,"];36[shape=box, label="id:36 level: 4\n41: C1 C6 C17 C24 C33 \nC34 C35 C36 C37 C38 C39 \nC40 C41 C42 C43 C44 C45 \nC46 C47 C48 C49 C50 C51 \nC56 C71 C89 C138 C148 C180 \nC181 C182 C183 C184 C185 C186 \nC187 C188 C189 C190 C191 C192 \n436: C1_=_C6( C1 C6 ) C1_=_C17( C1 C17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6_=_C24( C6 C24 ) C6_=_C40( C6 C40 ) \nC6_=_C56( C6 C56 ) C6_=_C71( C6 C71 ) C6_=_C89( C6 C89 ) C6_=_C138( C6 C138 ) C6_=_C148( C6 C148 ) C6_=_C180( C6 C180 ) \nC6_=_C181( C6 C181 ) C6_=_C182( C6 C182 ) C6_=_C183( C6 C183 ) C6_=_C184( C6 C184 ) C6_=_C185( C6 C185 ) C6_=_C186( C6 C186 ) \nC6_=_C187( C6 C187 ) C6_=_C188( C6 C188 ) C6_=_C189( C6 C189 ) C6_=_C190( C6 C190 ) C6_=_C191( C6 C191 ) C6_=_C192( C6 C192 ) \nC17_=_C24( C17 C24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24_=_C40( C24 C40 ) C24_=_C56( C24 C56 ) C24_=_C71( C24 C71 ) C24_=_C89( C24 C89 ) \nC24_=_C138( C24 C138 ) C24_=_C148( C24 C148 ) C24_=_C180( C24 C180 ) C24_=_C181( C24 C181 ) C24_=_C182( C24 C182 ) C24_=_C183( C24 C183 ) \nC24_=_C184( C24 C184 ) C24_=_C185( C24 C185 ) C24_=_C186( C24 C186 ) C24_=_C187( C24 C187 ) C24_=_C188( C24 C188 ) C24_=_C189( C24 C189 ) \nC24_=_C190( C24 C190 ) C24_=_C191( C24 C191 ) C24_=_C192( C24 C192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6( C33 C56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71( C34 C71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89( C35 C89 ) C36_=_C37( C36 C37 ) C36_=_C38( C36 C38 ) C36_=_C39( C36 C39 ) \nC36_=_C40( C36 C40 ) C36_=_C41( C36 C41 ) C36_=_C42( C36 C42 ) C36_=_C43( C36 C43 ) C36_=_C44( C36 C44 ) C36_=_C45( C36 C45 ) \nC36_=_C46( C36 C46 ) C36_=_C47( C36 C47 ) C36_=_C48( C36 C48 ) C36_=_C49( C36 C49 ) C36_=_C50( C36 C50 ) C36_=_C51( C36 C51 ) \nC37_=_C38( C37 C38 ) C37_=_C39( C37 C39 ) C37_=_C40( C37 C40 ) C37_=_C41( C37 C41 ) C37_=_C42( C37 C42 ) C37_=_C43( C37 C43 ) \nC37_=_C44( C37 C44 ) C37_=_C45( C37 C45 ) C37_=_C46( C37 C46 ) C37_=_C47( C37 C47 ) C37_=_C48( C37 C48 ) C37_=_C49( C37 C49 ) \nC37_=_C50( C37 C50 ) C37_=_C51( C37 C51 ) C37_=_C138( C37 C138 ) C38_=_C39( C38 C39 ) C38_=_C40( C38 C40 ) C38_=_C41( C38 C41 ) \nC38_=_C42( C38 C42 ) C38_=_C43( C38 C43 ) C38_=_C44( C38 C44 ) C38_=_C45( C38 C45 ) C38_=_C46( C38 C46 ) C38_=_C47( C38 C47 ) \nC38_=_C48( C38 C48 ) C38_=_C49( C38 C49 ) C38_=_C50( C38 C50 ) C38_=_C51( C38 C51 ) C38_=_C148( C38 C148 ) C39_=_C40( C39 C40 ) \nC39_=_C41( C39 C41 ) C39_=_C42( C39 C42 ) C39_=_C43( C39 C43 ) C39_=_C44( C39 C44 ) C39_=_C45( C39 C45 ) C39_=_C46( C39 C46 ) \nC39_=_C47( C39 C47 ) C39_=_C48( C39 C48 ) C39_=_C49( C39 C49 ) C39_=_C50( C39 C50 ) C39_=_C51( C39 C51 ) C40_=_C41( C40 C41 ) \nC40_=_C42( C40 C42 ) C40_=_C43( C40 C43 ) C40_=_C44( C40 C44 ) C40_=_C45( C40 C45 ) C40_=_C46( C40 C46 ) C40_=_C47( C40 C47 ) \nC40_=_C48( C40 C48 ) C40_=_C49( C40 C49 ) C40_=_C50( C40 C50 ) C40_=_C51( C40 C51 ) C40_=_C56( C40 C56 ) C40_=_C71( C40 C71 ) \nC40_=_C89( C40 C89 ) C40_=_C138( C40 C138 ) C40_=_C148( C40 C148 ) C40_=_C180( C40 C180 ) C40_=_C181( C40 C181 ) C40_=_C182( C40 C182 ) \nC40_=_C183( C40 C183 ) C40_=_C184( C40 C184 ) C40_=_C185( C40 C185 ) C40_=_C186( C40 C186 ) C40_=_C187( C40 C187 ) C40_=_C188( C40 C188 ) \nC40_=_C189( C40 C189 ) C40_=_C190( C40 C190 ) C40_=_C191( C40 C191 ) C40_=_C192( C40 C192 ) C41_=_C42( C41 C42 ) C41_=_C43( C41 C43 ) \nC41_=_C44( C41 C44 ) C41_=_C45( C41 C45 ) C41_=_C46( C41 C46 ) C41_=_C47( C41 C47 ) C41_=_C48( C41 C48 ) C41_=_C49( C41 C49 ) \nC41_=_C50( C41 C50 ) C41_=_C51( C41 C51 ) C41_=_C180( C41 C180 ) C42_=_C43( C42 C43 ) C42_=_C44( C42 C44 ) C42_=_C45( C42 C45 ) \nC42_=_C46( C42 C46 ) C42_=_C47( C42 C47 ) C42_=_C48( C42 C48 ) C42_=_C49( C42 C49 ) C42_=_C50( C42 C50 ) C42_=_C51( C42 C51 ) \nC42_=_C182( C42 C182 ) C43_=_C44( C43 C44 ) C43_=_C45( C43 C45 ) C43_=_C46( C43 C46 ) C43_=_C47( C43 C47 ) C43_=_C48( C43 C48 ) \nC43_=_C49( C43 C49 ) C43_=_C50( C43 C50 ) C43_=_C51( C43 C51 ) C43_=_C183( C43 C183 ) C44_=_C45( C44 C45 ) C44_=_C46( C44 C46 ) \nC44_=_C47( C44 C47 ) C44_=_C48( C44 C48 ) C44_=_C49( C44 C49 ) C44_=_C50( C44 C50 ) C44_=_C51( C44 C51 ) C44_=_C184( C44 C184 ) \nC45_=_C46( C45 C46 ) C45_=_C47( C45 C47 ) C45_=_C48( C45 C48 ) C45_=_C49( C45 C49 ) C45_=_C50( C45 C50 ) C45_=_C51( C45 C51 ) \nC45_=_C185( C45 C185 ) C46_=_C47( C46 C47 ) C46_=_C48( C46 C48 ) C46_=_C49( C46 C49 ) C46_=_C50( C46 C50 ) C46_=_C51( C46 C51 ) \nC46_=_C186( C46 C186 ) C47_=_C48( C47 C48 ) C47_=_C49( C47 C49 ) C47_=_C50( C47 C50 ) C47_=_C51( C47 C51 ) C47_=_C187( C47 C187 ) \nC48_=_C49( C48 C49 ) C48_=_C50( C48 C50 ) C48_=_C51( C48 C51 ) C48_=_C188( C48 C188 ) C49_=_C50( C49 C50 ) C49_=_C51( C49 C51 ) \nC49_=_C190( C49 C190 ) C50_=_C51( C50 C51 ) C56_=_C71( C56 C71 ) C56_=_C89( C56 C89 ) C56_=_C138( C56 C138 ) C56_=_C148( C56 C148 ) \nC56_=_C180( C56 C180 ) C56_=_C181( C56 C181 ) C56_=_C182( C56 C182 ) C56_=_C183( C56 C183 ) C56_=_C184( C56 C184 ) C56_=_C185( C56 C185 ) \nC56_=_C186( C56 C186 ) C56_=_C187( C56 C187 ) C56_=_C188( C56 C188 ) C56_=_C189( C56 C189 ) C56_=_C190( C56 C190 ) C56_=_C191( C56 C191 ) \nC56_=_C192( C56 C192 ) C71_=_C89( C71 C89 ) C71_=_C138( C71 C138 ) C71_=_C148( C71 C148 ) C71_=_C180( C71 C180 ) C71_=_C181( C71 C181 ) \nC71_=_C182( C71 C182 ) C71_=_C183( C71 C183 ) C71_=_C184( C71 C184 ) C71_=_C185( C71 C185 ) C71_=_C186( C71 C186 ) C71_=_C187( C71 C187 ) \nC71_=_C188( C71 C188 ) C71_=_C189( C71 C189 ) C71_=_C190( C71 C190 ) C71_=_C191( C71 C191 ) C71_=_C192( C71 C192 ) C89_=_C138( C89 C138 ) \nC89_=_C148( C89 C148 ) C89_=_C180( C89 C180 ) C89_=_C181( C89 C181 ) C89_=_C182( C89 C182 ) C89_=_C183( C89 C183 ) C89_=_C184( C89 C184 ) \nC89_=_C185( C89 C185 ) C89_=_C186( C89 C186 ) C89_=_C187( C89 C187 ) C89_=_C188( C89 C188 ) C89_=_C189( C89 C189 ) C89_=_C190( C89 C190 ) \nC89_=_C191( C89 C191 ) C89_=_C192( C89 C192 ) C138_=_C148( C138 C148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80_=_C181( C180 C181 ) \nC180_=_C182( C180 C182 ) C180_=_C183( C180 C183 ) C180_=_C184( C180 C184 ) C180_=_C185( C180 C185 ) C180_=_C186( C180 C186 ) C180_=_C187( C180 C187 ) \nC180_=_C188( C180 C188 ) C180_=_C189( C180 C189 ) C180_=_C190( C180 C190 ) C180_=_C191( C180 C191 ) C180_=_C192( C180 C192 ) C181_=_C182( C181 C182 ) \nC181_=_C183( C181 C183 ) C181_=_C184( C181 C184 ) C181_=_C185( C181 C185 ) C181_=_C186( C181 C186 ) C181_=_C187( C181 C187 ) C181_=_C188( C181 C188 ) \nC181_=_C189( C181 C189 ) C181_=_C190( C181 C190 ) C181_=_C191( C181 C191 ) C181_=_C192( C181 C192 ) C182_=_C183( C182 C183 ) C182_=_C184( C182 C184 ) \nC182_=_C185( C182 C185 ) C182_=_C186( C182 C186 ) C182_=_C187( C182 C187 ) C182_=_C188( C182 C188 ) C182_=_C189( C182 C189 ) C182_=_C190( C182 C190 ) \nC182_=_C191( C182 C191 ) C182_=_C192( C182 C192 ) C183_=_C184( C183 C184 ) C183_=_C185( C183 C185 ) C183_=_C186( C183 C186 ) C183_=_C187( C183 C187 ) \nC183_=_C188( C183 C188 ) C183_=_C189( C183 C189 ) C183_=_C190( C183 C190 ) C183_=_C191( C183 C191 ) C183_=_C192( C183 C192 ) C184_=_C185( C184 C185 ) \nC184_=_C186( C184 C186 ) C184_=_C187( C184 C187 ) C184_=_C188( C184 C188 ) C184_=_C189( C184 C189 ) C184_=_C190( C184 C190 ) C184_=_C191( C184 C191 ) \nC184_=_C192( C184 C192 ) C185_=_C186( C185 C186 ) C185_=_C187( C185 C187 ) C185_=_C188( C185 C188 ) C185_=_C189( C185 C189 ) C185_=_C190(</w:t>
      </w:r>
    </w:p>
    <w:p>
      <w:pPr>
        <w:pStyle w:val="PreformattedText"/>
        <w:bidi w:val="0"/>
        <w:spacing w:before="0" w:after="0"/>
        <w:jc w:val="left"/>
        <w:rPr/>
      </w:pPr>
      <w:r>
        <w:rPr/>
        <w:t xml:space="preserve"> </w:t>
      </w:r>
      <w:r>
        <w:rPr/>
        <w:t>C185 C190 ) \nC185_=_C191( C185 C191 ) C185_=_C192( C185 C192 ) C186_=_C187( C186 C187 ) C186_=_C188( C186 C188 ) C186_=_C189( C186 C189 ) C186_=_C190( C186 C190 ) \nC186_=_C191( C186 C191 ) C186_=_C192( C186 C192 ) C187_=_C188( C187 C188 ) C187_=_C189( C187 C189 ) C187_=_C190( C187 C190 ) C187_=_C191( C187 C191 ) \nC187_=_C192( C187 C192 ) C188_=_C189( C188 C189 ) C188_=_C190( C188 C190 ) C188_=_C191( C188 C191 ) C188_=_C192( C188 C192 ) C189_=_C190( C189 C190 ) \nC189_=_C191( C189 C191 ) C189_=_C192( C189 C192 ) C190_=_C191( C190 C191 ) C190_=_C192( C190 C192 ) C191_=_C192( C191 C192 ) "];25-&gt;36[label="40: C1 C6 C17 C24 C33 \nC34 C35 C36 C37 C38 C39 \nC41 C42 C43 C44 C45 C46 \nC47 C48 C49 C50 C51 C56 \nC71 C89 C138 C148 C180 C181 \nC182 C183 C184 C185 C186 C187 \nC188 C189 C190 C191 C192 \n396: C1_=_C6 ,C1_=_C17 ,C1_=_C33 ,C1_=_C34 ,C1_=_C35 ,\nC1_=_C36 ,C1_=_C37 ,C1_=_C38 ,C1_=_C39 ,C1_=_C41 ,C1_=_C42 ,\nC1_=_C43 ,C1_=_C44 ,C1_=_C45 ,C1_=_C46 ,C1_=_C47 ,C1_=_C48 ,\nC1_=_C49 ,C1_=_C50 ,C1_=_C51 ,C6_=_C24 ,C6_=_C56 ,C6_=_C71 ,\nC6_=_C89 ,C6_=_C138 ,C6_=_C148 ,C6_=_C180 ,C6_=_C181 ,C6_=_C182 ,\nC6_=_C183 ,C6_=_C184 ,C6_=_C185 ,C6_=_C186 ,C6_=_C187 ,C6_=_C188 ,\nC6_=_C189 ,C6_=_C190 ,C6_=_C191 ,C6_=_C192 ,C17_=_C24 ,C17_=_C33 ,\nC17_=_C34 ,C17_=_C35 ,C17_=_C36 ,C17_=_C37 ,C17_=_C38 ,C17_=_C39 ,\nC17_=_C41 ,C17_=_C42 ,C17_=_C43 ,C17_=_C44 ,C17_=_C45 ,C17_=_C46 ,\nC17_=_C47 ,C17_=_C48 ,C17_=_C49 ,C17_=_C50 ,C17_=_C51 ,C24_=_C56 ,\nC24_=_C71 ,C24_=_C89 ,C24_=_C138 ,C24_=_C148 ,C24_=_C180 ,C24_=_C181 ,\nC24_=_C182 ,C24_=_C183 ,C24_=_C184 ,C24_=_C185 ,C24_=_C186 ,C24_=_C187 ,\nC24_=_C188 ,C24_=_C189 ,C24_=_C190 ,C24_=_C191 ,C24_=_C192 ,C33_=_C34 ,\nC33_=_C35 ,C33_=_C36 ,C33_=_C37 ,C33_=_C38 ,C33_=_C39 ,C33_=_C41 ,\nC33_=_C42 ,C33_=_C43 ,C33_=_C44 ,C33_=_C45 ,C33_=_C46 ,C33_=_C47 ,\nC33_=_C48 ,C33_=_C49 ,C33_=_C50 ,C33_=_C51 ,C33_=_C56 ,C34_=_C35 ,\nC34_=_C36 ,C34_=_C37 ,C34_=_C38 ,C34_=_C39 ,C34_=_C41 ,C34_=_C42 ,\nC34_=_C43 ,C34_=_C44 ,C34_=_C45 ,C34_=_C46 ,C34_=_C47 ,C34_=_C48 ,\nC34_=_C49 ,C34_=_C50 ,C34_=_C51 ,C34_=_C71 ,C35_=_C36 ,C35_=_C37 ,\nC35_=_C38 ,C35_=_C39 ,C35_=_C41 ,C35_=_C42 ,C35_=_C43 ,C35_=_C44 ,\nC35_=_C45 ,C35_=_C46 ,C35_=_C47 ,C35_=_C48 ,C35_=_C49 ,C35_=_C50 ,\nC35_=_C51 ,C35_=_C89 ,C36_=_C37 ,C36_=_C38 ,C36_=_C39 ,C36_=_C41 ,\nC36_=_C42 ,C36_=_C43 ,C36_=_C44 ,C36_=_C45 ,C36_=_C46 ,C36_=_C47 ,\nC36_=_C48 ,C36_=_C49 ,C36_=_C50 ,C36_=_C51 ,C37_=_C38 ,C37_=_C39 ,\nC37_=_C41 ,C37_=_C42 ,C37_=_C43 ,C37_=_C44 ,C37_=_C45 ,C37_=_C46 ,\nC37_=_C47 ,C37_=_C48 ,C37_=_C49 ,C37_=_C50 ,C37_=_C51 ,C37_=_C138 ,\nC38_=_C39 ,C38_=_C41 ,C38_=_C42 ,C38_=_C43 ,C38_=_C44 ,C38_=_C45 ,\nC38_=_C46 ,C38_=_C47 ,C38_=_C48 ,C38_=_C49 ,C38_=_C50 ,C38_=_C51 ,\nC38_=_C148 ,C39_=_C41 ,C39_=_C42 ,C39_=_C43 ,C39_=_C44 ,C39_=_C45 ,\nC39_=_C46 ,C39_=_C47 ,C39_=_C48 ,C39_=_C49 ,C39_=_C50 ,C39_=_C51 ,\nC41_=_C42 ,C41_=_C43 ,C41_=_C44 ,C41_=_C45 ,C41_=_C46 ,C41_=_C47 ,\nC41_=_C48 ,C41_=_C49 ,C41_=_C50 ,C41_=_C51 ,C41_=_C180 ,C42_=_C43 ,\nC42_=_C44 ,C42_=_C45 ,C42_=_C46 ,C42_=_C47 ,C42_=_C48 ,C42_=_C49 ,\nC42_=_C50 ,C42_=_C51 ,C42_=_C182 ,C43_=_C44 ,C43_=_C45 ,C43_=_C46 ,\nC43_=_C47 ,C43_=_C48 ,C43_=_C49 ,C43_=_C50 ,C43_=_C51 ,C43_=_C183 ,\nC44_=_C45 ,C44_=_C46 ,C44_=_C47 ,C44_=_C48 ,C44_=_C49 ,C44_=_C50 ,\nC44_=_C51 ,C44_=_C184 ,C45_=_C46 ,C45_=_C47 ,C45_=_C48 ,C45_=_C49 ,\nC45_=_C50 ,C45_=_C51 ,C45_=_C185 ,C46_=_C47 ,C46_=_C48 ,C46_=_C49 ,\nC46_=_C50 ,C46_=_C51 ,C46_=_C186 ,C47_=_C48 ,C47_=_C49 ,C47_=_C50 ,\nC47_=_C51 ,C47_=_C187 ,C48_=_C49 ,C48_=_C50 ,C48_=_C51 ,C48_=_C188 ,\nC49_=_C50 ,C49_=_C51 ,C49_=_C190 ,C50_=_C51 ,C56_=_C71 ,C56_=_C89 ,\nC56_=_C138 ,C56_=_C148 ,C56_=_C180 ,C56_=_C181 ,C56_=_C182 ,C56_=_C183 ,\nC56_=_C184 ,C56_=_C185 ,C56_=_C186 ,C56_=_C187 ,C56_=_C188 ,C56_=_C189 ,\nC56_=_C190 ,C56_=_C191 ,C56_=_C192 ,C71_=_C89 ,C71_=_C138 ,C71_=_C148 ,\nC71_=_C180 ,C71_=_C181 ,C71_=_C182 ,C71_=_C183 ,C71_=_C184 ,C71_=_C185 ,\nC71_=_C186 ,C71_=_C187 ,C71_=_C188 ,C71_=_C189 ,C71_=_C190 ,C71_=_C191 ,\nC71_=_C192 ,C89_=_C138 ,C89_=_C148 ,C89_=_C180 ,C89_=_C181 ,C89_=_C182 ,\nC89_=_C183 ,C89_=_C184 ,C89_=_C185 ,C89_=_C186 ,C89_=_C187 ,C89_=_C188 ,\nC89_=_C189 ,C89_=_C190 ,C89_=_C191 ,C89_=_C192 ,C138_=_C148 ,C138_=_C180 ,\nC138_=_C181 ,C138_=_C182 ,C138_=_C183 ,C138_=_C184 ,C138_=_C185 ,C138_=_C186 ,\nC138_=_C187 ,C138_=_C188 ,C138_=_C189 ,C138_=_C190 ,C138_=_C191 ,C138_=_C192 ,\nC148_=_C180 ,C148_=_C181 ,C148_=_C182 ,C148_=_C183 ,C148_=_C184 ,C148_=_C185 ,\nC148_=_C186 ,C148_=_C187 ,C148_=_C188 ,C148_=_C189 ,C148_=_C190 ,C148_=_C191 ,\nC148_=_C192 ,C180_=_C181 ,C180_=_C182 ,C180_=_C183 ,C180_=_C184 ,C180_=_C185 ,\nC180_=_C186 ,C180_=_C187 ,C180_=_C188 ,C180_=_C189 ,C180_=_C190 ,C180_=_C191 ,\nC180_=_C192 ,C181_=_C182 ,C181_=_C183 ,C181_=_C184 ,C181_=_C185 ,C181_=_C186 ,\nC181_=_C187 ,C181_=_C188 ,C181_=_C189 ,C181_=_C190 ,C181_=_C191 ,C181_=_C192 ,\nC182_=_C183 ,C182_=_C184 ,C182_=_C185 ,C182_=_C186 ,C182_=_C187 ,C182_=_C188 ,\nC182_=_C189 ,C182_=_C190 ,C182_=_C191 ,C182_=_C192 ,C183_=_C184 ,C183_=_C185 ,\nC183_=_C186 ,C183_=_C187 ,C183_=_C188 ,C183_=_C189 ,C183_=_C190 ,C183_=_C191 ,\nC183_=_C192 ,C184_=_C185 ,C184_=_C186 ,C184_=_C187 ,C184_=_C188 ,C184_=_C189 ,\nC184_=_C190 ,C184_=_C191 ,C184_=_C192 ,C185_=_C186 ,C185_=_C187 ,C185_=_C188 ,\nC185_=_C189 ,C185_=_C190 ,C185_=_C191 ,C185_=_C192 ,C186_=_C187 ,C186_=_C188 ,\nC186_=_C189 ,C186_=_C190 ,C186_=_C191 ,C186_=_C192 ,C187_=_C188 ,C187_=_C189 ,\nC187_=_C190 ,C187_=_C191 ,C187_=_C192 ,C188_=_C189 ,C188_=_C190 ,C188_=_C191 ,\nC188_=_C192 ,C189_=_C190 ,C189_=_C191 ,C189_=_C192 ,C190_=_C191 ,C190_=_C192 ,\nC191_=_C192 ,"];37[shape=box, label="id:37 level: 4\n31: C7 C8 C25 C41 C72 \nC90 C91 C106 C122 C123 C149 \nC163 C164 C180 C181 C193 C194 \nC195 C196 C197 C198 C199 C200 \nC201 C202 C203 C204 C205 C206 \nC207 C208 \n250: C7_=_C8( C7 C8 ) C7_=_C41( C7 C41 ) C7_=_C90( C7 C90 ) C7_=_C122( C7 C122 ) C7_=_C149( C7 C149 ) \nC7_=_C163( C7 C163 ) C7_=_C180( C7 C180 ) C7_=_C193( C7 C193 ) C7_=_C194( C7 C194 ) C7_=_C195( C7 C195 ) C7_=_C196( C7 C196 ) \nC7_=_C197( C7 C197 ) C7_=_C198( C7 C198 ) C7_=_C199( C7 C199 ) C7_=_C200( C7 C200 ) C7_=_C201( C7 C201 ) C8_=_C25( C8 C25 ) \nC8_=_C72( C8 C72 ) C8_=_C91( C8 C91 ) C8_=_C106( C8 C106 ) C8_=_C123( C8 C123 ) C8_=_C164( C8 C164 ) C8_=_C181( C8 C181 ) \nC8_=_C193( C8 C193 ) C8_=_C202( C8 C202 ) C8_=_C203( C8 C203 ) C8_=_C204( C8 C204 ) C8_=_C205( C8 C205 ) C8_=_C206( C8 C206 ) \nC8_=_C207( C8 C207 ) C8_=_C208( C8 C208 ) C25_=_C72( C25 C72 ) C25_=_C91( C25 C91 ) C25_=_C106( C25 C106 ) C25_=_C123( C25 C123 ) \nC25_=_C164( C25 C164 ) C25_=_C181( C25 C181 ) C25_=_C193( C25 C193 ) C25_=_C202( C25 C202 ) C25_=_C203( C25 C203 ) C25_=_C204( C25 C204 ) \nC25_=_C205( C25 C205 ) C25_=_C206( C25 C206 ) C25_=_C207( C25 C207 ) C25_=_C208( C25 C208 ) C41_=_C90( C41 C90 ) C41_=_C122( C41 C122 ) \nC41_=_C149( C41 C149 ) C41_=_C163( C41 C163 ) C41_=_C180( C41 C180 ) C41_=_C193( C41 C193 ) C41_=_C194( C41 C194 ) C41_=_C195( C41 C195 ) \nC41_=_C196( C41 C196 ) C41_=_C197( C41 C197 ) C41_=_C198( C41 C198 ) C41_=_C199( C41 C199 ) C41_=_C200( C41 C200 ) C41_=_C201( C41 C201 ) \nC72_=_C91( C72 C91 ) C72_=_C106( C72 C106 ) C72_=_C123( C72 C123 ) C72_=_C164( C72 C164 ) C72_=_C181( C72 C181 ) C72_=_C193( C72 C193 ) \nC72_=_C202( C72 C202 ) C72_=_C203( C72 C203 ) C72_=_C204( C72 C204 ) C72_=_C205( C72 C205 ) C72_=_C206( C72 C206 ) C72_=_C207( C72 C207 ) \nC72_=_C208( C72 C208 ) C90_=_C91( C90 C91 ) C90_=_C122( C90 C122 ) C90_=_C149( C90 C149 ) C90_=_C163( C90 C163 ) C90_=_C180( C90 C180 ) \nC90_=_C193( C90 C193 ) C90_=_C194( C90 C194 ) C90_=_C195( C90 C195 ) C90_=_C196( C90 C196 ) C90_=_C197( C90 C197 ) C90_=_C198( C90 C198 ) \nC90_=_C199( C90 C199 ) C90_=_C200( C90 C200 ) C90_=_C201( C90 C201 ) C91_=_C106( C91 C106 ) C91_=_C123( C91 C123 ) C91_=_C164( C91 C164 ) \nC91_=_C181( C91 C181 ) C91_=_C193( C91 C193 ) C91_=_C202( C91 C202 ) C91_=_C203( C91 C203 ) C91_=_C204( C91 C204 ) C91_=_C205( C91 C205 ) \nC91_=_C206( C91 C206 ) C91_=_C207( C91 C207 ) C91_=_C208( C91 C208 ) C106_=_C123( C106 C123 ) C106_=_C164( C106 C164 ) C106_=_C181( C106 C181 ) \nC106_=_C193( C106 C193 ) C106_=_C202( C106 C202 ) C106_=_C203( C106 C203 ) C106_=_C204( C106 C204 ) C106_=_C205( C106 C205 ) C106_=_C206( C106 C206 ) \nC106_=_C207( C106 C207 ) C106_=_C208( C106 C208 ) C122_=_C123( C122 C123 ) C122_=_C149( C122 C149 ) C122_=_C163( C122 C163 ) C122_=_C180( C122 C180 ) \nC122_=_C193( C122 C193 ) C122_=_C194( C122 C194 ) C122_=_C195( C122 C195 ) C122_=_C196( C122 C196 ) C122_=_C197( C122 C197 ) C122_=_C198( C122 C198 ) \nC122_=_C199( C122 C199 ) C122_=_C200( C122 C200 ) C122_=_C201( C122 C201 ) C123_=_C164( C123 C164 ) C123_=_C181( C123 C181 ) C123_=_C193( C123 C193 ) \nC123_=_C202( C123 C202 ) C123_=_C203( C123 C203 ) C123_=_C204( C123 C204 ) C123_=_C205( C123 C205 ) C123_=_C206( C123 C206 ) C123_=_C207( C123 C207 ) \nC123_=_C208( C123 C208 ) C149_=_C163( C149 C163 ) C149_=_C180( C149 C180 ) C149_=_C193( C149 C193 ) C149_=_C194( C149 C194 ) C149_=_C195( C149 C195 ) \nC149_=_C196( C149 C196 ) C149_=_C197( C149 C197 ) C149_=_C198( C149 C198 ) C149_=_C199( C149 C199 ) C149_=_C200( C149 C200 ) C149_=_C201( C149 C201 ) \nC163_=_C164( C163 C164 ) C163_=_C180( C163 C180 ) C163_=_C193( C163 C193 ) C163_=_C194( C163 C194 ) C163_=_C195( C163 C195 ) C163_=_C196( C163 C196 ) \nC163_=_C197( C163 C197 ) C163_=_C198( C163 C198 ) C163_=_C199( C163 C199 ) C163_=_C200( C163 C200 ) C163_=_C201( C163 C201 ) C164_=_C181( C164 C181 ) \nC164_=_C193( C164 C193 ) C164_=_C202( C164 C202 ) C164_=_C203( C164 C203 ) C164_=_C204( C164 C204 ) C164_=_C205( C164 C205 ) C164_=_C206( C164 C206 ) \nC164_=_C207( C164 C207 ) C164_=_C208( C164 C208 ) C180_=_C181( C180 C181 ) C180_=_C193( C180 C193 ) C180_=_C194( C180 C194 ) C180_=_C195( C180 C195 ) \nC180_=_C196( C180 C196 ) C180_=_C197( C180 C197 ) C180_=_C198( C180 C198 ) C180_=_C199( C180 C199 ) C180_=_C200( C180 C200 ) C180_=_C201( C180 C201 ) \nC181_=_C193( C181 C193 ) C181_=_C202( C181</w:t>
      </w:r>
    </w:p>
    <w:p>
      <w:pPr>
        <w:pStyle w:val="PreformattedText"/>
        <w:bidi w:val="0"/>
        <w:spacing w:before="0" w:after="0"/>
        <w:jc w:val="left"/>
        <w:rPr/>
      </w:pPr>
      <w:r>
        <w:rPr/>
        <w:t xml:space="preserve"> </w:t>
      </w:r>
      <w:r>
        <w:rPr/>
        <w:t>C202 ) C181_=_C203( C181 C203 ) C181_=_C204( C181 C204 ) C181_=_C205( C181 C205 ) C181_=_C206( C181 C206 ) \nC181_=_C207( C181 C207 ) C181_=_C208( C181 C208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4_=_C195( C194 C195 ) \nC194_=_C196( C194 C196 ) C194_=_C197( C194 C197 ) C194_=_C198( C194 C198 ) C194_=_C199( C194 C199 ) C194_=_C200( C194 C200 ) C194_=_C201( C194 C201 ) \nC195_=_C196( C195 C196 ) C195_=_C197( C195 C197 ) C195_=_C198( C195 C198 ) C195_=_C199( C195 C199 ) C195_=_C200( C195 C200 ) C195_=_C201( C195 C201 ) \nC195_=_C202( C195 C202 ) C196_=_C197( C196 C197 ) C196_=_C198( C196 C198 ) C196_=_C199( C196 C199 ) C196_=_C200( C196 C200 ) C196_=_C201( C196 C201 ) \nC196_=_C203( C196 C203 ) C197_=_C198( C197 C198 ) C197_=_C199( C197 C199 ) C197_=_C200( C197 C200 ) C197_=_C201( C197 C201 ) C197_=_C204( C197 C204 ) \nC198_=_C199( C198 C199 ) C198_=_C200( C198 C200 ) C198_=_C201( C198 C201 ) C199_=_C200( C199 C200 ) C199_=_C201( C199 C201 ) C199_=_C207( C199 C207 ) \nC200_=_C201( C200 C201 ) C201_=_C208( C201 C208 ) C202_=_C203( C202 C203 ) C202_=_C204( C202 C204 ) C202_=_C205( C202 C205 ) C202_=_C206( C202 C206 ) \nC202_=_C207( C202 C207 ) C202_=_C208( C202 C208 ) C203_=_C204( C203 C204 ) C203_=_C205( C203 C205 ) C203_=_C206( C203 C206 ) C203_=_C207( C203 C207 ) \nC203_=_C208( C203 C208 ) C204_=_C205( C204 C205 ) C204_=_C206( C204 C206 ) C204_=_C207( C204 C207 ) C204_=_C208( C204 C208 ) C205_=_C206( C205 C206 ) \nC205_=_C207( C205 C207 ) C205_=_C208( C205 C208 ) C206_=_C207( C206 C207 ) C206_=_C208( C206 C208 ) C207_=_C208( C207 C208 ) "];26-&gt;37[label="30: C7 C8 C25 C41 C72 \nC90 C91 C106 C122 C123 C149 \nC163 C164 C180 C181 C194 C195 \nC196 C197 C198 C199 C200 C201 \nC202 C203 C204 C205 C206 C207 \nC208 \n220: C7_=_C8 ,C7_=_C41 ,C7_=_C90 ,C7_=_C122 ,C7_=_C149 ,\nC7_=_C163 ,C7_=_C180 ,C7_=_C194 ,C7_=_C195 ,C7_=_C196 ,C7_=_C197 ,\nC7_=_C198 ,C7_=_C199 ,C7_=_C200 ,C7_=_C201 ,C8_=_C25 ,C8_=_C72 ,\nC8_=_C91 ,C8_=_C106 ,C8_=_C123 ,C8_=_C164 ,C8_=_C181 ,C8_=_C202 ,\nC8_=_C203 ,C8_=_C204 ,C8_=_C205 ,C8_=_C206 ,C8_=_C207 ,C8_=_C208 ,\nC25_=_C72 ,C25_=_C91 ,C25_=_C106 ,C25_=_C123 ,C25_=_C164 ,C25_=_C181 ,\nC25_=_C202 ,C25_=_C203 ,C25_=_C204 ,C25_=_C205 ,C25_=_C206 ,C25_=_C207 ,\nC25_=_C208 ,C41_=_C90 ,C41_=_C122 ,C41_=_C149 ,C41_=_C163 ,C41_=_C180 ,\nC41_=_C194 ,C41_=_C195 ,C41_=_C196 ,C41_=_C197 ,C41_=_C198 ,C41_=_C199 ,\nC41_=_C200 ,C41_=_C201 ,C72_=_C91 ,C72_=_C106 ,C72_=_C123 ,C72_=_C164 ,\nC72_=_C181 ,C72_=_C202 ,C72_=_C203 ,C72_=_C204 ,C72_=_C205 ,C72_=_C206 ,\nC72_=_C207 ,C72_=_C208 ,C90_=_C91 ,C90_=_C122 ,C90_=_C149 ,C90_=_C163 ,\nC90_=_C180 ,C90_=_C194 ,C90_=_C195 ,C90_=_C196 ,C90_=_C197 ,C90_=_C198 ,\nC90_=_C199 ,C90_=_C200 ,C90_=_C201 ,C91_=_C106 ,C91_=_C123 ,C91_=_C164 ,\nC91_=_C181 ,C91_=_C202 ,C91_=_C203 ,C91_=_C204 ,C91_=_C205 ,C91_=_C206 ,\nC91_=_C207 ,C91_=_C208 ,C106_=_C123 ,C106_=_C164 ,C106_=_C181 ,C106_=_C202 ,\nC106_=_C203 ,C106_=_C204 ,C106_=_C205 ,C106_=_C206 ,C106_=_C207 ,C106_=_C208 ,\nC122_=_C123 ,C122_=_C149 ,C122_=_C163 ,C122_=_C180 ,C122_=_C194 ,C122_=_C195 ,\nC122_=_C196 ,C122_=_C197 ,C122_=_C198 ,C122_=_C199 ,C122_=_C200 ,C122_=_C201 ,\nC123_=_C164 ,C123_=_C181 ,C123_=_C202 ,C123_=_C203 ,C123_=_C204 ,C123_=_C205 ,\nC123_=_C206 ,C123_=_C207 ,C123_=_C208 ,C149_=_C163 ,C149_=_C180 ,C149_=_C194 ,\nC149_=_C195 ,C149_=_C196 ,C149_=_C197 ,C149_=_C198 ,C149_=_C199 ,C149_=_C200 ,\nC149_=_C201 ,C163_=_C164 ,C163_=_C180 ,C163_=_C194 ,C163_=_C195 ,C163_=_C196 ,\nC163_=_C197 ,C163_=_C198 ,C163_=_C199 ,C163_=_C200 ,C163_=_C201 ,C164_=_C181 ,\nC164_=_C202 ,C164_=_C203 ,C164_=_C204 ,C164_=_C205 ,C164_=_C206 ,C164_=_C207 ,\nC164_=_C208 ,C180_=_C181 ,C180_=_C194 ,C180_=_C195 ,C180_=_C196 ,C180_=_C197 ,\nC180_=_C198 ,C180_=_C199 ,C180_=_C200 ,C180_=_C201 ,C181_=_C202 ,C181_=_C203 ,\nC181_=_C204 ,C181_=_C205 ,C181_=_C206 ,C181_=_C207 ,C181_=_C208 ,C194_=_C195 ,\nC194_=_C196 ,C194_=_C197 ,C194_=_C198 ,C194_=_C199 ,C194_=_C200 ,C194_=_C201 ,\nC195_=_C196 ,C195_=_C197 ,C195_=_C198 ,C195_=_C199 ,C195_=_C200 ,C195_=_C201 ,\nC195_=_C202 ,C196_=_C197 ,C196_=_C198 ,C196_=_C199 ,C196_=_C200 ,C196_=_C201 ,\nC196_=_C203 ,C197_=_C198 ,C197_=_C199 ,C197_=_C200 ,C197_=_C201 ,C197_=_C204 ,\nC198_=_C199 ,C198_=_C200 ,C198_=_C201 ,C199_=_C200 ,C199_=_C201 ,C199_=_C207 ,\nC200_=_C201 ,C201_=_C208 ,C202_=_C203 ,C202_=_C204 ,C202_=_C205 ,C202_=_C206 ,\nC202_=_C207 ,C202_=_C208 ,C203_=_C204 ,C203_=_C205 ,C203_=_C206 ,C203_=_C207 ,\nC203_=_C208 ,C204_=_C205 ,C204_=_C206 ,C204_=_C207 ,C204_=_C208 ,C205_=_C206 ,\nC205_=_C207 ,C205_=_C208 ,C206_=_C207 ,C206_=_C208 ,C207_=_C208 ,"];38[shape=box, label="id:38 level: 4\n32: C0 C1 C2 C3 C4 \nC5 C6 C7 C8 C9 C10 \nC11 C12 C13 C14 C15 C16 \nC46 C61 C75 C153 C186 C197 \nC204 C211 C221 C233 C239 C240 \nC241 C242 C243 \n264: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46( C1 C46 ) C2_=_C3( C2 C3 ) C2_=_C4( C2 C4 ) C2_=_C5( C2 C5 ) \nC2_=_C6( C2 C6 ) C2_=_C7( C2 C7 ) C2_=_C8( C2 C8 ) C2_=_C9( C2 C9 ) C2_=_C10( C2 C10 ) C2_=_C11( C2 C11 ) \nC2_=_C12( C2 C12 ) C2_=_C13( C2 C13 ) C2_=_C14( C2 C14 ) C2_=_C15( C2 C15 ) C2_=_C16( C2 C16 ) C2_=_C61( C2 C61 ) \nC3_=_C4( C3 C4 ) C3_=_C5( C3 C5 ) C3_=_C6( C3 C6 ) C3_=_C7( C3 C7 ) C3_=_C8( C3 C8 ) C3_=_C9( C3 C9 ) \nC3_=_C10( C3 C10 ) C3_=_C11( C3 C11 ) C3_=_C12( C3 C12 ) C3_=_C13( C3 C13 ) C3_=_C14( C3 C14 ) C3_=_C15( C3 C15 ) \nC3_=_C16( C3 C16 ) C4_=_C5( C4 C5 ) C4_=_C6( C4 C6 ) C4_=_C7( C4 C7 ) C4_=_C8( C4 C8 ) C4_=_C9( C4 C9 ) \nC4_=_C10( C4 C10 ) C4_=_C11( C4 C11 ) C4_=_C12( C4 C12 ) C4_=_C13( C4 C13 ) C4_=_C14( C4 C14 ) C4_=_C15( C4 C15 ) \nC4_=_C16( C4 C16 ) C5_=_C6( C5 C6 ) C5_=_C7( C5 C7 ) C5_=_C8( C5 C8 ) C5_=_C9( C5 C9 ) C5_=_C10( C5 C10 ) \nC5_=_C11( C5 C11 ) C5_=_C12( C5 C12 ) C5_=_C13( C5 C13 ) C5_=_C14( C5 C14 ) C5_=_C15( C5 C15 ) C5_=_C16( C5 C16 ) \nC5_=_C153( C5 C153 ) C6_=_C7( C6 C7 ) C6_=_C8( C6 C8 ) C6_=_C9( C6 C9 ) C6_=_C10( C6 C10 ) C6_=_C11( C6 C11 ) \nC6_=_C12( C6 C12 ) C6_=_C13( C6 C13 ) C6_=_C14( C6 C14 ) C6_=_C15( C6 C15 ) C6_=_C16( C6 C16 ) C6_=_C186( C6 C186 ) \nC7_=_C8( C7 C8 ) C7_=_C9( C7 C9 ) C7_=_C10( C7 C10 ) C7_=_C11( C7 C11 ) C7_=_C12( C7 C12 ) C7_=_C13( C7 C13 ) \nC7_=_C14( C7 C14 ) C7_=_C15( C7 C15 ) C7_=_C16( C7 C16 ) C7_=_C197( C7 C197 ) C8_=_C9( C8 C9 ) C8_=_C10( C8 C10 ) \nC8_=_C11( C8 C11 ) C8_=_C12( C8 C12 ) C8_=_C13( C8 C13 ) C8_=_C14( C8 C14 ) C8_=_C15( C8 C15 ) C8_=_C16( C8 C16 ) \nC8_=_C204( C8 C204 ) C9_=_C10( C9 C10 ) C9_=_C11( C9 C11 ) C9_=_C12( C9 C12 ) C9_=_C13( C9 C13 ) C9_=_C14( C9 C14 ) \nC9_=_C15( C9 C15 ) C9_=_C16( C9 C16 ) C10_=_C11( C10 C11 ) C10_=_C12( C10 C12 ) C10_=_C13( C10 C13 ) C10_=_C14( C10 C14 ) \nC10_=_C15( C10 C15 ) C10_=_C16( C10 C16 ) C10_=_C46( C10 C46 ) C10_=_C61( C10 C61 ) C10_=_C75( C10 C75 ) C10_=_C153( C10 C153 ) \nC10_=_C186( C10 C186 ) C10_=_C197( C10 C197 ) C10_=_C204( C10 C204 ) C10_=_C211( C10 C211 ) C10_=_C221( C10 C221 ) C10_=_C233( C10 C233 ) \nC10_=_C239( C10 C239 ) C10_=_C240( C10 C240 ) C10_=_C241( C10 C241 ) C10_=_C242( C10 C242 ) C10_=_C243( C10 C243 ) C11_=_C12( C11 C12 ) \nC11_=_C13( C11 C13 ) C11_=_C14( C11 C14 ) C11_=_C15( C11 C15 ) C11_=_C16( C11 C16 ) C12_=_C13( C12 C13 ) C12_=_C14( C12 C14 ) \nC12_=_C15( C12 C15 ) C12_=_C16( C12 C16 ) C12_=_C240( C12 C240 ) C13_=_C14( C13 C14 ) C13_=_C15( C13 C15 ) C13_=_C16( C13 C16 ) \nC13_=_C241( C13 C241 ) C14_=_C15( C14 C15 ) C14_=_C16( C14 C16 ) C15_=_C16( C15 C16 ) C46_=_C61( C46 C61 ) C46_=_C75( C46 C75 ) \nC46_=_C153( C46 C153 ) C46_=_C186( C46 C186 ) C46_=_C197( C46 C197 ) C46_=_C204( C46 C204 ) C46_=_C211( C46 C211 ) C46_=_C221( C46 C221 ) \nC46_=_C233( C46 C233 ) C46_=_C239( C46 C239 ) C46_=_C240( C46 C240 ) C46_=_C241( C46 C241 ) C46_=_C242( C46 C242 ) C46_=_C243( C46 C243 ) \nC61_=_C75( C61 C75 ) C61_=_C153( C61 C153 ) C61_=_C186( C61 C186 ) C61_=_C197( C61 C197 ) C61_=_C204( C61 C204 ) C61_=_C211( C61 C211 ) \nC61_=_C221( C61 C221 ) C61_=_C233( C61 C233 ) C61_=_C239( C61 C239 ) C61_=_C240( C61 C240 ) C61_=_C241( C61 C241 ) C61_=_C242( C61 C242 ) \nC61_=_C243( C61 C243 ) C75_=_C153( C75 C153 ) C75_=_C186( C75 C186 ) C75_=_C197( C75 C197 ) C75_=_C204( C75 C204 ) C75_=_C211( C75 C211 ) \nC75_=_C221( C75 C221 ) C75_=_C233( C75 C233 ) C75_=_C239( C75 C239 ) C75_=_C240( C75 C240 ) C75_=_C241( C75 C241 ) C75_=_C242( C75 C242 ) \nC75_=_C243( C75 C243 ) C153_=_C186( C153 C186 ) C153_=_C197( C153 C197 ) C153_=_C204( C153 C204 ) C153_=_C211( C153 C211 ) C153_=_C221( C153 C221 ) \nC153_=_C233( C153 C233 ) C153_=_C239( C153 C239 ) C153_=_C240( C153 C240 ) C153_=_C241( C153 C241 ) C153_=_C242( C153 C242 ) C153_=_C243( C153 C243 ) \nC186_=_C197( C186 C197 ) C186_=_C204( C186 C204 ) C186_=_C211( C186 C211 ) C186_=_C221( C186 C221 ) C186_=_C233( C186 C233 ) C186_=_C239( C186 C239 ) \nC186_=_C240( C186 C240 ) C186_=_C241( C186 C241 ) C186_=_C242( C186 C242 ) C186_=_C243( C186 C243 ) C197_=_C204( C197 C204 ) C197_=_C211( C197 C211 ) \nC197_=_C221( C197 C221 ) C197_=_C233( C197 C233 ) C197_=_C239( C197 C239 ) C197_=_C240( C197 C240 ) C197_=_C241( C197 C241 ) C197_=_C242( C197 C242 ) \nC197_=_C243( C197 C243 ) C204_=_C211( C204 C211 ) C204_=_C221( C204 C221 ) C204_=_C233( C204</w:t>
      </w:r>
    </w:p>
    <w:p>
      <w:pPr>
        <w:pStyle w:val="PreformattedText"/>
        <w:bidi w:val="0"/>
        <w:spacing w:before="0" w:after="0"/>
        <w:jc w:val="left"/>
        <w:rPr/>
      </w:pPr>
      <w:r>
        <w:rPr/>
        <w:t xml:space="preserve"> </w:t>
      </w:r>
      <w:r>
        <w:rPr/>
        <w:t>C233 ) C204_=_C239( C204 C239 ) C204_=_C240( C204 C240 ) \nC204_=_C241( C204 C241 ) C204_=_C242( C204 C242 ) C204_=_C243( C204 C243 ) C211_=_C221( C211 C221 ) C211_=_C233( C211 C233 ) C211_=_C239( C211 C239 ) \nC211_=_C240( C211 C240 ) C211_=_C241( C211 C241 ) C211_=_C242( C211 C242 ) C211_=_C243( C211 C243 ) C221_=_C233( C221 C233 ) C221_=_C239( C221 C239 ) \nC221_=_C240( C221 C240 ) C221_=_C241( C221 C241 ) C221_=_C242( C221 C242 ) C221_=_C243( C221 C243 ) C233_=_C239( C233 C239 ) C233_=_C240( C233 C240 ) \nC233_=_C241( C233 C241 ) C233_=_C242( C233 C242 ) C233_=_C243( C233 C243 ) C239_=_C240( C239 C240 ) C239_=_C241( C239 C241 ) C239_=_C242( C239 C242 ) \nC239_=_C243( C239 C243 ) C240_=_C241( C240 C241 ) C240_=_C242( C240 C242 ) C240_=_C243( C240 C243 ) C241_=_C242( C241 C242 ) C241_=_C243( C241 C243 ) \nC242_=_C243( C242 C243 ) "];26-&gt;38[label="31: C0 C1 C2 C3 C4 \nC5 C6 C7 C8 C9 C11 \nC12 C13 C14 C15 C16 C46 \nC61 C75 C153 C186 C197 C204 \nC211 C221 C233 C239 C240 C241 \nC242 C243 \n233: C0_=_C1 ,C0_=_C2 ,C0_=_C3 ,C0_=_C4 ,C0_=_C5 ,\nC0_=_C6 ,C0_=_C7 ,C0_=_C8 ,C0_=_C9 ,C0_=_C11 ,C0_=_C12 ,\nC0_=_C13 ,C0_=_C14 ,C0_=_C15 ,C0_=_C16 ,C1_=_C2 ,C1_=_C3 ,\nC1_=_C4 ,C1_=_C5 ,C1_=_C6 ,C1_=_C7 ,C1_=_C8 ,C1_=_C9 ,\nC1_=_C11 ,C1_=_C12 ,C1_=_C13 ,C1_=_C14 ,C1_=_C15 ,C1_=_C16 ,\nC1_=_C46 ,C2_=_C3 ,C2_=_C4 ,C2_=_C5 ,C2_=_C6 ,C2_=_C7 ,\nC2_=_C8 ,C2_=_C9 ,C2_=_C11 ,C2_=_C12 ,C2_=_C13 ,C2_=_C14 ,\nC2_=_C15 ,C2_=_C16 ,C2_=_C61 ,C3_=_C4 ,C3_=_C5 ,C3_=_C6 ,\nC3_=_C7 ,C3_=_C8 ,C3_=_C9 ,C3_=_C11 ,C3_=_C12 ,C3_=_C13 ,\nC3_=_C14 ,C3_=_C15 ,C3_=_C16 ,C4_=_C5 ,C4_=_C6 ,C4_=_C7 ,\nC4_=_C8 ,C4_=_C9 ,C4_=_C11 ,C4_=_C12 ,C4_=_C13 ,C4_=_C14 ,\nC4_=_C15 ,C4_=_C16 ,C5_=_C6 ,C5_=_C7 ,C5_=_C8 ,C5_=_C9 ,\nC5_=_C11 ,C5_=_C12 ,C5_=_C13 ,C5_=_C14 ,C5_=_C15 ,C5_=_C16 ,\nC5_=_C153 ,C6_=_C7 ,C6_=_C8 ,C6_=_C9 ,C6_=_C11 ,C6_=_C12 ,\nC6_=_C13 ,C6_=_C14 ,C6_=_C15 ,C6_=_C16 ,C6_=_C186 ,C7_=_C8 ,\nC7_=_C9 ,C7_=_C11 ,C7_=_C12 ,C7_=_C13 ,C7_=_C14 ,C7_=_C15 ,\nC7_=_C16 ,C7_=_C197 ,C8_=_C9 ,C8_=_C11 ,C8_=_C12 ,C8_=_C13 ,\nC8_=_C14 ,C8_=_C15 ,C8_=_C16 ,C8_=_C204 ,C9_=_C11 ,C9_=_C12 ,\nC9_=_C13 ,C9_=_C14 ,C9_=_C15 ,C9_=_C16 ,C11_=_C12 ,C11_=_C13 ,\nC11_=_C14 ,C11_=_C15 ,C11_=_C16 ,C12_=_C13 ,C12_=_C14 ,C12_=_C15 ,\nC12_=_C16 ,C12_=_C240 ,C13_=_C14 ,C13_=_C15 ,C13_=_C16 ,C13_=_C241 ,\nC14_=_C15 ,C14_=_C16 ,C15_=_C16 ,C46_=_C61 ,C46_=_C75 ,C46_=_C153 ,\nC46_=_C186 ,C46_=_C197 ,C46_=_C204 ,C46_=_C211 ,C46_=_C221 ,C46_=_C233 ,\nC46_=_C239 ,C46_=_C240 ,C46_=_C241 ,C46_=_C242 ,C46_=_C243 ,C61_=_C75 ,\nC61_=_C153 ,C61_=_C186 ,C61_=_C197 ,C61_=_C204 ,C61_=_C211 ,C61_=_C221 ,\nC61_=_C233 ,C61_=_C239 ,C61_=_C240 ,C61_=_C241 ,C61_=_C242 ,C61_=_C243 ,\nC75_=_C153 ,C75_=_C186 ,C75_=_C197 ,C75_=_C204 ,C75_=_C211 ,C75_=_C221 ,\nC75_=_C233 ,C75_=_C239 ,C75_=_C240 ,C75_=_C241 ,C75_=_C242 ,C75_=_C243 ,\nC153_=_C186 ,C153_=_C197 ,C153_=_C204 ,C153_=_C211 ,C153_=_C221 ,C153_=_C233 ,\nC153_=_C239 ,C153_=_C240 ,C153_=_C241 ,C153_=_C242 ,C153_=_C243 ,C186_=_C197 ,\nC186_=_C204 ,C186_=_C211 ,C186_=_C221 ,C186_=_C233 ,C186_=_C239 ,C186_=_C240 ,\nC186_=_C241 ,C186_=_C242 ,C186_=_C243 ,C197_=_C204 ,C197_=_C211 ,C197_=_C221 ,\nC197_=_C233 ,C197_=_C239 ,C197_=_C240 ,C197_=_C241 ,C197_=_C242 ,C197_=_C243 ,\nC204_=_C211 ,C204_=_C221 ,C204_=_C233 ,C204_=_C239 ,C204_=_C240 ,C204_=_C241 ,\nC204_=_C242 ,C204_=_C243 ,C211_=_C221 ,C211_=_C233 ,C211_=_C239 ,C211_=_C240 ,\nC211_=_C241 ,C211_=_C242 ,C211_=_C243 ,C221_=_C233 ,C221_=_C239 ,C221_=_C240 ,\nC221_=_C241 ,C221_=_C242 ,C221_=_C243 ,C233_=_C239 ,C233_=_C240 ,C233_=_C241 ,\nC233_=_C242 ,C233_=_C243 ,C239_=_C240 ,C239_=_C241 ,C239_=_C242 ,C239_=_C243 ,\nC240_=_C241 ,C240_=_C242 ,C240_=_C243 ,C241_=_C242 ,C241_=_C243 ,C242_=_C243 ,"];39[shape=box, label="id:39 level: 5\n22: C81 C85 C114 C146 C162 \nC174 C178 C218 C238 C243 C256 \nC272 C276 C280 C281 C282 C283 \nC284 C288 C293 C298 C301 \n129: C81_=_C85( C81 C85 ) C81_=_C114( C81 C114 ) C81_=_C174( C81 C174 ) C81_=_C256( C81 C256 ) C81_=_C272( C81 C272 ) \nC81_=_C280( C81 C280 ) C81_=_C281( C81 C281 ) C81_=_C282( C81 C282 ) C81_=_C283( C81 C283 ) C81_=_C284( C81 C284 ) C85_=_C146( C85 C146 ) \nC85_=_C162( C85 C162 ) C85_=_C178( C85 C178 ) C85_=_C218( C85 C218 ) C85_=_C238( C85 C238 ) C85_=_C243( C85 C243 ) C85_=_C276( C85 C276 ) \nC85_=_C283( C85 C283 ) C85_=_C288( C85 C288 ) C85_=_C293( C85 C293 ) C85_=_C298( C85 C298 ) C85_=_C301( C85 C301 ) C114_=_C174( C114 C174 ) \nC114_=_C256( C114 C256 ) C114_=_C272( C114 C272 ) C114_=_C280( C114 C280 ) C114_=_C281( C114 C281 ) C114_=_C282( C114 C282 ) C114_=_C283( C114 C283 ) \nC114_=_C284( C114 C284 ) C146_=_C162( C146 C162 ) C146_=_C178( C146 C178 ) C146_=_C218( C146 C218 ) C146_=_C238( C146 C238 ) C146_=_C243( C146 C243 ) \nC146_=_C276( C146 C276 ) C146_=_C283( C146 C283 ) C146_=_C288( C146 C288 ) C146_=_C293( C146 C293 ) C146_=_C298( C146 C298 ) C146_=_C301( C146 C301 ) \nC162_=_C178( C162 C178 ) C162_=_C218( C162 C218 ) C162_=_C238( C162 C238 ) C162_=_C243( C162 C243 ) C162_=_C276( C162 C276 ) C162_=_C283( C162 C283 ) \nC162_=_C288( C162 C288 ) C162_=_C293( C162 C293 ) C162_=_C298( C162 C298 ) C162_=_C301( C162 C301 ) C174_=_C178( C174 C178 ) C174_=_C256( C174 C256 ) \nC174_=_C272( C174 C272 ) C174_=_C280( C174 C280 ) C174_=_C281( C174 C281 ) C174_=_C282( C174 C282 ) C174_=_C283( C174 C283 ) C174_=_C284( C174 C284 ) \nC178_=_C218( C178 C218 ) C178_=_C238( C178 C238 ) C178_=_C243( C178 C243 ) C178_=_C276( C178 C276 ) C178_=_C283( C178 C283 ) C178_=_C288( C178 C288 ) \nC178_=_C293( C178 C293 ) C178_=_C298( C178 C298 ) C178_=_C301( C178 C301 ) C218_=_C238( C218 C238 ) C218_=_C243( C218 C243 ) C218_=_C276( C218 C276 ) \nC218_=_C283( C218 C283 ) C218_=_C288( C218 C288 ) C218_=_C293( C218 C293 ) C218_=_C298( C218 C298 ) C218_=_C301( C218 C301 ) C238_=_C243( C238 C243 ) \nC238_=_C276( C238 C276 ) C238_=_C283( C238 C283 ) C238_=_C288( C238 C288 ) C238_=_C293( C238 C293 ) C238_=_C298( C238 C298 ) C238_=_C301( C238 C301 ) \nC243_=_C276( C243 C276 ) C243_=_C283( C243 C283 ) C243_=_C288( C243 C288 ) C243_=_C293( C243 C293 ) C243_=_C298( C243 C298 ) C243_=_C301( C243 C301 ) \nC256_=_C272( C256 C272 ) C256_=_C280( C256 C280 ) C256_=_C281( C256 C281 ) C256_=_C282( C256 C282 ) C256_=_C283( C256 C283 ) C256_=_C284( C256 C284 ) \nC272_=_C276( C272 C276 ) C272_=_C280( C272 C280 ) C272_=_C281( C272 C281 ) C272_=_C282( C272 C282 ) C272_=_C283( C272 C283 ) C272_=_C284( C272 C284 ) \nC276_=_C283( C276 C283 ) C276_=_C288( C276 C288 ) C276_=_C293( C276 C293 ) C276_=_C298( C276 C298 ) C276_=_C301( C276 C301 ) C280_=_C281( C280 C281 ) \nC280_=_C282( C280 C282 ) C280_=_C283( C280 C283 ) C280_=_C284( C280 C284 ) C280_=_C293( C280 C293 ) C281_=_C282( C281 C282 ) C281_=_C283( C281 C283 ) \nC281_=_C284( C281 C284 ) C282_=_C283( C282 C283 ) C282_=_C284( C282 C284 ) C282_=_C298( C282 C298 ) C283_=_C284( C283 C284 ) C283_=_C288( C283 C288 ) \nC283_=_C293( C283 C293 ) C283_=_C298( C283 C298 ) C283_=_C301( C283 C301 ) C284_=_C301( C284 C301 ) C288_=_C293( C288 C293 ) C288_=_C298( C288 C298 ) \nC288_=_C301( C288 C301 ) C293_=_C298( C293 C298 ) C293_=_C301( C293 C301 ) C298_=_C301( C298 C301 ) "];28-&gt;39[label="21: C81 C85 C114 C146 C162 \nC174 C178 C218 C238 C243 C256 \nC272 C276 C280 C281 C282 C284 \nC288 C293 C298 C301 \n108: C81_=_C85 ,C81_=_C114 ,C81_=_C174 ,C81_=_C256 ,C81_=_C272 ,\nC81_=_C280 ,C81_=_C281 ,C81_=_C282 ,C81_=_C284 ,C85_=_C146 ,C85_=_C162 ,\nC85_=_C178 ,C85_=_C218 ,C85_=_C238 ,C85_=_C243 ,C85_=_C276 ,C85_=_C288 ,\nC85_=_C293 ,C85_=_C298 ,C85_=_C301 ,C114_=_C174 ,C114_=_C256 ,C114_=_C272 ,\nC114_=_C280 ,C114_=_C281 ,C114_=_C282 ,C114_=_C284 ,C146_=_C162 ,C146_=_C178 ,\nC146_=_C218 ,C146_=_C238 ,C146_=_C243 ,C146_=_C276 ,C146_=_C288 ,C146_=_C293 ,\nC146_=_C298 ,C146_=_C301 ,C162_=_C178 ,C162_=_C218 ,C162_=_C238 ,C162_=_C243 ,\nC162_=_C276 ,C162_=_C288 ,C162_=_C293 ,C162_=_C298 ,C162_=_C301 ,C174_=_C178 ,\nC174_=_C256 ,C174_=_C272 ,C174_=_C280 ,C174_=_C281 ,C174_=_C282 ,C174_=_C284 ,\nC178_=_C218 ,C178_=_C238 ,C178_=_C243 ,C178_=_C276 ,C178_=_C288 ,C178_=_C293 ,\nC178_=_C298 ,C178_=_C301 ,C218_=_C238 ,C218_=_C243 ,C218_=_C276 ,C218_=_C288 ,\nC218_=_C293 ,C218_=_C298 ,C218_=_C301 ,C238_=_C243 ,C238_=_C276 ,C238_=_C288 ,\nC238_=_C293 ,C238_=_C298 ,C238_=_C301 ,C243_=_C276 ,C243_=_C288 ,C243_=_C293 ,\nC243_=_C298 ,C243_=_C301 ,C256_=_C272 ,C256_=_C280 ,C256_=_C281 ,C256_=_C282 ,\nC256_=_C284 ,C272_=_C276 ,C272_=_C280 ,C272_=_C281 ,C272_=_C282 ,C272_=_C284 ,\nC276_=_C288 ,C276_=_C293 ,C276_=_C298 ,C276_=_C301 ,C280_=_C281 ,C280_=_C282 ,\nC280_=_C284 ,C280_=_C293 ,C281_=_C282 ,C281_=_C284 ,C282_=_C284 ,C282_=_C298 ,\nC284_=_C301 ,C288_=_C293 ,C288_=_C298 ,C288_=_C301 ,C293_=_C298 ,C293_=_C301 ,\nC298_=_C3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