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72: C3 C4 C5 C6 C7 \nC8 C9 C10 C11 C12 C13 \nC14 C16 C17 C18 C19 C21 \nC23 C24 C27 C29 C30 C31 \nC32 C33 C34 C35 C36 C38 \nC41 C42 C43 C44 C45 C46 \nC48 C49 C50 C52 C53 C54 \nC55 C58 C59 C60 C61 C62 \nC63 C64 C65 C67 C68 C69 \nC71 C72 C73 C75 C78 C79 \nC80 C81 C82 C83 C84 C86 \nC87 C89 C90 C91 C94 C95 \nC99 C100 C101 C102 C105 C106 \nC107 C110 C112 C113 C114 C115 \nC116 C117 C118 C119 C120 C121 \nC123 C124 C125 C126 C127 C128 \nC130 C132 C134 C137 C143 C145 \nC147 C157 C158 C159 C160 C162 \nC164 C169 C175 C176 C177 C180 \nC181 C182 C183 C184 C185 C187 \nC189 C190 C191 C192 C193 C194 \nC196 C197 C198 C203 C207 C208 \nC210 C211 C212 C213 C214 C215 \nC217 C218 C220 C226 C227 C228 \nC229 C231 C232 C238 C244 C245 \nC248 C257 C264 C265 C266 C267 \nC272 C274 C279 C282 C284 C285 \nC286 C287 C289 C290 C291 C293 \nC294 C295 C296 C297 C300 \n1805: C3_=_C4( C3 C4 ) C3_=_C5( C3 C5 ) C3_=_C6( C3 C6 ) C3_=_C7( C3 C7 ) C3_=_C8( C3 C8 ) \nC3_=_C9( C3 C9 ) C3_=_C10( C3 C10 ) C3_=_C11( C3 C11 ) C3_=_C12( C3 C12 ) C3_=_C13( C3 C13 ) C3_=_C14( C3 C14 ) \nC3_=_C16( C3 C16 ) C3_=_C17( C3 C17 ) C3_=_C18( C3 C18 ) C3_=_C19( C3 C19 ) C3_=_C21( C3 C21 ) C3_=_C41( C3 C41 ) \nC3_=_C58( C3 C58 ) C3_=_C78( C3 C78 ) C3_=_C94( C3 C94 ) C3_=_C95( C3 C95 ) C3_=_C99( C3 C99 ) C3_=_C100( C3 C100 ) \nC3_=_C101( C3 C101 ) C3_=_C102( C3 C102 ) C4_=_C5( C4 C5 ) C4_=_C6( C4 C6 ) C4_=_C7( C4 C7 ) C4_=_C8( C4 C8 ) \nC4_=_C9( C4 C9 ) C4_=_C10( C4 C10 ) C4_=_C11( C4 C11 ) C4_=_C12( C4 C12 ) C4_=_C13( C4 C13 ) C4_=_C14( C4 C14 ) \nC4_=_C16( C4 C16 ) C4_=_C17( C4 C17 ) C4_=_C18( C4 C18 ) C4_=_C19( C4 C19 ) C4_=_C21( C4 C21 ) C4_=_C43( C4 C43 ) \nC4_=_C59( C4 C59 ) C4_=_C79( C4 C79 ) C4_=_C119( C4 C119 ) C4_=_C120( C4 C120 ) C4_=_C121( C4 C121 ) C4_=_C123( C4 C123 ) \nC4_=_C124( C4 C124 ) C4_=_C125( C4 C125 ) C4_=_C126( C4 C126 ) C4_=_C127( C4 C127 ) C4_=_C128( C4 C128 ) C4_=_C130( C4 C130 ) \nC5_=_C6( C5 C6 ) C5_=_C7( C5 C7 ) C5_=_C8( C5 C8 ) C5_=_C9( C5 C9 ) C5_=_C10( C5 C10 ) C5_=_C11( C5 C11 ) \nC5_=_C12( C5 C12 ) C5_=_C13( C5 C13 ) C5_=_C14( C5 C14 ) C5_=_C16( C5 C16 ) C5_=_C17( C5 C17 ) C5_=_C18( C5 C18 ) \nC5_=_C19( C5 C19 ) C5_=_C21( C5 C21 ) C5_=_C44( C5 C44 ) C5_=_C60( C5 C60 ) C5_=_C105( C5 C105 ) C5_=_C132( C5 C132 ) \nC5_=_C134( C5 C134 ) C5_=_C137( C5 C137 ) C5_=_C143( C5 C143 ) C6_=_C7( C6 C7 ) C6_=_C8( C6 C8 ) C6_=_C9( C6 C9 ) \nC6_=_C10( C6 C10 ) C6_=_C11( C6 C11 ) C6_=_C12( C6 C12 ) C6_=_C13( C6 C13 ) C6_=_C14( C6 C14 ) C6_=_C16( C6 C16 ) \nC6_=_C17( C6 C17 ) C6_=_C18( C6 C18 ) C6_=_C19( C6 C19 ) C6_=_C21( C6 C21 ) C6_=_C27( C6 C27 ) C6_=_C80( C6 C80 ) \nC6_=_C94( C6 C94 ) C6_=_C106( C6 C106 ) C6_=_C119( C6 C119 ) C6_=_C145( C6 C145 ) C6_=_C147( C6 C147 ) C6_=_C157( C6 C157 ) \nC6_=_C158( C6 C158 ) C7_=_C8( C7 C8 ) C7_=_C9( C7 C9 ) C7_=_C10( C7 C10 ) C7_=_C11( C7 C11 ) C7_=_C12( C7 C12 ) \nC7_=_C13( C7 C13 ) C7_=_C14( C7 C14 ) C7_=_C16( C7 C16 ) C7_=_C17( C7 C17 ) C7_=_C18( C7 C18 ) C7_=_C19( C7 C19 ) \nC7_=_C21( C7 C21 ) C7_=_C45( C7 C45 ) C7_=_C61( C7 C61 ) C7_=_C95( C7 C95 ) C7_=_C107( C7 C107 ) C7_=_C120( C7 C120 ) \nC7_=_C159( C7 C159 ) C7_=_C160( C7 C160 ) C7_=_C162( C7 C162 ) C7_=_C164( C7 C164 ) C7_=_C169( C7 C169 ) C7_=_C175( C7 C175 ) \nC7_=_C176( C7 C176 ) C7_=_C177( C7 C177 ) C8_=_C9( C8 C9 ) C8_=_C10( C8 C10 ) C8_=_C11( C8 C11 ) C8_=_C12( C8 C12 ) \nC8_=_C13( C8 C13 ) C8_=_C14( C8 C14 ) C8_=_C16( C8 C16 ) C8_=_C17( C8 C17 ) C8_=_C18( C8 C18 ) C8_=_C19( C8 C19 ) \nC8_=_C21( C8 C21 ) C8_=_C62( C8 C62 ) C8_=_C81( C8 C81 ) C8_=_C159( C8 C159 ) C8_=_C180( C8 C180 ) C8_=_C181( C8 C181 ) \nC8_=_C182( C8 C182 ) C8_=_C183( C8 C183 ) C8_=_C184( C8 C184 ) C8_=_C185( C8 C185 ) C8_=_C187( C8 C187 ) C9_=_C10( C9 C10 ) \nC9_=_C11( C9 C11 ) C9_=_C12( C9 C12 ) C9_=_C13( C9 C13 ) C9_=_C14( C9 C14 ) C9_=_C16( C9 C16 ) C9_=_C17( C9 C17 ) \nC9_=_C18( C9 C18 ) C9_=_C19( C9 C19 ) C9_=_C21( C9 C21 ) C9_=_C29( C9 C29 ) C9_=_C64( C9 C64 ) C9_=_C82( C9 C82 ) \nC9_=_C110( C9 C110 ) C9_=_C121( C9 C121 ) C9_=_C197( C9 C197 ) C9_=_C198( C9 C198 ) C9_=_C203( C9 C203 ) C9_=_C207( C9 C207 ) \nC9_=_C208( C9 C208 ) C10_=_C11( C10 C11 ) C10_=_C12( C10 C12 ) C10_=_C13( C10 C13 ) C10_=_C14( C10 C14 ) C10_=_C16( C10 C16 ) \nC10_=_C17( C10 C17 ) C10_=_C18( C10 C18 ) C10_=_C19( C10 C19 ) C10_=_C21( C10 C21 ) C10_=_C46( C10 C46 ) C10_=_C83( C10 C83 ) \nC10_=_C145( C10 C145 ) C10_=_C162( C10 C162 ) C10_=_C197( C10 C197 ) C10_=_C210( C10 C210 ) C10_=_C211( C10 C211 ) C10_=_C212( C10 C212 ) \nC10_=_C213( C10 C213 ) C10_=_C214( C10 C214 ) C10_=_C215( C10 C215 ) C10_=_C217( C10 C217 ) C11_=_C12( C11 C12 ) C11_=_C13( C11 C13 ) \nC11_=_C14( C11 C14 ) C11_=_C16( C11 C16 ) C11_=_C17( C11 C17 ) C11_=_C18( C11 C18 ) C11_=_C19( C11 C19 ) C11_=_C21( C11 C21 ) \nC11_=_C30( C11 C30 ) C11_=_C65( C11 C65 ) C11_=_C84( C11 C84 ) C11_=_C112( C11 C112 ) C11_=_C123( C11 C123 ) C11_=_C180( C11 C180 ) \nC11_=_C189( C11 C189 ) C11_=_C210( C11 C210 ) C11_=_C218( C11 C218 ) C11_=_C220( C11 C220 ) C12_=_C13( C12 C13 ) C12_=_C14( C12 C14 ) \nC12_=_C16( C12 C16 ) C12_=_C17( C12 C17 ) C12_=_C18( C12 C18 ) C12_=_C19( C12 C19 ) C12_=_C21( C12 C21 ) C12_=_C32( C12 C32 ) \nC12_=_C49( C12 C49 ) C12_=_C86( C12 C86 ) C12_=_C114( C12 C114 ) C12_=_C126( C12 C126 ) C12_=_C183( C12 C183 ) C12_=_C227( C12 C227 ) \nC12_=_C248( C12 C248 ) C13_=_C14( C13 C14 ) C13_=_C16( C13 C16 ) C13_=_C17( C13 C17 ) C13_=_C18( C13 C18 ) C13_=_C19( C13 C19 ) \nC13_=_C21( C13 C21 ) C13_=_C33( C13 C33 ) C13_=_C68( C13 C68 ) C13_=_C99( C13 C99 ) C13_=_C115( C13 C115 ) C13_=_C184( C13 C184 ) \nC13_=_C191( C13 C191 ) C13_=_C228( C13 C228 ) C13_=_C257( C13 C257 ) C14_=_C16( C14 C16 ) C14_=_C17( C14 C17 ) C14_=_C18( C14 C18 ) \nC14_=_C19( C14 C19 ) C14_=_C21( C14 C21 ) C14_=_C34( C14 C34 ) C14_=_C50( C14 C50 ) C14_=_C69( C14 C69 ) C14_=_C87( C14 C87 ) \nC14_=_C192( C14 C192 ) C14_=_C213( C14 C213 ) C14_=_C229( C14 C229 ) C16_=_C17( C16 C17 ) C16_=_C18( C16 C18 ) C16_=_C19( C16 C19 ) \nC16_=_C21( C16 C21 ) C16_=_C53( C16 C53 ) C16_=_C72( C16 C72 ) C16_=_C90( C16 C90 ) C16_=_C101( C16 C101 ) C16_=_C128( C16 C128 ) \nC16_=_C185( C16 C185 ) C16_=_C193( C16 C193 ) C16_=_C215( C16 C215 ) C16_=_C279( C16 C279 ) C17_=_C18( C17 C18 ) C17_=_C19( C17 C19 ) \nC17_=_C21( C17 C21 ) C17_=_C282( C17 C282 ) C17_=_C284( C17 C284 ) C17_=_C285( C17 C285 ) C18_=_C19( C18 C19 ) C18_=_C21( C18 C21 ) \nC18_=_C232( C18 C232 ) C18_=_C265( C18 C265 ) C18_=_C286( C18 C286 ) C18_=_C287( C18 C287 ) C18_=_C289( C18 C289 ) C19_=_C21( C19 C21 ) \nC19_=_C36( C19 C36 ) C19_=_C54( C19 C54 ) C19_=_C73( C19 C73 ) C19_=_C91( C19 C91 ) C19_=_C102( C19 C102 ) C19_=_C194( C19 C194 ) \nC19_=_C266( C19 C266 ) C19_=_C290( C19 C290 ) C19_=_C291( C19 C291 ) C19_=_C293( C19 C293 ) C19_=_C294( C19 C294 ) C21_=_C75( C21 C75 ) \nC21_=_C297( C21 C297 ) C21_=_C300( C21 C300 ) C23_=_C24( C23 C24 ) C23_=_C27( C23 C27 ) C23_=_C29( C23 C29 ) C23_=_C30( C23 C30 ) \nC23_=_C31( C23 C31 ) C23_=_C32( C23 C32 ) C23_=_C33( C23 C33 ) C23_=_C34( C23 C34 ) C23_=_C35( C23 C35 ) C23_=_C36( C23 C36 ) \nC23_=_C38( C23 C38 ) C23_=_C41( C23 C41 ) C23_=_C42( C23 C42 ) C23_=_C43( C23 C43 ) C23_=_C44( C23 C44 ) C23_=_C45( C23 C45 ) \nC23_=_C46( C23 C46 ) C23_=_C48( C23 C48 ) C23_=_C49( C23 C49 ) C23_=_C50( C23 C50 ) C23_=_C52( C23 C52 ) C23_=_C53( C23 C53 ) \nC23_=_C54( C23 C54 ) C23_=_C55( C23 C55 ) C24_=_C27( C24 C27 ) C24_=_C29( C24 C29 ) C24_=_C30( C24 C30 ) C24_=_C31( C24 C31 ) \nC24_=_C32( C24 C32 ) C24_=_C33( C24 C33 ) C24_=_C34( C24 C34 ) C24_=_C35( C24 C35 ) C24_=_C36( C24 C36 ) C24_=_C38( C24 C38 ) \nC24_=_C78( C24 C78 ) C24_=_C79( C24 C79 ) C24_=_C80( C24 C80 ) C24_=_C81( C24 C81 ) C24_=_C82( C24 C82 ) C24_=_C83( C24 C83 ) \nC24_=_C84( C24 C84 ) C24_=_C86( C24 C86 ) C24_=_C87( C24 C87 ) C24_=_C89( C24 C89 ) C24_=_C90( C24 C90 ) C24_=_C91( C24 C91 ) \nC27_=_C29( C27 C29 ) C27_=_C30( C27 C30 ) C27_=_C31( C27 C31 ) C27_=_C32( C27 C32 ) C27_=_C33( C27 C33 ) C27_=_C34( C27 C34 ) \nC27_=_C35( C27 C35 ) C27_=_C36( C27 C36 ) C27_=_C38( C27 C38 ) C27_=_C80( C27 C80 ) C27_=_C94( C27 C94 ) C27_=_C106( C27 C106 ) \nC27_=_C119( C27 C119 ) C27_=_C145( C27 C145 ) C27_=_C147( C27 C147 ) C27_=_C157( C27 C157 ) C27_=_C158( C27 C158 ) C29_=_C30( C29 C30 ) \nC29_=_C31( C29 C31 ) C29_=_C32( C29 C32 ) C29_=_C33( C29 C33 ) C29_=_C34( C29 C34 ) C29_=_C35( C29 C35 ) C29_=_C36( C29 C36 ) \nC29_=_C38( C29 C38 ) C29_=_C64( C29 C64 ) C29_=_C82( C29 C82 ) C29_=_C110( C29 C110 ) C29_=_C121( C29 C121 ) C29_=_C197( C29 C197 ) \nC29_=_C198( C29 C198 ) C29_=_C203( C29 C203 ) C29_=_C207( C29 C207 ) C29_=_C208( C29 C208 ) C30_=_C31( C30 C31 ) C30_=_C32( C30 C32 ) \nC30_=_C33( C30 C33 ) C30_=_C34( C30 C34 ) C30_=_C35( C30 C35 ) C30_=_C36( C30 C36 ) C30_=_C38( C30 C38 ) C30_=_C65( C30 C65 ) \nC30_=_C84( C30 C84 ) C30_=_C112( C30 C112 ) C30_=_C123( C30 C123 ) C30_=_C180( C30 C180 ) C30_=_C189( C30 C189 ) C30_=_C210( C30 C210 ) \nC30_=_C218( C30 C218 ) C30_=_C220( C30 C220 ) C31_=_C32( C31 C32 ) C31_=_C33( C31 C33 ) C31_=_C34( C31 C34 ) C31_=_C35( C31 C35 ) \nC31_=_C36( C31 C36 ) C31_=_C38( C31 C38 ) C31_=_C113( C31 C113 ) C31_=_C124( C31 C124 ) C31_=_C134( C31 C134 ) C31_=_C147( C31 C147 ) \nC31_=_C164( C31 C164 ) C31_=_C181( C31 C181 ) C31_=_C190( C31 C190 ) C31_=_C198( C31 C198 ) C31_=_C211( C31 C211 ) C31_=_C218( C31 C218 ) \nC31_=_C226( C31 C226 ) C31_=_C227( C31 C227 ) C31_=_C228( C31 C228 ) C31_=_C229( C31 C229 ) C31_=_C231( C31 C231 ) C31_=_C232( C31 C232 ) \nC32_=_C33( C32 C33 ) C32_=_C34( C32 C34 ) C32_=_C35( C32 C35 ) C32_=_C36( C32 C36 ) C32_=_C38( C32 C38 ) C32_=_C49( C32 C49 ) \nC32_=_C86( C32 C86 ) C32_=_C114( C32 C114 ) C32_=_C126( C32 C126 ) C32_=_C183( C32 C183 ) C32_=_C227( C32 C227 ) C32_=_C248( C32 C248 ) \nC33_=_C34( C33 C34 ) C33_=_C35( C33 C35 ) C33_=_C36( C33 C36 ) C33_=_C38( C33 C38 ) C33_=_C68( C33 C68 ) C33_=_C99( C33 C99 ) \nC33_=_C115( C33 C115 ) C33_=_C184( C33 C184 ) C33_=_C191( C33 C191 ) C33_=_C228( C33 C228 ) C33_=_C257( C33 C257 ) C34_=_C35(</w:t>
      </w:r>
    </w:p>
    <w:p>
      <w:pPr>
        <w:pStyle w:val="PreformattedText"/>
        <w:bidi w:val="0"/>
        <w:spacing w:before="0" w:after="0"/>
        <w:jc w:val="left"/>
        <w:rPr/>
      </w:pPr>
      <w:r>
        <w:rPr/>
        <w:t xml:space="preserve"> </w:t>
      </w:r>
      <w:r>
        <w:rPr/>
        <w:t>C34 C35 ) \nC34_=_C36( C34 C36 ) C34_=_C38( C34 C38 ) C34_=_C50( C34 C50 ) C34_=_C69( C34 C69 ) C34_=_C87( C34 C87 ) C34_=_C192( C34 C192 ) \nC34_=_C213( C34 C213 ) C34_=_C229( C34 C229 ) C35_=_C36( C35 C36 ) C35_=_C38( C35 C38 ) C35_=_C137( C35 C137 ) C35_=_C169( C35 C169 ) \nC35_=_C203( C35 C203 ) C35_=_C220( C35 C220 ) C35_=_C238( C35 C238 ) C35_=_C248( C35 C248 ) C35_=_C264( C35 C264 ) C35_=_C265( C35 C265 ) \nC35_=_C266( C35 C266 ) C35_=_C267( C35 C267 ) C36_=_C38( C36 C38 ) C36_=_C54( C36 C54 ) C36_=_C73( C36 C73 ) C36_=_C91( C36 C91 ) \nC36_=_C102( C36 C102 ) C36_=_C194( C36 C194 ) C36_=_C266( C36 C266 ) C36_=_C290( C36 C290 ) C36_=_C291( C36 C291 ) C36_=_C293( C36 C293 ) \nC36_=_C294( C36 C294 ) C38_=_C118( C38 C118 ) C38_=_C158( C38 C158 ) C38_=_C177( C38 C177 ) C38_=_C196( C38 C196 ) C38_=_C217( C38 C217 ) \nC38_=_C245( C38 C245 ) C38_=_C274( C38 C274 ) C38_=_C285( C38 C285 ) C38_=_C289( C38 C289 ) C38_=_C294( C38 C294 ) C38_=_C296( C38 C296 ) \nC38_=_C300( C38 C300 ) C41_=_C42( C41 C42 ) C41_=_C43( C41 C43 ) C41_=_C44( C41 C44 ) C41_=_C45( C41 C45 ) C41_=_C46( C41 C46 ) \nC41_=_C48( C41 C48 ) C41_=_C49( C41 C49 ) C41_=_C50( C41 C50 ) C41_=_C52( C41 C52 ) C41_=_C53( C41 C53 ) C41_=_C54( C41 C54 ) \nC41_=_C55( C41 C55 ) C41_=_C58( C41 C58 ) C41_=_C78( C41 C78 ) C41_=_C94( C41 C94 ) C41_=_C95( C41 C95 ) C41_=_C99( C41 C99 ) \nC41_=_C100( C41 C100 ) C41_=_C101( C41 C101 ) C41_=_C102( C41 C102 ) C42_=_C43( C42 C43 ) C42_=_C44( C42 C44 ) C42_=_C45( C42 C45 ) \nC42_=_C46( C42 C46 ) C42_=_C48( C42 C48 ) C42_=_C49( C42 C49 ) C42_=_C50( C42 C50 ) C42_=_C52( C42 C52 ) C42_=_C53( C42 C53 ) \nC42_=_C54( C42 C54 ) C42_=_C55( C42 C55 ) C42_=_C105( C42 C105 ) C42_=_C106( C42 C106 ) C42_=_C107( C42 C107 ) C42_=_C110( C42 C110 ) \nC42_=_C112( C42 C112 ) C42_=_C113( C42 C113 ) C42_=_C114( C42 C114 ) C42_=_C115( C42 C115 ) C42_=_C116( C42 C116 ) C42_=_C117( C42 C117 ) \nC42_=_C118( C42 C118 ) C43_=_C44( C43 C44 ) C43_=_C45( C43 C45 ) C43_=_C46( C43 C46 ) C43_=_C48( C43 C48 ) C43_=_C49( C43 C49 ) \nC43_=_C50( C43 C50 ) C43_=_C52( C43 C52 ) C43_=_C53( C43 C53 ) C43_=_C54( C43 C54 ) C43_=_C55( C43 C55 ) C43_=_C59( C43 C59 ) \nC43_=_C79( C43 C79 ) C43_=_C119( C43 C119 ) C43_=_C120( C43 C120 ) C43_=_C121( C43 C121 ) C43_=_C123( C43 C123 ) C43_=_C124( C43 C124 ) \nC43_=_C125( C43 C125 ) C43_=_C126( C43 C126 ) C43_=_C127( C43 C127 ) C43_=_C128( C43 C128 ) C43_=_C130( C43 C130 ) C44_=_C45( C44 C45 ) \nC44_=_C46( C44 C46 ) C44_=_C48( C44 C48 ) C44_=_C49( C44 C49 ) C44_=_C50( C44 C50 ) C44_=_C52( C44 C52 ) C44_=_C53( C44 C53 ) \nC44_=_C54( C44 C54 ) C44_=_C55( C44 C55 ) C44_=_C60( C44 C60 ) C44_=_C105( C44 C105 ) C44_=_C132( C44 C132 ) C44_=_C134( C44 C134 ) \nC44_=_C137( C44 C137 ) C44_=_C143( C44 C143 ) C45_=_C46( C45 C46 ) C45_=_C48( C45 C48 ) C45_=_C49( C45 C49 ) C45_=_C50( C45 C50 ) \nC45_=_C52( C45 C52 ) C45_=_C53( C45 C53 ) C45_=_C54( C45 C54 ) C45_=_C55( C45 C55 ) C45_=_C61( C45 C61 ) C45_=_C95( C45 C95 ) \nC45_=_C107( C45 C107 ) C45_=_C120( C45 C120 ) C45_=_C159( C45 C159 ) C45_=_C160( C45 C160 ) C45_=_C162( C45 C162 ) C45_=_C164( C45 C164 ) \nC45_=_C169( C45 C169 ) C45_=_C175( C45 C175 ) C45_=_C176( C45 C176 ) C45_=_C177( C45 C177 ) C46_=_C48( C46 C48 ) C46_=_C49( C46 C49 ) \nC46_=_C50( C46 C50 ) C46_=_C52( C46 C52 ) C46_=_C53( C46 C53 ) C46_=_C54( C46 C54 ) C46_=_C55( C46 C55 ) C46_=_C83( C46 C83 ) \nC46_=_C145( C46 C145 ) C46_=_C162( C46 C162 ) C46_=_C197( C46 C197 ) C46_=_C210( C46 C210 ) C46_=_C211( C46 C211 ) C46_=_C212( C46 C212 ) \nC46_=_C213( C46 C213 ) C46_=_C214( C46 C214 ) C46_=_C215( C46 C215 ) C46_=_C217( C46 C217 ) C48_=_C49( C48 C49 ) C48_=_C50( C48 C50 ) \nC48_=_C52( C48 C52 ) C48_=_C53( C48 C53 ) C48_=_C54( C48 C54 ) C48_=_C55( C48 C55 ) C48_=_C67( C48 C67 ) C48_=_C125( C48 C125 ) \nC48_=_C182( C48 C182 ) C48_=_C212( C48 C212 ) C48_=_C226( C48 C226 ) C48_=_C238( C48 C238 ) C48_=_C244( C48 C244 ) C48_=_C245( C48 C245 ) \nC49_=_C50( C49 C50 ) C49_=_C52( C49 C52 ) C49_=_C53( C49 C53 ) C49_=_C54( C49 C54 ) C49_=_C55( C49 C55 ) C49_=_C86( C49 C86 ) \nC49_=_C114( C49 C114 ) C49_=_C126( C49 C126 ) C49_=_C183( C49 C183 ) C49_=_C227( C49 C227 ) C49_=_C248( C49 C248 ) C50_=_C52( C50 C52 ) \nC50_=_C53( C50 C53 ) C50_=_C54( C50 C54 ) C50_=_C55( C50 C55 ) C50_=_C69( C50 C69 ) C50_=_C87( C50 C87 ) C50_=_C192( C50 C192 ) \nC50_=_C213( C50 C213 ) C50_=_C229( C50 C229 ) C52_=_C53( C52 C53 ) C52_=_C54( C52 C54 ) C52_=_C55( C52 C55 ) C52_=_C71( C52 C71 ) \nC52_=_C89( C52 C89 ) C52_=_C100( C52 C100 ) C52_=_C127( C52 C127 ) C52_=_C214( C52 C214 ) C52_=_C272( C52 C272 ) C52_=_C274( C52 C274 ) \nC53_=_C54( C53 C54 ) C53_=_C55( C53 C55 ) C53_=_C72( C53 C72 ) C53_=_C90( C53 C90 ) C53_=_C101( C53 C101 ) C53_=_C128( C53 C128 ) \nC53_=_C185( C53 C185 ) C53_=_C193( C53 C193 ) C53_=_C215( C53 C215 ) C53_=_C279( C53 C279 ) C54_=_C55( C54 C55 ) C54_=_C73( C54 C73 ) \nC54_=_C91( C54 C91 ) C54_=_C102( C54 C102 ) C54_=_C194( C54 C194 ) C54_=_C266( C54 C266 ) C54_=_C290( C54 C290 ) C54_=_C291( C54 C291 ) \nC54_=_C293( C54 C293 ) C54_=_C294( C54 C294 ) C55_=_C143( C55 C143 ) C55_=_C175( C55 C175 ) C55_=_C207( C55 C207 ) C55_=_C267( C55 C267 ) \nC55_=_C272( C55 C272 ) C55_=_C286( C55 C286 ) C55_=_C290( C55 C290 ) C55_=_C295( C55 C295 ) C55_=_C296( C55 C296 ) C58_=_C59( C58 C59 ) \nC58_=_C60( C58 C60 ) C58_=_C61( C58 C61 ) C58_=_C62( C58 C62 ) C58_=_C63( C58 C63 ) C58_=_C64( C58 C64 ) C58_=_C65( C58 C65 ) \nC58_=_C67( C58 C67 ) C58_=_C68( C58 C68 ) C58_=_C69( C58 C69 ) C58_=_C71( C58 C71 ) C58_=_C72( C58 C72 ) C58_=_C73( C58 C73 ) \nC58_=_C75( C58 C75 ) C58_=_C78( C58 C78 ) C58_=_C94( C58 C94 ) C58_=_C95( C58 C95 ) C58_=_C99( C58 C99 ) C58_=_C100( C58 C100 ) \nC58_=_C101( C58 C101 ) C58_=_C102( C58 C102 ) C59_=_C60( C59 C60 ) C59_=_C61( C59 C61 ) C59_=_C62( C59 C62 ) C59_=_C63( C59 C63 ) \nC59_=_C64( C59 C64 ) C59_=_C65( C59 C65 ) C59_=_C67( C59 C67 ) C59_=_C68( C59 C68 ) C59_=_C69( C59 C69 ) C59_=_C71( C59 C71 ) \nC59_=_C72( C59 C72 ) C59_=_C73( C59 C73 ) C59_=_C75( C59 C75 ) C59_=_C79( C59 C79 ) C59_=_C119( C59 C119 ) C59_=_C120( C59 C120 ) \nC59_=_C121( C59 C121 ) C59_=_C123( C59 C123 ) C59_=_C124( C59 C124 ) C59_=_C125( C59 C125 ) C59_=_C126( C59 C126 ) C59_=_C127( C59 C127 ) \nC59_=_C128( C59 C128 ) C59_=_C130( C59 C130 ) C60_=_C61( C60 C61 ) C60_=_C62( C60 C62 ) C60_=_C63( C60 C63 ) C60_=_C64( C60 C64 ) \nC60_=_C65( C60 C65 ) C60_=_C67( C60 C67 ) C60_=_C68( C60 C68 ) C60_=_C69( C60 C69 ) C60_=_C71( C60 C71 ) C60_=_C72( C60 C72 ) \nC60_=_C73( C60 C73 ) C60_=_C75( C60 C75 ) C60_=_C105( C60 C105 ) C60_=_C132( C60 C132 ) C60_=_C134( C60 C134 ) C60_=_C137( C60 C137 ) \nC60_=_C143( C60 C143 ) C61_=_C62( C61 C62 ) C61_=_C63( C61 C63 ) C61_=_C64( C61 C64 ) C61_=_C65( C61 C65 ) C61_=_C67( C61 C67 ) \nC61_=_C68( C61 C68 ) C61_=_C69( C61 C69 ) C61_=_C71( C61 C71 ) C61_=_C72( C61 C72 ) C61_=_C73( C61 C73 ) C61_=_C75( C61 C75 ) \nC61_=_C95( C61 C95 ) C61_=_C107( C61 C107 ) C61_=_C120( C61 C120 ) C61_=_C159( C61 C159 ) C61_=_C160( C61 C160 ) C61_=_C162( C61 C162 ) \nC61_=_C164( C61 C164 ) C61_=_C169( C61 C169 ) C61_=_C175( C61 C175 ) C61_=_C176( C61 C176 ) C61_=_C177( C61 C177 ) C62_=_C63( C62 C63 ) \nC62_=_C64( C62 C64 ) C62_=_C65( C62 C65 ) C62_=_C67( C62 C67 ) C62_=_C68( C62 C68 ) C62_=_C69( C62 C69 ) C62_=_C71( C62 C71 ) \nC62_=_C72( C62 C72 ) C62_=_C73( C62 C73 ) C62_=_C75( C62 C75 ) C62_=_C81( C62 C81 ) C62_=_C159( C62 C159 ) C62_=_C180( C62 C180 ) \nC62_=_C181( C62 C181 ) C62_=_C182( C62 C182 ) C62_=_C183( C62 C183 ) C62_=_C184( C62 C184 ) C62_=_C185( C62 C185 ) C62_=_C187( C62 C187 ) \nC63_=_C64( C63 C64 ) C63_=_C65( C63 C65 ) C63_=_C67( C63 C67 ) C63_=_C68( C63 C68 ) C63_=_C69( C63 C69 ) C63_=_C71( C63 C71 ) \nC63_=_C72( C63 C72 ) C63_=_C73( C63 C73 ) C63_=_C75( C63 C75 ) C63_=_C132( C63 C132 ) C63_=_C160( C63 C160 ) C63_=_C189( C63 C189 ) \nC63_=_C190( C63 C190 ) C63_=_C191( C63 C191 ) C63_=_C192( C63 C192 ) C63_=_C193( C63 C193 ) C63_=_C194( C63 C194 ) C63_=_C196( C63 C196 ) \nC64_=_C65( C64 C65 ) C64_=_C67( C64 C67 ) C64_=_C68( C64 C68 ) C64_=_C69( C64 C69 ) C64_=_C71( C64 C71 ) C64_=_C72( C64 C72 ) \nC64_=_C73( C64 C73 ) C64_=_C75( C64 C75 ) C64_=_C82( C64 C82 ) C64_=_C110( C64 C110 ) C64_=_C121( C64 C121 ) C64_=_C197( C64 C197 ) \nC64_=_C198( C64 C198 ) C64_=_C203( C64 C203 ) C64_=_C207( C64 C207 ) C64_=_C208( C64 C208 ) C65_=_C67( C65 C67 ) C65_=_C68( C65 C68 ) \nC65_=_C69( C65 C69 ) C65_=_C71( C65 C71 ) C65_=_C72( C65 C72 ) C65_=_C73( C65 C73 ) C65_=_C75( C65 C75 ) C65_=_C84( C65 C84 ) \nC65_=_C112( C65 C112 ) C65_=_C123( C65 C123 ) C65_=_C180( C65 C180 ) C65_=_C189( C65 C189 ) C65_=_C210( C65 C210 ) C65_=_C218( C65 C218 ) \nC65_=_C220( C65 C220 ) C67_=_C68( C67 C68 ) C67_=_C69( C67 C69 ) C67_=_C71( C67 C71 ) C67_=_C72( C67 C72 ) C67_=_C73( C67 C73 ) \nC67_=_C75( C67 C75 ) C67_=_C125( C67 C125 ) C67_=_C182( C67 C182 ) C67_=_C212( C67 C212 ) C67_=_C226( C67 C226 ) C67_=_C238( C67 C238 ) \nC67_=_C244( C67 C244 ) C67_=_C245( C67 C245 ) C68_=_C69( C68 C69 ) C68_=_C71( C68 C71 ) C68_=_C72( C68 C72 ) C68_=_C73( C68 C73 ) \nC68_=_C75( C68 C75 ) C68_=_C99( C68 C99 ) C68_=_C115( C68 C115 ) C68_=_C184( C68 C184 ) C68_=_C191( C68 C191 ) C68_=_C228( C68 C228 ) \nC68_=_C257( C68 C257 ) C69_=_C71( C69 C71 ) C69_=_C72( C69 C72 ) C69_=_C73( C69 C73 ) C69_=_C75( C69 C75 ) C69_=_C87( C69 C87 ) \nC69_=_C192( C69 C192 ) C69_=_C213( C69 C213 ) C69_=_C229( C69 C229 ) C71_=_C72( C71 C72 ) C71_=_C73( C71 C73 ) C71_=_C75( C71 C75 ) \nC71_=_C89( C71 C89 ) C71_=_C100( C71 C100 ) C71_=_C127( C71 C127 ) C71_=_C214( C71 C214 ) C71_=_C272( C71 C272 ) C71_=_C274( C71 C274 ) \nC72_=_C73( C72 C73 ) C72_=_C75( C72 C75 ) C72_=_C90( C72 C90 ) C72_=_C101( C72 C101 ) C72_=_C128( C72 C128 ) C72_=_C185( C72 C185 ) \nC72_=_C193( C72 C193 ) C72_=_C215( C72 C215 ) C72_=_C279( C72 C279 ) C73_=_C75( C73 C75 ) C73_=_C91( C73 C91 ) C73_=_C102( C73 C102 ) \nC73_=_C194( C73 C194 ) C73_=_C266( C73 C266 ) C73_=_C290( C73 C290 ) C73_=_C291( C73 C291 ) C73_=_C293( C73 C293 ) C73_=_C294(</w:t>
      </w:r>
    </w:p>
    <w:p>
      <w:pPr>
        <w:pStyle w:val="PreformattedText"/>
        <w:bidi w:val="0"/>
        <w:spacing w:before="0" w:after="0"/>
        <w:jc w:val="left"/>
        <w:rPr/>
      </w:pPr>
      <w:r>
        <w:rPr/>
        <w:t xml:space="preserve"> </w:t>
      </w:r>
      <w:r>
        <w:rPr/>
        <w:t>C73 C294 ) \nC75_=_C297( C75 C297 ) C75_=_C300( C75 C300 ) C78_=_C79( C78 C79 ) C78_=_C80( C78 C80 ) C78_=_C81( C78 C81 ) C78_=_C82( C78 C82 ) \nC78_=_C83( C78 C83 ) C78_=_C84( C78 C84 ) C78_=_C86( C78 C86 ) C78_=_C87( C78 C87 ) C78_=_C89( C78 C89 ) C78_=_C90( C78 C90 ) \nC78_=_C91( C78 C91 ) C78_=_C94( C78 C94 ) C78_=_C95( C78 C95 ) C78_=_C99( C78 C99 ) C78_=_C100( C78 C100 ) C78_=_C101( C78 C101 ) \nC78_=_C102( C78 C102 ) C79_=_C80( C79 C80 ) C79_=_C81( C79 C81 ) C79_=_C82( C79 C82 ) C79_=_C83( C79 C83 ) C79_=_C84( C79 C84 ) \nC79_=_C86( C79 C86 ) C79_=_C87( C79 C87 ) C79_=_C89( C79 C89 ) C79_=_C90( C79 C90 ) C79_=_C91( C79 C91 ) C79_=_C119( C79 C119 ) \nC79_=_C120( C79 C120 ) C79_=_C121( C79 C121 ) C79_=_C123( C79 C123 ) C79_=_C124( C79 C124 ) C79_=_C125( C79 C125 ) C79_=_C126( C79 C126 ) \nC79_=_C127( C79 C127 ) C79_=_C128( C79 C128 ) C79_=_C130( C79 C130 ) C80_=_C81( C80 C81 ) C80_=_C82( C80 C82 ) C80_=_C83( C80 C83 ) \nC80_=_C84( C80 C84 ) C80_=_C86( C80 C86 ) C80_=_C87( C80 C87 ) C80_=_C89( C80 C89 ) C80_=_C90( C80 C90 ) C80_=_C91( C80 C91 ) \nC80_=_C94( C80 C94 ) C80_=_C106( C80 C106 ) C80_=_C119( C80 C119 ) C80_=_C145( C80 C145 ) C80_=_C147( C80 C147 ) C80_=_C157( C80 C157 ) \nC80_=_C158( C80 C158 ) C81_=_C82( C81 C82 ) C81_=_C83( C81 C83 ) C81_=_C84( C81 C84 ) C81_=_C86( C81 C86 ) C81_=_C87( C81 C87 ) \nC81_=_C89( C81 C89 ) C81_=_C90( C81 C90 ) C81_=_C91( C81 C91 ) C81_=_C159( C81 C159 ) C81_=_C180( C81 C180 ) C81_=_C181( C81 C181 ) \nC81_=_C182( C81 C182 ) C81_=_C183( C81 C183 ) C81_=_C184( C81 C184 ) C81_=_C185( C81 C185 ) C81_=_C187( C81 C187 ) C82_=_C83( C82 C83 ) \nC82_=_C84( C82 C84 ) C82_=_C86( C82 C86 ) C82_=_C87( C82 C87 ) C82_=_C89( C82 C89 ) C82_=_C90( C82 C90 ) C82_=_C91( C82 C91 ) \nC82_=_C110( C82 C110 ) C82_=_C121( C82 C121 ) C82_=_C197( C82 C197 ) C82_=_C198( C82 C198 ) C82_=_C203( C82 C203 ) C82_=_C207( C82 C207 ) \nC82_=_C208( C82 C208 ) C83_=_C84( C83 C84 ) C83_=_C86( C83 C86 ) C83_=_C87( C83 C87 ) C83_=_C89( C83 C89 ) C83_=_C90( C83 C90 ) \nC83_=_C91( C83 C91 ) C83_=_C145( C83 C145 ) C83_=_C162( C83 C162 ) C83_=_C197( C83 C197 ) C83_=_C210( C83 C210 ) C83_=_C211( C83 C211 ) \nC83_=_C212( C83 C212 ) C83_=_C213( C83 C213 ) C83_=_C214( C83 C214 ) C83_=_C215( C83 C215 ) C83_=_C217( C83 C217 ) C84_=_C86( C84 C86 ) \nC84_=_C87( C84 C87 ) C84_=_C89( C84 C89 ) C84_=_C90( C84 C90 ) C84_=_C91( C84 C91 ) C84_=_C112( C84 C112 ) C84_=_C123( C84 C123 ) \nC84_=_C180( C84 C180 ) C84_=_C189( C84 C189 ) C84_=_C210( C84 C210 ) C84_=_C218( C84 C218 ) C84_=_C220( C84 C220 ) C86_=_C87( C86 C87 ) \nC86_=_C89( C86 C89 ) C86_=_C90( C86 C90 ) C86_=_C91( C86 C91 ) C86_=_C114( C86 C114 ) C86_=_C126( C86 C126 ) C86_=_C183( C86 C183 ) \nC86_=_C227( C86 C227 ) C86_=_C248( C86 C248 ) C87_=_C89( C87 C89 ) C87_=_C90( C87 C90 ) C87_=_C91( C87 C91 ) C87_=_C192( C87 C192 ) \nC87_=_C213( C87 C213 ) C87_=_C229( C87 C229 ) C89_=_C90( C89 C90 ) C89_=_C91( C89 C91 ) C89_=_C100( C89 C100 ) C89_=_C127( C89 C127 ) \nC89_=_C214( C89 C214 ) C89_=_C272( C89 C272 ) C89_=_C274( C89 C274 ) C90_=_C91( C90 C91 ) C90_=_C101( C90 C101 ) C90_=_C128( C90 C128 ) \nC90_=_C185( C90 C185 ) C90_=_C193( C90 C193 ) C90_=_C215( C90 C215 ) C90_=_C279( C90 C279 ) C91_=_C102( C91 C102 ) C91_=_C194( C91 C194 ) \nC91_=_C266( C91 C266 ) C91_=_C290( C91 C290 ) C91_=_C291( C91 C291 ) C91_=_C293( C91 C293 ) C91_=_C294( C91 C294 ) C94_=_C95( C94 C95 ) \nC94_=_C99( C94 C99 ) C94_=_C100( C94 C100 ) C94_=_C101( C94 C101 ) C94_=_C102( C94 C102 ) C94_=_C106( C94 C106 ) C94_=_C119( C94 C119 ) \nC94_=_C145( C94 C145 ) C94_=_C147( C94 C147 ) C94_=_C157( C94 C157 ) C94_=_C158( C94 C158 ) C95_=_C99( C95 C99 ) C95_=_C100( C95 C100 ) \nC95_=_C101( C95 C101 ) C95_=_C102( C95 C102 ) C95_=_C107( C95 C107 ) C95_=_C120( C95 C120 ) C95_=_C159( C95 C159 ) C95_=_C160( C95 C160 ) \nC95_=_C162( C95 C162 ) C95_=_C164( C95 C164 ) C95_=_C169( C95 C169 ) C95_=_C175( C95 C175 ) C95_=_C176( C95 C176 ) C95_=_C177( C95 C177 ) \nC99_=_C100( C99 C100 ) C99_=_C101( C99 C101 ) C99_=_C102( C99 C102 ) C99_=_C115( C99 C115 ) C99_=_C184( C99 C184 ) C99_=_C191( C99 C191 ) \nC99_=_C228( C99 C228 ) C99_=_C257( C99 C257 ) C100_=_C101( C100 C101 ) C100_=_C102( C100 C102 ) C100_=_C127( C100 C127 ) C100_=_C214( C100 C214 ) \nC100_=_C272( C100 C272 ) C100_=_C274( C100 C274 ) C101_=_C102( C101 C102 ) C101_=_C128( C101 C128 ) C101_=_C185( C101 C185 ) C101_=_C193( C101 C193 ) \nC101_=_C215( C101 C215 ) C101_=_C279( C101 C279 ) C102_=_C194( C102 C194 ) C102_=_C266( C102 C266 ) C102_=_C290( C102 C290 ) C102_=_C291( C102 C291 ) \nC102_=_C293( C102 C293 ) C102_=_C294( C102 C294 ) C105_=_C106( C105 C106 ) C105_=_C107( C105 C107 ) C105_=_C110( C105 C110 ) C105_=_C112( C105 C112 ) \nC105_=_C113( C105 C113 ) C105_=_C114( C105 C114 ) C105_=_C115( C105 C115 ) C105_=_C116( C105 C116 ) C105_=_C117( C105 C117 ) C105_=_C118( C105 C118 ) \nC105_=_C132( C105 C132 ) C105_=_C134( C105 C134 ) C105_=_C137( C105 C137 ) C105_=_C143( C105 C143 ) C106_=_C107( C106 C107 ) C106_=_C110( C106 C110 ) \nC106_=_C112( C106 C112 ) C106_=_C113( C106 C113 ) C106_=_C114( C106 C114 ) C106_=_C115( C106 C115 ) C106_=_C116( C106 C116 ) C106_=_C117( C106 C117 ) \nC106_=_C118( C106 C118 ) C106_=_C119( C106 C119 ) C106_=_C145( C106 C145 ) C106_=_C147( C106 C147 ) C106_=_C157( C106 C157 ) C106_=_C158( C106 C158 ) \nC107_=_C110( C107 C110 ) C107_=_C112( C107 C112 ) C107_=_C113( C107 C113 ) C107_=_C114( C107 C114 ) C107_=_C115( C107 C115 ) C107_=_C116( C107 C116 ) \nC107_=_C117( C107 C117 ) C107_=_C118( C107 C118 ) C107_=_C120( C107 C120 ) C107_=_C159( C107 C159 ) C107_=_C160( C107 C160 ) C107_=_C162( C107 C162 ) \nC107_=_C164( C107 C164 ) C107_=_C169( C107 C169 ) C107_=_C175( C107 C175 ) C107_=_C176( C107 C176 ) C107_=_C177( C107 C177 ) C110_=_C112( C110 C112 ) \nC110_=_C113( C110 C113 ) C110_=_C114( C110 C114 ) C110_=_C115( C110 C115 ) C110_=_C116( C110 C116 ) C110_=_C117( C110 C117 ) C110_=_C118( C110 C118 ) \nC110_=_C121( C110 C121 ) C110_=_C197( C110 C197 ) C110_=_C198( C110 C198 ) C110_=_C203( C110 C203 ) C110_=_C207( C110 C207 ) C110_=_C208( C110 C208 ) \nC112_=_C113( C112 C113 ) C112_=_C114( C112 C114 ) C112_=_C115( C112 C115 ) C112_=_C116( C112 C116 ) C112_=_C117( C112 C117 ) C112_=_C118( C112 C118 ) \nC112_=_C123( C112 C123 ) C112_=_C180( C112 C180 ) C112_=_C189( C112 C189 ) C112_=_C210( C112 C210 ) C112_=_C218( C112 C218 ) C112_=_C220( C112 C220 ) \nC113_=_C114( C113 C114 ) C113_=_C115( C113 C115 ) C113_=_C116( C113 C116 ) C113_=_C117( C113 C117 ) C113_=_C118( C113 C118 ) C113_=_C124( C113 C124 ) \nC113_=_C134( C113 C134 ) C113_=_C147( C113 C147 ) C113_=_C164( C113 C164 ) C113_=_C181( C113 C181 ) C113_=_C190( C113 C190 ) C113_=_C198( C113 C198 ) \nC113_=_C211( C113 C211 ) C113_=_C218( C113 C218 ) C113_=_C226( C113 C226 ) C113_=_C227( C113 C227 ) C113_=_C228( C113 C228 ) C113_=_C229( C113 C229 ) \nC113_=_C231( C113 C231 ) C113_=_C232( C113 C232 ) C114_=_C115( C114 C115 ) C114_=_C116( C114 C116 ) C114_=_C117( C114 C117 ) C114_=_C118( C114 C118 ) \nC114_=_C126( C114 C126 ) C114_=_C183( C114 C183 ) C114_=_C227( C114 C227 ) C114_=_C248( C114 C248 ) C115_=_C116( C115 C116 ) C115_=_C117( C115 C117 ) \nC115_=_C118( C115 C118 ) C115_=_C184( C115 C184 ) C115_=_C191( C115 C191 ) C115_=_C228( C115 C228 ) C115_=_C257( C115 C257 ) C116_=_C117( C116 C117 ) \nC116_=_C118( C116 C118 ) C116_=_C231( C116 C231 ) C116_=_C264( C116 C264 ) C117_=_C118( C117 C118 ) C117_=_C157( C117 C157 ) C117_=_C176( C117 C176 ) \nC117_=_C257( C117 C257 ) C117_=_C279( C117 C279 ) C117_=_C284( C117 C284 ) C117_=_C293( C117 C293 ) C117_=_C295( C117 C295 ) C118_=_C158( C118 C158 ) \nC118_=_C177( C118 C177 ) C118_=_C196( C118 C196 ) C118_=_C217( C118 C217 ) C118_=_C245( C118 C245 ) C118_=_C274( C118 C274 ) C118_=_C285( C118 C285 ) \nC118_=_C289( C118 C289 ) C118_=_C294( C118 C294 ) C118_=_C296( C118 C296 ) C118_=_C300( C118 C300 ) C119_=_C120( C119 C120 ) C119_=_C121( C119 C121 ) \nC119_=_C123( C119 C123 ) C119_=_C124( C119 C124 ) C119_=_C125( C119 C125 ) C119_=_C126( C119 C126 ) C119_=_C127( C119 C127 ) C119_=_C128( C119 C128 ) \nC119_=_C130( C119 C130 ) C119_=_C145( C119 C145 ) C119_=_C147( C119 C147 ) C119_=_C157( C119 C157 ) C119_=_C158( C119 C158 ) C120_=_C121( C120 C121 ) \nC120_=_C123( C120 C123 ) C120_=_C124( C120 C124 ) C120_=_C125( C120 C125 ) C120_=_C126( C120 C126 ) C120_=_C127( C120 C127 ) C120_=_C128( C120 C128 ) \nC120_=_C130( C120 C130 ) C120_=_C159( C120 C159 ) C120_=_C160( C120 C160 ) C120_=_C162( C120 C162 ) C120_=_C164( C120 C164 ) C120_=_C169( C120 C169 ) \nC120_=_C175( C120 C175 ) C120_=_C176( C120 C176 ) C120_=_C177( C120 C177 ) C121_=_C123( C121 C123 ) C121_=_C124( C121 C124 ) C121_=_C125( C121 C125 ) \nC121_=_C126( C121 C126 ) C121_=_C127( C121 C127 ) C121_=_C128( C121 C128 ) C121_=_C130( C121 C130 ) C121_=_C197( C121 C197 ) C121_=_C198( C121 C198 ) \nC121_=_C203( C121 C203 ) C121_=_C207( C121 C207 ) C121_=_C208( C121 C208 ) C123_=_C124( C123 C124 ) C123_=_C125( C123 C125 ) C123_=_C126( C123 C126 ) \nC123_=_C127( C123 C127 ) C123_=_C128( C123 C128 ) C123_=_C130( C123 C130 ) C123_=_C180( C123 C180 ) C123_=_C189( C123 C189 ) C123_=_C210( C123 C210 ) \nC123_=_C218( C123 C218 ) C123_=_C220( C123 C220 ) C124_=_C125( C124 C125 ) C124_=_C126( C124 C126 ) C124_=_C127( C124 C127 ) C124_=_C128( C124 C128 ) \nC124_=_C130( C124 C130 ) C124_=_C134( C124 C134 ) C124_=_C147( C124 C147 ) C124_=_C164( C124 C164 ) C124_=_C181( C124 C181 ) C124_=_C190( C124 C190 ) \nC124_=_C198( C124 C198 ) C124_=_C211( C124 C211 ) C124_=_C218( C124 C218 ) C124_=_C226( C124 C226 ) C124_=_C227( C124 C227 ) C124_=_C228( C124 C228 ) \nC124_=_C229( C124 C229 ) C124_=_C231( C124 C231 ) C124_=_C232( C124 C232 ) C125_=_C126( C125 C126 ) C125_=_C127( C125 C127 ) C125_=_C128( C125 C128 ) \nC125_=_C130( C125 C130 ) C125_=_C182( C125 C182 ) C125_=_C212( C125 C212 ) C125_=_C226( C125 C226 ) C125_=_C238( C125 C238 ) C125_=_C244( C125 C244 ) \nC125_=_C245( C125 C245 ) C126_=_C127( C126 C127 ) C126_=_C128(</w:t>
      </w:r>
    </w:p>
    <w:p>
      <w:pPr>
        <w:pStyle w:val="PreformattedText"/>
        <w:bidi w:val="0"/>
        <w:spacing w:before="0" w:after="0"/>
        <w:jc w:val="left"/>
        <w:rPr/>
      </w:pPr>
      <w:r>
        <w:rPr/>
        <w:t xml:space="preserve"> </w:t>
      </w:r>
      <w:r>
        <w:rPr/>
        <w:t>C126 C128 ) C126_=_C130( C126 C130 ) C126_=_C183( C126 C183 ) C126_=_C227( C126 C227 ) \nC126_=_C248( C126 C248 ) C127_=_C128( C127 C128 ) C127_=_C130( C127 C130 ) C127_=_C214( C127 C214 ) C127_=_C272( C127 C272 ) C127_=_C274( C127 C274 ) \nC128_=_C130( C128 C130 ) C128_=_C185( C128 C185 ) C128_=_C193( C128 C193 ) C128_=_C215( C128 C215 ) C128_=_C279( C128 C279 ) C130_=_C187( C130 C187 ) \nC130_=_C208( C130 C208 ) C130_=_C244( C130 C244 ) C130_=_C282( C130 C282 ) C130_=_C287( C130 C287 ) C130_=_C291( C130 C291 ) C130_=_C297( C130 C297 ) \nC132_=_C134( C132 C134 ) C132_=_C137( C132 C137 ) C132_=_C143( C132 C143 ) C132_=_C160( C132 C160 ) C132_=_C189( C132 C189 ) C132_=_C190( C132 C190 ) \nC132_=_C191( C132 C191 ) C132_=_C192( C132 C192 ) C132_=_C193( C132 C193 ) C132_=_C194( C132 C194 ) C132_=_C196( C132 C196 ) C134_=_C137( C134 C137 ) \nC134_=_C143( C134 C143 ) C134_=_C147( C134 C147 ) C134_=_C164( C134 C164 ) C134_=_C181( C134 C181 ) C134_=_C190( C134 C190 ) C134_=_C198( C134 C198 ) \nC134_=_C211( C134 C211 ) C134_=_C218( C134 C218 ) C134_=_C226( C134 C226 ) C134_=_C227( C134 C227 ) C134_=_C228( C134 C228 ) C134_=_C229( C134 C229 ) \nC134_=_C231( C134 C231 ) C134_=_C232( C134 C232 ) C137_=_C143( C137 C143 ) C137_=_C169( C137 C169 ) C137_=_C203( C137 C203 ) C137_=_C220( C137 C220 ) \nC137_=_C238( C137 C238 ) C137_=_C248( C137 C248 ) C137_=_C264( C137 C264 ) C137_=_C265( C137 C265 ) C137_=_C266( C137 C266 ) C137_=_C267( C137 C267 ) \nC143_=_C175( C143 C175 ) C143_=_C207( C143 C207 ) C143_=_C267( C143 C267 ) C143_=_C272( C143 C272 ) C143_=_C286( C143 C286 ) C143_=_C290( C143 C290 ) \nC143_=_C295( C143 C295 ) C143_=_C296( C143 C296 ) C145_=_C147( C145 C147 ) C145_=_C157( C145 C157 ) C145_=_C158( C145 C158 ) C145_=_C162( C145 C162 ) \nC145_=_C197( C145 C197 ) C145_=_C210( C145 C210 ) C145_=_C211( C145 C211 ) C145_=_C212( C145 C212 ) C145_=_C213( C145 C213 ) C145_=_C214( C145 C214 ) \nC145_=_C215( C145 C215 ) C145_=_C217( C145 C217 ) C147_=_C157( C147 C157 ) C147_=_C158( C147 C158 ) C147_=_C164( C147 C164 ) C147_=_C181( C147 C181 ) \nC147_=_C190( C147 C190 ) C147_=_C198( C147 C198 ) C147_=_C211( C147 C211 ) C147_=_C218( C147 C218 ) C147_=_C226( C147 C226 ) C147_=_C227( C147 C227 ) \nC147_=_C228( C147 C228 ) C147_=_C229( C147 C229 ) C147_=_C231( C147 C231 ) C147_=_C232( C147 C232 ) C157_=_C158( C157 C158 ) C157_=_C176( C157 C176 ) \nC157_=_C257( C157 C257 ) C157_=_C279( C157 C279 ) C157_=_C284( C157 C284 ) C157_=_C293( C157 C293 ) C157_=_C295( C157 C295 ) C158_=_C177( C158 C177 ) \nC158_=_C196( C158 C196 ) C158_=_C217( C158 C217 ) C158_=_C245( C158 C245 ) C158_=_C274( C158 C274 ) C158_=_C285( C158 C285 ) C158_=_C289( C158 C289 ) \nC158_=_C294( C158 C294 ) C158_=_C296( C158 C296 ) C158_=_C300( C158 C300 ) C159_=_C160( C159 C160 ) C159_=_C162( C159 C162 ) C159_=_C164( C159 C164 ) \nC159_=_C169( C159 C169 ) C159_=_C175( C159 C175 ) C159_=_C176( C159 C176 ) C159_=_C177( C159 C177 ) C159_=_C180( C159 C180 ) C159_=_C181( C159 C181 ) \nC159_=_C182( C159 C182 ) C159_=_C183( C159 C183 ) C159_=_C184( C159 C184 ) C159_=_C185( C159 C185 ) C159_=_C187( C159 C187 ) C160_=_C162( C160 C162 ) \nC160_=_C164( C160 C164 ) C160_=_C169( C160 C169 ) C160_=_C175( C160 C175 ) C160_=_C176( C160 C176 ) C160_=_C177( C160 C177 ) C160_=_C189( C160 C189 ) \nC160_=_C190( C160 C190 ) C160_=_C191( C160 C191 ) C160_=_C192( C160 C192 ) C160_=_C193( C160 C193 ) C160_=_C194( C160 C194 ) C160_=_C196( C160 C196 ) \nC162_=_C164( C162 C164 ) C162_=_C169( C162 C169 ) C162_=_C175( C162 C175 ) C162_=_C176( C162 C176 ) C162_=_C177( C162 C177 ) C162_=_C197( C162 C197 ) \nC162_=_C210( C162 C210 ) C162_=_C211( C162 C211 ) C162_=_C212( C162 C212 ) C162_=_C213( C162 C213 ) C162_=_C214( C162 C214 ) C162_=_C215( C162 C215 ) \nC162_=_C217( C162 C217 ) C164_=_C169( C164 C169 ) C164_=_C175( C164 C175 ) C164_=_C176( C164 C176 ) C164_=_C177( C164 C177 ) C164_=_C181( C164 C181 ) \nC164_=_C190( C164 C190 ) C164_=_C198( C164 C198 ) C164_=_C211( C164 C211 ) C164_=_C218( C164 C218 ) C164_=_C226( C164 C226 ) C164_=_C227( C164 C227 ) \nC164_=_C228( C164 C228 ) C164_=_C229( C164 C229 ) C164_=_C231( C164 C231 ) C164_=_C232( C164 C232 ) C169_=_C175( C169 C175 ) C169_=_C176( C169 C176 ) \nC169_=_C177( C169 C177 ) C169_=_C203( C169 C203 ) C169_=_C220( C169 C220 ) C169_=_C238( C169 C238 ) C169_=_C248( C169 C248 ) C169_=_C264( C169 C264 ) \nC169_=_C265( C169 C265 ) C169_=_C266( C169 C266 ) C169_=_C267( C169 C267 ) C175_=_C176( C175 C176 ) C175_=_C177( C175 C177 ) C175_=_C207( C175 C207 ) \nC175_=_C267( C175 C267 ) C175_=_C272( C175 C272 ) C175_=_C286( C175 C286 ) C175_=_C290( C175 C290 ) C175_=_C295( C175 C295 ) C175_=_C296( C175 C296 ) \nC176_=_C177( C176 C177 ) C176_=_C257( C176 C257 ) C176_=_C279( C176 C279 ) C176_=_C284( C176 C284 ) C176_=_C293( C176 C293 ) C176_=_C295( C176 C295 ) \nC177_=_C196( C177 C196 ) C177_=_C217( C177 C217 ) C177_=_C245( C177 C245 ) C177_=_C274( C177 C274 ) C177_=_C285( C177 C285 ) C177_=_C289( C177 C289 ) \nC177_=_C294( C177 C294 ) C177_=_C296( C177 C296 ) C177_=_C300( C177 C300 ) C180_=_C181( C180 C181 ) C180_=_C182( C180 C182 ) C180_=_C183( C180 C183 ) \nC180_=_C184( C180 C184 ) C180_=_C185( C180 C185 ) C180_=_C187( C180 C187 ) C180_=_C189( C180 C189 ) C180_=_C210( C180 C210 ) C180_=_C218( C180 C218 ) \nC180_=_C220( C180 C220 ) C181_=_C182( C181 C182 ) C181_=_C183( C181 C183 ) C181_=_C184( C181 C184 ) C181_=_C185( C181 C185 ) C181_=_C187( C181 C187 ) \nC181_=_C190( C181 C190 ) C181_=_C198( C181 C198 ) C181_=_C211( C181 C211 ) C181_=_C218( C181 C218 ) C181_=_C226( C181 C226 ) C181_=_C227( C181 C227 ) \nC181_=_C228( C181 C228 ) C181_=_C229( C181 C229 ) C181_=_C231( C181 C231 ) C181_=_C232( C181 C232 ) C182_=_C183( C182 C183 ) C182_=_C184( C182 C184 ) \nC182_=_C185( C182 C185 ) C182_=_C187( C182 C187 ) C182_=_C212( C182 C212 ) C182_=_C226( C182 C226 ) C182_=_C238( C182 C238 ) C182_=_C244( C182 C244 ) \nC182_=_C245( C182 C245 ) C183_=_C184( C183 C184 ) C183_=_C185( C183 C185 ) C183_=_C187( C183 C187 ) C183_=_C227( C183 C227 ) C183_=_C248( C183 C248 ) \nC184_=_C185( C184 C185 ) C184_=_C187( C184 C187 ) C184_=_C191( C184 C191 ) C184_=_C228( C184 C228 ) C184_=_C257( C184 C257 ) C185_=_C187( C185 C187 ) \nC185_=_C193( C185 C193 ) C185_=_C215( C185 C215 ) C185_=_C279( C185 C279 ) C187_=_C208( C187 C208 ) C187_=_C244( C187 C244 ) C187_=_C282( C187 C282 ) \nC187_=_C287( C187 C287 ) C187_=_C291( C187 C291 ) C187_=_C297( C187 C297 ) C189_=_C190( C189 C190 ) C189_=_C191( C189 C191 ) C189_=_C192( C189 C192 ) \nC189_=_C193( C189 C193 ) C189_=_C194( C189 C194 ) C189_=_C196( C189 C196 ) C189_=_C210( C189 C210 ) C189_=_C218( C189 C218 ) C189_=_C220( C189 C220 ) \nC190_=_C191( C190 C191 ) C190_=_C192( C190 C192 ) C190_=_C193( C190 C193 ) C190_=_C194( C190 C194 ) C190_=_C196( C190 C196 ) C190_=_C198( C190 C198 ) \nC190_=_C211( C190 C211 ) C190_=_C218( C190 C218 ) C190_=_C226( C190 C226 ) C190_=_C227( C190 C227 ) C190_=_C228( C190 C228 ) C190_=_C229( C190 C229 ) \nC190_=_C231( C190 C231 ) C190_=_C232( C190 C232 ) C191_=_C192( C191 C192 ) C191_=_C193( C191 C193 ) C191_=_C194( C191 C194 ) C191_=_C196( C191 C196 ) \nC191_=_C228( C191 C228 ) C191_=_C257( C191 C257 ) C192_=_C193( C192 C193 ) C192_=_C194( C192 C194 ) C192_=_C196( C192 C196 ) C192_=_C213( C192 C213 ) \nC192_=_C229( C192 C229 ) C193_=_C194( C193 C194 ) C193_=_C196( C193 C196 ) C193_=_C215( C193 C215 ) C193_=_C279( C193 C279 ) C194_=_C196( C194 C196 ) \nC194_=_C266( C194 C266 ) C194_=_C290( C194 C290 ) C194_=_C291( C194 C291 ) C194_=_C293( C194 C293 ) C194_=_C294( C194 C294 ) C196_=_C217( C196 C217 ) \nC196_=_C245( C196 C245 ) C196_=_C274( C196 C274 ) C196_=_C285( C196 C285 ) C196_=_C289( C196 C289 ) C196_=_C294( C196 C294 ) C196_=_C296( C196 C296 ) \nC196_=_C300( C196 C300 ) C197_=_C198( C197 C198 ) C197_=_C203( C197 C203 ) C197_=_C207( C197 C207 ) C197_=_C208( C197 C208 ) C197_=_C210( C197 C210 ) \nC197_=_C211( C197 C211 ) C197_=_C212( C197 C212 ) C197_=_C213( C197 C213 ) C197_=_C214( C197 C214 ) C197_=_C215( C197 C215 ) C197_=_C217( C197 C217 ) \nC198_=_C203( C198 C203 ) C198_=_C207( C198 C207 ) C198_=_C208( C198 C208 ) C198_=_C211( C198 C211 ) C198_=_C218( C198 C218 ) C198_=_C226( C198 C226 ) \nC198_=_C227( C198 C227 ) C198_=_C228( C198 C228 ) C198_=_C229( C198 C229 ) C198_=_C231( C198 C231 ) C198_=_C232( C198 C232 ) C203_=_C207( C203 C207 ) \nC203_=_C208( C203 C208 ) C203_=_C220( C203 C220 ) C203_=_C238( C203 C238 ) C203_=_C248( C203 C248 ) C203_=_C264( C203 C264 ) C203_=_C265( C203 C265 ) \nC203_=_C266( C203 C266 ) C203_=_C267( C203 C267 ) C207_=_C208( C207 C208 ) C207_=_C267( C207 C267 ) C207_=_C272( C207 C272 ) C207_=_C286( C207 C286 ) \nC207_=_C290( C207 C290 ) C207_=_C295( C207 C295 ) C207_=_C296( C207 C296 ) C208_=_C244( C208 C244 ) C208_=_C282( C208 C282 ) C208_=_C287( C208 C287 ) \nC208_=_C291( C208 C291 ) C208_=_C297( C208 C297 ) C210_=_C211( C210 C211 ) C210_=_C212( C210 C212 ) C210_=_C213( C210 C213 ) C210_=_C214( C210 C214 ) \nC210_=_C215( C210 C215 ) C210_=_C217( C210 C217 ) C210_=_C218( C210 C218 ) C210_=_C220( C210 C220 ) C211_=_C212( C211 C212 ) C211_=_C213( C211 C213 ) \nC211_=_C214( C211 C214 ) C211_=_C215( C211 C215 ) C211_=_C217( C211 C217 ) C211_=_C218( C211 C218 ) C211_=_C226( C211 C226 ) C211_=_C227( C211 C227 ) \nC211_=_C228( C211 C228 ) C211_=_C229( C211 C229 ) C211_=_C231( C211 C231 ) C211_=_C232( C211 C232 ) C212_=_C213( C212 C213 ) C212_=_C214( C212 C214 ) \nC212_=_C215( C212 C215 ) C212_=_C217( C212 C217 ) C212_=_C226( C212 C226 ) C212_=_C238( C212 C238 ) C212_=_C244( C212 C244 ) C212_=_C245( C212 C245 ) \nC213_=_C214( C213 C214 ) C213_=_C215( C213 C215 ) C213_=_C217( C213 C217 ) C213_=_C229( C213 C229 ) C214_=_C215( C214 C215 ) C214_=_C217( C214 C217 ) \nC214_=_C272( C214 C272 ) C214_=_C274( C214 C274 ) C215_=_C217( C215 C217 ) C215_=_C279( C215 C279 ) C217_=_C245( C217 C245 ) C217_=_C274( C217 C274 ) \nC217_=_C285( C217 C285 ) C217_=_C289( C217 C289 ) C217_=_C294( C217 C294 ) C217_=_C296(</w:t>
      </w:r>
    </w:p>
    <w:p>
      <w:pPr>
        <w:pStyle w:val="PreformattedText"/>
        <w:bidi w:val="0"/>
        <w:spacing w:before="0" w:after="0"/>
        <w:jc w:val="left"/>
        <w:rPr/>
      </w:pPr>
      <w:r>
        <w:rPr/>
        <w:t xml:space="preserve"> </w:t>
      </w:r>
      <w:r>
        <w:rPr/>
        <w:t>C217 C296 ) C217_=_C300( C217 C300 ) C218_=_C220( C218 C220 ) \nC218_=_C226( C218 C226 ) C218_=_C227( C218 C227 ) C218_=_C228( C218 C228 ) C218_=_C229( C218 C229 ) C218_=_C231( C218 C231 ) C218_=_C232( C218 C232 ) \nC220_=_C238( C220 C238 ) C220_=_C248( C220 C248 ) C220_=_C264( C220 C264 ) C220_=_C265( C220 C265 ) C220_=_C266( C220 C266 ) C220_=_C267( C220 C267 ) \nC226_=_C227( C226 C227 ) C226_=_C228( C226 C228 ) C226_=_C229( C226 C229 ) C226_=_C231( C226 C231 ) C226_=_C232( C226 C232 ) C226_=_C238( C226 C238 ) \nC226_=_C244( C226 C244 ) C226_=_C245( C226 C245 ) C227_=_C228( C227 C228 ) C227_=_C229( C227 C229 ) C227_=_C231( C227 C231 ) C227_=_C232( C227 C232 ) \nC227_=_C248( C227 C248 ) C228_=_C229( C228 C229 ) C228_=_C231( C228 C231 ) C228_=_C232( C228 C232 ) C228_=_C257( C228 C257 ) C229_=_C231( C229 C231 ) \nC229_=_C232( C229 C232 ) C231_=_C232( C231 C232 ) C231_=_C264( C231 C264 ) C232_=_C265( C232 C265 ) C232_=_C286( C232 C286 ) C232_=_C287( C232 C287 ) \nC232_=_C289( C232 C289 ) C238_=_C244( C238 C244 ) C238_=_C245( C238 C245 ) C238_=_C248( C238 C248 ) C238_=_C264( C238 C264 ) C238_=_C265( C238 C265 ) \nC238_=_C266( C238 C266 ) C238_=_C267( C238 C267 ) C244_=_C245( C244 C245 ) C244_=_C282( C244 C282 ) C244_=_C287( C244 C287 ) C244_=_C291( C244 C291 ) \nC244_=_C297( C244 C297 ) C245_=_C274( C245 C274 ) C245_=_C285( C245 C285 ) C245_=_C289( C245 C289 ) C245_=_C294( C245 C294 ) C245_=_C296( C245 C296 ) \nC245_=_C300( C245 C300 ) C248_=_C264( C248 C264 ) C248_=_C265( C248 C265 ) C248_=_C266( C248 C266 ) C248_=_C267( C248 C267 ) C257_=_C279( C257 C279 ) \nC257_=_C284( C257 C284 ) C257_=_C293( C257 C293 ) C257_=_C295( C257 C295 ) C264_=_C265( C264 C265 ) C264_=_C266( C264 C266 ) C264_=_C267( C264 C267 ) \nC265_=_C266( C265 C266 ) C265_=_C267( C265 C267 ) C265_=_C286( C265 C286 ) C265_=_C287( C265 C287 ) C265_=_C289( C265 C289 ) C266_=_C267( C266 C267 ) \nC266_=_C290( C266 C290 ) C266_=_C291( C266 C291 ) C266_=_C293( C266 C293 ) C266_=_C294( C266 C294 ) C267_=_C272( C267 C272 ) C267_=_C286( C267 C286 ) \nC267_=_C290( C267 C290 ) C267_=_C295( C267 C295 ) C267_=_C296( C267 C296 ) C272_=_C274( C272 C274 ) C272_=_C286( C272 C286 ) C272_=_C290( C272 C290 ) \nC272_=_C295( C272 C295 ) C272_=_C296( C272 C296 ) C274_=_C285( C274 C285 ) C274_=_C289( C274 C289 ) C274_=_C294( C274 C294 ) C274_=_C296( C274 C296 ) \nC274_=_C300( C274 C300 ) C279_=_C284( C279 C284 ) C279_=_C293( C279 C293 ) C279_=_C295( C279 C295 ) C282_=_C284( C282 C284 ) C282_=_C285( C282 C285 ) \nC282_=_C287( C282 C287 ) C282_=_C291( C282 C291 ) C282_=_C297( C282 C297 ) C284_=_C285( C284 C285 ) C284_=_C293( C284 C293 ) C284_=_C295( C284 C295 ) \nC285_=_C289( C285 C289 ) C285_=_C294( C285 C294 ) C285_=_C296( C285 C296 ) C285_=_C300( C285 C300 ) C286_=_C287( C286 C287 ) C286_=_C289( C286 C289 ) \nC286_=_C290( C286 C290 ) C286_=_C295( C286 C295 ) C286_=_C296( C286 C296 ) C287_=_C289( C287 C289 ) C287_=_C291( C287 C291 ) C287_=_C297( C287 C297 ) \nC289_=_C294( C289 C294 ) C289_=_C296( C289 C296 ) C289_=_C300( C289 C300 ) C290_=_C291( C290 C291 ) C290_=_C293( C290 C293 ) C290_=_C294( C290 C294 ) \nC290_=_C295( C290 C295 ) C290_=_C296( C290 C296 ) C291_=_C293( C291 C293 ) C291_=_C294( C291 C294 ) C291_=_C297( C291 C297 ) C293_=_C294( C293 C294 ) \nC293_=_C295( C293 C295 ) C294_=_C296( C294 C296 ) C294_=_C300( C294 C300 ) C295_=_C296( C295 C296 ) C296_=_C300( C296 C300 ) C297_=_C300( C297 C300 ) "]12[shape=box, label="id:12 level: 1\n103: C3 C4 C8 C10 C23 \nC24 C26 C27 C28 C29 C30 \nC31 C32 C33 C34 C35 C36 \nC38 C41 C42 C43 C46 C55 \nC58 C59 C62 C63 C78 C79 \nC81 C83 C93 C94 C95 C96 \nC98 C99 C100 C101 C102 C105 \nC106 C107 C109 C110 C112 C113 \nC114 C115 C116 C117 C118 C119 \nC120 C121 C123 C124 C125 C126 \nC127 C128 C129 C130 C132 C143 \nC145 C159 C160 C162 C175 C178 \nC180 C181 C182 C183 C184 C185 \nC186 C187 C188 C189 C190 C191 \nC192 C193 C194 C196 C197 C207 \nC210 C211 C212 C213 C214 C215 \nC216 C217 C267 C272 C286 C290 \nC295 C296 \n928: C3_=_C4( C3 C4 ) C3_=_C8( C3 C8 ) C3_=_C10( C3 C10 ) C3_=_C41( C3 C41 ) C3_=_C58( C3 C58 ) \nC3_=_C78( C3 C78 ) C3_=_C93( C3 C93 ) C3_=_C94( C3 C94 ) C3_=_C95( C3 C95 ) C3_=_C96( C3 C96 ) C3_=_C98( C3 C98 ) \nC3_=_C99( C3 C99 ) C3_=_C100( C3 C100 ) C3_=_C101( C3 C101 ) C3_=_C102( C3 C102 ) C4_=_C8( C4 C8 ) C4_=_C10( C4 C10 ) \nC4_=_C43( C4 C43 ) C4_=_C59( C4 C59 ) C4_=_C79( C4 C79 ) C4_=_C119( C4 C119 ) C4_=_C120( C4 C120 ) C4_=_C121( C4 C121 ) \nC4_=_C123( C4 C123 ) C4_=_C124( C4 C124 ) C4_=_C125( C4 C125 ) C4_=_C126( C4 C126 ) C4_=_C127( C4 C127 ) C4_=_C128( C4 C128 ) \nC4_=_C129( C4 C129 ) C4_=_C130( C4 C130 ) C8_=_C10( C8 C10 ) C8_=_C28( C8 C28 ) C8_=_C62( C8 C62 ) C8_=_C81( C8 C81 ) \nC8_=_C96( C8 C96 ) C8_=_C159( C8 C159 ) C8_=_C178( C8 C178 ) C8_=_C180( C8 C180 ) C8_=_C181( C8 C181 ) C8_=_C182( C8 C182 ) \nC8_=_C183( C8 C183 ) C8_=_C184( C8 C184 ) C8_=_C185( C8 C185 ) C8_=_C186( C8 C186 ) C8_=_C187( C8 C187 ) C10_=_C46( C10 C46 ) \nC10_=_C83( C10 C83 ) C10_=_C98( C10 C98 ) C10_=_C145( C10 C145 ) C10_=_C162( C10 C162 ) C10_=_C188( C10 C188 ) C10_=_C197( C10 C197 ) \nC10_=_C210( C10 C210 ) C10_=_C211( C10 C211 ) C10_=_C212( C10 C212 ) C10_=_C213( C10 C213 ) C10_=_C214( C10 C214 ) C10_=_C215( C10 C215 ) \nC10_=_C216( C10 C216 ) C10_=_C217( C10 C217 ) C23_=_C24( C23 C24 ) C23_=_C26( C23 C26 ) C23_=_C27( C23 C27 ) C23_=_C28( C23 C28 ) \nC23_=_C29( C23 C29 ) C23_=_C30( C23 C30 ) C23_=_C31( C23 C31 ) C23_=_C32( C23 C32 ) C23_=_C33( C23 C33 ) C23_=_C34( C23 C34 ) \nC23_=_C35( C23 C35 ) C23_=_C36( C23 C36 ) C23_=_C38( C23 C38 ) C23_=_C41( C23 C41 ) C23_=_C42( C23 C42 ) C23_=_C43( C23 C43 ) \nC23_=_C46( C23 C46 ) C23_=_C55( C23 C55 ) C24_=_C26( C24 C26 ) C24_=_C27( C24 C27 ) C24_=_C28( C24 C28 ) C24_=_C29( C24 C29 ) \nC24_=_C30( C24 C30 ) C24_=_C31( C24 C31 ) C24_=_C32( C24 C32 ) C24_=_C33( C24 C33 ) C24_=_C34( C24 C34 ) C24_=_C35( C24 C35 ) \nC24_=_C36( C24 C36 ) C24_=_C38( C24 C38 ) C24_=_C78( C24 C78 ) C24_=_C79( C24 C79 ) C24_=_C81( C24 C81 ) C24_=_C83( C24 C83 ) \nC26_=_C27( C26 C27 ) C26_=_C28( C26 C28 ) C26_=_C29( C26 C29 ) C26_=_C30( C26 C30 ) C26_=_C31( C26 C31 ) C26_=_C32( C26 C32 ) \nC26_=_C33( C26 C33 ) C26_=_C34( C26 C34 ) C26_=_C35( C26 C35 ) C26_=_C36( C26 C36 ) C26_=_C38( C26 C38 ) C26_=_C42( C26 C42 ) \nC26_=_C93( C26 C93 ) C26_=_C105( C26 C105 ) C26_=_C106( C26 C106 ) C26_=_C107( C26 C107 ) C26_=_C109( C26 C109 ) C26_=_C110( C26 C110 ) \nC26_=_C112( C26 C112 ) C26_=_C113( C26 C113 ) C26_=_C114( C26 C114 ) C26_=_C115( C26 C115 ) C26_=_C116( C26 C116 ) C26_=_C117( C26 C117 ) \nC26_=_C118( C26 C118 ) C27_=_C28( C27 C28 ) C27_=_C29( C27 C29 ) C27_=_C30( C27 C30 ) C27_=_C31( C27 C31 ) C27_=_C32( C27 C32 ) \nC27_=_C33( C27 C33 ) C27_=_C34( C27 C34 ) C27_=_C35( C27 C35 ) C27_=_C36( C27 C36 ) C27_=_C38( C27 C38 ) C27_=_C94( C27 C94 ) \nC27_=_C106( C27 C106 ) C27_=_C119( C27 C119 ) C27_=_C145( C27 C145 ) C28_=_C29( C28 C29 ) C28_=_C30( C28 C30 ) C28_=_C31( C28 C31 ) \nC28_=_C32( C28 C32 ) C28_=_C33( C28 C33 ) C28_=_C34( C28 C34 ) C28_=_C35( C28 C35 ) C28_=_C36( C28 C36 ) C28_=_C38( C28 C38 ) \nC28_=_C62( C28 C62 ) C28_=_C81( C28 C81 ) C28_=_C96( C28 C96 ) C28_=_C159( C28 C159 ) C28_=_C178( C28 C178 ) C28_=_C180( C28 C180 ) \nC28_=_C181( C28 C181 ) C28_=_C182( C28 C182 ) C28_=_C183( C28 C183 ) C28_=_C184( C28 C184 ) C28_=_C185( C28 C185 ) C28_=_C186( C28 C186 ) \nC28_=_C187( C28 C187 ) C29_=_C30( C29 C30 ) C29_=_C31( C29 C31 ) C29_=_C32( C29 C32 ) C29_=_C33( C29 C33 ) C29_=_C34( C29 C34 ) \nC29_=_C35( C29 C35 ) C29_=_C36( C29 C36 ) C29_=_C38( C29 C38 ) C29_=_C110( C29 C110 ) C29_=_C121( C29 C121 ) C29_=_C197( C29 C197 ) \nC29_=_C207( C29 C207 ) C30_=_C31( C30 C31 ) C30_=_C32( C30 C32 ) C30_=_C33( C30 C33 ) C30_=_C34( C30 C34 ) C30_=_C35( C30 C35 ) \nC30_=_C36( C30 C36 ) C30_=_C38( C30 C38 ) C30_=_C112( C30 C112 ) C30_=_C123( C30 C123 ) C30_=_C180( C30 C180 ) C30_=_C189( C30 C189 ) \nC30_=_C210( C30 C210 ) C31_=_C32( C31 C32 ) C31_=_C33( C31 C33 ) C31_=_C34( C31 C34 ) C31_=_C35( C31 C35 ) C31_=_C36( C31 C36 ) \nC31_=_C38( C31 C38 ) C31_=_C113( C31 C113 ) C31_=_C124( C31 C124 ) C31_=_C181( C31 C181 ) C31_=_C190( C31 C190 ) C31_=_C211( C31 C211 ) \nC32_=_C33( C32 C33 ) C32_=_C34( C32 C34 ) C32_=_C35( C32 C35 ) C32_=_C36( C32 C36 ) C32_=_C38( C32 C38 ) C32_=_C114( C32 C114 ) \nC32_=_C126( C32 C126 ) C32_=_C183( C32 C183 ) C33_=_C34( C33 C34 ) C33_=_C35( C33 C35 ) C33_=_C36( C33 C36 ) C33_=_C38( C33 C38 ) \nC33_=_C99( C33 C99 ) C33_=_C115( C33 C115 ) C33_=_C184( C33 C184 ) C33_=_C191( C33 C191 ) C34_=_C35( C34 C35 ) C34_=_C36( C34 C36 ) \nC34_=_C38( C34 C38 ) C34_=_C192( C34 C192 ) C34_=_C213( C34 C213 ) C35_=_C36( C35 C36 ) C35_=_C38( C35 C38 ) C35_=_C267( C35 C267 ) \nC36_=_C38( C36 C38 ) C36_=_C102( C36 C102 ) C36_=_C194( C36 C194 ) C36_=_C290( C36 C290 ) C38_=_C118( C38 C118 ) C38_=_C196( C38 C196 ) \nC38_=_C217( C38 C217 ) C38_=_C296( C38 C296 ) C41_=_C42( C41 C42 ) C41_=_C43( C41 C43 ) C41_=_C46( C41 C46 ) C41_=_C55( C41 C55 ) \nC41_=_C58( C41 C58 ) C41_=_C78( C41 C78 ) C41_=_C93( C41 C93 ) C41_=_C94( C41 C94 ) C41_=_C95( C41 C95 ) C41_=_C96( C41 C96 ) \nC41_=_C98( C41 C98 ) C41_=_C99( C41 C99 ) C41_=_C100( C41 C100 ) C41_=_C101( C41 C101 ) C41_=_C102( C41 C102 ) C42_=_C43( C42 C43 ) \nC42_=_C46( C42 C46 ) C42_=_C55( C42 C55 ) C42_=_C93( C42 C93 ) C42_=_C105( C42 C105 ) C42_=_C106( C42 C106 ) C42_=_C107( C42 C107 ) \nC42_=_C109( C42 C109 ) C42_=_C110( C42 C110 ) C42_=_C112( C42 C112 ) C42_=_C113( C42 C113 ) C42_=_C114( C42 C114 ) C42_=_C115( C42 C115 ) \nC42_=_C116( C42 C116 ) C42_=_C117( C42 C117 ) C42_=_C118( C42 C118 ) C43_=_C46( C43 C46 ) C43_=_C55( C43 C55 ) C43_=_C59( C43 C59 ) \nC43_=_C79( C43 C79 ) C43_=_C119( C43 C119 ) C43_=_C120( C43 C120 ) C43_=_C121( C43 C121 ) C43_=_C123( C43 C123 ) C43_=_C124( C43 C124 ) \nC43_=_C125( C43 C125 ) C43_=_C126( C43 C126 ) C43_=_C127( C43 C127 ) C43_=_C128( C43 C128 ) C43_=_C129( C43 C129 ) C43_=_C130( C43 C130 ) \nC46_=_C55( C46 C55 ) C46_=_C83( C46 C83 ) C46_=_C98( C46 C98</w:t>
      </w:r>
    </w:p>
    <w:p>
      <w:pPr>
        <w:pStyle w:val="PreformattedText"/>
        <w:bidi w:val="0"/>
        <w:spacing w:before="0" w:after="0"/>
        <w:jc w:val="left"/>
        <w:rPr/>
      </w:pPr>
      <w:r>
        <w:rPr/>
        <w:t xml:space="preserve"> </w:t>
      </w:r>
      <w:r>
        <w:rPr/>
        <w:t>) C46_=_C145( C46 C145 ) C46_=_C162( C46 C162 ) C46_=_C188( C46 C188 ) \nC46_=_C197( C46 C197 ) C46_=_C210( C46 C210 ) C46_=_C211( C46 C211 ) C46_=_C212( C46 C212 ) C46_=_C213( C46 C213 ) C46_=_C214( C46 C214 ) \nC46_=_C215( C46 C215 ) C46_=_C216( C46 C216 ) C46_=_C217( C46 C217 ) C55_=_C129( C55 C129 ) C55_=_C143( C55 C143 ) C55_=_C175( C55 C175 ) \nC55_=_C186( C55 C186 ) C55_=_C207( C55 C207 ) C55_=_C216( C55 C216 ) C55_=_C267( C55 C267 ) C55_=_C272( C55 C272 ) C55_=_C286( C55 C286 ) \nC55_=_C290( C55 C290 ) C55_=_C295( C55 C295 ) C55_=_C296( C55 C296 ) C58_=_C59( C58 C59 ) C58_=_C62( C58 C62 ) C58_=_C63( C58 C63 ) \nC58_=_C78( C58 C78 ) C58_=_C93( C58 C93 ) C58_=_C94( C58 C94 ) C58_=_C95( C58 C95 ) C58_=_C96( C58 C96 ) C58_=_C98( C58 C98 ) \nC58_=_C99( C58 C99 ) C58_=_C100( C58 C100 ) C58_=_C101( C58 C101 ) C58_=_C102( C58 C102 ) C59_=_C62( C59 C62 ) C59_=_C63( C59 C63 ) \nC59_=_C79( C59 C79 ) C59_=_C119( C59 C119 ) C59_=_C120( C59 C120 ) C59_=_C121( C59 C121 ) C59_=_C123( C59 C123 ) C59_=_C124( C59 C124 ) \nC59_=_C125( C59 C125 ) C59_=_C126( C59 C126 ) C59_=_C127( C59 C127 ) C59_=_C128( C59 C128 ) C59_=_C129( C59 C129 ) C59_=_C130( C59 C130 ) \nC62_=_C63( C62 C63 ) C62_=_C81( C62 C81 ) C62_=_C96( C62 C96 ) C62_=_C159( C62 C159 ) C62_=_C178( C62 C178 ) C62_=_C180( C62 C180 ) \nC62_=_C181( C62 C181 ) C62_=_C182( C62 C182 ) C62_=_C183( C62 C183 ) C62_=_C184( C62 C184 ) C62_=_C185( C62 C185 ) C62_=_C186( C62 C186 ) \nC62_=_C187( C62 C187 ) C63_=_C109( C63 C109 ) C63_=_C132( C63 C132 ) C63_=_C160( C63 C160 ) C63_=_C178( C63 C178 ) C63_=_C188( C63 C188 ) \nC63_=_C189( C63 C189 ) C63_=_C190( C63 C190 ) C63_=_C191( C63 C191 ) C63_=_C192( C63 C192 ) C63_=_C193( C63 C193 ) C63_=_C194( C63 C194 ) \nC63_=_C196( C63 C196 ) C78_=_C79( C78 C79 ) C78_=_C81( C78 C81 ) C78_=_C83( C78 C83 ) C78_=_C93( C78 C93 ) C78_=_C94( C78 C94 ) \nC78_=_C95( C78 C95 ) C78_=_C96( C78 C96 ) C78_=_C98( C78 C98 ) C78_=_C99( C78 C99 ) C78_=_C100( C78 C100 ) C78_=_C101( C78 C101 ) \nC78_=_C102( C78 C102 ) C79_=_C81( C79 C81 ) C79_=_C83( C79 C83 ) C79_=_C119( C79 C119 ) C79_=_C120( C79 C120 ) C79_=_C121( C79 C121 ) \nC79_=_C123( C79 C123 ) C79_=_C124( C79 C124 ) C79_=_C125( C79 C125 ) C79_=_C126( C79 C126 ) C79_=_C127( C79 C127 ) C79_=_C128( C79 C128 ) \nC79_=_C129( C79 C129 ) C79_=_C130( C79 C130 ) C81_=_C83( C81 C83 ) C81_=_C96( C81 C96 ) C81_=_C159( C81 C159 ) C81_=_C178( C81 C178 ) \nC81_=_C180( C81 C180 ) C81_=_C181( C81 C181 ) C81_=_C182( C81 C182 ) C81_=_C183( C81 C183 ) C81_=_C184( C81 C184 ) C81_=_C185( C81 C185 ) \nC81_=_C186( C81 C186 ) C81_=_C187( C81 C187 ) C83_=_C98( C83 C98 ) C83_=_C145( C83 C145 ) C83_=_C162( C83 C162 ) C83_=_C188( C83 C188 ) \nC83_=_C197( C83 C197 ) C83_=_C210( C83 C210 ) C83_=_C211( C83 C211 ) C83_=_C212( C83 C212 ) C83_=_C213( C83 C213 ) C83_=_C214( C83 C214 ) \nC83_=_C215( C83 C215 ) C83_=_C216( C83 C216 ) C83_=_C217( C83 C217 ) C93_=_C94( C93 C94 ) C93_=_C95( C93 C95 ) C93_=_C96( C93 C96 ) \nC93_=_C98( C93 C98 ) C93_=_C99( C93 C99 ) C93_=_C100( C93 C100 ) C93_=_C101( C93 C101 ) C93_=_C102( C93 C102 ) C93_=_C105( C93 C105 ) \nC93_=_C106( C93 C106 ) C93_=_C107( C93 C107 ) C93_=_C109( C93 C109 ) C93_=_C110( C93 C110 ) C93_=_C112( C93 C112 ) C93_=_C113( C93 C113 ) \nC93_=_C114( C93 C114 ) C93_=_C115( C93 C115 ) C93_=_C116( C93 C116 ) C93_=_C117( C93 C117 ) C93_=_C118( C93 C118 ) C94_=_C95( C94 C95 ) \nC94_=_C96( C94 C96 ) C94_=_C98( C94 C98 ) C94_=_C99( C94 C99 ) C94_=_C100( C94 C100 ) C94_=_C101( C94 C101 ) C94_=_C102( C94 C102 ) \nC94_=_C106( C94 C106 ) C94_=_C119( C94 C119 ) C94_=_C145( C94 C145 ) C95_=_C96( C95 C96 ) C95_=_C98( C95 C98 ) C95_=_C99( C95 C99 ) \nC95_=_C100( C95 C100 ) C95_=_C101( C95 C101 ) C95_=_C102( C95 C102 ) C95_=_C107( C95 C107 ) C95_=_C120( C95 C120 ) C95_=_C159( C95 C159 ) \nC95_=_C160( C95 C160 ) C95_=_C162( C95 C162 ) C95_=_C175( C95 C175 ) C96_=_C98( C96 C98 ) C96_=_C99( C96 C99 ) C96_=_C100( C96 C100 ) \nC96_=_C101( C96 C101 ) C96_=_C102( C96 C102 ) C96_=_C159( C96 C159 ) C96_=_C178( C96 C178 ) C96_=_C180( C96 C180 ) C96_=_C181( C96 C181 ) \nC96_=_C182( C96 C182 ) C96_=_C183( C96 C183 ) C96_=_C184( C96 C184 ) C96_=_C185( C96 C185 ) C96_=_C186( C96 C186 ) C96_=_C187( C96 C187 ) \nC98_=_C99( C98 C99 ) C98_=_C100( C98 C100 ) C98_=_C101( C98 C101 ) C98_=_C102( C98 C102 ) C98_=_C145( C98 C145 ) C98_=_C162( C98 C162 ) \nC98_=_C188( C98 C188 ) C98_=_C197( C98 C197 ) C98_=_C210( C98 C210 ) C98_=_C211( C98 C211 ) C98_=_C212( C98 C212 ) C98_=_C213( C98 C213 ) \nC98_=_C214( C98 C214 ) C98_=_C215( C98 C215 ) C98_=_C216( C98 C216 ) C98_=_C217( C98 C217 ) C99_=_C100( C99 C100 ) C99_=_C101( C99 C101 ) \nC99_=_C102( C99 C102 ) C99_=_C115( C99 C115 ) C99_=_C184( C99 C184 ) C99_=_C191( C99 C191 ) C100_=_C101( C100 C101 ) C100_=_C102( C100 C102 ) \nC100_=_C127( C100 C127 ) C100_=_C214( C100 C214 ) C100_=_C272( C100 C272 ) C101_=_C102( C101 C102 ) C101_=_C128( C101 C128 ) C101_=_C185( C101 C185 ) \nC101_=_C193( C101 C193 ) C101_=_C215( C101 C215 ) C102_=_C194( C102 C194 ) C102_=_C290( C102 C290 ) C105_=_C106( C105 C106 ) C105_=_C107( C105 C107 ) \nC105_=_C109( C105 C109 ) C105_=_C110( C105 C110 ) C105_=_C112( C105 C112 ) C105_=_C113( C105 C113 ) C105_=_C114( C105 C114 ) C105_=_C115( C105 C115 ) \nC105_=_C116( C105 C116 ) C105_=_C117( C105 C117 ) C105_=_C118( C105 C118 ) C105_=_C132( C105 C132 ) C105_=_C143( C105 C143 ) C106_=_C107( C106 C107 ) \nC106_=_C109( C106 C109 ) C106_=_C110( C106 C110 ) C106_=_C112( C106 C112 ) C106_=_C113( C106 C113 ) C106_=_C114( C106 C114 ) C106_=_C115( C106 C115 ) \nC106_=_C116( C106 C116 ) C106_=_C117( C106 C117 ) C106_=_C118( C106 C118 ) C106_=_C119( C106 C119 ) C106_=_C145( C106 C145 ) C107_=_C109( C107 C109 ) \nC107_=_C110( C107 C110 ) C107_=_C112( C107 C112 ) C107_=_C113( C107 C113 ) C107_=_C114( C107 C114 ) C107_=_C115( C107 C115 ) C107_=_C116( C107 C116 ) \nC107_=_C117( C107 C117 ) C107_=_C118( C107 C118 ) C107_=_C120( C107 C120 ) C107_=_C159( C107 C159 ) C107_=_C160( C107 C160 ) C107_=_C162( C107 C162 ) \nC107_=_C175( C107 C175 ) C109_=_C110( C109 C110 ) C109_=_C112( C109 C112 ) C109_=_C113( C109 C113 ) C109_=_C114( C109 C114 ) C109_=_C115( C109 C115 ) \nC109_=_C116( C109 C116 ) C109_=_C117( C109 C117 ) C109_=_C118( C109 C118 ) C109_=_C132( C109 C132 ) C109_=_C160( C109 C160 ) C109_=_C178( C109 C178 ) \nC109_=_C188( C109 C188 ) C109_=_C189( C109 C189 ) C109_=_C190( C109 C190 ) C109_=_C191( C109 C191 ) C109_=_C192( C109 C192 ) C109_=_C193( C109 C193 ) \nC109_=_C194( C109 C194 ) C109_=_C196( C109 C196 ) C110_=_C112( C110 C112 ) C110_=_C113( C110 C113 ) C110_=_C114( C110 C114 ) C110_=_C115( C110 C115 ) \nC110_=_C116( C110 C116 ) C110_=_C117( C110 C117 ) C110_=_C118( C110 C118 ) C110_=_C121( C110 C121 ) C110_=_C197( C110 C197 ) C110_=_C207( C110 C207 ) \nC112_=_C113( C112 C113 ) C112_=_C114( C112 C114 ) C112_=_C115( C112 C115 ) C112_=_C116( C112 C116 ) C112_=_C117( C112 C117 ) C112_=_C118( C112 C118 ) \nC112_=_C123( C112 C123 ) C112_=_C180( C112 C180 ) C112_=_C189( C112 C189 ) C112_=_C210( C112 C210 ) C113_=_C114( C113 C114 ) C113_=_C115( C113 C115 ) \nC113_=_C116( C113 C116 ) C113_=_C117( C113 C117 ) C113_=_C118( C113 C118 ) C113_=_C124( C113 C124 ) C113_=_C181( C113 C181 ) C113_=_C190( C113 C190 ) \nC113_=_C211( C113 C211 ) C114_=_C115( C114 C115 ) C114_=_C116( C114 C116 ) C114_=_C117( C114 C117 ) C114_=_C118( C114 C118 ) C114_=_C126( C114 C126 ) \nC114_=_C183( C114 C183 ) C115_=_C116( C115 C116 ) C115_=_C117( C115 C117 ) C115_=_C118( C115 C118 ) C115_=_C184( C115 C184 ) C115_=_C191( C115 C191 ) \nC116_=_C117( C116 C117 ) C116_=_C118( C116 C118 ) C117_=_C118( C117 C118 ) C117_=_C295( C117 C295 ) C118_=_C196( C118 C196 ) C118_=_C217( C118 C217 ) \nC118_=_C296( C118 C296 ) C119_=_C120( C119 C120 ) C119_=_C121( C119 C121 ) C119_=_C123( C119 C123 ) C119_=_C124( C119 C124 ) C119_=_C125( C119 C125 ) \nC119_=_C126( C119 C126 ) C119_=_C127( C119 C127 ) C119_=_C128( C119 C128 ) C119_=_C129( C119 C129 ) C119_=_C130( C119 C130 ) C119_=_C145( C119 C145 ) \nC120_=_C121( C120 C121 ) C120_=_C123( C120 C123 ) C120_=_C124( C120 C124 ) C120_=_C125( C120 C125 ) C120_=_C126( C120 C126 ) C120_=_C127( C120 C127 ) \nC120_=_C128( C120 C128 ) C120_=_C129( C120 C129 ) C120_=_C130( C120 C130 ) C120_=_C159( C120 C159 ) C120_=_C160( C120 C160 ) C120_=_C162( C120 C162 ) \nC120_=_C175( C120 C175 ) C121_=_C123( C121 C123 ) C121_=_C124( C121 C124 ) C121_=_C125( C121 C125 ) C121_=_C126( C121 C126 ) C121_=_C127( C121 C127 ) \nC121_=_C128( C121 C128 ) C121_=_C129( C121 C129 ) C121_=_C130( C121 C130 ) C121_=_C197( C121 C197 ) C121_=_C207( C121 C207 ) C123_=_C124( C123 C124 ) \nC123_=_C125( C123 C125 ) C123_=_C126( C123 C126 ) C123_=_C127( C123 C127 ) C123_=_C128( C123 C128 ) C123_=_C129( C123 C129 ) C123_=_C130( C123 C130 ) \nC123_=_C180( C123 C180 ) C123_=_C189( C123 C189 ) C123_=_C210( C123 C210 ) C124_=_C125( C124 C125 ) C124_=_C126( C124 C126 ) C124_=_C127( C124 C127 ) \nC124_=_C128( C124 C128 ) C124_=_C129( C124 C129 ) C124_=_C130( C124 C130 ) C124_=_C181( C124 C181 ) C124_=_C190( C124 C190 ) C124_=_C211( C124 C211 ) \nC125_=_C126( C125 C126 ) C125_=_C127( C125 C127 ) C125_=_C128( C125 C128 ) C125_=_C129( C125 C129 ) C125_=_C130( C125 C130 ) C125_=_C182( C125 C182 ) \nC125_=_C212( C125 C212 ) C126_=_C127( C126 C127 ) C126_=_C128( C126 C128 ) C126_=_C129( C126 C129 ) C126_=_C130( C126 C130 ) C126_=_C183( C126 C183 ) \nC127_=_C128( C127 C128 ) C127_=_C129( C127 C129 ) C127_=_C130( C127 C130 ) C127_=_C214( C127 C214 ) C127_=_C272( C127 C272 ) C128_=_C129( C128 C129 ) \nC128_=_C130( C128 C130 ) C128_=_C185( C128 C185 ) C128_=_C193( C128 C193 ) C128_=_C215( C128 C215 ) C129_=_C130( C129 C130 ) C129_=_C143( C129 C143 ) \nC129_=_C175( C129 C175 ) C129_=_C186( C129 C186 ) C129_=_C207( C129 C207 ) C129_=_C216( C129 C216 ) C129_=_C267( C129 C267 ) C129_=_C272( C129 C272 ) \nC129_=_C286( C129 C286 ) C129_=_C290( C129 C290 ) C129_=_C295( C129 C295 ) C129_=_C296( C129 C296 ) C130_=_C187( C130 C187 ) C132_=_C143(</w:t>
      </w:r>
    </w:p>
    <w:p>
      <w:pPr>
        <w:pStyle w:val="PreformattedText"/>
        <w:bidi w:val="0"/>
        <w:spacing w:before="0" w:after="0"/>
        <w:jc w:val="left"/>
        <w:rPr/>
      </w:pPr>
      <w:r>
        <w:rPr/>
        <w:t xml:space="preserve"> </w:t>
      </w:r>
      <w:r>
        <w:rPr/>
        <w:t>C132 C143 ) \nC132_=_C160( C132 C160 ) C132_=_C178( C132 C178 ) C132_=_C188( C132 C188 ) C132_=_C189( C132 C189 ) C132_=_C190( C132 C190 ) C132_=_C191( C132 C191 ) \nC132_=_C192( C132 C192 ) C132_=_C193( C132 C193 ) C132_=_C194( C132 C194 ) C132_=_C196( C132 C196 ) C143_=_C175( C143 C175 ) C143_=_C186( C143 C186 ) \nC143_=_C207( C143 C207 ) C143_=_C216( C143 C216 ) C143_=_C267( C143 C267 ) C143_=_C272( C143 C272 ) C143_=_C286( C143 C286 ) C143_=_C290( C143 C290 ) \nC143_=_C295( C143 C295 ) C143_=_C296( C143 C296 ) C145_=_C162( C145 C162 ) C145_=_C188( C145 C188 ) C145_=_C197( C145 C197 ) C145_=_C210( C145 C210 ) \nC145_=_C211( C145 C211 ) C145_=_C212( C145 C212 ) C145_=_C213( C145 C213 ) C145_=_C214( C145 C214 ) C145_=_C215( C145 C215 ) C145_=_C216( C145 C216 ) \nC145_=_C217( C145 C217 ) C159_=_C160( C159 C160 ) C159_=_C162( C159 C162 ) C159_=_C175( C159 C175 ) C159_=_C178( C159 C178 ) C159_=_C180( C159 C180 ) \nC159_=_C181( C159 C181 ) C159_=_C182( C159 C182 ) C159_=_C183( C159 C183 ) C159_=_C184( C159 C184 ) C159_=_C185( C159 C185 ) C159_=_C186( C159 C186 ) \nC159_=_C187( C159 C187 ) C160_=_C162( C160 C162 ) C160_=_C175( C160 C175 ) C160_=_C178( C160 C178 ) C160_=_C188( C160 C188 ) C160_=_C189( C160 C189 ) \nC160_=_C190( C160 C190 ) C160_=_C191( C160 C191 ) C160_=_C192( C160 C192 ) C160_=_C193( C160 C193 ) C160_=_C194( C160 C194 ) C160_=_C196( C160 C196 ) \nC162_=_C175( C162 C175 ) C162_=_C188( C162 C188 ) C162_=_C197( C162 C197 ) C162_=_C210( C162 C210 ) C162_=_C211( C162 C211 ) C162_=_C212( C162 C212 ) \nC162_=_C213( C162 C213 ) C162_=_C214( C162 C214 ) C162_=_C215( C162 C215 ) C162_=_C216( C162 C216 ) C162_=_C217( C162 C217 ) C175_=_C186( C175 C186 ) \nC175_=_C207( C175 C207 ) C175_=_C216( C175 C216 ) C175_=_C267( C175 C267 ) C175_=_C272( C175 C272 ) C175_=_C286( C175 C286 ) C175_=_C290( C175 C290 ) \nC175_=_C295( C175 C295 ) C175_=_C296( C175 C296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6( C178 C196 ) \nC180_=_C181( C180 C181 ) C180_=_C182( C180 C182 ) C180_=_C183( C180 C183 ) C180_=_C184( C180 C184 ) C180_=_C185( C180 C185 ) C180_=_C186( C180 C186 ) \nC180_=_C187( C180 C187 ) C180_=_C189( C180 C189 ) C180_=_C210( C180 C210 ) C181_=_C182( C181 C182 ) C181_=_C183( C181 C183 ) C181_=_C184( C181 C184 ) \nC181_=_C185( C181 C185 ) C181_=_C186( C181 C186 ) C181_=_C187( C181 C187 ) C181_=_C190( C181 C190 ) C181_=_C211( C181 C211 ) C182_=_C183( C182 C183 ) \nC182_=_C184( C182 C184 ) C182_=_C185( C182 C185 ) C182_=_C186( C182 C186 ) C182_=_C187( C182 C187 ) C182_=_C212( C182 C212 ) C183_=_C184( C183 C184 ) \nC183_=_C185( C183 C185 ) C183_=_C186( C183 C186 ) C183_=_C187( C183 C187 ) C184_=_C185( C184 C185 ) C184_=_C186( C184 C186 ) C184_=_C187( C184 C187 ) \nC184_=_C191( C184 C191 ) C185_=_C186( C185 C186 ) C185_=_C187( C185 C187 ) C185_=_C193( C185 C193 ) C185_=_C215( C185 C215 ) C186_=_C187( C186 C187 ) \nC186_=_C207( C186 C207 ) C186_=_C216( C186 C216 ) C186_=_C267( C186 C267 ) C186_=_C272( C186 C272 ) C186_=_C286( C186 C286 ) C186_=_C290( C186 C290 ) \nC186_=_C295( C186 C295 ) C186_=_C296( C186 C296 ) C188_=_C189( C188 C189 ) C188_=_C190( C188 C190 ) C188_=_C191( C188 C191 ) C188_=_C192( C188 C192 ) \nC188_=_C193( C188 C193 ) C188_=_C194( C188 C194 ) C188_=_C196( C188 C196 ) C188_=_C197( C188 C197 ) C188_=_C210( C188 C210 ) C188_=_C211( C188 C211 ) \nC188_=_C212( C188 C212 ) C188_=_C213( C188 C213 ) C188_=_C214( C188 C214 ) C188_=_C215( C188 C215 ) C188_=_C216( C188 C216 ) C188_=_C217( C188 C217 ) \nC189_=_C190( C189 C190 ) C189_=_C191( C189 C191 ) C189_=_C192( C189 C192 ) C189_=_C193( C189 C193 ) C189_=_C194( C189 C194 ) C189_=_C196( C189 C196 ) \nC189_=_C210( C189 C210 ) C190_=_C191( C190 C191 ) C190_=_C192( C190 C192 ) C190_=_C193( C190 C193 ) C190_=_C194( C190 C194 ) C190_=_C196( C190 C196 ) \nC190_=_C211( C190 C211 ) C191_=_C192( C191 C192 ) C191_=_C193( C191 C193 ) C191_=_C194( C191 C194 ) C191_=_C196( C191 C196 ) C192_=_C193( C192 C193 ) \nC192_=_C194( C192 C194 ) C192_=_C196( C192 C196 ) C192_=_C213( C192 C213 ) C193_=_C194( C193 C194 ) C193_=_C196( C193 C196 ) C193_=_C215( C193 C215 ) \nC194_=_C196( C194 C196 ) C194_=_C290( C194 C290 ) C196_=_C217( C196 C217 ) C196_=_C296( C196 C296 ) C197_=_C207( C197 C207 ) C197_=_C210( C197 C210 ) \nC197_=_C211( C197 C211 ) C197_=_C212( C197 C212 ) C197_=_C213( C197 C213 ) C197_=_C214( C197 C214 ) C197_=_C215( C197 C215 ) C197_=_C216( C197 C216 ) \nC197_=_C217( C197 C217 ) C207_=_C216( C207 C216 ) C207_=_C267( C207 C267 ) C207_=_C272( C207 C272 ) C207_=_C286( C207 C286 ) C207_=_C290( C207 C290 ) \nC207_=_C295( C207 C295 ) C207_=_C296( C207 C296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4_=_C272( C214 C272 ) C215_=_C216( C215 C216 ) C215_=_C217( C215 C217 ) \nC216_=_C217( C216 C217 ) C216_=_C267( C216 C267 ) C216_=_C272( C216 C272 ) C216_=_C286( C216 C286 ) C216_=_C290( C216 C290 ) C216_=_C295( C216 C295 ) \nC216_=_C296( C216 C296 ) C217_=_C296( C217 C296 ) C267_=_C272( C267 C272 ) C267_=_C286( C267 C286 ) C267_=_C290( C267 C290 ) C267_=_C295( C267 C295 ) \nC267_=_C296( C267 C296 ) C272_=_C286( C272 C286 ) C272_=_C290( C272 C290 ) C272_=_C295( C272 C295 ) C272_=_C296( C272 C296 ) C286_=_C290( C286 C290 ) \nC286_=_C295( C286 C295 ) C286_=_C296( C286 C296 ) C290_=_C295( C290 C295 ) C290_=_C296( C290 C296 ) C295_=_C296( C295 C296 ) "];11-&gt;12[label="92: C3 C4 C8 C10 C23 \nC24 C27 C29 C30 C31 C32 \nC33 C34 C35 C36 C38 C41 \nC42 C43 C46 C55 C58 C59 \nC62 C63 C78 C79 C81 C83 \nC94 C95 C99 C100 C101 C102 \nC105 C106 C107 C110 C112 C113 \nC114 C115 C116 C117 C118 C119 \nC120 C121 C123 C124 C125 C126 \nC127 C128 C130 C132 C143 C145 \nC159 C160 C162 C175 C180 C181 \nC182 C183 C184 C185 C187 C189 \nC190 C191 C192 C193 C194 C196 \nC197 C207 C210 C211 C212 C213 \nC214 C215 C217 C267 C272 C286 \nC290 C295 C296 \n659: C3_=_C4 ,C3_=_C8 ,C3_=_C10 ,C3_=_C41 ,C3_=_C58 ,\nC3_=_C78 ,C3_=_C94 ,C3_=_C95 ,C3_=_C99 ,C3_=_C100 ,C3_=_C101 ,\nC3_=_C102 ,C4_=_C8 ,C4_=_C10 ,C4_=_C43 ,C4_=_C59 ,C4_=_C79 ,\nC4_=_C119 ,C4_=_C120 ,C4_=_C121 ,C4_=_C123 ,C4_=_C124 ,C4_=_C125 ,\nC4_=_C126 ,C4_=_C127 ,C4_=_C128 ,C4_=_C130 ,C8_=_C10 ,C8_=_C62 ,\nC8_=_C81 ,C8_=_C159 ,C8_=_C180 ,C8_=_C181 ,C8_=_C182 ,C8_=_C183 ,\nC8_=_C184 ,C8_=_C185 ,C8_=_C187 ,C10_=_C46 ,C10_=_C83 ,C10_=_C145 ,\nC10_=_C162 ,C10_=_C197 ,C10_=_C210 ,C10_=_C211 ,C10_=_C212 ,C10_=_C213 ,\nC10_=_C214 ,C10_=_C215 ,C10_=_C217 ,C23_=_C24 ,C23_=_C27 ,C23_=_C29 ,\nC23_=_C30 ,C23_=_C31 ,C23_=_C32 ,C23_=_C33 ,C23_=_C34 ,C23_=_C35 ,\nC23_=_C36 ,C23_=_C38 ,C23_=_C41 ,C23_=_C42 ,C23_=_C43 ,C23_=_C46 ,\nC23_=_C55 ,C24_=_C27 ,C24_=_C29 ,C24_=_C30 ,C24_=_C31 ,C24_=_C32 ,\nC24_=_C33 ,C24_=_C34 ,C24_=_C35 ,C24_=_C36 ,C24_=_C38 ,C24_=_C78 ,\nC24_=_C79 ,C24_=_C81 ,C24_=_C83 ,C27_=_C29 ,C27_=_C30 ,C27_=_C31 ,\nC27_=_C32 ,C27_=_C33 ,C27_=_C34 ,C27_=_C35 ,C27_=_C36 ,C27_=_C38 ,\nC27_=_C94 ,C27_=_C106 ,C27_=_C119 ,C27_=_C145 ,C29_=_C30 ,C29_=_C31 ,\nC29_=_C32 ,C29_=_C33 ,C29_=_C34 ,C29_=_C35 ,C29_=_C36 ,C29_=_C38 ,\nC29_=_C110 ,C29_=_C121 ,C29_=_C197 ,C29_=_C207 ,C30_=_C31 ,C30_=_C32 ,\nC30_=_C33 ,C30_=_C34 ,C30_=_C35 ,C30_=_C36 ,C30_=_C38 ,C30_=_C112 ,\nC30_=_C123 ,C30_=_C180 ,C30_=_C189 ,C30_=_C210 ,C31_=_C32 ,C31_=_C33 ,\nC31_=_C34 ,C31_=_C35 ,C31_=_C36 ,C31_=_C38 ,C31_=_C113 ,C31_=_C124 ,\nC31_=_C181 ,C31_=_C190 ,C31_=_C211 ,C32_=_C33 ,C32_=_C34 ,C32_=_C35 ,\nC32_=_C36 ,C32_=_C38 ,C32_=_C114 ,C32_=_C126 ,C32_=_C183 ,C33_=_C34 ,\nC33_=_C35 ,C33_=_C36 ,C33_=_C38 ,C33_=_C99 ,C33_=_C115 ,C33_=_C184 ,\nC33_=_C191 ,C34_=_C35 ,C34_=_C36 ,C34_=_C38 ,C34_=_C192 ,C34_=_C213 ,\nC35_=_C36 ,C35_=_C38 ,C35_=_C267 ,C36_=_C38 ,C36_=_C102 ,C36_=_C194 ,\nC36_=_C290 ,C38_=_C118 ,C38_=_C196 ,C38_=_C217 ,C38_=_C296 ,C41_=_C42 ,\nC41_=_C43 ,C41_=_C46 ,C41_=_C55 ,C41_=_C58 ,C41_=_C78 ,C41_=_C94 ,\nC41_=_C95 ,C41_=_C99 ,C41_=_C100 ,C41_=_C101 ,C41_=_C102 ,C42_=_C43 ,\nC42_=_C46 ,C42_=_C55 ,C42_=_C105 ,C42_=_C106 ,C42_=_C107 ,C42_=_C110 ,\nC42_=_C112 ,C42_=_C113 ,C42_=_C114 ,C42_=_C115 ,C42_=_C116 ,C42_=_C117 ,\nC42_=_C118 ,C43_=_C46 ,C43_=_C55 ,C43_=_C59 ,C43_=_C79 ,C43_=_C119 ,\nC43_=_C120 ,C43_=_C121 ,C43_=_C123 ,C43_=_C124 ,C43_=_C125 ,C43_=_C126 ,\nC43_=_C127 ,C43_=_C128 ,C43_=_C130 ,C46_=_C55 ,C46_=_C83 ,C46_=_C145 ,\nC46_=_C162 ,C46_=_C197 ,C46_=_C210 ,C46_=_C211 ,C46_=_C212 ,C46_=_C213 ,\nC46_=_C214 ,C46_=_C215 ,C46_=_C217 ,C55_=_C143 ,C55_=_C175 ,C55_=_C207 ,\nC55_=_C267 ,C55_=_C272 ,C55_=_C286 ,C55_=_C290 ,C55_=_C295 ,C55_=_C296 ,\nC58_=_C59 ,C58_=_C62 ,C58_=_C63 ,C58_=_C78 ,C58_=_C94 ,C58_=_C95 ,\nC58_=_C99 ,C58_=_C100 ,C58_=_C101 ,C58_=_C102 ,C59_=_C62 ,C59_=_C63 ,\nC59_=_C79 ,C59_=_C119 ,C59_=_C120 ,C59_=_C121 ,C59_=_C123 ,C59_=_C124 ,\nC59_=_C125 ,C59_=_C126 ,C59_=_C127 ,C59_=_C128 ,C59_=_C130 ,C62_=_C63 ,\nC62_=_C81 ,C62_=_C159 ,C62_=_C180 ,C62_=_C181 ,C62_=_C182 ,C62_=_C183 ,\nC62_=_C184 ,C62_=_C185 ,C62_=_C187 ,C63_=_C132 ,C63_=_C160 ,C63_=_C189 ,\nC63_=_C190 ,C63_=_C191 ,C63_=_C192 ,C63_=_C193 ,C63_=_C194 ,C63_=_C196 ,\nC78_=_C79 ,C78_=_C81 ,C78_=_C83 ,C78_=_C94 ,C78_=_C95 ,C78_=_C99 ,\nC78_=_C100 ,C78_=_C101 ,C78_=_C102 ,C79_=_C81 ,C79_=_C83</w:t>
      </w:r>
    </w:p>
    <w:p>
      <w:pPr>
        <w:pStyle w:val="PreformattedText"/>
        <w:bidi w:val="0"/>
        <w:spacing w:before="0" w:after="0"/>
        <w:jc w:val="left"/>
        <w:rPr/>
      </w:pPr>
      <w:r>
        <w:rPr/>
        <w:t xml:space="preserve"> </w:t>
      </w:r>
      <w:r>
        <w:rPr/>
        <w:t>,C79_=_C119 ,\nC79_=_C120 ,C79_=_C121 ,C79_=_C123 ,C79_=_C124 ,C79_=_C125 ,C79_=_C126 ,\nC79_=_C127 ,C79_=_C128 ,C79_=_C130 ,C81_=_C83 ,C81_=_C159 ,C81_=_C180 ,\nC81_=_C181 ,C81_=_C182 ,C81_=_C183 ,C81_=_C184 ,C81_=_C185 ,C81_=_C187 ,\nC83_=_C145 ,C83_=_C162 ,C83_=_C197 ,C83_=_C210 ,C83_=_C211 ,C83_=_C212 ,\nC83_=_C213 ,C83_=_C214 ,C83_=_C215 ,C83_=_C217 ,C94_=_C95 ,C94_=_C99 ,\nC94_=_C100 ,C94_=_C101 ,C94_=_C102 ,C94_=_C106 ,C94_=_C119 ,C94_=_C145 ,\nC95_=_C99 ,C95_=_C100 ,C95_=_C101 ,C95_=_C102 ,C95_=_C107 ,C95_=_C120 ,\nC95_=_C159 ,C95_=_C160 ,C95_=_C162 ,C95_=_C175 ,C99_=_C100 ,C99_=_C101 ,\nC99_=_C102 ,C99_=_C115 ,C99_=_C184 ,C99_=_C191 ,C100_=_C101 ,C100_=_C102 ,\nC100_=_C127 ,C100_=_C214 ,C100_=_C272 ,C101_=_C102 ,C101_=_C128 ,C101_=_C185 ,\nC101_=_C193 ,C101_=_C215 ,C102_=_C194 ,C102_=_C290 ,C105_=_C106 ,C105_=_C107 ,\nC105_=_C110 ,C105_=_C112 ,C105_=_C113 ,C105_=_C114 ,C105_=_C115 ,C105_=_C116 ,\nC105_=_C117 ,C105_=_C118 ,C105_=_C132 ,C105_=_C143 ,C106_=_C107 ,C106_=_C110 ,\nC106_=_C112 ,C106_=_C113 ,C106_=_C114 ,C106_=_C115 ,C106_=_C116 ,C106_=_C117 ,\nC106_=_C118 ,C106_=_C119 ,C106_=_C145 ,C107_=_C110 ,C107_=_C112 ,C107_=_C113 ,\nC107_=_C114 ,C107_=_C115 ,C107_=_C116 ,C107_=_C117 ,C107_=_C118 ,C107_=_C120 ,\nC107_=_C159 ,C107_=_C160 ,C107_=_C162 ,C107_=_C175 ,C110_=_C112 ,C110_=_C113 ,\nC110_=_C114 ,C110_=_C115 ,C110_=_C116 ,C110_=_C117 ,C110_=_C118 ,C110_=_C121 ,\nC110_=_C197 ,C110_=_C207 ,C112_=_C113 ,C112_=_C114 ,C112_=_C115 ,C112_=_C116 ,\nC112_=_C117 ,C112_=_C118 ,C112_=_C123 ,C112_=_C180 ,C112_=_C189 ,C112_=_C210 ,\nC113_=_C114 ,C113_=_C115 ,C113_=_C116 ,C113_=_C117 ,C113_=_C118 ,C113_=_C124 ,\nC113_=_C181 ,C113_=_C190 ,C113_=_C211 ,C114_=_C115 ,C114_=_C116 ,C114_=_C117 ,\nC114_=_C118 ,C114_=_C126 ,C114_=_C183 ,C115_=_C116 ,C115_=_C117 ,C115_=_C118 ,\nC115_=_C184 ,C115_=_C191 ,C116_=_C117 ,C116_=_C118 ,C117_=_C118 ,C117_=_C295 ,\nC118_=_C196 ,C118_=_C217 ,C118_=_C296 ,C119_=_C120 ,C119_=_C121 ,C119_=_C123 ,\nC119_=_C124 ,C119_=_C125 ,C119_=_C126 ,C119_=_C127 ,C119_=_C128 ,C119_=_C130 ,\nC119_=_C145 ,C120_=_C121 ,C120_=_C123 ,C120_=_C124 ,C120_=_C125 ,C120_=_C126 ,\nC120_=_C127 ,C120_=_C128 ,C120_=_C130 ,C120_=_C159 ,C120_=_C160 ,C120_=_C162 ,\nC120_=_C175 ,C121_=_C123 ,C121_=_C124 ,C121_=_C125 ,C121_=_C126 ,C121_=_C127 ,\nC121_=_C128 ,C121_=_C130 ,C121_=_C197 ,C121_=_C207 ,C123_=_C124 ,C123_=_C125 ,\nC123_=_C126 ,C123_=_C127 ,C123_=_C128 ,C123_=_C130 ,C123_=_C180 ,C123_=_C189 ,\nC123_=_C210 ,C124_=_C125 ,C124_=_C126 ,C124_=_C127 ,C124_=_C128 ,C124_=_C130 ,\nC124_=_C181 ,C124_=_C190 ,C124_=_C211 ,C125_=_C126 ,C125_=_C127 ,C125_=_C128 ,\nC125_=_C130 ,C125_=_C182 ,C125_=_C212 ,C126_=_C127 ,C126_=_C128 ,C126_=_C130 ,\nC126_=_C183 ,C127_=_C128 ,C127_=_C130 ,C127_=_C214 ,C127_=_C272 ,C128_=_C130 ,\nC128_=_C185 ,C128_=_C193 ,C128_=_C215 ,C130_=_C187 ,C132_=_C143 ,C132_=_C160 ,\nC132_=_C189 ,C132_=_C190 ,C132_=_C191 ,C132_=_C192 ,C132_=_C193 ,C132_=_C194 ,\nC132_=_C196 ,C143_=_C175 ,C143_=_C207 ,C143_=_C267 ,C143_=_C272 ,C143_=_C286 ,\nC143_=_C290 ,C143_=_C295 ,C143_=_C296 ,C145_=_C162 ,C145_=_C197 ,C145_=_C210 ,\nC145_=_C211 ,C145_=_C212 ,C145_=_C213 ,C145_=_C214 ,C145_=_C215 ,C145_=_C217 ,\nC159_=_C160 ,C159_=_C162 ,C159_=_C175 ,C159_=_C180 ,C159_=_C181 ,C159_=_C182 ,\nC159_=_C183 ,C159_=_C184 ,C159_=_C185 ,C159_=_C187 ,C160_=_C162 ,C160_=_C175 ,\nC160_=_C189 ,C160_=_C190 ,C160_=_C191 ,C160_=_C192 ,C160_=_C193 ,C160_=_C194 ,\nC160_=_C196 ,C162_=_C175 ,C162_=_C197 ,C162_=_C210 ,C162_=_C211 ,C162_=_C212 ,\nC162_=_C213 ,C162_=_C214 ,C162_=_C215 ,C162_=_C217 ,C175_=_C207 ,C175_=_C267 ,\nC175_=_C272 ,C175_=_C286 ,C175_=_C290 ,C175_=_C295 ,C175_=_C296 ,C180_=_C181 ,\nC180_=_C182 ,C180_=_C183 ,C180_=_C184 ,C180_=_C185 ,C180_=_C187 ,C180_=_C189 ,\nC180_=_C210 ,C181_=_C182 ,C181_=_C183 ,C181_=_C184 ,C181_=_C185 ,C181_=_C187 ,\nC181_=_C190 ,C181_=_C211 ,C182_=_C183 ,C182_=_C184 ,C182_=_C185 ,C182_=_C187 ,\nC182_=_C212 ,C183_=_C184 ,C183_=_C185 ,C183_=_C187 ,C184_=_C185 ,C184_=_C187 ,\nC184_=_C191 ,C185_=_C187 ,C185_=_C193 ,C185_=_C215 ,C189_=_C190 ,C189_=_C191 ,\nC189_=_C192 ,C189_=_C193 ,C189_=_C194 ,C189_=_C196 ,C189_=_C210 ,C190_=_C191 ,\nC190_=_C192 ,C190_=_C193 ,C190_=_C194 ,C190_=_C196 ,C190_=_C211 ,C191_=_C192 ,\nC191_=_C193 ,C191_=_C194 ,C191_=_C196 ,C192_=_C193 ,C192_=_C194 ,C192_=_C196 ,\nC192_=_C213 ,C193_=_C194 ,C193_=_C196 ,C193_=_C215 ,C194_=_C196 ,C194_=_C290 ,\nC196_=_C217 ,C196_=_C296 ,C197_=_C207 ,C197_=_C210 ,C197_=_C211 ,C197_=_C212 ,\nC197_=_C213 ,C197_=_C214 ,C197_=_C215 ,C197_=_C217 ,C207_=_C267 ,C207_=_C272 ,\nC207_=_C286 ,C207_=_C290 ,C207_=_C295 ,C207_=_C296 ,C210_=_C211 ,C210_=_C212 ,\nC210_=_C213 ,C210_=_C214 ,C210_=_C215 ,C210_=_C217 ,C211_=_C212 ,C211_=_C213 ,\nC211_=_C214 ,C211_=_C215 ,C211_=_C217 ,C212_=_C213 ,C212_=_C214 ,C212_=_C215 ,\nC212_=_C217 ,C213_=_C214 ,C213_=_C215 ,C213_=_C217 ,C214_=_C215 ,C214_=_C217 ,\nC214_=_C272 ,C215_=_C217 ,C217_=_C296 ,C267_=_C272 ,C267_=_C286 ,C267_=_C290 ,\nC267_=_C295 ,C267_=_C296 ,C272_=_C286 ,C272_=_C290 ,C272_=_C295 ,C272_=_C296 ,\nC286_=_C290 ,C286_=_C295 ,C286_=_C296 ,C290_=_C295 ,C290_=_C296 ,C295_=_C296 ,"];13[shape=box, label="id:13 level: 1\n163: C5 C6 C7 C9 C11 \nC12 C13 C14 C16 C17 C18 \nC19 C21 C27 C29 C30 C32 \nC33 C34 C36 C44 C45 C48 \nC49 C50 C52 C53 C54 C60 \nC61 C64 C65 C67 C68 C69 \nC71 C72 C73 C75 C80 C82 \nC84 C86 C87 C89 C90 C91 \nC94 C95 C99 C100 C101 C102 \nC105 C106 C107 C110 C112 C114 \nC115 C116 C119 C120 C121 C123 \nC125 C126 C127 C128 C132 C134 \nC135 C137 C142 C143 C145 C147 \nC148 C150 C157 C158 C159 C160 \nC161 C162 C164 C165 C167 C169 \nC175 C176 C177 C180 C182 C183 \nC184 C185 C189 C191 C192 C193 \nC194 C197 C198 C200 C202 C203 \nC204 C205 C207 C208 C209 C210 \nC212 C213 C214 C215 C218 C219 \nC220 C226 C227 C228 C229 C231 \nC232 C236 C238 C239 C240 C241 \nC242 C244 C245 C246 C248 C252 \nC253 C254 C255 C257 C263 C264 \nC265 C266 C272 C274 C276 C279 \nC281 C282 C284 C285 C286 C287 \nC289 C290 C291 C292 C293 C294 \nC297 C300 \n1678: C5_=_C6( C5 C6 ) C5_=_C7( C5 C7 ) C5_=_C9( C5 C9 ) C5_=_C11( C5 C11 ) C5_=_C12( C5 C12 ) \nC5_=_C13( C5 C13 ) C5_=_C14( C5 C14 ) C5_=_C16( C5 C16 ) C5_=_C17( C5 C17 ) C5_=_C18( C5 C18 ) C5_=_C19( C5 C19 ) \nC5_=_C21( C5 C21 ) C5_=_C44( C5 C44 ) C5_=_C60( C5 C60 ) C5_=_C105( C5 C105 ) C5_=_C132( C5 C132 ) C5_=_C134( C5 C134 ) \nC5_=_C135( C5 C135 ) C5_=_C137( C5 C137 ) C5_=_C142( C5 C142 ) C5_=_C143( C5 C143 ) C6_=_C7( C6 C7 ) C6_=_C9( C6 C9 ) \nC6_=_C11( C6 C11 ) C6_=_C12( C6 C12 ) C6_=_C13( C6 C13 ) C6_=_C14( C6 C14 ) C6_=_C16( C6 C16 ) C6_=_C17( C6 C17 ) \nC6_=_C18( C6 C18 ) C6_=_C19( C6 C19 ) C6_=_C21( C6 C21 ) C6_=_C27( C6 C27 ) C6_=_C80( C6 C80 ) C6_=_C94( C6 C94 ) \nC6_=_C106( C6 C106 ) C6_=_C119( C6 C119 ) C6_=_C145( C6 C145 ) C6_=_C147( C6 C147 ) C6_=_C148( C6 C148 ) C6_=_C150( C6 C150 ) \nC6_=_C157( C6 C157 ) C6_=_C158( C6 C158 ) C7_=_C9( C7 C9 ) C7_=_C11( C7 C11 ) C7_=_C12( C7 C12 ) C7_=_C13( C7 C13 ) \nC7_=_C14( C7 C14 ) C7_=_C16( C7 C16 ) C7_=_C17( C7 C17 ) C7_=_C18( C7 C18 ) C7_=_C19( C7 C19 ) C7_=_C21( C7 C21 ) \nC7_=_C45( C7 C45 ) C7_=_C61( C7 C61 ) C7_=_C95( C7 C95 ) C7_=_C107( C7 C107 ) C7_=_C120( C7 C120 ) C7_=_C159( C7 C159 ) \nC7_=_C160( C7 C160 ) C7_=_C161( C7 C161 ) C7_=_C162( C7 C162 ) C7_=_C164( C7 C164 ) C7_=_C165( C7 C165 ) C7_=_C167( C7 C167 ) \nC7_=_C169( C7 C169 ) C7_=_C175( C7 C175 ) C7_=_C176( C7 C176 ) C7_=_C177( C7 C177 ) C9_=_C11( C9 C11 ) C9_=_C12( C9 C12 ) \nC9_=_C13( C9 C13 ) C9_=_C14( C9 C14 ) C9_=_C16( C9 C16 ) C9_=_C17( C9 C17 ) C9_=_C18( C9 C18 ) C9_=_C19( C9 C19 ) \nC9_=_C21( C9 C21 ) C9_=_C29( C9 C29 ) C9_=_C64( C9 C64 ) C9_=_C82( C9 C82 ) C9_=_C110( C9 C110 ) C9_=_C121( C9 C121 ) \nC9_=_C161( C9 C161 ) C9_=_C197( C9 C197 ) C9_=_C198( C9 C198 ) C9_=_C200( C9 C200 ) C9_=_C202( C9 C202 ) C9_=_C203( C9 C203 ) \nC9_=_C204( C9 C204 ) C9_=_C205( C9 C205 ) C9_=_C207( C9 C207 ) C9_=_C208( C9 C208 ) C9_=_C209( C9 C209 ) C11_=_C12( C11 C12 ) \nC11_=_C13( C11 C13 ) C11_=_C14( C11 C14 ) C11_=_C16( C11 C16 ) C11_=_C17( C11 C17 ) C11_=_C18( C11 C18 ) C11_=_C19( C11 C19 ) \nC11_=_C21( C11 C21 ) C11_=_C30( C11 C30 ) C11_=_C65( C11 C65 ) C11_=_C84( C11 C84 ) C11_=_C112( C11 C112 ) C11_=_C123( C11 C123 ) \nC11_=_C180( C11 C180 ) C11_=_C189( C11 C189 ) C11_=_C210( C11 C210 ) C11_=_C218( C11 C218 ) C11_=_C219( C11 C219 ) C11_=_C220( C11 C220 ) \nC12_=_C13( C12 C13 ) C12_=_C14( C12 C14 ) C12_=_C16( C12 C16 ) C12_=_C17( C12 C17 ) C12_=_C18( C12 C18 ) C12_=_C19( C12 C19 ) \nC12_=_C21( C12 C21 ) C12_=_C32( C12 C32 ) C12_=_C49( C12 C49 ) C12_=_C86( C12 C86 ) C12_=_C114( C12 C114 ) C12_=_C126( C12 C126 ) \nC12_=_C183( C12 C183 ) C12_=_C200( C12 C200 ) C12_=_C227( C12 C227 ) C12_=_C236( C12 C236 ) C12_=_C246( C12 C246 ) C12_=_C248( C12 C248 ) \nC13_=_C14( C13 C14 ) C13_=_C16( C13 C16 ) C13_=_C17( C13 C17 ) C13_=_C18( C13 C18 ) C13_=_C19( C13 C19 ) C13_=_C21( C13 C21 ) \nC13_=_C33( C13 C33 ) C13_=_C68( C13 C68 ) C13_=_C99( C13 C99 ) C13_=_C115( C13 C115 ) C13_=_C135( C13 C135 ) C13_=_C150( C13 C150 ) \nC13_=_C167( C13 C167 ) C13_=_C184( C13 C184 ) C13_=_C191( C13 C191 ) C13_=_C228( C13 C228 ) C13_=_C246( C13 C246 ) C13_=_C252( C13 C252 ) \nC13_=_C253( C13 C253 ) C13_=_C254( C13 C254 ) C13_=_C255( C13 C255 ) C13_=_C257( C13 C257 ) C14_=_C16( C14 C16 ) C14_=_C17( C14 C17 ) \nC14_=_C18( C14 C18 ) C14_=_C19( C14 C19 ) C14_=_C21( C14 C21 ) C14_=_C34( C14 C34 ) C14_=_C50( C14 C50 ) C14_=_C69( C14 C69 ) \nC14_=_C87( C14 C87 ) C14_=_C192( C14 C192 ) C14_=_C202( C14 C202 ) C14_=_C213( C14 C213 ) C14_=_C229( C14 C229 ) C14_=_C263( C14 C263 ) \nC16_=_C17( C16 C17 ) C16_=_C18( C16 C18 ) C16_=_C19( C16 C19 ) C16_=_C21( C16 C21 ) C16_=_C53( C16 C53 ) C16_=_C72( C16 C72 ) \nC16_=_C90( C16 C90 ) C16_=_C101( C16 C101 ) C16_=_C128( C16 C128 ) C16_=_C185( C16 C185 ) C16_=_C193( C16 C193 ) C16_=_C205( C16 C205 ) \nC16_=_C215( C16 C215 ) C16_=_C241( C16 C241 ) C16_=_C253( C16 C253 ) C16_=_C279( C16 C279 ) C17_=_C18( C17 C18 ) C17_=_C19( C17 C19 ) \nC17_=_C21( C17 C21 ) C17_=_C254( C17 C254</w:t>
      </w:r>
    </w:p>
    <w:p>
      <w:pPr>
        <w:pStyle w:val="PreformattedText"/>
        <w:bidi w:val="0"/>
        <w:spacing w:before="0" w:after="0"/>
        <w:jc w:val="left"/>
        <w:rPr/>
      </w:pPr>
      <w:r>
        <w:rPr/>
        <w:t xml:space="preserve"> </w:t>
      </w:r>
      <w:r>
        <w:rPr/>
        <w:t>) C17_=_C281( C17 C281 ) C17_=_C282( C17 C282 ) C17_=_C284( C17 C284 ) C17_=_C285( C17 C285 ) \nC18_=_C19( C18 C19 ) C18_=_C21( C18 C21 ) C18_=_C232( C18 C232 ) C18_=_C242( C18 C242 ) C18_=_C255( C18 C255 ) C18_=_C265( C18 C265 ) \nC18_=_C286( C18 C286 ) C18_=_C287( C18 C287 ) C18_=_C289( C18 C289 ) C19_=_C21( C19 C21 ) C19_=_C36( C19 C36 ) C19_=_C54( C19 C54 ) \nC19_=_C73( C19 C73 ) C19_=_C91( C19 C91 ) C19_=_C102( C19 C102 ) C19_=_C142( C19 C142 ) C19_=_C194( C19 C194 ) C19_=_C263( C19 C263 ) \nC19_=_C266( C19 C266 ) C19_=_C276( C19 C276 ) C19_=_C281( C19 C281 ) C19_=_C290( C19 C290 ) C19_=_C291( C19 C291 ) C19_=_C292( C19 C292 ) \nC19_=_C293( C19 C293 ) C19_=_C294( C19 C294 ) C21_=_C75( C21 C75 ) C21_=_C209( C21 C209 ) C21_=_C292( C21 C292 ) C21_=_C297( C21 C297 ) \nC21_=_C300( C21 C300 ) C27_=_C29( C27 C29 ) C27_=_C30( C27 C30 ) C27_=_C32( C27 C32 ) C27_=_C33( C27 C33 ) C27_=_C34( C27 C34 ) \nC27_=_C36( C27 C36 ) C27_=_C80( C27 C80 ) C27_=_C94( C27 C94 ) C27_=_C106( C27 C106 ) C27_=_C119( C27 C119 ) C27_=_C145( C27 C145 ) \nC27_=_C147( C27 C147 ) C27_=_C148( C27 C148 ) C27_=_C150( C27 C150 ) C27_=_C157( C27 C157 ) C27_=_C158( C27 C158 ) C29_=_C30( C29 C30 ) \nC29_=_C32( C29 C32 ) C29_=_C33( C29 C33 ) C29_=_C34( C29 C34 ) C29_=_C36( C29 C36 ) C29_=_C64( C29 C64 ) C29_=_C82( C29 C82 ) \nC29_=_C110( C29 C110 ) C29_=_C121( C29 C121 ) C29_=_C161( C29 C161 ) C29_=_C197( C29 C197 ) C29_=_C198( C29 C198 ) C29_=_C200( C29 C200 ) \nC29_=_C202( C29 C202 ) C29_=_C203( C29 C203 ) C29_=_C204( C29 C204 ) C29_=_C205( C29 C205 ) C29_=_C207( C29 C207 ) C29_=_C208( C29 C208 ) \nC29_=_C209( C29 C209 ) C30_=_C32( C30 C32 ) C30_=_C33( C30 C33 ) C30_=_C34( C30 C34 ) C30_=_C36( C30 C36 ) C30_=_C65( C30 C65 ) \nC30_=_C84( C30 C84 ) C30_=_C112( C30 C112 ) C30_=_C123( C30 C123 ) C30_=_C180( C30 C180 ) C30_=_C189( C30 C189 ) C30_=_C210( C30 C210 ) \nC30_=_C218( C30 C218 ) C30_=_C219( C30 C219 ) C30_=_C220( C30 C220 ) C32_=_C33( C32 C33 ) C32_=_C34( C32 C34 ) C32_=_C36( C32 C36 ) \nC32_=_C49( C32 C49 ) C32_=_C86( C32 C86 ) C32_=_C114( C32 C114 ) C32_=_C126( C32 C126 ) C32_=_C183( C32 C183 ) C32_=_C200( C32 C200 ) \nC32_=_C227( C32 C227 ) C32_=_C236( C32 C236 ) C32_=_C246( C32 C246 ) C32_=_C248( C32 C248 ) C33_=_C34( C33 C34 ) C33_=_C36( C33 C36 ) \nC33_=_C68( C33 C68 ) C33_=_C99( C33 C99 ) C33_=_C115( C33 C115 ) C33_=_C135( C33 C135 ) C33_=_C150( C33 C150 ) C33_=_C167( C33 C167 ) \nC33_=_C184( C33 C184 ) C33_=_C191( C33 C191 ) C33_=_C228( C33 C228 ) C33_=_C246( C33 C246 ) C33_=_C252( C33 C252 ) C33_=_C253( C33 C253 ) \nC33_=_C254( C33 C254 ) C33_=_C255( C33 C255 ) C33_=_C257( C33 C257 ) C34_=_C36( C34 C36 ) C34_=_C50( C34 C50 ) C34_=_C69( C34 C69 ) \nC34_=_C87( C34 C87 ) C34_=_C192( C34 C192 ) C34_=_C202( C34 C202 ) C34_=_C213( C34 C213 ) C34_=_C229( C34 C229 ) C34_=_C263( C34 C263 ) \nC36_=_C54( C36 C54 ) C36_=_C73( C36 C73 ) C36_=_C91( C36 C91 ) C36_=_C102( C36 C102 ) C36_=_C142( C36 C142 ) C36_=_C194( C36 C194 ) \nC36_=_C263( C36 C263 ) C36_=_C266( C36 C266 ) C36_=_C276( C36 C276 ) C36_=_C281( C36 C281 ) C36_=_C290( C36 C290 ) C36_=_C291( C36 C291 ) \nC36_=_C292( C36 C292 ) C36_=_C293( C36 C293 ) C36_=_C294( C36 C294 ) C44_=_C45( C44 C45 ) C44_=_C48( C44 C48 ) C44_=_C49( C44 C49 ) \nC44_=_C50( C44 C50 ) C44_=_C52( C44 C52 ) C44_=_C53( C44 C53 ) C44_=_C54( C44 C54 ) C44_=_C60( C44 C60 ) C44_=_C105( C44 C105 ) \nC44_=_C132( C44 C132 ) C44_=_C134( C44 C134 ) C44_=_C135( C44 C135 ) C44_=_C137( C44 C137 ) C44_=_C142( C44 C142 ) C44_=_C143( C44 C143 ) \nC45_=_C48( C45 C48 ) C45_=_C49( C45 C49 ) C45_=_C50( C45 C50 ) C45_=_C52( C45 C52 ) C45_=_C53( C45 C53 ) C45_=_C54( C45 C54 ) \nC45_=_C61( C45 C61 ) C45_=_C95( C45 C95 ) C45_=_C107( C45 C107 ) C45_=_C120( C45 C120 ) C45_=_C159( C45 C159 ) C45_=_C160( C45 C160 ) \nC45_=_C161( C45 C161 ) C45_=_C162( C45 C162 ) C45_=_C164( C45 C164 ) C45_=_C165( C45 C165 ) C45_=_C167( C45 C167 ) C45_=_C169( C45 C169 ) \nC45_=_C175( C45 C175 ) C45_=_C176( C45 C176 ) C45_=_C177( C45 C177 ) C48_=_C49( C48 C49 ) C48_=_C50( C48 C50 ) C48_=_C52( C48 C52 ) \nC48_=_C53( C48 C53 ) C48_=_C54( C48 C54 ) C48_=_C67( C48 C67 ) C48_=_C125( C48 C125 ) C48_=_C148( C48 C148 ) C48_=_C165( C48 C165 ) \nC48_=_C182( C48 C182 ) C48_=_C212( C48 C212 ) C48_=_C219( C48 C219 ) C48_=_C226( C48 C226 ) C48_=_C236( C48 C236 ) C48_=_C238( C48 C238 ) \nC48_=_C239( C48 C239 ) C48_=_C240( C48 C240 ) C48_=_C241( C48 C241 ) C48_=_C242( C48 C242 ) C48_=_C244( C48 C244 ) C48_=_C245( C48 C245 ) \nC49_=_C50( C49 C50 ) C49_=_C52( C49 C52 ) C49_=_C53( C49 C53 ) C49_=_C54( C49 C54 ) C49_=_C86( C49 C86 ) C49_=_C114( C49 C114 ) \nC49_=_C126( C49 C126 ) C49_=_C183( C49 C183 ) C49_=_C200( C49 C200 ) C49_=_C227( C49 C227 ) C49_=_C236( C49 C236 ) C49_=_C246( C49 C246 ) \nC49_=_C248( C49 C248 ) C50_=_C52( C50 C52 ) C50_=_C53( C50 C53 ) C50_=_C54( C50 C54 ) C50_=_C69( C50 C69 ) C50_=_C87( C50 C87 ) \nC50_=_C192( C50 C192 ) C50_=_C202( C50 C202 ) C50_=_C213( C50 C213 ) C50_=_C229( C50 C229 ) C50_=_C263( C50 C263 ) C52_=_C53( C52 C53 ) \nC52_=_C54( C52 C54 ) C52_=_C71( C52 C71 ) C52_=_C89( C52 C89 ) C52_=_C100( C52 C100 ) C52_=_C127( C52 C127 ) C52_=_C204( C52 C204 ) \nC52_=_C214( C52 C214 ) C52_=_C239( C52 C239 ) C52_=_C252( C52 C252 ) C52_=_C272( C52 C272 ) C52_=_C274( C52 C274 ) C53_=_C54( C53 C54 ) \nC53_=_C72( C53 C72 ) C53_=_C90( C53 C90 ) C53_=_C101( C53 C101 ) C53_=_C128( C53 C128 ) C53_=_C185( C53 C185 ) C53_=_C193( C53 C193 ) \nC53_=_C205( C53 C205 ) C53_=_C215( C53 C215 ) C53_=_C241( C53 C241 ) C53_=_C253( C53 C253 ) C53_=_C279( C53 C279 ) C54_=_C73( C54 C73 ) \nC54_=_C91( C54 C91 ) C54_=_C102( C54 C102 ) C54_=_C142( C54 C142 ) C54_=_C194( C54 C194 ) C54_=_C263( C54 C263 ) C54_=_C266( C54 C266 ) \nC54_=_C276( C54 C276 ) C54_=_C281( C54 C281 ) C54_=_C290( C54 C290 ) C54_=_C291( C54 C291 ) C54_=_C292( C54 C292 ) C54_=_C293( C54 C293 ) \nC54_=_C294( C54 C294 ) C60_=_C61( C60 C61 ) C60_=_C64( C60 C64 ) C60_=_C65( C60 C65 ) C60_=_C67( C60 C67 ) C60_=_C68( C60 C68 ) \nC60_=_C69( C60 C69 ) C60_=_C71( C60 C71 ) C60_=_C72( C60 C72 ) C60_=_C73( C60 C73 ) C60_=_C75( C60 C75 ) C60_=_C105( C60 C105 ) \nC60_=_C132( C60 C132 ) C60_=_C134( C60 C134 ) C60_=_C135( C60 C135 ) C60_=_C137( C60 C137 ) C60_=_C142( C60 C142 ) C60_=_C143( C60 C143 ) \nC61_=_C64( C61 C64 ) C61_=_C65( C61 C65 ) C61_=_C67( C61 C67 ) C61_=_C68( C61 C68 ) C61_=_C69( C61 C69 ) C61_=_C71( C61 C71 ) \nC61_=_C72( C61 C72 ) C61_=_C73( C61 C73 ) C61_=_C75( C61 C75 ) C61_=_C95( C61 C95 ) C61_=_C107( C61 C107 ) C61_=_C120( C61 C120 ) \nC61_=_C159( C61 C159 ) C61_=_C160( C61 C160 ) C61_=_C161( C61 C161 ) C61_=_C162( C61 C162 ) C61_=_C164( C61 C164 ) C61_=_C165( C61 C165 ) \nC61_=_C167( C61 C167 ) C61_=_C169( C61 C169 ) C61_=_C175( C61 C175 ) C61_=_C176( C61 C176 ) C61_=_C177( C61 C177 ) C64_=_C65( C64 C65 ) \nC64_=_C67( C64 C67 ) C64_=_C68( C64 C68 ) C64_=_C69( C64 C69 ) C64_=_C71( C64 C71 ) C64_=_C72( C64 C72 ) C64_=_C73( C64 C73 ) \nC64_=_C75( C64 C75 ) C64_=_C82( C64 C82 ) C64_=_C110( C64 C110 ) C64_=_C121( C64 C121 ) C64_=_C161( C64 C161 ) C64_=_C197( C64 C197 ) \nC64_=_C198( C64 C198 ) C64_=_C200( C64 C200 ) C64_=_C202( C64 C202 ) C64_=_C203( C64 C203 ) C64_=_C204( C64 C204 ) C64_=_C205( C64 C205 ) \nC64_=_C207( C64 C207 ) C64_=_C208( C64 C208 ) C64_=_C209( C64 C209 ) C65_=_C67( C65 C67 ) C65_=_C68( C65 C68 ) C65_=_C69( C65 C69 ) \nC65_=_C71( C65 C71 ) C65_=_C72( C65 C72 ) C65_=_C73( C65 C73 ) C65_=_C75( C65 C75 ) C65_=_C84( C65 C84 ) C65_=_C112( C65 C112 ) \nC65_=_C123( C65 C123 ) C65_=_C180( C65 C180 ) C65_=_C189( C65 C189 ) C65_=_C210( C65 C210 ) C65_=_C218( C65 C218 ) C65_=_C219( C65 C219 ) \nC65_=_C220( C65 C220 ) C67_=_C68( C67 C68 ) C67_=_C69( C67 C69 ) C67_=_C71( C67 C71 ) C67_=_C72( C67 C72 ) C67_=_C73( C67 C73 ) \nC67_=_C75( C67 C75 ) C67_=_C125( C67 C125 ) C67_=_C148( C67 C148 ) C67_=_C165( C67 C165 ) C67_=_C182( C67 C182 ) C67_=_C212( C67 C212 ) \nC67_=_C219( C67 C219 ) C67_=_C226( C67 C226 ) C67_=_C236( C67 C236 ) C67_=_C238( C67 C238 ) C67_=_C239( C67 C239 ) C67_=_C240( C67 C240 ) \nC67_=_C241( C67 C241 ) C67_=_C242( C67 C242 ) C67_=_C244( C67 C244 ) C67_=_C245( C67 C245 ) C68_=_C69( C68 C69 ) C68_=_C71( C68 C71 ) \nC68_=_C72( C68 C72 ) C68_=_C73( C68 C73 ) C68_=_C75( C68 C75 ) C68_=_C99( C68 C99 ) C68_=_C115( C68 C115 ) C68_=_C135( C68 C135 ) \nC68_=_C150( C68 C150 ) C68_=_C167( C68 C167 ) C68_=_C184( C68 C184 ) C68_=_C191( C68 C191 ) C68_=_C228( C68 C228 ) C68_=_C246( C68 C246 ) \nC68_=_C252( C68 C252 ) C68_=_C253( C68 C253 ) C68_=_C254( C68 C254 ) C68_=_C255( C68 C255 ) C68_=_C257( C68 C257 ) C69_=_C71( C69 C71 ) \nC69_=_C72( C69 C72 ) C69_=_C73( C69 C73 ) C69_=_C75( C69 C75 ) C69_=_C87( C69 C87 ) C69_=_C192( C69 C192 ) C69_=_C202( C69 C202 ) \nC69_=_C213( C69 C213 ) C69_=_C229( C69 C229 ) C69_=_C263( C69 C263 ) C71_=_C72( C71 C72 ) C71_=_C73( C71 C73 ) C71_=_C75( C71 C75 ) \nC71_=_C89( C71 C89 ) C71_=_C100( C71 C100 ) C71_=_C127( C71 C127 ) C71_=_C204( C71 C204 ) C71_=_C214( C71 C214 ) C71_=_C239( C71 C239 ) \nC71_=_C252( C71 C252 ) C71_=_C272( C71 C272 ) C71_=_C274( C71 C274 ) C72_=_C73( C72 C73 ) C72_=_C75( C72 C75 ) C72_=_C90( C72 C90 ) \nC72_=_C101( C72 C101 ) C72_=_C128( C72 C128 ) C72_=_C185( C72 C185 ) C72_=_C193( C72 C193 ) C72_=_C205( C72 C205 ) C72_=_C215( C72 C215 ) \nC72_=_C241( C72 C241 ) C72_=_C253( C72 C253 ) C72_=_C279( C72 C279 ) C73_=_C75( C73 C75 ) C73_=_C91( C73 C91 ) C73_=_C102( C73 C102 ) \nC73_=_C142( C73 C142 ) C73_=_C194( C73 C194 ) C73_=_C263( C73 C263 ) C73_=_C266( C73 C266 ) C73_=_C276( C73 C276 ) C73_=_C281( C73 C281 ) \nC73_=_C290( C73 C290 ) C73_=_C291( C73 C291 ) C73_=_C292( C73 C292 ) C73_=_C293( C73 C293 ) C73_=_C294( C73 C294 ) C75_=_C209( C75 C209 ) \nC75_=_C292( C75 C292 ) C75_=_C297( C75 C297 ) C75_=_C300( C75 C300 ) C80_=_C82( C80 C82 ) C80_=_C84( C80 C84 ) C80_=_C86( C80 C86 ) \nC80_=_C87( C80 C87 ) C80_=_C89( C80 C89 ) C80_=_C90( C80 C90 ) C80_=_C91( C80 C91 ) C80_=_C94( C80 C94 ) C80_=_C106( C80 C106 ) \nC80_=_C119( C80 C119 ) C80_=_C145( C80</w:t>
      </w:r>
    </w:p>
    <w:p>
      <w:pPr>
        <w:pStyle w:val="PreformattedText"/>
        <w:bidi w:val="0"/>
        <w:spacing w:before="0" w:after="0"/>
        <w:jc w:val="left"/>
        <w:rPr/>
      </w:pPr>
      <w:r>
        <w:rPr/>
        <w:t xml:space="preserve"> </w:t>
      </w:r>
      <w:r>
        <w:rPr/>
        <w:t>C145 ) C80_=_C147( C80 C147 ) C80_=_C148( C80 C148 ) C80_=_C150( C80 C150 ) C80_=_C157( C80 C157 ) \nC80_=_C158( C80 C158 ) C82_=_C84( C82 C84 ) C82_=_C86( C82 C86 ) C82_=_C87( C82 C87 ) C82_=_C89( C82 C89 ) C82_=_C90( C82 C90 ) \nC82_=_C91( C82 C91 ) C82_=_C110( C82 C110 ) C82_=_C121( C82 C121 ) C82_=_C161( C82 C161 ) C82_=_C197( C82 C197 ) C82_=_C198( C82 C198 ) \nC82_=_C200( C82 C200 ) C82_=_C202( C82 C202 ) C82_=_C203( C82 C203 ) C82_=_C204( C82 C204 ) C82_=_C205( C82 C205 ) C82_=_C207( C82 C207 ) \nC82_=_C208( C82 C208 ) C82_=_C209( C82 C209 ) C84_=_C86( C84 C86 ) C84_=_C87( C84 C87 ) C84_=_C89( C84 C89 ) C84_=_C90( C84 C90 ) \nC84_=_C91( C84 C91 ) C84_=_C112( C84 C112 ) C84_=_C123( C84 C123 ) C84_=_C180( C84 C180 ) C84_=_C189( C84 C189 ) C84_=_C210( C84 C210 ) \nC84_=_C218( C84 C218 ) C84_=_C219( C84 C219 ) C84_=_C220( C84 C220 ) C86_=_C87( C86 C87 ) C86_=_C89( C86 C89 ) C86_=_C90( C86 C90 ) \nC86_=_C91( C86 C91 ) C86_=_C114( C86 C114 ) C86_=_C126( C86 C126 ) C86_=_C183( C86 C183 ) C86_=_C200( C86 C200 ) C86_=_C227( C86 C227 ) \nC86_=_C236( C86 C236 ) C86_=_C246( C86 C246 ) C86_=_C248( C86 C248 ) C87_=_C89( C87 C89 ) C87_=_C90( C87 C90 ) C87_=_C91( C87 C91 ) \nC87_=_C192( C87 C192 ) C87_=_C202( C87 C202 ) C87_=_C213( C87 C213 ) C87_=_C229( C87 C229 ) C87_=_C263( C87 C263 ) C89_=_C90( C89 C90 ) \nC89_=_C91( C89 C91 ) C89_=_C100( C89 C100 ) C89_=_C127( C89 C127 ) C89_=_C204( C89 C204 ) C89_=_C214( C89 C214 ) C89_=_C239( C89 C239 ) \nC89_=_C252( C89 C252 ) C89_=_C272( C89 C272 ) C89_=_C274( C89 C274 ) C90_=_C91( C90 C91 ) C90_=_C101( C90 C101 ) C90_=_C128( C90 C128 ) \nC90_=_C185( C90 C185 ) C90_=_C193( C90 C193 ) C90_=_C205( C90 C205 ) C90_=_C215( C90 C215 ) C90_=_C241( C90 C241 ) C90_=_C253( C90 C253 ) \nC90_=_C279( C90 C279 ) C91_=_C102( C91 C102 ) C91_=_C142( C91 C142 ) C91_=_C194( C91 C194 ) C91_=_C263( C91 C263 ) C91_=_C266( C91 C266 ) \nC91_=_C276( C91 C276 ) C91_=_C281( C91 C281 ) C91_=_C290( C91 C290 ) C91_=_C291( C91 C291 ) C91_=_C292( C91 C292 ) C91_=_C293( C91 C293 ) \nC91_=_C294( C91 C294 ) C94_=_C95( C94 C95 ) C94_=_C99( C94 C99 ) C94_=_C100( C94 C100 ) C94_=_C101( C94 C101 ) C94_=_C102( C94 C102 ) \nC94_=_C106( C94 C106 ) C94_=_C119( C94 C119 ) C94_=_C145( C94 C145 ) C94_=_C147( C94 C147 ) C94_=_C148( C94 C148 ) C94_=_C150( C94 C150 ) \nC94_=_C157( C94 C157 ) C94_=_C158( C94 C158 ) C95_=_C99( C95 C99 ) C95_=_C100( C95 C100 ) C95_=_C101( C95 C101 ) C95_=_C102( C95 C102 ) \nC95_=_C107( C95 C107 ) C95_=_C120( C95 C120 ) C95_=_C159( C95 C159 ) C95_=_C160( C95 C160 ) C95_=_C161( C95 C161 ) C95_=_C162( C95 C162 ) \nC95_=_C164( C95 C164 ) C95_=_C165( C95 C165 ) C95_=_C167( C95 C167 ) C95_=_C169( C95 C169 ) C95_=_C175( C95 C175 ) C95_=_C176( C95 C176 ) \nC95_=_C177( C95 C177 ) C99_=_C100( C99 C100 ) C99_=_C101( C99 C101 ) C99_=_C102( C99 C102 ) C99_=_C115( C99 C115 ) C99_=_C135( C99 C135 ) \nC99_=_C150( C99 C150 ) C99_=_C167( C99 C167 ) C99_=_C184( C99 C184 ) C99_=_C191( C99 C191 ) C99_=_C228( C99 C228 ) C99_=_C246( C99 C246 ) \nC99_=_C252( C99 C252 ) C99_=_C253( C99 C253 ) C99_=_C254( C99 C254 ) C99_=_C255( C99 C255 ) C99_=_C257( C99 C257 ) C100_=_C101( C100 C101 ) \nC100_=_C102( C100 C102 ) C100_=_C127( C100 C127 ) C100_=_C204( C100 C204 ) C100_=_C214( C100 C214 ) C100_=_C239( C100 C239 ) C100_=_C252( C100 C252 ) \nC100_=_C272( C100 C272 ) C100_=_C274( C100 C274 ) C101_=_C102( C101 C102 ) C101_=_C128( C101 C128 ) C101_=_C185( C101 C185 ) C101_=_C193( C101 C193 ) \nC101_=_C205( C101 C205 ) C101_=_C215( C101 C215 ) C101_=_C241( C101 C241 ) C101_=_C253( C101 C253 ) C101_=_C279( C101 C279 ) C102_=_C142( C102 C142 ) \nC102_=_C194( C102 C194 ) C102_=_C263( C102 C263 ) C102_=_C266( C102 C266 ) C102_=_C276( C102 C276 ) C102_=_C281( C102 C281 ) C102_=_C290( C102 C290 ) \nC102_=_C291( C102 C291 ) C102_=_C292( C102 C292 ) C102_=_C293( C102 C293 ) C102_=_C294( C102 C294 ) C105_=_C106( C105 C106 ) C105_=_C107( C105 C107 ) \nC105_=_C110( C105 C110 ) C105_=_C112( C105 C112 ) C105_=_C114( C105 C114 ) C105_=_C115( C105 C115 ) C105_=_C116( C105 C116 ) C105_=_C132( C105 C132 ) \nC105_=_C134( C105 C134 ) C105_=_C135( C105 C135 ) C105_=_C137( C105 C137 ) C105_=_C142( C105 C142 ) C105_=_C143( C105 C143 ) C106_=_C107( C106 C107 ) \nC106_=_C110( C106 C110 ) C106_=_C112( C106 C112 ) C106_=_C114( C106 C114 ) C106_=_C115( C106 C115 ) C106_=_C116( C106 C116 ) C106_=_C119( C106 C119 ) \nC106_=_C145( C106 C145 ) C106_=_C147( C106 C147 ) C106_=_C148( C106 C148 ) C106_=_C150( C106 C150 ) C106_=_C157( C106 C157 ) C106_=_C158( C106 C158 ) \nC107_=_C110( C107 C110 ) C107_=_C112( C107 C112 ) C107_=_C114( C107 C114 ) C107_=_C115( C107 C115 ) C107_=_C116( C107 C116 ) C107_=_C120( C107 C120 ) \nC107_=_C159( C107 C159 ) C107_=_C160( C107 C160 ) C107_=_C161( C107 C161 ) C107_=_C162( C107 C162 ) C107_=_C164( C107 C164 ) C107_=_C165( C107 C165 ) \nC107_=_C167( C107 C167 ) C107_=_C169( C107 C169 ) C107_=_C175( C107 C175 ) C107_=_C176( C107 C176 ) C107_=_C177( C107 C177 ) C110_=_C112( C110 C112 ) \nC110_=_C114( C110 C114 ) C110_=_C115( C110 C115 ) C110_=_C116( C110 C116 ) C110_=_C121( C110 C121 ) C110_=_C161( C110 C161 ) C110_=_C197( C110 C197 ) \nC110_=_C198( C110 C198 ) C110_=_C200( C110 C200 ) C110_=_C202( C110 C202 ) C110_=_C203( C110 C203 ) C110_=_C204( C110 C204 ) C110_=_C205( C110 C205 ) \nC110_=_C207( C110 C207 ) C110_=_C208( C110 C208 ) C110_=_C209( C110 C209 ) C112_=_C114( C112 C114 ) C112_=_C115( C112 C115 ) C112_=_C116( C112 C116 ) \nC112_=_C123( C112 C123 ) C112_=_C180( C112 C180 ) C112_=_C189( C112 C189 ) C112_=_C210( C112 C210 ) C112_=_C218( C112 C218 ) C112_=_C219( C112 C219 ) \nC112_=_C220( C112 C220 ) C114_=_C115( C114 C115 ) C114_=_C116( C114 C116 ) C114_=_C126( C114 C126 ) C114_=_C183( C114 C183 ) C114_=_C200( C114 C200 ) \nC114_=_C227( C114 C227 ) C114_=_C236( C114 C236 ) C114_=_C246( C114 C246 ) C114_=_C248( C114 C248 ) C115_=_C116( C115 C116 ) C115_=_C135( C115 C135 ) \nC115_=_C150( C115 C150 ) C115_=_C167( C115 C167 ) C115_=_C184( C115 C184 ) C115_=_C191( C115 C191 ) C115_=_C228( C115 C228 ) C115_=_C246( C115 C246 ) \nC115_=_C252( C115 C252 ) C115_=_C253( C115 C253 ) C115_=_C254( C115 C254 ) C115_=_C255( C115 C255 ) C115_=_C257( C115 C257 ) C116_=_C231( C116 C231 ) \nC116_=_C240( C116 C240 ) C116_=_C264( C116 C264 ) C116_=_C276( C116 C276 ) C119_=_C120( C119 C120 ) C119_=_C121( C119 C121 ) C119_=_C123( C119 C123 ) \nC119_=_C125( C119 C125 ) C119_=_C126( C119 C126 ) C119_=_C127( C119 C127 ) C119_=_C128( C119 C128 ) C119_=_C145( C119 C145 ) C119_=_C147( C119 C147 ) \nC119_=_C148( C119 C148 ) C119_=_C150( C119 C150 ) C119_=_C157( C119 C157 ) C119_=_C158( C119 C158 ) C120_=_C121( C120 C121 ) C120_=_C123( C120 C123 ) \nC120_=_C125( C120 C125 ) C120_=_C126( C120 C126 ) C120_=_C127( C120 C127 ) C120_=_C128( C120 C128 ) C120_=_C159( C120 C159 ) C120_=_C160( C120 C160 ) \nC120_=_C161( C120 C161 ) C120_=_C162( C120 C162 ) C120_=_C164( C120 C164 ) C120_=_C165( C120 C165 ) C120_=_C167( C120 C167 ) C120_=_C169( C120 C169 ) \nC120_=_C175( C120 C175 ) C120_=_C176( C120 C176 ) C120_=_C177( C120 C177 ) C121_=_C123( C121 C123 ) C121_=_C125( C121 C125 ) C121_=_C126( C121 C126 ) \nC121_=_C127( C121 C127 ) C121_=_C128( C121 C128 ) C121_=_C161( C121 C161 ) C121_=_C197( C121 C197 ) C121_=_C198( C121 C198 ) C121_=_C200( C121 C200 ) \nC121_=_C202( C121 C202 ) C121_=_C203( C121 C203 ) C121_=_C204( C121 C204 ) C121_=_C205( C121 C205 ) C121_=_C207( C121 C207 ) C121_=_C208( C121 C208 ) \nC121_=_C209( C121 C209 ) C123_=_C125( C123 C125 ) C123_=_C126( C123 C126 ) C123_=_C127( C123 C127 ) C123_=_C128( C123 C128 ) C123_=_C180( C123 C180 ) \nC123_=_C189( C123 C189 ) C123_=_C210( C123 C210 ) C123_=_C218( C123 C218 ) C123_=_C219( C123 C219 ) C123_=_C220( C123 C220 ) C125_=_C126( C125 C126 ) \nC125_=_C127( C125 C127 ) C125_=_C128( C125 C128 ) C125_=_C148( C125 C148 ) C125_=_C165( C125 C165 ) C125_=_C182( C125 C182 ) C125_=_C212( C125 C212 ) \nC125_=_C219( C125 C219 ) C125_=_C226( C125 C226 ) C125_=_C236( C125 C236 ) C125_=_C238( C125 C238 ) C125_=_C239( C125 C239 ) C125_=_C240( C125 C240 ) \nC125_=_C241( C125 C241 ) C125_=_C242( C125 C242 ) C125_=_C244( C125 C244 ) C125_=_C245( C125 C245 ) C126_=_C127( C126 C127 ) C126_=_C128( C126 C128 ) \nC126_=_C183( C126 C183 ) C126_=_C200( C126 C200 ) C126_=_C227( C126 C227 ) C126_=_C236( C126 C236 ) C126_=_C246( C126 C246 ) C126_=_C248( C126 C248 ) \nC127_=_C128( C127 C128 ) C127_=_C204( C127 C204 ) C127_=_C214( C127 C214 ) C127_=_C239( C127 C239 ) C127_=_C252( C127 C252 ) C127_=_C272( C127 C272 ) \nC127_=_C274( C127 C274 ) C128_=_C185( C128 C185 ) C128_=_C193( C128 C193 ) C128_=_C205( C128 C205 ) C128_=_C215( C128 C215 ) C128_=_C241( C128 C241 ) \nC128_=_C253( C128 C253 ) C128_=_C279( C128 C279 ) C132_=_C134( C132 C134 ) C132_=_C135( C132 C135 ) C132_=_C137( C132 C137 ) C132_=_C142( C132 C142 ) \nC132_=_C143( C132 C143 ) C132_=_C160( C132 C160 ) C132_=_C189( C132 C189 ) C132_=_C191( C132 C191 ) C132_=_C192( C132 C192 ) C132_=_C193( C132 C193 ) \nC132_=_C194( C132 C194 ) C134_=_C135( C134 C135 ) C134_=_C137( C134 C137 ) C134_=_C142( C134 C142 ) C134_=_C143( C134 C143 ) C134_=_C147( C134 C147 ) \nC134_=_C164( C134 C164 ) C134_=_C198( C134 C198 ) C134_=_C218( C134 C218 ) C134_=_C226( C134 C226 ) C134_=_C227( C134 C227 ) C134_=_C228( C134 C228 ) \nC134_=_C229( C134 C229 ) C134_=_C231( C134 C231 ) C134_=_C232( C134 C232 ) C135_=_C137( C135 C137 ) C135_=_C142( C135 C142 ) C135_=_C143( C135 C143 ) \nC135_=_C150( C135 C150 ) C135_=_C167( C135 C167 ) C135_=_C184( C135 C184 ) C135_=_C191( C135 C191 ) C135_=_C228( C135 C228 ) C135_=_C246( C135 C246 ) \nC135_=_C252( C135 C252 ) C135_=_C253( C135 C253 ) C135_=_C254( C135 C254 ) C135_=_C255( C135 C255 ) C135_=_C257( C135 C257 ) C137_=_C142( C137 C142 ) \nC137_=_C143( C137 C143 ) C137_=_C169( C137 C169 ) C137_=_C203( C137 C203 ) C137_=_C220( C137 C220 ) C137_=_C238( C137 C238 ) C137_=_C248( C137 C248 ) \nC137_=_C264( C137 C264 ) C137_=_C265( C137 C265 ) C137_=_C266( C137 C266 ) C142_=_C143(</w:t>
      </w:r>
    </w:p>
    <w:p>
      <w:pPr>
        <w:pStyle w:val="PreformattedText"/>
        <w:bidi w:val="0"/>
        <w:spacing w:before="0" w:after="0"/>
        <w:jc w:val="left"/>
        <w:rPr/>
      </w:pPr>
      <w:r>
        <w:rPr/>
        <w:t xml:space="preserve"> </w:t>
      </w:r>
      <w:r>
        <w:rPr/>
        <w:t>C142 C143 ) C142_=_C194( C142 C194 ) C142_=_C263( C142 C263 ) \nC142_=_C266( C142 C266 ) C142_=_C276( C142 C276 ) C142_=_C281( C142 C281 ) C142_=_C290( C142 C290 ) C142_=_C291( C142 C291 ) C142_=_C292( C142 C292 ) \nC142_=_C293( C142 C293 ) C142_=_C294( C142 C294 ) C143_=_C175( C143 C175 ) C143_=_C207( C143 C207 ) C143_=_C272( C143 C272 ) C143_=_C286( C143 C286 ) \nC143_=_C290( C143 C290 ) C145_=_C147( C145 C147 ) C145_=_C148( C145 C148 ) C145_=_C150( C145 C150 ) C145_=_C157( C145 C157 ) C145_=_C158( C145 C158 ) \nC145_=_C162( C145 C162 ) C145_=_C197( C145 C197 ) C145_=_C210( C145 C210 ) C145_=_C212( C145 C212 ) C145_=_C213( C145 C213 ) C145_=_C214( C145 C214 ) \nC145_=_C215( C145 C215 ) C147_=_C148( C147 C148 ) C147_=_C150( C147 C150 ) C147_=_C157( C147 C157 ) C147_=_C158( C147 C158 ) C147_=_C164( C147 C164 ) \nC147_=_C198( C147 C198 ) C147_=_C218( C147 C218 ) C147_=_C226( C147 C226 ) C147_=_C227( C147 C227 ) C147_=_C228( C147 C228 ) C147_=_C229( C147 C229 ) \nC147_=_C231( C147 C231 ) C147_=_C232( C147 C232 ) C148_=_C150( C148 C150 ) C148_=_C157( C148 C157 ) C148_=_C158( C148 C158 ) C148_=_C165( C148 C165 ) \nC148_=_C182( C148 C182 ) C148_=_C212( C148 C212 ) C148_=_C219( C148 C219 ) C148_=_C226( C148 C226 ) C148_=_C236( C148 C236 ) C148_=_C238( C148 C238 ) \nC148_=_C239( C148 C239 ) C148_=_C240( C148 C240 ) C148_=_C241( C148 C241 ) C148_=_C242( C148 C242 ) C148_=_C244( C148 C244 ) C148_=_C245( C148 C245 ) \nC150_=_C157( C150 C157 ) C150_=_C158( C150 C158 ) C150_=_C167( C150 C167 ) C150_=_C184( C150 C184 ) C150_=_C191( C150 C191 ) C150_=_C228( C150 C228 ) \nC150_=_C246( C150 C246 ) C150_=_C252( C150 C252 ) C150_=_C253( C150 C253 ) C150_=_C254( C150 C254 ) C150_=_C255( C150 C255 ) C150_=_C257( C150 C257 ) \nC157_=_C158( C157 C158 ) C157_=_C176( C157 C176 ) C157_=_C257( C157 C257 ) C157_=_C279( C157 C279 ) C157_=_C284( C157 C284 ) C157_=_C293( C157 C293 ) \nC158_=_C177( C158 C177 ) C158_=_C245( C158 C245 ) C158_=_C274( C158 C274 ) C158_=_C285( C158 C285 ) C158_=_C289( C158 C289 ) C158_=_C294( C158 C294 ) \nC158_=_C300( C158 C300 ) C159_=_C160( C159 C160 ) C159_=_C161( C159 C161 ) C159_=_C162( C159 C162 ) C159_=_C164( C159 C164 ) C159_=_C165( C159 C165 ) \nC159_=_C167( C159 C167 ) C159_=_C169( C159 C169 ) C159_=_C175( C159 C175 ) C159_=_C176( C159 C176 ) C159_=_C177( C159 C177 ) C159_=_C180( C159 C180 ) \nC159_=_C182( C159 C182 ) C159_=_C183( C159 C183 ) C159_=_C184( C159 C184 ) C159_=_C185( C159 C185 ) C160_=_C161( C160 C161 ) C160_=_C162( C160 C162 ) \nC160_=_C164( C160 C164 ) C160_=_C165( C160 C165 ) C160_=_C167( C160 C167 ) C160_=_C169( C160 C169 ) C160_=_C175( C160 C175 ) C160_=_C176( C160 C176 ) \nC160_=_C177( C160 C177 ) C160_=_C189( C160 C189 ) C160_=_C191( C160 C191 ) C160_=_C192( C160 C192 ) C160_=_C193( C160 C193 ) C160_=_C194( C160 C194 ) \nC161_=_C162( C161 C162 ) C161_=_C164( C161 C164 ) C161_=_C165( C161 C165 ) C161_=_C167( C161 C167 ) C161_=_C169( C161 C169 ) C161_=_C175( C161 C175 ) \nC161_=_C176( C161 C176 ) C161_=_C177( C161 C177 ) C161_=_C197( C161 C197 ) C161_=_C198( C161 C198 ) C161_=_C200( C161 C200 ) C161_=_C202( C161 C202 ) \nC161_=_C203( C161 C203 ) C161_=_C204( C161 C204 ) C161_=_C205( C161 C205 ) C161_=_C207( C161 C207 ) C161_=_C208( C161 C208 ) C161_=_C209( C161 C209 ) \nC162_=_C164( C162 C164 ) C162_=_C165( C162 C165 ) C162_=_C167( C162 C167 ) C162_=_C169( C162 C169 ) C162_=_C175( C162 C175 ) C162_=_C176( C162 C176 ) \nC162_=_C177( C162 C177 ) C162_=_C197( C162 C197 ) C162_=_C210( C162 C210 ) C162_=_C212( C162 C212 ) C162_=_C213( C162 C213 ) C162_=_C214( C162 C214 ) \nC162_=_C215( C162 C215 ) C164_=_C165( C164 C165 ) C164_=_C167( C164 C167 ) C164_=_C169( C164 C169 ) C164_=_C175( C164 C175 ) C164_=_C176( C164 C176 ) \nC164_=_C177( C164 C177 ) C164_=_C198( C164 C198 ) C164_=_C218( C164 C218 ) C164_=_C226( C164 C226 ) C164_=_C227( C164 C227 ) C164_=_C228( C164 C228 ) \nC164_=_C229( C164 C229 ) C164_=_C231( C164 C231 ) C164_=_C232( C164 C232 ) C165_=_C167( C165 C167 ) C165_=_C169( C165 C169 ) C165_=_C175( C165 C175 ) \nC165_=_C176( C165 C176 ) C165_=_C177( C165 C177 ) C165_=_C182( C165 C182 ) C165_=_C212( C165 C212 ) C165_=_C219( C165 C219 ) C165_=_C226( C165 C226 ) \nC165_=_C236( C165 C236 ) C165_=_C238( C165 C238 ) C165_=_C239( C165 C239 ) C165_=_C240( C165 C240 ) C165_=_C241( C165 C241 ) C165_=_C242( C165 C242 ) \nC165_=_C244( C165 C244 ) C165_=_C245( C165 C245 ) C167_=_C169( C167 C169 ) C167_=_C175( C167 C175 ) C167_=_C176( C167 C176 ) C167_=_C177( C167 C177 ) \nC167_=_C184( C167 C184 ) C167_=_C191( C167 C191 ) C167_=_C228( C167 C228 ) C167_=_C246( C167 C246 ) C167_=_C252( C167 C252 ) C167_=_C253( C167 C253 ) \nC167_=_C254( C167 C254 ) C167_=_C255( C167 C255 ) C167_=_C257( C167 C257 ) C169_=_C175( C169 C175 ) C169_=_C176( C169 C176 ) C169_=_C177( C169 C177 ) \nC169_=_C203( C169 C203 ) C169_=_C220( C169 C220 ) C169_=_C238( C169 C238 ) C169_=_C248( C169 C248 ) C169_=_C264( C169 C264 ) C169_=_C265( C169 C265 ) \nC169_=_C266( C169 C266 ) C175_=_C176( C175 C176 ) C175_=_C177( C175 C177 ) C175_=_C207( C175 C207 ) C175_=_C272( C175 C272 ) C175_=_C286( C175 C286 ) \nC175_=_C290( C175 C290 ) C176_=_C177( C176 C177 ) C176_=_C257( C176 C257 ) C176_=_C279( C176 C279 ) C176_=_C284( C176 C284 ) C176_=_C293( C176 C293 ) \nC177_=_C245( C177 C245 ) C177_=_C274( C177 C274 ) C177_=_C285( C177 C285 ) C177_=_C289( C177 C289 ) C177_=_C294( C177 C294 ) C177_=_C300( C177 C300 ) \nC180_=_C182( C180 C182 ) C180_=_C183( C180 C183 ) C180_=_C184( C180 C184 ) C180_=_C185( C180 C185 ) C180_=_C189( C180 C189 ) C180_=_C210( C180 C210 ) \nC180_=_C218( C180 C218 ) C180_=_C219( C180 C219 ) C180_=_C220( C180 C220 ) C182_=_C183( C182 C183 ) C182_=_C184( C182 C184 ) C182_=_C185( C182 C185 ) \nC182_=_C212( C182 C212 ) C182_=_C219( C182 C219 ) C182_=_C226( C182 C226 ) C182_=_C236( C182 C236 ) C182_=_C238( C182 C238 ) C182_=_C239( C182 C239 ) \nC182_=_C240( C182 C240 ) C182_=_C241( C182 C241 ) C182_=_C242( C182 C242 ) C182_=_C244( C182 C244 ) C182_=_C245( C182 C245 ) C183_=_C184( C183 C184 ) \nC183_=_C185( C183 C185 ) C183_=_C200( C183 C200 ) C183_=_C227( C183 C227 ) C183_=_C236( C183 C236 ) C183_=_C246( C183 C246 ) C183_=_C248( C183 C248 ) \nC184_=_C185( C184 C185 ) C184_=_C191( C184 C191 ) C184_=_C228( C184 C228 ) C184_=_C246( C184 C246 ) C184_=_C252( C184 C252 ) C184_=_C253( C184 C253 ) \nC184_=_C254( C184 C254 ) C184_=_C255( C184 C255 ) C184_=_C257( C184 C257 ) C185_=_C193( C185 C193 ) C185_=_C205( C185 C205 ) C185_=_C215( C185 C215 ) \nC185_=_C241( C185 C241 ) C185_=_C253( C185 C253 ) C185_=_C279( C185 C279 ) C189_=_C191( C189 C191 ) C189_=_C192( C189 C192 ) C189_=_C193( C189 C193 ) \nC189_=_C194( C189 C194 ) C189_=_C210( C189 C210 ) C189_=_C218( C189 C218 ) C189_=_C219( C189 C219 ) C189_=_C220( C189 C220 ) C191_=_C192( C191 C192 ) \nC191_=_C193( C191 C193 ) C191_=_C194( C191 C194 ) C191_=_C228( C191 C228 ) C191_=_C246( C191 C246 ) C191_=_C252( C191 C252 ) C191_=_C253( C191 C253 ) \nC191_=_C254( C191 C254 ) C191_=_C255( C191 C255 ) C191_=_C257( C191 C257 ) C192_=_C193( C192 C193 ) C192_=_C194( C192 C194 ) C192_=_C202( C192 C202 ) \nC192_=_C213( C192 C213 ) C192_=_C229( C192 C229 ) C192_=_C263( C192 C263 ) C193_=_C194( C193 C194 ) C193_=_C205( C193 C205 ) C193_=_C215( C193 C215 ) \nC193_=_C241( C193 C241 ) C193_=_C253( C193 C253 ) C193_=_C279( C193 C279 ) C194_=_C263( C194 C263 ) C194_=_C266( C194 C266 ) C194_=_C276( C194 C276 ) \nC194_=_C281( C194 C281 ) C194_=_C290( C194 C290 ) C194_=_C291( C194 C291 ) C194_=_C292( C194 C292 ) C194_=_C293( C194 C293 ) C194_=_C294( C194 C294 ) \nC197_=_C198( C197 C198 ) C197_=_C200( C197 C200 ) C197_=_C202( C197 C202 ) C197_=_C203( C197 C203 ) C197_=_C204( C197 C204 ) C197_=_C205( C197 C205 ) \nC197_=_C207( C197 C207 ) C197_=_C208( C197 C208 ) C197_=_C209( C197 C209 ) C197_=_C210( C197 C210 ) C197_=_C212( C197 C212 ) C197_=_C213( C197 C213 ) \nC197_=_C214( C197 C214 ) C197_=_C215( C197 C215 ) C198_=_C200( C198 C200 ) C198_=_C202( C198 C202 ) C198_=_C203( C198 C203 ) C198_=_C204( C198 C204 ) \nC198_=_C205( C198 C205 ) C198_=_C207( C198 C207 ) C198_=_C208( C198 C208 ) C198_=_C209( C198 C209 ) C198_=_C218( C198 C218 ) C198_=_C226( C198 C226 ) \nC198_=_C227( C198 C227 ) C198_=_C228( C198 C228 ) C198_=_C229( C198 C229 ) C198_=_C231( C198 C231 ) C198_=_C232( C198 C232 ) C200_=_C202( C200 C202 ) \nC200_=_C203( C200 C203 ) C200_=_C204( C200 C204 ) C200_=_C205( C200 C205 ) C200_=_C207( C200 C207 ) C200_=_C208( C200 C208 ) C200_=_C209( C200 C209 ) \nC200_=_C227( C200 C227 ) C200_=_C236( C200 C236 ) C200_=_C246( C200 C246 ) C200_=_C248( C200 C248 ) C202_=_C203( C202 C203 ) C202_=_C204( C202 C204 ) \nC202_=_C205( C202 C205 ) C202_=_C207( C202 C207 ) C202_=_C208( C202 C208 ) C202_=_C209( C202 C209 ) C202_=_C213( C202 C213 ) C202_=_C229( C202 C229 ) \nC202_=_C263( C202 C263 ) C203_=_C204( C203 C204 ) C203_=_C205( C203 C205 ) C203_=_C207( C203 C207 ) C203_=_C208( C203 C208 ) C203_=_C209( C203 C209 ) \nC203_=_C220( C203 C220 ) C203_=_C238( C203 C238 ) C203_=_C248( C203 C248 ) C203_=_C264( C203 C264 ) C203_=_C265( C203 C265 ) C203_=_C266( C203 C266 ) \nC204_=_C205( C204 C205 ) C204_=_C207( C204 C207 ) C204_=_C208( C204 C208 ) C204_=_C209( C204 C209 ) C204_=_C214( C204 C214 ) C204_=_C239( C204 C239 ) \nC204_=_C252( C204 C252 ) C204_=_C272( C204 C272 ) C204_=_C274( C204 C274 ) C205_=_C207( C205 C207 ) C205_=_C208( C205 C208 ) C205_=_C209( C205 C209 ) \nC205_=_C215( C205 C215 ) C205_=_C241( C205 C241 ) C205_=_C253( C205 C253 ) C205_=_C279( C205 C279 ) C207_=_C208( C207 C208 ) C207_=_C209( C207 C209 ) \nC207_=_C272( C207 C272 ) C207_=_C286( C207 C286 ) C207_=_C290( C207 C290 ) C208_=_C209( C208 C209 ) C208_=_C244( C208 C244 ) C208_=_C282( C208 C282 ) \nC208_=_C287( C208 C287 ) C208_=_C291( C208 C291 ) C208_=_C297( C208 C297 ) C209_=_C292( C209 C292 ) C209_=_C297( C209 C297 ) C209_=_C300( C209 C300 ) \nC210_=_C212( C210 C212 ) C210_=_C213( C210 C213 ) C210_=_C214( C210 C214 ) C210_=_C215( C210 C215 ) C210_=_C218(</w:t>
      </w:r>
    </w:p>
    <w:p>
      <w:pPr>
        <w:pStyle w:val="PreformattedText"/>
        <w:bidi w:val="0"/>
        <w:spacing w:before="0" w:after="0"/>
        <w:jc w:val="left"/>
        <w:rPr/>
      </w:pPr>
      <w:r>
        <w:rPr/>
        <w:t xml:space="preserve"> </w:t>
      </w:r>
      <w:r>
        <w:rPr/>
        <w:t>C210 C218 ) C210_=_C219( C210 C219 ) \nC210_=_C220( C210 C220 ) C212_=_C213( C212 C213 ) C212_=_C214( C212 C214 ) C212_=_C215( C212 C215 ) C212_=_C219( C212 C219 ) C212_=_C226( C212 C226 ) \nC212_=_C236( C212 C236 ) C212_=_C238( C212 C238 ) C212_=_C239( C212 C239 ) C212_=_C240( C212 C240 ) C212_=_C241( C212 C241 ) C212_=_C242( C212 C242 ) \nC212_=_C244( C212 C244 ) C212_=_C245( C212 C245 ) C213_=_C214( C213 C214 ) C213_=_C215( C213 C215 ) C213_=_C229( C213 C229 ) C213_=_C263( C213 C263 ) \nC214_=_C215( C214 C215 ) C214_=_C239( C214 C239 ) C214_=_C252( C214 C252 ) C214_=_C272( C214 C272 ) C214_=_C274( C214 C274 ) C215_=_C241( C215 C241 ) \nC215_=_C253( C215 C253 ) C215_=_C279( C215 C279 ) C218_=_C219( C218 C219 ) C218_=_C220( C218 C220 ) C218_=_C226( C218 C226 ) C218_=_C227( C218 C227 ) \nC218_=_C228( C218 C228 ) C218_=_C229( C218 C229 ) C218_=_C231( C218 C231 ) C218_=_C232( C218 C232 ) C219_=_C220( C219 C220 ) C219_=_C226( C219 C226 ) \nC219_=_C236( C219 C236 ) C219_=_C238( C219 C238 ) C219_=_C239( C219 C239 ) C219_=_C240( C219 C240 ) C219_=_C241( C219 C241 ) C219_=_C242( C219 C242 ) \nC219_=_C244( C219 C244 ) C219_=_C245( C219 C245 ) C220_=_C238( C220 C238 ) C220_=_C248( C220 C248 ) C220_=_C264( C220 C264 ) C220_=_C265( C220 C265 ) \nC220_=_C266( C220 C266 ) C226_=_C227( C226 C227 ) C226_=_C228( C226 C228 ) C226_=_C229( C226 C229 ) C226_=_C231( C226 C231 ) C226_=_C232( C226 C232 ) \nC226_=_C236( C226 C236 ) C226_=_C238( C226 C238 ) C226_=_C239( C226 C239 ) C226_=_C240( C226 C240 ) C226_=_C241( C226 C241 ) C226_=_C242( C226 C242 ) \nC226_=_C244( C226 C244 ) C226_=_C245( C226 C245 ) C227_=_C228( C227 C228 ) C227_=_C229( C227 C229 ) C227_=_C231( C227 C231 ) C227_=_C232( C227 C232 ) \nC227_=_C236( C227 C236 ) C227_=_C246( C227 C246 ) C227_=_C248( C227 C248 ) C228_=_C229( C228 C229 ) C228_=_C231( C228 C231 ) C228_=_C232( C228 C232 ) \nC228_=_C246( C228 C246 ) C228_=_C252( C228 C252 ) C228_=_C253( C228 C253 ) C228_=_C254( C228 C254 ) C228_=_C255( C228 C255 ) C228_=_C257( C228 C257 ) \nC229_=_C231( C229 C231 ) C229_=_C232( C229 C232 ) C229_=_C263( C229 C263 ) C231_=_C232( C231 C232 ) C231_=_C240( C231 C240 ) C231_=_C264( C231 C264 ) \nC231_=_C276( C231 C276 ) C232_=_C242( C232 C242 ) C232_=_C255( C232 C255 ) C232_=_C265( C232 C265 ) C232_=_C286( C232 C286 ) C232_=_C287( C232 C287 ) \nC232_=_C289( C232 C289 ) C236_=_C238( C236 C238 ) C236_=_C239( C236 C239 ) C236_=_C240( C236 C240 ) C236_=_C241( C236 C241 ) C236_=_C242( C236 C242 ) \nC236_=_C244( C236 C244 ) C236_=_C245( C236 C245 ) C236_=_C246( C236 C246 ) C236_=_C248( C236 C248 ) C238_=_C239( C238 C239 ) C238_=_C240( C238 C240 ) \nC238_=_C241( C238 C241 ) C238_=_C242( C238 C242 ) C238_=_C244( C238 C244 ) C238_=_C245( C238 C245 ) C238_=_C248( C238 C248 ) C238_=_C264( C238 C264 ) \nC238_=_C265( C238 C265 ) C238_=_C266( C238 C266 ) C239_=_C240( C239 C240 ) C239_=_C241( C239 C241 ) C239_=_C242( C239 C242 ) C239_=_C244( C239 C244 ) \nC239_=_C245( C239 C245 ) C239_=_C252( C239 C252 ) C239_=_C272( C239 C272 ) C239_=_C274( C239 C274 ) C240_=_C241( C240 C241 ) C240_=_C242( C240 C242 ) \nC240_=_C244( C240 C244 ) C240_=_C245( C240 C245 ) C240_=_C264( C240 C264 ) C240_=_C276( C240 C276 ) C241_=_C242( C241 C242 ) C241_=_C244( C241 C244 ) \nC241_=_C245( C241 C245 ) C241_=_C253( C241 C253 ) C241_=_C279( C241 C279 ) C242_=_C244( C242 C244 ) C242_=_C245( C242 C245 ) C242_=_C255( C242 C255 ) \nC242_=_C265( C242 C265 ) C242_=_C286( C242 C286 ) C242_=_C287( C242 C287 ) C242_=_C289( C242 C289 ) C244_=_C245( C244 C245 ) C244_=_C282( C244 C282 ) \nC244_=_C287( C244 C287 ) C244_=_C291( C244 C291 ) C244_=_C297( C244 C297 ) C245_=_C274( C245 C274 ) C245_=_C285( C245 C285 ) C245_=_C289( C245 C289 ) \nC245_=_C294( C245 C294 ) C245_=_C300( C245 C300 ) C246_=_C248( C246 C248 ) C246_=_C252( C246 C252 ) C246_=_C253( C246 C253 ) C246_=_C254( C246 C254 ) \nC246_=_C255( C246 C255 ) C246_=_C257( C246 C257 ) C248_=_C264( C248 C264 ) C248_=_C265( C248 C265 ) C248_=_C266( C248 C266 ) C252_=_C253( C252 C253 ) \nC252_=_C254( C252 C254 ) C252_=_C255( C252 C255 ) C252_=_C257( C252 C257 ) C252_=_C272( C252 C272 ) C252_=_C274( C252 C274 ) C253_=_C254( C253 C254 ) \nC253_=_C255( C253 C255 ) C253_=_C257( C253 C257 ) C253_=_C279( C253 C279 ) C254_=_C255( C254 C255 ) C254_=_C257( C254 C257 ) C254_=_C281( C254 C281 ) \nC254_=_C282( C254 C282 ) C254_=_C284( C254 C284 ) C254_=_C285( C254 C285 ) C255_=_C257( C255 C257 ) C255_=_C265( C255 C265 ) C255_=_C286( C255 C286 ) \nC255_=_C287( C255 C287 ) C255_=_C289( C255 C289 ) C257_=_C279( C257 C279 ) C257_=_C284( C257 C284 ) C257_=_C293( C257 C293 ) C263_=_C266( C263 C266 ) \nC263_=_C276( C263 C276 ) C263_=_C281( C263 C281 ) C263_=_C290( C263 C290 ) C263_=_C291( C263 C291 ) C263_=_C292( C263 C292 ) C263_=_C293( C263 C293 ) \nC263_=_C294( C263 C294 ) C264_=_C265( C264 C265 ) C264_=_C266( C264 C266 ) C264_=_C276( C264 C276 ) C265_=_C266( C265 C266 ) C265_=_C286( C265 C286 ) \nC265_=_C287( C265 C287 ) C265_=_C289( C265 C289 ) C266_=_C276( C266 C276 ) C266_=_C281( C266 C281 ) C266_=_C290( C266 C290 ) C266_=_C291( C266 C291 ) \nC266_=_C292( C266 C292 ) C266_=_C293( C266 C293 ) C266_=_C294( C266 C294 ) C272_=_C274( C272 C274 ) C272_=_C286( C272 C286 ) C272_=_C290( C272 C290 ) \nC274_=_C285( C274 C285 ) C274_=_C289( C274 C289 ) C274_=_C294( C274 C294 ) C274_=_C300( C274 C300 ) C276_=_C281( C276 C281 ) C276_=_C290( C276 C290 ) \nC276_=_C291( C276 C291 ) C276_=_C292( C276 C292 ) C276_=_C293( C276 C293 ) C276_=_C294( C276 C294 ) C279_=_C284( C279 C284 ) C279_=_C293( C279 C293 ) \nC281_=_C282( C281 C282 ) C281_=_C284( C281 C284 ) C281_=_C285( C281 C285 ) C281_=_C290( C281 C290 ) C281_=_C291( C281 C291 ) C281_=_C292( C281 C292 ) \nC281_=_C293( C281 C293 ) C281_=_C294( C281 C294 ) C282_=_C284( C282 C284 ) C282_=_C285( C282 C285 ) C282_=_C287( C282 C287 ) C282_=_C291( C282 C291 ) \nC282_=_C297( C282 C297 ) C284_=_C285( C284 C285 ) C284_=_C293( C284 C293 ) C285_=_C289( C285 C289 ) C285_=_C294( C285 C294 ) C285_=_C300( C285 C300 ) \nC286_=_C287( C286 C287 ) C286_=_C289( C286 C289 ) C286_=_C290( C286 C290 ) C287_=_C289( C287 C289 ) C287_=_C291( C287 C291 ) C287_=_C297( C287 C297 ) \nC289_=_C294( C289 C294 ) C289_=_C300( C289 C300 ) C290_=_C291( C290 C291 ) C290_=_C292( C290 C292 ) C290_=_C293( C290 C293 ) C290_=_C294( C290 C294 ) \nC291_=_C292( C291 C292 ) C291_=_C293( C291 C293 ) C291_=_C294( C291 C294 ) C291_=_C297( C291 C297 ) C292_=_C293( C292 C293 ) C292_=_C294( C292 C294 ) \nC292_=_C297( C292 C297 ) C292_=_C300( C292 C300 ) C293_=_C294( C293 C294 ) C294_=_C300( C294 C300 ) C297_=_C300( C297 C300 ) "];11-&gt;13[label="136: C5 C6 C7 C9 C11 \nC12 C13 C14 C16 C17 C18 \nC19 C21 C27 C29 C30 C32 \nC33 C34 C36 C44 C45 C48 \nC49 C50 C52 C53 C54 C60 \nC61 C64 C65 C67 C68 C69 \nC71 C72 C73 C75 C80 C82 \nC84 C86 C87 C89 C90 C91 \nC94 C95 C99 C100 C101 C102 \nC105 C106 C107 C110 C112 C114 \nC115 C116 C119 C120 C121 C123 \nC125 C126 C127 C128 C132 C134 \nC137 C143 C145 C147 C157 C158 \nC159 C160 C162 C164 C169 C175 \nC176 C177 C180 C182 C183 C184 \nC185 C189 C191 C192 C193 C194 \nC197 C198 C203 C207 C208 C210 \nC212 C213 C214 C215 C218 C220 \nC226 C227 C228 C229 C231 C232 \nC238 C244 C245 C248 C257 C264 \nC265 C266 C272 C274 C279 C282 \nC284 C285 C286 C287 C289 C290 \nC291 C293 C294 C297 C300 \n1088: C5_=_C6 ,C5_=_C7 ,C5_=_C9 ,C5_=_C11 ,C5_=_C12 ,\nC5_=_C13 ,C5_=_C14 ,C5_=_C16 ,C5_=_C17 ,C5_=_C18 ,C5_=_C19 ,\nC5_=_C21 ,C5_=_C44 ,C5_=_C60 ,C5_=_C105 ,C5_=_C132 ,C5_=_C134 ,\nC5_=_C137 ,C5_=_C143 ,C6_=_C7 ,C6_=_C9 ,C6_=_C11 ,C6_=_C12 ,\nC6_=_C13 ,C6_=_C14 ,C6_=_C16 ,C6_=_C17 ,C6_=_C18 ,C6_=_C19 ,\nC6_=_C21 ,C6_=_C27 ,C6_=_C80 ,C6_=_C94 ,C6_=_C106 ,C6_=_C119 ,\nC6_=_C145 ,C6_=_C147 ,C6_=_C157 ,C6_=_C158 ,C7_=_C9 ,C7_=_C11 ,\nC7_=_C12 ,C7_=_C13 ,C7_=_C14 ,C7_=_C16 ,C7_=_C17 ,C7_=_C18 ,\nC7_=_C19 ,C7_=_C21 ,C7_=_C45 ,C7_=_C61 ,C7_=_C95 ,C7_=_C107 ,\nC7_=_C120 ,C7_=_C159 ,C7_=_C160 ,C7_=_C162 ,C7_=_C164 ,C7_=_C169 ,\nC7_=_C175 ,C7_=_C176 ,C7_=_C177 ,C9_=_C11 ,C9_=_C12 ,C9_=_C13 ,\nC9_=_C14 ,C9_=_C16 ,C9_=_C17 ,C9_=_C18 ,C9_=_C19 ,C9_=_C21 ,\nC9_=_C29 ,C9_=_C64 ,C9_=_C82 ,C9_=_C110 ,C9_=_C121 ,C9_=_C197 ,\nC9_=_C198 ,C9_=_C203 ,C9_=_C207 ,C9_=_C208 ,C11_=_C12 ,C11_=_C13 ,\nC11_=_C14 ,C11_=_C16 ,C11_=_C17 ,C11_=_C18 ,C11_=_C19 ,C11_=_C21 ,\nC11_=_C30 ,C11_=_C65 ,C11_=_C84 ,C11_=_C112 ,C11_=_C123 ,C11_=_C180 ,\nC11_=_C189 ,C11_=_C210 ,C11_=_C218 ,C11_=_C220 ,C12_=_C13 ,C12_=_C14 ,\nC12_=_C16 ,C12_=_C17 ,C12_=_C18 ,C12_=_C19 ,C12_=_C21 ,C12_=_C32 ,\nC12_=_C49 ,C12_=_C86 ,C12_=_C114 ,C12_=_C126 ,C12_=_C183 ,C12_=_C227 ,\nC12_=_C248 ,C13_=_C14 ,C13_=_C16 ,C13_=_C17 ,C13_=_C18 ,C13_=_C19 ,\nC13_=_C21 ,C13_=_C33 ,C13_=_C68 ,C13_=_C99 ,C13_=_C115 ,C13_=_C184 ,\nC13_=_C191 ,C13_=_C228 ,C13_=_C257 ,C14_=_C16 ,C14_=_C17 ,C14_=_C18 ,\nC14_=_C19 ,C14_=_C21 ,C14_=_C34 ,C14_=_C50 ,C14_=_C69 ,C14_=_C87 ,\nC14_=_C192 ,C14_=_C213 ,C14_=_C229 ,C16_=_C17 ,C16_=_C18 ,C16_=_C19 ,\nC16_=_C21 ,C16_=_C53 ,C16_=_C72 ,C16_=_C90 ,C16_=_C101 ,C16_=_C128 ,\nC16_=_C185 ,C16_=_C193 ,C16_=_C215 ,C16_=_C279 ,C17_=_C18 ,C17_=_C19 ,\nC17_=_C21 ,C17_=_C282 ,C17_=_C284 ,C17_=_C285 ,C18_=_C19 ,C18_=_C21 ,\nC18_=_C232 ,C18_=_C265 ,C18_=_C286 ,C18_=_C287 ,C18_=_C289 ,C19_=_C21 ,\nC19_=_C36 ,C19_=_C54 ,C19_=_C73 ,C19_=_C91 ,C19_=_C102 ,C19_=_C194 ,\nC19_=_C266 ,C19_=_C290 ,C19_=_C291 ,C19_=_C293 ,C19_=_C294 ,C21_=_C75 ,\nC21_=_C297 ,C21_=_C300 ,C27_=_C29 ,C27_=_C30 ,C27_=_C32 ,C27_=_C33 ,\nC27_=_C34 ,C27_=_C36 ,C27_=_C80 ,C27_=_C94 ,C27_=_C106 ,C27_=_C119 ,\nC27_=_C145 ,C27_=_C147 ,C27_=_C157 ,C27_=_C158 ,C29_=_C30 ,C29_=_C32 ,\nC29_=_C33 ,C29_=_C34 ,C29_=_C36 ,C29_=_C64 ,C29_=_C82 ,C29_=_C110 ,\nC29_=_C121 ,C29_=_C197 ,C29_=_C198 ,C29_=_C203 ,C29_=_C207 ,C29_=_C208 ,\nC30_=_C32 ,C30_=_C33 ,C30_=_C34 ,C30_=_C36 ,C30_=_C65 ,C30_=_C84 ,\nC30_=_C112 ,C30_=_C123 ,C30_=_C180 ,C30_=_C189 ,C30_=_C210 ,C30_=_C218 ,\nC30_=_C220 ,C32_=_C33 ,C32_=_C34 ,C32_=_C36 ,C32_=_C49 ,C32_=_C86 ,\nC32_=_C114 ,C32_=_C126 ,C32_=_C183 ,C32_=_C227 ,C32_=_C248 ,C33_=_C34 ,\nC33_=_C36</w:t>
      </w:r>
    </w:p>
    <w:p>
      <w:pPr>
        <w:pStyle w:val="PreformattedText"/>
        <w:bidi w:val="0"/>
        <w:spacing w:before="0" w:after="0"/>
        <w:jc w:val="left"/>
        <w:rPr/>
      </w:pPr>
      <w:r>
        <w:rPr/>
        <w:t xml:space="preserve"> </w:t>
      </w:r>
      <w:r>
        <w:rPr/>
        <w:t>,C33_=_C68 ,C33_=_C99 ,C33_=_C115 ,C33_=_C184 ,C33_=_C191 ,\nC33_=_C228 ,C33_=_C257 ,C34_=_C36 ,C34_=_C50 ,C34_=_C69 ,C34_=_C87 ,\nC34_=_C192 ,C34_=_C213 ,C34_=_C229 ,C36_=_C54 ,C36_=_C73 ,C36_=_C91 ,\nC36_=_C102 ,C36_=_C194 ,C36_=_C266 ,C36_=_C290 ,C36_=_C291 ,C36_=_C293 ,\nC36_=_C294 ,C44_=_C45 ,C44_=_C48 ,C44_=_C49 ,C44_=_C50 ,C44_=_C52 ,\nC44_=_C53 ,C44_=_C54 ,C44_=_C60 ,C44_=_C105 ,C44_=_C132 ,C44_=_C134 ,\nC44_=_C137 ,C44_=_C143 ,C45_=_C48 ,C45_=_C49 ,C45_=_C50 ,C45_=_C52 ,\nC45_=_C53 ,C45_=_C54 ,C45_=_C61 ,C45_=_C95 ,C45_=_C107 ,C45_=_C120 ,\nC45_=_C159 ,C45_=_C160 ,C45_=_C162 ,C45_=_C164 ,C45_=_C169 ,C45_=_C175 ,\nC45_=_C176 ,C45_=_C177 ,C48_=_C49 ,C48_=_C50 ,C48_=_C52 ,C48_=_C53 ,\nC48_=_C54 ,C48_=_C67 ,C48_=_C125 ,C48_=_C182 ,C48_=_C212 ,C48_=_C226 ,\nC48_=_C238 ,C48_=_C244 ,C48_=_C245 ,C49_=_C50 ,C49_=_C52 ,C49_=_C53 ,\nC49_=_C54 ,C49_=_C86 ,C49_=_C114 ,C49_=_C126 ,C49_=_C183 ,C49_=_C227 ,\nC49_=_C248 ,C50_=_C52 ,C50_=_C53 ,C50_=_C54 ,C50_=_C69 ,C50_=_C87 ,\nC50_=_C192 ,C50_=_C213 ,C50_=_C229 ,C52_=_C53 ,C52_=_C54 ,C52_=_C71 ,\nC52_=_C89 ,C52_=_C100 ,C52_=_C127 ,C52_=_C214 ,C52_=_C272 ,C52_=_C274 ,\nC53_=_C54 ,C53_=_C72 ,C53_=_C90 ,C53_=_C101 ,C53_=_C128 ,C53_=_C185 ,\nC53_=_C193 ,C53_=_C215 ,C53_=_C279 ,C54_=_C73 ,C54_=_C91 ,C54_=_C102 ,\nC54_=_C194 ,C54_=_C266 ,C54_=_C290 ,C54_=_C291 ,C54_=_C293 ,C54_=_C294 ,\nC60_=_C61 ,C60_=_C64 ,C60_=_C65 ,C60_=_C67 ,C60_=_C68 ,C60_=_C69 ,\nC60_=_C71 ,C60_=_C72 ,C60_=_C73 ,C60_=_C75 ,C60_=_C105 ,C60_=_C132 ,\nC60_=_C134 ,C60_=_C137 ,C60_=_C143 ,C61_=_C64 ,C61_=_C65 ,C61_=_C67 ,\nC61_=_C68 ,C61_=_C69 ,C61_=_C71 ,C61_=_C72 ,C61_=_C73 ,C61_=_C75 ,\nC61_=_C95 ,C61_=_C107 ,C61_=_C120 ,C61_=_C159 ,C61_=_C160 ,C61_=_C162 ,\nC61_=_C164 ,C61_=_C169 ,C61_=_C175 ,C61_=_C176 ,C61_=_C177 ,C64_=_C65 ,\nC64_=_C67 ,C64_=_C68 ,C64_=_C69 ,C64_=_C71 ,C64_=_C72 ,C64_=_C73 ,\nC64_=_C75 ,C64_=_C82 ,C64_=_C110 ,C64_=_C121 ,C64_=_C197 ,C64_=_C198 ,\nC64_=_C203 ,C64_=_C207 ,C64_=_C208 ,C65_=_C67 ,C65_=_C68 ,C65_=_C69 ,\nC65_=_C71 ,C65_=_C72 ,C65_=_C73 ,C65_=_C75 ,C65_=_C84 ,C65_=_C112 ,\nC65_=_C123 ,C65_=_C180 ,C65_=_C189 ,C65_=_C210 ,C65_=_C218 ,C65_=_C220 ,\nC67_=_C68 ,C67_=_C69 ,C67_=_C71 ,C67_=_C72 ,C67_=_C73 ,C67_=_C75 ,\nC67_=_C125 ,C67_=_C182 ,C67_=_C212 ,C67_=_C226 ,C67_=_C238 ,C67_=_C244 ,\nC67_=_C245 ,C68_=_C69 ,C68_=_C71 ,C68_=_C72 ,C68_=_C73 ,C68_=_C75 ,\nC68_=_C99 ,C68_=_C115 ,C68_=_C184 ,C68_=_C191 ,C68_=_C228 ,C68_=_C257 ,\nC69_=_C71 ,C69_=_C72 ,C69_=_C73 ,C69_=_C75 ,C69_=_C87 ,C69_=_C192 ,\nC69_=_C213 ,C69_=_C229 ,C71_=_C72 ,C71_=_C73 ,C71_=_C75 ,C71_=_C89 ,\nC71_=_C100 ,C71_=_C127 ,C71_=_C214 ,C71_=_C272 ,C71_=_C274 ,C72_=_C73 ,\nC72_=_C75 ,C72_=_C90 ,C72_=_C101 ,C72_=_C128 ,C72_=_C185 ,C72_=_C193 ,\nC72_=_C215 ,C72_=_C279 ,C73_=_C75 ,C73_=_C91 ,C73_=_C102 ,C73_=_C194 ,\nC73_=_C266 ,C73_=_C290 ,C73_=_C291 ,C73_=_C293 ,C73_=_C294 ,C75_=_C297 ,\nC75_=_C300 ,C80_=_C82 ,C80_=_C84 ,C80_=_C86 ,C80_=_C87 ,C80_=_C89 ,\nC80_=_C90 ,C80_=_C91 ,C80_=_C94 ,C80_=_C106 ,C80_=_C119 ,C80_=_C145 ,\nC80_=_C147 ,C80_=_C157 ,C80_=_C158 ,C82_=_C84 ,C82_=_C86 ,C82_=_C87 ,\nC82_=_C89 ,C82_=_C90 ,C82_=_C91 ,C82_=_C110 ,C82_=_C121 ,C82_=_C197 ,\nC82_=_C198 ,C82_=_C203 ,C82_=_C207 ,C82_=_C208 ,C84_=_C86 ,C84_=_C87 ,\nC84_=_C89 ,C84_=_C90 ,C84_=_C91 ,C84_=_C112 ,C84_=_C123 ,C84_=_C180 ,\nC84_=_C189 ,C84_=_C210 ,C84_=_C218 ,C84_=_C220 ,C86_=_C87 ,C86_=_C89 ,\nC86_=_C90 ,C86_=_C91 ,C86_=_C114 ,C86_=_C126 ,C86_=_C183 ,C86_=_C227 ,\nC86_=_C248 ,C87_=_C89 ,C87_=_C90 ,C87_=_C91 ,C87_=_C192 ,C87_=_C213 ,\nC87_=_C229 ,C89_=_C90 ,C89_=_C91 ,C89_=_C100 ,C89_=_C127 ,C89_=_C214 ,\nC89_=_C272 ,C89_=_C274 ,C90_=_C91 ,C90_=_C101 ,C90_=_C128 ,C90_=_C185 ,\nC90_=_C193 ,C90_=_C215 ,C90_=_C279 ,C91_=_C102 ,C91_=_C194 ,C91_=_C266 ,\nC91_=_C290 ,C91_=_C291 ,C91_=_C293 ,C91_=_C294 ,C94_=_C95 ,C94_=_C99 ,\nC94_=_C100 ,C94_=_C101 ,C94_=_C102 ,C94_=_C106 ,C94_=_C119 ,C94_=_C145 ,\nC94_=_C147 ,C94_=_C157 ,C94_=_C158 ,C95_=_C99 ,C95_=_C100 ,C95_=_C101 ,\nC95_=_C102 ,C95_=_C107 ,C95_=_C120 ,C95_=_C159 ,C95_=_C160 ,C95_=_C162 ,\nC95_=_C164 ,C95_=_C169 ,C95_=_C175 ,C95_=_C176 ,C95_=_C177 ,C99_=_C100 ,\nC99_=_C101 ,C99_=_C102 ,C99_=_C115 ,C99_=_C184 ,C99_=_C191 ,C99_=_C228 ,\nC99_=_C257 ,C100_=_C101 ,C100_=_C102 ,C100_=_C127 ,C100_=_C214 ,C100_=_C272 ,\nC100_=_C274 ,C101_=_C102 ,C101_=_C128 ,C101_=_C185 ,C101_=_C193 ,C101_=_C215 ,\nC101_=_C279 ,C102_=_C194 ,C102_=_C266 ,C102_=_C290 ,C102_=_C291 ,C102_=_C293 ,\nC102_=_C294 ,C105_=_C106 ,C105_=_C107 ,C105_=_C110 ,C105_=_C112 ,C105_=_C114 ,\nC105_=_C115 ,C105_=_C116 ,C105_=_C132 ,C105_=_C134 ,C105_=_C137 ,C105_=_C143 ,\nC106_=_C107 ,C106_=_C110 ,C106_=_C112 ,C106_=_C114 ,C106_=_C115 ,C106_=_C116 ,\nC106_=_C119 ,C106_=_C145 ,C106_=_C147 ,C106_=_C157 ,C106_=_C158 ,C107_=_C110 ,\nC107_=_C112 ,C107_=_C114 ,C107_=_C115 ,C107_=_C116 ,C107_=_C120 ,C107_=_C159 ,\nC107_=_C160 ,C107_=_C162 ,C107_=_C164 ,C107_=_C169 ,C107_=_C175 ,C107_=_C176 ,\nC107_=_C177 ,C110_=_C112 ,C110_=_C114 ,C110_=_C115 ,C110_=_C116 ,C110_=_C121 ,\nC110_=_C197 ,C110_=_C198 ,C110_=_C203 ,C110_=_C207 ,C110_=_C208 ,C112_=_C114 ,\nC112_=_C115 ,C112_=_C116 ,C112_=_C123 ,C112_=_C180 ,C112_=_C189 ,C112_=_C210 ,\nC112_=_C218 ,C112_=_C220 ,C114_=_C115 ,C114_=_C116 ,C114_=_C126 ,C114_=_C183 ,\nC114_=_C227 ,C114_=_C248 ,C115_=_C116 ,C115_=_C184 ,C115_=_C191 ,C115_=_C228 ,\nC115_=_C257 ,C116_=_C231 ,C116_=_C264 ,C119_=_C120 ,C119_=_C121 ,C119_=_C123 ,\nC119_=_C125 ,C119_=_C126 ,C119_=_C127 ,C119_=_C128 ,C119_=_C145 ,C119_=_C147 ,\nC119_=_C157 ,C119_=_C158 ,C120_=_C121 ,C120_=_C123 ,C120_=_C125 ,C120_=_C126 ,\nC120_=_C127 ,C120_=_C128 ,C120_=_C159 ,C120_=_C160 ,C120_=_C162 ,C120_=_C164 ,\nC120_=_C169 ,C120_=_C175 ,C120_=_C176 ,C120_=_C177 ,C121_=_C123 ,C121_=_C125 ,\nC121_=_C126 ,C121_=_C127 ,C121_=_C128 ,C121_=_C197 ,C121_=_C198 ,C121_=_C203 ,\nC121_=_C207 ,C121_=_C208 ,C123_=_C125 ,C123_=_C126 ,C123_=_C127 ,C123_=_C128 ,\nC123_=_C180 ,C123_=_C189 ,C123_=_C210 ,C123_=_C218 ,C123_=_C220 ,C125_=_C126 ,\nC125_=_C127 ,C125_=_C128 ,C125_=_C182 ,C125_=_C212 ,C125_=_C226 ,C125_=_C238 ,\nC125_=_C244 ,C125_=_C245 ,C126_=_C127 ,C126_=_C128 ,C126_=_C183 ,C126_=_C227 ,\nC126_=_C248 ,C127_=_C128 ,C127_=_C214 ,C127_=_C272 ,C127_=_C274 ,C128_=_C185 ,\nC128_=_C193 ,C128_=_C215 ,C128_=_C279 ,C132_=_C134 ,C132_=_C137 ,C132_=_C143 ,\nC132_=_C160 ,C132_=_C189 ,C132_=_C191 ,C132_=_C192 ,C132_=_C193 ,C132_=_C194 ,\nC134_=_C137 ,C134_=_C143 ,C134_=_C147 ,C134_=_C164 ,C134_=_C198 ,C134_=_C218 ,\nC134_=_C226 ,C134_=_C227 ,C134_=_C228 ,C134_=_C229 ,C134_=_C231 ,C134_=_C232 ,\nC137_=_C143 ,C137_=_C169 ,C137_=_C203 ,C137_=_C220 ,C137_=_C238 ,C137_=_C248 ,\nC137_=_C264 ,C137_=_C265 ,C137_=_C266 ,C143_=_C175 ,C143_=_C207 ,C143_=_C272 ,\nC143_=_C286 ,C143_=_C290 ,C145_=_C147 ,C145_=_C157 ,C145_=_C158 ,C145_=_C162 ,\nC145_=_C197 ,C145_=_C210 ,C145_=_C212 ,C145_=_C213 ,C145_=_C214 ,C145_=_C215 ,\nC147_=_C157 ,C147_=_C158 ,C147_=_C164 ,C147_=_C198 ,C147_=_C218 ,C147_=_C226 ,\nC147_=_C227 ,C147_=_C228 ,C147_=_C229 ,C147_=_C231 ,C147_=_C232 ,C157_=_C158 ,\nC157_=_C176 ,C157_=_C257 ,C157_=_C279 ,C157_=_C284 ,C157_=_C293 ,C158_=_C177 ,\nC158_=_C245 ,C158_=_C274 ,C158_=_C285 ,C158_=_C289 ,C158_=_C294 ,C158_=_C300 ,\nC159_=_C160 ,C159_=_C162 ,C159_=_C164 ,C159_=_C169 ,C159_=_C175 ,C159_=_C176 ,\nC159_=_C177 ,C159_=_C180 ,C159_=_C182 ,C159_=_C183 ,C159_=_C184 ,C159_=_C185 ,\nC160_=_C162 ,C160_=_C164 ,C160_=_C169 ,C160_=_C175 ,C160_=_C176 ,C160_=_C177 ,\nC160_=_C189 ,C160_=_C191 ,C160_=_C192 ,C160_=_C193 ,C160_=_C194 ,C162_=_C164 ,\nC162_=_C169 ,C162_=_C175 ,C162_=_C176 ,C162_=_C177 ,C162_=_C197 ,C162_=_C210 ,\nC162_=_C212 ,C162_=_C213 ,C162_=_C214 ,C162_=_C215 ,C164_=_C169 ,C164_=_C175 ,\nC164_=_C176 ,C164_=_C177 ,C164_=_C198 ,C164_=_C218 ,C164_=_C226 ,C164_=_C227 ,\nC164_=_C228 ,C164_=_C229 ,C164_=_C231 ,C164_=_C232 ,C169_=_C175 ,C169_=_C176 ,\nC169_=_C177 ,C169_=_C203 ,C169_=_C220 ,C169_=_C238 ,C169_=_C248 ,C169_=_C264 ,\nC169_=_C265 ,C169_=_C266 ,C175_=_C176 ,C175_=_C177 ,C175_=_C207 ,C175_=_C272 ,\nC175_=_C286 ,C175_=_C290 ,C176_=_C177 ,C176_=_C257 ,C176_=_C279 ,C176_=_C284 ,\nC176_=_C293 ,C177_=_C245 ,C177_=_C274 ,C177_=_C285 ,C177_=_C289 ,C177_=_C294 ,\nC177_=_C300 ,C180_=_C182 ,C180_=_C183 ,C180_=_C184 ,C180_=_C185 ,C180_=_C189 ,\nC180_=_C210 ,C180_=_C218 ,C180_=_C220 ,C182_=_C183 ,C182_=_C184 ,C182_=_C185 ,\nC182_=_C212 ,C182_=_C226 ,C182_=_C238 ,C182_=_C244 ,C182_=_C245 ,C183_=_C184 ,\nC183_=_C185 ,C183_=_C227 ,C183_=_C248 ,C184_=_C185 ,C184_=_C191 ,C184_=_C228 ,\nC184_=_C257 ,C185_=_C193 ,C185_=_C215 ,C185_=_C279 ,C189_=_C191 ,C189_=_C192 ,\nC189_=_C193 ,C189_=_C194 ,C189_=_C210 ,C189_=_C218 ,C189_=_C220 ,C191_=_C192 ,\nC191_=_C193 ,C191_=_C194 ,C191_=_C228 ,C191_=_C257 ,C192_=_C193 ,C192_=_C194 ,\nC192_=_C213 ,C192_=_C229 ,C193_=_C194 ,C193_=_C215 ,C193_=_C279 ,C194_=_C266 ,\nC194_=_C290 ,C194_=_C291 ,C194_=_C293 ,C194_=_C294 ,C197_=_C198 ,C197_=_C203 ,\nC197_=_C207 ,C197_=_C208 ,C197_=_C210 ,C197_=_C212 ,C197_=_C213 ,C197_=_C214 ,\nC197_=_C215 ,C198_=_C203 ,C198_=_C207 ,C198_=_C208 ,C198_=_C218 ,C198_=_C226 ,\nC198_=_C227 ,C198_=_C228 ,C198_=_C229 ,C198_=_C231 ,C198_=_C232 ,C203_=_C207 ,\nC203_=_C208 ,C203_=_C220 ,C203_=_C238 ,C203_=_C248 ,C203_=_C264 ,C203_=_C265 ,\nC203_=_C266 ,C207_=_C208 ,C207_=_C272 ,C207_=_C286 ,C207_=_C290 ,C208_=_C244 ,\nC208_=_C282 ,C208_=_C287 ,C208_=_C291 ,C208_=_C297 ,C210_=_C212 ,C210_=_C213 ,\nC210_=_C214 ,C210_=_C215 ,C210_=_C218 ,C210_=_C220 ,C212_=_C213 ,C212_=_C214 ,\nC212_=_C215 ,C212_=_C226 ,C212_=_C238 ,C212_=_C244 ,C212_=_C245 ,C213_=_C214 ,\nC213_=_C215 ,C213_=_C229 ,C214_=_C215 ,C214_=_C272 ,C214_=_C274 ,C215_=_C279 ,\nC218_=_C220 ,C218_=_C226 ,C218_=_C227 ,C218_=_C228 ,C218_=_C229 ,C218_=_C231 ,\nC218_=_C232 ,C220_=_C238 ,C220_=_C248 ,C220_=_C264 ,C220_=_C265 ,C220_=_C266 ,\nC226_=_C227 ,C226_=_C228 ,C226_=_C229 ,C226_=_C231 ,C226_=_C232 ,C226_=_C238 ,\nC226_=_C244 ,C226_=_C245 ,C227_=_C228 ,C227_=_C229 ,C227_=_C231 ,C227_=_C232 ,\nC227_=_C248 ,C228_=_C229 ,C228_=_C231 ,C228_=_C232 ,C228_=_C257 ,C229_=_C231 ,\nC229_=_C232</w:t>
      </w:r>
    </w:p>
    <w:p>
      <w:pPr>
        <w:pStyle w:val="PreformattedText"/>
        <w:bidi w:val="0"/>
        <w:spacing w:before="0" w:after="0"/>
        <w:jc w:val="left"/>
        <w:rPr/>
      </w:pPr>
      <w:r>
        <w:rPr/>
        <w:t xml:space="preserve"> </w:t>
      </w:r>
      <w:r>
        <w:rPr/>
        <w:t>,C231_=_C232 ,C231_=_C264 ,C232_=_C265 ,C232_=_C286 ,C232_=_C287 ,\nC232_=_C289 ,C238_=_C244 ,C238_=_C245 ,C238_=_C248 ,C238_=_C264 ,C238_=_C265 ,\nC238_=_C266 ,C244_=_C245 ,C244_=_C282 ,C244_=_C287 ,C244_=_C291 ,C244_=_C297 ,\nC245_=_C274 ,C245_=_C285 ,C245_=_C289 ,C245_=_C294 ,C245_=_C300 ,C248_=_C264 ,\nC248_=_C265 ,C248_=_C266 ,C257_=_C279 ,C257_=_C284 ,C257_=_C293 ,C264_=_C265 ,\nC264_=_C266 ,C265_=_C266 ,C265_=_C286 ,C265_=_C287 ,C265_=_C289 ,C266_=_C290 ,\nC266_=_C291 ,C266_=_C293 ,C266_=_C294 ,C272_=_C274 ,C272_=_C286 ,C272_=_C290 ,\nC274_=_C285 ,C274_=_C289 ,C274_=_C294 ,C274_=_C300 ,C279_=_C284 ,C279_=_C293 ,\nC282_=_C284 ,C282_=_C285 ,C282_=_C287 ,C282_=_C291 ,C282_=_C297 ,C284_=_C285 ,\nC284_=_C293 ,C285_=_C289 ,C285_=_C294 ,C285_=_C300 ,C286_=_C287 ,C286_=_C289 ,\nC286_=_C290 ,C287_=_C289 ,C287_=_C291 ,C287_=_C297 ,C289_=_C294 ,C289_=_C300 ,\nC290_=_C291 ,C290_=_C293 ,C290_=_C294 ,C291_=_C293 ,C291_=_C294 ,C291_=_C297 ,\nC293_=_C294 ,C294_=_C300 ,C297_=_C300 ,"];14[shape=box, label="id:14 level: 1\n131: C0 C2 C3 C4 C5 \nC6 C7 C8 C9 C10 C11 \nC12 C13 C14 C15 C16 C17 \nC18 C19 C21 C23 C24 C31 \nC35 C38 C39 C41 C42 C43 \nC44 C45 C46 C47 C48 C49 \nC50 C52 C53 C54 C55 C57 \nC58 C59 C60 C61 C62 C63 \nC64 C65 C67 C68 C69 C70 \nC71 C72 C73 C75 C77 C78 \nC79 C80 C81 C82 C83 C84 \nC85 C86 C87 C89 C90 C91 \nC92 C113 C117 C118 C124 C130 \nC134 C137 C147 C157 C158 C164 \nC169 C176 C177 C181 C187 C190 \nC196 C198 C203 C208 C211 C217 \nC218 C220 C226 C227 C228 C229 \nC230 C231 C232 C235 C238 C244 \nC245 C248 C257 C264 C265 C266 \nC267 C268 C274 C279 C282 C284 \nC285 C287 C289 C291 C293 C294 \nC295 C296 C297 C299 C300 C301 \n1415: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1( C0 C21 ) C0_=_C23( C0 C23 ) C0_=_C39( C0 C39 ) C0_=_C41( C0 C41 ) C0_=_C42( C0 C42 ) \nC0_=_C43( C0 C43 ) C0_=_C44( C0 C44 ) C0_=_C45( C0 C45 ) C0_=_C46( C0 C46 ) C0_=_C47( C0 C47 ) C0_=_C48( C0 C48 ) \nC0_=_C49( C0 C49 ) C0_=_C50( C0 C50 ) C0_=_C52( C0 C52 ) C0_=_C53( C0 C53 ) C0_=_C54( C0 C54 ) C0_=_C55( C0 C55 ) \nC2_=_C3( C2 C3 ) C2_=_C4( C2 C4 ) C2_=_C5( C2 C5 ) C2_=_C6( C2 C6 ) C2_=_C7( C2 C7 ) C2_=_C8( C2 C8 ) \nC2_=_C9( C2 C9 ) C2_=_C10( C2 C10 ) C2_=_C11( C2 C11 ) C2_=_C12( C2 C12 ) C2_=_C13( C2 C13 ) C2_=_C14( C2 C14 ) \nC2_=_C15( C2 C15 ) C2_=_C16( C2 C16 ) C2_=_C17( C2 C17 ) C2_=_C18( C2 C18 ) C2_=_C19( C2 C19 ) C2_=_C21( C2 C21 ) \nC2_=_C24( C2 C24 ) C2_=_C57( C2 C57 ) C2_=_C78( C2 C78 ) C2_=_C79( C2 C79 ) C2_=_C80( C2 C80 ) C2_=_C81( C2 C81 ) \nC2_=_C82( C2 C82 ) C2_=_C83( C2 C83 ) C2_=_C84( C2 C84 ) C2_=_C85( C2 C85 ) C2_=_C86( C2 C86 ) C2_=_C87( C2 C87 ) \nC2_=_C89( C2 C89 ) C2_=_C90( C2 C90 ) C2_=_C91( C2 C91 ) C2_=_C92( C2 C92 ) C3_=_C4( C3 C4 ) C3_=_C5( C3 C5 ) \nC3_=_C6( C3 C6 ) C3_=_C7( C3 C7 ) C3_=_C8( C3 C8 ) C3_=_C9( C3 C9 ) C3_=_C10( C3 C10 ) C3_=_C11( C3 C11 ) \nC3_=_C12( C3 C12 ) C3_=_C13( C3 C13 ) C3_=_C14( C3 C14 ) C3_=_C15( C3 C15 ) C3_=_C16( C3 C16 ) C3_=_C17( C3 C17 ) \nC3_=_C18( C3 C18 ) C3_=_C19( C3 C19 ) C3_=_C21( C3 C21 ) C3_=_C41( C3 C41 ) C3_=_C58( C3 C58 ) C3_=_C78( C3 C78 ) \nC4_=_C5( C4 C5 ) C4_=_C6( C4 C6 ) C4_=_C7( C4 C7 ) C4_=_C8( C4 C8 ) C4_=_C9( C4 C9 ) C4_=_C10( C4 C10 ) \nC4_=_C11( C4 C11 ) C4_=_C12( C4 C12 ) C4_=_C13( C4 C13 ) C4_=_C14( C4 C14 ) C4_=_C15( C4 C15 ) C4_=_C16( C4 C16 ) \nC4_=_C17( C4 C17 ) C4_=_C18( C4 C18 ) C4_=_C19( C4 C19 ) C4_=_C21( C4 C21 ) C4_=_C43( C4 C43 ) C4_=_C59( C4 C59 ) \nC4_=_C79( C4 C79 ) C4_=_C124( C4 C124 ) C4_=_C130( C4 C130 ) C5_=_C6( C5 C6 ) C5_=_C7( C5 C7 ) C5_=_C8( C5 C8 ) \nC5_=_C9( C5 C9 ) C5_=_C10( C5 C10 ) C5_=_C11( C5 C11 ) C5_=_C12( C5 C12 ) C5_=_C13( C5 C13 ) C5_=_C14( C5 C14 ) \nC5_=_C15( C5 C15 ) C5_=_C16( C5 C16 ) C5_=_C17( C5 C17 ) C5_=_C18( C5 C18 ) C5_=_C19( C5 C19 ) C5_=_C21( C5 C21 ) \nC5_=_C44( C5 C44 ) C5_=_C60( C5 C60 ) C5_=_C134( C5 C134 ) C5_=_C137( C5 C137 ) C6_=_C7( C6 C7 ) C6_=_C8( C6 C8 ) \nC6_=_C9( C6 C9 ) C6_=_C10( C6 C10 ) C6_=_C11( C6 C11 ) C6_=_C12( C6 C12 ) C6_=_C13( C6 C13 ) C6_=_C14( C6 C14 ) \nC6_=_C15( C6 C15 ) C6_=_C16( C6 C16 ) C6_=_C17( C6 C17 ) C6_=_C18( C6 C18 ) C6_=_C19( C6 C19 ) C6_=_C21( C6 C21 ) \nC6_=_C80( C6 C80 ) C6_=_C147( C6 C147 ) C6_=_C157( C6 C157 ) C6_=_C158( C6 C158 ) C7_=_C8( C7 C8 ) C7_=_C9( C7 C9 ) \nC7_=_C10( C7 C10 ) C7_=_C11( C7 C11 ) C7_=_C12( C7 C12 ) C7_=_C13( C7 C13 ) C7_=_C14( C7 C14 ) C7_=_C15( C7 C15 ) \nC7_=_C16( C7 C16 ) C7_=_C17( C7 C17 ) C7_=_C18( C7 C18 ) C7_=_C19( C7 C19 ) C7_=_C21( C7 C21 ) C7_=_C45( C7 C45 ) \nC7_=_C61( C7 C61 ) C7_=_C164( C7 C164 ) C7_=_C169( C7 C169 ) C7_=_C176( C7 C176 ) C7_=_C177( C7 C177 ) C8_=_C9( C8 C9 ) \nC8_=_C10( C8 C10 ) C8_=_C11( C8 C11 ) C8_=_C12( C8 C12 ) C8_=_C13( C8 C13 ) C8_=_C14( C8 C14 ) C8_=_C15( C8 C15 ) \nC8_=_C16( C8 C16 ) C8_=_C17( C8 C17 ) C8_=_C18( C8 C18 ) C8_=_C19( C8 C19 ) C8_=_C21( C8 C21 ) C8_=_C62( C8 C62 ) \nC8_=_C81( C8 C81 ) C8_=_C181( C8 C181 ) C8_=_C187( C8 C187 ) C9_=_C10( C9 C10 ) C9_=_C11( C9 C11 ) C9_=_C12( C9 C12 ) \nC9_=_C13( C9 C13 ) C9_=_C14( C9 C14 ) C9_=_C15( C9 C15 ) C9_=_C16( C9 C16 ) C9_=_C17( C9 C17 ) C9_=_C18( C9 C18 ) \nC9_=_C19( C9 C19 ) C9_=_C21( C9 C21 ) C9_=_C64( C9 C64 ) C9_=_C82( C9 C82 ) C9_=_C198( C9 C198 ) C9_=_C203( C9 C203 ) \nC9_=_C208( C9 C208 ) C10_=_C11( C10 C11 ) C10_=_C12( C10 C12 ) C10_=_C13( C10 C13 ) C10_=_C14( C10 C14 ) C10_=_C15( C10 C15 ) \nC10_=_C16( C10 C16 ) C10_=_C17( C10 C17 ) C10_=_C18( C10 C18 ) C10_=_C19( C10 C19 ) C10_=_C21( C10 C21 ) C10_=_C46( C10 C46 ) \nC10_=_C83( C10 C83 ) C10_=_C211( C10 C211 ) C10_=_C217( C10 C217 ) C11_=_C12( C11 C12 ) C11_=_C13( C11 C13 ) C11_=_C14( C11 C14 ) \nC11_=_C15( C11 C15 ) C11_=_C16( C11 C16 ) C11_=_C17( C11 C17 ) C11_=_C18( C11 C18 ) C11_=_C19( C11 C19 ) C11_=_C21( C11 C21 ) \nC11_=_C65( C11 C65 ) C11_=_C84( C11 C84 ) C11_=_C218( C11 C218 ) C11_=_C220( C11 C220 ) C12_=_C13( C12 C13 ) C12_=_C14( C12 C14 ) \nC12_=_C15( C12 C15 ) C12_=_C16( C12 C16 ) C12_=_C17( C12 C17 ) C12_=_C18( C12 C18 ) C12_=_C19( C12 C19 ) C12_=_C21( C12 C21 ) \nC12_=_C49( C12 C49 ) C12_=_C86( C12 C86 ) C12_=_C227( C12 C227 ) C12_=_C248( C12 C248 ) C13_=_C14( C13 C14 ) C13_=_C15( C13 C15 ) \nC13_=_C16( C13 C16 ) C13_=_C17( C13 C17 ) C13_=_C18( C13 C18 ) C13_=_C19( C13 C19 ) C13_=_C21( C13 C21 ) C13_=_C68( C13 C68 ) \nC13_=_C228( C13 C228 ) C13_=_C257( C13 C257 ) C14_=_C15( C14 C15 ) C14_=_C16( C14 C16 ) C14_=_C17( C14 C17 ) C14_=_C18( C14 C18 ) \nC14_=_C19( C14 C19 ) C14_=_C21( C14 C21 ) C14_=_C50( C14 C50 ) C14_=_C69( C14 C69 ) C14_=_C87( C14 C87 ) C14_=_C229( C14 C229 ) \nC15_=_C16( C15 C16 ) C15_=_C17( C15 C17 ) C15_=_C18( C15 C18 ) C15_=_C19( C15 C19 ) C15_=_C21( C15 C21 ) C15_=_C35( C15 C35 ) \nC15_=_C70( C15 C70 ) C15_=_C137( C15 C137 ) C15_=_C169( C15 C169 ) C15_=_C203( C15 C203 ) C15_=_C220( C15 C220 ) C15_=_C230( C15 C230 ) \nC15_=_C238( C15 C238 ) C15_=_C248( C15 C248 ) C15_=_C264( C15 C264 ) C15_=_C265( C15 C265 ) C15_=_C266( C15 C266 ) C15_=_C267( C15 C267 ) \nC15_=_C268( C15 C268 ) C16_=_C17( C16 C17 ) C16_=_C18( C16 C18 ) C16_=_C19( C16 C19 ) C16_=_C21( C16 C21 ) C16_=_C53( C16 C53 ) \nC16_=_C72( C16 C72 ) C16_=_C90( C16 C90 ) C16_=_C279( C16 C279 ) C17_=_C18( C17 C18 ) C17_=_C19( C17 C19 ) C17_=_C21( C17 C21 ) \nC17_=_C282( C17 C282 ) C17_=_C284( C17 C284 ) C17_=_C285( C17 C285 ) C18_=_C19( C18 C19 ) C18_=_C21( C18 C21 ) C18_=_C232( C18 C232 ) \nC18_=_C265( C18 C265 ) C18_=_C287( C18 C287 ) C18_=_C289( C18 C289 ) C19_=_C21( C19 C21 ) C19_=_C54( C19 C54 ) C19_=_C73( C19 C73 ) \nC19_=_C91( C19 C91 ) C19_=_C266( C19 C266 ) C19_=_C291( C19 C291 ) C19_=_C293( C19 C293 ) C19_=_C294( C19 C294 ) C21_=_C75( C21 C75 ) \nC21_=_C297( C21 C297 ) C21_=_C300( C21 C300 ) C23_=_C24( C23 C24 ) C23_=_C31( C23 C31 ) C23_=_C35( C23 C35 ) C23_=_C38( C23 C38 ) \nC23_=_C39( C23 C39 ) C23_=_C41( C23 C41 ) C23_=_C42( C23 C42 ) C23_=_C43( C23 C43 ) C23_=_C44( C23 C44 ) C23_=_C45( C23 C45 ) \nC23_=_C46( C23 C46 ) C23_=_C47( C23 C47 ) C23_=_C48( C23 C48 ) C23_=_C49( C23 C49 ) C23_=_C50( C23 C50 ) C23_=_C52( C23 C52 ) \nC23_=_C53( C23 C53 ) C23_=_C54( C23 C54 ) C23_=_C55( C23 C55 ) C24_=_C31( C24 C31 ) C24_=_C35( C24 C35 ) C24_=_C38( C24 C38 ) \nC24_=_C57( C24 C57 ) C24_=_C78( C24 C78 ) C24_=_C79( C24 C79 ) C24_=_C80( C24 C80 ) C24_=_C81( C24 C81 ) C24_=_C82( C24 C82 ) \nC24_=_C83( C24 C83 ) C24_=_C84( C24 C84 ) C24_=_C85( C24 C85 ) C24_=_C86( C24 C86 ) C24_=_C87( C24 C87 ) C24_=_C89( C24 C89 ) \nC24_=_C90( C24 C90 ) C24_=_C91( C24 C91 ) C24_=_C92( C24 C92 ) C31_=_C35( C31 C35 ) C31_=_C38( C31 C38 ) C31_=_C47( C31 C47 ) \nC31_=_C85( C31 C85 ) C31_=_C113( C31 C113 ) C31_=_C124( C31 C124 ) C31_=_C134( C31 C134 ) C31_=_C147( C31 C147 ) C31_=_C164( C31 C164 ) \nC31_=_C181( C31 C181 ) C31_=_C190( C31 C190 ) C31_=_C198( C31 C198 ) C31_=_C211( C31 C211 ) C31_=_C218( C31 C218 ) C31_=_C226( C31 C226 ) \nC31_=_C227( C31 C227 ) C31_=_C228( C31 C228 ) C31_=_C229( C31 C229 ) C31_=_C230( C31 C230 ) C31_=_C231( C31 C231 ) C31_=_C232( C31 C232 ) \nC31_=_C235( C31 C235 ) C35_=_C38( C35 C38 ) C35_=_C70( C35 C70 ) C35_=_C137( C35 C137 ) C35_=_C169( C35 C169 ) C35_=_C203( C35 C203 ) \nC35_=_C220( C35 C220 ) C35_=_C230( C35 C230 ) C35_=_C238( C35 C238 ) C35_=_C248( C35 C248 ) C35_=_C264( C35 C264 ) C35_=_C265( C35 C265 ) \nC35_=_C266( C35 C266 ) C35_=_C267( C35 C267 ) C35_=_C268( C35 C268 ) C38_=_C77( C38 C77 ) C38_=_C118( C38 C118 ) C38_=_C158( C38 C158 ) \nC38_=_C177( C38 C177 ) C38_=_C196( C38 C196 ) C38_=_C217( C38 C217 ) C38_=_C235( C38 C235 ) C38_=_C245( C38 C245 ) C38_=_C274( C38 C274 ) \nC38_=_C285( C38 C285 ) C38_=_C289( C38 C289 ) C38_=_C294( C38 C294 ) C38_=_C296( C38 C296 ) C38_=_C299( C38 C299 ) C38_=_C300( C38 C300 ) \nC38_=_C301( C38 C301 ) C39_=_C41( C39 C41 ) C39_=_C42( C39 C42 ) C39_=_C43( C39 C43 ) C39_=_C44(</w:t>
      </w:r>
    </w:p>
    <w:p>
      <w:pPr>
        <w:pStyle w:val="PreformattedText"/>
        <w:bidi w:val="0"/>
        <w:spacing w:before="0" w:after="0"/>
        <w:jc w:val="left"/>
        <w:rPr/>
      </w:pPr>
      <w:r>
        <w:rPr/>
        <w:t xml:space="preserve"> </w:t>
      </w:r>
      <w:r>
        <w:rPr/>
        <w:t>C39 C44 ) C39_=_C45( C39 C45 ) \nC39_=_C46( C39 C46 ) C39_=_C47( C39 C47 ) C39_=_C48( C39 C48 ) C39_=_C49( C39 C49 ) C39_=_C50( C39 C50 ) C39_=_C52( C39 C52 ) \nC39_=_C53( C39 C53 ) C39_=_C54( C39 C54 ) C39_=_C55( C39 C55 ) C39_=_C57( C39 C57 ) C39_=_C58( C39 C58 ) C39_=_C59( C39 C59 ) \nC39_=_C60( C39 C60 ) C39_=_C61( C39 C61 ) C39_=_C62( C39 C62 ) C39_=_C63( C39 C63 ) C39_=_C64( C39 C64 ) C39_=_C65( C39 C65 ) \nC39_=_C67( C39 C67 ) C39_=_C68( C39 C68 ) C39_=_C69( C39 C69 ) C39_=_C70( C39 C70 ) C39_=_C71( C39 C71 ) C39_=_C72( C39 C72 ) \nC39_=_C73( C39 C73 ) C39_=_C75( C39 C75 ) C39_=_C77( C39 C77 ) C41_=_C42( C41 C42 ) C41_=_C43( C41 C43 ) C41_=_C44( C41 C44 ) \nC41_=_C45( C41 C45 ) C41_=_C46( C41 C46 ) C41_=_C47( C41 C47 ) C41_=_C48( C41 C48 ) C41_=_C49( C41 C49 ) C41_=_C50( C41 C50 ) \nC41_=_C52( C41 C52 ) C41_=_C53( C41 C53 ) C41_=_C54( C41 C54 ) C41_=_C55( C41 C55 ) C41_=_C58( C41 C58 ) C41_=_C78( C41 C78 ) \nC42_=_C43( C42 C43 ) C42_=_C44( C42 C44 ) C42_=_C45( C42 C45 ) C42_=_C46( C42 C46 ) C42_=_C47( C42 C47 ) C42_=_C48( C42 C48 ) \nC42_=_C49( C42 C49 ) C42_=_C50( C42 C50 ) C42_=_C52( C42 C52 ) C42_=_C53( C42 C53 ) C42_=_C54( C42 C54 ) C42_=_C55( C42 C55 ) \nC42_=_C113( C42 C113 ) C42_=_C117( C42 C117 ) C42_=_C118( C42 C118 ) C43_=_C44( C43 C44 ) C43_=_C45( C43 C45 ) C43_=_C46( C43 C46 ) \nC43_=_C47( C43 C47 ) C43_=_C48( C43 C48 ) C43_=_C49( C43 C49 ) C43_=_C50( C43 C50 ) C43_=_C52( C43 C52 ) C43_=_C53( C43 C53 ) \nC43_=_C54( C43 C54 ) C43_=_C55( C43 C55 ) C43_=_C59( C43 C59 ) C43_=_C79( C43 C79 ) C43_=_C124( C43 C124 ) C43_=_C130( C43 C130 ) \nC44_=_C45( C44 C45 ) C44_=_C46( C44 C46 ) C44_=_C47( C44 C47 ) C44_=_C48( C44 C48 ) C44_=_C49( C44 C49 ) C44_=_C50( C44 C50 ) \nC44_=_C52( C44 C52 ) C44_=_C53( C44 C53 ) C44_=_C54( C44 C54 ) C44_=_C55( C44 C55 ) C44_=_C60( C44 C60 ) C44_=_C134( C44 C134 ) \nC44_=_C137( C44 C137 ) C45_=_C46( C45 C46 ) C45_=_C47( C45 C47 ) C45_=_C48( C45 C48 ) C45_=_C49( C45 C49 ) C45_=_C50( C45 C50 ) \nC45_=_C52( C45 C52 ) C45_=_C53( C45 C53 ) C45_=_C54( C45 C54 ) C45_=_C55( C45 C55 ) C45_=_C61( C45 C61 ) C45_=_C164( C45 C164 ) \nC45_=_C169( C45 C169 ) C45_=_C176( C45 C176 ) C45_=_C177( C45 C177 ) C46_=_C47( C46 C47 ) C46_=_C48( C46 C48 ) C46_=_C49( C46 C49 ) \nC46_=_C50( C46 C50 ) C46_=_C52( C46 C52 ) C46_=_C53( C46 C53 ) C46_=_C54( C46 C54 ) C46_=_C55( C46 C55 ) C46_=_C83( C46 C83 ) \nC46_=_C211( C46 C211 ) C46_=_C217( C46 C217 ) C47_=_C48( C47 C48 ) C47_=_C49( C47 C49 ) C47_=_C50( C47 C50 ) C47_=_C52( C47 C52 ) \nC47_=_C53( C47 C53 ) C47_=_C54( C47 C54 ) C47_=_C55( C47 C55 ) C47_=_C85( C47 C85 ) C47_=_C113( C47 C113 ) C47_=_C124( C47 C124 ) \nC47_=_C134( C47 C134 ) C47_=_C147( C47 C147 ) C47_=_C164( C47 C164 ) C47_=_C181( C47 C181 ) C47_=_C190( C47 C190 ) C47_=_C198( C47 C198 ) \nC47_=_C211( C47 C211 ) C47_=_C218( C47 C218 ) C47_=_C226( C47 C226 ) C47_=_C227( C47 C227 ) C47_=_C228( C47 C228 ) C47_=_C229( C47 C229 ) \nC47_=_C230( C47 C230 ) C47_=_C231( C47 C231 ) C47_=_C232( C47 C232 ) C47_=_C235( C47 C235 ) C48_=_C49( C48 C49 ) C48_=_C50( C48 C50 ) \nC48_=_C52( C48 C52 ) C48_=_C53( C48 C53 ) C48_=_C54( C48 C54 ) C48_=_C55( C48 C55 ) C48_=_C67( C48 C67 ) C48_=_C226( C48 C226 ) \nC48_=_C238( C48 C238 ) C48_=_C244( C48 C244 ) C48_=_C245( C48 C245 ) C49_=_C50( C49 C50 ) C49_=_C52( C49 C52 ) C49_=_C53( C49 C53 ) \nC49_=_C54( C49 C54 ) C49_=_C55( C49 C55 ) C49_=_C86( C49 C86 ) C49_=_C227( C49 C227 ) C49_=_C248( C49 C248 ) C50_=_C52( C50 C52 ) \nC50_=_C53( C50 C53 ) C50_=_C54( C50 C54 ) C50_=_C55( C50 C55 ) C50_=_C69( C50 C69 ) C50_=_C87( C50 C87 ) C50_=_C229( C50 C229 ) \nC52_=_C53( C52 C53 ) C52_=_C54( C52 C54 ) C52_=_C55( C52 C55 ) C52_=_C71( C52 C71 ) C52_=_C89( C52 C89 ) C52_=_C274( C52 C274 ) \nC53_=_C54( C53 C54 ) C53_=_C55( C53 C55 ) C53_=_C72( C53 C72 ) C53_=_C90( C53 C90 ) C53_=_C279( C53 C279 ) C54_=_C55( C54 C55 ) \nC54_=_C73( C54 C73 ) C54_=_C91( C54 C91 ) C54_=_C266( C54 C266 ) C54_=_C291( C54 C291 ) C54_=_C293( C54 C293 ) C54_=_C294( C54 C294 ) \nC55_=_C267( C55 C267 ) C55_=_C295( C55 C295 ) C55_=_C296( C55 C296 ) C57_=_C58( C57 C58 ) C57_=_C59( C57 C59 ) C57_=_C60( C57 C60 ) \nC57_=_C61( C57 C61 ) C57_=_C62( C57 C62 ) C57_=_C63( C57 C63 ) C57_=_C64( C57 C64 ) C57_=_C65( C57 C65 ) C57_=_C67( C57 C67 ) \nC57_=_C68( C57 C68 ) C57_=_C69( C57 C69 ) C57_=_C70( C57 C70 ) C57_=_C71( C57 C71 ) C57_=_C72( C57 C72 ) C57_=_C73( C57 C73 ) \nC57_=_C75( C57 C75 ) C57_=_C77( C57 C77 ) C57_=_C78( C57 C78 ) C57_=_C79( C57 C79 ) C57_=_C80( C57 C80 ) C57_=_C81( C57 C81 ) \nC57_=_C82( C57 C82 ) C57_=_C83( C57 C83 ) C57_=_C84( C57 C84 ) C57_=_C85( C57 C85 ) C57_=_C86( C57 C86 ) C57_=_C87( C57 C87 ) \nC57_=_C89( C57 C89 ) C57_=_C90( C57 C90 ) C57_=_C91( C57 C91 ) C57_=_C92( C57 C92 ) C58_=_C59( C58 C59 ) C58_=_C60( C58 C60 ) \nC58_=_C61( C58 C61 ) C58_=_C62( C58 C62 ) C58_=_C63( C58 C63 ) C58_=_C64( C58 C64 ) C58_=_C65( C58 C65 ) C58_=_C67( C58 C67 ) \nC58_=_C68( C58 C68 ) C58_=_C69( C58 C69 ) C58_=_C70( C58 C70 ) C58_=_C71( C58 C71 ) C58_=_C72( C58 C72 ) C58_=_C73( C58 C73 ) \nC58_=_C75( C58 C75 ) C58_=_C77( C58 C77 ) C58_=_C78( C58 C78 ) C59_=_C60( C59 C60 ) C59_=_C61( C59 C61 ) C59_=_C62( C59 C62 ) \nC59_=_C63( C59 C63 ) C59_=_C64( C59 C64 ) C59_=_C65( C59 C65 ) C59_=_C67( C59 C67 ) C59_=_C68( C59 C68 ) C59_=_C69( C59 C69 ) \nC59_=_C70( C59 C70 ) C59_=_C71( C59 C71 ) C59_=_C72( C59 C72 ) C59_=_C73( C59 C73 ) C59_=_C75( C59 C75 ) C59_=_C77( C59 C77 ) \nC59_=_C79( C59 C79 ) C59_=_C124( C59 C124 ) C59_=_C130( C59 C130 ) C60_=_C61( C60 C61 ) C60_=_C62( C60 C62 ) C60_=_C63( C60 C63 ) \nC60_=_C64( C60 C64 ) C60_=_C65( C60 C65 ) C60_=_C67( C60 C67 ) C60_=_C68( C60 C68 ) C60_=_C69( C60 C69 ) C60_=_C70( C60 C70 ) \nC60_=_C71( C60 C71 ) C60_=_C72( C60 C72 ) C60_=_C73( C60 C73 ) C60_=_C75( C60 C75 ) C60_=_C77( C60 C77 ) C60_=_C134( C60 C134 ) \nC60_=_C137( C60 C137 ) C61_=_C62( C61 C62 ) C61_=_C63( C61 C63 ) C61_=_C64( C61 C64 ) C61_=_C65( C61 C65 ) C61_=_C67( C61 C67 ) \nC61_=_C68( C61 C68 ) C61_=_C69( C61 C69 ) C61_=_C70( C61 C70 ) C61_=_C71( C61 C71 ) C61_=_C72( C61 C72 ) C61_=_C73( C61 C73 ) \nC61_=_C75( C61 C75 ) C61_=_C77( C61 C77 ) C61_=_C164( C61 C164 ) C61_=_C169( C61 C169 ) C61_=_C176( C61 C176 ) C61_=_C177( C61 C177 ) \nC62_=_C63( C62 C63 ) C62_=_C64( C62 C64 ) C62_=_C65( C62 C65 ) C62_=_C67( C62 C67 ) C62_=_C68( C62 C68 ) C62_=_C69( C62 C69 ) \nC62_=_C70( C62 C70 ) C62_=_C71( C62 C71 ) C62_=_C72( C62 C72 ) C62_=_C73( C62 C73 ) C62_=_C75( C62 C75 ) C62_=_C77( C62 C77 ) \nC62_=_C81( C62 C81 ) C62_=_C181( C62 C181 ) C62_=_C187( C62 C187 ) C63_=_C64( C63 C64 ) C63_=_C65( C63 C65 ) C63_=_C67( C63 C67 ) \nC63_=_C68( C63 C68 ) C63_=_C69( C63 C69 ) C63_=_C70( C63 C70 ) C63_=_C71( C63 C71 ) C63_=_C72( C63 C72 ) C63_=_C73( C63 C73 ) \nC63_=_C75( C63 C75 ) C63_=_C77( C63 C77 ) C63_=_C190( C63 C190 ) C63_=_C196( C63 C196 ) C64_=_C65( C64 C65 ) C64_=_C67( C64 C67 ) \nC64_=_C68( C64 C68 ) C64_=_C69( C64 C69 ) C64_=_C70( C64 C70 ) C64_=_C71( C64 C71 ) C64_=_C72( C64 C72 ) C64_=_C73( C64 C73 ) \nC64_=_C75( C64 C75 ) C64_=_C77( C64 C77 ) C64_=_C82( C64 C82 ) C64_=_C198( C64 C198 ) C64_=_C203( C64 C203 ) C64_=_C208( C64 C208 ) \nC65_=_C67( C65 C67 ) C65_=_C68( C65 C68 ) C65_=_C69( C65 C69 ) C65_=_C70( C65 C70 ) C65_=_C71( C65 C71 ) C65_=_C72( C65 C72 ) \nC65_=_C73( C65 C73 ) C65_=_C75( C65 C75 ) C65_=_C77( C65 C77 ) C65_=_C84( C65 C84 ) C65_=_C218( C65 C218 ) C65_=_C220( C65 C220 ) \nC67_=_C68( C67 C68 ) C67_=_C69( C67 C69 ) C67_=_C70( C67 C70 ) C67_=_C71( C67 C71 ) C67_=_C72( C67 C72 ) C67_=_C73( C67 C73 ) \nC67_=_C75( C67 C75 ) C67_=_C77( C67 C77 ) C67_=_C226( C67 C226 ) C67_=_C238( C67 C238 ) C67_=_C244( C67 C244 ) C67_=_C245( C67 C245 ) \nC68_=_C69( C68 C69 ) C68_=_C70( C68 C70 ) C68_=_C71( C68 C71 ) C68_=_C72( C68 C72 ) C68_=_C73( C68 C73 ) C68_=_C75( C68 C75 ) \nC68_=_C77( C68 C77 ) C68_=_C228( C68 C228 ) C68_=_C257( C68 C257 ) C69_=_C70( C69 C70 ) C69_=_C71( C69 C71 ) C69_=_C72( C69 C72 ) \nC69_=_C73( C69 C73 ) C69_=_C75( C69 C75 ) C69_=_C77( C69 C77 ) C69_=_C87( C69 C87 ) C69_=_C229( C69 C229 ) C70_=_C71( C70 C71 ) \nC70_=_C72( C70 C72 ) C70_=_C73( C70 C73 ) C70_=_C75( C70 C75 ) C70_=_C77( C70 C77 ) C70_=_C137( C70 C137 ) C70_=_C169( C70 C169 ) \nC70_=_C203( C70 C203 ) C70_=_C220( C70 C220 ) C70_=_C230( C70 C230 ) C70_=_C238( C70 C238 ) C70_=_C248( C70 C248 ) C70_=_C264( C70 C264 ) \nC70_=_C265( C70 C265 ) C70_=_C266( C70 C266 ) C70_=_C267( C70 C267 ) C70_=_C268( C70 C268 ) C71_=_C72( C71 C72 ) C71_=_C73( C71 C73 ) \nC71_=_C75( C71 C75 ) C71_=_C77( C71 C77 ) C71_=_C89( C71 C89 ) C71_=_C274( C71 C274 ) C72_=_C73( C72 C73 ) C72_=_C75( C72 C75 ) \nC72_=_C77( C72 C77 ) C72_=_C90( C72 C90 ) C72_=_C279( C72 C279 ) C73_=_C75( C73 C75 ) C73_=_C77( C73 C77 ) C73_=_C91( C73 C91 ) \nC73_=_C266( C73 C266 ) C73_=_C291( C73 C291 ) C73_=_C293( C73 C293 ) C73_=_C294( C73 C294 ) C75_=_C77( C75 C77 ) C75_=_C297( C75 C297 ) \nC75_=_C300( C75 C300 ) C77_=_C118( C77 C118 ) C77_=_C158( C77 C158 ) C77_=_C177( C77 C177 ) C77_=_C196( C77 C196 ) C77_=_C217( C77 C217 ) \nC77_=_C235( C77 C235 ) C77_=_C245( C77 C245 ) C77_=_C274( C77 C274 ) C77_=_C285( C77 C285 ) C77_=_C289( C77 C289 ) C77_=_C294( C77 C294 ) \nC77_=_C296( C77 C296 ) C77_=_C299( C77 C299 ) C77_=_C300( C77 C300 ) C77_=_C301( C77 C301 ) C78_=_C79( C78 C79 ) C78_=_C80( C78 C80 ) \nC78_=_C81( C78 C81 ) C78_=_C82( C78 C82 ) C78_=_C83( C78 C83 ) C78_=_C84( C78 C84 ) C78_=_C85( C78 C85 ) C78_=_C86( C78 C86 ) \nC78_=_C87( C78 C87 ) C78_=_C89( C78 C89 ) C78_=_C90( C78 C90 ) C78_=_C91( C78 C91 ) C78_=_C92( C78 C92 ) C79_=_C80( C79 C80 ) \nC79_=_C81( C79 C81 ) C79_=_C82( C79 C82 ) C79_=_C83( C79 C83 ) C79_=_C84( C79 C84 ) C79_=_C85( C79 C85 ) C79_=_C86( C79 C86 ) \nC79_=_C87( C79 C87 ) C79_=_C89( C79 C89 ) C79_=_C90( C79 C90 ) C79_=_C91( C79 C91 ) C79_=_C92( C79 C92 ) C79_=_C124( C79 C124 ) \nC79_=_C130( C79 C130 ) C80_=_C81( C80 C81 ) C80_=_C82( C80 C82 ) C80_=_C83( C80 C83 ) C80_=_C84( C80 C84 ) C80_=_C85( C80 C85 ) \nC80_=_C86( C80 C86 ) C80_=_C87( C80 C87 ) C80_=_C89(</w:t>
      </w:r>
    </w:p>
    <w:p>
      <w:pPr>
        <w:pStyle w:val="PreformattedText"/>
        <w:bidi w:val="0"/>
        <w:spacing w:before="0" w:after="0"/>
        <w:jc w:val="left"/>
        <w:rPr/>
      </w:pPr>
      <w:r>
        <w:rPr/>
        <w:t xml:space="preserve"> </w:t>
      </w:r>
      <w:r>
        <w:rPr/>
        <w:t>C80 C89 ) C80_=_C90( C80 C90 ) C80_=_C91( C80 C91 ) C80_=_C92( C80 C92 ) \nC80_=_C147( C80 C147 ) C80_=_C157( C80 C157 ) C80_=_C158( C80 C158 ) C81_=_C82( C81 C82 ) C81_=_C83( C81 C83 ) C81_=_C84( C81 C84 ) \nC81_=_C85( C81 C85 ) C81_=_C86( C81 C86 ) C81_=_C87( C81 C87 ) C81_=_C89( C81 C89 ) C81_=_C90( C81 C90 ) C81_=_C91( C81 C91 ) \nC81_=_C92( C81 C92 ) C81_=_C181( C81 C181 ) C81_=_C187( C81 C187 ) C82_=_C83( C82 C83 ) C82_=_C84( C82 C84 ) C82_=_C85( C82 C85 ) \nC82_=_C86( C82 C86 ) C82_=_C87( C82 C87 ) C82_=_C89( C82 C89 ) C82_=_C90( C82 C90 ) C82_=_C91( C82 C91 ) C82_=_C92( C82 C92 ) \nC82_=_C198( C82 C198 ) C82_=_C203( C82 C203 ) C82_=_C208( C82 C208 ) C83_=_C84( C83 C84 ) C83_=_C85( C83 C85 ) C83_=_C86( C83 C86 ) \nC83_=_C87( C83 C87 ) C83_=_C89( C83 C89 ) C83_=_C90( C83 C90 ) C83_=_C91( C83 C91 ) C83_=_C92( C83 C92 ) C83_=_C211( C83 C211 ) \nC83_=_C217( C83 C217 ) C84_=_C85( C84 C85 ) C84_=_C86( C84 C86 ) C84_=_C87( C84 C87 ) C84_=_C89( C84 C89 ) C84_=_C90( C84 C90 ) \nC84_=_C91( C84 C91 ) C84_=_C92( C84 C92 ) C84_=_C218( C84 C218 ) C84_=_C220( C84 C220 ) C85_=_C86( C85 C86 ) C85_=_C87( C85 C87 ) \nC85_=_C89( C85 C89 ) C85_=_C90( C85 C90 ) C85_=_C91( C85 C91 ) C85_=_C92( C85 C92 ) C85_=_C113( C85 C113 ) C85_=_C124( C85 C124 ) \nC85_=_C134( C85 C134 ) C85_=_C147( C85 C147 ) C85_=_C164( C85 C164 ) C85_=_C181( C85 C181 ) C85_=_C190( C85 C190 ) C85_=_C198( C85 C198 ) \nC85_=_C211( C85 C211 ) C85_=_C218( C85 C218 ) C85_=_C226( C85 C226 ) C85_=_C227( C85 C227 ) C85_=_C228( C85 C228 ) C85_=_C229( C85 C229 ) \nC85_=_C230( C85 C230 ) C85_=_C231( C85 C231 ) C85_=_C232( C85 C232 ) C85_=_C235( C85 C235 ) C86_=_C87( C86 C87 ) C86_=_C89( C86 C89 ) \nC86_=_C90( C86 C90 ) C86_=_C91( C86 C91 ) C86_=_C92( C86 C92 ) C86_=_C227( C86 C227 ) C86_=_C248( C86 C248 ) C87_=_C89( C87 C89 ) \nC87_=_C90( C87 C90 ) C87_=_C91( C87 C91 ) C87_=_C92( C87 C92 ) C87_=_C229( C87 C229 ) C89_=_C90( C89 C90 ) C89_=_C91( C89 C91 ) \nC89_=_C92( C89 C92 ) C89_=_C274( C89 C274 ) C90_=_C91( C90 C91 ) C90_=_C92( C90 C92 ) C90_=_C279( C90 C279 ) C91_=_C92( C91 C92 ) \nC91_=_C266( C91 C266 ) C91_=_C291( C91 C291 ) C91_=_C293( C91 C293 ) C91_=_C294( C91 C294 ) C92_=_C130( C92 C130 ) C92_=_C187( C92 C187 ) \nC92_=_C208( C92 C208 ) C92_=_C244( C92 C244 ) C92_=_C268( C92 C268 ) C92_=_C282( C92 C282 ) C92_=_C287( C92 C287 ) C92_=_C291( C92 C291 ) \nC92_=_C297( C92 C297 ) C92_=_C299( C92 C299 ) C113_=_C117( C113 C117 ) C113_=_C118( C113 C118 ) C113_=_C124( C113 C124 ) C113_=_C134( C113 C134 ) \nC113_=_C147( C113 C147 ) C113_=_C164( C113 C164 ) C113_=_C181( C113 C181 ) C113_=_C190( C113 C190 ) C113_=_C198( C113 C198 ) C113_=_C211( C113 C211 ) \nC113_=_C218( C113 C218 ) C113_=_C226( C113 C226 ) C113_=_C227( C113 C227 ) C113_=_C228( C113 C228 ) C113_=_C229( C113 C229 ) C113_=_C230( C113 C230 ) \nC113_=_C231( C113 C231 ) C113_=_C232( C113 C232 ) C113_=_C235( C113 C235 ) C117_=_C118( C117 C118 ) C117_=_C157( C117 C157 ) C117_=_C176( C117 C176 ) \nC117_=_C257( C117 C257 ) C117_=_C279( C117 C279 ) C117_=_C284( C117 C284 ) C117_=_C293( C117 C293 ) C117_=_C295( C117 C295 ) C117_=_C301( C117 C301 ) \nC118_=_C158( C118 C158 ) C118_=_C177( C118 C177 ) C118_=_C196( C118 C196 ) C118_=_C217( C118 C217 ) C118_=_C235( C118 C235 ) C118_=_C245( C118 C245 ) \nC118_=_C274( C118 C274 ) C118_=_C285( C118 C285 ) C118_=_C289( C118 C289 ) C118_=_C294( C118 C294 ) C118_=_C296( C118 C296 ) C118_=_C299( C118 C299 ) \nC118_=_C300( C118 C300 ) C118_=_C301( C118 C301 ) C124_=_C130( C124 C130 ) C124_=_C134( C124 C134 ) C124_=_C147( C124 C147 ) C124_=_C164( C124 C164 ) \nC124_=_C181( C124 C181 ) C124_=_C190( C124 C190 ) C124_=_C198( C124 C198 ) C124_=_C211( C124 C211 ) C124_=_C218( C124 C218 ) C124_=_C226( C124 C226 ) \nC124_=_C227( C124 C227 ) C124_=_C228( C124 C228 ) C124_=_C229( C124 C229 ) C124_=_C230( C124 C230 ) C124_=_C231( C124 C231 ) C124_=_C232( C124 C232 ) \nC124_=_C235( C124 C235 ) C130_=_C187( C130 C187 ) C130_=_C208( C130 C208 ) C130_=_C244( C130 C244 ) C130_=_C268( C130 C268 ) C130_=_C282( C130 C282 ) \nC130_=_C287( C130 C287 ) C130_=_C291( C130 C291 ) C130_=_C297( C130 C297 ) C130_=_C299( C130 C299 ) C134_=_C137( C134 C137 ) C134_=_C147( C134 C147 ) \nC134_=_C164( C134 C164 ) C134_=_C181( C134 C181 ) C134_=_C190( C134 C190 ) C134_=_C198( C134 C198 ) C134_=_C211( C134 C211 ) C134_=_C218( C134 C218 ) \nC134_=_C226( C134 C226 ) C134_=_C227( C134 C227 ) C134_=_C228( C134 C228 ) C134_=_C229( C134 C229 ) C134_=_C230( C134 C230 ) C134_=_C231( C134 C231 ) \nC134_=_C232( C134 C232 ) C134_=_C235( C134 C235 ) C137_=_C169( C137 C169 ) C137_=_C203( C137 C203 ) C137_=_C220( C137 C220 ) C137_=_C230( C137 C230 ) \nC137_=_C238( C137 C238 ) C137_=_C248( C137 C248 ) C137_=_C264( C137 C264 ) C137_=_C265( C137 C265 ) C137_=_C266( C137 C266 ) C137_=_C267( C137 C267 ) \nC137_=_C268( C137 C268 ) C147_=_C157( C147 C157 ) C147_=_C158( C147 C158 ) C147_=_C164( C147 C164 ) C147_=_C181( C147 C181 ) C147_=_C190( C147 C190 ) \nC147_=_C198( C147 C198 ) C147_=_C211( C147 C211 ) C147_=_C218( C147 C218 ) C147_=_C226( C147 C226 ) C147_=_C227( C147 C227 ) C147_=_C228( C147 C228 ) \nC147_=_C229( C147 C229 ) C147_=_C230( C147 C230 ) C147_=_C231( C147 C231 ) C147_=_C232( C147 C232 ) C147_=_C235( C147 C235 ) C157_=_C158( C157 C158 ) \nC157_=_C176( C157 C176 ) C157_=_C257( C157 C257 ) C157_=_C279( C157 C279 ) C157_=_C284( C157 C284 ) C157_=_C293( C157 C293 ) C157_=_C295( C157 C295 ) \nC157_=_C301( C157 C301 ) C158_=_C177( C158 C177 ) C158_=_C196( C158 C196 ) C158_=_C217( C158 C217 ) C158_=_C235( C158 C235 ) C158_=_C245( C158 C245 ) \nC158_=_C274( C158 C274 ) C158_=_C285( C158 C285 ) C158_=_C289( C158 C289 ) C158_=_C294( C158 C294 ) C158_=_C296( C158 C296 ) C158_=_C299( C158 C299 ) \nC158_=_C300( C158 C300 ) C158_=_C301( C158 C301 ) C164_=_C169( C164 C169 ) C164_=_C176( C164 C176 ) C164_=_C177( C164 C177 ) C164_=_C181( C164 C181 ) \nC164_=_C190( C164 C190 ) C164_=_C198( C164 C198 ) C164_=_C211( C164 C211 ) C164_=_C218( C164 C218 ) C164_=_C226( C164 C226 ) C164_=_C227( C164 C227 ) \nC164_=_C228( C164 C228 ) C164_=_C229( C164 C229 ) C164_=_C230( C164 C230 ) C164_=_C231( C164 C231 ) C164_=_C232( C164 C232 ) C164_=_C235( C164 C235 ) \nC169_=_C176( C169 C176 ) C169_=_C177( C169 C177 ) C169_=_C203( C169 C203 ) C169_=_C220( C169 C220 ) C169_=_C230( C169 C230 ) C169_=_C238( C169 C238 ) \nC169_=_C248( C169 C248 ) C169_=_C264( C169 C264 ) C169_=_C265( C169 C265 ) C169_=_C266( C169 C266 ) C169_=_C267( C169 C267 ) C169_=_C268( C169 C268 ) \nC176_=_C177( C176 C177 ) C176_=_C257( C176 C257 ) C176_=_C279( C176 C279 ) C176_=_C284( C176 C284 ) C176_=_C293( C176 C293 ) C176_=_C295( C176 C295 ) \nC176_=_C301( C176 C301 ) C177_=_C196( C177 C196 ) C177_=_C217( C177 C217 ) C177_=_C235( C177 C235 ) C177_=_C245( C177 C245 ) C177_=_C274( C177 C274 ) \nC177_=_C285( C177 C285 ) C177_=_C289( C177 C289 ) C177_=_C294( C177 C294 ) C177_=_C296( C177 C296 ) C177_=_C299( C177 C299 ) C177_=_C300( C177 C300 ) \nC177_=_C301( C177 C301 ) C181_=_C187( C181 C187 ) C181_=_C190( C181 C190 ) C181_=_C198( C181 C198 ) C181_=_C211( C181 C211 ) C181_=_C218( C181 C218 ) \nC181_=_C226( C181 C226 ) C181_=_C227( C181 C227 ) C181_=_C228( C181 C228 ) C181_=_C229( C181 C229 ) C181_=_C230( C181 C230 ) C181_=_C231( C181 C231 ) \nC181_=_C232( C181 C232 ) C181_=_C235( C181 C235 ) C187_=_C208( C187 C208 ) C187_=_C244( C187 C244 ) C187_=_C268( C187 C268 ) C187_=_C282( C187 C282 ) \nC187_=_C287( C187 C287 ) C187_=_C291( C187 C291 ) C187_=_C297( C187 C297 ) C187_=_C299( C187 C299 ) C190_=_C196( C190 C196 ) C190_=_C198( C190 C198 ) \nC190_=_C211( C190 C211 ) C190_=_C218( C190 C218 ) C190_=_C226( C190 C226 ) C190_=_C227( C190 C227 ) C190_=_C228( C190 C228 ) C190_=_C229( C190 C229 ) \nC190_=_C230( C190 C230 ) C190_=_C231( C190 C231 ) C190_=_C232( C190 C232 ) C190_=_C235( C190 C235 ) C196_=_C217( C196 C217 ) C196_=_C235( C196 C235 ) \nC196_=_C245( C196 C245 ) C196_=_C274( C196 C274 ) C196_=_C285( C196 C285 ) C196_=_C289( C196 C289 ) C196_=_C294( C196 C294 ) C196_=_C296( C196 C296 ) \nC196_=_C299( C196 C299 ) C196_=_C300( C196 C300 ) C196_=_C301( C196 C301 ) C198_=_C203( C198 C203 ) C198_=_C208( C198 C208 ) C198_=_C211( C198 C211 ) \nC198_=_C218( C198 C218 ) C198_=_C226( C198 C226 ) C198_=_C227( C198 C227 ) C198_=_C228( C198 C228 ) C198_=_C229( C198 C229 ) C198_=_C230( C198 C230 ) \nC198_=_C231( C198 C231 ) C198_=_C232( C198 C232 ) C198_=_C235( C198 C235 ) C203_=_C208( C203 C208 ) C203_=_C220( C203 C220 ) C203_=_C230( C203 C230 ) \nC203_=_C238( C203 C238 ) C203_=_C248( C203 C248 ) C203_=_C264( C203 C264 ) C203_=_C265( C203 C265 ) C203_=_C266( C203 C266 ) C203_=_C267( C203 C267 ) \nC203_=_C268( C203 C268 ) C208_=_C244( C208 C244 ) C208_=_C268( C208 C268 ) C208_=_C282( C208 C282 ) C208_=_C287( C208 C287 ) C208_=_C291( C208 C291 ) \nC208_=_C297( C208 C297 ) C208_=_C299( C208 C299 ) C211_=_C217( C211 C217 ) C211_=_C218( C211 C218 ) C211_=_C226( C211 C226 ) C211_=_C227( C211 C227 ) \nC211_=_C228( C211 C228 ) C211_=_C229( C211 C229 ) C211_=_C230( C211 C230 ) C211_=_C231( C211 C231 ) C211_=_C232( C211 C232 ) C211_=_C235( C211 C235 ) \nC217_=_C235( C217 C235 ) C217_=_C245( C217 C245 ) C217_=_C274( C217 C274 ) C217_=_C285( C217 C285 ) C217_=_C289( C217 C289 ) C217_=_C294( C217 C294 ) \nC217_=_C296( C217 C296 ) C217_=_C299( C217 C299 ) C217_=_C300( C217 C300 ) C217_=_C301( C217 C301 ) C218_=_C220( C218 C220 ) C218_=_C226( C218 C226 ) \nC218_=_C227( C218 C227 ) C218_=_C228( C218 C228 ) C218_=_C229( C218 C229 ) C218_=_C230( C218 C230 ) C218_=_C231( C218 C231 ) C218_=_C232( C218 C232 ) \nC218_=_C235( C218 C235 ) C220_=_C230( C220 C230 ) C220_=_C238( C220 C238 ) C220_=_C248( C220 C248 ) C220_=_C264( C220 C264 ) C220_=_C265( C220 C265 ) \nC220_=_C266( C220 C266 ) C220_=_C267( C220 C267 ) C220_=_C268( C220 C268 ) C226_=_C227( C226 C227 ) C226_=_C228( C226 C228 ) C226_=_C229( C226 C229 ) \nC226_=_C230( C226 C230 ) C226_=_C231( C226 C231 ) C226_=_C232( C226 C232 ) C226_=_C235( C226 C235 ) C226_=_C238(</w:t>
      </w:r>
    </w:p>
    <w:p>
      <w:pPr>
        <w:pStyle w:val="PreformattedText"/>
        <w:bidi w:val="0"/>
        <w:spacing w:before="0" w:after="0"/>
        <w:jc w:val="left"/>
        <w:rPr/>
      </w:pPr>
      <w:r>
        <w:rPr/>
        <w:t xml:space="preserve"> </w:t>
      </w:r>
      <w:r>
        <w:rPr/>
        <w:t>C226 C238 ) C226_=_C244( C226 C244 ) \nC226_=_C245( C226 C245 ) C227_=_C228( C227 C228 ) C227_=_C229( C227 C229 ) C227_=_C230( C227 C230 ) C227_=_C231( C227 C231 ) C227_=_C232( C227 C232 ) \nC227_=_C235( C227 C235 ) C227_=_C248( C227 C248 ) C228_=_C229( C228 C229 ) C228_=_C230( C228 C230 ) C228_=_C231( C228 C231 ) C228_=_C232( C228 C232 ) \nC228_=_C235( C228 C235 ) C228_=_C257( C228 C257 ) C229_=_C230( C229 C230 ) C229_=_C231( C229 C231 ) C229_=_C232( C229 C232 ) C229_=_C235( C229 C235 ) \nC230_=_C231( C230 C231 ) C230_=_C232( C230 C232 ) C230_=_C235( C230 C235 ) C230_=_C238( C230 C238 ) C230_=_C248( C230 C248 ) C230_=_C264( C230 C264 ) \nC230_=_C265( C230 C265 ) C230_=_C266( C230 C266 ) C230_=_C267( C230 C267 ) C230_=_C268( C230 C268 ) C231_=_C232( C231 C232 ) C231_=_C235( C231 C235 ) \nC231_=_C264( C231 C264 ) C232_=_C235( C232 C235 ) C232_=_C265( C232 C265 ) C232_=_C287( C232 C287 ) C232_=_C289( C232 C289 ) C235_=_C245( C235 C245 ) \nC235_=_C274( C235 C274 ) C235_=_C285( C235 C285 ) C235_=_C289( C235 C289 ) C235_=_C294( C235 C294 ) C235_=_C296( C235 C296 ) C235_=_C299( C235 C299 ) \nC235_=_C300( C235 C300 ) C235_=_C301( C235 C301 ) C238_=_C244( C238 C244 ) C238_=_C245( C238 C245 ) C238_=_C248( C238 C248 ) C238_=_C264( C238 C264 ) \nC238_=_C265( C238 C265 ) C238_=_C266( C238 C266 ) C238_=_C267( C238 C267 ) C238_=_C268( C238 C268 ) C244_=_C245( C244 C245 ) C244_=_C268( C244 C268 ) \nC244_=_C282( C244 C282 ) C244_=_C287( C244 C287 ) C244_=_C291( C244 C291 ) C244_=_C297( C244 C297 ) C244_=_C299( C244 C299 ) C245_=_C274( C245 C274 ) \nC245_=_C285( C245 C285 ) C245_=_C289( C245 C289 ) C245_=_C294( C245 C294 ) C245_=_C296( C245 C296 ) C245_=_C299( C245 C299 ) C245_=_C300( C245 C300 ) \nC245_=_C301( C245 C301 ) C248_=_C264( C248 C264 ) C248_=_C265( C248 C265 ) C248_=_C266( C248 C266 ) C248_=_C267( C248 C267 ) C248_=_C268( C248 C268 ) \nC257_=_C279( C257 C279 ) C257_=_C284( C257 C284 ) C257_=_C293( C257 C293 ) C257_=_C295( C257 C295 ) C257_=_C301( C257 C301 ) C264_=_C265( C264 C265 ) \nC264_=_C266( C264 C266 ) C264_=_C267( C264 C267 ) C264_=_C268( C264 C268 ) C265_=_C266( C265 C266 ) C265_=_C267( C265 C267 ) C265_=_C268( C265 C268 ) \nC265_=_C287( C265 C287 ) C265_=_C289( C265 C289 ) C266_=_C267( C266 C267 ) C266_=_C268( C266 C268 ) C266_=_C291( C266 C291 ) C266_=_C293( C266 C293 ) \nC266_=_C294( C266 C294 ) C267_=_C268( C267 C268 ) C267_=_C295( C267 C295 ) C267_=_C296( C267 C296 ) C268_=_C282( C268 C282 ) C268_=_C287( C268 C287 ) \nC268_=_C291( C268 C291 ) C268_=_C297( C268 C297 ) C268_=_C299( C268 C299 ) C274_=_C285( C274 C285 ) C274_=_C289( C274 C289 ) C274_=_C294( C274 C294 ) \nC274_=_C296( C274 C296 ) C274_=_C299( C274 C299 ) C274_=_C300( C274 C300 ) C274_=_C301( C274 C301 ) C279_=_C284( C279 C284 ) C279_=_C293( C279 C293 ) \nC279_=_C295( C279 C295 ) C279_=_C301( C279 C301 ) C282_=_C284( C282 C284 ) C282_=_C285( C282 C285 ) C282_=_C287( C282 C287 ) C282_=_C291( C282 C291 ) \nC282_=_C297( C282 C297 ) C282_=_C299( C282 C299 ) C284_=_C285( C284 C285 ) C284_=_C293( C284 C293 ) C284_=_C295( C284 C295 ) C284_=_C301( C284 C301 ) \nC285_=_C289( C285 C289 ) C285_=_C294( C285 C294 ) C285_=_C296( C285 C296 ) C285_=_C299( C285 C299 ) C285_=_C300( C285 C300 ) C285_=_C301( C285 C301 ) \nC287_=_C289( C287 C289 ) C287_=_C291( C287 C291 ) C287_=_C297( C287 C297 ) C287_=_C299( C287 C299 ) C289_=_C294( C289 C294 ) C289_=_C296( C289 C296 ) \nC289_=_C299( C289 C299 ) C289_=_C300( C289 C300 ) C289_=_C301( C289 C301 ) C291_=_C293( C291 C293 ) C291_=_C294( C291 C294 ) C291_=_C297( C291 C297 ) \nC291_=_C299( C291 C299 ) C293_=_C294( C293 C294 ) C293_=_C295( C293 C295 ) C293_=_C301( C293 C301 ) C294_=_C296( C294 C296 ) C294_=_C299( C294 C299 ) \nC294_=_C300( C294 C300 ) C294_=_C301( C294 C301 ) C295_=_C296( C295 C296 ) C295_=_C301( C295 C301 ) C296_=_C299( C296 C299 ) C296_=_C300( C296 C300 ) \nC296_=_C301( C296 C301 ) C297_=_C299( C297 C299 ) C297_=_C300( C297 C300 ) C299_=_C300( C299 C300 ) C299_=_C301( C299 C301 ) C300_=_C301( C300 C301 ) "];11-&gt;14[label="116: C3 C4 C5 C6 C7 \nC8 C9 C10 C11 C12 C13 \nC14 C16 C17 C18 C19 C21 \nC23 C24 C31 C35 C38 C41 \nC42 C43 C44 C45 C46 C48 \nC49 C50 C52 C53 C54 C55 \nC58 C59 C60 C61 C62 C63 \nC64 C65 C67 C68 C69 C71 \nC72 C73 C75 C78 C79 C80 \nC81 C82 C83 C84 C86 C87 \nC89 C90 C91 C113 C117 C118 \nC124 C130 C134 C137 C147 C157 \nC158 C164 C169 C176 C177 C181 \nC187 C190 C196 C198 C203 C208 \nC211 C217 C218 C220 C226 C227 \nC228 C229 C231 C232 C238 C244 \nC245 C248 C257 C264 C265 C266 \nC267 C274 C279 C282 C284 C285 \nC287 C289 C291 C293 C294 C295 \nC296 C297 C300 \n975: C3_=_C4 ,C3_=_C5 ,C3_=_C6 ,C3_=_C7 ,C3_=_C8 ,\nC3_=_C9 ,C3_=_C10 ,C3_=_C11 ,C3_=_C12 ,C3_=_C13 ,C3_=_C14 ,\nC3_=_C16 ,C3_=_C17 ,C3_=_C18 ,C3_=_C19 ,C3_=_C21 ,C3_=_C41 ,\nC3_=_C58 ,C3_=_C78 ,C4_=_C5 ,C4_=_C6 ,C4_=_C7 ,C4_=_C8 ,\nC4_=_C9 ,C4_=_C10 ,C4_=_C11 ,C4_=_C12 ,C4_=_C13 ,C4_=_C14 ,\nC4_=_C16 ,C4_=_C17 ,C4_=_C18 ,C4_=_C19 ,C4_=_C21 ,C4_=_C43 ,\nC4_=_C59 ,C4_=_C79 ,C4_=_C124 ,C4_=_C130 ,C5_=_C6 ,C5_=_C7 ,\nC5_=_C8 ,C5_=_C9 ,C5_=_C10 ,C5_=_C11 ,C5_=_C12 ,C5_=_C13 ,\nC5_=_C14 ,C5_=_C16 ,C5_=_C17 ,C5_=_C18 ,C5_=_C19 ,C5_=_C21 ,\nC5_=_C44 ,C5_=_C60 ,C5_=_C134 ,C5_=_C137 ,C6_=_C7 ,C6_=_C8 ,\nC6_=_C9 ,C6_=_C10 ,C6_=_C11 ,C6_=_C12 ,C6_=_C13 ,C6_=_C14 ,\nC6_=_C16 ,C6_=_C17 ,C6_=_C18 ,C6_=_C19 ,C6_=_C21 ,C6_=_C80 ,\nC6_=_C147 ,C6_=_C157 ,C6_=_C158 ,C7_=_C8 ,C7_=_C9 ,C7_=_C10 ,\nC7_=_C11 ,C7_=_C12 ,C7_=_C13 ,C7_=_C14 ,C7_=_C16 ,C7_=_C17 ,\nC7_=_C18 ,C7_=_C19 ,C7_=_C21 ,C7_=_C45 ,C7_=_C61 ,C7_=_C164 ,\nC7_=_C169 ,C7_=_C176 ,C7_=_C177 ,C8_=_C9 ,C8_=_C10 ,C8_=_C11 ,\nC8_=_C12 ,C8_=_C13 ,C8_=_C14 ,C8_=_C16 ,C8_=_C17 ,C8_=_C18 ,\nC8_=_C19 ,C8_=_C21 ,C8_=_C62 ,C8_=_C81 ,C8_=_C181 ,C8_=_C187 ,\nC9_=_C10 ,C9_=_C11 ,C9_=_C12 ,C9_=_C13 ,C9_=_C14 ,C9_=_C16 ,\nC9_=_C17 ,C9_=_C18 ,C9_=_C19 ,C9_=_C21 ,C9_=_C64 ,C9_=_C82 ,\nC9_=_C198 ,C9_=_C203 ,C9_=_C208 ,C10_=_C11 ,C10_=_C12 ,C10_=_C13 ,\nC10_=_C14 ,C10_=_C16 ,C10_=_C17 ,C10_=_C18 ,C10_=_C19 ,C10_=_C21 ,\nC10_=_C46 ,C10_=_C83 ,C10_=_C211 ,C10_=_C217 ,C11_=_C12 ,C11_=_C13 ,\nC11_=_C14 ,C11_=_C16 ,C11_=_C17 ,C11_=_C18 ,C11_=_C19 ,C11_=_C21 ,\nC11_=_C65 ,C11_=_C84 ,C11_=_C218 ,C11_=_C220 ,C12_=_C13 ,C12_=_C14 ,\nC12_=_C16 ,C12_=_C17 ,C12_=_C18 ,C12_=_C19 ,C12_=_C21 ,C12_=_C49 ,\nC12_=_C86 ,C12_=_C227 ,C12_=_C248 ,C13_=_C14 ,C13_=_C16 ,C13_=_C17 ,\nC13_=_C18 ,C13_=_C19 ,C13_=_C21 ,C13_=_C68 ,C13_=_C228 ,C13_=_C257 ,\nC14_=_C16 ,C14_=_C17 ,C14_=_C18 ,C14_=_C19 ,C14_=_C21 ,C14_=_C50 ,\nC14_=_C69 ,C14_=_C87 ,C14_=_C229 ,C16_=_C17 ,C16_=_C18 ,C16_=_C19 ,\nC16_=_C21 ,C16_=_C53 ,C16_=_C72 ,C16_=_C90 ,C16_=_C279 ,C17_=_C18 ,\nC17_=_C19 ,C17_=_C21 ,C17_=_C282 ,C17_=_C284 ,C17_=_C285 ,C18_=_C19 ,\nC18_=_C21 ,C18_=_C232 ,C18_=_C265 ,C18_=_C287 ,C18_=_C289 ,C19_=_C21 ,\nC19_=_C54 ,C19_=_C73 ,C19_=_C91 ,C19_=_C266 ,C19_=_C291 ,C19_=_C293 ,\nC19_=_C294 ,C21_=_C75 ,C21_=_C297 ,C21_=_C300 ,C23_=_C24 ,C23_=_C31 ,\nC23_=_C35 ,C23_=_C38 ,C23_=_C41 ,C23_=_C42 ,C23_=_C43 ,C23_=_C44 ,\nC23_=_C45 ,C23_=_C46 ,C23_=_C48 ,C23_=_C49 ,C23_=_C50 ,C23_=_C52 ,\nC23_=_C53 ,C23_=_C54 ,C23_=_C55 ,C24_=_C31 ,C24_=_C35 ,C24_=_C38 ,\nC24_=_C78 ,C24_=_C79 ,C24_=_C80 ,C24_=_C81 ,C24_=_C82 ,C24_=_C83 ,\nC24_=_C84 ,C24_=_C86 ,C24_=_C87 ,C24_=_C89 ,C24_=_C90 ,C24_=_C91 ,\nC31_=_C35 ,C31_=_C38 ,C31_=_C113 ,C31_=_C124 ,C31_=_C134 ,C31_=_C147 ,\nC31_=_C164 ,C31_=_C181 ,C31_=_C190 ,C31_=_C198 ,C31_=_C211 ,C31_=_C218 ,\nC31_=_C226 ,C31_=_C227 ,C31_=_C228 ,C31_=_C229 ,C31_=_C231 ,C31_=_C232 ,\nC35_=_C38 ,C35_=_C137 ,C35_=_C169 ,C35_=_C203 ,C35_=_C220 ,C35_=_C238 ,\nC35_=_C248 ,C35_=_C264 ,C35_=_C265 ,C35_=_C266 ,C35_=_C267 ,C38_=_C118 ,\nC38_=_C158 ,C38_=_C177 ,C38_=_C196 ,C38_=_C217 ,C38_=_C245 ,C38_=_C274 ,\nC38_=_C285 ,C38_=_C289 ,C38_=_C294 ,C38_=_C296 ,C38_=_C300 ,C41_=_C42 ,\nC41_=_C43 ,C41_=_C44 ,C41_=_C45 ,C41_=_C46 ,C41_=_C48 ,C41_=_C49 ,\nC41_=_C50 ,C41_=_C52 ,C41_=_C53 ,C41_=_C54 ,C41_=_C55 ,C41_=_C58 ,\nC41_=_C78 ,C42_=_C43 ,C42_=_C44 ,C42_=_C45 ,C42_=_C46 ,C42_=_C48 ,\nC42_=_C49 ,C42_=_C50 ,C42_=_C52 ,C42_=_C53 ,C42_=_C54 ,C42_=_C55 ,\nC42_=_C113 ,C42_=_C117 ,C42_=_C118 ,C43_=_C44 ,C43_=_C45 ,C43_=_C46 ,\nC43_=_C48 ,C43_=_C49 ,C43_=_C50 ,C43_=_C52 ,C43_=_C53 ,C43_=_C54 ,\nC43_=_C55 ,C43_=_C59 ,C43_=_C79 ,C43_=_C124 ,C43_=_C130 ,C44_=_C45 ,\nC44_=_C46 ,C44_=_C48 ,C44_=_C49 ,C44_=_C50 ,C44_=_C52 ,C44_=_C53 ,\nC44_=_C54 ,C44_=_C55 ,C44_=_C60 ,C44_=_C134 ,C44_=_C137 ,C45_=_C46 ,\nC45_=_C48 ,C45_=_C49 ,C45_=_C50 ,C45_=_C52 ,C45_=_C53 ,C45_=_C54 ,\nC45_=_C55 ,C45_=_C61 ,C45_=_C164 ,C45_=_C169 ,C45_=_C176 ,C45_=_C177 ,\nC46_=_C48 ,C46_=_C49 ,C46_=_C50 ,C46_=_C52 ,C46_=_C53 ,C46_=_C54 ,\nC46_=_C55 ,C46_=_C83 ,C46_=_C211 ,C46_=_C217 ,C48_=_C49 ,C48_=_C50 ,\nC48_=_C52 ,C48_=_C53 ,C48_=_C54 ,C48_=_C55 ,C48_=_C67 ,C48_=_C226 ,\nC48_=_C238 ,C48_=_C244 ,C48_=_C245 ,C49_=_C50 ,C49_=_C52 ,C49_=_C53 ,\nC49_=_C54 ,C49_=_C55 ,C49_=_C86 ,C49_=_C227 ,C49_=_C248 ,C50_=_C52 ,\nC50_=_C53 ,C50_=_C54 ,C50_=_C55 ,C50_=_C69 ,C50_=_C87 ,C50_=_C229 ,\nC52_=_C53 ,C52_=_C54 ,C52_=_C55 ,C52_=_C71 ,C52_=_C89 ,C52_=_C274 ,\nC53_=_C54 ,C53_=_C55 ,C53_=_C72 ,C53_=_C90 ,C53_=_C279 ,C54_=_C55 ,\nC54_=_C73 ,C54_=_C91 ,C54_=_C266 ,C54_=_C291 ,C54_=_C293 ,C54_=_C294 ,\nC55_=_C267 ,C55_=_C295 ,C55_=_C296 ,C58_=_C59 ,C58_=_C60 ,C58_=_C61 ,\nC58_=_C62 ,C58_=_C63 ,C58_=_C64 ,C58_=_C65 ,C58_=_C67 ,C58_=_C68 ,\nC58_=_C69 ,C58_=_C71 ,C58_=_C72 ,C58_=_C73 ,C58_=_C75 ,C58_=_C78 ,\nC59_=_C60 ,C59_=_C61 ,C59_=_C62 ,C59_=_C63 ,C59_=_C64 ,C59_=_C65 ,\nC59_=_C67 ,C59_=_C68 ,C59_=_C69 ,C59_=_C71 ,C59_=_C72 ,C59_=_C73 ,\nC59_=_C75 ,C59_=_C79 ,C59_=_C124 ,C59_=_C130 ,C60_=_C61 ,C60_=_C62 ,\nC60_=_C63 ,C60_=_C64 ,C60_=_C65 ,C60_=_C67 ,C60_=_C68 ,C60_=_C69 ,\nC60_=_C71 ,C60_=_C72 ,C60_=_C73 ,C60_=_C75 ,C60_=_C134 ,C60_=_C137 ,\nC61_=_C62 ,C61_=_C63 ,C61_=_C64 ,C61_=_C65 ,C61_=_C67 ,C61_=_C68 ,\nC61_=_C69 ,C61_=_C71 ,C61_=_C72 ,C61_=_C73 ,C61_=_C75 ,C61_=_C164 ,\nC61_=_C169 ,C61_=_C176 ,C61_=_C177 ,C62_=_C63 ,C62_=_C64 ,C62_=_C65 ,\nC62_=_C67 ,C62_=_C68 ,C62_=_C69 ,C62_=_C71 ,C62_=_C72 ,C62_=_C73 ,\nC62_=_C75</w:t>
      </w:r>
    </w:p>
    <w:p>
      <w:pPr>
        <w:pStyle w:val="PreformattedText"/>
        <w:bidi w:val="0"/>
        <w:spacing w:before="0" w:after="0"/>
        <w:jc w:val="left"/>
        <w:rPr/>
      </w:pPr>
      <w:r>
        <w:rPr/>
        <w:t xml:space="preserve"> </w:t>
      </w:r>
      <w:r>
        <w:rPr/>
        <w:t>,C62_=_C81 ,C62_=_C181 ,C62_=_C187 ,C63_=_C64 ,C63_=_C65 ,\nC63_=_C67 ,C63_=_C68 ,C63_=_C69 ,C63_=_C71 ,C63_=_C72 ,C63_=_C73 ,\nC63_=_C75 ,C63_=_C190 ,C63_=_C196 ,C64_=_C65 ,C64_=_C67 ,C64_=_C68 ,\nC64_=_C69 ,C64_=_C71 ,C64_=_C72 ,C64_=_C73 ,C64_=_C75 ,C64_=_C82 ,\nC64_=_C198 ,C64_=_C203 ,C64_=_C208 ,C65_=_C67 ,C65_=_C68 ,C65_=_C69 ,\nC65_=_C71 ,C65_=_C72 ,C65_=_C73 ,C65_=_C75 ,C65_=_C84 ,C65_=_C218 ,\nC65_=_C220 ,C67_=_C68 ,C67_=_C69 ,C67_=_C71 ,C67_=_C72 ,C67_=_C73 ,\nC67_=_C75 ,C67_=_C226 ,C67_=_C238 ,C67_=_C244 ,C67_=_C245 ,C68_=_C69 ,\nC68_=_C71 ,C68_=_C72 ,C68_=_C73 ,C68_=_C75 ,C68_=_C228 ,C68_=_C257 ,\nC69_=_C71 ,C69_=_C72 ,C69_=_C73 ,C69_=_C75 ,C69_=_C87 ,C69_=_C229 ,\nC71_=_C72 ,C71_=_C73 ,C71_=_C75 ,C71_=_C89 ,C71_=_C274 ,C72_=_C73 ,\nC72_=_C75 ,C72_=_C90 ,C72_=_C279 ,C73_=_C75 ,C73_=_C91 ,C73_=_C266 ,\nC73_=_C291 ,C73_=_C293 ,C73_=_C294 ,C75_=_C297 ,C75_=_C300 ,C78_=_C79 ,\nC78_=_C80 ,C78_=_C81 ,C78_=_C82 ,C78_=_C83 ,C78_=_C84 ,C78_=_C86 ,\nC78_=_C87 ,C78_=_C89 ,C78_=_C90 ,C78_=_C91 ,C79_=_C80 ,C79_=_C81 ,\nC79_=_C82 ,C79_=_C83 ,C79_=_C84 ,C79_=_C86 ,C79_=_C87 ,C79_=_C89 ,\nC79_=_C90 ,C79_=_C91 ,C79_=_C124 ,C79_=_C130 ,C80_=_C81 ,C80_=_C82 ,\nC80_=_C83 ,C80_=_C84 ,C80_=_C86 ,C80_=_C87 ,C80_=_C89 ,C80_=_C90 ,\nC80_=_C91 ,C80_=_C147 ,C80_=_C157 ,C80_=_C158 ,C81_=_C82 ,C81_=_C83 ,\nC81_=_C84 ,C81_=_C86 ,C81_=_C87 ,C81_=_C89 ,C81_=_C90 ,C81_=_C91 ,\nC81_=_C181 ,C81_=_C187 ,C82_=_C83 ,C82_=_C84 ,C82_=_C86 ,C82_=_C87 ,\nC82_=_C89 ,C82_=_C90 ,C82_=_C91 ,C82_=_C198 ,C82_=_C203 ,C82_=_C208 ,\nC83_=_C84 ,C83_=_C86 ,C83_=_C87 ,C83_=_C89 ,C83_=_C90 ,C83_=_C91 ,\nC83_=_C211 ,C83_=_C217 ,C84_=_C86 ,C84_=_C87 ,C84_=_C89 ,C84_=_C90 ,\nC84_=_C91 ,C84_=_C218 ,C84_=_C220 ,C86_=_C87 ,C86_=_C89 ,C86_=_C90 ,\nC86_=_C91 ,C86_=_C227 ,C86_=_C248 ,C87_=_C89 ,C87_=_C90 ,C87_=_C91 ,\nC87_=_C229 ,C89_=_C90 ,C89_=_C91 ,C89_=_C274 ,C90_=_C91 ,C90_=_C279 ,\nC91_=_C266 ,C91_=_C291 ,C91_=_C293 ,C91_=_C294 ,C113_=_C117 ,C113_=_C118 ,\nC113_=_C124 ,C113_=_C134 ,C113_=_C147 ,C113_=_C164 ,C113_=_C181 ,C113_=_C190 ,\nC113_=_C198 ,C113_=_C211 ,C113_=_C218 ,C113_=_C226 ,C113_=_C227 ,C113_=_C228 ,\nC113_=_C229 ,C113_=_C231 ,C113_=_C232 ,C117_=_C118 ,C117_=_C157 ,C117_=_C176 ,\nC117_=_C257 ,C117_=_C279 ,C117_=_C284 ,C117_=_C293 ,C117_=_C295 ,C118_=_C158 ,\nC118_=_C177 ,C118_=_C196 ,C118_=_C217 ,C118_=_C245 ,C118_=_C274 ,C118_=_C285 ,\nC118_=_C289 ,C118_=_C294 ,C118_=_C296 ,C118_=_C300 ,C124_=_C130 ,C124_=_C134 ,\nC124_=_C147 ,C124_=_C164 ,C124_=_C181 ,C124_=_C190 ,C124_=_C198 ,C124_=_C211 ,\nC124_=_C218 ,C124_=_C226 ,C124_=_C227 ,C124_=_C228 ,C124_=_C229 ,C124_=_C231 ,\nC124_=_C232 ,C130_=_C187 ,C130_=_C208 ,C130_=_C244 ,C130_=_C282 ,C130_=_C287 ,\nC130_=_C291 ,C130_=_C297 ,C134_=_C137 ,C134_=_C147 ,C134_=_C164 ,C134_=_C181 ,\nC134_=_C190 ,C134_=_C198 ,C134_=_C211 ,C134_=_C218 ,C134_=_C226 ,C134_=_C227 ,\nC134_=_C228 ,C134_=_C229 ,C134_=_C231 ,C134_=_C232 ,C137_=_C169 ,C137_=_C203 ,\nC137_=_C220 ,C137_=_C238 ,C137_=_C248 ,C137_=_C264 ,C137_=_C265 ,C137_=_C266 ,\nC137_=_C267 ,C147_=_C157 ,C147_=_C158 ,C147_=_C164 ,C147_=_C181 ,C147_=_C190 ,\nC147_=_C198 ,C147_=_C211 ,C147_=_C218 ,C147_=_C226 ,C147_=_C227 ,C147_=_C228 ,\nC147_=_C229 ,C147_=_C231 ,C147_=_C232 ,C157_=_C158 ,C157_=_C176 ,C157_=_C257 ,\nC157_=_C279 ,C157_=_C284 ,C157_=_C293 ,C157_=_C295 ,C158_=_C177 ,C158_=_C196 ,\nC158_=_C217 ,C158_=_C245 ,C158_=_C274 ,C158_=_C285 ,C158_=_C289 ,C158_=_C294 ,\nC158_=_C296 ,C158_=_C300 ,C164_=_C169 ,C164_=_C176 ,C164_=_C177 ,C164_=_C181 ,\nC164_=_C190 ,C164_=_C198 ,C164_=_C211 ,C164_=_C218 ,C164_=_C226 ,C164_=_C227 ,\nC164_=_C228 ,C164_=_C229 ,C164_=_C231 ,C164_=_C232 ,C169_=_C176 ,C169_=_C177 ,\nC169_=_C203 ,C169_=_C220 ,C169_=_C238 ,C169_=_C248 ,C169_=_C264 ,C169_=_C265 ,\nC169_=_C266 ,C169_=_C267 ,C176_=_C177 ,C176_=_C257 ,C176_=_C279 ,C176_=_C284 ,\nC176_=_C293 ,C176_=_C295 ,C177_=_C196 ,C177_=_C217 ,C177_=_C245 ,C177_=_C274 ,\nC177_=_C285 ,C177_=_C289 ,C177_=_C294 ,C177_=_C296 ,C177_=_C300 ,C181_=_C187 ,\nC181_=_C190 ,C181_=_C198 ,C181_=_C211 ,C181_=_C218 ,C181_=_C226 ,C181_=_C227 ,\nC181_=_C228 ,C181_=_C229 ,C181_=_C231 ,C181_=_C232 ,C187_=_C208 ,C187_=_C244 ,\nC187_=_C282 ,C187_=_C287 ,C187_=_C291 ,C187_=_C297 ,C190_=_C196 ,C190_=_C198 ,\nC190_=_C211 ,C190_=_C218 ,C190_=_C226 ,C190_=_C227 ,C190_=_C228 ,C190_=_C229 ,\nC190_=_C231 ,C190_=_C232 ,C196_=_C217 ,C196_=_C245 ,C196_=_C274 ,C196_=_C285 ,\nC196_=_C289 ,C196_=_C294 ,C196_=_C296 ,C196_=_C300 ,C198_=_C203 ,C198_=_C208 ,\nC198_=_C211 ,C198_=_C218 ,C198_=_C226 ,C198_=_C227 ,C198_=_C228 ,C198_=_C229 ,\nC198_=_C231 ,C198_=_C232 ,C203_=_C208 ,C203_=_C220 ,C203_=_C238 ,C203_=_C248 ,\nC203_=_C264 ,C203_=_C265 ,C203_=_C266 ,C203_=_C267 ,C208_=_C244 ,C208_=_C282 ,\nC208_=_C287 ,C208_=_C291 ,C208_=_C297 ,C211_=_C217 ,C211_=_C218 ,C211_=_C226 ,\nC211_=_C227 ,C211_=_C228 ,C211_=_C229 ,C211_=_C231 ,C211_=_C232 ,C217_=_C245 ,\nC217_=_C274 ,C217_=_C285 ,C217_=_C289 ,C217_=_C294 ,C217_=_C296 ,C217_=_C300 ,\nC218_=_C220 ,C218_=_C226 ,C218_=_C227 ,C218_=_C228 ,C218_=_C229 ,C218_=_C231 ,\nC218_=_C232 ,C220_=_C238 ,C220_=_C248 ,C220_=_C264 ,C220_=_C265 ,C220_=_C266 ,\nC220_=_C267 ,C226_=_C227 ,C226_=_C228 ,C226_=_C229 ,C226_=_C231 ,C226_=_C232 ,\nC226_=_C238 ,C226_=_C244 ,C226_=_C245 ,C227_=_C228 ,C227_=_C229 ,C227_=_C231 ,\nC227_=_C232 ,C227_=_C248 ,C228_=_C229 ,C228_=_C231 ,C228_=_C232 ,C228_=_C257 ,\nC229_=_C231 ,C229_=_C232 ,C231_=_C232 ,C231_=_C264 ,C232_=_C265 ,C232_=_C287 ,\nC232_=_C289 ,C238_=_C244 ,C238_=_C245 ,C238_=_C248 ,C238_=_C264 ,C238_=_C265 ,\nC238_=_C266 ,C238_=_C267 ,C244_=_C245 ,C244_=_C282 ,C244_=_C287 ,C244_=_C291 ,\nC244_=_C297 ,C245_=_C274 ,C245_=_C285 ,C245_=_C289 ,C245_=_C294 ,C245_=_C296 ,\nC245_=_C300 ,C248_=_C264 ,C248_=_C265 ,C248_=_C266 ,C248_=_C267 ,C257_=_C279 ,\nC257_=_C284 ,C257_=_C293 ,C257_=_C295 ,C264_=_C265 ,C264_=_C266 ,C264_=_C267 ,\nC265_=_C266 ,C265_=_C267 ,C265_=_C287 ,C265_=_C289 ,C266_=_C267 ,C266_=_C291 ,\nC266_=_C293 ,C266_=_C294 ,C267_=_C295 ,C267_=_C296 ,C274_=_C285 ,C274_=_C289 ,\nC274_=_C294 ,C274_=_C296 ,C274_=_C300 ,C279_=_C284 ,C279_=_C293 ,C279_=_C295 ,\nC282_=_C284 ,C282_=_C285 ,C282_=_C287 ,C282_=_C291 ,C282_=_C297 ,C284_=_C285 ,\nC284_=_C293 ,C284_=_C295 ,C285_=_C289 ,C285_=_C294 ,C285_=_C296 ,C285_=_C300 ,\nC287_=_C289 ,C287_=_C291 ,C287_=_C297 ,C289_=_C294 ,C289_=_C296 ,C289_=_C300 ,\nC291_=_C293 ,C291_=_C294 ,C291_=_C297 ,C293_=_C294 ,C293_=_C295 ,C294_=_C296 ,\nC294_=_C300 ,C295_=_C296 ,C296_=_C300 ,C297_=_C300 ,"];15[shape=box, label="id:15 level: 2\n56: C3 C23 C24 C25 C26 \nC27 C28 C29 C30 C31 C32 \nC33 C34 C35 C36 C38 C41 \nC55 C58 C63 C78 C93 C94 \nC95 C96 C98 C99 C100 C101 \nC102 C103 C109 C129 C132 C143 \nC160 C175 C178 C186 C188 C189 \nC190 C191 C192 C193 C194 C195 \nC196 C207 C216 C267 C272 C286 \nC290 C295 C296 \n447: C3_=_C25( C3 C25 ) C3_=_C41( C3 C41 ) C3_=_C58( C3 C58 ) C3_=_C78( C3 C78 ) C3_=_C93( C3 C93 ) \nC3_=_C94( C3 C94 ) C3_=_C95( C3 C95 ) C3_=_C96( C3 C96 ) C3_=_C98( C3 C98 ) C3_=_C99( C3 C99 ) C3_=_C100( C3 C100 ) \nC3_=_C101( C3 C101 ) C3_=_C102( C3 C102 ) C3_=_C103( C3 C103 ) C23_=_C24( C23 C24 ) C23_=_C25( C23 C25 ) C23_=_C26( C23 C26 ) \nC23_=_C27( C23 C27 ) C23_=_C28( C23 C28 ) C23_=_C29( C23 C29 ) C23_=_C30( C23 C30 ) C23_=_C31( C23 C31 ) C23_=_C32( C23 C32 ) \nC23_=_C33( C23 C33 ) C23_=_C34( C23 C34 ) C23_=_C35( C23 C35 ) C23_=_C36( C23 C36 ) C23_=_C38( C23 C38 ) C23_=_C41( C23 C41 ) \nC23_=_C55( C23 C55 ) C24_=_C25( C24 C25 ) C24_=_C26( C24 C26 ) C24_=_C27( C24 C27 ) C24_=_C28( C24 C28 ) C24_=_C29( C24 C29 ) \nC24_=_C30( C24 C30 ) C24_=_C31( C24 C31 ) C24_=_C32( C24 C32 ) C24_=_C33( C24 C33 ) C24_=_C34( C24 C34 ) C24_=_C35( C24 C35 ) \nC24_=_C36( C24 C36 ) C24_=_C38( C24 C38 ) C24_=_C78( C24 C78 ) C25_=_C26( C25 C26 ) C25_=_C27( C25 C27 ) C25_=_C28( C25 C28 ) \nC25_=_C29( C25 C29 ) C25_=_C30( C25 C30 ) C25_=_C31( C25 C31 ) C25_=_C32( C25 C32 ) C25_=_C33( C25 C33 ) C25_=_C34( C25 C34 ) \nC25_=_C35( C25 C35 ) C25_=_C36( C25 C36 ) C25_=_C38( C25 C38 ) C25_=_C41( C25 C41 ) C25_=_C58( C25 C58 ) C25_=_C78( C25 C78 ) \nC25_=_C93( C25 C93 ) C25_=_C94( C25 C94 ) C25_=_C95( C25 C95 ) C25_=_C96( C25 C96 ) C25_=_C98( C25 C98 ) C25_=_C99( C25 C99 ) \nC25_=_C100( C25 C100 ) C25_=_C101( C25 C101 ) C25_=_C102( C25 C102 ) C25_=_C103( C25 C103 ) C26_=_C27( C26 C27 ) C26_=_C28( C26 C28 ) \nC26_=_C29( C26 C29 ) C26_=_C30( C26 C30 ) C26_=_C31( C26 C31 ) C26_=_C32( C26 C32 ) C26_=_C33( C26 C33 ) C26_=_C34( C26 C34 ) \nC26_=_C35( C26 C35 ) C26_=_C36( C26 C36 ) C26_=_C38( C26 C38 ) C26_=_C93( C26 C93 ) C26_=_C109( C26 C109 ) C27_=_C28( C27 C28 ) \nC27_=_C29( C27 C29 ) C27_=_C30( C27 C30 ) C27_=_C31( C27 C31 ) C27_=_C32( C27 C32 ) C27_=_C33( C27 C33 ) C27_=_C34( C27 C34 ) \nC27_=_C35( C27 C35 ) C27_=_C36( C27 C36 ) C27_=_C38( C27 C38 ) C27_=_C94( C27 C94 ) C28_=_C29( C28 C29 ) C28_=_C30( C28 C30 ) \nC28_=_C31( C28 C31 ) C28_=_C32( C28 C32 ) C28_=_C33( C28 C33 ) C28_=_C34( C28 C34 ) C28_=_C35( C28 C35 ) C28_=_C36( C28 C36 ) \nC28_=_C38( C28 C38 ) C28_=_C96( C28 C96 ) C28_=_C178( C28 C178 ) C28_=_C186( C28 C186 ) C29_=_C30( C29 C30 ) C29_=_C31( C29 C31 ) \nC29_=_C32( C29 C32 ) C29_=_C33( C29 C33 ) C29_=_C34( C29 C34 ) C29_=_C35( C29 C35 ) C29_=_C36( C29 C36 ) C29_=_C38( C29 C38 ) \nC29_=_C207( C29 C207 ) C30_=_C31( C30 C31 ) C30_=_C32( C30 C32 ) C30_=_C33( C30 C33 ) C30_=_C34( C30 C34 ) C30_=_C35( C30 C35 ) \nC30_=_C36( C30 C36 ) C30_=_C38( C30 C38 ) C30_=_C189( C30 C189 ) C31_=_C32( C31 C32 ) C31_=_C33( C31 C33 ) C31_=_C34( C31 C34 ) \nC31_=_C35( C31 C35 ) C31_=_C36( C31 C36 ) C31_=_C38( C31 C38 ) C31_=_C190( C31 C190 ) C32_=_C33( C32 C33 ) C32_=_C34( C32 C34 ) \nC32_=_C35( C32 C35 ) C32_=_C36( C32 C36 ) C32_=_C38( C32 C38 ) C33_=_C34( C33 C34 ) C33_=_C35( C33 C35 ) C33_=_C36( C33 C36 ) \nC33_=_C38( C33 C38 ) C33_=_C99( C33 C99 ) C33_=_C191( C33 C191 ) C34_=_C35( C34 C35 ) C34_=_C36( C34 C36 ) C34_=_C38( C34 C38 ) \nC34_=_C192( C34 C192 ) C35_=_C36( C35 C36 ) C35_=_C38( C35 C38 ) C35_=_C267( C35 C267 ) C36_=_C38( C36 C38 ) C36_=_C102( C36 C102</w:t>
      </w:r>
    </w:p>
    <w:p>
      <w:pPr>
        <w:pStyle w:val="PreformattedText"/>
        <w:bidi w:val="0"/>
        <w:spacing w:before="0" w:after="0"/>
        <w:jc w:val="left"/>
        <w:rPr/>
      </w:pPr>
      <w:r>
        <w:rPr/>
        <w:t xml:space="preserve"> </w:t>
      </w:r>
      <w:r>
        <w:rPr/>
        <w:t>) \nC36_=_C194( C36 C194 ) C36_=_C290( C36 C290 ) C38_=_C196( C38 C196 ) C38_=_C296( C38 C296 ) C41_=_C55( C41 C55 ) C41_=_C58( C41 C58 ) \nC41_=_C78( C41 C78 ) C41_=_C93( C41 C93 ) C41_=_C94( C41 C94 ) C41_=_C95( C41 C95 ) C41_=_C96( C41 C96 ) C41_=_C98( C41 C98 ) \nC41_=_C99( C41 C99 ) C41_=_C100( C41 C100 ) C41_=_C101( C41 C101 ) C41_=_C102( C41 C102 ) C41_=_C103( C41 C103 ) C55_=_C103( C55 C103 ) \nC55_=_C129( C55 C129 ) C55_=_C143( C55 C143 ) C55_=_C175( C55 C175 ) C55_=_C186( C55 C186 ) C55_=_C195( C55 C195 ) C55_=_C207( C55 C207 ) \nC55_=_C216( C55 C216 ) C55_=_C267( C55 C267 ) C55_=_C272( C55 C272 ) C55_=_C286( C55 C286 ) C55_=_C290( C55 C290 ) C55_=_C295( C55 C295 ) \nC55_=_C296( C55 C296 ) C58_=_C63( C58 C63 ) C58_=_C78( C58 C78 ) C58_=_C93( C58 C93 ) C58_=_C94( C58 C94 ) C58_=_C95( C58 C95 ) \nC58_=_C96( C58 C96 ) C58_=_C98( C58 C98 ) C58_=_C99( C58 C99 ) C58_=_C100( C58 C100 ) C58_=_C101( C58 C101 ) C58_=_C102( C58 C102 ) \nC58_=_C103( C58 C103 ) C63_=_C109( C63 C109 ) C63_=_C132( C63 C132 ) C63_=_C160( C63 C160 ) C63_=_C178( C63 C178 ) C63_=_C188( C63 C188 ) \nC63_=_C189( C63 C189 ) C63_=_C190( C63 C190 ) C63_=_C191( C63 C191 ) C63_=_C192( C63 C192 ) C63_=_C193( C63 C193 ) C63_=_C194( C63 C194 ) \nC63_=_C195( C63 C195 ) C63_=_C196( C63 C196 ) C78_=_C93( C78 C93 ) C78_=_C94( C78 C94 ) C78_=_C95( C78 C95 ) C78_=_C96( C78 C96 ) \nC78_=_C98( C78 C98 ) C78_=_C99( C78 C99 ) C78_=_C100( C78 C100 ) C78_=_C101( C78 C101 ) C78_=_C102( C78 C102 ) C78_=_C103( C78 C103 ) \nC93_=_C94( C93 C94 ) C93_=_C95( C93 C95 ) C93_=_C96( C93 C96 ) C93_=_C98( C93 C98 ) C93_=_C99( C93 C99 ) C93_=_C100( C93 C100 ) \nC93_=_C101( C93 C101 ) C93_=_C102( C93 C102 ) C93_=_C103( C93 C103 ) C93_=_C109( C93 C109 ) C94_=_C95( C94 C95 ) C94_=_C96( C94 C96 ) \nC94_=_C98( C94 C98 ) C94_=_C99( C94 C99 ) C94_=_C100( C94 C100 ) C94_=_C101( C94 C101 ) C94_=_C102( C94 C102 ) C94_=_C103( C94 C103 ) \nC95_=_C96( C95 C96 ) C95_=_C98( C95 C98 ) C95_=_C99( C95 C99 ) C95_=_C100( C95 C100 ) C95_=_C101( C95 C101 ) C95_=_C102( C95 C102 ) \nC95_=_C103( C95 C103 ) C95_=_C160( C95 C160 ) C95_=_C175( C95 C175 ) C96_=_C98( C96 C98 ) C96_=_C99( C96 C99 ) C96_=_C100( C96 C100 ) \nC96_=_C101( C96 C101 ) C96_=_C102( C96 C102 ) C96_=_C103( C96 C103 ) C96_=_C178( C96 C178 ) C96_=_C186( C96 C186 ) C98_=_C99( C98 C99 ) \nC98_=_C100( C98 C100 ) C98_=_C101( C98 C101 ) C98_=_C102( C98 C102 ) C98_=_C103( C98 C103 ) C98_=_C188( C98 C188 ) C98_=_C216( C98 C216 ) \nC99_=_C100( C99 C100 ) C99_=_C101( C99 C101 ) C99_=_C102( C99 C102 ) C99_=_C103( C99 C103 ) C99_=_C191( C99 C191 ) C100_=_C101( C100 C101 ) \nC100_=_C102( C100 C102 ) C100_=_C103( C100 C103 ) C100_=_C272( C100 C272 ) C101_=_C102( C101 C102 ) C101_=_C103( C101 C103 ) C101_=_C193( C101 C193 ) \nC102_=_C103( C102 C103 ) C102_=_C194( C102 C194 ) C102_=_C290( C102 C290 ) C103_=_C129( C103 C129 ) C103_=_C143( C103 C143 ) C103_=_C175( C103 C175 ) \nC103_=_C186( C103 C186 ) C103_=_C195( C103 C195 ) C103_=_C207( C103 C207 ) C103_=_C216( C103 C216 ) C103_=_C267( C103 C267 ) C103_=_C272( C103 C272 ) \nC103_=_C286( C103 C286 ) C103_=_C290( C103 C290 ) C103_=_C295( C103 C295 ) C103_=_C296( C103 C296 ) C109_=_C132( C109 C132 ) C109_=_C160( C109 C160 ) \nC109_=_C178( C109 C178 ) C109_=_C188( C109 C188 ) C109_=_C189( C109 C189 ) C109_=_C190( C109 C190 ) C109_=_C191( C109 C191 ) C109_=_C192( C109 C192 ) \nC109_=_C193( C109 C193 ) C109_=_C194( C109 C194 ) C109_=_C195( C109 C195 ) C109_=_C196( C109 C196 ) C129_=_C143( C129 C143 ) C129_=_C175( C129 C175 ) \nC129_=_C186( C129 C186 ) C129_=_C195( C129 C195 ) C129_=_C207( C129 C207 ) C129_=_C216( C129 C216 ) C129_=_C267( C129 C267 ) C129_=_C272( C129 C272 ) \nC129_=_C286( C129 C286 ) C129_=_C290( C129 C290 ) C129_=_C295( C129 C295 ) C129_=_C296( C129 C296 ) C132_=_C143( C132 C143 ) C132_=_C160( C132 C160 ) \nC132_=_C178( C132 C178 ) C132_=_C188( C132 C188 ) C132_=_C189( C132 C189 ) C132_=_C190( C132 C190 ) C132_=_C191( C132 C191 ) C132_=_C192( C132 C192 ) \nC132_=_C193( C132 C193 ) C132_=_C194( C132 C194 ) C132_=_C195( C132 C195 ) C132_=_C196( C132 C196 ) C143_=_C175( C143 C175 ) C143_=_C186( C143 C186 ) \nC143_=_C195( C143 C195 ) C143_=_C207( C143 C207 ) C143_=_C216( C143 C216 ) C143_=_C267( C143 C267 ) C143_=_C272( C143 C272 ) C143_=_C286( C143 C286 ) \nC143_=_C290( C143 C290 ) C143_=_C295( C143 C295 ) C143_=_C296( C143 C296 ) C160_=_C175( C160 C175 ) C160_=_C178( C160 C178 ) C160_=_C188( C160 C188 ) \nC160_=_C189( C160 C189 ) C160_=_C190( C160 C190 ) C160_=_C191( C160 C191 ) C160_=_C192( C160 C192 ) C160_=_C193( C160 C193 ) C160_=_C194( C160 C194 ) \nC160_=_C195( C160 C195 ) C160_=_C196( C160 C196 ) C175_=_C186( C175 C186 ) C175_=_C195( C175 C195 ) C175_=_C207( C175 C207 ) C175_=_C216( C175 C216 ) \nC175_=_C267( C175 C267 ) C175_=_C272( C175 C272 ) C175_=_C286( C175 C286 ) C175_=_C290( C175 C290 ) C175_=_C295( C175 C295 ) C175_=_C296( C175 C296 ) \nC178_=_C186( C178 C186 ) C178_=_C188( C178 C188 ) C178_=_C189( C178 C189 ) C178_=_C190( C178 C190 ) C178_=_C191( C178 C191 ) C178_=_C192( C178 C192 ) \nC178_=_C193( C178 C193 ) C178_=_C194( C178 C194 ) C178_=_C195( C178 C195 ) C178_=_C196( C178 C196 ) C186_=_C195( C186 C195 ) C186_=_C207( C186 C207 ) \nC186_=_C216( C186 C216 ) C186_=_C267( C186 C267 ) C186_=_C272( C186 C272 ) C186_=_C286( C186 C286 ) C186_=_C290( C186 C290 ) C186_=_C295( C186 C295 ) \nC186_=_C296( C186 C296 ) C188_=_C189( C188 C189 ) C188_=_C190( C188 C190 ) C188_=_C191( C188 C191 ) C188_=_C192( C188 C192 ) C188_=_C193( C188 C193 ) \nC188_=_C194( C188 C194 ) C188_=_C195( C188 C195 ) C188_=_C196( C188 C196 ) C188_=_C216( C188 C216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4_=_C290( C194 C290 ) C195_=_C196( C195 C196 ) C195_=_C207( C195 C207 ) C195_=_C216( C195 C216 ) C195_=_C267( C195 C267 ) \nC195_=_C272( C195 C272 ) C195_=_C286( C195 C286 ) C195_=_C290( C195 C290 ) C195_=_C295( C195 C295 ) C195_=_C296( C195 C296 ) C196_=_C296( C196 C296 ) \nC207_=_C216( C207 C216 ) C207_=_C267( C207 C267 ) C207_=_C272( C207 C272 ) C207_=_C286( C207 C286 ) C207_=_C290( C207 C290 ) C207_=_C295( C207 C295 ) \nC207_=_C296( C207 C296 ) C216_=_C267( C216 C267 ) C216_=_C272( C216 C272 ) C216_=_C286( C216 C286 ) C216_=_C290( C216 C290 ) C216_=_C295( C216 C295 ) \nC216_=_C296( C216 C296 ) C267_=_C272( C267 C272 ) C267_=_C286( C267 C286 ) C267_=_C290( C267 C290 ) C267_=_C295( C267 C295 ) C267_=_C296( C267 C296 ) \nC272_=_C286( C272 C286 ) C272_=_C290( C272 C290 ) C272_=_C295( C272 C295 ) C272_=_C296( C272 C296 ) C286_=_C290( C286 C290 ) C286_=_C295( C286 C295 ) \nC286_=_C296( C286 C296 ) C290_=_C295( C290 C295 ) C290_=_C296( C290 C296 ) C295_=_C296( C295 C296 ) "];12-&gt;15[label="53: C3 C23 C24 C26 C27 \nC28 C29 C30 C31 C32 C33 \nC34 C35 C36 C38 C41 C55 \nC58 C63 C78 C93 C94 C95 \nC96 C98 C99 C100 C101 C102 \nC109 C129 C132 C143 C160 C175 \nC178 C186 C188 C189 C190 C191 \nC192 C193 C194 C196 C207 C216 \nC267 C272 C286 C290 C295 C296 \n366: C3_=_C41 ,C3_=_C58 ,C3_=_C78 ,C3_=_C93 ,C3_=_C94 ,\nC3_=_C95 ,C3_=_C96 ,C3_=_C98 ,C3_=_C99 ,C3_=_C100 ,C3_=_C101 ,\nC3_=_C102 ,C23_=_C24 ,C23_=_C26 ,C23_=_C27 ,C23_=_C28 ,C23_=_C29 ,\nC23_=_C30 ,C23_=_C31 ,C23_=_C32 ,C23_=_C33 ,C23_=_C34 ,C23_=_C35 ,\nC23_=_C36 ,C23_=_C38 ,C23_=_C41 ,C23_=_C55 ,C24_=_C26 ,C24_=_C27 ,\nC24_=_C28 ,C24_=_C29 ,C24_=_C30 ,C24_=_C31 ,C24_=_C32 ,C24_=_C33 ,\nC24_=_C34 ,C24_=_C35 ,C24_=_C36 ,C24_=_C38 ,C24_=_C78 ,C26_=_C27 ,\nC26_=_C28 ,C26_=_C29 ,C26_=_C30 ,C26_=_C31 ,C26_=_C32 ,C26_=_C33 ,\nC26_=_C34 ,C26_=_C35 ,C26_=_C36 ,C26_=_C38 ,C26_=_C93 ,C26_=_C109 ,\nC27_=_C28 ,C27_=_C29 ,C27_=_C30 ,C27_=_C31 ,C27_=_C32 ,C27_=_C33 ,\nC27_=_C34 ,C27_=_C35 ,C27_=_C36 ,C27_=_C38 ,C27_=_C94 ,C28_=_C29 ,\nC28_=_C30 ,C28_=_C31 ,C28_=_C32 ,C28_=_C33 ,C28_=_C34 ,C28_=_C35 ,\nC28_=_C36 ,C28_=_C38 ,C28_=_C96 ,C28_=_C178 ,C28_=_C186 ,C29_=_C30 ,\nC29_=_C31 ,C29_=_C32 ,C29_=_C33 ,C29_=_C34 ,C29_=_C35 ,C29_=_C36 ,\nC29_=_C38 ,C29_=_C207 ,C30_=_C31 ,C30_=_C32 ,C30_=_C33 ,C30_=_C34 ,\nC30_=_C35 ,C30_=_C36 ,C30_=_C38 ,C30_=_C189 ,C31_=_C32 ,C31_=_C33 ,\nC31_=_C34 ,C31_=_C35 ,C31_=_C36 ,C31_=_C38 ,C31_=_C190 ,C32_=_C33 ,\nC32_=_C34 ,C32_=_C35 ,C32_=_C36 ,C32_=_C38 ,C33_=_C34 ,C33_=_C35 ,\nC33_=_C36 ,C33_=_C38 ,C33_=_C99 ,C33_=_C191 ,C34_=_C35 ,C34_=_C36 ,\nC34_=_C38 ,C34_=_C192 ,C35_=_C36 ,C35_=_C38 ,C35_=_C267 ,C36_=_C38 ,\nC36_=_C102 ,C36_=_C194 ,C36_=_C290 ,C38_=_C196 ,C38_=_C296 ,C41_=_C55 ,\nC41_=_C58 ,C41_=_C78 ,C41_=_C93 ,C41_=_C94 ,C41_=_C95 ,C41_=_C96 ,\nC41_=_C98 ,C41_=_C99 ,C41_=_C100 ,C41_=_C101 ,C41_=_C102 ,C55_=_C129 ,\nC55_=_C143 ,C55_=_C175 ,C55_=_C186 ,C55_=_C207 ,C55_=_C216 ,C55_=_C267 ,\nC55_=_C272 ,C55_=_C286 ,C55_=_C290 ,C55_=_C295 ,C55_=_C296 ,C58_=_C63 ,\nC58_=_C78 ,C58_=_C93 ,C58_=_C94 ,C58_=_C95 ,C58_=_C96 ,C58_=_C98 ,\nC58_=_C99 ,C58_=_C100 ,C58_=_C101 ,C58_=_C102 ,C63_=_C109 ,C63_=_C132 ,\nC63_=_C160 ,C63_=_C178 ,C63_=_C188 ,C63_=_C189 ,C63_=_C190 ,C63_=_C191 ,\nC63_=_C192 ,C63_=_C193 ,C63_=_C194 ,C63_=_C196 ,C78_=_C93 ,C78_=_C94 ,\nC78_=_C95 ,C78_=_C96 ,C78_=_C98 ,C78_=_C99 ,C78_=_C100 ,C78_=_C101 ,\nC78_=_C102 ,C93_=_C94 ,C93_=_C95 ,C93_=_C96 ,C93_=_C98 ,C93_=_C99 ,\nC93_=_C100 ,C93_=_C101 ,C93_=_C102 ,C93_=_C109 ,C94_=_C95 ,C94_=_C96 ,\nC94_=_C98 ,C94_=_C99 ,C94_=_C100 ,C94_=_C101 ,C94_=_C102 ,C95_=_C96 ,\nC95_=_C98 ,C95_=_C99 ,C95_=_C100 ,C95_=_C101 ,C95_=_C102 ,C95_=_C160 ,\nC95_=_C175 ,C96_=_C98</w:t>
      </w:r>
    </w:p>
    <w:p>
      <w:pPr>
        <w:pStyle w:val="PreformattedText"/>
        <w:bidi w:val="0"/>
        <w:spacing w:before="0" w:after="0"/>
        <w:jc w:val="left"/>
        <w:rPr/>
      </w:pPr>
      <w:r>
        <w:rPr/>
        <w:t xml:space="preserve"> </w:t>
      </w:r>
      <w:r>
        <w:rPr/>
        <w:t>,C96_=_C99 ,C96_=_C100 ,C96_=_C101 ,C96_=_C102 ,\nC96_=_C178 ,C96_=_C186 ,C98_=_C99 ,C98_=_C100 ,C98_=_C101 ,C98_=_C102 ,\nC98_=_C188 ,C98_=_C216 ,C99_=_C100 ,C99_=_C101 ,C99_=_C102 ,C99_=_C191 ,\nC100_=_C101 ,C100_=_C102 ,C100_=_C272 ,C101_=_C102 ,C101_=_C193 ,C102_=_C194 ,\nC102_=_C290 ,C109_=_C132 ,C109_=_C160 ,C109_=_C178 ,C109_=_C188 ,C109_=_C189 ,\nC109_=_C190 ,C109_=_C191 ,C109_=_C192 ,C109_=_C193 ,C109_=_C194 ,C109_=_C196 ,\nC129_=_C143 ,C129_=_C175 ,C129_=_C186 ,C129_=_C207 ,C129_=_C216 ,C129_=_C267 ,\nC129_=_C272 ,C129_=_C286 ,C129_=_C290 ,C129_=_C295 ,C129_=_C296 ,C132_=_C143 ,\nC132_=_C160 ,C132_=_C178 ,C132_=_C188 ,C132_=_C189 ,C132_=_C190 ,C132_=_C191 ,\nC132_=_C192 ,C132_=_C193 ,C132_=_C194 ,C132_=_C196 ,C143_=_C175 ,C143_=_C186 ,\nC143_=_C207 ,C143_=_C216 ,C143_=_C267 ,C143_=_C272 ,C143_=_C286 ,C143_=_C290 ,\nC143_=_C295 ,C143_=_C296 ,C160_=_C175 ,C160_=_C178 ,C160_=_C188 ,C160_=_C189 ,\nC160_=_C190 ,C160_=_C191 ,C160_=_C192 ,C160_=_C193 ,C160_=_C194 ,C160_=_C196 ,\nC175_=_C186 ,C175_=_C207 ,C175_=_C216 ,C175_=_C267 ,C175_=_C272 ,C175_=_C286 ,\nC175_=_C290 ,C175_=_C295 ,C175_=_C296 ,C178_=_C186 ,C178_=_C188 ,C178_=_C189 ,\nC178_=_C190 ,C178_=_C191 ,C178_=_C192 ,C178_=_C193 ,C178_=_C194 ,C178_=_C196 ,\nC186_=_C207 ,C186_=_C216 ,C186_=_C267 ,C186_=_C272 ,C186_=_C286 ,C186_=_C290 ,\nC186_=_C295 ,C186_=_C296 ,C188_=_C189 ,C188_=_C190 ,C188_=_C191 ,C188_=_C192 ,\nC188_=_C193 ,C188_=_C194 ,C188_=_C196 ,C188_=_C216 ,C189_=_C190 ,C189_=_C191 ,\nC189_=_C192 ,C189_=_C193 ,C189_=_C194 ,C189_=_C196 ,C190_=_C191 ,C190_=_C192 ,\nC190_=_C193 ,C190_=_C194 ,C190_=_C196 ,C191_=_C192 ,C191_=_C193 ,C191_=_C194 ,\nC191_=_C196 ,C192_=_C193 ,C192_=_C194 ,C192_=_C196 ,C193_=_C194 ,C193_=_C196 ,\nC194_=_C196 ,C194_=_C290 ,C196_=_C296 ,C207_=_C216 ,C207_=_C267 ,C207_=_C272 ,\nC207_=_C286 ,C207_=_C290 ,C207_=_C295 ,C207_=_C296 ,C216_=_C267 ,C216_=_C272 ,\nC216_=_C286 ,C216_=_C290 ,C216_=_C295 ,C216_=_C296 ,C267_=_C272 ,C267_=_C286 ,\nC267_=_C290 ,C267_=_C295 ,C267_=_C296 ,C272_=_C286 ,C272_=_C290 ,C272_=_C295 ,\nC272_=_C296 ,C286_=_C290 ,C286_=_C295 ,C286_=_C296 ,C290_=_C295 ,C290_=_C296 ,\nC295_=_C296 ,"];16[shape=box, label="id:16 level: 2\n64: C4 C8 C10 C26 C28 \nC42 C43 C46 C59 C62 C79 \nC81 C83 C93 C96 C98 C104 \nC105 C106 C107 C109 C110 C111 \nC112 C113 C114 C115 C116 C117 \nC118 C119 C120 C121 C123 C124 \nC125 C126 C127 C128 C129 C130 \nC145 C159 C162 C178 C179 C180 \nC181 C182 C183 C184 C185 C186 \nC187 C188 C197 C210 C211 C212 \nC213 C214 C215 C216 C217 \n586: C4_=_C8( C4 C8 ) C4_=_C10( C4 C10 ) C4_=_C43( C4 C43 ) C4_=_C59( C4 C59 ) C4_=_C79( C4 C79 ) \nC4_=_C104( C4 C104 ) C4_=_C119( C4 C119 ) C4_=_C120( C4 C120 ) C4_=_C121( C4 C121 ) C4_=_C123( C4 C123 ) C4_=_C124( C4 C124 ) \nC4_=_C125( C4 C125 ) C4_=_C126( C4 C126 ) C4_=_C127( C4 C127 ) C4_=_C128( C4 C128 ) C4_=_C129( C4 C129 ) C4_=_C130( C4 C130 ) \nC8_=_C10( C8 C10 ) C8_=_C28( C8 C28 ) C8_=_C62( C8 C62 ) C8_=_C81( C8 C81 ) C8_=_C96( C8 C96 ) C8_=_C159( C8 C159 ) \nC8_=_C178( C8 C178 ) C8_=_C179( C8 C179 ) C8_=_C180( C8 C180 ) C8_=_C181( C8 C181 ) C8_=_C182( C8 C182 ) C8_=_C183( C8 C183 ) \nC8_=_C184( C8 C184 ) C8_=_C185( C8 C185 ) C8_=_C186( C8 C186 ) C8_=_C187( C8 C187 ) C10_=_C46( C10 C46 ) C10_=_C83( C10 C83 ) \nC10_=_C98( C10 C98 ) C10_=_C111( C10 C111 ) C10_=_C145( C10 C145 ) C10_=_C162( C10 C162 ) C10_=_C179( C10 C179 ) C10_=_C188( C10 C188 ) \nC10_=_C197( C10 C197 ) C10_=_C210( C10 C210 ) C10_=_C211( C10 C211 ) C10_=_C212( C10 C212 ) C10_=_C213( C10 C213 ) C10_=_C214( C10 C214 ) \nC10_=_C215( C10 C215 ) C10_=_C216( C10 C216 ) C10_=_C217( C10 C217 ) C26_=_C28( C26 C28 ) C26_=_C42( C26 C42 ) C26_=_C93( C26 C93 ) \nC26_=_C104( C26 C104 ) C26_=_C105( C26 C105 ) C26_=_C106( C26 C106 ) C26_=_C107( C26 C107 ) C26_=_C109( C26 C109 ) C26_=_C110( C26 C110 ) \nC26_=_C111( C26 C111 ) C26_=_C112( C26 C112 ) C26_=_C113( C26 C113 ) C26_=_C114( C26 C114 ) C26_=_C115( C26 C115 ) C26_=_C116( C26 C116 ) \nC26_=_C117( C26 C117 ) C26_=_C118( C26 C118 ) C28_=_C62( C28 C62 ) C28_=_C81( C28 C81 ) C28_=_C96( C28 C96 ) C28_=_C159( C28 C159 ) \nC28_=_C178( C28 C178 ) C28_=_C179( C28 C179 ) C28_=_C180( C28 C180 ) C28_=_C181( C28 C181 ) C28_=_C182( C28 C182 ) C28_=_C183( C28 C183 ) \nC28_=_C184( C28 C184 ) C28_=_C185( C28 C185 ) C28_=_C186( C28 C186 ) C28_=_C187( C28 C187 ) C42_=_C43( C42 C43 ) C42_=_C46( C42 C46 ) \nC42_=_C93( C42 C93 ) C42_=_C104( C42 C104 ) C42_=_C105( C42 C105 ) C42_=_C106( C42 C106 ) C42_=_C107( C42 C107 ) C42_=_C109( C42 C109 ) \nC42_=_C110( C42 C110 ) C42_=_C111( C42 C111 ) C42_=_C112( C42 C112 ) C42_=_C113( C42 C113 ) C42_=_C114( C42 C114 ) C42_=_C115( C42 C115 ) \nC42_=_C116( C42 C116 ) C42_=_C117( C42 C117 ) C42_=_C118( C42 C118 ) C43_=_C46( C43 C46 ) C43_=_C59( C43 C59 ) C43_=_C79( C43 C79 ) \nC43_=_C104( C43 C104 ) C43_=_C119( C43 C119 ) C43_=_C120( C43 C120 ) C43_=_C121( C43 C121 ) C43_=_C123( C43 C123 ) C43_=_C124( C43 C124 ) \nC43_=_C125( C43 C125 ) C43_=_C126( C43 C126 ) C43_=_C127( C43 C127 ) C43_=_C128( C43 C128 ) C43_=_C129( C43 C129 ) C43_=_C130( C43 C130 ) \nC46_=_C83( C46 C83 ) C46_=_C98( C46 C98 ) C46_=_C111( C46 C111 ) C46_=_C145( C46 C145 ) C46_=_C162( C46 C162 ) C46_=_C179( C46 C179 ) \nC46_=_C188( C46 C188 ) C46_=_C197( C46 C197 ) C46_=_C210( C46 C210 ) C46_=_C211( C46 C211 ) C46_=_C212( C46 C212 ) C46_=_C213( C46 C213 ) \nC46_=_C214( C46 C214 ) C46_=_C215( C46 C215 ) C46_=_C216( C46 C216 ) C46_=_C217( C46 C217 ) C59_=_C62( C59 C62 ) C59_=_C79( C59 C79 ) \nC59_=_C104( C59 C104 ) C59_=_C119( C59 C119 ) C59_=_C120( C59 C120 ) C59_=_C121( C59 C121 ) C59_=_C123( C59 C123 ) C59_=_C124( C59 C124 ) \nC59_=_C125( C59 C125 ) C59_=_C126( C59 C126 ) C59_=_C127( C59 C127 ) C59_=_C128( C59 C128 ) C59_=_C129( C59 C129 ) C59_=_C130( C59 C130 ) \nC62_=_C81( C62 C81 ) C62_=_C96( C62 C96 ) C62_=_C159( C62 C159 ) C62_=_C178( C62 C178 ) C62_=_C179( C62 C179 ) C62_=_C180( C62 C180 ) \nC62_=_C181( C62 C181 ) C62_=_C182( C62 C182 ) C62_=_C183( C62 C183 ) C62_=_C184( C62 C184 ) C62_=_C185( C62 C185 ) C62_=_C186( C62 C186 ) \nC62_=_C187( C62 C187 ) C79_=_C81( C79 C81 ) C79_=_C83( C79 C83 ) C79_=_C104( C79 C104 ) C79_=_C119( C79 C119 ) C79_=_C120( C79 C120 ) \nC79_=_C121( C79 C121 ) C79_=_C123( C79 C123 ) C79_=_C124( C79 C124 ) C79_=_C125( C79 C125 ) C79_=_C126( C79 C126 ) C79_=_C127( C79 C127 ) \nC79_=_C128( C79 C128 ) C79_=_C129( C79 C129 ) C79_=_C130( C79 C130 ) C81_=_C83( C81 C83 ) C81_=_C96( C81 C96 ) C81_=_C159( C81 C159 ) \nC81_=_C178( C81 C178 ) C81_=_C179( C81 C179 ) C81_=_C180( C81 C180 ) C81_=_C181( C81 C181 ) C81_=_C182( C81 C182 ) C81_=_C183( C81 C183 ) \nC81_=_C184( C81 C184 ) C81_=_C185( C81 C185 ) C81_=_C186( C81 C186 ) C81_=_C187( C81 C187 ) C83_=_C98( C83 C98 ) C83_=_C111( C83 C111 ) \nC83_=_C145( C83 C145 ) C83_=_C162( C83 C162 ) C83_=_C179( C83 C179 ) C83_=_C188( C83 C188 ) C83_=_C197( C83 C197 ) C83_=_C210( C83 C210 ) \nC83_=_C211( C83 C211 ) C83_=_C212( C83 C212 ) C83_=_C213( C83 C213 ) C83_=_C214( C83 C214 ) C83_=_C215( C83 C215 ) C83_=_C216( C83 C216 ) \nC83_=_C217( C83 C217 ) C93_=_C96( C93 C96 ) C93_=_C98( C93 C98 ) C93_=_C104( C93 C104 ) C93_=_C105( C93 C105 ) C93_=_C106( C93 C106 ) \nC93_=_C107( C93 C107 ) C93_=_C109( C93 C109 ) C93_=_C110( C93 C110 ) C93_=_C111( C93 C111 ) C93_=_C112( C93 C112 ) C93_=_C113( C93 C113 ) \nC93_=_C114( C93 C114 ) C93_=_C115( C93 C115 ) C93_=_C116( C93 C116 ) C93_=_C117( C93 C117 ) C93_=_C118( C93 C118 ) C96_=_C98( C96 C98 ) \nC96_=_C159( C96 C159 ) C96_=_C178( C96 C178 ) C96_=_C179( C96 C179 ) C96_=_C180( C96 C180 ) C96_=_C181( C96 C181 ) C96_=_C182( C96 C182 ) \nC96_=_C183( C96 C183 ) C96_=_C184( C96 C184 ) C96_=_C185( C96 C185 ) C96_=_C186( C96 C186 ) C96_=_C187( C96 C187 ) C98_=_C111( C98 C111 ) \nC98_=_C145( C98 C145 ) C98_=_C162( C98 C162 ) C98_=_C179( C98 C179 ) C98_=_C188( C98 C188 ) C98_=_C197( C98 C197 ) C98_=_C210( C98 C210 ) \nC98_=_C211( C98 C211 ) C98_=_C212( C98 C212 ) C98_=_C213( C98 C213 ) C98_=_C214( C98 C214 ) C98_=_C215( C98 C215 ) C98_=_C216( C98 C216 ) \nC98_=_C217( C98 C217 ) C104_=_C105( C104 C105 ) C104_=_C106( C104 C106 ) C104_=_C107( C104 C107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3( C104 C123 ) \nC104_=_C124( C104 C124 ) C104_=_C125( C104 C125 ) C104_=_C126( C104 C126 ) C104_=_C127( C104 C127 ) C104_=_C128( C104 C128 ) C104_=_C129( C104 C129 ) \nC104_=_C130( C104 C130 ) C105_=_C106( C105 C106 ) C105_=_C107( C105 C107 ) C105_=_C109( C105 C109 ) C105_=_C110( C105 C110 ) C105_=_C111( C105 C111 ) \nC105_=_C112( C105 C112 ) C105_=_C113( C105 C113 ) C105_=_C114( C105 C114 ) C105_=_C115( C105 C115 ) C105_=_C116( C105 C116 ) C105_=_C117( C105 C117 ) \nC105_=_C118( C105 C118 ) C106_=_C107( C106 C107 ) C106_=_C109( C106 C109 ) C106_=_C110( C106 C110 ) C106_=_C111( C106 C111 ) C106_=_C112( C106 C112 ) \nC106_=_C113( C106 C113 ) C106_=_C114( C106 C114 ) C106_=_C115( C106 C115 ) C106_=_C116( C106 C116 ) C106_=_C117( C106 C117 ) C106_=_C118( C106 C118 ) \nC106_=_C119( C106 C119 ) C106_=_C145( C106 C145 ) C107_=_C109( C107 C109 ) C107_=_C110( C107 C110 ) C107_=_C111( C107 C111 ) C107_=_C112( C107 C112 ) \nC107_=_C113( C107 C113 ) C107_=_C114( C107 C114 ) C107_=_C115( C107 C115 ) C107_=_C116( C107 C116 ) C107_=_C117( C107 C117 ) C107_=_C118( C107 C118 ) \nC107_=_C120( C107 C120 ) C107_=_C159( C107 C159 ) C107_=_C162( C107 C162 ) C109_=_C110( C109 C110 ) C109_=_C111( C109 C111 ) C109_=_C112( C109 C112 ) \nC109_=_C113( C109 C113 ) C109_=_C114( C109 C114 ) C109_=_C115( C109 C115 ) C109_=_C116( C109 C116 ) C109_=_C117( C109 C117 ) C109_=_C118( C109 C118 ) \nC109_=_C178( C109 C178 ) C109_=_C188( C109 C188 ) C110_=_C111( C110 C111 ) C110_=_C112( C110 C112 ) C110_=_C113( C110 C113 ) C110_=_C114( C110 C114</w:t>
      </w:r>
    </w:p>
    <w:p>
      <w:pPr>
        <w:pStyle w:val="PreformattedText"/>
        <w:bidi w:val="0"/>
        <w:spacing w:before="0" w:after="0"/>
        <w:jc w:val="left"/>
        <w:rPr/>
      </w:pPr>
      <w:r>
        <w:rPr/>
        <w:t xml:space="preserve"> </w:t>
      </w:r>
      <w:r>
        <w:rPr/>
        <w:t>) \nC110_=_C115( C110 C115 ) C110_=_C116( C110 C116 ) C110_=_C117( C110 C117 ) C110_=_C118( C110 C118 ) C110_=_C121( C110 C121 ) C110_=_C197( C110 C197 ) \nC111_=_C112( C111 C112 ) C111_=_C113( C111 C113 ) C111_=_C114( C111 C114 ) C111_=_C115( C111 C115 ) C111_=_C116( C111 C116 ) C111_=_C117( C111 C117 ) \nC111_=_C118( C111 C118 ) C111_=_C145( C111 C145 ) C111_=_C162( C111 C162 ) C111_=_C179( C111 C179 ) C111_=_C188( C111 C188 ) C111_=_C197( C111 C197 ) \nC111_=_C210( C111 C210 ) C111_=_C211( C111 C211 ) C111_=_C212( C111 C212 ) C111_=_C213( C111 C213 ) C111_=_C214( C111 C214 ) C111_=_C215( C111 C215 ) \nC111_=_C216( C111 C216 ) C111_=_C217( C111 C217 ) C112_=_C113( C112 C113 ) C112_=_C114( C112 C114 ) C112_=_C115( C112 C115 ) C112_=_C116( C112 C116 ) \nC112_=_C117( C112 C117 ) C112_=_C118( C112 C118 ) C112_=_C123( C112 C123 ) C112_=_C180( C112 C180 ) C112_=_C210( C112 C210 ) C113_=_C114( C113 C114 ) \nC113_=_C115( C113 C115 ) C113_=_C116( C113 C116 ) C113_=_C117( C113 C117 ) C113_=_C118( C113 C118 ) C113_=_C124( C113 C124 ) C113_=_C181( C113 C181 ) \nC113_=_C211( C113 C211 ) C114_=_C115( C114 C115 ) C114_=_C116( C114 C116 ) C114_=_C117( C114 C117 ) C114_=_C118( C114 C118 ) C114_=_C126( C114 C126 ) \nC114_=_C183( C114 C183 ) C115_=_C116( C115 C116 ) C115_=_C117( C115 C117 ) C115_=_C118( C115 C118 ) C115_=_C184( C115 C184 ) C116_=_C117( C116 C117 ) \nC116_=_C118( C116 C118 ) C117_=_C118( C117 C118 ) C118_=_C217( C118 C217 ) C119_=_C120( C119 C120 ) C119_=_C121( C119 C121 ) C119_=_C123( C119 C123 ) \nC119_=_C124( C119 C124 ) C119_=_C125( C119 C125 ) C119_=_C126( C119 C126 ) C119_=_C127( C119 C127 ) C119_=_C128( C119 C128 ) C119_=_C129( C119 C129 ) \nC119_=_C130( C119 C130 ) C119_=_C145( C119 C145 ) C120_=_C121( C120 C121 ) C120_=_C123( C120 C123 ) C120_=_C124( C120 C124 ) C120_=_C125( C120 C125 ) \nC120_=_C126( C120 C126 ) C120_=_C127( C120 C127 ) C120_=_C128( C120 C128 ) C120_=_C129( C120 C129 ) C120_=_C130( C120 C130 ) C120_=_C159( C120 C159 ) \nC120_=_C162( C120 C162 ) C121_=_C123( C121 C123 ) C121_=_C124( C121 C124 ) C121_=_C125( C121 C125 ) C121_=_C126( C121 C126 ) C121_=_C127( C121 C127 ) \nC121_=_C128( C121 C128 ) C121_=_C129( C121 C129 ) C121_=_C130( C121 C130 ) C121_=_C197( C121 C197 ) C123_=_C124( C123 C124 ) C123_=_C125( C123 C125 ) \nC123_=_C126( C123 C126 ) C123_=_C127( C123 C127 ) C123_=_C128( C123 C128 ) C123_=_C129( C123 C129 ) C123_=_C130( C123 C130 ) C123_=_C180( C123 C180 ) \nC123_=_C210( C123 C210 ) C124_=_C125( C124 C125 ) C124_=_C126( C124 C126 ) C124_=_C127( C124 C127 ) C124_=_C128( C124 C128 ) C124_=_C129( C124 C129 ) \nC124_=_C130( C124 C130 ) C124_=_C181( C124 C181 ) C124_=_C211( C124 C211 ) C125_=_C126( C125 C126 ) C125_=_C127( C125 C127 ) C125_=_C128( C125 C128 ) \nC125_=_C129( C125 C129 ) C125_=_C130( C125 C130 ) C125_=_C182( C125 C182 ) C125_=_C212( C125 C212 ) C126_=_C127( C126 C127 ) C126_=_C128( C126 C128 ) \nC126_=_C129( C126 C129 ) C126_=_C130( C126 C130 ) C126_=_C183( C126 C183 ) C127_=_C128( C127 C128 ) C127_=_C129( C127 C129 ) C127_=_C130( C127 C130 ) \nC127_=_C214( C127 C214 ) C128_=_C129( C128 C129 ) C128_=_C130( C128 C130 ) C128_=_C185( C128 C185 ) C128_=_C215( C128 C215 ) C129_=_C130( C129 C130 ) \nC129_=_C186( C129 C186 ) C129_=_C216( C129 C216 ) C130_=_C187( C130 C187 ) C145_=_C162( C145 C162 ) C145_=_C179( C145 C179 ) C145_=_C188( C145 C188 ) \nC145_=_C197( C145 C197 ) C145_=_C210( C145 C210 ) C145_=_C211( C145 C211 ) C145_=_C212( C145 C212 ) C145_=_C213( C145 C213 ) C145_=_C214( C145 C214 ) \nC145_=_C215( C145 C215 ) C145_=_C216( C145 C216 ) C145_=_C217( C145 C217 ) C159_=_C162( C159 C162 ) C159_=_C178( C159 C178 ) C159_=_C179( C159 C179 ) \nC159_=_C180( C159 C180 ) C159_=_C181( C159 C181 ) C159_=_C182( C159 C182 ) C159_=_C183( C159 C183 ) C159_=_C184( C159 C184 ) C159_=_C185( C159 C185 ) \nC159_=_C186( C159 C186 ) C159_=_C187( C159 C187 ) C162_=_C179( C162 C179 ) C162_=_C188( C162 C188 ) C162_=_C197( C162 C197 ) C162_=_C210( C162 C210 ) \nC162_=_C211( C162 C211 ) C162_=_C212( C162 C212 ) C162_=_C213( C162 C213 ) C162_=_C214( C162 C214 ) C162_=_C215( C162 C215 ) C162_=_C216( C162 C216 ) \nC162_=_C217( C162 C217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79_=_C197( C179 C197 ) C179_=_C210( C179 C210 ) C179_=_C211( C179 C211 ) C179_=_C212( C179 C212 ) \nC179_=_C213( C179 C213 ) C179_=_C214( C179 C214 ) C179_=_C215( C179 C215 ) C179_=_C216( C179 C216 ) C179_=_C217( C179 C217 ) C180_=_C181( C180 C181 ) \nC180_=_C182( C180 C182 ) C180_=_C183( C180 C183 ) C180_=_C184( C180 C184 ) C180_=_C185( C180 C185 ) C180_=_C186( C180 C186 ) C180_=_C187( C180 C187 ) \nC180_=_C210( C180 C210 ) C181_=_C182( C181 C182 ) C181_=_C183( C181 C183 ) C181_=_C184( C181 C184 ) C181_=_C185( C181 C185 ) C181_=_C186( C181 C186 ) \nC181_=_C187( C181 C187 ) C181_=_C211( C181 C211 ) C182_=_C183( C182 C183 ) C182_=_C184( C182 C184 ) C182_=_C185( C182 C185 ) C182_=_C186( C182 C186 ) \nC182_=_C187( C182 C187 ) C182_=_C212( C182 C212 ) C183_=_C184( C183 C184 ) C183_=_C185( C183 C185 ) C183_=_C186( C183 C186 ) C183_=_C187( C183 C187 ) \nC184_=_C185( C184 C185 ) C184_=_C186( C184 C186 ) C184_=_C187( C184 C187 ) C185_=_C186( C185 C186 ) C185_=_C187( C185 C187 ) C185_=_C215( C185 C215 ) \nC186_=_C187( C186 C187 ) C186_=_C216( C186 C216 ) C188_=_C197( C188 C197 ) C188_=_C210( C188 C210 ) C188_=_C211( C188 C211 ) C188_=_C212( C188 C212 ) \nC188_=_C213( C188 C213 ) C188_=_C214( C188 C214 ) C188_=_C215( C188 C215 ) C188_=_C216( C188 C216 ) C188_=_C217( C188 C217 ) C197_=_C210( C197 C210 ) \nC197_=_C211( C197 C211 ) C197_=_C212( C197 C212 ) C197_=_C213( C197 C213 ) C197_=_C214( C197 C214 ) C197_=_C215( C197 C215 ) C197_=_C216( C197 C216 ) \nC197_=_C217( C197 C217 ) C210_=_C211( C210 C211 ) C210_=_C212( C210 C212 ) C210_=_C213( C210 C213 ) C210_=_C214( C210 C214 ) C210_=_C215( C210 C215 ) \nC210_=_C216( C210 C216 ) C210_=_C217( C210 C217 ) C211_=_C212( C211 C212 ) C211_=_C213( C211 C213 ) C211_=_C214( C211 C214 ) C211_=_C215( C211 C215 ) \nC211_=_C216( C211 C216 ) C211_=_C217( C211 C217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6_=_C217( C216 C217 ) "];12-&gt;16[label="61: C4 C8 C10 C26 C28 \nC42 C43 C46 C59 C62 C79 \nC81 C83 C93 C96 C98 C105 \nC106 C107 C109 C110 C112 C113 \nC114 C115 C116 C117 C118 C119 \nC120 C121 C123 C124 C125 C126 \nC127 C128 C129 C130 C145 C159 \nC162 C178 C180 C181 C182 C183 \nC184 C185 C186 C187 C188 C197 \nC210 C211 C212 C213 C214 C215 \nC216 C217 \n492: C4_=_C8 ,C4_=_C10 ,C4_=_C43 ,C4_=_C59 ,C4_=_C79 ,\nC4_=_C119 ,C4_=_C120 ,C4_=_C121 ,C4_=_C123 ,C4_=_C124 ,C4_=_C125 ,\nC4_=_C126 ,C4_=_C127 ,C4_=_C128 ,C4_=_C129 ,C4_=_C130 ,C8_=_C10 ,\nC8_=_C28 ,C8_=_C62 ,C8_=_C81 ,C8_=_C96 ,C8_=_C159 ,C8_=_C178 ,\nC8_=_C180 ,C8_=_C181 ,C8_=_C182 ,C8_=_C183 ,C8_=_C184 ,C8_=_C185 ,\nC8_=_C186 ,C8_=_C187 ,C10_=_C46 ,C10_=_C83 ,C10_=_C98 ,C10_=_C145 ,\nC10_=_C162 ,C10_=_C188 ,C10_=_C197 ,C10_=_C210 ,C10_=_C211 ,C10_=_C212 ,\nC10_=_C213 ,C10_=_C214 ,C10_=_C215 ,C10_=_C216 ,C10_=_C217 ,C26_=_C28 ,\nC26_=_C42 ,C26_=_C93 ,C26_=_C105 ,C26_=_C106 ,C26_=_C107 ,C26_=_C109 ,\nC26_=_C110 ,C26_=_C112 ,C26_=_C113 ,C26_=_C114 ,C26_=_C115 ,C26_=_C116 ,\nC26_=_C117 ,C26_=_C118 ,C28_=_C62 ,C28_=_C81 ,C28_=_C96 ,C28_=_C159 ,\nC28_=_C178 ,C28_=_C180 ,C28_=_C181 ,C28_=_C182 ,C28_=_C183 ,C28_=_C184 ,\nC28_=_C185 ,C28_=_C186 ,C28_=_C187 ,C42_=_C43 ,C42_=_C46 ,C42_=_C93 ,\nC42_=_C105 ,C42_=_C106 ,C42_=_C107 ,C42_=_C109 ,C42_=_C110 ,C42_=_C112 ,\nC42_=_C113 ,C42_=_C114 ,C42_=_C115 ,C42_=_C116 ,C42_=_C117 ,C42_=_C118 ,\nC43_=_C46 ,C43_=_C59 ,C43_=_C79 ,C43_=_C119 ,C43_=_C120 ,C43_=_C121 ,\nC43_=_C123 ,C43_=_C124 ,C43_=_C125 ,C43_=_C126 ,C43_=_C127 ,C43_=_C128 ,\nC43_=_C129 ,C43_=_C130 ,C46_=_C83 ,C46_=_C98 ,C46_=_C145 ,C46_=_C162 ,\nC46_=_C188 ,C46_=_C197 ,C46_=_C210 ,C46_=_C211 ,C46_=_C212 ,C46_=_C213 ,\nC46_=_C214 ,C46_=_C215 ,C46_=_C216 ,C46_=_C217 ,C59_=_C62 ,C59_=_C79 ,\nC59_=_C119 ,C59_=_C120 ,C59_=_C121 ,C59_=_C123 ,C59_=_C124 ,C59_=_C125 ,\nC59_=_C126 ,C59_=_C127 ,C59_=_C128 ,C59_=_C129 ,C59_=_C130 ,C62_=_C81 ,\nC62_=_C96 ,C62_=_C159 ,C62_=_C178 ,C62_=_C180 ,C62_=_C181 ,C62_=_C182 ,\nC62_=_C183 ,C62_=_C184 ,C62_=_C185 ,C62_=_C186 ,C62_=_C187 ,C79_=_C81 ,\nC79_=_C83 ,C79_=_C119 ,C79_=_C120 ,C79_=_C121 ,C79_=_C123 ,C79_=_C124 ,\nC79_=_C125 ,C79_=_C126 ,C79_=_C127 ,C79_=_C128 ,C79_=_C129 ,C79_=_C130 ,\nC81_=_C83 ,C81_=_C96 ,C81_=_C159 ,C81_=_C178 ,C81_=_C180 ,C81_=_C181 ,\nC81_=_C182 ,C81_=_C183 ,C81_=_C184 ,C81_=_C185 ,C81_=_C186 ,C81_=_C187 ,\nC83_=_C98 ,C83_=_C145 ,C83_=_C162 ,C83_=_C188 ,C83_=_C197 ,C83_=_C210 ,\nC83_=_C211 ,C83_=_C212 ,C83_=_C213 ,C83_=_C214 ,C83_=_C215 ,C83_=_C216 ,\nC83_=_C217 ,C93_=_C96 ,C93_=_C98 ,C93_=_C105 ,C93_=_C106 ,C93_=_C107 ,\nC93_=_C109 ,C93_=_C110 ,C93_=_C112 ,C93_=_C113 ,C93_=_C114 ,C93_=_C115 ,\nC93_=_C116 ,C93_=_C117 ,C93_=_C118 ,C96_=_C98 ,C96_=_C159 ,C96_=_C178 ,\nC96_=_C180 ,C96_=_C181 ,C96_=_C182 ,C96_=_C183 ,C96_=_C184 ,C96_=_C185 ,\nC96_=_C186 ,C96_=_C187 ,C98_=_C145 ,C98_=_C162 ,C98_=_C188 ,C98_=_C197 ,\nC98_=_C210 ,C98_=_C211 ,C98_=_C212 ,C98_=_C213 ,C98_=_C214 ,C98_=_C215 ,\nC98_=_C216 ,C98_=_C217 ,C105_=_C106 ,C105_=_C107 ,C105_=_C109 ,C105_=_C110 ,\nC105_=_C112 ,C105_=_C113 ,C105_=_C114 ,C105_=_C115 ,C105_=_C116 ,C105_=_C117 ,\nC105_=_C118</w:t>
      </w:r>
    </w:p>
    <w:p>
      <w:pPr>
        <w:pStyle w:val="PreformattedText"/>
        <w:bidi w:val="0"/>
        <w:spacing w:before="0" w:after="0"/>
        <w:jc w:val="left"/>
        <w:rPr/>
      </w:pPr>
      <w:r>
        <w:rPr/>
        <w:t xml:space="preserve"> </w:t>
      </w:r>
      <w:r>
        <w:rPr/>
        <w:t>,C106_=_C107 ,C106_=_C109 ,C106_=_C110 ,C106_=_C112 ,C106_=_C113 ,\nC106_=_C114 ,C106_=_C115 ,C106_=_C116 ,C106_=_C117 ,C106_=_C118 ,C106_=_C119 ,\nC106_=_C145 ,C107_=_C109 ,C107_=_C110 ,C107_=_C112 ,C107_=_C113 ,C107_=_C114 ,\nC107_=_C115 ,C107_=_C116 ,C107_=_C117 ,C107_=_C118 ,C107_=_C120 ,C107_=_C159 ,\nC107_=_C162 ,C109_=_C110 ,C109_=_C112 ,C109_=_C113 ,C109_=_C114 ,C109_=_C115 ,\nC109_=_C116 ,C109_=_C117 ,C109_=_C118 ,C109_=_C178 ,C109_=_C188 ,C110_=_C112 ,\nC110_=_C113 ,C110_=_C114 ,C110_=_C115 ,C110_=_C116 ,C110_=_C117 ,C110_=_C118 ,\nC110_=_C121 ,C110_=_C197 ,C112_=_C113 ,C112_=_C114 ,C112_=_C115 ,C112_=_C116 ,\nC112_=_C117 ,C112_=_C118 ,C112_=_C123 ,C112_=_C180 ,C112_=_C210 ,C113_=_C114 ,\nC113_=_C115 ,C113_=_C116 ,C113_=_C117 ,C113_=_C118 ,C113_=_C124 ,C113_=_C181 ,\nC113_=_C211 ,C114_=_C115 ,C114_=_C116 ,C114_=_C117 ,C114_=_C118 ,C114_=_C126 ,\nC114_=_C183 ,C115_=_C116 ,C115_=_C117 ,C115_=_C118 ,C115_=_C184 ,C116_=_C117 ,\nC116_=_C118 ,C117_=_C118 ,C118_=_C217 ,C119_=_C120 ,C119_=_C121 ,C119_=_C123 ,\nC119_=_C124 ,C119_=_C125 ,C119_=_C126 ,C119_=_C127 ,C119_=_C128 ,C119_=_C129 ,\nC119_=_C130 ,C119_=_C145 ,C120_=_C121 ,C120_=_C123 ,C120_=_C124 ,C120_=_C125 ,\nC120_=_C126 ,C120_=_C127 ,C120_=_C128 ,C120_=_C129 ,C120_=_C130 ,C120_=_C159 ,\nC120_=_C162 ,C121_=_C123 ,C121_=_C124 ,C121_=_C125 ,C121_=_C126 ,C121_=_C127 ,\nC121_=_C128 ,C121_=_C129 ,C121_=_C130 ,C121_=_C197 ,C123_=_C124 ,C123_=_C125 ,\nC123_=_C126 ,C123_=_C127 ,C123_=_C128 ,C123_=_C129 ,C123_=_C130 ,C123_=_C180 ,\nC123_=_C210 ,C124_=_C125 ,C124_=_C126 ,C124_=_C127 ,C124_=_C128 ,C124_=_C129 ,\nC124_=_C130 ,C124_=_C181 ,C124_=_C211 ,C125_=_C126 ,C125_=_C127 ,C125_=_C128 ,\nC125_=_C129 ,C125_=_C130 ,C125_=_C182 ,C125_=_C212 ,C126_=_C127 ,C126_=_C128 ,\nC126_=_C129 ,C126_=_C130 ,C126_=_C183 ,C127_=_C128 ,C127_=_C129 ,C127_=_C130 ,\nC127_=_C214 ,C128_=_C129 ,C128_=_C130 ,C128_=_C185 ,C128_=_C215 ,C129_=_C130 ,\nC129_=_C186 ,C129_=_C216 ,C130_=_C187 ,C145_=_C162 ,C145_=_C188 ,C145_=_C197 ,\nC145_=_C210 ,C145_=_C211 ,C145_=_C212 ,C145_=_C213 ,C145_=_C214 ,C145_=_C215 ,\nC145_=_C216 ,C145_=_C217 ,C159_=_C162 ,C159_=_C178 ,C159_=_C180 ,C159_=_C181 ,\nC159_=_C182 ,C159_=_C183 ,C159_=_C184 ,C159_=_C185 ,C159_=_C186 ,C159_=_C187 ,\nC162_=_C188 ,C162_=_C197 ,C162_=_C210 ,C162_=_C211 ,C162_=_C212 ,C162_=_C213 ,\nC162_=_C214 ,C162_=_C215 ,C162_=_C216 ,C162_=_C217 ,C178_=_C180 ,C178_=_C181 ,\nC178_=_C182 ,C178_=_C183 ,C178_=_C184 ,C178_=_C185 ,C178_=_C186 ,C178_=_C187 ,\nC178_=_C188 ,C180_=_C181 ,C180_=_C182 ,C180_=_C183 ,C180_=_C184 ,C180_=_C185 ,\nC180_=_C186 ,C180_=_C187 ,C180_=_C210 ,C181_=_C182 ,C181_=_C183 ,C181_=_C184 ,\nC181_=_C185 ,C181_=_C186 ,C181_=_C187 ,C181_=_C211 ,C182_=_C183 ,C182_=_C184 ,\nC182_=_C185 ,C182_=_C186 ,C182_=_C187 ,C182_=_C212 ,C183_=_C184 ,C183_=_C185 ,\nC183_=_C186 ,C183_=_C187 ,C184_=_C185 ,C184_=_C186 ,C184_=_C187 ,C185_=_C186 ,\nC185_=_C187 ,C185_=_C215 ,C186_=_C187 ,C186_=_C216 ,C188_=_C197 ,C188_=_C210 ,\nC188_=_C211 ,C188_=_C212 ,C188_=_C213 ,C188_=_C214 ,C188_=_C215 ,C188_=_C216 ,\nC188_=_C217 ,C197_=_C210 ,C197_=_C211 ,C197_=_C212 ,C197_=_C213 ,C197_=_C214 ,\nC197_=_C215 ,C197_=_C216 ,C197_=_C217 ,C210_=_C211 ,C210_=_C212 ,C210_=_C213 ,\nC210_=_C214 ,C210_=_C215 ,C210_=_C216 ,C210_=_C217 ,C211_=_C212 ,C211_=_C213 ,\nC211_=_C214 ,C211_=_C215 ,C211_=_C216 ,C211_=_C217 ,C212_=_C213 ,C212_=_C214 ,\nC212_=_C215 ,C212_=_C216 ,C212_=_C217 ,C213_=_C214 ,C213_=_C215 ,C213_=_C216 ,\nC213_=_C217 ,C214_=_C215 ,C214_=_C216 ,C214_=_C217 ,C215_=_C216 ,C215_=_C217 ,\nC216_=_C217 ,"];17[shape=box, label="id:17 level: 2\n72: C9 C13 C19 C29 C33 \nC36 C48 C54 C64 C67 C68 \nC73 C82 C91 C99 C102 C110 \nC115 C121 C125 C135 C142 C148 \nC150 C161 C165 C167 C182 C184 \nC191 C194 C197 C198 C200 C201 \nC202 C203 C204 C205 C206 C207 \nC208 C209 C212 C219 C226 C228 \nC236 C237 C238 C239 C240 C241 \nC242 C243 C244 C245 C246 C252 \nC253 C254 C255 C257 C263 C266 \nC276 C281 C290 C291 C292 C293 \nC294 \n735: C9_=_C13( C9 C13 ) C9_=_C19( C9 C19 ) C9_=_C29( C9 C29 ) C9_=_C64( C9 C64 ) C9_=_C82( C9 C82 ) \nC9_=_C110( C9 C110 ) C9_=_C121( C9 C121 ) C9_=_C161( C9 C161 ) C9_=_C197( C9 C197 ) C9_=_C198( C9 C198 ) C9_=_C200( C9 C200 ) \nC9_=_C201( C9 C201 ) C9_=_C202( C9 C202 ) C9_=_C203( C9 C203 ) C9_=_C204( C9 C204 ) C9_=_C205( C9 C205 ) C9_=_C206( C9 C206 ) \nC9_=_C207( C9 C207 ) C9_=_C208( C9 C208 ) C9_=_C209( C9 C209 ) C13_=_C19( C13 C19 ) C13_=_C33( C13 C33 ) C13_=_C68( C13 C68 ) \nC13_=_C99( C13 C99 ) C13_=_C115( C13 C115 ) C13_=_C135( C13 C135 ) C13_=_C150( C13 C150 ) C13_=_C167( C13 C167 ) C13_=_C184( C13 C184 ) \nC13_=_C191( C13 C191 ) C13_=_C201( C13 C201 ) C13_=_C228( C13 C228 ) C13_=_C237( C13 C237 ) C13_=_C246( C13 C246 ) C13_=_C252( C13 C252 ) \nC13_=_C253( C13 C253 ) C13_=_C254( C13 C254 ) C13_=_C255( C13 C255 ) C13_=_C257( C13 C257 ) C19_=_C36( C19 C36 ) C19_=_C54( C19 C54 ) \nC19_=_C73( C19 C73 ) C19_=_C91( C19 C91 ) C19_=_C102( C19 C102 ) C19_=_C142( C19 C142 ) C19_=_C194( C19 C194 ) C19_=_C206( C19 C206 ) \nC19_=_C243( C19 C243 ) C19_=_C263( C19 C263 ) C19_=_C266( C19 C266 ) C19_=_C276( C19 C276 ) C19_=_C281( C19 C281 ) C19_=_C290( C19 C290 ) \nC19_=_C291( C19 C291 ) C19_=_C292( C19 C292 ) C19_=_C293( C19 C293 ) C19_=_C294( C19 C294 ) C29_=_C33( C29 C33 ) C29_=_C36( C29 C36 ) \nC29_=_C64( C29 C64 ) C29_=_C82( C29 C82 ) C29_=_C110( C29 C110 ) C29_=_C121( C29 C121 ) C29_=_C161( C29 C161 ) C29_=_C197( C29 C197 ) \nC29_=_C198( C29 C198 ) C29_=_C200( C29 C200 ) C29_=_C201( C29 C201 ) C29_=_C202( C29 C202 ) C29_=_C203( C29 C203 ) C29_=_C204( C29 C204 ) \nC29_=_C205( C29 C205 ) C29_=_C206( C29 C206 ) C29_=_C207( C29 C207 ) C29_=_C208( C29 C208 ) C29_=_C209( C29 C209 ) C33_=_C36( C33 C36 ) \nC33_=_C68( C33 C68 ) C33_=_C99( C33 C99 ) C33_=_C115( C33 C115 ) C33_=_C135( C33 C135 ) C33_=_C150( C33 C150 ) C33_=_C167( C33 C167 ) \nC33_=_C184( C33 C184 ) C33_=_C191( C33 C191 ) C33_=_C201( C33 C201 ) C33_=_C228( C33 C228 ) C33_=_C237( C33 C237 ) C33_=_C246( C33 C246 ) \nC33_=_C252( C33 C252 ) C33_=_C253( C33 C253 ) C33_=_C254( C33 C254 ) C33_=_C255( C33 C255 ) C33_=_C257( C33 C257 ) C36_=_C54( C36 C54 ) \nC36_=_C73( C36 C73 ) C36_=_C91( C36 C91 ) C36_=_C102( C36 C102 ) C36_=_C142( C36 C142 ) C36_=_C194( C36 C194 ) C36_=_C206( C36 C206 ) \nC36_=_C243( C36 C243 ) C36_=_C263( C36 C263 ) C36_=_C266( C36 C266 ) C36_=_C276( C36 C276 ) C36_=_C281( C36 C281 ) C36_=_C290( C36 C290 ) \nC36_=_C291( C36 C291 ) C36_=_C292( C36 C292 ) C36_=_C293( C36 C293 ) C36_=_C294( C36 C294 ) C48_=_C54( C48 C54 ) C48_=_C67( C48 C67 ) \nC48_=_C125( C48 C125 ) C48_=_C148( C48 C148 ) C48_=_C165( C48 C165 ) C48_=_C182( C48 C182 ) C48_=_C212( C48 C212 ) C48_=_C219( C48 C219 ) \nC48_=_C226( C48 C226 ) C48_=_C236( C48 C236 ) C48_=_C237( C48 C237 ) C48_=_C238( C48 C238 ) C48_=_C239( C48 C239 ) C48_=_C240( C48 C240 ) \nC48_=_C241( C48 C241 ) C48_=_C242( C48 C242 ) C48_=_C243( C48 C243 ) C48_=_C244( C48 C244 ) C48_=_C245( C48 C245 ) C54_=_C73( C54 C73 ) \nC54_=_C91( C54 C91 ) C54_=_C102( C54 C102 ) C54_=_C142( C54 C142 ) C54_=_C194( C54 C194 ) C54_=_C206( C54 C206 ) C54_=_C243( C54 C243 ) \nC54_=_C263( C54 C263 ) C54_=_C266( C54 C266 ) C54_=_C276( C54 C276 ) C54_=_C281( C54 C281 ) C54_=_C290( C54 C290 ) C54_=_C291( C54 C291 ) \nC54_=_C292( C54 C292 ) C54_=_C293( C54 C293 ) C54_=_C294( C54 C294 ) C64_=_C67( C64 C67 ) C64_=_C68( C64 C68 ) C64_=_C73( C64 C73 ) \nC64_=_C82( C64 C82 ) C64_=_C110( C64 C110 ) C64_=_C121( C64 C121 ) C64_=_C161( C64 C161 ) C64_=_C197( C64 C197 ) C64_=_C198( C64 C198 ) \nC64_=_C200( C64 C200 ) C64_=_C201( C64 C201 ) C64_=_C202( C64 C202 ) C64_=_C203( C64 C203 ) C64_=_C204( C64 C204 ) C64_=_C205( C64 C205 ) \nC64_=_C206( C64 C206 ) C64_=_C207( C64 C207 ) C64_=_C208( C64 C208 ) C64_=_C209( C64 C209 ) C67_=_C68( C67 C68 ) C67_=_C73( C67 C73 ) \nC67_=_C125( C67 C125 ) C67_=_C148( C67 C148 ) C67_=_C165( C67 C165 ) C67_=_C182( C67 C182 ) C67_=_C212( C67 C212 ) C67_=_C219( C67 C219 ) \nC67_=_C226( C67 C226 ) C67_=_C236( C67 C236 ) C67_=_C237( C67 C237 ) C67_=_C238( C67 C238 ) C67_=_C239( C67 C239 ) C67_=_C240( C67 C240 ) \nC67_=_C241( C67 C241 ) C67_=_C242( C67 C242 ) C67_=_C243( C67 C243 ) C67_=_C244( C67 C244 ) C67_=_C245( C67 C245 ) C68_=_C73( C68 C73 ) \nC68_=_C99( C68 C99 ) C68_=_C115( C68 C115 ) C68_=_C135( C68 C135 ) C68_=_C150( C68 C150 ) C68_=_C167( C68 C167 ) C68_=_C184( C68 C184 ) \nC68_=_C191( C68 C191 ) C68_=_C201( C68 C201 ) C68_=_C228( C68 C228 ) C68_=_C237( C68 C237 ) C68_=_C246( C68 C246 ) C68_=_C252( C68 C252 ) \nC68_=_C253( C68 C253 ) C68_=_C254( C68 C254 ) C68_=_C255( C68 C255 ) C68_=_C257( C68 C257 ) C73_=_C91( C73 C91 ) C73_=_C102( C73 C102 ) \nC73_=_C142( C73 C142 ) C73_=_C194( C73 C194 ) C73_=_C206( C73 C206 ) C73_=_C243( C73 C243 ) C73_=_C263( C73 C263 ) C73_=_C266( C73 C266 ) \nC73_=_C276( C73 C276 ) C73_=_C281( C73 C281 ) C73_=_C290( C73 C290 ) C73_=_C291( C73 C291 ) C73_=_C292( C73 C292 ) C73_=_C293( C73 C293 ) \nC73_=_C294( C73 C294 ) C82_=_C91( C82 C91 ) C82_=_C110( C82 C110 ) C82_=_C121( C82 C121 ) C82_=_C161( C82 C161 ) C82_=_C197( C82 C197 ) \nC82_=_C198( C82 C198 ) C82_=_C200( C82 C200 ) C82_=_C201( C82 C201 ) C82_=_C202( C82 C202 ) C82_=_C203( C82 C203 ) C82_=_C204( C82 C204 ) \nC82_=_C205( C82 C205 ) C82_=_C206( C82 C206 ) C82_=_C207( C82 C207 ) C82_=_C208( C82 C208 ) C82_=_C209( C82 C209 ) C91_=_C102( C91 C102 ) \nC91_=_C142( C91 C142 ) C91_=_C194( C91 C194 ) C91_=_C206( C91 C206 ) C91_=_C243( C91 C243 ) C91_=_C263( C91 C263 ) C91_=_C266( C91 C266 ) \nC91_=_C276( C91 C276 ) C91_=_C281( C91 C281 ) C91_=_C290( C91 C290 ) C91_=_C291( C91 C291 ) C91_=_C292( C91 C292 ) C91_=_C293( C91 C293 ) \nC91_=_C294( C91 C294 ) C99_=_C102( C99 C102 ) C99_=_C115( C99 C115 ) C99_=_C135( C99 C135 ) C99_=_C150( C99 C150 ) C99_=_C167( C99 C167 ) \nC99_=_C184( C99 C184 ) C99_=_C191( C99 C191 ) C99_=_C201( C99 C201 ) C99_=_C228( C99 C228 ) C99_=_C237( C99 C237 ) C99_=_C246( C99 C246 ) \nC99_=_C252( C99 C252 ) C99_=_C253( C99 C253 ) C99_=_C254( C99 C254 ) C99_=_C255(</w:t>
      </w:r>
    </w:p>
    <w:p>
      <w:pPr>
        <w:pStyle w:val="PreformattedText"/>
        <w:bidi w:val="0"/>
        <w:spacing w:before="0" w:after="0"/>
        <w:jc w:val="left"/>
        <w:rPr/>
      </w:pPr>
      <w:r>
        <w:rPr/>
        <w:t xml:space="preserve"> </w:t>
      </w:r>
      <w:r>
        <w:rPr/>
        <w:t>C99 C255 ) C99_=_C257( C99 C257 ) C102_=_C142( C102 C142 ) \nC102_=_C194( C102 C194 ) C102_=_C206( C102 C206 ) C102_=_C243( C102 C243 ) C102_=_C263( C102 C263 ) C102_=_C266( C102 C266 ) C102_=_C276( C102 C276 ) \nC102_=_C281( C102 C281 ) C102_=_C290( C102 C290 ) C102_=_C291( C102 C291 ) C102_=_C292( C102 C292 ) C102_=_C293( C102 C293 ) C102_=_C294( C102 C294 ) \nC110_=_C115( C110 C115 ) C110_=_C121( C110 C121 ) C110_=_C161( C110 C161 ) C110_=_C197( C110 C197 ) C110_=_C198( C110 C198 ) C110_=_C200( C110 C200 ) \nC110_=_C201( C110 C201 ) C110_=_C202( C110 C202 ) C110_=_C203( C110 C203 ) C110_=_C204( C110 C204 ) C110_=_C205( C110 C205 ) C110_=_C206( C110 C206 ) \nC110_=_C207( C110 C207 ) C110_=_C208( C110 C208 ) C110_=_C209( C110 C209 ) C115_=_C135( C115 C135 ) C115_=_C150( C115 C150 ) C115_=_C167( C115 C167 ) \nC115_=_C184( C115 C184 ) C115_=_C191( C115 C191 ) C115_=_C201( C115 C201 ) C115_=_C228( C115 C228 ) C115_=_C237( C115 C237 ) C115_=_C246( C115 C246 ) \nC115_=_C252( C115 C252 ) C115_=_C253( C115 C253 ) C115_=_C254( C115 C254 ) C115_=_C255( C115 C255 ) C115_=_C257( C115 C257 ) C121_=_C125( C121 C125 ) \nC121_=_C161( C121 C161 ) C121_=_C197( C121 C197 ) C121_=_C198( C121 C198 ) C121_=_C200( C121 C200 ) C121_=_C201( C121 C201 ) C121_=_C202( C121 C202 ) \nC121_=_C203( C121 C203 ) C121_=_C204( C121 C204 ) C121_=_C205( C121 C205 ) C121_=_C206( C121 C206 ) C121_=_C207( C121 C207 ) C121_=_C208( C121 C208 ) \nC121_=_C209( C121 C209 ) C125_=_C148( C125 C148 ) C125_=_C165( C125 C165 ) C125_=_C182( C125 C182 ) C125_=_C212( C125 C212 ) C125_=_C219( C125 C219 ) \nC125_=_C226( C125 C226 ) C125_=_C236( C125 C236 ) C125_=_C237( C125 C237 ) C125_=_C238( C125 C238 ) C125_=_C239( C125 C239 ) C125_=_C240( C125 C240 ) \nC125_=_C241( C125 C241 ) C125_=_C242( C125 C242 ) C125_=_C243( C125 C243 ) C125_=_C244( C125 C244 ) C125_=_C245( C125 C245 ) C135_=_C142( C135 C142 ) \nC135_=_C150( C135 C150 ) C135_=_C167( C135 C167 ) C135_=_C184( C135 C184 ) C135_=_C191( C135 C191 ) C135_=_C201( C135 C201 ) C135_=_C228( C135 C228 ) \nC135_=_C237( C135 C237 ) C135_=_C246( C135 C246 ) C135_=_C252( C135 C252 ) C135_=_C253( C135 C253 ) C135_=_C254( C135 C254 ) C135_=_C255( C135 C255 ) \nC135_=_C257( C135 C257 ) C142_=_C194( C142 C194 ) C142_=_C206( C142 C206 ) C142_=_C243( C142 C243 ) C142_=_C263( C142 C263 ) C142_=_C266( C142 C266 ) \nC142_=_C276( C142 C276 ) C142_=_C281( C142 C281 ) C142_=_C290( C142 C290 ) C142_=_C291( C142 C291 ) C142_=_C292( C142 C292 ) C142_=_C293( C142 C293 ) \nC142_=_C294( C142 C294 ) C148_=_C150( C148 C150 ) C148_=_C165( C148 C165 ) C148_=_C182( C148 C182 ) C148_=_C212( C148 C212 ) C148_=_C219( C148 C219 ) \nC148_=_C226( C148 C226 ) C148_=_C236( C148 C236 ) C148_=_C237( C148 C237 ) C148_=_C238( C148 C238 ) C148_=_C239( C148 C239 ) C148_=_C240( C148 C240 ) \nC148_=_C241( C148 C241 ) C148_=_C242( C148 C242 ) C148_=_C243( C148 C243 ) C148_=_C244( C148 C244 ) C148_=_C245( C148 C245 ) C150_=_C167( C150 C167 ) \nC150_=_C184( C150 C184 ) C150_=_C191( C150 C191 ) C150_=_C201( C150 C201 ) C150_=_C228( C150 C228 ) C150_=_C237( C150 C237 ) C150_=_C246( C150 C246 ) \nC150_=_C252( C150 C252 ) C150_=_C253( C150 C253 ) C150_=_C254( C150 C254 ) C150_=_C255( C150 C255 ) C150_=_C257( C150 C257 ) C161_=_C165( C161 C165 ) \nC161_=_C167( C161 C167 ) C161_=_C197( C161 C197 ) C161_=_C198( C161 C198 ) C161_=_C200( C161 C200 ) C161_=_C201( C161 C201 ) C161_=_C202( C161 C202 ) \nC161_=_C203( C161 C203 ) C161_=_C204( C161 C204 ) C161_=_C205( C161 C205 ) C161_=_C206( C161 C206 ) C161_=_C207( C161 C207 ) C161_=_C208( C161 C208 ) \nC161_=_C209( C161 C209 ) C165_=_C167( C165 C167 ) C165_=_C182( C165 C182 ) C165_=_C212( C165 C212 ) C165_=_C219( C165 C219 ) C165_=_C226( C165 C226 ) \nC165_=_C236( C165 C236 ) C165_=_C237( C165 C237 ) C165_=_C238( C165 C238 ) C165_=_C239( C165 C239 ) C165_=_C240( C165 C240 ) C165_=_C241( C165 C241 ) \nC165_=_C242( C165 C242 ) C165_=_C243( C165 C243 ) C165_=_C244( C165 C244 ) C165_=_C245( C165 C245 ) C167_=_C184( C167 C184 ) C167_=_C191( C167 C191 ) \nC167_=_C201( C167 C201 ) C167_=_C228( C167 C228 ) C167_=_C237( C167 C237 ) C167_=_C246( C167 C246 ) C167_=_C252( C167 C252 ) C167_=_C253( C167 C253 ) \nC167_=_C254( C167 C254 ) C167_=_C255( C167 C255 ) C167_=_C257( C167 C257 ) C182_=_C184( C182 C184 ) C182_=_C212( C182 C212 ) C182_=_C219( C182 C219 ) \nC182_=_C226( C182 C226 ) C182_=_C236( C182 C236 ) C182_=_C237( C182 C237 ) C182_=_C238( C182 C238 ) C182_=_C239( C182 C239 ) C182_=_C240( C182 C240 ) \nC182_=_C241( C182 C241 ) C182_=_C242( C182 C242 ) C182_=_C243( C182 C243 ) C182_=_C244( C182 C244 ) C182_=_C245( C182 C245 ) C184_=_C191( C184 C191 ) \nC184_=_C201( C184 C201 ) C184_=_C228( C184 C228 ) C184_=_C237( C184 C237 ) C184_=_C246( C184 C246 ) C184_=_C252( C184 C252 ) C184_=_C253( C184 C253 ) \nC184_=_C254( C184 C254 ) C184_=_C255( C184 C255 ) C184_=_C257( C184 C257 ) C191_=_C194( C191 C194 ) C191_=_C201( C191 C201 ) C191_=_C228( C191 C228 ) \nC191_=_C237( C191 C237 ) C191_=_C246( C191 C246 ) C191_=_C252( C191 C252 ) C191_=_C253( C191 C253 ) C191_=_C254( C191 C254 ) C191_=_C255( C191 C255 ) \nC191_=_C257( C191 C257 ) C194_=_C206( C194 C206 ) C194_=_C243( C194 C243 ) C194_=_C263( C194 C263 ) C194_=_C266( C194 C266 ) C194_=_C276( C194 C276 ) \nC194_=_C281( C194 C281 ) C194_=_C290( C194 C290 ) C194_=_C291( C194 C291 ) C194_=_C292( C194 C292 ) C194_=_C293( C194 C293 ) C194_=_C294( C194 C294 ) \nC197_=_C198( C197 C198 ) C197_=_C200( C197 C200 ) C197_=_C201( C197 C201 ) C197_=_C202( C197 C202 ) C197_=_C203( C197 C203 ) C197_=_C204( C197 C204 ) \nC197_=_C205( C197 C205 ) C197_=_C206( C197 C206 ) C197_=_C207( C197 C207 ) C197_=_C208( C197 C208 ) C197_=_C209( C197 C209 ) C197_=_C212( C197 C212 ) \nC198_=_C200( C198 C200 ) C198_=_C201( C198 C201 ) C198_=_C202( C198 C202 ) C198_=_C203( C198 C203 ) C198_=_C204( C198 C204 ) C198_=_C205( C198 C205 ) \nC198_=_C206( C198 C206 ) C198_=_C207( C198 C207 ) C198_=_C208( C198 C208 ) C198_=_C209( C198 C209 ) C198_=_C226( C198 C226 ) C198_=_C228( C198 C228 ) \nC200_=_C201( C200 C201 ) C200_=_C202( C200 C202 ) C200_=_C203( C200 C203 ) C200_=_C204( C200 C204 ) C200_=_C205( C200 C205 ) C200_=_C206( C200 C206 ) \nC200_=_C207( C200 C207 ) C200_=_C208( C200 C208 ) C200_=_C209( C200 C209 ) C200_=_C236( C200 C236 ) C200_=_C246( C200 C246 ) C201_=_C202( C201 C202 ) \nC201_=_C203( C201 C203 ) C201_=_C204( C201 C204 ) C201_=_C205( C201 C205 ) C201_=_C206( C201 C206 ) C201_=_C207( C201 C207 ) C201_=_C208( C201 C208 ) \nC201_=_C209( C201 C209 ) C201_=_C228( C201 C228 ) C201_=_C237( C201 C237 ) C201_=_C246( C201 C246 ) C201_=_C252( C201 C252 ) C201_=_C253( C201 C253 ) \nC201_=_C254( C201 C254 ) C201_=_C255( C201 C255 ) C201_=_C257( C201 C257 ) C202_=_C203( C202 C203 ) C202_=_C204( C202 C204 ) C202_=_C205( C202 C205 ) \nC202_=_C206( C202 C206 ) C202_=_C207( C202 C207 ) C202_=_C208( C202 C208 ) C202_=_C209( C202 C209 ) C202_=_C263( C202 C263 ) C203_=_C204( C203 C204 ) \nC203_=_C205( C203 C205 ) C203_=_C206( C203 C206 ) C203_=_C207( C203 C207 ) C203_=_C208( C203 C208 ) C203_=_C209( C203 C209 ) C203_=_C238( C203 C238 ) \nC203_=_C266( C203 C266 ) C204_=_C205( C204 C205 ) C204_=_C206( C204 C206 ) C204_=_C207( C204 C207 ) C204_=_C208( C204 C208 ) C204_=_C209( C204 C209 ) \nC204_=_C239( C204 C239 ) C204_=_C252( C204 C252 ) C205_=_C206( C205 C206 ) C205_=_C207( C205 C207 ) C205_=_C208( C205 C208 ) C205_=_C209( C205 C209 ) \nC205_=_C241( C205 C241 ) C205_=_C253( C205 C253 ) C206_=_C207( C206 C207 ) C206_=_C208( C206 C208 ) C206_=_C209( C206 C209 ) C206_=_C243( C206 C243 ) \nC206_=_C263( C206 C263 ) C206_=_C266( C206 C266 ) C206_=_C276( C206 C276 ) C206_=_C281( C206 C281 ) C206_=_C290( C206 C290 ) C206_=_C291( C206 C291 ) \nC206_=_C292( C206 C292 ) C206_=_C293( C206 C293 ) C206_=_C294( C206 C294 ) C207_=_C208( C207 C208 ) C207_=_C209( C207 C209 ) C207_=_C290( C207 C290 ) \nC208_=_C209( C208 C209 ) C208_=_C244( C208 C244 ) C208_=_C291( C208 C291 ) C209_=_C292( C209 C292 ) C212_=_C219( C212 C219 ) C212_=_C226( C212 C226 ) \nC212_=_C236( C212 C236 ) C212_=_C237( C212 C237 ) C212_=_C238( C212 C238 ) C212_=_C239( C212 C239 ) C212_=_C240( C212 C240 ) C212_=_C241( C212 C241 ) \nC212_=_C242( C212 C242 ) C212_=_C243( C212 C243 ) C212_=_C244( C212 C244 ) C212_=_C245( C212 C245 ) C219_=_C226( C219 C226 ) C219_=_C236( C219 C236 ) \nC219_=_C237( C219 C237 ) C219_=_C238( C219 C238 ) C219_=_C239( C219 C239 ) C219_=_C240( C219 C240 ) C219_=_C241( C219 C241 ) C219_=_C242( C219 C242 ) \nC219_=_C243( C219 C243 ) C219_=_C244( C219 C244 ) C219_=_C245( C219 C245 ) C226_=_C228( C226 C228 ) C226_=_C236( C226 C236 ) C226_=_C237( C226 C237 ) \nC226_=_C238( C226 C238 ) C226_=_C239( C226 C239 ) C226_=_C240( C226 C240 ) C226_=_C241( C226 C241 ) C226_=_C242( C226 C242 ) C226_=_C243( C226 C243 ) \nC226_=_C244( C226 C244 ) C226_=_C245( C226 C245 ) C228_=_C237( C228 C237 ) C228_=_C246( C228 C246 ) C228_=_C252( C228 C252 ) C228_=_C253( C228 C253 ) \nC228_=_C254( C228 C254 ) C228_=_C255( C228 C255 ) C228_=_C257( C228 C257 ) C236_=_C237( C236 C237 ) C236_=_C238( C236 C238 ) C236_=_C239( C236 C239 ) \nC236_=_C240( C236 C240 ) C236_=_C241( C236 C241 ) C236_=_C242( C236 C242 ) C236_=_C243( C236 C243 ) C236_=_C244( C236 C244 ) C236_=_C245( C236 C245 ) \nC236_=_C246( C236 C246 ) C237_=_C238( C237 C238 ) C237_=_C239( C237 C239 ) C237_=_C240( C237 C240 ) C237_=_C241( C237 C241 ) C237_=_C242( C237 C242 ) \nC237_=_C243( C237 C243 ) C237_=_C244( C237 C244 ) C237_=_C245( C237 C245 ) C237_=_C246( C237 C246 ) C237_=_C252( C237 C252 ) C237_=_C253( C237 C253 ) \nC237_=_C254( C237 C254 ) C237_=_C255( C237 C255 ) C237_=_C257( C237 C257 ) C238_=_C239( C238 C239 ) C238_=_C240( C238 C240 ) C238_=_C241( C238 C241 ) \nC238_=_C242( C238 C242 ) C238_=_C243( C238 C243 ) C238_=_C244( C238 C244 ) C238_=_C245( C238 C245 ) C238_=_C266( C238 C266 ) C239_=_C240( C239 C240 ) \nC239_=_C241( C239 C241 ) C239_=_C242( C239 C242 ) C239_=_C243( C239 C243 ) C239_=_C244( C239 C244 ) C239_=_C245(</w:t>
      </w:r>
    </w:p>
    <w:p>
      <w:pPr>
        <w:pStyle w:val="PreformattedText"/>
        <w:bidi w:val="0"/>
        <w:spacing w:before="0" w:after="0"/>
        <w:jc w:val="left"/>
        <w:rPr/>
      </w:pPr>
      <w:r>
        <w:rPr/>
        <w:t xml:space="preserve"> </w:t>
      </w:r>
      <w:r>
        <w:rPr/>
        <w:t>C239 C245 ) C239_=_C252( C239 C252 ) \nC240_=_C241( C240 C241 ) C240_=_C242( C240 C242 ) C240_=_C243( C240 C243 ) C240_=_C244( C240 C244 ) C240_=_C245( C240 C245 ) C240_=_C276( C240 C276 ) \nC241_=_C242( C241 C242 ) C241_=_C243( C241 C243 ) C241_=_C244( C241 C244 ) C241_=_C245( C241 C245 ) C241_=_C253( C241 C253 ) C242_=_C243( C242 C243 ) \nC242_=_C244( C242 C244 ) C242_=_C245( C242 C245 ) C242_=_C255( C242 C255 ) C243_=_C244( C243 C244 ) C243_=_C245( C243 C245 ) C243_=_C263( C243 C263 ) \nC243_=_C266( C243 C266 ) C243_=_C276( C243 C276 ) C243_=_C281( C243 C281 ) C243_=_C290( C243 C290 ) C243_=_C291( C243 C291 ) C243_=_C292( C243 C292 ) \nC243_=_C293( C243 C293 ) C243_=_C294( C243 C294 ) C244_=_C245( C244 C245 ) C244_=_C291( C244 C291 ) C245_=_C294( C245 C294 ) C246_=_C252( C246 C252 ) \nC246_=_C253( C246 C253 ) C246_=_C254( C246 C254 ) C246_=_C255( C246 C255 ) C246_=_C257( C246 C257 ) C252_=_C253( C252 C253 ) C252_=_C254( C252 C254 ) \nC252_=_C255( C252 C255 ) C252_=_C257( C252 C257 ) C253_=_C254( C253 C254 ) C253_=_C255( C253 C255 ) C253_=_C257( C253 C257 ) C254_=_C255( C254 C255 ) \nC254_=_C257( C254 C257 ) C254_=_C281( C254 C281 ) C255_=_C257( C255 C257 ) C257_=_C293( C257 C293 ) C263_=_C266( C263 C266 ) C263_=_C276( C263 C276 ) \nC263_=_C281( C263 C281 ) C263_=_C290( C263 C290 ) C263_=_C291( C263 C291 ) C263_=_C292( C263 C292 ) C263_=_C293( C263 C293 ) C263_=_C294( C263 C294 ) \nC266_=_C276( C266 C276 ) C266_=_C281( C266 C281 ) C266_=_C290( C266 C290 ) C266_=_C291( C266 C291 ) C266_=_C292( C266 C292 ) C266_=_C293( C266 C293 ) \nC266_=_C294( C266 C294 ) C276_=_C281( C276 C281 ) C276_=_C290( C276 C290 ) C276_=_C291( C276 C291 ) C276_=_C292( C276 C292 ) C276_=_C293( C276 C293 ) \nC276_=_C294( C276 C294 ) C281_=_C290( C281 C290 ) C281_=_C291( C281 C291 ) C281_=_C292( C281 C292 ) C281_=_C293( C281 C293 ) C281_=_C294( C281 C294 ) \nC290_=_C291( C290 C291 ) C290_=_C292( C290 C292 ) C290_=_C293( C290 C293 ) C290_=_C294( C290 C294 ) C291_=_C292( C291 C292 ) C291_=_C293( C291 C293 ) \nC291_=_C294( C291 C294 ) C292_=_C293( C292 C293 ) C292_=_C294( C292 C294 ) C293_=_C294( C293 C294 ) "];13-&gt;17[label="68: C9 C13 C19 C29 C33 \nC36 C48 C54 C64 C67 C68 \nC73 C82 C91 C99 C102 C110 \nC115 C121 C125 C135 C142 C148 \nC150 C161 C165 C167 C182 C184 \nC191 C194 C197 C198 C200 C202 \nC203 C204 C205 C207 C208 C209 \nC212 C219 C226 C228 C236 C238 \nC239 C240 C241 C242 C244 C245 \nC246 C252 C253 C254 C255 C257 \nC263 C266 C276 C281 C290 C291 \nC292 C293 C294 \n595: C9_=_C13 ,C9_=_C19 ,C9_=_C29 ,C9_=_C64 ,C9_=_C82 ,\nC9_=_C110 ,C9_=_C121 ,C9_=_C161 ,C9_=_C197 ,C9_=_C198 ,C9_=_C200 ,\nC9_=_C202 ,C9_=_C203 ,C9_=_C204 ,C9_=_C205 ,C9_=_C207 ,C9_=_C208 ,\nC9_=_C209 ,C13_=_C19 ,C13_=_C33 ,C13_=_C68 ,C13_=_C99 ,C13_=_C115 ,\nC13_=_C135 ,C13_=_C150 ,C13_=_C167 ,C13_=_C184 ,C13_=_C191 ,C13_=_C228 ,\nC13_=_C246 ,C13_=_C252 ,C13_=_C253 ,C13_=_C254 ,C13_=_C255 ,C13_=_C257 ,\nC19_=_C36 ,C19_=_C54 ,C19_=_C73 ,C19_=_C91 ,C19_=_C102 ,C19_=_C142 ,\nC19_=_C194 ,C19_=_C263 ,C19_=_C266 ,C19_=_C276 ,C19_=_C281 ,C19_=_C290 ,\nC19_=_C291 ,C19_=_C292 ,C19_=_C293 ,C19_=_C294 ,C29_=_C33 ,C29_=_C36 ,\nC29_=_C64 ,C29_=_C82 ,C29_=_C110 ,C29_=_C121 ,C29_=_C161 ,C29_=_C197 ,\nC29_=_C198 ,C29_=_C200 ,C29_=_C202 ,C29_=_C203 ,C29_=_C204 ,C29_=_C205 ,\nC29_=_C207 ,C29_=_C208 ,C29_=_C209 ,C33_=_C36 ,C33_=_C68 ,C33_=_C99 ,\nC33_=_C115 ,C33_=_C135 ,C33_=_C150 ,C33_=_C167 ,C33_=_C184 ,C33_=_C191 ,\nC33_=_C228 ,C33_=_C246 ,C33_=_C252 ,C33_=_C253 ,C33_=_C254 ,C33_=_C255 ,\nC33_=_C257 ,C36_=_C54 ,C36_=_C73 ,C36_=_C91 ,C36_=_C102 ,C36_=_C142 ,\nC36_=_C194 ,C36_=_C263 ,C36_=_C266 ,C36_=_C276 ,C36_=_C281 ,C36_=_C290 ,\nC36_=_C291 ,C36_=_C292 ,C36_=_C293 ,C36_=_C294 ,C48_=_C54 ,C48_=_C67 ,\nC48_=_C125 ,C48_=_C148 ,C48_=_C165 ,C48_=_C182 ,C48_=_C212 ,C48_=_C219 ,\nC48_=_C226 ,C48_=_C236 ,C48_=_C238 ,C48_=_C239 ,C48_=_C240 ,C48_=_C241 ,\nC48_=_C242 ,C48_=_C244 ,C48_=_C245 ,C54_=_C73 ,C54_=_C91 ,C54_=_C102 ,\nC54_=_C142 ,C54_=_C194 ,C54_=_C263 ,C54_=_C266 ,C54_=_C276 ,C54_=_C281 ,\nC54_=_C290 ,C54_=_C291 ,C54_=_C292 ,C54_=_C293 ,C54_=_C294 ,C64_=_C67 ,\nC64_=_C68 ,C64_=_C73 ,C64_=_C82 ,C64_=_C110 ,C64_=_C121 ,C64_=_C161 ,\nC64_=_C197 ,C64_=_C198 ,C64_=_C200 ,C64_=_C202 ,C64_=_C203 ,C64_=_C204 ,\nC64_=_C205 ,C64_=_C207 ,C64_=_C208 ,C64_=_C209 ,C67_=_C68 ,C67_=_C73 ,\nC67_=_C125 ,C67_=_C148 ,C67_=_C165 ,C67_=_C182 ,C67_=_C212 ,C67_=_C219 ,\nC67_=_C226 ,C67_=_C236 ,C67_=_C238 ,C67_=_C239 ,C67_=_C240 ,C67_=_C241 ,\nC67_=_C242 ,C67_=_C244 ,C67_=_C245 ,C68_=_C73 ,C68_=_C99 ,C68_=_C115 ,\nC68_=_C135 ,C68_=_C150 ,C68_=_C167 ,C68_=_C184 ,C68_=_C191 ,C68_=_C228 ,\nC68_=_C246 ,C68_=_C252 ,C68_=_C253 ,C68_=_C254 ,C68_=_C255 ,C68_=_C257 ,\nC73_=_C91 ,C73_=_C102 ,C73_=_C142 ,C73_=_C194 ,C73_=_C263 ,C73_=_C266 ,\nC73_=_C276 ,C73_=_C281 ,C73_=_C290 ,C73_=_C291 ,C73_=_C292 ,C73_=_C293 ,\nC73_=_C294 ,C82_=_C91 ,C82_=_C110 ,C82_=_C121 ,C82_=_C161 ,C82_=_C197 ,\nC82_=_C198 ,C82_=_C200 ,C82_=_C202 ,C82_=_C203 ,C82_=_C204 ,C82_=_C205 ,\nC82_=_C207 ,C82_=_C208 ,C82_=_C209 ,C91_=_C102 ,C91_=_C142 ,C91_=_C194 ,\nC91_=_C263 ,C91_=_C266 ,C91_=_C276 ,C91_=_C281 ,C91_=_C290 ,C91_=_C291 ,\nC91_=_C292 ,C91_=_C293 ,C91_=_C294 ,C99_=_C102 ,C99_=_C115 ,C99_=_C135 ,\nC99_=_C150 ,C99_=_C167 ,C99_=_C184 ,C99_=_C191 ,C99_=_C228 ,C99_=_C246 ,\nC99_=_C252 ,C99_=_C253 ,C99_=_C254 ,C99_=_C255 ,C99_=_C257 ,C102_=_C142 ,\nC102_=_C194 ,C102_=_C263 ,C102_=_C266 ,C102_=_C276 ,C102_=_C281 ,C102_=_C290 ,\nC102_=_C291 ,C102_=_C292 ,C102_=_C293 ,C102_=_C294 ,C110_=_C115 ,C110_=_C121 ,\nC110_=_C161 ,C110_=_C197 ,C110_=_C198 ,C110_=_C200 ,C110_=_C202 ,C110_=_C203 ,\nC110_=_C204 ,C110_=_C205 ,C110_=_C207 ,C110_=_C208 ,C110_=_C209 ,C115_=_C135 ,\nC115_=_C150 ,C115_=_C167 ,C115_=_C184 ,C115_=_C191 ,C115_=_C228 ,C115_=_C246 ,\nC115_=_C252 ,C115_=_C253 ,C115_=_C254 ,C115_=_C255 ,C115_=_C257 ,C121_=_C125 ,\nC121_=_C161 ,C121_=_C197 ,C121_=_C198 ,C121_=_C200 ,C121_=_C202 ,C121_=_C203 ,\nC121_=_C204 ,C121_=_C205 ,C121_=_C207 ,C121_=_C208 ,C121_=_C209 ,C125_=_C148 ,\nC125_=_C165 ,C125_=_C182 ,C125_=_C212 ,C125_=_C219 ,C125_=_C226 ,C125_=_C236 ,\nC125_=_C238 ,C125_=_C239 ,C125_=_C240 ,C125_=_C241 ,C125_=_C242 ,C125_=_C244 ,\nC125_=_C245 ,C135_=_C142 ,C135_=_C150 ,C135_=_C167 ,C135_=_C184 ,C135_=_C191 ,\nC135_=_C228 ,C135_=_C246 ,C135_=_C252 ,C135_=_C253 ,C135_=_C254 ,C135_=_C255 ,\nC135_=_C257 ,C142_=_C194 ,C142_=_C263 ,C142_=_C266 ,C142_=_C276 ,C142_=_C281 ,\nC142_=_C290 ,C142_=_C291 ,C142_=_C292 ,C142_=_C293 ,C142_=_C294 ,C148_=_C150 ,\nC148_=_C165 ,C148_=_C182 ,C148_=_C212 ,C148_=_C219 ,C148_=_C226 ,C148_=_C236 ,\nC148_=_C238 ,C148_=_C239 ,C148_=_C240 ,C148_=_C241 ,C148_=_C242 ,C148_=_C244 ,\nC148_=_C245 ,C150_=_C167 ,C150_=_C184 ,C150_=_C191 ,C150_=_C228 ,C150_=_C246 ,\nC150_=_C252 ,C150_=_C253 ,C150_=_C254 ,C150_=_C255 ,C150_=_C257 ,C161_=_C165 ,\nC161_=_C167 ,C161_=_C197 ,C161_=_C198 ,C161_=_C200 ,C161_=_C202 ,C161_=_C203 ,\nC161_=_C204 ,C161_=_C205 ,C161_=_C207 ,C161_=_C208 ,C161_=_C209 ,C165_=_C167 ,\nC165_=_C182 ,C165_=_C212 ,C165_=_C219 ,C165_=_C226 ,C165_=_C236 ,C165_=_C238 ,\nC165_=_C239 ,C165_=_C240 ,C165_=_C241 ,C165_=_C242 ,C165_=_C244 ,C165_=_C245 ,\nC167_=_C184 ,C167_=_C191 ,C167_=_C228 ,C167_=_C246 ,C167_=_C252 ,C167_=_C253 ,\nC167_=_C254 ,C167_=_C255 ,C167_=_C257 ,C182_=_C184 ,C182_=_C212 ,C182_=_C219 ,\nC182_=_C226 ,C182_=_C236 ,C182_=_C238 ,C182_=_C239 ,C182_=_C240 ,C182_=_C241 ,\nC182_=_C242 ,C182_=_C244 ,C182_=_C245 ,C184_=_C191 ,C184_=_C228 ,C184_=_C246 ,\nC184_=_C252 ,C184_=_C253 ,C184_=_C254 ,C184_=_C255 ,C184_=_C257 ,C191_=_C194 ,\nC191_=_C228 ,C191_=_C246 ,C191_=_C252 ,C191_=_C253 ,C191_=_C254 ,C191_=_C255 ,\nC191_=_C257 ,C194_=_C263 ,C194_=_C266 ,C194_=_C276 ,C194_=_C281 ,C194_=_C290 ,\nC194_=_C291 ,C194_=_C292 ,C194_=_C293 ,C194_=_C294 ,C197_=_C198 ,C197_=_C200 ,\nC197_=_C202 ,C197_=_C203 ,C197_=_C204 ,C197_=_C205 ,C197_=_C207 ,C197_=_C208 ,\nC197_=_C209 ,C197_=_C212 ,C198_=_C200 ,C198_=_C202 ,C198_=_C203 ,C198_=_C204 ,\nC198_=_C205 ,C198_=_C207 ,C198_=_C208 ,C198_=_C209 ,C198_=_C226 ,C198_=_C228 ,\nC200_=_C202 ,C200_=_C203 ,C200_=_C204 ,C200_=_C205 ,C200_=_C207 ,C200_=_C208 ,\nC200_=_C209 ,C200_=_C236 ,C200_=_C246 ,C202_=_C203 ,C202_=_C204 ,C202_=_C205 ,\nC202_=_C207 ,C202_=_C208 ,C202_=_C209 ,C202_=_C263 ,C203_=_C204 ,C203_=_C205 ,\nC203_=_C207 ,C203_=_C208 ,C203_=_C209 ,C203_=_C238 ,C203_=_C266 ,C204_=_C205 ,\nC204_=_C207 ,C204_=_C208 ,C204_=_C209 ,C204_=_C239 ,C204_=_C252 ,C205_=_C207 ,\nC205_=_C208 ,C205_=_C209 ,C205_=_C241 ,C205_=_C253 ,C207_=_C208 ,C207_=_C209 ,\nC207_=_C290 ,C208_=_C209 ,C208_=_C244 ,C208_=_C291 ,C209_=_C292 ,C212_=_C219 ,\nC212_=_C226 ,C212_=_C236 ,C212_=_C238 ,C212_=_C239 ,C212_=_C240 ,C212_=_C241 ,\nC212_=_C242 ,C212_=_C244 ,C212_=_C245 ,C219_=_C226 ,C219_=_C236 ,C219_=_C238 ,\nC219_=_C239 ,C219_=_C240 ,C219_=_C241 ,C219_=_C242 ,C219_=_C244 ,C219_=_C245 ,\nC226_=_C228 ,C226_=_C236 ,C226_=_C238 ,C226_=_C239 ,C226_=_C240 ,C226_=_C241 ,\nC226_=_C242 ,C226_=_C244 ,C226_=_C245 ,C228_=_C246 ,C228_=_C252 ,C228_=_C253 ,\nC228_=_C254 ,C228_=_C255 ,C228_=_C257 ,C236_=_C238 ,C236_=_C239 ,C236_=_C240 ,\nC236_=_C241 ,C236_=_C242 ,C236_=_C244 ,C236_=_C245 ,C236_=_C246 ,C238_=_C239 ,\nC238_=_C240 ,C238_=_C241 ,C238_=_C242 ,C238_=_C244 ,C238_=_C245 ,C238_=_C266 ,\nC239_=_C240 ,C239_=_C241 ,C239_=_C242 ,C239_=_C244 ,C239_=_C245 ,C239_=_C252 ,\nC240_=_C241 ,C240_=_C242 ,C240_=_C244 ,C240_=_C245 ,C240_=_C276 ,C241_=_C242 ,\nC241_=_C244 ,C241_=_C245 ,C241_=_C253 ,C242_=_C244 ,C242_=_C245 ,C242_=_C255 ,\nC244_=_C245 ,C244_=_C291 ,C245_=_C294 ,C246_=_C252 ,C246_=_C253 ,C246_=_C254 ,\nC246_=_C255 ,C246_=_C257 ,C252_=_C253 ,C252_=_C254 ,C252_=_C255 ,C252_=_C257 ,\nC253_=_C254 ,C253_=_C255 ,C253_=_C257 ,C254_=_C255 ,C254_=_C257 ,C254_=_C281 ,\nC255_=_C257 ,C257_=_C293 ,C263_=_C266 ,C263_=_C276 ,C263_=_C281 ,C263_=_C290 ,\nC263_=_C291 ,C263_=_C292 ,C263_=_C293 ,C263_=_C294 ,C266_=_C276 ,C266_=_C281 ,\nC266_=_C290 ,C266_=_C291 ,C266_=_C292 ,C266_=_C293 ,C266_=_C294 ,C276_=_C281 ,\nC276_=_C290 ,C276_=_C291 ,C276_=_C292</w:t>
      </w:r>
    </w:p>
    <w:p>
      <w:pPr>
        <w:pStyle w:val="PreformattedText"/>
        <w:bidi w:val="0"/>
        <w:spacing w:before="0" w:after="0"/>
        <w:jc w:val="left"/>
        <w:rPr/>
      </w:pPr>
      <w:r>
        <w:rPr/>
        <w:t xml:space="preserve"> </w:t>
      </w:r>
      <w:r>
        <w:rPr/>
        <w:t>,C276_=_C293 ,C276_=_C294 ,C281_=_C290 ,\nC281_=_C291 ,C281_=_C292 ,C281_=_C293 ,C281_=_C294 ,C290_=_C291 ,C290_=_C292 ,\nC290_=_C293 ,C290_=_C294 ,C291_=_C292 ,C291_=_C293 ,C291_=_C294 ,C292_=_C293 ,\nC292_=_C294 ,C293_=_C294 ,"];18[shape=box, label="id:18 level: 2\n144: C5 C6 C7 C11 C12 \nC14 C16 C17 C18 C21 C27 \nC30 C32 C34 C44 C45 C49 \nC50 C52 C53 C60 C61 C65 \nC69 C71 C72 C75 C80 C84 \nC86 C87 C89 C90 C94 C95 \nC100 C101 C105 C106 C107 C112 \nC114 C116 C119 C120 C123 C126 \nC127 C128 C131 C132 C133 C134 \nC135 C137 C140 C141 C142 C143 \nC144 C145 C147 C148 C149 C150 \nC151 C152 C155 C157 C158 C159 \nC160 C161 C162 C163 C164 C165 \nC167 C169 C172 C173 C175 C176 \nC177 C180 C183 C185 C189 C192 \nC193 C200 C202 C204 C205 C209 \nC210 C213 C214 C215 C218 C219 \nC220 C221 C222 C227 C229 C231 \nC232 C236 C239 C240 C241 C242 \nC246 C248 C252 C253 C254 C255 \nC260 C261 C263 C264 C265 C270 \nC272 C273 C274 C275 C276 C277 \nC279 C280 C281 C282 C284 C285 \nC286 C287 C288 C289 C292 C297 \nC300 \n1482: C5_=_C6( C5 C6 ) C5_=_C7( C5 C7 ) C5_=_C11( C5 C11 ) C5_=_C12( C5 C12 ) C5_=_C14( C5 C14 ) \nC5_=_C16( C5 C16 ) C5_=_C17( C5 C17 ) C5_=_C18( C5 C18 ) C5_=_C21( C5 C21 ) C5_=_C44( C5 C44 ) C5_=_C60( C5 C60 ) \nC5_=_C105( C5 C105 ) C5_=_C131( C5 C131 ) C5_=_C132( C5 C132 ) C5_=_C133( C5 C133 ) C5_=_C134( C5 C134 ) C5_=_C135( C5 C135 ) \nC5_=_C137( C5 C137 ) C5_=_C140( C5 C140 ) C5_=_C141( C5 C141 ) C5_=_C142( C5 C142 ) C5_=_C143( C5 C143 ) C6_=_C7( C6 C7 ) \nC6_=_C11( C6 C11 ) C6_=_C12( C6 C12 ) C6_=_C14( C6 C14 ) C6_=_C16( C6 C16 ) C6_=_C17( C6 C17 ) C6_=_C18( C6 C18 ) \nC6_=_C21( C6 C21 ) C6_=_C27( C6 C27 ) C6_=_C80( C6 C80 ) C6_=_C94( C6 C94 ) C6_=_C106( C6 C106 ) C6_=_C119( C6 C119 ) \nC6_=_C131( C6 C131 ) C6_=_C144( C6 C144 ) C6_=_C145( C6 C145 ) C6_=_C147( C6 C147 ) C6_=_C148( C6 C148 ) C6_=_C149( C6 C149 ) \nC6_=_C150( C6 C150 ) C6_=_C151( C6 C151 ) C6_=_C152( C6 C152 ) C6_=_C155( C6 C155 ) C6_=_C157( C6 C157 ) C6_=_C158( C6 C158 ) \nC7_=_C11( C7 C11 ) C7_=_C12( C7 C12 ) C7_=_C14( C7 C14 ) C7_=_C16( C7 C16 ) C7_=_C17( C7 C17 ) C7_=_C18( C7 C18 ) \nC7_=_C21( C7 C21 ) C7_=_C45( C7 C45 ) C7_=_C61( C7 C61 ) C7_=_C95( C7 C95 ) C7_=_C107( C7 C107 ) C7_=_C120( C7 C120 ) \nC7_=_C144( C7 C144 ) C7_=_C159( C7 C159 ) C7_=_C160( C7 C160 ) C7_=_C161( C7 C161 ) C7_=_C162( C7 C162 ) C7_=_C163( C7 C163 ) \nC7_=_C164( C7 C164 ) C7_=_C165( C7 C165 ) C7_=_C167( C7 C167 ) C7_=_C169( C7 C169 ) C7_=_C172( C7 C172 ) C7_=_C173( C7 C173 ) \nC7_=_C175( C7 C175 ) C7_=_C176( C7 C176 ) C7_=_C177( C7 C177 ) C11_=_C12( C11 C12 ) C11_=_C14( C11 C14 ) C11_=_C16( C11 C16 ) \nC11_=_C17( C11 C17 ) C11_=_C18( C11 C18 ) C11_=_C21( C11 C21 ) C11_=_C30( C11 C30 ) C11_=_C65( C11 C65 ) C11_=_C84( C11 C84 ) \nC11_=_C112( C11 C112 ) C11_=_C123( C11 C123 ) C11_=_C133( C11 C133 ) C11_=_C163( C11 C163 ) C11_=_C180( C11 C180 ) C11_=_C189( C11 C189 ) \nC11_=_C210( C11 C210 ) C11_=_C218( C11 C218 ) C11_=_C219( C11 C219 ) C11_=_C220( C11 C220 ) C11_=_C221( C11 C221 ) C11_=_C222( C11 C222 ) \nC12_=_C14( C12 C14 ) C12_=_C16( C12 C16 ) C12_=_C17( C12 C17 ) C12_=_C18( C12 C18 ) C12_=_C21( C12 C21 ) C12_=_C32( C12 C32 ) \nC12_=_C49( C12 C49 ) C12_=_C86( C12 C86 ) C12_=_C114( C12 C114 ) C12_=_C126( C12 C126 ) C12_=_C149( C12 C149 ) C12_=_C183( C12 C183 ) \nC12_=_C200( C12 C200 ) C12_=_C227( C12 C227 ) C12_=_C236( C12 C236 ) C12_=_C246( C12 C246 ) C12_=_C248( C12 C248 ) C14_=_C16( C14 C16 ) \nC14_=_C17( C14 C17 ) C14_=_C18( C14 C18 ) C14_=_C21( C14 C21 ) C14_=_C34( C14 C34 ) C14_=_C50( C14 C50 ) C14_=_C69( C14 C69 ) \nC14_=_C87( C14 C87 ) C14_=_C151( C14 C151 ) C14_=_C192( C14 C192 ) C14_=_C202( C14 C202 ) C14_=_C213( C14 C213 ) C14_=_C229( C14 C229 ) \nC14_=_C260( C14 C260 ) C14_=_C261( C14 C261 ) C14_=_C263( C14 C263 ) C16_=_C17( C16 C17 ) C16_=_C18( C16 C18 ) C16_=_C21( C16 C21 ) \nC16_=_C53( C16 C53 ) C16_=_C72( C16 C72 ) C16_=_C90( C16 C90 ) C16_=_C101( C16 C101 ) C16_=_C128( C16 C128 ) C16_=_C140( C16 C140 ) \nC16_=_C172( C16 C172 ) C16_=_C185( C16 C185 ) C16_=_C193( C16 C193 ) C16_=_C205( C16 C205 ) C16_=_C215( C16 C215 ) C16_=_C241( C16 C241 ) \nC16_=_C253( C16 C253 ) C16_=_C260( C16 C260 ) C16_=_C270( C16 C270 ) C16_=_C275( C16 C275 ) C16_=_C277( C16 C277 ) C16_=_C279( C16 C279 ) \nC17_=_C18( C17 C18 ) C17_=_C21( C17 C21 ) C17_=_C141( C17 C141 ) C17_=_C173( C17 C173 ) C17_=_C254( C17 C254 ) C17_=_C261( C17 C261 ) \nC17_=_C280( C17 C280 ) C17_=_C281( C17 C281 ) C17_=_C282( C17 C282 ) C17_=_C284( C17 C284 ) C17_=_C285( C17 C285 ) C18_=_C21( C18 C21 ) \nC18_=_C155( C18 C155 ) C18_=_C232( C18 C232 ) C18_=_C242( C18 C242 ) C18_=_C255( C18 C255 ) C18_=_C265( C18 C265 ) C18_=_C277( C18 C277 ) \nC18_=_C280( C18 C280 ) C18_=_C286( C18 C286 ) C18_=_C287( C18 C287 ) C18_=_C288( C18 C288 ) C18_=_C289( C18 C289 ) C21_=_C75( C21 C75 ) \nC21_=_C209( C21 C209 ) C21_=_C273( C21 C273 ) C21_=_C288( C21 C288 ) C21_=_C292( C21 C292 ) C21_=_C297( C21 C297 ) C21_=_C300( C21 C300 ) \nC27_=_C30( C27 C30 ) C27_=_C32( C27 C32 ) C27_=_C34( C27 C34 ) C27_=_C80( C27 C80 ) C27_=_C94( C27 C94 ) C27_=_C106( C27 C106 ) \nC27_=_C119( C27 C119 ) C27_=_C131( C27 C131 ) C27_=_C144( C27 C144 ) C27_=_C145( C27 C145 ) C27_=_C147( C27 C147 ) C27_=_C148( C27 C148 ) \nC27_=_C149( C27 C149 ) C27_=_C150( C27 C150 ) C27_=_C151( C27 C151 ) C27_=_C152( C27 C152 ) C27_=_C155( C27 C155 ) C27_=_C157( C27 C157 ) \nC27_=_C158( C27 C158 ) C30_=_C32( C30 C32 ) C30_=_C34( C30 C34 ) C30_=_C65( C30 C65 ) C30_=_C84( C30 C84 ) C30_=_C112( C30 C112 ) \nC30_=_C123( C30 C123 ) C30_=_C133( C30 C133 ) C30_=_C163( C30 C163 ) C30_=_C180( C30 C180 ) C30_=_C189( C30 C189 ) C30_=_C210( C30 C210 ) \nC30_=_C218( C30 C218 ) C30_=_C219( C30 C219 ) C30_=_C220( C30 C220 ) C30_=_C221( C30 C221 ) C30_=_C222( C30 C222 ) C32_=_C34( C32 C34 ) \nC32_=_C49( C32 C49 ) C32_=_C86( C32 C86 ) C32_=_C114( C32 C114 ) C32_=_C126( C32 C126 ) C32_=_C149( C32 C149 ) C32_=_C183( C32 C183 ) \nC32_=_C200( C32 C200 ) C32_=_C227( C32 C227 ) C32_=_C236( C32 C236 ) C32_=_C246( C32 C246 ) C32_=_C248( C32 C248 ) C34_=_C50( C34 C50 ) \nC34_=_C69( C34 C69 ) C34_=_C87( C34 C87 ) C34_=_C151( C34 C151 ) C34_=_C192( C34 C192 ) C34_=_C202( C34 C202 ) C34_=_C213( C34 C213 ) \nC34_=_C229( C34 C229 ) C34_=_C260( C34 C260 ) C34_=_C261( C34 C261 ) C34_=_C263( C34 C263 ) C44_=_C45( C44 C45 ) C44_=_C49( C44 C49 ) \nC44_=_C50( C44 C50 ) C44_=_C52( C44 C52 ) C44_=_C53( C44 C53 ) C44_=_C60( C44 C60 ) C44_=_C105( C44 C105 ) C44_=_C131( C44 C131 ) \nC44_=_C132( C44 C132 ) C44_=_C133( C44 C133 ) C44_=_C134( C44 C134 ) C44_=_C135( C44 C135 ) C44_=_C137( C44 C137 ) C44_=_C140( C44 C140 ) \nC44_=_C141( C44 C141 ) C44_=_C142( C44 C142 ) C44_=_C143( C44 C143 ) C45_=_C49( C45 C49 ) C45_=_C50( C45 C50 ) C45_=_C52( C45 C52 ) \nC45_=_C53( C45 C53 ) C45_=_C61( C45 C61 ) C45_=_C95( C45 C95 ) C45_=_C107( C45 C107 ) C45_=_C120( C45 C120 ) C45_=_C144( C45 C144 ) \nC45_=_C159( C45 C159 ) C45_=_C160( C45 C160 ) C45_=_C161( C45 C161 ) C45_=_C162( C45 C162 ) C45_=_C163( C45 C163 ) C45_=_C164( C45 C164 ) \nC45_=_C165( C45 C165 ) C45_=_C167( C45 C167 ) C45_=_C169( C45 C169 ) C45_=_C172( C45 C172 ) C45_=_C173( C45 C173 ) C45_=_C175( C45 C175 ) \nC45_=_C176( C45 C176 ) C45_=_C177( C45 C177 ) C49_=_C50( C49 C50 ) C49_=_C52( C49 C52 ) C49_=_C53( C49 C53 ) C49_=_C86( C49 C86 ) \nC49_=_C114( C49 C114 ) C49_=_C126( C49 C126 ) C49_=_C149( C49 C149 ) C49_=_C183( C49 C183 ) C49_=_C200( C49 C200 ) C49_=_C227( C49 C227 ) \nC49_=_C236( C49 C236 ) C49_=_C246( C49 C246 ) C49_=_C248( C49 C248 ) C50_=_C52( C50 C52 ) C50_=_C53( C50 C53 ) C50_=_C69( C50 C69 ) \nC50_=_C87( C50 C87 ) C50_=_C151( C50 C151 ) C50_=_C192( C50 C192 ) C50_=_C202( C50 C202 ) C50_=_C213( C50 C213 ) C50_=_C229( C50 C229 ) \nC50_=_C260( C50 C260 ) C50_=_C261( C50 C261 ) C50_=_C263( C50 C263 ) C52_=_C53( C52 C53 ) C52_=_C71( C52 C71 ) C52_=_C89( C52 C89 ) \nC52_=_C100( C52 C100 ) C52_=_C127( C52 C127 ) C52_=_C204( C52 C204 ) C52_=_C214( C52 C214 ) C52_=_C221( C52 C221 ) C52_=_C239( C52 C239 ) \nC52_=_C252( C52 C252 ) C52_=_C270( C52 C270 ) C52_=_C272( C52 C272 ) C52_=_C273( C52 C273 ) C52_=_C274( C52 C274 ) C53_=_C72( C53 C72 ) \nC53_=_C90( C53 C90 ) C53_=_C101( C53 C101 ) C53_=_C128( C53 C128 ) C53_=_C140( C53 C140 ) C53_=_C172( C53 C172 ) C53_=_C185( C53 C185 ) \nC53_=_C193( C53 C193 ) C53_=_C205( C53 C205 ) C53_=_C215( C53 C215 ) C53_=_C241( C53 C241 ) C53_=_C253( C53 C253 ) C53_=_C260( C53 C260 ) \nC53_=_C270( C53 C270 ) C53_=_C275( C53 C275 ) C53_=_C277( C53 C277 ) C53_=_C279( C53 C279 ) C60_=_C61( C60 C61 ) C60_=_C65( C60 C65 ) \nC60_=_C69( C60 C69 ) C60_=_C71( C60 C71 ) C60_=_C72( C60 C72 ) C60_=_C75( C60 C75 ) C60_=_C105( C60 C105 ) C60_=_C131( C60 C131 ) \nC60_=_C132( C60 C132 ) C60_=_C133( C60 C133 ) C60_=_C134( C60 C134 ) C60_=_C135( C60 C135 ) C60_=_C137( C60 C137 ) C60_=_C140( C60 C140 ) \nC60_=_C141( C60 C141 ) C60_=_C142( C60 C142 ) C60_=_C143( C60 C143 ) C61_=_C65( C61 C65 ) C61_=_C69( C61 C69 ) C61_=_C71( C61 C71 ) \nC61_=_C72( C61 C72 ) C61_=_C75( C61 C75 ) C61_=_C95( C61 C95 ) C61_=_C107( C61 C107 ) C61_=_C120( C61 C120 ) C61_=_C144( C61 C144 ) \nC61_=_C159( C61 C159 ) C61_=_C160( C61 C160 ) C61_=_C161( C61 C161 ) C61_=_C162( C61 C162 ) C61_=_C163( C61 C163 ) C61_=_C164( C61 C164 ) \nC61_=_C165( C61 C165 ) C61_=_C167( C61 C167 ) C61_=_C169( C61 C169 ) C61_=_C172( C61 C172 ) C61_=_C173( C61 C173 ) C61_=_C175( C61 C175 ) \nC61_=_C176( C61 C176 ) C61_=_C177( C61 C177 ) C65_=_C69( C65 C69 ) C65_=_C71( C65 C71 ) C65_=_C72( C65 C72 ) C65_=_C75( C65 C75 ) \nC65_=_C84( C65 C84 ) C65_=_C112( C65 C112 ) C65_=_C123( C65 C123 ) C65_=_C133( C65 C133 ) C65_=_C163( C65 C163 ) C65_=_C180( C65 C180 ) \nC65_=_C189( C65 C189 ) C65_=_C210( C65 C210 ) C65_=_C218( C65 C218 ) C65_=_C219( C65 C219 ) C65_=_C220( C65 C220 ) C65_=_C221( C65 C221 ) \nC65_=_C222( C65 C222 ) C69_=_C71( C69 C71 ) C69_=_C72( C69 C72 ) C69_=_C75( C69 C75 ) C69_=_C87( C69 C87 ) C69_=_C151( C69 C151 ) \nC69_=_C192( C69 C192 ) C69_=_C202( C69 C202 ) C69_=_C213( C69 C213 ) C69_=_C229( C69</w:t>
      </w:r>
    </w:p>
    <w:p>
      <w:pPr>
        <w:pStyle w:val="PreformattedText"/>
        <w:bidi w:val="0"/>
        <w:spacing w:before="0" w:after="0"/>
        <w:jc w:val="left"/>
        <w:rPr/>
      </w:pPr>
      <w:r>
        <w:rPr/>
        <w:t xml:space="preserve"> </w:t>
      </w:r>
      <w:r>
        <w:rPr/>
        <w:t>C229 ) C69_=_C260( C69 C260 ) C69_=_C261( C69 C261 ) \nC69_=_C263( C69 C263 ) C71_=_C72( C71 C72 ) C71_=_C75( C71 C75 ) C71_=_C89( C71 C89 ) C71_=_C100( C71 C100 ) C71_=_C127( C71 C127 ) \nC71_=_C204( C71 C204 ) C71_=_C214( C71 C214 ) C71_=_C221( C71 C221 ) C71_=_C239( C71 C239 ) C71_=_C252( C71 C252 ) C71_=_C270( C71 C270 ) \nC71_=_C272( C71 C272 ) C71_=_C273( C71 C273 ) C71_=_C274( C71 C274 ) C72_=_C75( C72 C75 ) C72_=_C90( C72 C90 ) C72_=_C101( C72 C101 ) \nC72_=_C128( C72 C128 ) C72_=_C140( C72 C140 ) C72_=_C172( C72 C172 ) C72_=_C185( C72 C185 ) C72_=_C193( C72 C193 ) C72_=_C205( C72 C205 ) \nC72_=_C215( C72 C215 ) C72_=_C241( C72 C241 ) C72_=_C253( C72 C253 ) C72_=_C260( C72 C260 ) C72_=_C270( C72 C270 ) C72_=_C275( C72 C275 ) \nC72_=_C277( C72 C277 ) C72_=_C279( C72 C279 ) C75_=_C209( C75 C209 ) C75_=_C273( C75 C273 ) C75_=_C288( C75 C288 ) C75_=_C292( C75 C292 ) \nC75_=_C297( C75 C297 ) C75_=_C300( C75 C300 ) C80_=_C84( C80 C84 ) C80_=_C86( C80 C86 ) C80_=_C87( C80 C87 ) C80_=_C89( C80 C89 ) \nC80_=_C90( C80 C90 ) C80_=_C94( C80 C94 ) C80_=_C106( C80 C106 ) C80_=_C119( C80 C119 ) C80_=_C131( C80 C131 ) C80_=_C144( C80 C144 ) \nC80_=_C145( C80 C145 ) C80_=_C147( C80 C147 ) C80_=_C148( C80 C148 ) C80_=_C149( C80 C149 ) C80_=_C150( C80 C150 ) C80_=_C151( C80 C151 ) \nC80_=_C152( C80 C152 ) C80_=_C155( C80 C155 ) C80_=_C157( C80 C157 ) C80_=_C158( C80 C158 ) C84_=_C86( C84 C86 ) C84_=_C87( C84 C87 ) \nC84_=_C89( C84 C89 ) C84_=_C90( C84 C90 ) C84_=_C112( C84 C112 ) C84_=_C123( C84 C123 ) C84_=_C133( C84 C133 ) C84_=_C163( C84 C163 ) \nC84_=_C180( C84 C180 ) C84_=_C189( C84 C189 ) C84_=_C210( C84 C210 ) C84_=_C218( C84 C218 ) C84_=_C219( C84 C219 ) C84_=_C220( C84 C220 ) \nC84_=_C221( C84 C221 ) C84_=_C222( C84 C222 ) C86_=_C87( C86 C87 ) C86_=_C89( C86 C89 ) C86_=_C90( C86 C90 ) C86_=_C114( C86 C114 ) \nC86_=_C126( C86 C126 ) C86_=_C149( C86 C149 ) C86_=_C183( C86 C183 ) C86_=_C200( C86 C200 ) C86_=_C227( C86 C227 ) C86_=_C236( C86 C236 ) \nC86_=_C246( C86 C246 ) C86_=_C248( C86 C248 ) C87_=_C89( C87 C89 ) C87_=_C90( C87 C90 ) C87_=_C151( C87 C151 ) C87_=_C192( C87 C192 ) \nC87_=_C202( C87 C202 ) C87_=_C213( C87 C213 ) C87_=_C229( C87 C229 ) C87_=_C260( C87 C260 ) C87_=_C261( C87 C261 ) C87_=_C263( C87 C263 ) \nC89_=_C90( C89 C90 ) C89_=_C100( C89 C100 ) C89_=_C127( C89 C127 ) C89_=_C204( C89 C204 ) C89_=_C214( C89 C214 ) C89_=_C221( C89 C221 ) \nC89_=_C239( C89 C239 ) C89_=_C252( C89 C252 ) C89_=_C270( C89 C270 ) C89_=_C272( C89 C272 ) C89_=_C273( C89 C273 ) C89_=_C274( C89 C274 ) \nC90_=_C101( C90 C101 ) C90_=_C128( C90 C128 ) C90_=_C140( C90 C140 ) C90_=_C172( C90 C172 ) C90_=_C185( C90 C185 ) C90_=_C193( C90 C193 ) \nC90_=_C205( C90 C205 ) C90_=_C215( C90 C215 ) C90_=_C241( C90 C241 ) C90_=_C253( C90 C253 ) C90_=_C260( C90 C260 ) C90_=_C270( C90 C270 ) \nC90_=_C275( C90 C275 ) C90_=_C277( C90 C277 ) C90_=_C279( C90 C279 ) C94_=_C95( C94 C95 ) C94_=_C100( C94 C100 ) C94_=_C101( C94 C101 ) \nC94_=_C106( C94 C106 ) C94_=_C119( C94 C119 ) C94_=_C131( C94 C131 ) C94_=_C144( C94 C144 ) C94_=_C145( C94 C145 ) C94_=_C147( C94 C147 ) \nC94_=_C148( C94 C148 ) C94_=_C149( C94 C149 ) C94_=_C150( C94 C150 ) C94_=_C151( C94 C151 ) C94_=_C152( C94 C152 ) C94_=_C155( C94 C155 ) \nC94_=_C157( C94 C157 ) C94_=_C158( C94 C158 ) C95_=_C100( C95 C100 ) C95_=_C101( C95 C101 ) C95_=_C107( C95 C107 ) C95_=_C120( C95 C120 ) \nC95_=_C144( C95 C144 ) C95_=_C159( C95 C159 ) C95_=_C160( C95 C160 ) C95_=_C161( C95 C161 ) C95_=_C162( C95 C162 ) C95_=_C163( C95 C163 ) \nC95_=_C164( C95 C164 ) C95_=_C165( C95 C165 ) C95_=_C167( C95 C167 ) C95_=_C169( C95 C169 ) C95_=_C172( C95 C172 ) C95_=_C173( C95 C173 ) \nC95_=_C175( C95 C175 ) C95_=_C176( C95 C176 ) C95_=_C177( C95 C177 ) C100_=_C101( C100 C101 ) C100_=_C127( C100 C127 ) C100_=_C204( C100 C204 ) \nC100_=_C214( C100 C214 ) C100_=_C221( C100 C221 ) C100_=_C239( C100 C239 ) C100_=_C252( C100 C252 ) C100_=_C270( C100 C270 ) C100_=_C272( C100 C272 ) \nC100_=_C273( C100 C273 ) C100_=_C274( C100 C274 ) C101_=_C128( C101 C128 ) C101_=_C140( C101 C140 ) C101_=_C172( C101 C172 ) C101_=_C185( C101 C185 ) \nC101_=_C193( C101 C193 ) C101_=_C205( C101 C205 ) C101_=_C215( C101 C215 ) C101_=_C241( C101 C241 ) C101_=_C253( C101 C253 ) C101_=_C260( C101 C260 ) \nC101_=_C270( C101 C270 ) C101_=_C275( C101 C275 ) C101_=_C277( C101 C277 ) C101_=_C279( C101 C279 ) C105_=_C106( C105 C106 ) C105_=_C107( C105 C107 ) \nC105_=_C112( C105 C112 ) C105_=_C114( C105 C114 ) C105_=_C116( C105 C116 ) C105_=_C131( C105 C131 ) C105_=_C132( C105 C132 ) C105_=_C133( C105 C133 ) \nC105_=_C134( C105 C134 ) C105_=_C135( C105 C135 ) C105_=_C137( C105 C137 ) C105_=_C140( C105 C140 ) C105_=_C141( C105 C141 ) C105_=_C142( C105 C142 ) \nC105_=_C143( C105 C143 ) C106_=_C107( C106 C107 ) C106_=_C112( C106 C112 ) C106_=_C114( C106 C114 ) C106_=_C116( C106 C116 ) C106_=_C119( C106 C119 ) \nC106_=_C131( C106 C131 ) C106_=_C144( C106 C144 ) C106_=_C145( C106 C145 ) C106_=_C147( C106 C147 ) C106_=_C148( C106 C148 ) C106_=_C149( C106 C149 ) \nC106_=_C150( C106 C150 ) C106_=_C151( C106 C151 ) C106_=_C152( C106 C152 ) C106_=_C155( C106 C155 ) C106_=_C157( C106 C157 ) C106_=_C158( C106 C158 ) \nC107_=_C112( C107 C112 ) C107_=_C114( C107 C114 ) C107_=_C116( C107 C116 ) C107_=_C120( C107 C120 ) C107_=_C144( C107 C144 ) C107_=_C159( C107 C159 ) \nC107_=_C160( C107 C160 ) C107_=_C161( C107 C161 ) C107_=_C162( C107 C162 ) C107_=_C163( C107 C163 ) C107_=_C164( C107 C164 ) C107_=_C165( C107 C165 ) \nC107_=_C167( C107 C167 ) C107_=_C169( C107 C169 ) C107_=_C172( C107 C172 ) C107_=_C173( C107 C173 ) C107_=_C175( C107 C175 ) C107_=_C176( C107 C176 ) \nC107_=_C177( C107 C177 ) C112_=_C114( C112 C114 ) C112_=_C116( C112 C116 ) C112_=_C123( C112 C123 ) C112_=_C133( C112 C133 ) C112_=_C163( C112 C163 ) \nC112_=_C180( C112 C180 ) C112_=_C189( C112 C189 ) C112_=_C210( C112 C210 ) C112_=_C218( C112 C218 ) C112_=_C219( C112 C219 ) C112_=_C220( C112 C220 ) \nC112_=_C221( C112 C221 ) C112_=_C222( C112 C222 ) C114_=_C116( C114 C116 ) C114_=_C126( C114 C126 ) C114_=_C149( C114 C149 ) C114_=_C183( C114 C183 ) \nC114_=_C200( C114 C200 ) C114_=_C227( C114 C227 ) C114_=_C236( C114 C236 ) C114_=_C246( C114 C246 ) C114_=_C248( C114 C248 ) C116_=_C152( C116 C152 ) \nC116_=_C222( C116 C222 ) C116_=_C231( C116 C231 ) C116_=_C240( C116 C240 ) C116_=_C264( C116 C264 ) C116_=_C275( C116 C275 ) C116_=_C276( C116 C276 ) \nC119_=_C120( C119 C120 ) C119_=_C123( C119 C123 ) C119_=_C126( C119 C126 ) C119_=_C127( C119 C127 ) C119_=_C128( C119 C128 ) C119_=_C131( C119 C131 ) \nC119_=_C144( C119 C144 ) C119_=_C145( C119 C145 ) C119_=_C147( C119 C147 ) C119_=_C148( C119 C148 ) C119_=_C149( C119 C149 ) C119_=_C150( C119 C150 ) \nC119_=_C151( C119 C151 ) C119_=_C152( C119 C152 ) C119_=_C155( C119 C155 ) C119_=_C157( C119 C157 ) C119_=_C158( C119 C158 ) C120_=_C123( C120 C123 ) \nC120_=_C126( C120 C126 ) C120_=_C127( C120 C127 ) C120_=_C128( C120 C128 ) C120_=_C144( C120 C144 ) C120_=_C159( C120 C159 ) C120_=_C160( C120 C160 ) \nC120_=_C161( C120 C161 ) C120_=_C162( C120 C162 ) C120_=_C163( C120 C163 ) C120_=_C164( C120 C164 ) C120_=_C165( C120 C165 ) C120_=_C167( C120 C167 ) \nC120_=_C169( C120 C169 ) C120_=_C172( C120 C172 ) C120_=_C173( C120 C173 ) C120_=_C175( C120 C175 ) C120_=_C176( C120 C176 ) C120_=_C177( C120 C177 ) \nC123_=_C126( C123 C126 ) C123_=_C127( C123 C127 ) C123_=_C128( C123 C128 ) C123_=_C133( C123 C133 ) C123_=_C163( C123 C163 ) C123_=_C180( C123 C180 ) \nC123_=_C189( C123 C189 ) C123_=_C210( C123 C210 ) C123_=_C218( C123 C218 ) C123_=_C219( C123 C219 ) C123_=_C220( C123 C220 ) C123_=_C221( C123 C221 ) \nC123_=_C222( C123 C222 ) C126_=_C127( C126 C127 ) C126_=_C128( C126 C128 ) C126_=_C149( C126 C149 ) C126_=_C183( C126 C183 ) C126_=_C200( C126 C200 ) \nC126_=_C227( C126 C227 ) C126_=_C236( C126 C236 ) C126_=_C246( C126 C246 ) C126_=_C248( C126 C248 ) C127_=_C128( C127 C128 ) C127_=_C204( C127 C204 ) \nC127_=_C214( C127 C214 ) C127_=_C221( C127 C221 ) C127_=_C239( C127 C239 ) C127_=_C252( C127 C252 ) C127_=_C270( C127 C270 ) C127_=_C272( C127 C272 ) \nC127_=_C273( C127 C273 ) C127_=_C274( C127 C274 ) C128_=_C140( C128 C140 ) C128_=_C172( C128 C172 ) C128_=_C185( C128 C185 ) C128_=_C193( C128 C193 ) \nC128_=_C205( C128 C205 ) C128_=_C215( C128 C215 ) C128_=_C241( C128 C241 ) C128_=_C253( C128 C253 ) C128_=_C260( C128 C260 ) C128_=_C270( C128 C270 ) \nC128_=_C275( C128 C275 ) C128_=_C277( C128 C277 ) C128_=_C279( C128 C279 ) C131_=_C132( C131 C132 ) C131_=_C133( C131 C133 ) C131_=_C134( C131 C134 ) \nC131_=_C135( C131 C135 ) C131_=_C137( C131 C137 ) C131_=_C140( C131 C140 ) C131_=_C141( C131 C141 ) C131_=_C142( C131 C142 ) C131_=_C143( C131 C143 ) \nC131_=_C144( C131 C144 ) C131_=_C145( C131 C145 ) C131_=_C147( C131 C147 ) C131_=_C148( C131 C148 ) C131_=_C149( C131 C149 ) C131_=_C150( C131 C150 ) \nC131_=_C151( C131 C151 ) C131_=_C152( C131 C152 ) C131_=_C155( C131 C155 ) C131_=_C157( C131 C157 ) C131_=_C158( C131 C158 ) C132_=_C133( C132 C133 ) \nC132_=_C134( C132 C134 ) C132_=_C135( C132 C135 ) C132_=_C137( C132 C137 ) C132_=_C140( C132 C140 ) C132_=_C141( C132 C141 ) C132_=_C142( C132 C142 ) \nC132_=_C143( C132 C143 ) C132_=_C160( C132 C160 ) C132_=_C189( C132 C189 ) C132_=_C192( C132 C192 ) C132_=_C193( C132 C193 ) C133_=_C134( C133 C134 ) \nC133_=_C135( C133 C135 ) C133_=_C137( C133 C137 ) C133_=_C140( C133 C140 ) C133_=_C141( C133 C141 ) C133_=_C142( C133 C142 ) C133_=_C143( C133 C143 ) \nC133_=_C163( C133 C163 ) C133_=_C180( C133 C180 ) C133_=_C189( C133 C189 ) C133_=_C210( C133 C210 ) C133_=_C218( C133 C218 ) C133_=_C219( C133 C219 ) \nC133_=_C220( C133 C220 ) C133_=_C221( C133 C221 ) C133_=_C222( C133 C222 ) C134_=_C135( C134 C135 ) C134_=_C137( C134 C137 ) C134_=_C140( C134 C140 ) \nC134_=_C141( C134 C141 ) C134_=_C142( C134 C142 ) C134_=_C143( C134 C143 ) C134_=_C147( C134 C147 ) C134_=_C164( C134 C164 ) C134_=_C218( C134 C218 ) \nC134_=_C227( C134 C227</w:t>
      </w:r>
    </w:p>
    <w:p>
      <w:pPr>
        <w:pStyle w:val="PreformattedText"/>
        <w:bidi w:val="0"/>
        <w:spacing w:before="0" w:after="0"/>
        <w:jc w:val="left"/>
        <w:rPr/>
      </w:pPr>
      <w:r>
        <w:rPr/>
        <w:t xml:space="preserve"> </w:t>
      </w:r>
      <w:r>
        <w:rPr/>
        <w:t>) C134_=_C229( C134 C229 ) C134_=_C231( C134 C231 ) C134_=_C232( C134 C232 ) C135_=_C137( C135 C137 ) C135_=_C140( C135 C140 ) \nC135_=_C141( C135 C141 ) C135_=_C142( C135 C142 ) C135_=_C143( C135 C143 ) C135_=_C150( C135 C150 ) C135_=_C167( C135 C167 ) C135_=_C246( C135 C246 ) \nC135_=_C252( C135 C252 ) C135_=_C253( C135 C253 ) C135_=_C254( C135 C254 ) C135_=_C255( C135 C255 ) C137_=_C140( C137 C140 ) C137_=_C141( C137 C141 ) \nC137_=_C142( C137 C142 ) C137_=_C143( C137 C143 ) C137_=_C169( C137 C169 ) C137_=_C220( C137 C220 ) C137_=_C248( C137 C248 ) C137_=_C264( C137 C264 ) \nC137_=_C265( C137 C265 ) C140_=_C141( C140 C141 ) C140_=_C142( C140 C142 ) C140_=_C143( C140 C143 ) C140_=_C172( C140 C172 ) C140_=_C185( C140 C185 ) \nC140_=_C193( C140 C193 ) C140_=_C205( C140 C205 ) C140_=_C215( C140 C215 ) C140_=_C241( C140 C241 ) C140_=_C253( C140 C253 ) C140_=_C260( C140 C260 ) \nC140_=_C270( C140 C270 ) C140_=_C275( C140 C275 ) C140_=_C277( C140 C277 ) C140_=_C279( C140 C279 ) C141_=_C142( C141 C142 ) C141_=_C143( C141 C143 ) \nC141_=_C173( C141 C173 ) C141_=_C254( C141 C254 ) C141_=_C261( C141 C261 ) C141_=_C280( C141 C280 ) C141_=_C281( C141 C281 ) C141_=_C282( C141 C282 ) \nC141_=_C284( C141 C284 ) C141_=_C285( C141 C285 ) C142_=_C143( C142 C143 ) C142_=_C263( C142 C263 ) C142_=_C276( C142 C276 ) C142_=_C281( C142 C281 ) \nC142_=_C292( C142 C292 ) C143_=_C175( C143 C175 ) C143_=_C272( C143 C272 ) C143_=_C286( C143 C286 ) C144_=_C145( C144 C145 ) C144_=_C147( C144 C147 ) \nC144_=_C148( C144 C148 ) C144_=_C149( C144 C149 ) C144_=_C150( C144 C150 ) C144_=_C151( C144 C151 ) C144_=_C152( C144 C152 ) C144_=_C155( C144 C155 ) \nC144_=_C157( C144 C157 ) C144_=_C158( C144 C158 ) C144_=_C159( C144 C159 ) C144_=_C160( C144 C160 ) C144_=_C161( C144 C161 ) C144_=_C162( C144 C162 ) \nC144_=_C163( C144 C163 ) C144_=_C164( C144 C164 ) C144_=_C165( C144 C165 ) C144_=_C167( C144 C167 ) C144_=_C169( C144 C169 ) C144_=_C172( C144 C172 ) \nC144_=_C173( C144 C173 ) C144_=_C175( C144 C175 ) C144_=_C176( C144 C176 ) C144_=_C177( C144 C177 ) C145_=_C147( C145 C147 ) C145_=_C148( C145 C148 ) \nC145_=_C149( C145 C149 ) C145_=_C150( C145 C150 ) C145_=_C151( C145 C151 ) C145_=_C152( C145 C152 ) C145_=_C155( C145 C155 ) C145_=_C157( C145 C157 ) \nC145_=_C158( C145 C158 ) C145_=_C162( C145 C162 ) C145_=_C210( C145 C210 ) C145_=_C213( C145 C213 ) C145_=_C214( C145 C214 ) C145_=_C215( C145 C215 ) \nC147_=_C148( C147 C148 ) C147_=_C149( C147 C149 ) C147_=_C150( C147 C150 ) C147_=_C151( C147 C151 ) C147_=_C152( C147 C152 ) C147_=_C155( C147 C155 ) \nC147_=_C157( C147 C157 ) C147_=_C158( C147 C158 ) C147_=_C164( C147 C164 ) C147_=_C218( C147 C218 ) C147_=_C227( C147 C227 ) C147_=_C229( C147 C229 ) \nC147_=_C231( C147 C231 ) C147_=_C232( C147 C232 ) C148_=_C149( C148 C149 ) C148_=_C150( C148 C150 ) C148_=_C151( C148 C151 ) C148_=_C152( C148 C152 ) \nC148_=_C155( C148 C155 ) C148_=_C157( C148 C157 ) C148_=_C158( C148 C158 ) C148_=_C165( C148 C165 ) C148_=_C219( C148 C219 ) C148_=_C236( C148 C236 ) \nC148_=_C239( C148 C239 ) C148_=_C240( C148 C240 ) C148_=_C241( C148 C241 ) C148_=_C242( C148 C242 ) C149_=_C150( C149 C150 ) C149_=_C151( C149 C151 ) \nC149_=_C152( C149 C152 ) C149_=_C155( C149 C155 ) C149_=_C157( C149 C157 ) C149_=_C158( C149 C158 ) C149_=_C183( C149 C183 ) C149_=_C200( C149 C200 ) \nC149_=_C227( C149 C227 ) C149_=_C236( C149 C236 ) C149_=_C246( C149 C246 ) C149_=_C248( C149 C248 ) C150_=_C151( C150 C151 ) C150_=_C152( C150 C152 ) \nC150_=_C155( C150 C155 ) C150_=_C157( C150 C157 ) C150_=_C158( C150 C158 ) C150_=_C167( C150 C167 ) C150_=_C246( C150 C246 ) C150_=_C252( C150 C252 ) \nC150_=_C253( C150 C253 ) C150_=_C254( C150 C254 ) C150_=_C255( C150 C255 ) C151_=_C152( C151 C152 ) C151_=_C155( C151 C155 ) C151_=_C157( C151 C157 ) \nC151_=_C158( C151 C158 ) C151_=_C192( C151 C192 ) C151_=_C202( C151 C202 ) C151_=_C213( C151 C213 ) C151_=_C229( C151 C229 ) C151_=_C260( C151 C260 ) \nC151_=_C261( C151 C261 ) C151_=_C263( C151 C263 ) C152_=_C155( C152 C155 ) C152_=_C157( C152 C157 ) C152_=_C158( C152 C158 ) C152_=_C222( C152 C222 ) \nC152_=_C231( C152 C231 ) C152_=_C240( C152 C240 ) C152_=_C264( C152 C264 ) C152_=_C275( C152 C275 ) C152_=_C276( C152 C276 ) C155_=_C157( C155 C157 ) \nC155_=_C158( C155 C158 ) C155_=_C232( C155 C232 ) C155_=_C242( C155 C242 ) C155_=_C255( C155 C255 ) C155_=_C265( C155 C265 ) C155_=_C277( C155 C277 ) \nC155_=_C280( C155 C280 ) C155_=_C286( C155 C286 ) C155_=_C287( C155 C287 ) C155_=_C288( C155 C288 ) C155_=_C289( C155 C289 ) C157_=_C158( C157 C158 ) \nC157_=_C176( C157 C176 ) C157_=_C279( C157 C279 ) C157_=_C284( C157 C284 ) C158_=_C177( C158 C177 ) C158_=_C274( C158 C274 ) C158_=_C285( C158 C285 ) \nC158_=_C289( C158 C289 ) C158_=_C300( C158 C300 ) C159_=_C160( C159 C160 ) C159_=_C161( C159 C161 ) C159_=_C162( C159 C162 ) C159_=_C163( C159 C163 ) \nC159_=_C164( C159 C164 ) C159_=_C165( C159 C165 ) C159_=_C167( C159 C167 ) C159_=_C169( C159 C169 ) C159_=_C172( C159 C172 ) C159_=_C173( C159 C173 ) \nC159_=_C175( C159 C175 ) C159_=_C176( C159 C176 ) C159_=_C177( C159 C177 ) C159_=_C180( C159 C180 ) C159_=_C183( C159 C183 ) C159_=_C185( C159 C185 ) \nC160_=_C161( C160 C161 ) C160_=_C162( C160 C162 ) C160_=_C163( C160 C163 ) C160_=_C164( C160 C164 ) C160_=_C165( C160 C165 ) C160_=_C167( C160 C167 ) \nC160_=_C169( C160 C169 ) C160_=_C172( C160 C172 ) C160_=_C173( C160 C173 ) C160_=_C175( C160 C175 ) C160_=_C176( C160 C176 ) C160_=_C177( C160 C177 ) \nC160_=_C189( C160 C189 ) C160_=_C192( C160 C192 ) C160_=_C193( C160 C193 ) C161_=_C162( C161 C162 ) C161_=_C163( C161 C163 ) C161_=_C164( C161 C164 ) \nC161_=_C165( C161 C165 ) C161_=_C167( C161 C167 ) C161_=_C169( C161 C169 ) C161_=_C172( C161 C172 ) C161_=_C173( C161 C173 ) C161_=_C175( C161 C175 ) \nC161_=_C176( C161 C176 ) C161_=_C177( C161 C177 ) C161_=_C200( C161 C200 ) C161_=_C202( C161 C202 ) C161_=_C204( C161 C204 ) C161_=_C205( C161 C205 ) \nC161_=_C209( C161 C209 ) C162_=_C163( C162 C163 ) C162_=_C164( C162 C164 ) C162_=_C165( C162 C165 ) C162_=_C167( C162 C167 ) C162_=_C169( C162 C169 ) \nC162_=_C172( C162 C172 ) C162_=_C173( C162 C173 ) C162_=_C175( C162 C175 ) C162_=_C176( C162 C176 ) C162_=_C177( C162 C177 ) C162_=_C210( C162 C210 ) \nC162_=_C213( C162 C213 ) C162_=_C214( C162 C214 ) C162_=_C215( C162 C215 ) C163_=_C164( C163 C164 ) C163_=_C165( C163 C165 ) C163_=_C167( C163 C167 ) \nC163_=_C169( C163 C169 ) C163_=_C172( C163 C172 ) C163_=_C173( C163 C173 ) C163_=_C175( C163 C175 ) C163_=_C176( C163 C176 ) C163_=_C177( C163 C177 ) \nC163_=_C180( C163 C180 ) C163_=_C189( C163 C189 ) C163_=_C210( C163 C210 ) C163_=_C218( C163 C218 ) C163_=_C219( C163 C219 ) C163_=_C220( C163 C220 ) \nC163_=_C221( C163 C221 ) C163_=_C222( C163 C222 ) C164_=_C165( C164 C165 ) C164_=_C167( C164 C167 ) C164_=_C169( C164 C169 ) C164_=_C172( C164 C172 ) \nC164_=_C173( C164 C173 ) C164_=_C175( C164 C175 ) C164_=_C176( C164 C176 ) C164_=_C177( C164 C177 ) C164_=_C218( C164 C218 ) C164_=_C227( C164 C227 ) \nC164_=_C229( C164 C229 ) C164_=_C231( C164 C231 ) C164_=_C232( C164 C232 ) C165_=_C167( C165 C167 ) C165_=_C169( C165 C169 ) C165_=_C172( C165 C172 ) \nC165_=_C173( C165 C173 ) C165_=_C175( C165 C175 ) C165_=_C176( C165 C176 ) C165_=_C177( C165 C177 ) C165_=_C219( C165 C219 ) C165_=_C236( C165 C236 ) \nC165_=_C239( C165 C239 ) C165_=_C240( C165 C240 ) C165_=_C241( C165 C241 ) C165_=_C242( C165 C242 ) C167_=_C169( C167 C169 ) C167_=_C172( C167 C172 ) \nC167_=_C173( C167 C173 ) C167_=_C175( C167 C175 ) C167_=_C176( C167 C176 ) C167_=_C177( C167 C177 ) C167_=_C246( C167 C246 ) C167_=_C252( C167 C252 ) \nC167_=_C253( C167 C253 ) C167_=_C254( C167 C254 ) C167_=_C255( C167 C255 ) C169_=_C172( C169 C172 ) C169_=_C173( C169 C173 ) C169_=_C175( C169 C175 ) \nC169_=_C176( C169 C176 ) C169_=_C177( C169 C177 ) C169_=_C220( C169 C220 ) C169_=_C248( C169 C248 ) C169_=_C264( C169 C264 ) C169_=_C265( C169 C265 ) \nC172_=_C173( C172 C173 ) C172_=_C175( C172 C175 ) C172_=_C176( C172 C176 ) C172_=_C177( C172 C177 ) C172_=_C185( C172 C185 ) C172_=_C193( C172 C193 ) \nC172_=_C205( C172 C205 ) C172_=_C215( C172 C215 ) C172_=_C241( C172 C241 ) C172_=_C253( C172 C253 ) C172_=_C260( C172 C260 ) C172_=_C270( C172 C270 ) \nC172_=_C275( C172 C275 ) C172_=_C277( C172 C277 ) C172_=_C279( C172 C279 ) C173_=_C175( C173 C175 ) C173_=_C176( C173 C176 ) C173_=_C177( C173 C177 ) \nC173_=_C254( C173 C254 ) C173_=_C261( C173 C261 ) C173_=_C280( C173 C280 ) C173_=_C281( C173 C281 ) C173_=_C282( C173 C282 ) C173_=_C284( C173 C284 ) \nC173_=_C285( C173 C285 ) C175_=_C176( C175 C176 ) C175_=_C177( C175 C177 ) C175_=_C272( C175 C272 ) C175_=_C286( C175 C286 ) C176_=_C177( C176 C177 ) \nC176_=_C279( C176 C279 ) C176_=_C284( C176 C284 ) C177_=_C274( C177 C274 ) C177_=_C285( C177 C285 ) C177_=_C289( C177 C289 ) C177_=_C300( C177 C300 ) \nC180_=_C183( C180 C183 ) C180_=_C185( C180 C185 ) C180_=_C189( C180 C189 ) C180_=_C210( C180 C210 ) C180_=_C218( C180 C218 ) C180_=_C219( C180 C219 ) \nC180_=_C220( C180 C220 ) C180_=_C221( C180 C221 ) C180_=_C222( C180 C222 ) C183_=_C185( C183 C185 ) C183_=_C200( C183 C200 ) C183_=_C227( C183 C227 ) \nC183_=_C236( C183 C236 ) C183_=_C246( C183 C246 ) C183_=_C248( C183 C248 ) C185_=_C193( C185 C193 ) C185_=_C205( C185 C205 ) C185_=_C215( C185 C215 ) \nC185_=_C241( C185 C241 ) C185_=_C253( C185 C253 ) C185_=_C260( C185 C260 ) C185_=_C270( C185 C270 ) C185_=_C275( C185 C275 ) C185_=_C277( C185 C277 ) \nC185_=_C279( C185 C279 ) C189_=_C192( C189 C192 ) C189_=_C193( C189 C193 ) C189_=_C210( C189 C210 ) C189_=_C218( C189 C218 ) C189_=_C219( C189 C219 ) \nC189_=_C220( C189 C220 ) C189_=_C221( C189 C221 ) C189_=_C222( C189 C222 ) C192_=_C193( C192 C193 ) C192_=_C202( C192 C202 ) C192_=_C213( C192 C213 ) \nC192_=_C229( C192 C229 ) C192_=_C260( C192 C260 ) C192_=_C261( C192 C261 ) C192_=_C263( C192 C263 ) C193_=_C205( C193 C205 ) C193_=_C215( C193 C215 ) \nC193_=_C241( C193 C241 ) C193_=_C253( C193</w:t>
      </w:r>
    </w:p>
    <w:p>
      <w:pPr>
        <w:pStyle w:val="PreformattedText"/>
        <w:bidi w:val="0"/>
        <w:spacing w:before="0" w:after="0"/>
        <w:jc w:val="left"/>
        <w:rPr/>
      </w:pPr>
      <w:r>
        <w:rPr/>
        <w:t xml:space="preserve"> </w:t>
      </w:r>
      <w:r>
        <w:rPr/>
        <w:t>C253 ) C193_=_C260( C193 C260 ) C193_=_C270( C193 C270 ) C193_=_C275( C193 C275 ) C193_=_C277( C193 C277 ) \nC193_=_C279( C193 C279 ) C200_=_C202( C200 C202 ) C200_=_C204( C200 C204 ) C200_=_C205( C200 C205 ) C200_=_C209( C200 C209 ) C200_=_C227( C200 C227 ) \nC200_=_C236( C200 C236 ) C200_=_C246( C200 C246 ) C200_=_C248( C200 C248 ) C202_=_C204( C202 C204 ) C202_=_C205( C202 C205 ) C202_=_C209( C202 C209 ) \nC202_=_C213( C202 C213 ) C202_=_C229( C202 C229 ) C202_=_C260( C202 C260 ) C202_=_C261( C202 C261 ) C202_=_C263( C202 C263 ) C204_=_C205( C204 C205 ) \nC204_=_C209( C204 C209 ) C204_=_C214( C204 C214 ) C204_=_C221( C204 C221 ) C204_=_C239( C204 C239 ) C204_=_C252( C204 C252 ) C204_=_C270( C204 C270 ) \nC204_=_C272( C204 C272 ) C204_=_C273( C204 C273 ) C204_=_C274( C204 C274 ) C205_=_C209( C205 C209 ) C205_=_C215( C205 C215 ) C205_=_C241( C205 C241 ) \nC205_=_C253( C205 C253 ) C205_=_C260( C205 C260 ) C205_=_C270( C205 C270 ) C205_=_C275( C205 C275 ) C205_=_C277( C205 C277 ) C205_=_C279( C205 C279 ) \nC209_=_C273( C209 C273 ) C209_=_C288( C209 C288 ) C209_=_C292( C209 C292 ) C209_=_C297( C209 C297 ) C209_=_C300( C209 C300 ) C210_=_C213( C210 C213 ) \nC210_=_C214( C210 C214 ) C210_=_C215( C210 C215 ) C210_=_C218( C210 C218 ) C210_=_C219( C210 C219 ) C210_=_C220( C210 C220 ) C210_=_C221( C210 C221 ) \nC210_=_C222( C210 C222 ) C213_=_C214( C213 C214 ) C213_=_C215( C213 C215 ) C213_=_C229( C213 C229 ) C213_=_C260( C213 C260 ) C213_=_C261( C213 C261 ) \nC213_=_C263( C213 C263 ) C214_=_C215( C214 C215 ) C214_=_C221( C214 C221 ) C214_=_C239( C214 C239 ) C214_=_C252( C214 C252 ) C214_=_C270( C214 C270 ) \nC214_=_C272( C214 C272 ) C214_=_C273( C214 C273 ) C214_=_C274( C214 C274 ) C215_=_C241( C215 C241 ) C215_=_C253( C215 C253 ) C215_=_C260( C215 C260 ) \nC215_=_C270( C215 C270 ) C215_=_C275( C215 C275 ) C215_=_C277( C215 C277 ) C215_=_C279( C215 C279 ) C218_=_C219( C218 C219 ) C218_=_C220( C218 C220 ) \nC218_=_C221( C218 C221 ) C218_=_C222( C218 C222 ) C218_=_C227( C218 C227 ) C218_=_C229( C218 C229 ) C218_=_C231( C218 C231 ) C218_=_C232( C218 C232 ) \nC219_=_C220( C219 C220 ) C219_=_C221( C219 C221 ) C219_=_C222( C219 C222 ) C219_=_C236( C219 C236 ) C219_=_C239( C219 C239 ) C219_=_C240( C219 C240 ) \nC219_=_C241( C219 C241 ) C219_=_C242( C219 C242 ) C220_=_C221( C220 C221 ) C220_=_C222( C220 C222 ) C220_=_C248( C220 C248 ) C220_=_C264( C220 C264 ) \nC220_=_C265( C220 C265 ) C221_=_C222( C221 C222 ) C221_=_C239( C221 C239 ) C221_=_C252( C221 C252 ) C221_=_C270( C221 C270 ) C221_=_C272( C221 C272 ) \nC221_=_C273( C221 C273 ) C221_=_C274( C221 C274 ) C222_=_C231( C222 C231 ) C222_=_C240( C222 C240 ) C222_=_C264( C222 C264 ) C222_=_C275( C222 C275 ) \nC222_=_C276( C222 C276 ) C227_=_C229( C227 C229 ) C227_=_C231( C227 C231 ) C227_=_C232( C227 C232 ) C227_=_C236( C227 C236 ) C227_=_C246( C227 C246 ) \nC227_=_C248( C227 C248 ) C229_=_C231( C229 C231 ) C229_=_C232( C229 C232 ) C229_=_C260( C229 C260 ) C229_=_C261( C229 C261 ) C229_=_C263( C229 C263 ) \nC231_=_C232( C231 C232 ) C231_=_C240( C231 C240 ) C231_=_C264( C231 C264 ) C231_=_C275( C231 C275 ) C231_=_C276( C231 C276 ) C232_=_C242( C232 C242 ) \nC232_=_C255( C232 C255 ) C232_=_C265( C232 C265 ) C232_=_C277( C232 C277 ) C232_=_C280( C232 C280 ) C232_=_C286( C232 C286 ) C232_=_C287( C232 C287 ) \nC232_=_C288( C232 C288 ) C232_=_C289( C232 C289 ) C236_=_C239( C236 C239 ) C236_=_C240( C236 C240 ) C236_=_C241( C236 C241 ) C236_=_C242( C236 C242 ) \nC236_=_C246( C236 C246 ) C236_=_C248( C236 C248 ) C239_=_C240( C239 C240 ) C239_=_C241( C239 C241 ) C239_=_C242( C239 C242 ) C239_=_C252( C239 C252 ) \nC239_=_C270( C239 C270 ) C239_=_C272( C239 C272 ) C239_=_C273( C239 C273 ) C239_=_C274( C239 C274 ) C240_=_C241( C240 C241 ) C240_=_C242( C240 C242 ) \nC240_=_C264( C240 C264 ) C240_=_C275( C240 C275 ) C240_=_C276( C240 C276 ) C241_=_C242( C241 C242 ) C241_=_C253( C241 C253 ) C241_=_C260( C241 C260 ) \nC241_=_C270( C241 C270 ) C241_=_C275( C241 C275 ) C241_=_C277( C241 C277 ) C241_=_C279( C241 C279 ) C242_=_C255( C242 C255 ) C242_=_C265( C242 C265 ) \nC242_=_C277( C242 C277 ) C242_=_C280( C242 C280 ) C242_=_C286( C242 C286 ) C242_=_C287( C242 C287 ) C242_=_C288( C242 C288 ) C242_=_C289( C242 C289 ) \nC246_=_C248( C246 C248 ) C246_=_C252( C246 C252 ) C246_=_C253( C246 C253 ) C246_=_C254( C246 C254 ) C246_=_C255( C246 C255 ) C248_=_C264( C248 C264 ) \nC248_=_C265( C248 C265 ) C252_=_C253( C252 C253 ) C252_=_C254( C252 C254 ) C252_=_C255( C252 C255 ) C252_=_C270( C252 C270 ) C252_=_C272( C252 C272 ) \nC252_=_C273( C252 C273 ) C252_=_C274( C252 C274 ) C253_=_C254( C253 C254 ) C253_=_C255( C253 C255 ) C253_=_C260( C253 C260 ) C253_=_C270( C253 C270 ) \nC253_=_C275( C253 C275 ) C253_=_C277( C253 C277 ) C253_=_C279( C253 C279 ) C254_=_C255( C254 C255 ) C254_=_C261( C254 C261 ) C254_=_C280( C254 C280 ) \nC254_=_C281( C254 C281 ) C254_=_C282( C254 C282 ) C254_=_C284( C254 C284 ) C254_=_C285( C254 C285 ) C255_=_C265( C255 C265 ) C255_=_C277( C255 C277 ) \nC255_=_C280( C255 C280 ) C255_=_C286( C255 C286 ) C255_=_C287( C255 C287 ) C255_=_C288( C255 C288 ) C255_=_C289( C255 C289 ) C260_=_C261( C260 C261 ) \nC260_=_C263( C260 C263 ) C260_=_C270( C260 C270 ) C260_=_C275( C260 C275 ) C260_=_C277( C260 C277 ) C260_=_C279( C260 C279 ) C261_=_C263( C261 C263 ) \nC261_=_C280( C261 C280 ) C261_=_C281( C261 C281 ) C261_=_C282( C261 C282 ) C261_=_C284( C261 C284 ) C261_=_C285( C261 C285 ) C263_=_C276( C263 C276 ) \nC263_=_C281( C263 C281 ) C263_=_C292( C263 C292 ) C264_=_C265( C264 C265 ) C264_=_C275( C264 C275 ) C264_=_C276( C264 C276 ) C265_=_C277( C265 C277 ) \nC265_=_C280( C265 C280 ) C265_=_C286( C265 C286 ) C265_=_C287( C265 C287 ) C265_=_C288( C265 C288 ) C265_=_C289( C265 C289 ) C270_=_C272( C270 C272 ) \nC270_=_C273( C270 C273 ) C270_=_C274( C270 C274 ) C270_=_C275( C270 C275 ) C270_=_C277( C270 C277 ) C270_=_C279( C270 C279 ) C272_=_C273( C272 C273 ) \nC272_=_C274( C272 C274 ) C272_=_C286( C272 C286 ) C273_=_C274( C273 C274 ) C273_=_C288( C273 C288 ) C273_=_C292( C273 C292 ) C273_=_C297( C273 C297 ) \nC273_=_C300( C273 C300 ) C274_=_C285( C274 C285 ) C274_=_C289( C274 C289 ) C274_=_C300( C274 C300 ) C275_=_C276( C275 C276 ) C275_=_C277( C275 C277 ) \nC275_=_C279( C275 C279 ) C276_=_C281( C276 C281 ) C276_=_C292( C276 C292 ) C277_=_C279( C277 C279 ) C277_=_C280( C277 C280 ) C277_=_C286( C277 C286 ) \nC277_=_C287( C277 C287 ) C277_=_C288( C277 C288 ) C277_=_C289( C277 C289 ) C279_=_C284( C279 C284 ) C280_=_C281( C280 C281 ) C280_=_C282( C280 C282 ) \nC280_=_C284( C280 C284 ) C280_=_C285( C280 C285 ) C280_=_C286( C280 C286 ) C280_=_C287( C280 C287 ) C280_=_C288( C280 C288 ) C280_=_C289( C280 C289 ) \nC281_=_C282( C281 C282 ) C281_=_C284( C281 C284 ) C281_=_C285( C281 C285 ) C281_=_C292( C281 C292 ) C282_=_C284( C282 C284 ) C282_=_C285( C282 C285 ) \nC282_=_C287( C282 C287 ) C282_=_C297( C282 C297 ) C284_=_C285( C284 C285 ) C285_=_C289( C285 C289 ) C285_=_C300( C285 C300 ) C286_=_C287( C286 C287 ) \nC286_=_C288( C286 C288 ) C286_=_C289( C286 C289 ) C287_=_C288( C287 C288 ) C287_=_C289( C287 C289 ) C287_=_C297( C287 C297 ) C288_=_C289( C288 C289 ) \nC288_=_C292( C288 C292 ) C288_=_C297( C288 C297 ) C288_=_C300( C288 C300 ) C289_=_C300( C289 C300 ) C292_=_C297( C292 C297 ) C292_=_C300( C292 C300 ) \nC297_=_C300( C297 C300 ) "];13-&gt;18[label="122: C5 C6 C7 C11 C12 \nC14 C16 C17 C18 C21 C27 \nC30 C32 C34 C44 C45 C49 \nC50 C52 C53 C60 C61 C65 \nC69 C71 C72 C75 C80 C84 \nC86 C87 C89 C90 C94 C95 \nC100 C101 C105 C106 C107 C112 \nC114 C116 C119 C120 C123 C126 \nC127 C128 C132 C134 C135 C137 \nC142 C143 C145 C147 C148 C150 \nC157 C158 C159 C160 C161 C162 \nC164 C165 C167 C169 C175 C176 \nC177 C180 C183 C185 C189 C192 \nC193 C200 C202 C204 C205 C209 \nC210 C213 C214 C215 C218 C219 \nC220 C227 C229 C231 C232 C236 \nC239 C240 C241 C242 C246 C248 \nC252 C253 C254 C255 C263 C264 \nC265 C272 C274 C276 C279 C281 \nC282 C284 C285 C286 C287 C289 \nC292 C297 C300 \n948: C5_=_C6 ,C5_=_C7 ,C5_=_C11 ,C5_=_C12 ,C5_=_C14 ,\nC5_=_C16 ,C5_=_C17 ,C5_=_C18 ,C5_=_C21 ,C5_=_C44 ,C5_=_C60 ,\nC5_=_C105 ,C5_=_C132 ,C5_=_C134 ,C5_=_C135 ,C5_=_C137 ,C5_=_C142 ,\nC5_=_C143 ,C6_=_C7 ,C6_=_C11 ,C6_=_C12 ,C6_=_C14 ,C6_=_C16 ,\nC6_=_C17 ,C6_=_C18 ,C6_=_C21 ,C6_=_C27 ,C6_=_C80 ,C6_=_C94 ,\nC6_=_C106 ,C6_=_C119 ,C6_=_C145 ,C6_=_C147 ,C6_=_C148 ,C6_=_C150 ,\nC6_=_C157 ,C6_=_C158 ,C7_=_C11 ,C7_=_C12 ,C7_=_C14 ,C7_=_C16 ,\nC7_=_C17 ,C7_=_C18 ,C7_=_C21 ,C7_=_C45 ,C7_=_C61 ,C7_=_C95 ,\nC7_=_C107 ,C7_=_C120 ,C7_=_C159 ,C7_=_C160 ,C7_=_C161 ,C7_=_C162 ,\nC7_=_C164 ,C7_=_C165 ,C7_=_C167 ,C7_=_C169 ,C7_=_C175 ,C7_=_C176 ,\nC7_=_C177 ,C11_=_C12 ,C11_=_C14 ,C11_=_C16 ,C11_=_C17 ,C11_=_C18 ,\nC11_=_C21 ,C11_=_C30 ,C11_=_C65 ,C11_=_C84 ,C11_=_C112 ,C11_=_C123 ,\nC11_=_C180 ,C11_=_C189 ,C11_=_C210 ,C11_=_C218 ,C11_=_C219 ,C11_=_C220 ,\nC12_=_C14 ,C12_=_C16 ,C12_=_C17 ,C12_=_C18 ,C12_=_C21 ,C12_=_C32 ,\nC12_=_C49 ,C12_=_C86 ,C12_=_C114 ,C12_=_C126 ,C12_=_C183 ,C12_=_C200 ,\nC12_=_C227 ,C12_=_C236 ,C12_=_C246 ,C12_=_C248 ,C14_=_C16 ,C14_=_C17 ,\nC14_=_C18 ,C14_=_C21 ,C14_=_C34 ,C14_=_C50 ,C14_=_C69 ,C14_=_C87 ,\nC14_=_C192 ,C14_=_C202 ,C14_=_C213 ,C14_=_C229 ,C14_=_C263 ,C16_=_C17 ,\nC16_=_C18 ,C16_=_C21 ,C16_=_C53 ,C16_=_C72 ,C16_=_C90 ,C16_=_C101 ,\nC16_=_C128 ,C16_=_C185 ,C16_=_C193 ,C16_=_C205 ,C16_=_C215 ,C16_=_C241 ,\nC16_=_C253 ,C16_=_C279 ,C17_=_C18 ,C17_=_C21 ,C17_=_C254 ,C17_=_C281 ,\nC17_=_C282 ,C17_=_C284 ,C17_=_C285 ,C18_=_C21 ,C18_=_C232 ,C18_=_C242 ,\nC18_=_C255 ,C18_=_C265 ,C18_=_C286 ,C18_=_C287 ,C18_=_C289 ,C21_=_C75 ,\nC21_=_C209 ,C21_=_C292 ,C21_=_C297 ,C21_=_C300 ,C27_=_C30 ,C27_=_C32 ,\nC27_=_C34 ,C27_=_C80 ,C27_=_C94 ,C27_=_C106 ,C27_=_C119 ,C27_=_C145 ,\nC27_=_C147 ,C27_=_C148 ,C27_=_C150 ,C27_=_C157 ,C27_=_C158 ,C30_=_C32 ,\nC30_=_C34 ,C30_=_C65 ,C30_=_C84 ,C30_=_C112 ,C30_=_C123 ,C30_=_C180 ,\nC30_=_C189 ,C30_=_C210 ,C30_=_C218 ,C30_=_C219 ,C30_=_C220 ,C32_=_C34 ,\nC32_=_C49 ,C32_=_C86 ,C32_=_C114 ,C32_=_C126 ,C32_=_C183 ,C32_=_C200</w:t>
      </w:r>
    </w:p>
    <w:p>
      <w:pPr>
        <w:pStyle w:val="PreformattedText"/>
        <w:bidi w:val="0"/>
        <w:spacing w:before="0" w:after="0"/>
        <w:jc w:val="left"/>
        <w:rPr/>
      </w:pPr>
      <w:r>
        <w:rPr/>
        <w:t xml:space="preserve"> </w:t>
      </w:r>
      <w:r>
        <w:rPr/>
        <w:t>,\nC32_=_C227 ,C32_=_C236 ,C32_=_C246 ,C32_=_C248 ,C34_=_C50 ,C34_=_C69 ,\nC34_=_C87 ,C34_=_C192 ,C34_=_C202 ,C34_=_C213 ,C34_=_C229 ,C34_=_C263 ,\nC44_=_C45 ,C44_=_C49 ,C44_=_C50 ,C44_=_C52 ,C44_=_C53 ,C44_=_C60 ,\nC44_=_C105 ,C44_=_C132 ,C44_=_C134 ,C44_=_C135 ,C44_=_C137 ,C44_=_C142 ,\nC44_=_C143 ,C45_=_C49 ,C45_=_C50 ,C45_=_C52 ,C45_=_C53 ,C45_=_C61 ,\nC45_=_C95 ,C45_=_C107 ,C45_=_C120 ,C45_=_C159 ,C45_=_C160 ,C45_=_C161 ,\nC45_=_C162 ,C45_=_C164 ,C45_=_C165 ,C45_=_C167 ,C45_=_C169 ,C45_=_C175 ,\nC45_=_C176 ,C45_=_C177 ,C49_=_C50 ,C49_=_C52 ,C49_=_C53 ,C49_=_C86 ,\nC49_=_C114 ,C49_=_C126 ,C49_=_C183 ,C49_=_C200 ,C49_=_C227 ,C49_=_C236 ,\nC49_=_C246 ,C49_=_C248 ,C50_=_C52 ,C50_=_C53 ,C50_=_C69 ,C50_=_C87 ,\nC50_=_C192 ,C50_=_C202 ,C50_=_C213 ,C50_=_C229 ,C50_=_C263 ,C52_=_C53 ,\nC52_=_C71 ,C52_=_C89 ,C52_=_C100 ,C52_=_C127 ,C52_=_C204 ,C52_=_C214 ,\nC52_=_C239 ,C52_=_C252 ,C52_=_C272 ,C52_=_C274 ,C53_=_C72 ,C53_=_C90 ,\nC53_=_C101 ,C53_=_C128 ,C53_=_C185 ,C53_=_C193 ,C53_=_C205 ,C53_=_C215 ,\nC53_=_C241 ,C53_=_C253 ,C53_=_C279 ,C60_=_C61 ,C60_=_C65 ,C60_=_C69 ,\nC60_=_C71 ,C60_=_C72 ,C60_=_C75 ,C60_=_C105 ,C60_=_C132 ,C60_=_C134 ,\nC60_=_C135 ,C60_=_C137 ,C60_=_C142 ,C60_=_C143 ,C61_=_C65 ,C61_=_C69 ,\nC61_=_C71 ,C61_=_C72 ,C61_=_C75 ,C61_=_C95 ,C61_=_C107 ,C61_=_C120 ,\nC61_=_C159 ,C61_=_C160 ,C61_=_C161 ,C61_=_C162 ,C61_=_C164 ,C61_=_C165 ,\nC61_=_C167 ,C61_=_C169 ,C61_=_C175 ,C61_=_C176 ,C61_=_C177 ,C65_=_C69 ,\nC65_=_C71 ,C65_=_C72 ,C65_=_C75 ,C65_=_C84 ,C65_=_C112 ,C65_=_C123 ,\nC65_=_C180 ,C65_=_C189 ,C65_=_C210 ,C65_=_C218 ,C65_=_C219 ,C65_=_C220 ,\nC69_=_C71 ,C69_=_C72 ,C69_=_C75 ,C69_=_C87 ,C69_=_C192 ,C69_=_C202 ,\nC69_=_C213 ,C69_=_C229 ,C69_=_C263 ,C71_=_C72 ,C71_=_C75 ,C71_=_C89 ,\nC71_=_C100 ,C71_=_C127 ,C71_=_C204 ,C71_=_C214 ,C71_=_C239 ,C71_=_C252 ,\nC71_=_C272 ,C71_=_C274 ,C72_=_C75 ,C72_=_C90 ,C72_=_C101 ,C72_=_C128 ,\nC72_=_C185 ,C72_=_C193 ,C72_=_C205 ,C72_=_C215 ,C72_=_C241 ,C72_=_C253 ,\nC72_=_C279 ,C75_=_C209 ,C75_=_C292 ,C75_=_C297 ,C75_=_C300 ,C80_=_C84 ,\nC80_=_C86 ,C80_=_C87 ,C80_=_C89 ,C80_=_C90 ,C80_=_C94 ,C80_=_C106 ,\nC80_=_C119 ,C80_=_C145 ,C80_=_C147 ,C80_=_C148 ,C80_=_C150 ,C80_=_C157 ,\nC80_=_C158 ,C84_=_C86 ,C84_=_C87 ,C84_=_C89 ,C84_=_C90 ,C84_=_C112 ,\nC84_=_C123 ,C84_=_C180 ,C84_=_C189 ,C84_=_C210 ,C84_=_C218 ,C84_=_C219 ,\nC84_=_C220 ,C86_=_C87 ,C86_=_C89 ,C86_=_C90 ,C86_=_C114 ,C86_=_C126 ,\nC86_=_C183 ,C86_=_C200 ,C86_=_C227 ,C86_=_C236 ,C86_=_C246 ,C86_=_C248 ,\nC87_=_C89 ,C87_=_C90 ,C87_=_C192 ,C87_=_C202 ,C87_=_C213 ,C87_=_C229 ,\nC87_=_C263 ,C89_=_C90 ,C89_=_C100 ,C89_=_C127 ,C89_=_C204 ,C89_=_C214 ,\nC89_=_C239 ,C89_=_C252 ,C89_=_C272 ,C89_=_C274 ,C90_=_C101 ,C90_=_C128 ,\nC90_=_C185 ,C90_=_C193 ,C90_=_C205 ,C90_=_C215 ,C90_=_C241 ,C90_=_C253 ,\nC90_=_C279 ,C94_=_C95 ,C94_=_C100 ,C94_=_C101 ,C94_=_C106 ,C94_=_C119 ,\nC94_=_C145 ,C94_=_C147 ,C94_=_C148 ,C94_=_C150 ,C94_=_C157 ,C94_=_C158 ,\nC95_=_C100 ,C95_=_C101 ,C95_=_C107 ,C95_=_C120 ,C95_=_C159 ,C95_=_C160 ,\nC95_=_C161 ,C95_=_C162 ,C95_=_C164 ,C95_=_C165 ,C95_=_C167 ,C95_=_C169 ,\nC95_=_C175 ,C95_=_C176 ,C95_=_C177 ,C100_=_C101 ,C100_=_C127 ,C100_=_C204 ,\nC100_=_C214 ,C100_=_C239 ,C100_=_C252 ,C100_=_C272 ,C100_=_C274 ,C101_=_C128 ,\nC101_=_C185 ,C101_=_C193 ,C101_=_C205 ,C101_=_C215 ,C101_=_C241 ,C101_=_C253 ,\nC101_=_C279 ,C105_=_C106 ,C105_=_C107 ,C105_=_C112 ,C105_=_C114 ,C105_=_C116 ,\nC105_=_C132 ,C105_=_C134 ,C105_=_C135 ,C105_=_C137 ,C105_=_C142 ,C105_=_C143 ,\nC106_=_C107 ,C106_=_C112 ,C106_=_C114 ,C106_=_C116 ,C106_=_C119 ,C106_=_C145 ,\nC106_=_C147 ,C106_=_C148 ,C106_=_C150 ,C106_=_C157 ,C106_=_C158 ,C107_=_C112 ,\nC107_=_C114 ,C107_=_C116 ,C107_=_C120 ,C107_=_C159 ,C107_=_C160 ,C107_=_C161 ,\nC107_=_C162 ,C107_=_C164 ,C107_=_C165 ,C107_=_C167 ,C107_=_C169 ,C107_=_C175 ,\nC107_=_C176 ,C107_=_C177 ,C112_=_C114 ,C112_=_C116 ,C112_=_C123 ,C112_=_C180 ,\nC112_=_C189 ,C112_=_C210 ,C112_=_C218 ,C112_=_C219 ,C112_=_C220 ,C114_=_C116 ,\nC114_=_C126 ,C114_=_C183 ,C114_=_C200 ,C114_=_C227 ,C114_=_C236 ,C114_=_C246 ,\nC114_=_C248 ,C116_=_C231 ,C116_=_C240 ,C116_=_C264 ,C116_=_C276 ,C119_=_C120 ,\nC119_=_C123 ,C119_=_C126 ,C119_=_C127 ,C119_=_C128 ,C119_=_C145 ,C119_=_C147 ,\nC119_=_C148 ,C119_=_C150 ,C119_=_C157 ,C119_=_C158 ,C120_=_C123 ,C120_=_C126 ,\nC120_=_C127 ,C120_=_C128 ,C120_=_C159 ,C120_=_C160 ,C120_=_C161 ,C120_=_C162 ,\nC120_=_C164 ,C120_=_C165 ,C120_=_C167 ,C120_=_C169 ,C120_=_C175 ,C120_=_C176 ,\nC120_=_C177 ,C123_=_C126 ,C123_=_C127 ,C123_=_C128 ,C123_=_C180 ,C123_=_C189 ,\nC123_=_C210 ,C123_=_C218 ,C123_=_C219 ,C123_=_C220 ,C126_=_C127 ,C126_=_C128 ,\nC126_=_C183 ,C126_=_C200 ,C126_=_C227 ,C126_=_C236 ,C126_=_C246 ,C126_=_C248 ,\nC127_=_C128 ,C127_=_C204 ,C127_=_C214 ,C127_=_C239 ,C127_=_C252 ,C127_=_C272 ,\nC127_=_C274 ,C128_=_C185 ,C128_=_C193 ,C128_=_C205 ,C128_=_C215 ,C128_=_C241 ,\nC128_=_C253 ,C128_=_C279 ,C132_=_C134 ,C132_=_C135 ,C132_=_C137 ,C132_=_C142 ,\nC132_=_C143 ,C132_=_C160 ,C132_=_C189 ,C132_=_C192 ,C132_=_C193 ,C134_=_C135 ,\nC134_=_C137 ,C134_=_C142 ,C134_=_C143 ,C134_=_C147 ,C134_=_C164 ,C134_=_C218 ,\nC134_=_C227 ,C134_=_C229 ,C134_=_C231 ,C134_=_C232 ,C135_=_C137 ,C135_=_C142 ,\nC135_=_C143 ,C135_=_C150 ,C135_=_C167 ,C135_=_C246 ,C135_=_C252 ,C135_=_C253 ,\nC135_=_C254 ,C135_=_C255 ,C137_=_C142 ,C137_=_C143 ,C137_=_C169 ,C137_=_C220 ,\nC137_=_C248 ,C137_=_C264 ,C137_=_C265 ,C142_=_C143 ,C142_=_C263 ,C142_=_C276 ,\nC142_=_C281 ,C142_=_C292 ,C143_=_C175 ,C143_=_C272 ,C143_=_C286 ,C145_=_C147 ,\nC145_=_C148 ,C145_=_C150 ,C145_=_C157 ,C145_=_C158 ,C145_=_C162 ,C145_=_C210 ,\nC145_=_C213 ,C145_=_C214 ,C145_=_C215 ,C147_=_C148 ,C147_=_C150 ,C147_=_C157 ,\nC147_=_C158 ,C147_=_C164 ,C147_=_C218 ,C147_=_C227 ,C147_=_C229 ,C147_=_C231 ,\nC147_=_C232 ,C148_=_C150 ,C148_=_C157 ,C148_=_C158 ,C148_=_C165 ,C148_=_C219 ,\nC148_=_C236 ,C148_=_C239 ,C148_=_C240 ,C148_=_C241 ,C148_=_C242 ,C150_=_C157 ,\nC150_=_C158 ,C150_=_C167 ,C150_=_C246 ,C150_=_C252 ,C150_=_C253 ,C150_=_C254 ,\nC150_=_C255 ,C157_=_C158 ,C157_=_C176 ,C157_=_C279 ,C157_=_C284 ,C158_=_C177 ,\nC158_=_C274 ,C158_=_C285 ,C158_=_C289 ,C158_=_C300 ,C159_=_C160 ,C159_=_C161 ,\nC159_=_C162 ,C159_=_C164 ,C159_=_C165 ,C159_=_C167 ,C159_=_C169 ,C159_=_C175 ,\nC159_=_C176 ,C159_=_C177 ,C159_=_C180 ,C159_=_C183 ,C159_=_C185 ,C160_=_C161 ,\nC160_=_C162 ,C160_=_C164 ,C160_=_C165 ,C160_=_C167 ,C160_=_C169 ,C160_=_C175 ,\nC160_=_C176 ,C160_=_C177 ,C160_=_C189 ,C160_=_C192 ,C160_=_C193 ,C161_=_C162 ,\nC161_=_C164 ,C161_=_C165 ,C161_=_C167 ,C161_=_C169 ,C161_=_C175 ,C161_=_C176 ,\nC161_=_C177 ,C161_=_C200 ,C161_=_C202 ,C161_=_C204 ,C161_=_C205 ,C161_=_C209 ,\nC162_=_C164 ,C162_=_C165 ,C162_=_C167 ,C162_=_C169 ,C162_=_C175 ,C162_=_C176 ,\nC162_=_C177 ,C162_=_C210 ,C162_=_C213 ,C162_=_C214 ,C162_=_C215 ,C164_=_C165 ,\nC164_=_C167 ,C164_=_C169 ,C164_=_C175 ,C164_=_C176 ,C164_=_C177 ,C164_=_C218 ,\nC164_=_C227 ,C164_=_C229 ,C164_=_C231 ,C164_=_C232 ,C165_=_C167 ,C165_=_C169 ,\nC165_=_C175 ,C165_=_C176 ,C165_=_C177 ,C165_=_C219 ,C165_=_C236 ,C165_=_C239 ,\nC165_=_C240 ,C165_=_C241 ,C165_=_C242 ,C167_=_C169 ,C167_=_C175 ,C167_=_C176 ,\nC167_=_C177 ,C167_=_C246 ,C167_=_C252 ,C167_=_C253 ,C167_=_C254 ,C167_=_C255 ,\nC169_=_C175 ,C169_=_C176 ,C169_=_C177 ,C169_=_C220 ,C169_=_C248 ,C169_=_C264 ,\nC169_=_C265 ,C175_=_C176 ,C175_=_C177 ,C175_=_C272 ,C175_=_C286 ,C176_=_C177 ,\nC176_=_C279 ,C176_=_C284 ,C177_=_C274 ,C177_=_C285 ,C177_=_C289 ,C177_=_C300 ,\nC180_=_C183 ,C180_=_C185 ,C180_=_C189 ,C180_=_C210 ,C180_=_C218 ,C180_=_C219 ,\nC180_=_C220 ,C183_=_C185 ,C183_=_C200 ,C183_=_C227 ,C183_=_C236 ,C183_=_C246 ,\nC183_=_C248 ,C185_=_C193 ,C185_=_C205 ,C185_=_C215 ,C185_=_C241 ,C185_=_C253 ,\nC185_=_C279 ,C189_=_C192 ,C189_=_C193 ,C189_=_C210 ,C189_=_C218 ,C189_=_C219 ,\nC189_=_C220 ,C192_=_C193 ,C192_=_C202 ,C192_=_C213 ,C192_=_C229 ,C192_=_C263 ,\nC193_=_C205 ,C193_=_C215 ,C193_=_C241 ,C193_=_C253 ,C193_=_C279 ,C200_=_C202 ,\nC200_=_C204 ,C200_=_C205 ,C200_=_C209 ,C200_=_C227 ,C200_=_C236 ,C200_=_C246 ,\nC200_=_C248 ,C202_=_C204 ,C202_=_C205 ,C202_=_C209 ,C202_=_C213 ,C202_=_C229 ,\nC202_=_C263 ,C204_=_C205 ,C204_=_C209 ,C204_=_C214 ,C204_=_C239 ,C204_=_C252 ,\nC204_=_C272 ,C204_=_C274 ,C205_=_C209 ,C205_=_C215 ,C205_=_C241 ,C205_=_C253 ,\nC205_=_C279 ,C209_=_C292 ,C209_=_C297 ,C209_=_C300 ,C210_=_C213 ,C210_=_C214 ,\nC210_=_C215 ,C210_=_C218 ,C210_=_C219 ,C210_=_C220 ,C213_=_C214 ,C213_=_C215 ,\nC213_=_C229 ,C213_=_C263 ,C214_=_C215 ,C214_=_C239 ,C214_=_C252 ,C214_=_C272 ,\nC214_=_C274 ,C215_=_C241 ,C215_=_C253 ,C215_=_C279 ,C218_=_C219 ,C218_=_C220 ,\nC218_=_C227 ,C218_=_C229 ,C218_=_C231 ,C218_=_C232 ,C219_=_C220 ,C219_=_C236 ,\nC219_=_C239 ,C219_=_C240 ,C219_=_C241 ,C219_=_C242 ,C220_=_C248 ,C220_=_C264 ,\nC220_=_C265 ,C227_=_C229 ,C227_=_C231 ,C227_=_C232 ,C227_=_C236 ,C227_=_C246 ,\nC227_=_C248 ,C229_=_C231 ,C229_=_C232 ,C229_=_C263 ,C231_=_C232 ,C231_=_C240 ,\nC231_=_C264 ,C231_=_C276 ,C232_=_C242 ,C232_=_C255 ,C232_=_C265 ,C232_=_C286 ,\nC232_=_C287 ,C232_=_C289 ,C236_=_C239 ,C236_=_C240 ,C236_=_C241 ,C236_=_C242 ,\nC236_=_C246 ,C236_=_C248 ,C239_=_C240 ,C239_=_C241 ,C239_=_C242 ,C239_=_C252 ,\nC239_=_C272 ,C239_=_C274 ,C240_=_C241 ,C240_=_C242 ,C240_=_C264 ,C240_=_C276 ,\nC241_=_C242 ,C241_=_C253 ,C241_=_C279 ,C242_=_C255 ,C242_=_C265 ,C242_=_C286 ,\nC242_=_C287 ,C242_=_C289 ,C246_=_C248 ,C246_=_C252 ,C246_=_C253 ,C246_=_C254 ,\nC246_=_C255 ,C248_=_C264 ,C248_=_C265 ,C252_=_C253 ,C252_=_C254 ,C252_=_C255 ,\nC252_=_C272 ,C252_=_C274 ,C253_=_C254 ,C253_=_C255 ,C253_=_C279 ,C254_=_C255 ,\nC254_=_C281 ,C254_=_C282 ,C254_=_C284 ,C254_=_C285 ,C255_=_C265 ,C255_=_C286 ,\nC255_=_C287 ,C255_=_C289 ,C263_=_C276 ,C263_=_C281 ,C263_=_C292 ,C264_=_C265 ,\nC264_=_C276 ,C265_=_C286 ,C265_=_C287 ,C265_=_C289 ,C272_=_C274 ,C272_=_C286 ,\nC274_=_C285 ,C274_=_C289 ,C274_=_C300 ,C276_=_C281 ,C276_=_C292 ,C279_=_C284 ,\nC281_=_C282 ,C281_=_C284 ,C281_=_C285 ,C281_=_C292 ,C282_=_C284 ,C282_=_C285 ,\nC282_=_C287 ,C282_=_C297 ,C284_=_C285 ,C285_=_C289 ,C285_=_C300</w:t>
      </w:r>
    </w:p>
    <w:p>
      <w:pPr>
        <w:pStyle w:val="PreformattedText"/>
        <w:bidi w:val="0"/>
        <w:spacing w:before="0" w:after="0"/>
        <w:jc w:val="left"/>
        <w:rPr/>
      </w:pPr>
      <w:r>
        <w:rPr/>
        <w:t xml:space="preserve"> </w:t>
      </w:r>
      <w:r>
        <w:rPr/>
        <w:t>,C286_=_C287 ,\nC286_=_C289 ,C287_=_C289 ,C287_=_C297 ,C289_=_C300 ,C292_=_C297 ,C292_=_C300 ,\nC297_=_C300 ,"];19[shape=box, label="id:19 level: 2\n69: C0 C2 C15 C23 C24 \nC35 C38 C39 C41 C42 C43 \nC44 C45 C46 C47 C48 C49 \nC50 C51 C52 C53 C54 C55 \nC56 C57 C70 C77 C78 C79 \nC80 C81 C82 C83 C84 C85 \nC86 C87 C88 C89 C90 C91 \nC92 C118 C137 C158 C169 C177 \nC196 C203 C217 C220 C230 C235 \nC238 C245 C248 C264 C265 C266 \nC267 C268 C274 C285 C289 C294 \nC296 C299 C300 C301 \n671: C0_=_C2( C0 C2 ) C0_=_C15( C0 C15 ) C0_=_C23( C0 C23 ) C0_=_C39( C0 C39 ) C0_=_C41( C0 C41 ) \nC0_=_C42( C0 C42 ) C0_=_C43( C0 C43 ) C0_=_C44( C0 C44 ) C0_=_C45( C0 C45 ) C0_=_C46( C0 C46 ) C0_=_C47( C0 C47 ) \nC0_=_C48( C0 C48 ) C0_=_C49( C0 C49 ) C0_=_C50( C0 C50 ) C0_=_C51( C0 C51 ) C0_=_C52( C0 C52 ) C0_=_C53( C0 C53 ) \nC0_=_C54( C0 C54 ) C0_=_C55( C0 C55 ) C0_=_C56( C0 C56 ) C2_=_C15( C2 C15 ) C2_=_C24( C2 C24 ) C2_=_C57( C2 C57 ) \nC2_=_C78( C2 C78 ) C2_=_C79( C2 C79 ) C2_=_C80( C2 C80 ) C2_=_C81( C2 C81 ) C2_=_C82( C2 C82 ) C2_=_C83( C2 C83 ) \nC2_=_C84( C2 C84 ) C2_=_C85( C2 C85 ) C2_=_C86( C2 C86 ) C2_=_C87( C2 C87 ) C2_=_C88( C2 C88 ) C2_=_C89( C2 C89 ) \nC2_=_C90( C2 C90 ) C2_=_C91( C2 C91 ) C2_=_C92( C2 C92 ) C15_=_C35( C15 C35 ) C15_=_C51( C15 C51 ) C15_=_C70( C15 C70 ) \nC15_=_C88( C15 C88 ) C15_=_C137( C15 C137 ) C15_=_C169( C15 C169 ) C15_=_C203( C15 C203 ) C15_=_C220( C15 C220 ) C15_=_C230( C15 C230 ) \nC15_=_C238( C15 C238 ) C15_=_C248( C15 C248 ) C15_=_C264( C15 C264 ) C15_=_C265( C15 C265 ) C15_=_C266( C15 C266 ) C15_=_C267( C15 C267 ) \nC15_=_C268( C15 C268 ) C23_=_C24( C23 C24 ) C23_=_C35( C23 C35 ) C23_=_C38( C23 C38 ) C23_=_C39( C23 C39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4_=_C35( C24 C35 ) C24_=_C38( C24 C38 ) C24_=_C57( C24 C57 ) \nC24_=_C78( C24 C78 ) C24_=_C79( C24 C79 ) C24_=_C80( C24 C80 ) C24_=_C81( C24 C81 ) C24_=_C82( C24 C82 ) C24_=_C83( C24 C83 ) \nC24_=_C84( C24 C84 ) C24_=_C85( C24 C85 ) C24_=_C86( C24 C86 ) C24_=_C87( C24 C87 ) C24_=_C88( C24 C88 ) C24_=_C89( C24 C89 ) \nC24_=_C90( C24 C90 ) C24_=_C91( C24 C91 ) C24_=_C92( C24 C92 ) C35_=_C38( C35 C38 ) C35_=_C51( C35 C51 ) C35_=_C70( C35 C70 ) \nC35_=_C88( C35 C88 ) C35_=_C137( C35 C137 ) C35_=_C169( C35 C169 ) C35_=_C203( C35 C203 ) C35_=_C220( C35 C220 ) C35_=_C230( C35 C230 ) \nC35_=_C238( C35 C238 ) C35_=_C248( C35 C248 ) C35_=_C264( C35 C264 ) C35_=_C265( C35 C265 ) C35_=_C266( C35 C266 ) C35_=_C267( C35 C267 ) \nC35_=_C268( C35 C268 ) C38_=_C56( C38 C56 ) C38_=_C77( C38 C77 ) C38_=_C118( C38 C118 ) C38_=_C158( C38 C158 ) C38_=_C177( C38 C177 ) \nC38_=_C196( C38 C196 ) C38_=_C217( C38 C217 ) C38_=_C235( C38 C235 ) C38_=_C245( C38 C245 ) C38_=_C274( C38 C274 ) C38_=_C285( C38 C285 ) \nC38_=_C289( C38 C289 ) C38_=_C294( C38 C294 ) C38_=_C296( C38 C296 ) C38_=_C299( C38 C299 ) C38_=_C300( C38 C300 ) C38_=_C301( C38 C301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70( C39 C70 ) \nC39_=_C77( C39 C77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78( C41 C78 ) C42_=_C43( C42 C43 ) \nC42_=_C44( C42 C44 ) C42_=_C45( C42 C45 ) C42_=_C46( C42 C46 ) C42_=_C47( C42 C47 ) C42_=_C48( C42 C48 ) C42_=_C49( C42 C49 ) \nC42_=_C50( C42 C50 ) C42_=_C51( C42 C51 ) C42_=_C52( C42 C52 ) C42_=_C53( C42 C53 ) C42_=_C54( C42 C54 ) C42_=_C55( C42 C55 ) \nC42_=_C56( C42 C56 ) C42_=_C118( C42 C118 ) C43_=_C44( C43 C44 ) C43_=_C45( C43 C45 ) C43_=_C46( C43 C46 ) C43_=_C47( C43 C47 ) \nC43_=_C48( C43 C48 ) C43_=_C49( C43 C49 ) C43_=_C50( C43 C50 ) C43_=_C51( C43 C51 ) C43_=_C52( C43 C52 ) C43_=_C53( C43 C53 ) \nC43_=_C54( C43 C54 ) C43_=_C55( C43 C55 ) C43_=_C56( C43 C56 ) C43_=_C79( C43 C79 ) C44_=_C45( C44 C45 ) C44_=_C46( C44 C46 ) \nC44_=_C47( C44 C47 ) C44_=_C48( C44 C48 ) C44_=_C49( C44 C49 ) C44_=_C50( C44 C50 ) C44_=_C51( C44 C51 ) C44_=_C52( C44 C52 ) \nC44_=_C53( C44 C53 ) C44_=_C54( C44 C54 ) C44_=_C55( C44 C55 ) C44_=_C56( C44 C56 ) C44_=_C137( C44 C137 ) C45_=_C46( C45 C46 ) \nC45_=_C47( C45 C47 ) C45_=_C48( C45 C48 ) C45_=_C49( C45 C49 ) C45_=_C50( C45 C50 ) C45_=_C51( C45 C51 ) C45_=_C52( C45 C52 ) \nC45_=_C53( C45 C53 ) C45_=_C54( C45 C54 ) C45_=_C55( C45 C55 ) C45_=_C56( C45 C56 ) C45_=_C169( C45 C169 ) C45_=_C177( C45 C177 ) \nC46_=_C47( C46 C47 ) C46_=_C48( C46 C48 ) C46_=_C49( C46 C49 ) C46_=_C50( C46 C50 ) C46_=_C51( C46 C51 ) C46_=_C52( C46 C52 ) \nC46_=_C53( C46 C53 ) C46_=_C54( C46 C54 ) C46_=_C55( C46 C55 ) C46_=_C56( C46 C56 ) C46_=_C83( C46 C83 ) C46_=_C217( C46 C217 ) \nC47_=_C48( C47 C48 ) C47_=_C49( C47 C49 ) C47_=_C50( C47 C50 ) C47_=_C51( C47 C51 ) C47_=_C52( C47 C52 ) C47_=_C53( C47 C53 ) \nC47_=_C54( C47 C54 ) C47_=_C55( C47 C55 ) C47_=_C56( C47 C56 ) C47_=_C85( C47 C85 ) C47_=_C230( C47 C230 ) C47_=_C235( C47 C235 ) \nC48_=_C49( C48 C49 ) C48_=_C50( C48 C50 ) C48_=_C51( C48 C51 ) C48_=_C52( C48 C52 ) C48_=_C53( C48 C53 ) C48_=_C54( C48 C54 ) \nC48_=_C55( C48 C55 ) C48_=_C56( C48 C56 ) C48_=_C238( C48 C238 ) C48_=_C245( C48 C245 ) C49_=_C50( C49 C50 ) C49_=_C51( C49 C51 ) \nC49_=_C52( C49 C52 ) C49_=_C53( C49 C53 ) C49_=_C54( C49 C54 ) C49_=_C55( C49 C55 ) C49_=_C56( C49 C56 ) C49_=_C86( C49 C86 ) \nC49_=_C248( C49 C248 ) C50_=_C51( C50 C51 ) C50_=_C52( C50 C52 ) C50_=_C53( C50 C53 ) C50_=_C54( C50 C54 ) C50_=_C55( C50 C55 ) \nC50_=_C56( C50 C56 ) C50_=_C87( C50 C87 ) C51_=_C52( C51 C52 ) C51_=_C53( C51 C53 ) C51_=_C54( C51 C54 ) C51_=_C55( C51 C55 ) \nC51_=_C56( C51 C56 ) C51_=_C70( C51 C70 ) C51_=_C88( C51 C88 ) C51_=_C137( C51 C137 ) C51_=_C169( C51 C169 ) C51_=_C203( C51 C203 ) \nC51_=_C220( C51 C220 ) C51_=_C230( C51 C230 ) C51_=_C238( C51 C238 ) C51_=_C248( C51 C248 ) C51_=_C264( C51 C264 ) C51_=_C265( C51 C265 ) \nC51_=_C266( C51 C266 ) C51_=_C267( C51 C267 ) C51_=_C268( C51 C268 ) C52_=_C53( C52 C53 ) C52_=_C54( C52 C54 ) C52_=_C55( C52 C55 ) \nC52_=_C56( C52 C56 ) C52_=_C89( C52 C89 ) C52_=_C274( C52 C274 ) C53_=_C54( C53 C54 ) C53_=_C55( C53 C55 ) C53_=_C56( C53 C56 ) \nC53_=_C90( C53 C90 ) C54_=_C55( C54 C55 ) C54_=_C56( C54 C56 ) C54_=_C91( C54 C91 ) C54_=_C266( C54 C266 ) C54_=_C294( C54 C294 ) \nC55_=_C56( C55 C56 ) C55_=_C267( C55 C267 ) C55_=_C296( C55 C296 ) C56_=_C77( C56 C77 ) C56_=_C118( C56 C118 ) C56_=_C158( C56 C158 ) \nC56_=_C177( C56 C177 ) C56_=_C196( C56 C196 ) C56_=_C217( C56 C217 ) C56_=_C235( C56 C235 ) C56_=_C245( C56 C245 ) C56_=_C274( C56 C274 ) \nC56_=_C285( C56 C285 ) C56_=_C289( C56 C289 ) C56_=_C294( C56 C294 ) C56_=_C296( C56 C296 ) C56_=_C299( C56 C299 ) C56_=_C300( C56 C300 ) \nC56_=_C301( C56 C301 ) C57_=_C70( C57 C70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70_=_C77( C70 C77 ) C70_=_C88( C70 C88 ) C70_=_C137( C70 C137 ) C70_=_C169( C70 C169 ) C70_=_C203( C70 C203 ) C70_=_C220( C70 C220 ) \nC70_=_C230( C70 C230 ) C70_=_C238( C70 C238 ) C70_=_C248( C70 C248 ) C70_=_C264( C70 C264 ) C70_=_C265( C70 C265 ) C70_=_C266( C70 C266 ) \nC70_=_C267( C70 C267 ) C70_=_C268( C70 C268 ) C77_=_C118( C77 C118 ) C77_=_C158( C77 C158 ) C77_=_C177( C77 C177 ) C77_=_C196( C77 C196 ) \nC77_=_C217( C77 C217 ) C77_=_C235( C77 C235 ) C77_=_C245( C77 C245 ) C77_=_C274( C77 C274 ) C77_=_C285( C77 C285 ) C77_=_C289( C77 C289 ) \nC77_=_C294( C77 C294 ) C77_=_C296( C77 C296 ) C77_=_C299( C77 C299 ) C77_=_C300( C77 C300 ) C77_=_C301( C77 C301 ) C78_=_C79( C78 C79 ) \nC78_=_C80( C78 C80 ) C78_=_C81( C78 C81 ) C78_=_C82( C78 C82 ) C78_=_C83( C78 C83 ) C78_=_C84( C78 C84 ) C78_=_C85( C78 C85 ) \nC78_=_C86( C78 C86 ) C78_=_C87( C78 C87 ) C78_=_C88( C78 C88 ) C78_=_C89( C78 C89 ) C78_=_C90( C78 C90 ) C78_=_C91( C78 C91 ) \nC78_=_C92( C78 C92 ) C79_=_C80( C79 C80 ) C79_=_C81( C79 C81 ) C79_=_C82( C79 C82 ) C79_=_C83( C79 C83 ) C79_=_C84( C79 C84 ) \nC79_=_C85( C79 C85 ) C79_=_C86( C79 C86 ) C79_=_C87( C79 C87 ) C79_=_C88( C79 C88 ) C79_=_C89( C79 C89 ) C79_=_C90( C79 C90 ) \nC79_=_C91( C79 C91 ) C79_=_C92( C79 C92 ) C80_=_C81( C80 C81 ) C80_=_C82( C80 C82 ) C80_=_C83( C80 C83 ) C80_=_C84( C80 C84 ) \nC80_=_C85( C80 C85 ) C80_=_C86( C80 C86 ) C80_=_C87( C80 C87 ) C80_=_C88( C80 C88 ) C80_=_C89( C80 C89 ) C80_=_C90( C80 C90 ) \nC80_=_C91( C80 C91 ) C80_=_C92( C80 C92 ) C80_=_C158( C80 C158 ) C81_=_C82( C81 C82 ) C81_=_C83( C81 C83 ) C81_=_C84( C81 C84 ) \nC81_=_C85( C81 C85 ) C81_=_C86( C81 C86 ) C81_=_C87( C81 C87 ) C81_=_C88( C81 C88 ) C81_=_C89( C81 C89 ) C81_=_C90( C81 C90 ) \nC81_=_C91( C81 C91 ) C81_=_C92( C81 C92 ) C82_=_C83( C82 C83 ) C82_=_C84( C82 C84 ) C82_=_C85( C82 C85 ) C82_=_C86( C82 C86 ) \nC82_=_C87( C82 C87 ) C82_=_C88( C82 C88 ) C82_=_C89( C82 C89 ) C82_=_C90( C82 C90 ) C82_=_C91( C82 C91 ) C82_=_C92( C82 C92 ) \nC82_=_C203( C82 C203 ) C83_=_C84( C83 C84 ) C83_=_C85( C83 C85 ) C83_=_C86( C83 C86 ) C83_=_C87( C83 C87 ) C83_=_C88( C83 C88 ) \nC83_=_C89( C83 C89 ) C83_=_C90( C83 C90 ) C83_=_C91( C83 C91 ) C83_=_C92( C83 C92</w:t>
      </w:r>
    </w:p>
    <w:p>
      <w:pPr>
        <w:pStyle w:val="PreformattedText"/>
        <w:bidi w:val="0"/>
        <w:spacing w:before="0" w:after="0"/>
        <w:jc w:val="left"/>
        <w:rPr/>
      </w:pPr>
      <w:r>
        <w:rPr/>
        <w:t xml:space="preserve"> </w:t>
      </w:r>
      <w:r>
        <w:rPr/>
        <w:t>) C83_=_C217( C83 C217 ) C84_=_C85( C84 C85 ) \nC84_=_C86( C84 C86 ) C84_=_C87( C84 C87 ) C84_=_C88( C84 C88 ) C84_=_C89( C84 C89 ) C84_=_C90( C84 C90 ) C84_=_C91( C84 C91 ) \nC84_=_C92( C84 C92 ) C84_=_C220( C84 C220 ) C85_=_C86( C85 C86 ) C85_=_C87( C85 C87 ) C85_=_C88( C85 C88 ) C85_=_C89( C85 C89 ) \nC85_=_C90( C85 C90 ) C85_=_C91( C85 C91 ) C85_=_C92( C85 C92 ) C85_=_C230( C85 C230 ) C85_=_C235( C85 C235 ) C86_=_C87( C86 C87 ) \nC86_=_C88( C86 C88 ) C86_=_C89( C86 C89 ) C86_=_C90( C86 C90 ) C86_=_C91( C86 C91 ) C86_=_C92( C86 C92 ) C86_=_C248( C86 C248 ) \nC87_=_C88( C87 C88 ) C87_=_C89( C87 C89 ) C87_=_C90( C87 C90 ) C87_=_C91( C87 C91 ) C87_=_C92( C87 C92 ) C88_=_C89( C88 C89 ) \nC88_=_C90( C88 C90 ) C88_=_C91( C88 C91 ) C88_=_C92( C88 C92 ) C88_=_C137( C88 C137 ) C88_=_C169( C88 C169 ) C88_=_C203( C88 C203 ) \nC88_=_C220( C88 C220 ) C88_=_C230( C88 C230 ) C88_=_C238( C88 C238 ) C88_=_C248( C88 C248 ) C88_=_C264( C88 C264 ) C88_=_C265( C88 C265 ) \nC88_=_C266( C88 C266 ) C88_=_C267( C88 C267 ) C88_=_C268( C88 C268 ) C89_=_C90( C89 C90 ) C89_=_C91( C89 C91 ) C89_=_C92( C89 C92 ) \nC89_=_C274( C89 C274 ) C90_=_C91( C90 C91 ) C90_=_C92( C90 C92 ) C91_=_C92( C91 C92 ) C91_=_C266( C91 C266 ) C91_=_C294( C91 C294 ) \nC92_=_C268( C92 C268 ) C92_=_C299( C92 C299 ) C118_=_C158( C118 C158 ) C118_=_C177( C118 C177 ) C118_=_C196( C118 C196 ) C118_=_C217( C118 C217 ) \nC118_=_C235( C118 C235 ) C118_=_C245( C118 C245 ) C118_=_C274( C118 C274 ) C118_=_C285( C118 C285 ) C118_=_C289( C118 C289 ) C118_=_C294( C118 C294 ) \nC118_=_C296( C118 C296 ) C118_=_C299( C118 C299 ) C118_=_C300( C118 C300 ) C118_=_C301( C118 C301 ) C137_=_C169( C137 C169 ) C137_=_C203( C137 C203 ) \nC137_=_C220( C137 C220 ) C137_=_C230( C137 C230 ) C137_=_C238( C137 C238 ) C137_=_C248( C137 C248 ) C137_=_C264( C137 C264 ) C137_=_C265( C137 C265 ) \nC137_=_C266( C137 C266 ) C137_=_C267( C137 C267 ) C137_=_C268( C137 C268 ) C158_=_C177( C158 C177 ) C158_=_C196( C158 C196 ) C158_=_C217( C158 C217 ) \nC158_=_C235( C158 C235 ) C158_=_C245( C158 C245 ) C158_=_C274( C158 C274 ) C158_=_C285( C158 C285 ) C158_=_C289( C158 C289 ) C158_=_C294( C158 C294 ) \nC158_=_C296( C158 C296 ) C158_=_C299( C158 C299 ) C158_=_C300( C158 C300 ) C158_=_C301( C158 C301 ) C169_=_C177( C169 C177 ) C169_=_C203( C169 C203 ) \nC169_=_C220( C169 C220 ) C169_=_C230( C169 C230 ) C169_=_C238( C169 C238 ) C169_=_C248( C169 C248 ) C169_=_C264( C169 C264 ) C169_=_C265( C169 C265 ) \nC169_=_C266( C169 C266 ) C169_=_C267( C169 C267 ) C169_=_C268( C169 C268 ) C177_=_C196( C177 C196 ) C177_=_C217( C177 C217 ) C177_=_C235( C177 C235 ) \nC177_=_C245( C177 C245 ) C177_=_C274( C177 C274 ) C177_=_C285( C177 C285 ) C177_=_C289( C177 C289 ) C177_=_C294( C177 C294 ) C177_=_C296( C177 C296 ) \nC177_=_C299( C177 C299 ) C177_=_C300( C177 C300 ) C177_=_C301( C177 C301 ) C196_=_C217( C196 C217 ) C196_=_C235( C196 C235 ) C196_=_C245( C196 C245 ) \nC196_=_C274( C196 C274 ) C196_=_C285( C196 C285 ) C196_=_C289( C196 C289 ) C196_=_C294( C196 C294 ) C196_=_C296( C196 C296 ) C196_=_C299( C196 C299 ) \nC196_=_C300( C196 C300 ) C196_=_C301( C196 C301 ) C203_=_C220( C203 C220 ) C203_=_C230( C203 C230 ) C203_=_C238( C203 C238 ) C203_=_C248( C203 C248 ) \nC203_=_C264( C203 C264 ) C203_=_C265( C203 C265 ) C203_=_C266( C203 C266 ) C203_=_C267( C203 C267 ) C203_=_C268( C203 C268 ) C217_=_C235( C217 C235 ) \nC217_=_C245( C217 C245 ) C217_=_C274( C217 C274 ) C217_=_C285( C217 C285 ) C217_=_C289( C217 C289 ) C217_=_C294( C217 C294 ) C217_=_C296( C217 C296 ) \nC217_=_C299( C217 C299 ) C217_=_C300( C217 C300 ) C217_=_C301( C217 C301 ) C220_=_C230( C220 C230 ) C220_=_C238( C220 C238 ) C220_=_C248( C220 C248 ) \nC220_=_C264( C220 C264 ) C220_=_C265( C220 C265 ) C220_=_C266( C220 C266 ) C220_=_C267( C220 C267 ) C220_=_C268( C220 C268 ) C230_=_C235( C230 C235 ) \nC230_=_C238( C230 C238 ) C230_=_C248( C230 C248 ) C230_=_C264( C230 C264 ) C230_=_C265( C230 C265 ) C230_=_C266( C230 C266 ) C230_=_C267( C230 C267 ) \nC230_=_C268( C230 C268 ) C235_=_C245( C235 C245 ) C235_=_C274( C235 C274 ) C235_=_C285( C235 C285 ) C235_=_C289( C235 C289 ) C235_=_C294( C235 C294 ) \nC235_=_C296( C235 C296 ) C235_=_C299( C235 C299 ) C235_=_C300( C235 C300 ) C235_=_C301( C235 C301 ) C238_=_C245( C238 C245 ) C238_=_C248( C238 C248 ) \nC238_=_C264( C238 C264 ) C238_=_C265( C238 C265 ) C238_=_C266( C238 C266 ) C238_=_C267( C238 C267 ) C238_=_C268( C238 C268 ) C245_=_C274( C245 C274 ) \nC245_=_C285( C245 C285 ) C245_=_C289( C245 C289 ) C245_=_C294( C245 C294 ) C245_=_C296( C245 C296 ) C245_=_C299( C245 C299 ) C245_=_C300( C245 C300 ) \nC245_=_C301( C245 C301 ) C248_=_C264( C248 C264 ) C248_=_C265( C248 C265 ) C248_=_C266( C248 C266 ) C248_=_C267( C248 C267 ) C248_=_C268( C248 C268 ) \nC264_=_C265( C264 C265 ) C264_=_C266( C264 C266 ) C264_=_C267( C264 C267 ) C264_=_C268( C264 C268 ) C265_=_C266( C265 C266 ) C265_=_C267( C265 C267 ) \nC265_=_C268( C265 C268 ) C265_=_C289( C265 C289 ) C266_=_C267( C266 C267 ) C266_=_C268( C266 C268 ) C266_=_C294( C266 C294 ) C267_=_C268( C267 C268 ) \nC267_=_C296( C267 C296 ) C268_=_C299( C268 C299 ) C274_=_C285( C274 C285 ) C274_=_C289( C274 C289 ) C274_=_C294( C274 C294 ) C274_=_C296( C274 C296 ) \nC274_=_C299( C274 C299 ) C274_=_C300( C274 C300 ) C274_=_C301( C274 C301 ) C285_=_C289( C285 C289 ) C285_=_C294( C285 C294 ) C285_=_C296( C285 C296 ) \nC285_=_C299( C285 C299 ) C285_=_C300( C285 C300 ) C285_=_C301( C285 C301 ) C289_=_C294( C289 C294 ) C289_=_C296( C289 C296 ) C289_=_C299( C289 C299 ) \nC289_=_C300( C289 C300 ) C289_=_C301( C289 C301 ) C294_=_C296( C294 C296 ) C294_=_C299( C294 C299 ) C294_=_C300( C294 C300 ) C294_=_C301( C294 C301 ) \nC296_=_C299( C296 C299 ) C296_=_C300( C296 C300 ) C296_=_C301( C296 C301 ) C299_=_C300( C299 C300 ) C299_=_C301( C299 C301 ) C300_=_C301( C300 C301 ) "];14-&gt;19[label="66: C0 C2 C15 C23 C24 \nC35 C38 C39 C41 C42 C43 \nC44 C45 C46 C47 C48 C49 \nC50 C52 C53 C54 C55 C57 \nC70 C77 C78 C79 C80 C81 \nC82 C83 C84 C85 C86 C87 \nC89 C90 C91 C92 C118 C137 \nC158 C169 C177 C196 C203 C217 \nC220 C230 C235 C238 C245 C248 \nC264 C265 C266 C267 C268 C274 \nC285 C289 C294 C296 C299 C300 \nC301 \n571: C0_=_C2 ,C0_=_C15 ,C0_=_C23 ,C0_=_C39 ,C0_=_C41 ,\nC0_=_C42 ,C0_=_C43 ,C0_=_C44 ,C0_=_C45 ,C0_=_C46 ,C0_=_C47 ,\nC0_=_C48 ,C0_=_C49 ,C0_=_C50 ,C0_=_C52 ,C0_=_C53 ,C0_=_C54 ,\nC0_=_C55 ,C2_=_C15 ,C2_=_C24 ,C2_=_C57 ,C2_=_C78 ,C2_=_C79 ,\nC2_=_C80 ,C2_=_C81 ,C2_=_C82 ,C2_=_C83 ,C2_=_C84 ,C2_=_C85 ,\nC2_=_C86 ,C2_=_C87 ,C2_=_C89 ,C2_=_C90 ,C2_=_C91 ,C2_=_C92 ,\nC15_=_C35 ,C15_=_C70 ,C15_=_C137 ,C15_=_C169 ,C15_=_C203 ,C15_=_C220 ,\nC15_=_C230 ,C15_=_C238 ,C15_=_C248 ,C15_=_C264 ,C15_=_C265 ,C15_=_C266 ,\nC15_=_C267 ,C15_=_C268 ,C23_=_C24 ,C23_=_C35 ,C23_=_C38 ,C23_=_C39 ,\nC23_=_C41 ,C23_=_C42 ,C23_=_C43 ,C23_=_C44 ,C23_=_C45 ,C23_=_C46 ,\nC23_=_C47 ,C23_=_C48 ,C23_=_C49 ,C23_=_C50 ,C23_=_C52 ,C23_=_C53 ,\nC23_=_C54 ,C23_=_C55 ,C24_=_C35 ,C24_=_C38 ,C24_=_C57 ,C24_=_C78 ,\nC24_=_C79 ,C24_=_C80 ,C24_=_C81 ,C24_=_C82 ,C24_=_C83 ,C24_=_C84 ,\nC24_=_C85 ,C24_=_C86 ,C24_=_C87 ,C24_=_C89 ,C24_=_C90 ,C24_=_C91 ,\nC24_=_C92 ,C35_=_C38 ,C35_=_C70 ,C35_=_C137 ,C35_=_C169 ,C35_=_C203 ,\nC35_=_C220 ,C35_=_C230 ,C35_=_C238 ,C35_=_C248 ,C35_=_C264 ,C35_=_C265 ,\nC35_=_C266 ,C35_=_C267 ,C35_=_C268 ,C38_=_C77 ,C38_=_C118 ,C38_=_C158 ,\nC38_=_C177 ,C38_=_C196 ,C38_=_C217 ,C38_=_C235 ,C38_=_C245 ,C38_=_C274 ,\nC38_=_C285 ,C38_=_C289 ,C38_=_C294 ,C38_=_C296 ,C38_=_C299 ,C38_=_C300 ,\nC38_=_C301 ,C39_=_C41 ,C39_=_C42 ,C39_=_C43 ,C39_=_C44 ,C39_=_C45 ,\nC39_=_C46 ,C39_=_C47 ,C39_=_C48 ,C39_=_C49 ,C39_=_C50 ,C39_=_C52 ,\nC39_=_C53 ,C39_=_C54 ,C39_=_C55 ,C39_=_C57 ,C39_=_C70 ,C39_=_C77 ,\nC41_=_C42 ,C41_=_C43 ,C41_=_C44 ,C41_=_C45 ,C41_=_C46 ,C41_=_C47 ,\nC41_=_C48 ,C41_=_C49 ,C41_=_C50 ,C41_=_C52 ,C41_=_C53 ,C41_=_C54 ,\nC41_=_C55 ,C41_=_C78 ,C42_=_C43 ,C42_=_C44 ,C42_=_C45 ,C42_=_C46 ,\nC42_=_C47 ,C42_=_C48 ,C42_=_C49 ,C42_=_C50 ,C42_=_C52 ,C42_=_C53 ,\nC42_=_C54 ,C42_=_C55 ,C42_=_C118 ,C43_=_C44 ,C43_=_C45 ,C43_=_C46 ,\nC43_=_C47 ,C43_=_C48 ,C43_=_C49 ,C43_=_C50 ,C43_=_C52 ,C43_=_C53 ,\nC43_=_C54 ,C43_=_C55 ,C43_=_C79 ,C44_=_C45 ,C44_=_C46 ,C44_=_C47 ,\nC44_=_C48 ,C44_=_C49 ,C44_=_C50 ,C44_=_C52 ,C44_=_C53 ,C44_=_C54 ,\nC44_=_C55 ,C44_=_C137 ,C45_=_C46 ,C45_=_C47 ,C45_=_C48 ,C45_=_C49 ,\nC45_=_C50 ,C45_=_C52 ,C45_=_C53 ,C45_=_C54 ,C45_=_C55 ,C45_=_C169 ,\nC45_=_C177 ,C46_=_C47 ,C46_=_C48 ,C46_=_C49 ,C46_=_C50 ,C46_=_C52 ,\nC46_=_C53 ,C46_=_C54 ,C46_=_C55 ,C46_=_C83 ,C46_=_C217 ,C47_=_C48 ,\nC47_=_C49 ,C47_=_C50 ,C47_=_C52 ,C47_=_C53 ,C47_=_C54 ,C47_=_C55 ,\nC47_=_C85 ,C47_=_C230 ,C47_=_C235 ,C48_=_C49 ,C48_=_C50 ,C48_=_C52 ,\nC48_=_C53 ,C48_=_C54 ,C48_=_C55 ,C48_=_C238 ,C48_=_C245 ,C49_=_C50 ,\nC49_=_C52 ,C49_=_C53 ,C49_=_C54 ,C49_=_C55 ,C49_=_C86 ,C49_=_C248 ,\nC50_=_C52 ,C50_=_C53 ,C50_=_C54 ,C50_=_C55 ,C50_=_C87 ,C52_=_C53 ,\nC52_=_C54 ,C52_=_C55 ,C52_=_C89 ,C52_=_C274 ,C53_=_C54 ,C53_=_C55 ,\nC53_=_C90 ,C54_=_C55 ,C54_=_C91 ,C54_=_C266 ,C54_=_C294 ,C55_=_C267 ,\nC55_=_C296 ,C57_=_C70 ,C57_=_C77 ,C57_=_C78 ,C57_=_C79 ,C57_=_C80 ,\nC57_=_C81 ,C57_=_C82 ,C57_=_C83 ,C57_=_C84 ,C57_=_C85 ,C57_=_C86 ,\nC57_=_C87 ,C57_=_C89 ,C57_=_C90 ,C57_=_C91 ,C57_=_C92 ,C70_=_C77 ,\nC70_=_C137 ,C70_=_C169 ,C70_=_C203 ,C70_=_C220 ,C70_=_C230 ,C70_=_C238 ,\nC70_=_C248 ,C70_=_C264 ,C70_=_C265 ,C70_=_C266 ,C70_=_C267 ,C70_=_C268 ,\nC77_=_C118 ,C77_=_C158 ,C77_=_C177 ,C77_=_C196 ,C77_=_C217 ,C77_=_C235 ,\nC77_=_C245 ,C77_=_C274 ,C77_=_C285 ,C77_=_C289 ,C77_=_C294 ,C77_=_C296 ,\nC77_=_C299 ,C77_=_C300 ,C77_=_C301 ,C78_=_C79 ,C78_=_C80 ,C78_=_C81 ,\nC78_=_C82 ,C78_=_C83 ,C78_=_C84 ,C78_=_C85 ,C78_=_C86 ,C78_=_C87 ,\nC78_=_C89 ,C78_=_C90 ,C78_=_C91 ,C78_=_C92 ,C79_=_C80 ,C79_=_C81 ,\nC79_=_C82 ,C79_=_C83 ,C79_=_C84 ,C79_=_C85 ,C79_=_C86 ,C79_=_C87 ,\nC79_=_C89 ,C79_=_C90 ,C79_=_C91 ,C79_=_C92 ,C80_=_C81 ,C80_=_C82 ,\nC80_=_C83 ,C80_=_C84 ,C80_=_C85 ,C80_=_C86 ,C80_=_C87 ,C80_=_C89 ,\nC80_=_C90 ,C80_=_C91 ,C80_=_C92 ,C80_=_C158 ,C81_=_C82 ,C81_=_C83</w:t>
      </w:r>
    </w:p>
    <w:p>
      <w:pPr>
        <w:pStyle w:val="PreformattedText"/>
        <w:bidi w:val="0"/>
        <w:spacing w:before="0" w:after="0"/>
        <w:jc w:val="left"/>
        <w:rPr/>
      </w:pPr>
      <w:r>
        <w:rPr/>
        <w:t xml:space="preserve"> </w:t>
      </w:r>
      <w:r>
        <w:rPr/>
        <w:t>,\nC81_=_C84 ,C81_=_C85 ,C81_=_C86 ,C81_=_C87 ,C81_=_C89 ,C81_=_C90 ,\nC81_=_C91 ,C81_=_C92 ,C82_=_C83 ,C82_=_C84 ,C82_=_C85 ,C82_=_C86 ,\nC82_=_C87 ,C82_=_C89 ,C82_=_C90 ,C82_=_C91 ,C82_=_C92 ,C82_=_C203 ,\nC83_=_C84 ,C83_=_C85 ,C83_=_C86 ,C83_=_C87 ,C83_=_C89 ,C83_=_C90 ,\nC83_=_C91 ,C83_=_C92 ,C83_=_C217 ,C84_=_C85 ,C84_=_C86 ,C84_=_C87 ,\nC84_=_C89 ,C84_=_C90 ,C84_=_C91 ,C84_=_C92 ,C84_=_C220 ,C85_=_C86 ,\nC85_=_C87 ,C85_=_C89 ,C85_=_C90 ,C85_=_C91 ,C85_=_C92 ,C85_=_C230 ,\nC85_=_C235 ,C86_=_C87 ,C86_=_C89 ,C86_=_C90 ,C86_=_C91 ,C86_=_C92 ,\nC86_=_C248 ,C87_=_C89 ,C87_=_C90 ,C87_=_C91 ,C87_=_C92 ,C89_=_C90 ,\nC89_=_C91 ,C89_=_C92 ,C89_=_C274 ,C90_=_C91 ,C90_=_C92 ,C91_=_C92 ,\nC91_=_C266 ,C91_=_C294 ,C92_=_C268 ,C92_=_C299 ,C118_=_C158 ,C118_=_C177 ,\nC118_=_C196 ,C118_=_C217 ,C118_=_C235 ,C118_=_C245 ,C118_=_C274 ,C118_=_C285 ,\nC118_=_C289 ,C118_=_C294 ,C118_=_C296 ,C118_=_C299 ,C118_=_C300 ,C118_=_C301 ,\nC137_=_C169 ,C137_=_C203 ,C137_=_C220 ,C137_=_C230 ,C137_=_C238 ,C137_=_C248 ,\nC137_=_C264 ,C137_=_C265 ,C137_=_C266 ,C137_=_C267 ,C137_=_C268 ,C158_=_C177 ,\nC158_=_C196 ,C158_=_C217 ,C158_=_C235 ,C158_=_C245 ,C158_=_C274 ,C158_=_C285 ,\nC158_=_C289 ,C158_=_C294 ,C158_=_C296 ,C158_=_C299 ,C158_=_C300 ,C158_=_C301 ,\nC169_=_C177 ,C169_=_C203 ,C169_=_C220 ,C169_=_C230 ,C169_=_C238 ,C169_=_C248 ,\nC169_=_C264 ,C169_=_C265 ,C169_=_C266 ,C169_=_C267 ,C169_=_C268 ,C177_=_C196 ,\nC177_=_C217 ,C177_=_C235 ,C177_=_C245 ,C177_=_C274 ,C177_=_C285 ,C177_=_C289 ,\nC177_=_C294 ,C177_=_C296 ,C177_=_C299 ,C177_=_C300 ,C177_=_C301 ,C196_=_C217 ,\nC196_=_C235 ,C196_=_C245 ,C196_=_C274 ,C196_=_C285 ,C196_=_C289 ,C196_=_C294 ,\nC196_=_C296 ,C196_=_C299 ,C196_=_C300 ,C196_=_C301 ,C203_=_C220 ,C203_=_C230 ,\nC203_=_C238 ,C203_=_C248 ,C203_=_C264 ,C203_=_C265 ,C203_=_C266 ,C203_=_C267 ,\nC203_=_C268 ,C217_=_C235 ,C217_=_C245 ,C217_=_C274 ,C217_=_C285 ,C217_=_C289 ,\nC217_=_C294 ,C217_=_C296 ,C217_=_C299 ,C217_=_C300 ,C217_=_C301 ,C220_=_C230 ,\nC220_=_C238 ,C220_=_C248 ,C220_=_C264 ,C220_=_C265 ,C220_=_C266 ,C220_=_C267 ,\nC220_=_C268 ,C230_=_C235 ,C230_=_C238 ,C230_=_C248 ,C230_=_C264 ,C230_=_C265 ,\nC230_=_C266 ,C230_=_C267 ,C230_=_C268 ,C235_=_C245 ,C235_=_C274 ,C235_=_C285 ,\nC235_=_C289 ,C235_=_C294 ,C235_=_C296 ,C235_=_C299 ,C235_=_C300 ,C235_=_C301 ,\nC238_=_C245 ,C238_=_C248 ,C238_=_C264 ,C238_=_C265 ,C238_=_C266 ,C238_=_C267 ,\nC238_=_C268 ,C245_=_C274 ,C245_=_C285 ,C245_=_C289 ,C245_=_C294 ,C245_=_C296 ,\nC245_=_C299 ,C245_=_C300 ,C245_=_C301 ,C248_=_C264 ,C248_=_C265 ,C248_=_C266 ,\nC248_=_C267 ,C248_=_C268 ,C264_=_C265 ,C264_=_C266 ,C264_=_C267 ,C264_=_C268 ,\nC265_=_C266 ,C265_=_C267 ,C265_=_C268 ,C265_=_C289 ,C266_=_C267 ,C266_=_C268 ,\nC266_=_C294 ,C267_=_C268 ,C267_=_C296 ,C268_=_C299 ,C274_=_C285 ,C274_=_C289 ,\nC274_=_C294 ,C274_=_C296 ,C274_=_C299 ,C274_=_C300 ,C274_=_C301 ,C285_=_C289 ,\nC285_=_C294 ,C285_=_C296 ,C285_=_C299 ,C285_=_C300 ,C285_=_C301 ,C289_=_C294 ,\nC289_=_C296 ,C289_=_C299 ,C289_=_C300 ,C289_=_C301 ,C294_=_C296 ,C294_=_C299 ,\nC294_=_C300 ,C294_=_C301 ,C296_=_C299 ,C296_=_C300 ,C296_=_C301 ,C299_=_C300 ,\nC299_=_C301 ,C300_=_C301 ,"];20[shape=box, label="id:20 level: 2\n85: C0 C2 C3 C4 C5 \nC6 C7 C8 C9 C10 C11 \nC12 C13 C14 C15 C16 C17 \nC18 C19 C20 C21 C22 C31 \nC39 C47 C57 C58 C59 C60 \nC61 C62 C63 C64 C65 C66 \nC67 C68 C69 C70 C71 C72 \nC73 C74 C75 C76 C77 C85 \nC92 C113 C117 C124 C130 C134 \nC147 C157 C164 C176 C181 C187 \nC190 C198 C208 C211 C218 C226 \nC227 C228 C229 C230 C231 C232 \nC235 C244 C257 C268 C279 C282 \nC284 C287 C291 C293 C295 C297 \nC299 C301 \n915: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39( C0 C39 ) C0_=_C47( C0 C4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57( C2 C57 ) C2_=_C85( C2 C85 ) C2_=_C92( C2 C9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58( C3 C58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59( C4 C59 ) C4_=_C124( C4 C124 ) C4_=_C130( C4 C130 ) C5_=_C6( C5 C6 ) C5_=_C7( C5 C7 ) \nC5_=_C8( C5 C8 ) C5_=_C9( C5 C9 ) C5_=_C10( C5 C10 ) C5_=_C11( C5 C11 ) C5_=_C12( C5 C12 ) C5_=_C13( C5 C13 ) \nC5_=_C14( C5 C14 ) C5_=_C15( C5 C15 ) C5_=_C16( C5 C16 ) C5_=_C17( C5 C17 ) C5_=_C18( C5 C18 ) C5_=_C19( C5 C19 ) \nC5_=_C20( C5 C20 ) C5_=_C21( C5 C21 ) C5_=_C22( C5 C22 ) C5_=_C60( C5 C60 ) C5_=_C134( C5 C134 ) C6_=_C7( C6 C7 ) \nC6_=_C8( C6 C8 ) C6_=_C9( C6 C9 ) C6_=_C10( C6 C10 ) C6_=_C11( C6 C11 ) C6_=_C12( C6 C12 ) C6_=_C13( C6 C13 ) \nC6_=_C14( C6 C14 ) C6_=_C15( C6 C15 ) C6_=_C16( C6 C16 ) C6_=_C17( C6 C17 ) C6_=_C18( C6 C18 ) C6_=_C19( C6 C19 ) \nC6_=_C20( C6 C20 ) C6_=_C21( C6 C21 ) C6_=_C22( C6 C22 ) C6_=_C147( C6 C147 ) C6_=_C157( C6 C157 ) C7_=_C8( C7 C8 ) \nC7_=_C9( C7 C9 ) C7_=_C10( C7 C10 ) C7_=_C11( C7 C11 ) C7_=_C12( C7 C12 ) C7_=_C13( C7 C13 ) C7_=_C14( C7 C14 ) \nC7_=_C15( C7 C15 ) C7_=_C16( C7 C16 ) C7_=_C17( C7 C17 ) C7_=_C18( C7 C18 ) C7_=_C19( C7 C19 ) C7_=_C20( C7 C20 ) \nC7_=_C21( C7 C21 ) C7_=_C22( C7 C22 ) C7_=_C61( C7 C61 ) C7_=_C164( C7 C164 ) C7_=_C176( C7 C176 ) C8_=_C9( C8 C9 ) \nC8_=_C10( C8 C10 ) C8_=_C11( C8 C11 ) C8_=_C12( C8 C12 ) C8_=_C13( C8 C13 ) C8_=_C14( C8 C14 ) C8_=_C15( C8 C15 ) \nC8_=_C16( C8 C16 ) C8_=_C17( C8 C17 ) C8_=_C18( C8 C18 ) C8_=_C19( C8 C19 ) C8_=_C20( C8 C20 ) C8_=_C21( C8 C21 ) \nC8_=_C22( C8 C22 ) C8_=_C62( C8 C62 ) C8_=_C181( C8 C181 ) C8_=_C187( C8 C187 ) C9_=_C10( C9 C10 ) C9_=_C11( C9 C11 ) \nC9_=_C12( C9 C12 ) C9_=_C13( C9 C13 ) C9_=_C14( C9 C14 ) C9_=_C15( C9 C15 ) C9_=_C16( C9 C16 ) C9_=_C17( C9 C17 ) \nC9_=_C18( C9 C18 ) C9_=_C19( C9 C19 ) C9_=_C20( C9 C20 ) C9_=_C21( C9 C21 ) C9_=_C22( C9 C22 ) C9_=_C64( C9 C64 ) \nC9_=_C198( C9 C198 ) C9_=_C208( C9 C208 ) C10_=_C11( C10 C11 ) C10_=_C12( C10 C12 ) C10_=_C13( C10 C13 ) C10_=_C14( C10 C14 ) \nC10_=_C15( C10 C15 ) C10_=_C16( C10 C16 ) C10_=_C17( C10 C17 ) C10_=_C18( C10 C18 ) C10_=_C19( C10 C19 ) C10_=_C20( C10 C20 ) \nC10_=_C21( C10 C21 ) C10_=_C22( C10 C22 ) C10_=_C211( C10 C211 ) C11_=_C12( C11 C12 ) C11_=_C13( C11 C13 ) C11_=_C14( C11 C14 ) \nC11_=_C15( C11 C15 ) C11_=_C16( C11 C16 ) C11_=_C17( C11 C17 ) C11_=_C18( C11 C18 ) C11_=_C19( C11 C19 ) C11_=_C20( C11 C20 ) \nC11_=_C21( C11 C21 ) C11_=_C22( C11 C22 ) C11_=_C65( C11 C65 ) C11_=_C218( C11 C218 ) C12_=_C13( C12 C13 ) C12_=_C14( C12 C14 ) \nC12_=_C15( C12 C15 ) C12_=_C16( C12 C16 ) C12_=_C17( C12 C17 ) C12_=_C18( C12 C18 ) C12_=_C19( C12 C19 ) C12_=_C20( C12 C20 ) \nC12_=_C21( C12 C21 ) C12_=_C22( C12 C22 ) C12_=_C227( C12 C227 ) C13_=_C14( C13 C14 ) C13_=_C15( C13 C15 ) C13_=_C16( C13 C16 ) \nC13_=_C17( C13 C17 ) C13_=_C18( C13 C18 ) C13_=_C19( C13 C19 ) C13_=_C20( C13 C20 ) C13_=_C21( C13 C21 ) C13_=_C22( C13 C22 ) \nC13_=_C68( C13 C68 ) C13_=_C228( C13 C228 ) C13_=_C257( C13 C257 ) C14_=_C15( C14 C15 ) C14_=_C16( C14 C16 ) C14_=_C17( C14 C17 ) \nC14_=_C18( C14 C18 ) C14_=_C19( C14 C19 ) C14_=_C20( C14 C20 ) C14_=_C21( C14 C21 ) C14_=_C22( C14 C22 ) C14_=_C69( C14 C69 ) \nC14_=_C229( C14 C229 ) C15_=_C16( C15 C16 ) C15_=_C17( C15 C17 ) C15_=_C18( C15 C18 ) C15_=_C19( C15 C19 ) C15_=_C20( C15 C20 ) \nC15_=_C21( C15 C21 ) C15_=_C22( C15 C22 ) C15_=_C70( C15 C70 ) C15_=_C230( C15 C230 ) C15_=_C268( C15 C268 ) C16_=_C17( C16 C17 ) \nC16_=_C18( C16 C18 ) C16_=_C19( C16 C19 ) C16_=_C20( C16 C20 ) C16_=_C21( C16 C21 ) C16_=_C22( C16 C22 ) C16_=_C72( C16 C72 ) \nC16_=_C279( C16 C279 ) C17_=_C18( C17 C18 ) C17_=_C19( C17 C19 ) C17_=_C20( C17 C20 ) C17_=_C21( C17 C21 ) C17_=_C22( C17 C22 ) \nC17_=_C282( C17 C282 ) C17_=_C284( C17 C284 ) C18_=_C19( C18 C19 ) C18_=_C20( C18 C20 ) C18_=_C21( C18 C21 ) C18_=_C22( C18 C22 ) \nC18_=_C232( C18 C232 ) C18_=_C287( C18 C287 ) C19_=_C20( C19 C20 ) C19_=_C21( C19 C21 ) C19_=_C22( C19 C22 ) C19_=_C73( C19 C73 ) \nC19_=_C291( C19 C291 ) C19_=_C293( C19 C293 ) C20_=_C21( C20 C21 ) C20_=_C22( C20 C22 ) C20_=_C74( C20 C74 ) C20_=_C92( C20 C92 ) \nC20_=_C130( C20 C130 ) C20_=_C187( C20 C187 ) C20_=_C208( C20 C208 ) C20_=_C244( C20 C244 ) C20_=_C268( C20 C268 ) C20_=_C282( C20 C282 ) \nC20_=_C287( C20 C287 ) C20_=_C291( C20 C291 ) C20_=_C297( C20 C297 ) C20_=_C299( C20 C299 ) C21_=_C22( C21 C22 ) C21_=_C75( C21 C75 ) \nC21_=_C297( C21 C297 ) C22_=_C76( C22 C76 ) C22_=_C117( C22 C117 ) C22_=_C157( C22 C157 ) C22_=_C176( C22 C176 ) C22_=_C257( C22 C257 ) \nC22_=_C279( C22 C279 ) C22_=_C284( C22 C284 ) C22_=_C293( C22 C293 ) C22_=_C295( C22 C295 ) C22_=_C301( C22 C301 ) C31_=_C47( C31 C47 ) \nC31_=_C66( C31 C66 ) C31_=_C85( C31 C85 ) C31_=_C113( C31 C113 ) C31_=_C124( C31 C124 ) C31_=_C134( C31 C134 ) C31_=_C147( C31 C147 ) \nC31_=_C164( C31 C164 ) C31_=_C181( C31 C181 ) C31_=_C190( C31 C190 ) C31_=_C198( C31 C198 ) C31_=_C211( C31 C211 ) C31_=_C218( C31 C218 ) \nC31_=_C226( C31</w:t>
      </w:r>
    </w:p>
    <w:p>
      <w:pPr>
        <w:pStyle w:val="PreformattedText"/>
        <w:bidi w:val="0"/>
        <w:spacing w:before="0" w:after="0"/>
        <w:jc w:val="left"/>
        <w:rPr/>
      </w:pPr>
      <w:r>
        <w:rPr/>
        <w:t xml:space="preserve"> </w:t>
      </w:r>
      <w:r>
        <w:rPr/>
        <w:t>C226 ) C31_=_C227( C31 C227 ) C31_=_C228( C31 C228 ) C31_=_C229( C31 C229 ) C31_=_C230( C31 C230 ) C31_=_C231( C31 C231 ) \nC31_=_C232( C31 C232 ) C31_=_C235( C31 C235 ) C39_=_C47( C39 C47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47_=_C66( C47 C66 ) C47_=_C85( C47 C85 ) C47_=_C113( C47 C113 ) C47_=_C124( C47 C124 ) C47_=_C134( C47 C134 ) C47_=_C147( C47 C147 ) \nC47_=_C164( C47 C164 ) C47_=_C181( C47 C181 ) C47_=_C190( C47 C190 ) C47_=_C198( C47 C198 ) C47_=_C211( C47 C211 ) C47_=_C218( C47 C218 ) \nC47_=_C226( C47 C226 ) C47_=_C227( C47 C227 ) C47_=_C228( C47 C228 ) C47_=_C229( C47 C229 ) C47_=_C230( C47 C230 ) C47_=_C231( C47 C231 ) \nC47_=_C232( C47 C232 ) C47_=_C235( C47 C23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85( C57 C85 ) C57_=_C92( C57 C9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124( C59 C124 ) C59_=_C130( C59 C130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134( C60 C134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164( C61 C164 ) C61_=_C176( C61 C176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181( C62 C181 ) C62_=_C187( C62 C187 ) C63_=_C64( C63 C64 ) C63_=_C65( C63 C65 ) C63_=_C66( C63 C66 ) C63_=_C67( C63 C67 ) \nC63_=_C68( C63 C68 ) C63_=_C69( C63 C69 ) C63_=_C70( C63 C70 ) C63_=_C71( C63 C71 ) C63_=_C72( C63 C72 ) C63_=_C73( C63 C73 ) \nC63_=_C74( C63 C74 ) C63_=_C75( C63 C75 ) C63_=_C76( C63 C76 ) C63_=_C77( C63 C77 ) C63_=_C190( C63 C190 ) C64_=_C65( C64 C65 ) \nC64_=_C66( C64 C66 ) C64_=_C67( C64 C67 ) C64_=_C68( C64 C68 ) C64_=_C69( C64 C69 ) C64_=_C70( C64 C70 ) C64_=_C71( C64 C71 ) \nC64_=_C72( C64 C72 ) C64_=_C73( C64 C73 ) C64_=_C74( C64 C74 ) C64_=_C75( C64 C75 ) C64_=_C76( C64 C76 ) C64_=_C77( C64 C77 ) \nC64_=_C198( C64 C198 ) C64_=_C208( C64 C208 ) C65_=_C66( C65 C66 ) C65_=_C67( C65 C67 ) C65_=_C68( C65 C68 ) C65_=_C69( C65 C69 ) \nC65_=_C70( C65 C70 ) C65_=_C71( C65 C71 ) C65_=_C72( C65 C72 ) C65_=_C73( C65 C73 ) C65_=_C74( C65 C74 ) C65_=_C75( C65 C75 ) \nC65_=_C76( C65 C76 ) C65_=_C77( C65 C77 ) C65_=_C218( C65 C218 ) C66_=_C67( C66 C67 ) C66_=_C68( C66 C68 ) C66_=_C69( C66 C69 ) \nC66_=_C70( C66 C70 ) C66_=_C71( C66 C71 ) C66_=_C72( C66 C72 ) C66_=_C73( C66 C73 ) C66_=_C74( C66 C74 ) C66_=_C75( C66 C75 ) \nC66_=_C76( C66 C76 ) C66_=_C77( C66 C77 ) C66_=_C85( C66 C85 ) C66_=_C113( C66 C113 ) C66_=_C124( C66 C124 ) C66_=_C134( C66 C134 ) \nC66_=_C147( C66 C147 ) C66_=_C164( C66 C164 ) C66_=_C181( C66 C181 ) C66_=_C190( C66 C190 ) C66_=_C198( C66 C198 ) C66_=_C211( C66 C211 ) \nC66_=_C218( C66 C218 ) C66_=_C226( C66 C226 ) C66_=_C227( C66 C227 ) C66_=_C228( C66 C228 ) C66_=_C229( C66 C229 ) C66_=_C230( C66 C230 ) \nC66_=_C231( C66 C231 ) C66_=_C232( C66 C232 ) C66_=_C235( C66 C235 ) C67_=_C68( C67 C68 ) C67_=_C69( C67 C69 ) C67_=_C70( C67 C70 ) \nC67_=_C71( C67 C71 ) C67_=_C72( C67 C72 ) C67_=_C73( C67 C73 ) C67_=_C74( C67 C74 ) C67_=_C75( C67 C75 ) C67_=_C76( C67 C76 ) \nC67_=_C77( C67 C77 ) C67_=_C226( C67 C226 ) C67_=_C244( C67 C244 ) C68_=_C69( C68 C69 ) C68_=_C70( C68 C70 ) C68_=_C71( C68 C71 ) \nC68_=_C72( C68 C72 ) C68_=_C73( C68 C73 ) C68_=_C74( C68 C74 ) C68_=_C75( C68 C75 ) C68_=_C76( C68 C76 ) C68_=_C77( C68 C77 ) \nC68_=_C228( C68 C228 ) C68_=_C257( C68 C257 ) C69_=_C70( C69 C70 ) C69_=_C71( C69 C71 ) C69_=_C72( C69 C72 ) C69_=_C73( C69 C73 ) \nC69_=_C74( C69 C74 ) C69_=_C75( C69 C75 ) C69_=_C76( C69 C76 ) C69_=_C77( C69 C77 ) C69_=_C229( C69 C229 ) C70_=_C71( C70 C71 ) \nC70_=_C72( C70 C72 ) C70_=_C73( C70 C73 ) C70_=_C74( C70 C74 ) C70_=_C75( C70 C75 ) C70_=_C76( C70 C76 ) C70_=_C77( C70 C77 ) \nC70_=_C230( C70 C230 ) C70_=_C268( C70 C268 ) C71_=_C72( C71 C72 ) C71_=_C73( C71 C73 ) C71_=_C74( C71 C74 ) C71_=_C75( C71 C75 ) \nC71_=_C76( C71 C76 ) C71_=_C77( C71 C77 ) C72_=_C73( C72 C73 ) C72_=_C74( C72 C74 ) C72_=_C75( C72 C75 ) C72_=_C76( C72 C76 ) \nC72_=_C77( C72 C77 ) C72_=_C279( C72 C279 ) C73_=_C74( C73 C74 ) C73_=_C75( C73 C75 ) C73_=_C76( C73 C76 ) C73_=_C77( C73 C77 ) \nC73_=_C291( C73 C291 ) C73_=_C293( C73 C293 ) C74_=_C75( C74 C75 ) C74_=_C76( C74 C76 ) C74_=_C77( C74 C77 ) C74_=_C92( C74 C92 ) \nC74_=_C130( C74 C130 ) C74_=_C187( C74 C187 ) C74_=_C208( C74 C208 ) C74_=_C244( C74 C244 ) C74_=_C268( C74 C268 ) C74_=_C282( C74 C282 ) \nC74_=_C287( C74 C287 ) C74_=_C291( C74 C291 ) C74_=_C297( C74 C297 ) C74_=_C299( C74 C299 ) C75_=_C76( C75 C76 ) C75_=_C77( C75 C77 ) \nC75_=_C297( C75 C297 ) C76_=_C77( C76 C77 ) C76_=_C117( C76 C117 ) C76_=_C157( C76 C157 ) C76_=_C176( C76 C176 ) C76_=_C257( C76 C257 ) \nC76_=_C279( C76 C279 ) C76_=_C284( C76 C284 ) C76_=_C293( C76 C293 ) C76_=_C295( C76 C295 ) C76_=_C301( C76 C301 ) C77_=_C235( C77 C235 ) \nC77_=_C299( C77 C299 ) C77_=_C301( C77 C301 ) C85_=_C92( C85 C92 ) C85_=_C113( C85 C113 ) C85_=_C124( C85 C124 ) C85_=_C134( C85 C134 ) \nC85_=_C147( C85 C147 ) C85_=_C164( C85 C164 ) C85_=_C181( C85 C181 ) C85_=_C190( C85 C190 ) C85_=_C198( C85 C198 ) C85_=_C211( C85 C211 ) \nC85_=_C218( C85 C218 ) C85_=_C226( C85 C226 ) C85_=_C227( C85 C227 ) C85_=_C228( C85 C228 ) C85_=_C229( C85 C229 ) C85_=_C230( C85 C230 ) \nC85_=_C231( C85 C231 ) C85_=_C232( C85 C232 ) C85_=_C235( C85 C235 ) C92_=_C130( C92 C130 ) C92_=_C187( C92 C187 ) C92_=_C208( C92 C208 ) \nC92_=_C244( C92 C244 ) C92_=_C268( C92 C268 ) C92_=_C282( C92 C282 ) C92_=_C287( C92 C287 ) C92_=_C291( C92 C291 ) C92_=_C297( C92 C297 ) \nC92_=_C299( C92 C299 ) C113_=_C117( C113 C117 ) C113_=_C124( C113 C124 ) C113_=_C134( C113 C134 ) C113_=_C147( C113 C147 ) C113_=_C164( C113 C164 ) \nC113_=_C181( C113 C181 ) C113_=_C190( C113 C190 ) C113_=_C198( C113 C198 ) C113_=_C211( C113 C211 ) C113_=_C218( C113 C218 ) C113_=_C226( C113 C226 ) \nC113_=_C227( C113 C227 ) C113_=_C228( C113 C228 ) C113_=_C229( C113 C229 ) C113_=_C230( C113 C230 ) C113_=_C231( C113 C231 ) C113_=_C232( C113 C232 ) \nC113_=_C235( C113 C235 ) C117_=_C157( C117 C157 ) C117_=_C176( C117 C176 ) C117_=_C257( C117 C257 ) C117_=_C279( C117 C279 ) C117_=_C284( C117 C284 ) \nC117_=_C293( C117 C293 ) C117_=_C295( C117 C295 ) C117_=_C301( C117 C301 ) C124_=_C130( C124 C130 ) C124_=_C134( C124 C134 ) C124_=_C147( C124 C147 ) \nC124_=_C164( C124 C164 ) C124_=_C181( C124 C181 ) C124_=_C190( C124 C190 ) C124_=_C198( C124 C198 ) C124_=_C211( C124 C211 ) C124_=_C218( C124 C218 ) \nC124_=_C226( C124 C226 ) C124_=_C227( C124 C227 ) C124_=_C228( C124 C228 ) C124_=_C229( C124 C229 ) C124_=_C230( C124 C230 ) C124_=_C231( C124 C231 ) \nC124_=_C232( C124 C232 ) C124_=_C235( C124 C235 ) C130_=_C187( C130 C187 ) C130_=_C208( C130 C208 ) C130_=_C244( C130 C244 ) C130_=_C268( C130 C268 ) \nC130_=_C282( C130 C282 ) C130_=_C287( C130 C287 ) C130_=_C291( C130 C291 ) C130_=_C297( C130 C297 ) C130_=_C299( C130 C299 ) C134_=_C147( C134 C147 ) \nC134_=_C164( C134 C164 ) C134_=_C181( C134 C181 ) C134_=_C190( C134 C190 ) C134_=_C198( C134 C198 ) C134_=_C211( C134 C211 ) C134_=_C218( C134 C218 ) \nC134_=_C226( C134 C226 ) C134_=_C227( C134 C227 ) C134_=_C228( C134 C228 ) C134_=_C229( C134 C229 ) C134_=_C230( C134 C230 ) C134_=_C231( C134 C231 ) \nC134_=_C232( C134 C232 ) C134_=_C235( C134 C235 ) C147_=_C157( C147 C157 ) C147_=_C164( C147 C164 ) C147_=_C181( C147 C181 ) C147_=_C190( C147 C190 ) \nC147_=_C198( C147 C198 ) C147_=_C211( C147 C211 ) C147_=_C218( C147 C218 ) C147_=_C226( C147 C226 ) C147_=_C227( C147 C227 ) C147_=_C228( C147 C228 ) \nC147_=_C229( C147 C229 ) C147_=_C230( C147 C230 ) C147_=_C231( C147 C231 ) C147_=_C232( C147 C232 ) C147_=_C235( C147 C235 ) C157_=_C176( C157 C176 ) \nC157_=_C257(</w:t>
      </w:r>
    </w:p>
    <w:p>
      <w:pPr>
        <w:pStyle w:val="PreformattedText"/>
        <w:bidi w:val="0"/>
        <w:spacing w:before="0" w:after="0"/>
        <w:jc w:val="left"/>
        <w:rPr/>
      </w:pPr>
      <w:r>
        <w:rPr/>
        <w:t xml:space="preserve"> </w:t>
      </w:r>
      <w:r>
        <w:rPr/>
        <w:t>C157 C257 ) C157_=_C279( C157 C279 ) C157_=_C284( C157 C284 ) C157_=_C293( C157 C293 ) C157_=_C295( C157 C295 ) C157_=_C301( C157 C301 ) \nC164_=_C176( C164 C176 ) C164_=_C181( C164 C181 ) C164_=_C190( C164 C190 ) C164_=_C198( C164 C198 ) C164_=_C211( C164 C211 ) C164_=_C218( C164 C218 ) \nC164_=_C226( C164 C226 ) C164_=_C227( C164 C227 ) C164_=_C228( C164 C228 ) C164_=_C229( C164 C229 ) C164_=_C230( C164 C230 ) C164_=_C231( C164 C231 ) \nC164_=_C232( C164 C232 ) C164_=_C235( C164 C235 ) C176_=_C257( C176 C257 ) C176_=_C279( C176 C279 ) C176_=_C284( C176 C284 ) C176_=_C293( C176 C293 ) \nC176_=_C295( C176 C295 ) C176_=_C301( C176 C301 ) C181_=_C187( C181 C187 ) C181_=_C190( C181 C190 ) C181_=_C198( C181 C198 ) C181_=_C211( C181 C211 ) \nC181_=_C218( C181 C218 ) C181_=_C226( C181 C226 ) C181_=_C227( C181 C227 ) C181_=_C228( C181 C228 ) C181_=_C229( C181 C229 ) C181_=_C230( C181 C230 ) \nC181_=_C231( C181 C231 ) C181_=_C232( C181 C232 ) C181_=_C235( C181 C235 ) C187_=_C208( C187 C208 ) C187_=_C244( C187 C244 ) C187_=_C268( C187 C268 ) \nC187_=_C282( C187 C282 ) C187_=_C287( C187 C287 ) C187_=_C291( C187 C291 ) C187_=_C297( C187 C297 ) C187_=_C299( C187 C299 ) C190_=_C198( C190 C198 ) \nC190_=_C211( C190 C211 ) C190_=_C218( C190 C218 ) C190_=_C226( C190 C226 ) C190_=_C227( C190 C227 ) C190_=_C228( C190 C228 ) C190_=_C229( C190 C229 ) \nC190_=_C230( C190 C230 ) C190_=_C231( C190 C231 ) C190_=_C232( C190 C232 ) C190_=_C235( C190 C235 ) C198_=_C208( C198 C208 ) C198_=_C211( C198 C211 ) \nC198_=_C218( C198 C218 ) C198_=_C226( C198 C226 ) C198_=_C227( C198 C227 ) C198_=_C228( C198 C228 ) C198_=_C229( C198 C229 ) C198_=_C230( C198 C230 ) \nC198_=_C231( C198 C231 ) C198_=_C232( C198 C232 ) C198_=_C235( C198 C235 ) C208_=_C244( C208 C244 ) C208_=_C268( C208 C268 ) C208_=_C282( C208 C282 ) \nC208_=_C287( C208 C287 ) C208_=_C291( C208 C291 ) C208_=_C297( C208 C297 ) C208_=_C299( C208 C299 ) C211_=_C218( C211 C218 ) C211_=_C226( C211 C226 ) \nC211_=_C227( C211 C227 ) C211_=_C228( C211 C228 ) C211_=_C229( C211 C229 ) C211_=_C230( C211 C230 ) C211_=_C231( C211 C231 ) C211_=_C232( C211 C232 ) \nC211_=_C235( C211 C235 ) C218_=_C226( C218 C226 ) C218_=_C227( C218 C227 ) C218_=_C228( C218 C228 ) C218_=_C229( C218 C229 ) C218_=_C230( C218 C230 ) \nC218_=_C231( C218 C231 ) C218_=_C232( C218 C232 ) C218_=_C235( C218 C235 ) C226_=_C227( C226 C227 ) C226_=_C228( C226 C228 ) C226_=_C229( C226 C229 ) \nC226_=_C230( C226 C230 ) C226_=_C231( C226 C231 ) C226_=_C232( C226 C232 ) C226_=_C235( C226 C235 ) C226_=_C244( C226 C244 ) C227_=_C228( C227 C228 ) \nC227_=_C229( C227 C229 ) C227_=_C230( C227 C230 ) C227_=_C231( C227 C231 ) C227_=_C232( C227 C232 ) C227_=_C235( C227 C235 ) C228_=_C229( C228 C229 ) \nC228_=_C230( C228 C230 ) C228_=_C231( C228 C231 ) C228_=_C232( C228 C232 ) C228_=_C235( C228 C235 ) C228_=_C257( C228 C257 ) C229_=_C230( C229 C230 ) \nC229_=_C231( C229 C231 ) C229_=_C232( C229 C232 ) C229_=_C235( C229 C235 ) C230_=_C231( C230 C231 ) C230_=_C232( C230 C232 ) C230_=_C235( C230 C235 ) \nC230_=_C268( C230 C268 ) C231_=_C232( C231 C232 ) C231_=_C235( C231 C235 ) C232_=_C235( C232 C235 ) C232_=_C287( C232 C287 ) C235_=_C299( C235 C299 ) \nC235_=_C301( C235 C301 ) C244_=_C268( C244 C268 ) C244_=_C282( C244 C282 ) C244_=_C287( C244 C287 ) C244_=_C291( C244 C291 ) C244_=_C297( C244 C297 ) \nC244_=_C299( C244 C299 ) C257_=_C279( C257 C279 ) C257_=_C284( C257 C284 ) C257_=_C293( C257 C293 ) C257_=_C295( C257 C295 ) C257_=_C301( C257 C301 ) \nC268_=_C282( C268 C282 ) C268_=_C287( C268 C287 ) C268_=_C291( C268 C291 ) C268_=_C297( C268 C297 ) C268_=_C299( C268 C299 ) C279_=_C284( C279 C284 ) \nC279_=_C293( C279 C293 ) C279_=_C295( C279 C295 ) C279_=_C301( C279 C301 ) C282_=_C284( C282 C284 ) C282_=_C287( C282 C287 ) C282_=_C291( C282 C291 ) \nC282_=_C297( C282 C297 ) C282_=_C299( C282 C299 ) C284_=_C293( C284 C293 ) C284_=_C295( C284 C295 ) C284_=_C301( C284 C301 ) C287_=_C291( C287 C291 ) \nC287_=_C297( C287 C297 ) C287_=_C299( C287 C299 ) C291_=_C293( C291 C293 ) C291_=_C297( C291 C297 ) C291_=_C299( C291 C299 ) C293_=_C295( C293 C295 ) \nC293_=_C301( C293 C301 ) C295_=_C301( C295 C301 ) C297_=_C299( C297 C299 ) C299_=_C301( C299 C301 ) "];14-&gt;20[label="80: C0 C2 C3 C4 C5 \nC6 C7 C8 C9 C10 C11 \nC12 C13 C14 C15 C16 C17 \nC18 C19 C21 C31 C39 C47 \nC57 C58 C59 C60 C61 C62 \nC63 C64 C65 C67 C68 C69 \nC70 C71 C72 C73 C75 C77 \nC85 C92 C113 C117 C124 C130 \nC134 C147 C157 C164 C176 C181 \nC187 C190 C198 C208 C211 C218 \nC226 C227 C228 C229 C230 C231 \nC232 C235 C244 C257 C268 C279 \nC282 C284 C287 C291 C293 C295 \nC297 C299 C301 \n751: C0_=_C2 ,C0_=_C3 ,C0_=_C4 ,C0_=_C5 ,C0_=_C6 ,\nC0_=_C7 ,C0_=_C8 ,C0_=_C9 ,C0_=_C10 ,C0_=_C11 ,C0_=_C12 ,\nC0_=_C13 ,C0_=_C14 ,C0_=_C15 ,C0_=_C16 ,C0_=_C17 ,C0_=_C18 ,\nC0_=_C19 ,C0_=_C21 ,C0_=_C39 ,C0_=_C47 ,C2_=_C3 ,C2_=_C4 ,\nC2_=_C5 ,C2_=_C6 ,C2_=_C7 ,C2_=_C8 ,C2_=_C9 ,C2_=_C10 ,\nC2_=_C11 ,C2_=_C12 ,C2_=_C13 ,C2_=_C14 ,C2_=_C15 ,C2_=_C16 ,\nC2_=_C17 ,C2_=_C18 ,C2_=_C19 ,C2_=_C21 ,C2_=_C57 ,C2_=_C85 ,\nC2_=_C92 ,C3_=_C4 ,C3_=_C5 ,C3_=_C6 ,C3_=_C7 ,C3_=_C8 ,\nC3_=_C9 ,C3_=_C10 ,C3_=_C11 ,C3_=_C12 ,C3_=_C13 ,C3_=_C14 ,\nC3_=_C15 ,C3_=_C16 ,C3_=_C17 ,C3_=_C18 ,C3_=_C19 ,C3_=_C21 ,\nC3_=_C58 ,C4_=_C5 ,C4_=_C6 ,C4_=_C7 ,C4_=_C8 ,C4_=_C9 ,\nC4_=_C10 ,C4_=_C11 ,C4_=_C12 ,C4_=_C13 ,C4_=_C14 ,C4_=_C15 ,\nC4_=_C16 ,C4_=_C17 ,C4_=_C18 ,C4_=_C19 ,C4_=_C21 ,C4_=_C59 ,\nC4_=_C124 ,C4_=_C130 ,C5_=_C6 ,C5_=_C7 ,C5_=_C8 ,C5_=_C9 ,\nC5_=_C10 ,C5_=_C11 ,C5_=_C12 ,C5_=_C13 ,C5_=_C14 ,C5_=_C15 ,\nC5_=_C16 ,C5_=_C17 ,C5_=_C18 ,C5_=_C19 ,C5_=_C21 ,C5_=_C60 ,\nC5_=_C134 ,C6_=_C7 ,C6_=_C8 ,C6_=_C9 ,C6_=_C10 ,C6_=_C11 ,\nC6_=_C12 ,C6_=_C13 ,C6_=_C14 ,C6_=_C15 ,C6_=_C16 ,C6_=_C17 ,\nC6_=_C18 ,C6_=_C19 ,C6_=_C21 ,C6_=_C147 ,C6_=_C157 ,C7_=_C8 ,\nC7_=_C9 ,C7_=_C10 ,C7_=_C11 ,C7_=_C12 ,C7_=_C13 ,C7_=_C14 ,\nC7_=_C15 ,C7_=_C16 ,C7_=_C17 ,C7_=_C18 ,C7_=_C19 ,C7_=_C21 ,\nC7_=_C61 ,C7_=_C164 ,C7_=_C176 ,C8_=_C9 ,C8_=_C10 ,C8_=_C11 ,\nC8_=_C12 ,C8_=_C13 ,C8_=_C14 ,C8_=_C15 ,C8_=_C16 ,C8_=_C17 ,\nC8_=_C18 ,C8_=_C19 ,C8_=_C21 ,C8_=_C62 ,C8_=_C181 ,C8_=_C187 ,\nC9_=_C10 ,C9_=_C11 ,C9_=_C12 ,C9_=_C13 ,C9_=_C14 ,C9_=_C15 ,\nC9_=_C16 ,C9_=_C17 ,C9_=_C18 ,C9_=_C19 ,C9_=_C21 ,C9_=_C64 ,\nC9_=_C198 ,C9_=_C208 ,C10_=_C11 ,C10_=_C12 ,C10_=_C13 ,C10_=_C14 ,\nC10_=_C15 ,C10_=_C16 ,C10_=_C17 ,C10_=_C18 ,C10_=_C19 ,C10_=_C21 ,\nC10_=_C211 ,C11_=_C12 ,C11_=_C13 ,C11_=_C14 ,C11_=_C15 ,C11_=_C16 ,\nC11_=_C17 ,C11_=_C18 ,C11_=_C19 ,C11_=_C21 ,C11_=_C65 ,C11_=_C218 ,\nC12_=_C13 ,C12_=_C14 ,C12_=_C15 ,C12_=_C16 ,C12_=_C17 ,C12_=_C18 ,\nC12_=_C19 ,C12_=_C21 ,C12_=_C227 ,C13_=_C14 ,C13_=_C15 ,C13_=_C16 ,\nC13_=_C17 ,C13_=_C18 ,C13_=_C19 ,C13_=_C21 ,C13_=_C68 ,C13_=_C228 ,\nC13_=_C257 ,C14_=_C15 ,C14_=_C16 ,C14_=_C17 ,C14_=_C18 ,C14_=_C19 ,\nC14_=_C21 ,C14_=_C69 ,C14_=_C229 ,C15_=_C16 ,C15_=_C17 ,C15_=_C18 ,\nC15_=_C19 ,C15_=_C21 ,C15_=_C70 ,C15_=_C230 ,C15_=_C268 ,C16_=_C17 ,\nC16_=_C18 ,C16_=_C19 ,C16_=_C21 ,C16_=_C72 ,C16_=_C279 ,C17_=_C18 ,\nC17_=_C19 ,C17_=_C21 ,C17_=_C282 ,C17_=_C284 ,C18_=_C19 ,C18_=_C21 ,\nC18_=_C232 ,C18_=_C287 ,C19_=_C21 ,C19_=_C73 ,C19_=_C291 ,C19_=_C293 ,\nC21_=_C75 ,C21_=_C297 ,C31_=_C47 ,C31_=_C85 ,C31_=_C113 ,C31_=_C124 ,\nC31_=_C134 ,C31_=_C147 ,C31_=_C164 ,C31_=_C181 ,C31_=_C190 ,C31_=_C198 ,\nC31_=_C211 ,C31_=_C218 ,C31_=_C226 ,C31_=_C227 ,C31_=_C228 ,C31_=_C229 ,\nC31_=_C230 ,C31_=_C231 ,C31_=_C232 ,C31_=_C235 ,C39_=_C47 ,C39_=_C57 ,\nC39_=_C58 ,C39_=_C59 ,C39_=_C60 ,C39_=_C61 ,C39_=_C62 ,C39_=_C63 ,\nC39_=_C64 ,C39_=_C65 ,C39_=_C67 ,C39_=_C68 ,C39_=_C69 ,C39_=_C70 ,\nC39_=_C71 ,C39_=_C72 ,C39_=_C73 ,C39_=_C75 ,C39_=_C77 ,C47_=_C85 ,\nC47_=_C113 ,C47_=_C124 ,C47_=_C134 ,C47_=_C147 ,C47_=_C164 ,C47_=_C181 ,\nC47_=_C190 ,C47_=_C198 ,C47_=_C211 ,C47_=_C218 ,C47_=_C226 ,C47_=_C227 ,\nC47_=_C228 ,C47_=_C229 ,C47_=_C230 ,C47_=_C231 ,C47_=_C232 ,C47_=_C235 ,\nC57_=_C58 ,C57_=_C59 ,C57_=_C60 ,C57_=_C61 ,C57_=_C62 ,C57_=_C63 ,\nC57_=_C64 ,C57_=_C65 ,C57_=_C67 ,C57_=_C68 ,C57_=_C69 ,C57_=_C70 ,\nC57_=_C71 ,C57_=_C72 ,C57_=_C73 ,C57_=_C75 ,C57_=_C77 ,C57_=_C85 ,\nC57_=_C92 ,C58_=_C59 ,C58_=_C60 ,C58_=_C61 ,C58_=_C62 ,C58_=_C63 ,\nC58_=_C64 ,C58_=_C65 ,C58_=_C67 ,C58_=_C68 ,C58_=_C69 ,C58_=_C70 ,\nC58_=_C71 ,C58_=_C72 ,C58_=_C73 ,C58_=_C75 ,C58_=_C77 ,C59_=_C60 ,\nC59_=_C61 ,C59_=_C62 ,C59_=_C63 ,C59_=_C64 ,C59_=_C65 ,C59_=_C67 ,\nC59_=_C68 ,C59_=_C69 ,C59_=_C70 ,C59_=_C71 ,C59_=_C72 ,C59_=_C73 ,\nC59_=_C75 ,C59_=_C77 ,C59_=_C124 ,C59_=_C130 ,C60_=_C61 ,C60_=_C62 ,\nC60_=_C63 ,C60_=_C64 ,C60_=_C65 ,C60_=_C67 ,C60_=_C68 ,C60_=_C69 ,\nC60_=_C70 ,C60_=_C71 ,C60_=_C72 ,C60_=_C73 ,C60_=_C75 ,C60_=_C77 ,\nC60_=_C134 ,C61_=_C62 ,C61_=_C63 ,C61_=_C64 ,C61_=_C65 ,C61_=_C67 ,\nC61_=_C68 ,C61_=_C69 ,C61_=_C70 ,C61_=_C71 ,C61_=_C72 ,C61_=_C73 ,\nC61_=_C75 ,C61_=_C77 ,C61_=_C164 ,C61_=_C176 ,C62_=_C63 ,C62_=_C64 ,\nC62_=_C65 ,C62_=_C67 ,C62_=_C68 ,C62_=_C69 ,C62_=_C70 ,C62_=_C71 ,\nC62_=_C72 ,C62_=_C73 ,C62_=_C75 ,C62_=_C77 ,C62_=_C181 ,C62_=_C187 ,\nC63_=_C64 ,C63_=_C65 ,C63_=_C67 ,C63_=_C68 ,C63_=_C69 ,C63_=_C70 ,\nC63_=_C71 ,C63_=_C72 ,C63_=_C73 ,C63_=_C75 ,C63_=_C77 ,C63_=_C190 ,\nC64_=_C65 ,C64_=_C67 ,C64_=_C68 ,C64_=_C69 ,C64_=_C70 ,C64_=_C71 ,\nC64_=_C72 ,C64_=_C73 ,C64_=_C75 ,C64_=_C77 ,C64_=_C198 ,C64_=_C208 ,\nC65_=_C67 ,C65_=_C68 ,C65_=_C69 ,C65_=_C70 ,C65_=_C71 ,C65_=_C72 ,\nC65_=_C73 ,C65_=_C75 ,C65_=_C77 ,C65_=_C218 ,C67_=_C68 ,C67_=_C69 ,\nC67_=_C70 ,C67_=_C71 ,C67_=_C72 ,C67_=_C73 ,C67_=_C75 ,C67_=_C77 ,\nC67_=_C226 ,C67_=_C244 ,C68_=_C69 ,C68_=_C70 ,C68_=_C71 ,C68_=_C72 ,\nC68_=_C73 ,C68_=_C75 ,C68_=_C77 ,C68_=_C228 ,C68_=_C257 ,C69_=_C70 ,\nC69_=_C71 ,C69_=_C72 ,C69_=_C73 ,C69_=_C75 ,C69_=_C77 ,C69_=_C229 ,\nC70_=_C71 ,C70_=_C72 ,C70_=_C73 ,C70_=_C75 ,C70_=_C77 ,C70_=_C230 ,\nC70_=_C268 ,C71_=_C72 ,C71_=_C73 ,C71_=_C75 ,C71_=_C77 ,C72_=_C73 ,\nC72_=_C75 ,C72_=_C77 ,C72_=_C279 ,C73_=_C75 ,C73_=_C77 ,C73_=_C291 ,\nC73_=_C293 ,C75_=_C77 ,C75_=_C297 ,C77_=_C235 ,C77_=_C299 ,C77_=_C301 ,\nC85_=_C92 ,C85_=_C113 ,C85_=_C124 ,C85_=_C134 ,C85_=_C147</w:t>
      </w:r>
    </w:p>
    <w:p>
      <w:pPr>
        <w:pStyle w:val="PreformattedText"/>
        <w:bidi w:val="0"/>
        <w:spacing w:before="0" w:after="0"/>
        <w:jc w:val="left"/>
        <w:rPr/>
      </w:pPr>
      <w:r>
        <w:rPr/>
        <w:t xml:space="preserve"> </w:t>
      </w:r>
      <w:r>
        <w:rPr/>
        <w:t>,C85_=_C164 ,\nC85_=_C181 ,C85_=_C190 ,C85_=_C198 ,C85_=_C211 ,C85_=_C218 ,C85_=_C226 ,\nC85_=_C227 ,C85_=_C228 ,C85_=_C229 ,C85_=_C230 ,C85_=_C231 ,C85_=_C232 ,\nC85_=_C235 ,C92_=_C130 ,C92_=_C187 ,C92_=_C208 ,C92_=_C244 ,C92_=_C268 ,\nC92_=_C282 ,C92_=_C287 ,C92_=_C291 ,C92_=_C297 ,C92_=_C299 ,C113_=_C117 ,\nC113_=_C124 ,C113_=_C134 ,C113_=_C147 ,C113_=_C164 ,C113_=_C181 ,C113_=_C190 ,\nC113_=_C198 ,C113_=_C211 ,C113_=_C218 ,C113_=_C226 ,C113_=_C227 ,C113_=_C228 ,\nC113_=_C229 ,C113_=_C230 ,C113_=_C231 ,C113_=_C232 ,C113_=_C235 ,C117_=_C157 ,\nC117_=_C176 ,C117_=_C257 ,C117_=_C279 ,C117_=_C284 ,C117_=_C293 ,C117_=_C295 ,\nC117_=_C301 ,C124_=_C130 ,C124_=_C134 ,C124_=_C147 ,C124_=_C164 ,C124_=_C181 ,\nC124_=_C190 ,C124_=_C198 ,C124_=_C211 ,C124_=_C218 ,C124_=_C226 ,C124_=_C227 ,\nC124_=_C228 ,C124_=_C229 ,C124_=_C230 ,C124_=_C231 ,C124_=_C232 ,C124_=_C235 ,\nC130_=_C187 ,C130_=_C208 ,C130_=_C244 ,C130_=_C268 ,C130_=_C282 ,C130_=_C287 ,\nC130_=_C291 ,C130_=_C297 ,C130_=_C299 ,C134_=_C147 ,C134_=_C164 ,C134_=_C181 ,\nC134_=_C190 ,C134_=_C198 ,C134_=_C211 ,C134_=_C218 ,C134_=_C226 ,C134_=_C227 ,\nC134_=_C228 ,C134_=_C229 ,C134_=_C230 ,C134_=_C231 ,C134_=_C232 ,C134_=_C235 ,\nC147_=_C157 ,C147_=_C164 ,C147_=_C181 ,C147_=_C190 ,C147_=_C198 ,C147_=_C211 ,\nC147_=_C218 ,C147_=_C226 ,C147_=_C227 ,C147_=_C228 ,C147_=_C229 ,C147_=_C230 ,\nC147_=_C231 ,C147_=_C232 ,C147_=_C235 ,C157_=_C176 ,C157_=_C257 ,C157_=_C279 ,\nC157_=_C284 ,C157_=_C293 ,C157_=_C295 ,C157_=_C301 ,C164_=_C176 ,C164_=_C181 ,\nC164_=_C190 ,C164_=_C198 ,C164_=_C211 ,C164_=_C218 ,C164_=_C226 ,C164_=_C227 ,\nC164_=_C228 ,C164_=_C229 ,C164_=_C230 ,C164_=_C231 ,C164_=_C232 ,C164_=_C235 ,\nC176_=_C257 ,C176_=_C279 ,C176_=_C284 ,C176_=_C293 ,C176_=_C295 ,C176_=_C301 ,\nC181_=_C187 ,C181_=_C190 ,C181_=_C198 ,C181_=_C211 ,C181_=_C218 ,C181_=_C226 ,\nC181_=_C227 ,C181_=_C228 ,C181_=_C229 ,C181_=_C230 ,C181_=_C231 ,C181_=_C232 ,\nC181_=_C235 ,C187_=_C208 ,C187_=_C244 ,C187_=_C268 ,C187_=_C282 ,C187_=_C287 ,\nC187_=_C291 ,C187_=_C297 ,C187_=_C299 ,C190_=_C198 ,C190_=_C211 ,C190_=_C218 ,\nC190_=_C226 ,C190_=_C227 ,C190_=_C228 ,C190_=_C229 ,C190_=_C230 ,C190_=_C231 ,\nC190_=_C232 ,C190_=_C235 ,C198_=_C208 ,C198_=_C211 ,C198_=_C218 ,C198_=_C226 ,\nC198_=_C227 ,C198_=_C228 ,C198_=_C229 ,C198_=_C230 ,C198_=_C231 ,C198_=_C232 ,\nC198_=_C235 ,C208_=_C244 ,C208_=_C268 ,C208_=_C282 ,C208_=_C287 ,C208_=_C291 ,\nC208_=_C297 ,C208_=_C299 ,C211_=_C218 ,C211_=_C226 ,C211_=_C227 ,C211_=_C228 ,\nC211_=_C229 ,C211_=_C230 ,C211_=_C231 ,C211_=_C232 ,C211_=_C235 ,C218_=_C226 ,\nC218_=_C227 ,C218_=_C228 ,C218_=_C229 ,C218_=_C230 ,C218_=_C231 ,C218_=_C232 ,\nC218_=_C235 ,C226_=_C227 ,C226_=_C228 ,C226_=_C229 ,C226_=_C230 ,C226_=_C231 ,\nC226_=_C232 ,C226_=_C235 ,C226_=_C244 ,C227_=_C228 ,C227_=_C229 ,C227_=_C230 ,\nC227_=_C231 ,C227_=_C232 ,C227_=_C235 ,C228_=_C229 ,C228_=_C230 ,C228_=_C231 ,\nC228_=_C232 ,C228_=_C235 ,C228_=_C257 ,C229_=_C230 ,C229_=_C231 ,C229_=_C232 ,\nC229_=_C235 ,C230_=_C231 ,C230_=_C232 ,C230_=_C235 ,C230_=_C268 ,C231_=_C232 ,\nC231_=_C235 ,C232_=_C235 ,C232_=_C287 ,C235_=_C299 ,C235_=_C301 ,C244_=_C268 ,\nC244_=_C282 ,C244_=_C287 ,C244_=_C291 ,C244_=_C297 ,C244_=_C299 ,C257_=_C279 ,\nC257_=_C284 ,C257_=_C293 ,C257_=_C295 ,C257_=_C301 ,C268_=_C282 ,C268_=_C287 ,\nC268_=_C291 ,C268_=_C297 ,C268_=_C299 ,C279_=_C284 ,C279_=_C293 ,C279_=_C295 ,\nC279_=_C301 ,C282_=_C284 ,C282_=_C287 ,C282_=_C291 ,C282_=_C297 ,C282_=_C299 ,\nC284_=_C293 ,C284_=_C295 ,C284_=_C301 ,C287_=_C291 ,C287_=_C297 ,C287_=_C299 ,\nC291_=_C293 ,C291_=_C297 ,C291_=_C299 ,C293_=_C295 ,C293_=_C301 ,C295_=_C301 ,\nC297_=_C299 ,C299_=_C301 ,"];21[shape=box, label="id:21 level: 3\n30: C3 C25 C41 C58 C63 \nC78 C93 C94 C95 C96 C97 \nC98 C99 C100 C101 C102 C103 \nC109 C132 C160 C178 C188 C189 \nC190 C191 C192 C193 C194 C195 \nC196 \n234: C3_=_C25( C3 C25 ) C3_=_C41( C3 C41 ) C3_=_C58( C3 C58 ) C3_=_C78( C3 C78 ) C3_=_C93( C3 C93 ) \nC3_=_C94( C3 C94 ) C3_=_C95( C3 C95 ) C3_=_C96( C3 C96 ) C3_=_C97( C3 C97 ) C3_=_C98( C3 C98 ) C3_=_C99( C3 C99 ) \nC3_=_C100( C3 C100 ) C3_=_C101( C3 C101 ) C3_=_C102( C3 C102 ) C3_=_C103( C3 C103 ) C25_=_C41( C25 C41 ) C25_=_C58( C25 C58 ) \nC25_=_C78( C25 C78 ) C25_=_C93( C25 C93 ) C25_=_C94( C25 C94 ) C25_=_C95( C25 C95 ) C25_=_C96( C25 C96 ) C25_=_C97( C25 C97 ) \nC25_=_C98( C25 C98 ) C25_=_C99( C25 C99 ) C25_=_C100( C25 C100 ) C25_=_C101( C25 C101 ) C25_=_C102( C25 C102 ) C25_=_C103( C25 C103 ) \nC41_=_C58( C41 C58 ) C41_=_C78( C41 C78 ) C41_=_C93( C41 C93 ) C41_=_C94( C41 C94 ) C41_=_C95( C41 C95 ) C41_=_C96( C41 C96 ) \nC41_=_C97( C41 C97 ) C41_=_C98( C41 C98 ) C41_=_C99( C41 C99 ) C41_=_C100( C41 C100 ) C41_=_C101( C41 C101 ) C41_=_C102( C41 C102 ) \nC41_=_C103( C41 C103 ) C58_=_C63( C58 C63 ) C58_=_C78( C58 C78 ) C58_=_C93( C58 C93 ) C58_=_C94( C58 C94 ) C58_=_C95( C58 C95 ) \nC58_=_C96( C58 C96 ) C58_=_C97( C58 C97 ) C58_=_C98( C58 C98 ) C58_=_C99( C58 C99 ) C58_=_C100( C58 C100 ) C58_=_C101( C58 C101 ) \nC58_=_C102( C58 C102 ) C58_=_C103( C58 C103 ) C63_=_C97( C63 C97 ) C63_=_C109( C63 C109 ) C63_=_C132( C63 C132 ) C63_=_C160( C63 C160 ) \nC63_=_C178( C63 C178 ) C63_=_C188( C63 C188 ) C63_=_C189( C63 C189 ) C63_=_C190( C63 C190 ) C63_=_C191( C63 C191 ) C63_=_C192( C63 C192 ) \nC63_=_C193( C63 C193 ) C63_=_C194( C63 C194 ) C63_=_C195( C63 C195 ) C63_=_C196( C63 C196 ) C78_=_C93( C78 C93 ) C78_=_C94( C78 C94 ) \nC78_=_C95( C78 C95 ) C78_=_C96( C78 C96 ) C78_=_C97( C78 C97 ) C78_=_C98( C78 C98 ) C78_=_C99( C78 C99 ) C78_=_C100( C78 C100 ) \nC78_=_C101( C78 C101 ) C78_=_C102( C78 C102 ) C78_=_C103( C78 C103 ) C93_=_C94( C93 C94 ) C93_=_C95( C93 C95 ) C93_=_C96( C93 C96 ) \nC93_=_C97( C93 C97 ) C93_=_C98( C93 C98 ) C93_=_C99( C93 C99 ) C93_=_C100( C93 C100 ) C93_=_C101( C93 C101 ) C93_=_C102( C93 C102 ) \nC93_=_C103( C93 C103 ) C93_=_C109( C93 C109 ) C94_=_C95( C94 C95 ) C94_=_C96( C94 C96 ) C94_=_C97( C94 C97 ) C94_=_C98( C94 C98 ) \nC94_=_C99( C94 C99 ) C94_=_C100( C94 C100 ) C94_=_C101( C94 C101 ) C94_=_C102( C94 C102 ) C94_=_C103( C94 C103 ) C95_=_C96( C95 C96 ) \nC95_=_C97( C95 C97 ) C95_=_C98( C95 C98 ) C95_=_C99( C95 C99 ) C95_=_C100( C95 C100 ) C95_=_C101( C95 C101 ) C95_=_C102( C95 C102 ) \nC95_=_C103( C95 C103 ) C95_=_C160( C95 C160 ) C96_=_C97( C96 C97 ) C96_=_C98( C96 C98 ) C96_=_C99( C96 C99 ) C96_=_C100( C96 C100 ) \nC96_=_C101( C96 C101 ) C96_=_C102( C96 C102 ) C96_=_C103( C96 C103 ) C96_=_C178( C96 C178 ) C97_=_C98( C97 C98 ) C97_=_C99( C97 C99 ) \nC97_=_C100( C97 C100 ) C97_=_C101( C97 C101 ) C97_=_C102( C97 C102 ) C97_=_C103( C97 C103 ) C97_=_C109( C97 C109 ) C97_=_C132( C97 C132 ) \nC97_=_C160( C97 C160 ) C97_=_C178( C97 C178 ) C97_=_C188( C97 C188 ) C97_=_C189( C97 C189 ) C97_=_C190( C97 C190 ) C97_=_C191( C97 C191 ) \nC97_=_C192( C97 C192 ) C97_=_C193( C97 C193 ) C97_=_C194( C97 C194 ) C97_=_C195( C97 C195 ) C97_=_C196( C97 C196 ) C98_=_C99( C98 C99 ) \nC98_=_C100( C98 C100 ) C98_=_C101( C98 C101 ) C98_=_C102( C98 C102 ) C98_=_C103( C98 C103 ) C98_=_C188( C98 C188 ) C99_=_C100( C99 C100 ) \nC99_=_C101( C99 C101 ) C99_=_C102( C99 C102 ) C99_=_C103( C99 C103 ) C99_=_C191( C99 C191 ) C100_=_C101( C100 C101 ) C100_=_C102( C100 C102 ) \nC100_=_C103( C100 C103 ) C101_=_C102( C101 C102 ) C101_=_C103( C101 C103 ) C101_=_C193( C101 C193 ) C102_=_C103( C102 C103 ) C102_=_C194( C102 C194 ) \nC103_=_C195( C103 C195 ) C109_=_C132( C109 C132 ) C109_=_C160( C109 C160 ) C109_=_C178( C109 C178 ) C109_=_C188( C109 C188 ) C109_=_C189( C109 C189 ) \nC109_=_C190( C109 C190 ) C109_=_C191( C109 C191 ) C109_=_C192( C109 C192 ) C109_=_C193( C109 C193 ) C109_=_C194( C109 C194 ) C109_=_C195( C109 C195 ) \nC109_=_C196( C109 C196 ) C132_=_C160( C132 C160 ) C132_=_C178( C132 C178 ) C132_=_C188( C132 C188 ) C132_=_C189( C132 C189 ) C132_=_C190( C132 C190 ) \nC132_=_C191( C132 C191 ) C132_=_C192( C132 C192 ) C132_=_C193( C132 C193 ) C132_=_C194( C132 C194 ) C132_=_C195( C132 C195 ) C132_=_C196( C132 C196 ) \nC160_=_C178( C160 C178 ) C160_=_C188( C160 C188 ) C160_=_C189( C160 C189 ) C160_=_C190( C160 C190 ) C160_=_C191( C160 C191 ) C160_=_C192( C160 C192 ) \nC160_=_C193( C160 C193 ) C160_=_C194( C160 C194 ) C160_=_C195( C160 C195 ) C160_=_C196( C160 C196 ) C178_=_C188( C178 C188 ) C178_=_C189( C178 C189 ) \nC178_=_C190( C178 C190 ) C178_=_C191( C178 C191 ) C178_=_C192( C178 C192 ) C178_=_C193( C178 C193 ) C178_=_C194( C178 C194 ) C178_=_C195( C178 C195 ) \nC178_=_C196( C178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3_=_C194( C193 C194 ) C193_=_C195( C193 C195 ) C193_=_C196( C193 C196 ) C194_=_C195( C194 C195 ) C194_=_C196( C194 C196 ) \nC195_=_C196( C195 C196 ) "];15-&gt;21[label="29: C3 C25 C41 C58 C63 \nC78 C93 C94 C95 C96 C98 \nC99 C100 C101 C102 C103 C109 \nC132 C160 C178 C188 C189 C190 \nC191 C192 C193 C194 C195 C196 \n205: C3_=_C25 ,C3_=_C41 ,C3_=_C58 ,C3_=_C78 ,C3_=_C93 ,\nC3_=_C94 ,C3_=_C95 ,C3_=_C96 ,C3_=_C98 ,C3_=_C99 ,C3_=_C100 ,\nC3_=_C101 ,C3_=_C102 ,C3_=_C103 ,C25_=_C41 ,C25_=_C58 ,C25_=_C78 ,\nC25_=_C93 ,C25_=_C94 ,C25_=_C95 ,C25_=_C96 ,C25_=_C98 ,C25_=_C99 ,\nC25_=_C100 ,C25_=_C101 ,C25_=_C102 ,C25_=_C103 ,C41_=_C58 ,C41_=_C78 ,\nC41_=_C93 ,C41_=_C94 ,C41_=_C95 ,C41_=_C96 ,C41_=_C98 ,C41_=_C99 ,\nC41_=_C100 ,C41_=_C101 ,C41_=_C102 ,C41_=_C103 ,C58_=_C63</w:t>
      </w:r>
    </w:p>
    <w:p>
      <w:pPr>
        <w:pStyle w:val="PreformattedText"/>
        <w:bidi w:val="0"/>
        <w:spacing w:before="0" w:after="0"/>
        <w:jc w:val="left"/>
        <w:rPr/>
      </w:pPr>
      <w:r>
        <w:rPr/>
        <w:t xml:space="preserve"> </w:t>
      </w:r>
      <w:r>
        <w:rPr/>
        <w:t>,C58_=_C78 ,\nC58_=_C93 ,C58_=_C94 ,C58_=_C95 ,C58_=_C96 ,C58_=_C98 ,C58_=_C99 ,\nC58_=_C100 ,C58_=_C101 ,C58_=_C102 ,C58_=_C103 ,C63_=_C109 ,C63_=_C132 ,\nC63_=_C160 ,C63_=_C178 ,C63_=_C188 ,C63_=_C189 ,C63_=_C190 ,C63_=_C191 ,\nC63_=_C192 ,C63_=_C193 ,C63_=_C194 ,C63_=_C195 ,C63_=_C196 ,C78_=_C93 ,\nC78_=_C94 ,C78_=_C95 ,C78_=_C96 ,C78_=_C98 ,C78_=_C99 ,C78_=_C100 ,\nC78_=_C101 ,C78_=_C102 ,C78_=_C103 ,C93_=_C94 ,C93_=_C95 ,C93_=_C96 ,\nC93_=_C98 ,C93_=_C99 ,C93_=_C100 ,C93_=_C101 ,C93_=_C102 ,C93_=_C103 ,\nC93_=_C109 ,C94_=_C95 ,C94_=_C96 ,C94_=_C98 ,C94_=_C99 ,C94_=_C100 ,\nC94_=_C101 ,C94_=_C102 ,C94_=_C103 ,C95_=_C96 ,C95_=_C98 ,C95_=_C99 ,\nC95_=_C100 ,C95_=_C101 ,C95_=_C102 ,C95_=_C103 ,C95_=_C160 ,C96_=_C98 ,\nC96_=_C99 ,C96_=_C100 ,C96_=_C101 ,C96_=_C102 ,C96_=_C103 ,C96_=_C178 ,\nC98_=_C99 ,C98_=_C100 ,C98_=_C101 ,C98_=_C102 ,C98_=_C103 ,C98_=_C188 ,\nC99_=_C100 ,C99_=_C101 ,C99_=_C102 ,C99_=_C103 ,C99_=_C191 ,C100_=_C101 ,\nC100_=_C102 ,C100_=_C103 ,C101_=_C102 ,C101_=_C103 ,C101_=_C193 ,C102_=_C103 ,\nC102_=_C194 ,C103_=_C195 ,C109_=_C132 ,C109_=_C160 ,C109_=_C178 ,C109_=_C188 ,\nC109_=_C189 ,C109_=_C190 ,C109_=_C191 ,C109_=_C192 ,C109_=_C193 ,C109_=_C194 ,\nC109_=_C195 ,C109_=_C196 ,C132_=_C160 ,C132_=_C178 ,C132_=_C188 ,C132_=_C189 ,\nC132_=_C190 ,C132_=_C191 ,C132_=_C192 ,C132_=_C193 ,C132_=_C194 ,C132_=_C195 ,\nC132_=_C196 ,C160_=_C178 ,C160_=_C188 ,C160_=_C189 ,C160_=_C190 ,C160_=_C191 ,\nC160_=_C192 ,C160_=_C193 ,C160_=_C194 ,C160_=_C195 ,C160_=_C196 ,C178_=_C188 ,\nC178_=_C189 ,C178_=_C190 ,C178_=_C191 ,C178_=_C192 ,C178_=_C193 ,C178_=_C194 ,\nC178_=_C195 ,C178_=_C196 ,C188_=_C189 ,C188_=_C190 ,C188_=_C191 ,C188_=_C192 ,\nC188_=_C193 ,C188_=_C194 ,C188_=_C195 ,C188_=_C196 ,C189_=_C190 ,C189_=_C191 ,\nC189_=_C192 ,C189_=_C193 ,C189_=_C194 ,C189_=_C195 ,C189_=_C196 ,C190_=_C191 ,\nC190_=_C192 ,C190_=_C193 ,C190_=_C194 ,C190_=_C195 ,C190_=_C196 ,C191_=_C192 ,\nC191_=_C193 ,C191_=_C194 ,C191_=_C195 ,C191_=_C196 ,C192_=_C193 ,C192_=_C194 ,\nC192_=_C195 ,C192_=_C196 ,C193_=_C194 ,C193_=_C195 ,C193_=_C196 ,C194_=_C195 ,\nC194_=_C196 ,C195_=_C196 ,"];22[shape=box, label="id:22 level: 3\n31: C23 C24 C25 C26 C27 \nC28 C29 C30 C31 C32 C33 \nC34 C35 C36 C37 C38 C55 \nC103 C129 C143 C175 C186 C195 \nC207 C216 C267 C272 C286 C290 \nC295 C296 \n247: C23_=_C24( C23 C24 ) C23_=_C25( C23 C25 ) C23_=_C26( C23 C26 ) C23_=_C27( C23 C27 ) C23_=_C28( C23 C28 ) \nC23_=_C29( C23 C29 ) C23_=_C30( C23 C30 ) C23_=_C31( C23 C31 ) C23_=_C32( C23 C32 ) C23_=_C33( C23 C33 ) C23_=_C34( C23 C34 ) \nC23_=_C35( C23 C35 ) C23_=_C36( C23 C36 ) C23_=_C37( C23 C37 ) C23_=_C38( C23 C38 ) C23_=_C55( C23 C55 ) C24_=_C25( C24 C25 ) \nC24_=_C26( C24 C26 ) C24_=_C27( C24 C27 ) C24_=_C28( C24 C28 ) C24_=_C29( C24 C29 ) C24_=_C30( C24 C30 ) C24_=_C31( C24 C31 ) \nC24_=_C32( C24 C32 ) C24_=_C33( C24 C33 ) C24_=_C34( C24 C34 ) C24_=_C35( C24 C35 ) C24_=_C36( C24 C36 ) C24_=_C37( C24 C37 ) \nC24_=_C38( C24 C38 ) C25_=_C26( C25 C26 ) C25_=_C27( C25 C27 ) C25_=_C28( C25 C28 ) C25_=_C29( C25 C29 ) C25_=_C30( C25 C30 ) \nC25_=_C31( C25 C31 ) C25_=_C32( C25 C32 ) C25_=_C33( C25 C33 ) C25_=_C34( C25 C34 ) C25_=_C35( C25 C35 ) C25_=_C36( C25 C36 ) \nC25_=_C37( C25 C37 ) C25_=_C38( C25 C38 ) C25_=_C103( C25 C103 ) C26_=_C27( C26 C27 ) C26_=_C28( C26 C28 ) C26_=_C29( C26 C29 ) \nC26_=_C30( C26 C30 ) C26_=_C31( C26 C31 ) C26_=_C32( C26 C32 ) C26_=_C33( C26 C33 ) C26_=_C34( C26 C34 ) C26_=_C35( C26 C35 ) \nC26_=_C36( C26 C36 ) C26_=_C37( C26 C37 ) C26_=_C38( C26 C38 ) C27_=_C28( C27 C28 ) C27_=_C29( C27 C29 ) C27_=_C30( C27 C30 ) \nC27_=_C31( C27 C31 ) C27_=_C32( C27 C32 ) C27_=_C33( C27 C33 ) C27_=_C34( C27 C34 ) C27_=_C35( C27 C35 ) C27_=_C36( C27 C36 ) \nC27_=_C37( C27 C37 ) C27_=_C38( C27 C38 ) C28_=_C29( C28 C29 ) C28_=_C30( C28 C30 ) C28_=_C31( C28 C31 ) C28_=_C32( C28 C32 ) \nC28_=_C33( C28 C33 ) C28_=_C34( C28 C34 ) C28_=_C35( C28 C35 ) C28_=_C36( C28 C36 ) C28_=_C37( C28 C37 ) C28_=_C38( C28 C38 ) \nC28_=_C186( C28 C186 ) C29_=_C30( C29 C30 ) C29_=_C31( C29 C31 ) C29_=_C32( C29 C32 ) C29_=_C33( C29 C33 ) C29_=_C34( C29 C34 ) \nC29_=_C35( C29 C35 ) C29_=_C36( C29 C36 ) C29_=_C37( C29 C37 ) C29_=_C38( C29 C38 ) C29_=_C207( C29 C207 ) C30_=_C31( C30 C31 ) \nC30_=_C32( C30 C32 ) C30_=_C33( C30 C33 ) C30_=_C34( C30 C34 ) C30_=_C35( C30 C35 ) C30_=_C36( C30 C36 ) C30_=_C37( C30 C37 ) \nC30_=_C38( C30 C38 ) C31_=_C32( C31 C32 ) C31_=_C33( C31 C33 ) C31_=_C34( C31 C34 ) C31_=_C35( C31 C35 ) C31_=_C36( C31 C36 ) \nC31_=_C37( C31 C37 ) C31_=_C38( C31 C38 ) C32_=_C33( C32 C33 ) C32_=_C34( C32 C34 ) C32_=_C35( C32 C35 ) C32_=_C36( C32 C36 ) \nC32_=_C37( C32 C37 ) C32_=_C38( C32 C38 ) C33_=_C34( C33 C34 ) C33_=_C35( C33 C35 ) C33_=_C36( C33 C36 ) C33_=_C37( C33 C37 ) \nC33_=_C38( C33 C38 ) C34_=_C35( C34 C35 ) C34_=_C36( C34 C36 ) C34_=_C37( C34 C37 ) C34_=_C38( C34 C38 ) C35_=_C36( C35 C36 ) \nC35_=_C37( C35 C37 ) C35_=_C38( C35 C38 ) C35_=_C267( C35 C267 ) C36_=_C37( C36 C37 ) C36_=_C38( C36 C38 ) C36_=_C290( C36 C290 ) \nC37_=_C38( C37 C38 ) C37_=_C55( C37 C55 ) C37_=_C103( C37 C103 ) C37_=_C129( C37 C129 ) C37_=_C143( C37 C143 ) C37_=_C175( C37 C175 ) \nC37_=_C186( C37 C186 ) C37_=_C195( C37 C195 ) C37_=_C207( C37 C207 ) C37_=_C216( C37 C216 ) C37_=_C267( C37 C267 ) C37_=_C272( C37 C272 ) \nC37_=_C286( C37 C286 ) C37_=_C290( C37 C290 ) C37_=_C295( C37 C295 ) C37_=_C296( C37 C296 ) C38_=_C296( C38 C296 ) C55_=_C103( C55 C103 ) \nC55_=_C129( C55 C129 ) C55_=_C143( C55 C143 ) C55_=_C175( C55 C175 ) C55_=_C186( C55 C186 ) C55_=_C195( C55 C195 ) C55_=_C207( C55 C207 ) \nC55_=_C216( C55 C216 ) C55_=_C267( C55 C267 ) C55_=_C272( C55 C272 ) C55_=_C286( C55 C286 ) C55_=_C290( C55 C290 ) C55_=_C295( C55 C295 ) \nC55_=_C296( C55 C296 ) C103_=_C129( C103 C129 ) C103_=_C143( C103 C143 ) C103_=_C175( C103 C175 ) C103_=_C186( C103 C186 ) C103_=_C195( C103 C195 ) \nC103_=_C207( C103 C207 ) C103_=_C216( C103 C216 ) C103_=_C267( C103 C267 ) C103_=_C272( C103 C272 ) C103_=_C286( C103 C286 ) C103_=_C290( C103 C290 ) \nC103_=_C295( C103 C295 ) C103_=_C296( C103 C296 ) C129_=_C143( C129 C143 ) C129_=_C175( C129 C175 ) C129_=_C186( C129 C186 ) C129_=_C195( C129 C195 ) \nC129_=_C207( C129 C207 ) C129_=_C216( C129 C216 ) C129_=_C267( C129 C267 ) C129_=_C272( C129 C272 ) C129_=_C286( C129 C286 ) C129_=_C290( C129 C290 ) \nC129_=_C295( C129 C295 ) C129_=_C296( C129 C296 ) C143_=_C175( C143 C175 ) C143_=_C186( C143 C186 ) C143_=_C195( C143 C195 ) C143_=_C207( C143 C207 ) \nC143_=_C216( C143 C216 ) C143_=_C267( C143 C267 ) C143_=_C272( C143 C272 ) C143_=_C286( C143 C286 ) C143_=_C290( C143 C290 ) C143_=_C295( C143 C295 ) \nC143_=_C296( C143 C296 ) C175_=_C186( C175 C186 ) C175_=_C195( C175 C195 ) C175_=_C207( C175 C207 ) C175_=_C216( C175 C216 ) C175_=_C267( C175 C267 ) \nC175_=_C272( C175 C272 ) C175_=_C286( C175 C286 ) C175_=_C290( C175 C290 ) C175_=_C295( C175 C295 ) C175_=_C296( C175 C296 ) C186_=_C195( C186 C195 ) \nC186_=_C207( C186 C207 ) C186_=_C216( C186 C216 ) C186_=_C267( C186 C267 ) C186_=_C272( C186 C272 ) C186_=_C286( C186 C286 ) C186_=_C290( C186 C290 ) \nC186_=_C295( C186 C295 ) C186_=_C296( C186 C296 ) C195_=_C207( C195 C207 ) C195_=_C216( C195 C216 ) C195_=_C267( C195 C267 ) C195_=_C272( C195 C272 ) \nC195_=_C286( C195 C286 ) C195_=_C290( C195 C290 ) C195_=_C295( C195 C295 ) C195_=_C296( C195 C296 ) C207_=_C216( C207 C216 ) C207_=_C267( C207 C267 ) \nC207_=_C272( C207 C272 ) C207_=_C286( C207 C286 ) C207_=_C290( C207 C290 ) C207_=_C295( C207 C295 ) C207_=_C296( C207 C296 ) C216_=_C267( C216 C267 ) \nC216_=_C272( C216 C272 ) C216_=_C286( C216 C286 ) C216_=_C290( C216 C290 ) C216_=_C295( C216 C295 ) C216_=_C296( C216 C296 ) C267_=_C272( C267 C272 ) \nC267_=_C286( C267 C286 ) C267_=_C290( C267 C290 ) C267_=_C295( C267 C295 ) C267_=_C296( C267 C296 ) C272_=_C286( C272 C286 ) C272_=_C290( C272 C290 ) \nC272_=_C295( C272 C295 ) C272_=_C296( C272 C296 ) C286_=_C290( C286 C290 ) C286_=_C295( C286 C295 ) C286_=_C296( C286 C296 ) C290_=_C295( C290 C295 ) \nC290_=_C296( C290 C296 ) C295_=_C296( C295 C296 ) "];15-&gt;22[label="30: C23 C24 C25 C26 C27 \nC28 C29 C30 C31 C32 C33 \nC34 C35 C36 C38 C55 C103 \nC129 C143 C175 C186 C195 C207 \nC216 C267 C272 C286 C290 C295 \nC296 \n217: C23_=_C24 ,C23_=_C25 ,C23_=_C26 ,C23_=_C27 ,C23_=_C28 ,\nC23_=_C29 ,C23_=_C30 ,C23_=_C31 ,C23_=_C32 ,C23_=_C33 ,C23_=_C34 ,\nC23_=_C35 ,C23_=_C36 ,C23_=_C38 ,C23_=_C55 ,C24_=_C25 ,C24_=_C26 ,\nC24_=_C27 ,C24_=_C28 ,C24_=_C29 ,C24_=_C30 ,C24_=_C31 ,C24_=_C32 ,\nC24_=_C33 ,C24_=_C34 ,C24_=_C35 ,C24_=_C36 ,C24_=_C38 ,C25_=_C26 ,\nC25_=_C27 ,C25_=_C28 ,C25_=_C29 ,C25_=_C30 ,C25_=_C31 ,C25_=_C32 ,\nC25_=_C33 ,C25_=_C34 ,C25_=_C35 ,C25_=_C36 ,C25_=_C38 ,C25_=_C103 ,\nC26_=_C27 ,C26_=_C28 ,C26_=_C29 ,C26_=_C30 ,C26_=_C31 ,C26_=_C32 ,\nC26_=_C33 ,C26_=_C34 ,C26_=_C35 ,C26_=_C36 ,C26_=_C38 ,C27_=_C28 ,\nC27_=_C29 ,C27_=_C30 ,C27_=_C31 ,C27_=_C32 ,C27_=_C33 ,C27_=_C34 ,\nC27_=_C35 ,C27_=_C36 ,C27_=_C38 ,C28_=_C29 ,C28_=_C30 ,C28_=_C31 ,\nC28_=_C32 ,C28_=_C33 ,C28_=_C34 ,C28_=_C35 ,C28_=_C36 ,C28_=_C38 ,\nC28_=_C186 ,C29_=_C30 ,C29_=_C31 ,C29_=_C32 ,C29_=_C33 ,C29_=_C34 ,\nC29_=_C35 ,C29_=_C36 ,C29_=_C38 ,C29_=_C207 ,C30_=_C31 ,C30_=_C32 ,\nC30_=_C33 ,C30_=_C34 ,C30_=_C35 ,C30_=_C36 ,C30_=_C38 ,C31_=_C32 ,\nC31_=_C33 ,C31_=_C34 ,C31_=_C35 ,C31_=_C36 ,C31_=_C38 ,C32_=_C33 ,\nC32_=_C34 ,C32_=_C35 ,C32_=_C36 ,C32_=_C38 ,C33_=_C34 ,C33_=_C35 ,\nC33_=_C36 ,C33_=_C38 ,C34_=_C35 ,C34_=_C36 ,C34_=_C38 ,C35_=_C36 ,\nC35_=_C38 ,C35_=_C267 ,C36_=_C38 ,C36_=_C290 ,C38_=_C296 ,C55_=_C103 ,\nC55_=_C129 ,C55_=_C143 ,C55_=_C175 ,C55_=_C186 ,C55_=_C195 ,C55_=_C207 ,\nC55_=_C216 ,C55_=_C267 ,C55_=_C272 ,C55_=_C286 ,C55_=_C290 ,C55_=_C295 ,\nC55_=_C296 ,C103_=_C129 ,C103_=_C143 ,C103_=_C175 ,C103_=_C186 ,C103_=_C195 ,\nC103_=_C207 ,C103_=_C216 ,C103_=_C267 ,C103_=_C272 ,C103_=_C286 ,C103_=_C290 ,\nC103_=_C295 ,C103_=_C296 ,C129_=_C143 ,C129_=_C175 ,C129_=_C186 ,C129_=_C195 ,\nC129_=_C207 ,C129_=_C216 ,C129_=_C267 ,C129_=_C272 ,C129_=_C286</w:t>
      </w:r>
    </w:p>
    <w:p>
      <w:pPr>
        <w:pStyle w:val="PreformattedText"/>
        <w:bidi w:val="0"/>
        <w:spacing w:before="0" w:after="0"/>
        <w:jc w:val="left"/>
        <w:rPr/>
      </w:pPr>
      <w:r>
        <w:rPr/>
        <w:t xml:space="preserve"> </w:t>
      </w:r>
      <w:r>
        <w:rPr/>
        <w:t>,C129_=_C290 ,\nC129_=_C295 ,C129_=_C296 ,C143_=_C175 ,C143_=_C186 ,C143_=_C195 ,C143_=_C207 ,\nC143_=_C216 ,C143_=_C267 ,C143_=_C272 ,C143_=_C286 ,C143_=_C290 ,C143_=_C295 ,\nC143_=_C296 ,C175_=_C186 ,C175_=_C195 ,C175_=_C207 ,C175_=_C216 ,C175_=_C267 ,\nC175_=_C272 ,C175_=_C286 ,C175_=_C290 ,C175_=_C295 ,C175_=_C296 ,C186_=_C195 ,\nC186_=_C207 ,C186_=_C216 ,C186_=_C267 ,C186_=_C272 ,C186_=_C286 ,C186_=_C290 ,\nC186_=_C295 ,C186_=_C296 ,C195_=_C207 ,C195_=_C216 ,C195_=_C267 ,C195_=_C272 ,\nC195_=_C286 ,C195_=_C290 ,C195_=_C295 ,C195_=_C296 ,C207_=_C216 ,C207_=_C267 ,\nC207_=_C272 ,C207_=_C286 ,C207_=_C290 ,C207_=_C295 ,C207_=_C296 ,C216_=_C267 ,\nC216_=_C272 ,C216_=_C286 ,C216_=_C290 ,C216_=_C295 ,C216_=_C296 ,C267_=_C272 ,\nC267_=_C286 ,C267_=_C290 ,C267_=_C295 ,C267_=_C296 ,C272_=_C286 ,C272_=_C290 ,\nC272_=_C295 ,C272_=_C296 ,C286_=_C290 ,C286_=_C295 ,C286_=_C296 ,C290_=_C295 ,\nC290_=_C296 ,C295_=_C296 ,"];23[shape=box, label="id:23 level: 3\n34: C8 C26 C28 C42 C62 \nC81 C93 C96 C104 C105 C106 \nC107 C108 C109 C110 C111 C112 \nC113 C114 C115 C116 C117 C118 \nC159 C178 C179 C180 C181 C182 \nC183 C184 C185 C186 C187 \n298: C8_=_C28( C8 C28 ) C8_=_C62( C8 C62 ) C8_=_C81( C8 C81 ) C8_=_C96( C8 C96 ) C8_=_C108( C8 C108 ) \nC8_=_C159( C8 C159 ) C8_=_C178( C8 C178 ) C8_=_C179( C8 C179 ) C8_=_C180( C8 C180 ) C8_=_C181( C8 C181 ) C8_=_C182( C8 C182 ) \nC8_=_C183( C8 C183 ) C8_=_C184( C8 C184 ) C8_=_C185( C8 C185 ) C8_=_C186( C8 C186 ) C8_=_C187( C8 C187 ) C26_=_C28( C26 C28 ) \nC26_=_C42( C26 C42 ) C26_=_C93( C26 C9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8_=_C62( C28 C62 ) \nC28_=_C81( C28 C81 ) C28_=_C96( C28 C96 ) C28_=_C108( C28 C108 ) C28_=_C159( C28 C159 ) C28_=_C178( C28 C178 ) C28_=_C179( C28 C179 ) \nC28_=_C180( C28 C180 ) C28_=_C181( C28 C181 ) C28_=_C182( C28 C182 ) C28_=_C183( C28 C183 ) C28_=_C184( C28 C184 ) C28_=_C185( C28 C185 ) \nC28_=_C186( C28 C186 ) C28_=_C187( C28 C187 ) C42_=_C93( C42 C9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62_=_C81( C62 C81 ) C62_=_C96( C62 C96 ) C62_=_C108( C62 C108 ) C62_=_C159( C62 C159 ) C62_=_C178( C62 C178 ) C62_=_C179( C62 C179 ) \nC62_=_C180( C62 C180 ) C62_=_C181( C62 C181 ) C62_=_C182( C62 C182 ) C62_=_C183( C62 C183 ) C62_=_C184( C62 C184 ) C62_=_C185( C62 C185 ) \nC62_=_C186( C62 C186 ) C62_=_C187( C62 C187 ) C81_=_C96( C81 C96 ) C81_=_C108( C81 C108 ) C81_=_C159( C81 C159 ) C81_=_C178( C81 C178 ) \nC81_=_C179( C81 C179 ) C81_=_C180( C81 C180 ) C81_=_C181( C81 C181 ) C81_=_C182( C81 C182 ) C81_=_C183( C81 C183 ) C81_=_C184( C81 C184 ) \nC81_=_C185( C81 C185 ) C81_=_C186( C81 C186 ) C81_=_C187( C81 C187 ) C93_=_C96( C93 C96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6_=_C108( C96 C108 ) C96_=_C159( C96 C159 ) C96_=_C178( C96 C178 ) C96_=_C179( C96 C179 ) C96_=_C180( C96 C180 ) \nC96_=_C181( C96 C181 ) C96_=_C182( C96 C182 ) C96_=_C183( C96 C183 ) C96_=_C184( C96 C184 ) C96_=_C185( C96 C185 ) C96_=_C186( C96 C186 ) \nC96_=_C187( C96 C18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6_=_C107( C106 C107 ) C106_=_C108( C106 C108 ) \nC106_=_C109( C106 C109 ) C106_=_C110( C106 C110 ) C106_=_C111( C106 C111 ) C106_=_C112( C106 C112 ) C106_=_C113( C106 C113 ) C106_=_C114( C106 C114 ) \nC106_=_C115( C106 C115 ) C106_=_C116( C106 C116 ) C106_=_C117( C106 C117 ) C106_=_C118( C106 C118 ) C107_=_C108( C107 C108 ) C107_=_C109( C107 C109 ) \nC107_=_C110( C107 C110 ) C107_=_C111( C107 C111 ) C107_=_C112( C107 C112 ) C107_=_C113( C107 C113 ) C107_=_C114( C107 C114 ) C107_=_C115( C107 C115 ) \nC107_=_C116( C107 C116 ) C107_=_C117( C107 C117 ) C107_=_C118( C107 C118 ) C107_=_C159( C107 C159 ) C108_=_C109( C108 C109 ) C108_=_C110( C108 C110 ) \nC108_=_C111( C108 C111 ) C108_=_C112( C108 C112 ) C108_=_C113( C108 C113 ) C108_=_C114( C108 C114 ) C108_=_C115( C108 C115 ) C108_=_C116( C108 C116 ) \nC108_=_C117( C108 C117 ) C108_=_C118( C108 C118 ) C108_=_C159( C108 C159 ) C108_=_C178( C108 C178 ) C108_=_C179( C108 C179 ) C108_=_C180( C108 C180 ) \nC108_=_C181( C108 C181 ) C108_=_C182( C108 C182 ) C108_=_C183( C108 C183 ) C108_=_C184( C108 C184 ) C108_=_C185( C108 C185 ) C108_=_C186( C108 C186 ) \nC108_=_C187( C108 C187 ) C109_=_C110( C109 C110 ) C109_=_C111( C109 C111 ) C109_=_C112( C109 C112 ) C109_=_C113( C109 C113 ) C109_=_C114( C109 C114 ) \nC109_=_C115( C109 C115 ) C109_=_C116( C109 C116 ) C109_=_C117( C109 C117 ) C109_=_C118( C109 C118 ) C109_=_C178( C109 C17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1_=_C179( C111 C179 ) C112_=_C113( C112 C113 ) C112_=_C114( C112 C114 ) C112_=_C115( C112 C115 ) \nC112_=_C116( C112 C116 ) C112_=_C117( C112 C117 ) C112_=_C118( C112 C118 ) C112_=_C180( C112 C180 ) C113_=_C114( C113 C114 ) C113_=_C115( C113 C115 ) \nC113_=_C116( C113 C116 ) C113_=_C117( C113 C117 ) C113_=_C118( C113 C118 ) C113_=_C181( C113 C181 ) C114_=_C115( C114 C115 ) C114_=_C116( C114 C116 ) \nC114_=_C117( C114 C117 ) C114_=_C118( C114 C118 ) C114_=_C183( C114 C183 ) C115_=_C116( C115 C116 ) C115_=_C117( C115 C117 ) C115_=_C118( C115 C118 ) \nC115_=_C184( C115 C184 ) C116_=_C117( C116 C117 ) C116_=_C118( C116 C118 ) C117_=_C118( C117 C118 ) C159_=_C178( C159 C178 ) C159_=_C179( C159 C179 ) \nC159_=_C180( C159 C180 ) C159_=_C181( C159 C181 ) C159_=_C182( C159 C182 ) C159_=_C183( C159 C183 ) C159_=_C184( C159 C184 ) C159_=_C185( C159 C185 ) \nC159_=_C186( C159 C186 ) C159_=_C187( C159 C187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16-&gt;23[label="33: C8 C26 C28 C42 C62 \nC81 C93 C96 C104 C105 C106 \nC107 C109 C110 C111 C112 C113 \nC114 C115 C116 C117 C118 C159 \nC178 C179 C180 C181 C182 C183 \nC184 C185 C186 C187 \n265: C8_=_C28 ,C8_=_C62 ,C8_=_C81 ,C8_=_C96 ,C8_=_C159 ,\nC8_=_C178 ,C8_=_C179 ,C8_=_C180 ,C8_=_C181 ,C8_=_C182 ,C8_=_C183 ,\nC8_=_C184 ,C8_=_C185 ,C8_=_C186 ,C8_=_C187 ,C26_=_C28 ,C26_=_C42 ,\nC26_=_C93 ,C26_=_C104 ,C26_=_C105 ,C26_=_C106 ,C26_=_C107 ,C26_=_C109 ,\nC26_=_C110 ,C26_=_C111 ,C26_=_C112 ,C26_=_C113 ,C26_=_C114 ,C26_=_C115 ,\nC26_=_C116 ,C26_=_C117 ,C26_=_C118 ,C28_=_C62 ,C28_=_C81 ,C28_=_C96 ,\nC28_=_C159 ,C28_=_C178 ,C28_=_C179 ,C28_=_C180 ,C28_=_C181 ,C28_=_C182 ,\nC28_=_C183 ,C28_=_C184 ,C28_=_C185 ,C28_=_C186 ,C28_=_C187 ,C42_=_C93 ,\nC42_=_C104 ,C42_=_C105 ,C42_=_C106 ,C42_=_C107 ,C42_=_C109 ,C42_=_C110 ,\nC42_=_C111 ,C42_=_C112 ,C42_=_C113 ,C42_=_C114 ,C42_=_C115 ,C42_=_C116 ,\nC42_=_C117 ,C42_=_C118 ,C62_=_C81 ,C62_=_C96 ,C62_=_C159 ,C62_=_C178 ,\nC62_=_C179 ,C62_=_C180 ,C62_=_C181 ,C62_=_C182 ,C62_=_C183 ,C62_=_C184 ,\nC62_=_C185 ,C62_=_C186 ,C62_=_C187 ,C81_=_C96 ,C81_=_C159 ,C81_=_C178 ,\nC81_=_C179 ,C81_=_C180 ,C81_=_C181 ,C81_=_C182 ,C81_=_C183 ,C81_=_C184 ,\nC81_=_C185 ,C81_=_C186 ,C81_=_C187 ,C93_=_C96 ,C93_=_C104 ,C93_=_C105 ,\nC93_=_C106 ,C93_=_C107 ,C93_=_C109 ,C93_=_C110 ,C93_=_C111 ,C93_=_C112 ,\nC93_=_C113 ,C93_=_C114 ,C93_=_C115 ,C93_=_C116 ,C93_=_C117 ,C93_=_C118 ,\nC96_=_C159 ,C96_=_C178 ,C96_=_C179 ,C96_=_C180 ,C96_=_C181 ,C96_=_C182 ,\nC96_=_C183 ,C96_=_C184 ,C96_=_C185</w:t>
      </w:r>
    </w:p>
    <w:p>
      <w:pPr>
        <w:pStyle w:val="PreformattedText"/>
        <w:bidi w:val="0"/>
        <w:spacing w:before="0" w:after="0"/>
        <w:jc w:val="left"/>
        <w:rPr/>
      </w:pPr>
      <w:r>
        <w:rPr/>
        <w:t xml:space="preserve"> </w:t>
      </w:r>
      <w:r>
        <w:rPr/>
        <w:t>,C96_=_C186 ,C96_=_C187 ,C104_=_C105 ,\nC104_=_C106 ,C104_=_C107 ,C104_=_C109 ,C104_=_C110 ,C104_=_C111 ,C104_=_C112 ,\nC104_=_C113 ,C104_=_C114 ,C104_=_C115 ,C104_=_C116 ,C104_=_C117 ,C104_=_C118 ,\nC105_=_C106 ,C105_=_C107 ,C105_=_C109 ,C105_=_C110 ,C105_=_C111 ,C105_=_C112 ,\nC105_=_C113 ,C105_=_C114 ,C105_=_C115 ,C105_=_C116 ,C105_=_C117 ,C105_=_C118 ,\nC106_=_C107 ,C106_=_C109 ,C106_=_C110 ,C106_=_C111 ,C106_=_C112 ,C106_=_C113 ,\nC106_=_C114 ,C106_=_C115 ,C106_=_C116 ,C106_=_C117 ,C106_=_C118 ,C107_=_C109 ,\nC107_=_C110 ,C107_=_C111 ,C107_=_C112 ,C107_=_C113 ,C107_=_C114 ,C107_=_C115 ,\nC107_=_C116 ,C107_=_C117 ,C107_=_C118 ,C107_=_C159 ,C109_=_C110 ,C109_=_C111 ,\nC109_=_C112 ,C109_=_C113 ,C109_=_C114 ,C109_=_C115 ,C109_=_C116 ,C109_=_C117 ,\nC109_=_C118 ,C109_=_C178 ,C110_=_C111 ,C110_=_C112 ,C110_=_C113 ,C110_=_C114 ,\nC110_=_C115 ,C110_=_C116 ,C110_=_C117 ,C110_=_C118 ,C111_=_C112 ,C111_=_C113 ,\nC111_=_C114 ,C111_=_C115 ,C111_=_C116 ,C111_=_C117 ,C111_=_C118 ,C111_=_C179 ,\nC112_=_C113 ,C112_=_C114 ,C112_=_C115 ,C112_=_C116 ,C112_=_C117 ,C112_=_C118 ,\nC112_=_C180 ,C113_=_C114 ,C113_=_C115 ,C113_=_C116 ,C113_=_C117 ,C113_=_C118 ,\nC113_=_C181 ,C114_=_C115 ,C114_=_C116 ,C114_=_C117 ,C114_=_C118 ,C114_=_C183 ,\nC115_=_C116 ,C115_=_C117 ,C115_=_C118 ,C115_=_C184 ,C116_=_C117 ,C116_=_C118 ,\nC117_=_C118 ,C159_=_C178 ,C159_=_C179 ,C159_=_C180 ,C159_=_C181 ,C159_=_C182 ,\nC159_=_C183 ,C159_=_C184 ,C159_=_C185 ,C159_=_C186 ,C159_=_C187 ,C178_=_C179 ,\nC178_=_C180 ,C178_=_C181 ,C178_=_C182 ,C178_=_C183 ,C178_=_C184 ,C178_=_C185 ,\nC178_=_C186 ,C178_=_C187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24[shape=box, label="id:24 level: 3\n35: C4 C10 C43 C46 C59 \nC79 C83 C98 C104 C111 C119 \nC120 C121 C122 C123 C124 C125 \nC126 C127 C128 C129 C130 C145 \nC162 C179 C188 C197 C210 C211 \nC212 C213 C214 C215 C216 C217 \n320: C4_=_C10( C4 C10 ) C4_=_C43( C4 C43 ) C4_=_C59( C4 C59 ) C4_=_C79( C4 C79 ) C4_=_C104( C4 C104 ) \nC4_=_C119( C4 C119 ) C4_=_C120( C4 C120 ) C4_=_C121( C4 C121 ) C4_=_C122( C4 C122 ) C4_=_C123( C4 C123 ) C4_=_C124( C4 C124 ) \nC4_=_C125( C4 C125 ) C4_=_C126( C4 C126 ) C4_=_C127( C4 C127 ) C4_=_C128( C4 C128 ) C4_=_C129( C4 C129 ) C4_=_C130( C4 C130 ) \nC10_=_C46( C10 C46 ) C10_=_C83( C10 C83 ) C10_=_C98( C10 C98 ) C10_=_C111( C10 C111 ) C10_=_C122( C10 C122 ) C10_=_C145( C10 C145 ) \nC10_=_C162( C10 C162 ) C10_=_C179( C10 C179 ) C10_=_C188( C10 C188 ) C10_=_C197( C10 C197 ) C10_=_C210( C10 C210 ) C10_=_C211( C10 C211 ) \nC10_=_C212( C10 C212 ) C10_=_C213( C10 C213 ) C10_=_C214( C10 C214 ) C10_=_C215( C10 C215 ) C10_=_C216( C10 C216 ) C10_=_C217( C10 C217 ) \nC43_=_C46( C43 C46 ) C43_=_C59( C43 C59 ) C43_=_C79( C43 C79 ) C43_=_C104( C43 C104 ) C43_=_C119( C43 C119 ) C43_=_C120( C43 C120 ) \nC43_=_C121( C43 C121 ) C43_=_C122( C43 C122 ) C43_=_C123( C43 C123 ) C43_=_C124( C43 C124 ) C43_=_C125( C43 C125 ) C43_=_C126( C43 C126 ) \nC43_=_C127( C43 C127 ) C43_=_C128( C43 C128 ) C43_=_C129( C43 C129 ) C43_=_C130( C43 C130 ) C46_=_C83( C46 C83 ) C46_=_C98( C46 C98 ) \nC46_=_C111( C46 C111 ) C46_=_C122( C46 C122 ) C46_=_C145( C46 C145 ) C46_=_C162( C46 C162 ) C46_=_C179( C46 C179 ) C46_=_C188( C46 C188 ) \nC46_=_C197( C46 C197 ) C46_=_C210( C46 C210 ) C46_=_C211( C46 C211 ) C46_=_C212( C46 C212 ) C46_=_C213( C46 C213 ) C46_=_C214( C46 C214 ) \nC46_=_C215( C46 C215 ) C46_=_C216( C46 C216 ) C46_=_C217( C46 C217 ) C59_=_C79( C59 C79 ) C59_=_C104( C59 C104 ) C59_=_C119( C59 C119 ) \nC59_=_C120( C59 C120 ) C59_=_C121( C59 C121 ) C59_=_C122( C59 C122 ) C59_=_C123( C59 C123 ) C59_=_C124( C59 C124 ) C59_=_C125( C59 C125 ) \nC59_=_C126( C59 C126 ) C59_=_C127( C59 C127 ) C59_=_C128( C59 C128 ) C59_=_C129( C59 C129 ) C59_=_C130( C59 C130 ) C79_=_C83( C79 C83 ) \nC79_=_C104( C79 C104 ) C79_=_C119( C79 C119 ) C79_=_C120( C79 C120 ) C79_=_C121( C79 C121 ) C79_=_C122( C79 C122 ) C79_=_C123( C79 C123 ) \nC79_=_C124( C79 C124 ) C79_=_C125( C79 C125 ) C79_=_C126( C79 C126 ) C79_=_C127( C79 C127 ) C79_=_C128( C79 C128 ) C79_=_C129( C79 C129 ) \nC79_=_C130( C79 C130 ) C83_=_C98( C83 C98 ) C83_=_C111( C83 C111 ) C83_=_C122( C83 C122 ) C83_=_C145( C83 C145 ) C83_=_C162( C83 C162 ) \nC83_=_C179( C83 C179 ) C83_=_C188( C83 C188 ) C83_=_C197( C83 C197 ) C83_=_C210( C83 C210 ) C83_=_C211( C83 C211 ) C83_=_C212( C83 C212 ) \nC83_=_C213( C83 C213 ) C83_=_C214( C83 C214 ) C83_=_C215( C83 C215 ) C83_=_C216( C83 C216 ) C83_=_C217( C83 C217 ) C98_=_C111( C98 C111 ) \nC98_=_C122( C98 C122 ) C98_=_C145( C98 C145 ) C98_=_C162( C98 C162 ) C98_=_C179( C98 C179 ) C98_=_C188( C98 C188 ) C98_=_C197( C98 C197 ) \nC98_=_C210( C98 C210 ) C98_=_C211( C98 C211 ) C98_=_C212( C98 C212 ) C98_=_C213( C98 C213 ) C98_=_C214( C98 C214 ) C98_=_C215( C98 C215 ) \nC98_=_C216( C98 C216 ) C98_=_C217( C98 C217 ) C104_=_C111( C104 C111 ) C104_=_C119( C104 C119 ) C104_=_C120( C104 C120 ) C104_=_C121( C104 C121 ) \nC104_=_C122( C104 C122 ) C104_=_C123( C104 C123 ) C104_=_C124( C104 C124 ) C104_=_C125( C104 C125 ) C104_=_C126( C104 C126 ) C104_=_C127( C104 C127 ) \nC104_=_C128( C104 C128 ) C104_=_C129( C104 C129 ) C104_=_C130( C104 C130 ) C111_=_C122( C111 C122 ) C111_=_C145( C111 C145 ) C111_=_C162( C111 C162 ) \nC111_=_C179( C111 C179 ) C111_=_C188( C111 C188 ) C111_=_C197( C111 C197 ) C111_=_C210( C111 C210 ) C111_=_C211( C111 C211 ) C111_=_C212( C111 C212 ) \nC111_=_C213( C111 C213 ) C111_=_C214( C111 C214 ) C111_=_C215( C111 C215 ) C111_=_C216( C111 C216 ) C111_=_C217( C111 C217 ) C119_=_C120( C119 C120 ) \nC119_=_C121( C119 C121 ) C119_=_C122( C119 C122 ) C119_=_C123( C119 C123 ) C119_=_C124( C119 C124 ) C119_=_C125( C119 C125 ) C119_=_C126( C119 C126 ) \nC119_=_C127( C119 C127 ) C119_=_C128( C119 C128 ) C119_=_C129( C119 C129 ) C119_=_C130( C119 C130 ) C119_=_C145( C119 C145 ) C120_=_C121( C120 C121 ) \nC120_=_C122( C120 C122 ) C120_=_C123( C120 C123 ) C120_=_C124( C120 C124 ) C120_=_C125( C120 C125 ) C120_=_C126( C120 C126 ) C120_=_C127( C120 C127 ) \nC120_=_C128( C120 C128 ) C120_=_C129( C120 C129 ) C120_=_C130( C120 C130 ) C120_=_C162( C120 C162 ) C121_=_C122( C121 C122 ) C121_=_C123( C121 C123 ) \nC121_=_C124( C121 C124 ) C121_=_C125( C121 C125 ) C121_=_C126( C121 C126 ) C121_=_C127( C121 C127 ) C121_=_C128( C121 C128 ) C121_=_C129( C121 C129 ) \nC121_=_C130( C121 C130 ) C121_=_C197( C121 C197 ) C122_=_C123( C122 C123 ) C122_=_C124( C122 C124 ) C122_=_C125( C122 C125 ) C122_=_C126( C122 C126 ) \nC122_=_C127( C122 C127 ) C122_=_C128( C122 C128 ) C122_=_C129( C122 C129 ) C122_=_C130( C122 C130 ) C122_=_C145( C122 C145 ) C122_=_C162( C122 C162 ) \nC122_=_C179( C122 C179 ) C122_=_C188( C122 C188 ) C122_=_C197( C122 C197 ) C122_=_C210( C122 C210 ) C122_=_C211( C122 C211 ) C122_=_C212( C122 C212 ) \nC122_=_C213( C122 C213 ) C122_=_C214( C122 C214 ) C122_=_C215( C122 C215 ) C122_=_C216( C122 C216 ) C122_=_C217( C122 C217 ) C123_=_C124( C123 C124 ) \nC123_=_C125( C123 C125 ) C123_=_C126( C123 C126 ) C123_=_C127( C123 C127 ) C123_=_C128( C123 C128 ) C123_=_C129( C123 C129 ) C123_=_C130( C123 C130 ) \nC123_=_C210( C123 C210 ) C124_=_C125( C124 C125 ) C124_=_C126( C124 C126 ) C124_=_C127( C124 C127 ) C124_=_C128( C124 C128 ) C124_=_C129( C124 C129 ) \nC124_=_C130( C124 C130 ) C124_=_C211( C124 C211 ) C125_=_C126( C125 C126 ) C125_=_C127( C125 C127 ) C125_=_C128( C125 C128 ) C125_=_C129( C125 C129 ) \nC125_=_C130( C125 C130 ) C125_=_C212( C125 C212 ) C126_=_C127( C126 C127 ) C126_=_C128( C126 C128 ) C126_=_C129( C126 C129 ) C126_=_C130( C126 C130 ) \nC127_=_C128( C127 C128 ) C127_=_C129( C127 C129 ) C127_=_C130( C127 C130 ) C127_=_C214( C127 C214 ) C128_=_C129( C128 C129 ) C128_=_C130( C128 C130 ) \nC128_=_C215( C128 C215 ) C129_=_C130( C129 C130 ) C129_=_C216( C129 C216 ) C145_=_C162( C145 C162 ) C145_=_C179( C145 C179 ) C145_=_C188( C145 C188 ) \nC145_=_C197( C145 C197 ) C145_=_C210( C145 C210 ) C145_=_C211( C145 C211 ) C145_=_C212( C145 C212 ) C145_=_C213( C145 C213 ) C145_=_C214( C145 C214 ) \nC145_=_C215( C145 C215 ) C145_=_C216( C145 C216 ) C145_=_C217( C145 C217 ) C162_=_C179( C162 C179 ) C162_=_C188( C162 C188 ) C162_=_C197( C162 C197 ) \nC162_=_C210( C162 C210 ) C162_=_C211( C162 C211 ) C162_=_C212( C162 C212 ) C162_=_C213( C162 C213 ) C162_=_C214( C162 C214 ) C162_=_C215( C162 C215 ) \nC162_=_C216( C162 C216 ) C162_=_C217( C162 C217 ) C179_=_C188( C179 C188 ) C179_=_C197( C179 C197 ) C179_=_C210( C179 C210 ) C179_=_C211( C179 C211 ) \nC179_=_C212( C179 C212 ) C179_=_C213( C179 C213 ) C179_=_C214( C179 C214 ) C179_=_C215( C179 C215 ) C179_=_C216( C179 C216 ) C179_=_C217( C179 C217 ) \nC188_=_C197( C188 C197 ) C188_=_C210( C188 C210 ) C188_=_C211( C188 C211 ) C188_=_C212( C188 C212 ) C188_=_C213( C188 C213 ) C188_=_C214( C188 C214 ) \nC188_=_C215( C188 C215 ) C188_=_C216( C188 C216 ) C188_=_C217( C188 C217 ) C197_=_C210( C197 C210 ) C197_=_C211( C197 C211 ) C197_=_C212( C197 C212 ) \nC197_=_C213( C197 C213 ) C197_=_C214( C197 C214 ) C197_=_C215( C197 C215 ) C197_=_C216( C197 C216 ) C197_=_C217( C197 C217 ) C210_=_C211( C210 C211 ) \nC210_=_C212( C210 C212 ) C210_=_C213( C210 C213 ) C210_=_C214( C210 C214 ) C210_=_C215( C210 C215 ) C210_=_C216( C210 C216 ) C210_=_C217( C210 C217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w:t>
      </w:r>
    </w:p>
    <w:p>
      <w:pPr>
        <w:pStyle w:val="PreformattedText"/>
        <w:bidi w:val="0"/>
        <w:spacing w:before="0" w:after="0"/>
        <w:jc w:val="left"/>
        <w:rPr/>
      </w:pPr>
      <w:r>
        <w:rPr/>
        <w:t xml:space="preserve"> </w:t>
      </w:r>
      <w:r>
        <w:rPr/>
        <w:t>) C213_=_C217( C213 C217 ) C214_=_C215( C214 C215 ) C214_=_C216( C214 C216 ) C214_=_C217( C214 C217 ) \nC215_=_C216( C215 C216 ) C215_=_C217( C215 C217 ) C216_=_C217( C216 C217 ) "];16-&gt;24[label="34: C4 C10 C43 C46 C59 \nC79 C83 C98 C104 C111 C119 \nC120 C121 C123 C124 C125 C126 \nC127 C128 C129 C130 C145 C162 \nC179 C188 C197 C210 C211 C212 \nC213 C214 C215 C216 C217 \n286: C4_=_C10 ,C4_=_C43 ,C4_=_C59 ,C4_=_C79 ,C4_=_C104 ,\nC4_=_C119 ,C4_=_C120 ,C4_=_C121 ,C4_=_C123 ,C4_=_C124 ,C4_=_C125 ,\nC4_=_C126 ,C4_=_C127 ,C4_=_C128 ,C4_=_C129 ,C4_=_C130 ,C10_=_C46 ,\nC10_=_C83 ,C10_=_C98 ,C10_=_C111 ,C10_=_C145 ,C10_=_C162 ,C10_=_C179 ,\nC10_=_C188 ,C10_=_C197 ,C10_=_C210 ,C10_=_C211 ,C10_=_C212 ,C10_=_C213 ,\nC10_=_C214 ,C10_=_C215 ,C10_=_C216 ,C10_=_C217 ,C43_=_C46 ,C43_=_C59 ,\nC43_=_C79 ,C43_=_C104 ,C43_=_C119 ,C43_=_C120 ,C43_=_C121 ,C43_=_C123 ,\nC43_=_C124 ,C43_=_C125 ,C43_=_C126 ,C43_=_C127 ,C43_=_C128 ,C43_=_C129 ,\nC43_=_C130 ,C46_=_C83 ,C46_=_C98 ,C46_=_C111 ,C46_=_C145 ,C46_=_C162 ,\nC46_=_C179 ,C46_=_C188 ,C46_=_C197 ,C46_=_C210 ,C46_=_C211 ,C46_=_C212 ,\nC46_=_C213 ,C46_=_C214 ,C46_=_C215 ,C46_=_C216 ,C46_=_C217 ,C59_=_C79 ,\nC59_=_C104 ,C59_=_C119 ,C59_=_C120 ,C59_=_C121 ,C59_=_C123 ,C59_=_C124 ,\nC59_=_C125 ,C59_=_C126 ,C59_=_C127 ,C59_=_C128 ,C59_=_C129 ,C59_=_C130 ,\nC79_=_C83 ,C79_=_C104 ,C79_=_C119 ,C79_=_C120 ,C79_=_C121 ,C79_=_C123 ,\nC79_=_C124 ,C79_=_C125 ,C79_=_C126 ,C79_=_C127 ,C79_=_C128 ,C79_=_C129 ,\nC79_=_C130 ,C83_=_C98 ,C83_=_C111 ,C83_=_C145 ,C83_=_C162 ,C83_=_C179 ,\nC83_=_C188 ,C83_=_C197 ,C83_=_C210 ,C83_=_C211 ,C83_=_C212 ,C83_=_C213 ,\nC83_=_C214 ,C83_=_C215 ,C83_=_C216 ,C83_=_C217 ,C98_=_C111 ,C98_=_C145 ,\nC98_=_C162 ,C98_=_C179 ,C98_=_C188 ,C98_=_C197 ,C98_=_C210 ,C98_=_C211 ,\nC98_=_C212 ,C98_=_C213 ,C98_=_C214 ,C98_=_C215 ,C98_=_C216 ,C98_=_C217 ,\nC104_=_C111 ,C104_=_C119 ,C104_=_C120 ,C104_=_C121 ,C104_=_C123 ,C104_=_C124 ,\nC104_=_C125 ,C104_=_C126 ,C104_=_C127 ,C104_=_C128 ,C104_=_C129 ,C104_=_C130 ,\nC111_=_C145 ,C111_=_C162 ,C111_=_C179 ,C111_=_C188 ,C111_=_C197 ,C111_=_C210 ,\nC111_=_C211 ,C111_=_C212 ,C111_=_C213 ,C111_=_C214 ,C111_=_C215 ,C111_=_C216 ,\nC111_=_C217 ,C119_=_C120 ,C119_=_C121 ,C119_=_C123 ,C119_=_C124 ,C119_=_C125 ,\nC119_=_C126 ,C119_=_C127 ,C119_=_C128 ,C119_=_C129 ,C119_=_C130 ,C119_=_C145 ,\nC120_=_C121 ,C120_=_C123 ,C120_=_C124 ,C120_=_C125 ,C120_=_C126 ,C120_=_C127 ,\nC120_=_C128 ,C120_=_C129 ,C120_=_C130 ,C120_=_C162 ,C121_=_C123 ,C121_=_C124 ,\nC121_=_C125 ,C121_=_C126 ,C121_=_C127 ,C121_=_C128 ,C121_=_C129 ,C121_=_C130 ,\nC121_=_C197 ,C123_=_C124 ,C123_=_C125 ,C123_=_C126 ,C123_=_C127 ,C123_=_C128 ,\nC123_=_C129 ,C123_=_C130 ,C123_=_C210 ,C124_=_C125 ,C124_=_C126 ,C124_=_C127 ,\nC124_=_C128 ,C124_=_C129 ,C124_=_C130 ,C124_=_C211 ,C125_=_C126 ,C125_=_C127 ,\nC125_=_C128 ,C125_=_C129 ,C125_=_C130 ,C125_=_C212 ,C126_=_C127 ,C126_=_C128 ,\nC126_=_C129 ,C126_=_C130 ,C127_=_C128 ,C127_=_C129 ,C127_=_C130 ,C127_=_C214 ,\nC128_=_C129 ,C128_=_C130 ,C128_=_C215 ,C129_=_C130 ,C129_=_C216 ,C145_=_C162 ,\nC145_=_C179 ,C145_=_C188 ,C145_=_C197 ,C145_=_C210 ,C145_=_C211 ,C145_=_C212 ,\nC145_=_C213 ,C145_=_C214 ,C145_=_C215 ,C145_=_C216 ,C145_=_C217 ,C162_=_C179 ,\nC162_=_C188 ,C162_=_C197 ,C162_=_C210 ,C162_=_C211 ,C162_=_C212 ,C162_=_C213 ,\nC162_=_C214 ,C162_=_C215 ,C162_=_C216 ,C162_=_C217 ,C179_=_C188 ,C179_=_C197 ,\nC179_=_C210 ,C179_=_C211 ,C179_=_C212 ,C179_=_C213 ,C179_=_C214 ,C179_=_C215 ,\nC179_=_C216 ,C179_=_C217 ,C188_=_C197 ,C188_=_C210 ,C188_=_C211 ,C188_=_C212 ,\nC188_=_C213 ,C188_=_C214 ,C188_=_C215 ,C188_=_C216 ,C188_=_C217 ,C197_=_C210 ,\nC197_=_C211 ,C197_=_C212 ,C197_=_C213 ,C197_=_C214 ,C197_=_C215 ,C197_=_C216 ,\nC197_=_C217 ,C210_=_C211 ,C210_=_C212 ,C210_=_C213 ,C210_=_C214 ,C210_=_C215 ,\nC210_=_C216 ,C210_=_C217 ,C211_=_C212 ,C211_=_C213 ,C211_=_C214 ,C211_=_C215 ,\nC211_=_C216 ,C211_=_C217 ,C212_=_C213 ,C212_=_C214 ,C212_=_C215 ,C212_=_C216 ,\nC212_=_C217 ,C213_=_C214 ,C213_=_C215 ,C213_=_C216 ,C213_=_C217 ,C214_=_C215 ,\nC214_=_C216 ,C214_=_C217 ,C215_=_C216 ,C215_=_C217 ,C216_=_C217 ,"];25[shape=box, label="id:25 level: 3\n39: C13 C19 C33 C36 C54 \nC68 C73 C91 C99 C102 C115 \nC135 C142 C150 C167 C184 C191 \nC194 C201 C206 C228 C237 C243 \nC246 C252 C253 C254 C255 C256 \nC257 C263 C266 C276 C281 C290 \nC291 C292 C293 C294 \n390: C13_=_C19( C13 C19 ) C13_=_C33( C13 C33 ) C13_=_C68( C13 C68 ) C13_=_C99( C13 C99 ) C13_=_C115( C13 C115 ) \nC13_=_C135( C13 C135 ) C13_=_C150( C13 C150 ) C13_=_C167( C13 C167 ) C13_=_C184( C13 C184 ) C13_=_C191( C13 C191 ) C13_=_C201( C13 C201 ) \nC13_=_C228( C13 C228 ) C13_=_C237( C13 C237 ) C13_=_C246( C13 C246 ) C13_=_C252( C13 C252 ) C13_=_C253( C13 C253 ) C13_=_C254( C13 C254 ) \nC13_=_C255( C13 C255 ) C13_=_C256( C13 C256 ) C13_=_C257( C13 C257 ) C19_=_C36( C19 C36 ) C19_=_C54( C19 C54 ) C19_=_C73( C19 C73 ) \nC19_=_C91( C19 C91 ) C19_=_C102( C19 C102 ) C19_=_C142( C19 C142 ) C19_=_C194( C19 C194 ) C19_=_C206( C19 C206 ) C19_=_C243( C19 C243 ) \nC19_=_C256( C19 C256 ) C19_=_C263( C19 C263 ) C19_=_C266( C19 C266 ) C19_=_C276( C19 C276 ) C19_=_C281( C19 C281 ) C19_=_C290( C19 C290 ) \nC19_=_C291( C19 C291 ) C19_=_C292( C19 C292 ) C19_=_C293( C19 C293 ) C19_=_C294( C19 C294 ) C33_=_C36( C33 C36 ) C33_=_C68( C33 C68 ) \nC33_=_C99( C33 C99 ) C33_=_C115( C33 C115 ) C33_=_C135( C33 C135 ) C33_=_C150( C33 C150 ) C33_=_C167( C33 C167 ) C33_=_C184( C33 C184 ) \nC33_=_C191( C33 C191 ) C33_=_C201( C33 C201 ) C33_=_C228( C33 C228 ) C33_=_C237( C33 C237 ) C33_=_C246( C33 C246 ) C33_=_C252( C33 C252 ) \nC33_=_C253( C33 C253 ) C33_=_C254( C33 C254 ) C33_=_C255( C33 C255 ) C33_=_C256( C33 C256 ) C33_=_C257( C33 C257 ) C36_=_C54( C36 C54 ) \nC36_=_C73( C36 C73 ) C36_=_C91( C36 C91 ) C36_=_C102( C36 C102 ) C36_=_C142( C36 C142 ) C36_=_C194( C36 C194 ) C36_=_C206( C36 C206 ) \nC36_=_C243( C36 C243 ) C36_=_C256( C36 C256 ) C36_=_C263( C36 C263 ) C36_=_C266( C36 C266 ) C36_=_C276( C36 C276 ) C36_=_C281( C36 C281 ) \nC36_=_C290( C36 C290 ) C36_=_C291( C36 C291 ) C36_=_C292( C36 C292 ) C36_=_C293( C36 C293 ) C36_=_C294( C36 C294 ) C54_=_C73( C54 C73 ) \nC54_=_C91( C54 C91 ) C54_=_C102( C54 C102 ) C54_=_C142( C54 C142 ) C54_=_C194( C54 C194 ) C54_=_C206( C54 C206 ) C54_=_C243( C54 C243 ) \nC54_=_C256( C54 C256 ) C54_=_C263( C54 C263 ) C54_=_C266( C54 C266 ) C54_=_C276( C54 C276 ) C54_=_C281( C54 C281 ) C54_=_C290( C54 C290 ) \nC54_=_C291( C54 C291 ) C54_=_C292( C54 C292 ) C54_=_C293( C54 C293 ) C54_=_C294( C54 C294 ) C68_=_C73( C68 C73 ) C68_=_C99( C68 C99 ) \nC68_=_C115( C68 C115 ) C68_=_C135( C68 C135 ) C68_=_C150( C68 C150 ) C68_=_C167( C68 C167 ) C68_=_C184( C68 C184 ) C68_=_C191( C68 C191 ) \nC68_=_C201( C68 C201 ) C68_=_C228( C68 C228 ) C68_=_C237( C68 C237 ) C68_=_C246( C68 C246 ) C68_=_C252( C68 C252 ) C68_=_C253( C68 C253 ) \nC68_=_C254( C68 C254 ) C68_=_C255( C68 C255 ) C68_=_C256( C68 C256 ) C68_=_C257( C68 C257 ) C73_=_C91( C73 C91 ) C73_=_C102( C73 C102 ) \nC73_=_C142( C73 C142 ) C73_=_C194( C73 C194 ) C73_=_C206( C73 C206 ) C73_=_C243( C73 C243 ) C73_=_C256( C73 C256 ) C73_=_C263( C73 C263 ) \nC73_=_C266( C73 C266 ) C73_=_C276( C73 C276 ) C73_=_C281( C73 C281 ) C73_=_C290( C73 C290 ) C73_=_C291( C73 C291 ) C73_=_C292( C73 C292 ) \nC73_=_C293( C73 C293 ) C73_=_C294( C73 C294 ) C91_=_C102( C91 C102 ) C91_=_C142( C91 C142 ) C91_=_C194( C91 C194 ) C91_=_C206( C91 C206 ) \nC91_=_C243( C91 C243 ) C91_=_C256( C91 C256 ) C91_=_C263( C91 C263 ) C91_=_C266( C91 C266 ) C91_=_C276( C91 C276 ) C91_=_C281( C91 C281 ) \nC91_=_C290( C91 C290 ) C91_=_C291( C91 C291 ) C91_=_C292( C91 C292 ) C91_=_C293( C91 C293 ) C91_=_C294( C91 C294 ) C99_=_C102( C99 C102 ) \nC99_=_C115( C99 C115 ) C99_=_C135( C99 C135 ) C99_=_C150( C99 C150 ) C99_=_C167( C99 C167 ) C99_=_C184( C99 C184 ) C99_=_C191( C99 C191 ) \nC99_=_C201( C99 C201 ) C99_=_C228( C99 C228 ) C99_=_C237( C99 C237 ) C99_=_C246( C99 C246 ) C99_=_C252( C99 C252 ) C99_=_C253( C99 C253 ) \nC99_=_C254( C99 C254 ) C99_=_C255( C99 C255 ) C99_=_C256( C99 C256 ) C99_=_C257( C99 C257 ) C102_=_C142( C102 C142 ) C102_=_C194( C102 C194 ) \nC102_=_C206( C102 C206 ) C102_=_C243( C102 C243 ) C102_=_C256( C102 C256 ) C102_=_C263( C102 C263 ) C102_=_C266( C102 C266 ) C102_=_C276( C102 C276 ) \nC102_=_C281( C102 C281 ) C102_=_C290( C102 C290 ) C102_=_C291( C102 C291 ) C102_=_C292( C102 C292 ) C102_=_C293( C102 C293 ) C102_=_C294( C102 C294 ) \nC115_=_C135( C115 C135 ) C115_=_C150( C115 C150 ) C115_=_C167( C115 C167 ) C115_=_C184( C115 C184 ) C115_=_C191( C115 C191 ) C115_=_C201( C115 C201 ) \nC115_=_C228( C115 C228 ) C115_=_C237( C115 C237 ) C115_=_C246( C115 C246 ) C115_=_C252( C115 C252 ) C115_=_C253( C115 C253 ) C115_=_C254( C115 C254 ) \nC115_=_C255( C115 C255 ) C115_=_C256( C115 C256 ) C115_=_C257( C115 C257 ) C135_=_C142( C135 C142 ) C135_=_C150( C135 C150 ) C135_=_C167( C135 C167 ) \nC135_=_C184( C135 C184 ) C135_=_C191( C135 C191 ) C135_=_C201( C135 C201 ) C135_=_C228( C135 C228 ) C135_=_C237( C135 C237 ) C135_=_C246( C135 C246 ) \nC135_=_C252( C135 C252 ) C135_=_C253( C135 C253 ) C135_=_C254( C135 C254 ) C135_=_C255( C135 C255 ) C135_=_C256( C135 C256 ) C135_=_C257( C135 C257 ) \nC142_=_C194( C142 C194 ) C142_=_C206( C142 C206 ) C142_=_C243( C142 C243 ) C142_=_C256( C142 C256 ) C142_=_C263( C142 C263 ) C142_=_C266( C142 C266 ) \nC142_=_C276( C142 C276 ) C142_=_C281( C142 C281 ) C142_=_C290( C142 C290 ) C142_=_C291( C142 C291 ) C142_=_C292( C142 C292 ) C142_=_C293( C142 C293 ) \nC142_=_C294( C142 C294 ) C150_=_C167( C150 C167 ) C150_=_C184( C150 C184 ) C150_=_C191( C150 C191 ) C150_=_C201( C150 C201 ) C150_=_C228( C150 C228 ) \nC150_=_C237( C150 C237 ) C150_=_C246( C150 C246 ) C150_=_C252( C150 C252 ) C150_=_C253( C150 C253 ) C150_=_C254( C150 C254 ) C150_=_C255( C150 C255 ) \nC150_=_C256( C150 C256 ) C150_=_C257( C150 C257 ) C167_=_C184( C167 C184 ) C167_=_C191( C167 C191 ) C167_=_C201( C167 C201 ) C167_=_C228( C167 C228 ) \nC167_=_C237( C167 C237 ) C167_=_C246( C167 C246 ) C167_=_C252( C167</w:t>
      </w:r>
    </w:p>
    <w:p>
      <w:pPr>
        <w:pStyle w:val="PreformattedText"/>
        <w:bidi w:val="0"/>
        <w:spacing w:before="0" w:after="0"/>
        <w:jc w:val="left"/>
        <w:rPr/>
      </w:pPr>
      <w:r>
        <w:rPr/>
        <w:t xml:space="preserve"> </w:t>
      </w:r>
      <w:r>
        <w:rPr/>
        <w:t>C252 ) C167_=_C253( C167 C253 ) C167_=_C254( C167 C254 ) C167_=_C255( C167 C255 ) \nC167_=_C256( C167 C256 ) C167_=_C257( C167 C257 ) C184_=_C191( C184 C191 ) C184_=_C201( C184 C201 ) C184_=_C228( C184 C228 ) C184_=_C237( C184 C237 ) \nC184_=_C246( C184 C246 ) C184_=_C252( C184 C252 ) C184_=_C253( C184 C253 ) C184_=_C254( C184 C254 ) C184_=_C255( C184 C255 ) C184_=_C256( C184 C256 ) \nC184_=_C257( C184 C257 ) C191_=_C194( C191 C194 ) C191_=_C201( C191 C201 ) C191_=_C228( C191 C228 ) C191_=_C237( C191 C237 ) C191_=_C246( C191 C246 ) \nC191_=_C252( C191 C252 ) C191_=_C253( C191 C253 ) C191_=_C254( C191 C254 ) C191_=_C255( C191 C255 ) C191_=_C256( C191 C256 ) C191_=_C257( C191 C257 ) \nC194_=_C206( C194 C206 ) C194_=_C243( C194 C243 ) C194_=_C256( C194 C256 ) C194_=_C263( C194 C263 ) C194_=_C266( C194 C266 ) C194_=_C276( C194 C276 ) \nC194_=_C281( C194 C281 ) C194_=_C290( C194 C290 ) C194_=_C291( C194 C291 ) C194_=_C292( C194 C292 ) C194_=_C293( C194 C293 ) C194_=_C294( C194 C294 ) \nC201_=_C206( C201 C206 ) C201_=_C228( C201 C228 ) C201_=_C237( C201 C237 ) C201_=_C246( C201 C246 ) C201_=_C252( C201 C252 ) C201_=_C253( C201 C253 ) \nC201_=_C254( C201 C254 ) C201_=_C255( C201 C255 ) C201_=_C256( C201 C256 ) C201_=_C257( C201 C257 ) C206_=_C243( C206 C243 ) C206_=_C256( C206 C256 ) \nC206_=_C263( C206 C263 ) C206_=_C266( C206 C266 ) C206_=_C276( C206 C276 ) C206_=_C281( C206 C281 ) C206_=_C290( C206 C290 ) C206_=_C291( C206 C291 ) \nC206_=_C292( C206 C292 ) C206_=_C293( C206 C293 ) C206_=_C294( C206 C294 ) C228_=_C237( C228 C237 ) C228_=_C246( C228 C246 ) C228_=_C252( C228 C252 ) \nC228_=_C253( C228 C253 ) C228_=_C254( C228 C254 ) C228_=_C255( C228 C255 ) C228_=_C256( C228 C256 ) C228_=_C257( C228 C257 ) C237_=_C243( C237 C243 ) \nC237_=_C246( C237 C246 ) C237_=_C252( C237 C252 ) C237_=_C253( C237 C253 ) C237_=_C254( C237 C254 ) C237_=_C255( C237 C255 ) C237_=_C256( C237 C256 ) \nC237_=_C257( C237 C257 ) C243_=_C256( C243 C256 ) C243_=_C263( C243 C263 ) C243_=_C266( C243 C266 ) C243_=_C276( C243 C276 ) C243_=_C281( C243 C281 ) \nC243_=_C290( C243 C290 ) C243_=_C291( C243 C291 ) C243_=_C292( C243 C292 ) C243_=_C293( C243 C293 ) C243_=_C294( C243 C294 ) C246_=_C252( C246 C252 ) \nC246_=_C253( C246 C253 ) C246_=_C254( C246 C254 ) C246_=_C255( C246 C255 ) C246_=_C256( C246 C256 ) C246_=_C257( C246 C257 ) C252_=_C253( C252 C253 ) \nC252_=_C254( C252 C254 ) C252_=_C255( C252 C255 ) C252_=_C256( C252 C256 ) C252_=_C257( C252 C257 ) C253_=_C254( C253 C254 ) C253_=_C255( C253 C255 ) \nC253_=_C256( C253 C256 ) C253_=_C257( C253 C257 ) C254_=_C255( C254 C255 ) C254_=_C256( C254 C256 ) C254_=_C257( C254 C257 ) C254_=_C281( C254 C281 ) \nC255_=_C256( C255 C256 ) C255_=_C257( C255 C257 ) C256_=_C257( C256 C257 ) C256_=_C263( C256 C263 ) C256_=_C266( C256 C266 ) C256_=_C276( C256 C276 ) \nC256_=_C281( C256 C281 ) C256_=_C290( C256 C290 ) C256_=_C291( C256 C291 ) C256_=_C292( C256 C292 ) C256_=_C293( C256 C293 ) C256_=_C294( C256 C294 ) \nC257_=_C293( C257 C293 ) C263_=_C266( C263 C266 ) C263_=_C276( C263 C276 ) C263_=_C281( C263 C281 ) C263_=_C290( C263 C290 ) C263_=_C291( C263 C291 ) \nC263_=_C292( C263 C292 ) C263_=_C293( C263 C293 ) C263_=_C294( C263 C294 ) C266_=_C276( C266 C276 ) C266_=_C281( C266 C281 ) C266_=_C290( C266 C290 ) \nC266_=_C291( C266 C291 ) C266_=_C292( C266 C292 ) C266_=_C293( C266 C293 ) C266_=_C294( C266 C294 ) C276_=_C281( C276 C281 ) C276_=_C290( C276 C290 ) \nC276_=_C291( C276 C291 ) C276_=_C292( C276 C292 ) C276_=_C293( C276 C293 ) C276_=_C294( C276 C294 ) C281_=_C290( C281 C290 ) C281_=_C291( C281 C291 ) \nC281_=_C292( C281 C292 ) C281_=_C293( C281 C293 ) C281_=_C294( C281 C294 ) C290_=_C291( C290 C291 ) C290_=_C292( C290 C292 ) C290_=_C293( C290 C293 ) \nC290_=_C294( C290 C294 ) C291_=_C292( C291 C292 ) C291_=_C293( C291 C293 ) C291_=_C294( C291 C294 ) C292_=_C293( C292 C293 ) C292_=_C294( C292 C294 ) \nC293_=_C294( C293 C294 ) "];17-&gt;25[label="38: C13 C19 C33 C36 C54 \nC68 C73 C91 C99 C102 C115 \nC135 C142 C150 C167 C184 C191 \nC194 C201 C206 C228 C237 C243 \nC246 C252 C253 C254 C255 C257 \nC263 C266 C276 C281 C290 C291 \nC292 C293 C294 \n352: C13_=_C19 ,C13_=_C33 ,C13_=_C68 ,C13_=_C99 ,C13_=_C115 ,\nC13_=_C135 ,C13_=_C150 ,C13_=_C167 ,C13_=_C184 ,C13_=_C191 ,C13_=_C201 ,\nC13_=_C228 ,C13_=_C237 ,C13_=_C246 ,C13_=_C252 ,C13_=_C253 ,C13_=_C254 ,\nC13_=_C255 ,C13_=_C257 ,C19_=_C36 ,C19_=_C54 ,C19_=_C73 ,C19_=_C91 ,\nC19_=_C102 ,C19_=_C142 ,C19_=_C194 ,C19_=_C206 ,C19_=_C243 ,C19_=_C263 ,\nC19_=_C266 ,C19_=_C276 ,C19_=_C281 ,C19_=_C290 ,C19_=_C291 ,C19_=_C292 ,\nC19_=_C293 ,C19_=_C294 ,C33_=_C36 ,C33_=_C68 ,C33_=_C99 ,C33_=_C115 ,\nC33_=_C135 ,C33_=_C150 ,C33_=_C167 ,C33_=_C184 ,C33_=_C191 ,C33_=_C201 ,\nC33_=_C228 ,C33_=_C237 ,C33_=_C246 ,C33_=_C252 ,C33_=_C253 ,C33_=_C254 ,\nC33_=_C255 ,C33_=_C257 ,C36_=_C54 ,C36_=_C73 ,C36_=_C91 ,C36_=_C102 ,\nC36_=_C142 ,C36_=_C194 ,C36_=_C206 ,C36_=_C243 ,C36_=_C263 ,C36_=_C266 ,\nC36_=_C276 ,C36_=_C281 ,C36_=_C290 ,C36_=_C291 ,C36_=_C292 ,C36_=_C293 ,\nC36_=_C294 ,C54_=_C73 ,C54_=_C91 ,C54_=_C102 ,C54_=_C142 ,C54_=_C194 ,\nC54_=_C206 ,C54_=_C243 ,C54_=_C263 ,C54_=_C266 ,C54_=_C276 ,C54_=_C281 ,\nC54_=_C290 ,C54_=_C291 ,C54_=_C292 ,C54_=_C293 ,C54_=_C294 ,C68_=_C73 ,\nC68_=_C99 ,C68_=_C115 ,C68_=_C135 ,C68_=_C150 ,C68_=_C167 ,C68_=_C184 ,\nC68_=_C191 ,C68_=_C201 ,C68_=_C228 ,C68_=_C237 ,C68_=_C246 ,C68_=_C252 ,\nC68_=_C253 ,C68_=_C254 ,C68_=_C255 ,C68_=_C257 ,C73_=_C91 ,C73_=_C102 ,\nC73_=_C142 ,C73_=_C194 ,C73_=_C206 ,C73_=_C243 ,C73_=_C263 ,C73_=_C266 ,\nC73_=_C276 ,C73_=_C281 ,C73_=_C290 ,C73_=_C291 ,C73_=_C292 ,C73_=_C293 ,\nC73_=_C294 ,C91_=_C102 ,C91_=_C142 ,C91_=_C194 ,C91_=_C206 ,C91_=_C243 ,\nC91_=_C263 ,C91_=_C266 ,C91_=_C276 ,C91_=_C281 ,C91_=_C290 ,C91_=_C291 ,\nC91_=_C292 ,C91_=_C293 ,C91_=_C294 ,C99_=_C102 ,C99_=_C115 ,C99_=_C135 ,\nC99_=_C150 ,C99_=_C167 ,C99_=_C184 ,C99_=_C191 ,C99_=_C201 ,C99_=_C228 ,\nC99_=_C237 ,C99_=_C246 ,C99_=_C252 ,C99_=_C253 ,C99_=_C254 ,C99_=_C255 ,\nC99_=_C257 ,C102_=_C142 ,C102_=_C194 ,C102_=_C206 ,C102_=_C243 ,C102_=_C263 ,\nC102_=_C266 ,C102_=_C276 ,C102_=_C281 ,C102_=_C290 ,C102_=_C291 ,C102_=_C292 ,\nC102_=_C293 ,C102_=_C294 ,C115_=_C135 ,C115_=_C150 ,C115_=_C167 ,C115_=_C184 ,\nC115_=_C191 ,C115_=_C201 ,C115_=_C228 ,C115_=_C237 ,C115_=_C246 ,C115_=_C252 ,\nC115_=_C253 ,C115_=_C254 ,C115_=_C255 ,C115_=_C257 ,C135_=_C142 ,C135_=_C150 ,\nC135_=_C167 ,C135_=_C184 ,C135_=_C191 ,C135_=_C201 ,C135_=_C228 ,C135_=_C237 ,\nC135_=_C246 ,C135_=_C252 ,C135_=_C253 ,C135_=_C254 ,C135_=_C255 ,C135_=_C257 ,\nC142_=_C194 ,C142_=_C206 ,C142_=_C243 ,C142_=_C263 ,C142_=_C266 ,C142_=_C276 ,\nC142_=_C281 ,C142_=_C290 ,C142_=_C291 ,C142_=_C292 ,C142_=_C293 ,C142_=_C294 ,\nC150_=_C167 ,C150_=_C184 ,C150_=_C191 ,C150_=_C201 ,C150_=_C228 ,C150_=_C237 ,\nC150_=_C246 ,C150_=_C252 ,C150_=_C253 ,C150_=_C254 ,C150_=_C255 ,C150_=_C257 ,\nC167_=_C184 ,C167_=_C191 ,C167_=_C201 ,C167_=_C228 ,C167_=_C237 ,C167_=_C246 ,\nC167_=_C252 ,C167_=_C253 ,C167_=_C254 ,C167_=_C255 ,C167_=_C257 ,C184_=_C191 ,\nC184_=_C201 ,C184_=_C228 ,C184_=_C237 ,C184_=_C246 ,C184_=_C252 ,C184_=_C253 ,\nC184_=_C254 ,C184_=_C255 ,C184_=_C257 ,C191_=_C194 ,C191_=_C201 ,C191_=_C228 ,\nC191_=_C237 ,C191_=_C246 ,C191_=_C252 ,C191_=_C253 ,C191_=_C254 ,C191_=_C255 ,\nC191_=_C257 ,C194_=_C206 ,C194_=_C243 ,C194_=_C263 ,C194_=_C266 ,C194_=_C276 ,\nC194_=_C281 ,C194_=_C290 ,C194_=_C291 ,C194_=_C292 ,C194_=_C293 ,C194_=_C294 ,\nC201_=_C206 ,C201_=_C228 ,C201_=_C237 ,C201_=_C246 ,C201_=_C252 ,C201_=_C253 ,\nC201_=_C254 ,C201_=_C255 ,C201_=_C257 ,C206_=_C243 ,C206_=_C263 ,C206_=_C266 ,\nC206_=_C276 ,C206_=_C281 ,C206_=_C290 ,C206_=_C291 ,C206_=_C292 ,C206_=_C293 ,\nC206_=_C294 ,C228_=_C237 ,C228_=_C246 ,C228_=_C252 ,C228_=_C253 ,C228_=_C254 ,\nC228_=_C255 ,C228_=_C257 ,C237_=_C243 ,C237_=_C246 ,C237_=_C252 ,C237_=_C253 ,\nC237_=_C254 ,C237_=_C255 ,C237_=_C257 ,C243_=_C263 ,C243_=_C266 ,C243_=_C276 ,\nC243_=_C281 ,C243_=_C290 ,C243_=_C291 ,C243_=_C292 ,C243_=_C293 ,C243_=_C294 ,\nC246_=_C252 ,C246_=_C253 ,C246_=_C254 ,C246_=_C255 ,C246_=_C257 ,C252_=_C253 ,\nC252_=_C254 ,C252_=_C255 ,C252_=_C257 ,C253_=_C254 ,C253_=_C255 ,C253_=_C257 ,\nC254_=_C255 ,C254_=_C257 ,C254_=_C281 ,C255_=_C257 ,C257_=_C293 ,C263_=_C266 ,\nC263_=_C276 ,C263_=_C281 ,C263_=_C290 ,C263_=_C291 ,C263_=_C292 ,C263_=_C293 ,\nC263_=_C294 ,C266_=_C276 ,C266_=_C281 ,C266_=_C290 ,C266_=_C291 ,C266_=_C292 ,\nC266_=_C293 ,C266_=_C294 ,C276_=_C281 ,C276_=_C290 ,C276_=_C291 ,C276_=_C292 ,\nC276_=_C293 ,C276_=_C294 ,C281_=_C290 ,C281_=_C291 ,C281_=_C292 ,C281_=_C293 ,\nC281_=_C294 ,C290_=_C291 ,C290_=_C292 ,C290_=_C293 ,C290_=_C294 ,C291_=_C292 ,\nC291_=_C293 ,C291_=_C294 ,C292_=_C293 ,C292_=_C294 ,C293_=_C294 ,"];26[shape=box, label="id:26 level: 3\n39: C9 C29 C48 C64 C67 \nC82 C110 C121 C125 C148 C161 \nC165 C182 C197 C198 C199 C200 \nC201 C202 C203 C204 C205 C206 \nC207 C208 C209 C212 C219 C226 \nC236 C237 C238 C239 C240 C241 \nC242 C243 C244 C245 \n392: C9_=_C29( C9 C29 ) C9_=_C64( C9 C64 ) C9_=_C82( C9 C82 ) C9_=_C110( C9 C110 ) C9_=_C121( C9 C121 ) \nC9_=_C161( C9 C161 ) C9_=_C197( C9 C197 ) C9_=_C198( C9 C198 ) C9_=_C199( C9 C199 ) C9_=_C200( C9 C200 ) C9_=_C201( C9 C201 ) \nC9_=_C202( C9 C202 ) C9_=_C203( C9 C203 ) C9_=_C204( C9 C204 ) C9_=_C205( C9 C205 ) C9_=_C206( C9 C206 ) C9_=_C207( C9 C207 ) \nC9_=_C208( C9 C208 ) C9_=_C209( C9 C209 ) C29_=_C64( C29 C64 ) C29_=_C82( C29 C82 ) C29_=_C110( C29 C110 ) C29_=_C121( C29 C121 ) \nC29_=_C161( C29 C161 ) C29_=_C197( C29 C197 ) C29_=_C198( C29 C198 ) C29_=_C199( C29 C199 ) C29_=_C200( C29 C200 ) C29_=_C201( C29 C201 ) \nC29_=_C202( C29 C202 ) C29_=_C203( C29 C203 ) C29_=_C204( C29 C204 ) C29_=_C205( C29 C205 ) C29_=_C206( C29 C206 ) C29_=_C207( C29 C207 ) \nC29_=_C208( C29 C208 ) C29_=_C209( C29 C209 ) C48_=_C67( C48 C67 ) C48_=_C125( C48 C125 ) C48_=_C148( C48 C148 ) C48_=_C165( C48 C165 ) \nC48_=_C182( C48 C182 ) C48_=_C199( C48 C199 ) C48_=_C212( C48 C212 ) C48_=_C219( C48 C219</w:t>
      </w:r>
    </w:p>
    <w:p>
      <w:pPr>
        <w:pStyle w:val="PreformattedText"/>
        <w:bidi w:val="0"/>
        <w:spacing w:before="0" w:after="0"/>
        <w:jc w:val="left"/>
        <w:rPr/>
      </w:pPr>
      <w:r>
        <w:rPr/>
        <w:t xml:space="preserve"> </w:t>
      </w:r>
      <w:r>
        <w:rPr/>
        <w:t>) C48_=_C226( C48 C226 ) C48_=_C236( C48 C236 ) \nC48_=_C237( C48 C237 ) C48_=_C238( C48 C238 ) C48_=_C239( C48 C239 ) C48_=_C240( C48 C240 ) C48_=_C241( C48 C241 ) C48_=_C242( C48 C242 ) \nC48_=_C243( C48 C243 ) C48_=_C244( C48 C244 ) C48_=_C245( C48 C245 ) C64_=_C67( C64 C67 ) C64_=_C82( C64 C82 ) C64_=_C110( C64 C110 ) \nC64_=_C121( C64 C121 ) C64_=_C161( C64 C161 ) C64_=_C197( C64 C197 ) C64_=_C198( C64 C198 ) C64_=_C199( C64 C199 ) C64_=_C200( C64 C200 ) \nC64_=_C201( C64 C201 ) C64_=_C202( C64 C202 ) C64_=_C203( C64 C203 ) C64_=_C204( C64 C204 ) C64_=_C205( C64 C205 ) C64_=_C206( C64 C206 ) \nC64_=_C207( C64 C207 ) C64_=_C208( C64 C208 ) C64_=_C209( C64 C209 ) C67_=_C125( C67 C125 ) C67_=_C148( C67 C148 ) C67_=_C165( C67 C165 ) \nC67_=_C182( C67 C182 ) C67_=_C199( C67 C199 ) C67_=_C212( C67 C212 ) C67_=_C219( C67 C219 ) C67_=_C226( C67 C226 ) C67_=_C236( C67 C236 ) \nC67_=_C237( C67 C237 ) C67_=_C238( C67 C238 ) C67_=_C239( C67 C239 ) C67_=_C240( C67 C240 ) C67_=_C241( C67 C241 ) C67_=_C242( C67 C242 ) \nC67_=_C243( C67 C243 ) C67_=_C244( C67 C244 ) C67_=_C245( C67 C245 ) C82_=_C110( C82 C110 ) C82_=_C121( C82 C121 ) C82_=_C161( C82 C161 ) \nC82_=_C197( C82 C197 ) C82_=_C198( C82 C198 ) C82_=_C199( C82 C199 ) C82_=_C200( C82 C200 ) C82_=_C201( C82 C201 ) C82_=_C202( C82 C202 ) \nC82_=_C203( C82 C203 ) C82_=_C204( C82 C204 ) C82_=_C205( C82 C205 ) C82_=_C206( C82 C206 ) C82_=_C207( C82 C207 ) C82_=_C208( C82 C208 ) \nC82_=_C209( C82 C209 ) C110_=_C121( C110 C121 ) C110_=_C161( C110 C161 ) C110_=_C197( C110 C197 ) C110_=_C198( C110 C198 ) C110_=_C199( C110 C199 ) \nC110_=_C200( C110 C200 ) C110_=_C201( C110 C201 ) C110_=_C202( C110 C202 ) C110_=_C203( C110 C203 ) C110_=_C204( C110 C204 ) C110_=_C205( C110 C205 ) \nC110_=_C206( C110 C206 ) C110_=_C207( C110 C207 ) C110_=_C208( C110 C208 ) C110_=_C209( C110 C209 ) C121_=_C125( C121 C125 ) C121_=_C161( C121 C161 ) \nC121_=_C197( C121 C197 ) C121_=_C198( C121 C198 ) C121_=_C199( C121 C199 ) C121_=_C200( C121 C200 ) C121_=_C201( C121 C201 ) C121_=_C202( C121 C202 ) \nC121_=_C203( C121 C203 ) C121_=_C204( C121 C204 ) C121_=_C205( C121 C205 ) C121_=_C206( C121 C206 ) C121_=_C207( C121 C207 ) C121_=_C208( C121 C208 ) \nC121_=_C209( C121 C209 ) C125_=_C148( C125 C148 ) C125_=_C165( C125 C165 ) C125_=_C182( C125 C182 ) C125_=_C199( C125 C199 ) C125_=_C212( C125 C212 ) \nC125_=_C219( C125 C219 ) C125_=_C226( C125 C226 ) C125_=_C236( C125 C236 ) C125_=_C237( C125 C237 ) C125_=_C238( C125 C238 ) C125_=_C239( C125 C239 ) \nC125_=_C240( C125 C240 ) C125_=_C241( C125 C241 ) C125_=_C242( C125 C242 ) C125_=_C243( C125 C243 ) C125_=_C244( C125 C244 ) C125_=_C245( C125 C245 ) \nC148_=_C165( C148 C165 ) C148_=_C182( C148 C182 ) C148_=_C199( C148 C199 ) C148_=_C212( C148 C212 ) C148_=_C219( C148 C219 ) C148_=_C226( C148 C226 ) \nC148_=_C236( C148 C236 ) C148_=_C237( C148 C237 ) C148_=_C238( C148 C238 ) C148_=_C239( C148 C239 ) C148_=_C240( C148 C240 ) C148_=_C241( C148 C241 ) \nC148_=_C242( C148 C242 ) C148_=_C243( C148 C243 ) C148_=_C244( C148 C244 ) C148_=_C245( C148 C245 ) C161_=_C165( C161 C165 ) C161_=_C197( C161 C197 ) \nC161_=_C198( C161 C198 ) C161_=_C199( C161 C199 ) C161_=_C200( C161 C200 ) C161_=_C201( C161 C201 ) C161_=_C202( C161 C202 ) C161_=_C203( C161 C203 ) \nC161_=_C204( C161 C204 ) C161_=_C205( C161 C205 ) C161_=_C206( C161 C206 ) C161_=_C207( C161 C207 ) C161_=_C208( C161 C208 ) C161_=_C209( C161 C209 ) \nC165_=_C182( C165 C182 ) C165_=_C199( C165 C199 ) C165_=_C212( C165 C212 ) C165_=_C219( C165 C219 ) C165_=_C226( C165 C226 ) C165_=_C236( C165 C236 ) \nC165_=_C237( C165 C237 ) C165_=_C238( C165 C238 ) C165_=_C239( C165 C239 ) C165_=_C240( C165 C240 ) C165_=_C241( C165 C241 ) C165_=_C242( C165 C242 ) \nC165_=_C243( C165 C243 ) C165_=_C244( C165 C244 ) C165_=_C245( C165 C245 ) C182_=_C199( C182 C199 ) C182_=_C212( C182 C212 ) C182_=_C219( C182 C219 ) \nC182_=_C226( C182 C226 ) C182_=_C236( C182 C236 ) C182_=_C237( C182 C237 ) C182_=_C238( C182 C238 ) C182_=_C239( C182 C239 ) C182_=_C240( C182 C240 ) \nC182_=_C241( C182 C241 ) C182_=_C242( C182 C242 ) C182_=_C243( C182 C243 ) C182_=_C244( C182 C244 ) C182_=_C245( C182 C245 ) C197_=_C198( C197 C198 ) \nC197_=_C199( C197 C199 ) C197_=_C200( C197 C200 ) C197_=_C201( C197 C201 ) C197_=_C202( C197 C202 ) C197_=_C203( C197 C203 ) C197_=_C204( C197 C204 ) \nC197_=_C205( C197 C205 ) C197_=_C206( C197 C206 ) C197_=_C207( C197 C207 ) C197_=_C208( C197 C208 ) C197_=_C209( C197 C209 ) C197_=_C212( C197 C212 ) \nC198_=_C199( C198 C199 ) C198_=_C200( C198 C200 ) C198_=_C201( C198 C201 ) C198_=_C202( C198 C202 ) C198_=_C203( C198 C203 ) C198_=_C204( C198 C204 ) \nC198_=_C205( C198 C205 ) C198_=_C206( C198 C206 ) C198_=_C207( C198 C207 ) C198_=_C208( C198 C208 ) C198_=_C209( C198 C209 ) C198_=_C226( C198 C226 ) \nC199_=_C200( C199 C200 ) C199_=_C201( C199 C201 ) C199_=_C202( C199 C202 ) C199_=_C203( C199 C203 ) C199_=_C204( C199 C204 ) C199_=_C205( C199 C205 ) \nC199_=_C206( C199 C206 ) C199_=_C207( C199 C207 ) C199_=_C208( C199 C208 ) C199_=_C209( C199 C209 ) C199_=_C212( C199 C212 ) C199_=_C219( C199 C219 ) \nC199_=_C226( C199 C226 ) C199_=_C236( C199 C236 ) C199_=_C237( C199 C237 ) C199_=_C238( C199 C238 ) C199_=_C239( C199 C239 ) C199_=_C240( C199 C240 ) \nC199_=_C241( C199 C241 ) C199_=_C242( C199 C242 ) C199_=_C243( C199 C243 ) C199_=_C244( C199 C244 ) C199_=_C245( C199 C245 ) C200_=_C201( C200 C201 ) \nC200_=_C202( C200 C202 ) C200_=_C203( C200 C203 ) C200_=_C204( C200 C204 ) C200_=_C205( C200 C205 ) C200_=_C206( C200 C206 ) C200_=_C207( C200 C207 ) \nC200_=_C208( C200 C208 ) C200_=_C209( C200 C209 ) C200_=_C236( C200 C236 ) C201_=_C202( C201 C202 ) C201_=_C203( C201 C203 ) C201_=_C204( C201 C204 ) \nC201_=_C205( C201 C205 ) C201_=_C206( C201 C206 ) C201_=_C207( C201 C207 ) C201_=_C208( C201 C208 ) C201_=_C209( C201 C209 ) C201_=_C237( C201 C237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3_=_C238( C203 C238 ) C204_=_C205( C204 C205 ) C204_=_C206( C204 C206 ) C204_=_C207( C204 C207 ) C204_=_C208( C204 C208 ) \nC204_=_C209( C204 C209 ) C204_=_C239( C204 C239 ) C205_=_C206( C205 C206 ) C205_=_C207( C205 C207 ) C205_=_C208( C205 C208 ) C205_=_C209( C205 C209 ) \nC205_=_C241( C205 C241 ) C206_=_C207( C206 C207 ) C206_=_C208( C206 C208 ) C206_=_C209( C206 C209 ) C206_=_C243( C206 C243 ) C207_=_C208( C207 C208 ) \nC207_=_C209( C207 C209 ) C208_=_C209( C208 C209 ) C208_=_C244( C208 C244 ) C212_=_C219( C212 C219 ) C212_=_C226( C212 C226 ) C212_=_C236( C212 C236 ) \nC212_=_C237( C212 C237 ) C212_=_C238( C212 C238 ) C212_=_C239( C212 C239 ) C212_=_C240( C212 C240 ) C212_=_C241( C212 C241 ) C212_=_C242( C212 C242 ) \nC212_=_C243( C212 C243 ) C212_=_C244( C212 C244 ) C212_=_C245( C212 C245 ) C219_=_C226( C219 C226 ) C219_=_C236( C219 C236 ) C219_=_C237( C219 C237 ) \nC219_=_C238( C219 C238 ) C219_=_C239( C219 C239 ) C219_=_C240( C219 C240 ) C219_=_C241( C219 C241 ) C219_=_C242( C219 C242 ) C219_=_C243( C219 C243 ) \nC219_=_C244( C219 C244 ) C219_=_C245( C219 C245 ) C226_=_C236( C226 C236 ) C226_=_C237( C226 C237 ) C226_=_C238( C226 C238 ) C226_=_C239( C226 C239 ) \nC226_=_C240( C226 C240 ) C226_=_C241( C226 C241 ) C226_=_C242( C226 C242 ) C226_=_C243( C226 C243 ) C226_=_C244( C226 C244 ) C226_=_C245( C226 C245 ) \nC236_=_C237( C236 C237 ) C236_=_C238( C236 C238 ) C236_=_C239( C236 C239 ) C236_=_C240( C236 C240 ) C236_=_C241( C236 C241 ) C236_=_C242( C236 C242 ) \nC236_=_C243( C236 C243 ) C236_=_C244( C236 C244 ) C236_=_C245( C236 C245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17-&gt;26[label="38: C9 C29 C48 C64 C67 \nC82 C110 C121 C125 C148 C161 \nC165 C182 C197 C198 C200 C201 \nC202 C203 C204 C205 C206 C207 \nC208 C209 C212 C219 C226 C236 \nC237 C238 C239 C240 C241 C242 \nC243 C244 C245 \n354: C9_=_C29 ,C9_=_C64 ,C9_=_C82 ,C9_=_C110 ,C9_=_C121 ,\nC9_=_C161 ,C9_=_C197 ,C9_=_C198 ,C9_=_C200 ,C9_=_C201 ,C9_=_C202 ,\nC9_=_C203 ,C9_=_C204 ,C9_=_C205 ,C9_=_C206 ,C9_=_C207 ,C9_=_C208 ,\nC9_=_C209 ,C29_=_C64 ,C29_=_C82 ,C29_=_C110 ,C29_=_C121 ,C29_=_C161 ,\nC29_=_C197 ,C29_=_C198 ,C29_=_C200 ,C29_=_C201 ,C29_=_C202 ,C29_=_C203 ,\nC29_=_C204 ,C29_=_C205 ,C29_=_C206 ,C29_=_C207 ,C29_=_C208 ,C29_=_C209 ,\nC48_=_C67 ,C48_=_C125 ,C48_=_C148 ,C48_=_C165 ,C48_=_C182 ,C48_=_C212 ,\nC48_=_C219 ,C48_=_C226 ,C48_=_C236 ,C48_=_C237 ,C48_=_C238 ,C48_=_C239 ,\nC48_=_C240 ,C48_=_C241 ,C48_=_C242 ,C48_=_C243 ,C48_=_C244 ,C48_=_C245 ,\nC64_=_C67 ,C64_=_C82 ,C64_=_C110 ,C64_=_C121 ,C64_=_C161 ,C64_=_C197 ,\nC64_=_C198 ,C64_=_C200 ,C64_=_C201 ,C64_=_C202 ,C64_=_C203 ,C64_=_C204 ,\nC64_=_C205 ,C64_=_C206 ,C64_=_C207 ,C64_=_C208 ,C64_=_C209 ,C67_=_C125 ,\nC67_=_C148 ,C67_=_C165 ,C67_=_C182 ,C67_=_C212 ,C67_=_C219 ,C67_=_C226 ,\nC67_=_C236 ,C67_=_C237 ,C67_=_C238 ,C67_=_C239 ,C67_=_C240 ,C67_=_C241 ,\nC67_=_C242 ,C67_=_C243</w:t>
      </w:r>
    </w:p>
    <w:p>
      <w:pPr>
        <w:pStyle w:val="PreformattedText"/>
        <w:bidi w:val="0"/>
        <w:spacing w:before="0" w:after="0"/>
        <w:jc w:val="left"/>
        <w:rPr/>
      </w:pPr>
      <w:r>
        <w:rPr/>
        <w:t xml:space="preserve"> </w:t>
      </w:r>
      <w:r>
        <w:rPr/>
        <w:t>,C67_=_C244 ,C67_=_C245 ,C82_=_C110 ,C82_=_C121 ,\nC82_=_C161 ,C82_=_C197 ,C82_=_C198 ,C82_=_C200 ,C82_=_C201 ,C82_=_C202 ,\nC82_=_C203 ,C82_=_C204 ,C82_=_C205 ,C82_=_C206 ,C82_=_C207 ,C82_=_C208 ,\nC82_=_C209 ,C110_=_C121 ,C110_=_C161 ,C110_=_C197 ,C110_=_C198 ,C110_=_C200 ,\nC110_=_C201 ,C110_=_C202 ,C110_=_C203 ,C110_=_C204 ,C110_=_C205 ,C110_=_C206 ,\nC110_=_C207 ,C110_=_C208 ,C110_=_C209 ,C121_=_C125 ,C121_=_C161 ,C121_=_C197 ,\nC121_=_C198 ,C121_=_C200 ,C121_=_C201 ,C121_=_C202 ,C121_=_C203 ,C121_=_C204 ,\nC121_=_C205 ,C121_=_C206 ,C121_=_C207 ,C121_=_C208 ,C121_=_C209 ,C125_=_C148 ,\nC125_=_C165 ,C125_=_C182 ,C125_=_C212 ,C125_=_C219 ,C125_=_C226 ,C125_=_C236 ,\nC125_=_C237 ,C125_=_C238 ,C125_=_C239 ,C125_=_C240 ,C125_=_C241 ,C125_=_C242 ,\nC125_=_C243 ,C125_=_C244 ,C125_=_C245 ,C148_=_C165 ,C148_=_C182 ,C148_=_C212 ,\nC148_=_C219 ,C148_=_C226 ,C148_=_C236 ,C148_=_C237 ,C148_=_C238 ,C148_=_C239 ,\nC148_=_C240 ,C148_=_C241 ,C148_=_C242 ,C148_=_C243 ,C148_=_C244 ,C148_=_C245 ,\nC161_=_C165 ,C161_=_C197 ,C161_=_C198 ,C161_=_C200 ,C161_=_C201 ,C161_=_C202 ,\nC161_=_C203 ,C161_=_C204 ,C161_=_C205 ,C161_=_C206 ,C161_=_C207 ,C161_=_C208 ,\nC161_=_C209 ,C165_=_C182 ,C165_=_C212 ,C165_=_C219 ,C165_=_C226 ,C165_=_C236 ,\nC165_=_C237 ,C165_=_C238 ,C165_=_C239 ,C165_=_C240 ,C165_=_C241 ,C165_=_C242 ,\nC165_=_C243 ,C165_=_C244 ,C165_=_C245 ,C182_=_C212 ,C182_=_C219 ,C182_=_C226 ,\nC182_=_C236 ,C182_=_C237 ,C182_=_C238 ,C182_=_C239 ,C182_=_C240 ,C182_=_C241 ,\nC182_=_C242 ,C182_=_C243 ,C182_=_C244 ,C182_=_C245 ,C197_=_C198 ,C197_=_C200 ,\nC197_=_C201 ,C197_=_C202 ,C197_=_C203 ,C197_=_C204 ,C197_=_C205 ,C197_=_C206 ,\nC197_=_C207 ,C197_=_C208 ,C197_=_C209 ,C197_=_C212 ,C198_=_C200 ,C198_=_C201 ,\nC198_=_C202 ,C198_=_C203 ,C198_=_C204 ,C198_=_C205 ,C198_=_C206 ,C198_=_C207 ,\nC198_=_C208 ,C198_=_C209 ,C198_=_C226 ,C200_=_C201 ,C200_=_C202 ,C200_=_C203 ,\nC200_=_C204 ,C200_=_C205 ,C200_=_C206 ,C200_=_C207 ,C200_=_C208 ,C200_=_C209 ,\nC200_=_C236 ,C201_=_C202 ,C201_=_C203 ,C201_=_C204 ,C201_=_C205 ,C201_=_C206 ,\nC201_=_C207 ,C201_=_C208 ,C201_=_C209 ,C201_=_C237 ,C202_=_C203 ,C202_=_C204 ,\nC202_=_C205 ,C202_=_C206 ,C202_=_C207 ,C202_=_C208 ,C202_=_C209 ,C203_=_C204 ,\nC203_=_C205 ,C203_=_C206 ,C203_=_C207 ,C203_=_C208 ,C203_=_C209 ,C203_=_C238 ,\nC204_=_C205 ,C204_=_C206 ,C204_=_C207 ,C204_=_C208 ,C204_=_C209 ,C204_=_C239 ,\nC205_=_C206 ,C205_=_C207 ,C205_=_C208 ,C205_=_C209 ,C205_=_C241 ,C206_=_C207 ,\nC206_=_C208 ,C206_=_C209 ,C206_=_C243 ,C207_=_C208 ,C207_=_C209 ,C208_=_C209 ,\nC208_=_C244 ,C212_=_C219 ,C212_=_C226 ,C212_=_C236 ,C212_=_C237 ,C212_=_C238 ,\nC212_=_C239 ,C212_=_C240 ,C212_=_C241 ,C212_=_C242 ,C212_=_C243 ,C212_=_C244 ,\nC212_=_C245 ,C219_=_C226 ,C219_=_C236 ,C219_=_C237 ,C219_=_C238 ,C219_=_C239 ,\nC219_=_C240 ,C219_=_C241 ,C219_=_C242 ,C219_=_C243 ,C219_=_C244 ,C219_=_C245 ,\nC226_=_C236 ,C226_=_C237 ,C226_=_C238 ,C226_=_C239 ,C226_=_C240 ,C226_=_C241 ,\nC226_=_C242 ,C226_=_C243 ,C226_=_C244 ,C226_=_C245 ,C236_=_C237 ,C236_=_C238 ,\nC236_=_C239 ,C236_=_C240 ,C236_=_C241 ,C236_=_C242 ,C236_=_C243 ,C236_=_C244 ,\nC236_=_C245 ,C237_=_C238 ,C237_=_C239 ,C237_=_C240 ,C237_=_C241 ,C237_=_C242 ,\nC237_=_C243 ,C237_=_C244 ,C237_=_C245 ,C238_=_C239 ,C238_=_C240 ,C238_=_C241 ,\nC238_=_C242 ,C238_=_C243 ,C238_=_C244 ,C238_=_C245 ,C239_=_C240 ,C239_=_C241 ,\nC239_=_C242 ,C239_=_C243 ,C239_=_C244 ,C239_=_C245 ,C240_=_C241 ,C240_=_C242 ,\nC240_=_C243 ,C240_=_C244 ,C240_=_C245 ,C241_=_C242 ,C241_=_C243 ,C241_=_C244 ,\nC241_=_C245 ,C242_=_C243 ,C242_=_C244 ,C242_=_C245 ,C243_=_C244 ,C243_=_C245 ,\nC244_=_C245 ,"];27[shape=box, label="id:27 level: 3\n76: C6 C11 C16 C17 C21 \nC27 C30 C53 C65 C72 C75 \nC80 C84 C90 C94 C101 C106 \nC112 C119 C123 C128 C131 C133 \nC140 C141 C144 C145 C146 C147 \nC148 C149 C150 C151 C152 C154 \nC155 C156 C157 C158 C163 C172 \nC173 C180 C185 C189 C193 C205 \nC209 C210 C215 C218 C219 C220 \nC221 C222 C223 C241 C253 C254 \nC260 C261 C270 C273 C275 C277 \nC278 C279 C280 C281 C282 C284 \nC285 C288 C292 C297 C300 \n743: C6_=_C11( C6 C11 ) C6_=_C16( C6 C16 ) C6_=_C17( C6 C17 ) C6_=_C21( C6 C21 ) C6_=_C27( C6 C27 ) \nC6_=_C80( C6 C80 ) C6_=_C94( C6 C94 ) C6_=_C106( C6 C106 ) C6_=_C119( C6 C119 ) C6_=_C131( C6 C131 ) C6_=_C144( C6 C144 ) \nC6_=_C145( C6 C145 ) C6_=_C146( C6 C146 ) C6_=_C147( C6 C147 ) C6_=_C148( C6 C148 ) C6_=_C149( C6 C149 ) C6_=_C150( C6 C150 ) \nC6_=_C151( C6 C151 ) C6_=_C152( C6 C152 ) C6_=_C154( C6 C154 ) C6_=_C155( C6 C155 ) C6_=_C156( C6 C156 ) C6_=_C157( C6 C157 ) \nC6_=_C158( C6 C158 ) C11_=_C16( C11 C16 ) C11_=_C17( C11 C17 ) C11_=_C21( C11 C21 ) C11_=_C30( C11 C30 ) C11_=_C65( C11 C65 ) \nC11_=_C84( C11 C84 ) C11_=_C112( C11 C112 ) C11_=_C123( C11 C123 ) C11_=_C133( C11 C133 ) C11_=_C146( C11 C146 ) C11_=_C163( C11 C163 ) \nC11_=_C180( C11 C180 ) C11_=_C189( C11 C189 ) C11_=_C210( C11 C210 ) C11_=_C218( C11 C218 ) C11_=_C219( C11 C219 ) C11_=_C220( C11 C220 ) \nC11_=_C221( C11 C221 ) C11_=_C222( C11 C222 ) C11_=_C223( C11 C223 ) C16_=_C17( C16 C17 ) C16_=_C21( C16 C21 ) C16_=_C53( C16 C53 ) \nC16_=_C72( C16 C72 ) C16_=_C90( C16 C90 ) C16_=_C101( C16 C101 ) C16_=_C128( C16 C128 ) C16_=_C140( C16 C140 ) C16_=_C172( C16 C172 ) \nC16_=_C185( C16 C185 ) C16_=_C193( C16 C193 ) C16_=_C205( C16 C205 ) C16_=_C215( C16 C215 ) C16_=_C223( C16 C223 ) C16_=_C241( C16 C241 ) \nC16_=_C253( C16 C253 ) C16_=_C260( C16 C260 ) C16_=_C270( C16 C270 ) C16_=_C275( C16 C275 ) C16_=_C277( C16 C277 ) C16_=_C278( C16 C278 ) \nC16_=_C279( C16 C279 ) C17_=_C21( C17 C21 ) C17_=_C141( C17 C141 ) C17_=_C154( C17 C154 ) C17_=_C173( C17 C173 ) C17_=_C254( C17 C254 ) \nC17_=_C261( C17 C261 ) C17_=_C280( C17 C280 ) C17_=_C281( C17 C281 ) C17_=_C282( C17 C282 ) C17_=_C284( C17 C284 ) C17_=_C285( C17 C285 ) \nC21_=_C75( C21 C75 ) C21_=_C156( C21 C156 ) C21_=_C209( C21 C209 ) C21_=_C273( C21 C273 ) C21_=_C278( C21 C278 ) C21_=_C288( C21 C288 ) \nC21_=_C292( C21 C292 ) C21_=_C297( C21 C297 ) C21_=_C300( C21 C300 ) C27_=_C30( C27 C30 ) C27_=_C80( C27 C80 ) C27_=_C94( C27 C94 ) \nC27_=_C106( C27 C106 ) C27_=_C119( C27 C119 ) C27_=_C131( C27 C131 ) C27_=_C144( C27 C144 ) C27_=_C145( C27 C145 ) C27_=_C146( C27 C146 ) \nC27_=_C147( C27 C147 ) C27_=_C148( C27 C148 ) C27_=_C149( C27 C149 ) C27_=_C150( C27 C150 ) C27_=_C151( C27 C151 ) C27_=_C152( C27 C152 ) \nC27_=_C154( C27 C154 ) C27_=_C155( C27 C155 ) C27_=_C156( C27 C156 ) C27_=_C157( C27 C157 ) C27_=_C158( C27 C158 ) C30_=_C65( C30 C65 ) \nC30_=_C84( C30 C84 ) C30_=_C112( C30 C112 ) C30_=_C123( C30 C123 ) C30_=_C133( C30 C133 ) C30_=_C146( C30 C146 ) C30_=_C163( C30 C163 ) \nC30_=_C180( C30 C180 ) C30_=_C189( C30 C189 ) C30_=_C210( C30 C210 ) C30_=_C218( C30 C218 ) C30_=_C219( C30 C219 ) C30_=_C220( C30 C220 ) \nC30_=_C221( C30 C221 ) C30_=_C222( C30 C222 ) C30_=_C223( C30 C223 ) C53_=_C72( C53 C72 ) C53_=_C90( C53 C90 ) C53_=_C101( C53 C101 ) \nC53_=_C128( C53 C128 ) C53_=_C140( C53 C140 ) C53_=_C172( C53 C172 ) C53_=_C185( C53 C185 ) C53_=_C193( C53 C193 ) C53_=_C205( C53 C205 ) \nC53_=_C215( C53 C215 ) C53_=_C223( C53 C223 ) C53_=_C241( C53 C241 ) C53_=_C253( C53 C253 ) C53_=_C260( C53 C260 ) C53_=_C270( C53 C270 ) \nC53_=_C275( C53 C275 ) C53_=_C277( C53 C277 ) C53_=_C278( C53 C278 ) C53_=_C279( C53 C279 ) C65_=_C72( C65 C72 ) C65_=_C75( C65 C75 ) \nC65_=_C84( C65 C84 ) C65_=_C112( C65 C112 ) C65_=_C123( C65 C123 ) C65_=_C133( C65 C133 ) C65_=_C146( C65 C146 ) C65_=_C163( C65 C163 ) \nC65_=_C180( C65 C180 ) C65_=_C189( C65 C189 ) C65_=_C210( C65 C210 ) C65_=_C218( C65 C218 ) C65_=_C219( C65 C219 ) C65_=_C220( C65 C220 ) \nC65_=_C221( C65 C221 ) C65_=_C222( C65 C222 ) C65_=_C223( C65 C223 ) C72_=_C75( C72 C75 ) C72_=_C90( C72 C90 ) C72_=_C101( C72 C101 ) \nC72_=_C128( C72 C128 ) C72_=_C140( C72 C140 ) C72_=_C172( C72 C172 ) C72_=_C185( C72 C185 ) C72_=_C193( C72 C193 ) C72_=_C205( C72 C205 ) \nC72_=_C215( C72 C215 ) C72_=_C223( C72 C223 ) C72_=_C241( C72 C241 ) C72_=_C253( C72 C253 ) C72_=_C260( C72 C260 ) C72_=_C270( C72 C270 ) \nC72_=_C275( C72 C275 ) C72_=_C277( C72 C277 ) C72_=_C278( C72 C278 ) C72_=_C279( C72 C279 ) C75_=_C156( C75 C156 ) C75_=_C209( C75 C209 ) \nC75_=_C273( C75 C273 ) C75_=_C278( C75 C278 ) C75_=_C288( C75 C288 ) C75_=_C292( C75 C292 ) C75_=_C297( C75 C297 ) C75_=_C300( C75 C300 ) \nC80_=_C84( C80 C84 ) C80_=_C90( C80 C90 ) C80_=_C94( C80 C94 ) C80_=_C106( C80 C106 ) C80_=_C119( C80 C119 ) C80_=_C131( C80 C131 ) \nC80_=_C144( C80 C144 ) C80_=_C145( C80 C145 ) C80_=_C146( C80 C146 ) C80_=_C147( C80 C147 ) C80_=_C148( C80 C148 ) C80_=_C149( C80 C149 ) \nC80_=_C150( C80 C150 ) C80_=_C151( C80 C151 ) C80_=_C152( C80 C152 ) C80_=_C154( C80 C154 ) C80_=_C155( C80 C155 ) C80_=_C156( C80 C156 ) \nC80_=_C157( C80 C157 ) C80_=_C158( C80 C158 ) C84_=_C90( C84 C90 ) C84_=_C112( C84 C112 ) C84_=_C123( C84 C123 ) C84_=_C133( C84 C133 ) \nC84_=_C146( C84 C146 ) C84_=_C163( C84 C163 ) C84_=_C180( C84 C180 ) C84_=_C189( C84 C189 ) C84_=_C210( C84 C210 ) C84_=_C218( C84 C218 ) \nC84_=_C219( C84 C219 ) C84_=_C220( C84 C220 ) C84_=_C221( C84 C221 ) C84_=_C222( C84 C222 ) C84_=_C223( C84 C223 ) C90_=_C101( C90 C101 ) \nC90_=_C128( C90 C128 ) C90_=_C140( C90 C140 ) C90_=_C172( C90 C172 ) C90_=_C185( C90 C185 ) C90_=_C193( C90 C193 ) C90_=_C205( C90 C205 ) \nC90_=_C215( C90 C215 ) C90_=_C223( C90 C223 ) C90_=_C241( C90 C241 ) C90_=_C253( C90 C253 ) C90_=_C260( C90 C260 ) C90_=_C270( C90 C270 ) \nC90_=_C275( C90 C275 ) C90_=_C277( C90 C277 ) C90_=_C278( C90 C278 ) C90_=_C279( C90 C279 ) C94_=_C101( C94 C101 ) C94_=_C106( C94 C106 ) \nC94_=_C119( C94 C119 ) C94_=_C131( C94 C131 ) C94_=_C144( C94 C144 ) C94_=_C145( C94 C145 ) C94_=_C146( C94 C146 ) C94_=_C147( C94 C147 ) \nC94_=_C148( C94 C148 ) C94_=_C149( C94 C149 ) C94_=_C150( C94 C150 ) C94_=_C151( C94 C151 ) C94_=_C152( C94 C152 ) C94_=_C154( C94 C154 ) \nC94_=_C155( C94 C155 ) C94_=_C156( C94 C156 ) C94_=_C157( C94 C157 ) C94_=_C158( C94 C158 ) C101_=_C128( C101 C128 ) C101_=_C140( C101 C140 ) \nC101_=_C172(</w:t>
      </w:r>
    </w:p>
    <w:p>
      <w:pPr>
        <w:pStyle w:val="PreformattedText"/>
        <w:bidi w:val="0"/>
        <w:spacing w:before="0" w:after="0"/>
        <w:jc w:val="left"/>
        <w:rPr/>
      </w:pPr>
      <w:r>
        <w:rPr/>
        <w:t xml:space="preserve"> </w:t>
      </w:r>
      <w:r>
        <w:rPr/>
        <w:t>C101 C172 ) C101_=_C185( C101 C185 ) C101_=_C193( C101 C193 ) C101_=_C205( C101 C205 ) C101_=_C215( C101 C215 ) C101_=_C223( C101 C223 ) \nC101_=_C241( C101 C241 ) C101_=_C253( C101 C253 ) C101_=_C260( C101 C260 ) C101_=_C270( C101 C270 ) C101_=_C275( C101 C275 ) C101_=_C277( C101 C277 ) \nC101_=_C278( C101 C278 ) C101_=_C279( C101 C279 ) C106_=_C112( C106 C112 ) C106_=_C119( C106 C119 ) C106_=_C131( C106 C131 ) C106_=_C144( C106 C144 ) \nC106_=_C145( C106 C145 ) C106_=_C146( C106 C146 ) C106_=_C147( C106 C147 ) C106_=_C148( C106 C148 ) C106_=_C149( C106 C149 ) C106_=_C150( C106 C150 ) \nC106_=_C151( C106 C151 ) C106_=_C152( C106 C152 ) C106_=_C154( C106 C154 ) C106_=_C155( C106 C155 ) C106_=_C156( C106 C156 ) C106_=_C157( C106 C157 ) \nC106_=_C158( C106 C158 ) C112_=_C123( C112 C123 ) C112_=_C133( C112 C133 ) C112_=_C146( C112 C146 ) C112_=_C163( C112 C163 ) C112_=_C180( C112 C180 ) \nC112_=_C189( C112 C189 ) C112_=_C210( C112 C210 ) C112_=_C218( C112 C218 ) C112_=_C219( C112 C219 ) C112_=_C220( C112 C220 ) C112_=_C221( C112 C221 ) \nC112_=_C222( C112 C222 ) C112_=_C223( C112 C223 ) C119_=_C123( C119 C123 ) C119_=_C128( C119 C128 ) C119_=_C131( C119 C131 ) C119_=_C144( C119 C144 ) \nC119_=_C145( C119 C145 ) C119_=_C146( C119 C146 ) C119_=_C147( C119 C147 ) C119_=_C148( C119 C148 ) C119_=_C149( C119 C149 ) C119_=_C150( C119 C150 ) \nC119_=_C151( C119 C151 ) C119_=_C152( C119 C152 ) C119_=_C154( C119 C154 ) C119_=_C155( C119 C155 ) C119_=_C156( C119 C156 ) C119_=_C157( C119 C157 ) \nC119_=_C158( C119 C158 ) C123_=_C128( C123 C128 ) C123_=_C133( C123 C133 ) C123_=_C146( C123 C146 ) C123_=_C163( C123 C163 ) C123_=_C180( C123 C180 ) \nC123_=_C189( C123 C189 ) C123_=_C210( C123 C210 ) C123_=_C218( C123 C218 ) C123_=_C219( C123 C219 ) C123_=_C220( C123 C220 ) C123_=_C221( C123 C221 ) \nC123_=_C222( C123 C222 ) C123_=_C223( C123 C223 ) C128_=_C140( C128 C140 ) C128_=_C172( C128 C172 ) C128_=_C185( C128 C185 ) C128_=_C193( C128 C193 ) \nC128_=_C205( C128 C205 ) C128_=_C215( C128 C215 ) C128_=_C223( C128 C223 ) C128_=_C241( C128 C241 ) C128_=_C253( C128 C253 ) C128_=_C260( C128 C260 ) \nC128_=_C270( C128 C270 ) C128_=_C275( C128 C275 ) C128_=_C277( C128 C277 ) C128_=_C278( C128 C278 ) C128_=_C279( C128 C279 ) C131_=_C133( C131 C133 ) \nC131_=_C140( C131 C140 ) C131_=_C141( C131 C141 ) C131_=_C144( C131 C144 ) C131_=_C145( C131 C145 ) C131_=_C146( C131 C146 ) C131_=_C147( C131 C147 ) \nC131_=_C148( C131 C148 ) C131_=_C149( C131 C149 ) C131_=_C150( C131 C150 ) C131_=_C151( C131 C151 ) C131_=_C152( C131 C152 ) C131_=_C154( C131 C154 ) \nC131_=_C155( C131 C155 ) C131_=_C156( C131 C156 ) C131_=_C157( C131 C157 ) C131_=_C158( C131 C158 ) C133_=_C140( C133 C140 ) C133_=_C141( C133 C141 ) \nC133_=_C146( C133 C146 ) C133_=_C163( C133 C163 ) C133_=_C180( C133 C180 ) C133_=_C189( C133 C189 ) C133_=_C210( C133 C210 ) C133_=_C218( C133 C218 ) \nC133_=_C219( C133 C219 ) C133_=_C220( C133 C220 ) C133_=_C221( C133 C221 ) C133_=_C222( C133 C222 ) C133_=_C223( C133 C223 ) C140_=_C141( C140 C141 ) \nC140_=_C172( C140 C172 ) C140_=_C185( C140 C185 ) C140_=_C193( C140 C193 ) C140_=_C205( C140 C205 ) C140_=_C215( C140 C215 ) C140_=_C223( C140 C223 ) \nC140_=_C241( C140 C241 ) C140_=_C253( C140 C253 ) C140_=_C260( C140 C260 ) C140_=_C270( C140 C270 ) C140_=_C275( C140 C275 ) C140_=_C277( C140 C277 ) \nC140_=_C278( C140 C278 ) C140_=_C279( C140 C279 ) C141_=_C154( C141 C154 ) C141_=_C173( C141 C173 ) C141_=_C254( C141 C254 ) C141_=_C261( C141 C261 ) \nC141_=_C280( C141 C280 ) C141_=_C281( C141 C281 ) C141_=_C282( C141 C282 ) C141_=_C284( C141 C284 ) C141_=_C285( C141 C285 ) C144_=_C145( C144 C145 ) \nC144_=_C146( C144 C146 ) C144_=_C147( C144 C147 ) C144_=_C148( C144 C148 ) C144_=_C149( C144 C149 ) C144_=_C150( C144 C150 ) C144_=_C151( C144 C151 ) \nC144_=_C152( C144 C152 ) C144_=_C154( C144 C154 ) C144_=_C155( C144 C155 ) C144_=_C156( C144 C156 ) C144_=_C157( C144 C157 ) C144_=_C158( C144 C158 ) \nC144_=_C163( C144 C163 ) C144_=_C172( C144 C172 ) C144_=_C173( C144 C173 ) C145_=_C146( C145 C146 ) C145_=_C147( C145 C147 ) C145_=_C148( C145 C148 ) \nC145_=_C149( C145 C149 ) C145_=_C150( C145 C150 ) C145_=_C151( C145 C151 ) C145_=_C152( C145 C152 ) C145_=_C154( C145 C154 ) C145_=_C155( C145 C155 ) \nC145_=_C156( C145 C156 ) C145_=_C157( C145 C157 ) C145_=_C158( C145 C158 ) C145_=_C210( C145 C210 ) C145_=_C215( C145 C215 ) C146_=_C147( C146 C147 ) \nC146_=_C148( C146 C148 ) C146_=_C149( C146 C149 ) C146_=_C150( C146 C150 ) C146_=_C151( C146 C151 ) C146_=_C152( C146 C152 ) C146_=_C154( C146 C154 ) \nC146_=_C155( C146 C155 ) C146_=_C156( C146 C156 ) C146_=_C157( C146 C157 ) C146_=_C158( C146 C158 ) C146_=_C163( C146 C163 ) C146_=_C180( C146 C180 ) \nC146_=_C189( C146 C189 ) C146_=_C210( C146 C210 ) C146_=_C218( C146 C218 ) C146_=_C219( C146 C219 ) C146_=_C220( C146 C220 ) C146_=_C221( C146 C221 ) \nC146_=_C222( C146 C222 ) C146_=_C223( C146 C223 ) C147_=_C148( C147 C148 ) C147_=_C149( C147 C149 ) C147_=_C150( C147 C150 ) C147_=_C151( C147 C151 ) \nC147_=_C152( C147 C152 ) C147_=_C154( C147 C154 ) C147_=_C155( C147 C155 ) C147_=_C156( C147 C156 ) C147_=_C157( C147 C157 ) C147_=_C158( C147 C158 ) \nC147_=_C218( C147 C218 ) C148_=_C149( C148 C149 ) C148_=_C150( C148 C150 ) C148_=_C151( C148 C151 ) C148_=_C152( C148 C152 ) C148_=_C154( C148 C154 ) \nC148_=_C155( C148 C155 ) C148_=_C156( C148 C156 ) C148_=_C157( C148 C157 ) C148_=_C158( C148 C158 ) C148_=_C219( C148 C219 ) C148_=_C241( C148 C241 ) \nC149_=_C150( C149 C150 ) C149_=_C151( C149 C151 ) C149_=_C152( C149 C152 ) C149_=_C154( C149 C154 ) C149_=_C155( C149 C155 ) C149_=_C156( C149 C156 ) \nC149_=_C157( C149 C157 ) C149_=_C158( C149 C158 ) C150_=_C151( C150 C151 ) C150_=_C152( C150 C152 ) C150_=_C154( C150 C154 ) C150_=_C155( C150 C155 ) \nC150_=_C156( C150 C156 ) C150_=_C157( C150 C157 ) C150_=_C158( C150 C158 ) C150_=_C253( C150 C253 ) C150_=_C254( C150 C254 ) C151_=_C152( C151 C152 ) \nC151_=_C154( C151 C154 ) C151_=_C155( C151 C155 ) C151_=_C156( C151 C156 ) C151_=_C157( C151 C157 ) C151_=_C158( C151 C158 ) C151_=_C260( C151 C260 ) \nC151_=_C261( C151 C261 ) C152_=_C154( C152 C154 ) C152_=_C155( C152 C155 ) C152_=_C156( C152 C156 ) C152_=_C157( C152 C157 ) C152_=_C158( C152 C158 ) \nC152_=_C222( C152 C222 ) C152_=_C275( C152 C275 ) C154_=_C155( C154 C155 ) C154_=_C156( C154 C156 ) C154_=_C157( C154 C157 ) C154_=_C158( C154 C158 ) \nC154_=_C173( C154 C173 ) C154_=_C254( C154 C254 ) C154_=_C261( C154 C261 ) C154_=_C280( C154 C280 ) C154_=_C281( C154 C281 ) C154_=_C282( C154 C282 ) \nC154_=_C284( C154 C284 ) C154_=_C285( C154 C285 ) C155_=_C156( C155 C156 ) C155_=_C157( C155 C157 ) C155_=_C158( C155 C158 ) C155_=_C277( C155 C277 ) \nC155_=_C280( C155 C280 ) C155_=_C288( C155 C288 ) C156_=_C157( C156 C157 ) C156_=_C158( C156 C158 ) C156_=_C209( C156 C209 ) C156_=_C273( C156 C273 ) \nC156_=_C278( C156 C278 ) C156_=_C288( C156 C288 ) C156_=_C292( C156 C292 ) C156_=_C297( C156 C297 ) C156_=_C300( C156 C300 ) C157_=_C158( C157 C158 ) \nC157_=_C279( C157 C279 ) C157_=_C284( C157 C284 ) C158_=_C285( C158 C285 ) C158_=_C300( C158 C300 ) C163_=_C172( C163 C172 ) C163_=_C173( C163 C173 ) \nC163_=_C180( C163 C180 ) C163_=_C189( C163 C189 ) C163_=_C210( C163 C210 ) C163_=_C218( C163 C218 ) C163_=_C219( C163 C219 ) C163_=_C220( C163 C220 ) \nC163_=_C221( C163 C221 ) C163_=_C222( C163 C222 ) C163_=_C223( C163 C223 ) C172_=_C173( C172 C173 ) C172_=_C185( C172 C185 ) C172_=_C193( C172 C193 ) \nC172_=_C205( C172 C205 ) C172_=_C215( C172 C215 ) C172_=_C223( C172 C223 ) C172_=_C241( C172 C241 ) C172_=_C253( C172 C253 ) C172_=_C260( C172 C260 ) \nC172_=_C270( C172 C270 ) C172_=_C275( C172 C275 ) C172_=_C277( C172 C277 ) C172_=_C278( C172 C278 ) C172_=_C279( C172 C279 ) C173_=_C254( C173 C254 ) \nC173_=_C261( C173 C261 ) C173_=_C280( C173 C280 ) C173_=_C281( C173 C281 ) C173_=_C282( C173 C282 ) C173_=_C284( C173 C284 ) C173_=_C285( C173 C285 ) \nC180_=_C185( C180 C185 ) C180_=_C189( C180 C189 ) C180_=_C210( C180 C210 ) C180_=_C218( C180 C218 ) C180_=_C219( C180 C219 ) C180_=_C220( C180 C220 ) \nC180_=_C221( C180 C221 ) C180_=_C222( C180 C222 ) C180_=_C223( C180 C223 ) C185_=_C193( C185 C193 ) C185_=_C205( C185 C205 ) C185_=_C215( C185 C215 ) \nC185_=_C223( C185 C223 ) C185_=_C241( C185 C241 ) C185_=_C253( C185 C253 ) C185_=_C260( C185 C260 ) C185_=_C270( C185 C270 ) C185_=_C275( C185 C275 ) \nC185_=_C277( C185 C277 ) C185_=_C278( C185 C278 ) C185_=_C279( C185 C279 ) C189_=_C193( C189 C193 ) C189_=_C210( C189 C210 ) C189_=_C218( C189 C218 ) \nC189_=_C219( C189 C219 ) C189_=_C220( C189 C220 ) C189_=_C221( C189 C221 ) C189_=_C222( C189 C222 ) C189_=_C223( C189 C223 ) C193_=_C205( C193 C205 ) \nC193_=_C215( C193 C215 ) C193_=_C223( C193 C223 ) C193_=_C241( C193 C241 ) C193_=_C253( C193 C253 ) C193_=_C260( C193 C260 ) C193_=_C270( C193 C270 ) \nC193_=_C275( C193 C275 ) C193_=_C277( C193 C277 ) C193_=_C278( C193 C278 ) C193_=_C279( C193 C279 ) C205_=_C209( C205 C209 ) C205_=_C215( C205 C215 ) \nC205_=_C223( C205 C223 ) C205_=_C241( C205 C241 ) C205_=_C253( C205 C253 ) C205_=_C260( C205 C260 ) C205_=_C270( C205 C270 ) C205_=_C275( C205 C275 ) \nC205_=_C277( C205 C277 ) C205_=_C278( C205 C278 ) C205_=_C279( C205 C279 ) C209_=_C273( C209 C273 ) C209_=_C278( C209 C278 ) C209_=_C288( C209 C288 ) \nC209_=_C292( C209 C292 ) C209_=_C297( C209 C297 ) C209_=_C300( C209 C300 ) C210_=_C215( C210 C215 ) C210_=_C218( C210 C218 ) C210_=_C219( C210 C219 ) \nC210_=_C220( C210 C220 ) C210_=_C221( C210 C221 ) C210_=_C222( C210 C222 ) C210_=_C223( C210 C223 ) C215_=_C223( C215 C223 ) C215_=_C241( C215 C241 ) \nC215_=_C253( C215 C253 ) C215_=_C260( C215 C260 ) C215_=_C270( C215 C270 ) C215_=_C275( C215 C275 ) C215_=_C277( C215 C277 ) C215_=_C278( C215 C278 ) \nC215_=_C279( C215 C279 ) C218_=_C219( C218 C219 ) C218_=_C220( C218 C220 ) C218_=_C221( C218 C221 ) C218_=_C222( C218 C222 ) C218_=_C223( C218 C223 ) \nC219_=_C220( C219 C220 ) C219_=_C221(</w:t>
      </w:r>
    </w:p>
    <w:p>
      <w:pPr>
        <w:pStyle w:val="PreformattedText"/>
        <w:bidi w:val="0"/>
        <w:spacing w:before="0" w:after="0"/>
        <w:jc w:val="left"/>
        <w:rPr/>
      </w:pPr>
      <w:r>
        <w:rPr/>
        <w:t xml:space="preserve"> </w:t>
      </w:r>
      <w:r>
        <w:rPr/>
        <w:t>C219 C221 ) C219_=_C222( C219 C222 ) C219_=_C223( C219 C223 ) C219_=_C241( C219 C241 ) C220_=_C221( C220 C221 ) \nC220_=_C222( C220 C222 ) C220_=_C223( C220 C223 ) C221_=_C222( C221 C222 ) C221_=_C223( C221 C223 ) C221_=_C270( C221 C270 ) C221_=_C273( C221 C273 ) \nC222_=_C223( C222 C223 ) C222_=_C275( C222 C275 ) C223_=_C241( C223 C241 ) C223_=_C253( C223 C253 ) C223_=_C260( C223 C260 ) C223_=_C270( C223 C270 ) \nC223_=_C275( C223 C275 ) C223_=_C277( C223 C277 ) C223_=_C278( C223 C278 ) C223_=_C279( C223 C279 ) C241_=_C253( C241 C253 ) C241_=_C260( C241 C260 ) \nC241_=_C270( C241 C270 ) C241_=_C275( C241 C275 ) C241_=_C277( C241 C277 ) C241_=_C278( C241 C278 ) C241_=_C279( C241 C279 ) C253_=_C254( C253 C254 ) \nC253_=_C260( C253 C260 ) C253_=_C270( C253 C270 ) C253_=_C275( C253 C275 ) C253_=_C277( C253 C277 ) C253_=_C278( C253 C278 ) C253_=_C279( C253 C279 ) \nC254_=_C261( C254 C261 ) C254_=_C280( C254 C280 ) C254_=_C281( C254 C281 ) C254_=_C282( C254 C282 ) C254_=_C284( C254 C284 ) C254_=_C285( C254 C285 ) \nC260_=_C261( C260 C261 ) C260_=_C270( C260 C270 ) C260_=_C275( C260 C275 ) C260_=_C277( C260 C277 ) C260_=_C278( C260 C278 ) C260_=_C279( C260 C279 ) \nC261_=_C280( C261 C280 ) C261_=_C281( C261 C281 ) C261_=_C282( C261 C282 ) C261_=_C284( C261 C284 ) C261_=_C285( C261 C285 ) C270_=_C273( C270 C273 ) \nC270_=_C275( C270 C275 ) C270_=_C277( C270 C277 ) C270_=_C278( C270 C278 ) C270_=_C279( C270 C279 ) C273_=_C278( C273 C278 ) C273_=_C288( C273 C288 ) \nC273_=_C292( C273 C292 ) C273_=_C297( C273 C297 ) C273_=_C300( C273 C300 ) C275_=_C277( C275 C277 ) C275_=_C278( C275 C278 ) C275_=_C279( C275 C279 ) \nC277_=_C278( C277 C278 ) C277_=_C279( C277 C279 ) C277_=_C280( C277 C280 ) C277_=_C288( C277 C288 ) C278_=_C279( C278 C279 ) C278_=_C288( C278 C288 ) \nC278_=_C292( C278 C292 ) C278_=_C297( C278 C297 ) C278_=_C300( C278 C300 ) C279_=_C284( C279 C284 ) C280_=_C281( C280 C281 ) C280_=_C282( C280 C282 ) \nC280_=_C284( C280 C284 ) C280_=_C285( C280 C285 ) C280_=_C288( C280 C288 ) C281_=_C282( C281 C282 ) C281_=_C284( C281 C284 ) C281_=_C285( C281 C285 ) \nC281_=_C292( C281 C292 ) C282_=_C284( C282 C284 ) C282_=_C285( C282 C285 ) C282_=_C297( C282 C297 ) C284_=_C285( C284 C285 ) C285_=_C300( C285 C300 ) \nC288_=_C292( C288 C292 ) C288_=_C297( C288 C297 ) C288_=_C300( C288 C300 ) C292_=_C297( C292 C297 ) C292_=_C300( C292 C300 ) C297_=_C300( C297 C300 ) "];18-&gt;27[label="71: C6 C11 C16 C17 C21 \nC27 C30 C53 C65 C72 C75 \nC80 C84 C90 C94 C101 C106 \nC112 C119 C123 C128 C131 C133 \nC140 C141 C144 C145 C147 C148 \nC149 C150 C151 C152 C155 C157 \nC158 C163 C172 C173 C180 C185 \nC189 C193 C205 C209 C210 C215 \nC218 C219 C220 C221 C222 C241 \nC253 C254 C260 C261 C270 C273 \nC275 C277 C279 C280 C281 C282 \nC284 C285 C288 C292 C297 C300 \n587: C6_=_C11 ,C6_=_C16 ,C6_=_C17 ,C6_=_C21 ,C6_=_C27 ,\nC6_=_C80 ,C6_=_C94 ,C6_=_C106 ,C6_=_C119 ,C6_=_C131 ,C6_=_C144 ,\nC6_=_C145 ,C6_=_C147 ,C6_=_C148 ,C6_=_C149 ,C6_=_C150 ,C6_=_C151 ,\nC6_=_C152 ,C6_=_C155 ,C6_=_C157 ,C6_=_C158 ,C11_=_C16 ,C11_=_C17 ,\nC11_=_C21 ,C11_=_C30 ,C11_=_C65 ,C11_=_C84 ,C11_=_C112 ,C11_=_C123 ,\nC11_=_C133 ,C11_=_C163 ,C11_=_C180 ,C11_=_C189 ,C11_=_C210 ,C11_=_C218 ,\nC11_=_C219 ,C11_=_C220 ,C11_=_C221 ,C11_=_C222 ,C16_=_C17 ,C16_=_C21 ,\nC16_=_C53 ,C16_=_C72 ,C16_=_C90 ,C16_=_C101 ,C16_=_C128 ,C16_=_C140 ,\nC16_=_C172 ,C16_=_C185 ,C16_=_C193 ,C16_=_C205 ,C16_=_C215 ,C16_=_C241 ,\nC16_=_C253 ,C16_=_C260 ,C16_=_C270 ,C16_=_C275 ,C16_=_C277 ,C16_=_C279 ,\nC17_=_C21 ,C17_=_C141 ,C17_=_C173 ,C17_=_C254 ,C17_=_C261 ,C17_=_C280 ,\nC17_=_C281 ,C17_=_C282 ,C17_=_C284 ,C17_=_C285 ,C21_=_C75 ,C21_=_C209 ,\nC21_=_C273 ,C21_=_C288 ,C21_=_C292 ,C21_=_C297 ,C21_=_C300 ,C27_=_C30 ,\nC27_=_C80 ,C27_=_C94 ,C27_=_C106 ,C27_=_C119 ,C27_=_C131 ,C27_=_C144 ,\nC27_=_C145 ,C27_=_C147 ,C27_=_C148 ,C27_=_C149 ,C27_=_C150 ,C27_=_C151 ,\nC27_=_C152 ,C27_=_C155 ,C27_=_C157 ,C27_=_C158 ,C30_=_C65 ,C30_=_C84 ,\nC30_=_C112 ,C30_=_C123 ,C30_=_C133 ,C30_=_C163 ,C30_=_C180 ,C30_=_C189 ,\nC30_=_C210 ,C30_=_C218 ,C30_=_C219 ,C30_=_C220 ,C30_=_C221 ,C30_=_C222 ,\nC53_=_C72 ,C53_=_C90 ,C53_=_C101 ,C53_=_C128 ,C53_=_C140 ,C53_=_C172 ,\nC53_=_C185 ,C53_=_C193 ,C53_=_C205 ,C53_=_C215 ,C53_=_C241 ,C53_=_C253 ,\nC53_=_C260 ,C53_=_C270 ,C53_=_C275 ,C53_=_C277 ,C53_=_C279 ,C65_=_C72 ,\nC65_=_C75 ,C65_=_C84 ,C65_=_C112 ,C65_=_C123 ,C65_=_C133 ,C65_=_C163 ,\nC65_=_C180 ,C65_=_C189 ,C65_=_C210 ,C65_=_C218 ,C65_=_C219 ,C65_=_C220 ,\nC65_=_C221 ,C65_=_C222 ,C72_=_C75 ,C72_=_C90 ,C72_=_C101 ,C72_=_C128 ,\nC72_=_C140 ,C72_=_C172 ,C72_=_C185 ,C72_=_C193 ,C72_=_C205 ,C72_=_C215 ,\nC72_=_C241 ,C72_=_C253 ,C72_=_C260 ,C72_=_C270 ,C72_=_C275 ,C72_=_C277 ,\nC72_=_C279 ,C75_=_C209 ,C75_=_C273 ,C75_=_C288 ,C75_=_C292 ,C75_=_C297 ,\nC75_=_C300 ,C80_=_C84 ,C80_=_C90 ,C80_=_C94 ,C80_=_C106 ,C80_=_C119 ,\nC80_=_C131 ,C80_=_C144 ,C80_=_C145 ,C80_=_C147 ,C80_=_C148 ,C80_=_C149 ,\nC80_=_C150 ,C80_=_C151 ,C80_=_C152 ,C80_=_C155 ,C80_=_C157 ,C80_=_C158 ,\nC84_=_C90 ,C84_=_C112 ,C84_=_C123 ,C84_=_C133 ,C84_=_C163 ,C84_=_C180 ,\nC84_=_C189 ,C84_=_C210 ,C84_=_C218 ,C84_=_C219 ,C84_=_C220 ,C84_=_C221 ,\nC84_=_C222 ,C90_=_C101 ,C90_=_C128 ,C90_=_C140 ,C90_=_C172 ,C90_=_C185 ,\nC90_=_C193 ,C90_=_C205 ,C90_=_C215 ,C90_=_C241 ,C90_=_C253 ,C90_=_C260 ,\nC90_=_C270 ,C90_=_C275 ,C90_=_C277 ,C90_=_C279 ,C94_=_C101 ,C94_=_C106 ,\nC94_=_C119 ,C94_=_C131 ,C94_=_C144 ,C94_=_C145 ,C94_=_C147 ,C94_=_C148 ,\nC94_=_C149 ,C94_=_C150 ,C94_=_C151 ,C94_=_C152 ,C94_=_C155 ,C94_=_C157 ,\nC94_=_C158 ,C101_=_C128 ,C101_=_C140 ,C101_=_C172 ,C101_=_C185 ,C101_=_C193 ,\nC101_=_C205 ,C101_=_C215 ,C101_=_C241 ,C101_=_C253 ,C101_=_C260 ,C101_=_C270 ,\nC101_=_C275 ,C101_=_C277 ,C101_=_C279 ,C106_=_C112 ,C106_=_C119 ,C106_=_C131 ,\nC106_=_C144 ,C106_=_C145 ,C106_=_C147 ,C106_=_C148 ,C106_=_C149 ,C106_=_C150 ,\nC106_=_C151 ,C106_=_C152 ,C106_=_C155 ,C106_=_C157 ,C106_=_C158 ,C112_=_C123 ,\nC112_=_C133 ,C112_=_C163 ,C112_=_C180 ,C112_=_C189 ,C112_=_C210 ,C112_=_C218 ,\nC112_=_C219 ,C112_=_C220 ,C112_=_C221 ,C112_=_C222 ,C119_=_C123 ,C119_=_C128 ,\nC119_=_C131 ,C119_=_C144 ,C119_=_C145 ,C119_=_C147 ,C119_=_C148 ,C119_=_C149 ,\nC119_=_C150 ,C119_=_C151 ,C119_=_C152 ,C119_=_C155 ,C119_=_C157 ,C119_=_C158 ,\nC123_=_C128 ,C123_=_C133 ,C123_=_C163 ,C123_=_C180 ,C123_=_C189 ,C123_=_C210 ,\nC123_=_C218 ,C123_=_C219 ,C123_=_C220 ,C123_=_C221 ,C123_=_C222 ,C128_=_C140 ,\nC128_=_C172 ,C128_=_C185 ,C128_=_C193 ,C128_=_C205 ,C128_=_C215 ,C128_=_C241 ,\nC128_=_C253 ,C128_=_C260 ,C128_=_C270 ,C128_=_C275 ,C128_=_C277 ,C128_=_C279 ,\nC131_=_C133 ,C131_=_C140 ,C131_=_C141 ,C131_=_C144 ,C131_=_C145 ,C131_=_C147 ,\nC131_=_C148 ,C131_=_C149 ,C131_=_C150 ,C131_=_C151 ,C131_=_C152 ,C131_=_C155 ,\nC131_=_C157 ,C131_=_C158 ,C133_=_C140 ,C133_=_C141 ,C133_=_C163 ,C133_=_C180 ,\nC133_=_C189 ,C133_=_C210 ,C133_=_C218 ,C133_=_C219 ,C133_=_C220 ,C133_=_C221 ,\nC133_=_C222 ,C140_=_C141 ,C140_=_C172 ,C140_=_C185 ,C140_=_C193 ,C140_=_C205 ,\nC140_=_C215 ,C140_=_C241 ,C140_=_C253 ,C140_=_C260 ,C140_=_C270 ,C140_=_C275 ,\nC140_=_C277 ,C140_=_C279 ,C141_=_C173 ,C141_=_C254 ,C141_=_C261 ,C141_=_C280 ,\nC141_=_C281 ,C141_=_C282 ,C141_=_C284 ,C141_=_C285 ,C144_=_C145 ,C144_=_C147 ,\nC144_=_C148 ,C144_=_C149 ,C144_=_C150 ,C144_=_C151 ,C144_=_C152 ,C144_=_C155 ,\nC144_=_C157 ,C144_=_C158 ,C144_=_C163 ,C144_=_C172 ,C144_=_C173 ,C145_=_C147 ,\nC145_=_C148 ,C145_=_C149 ,C145_=_C150 ,C145_=_C151 ,C145_=_C152 ,C145_=_C155 ,\nC145_=_C157 ,C145_=_C158 ,C145_=_C210 ,C145_=_C215 ,C147_=_C148 ,C147_=_C149 ,\nC147_=_C150 ,C147_=_C151 ,C147_=_C152 ,C147_=_C155 ,C147_=_C157 ,C147_=_C158 ,\nC147_=_C218 ,C148_=_C149 ,C148_=_C150 ,C148_=_C151 ,C148_=_C152 ,C148_=_C155 ,\nC148_=_C157 ,C148_=_C158 ,C148_=_C219 ,C148_=_C241 ,C149_=_C150 ,C149_=_C151 ,\nC149_=_C152 ,C149_=_C155 ,C149_=_C157 ,C149_=_C158 ,C150_=_C151 ,C150_=_C152 ,\nC150_=_C155 ,C150_=_C157 ,C150_=_C158 ,C150_=_C253 ,C150_=_C254 ,C151_=_C152 ,\nC151_=_C155 ,C151_=_C157 ,C151_=_C158 ,C151_=_C260 ,C151_=_C261 ,C152_=_C155 ,\nC152_=_C157 ,C152_=_C158 ,C152_=_C222 ,C152_=_C275 ,C155_=_C157 ,C155_=_C158 ,\nC155_=_C277 ,C155_=_C280 ,C155_=_C288 ,C157_=_C158 ,C157_=_C279 ,C157_=_C284 ,\nC158_=_C285 ,C158_=_C300 ,C163_=_C172 ,C163_=_C173 ,C163_=_C180 ,C163_=_C189 ,\nC163_=_C210 ,C163_=_C218 ,C163_=_C219 ,C163_=_C220 ,C163_=_C221 ,C163_=_C222 ,\nC172_=_C173 ,C172_=_C185 ,C172_=_C193 ,C172_=_C205 ,C172_=_C215 ,C172_=_C241 ,\nC172_=_C253 ,C172_=_C260 ,C172_=_C270 ,C172_=_C275 ,C172_=_C277 ,C172_=_C279 ,\nC173_=_C254 ,C173_=_C261 ,C173_=_C280 ,C173_=_C281 ,C173_=_C282 ,C173_=_C284 ,\nC173_=_C285 ,C180_=_C185 ,C180_=_C189 ,C180_=_C210 ,C180_=_C218 ,C180_=_C219 ,\nC180_=_C220 ,C180_=_C221 ,C180_=_C222 ,C185_=_C193 ,C185_=_C205 ,C185_=_C215 ,\nC185_=_C241 ,C185_=_C253 ,C185_=_C260 ,C185_=_C270 ,C185_=_C275 ,C185_=_C277 ,\nC185_=_C279 ,C189_=_C193 ,C189_=_C210 ,C189_=_C218 ,C189_=_C219 ,C189_=_C220 ,\nC189_=_C221 ,C189_=_C222 ,C193_=_C205 ,C193_=_C215 ,C193_=_C241 ,C193_=_C253 ,\nC193_=_C260 ,C193_=_C270 ,C193_=_C275 ,C193_=_C277 ,C193_=_C279 ,C205_=_C209 ,\nC205_=_C215 ,C205_=_C241 ,C205_=_C253 ,C205_=_C260 ,C205_=_C270 ,C205_=_C275 ,\nC205_=_C277 ,C205_=_C279 ,C209_=_C273 ,C209_=_C288 ,C209_=_C292 ,C209_=_C297 ,\nC209_=_C300 ,C210_=_C215 ,C210_=_C218 ,C210_=_C219 ,C210_=_C220 ,C210_=_C221 ,\nC210_=_C222 ,C215_=_C241 ,C215_=_C253 ,C215_=_C260 ,C215_=_C270 ,C215_=_C275 ,\nC215_=_C277 ,C215_=_C279 ,C218_=_C219 ,C218_=_C220 ,C218_=_C221 ,C218_=_C222 ,\nC219_=_C220 ,C219_=_C221 ,C219_=_C222 ,C219_=_C241 ,C220_=_C221 ,C220_=_C222 ,\nC221_=_C222 ,C221_=_C270 ,C221_=_C273 ,C222_=_C275 ,C241_=_C253 ,C241_=_C260 ,\nC241_=_C270 ,C241_=_C275 ,C241_=_C277 ,C241_=_C279 ,C253_=_C254 ,C253_=_C260 ,\nC253_=_C270 ,C253_=_C275 ,C253_=_C277 ,C253_=_C279 ,C254_=_C261 ,C254_=_C280 ,\nC254_=_C281 ,C254_=_C282 ,C254_=_C284 ,C254_=_C285 ,C260_=_C261 ,C260_=_C270 ,\nC260_=_C275 ,C260_=_C277 ,C260_=_C279 ,C261_=_C280 ,C261_=_C281 ,C261_=_C282 ,\nC261_=_C284 ,C261_=_C285 ,C270_=_C273 ,C270_=_C275</w:t>
      </w:r>
    </w:p>
    <w:p>
      <w:pPr>
        <w:pStyle w:val="PreformattedText"/>
        <w:bidi w:val="0"/>
        <w:spacing w:before="0" w:after="0"/>
        <w:jc w:val="left"/>
        <w:rPr/>
      </w:pPr>
      <w:r>
        <w:rPr/>
        <w:t xml:space="preserve"> </w:t>
      </w:r>
      <w:r>
        <w:rPr/>
        <w:t>,C270_=_C277 ,C270_=_C279 ,\nC273_=_C288 ,C273_=_C292 ,C273_=_C297 ,C273_=_C300 ,C275_=_C277 ,C275_=_C279 ,\nC277_=_C279 ,C277_=_C280 ,C277_=_C288 ,C279_=_C284 ,C280_=_C281 ,C280_=_C282 ,\nC280_=_C284 ,C280_=_C285 ,C280_=_C288 ,C281_=_C282 ,C281_=_C284 ,C281_=_C285 ,\nC281_=_C292 ,C282_=_C284 ,C282_=_C285 ,C282_=_C297 ,C284_=_C285 ,C285_=_C300 ,\nC288_=_C292 ,C288_=_C297 ,C288_=_C300 ,C292_=_C297 ,C292_=_C300 ,C297_=_C300 ,"];28[shape=box, label="id:28 level: 3\n103: C5 C7 C12 C14 C18 \nC32 C34 C44 C45 C49 C50 \nC52 C60 C61 C69 C71 C86 \nC87 C89 C95 C100 C105 C107 \nC114 C116 C120 C126 C127 C131 \nC132 C133 C134 C135 C136 C137 \nC138 C140 C141 C142 C143 C144 \nC149 C151 C152 C155 C159 C160 \nC161 C162 C163 C164 C165 C166 \nC167 C168 C169 C170 C172 C173 \nC174 C175 C176 C177 C183 C192 \nC200 C202 C204 C213 C214 C221 \nC222 C227 C229 C231 C232 C236 \nC239 C240 C242 C246 C248 C250 \nC252 C255 C259 C260 C261 C263 \nC264 C265 C270 C272 C273 C274 \nC275 C276 C277 C280 C286 C287 \nC288 C289 \n1041: C5_=_C7( C5 C7 ) C5_=_C12( C5 C12 ) C5_=_C14( C5 C14 ) C5_=_C18( C5 C18 ) C5_=_C44( C5 C44 ) \nC5_=_C60( C5 C60 ) C5_=_C105( C5 C105 ) C5_=_C131( C5 C131 ) C5_=_C132( C5 C132 ) C5_=_C133( C5 C133 ) C5_=_C134( C5 C134 ) \nC5_=_C135( C5 C135 ) C5_=_C136( C5 C136 ) C5_=_C137( C5 C137 ) C5_=_C138( C5 C138 ) C5_=_C140( C5 C140 ) C5_=_C141( C5 C141 ) \nC5_=_C142( C5 C142 ) C5_=_C143( C5 C143 ) C7_=_C12( C7 C12 ) C7_=_C14( C7 C14 ) C7_=_C18( C7 C18 ) C7_=_C45( C7 C45 ) \nC7_=_C61( C7 C61 ) C7_=_C95( C7 C95 ) C7_=_C107( C7 C107 ) C7_=_C120( C7 C120 ) C7_=_C144( C7 C144 ) C7_=_C159( C7 C159 ) \nC7_=_C160( C7 C160 ) C7_=_C161( C7 C161 ) C7_=_C162( C7 C162 ) C7_=_C163( C7 C163 ) C7_=_C164( C7 C164 ) C7_=_C165( C7 C165 ) \nC7_=_C166( C7 C166 ) C7_=_C167( C7 C167 ) C7_=_C168( C7 C168 ) C7_=_C169( C7 C169 ) C7_=_C170( C7 C170 ) C7_=_C172( C7 C172 ) \nC7_=_C173( C7 C173 ) C7_=_C174( C7 C174 ) C7_=_C175( C7 C175 ) C7_=_C176( C7 C176 ) C7_=_C177( C7 C177 ) C12_=_C14( C12 C14 ) \nC12_=_C18( C12 C18 ) C12_=_C32( C12 C32 ) C12_=_C49( C12 C49 ) C12_=_C86( C12 C86 ) C12_=_C114( C12 C114 ) C12_=_C126( C12 C126 ) \nC12_=_C149( C12 C149 ) C12_=_C166( C12 C166 ) C12_=_C183( C12 C183 ) C12_=_C200( C12 C200 ) C12_=_C227( C12 C227 ) C12_=_C236( C12 C236 ) \nC12_=_C246( C12 C246 ) C12_=_C248( C12 C248 ) C12_=_C250( C12 C250 ) C14_=_C18( C14 C18 ) C14_=_C34( C14 C34 ) C14_=_C50( C14 C50 ) \nC14_=_C69( C14 C69 ) C14_=_C87( C14 C87 ) C14_=_C136( C14 C136 ) C14_=_C151( C14 C151 ) C14_=_C168( C14 C168 ) C14_=_C192( C14 C192 ) \nC14_=_C202( C14 C202 ) C14_=_C213( C14 C213 ) C14_=_C229( C14 C229 ) C14_=_C259( C14 C259 ) C14_=_C260( C14 C260 ) C14_=_C261( C14 C261 ) \nC14_=_C263( C14 C263 ) C18_=_C155( C18 C155 ) C18_=_C174( C18 C174 ) C18_=_C232( C18 C232 ) C18_=_C242( C18 C242 ) C18_=_C255( C18 C255 ) \nC18_=_C265( C18 C265 ) C18_=_C277( C18 C277 ) C18_=_C280( C18 C280 ) C18_=_C286( C18 C286 ) C18_=_C287( C18 C287 ) C18_=_C288( C18 C288 ) \nC18_=_C289( C18 C289 ) C32_=_C34( C32 C34 ) C32_=_C49( C32 C49 ) C32_=_C86( C32 C86 ) C32_=_C114( C32 C114 ) C32_=_C126( C32 C126 ) \nC32_=_C149( C32 C149 ) C32_=_C166( C32 C166 ) C32_=_C183( C32 C183 ) C32_=_C200( C32 C200 ) C32_=_C227( C32 C227 ) C32_=_C236( C32 C236 ) \nC32_=_C246( C32 C246 ) C32_=_C248( C32 C248 ) C32_=_C250( C32 C250 ) C34_=_C50( C34 C50 ) C34_=_C69( C34 C69 ) C34_=_C87( C34 C87 ) \nC34_=_C136( C34 C136 ) C34_=_C151( C34 C151 ) C34_=_C168( C34 C168 ) C34_=_C192( C34 C192 ) C34_=_C202( C34 C202 ) C34_=_C213( C34 C213 ) \nC34_=_C229( C34 C229 ) C34_=_C259( C34 C259 ) C34_=_C260( C34 C260 ) C34_=_C261( C34 C261 ) C34_=_C263( C34 C263 ) C44_=_C45( C44 C45 ) \nC44_=_C49( C44 C49 ) C44_=_C50( C44 C50 ) C44_=_C52( C44 C52 ) C44_=_C60( C44 C60 ) C44_=_C105( C44 C105 ) C44_=_C131( C44 C131 ) \nC44_=_C132( C44 C132 ) C44_=_C133( C44 C133 ) C44_=_C134( C44 C134 ) C44_=_C135( C44 C135 ) C44_=_C136( C44 C136 ) C44_=_C137( C44 C137 ) \nC44_=_C138( C44 C138 ) C44_=_C140( C44 C140 ) C44_=_C141( C44 C141 ) C44_=_C142( C44 C142 ) C44_=_C143( C44 C143 ) C45_=_C49( C45 C49 ) \nC45_=_C50( C45 C50 ) C45_=_C52( C45 C52 ) C45_=_C61( C45 C61 ) C45_=_C95( C45 C95 ) C45_=_C107( C45 C107 ) C45_=_C120( C45 C120 ) \nC45_=_C144( C45 C144 ) C45_=_C159( C45 C159 ) C45_=_C160( C45 C160 ) C45_=_C161( C45 C161 ) C45_=_C162( C45 C162 ) C45_=_C163( C45 C163 ) \nC45_=_C164( C45 C164 ) C45_=_C165( C45 C165 ) C45_=_C166( C45 C166 ) C45_=_C167( C45 C167 ) C45_=_C168( C45 C168 ) C45_=_C169( C45 C169 ) \nC45_=_C170( C45 C170 ) C45_=_C172( C45 C172 ) C45_=_C173( C45 C173 ) C45_=_C174( C45 C174 ) C45_=_C175( C45 C175 ) C45_=_C176( C45 C176 ) \nC45_=_C177( C45 C177 ) C49_=_C50( C49 C50 ) C49_=_C52( C49 C52 ) C49_=_C86( C49 C86 ) C49_=_C114( C49 C114 ) C49_=_C126( C49 C126 ) \nC49_=_C149( C49 C149 ) C49_=_C166( C49 C166 ) C49_=_C183( C49 C183 ) C49_=_C200( C49 C200 ) C49_=_C227( C49 C227 ) C49_=_C236( C49 C236 ) \nC49_=_C246( C49 C246 ) C49_=_C248( C49 C248 ) C49_=_C250( C49 C250 ) C50_=_C52( C50 C52 ) C50_=_C69( C50 C69 ) C50_=_C87( C50 C87 ) \nC50_=_C136( C50 C136 ) C50_=_C151( C50 C151 ) C50_=_C168( C50 C168 ) C50_=_C192( C50 C192 ) C50_=_C202( C50 C202 ) C50_=_C213( C50 C213 ) \nC50_=_C229( C50 C229 ) C50_=_C259( C50 C259 ) C50_=_C260( C50 C260 ) C50_=_C261( C50 C261 ) C50_=_C263( C50 C263 ) C52_=_C71( C52 C71 ) \nC52_=_C89( C52 C89 ) C52_=_C100( C52 C100 ) C52_=_C127( C52 C127 ) C52_=_C138( C52 C138 ) C52_=_C170( C52 C170 ) C52_=_C204( C52 C204 ) \nC52_=_C214( C52 C214 ) C52_=_C221( C52 C221 ) C52_=_C239( C52 C239 ) C52_=_C252( C52 C252 ) C52_=_C270( C52 C270 ) C52_=_C272( C52 C272 ) \nC52_=_C273( C52 C273 ) C52_=_C274( C52 C274 ) C60_=_C61( C60 C61 ) C60_=_C69( C60 C69 ) C60_=_C71( C60 C71 ) C60_=_C105( C60 C105 ) \nC60_=_C131( C60 C131 ) C60_=_C132( C60 C132 ) C60_=_C133( C60 C133 ) C60_=_C134( C60 C134 ) C60_=_C135( C60 C135 ) C60_=_C136( C60 C136 ) \nC60_=_C137( C60 C137 ) C60_=_C138( C60 C138 ) C60_=_C140( C60 C140 ) C60_=_C141( C60 C141 ) C60_=_C142( C60 C142 ) C60_=_C143( C60 C143 ) \nC61_=_C69( C61 C69 ) C61_=_C71( C61 C71 ) C61_=_C95( C61 C95 ) C61_=_C107( C61 C107 ) C61_=_C120( C61 C120 ) C61_=_C144( C61 C144 ) \nC61_=_C159( C61 C159 ) C61_=_C160( C61 C160 ) C61_=_C161( C61 C161 ) C61_=_C162( C61 C162 ) C61_=_C163( C61 C163 ) C61_=_C164( C61 C164 ) \nC61_=_C165( C61 C165 ) C61_=_C166( C61 C166 ) C61_=_C167( C61 C167 ) C61_=_C168( C61 C168 ) C61_=_C169( C61 C169 ) C61_=_C170( C61 C170 ) \nC61_=_C172( C61 C172 ) C61_=_C173( C61 C173 ) C61_=_C174( C61 C174 ) C61_=_C175( C61 C175 ) C61_=_C176( C61 C176 ) C61_=_C177( C61 C177 ) \nC69_=_C71( C69 C71 ) C69_=_C87( C69 C87 ) C69_=_C136( C69 C136 ) C69_=_C151( C69 C151 ) C69_=_C168( C69 C168 ) C69_=_C192( C69 C192 ) \nC69_=_C202( C69 C202 ) C69_=_C213( C69 C213 ) C69_=_C229( C69 C229 ) C69_=_C259( C69 C259 ) C69_=_C260( C69 C260 ) C69_=_C261( C69 C261 ) \nC69_=_C263( C69 C263 ) C71_=_C89( C71 C89 ) C71_=_C100( C71 C100 ) C71_=_C127( C71 C127 ) C71_=_C138( C71 C138 ) C71_=_C170( C71 C170 ) \nC71_=_C204( C71 C204 ) C71_=_C214( C71 C214 ) C71_=_C221( C71 C221 ) C71_=_C239( C71 C239 ) C71_=_C252( C71 C252 ) C71_=_C270( C71 C270 ) \nC71_=_C272( C71 C272 ) C71_=_C273( C71 C273 ) C71_=_C274( C71 C274 ) C86_=_C87( C86 C87 ) C86_=_C89( C86 C89 ) C86_=_C114( C86 C114 ) \nC86_=_C126( C86 C126 ) C86_=_C149( C86 C149 ) C86_=_C166( C86 C166 ) C86_=_C183( C86 C183 ) C86_=_C200( C86 C200 ) C86_=_C227( C86 C227 ) \nC86_=_C236( C86 C236 ) C86_=_C246( C86 C246 ) C86_=_C248( C86 C248 ) C86_=_C250( C86 C250 ) C87_=_C89( C87 C89 ) C87_=_C136( C87 C136 ) \nC87_=_C151( C87 C151 ) C87_=_C168( C87 C168 ) C87_=_C192( C87 C192 ) C87_=_C202( C87 C202 ) C87_=_C213( C87 C213 ) C87_=_C229( C87 C229 ) \nC87_=_C259( C87 C259 ) C87_=_C260( C87 C260 ) C87_=_C261( C87 C261 ) C87_=_C263( C87 C263 ) C89_=_C100( C89 C100 ) C89_=_C127( C89 C127 ) \nC89_=_C138( C89 C138 ) C89_=_C170( C89 C170 ) C89_=_C204( C89 C204 ) C89_=_C214( C89 C214 ) C89_=_C221( C89 C221 ) C89_=_C239( C89 C239 ) \nC89_=_C252( C89 C252 ) C89_=_C270( C89 C270 ) C89_=_C272( C89 C272 ) C89_=_C273( C89 C273 ) C89_=_C274( C89 C274 ) C95_=_C100( C95 C100 ) \nC95_=_C107( C95 C107 ) C95_=_C120( C95 C120 ) C95_=_C144( C95 C144 ) C95_=_C159( C95 C159 ) C95_=_C160( C95 C160 ) C95_=_C161( C95 C161 ) \nC95_=_C162( C95 C162 ) C95_=_C163( C95 C163 ) C95_=_C164( C95 C164 ) C95_=_C165( C95 C165 ) C95_=_C166( C95 C166 ) C95_=_C167( C95 C167 ) \nC95_=_C168( C95 C168 ) C95_=_C169( C95 C169 ) C95_=_C170( C95 C170 ) C95_=_C172( C95 C172 ) C95_=_C173( C95 C173 ) C95_=_C174( C95 C174 ) \nC95_=_C175( C95 C175 ) C95_=_C176( C95 C176 ) C95_=_C177( C95 C177 ) C100_=_C127( C100 C127 ) C100_=_C138( C100 C138 ) C100_=_C170( C100 C170 ) \nC100_=_C204( C100 C204 ) C100_=_C214( C100 C214 ) C100_=_C221( C100 C221 ) C100_=_C239( C100 C239 ) C100_=_C252( C100 C252 ) C100_=_C270( C100 C270 ) \nC100_=_C272( C100 C272 ) C100_=_C273( C100 C273 ) C100_=_C274( C100 C274 ) C105_=_C107( C105 C107 ) C105_=_C114( C105 C114 ) C105_=_C116( C105 C116 ) \nC105_=_C131( C105 C131 ) C105_=_C132( C105 C132 ) C105_=_C133( C105 C133 ) C105_=_C134( C105 C134 ) C105_=_C135( C105 C135 ) C105_=_C136( C105 C136 ) \nC105_=_C137( C105 C137 ) C105_=_C138( C105 C138 ) C105_=_C140( C105 C140 ) C105_=_C141( C105 C141 ) C105_=_C142( C105 C142 ) C105_=_C143( C105 C143 ) \nC107_=_C114( C107 C114 ) C107_=_C116( C107 C116 ) C107_=_C120( C107 C120 ) C107_=_C144( C107 C144 ) C107_=_C159( C107 C159 ) C107_=_C160( C107 C160 ) \nC107_=_C161( C107 C161 ) C107_=_C162( C107 C162 ) C107_=_C163( C107 C163 ) C107_=_C164( C107 C164 ) C107_=_C165( C107 C165 ) C107_=_C166( C107 C166 ) \nC107_=_C167( C107 C167 ) C107_=_C168( C107 C168 ) C107_=_C169( C107 C169 ) C107_=_C170( C107 C170 ) C107_=_C172( C107 C172 ) C107_=_C173( C107 C173 ) \nC107_=_C174( C107 C174 ) C107_=_C175( C107 C175 ) C107_=_C176( C107 C176 ) C107_=_C177( C107 C177 ) C114_=_C116( C114 C116 ) C114_=_C126( C114 C126 ) \nC114_=_C149( C114 C149 ) C114_=_C166( C114 C166 ) C114_=_C183( C114</w:t>
      </w:r>
    </w:p>
    <w:p>
      <w:pPr>
        <w:pStyle w:val="PreformattedText"/>
        <w:bidi w:val="0"/>
        <w:spacing w:before="0" w:after="0"/>
        <w:jc w:val="left"/>
        <w:rPr/>
      </w:pPr>
      <w:r>
        <w:rPr/>
        <w:t xml:space="preserve"> </w:t>
      </w:r>
      <w:r>
        <w:rPr/>
        <w:t>C183 ) C114_=_C200( C114 C200 ) C114_=_C227( C114 C227 ) C114_=_C236( C114 C236 ) \nC114_=_C246( C114 C246 ) C114_=_C248( C114 C248 ) C114_=_C250( C114 C250 ) C116_=_C152( C116 C152 ) C116_=_C222( C116 C222 ) C116_=_C231( C116 C231 ) \nC116_=_C240( C116 C240 ) C116_=_C250( C116 C250 ) C116_=_C259( C116 C259 ) C116_=_C264( C116 C264 ) C116_=_C275( C116 C275 ) C116_=_C276( C116 C276 ) \nC120_=_C126( C120 C126 ) C120_=_C127( C120 C127 ) C120_=_C144( C120 C144 ) C120_=_C159( C120 C159 ) C120_=_C160( C120 C160 ) C120_=_C161( C120 C161 ) \nC120_=_C162( C120 C162 ) C120_=_C163( C120 C163 ) C120_=_C164( C120 C164 ) C120_=_C165( C120 C165 ) C120_=_C166( C120 C166 ) C120_=_C167( C120 C167 ) \nC120_=_C168( C120 C168 ) C120_=_C169( C120 C169 ) C120_=_C170( C120 C170 ) C120_=_C172( C120 C172 ) C120_=_C173( C120 C173 ) C120_=_C174( C120 C174 ) \nC120_=_C175( C120 C175 ) C120_=_C176( C120 C176 ) C120_=_C177( C120 C177 ) C126_=_C127( C126 C127 ) C126_=_C149( C126 C149 ) C126_=_C166( C126 C166 ) \nC126_=_C183( C126 C183 ) C126_=_C200( C126 C200 ) C126_=_C227( C126 C227 ) C126_=_C236( C126 C236 ) C126_=_C246( C126 C246 ) C126_=_C248( C126 C248 ) \nC126_=_C250( C126 C250 ) C127_=_C138( C127 C138 ) C127_=_C170( C127 C170 ) C127_=_C204( C127 C204 ) C127_=_C214( C127 C214 ) C127_=_C221( C127 C221 ) \nC127_=_C239( C127 C239 ) C127_=_C252( C127 C252 ) C127_=_C270( C127 C270 ) C127_=_C272( C127 C272 ) C127_=_C273( C127 C273 ) C127_=_C274( C127 C274 ) \nC131_=_C132( C131 C132 ) C131_=_C133( C131 C133 ) C131_=_C134( C131 C134 ) C131_=_C135( C131 C135 ) C131_=_C136( C131 C136 ) C131_=_C137( C131 C137 ) \nC131_=_C138( C131 C138 ) C131_=_C140( C131 C140 ) C131_=_C141( C131 C141 ) C131_=_C142( C131 C142 ) C131_=_C143( C131 C143 ) C131_=_C144( C131 C144 ) \nC131_=_C149( C131 C149 ) C131_=_C151( C131 C151 ) C131_=_C152( C131 C152 ) C131_=_C155( C131 C155 ) C132_=_C133( C132 C133 ) C132_=_C134( C132 C134 ) \nC132_=_C135( C132 C135 ) C132_=_C136( C132 C136 ) C132_=_C137( C132 C137 ) C132_=_C138( C132 C138 ) C132_=_C140( C132 C140 ) C132_=_C141( C132 C141 ) \nC132_=_C142( C132 C142 ) C132_=_C143( C132 C143 ) C132_=_C160( C132 C160 ) C132_=_C192( C132 C192 ) C133_=_C134( C133 C134 ) C133_=_C135( C133 C135 ) \nC133_=_C136( C133 C136 ) C133_=_C137( C133 C137 ) C133_=_C138( C133 C138 ) C133_=_C140( C133 C140 ) C133_=_C141( C133 C141 ) C133_=_C142( C133 C142 ) \nC133_=_C143( C133 C143 ) C133_=_C163( C133 C163 ) C133_=_C221( C133 C221 ) C133_=_C222( C133 C222 ) C134_=_C135( C134 C135 ) C134_=_C136( C134 C136 ) \nC134_=_C137( C134 C137 ) C134_=_C138( C134 C138 ) C134_=_C140( C134 C140 ) C134_=_C141( C134 C141 ) C134_=_C142( C134 C142 ) C134_=_C143( C134 C143 ) \nC134_=_C164( C134 C164 ) C134_=_C227( C134 C227 ) C134_=_C229( C134 C229 ) C134_=_C231( C134 C231 ) C134_=_C232( C134 C232 ) C135_=_C136( C135 C136 ) \nC135_=_C137( C135 C137 ) C135_=_C138( C135 C138 ) C135_=_C140( C135 C140 ) C135_=_C141( C135 C141 ) C135_=_C142( C135 C142 ) C135_=_C143( C135 C143 ) \nC135_=_C167( C135 C167 ) C135_=_C246( C135 C246 ) C135_=_C252( C135 C252 ) C135_=_C255( C135 C255 ) C136_=_C137( C136 C137 ) C136_=_C138( C136 C138 ) \nC136_=_C140( C136 C140 ) C136_=_C141( C136 C141 ) C136_=_C142( C136 C142 ) C136_=_C143( C136 C143 ) C136_=_C151( C136 C151 ) C136_=_C168( C136 C168 ) \nC136_=_C192( C136 C192 ) C136_=_C202( C136 C202 ) C136_=_C213( C136 C213 ) C136_=_C229( C136 C229 ) C136_=_C259( C136 C259 ) C136_=_C260( C136 C260 ) \nC136_=_C261( C136 C261 ) C136_=_C263( C136 C263 ) C137_=_C138( C137 C138 ) C137_=_C140( C137 C140 ) C137_=_C141( C137 C141 ) C137_=_C142( C137 C142 ) \nC137_=_C143( C137 C143 ) C137_=_C169( C137 C169 ) C137_=_C248( C137 C248 ) C137_=_C264( C137 C264 ) C137_=_C265( C137 C265 ) C138_=_C140( C138 C140 ) \nC138_=_C141( C138 C141 ) C138_=_C142( C138 C142 ) C138_=_C143( C138 C143 ) C138_=_C170( C138 C170 ) C138_=_C204( C138 C204 ) C138_=_C214( C138 C214 ) \nC138_=_C221( C138 C221 ) C138_=_C239( C138 C239 ) C138_=_C252( C138 C252 ) C138_=_C270( C138 C270 ) C138_=_C272( C138 C272 ) C138_=_C273( C138 C273 ) \nC138_=_C274( C138 C274 ) C140_=_C141( C140 C141 ) C140_=_C142( C140 C142 ) C140_=_C143( C140 C143 ) C140_=_C172( C140 C172 ) C140_=_C260( C140 C260 ) \nC140_=_C270( C140 C270 ) C140_=_C275( C140 C275 ) C140_=_C277( C140 C277 ) C141_=_C142( C141 C142 ) C141_=_C143( C141 C143 ) C141_=_C173( C141 C173 ) \nC141_=_C261( C141 C261 ) C141_=_C280( C141 C280 ) C142_=_C143( C142 C143 ) C142_=_C263( C142 C263 ) C142_=_C276( C142 C276 ) C143_=_C175( C143 C175 ) \nC143_=_C272( C143 C272 ) C143_=_C286( C143 C286 ) C144_=_C149( C144 C149 ) C144_=_C151( C144 C151 ) C144_=_C152( C144 C152 ) C144_=_C155( C144 C155 ) \nC144_=_C159( C144 C159 ) C144_=_C160( C144 C160 ) C144_=_C161( C144 C161 ) C144_=_C162( C144 C162 ) C144_=_C163( C144 C163 ) C144_=_C164( C144 C164 ) \nC144_=_C165( C144 C165 ) C144_=_C166( C144 C166 ) C144_=_C167( C144 C167 ) C144_=_C168( C144 C168 ) C144_=_C169( C144 C169 ) C144_=_C170( C144 C170 ) \nC144_=_C172( C144 C172 ) C144_=_C173( C144 C173 ) C144_=_C174( C144 C174 ) C144_=_C175( C144 C175 ) C144_=_C176( C144 C176 ) C144_=_C177( C144 C177 ) \nC149_=_C151( C149 C151 ) C149_=_C152( C149 C152 ) C149_=_C155( C149 C155 ) C149_=_C166( C149 C166 ) C149_=_C183( C149 C183 ) C149_=_C200( C149 C200 ) \nC149_=_C227( C149 C227 ) C149_=_C236( C149 C236 ) C149_=_C246( C149 C246 ) C149_=_C248( C149 C248 ) C149_=_C250( C149 C250 ) C151_=_C152( C151 C152 ) \nC151_=_C155( C151 C155 ) C151_=_C168( C151 C168 ) C151_=_C192( C151 C192 ) C151_=_C202( C151 C202 ) C151_=_C213( C151 C213 ) C151_=_C229( C151 C229 ) \nC151_=_C259( C151 C259 ) C151_=_C260( C151 C260 ) C151_=_C261( C151 C261 ) C151_=_C263( C151 C263 ) C152_=_C155( C152 C155 ) C152_=_C222( C152 C222 ) \nC152_=_C231( C152 C231 ) C152_=_C240( C152 C240 ) C152_=_C250( C152 C250 ) C152_=_C259( C152 C259 ) C152_=_C264( C152 C264 ) C152_=_C275( C152 C275 ) \nC152_=_C276( C152 C276 ) C155_=_C174( C155 C174 ) C155_=_C232( C155 C232 ) C155_=_C242( C155 C242 ) C155_=_C255( C155 C255 ) C155_=_C265( C155 C265 ) \nC155_=_C277( C155 C277 ) C155_=_C280( C155 C280 ) C155_=_C286( C155 C286 ) C155_=_C287( C155 C287 ) C155_=_C288( C155 C288 ) C155_=_C289( C155 C289 ) \nC159_=_C160( C159 C160 ) C159_=_C161( C159 C161 ) C159_=_C162( C159 C162 ) C159_=_C163( C159 C163 ) C159_=_C164( C159 C164 ) C159_=_C165( C159 C165 ) \nC159_=_C166( C159 C166 ) C159_=_C167( C159 C167 ) C159_=_C168( C159 C168 ) C159_=_C169( C159 C169 ) C159_=_C170( C159 C170 ) C159_=_C172( C159 C172 ) \nC159_=_C173( C159 C173 ) C159_=_C174( C159 C174 ) C159_=_C175( C159 C175 ) C159_=_C176( C159 C176 ) C159_=_C177( C159 C177 ) C159_=_C183( C159 C183 ) \nC160_=_C161( C160 C161 ) C160_=_C162( C160 C162 ) C160_=_C163( C160 C163 ) C160_=_C164( C160 C164 ) C160_=_C165( C160 C165 ) C160_=_C166( C160 C166 ) \nC160_=_C167( C160 C167 ) C160_=_C168( C160 C168 ) C160_=_C169( C160 C169 ) C160_=_C170( C160 C170 ) C160_=_C172( C160 C172 ) C160_=_C173( C160 C173 ) \nC160_=_C174( C160 C174 ) C160_=_C175( C160 C175 ) C160_=_C176( C160 C176 ) C160_=_C177( C160 C177 ) C160_=_C192( C160 C192 ) C161_=_C162( C161 C162 ) \nC161_=_C163( C161 C163 ) C161_=_C164( C161 C164 ) C161_=_C165( C161 C165 ) C161_=_C166( C161 C166 ) C161_=_C167( C161 C167 ) C161_=_C168( C161 C168 ) \nC161_=_C169( C161 C169 ) C161_=_C170( C161 C170 ) C161_=_C172( C161 C172 ) C161_=_C173( C161 C173 ) C161_=_C174( C161 C174 ) C161_=_C175( C161 C175 ) \nC161_=_C176( C161 C176 ) C161_=_C177( C161 C177 ) C161_=_C200( C161 C200 ) C161_=_C202( C161 C202 ) C161_=_C204( C161 C204 ) C162_=_C163( C162 C163 ) \nC162_=_C164( C162 C164 ) C162_=_C165( C162 C165 ) C162_=_C166( C162 C166 ) C162_=_C167( C162 C167 ) C162_=_C168( C162 C168 ) C162_=_C169( C162 C169 ) \nC162_=_C170( C162 C170 ) C162_=_C172( C162 C172 ) C162_=_C173( C162 C173 ) C162_=_C174( C162 C174 ) C162_=_C175( C162 C175 ) C162_=_C176( C162 C176 ) \nC162_=_C177( C162 C177 ) C162_=_C213( C162 C213 ) C162_=_C214( C162 C214 ) C163_=_C164( C163 C164 ) C163_=_C165( C163 C165 ) C163_=_C166( C163 C166 ) \nC163_=_C167( C163 C167 ) C163_=_C168( C163 C168 ) C163_=_C169( C163 C169 ) C163_=_C170( C163 C170 ) C163_=_C172( C163 C172 ) C163_=_C173( C163 C173 ) \nC163_=_C174( C163 C174 ) C163_=_C175( C163 C175 ) C163_=_C176( C163 C176 ) C163_=_C177( C163 C177 ) C163_=_C221( C163 C221 ) C163_=_C222( C163 C222 ) \nC164_=_C165( C164 C165 ) C164_=_C166( C164 C166 ) C164_=_C167( C164 C167 ) C164_=_C168( C164 C168 ) C164_=_C169( C164 C169 ) C164_=_C170( C164 C170 ) \nC164_=_C172( C164 C172 ) C164_=_C173( C164 C173 ) C164_=_C174( C164 C174 ) C164_=_C175( C164 C175 ) C164_=_C176( C164 C176 ) C164_=_C177( C164 C177 ) \nC164_=_C227( C164 C227 ) C164_=_C229( C164 C229 ) C164_=_C231( C164 C231 ) C164_=_C232( C164 C232 ) C165_=_C166( C165 C166 ) C165_=_C167( C165 C167 ) \nC165_=_C168( C165 C168 ) C165_=_C169( C165 C169 ) C165_=_C170( C165 C170 ) C165_=_C172( C165 C172 ) C165_=_C173( C165 C173 ) C165_=_C174( C165 C174 ) \nC165_=_C175( C165 C175 ) C165_=_C176( C165 C176 ) C165_=_C177( C165 C177 ) C165_=_C236( C165 C236 ) C165_=_C239( C165 C239 ) C165_=_C240( C165 C240 ) \nC165_=_C242( C165 C242 ) C166_=_C167( C166 C167 ) C166_=_C168( C166 C168 ) C166_=_C169( C166 C169 ) C166_=_C170( C166 C170 ) C166_=_C172( C166 C172 ) \nC166_=_C173( C166 C173 ) C166_=_C174( C166 C174 ) C166_=_C175( C166 C175 ) C166_=_C176( C166 C176 ) C166_=_C177( C166 C177 ) C166_=_C183( C166 C183 ) \nC166_=_C200( C166 C200 ) C166_=_C227( C166 C227 ) C166_=_C236( C166 C236 ) C166_=_C246( C166 C246 ) C166_=_C248( C166 C248 ) C166_=_C250( C166 C250 ) \nC167_=_C168( C167 C168 ) C167_=_C169( C167 C169 ) C167_=_C170( C167 C170 ) C167_=_C172( C167 C172 ) C167_=_C173( C167 C173 ) C167_=_C174( C167 C174 ) \nC167_=_C175( C167 C175 ) C167_=_C176( C167 C176 ) C167_=_C177( C167 C177 ) C167_=_C246( C167 C246 ) C167_=_C252( C167 C252 ) C167_=_C255( C167 C255 ) \nC168_=_C169( C168 C169 ) C168_=_C170( C168 C170 ) C168_=_C172( C168 C172 ) C168_=_C173(</w:t>
      </w:r>
    </w:p>
    <w:p>
      <w:pPr>
        <w:pStyle w:val="PreformattedText"/>
        <w:bidi w:val="0"/>
        <w:spacing w:before="0" w:after="0"/>
        <w:jc w:val="left"/>
        <w:rPr/>
      </w:pPr>
      <w:r>
        <w:rPr/>
        <w:t xml:space="preserve"> </w:t>
      </w:r>
      <w:r>
        <w:rPr/>
        <w:t>C168 C173 ) C168_=_C174( C168 C174 ) C168_=_C175( C168 C175 ) \nC168_=_C176( C168 C176 ) C168_=_C177( C168 C177 ) C168_=_C192( C168 C192 ) C168_=_C202( C168 C202 ) C168_=_C213( C168 C213 ) C168_=_C229( C168 C229 ) \nC168_=_C259( C168 C259 ) C168_=_C260( C168 C260 ) C168_=_C261( C168 C261 ) C168_=_C263( C168 C263 ) C169_=_C170( C169 C170 ) C169_=_C172( C169 C172 ) \nC169_=_C173( C169 C173 ) C169_=_C174( C169 C174 ) C169_=_C175( C169 C175 ) C169_=_C176( C169 C176 ) C169_=_C177( C169 C177 ) C169_=_C248( C169 C248 ) \nC169_=_C264( C169 C264 ) C169_=_C265( C169 C265 ) C170_=_C172( C170 C172 ) C170_=_C173( C170 C173 ) C170_=_C174( C170 C174 ) C170_=_C175( C170 C175 ) \nC170_=_C176( C170 C176 ) C170_=_C177( C170 C177 ) C170_=_C204( C170 C204 ) C170_=_C214( C170 C214 ) C170_=_C221( C170 C221 ) C170_=_C239( C170 C239 ) \nC170_=_C252( C170 C252 ) C170_=_C270( C170 C270 ) C170_=_C272( C170 C272 ) C170_=_C273( C170 C273 ) C170_=_C274( C170 C274 ) C172_=_C173( C172 C173 ) \nC172_=_C174( C172 C174 ) C172_=_C175( C172 C175 ) C172_=_C176( C172 C176 ) C172_=_C177( C172 C177 ) C172_=_C260( C172 C260 ) C172_=_C270( C172 C270 ) \nC172_=_C275( C172 C275 ) C172_=_C277( C172 C277 ) C173_=_C174( C173 C174 ) C173_=_C175( C173 C175 ) C173_=_C176( C173 C176 ) C173_=_C177( C173 C177 ) \nC173_=_C261( C173 C261 ) C173_=_C280( C173 C280 ) C174_=_C175( C174 C175 ) C174_=_C176( C174 C176 ) C174_=_C177( C174 C177 ) C174_=_C232( C174 C232 ) \nC174_=_C242( C174 C242 ) C174_=_C255( C174 C255 ) C174_=_C265( C174 C265 ) C174_=_C277( C174 C277 ) C174_=_C280( C174 C280 ) C174_=_C286( C174 C286 ) \nC174_=_C287( C174 C287 ) C174_=_C288( C174 C288 ) C174_=_C289( C174 C289 ) C175_=_C176( C175 C176 ) C175_=_C177( C175 C177 ) C175_=_C272( C175 C272 ) \nC175_=_C286( C175 C286 ) C176_=_C177( C176 C177 ) C177_=_C274( C177 C274 ) C177_=_C289( C177 C289 ) C183_=_C200( C183 C200 ) C183_=_C227( C183 C227 ) \nC183_=_C236( C183 C236 ) C183_=_C246( C183 C246 ) C183_=_C248( C183 C248 ) C183_=_C250( C183 C250 ) C192_=_C202( C192 C202 ) C192_=_C213( C192 C213 ) \nC192_=_C229( C192 C229 ) C192_=_C259( C192 C259 ) C192_=_C260( C192 C260 ) C192_=_C261( C192 C261 ) C192_=_C263( C192 C263 ) C200_=_C202( C200 C202 ) \nC200_=_C204( C200 C204 ) C200_=_C227( C200 C227 ) C200_=_C236( C200 C236 ) C200_=_C246( C200 C246 ) C200_=_C248( C200 C248 ) C200_=_C250( C200 C250 ) \nC202_=_C204( C202 C204 ) C202_=_C213( C202 C213 ) C202_=_C229( C202 C229 ) C202_=_C259( C202 C259 ) C202_=_C260( C202 C260 ) C202_=_C261( C202 C261 ) \nC202_=_C263( C202 C263 ) C204_=_C214( C204 C214 ) C204_=_C221( C204 C221 ) C204_=_C239( C204 C239 ) C204_=_C252( C204 C252 ) C204_=_C270( C204 C270 ) \nC204_=_C272( C204 C272 ) C204_=_C273( C204 C273 ) C204_=_C274( C204 C274 ) C213_=_C214( C213 C214 ) C213_=_C229( C213 C229 ) C213_=_C259( C213 C259 ) \nC213_=_C260( C213 C260 ) C213_=_C261( C213 C261 ) C213_=_C263( C213 C263 ) C214_=_C221( C214 C221 ) C214_=_C239( C214 C239 ) C214_=_C252( C214 C252 ) \nC214_=_C270( C214 C270 ) C214_=_C272( C214 C272 ) C214_=_C273( C214 C273 ) C214_=_C274( C214 C274 ) C221_=_C222( C221 C222 ) C221_=_C239( C221 C239 ) \nC221_=_C252( C221 C252 ) C221_=_C270( C221 C270 ) C221_=_C272( C221 C272 ) C221_=_C273( C221 C273 ) C221_=_C274( C221 C274 ) C222_=_C231( C222 C231 ) \nC222_=_C240( C222 C240 ) C222_=_C250( C222 C250 ) C222_=_C259( C222 C259 ) C222_=_C264( C222 C264 ) C222_=_C275( C222 C275 ) C222_=_C276( C222 C276 ) \nC227_=_C229( C227 C229 ) C227_=_C231( C227 C231 ) C227_=_C232( C227 C232 ) C227_=_C236( C227 C236 ) C227_=_C246( C227 C246 ) C227_=_C248( C227 C248 ) \nC227_=_C250( C227 C250 ) C229_=_C231( C229 C231 ) C229_=_C232( C229 C232 ) C229_=_C259( C229 C259 ) C229_=_C260( C229 C260 ) C229_=_C261( C229 C261 ) \nC229_=_C263( C229 C263 ) C231_=_C232( C231 C232 ) C231_=_C240( C231 C240 ) C231_=_C250( C231 C250 ) C231_=_C259( C231 C259 ) C231_=_C264( C231 C264 ) \nC231_=_C275( C231 C275 ) C231_=_C276( C231 C276 ) C232_=_C242( C232 C242 ) C232_=_C255( C232 C255 ) C232_=_C265( C232 C265 ) C232_=_C277( C232 C277 ) \nC232_=_C280( C232 C280 ) C232_=_C286( C232 C286 ) C232_=_C287( C232 C287 ) C232_=_C288( C232 C288 ) C232_=_C289( C232 C289 ) C236_=_C239( C236 C239 ) \nC236_=_C240( C236 C240 ) C236_=_C242( C236 C242 ) C236_=_C246( C236 C246 ) C236_=_C248( C236 C248 ) C236_=_C250( C236 C250 ) C239_=_C240( C239 C240 ) \nC239_=_C242( C239 C242 ) C239_=_C252( C239 C252 ) C239_=_C270( C239 C270 ) C239_=_C272( C239 C272 ) C239_=_C273( C239 C273 ) C239_=_C274( C239 C274 ) \nC240_=_C242( C240 C242 ) C240_=_C250( C240 C250 ) C240_=_C259( C240 C259 ) C240_=_C264( C240 C264 ) C240_=_C275( C240 C275 ) C240_=_C276( C240 C276 ) \nC242_=_C255( C242 C255 ) C242_=_C265( C242 C265 ) C242_=_C277( C242 C277 ) C242_=_C280( C242 C280 ) C242_=_C286( C242 C286 ) C242_=_C287( C242 C287 ) \nC242_=_C288( C242 C288 ) C242_=_C289( C242 C289 ) C246_=_C248( C246 C248 ) C246_=_C250( C246 C250 ) C246_=_C252( C246 C252 ) C246_=_C255( C246 C255 ) \nC248_=_C250( C248 C250 ) C248_=_C264( C248 C264 ) C248_=_C265( C248 C265 ) C250_=_C259( C250 C259 ) C250_=_C264( C250 C264 ) C250_=_C275( C250 C275 ) \nC250_=_C276( C250 C276 ) C252_=_C255( C252 C255 ) C252_=_C270( C252 C270 ) C252_=_C272( C252 C272 ) C252_=_C273( C252 C273 ) C252_=_C274( C252 C274 ) \nC255_=_C265( C255 C265 ) C255_=_C277( C255 C277 ) C255_=_C280( C255 C280 ) C255_=_C286( C255 C286 ) C255_=_C287( C255 C287 ) C255_=_C288( C255 C288 ) \nC255_=_C289( C255 C289 ) C259_=_C260( C259 C260 ) C259_=_C261( C259 C261 ) C259_=_C263( C259 C263 ) C259_=_C264( C259 C264 ) C259_=_C275( C259 C275 ) \nC259_=_C276( C259 C276 ) C260_=_C261( C260 C261 ) C260_=_C263( C260 C263 ) C260_=_C270( C260 C270 ) C260_=_C275( C260 C275 ) C260_=_C277( C260 C277 ) \nC261_=_C263( C261 C263 ) C261_=_C280( C261 C280 ) C263_=_C276( C263 C276 ) C264_=_C265( C264 C265 ) C264_=_C275( C264 C275 ) C264_=_C276( C264 C276 ) \nC265_=_C277( C265 C277 ) C265_=_C280( C265 C280 ) C265_=_C286( C265 C286 ) C265_=_C287( C265 C287 ) C265_=_C288( C265 C288 ) C265_=_C289( C265 C289 ) \nC270_=_C272( C270 C272 ) C270_=_C273( C270 C273 ) C270_=_C274( C270 C274 ) C270_=_C275( C270 C275 ) C270_=_C277( C270 C277 ) C272_=_C273( C272 C273 ) \nC272_=_C274( C272 C274 ) C272_=_C286( C272 C286 ) C273_=_C274( C273 C274 ) C273_=_C288( C273 C288 ) C274_=_C289( C274 C289 ) C275_=_C276( C275 C276 ) \nC275_=_C277( C275 C277 ) C277_=_C280( C277 C280 ) C277_=_C286( C277 C286 ) C277_=_C287( C277 C287 ) C277_=_C288( C277 C288 ) C277_=_C289( C277 C289 ) \nC280_=_C286( C280 C286 ) C280_=_C287( C280 C287 ) C280_=_C288( C280 C288 ) C280_=_C289( C280 C289 ) C286_=_C287( C286 C287 ) C286_=_C288( C286 C288 ) \nC286_=_C289( C286 C289 ) C287_=_C288( C287 C288 ) C287_=_C289( C287 C289 ) C288_=_C289( C288 C289 ) "];18-&gt;28[label="95: C5 C7 C12 C14 C18 \nC32 C34 C44 C45 C49 C50 \nC52 C60 C61 C69 C71 C86 \nC87 C89 C95 C100 C105 C107 \nC114 C116 C120 C126 C127 C131 \nC132 C133 C134 C135 C137 C140 \nC141 C142 C143 C144 C149 C151 \nC152 C155 C159 C160 C161 C162 \nC163 C164 C165 C167 C169 C172 \nC173 C175 C176 C177 C183 C192 \nC200 C202 C204 C213 C214 C221 \nC222 C227 C229 C231 C232 C236 \nC239 C240 C242 C246 C248 C252 \nC255 C260 C261 C263 C264 C265 \nC270 C272 C273 C274 C275 C276 \nC277 C280 C286 C287 C288 C289 \n795: C5_=_C7 ,C5_=_C12 ,C5_=_C14 ,C5_=_C18 ,C5_=_C44 ,\nC5_=_C60 ,C5_=_C105 ,C5_=_C131 ,C5_=_C132 ,C5_=_C133 ,C5_=_C134 ,\nC5_=_C135 ,C5_=_C137 ,C5_=_C140 ,C5_=_C141 ,C5_=_C142 ,C5_=_C143 ,\nC7_=_C12 ,C7_=_C14 ,C7_=_C18 ,C7_=_C45 ,C7_=_C61 ,C7_=_C95 ,\nC7_=_C107 ,C7_=_C120 ,C7_=_C144 ,C7_=_C159 ,C7_=_C160 ,C7_=_C161 ,\nC7_=_C162 ,C7_=_C163 ,C7_=_C164 ,C7_=_C165 ,C7_=_C167 ,C7_=_C169 ,\nC7_=_C172 ,C7_=_C173 ,C7_=_C175 ,C7_=_C176 ,C7_=_C177 ,C12_=_C14 ,\nC12_=_C18 ,C12_=_C32 ,C12_=_C49 ,C12_=_C86 ,C12_=_C114 ,C12_=_C126 ,\nC12_=_C149 ,C12_=_C183 ,C12_=_C200 ,C12_=_C227 ,C12_=_C236 ,C12_=_C246 ,\nC12_=_C248 ,C14_=_C18 ,C14_=_C34 ,C14_=_C50 ,C14_=_C69 ,C14_=_C87 ,\nC14_=_C151 ,C14_=_C192 ,C14_=_C202 ,C14_=_C213 ,C14_=_C229 ,C14_=_C260 ,\nC14_=_C261 ,C14_=_C263 ,C18_=_C155 ,C18_=_C232 ,C18_=_C242 ,C18_=_C255 ,\nC18_=_C265 ,C18_=_C277 ,C18_=_C280 ,C18_=_C286 ,C18_=_C287 ,C18_=_C288 ,\nC18_=_C289 ,C32_=_C34 ,C32_=_C49 ,C32_=_C86 ,C32_=_C114 ,C32_=_C126 ,\nC32_=_C149 ,C32_=_C183 ,C32_=_C200 ,C32_=_C227 ,C32_=_C236 ,C32_=_C246 ,\nC32_=_C248 ,C34_=_C50 ,C34_=_C69 ,C34_=_C87 ,C34_=_C151 ,C34_=_C192 ,\nC34_=_C202 ,C34_=_C213 ,C34_=_C229 ,C34_=_C260 ,C34_=_C261 ,C34_=_C263 ,\nC44_=_C45 ,C44_=_C49 ,C44_=_C50 ,C44_=_C52 ,C44_=_C60 ,C44_=_C105 ,\nC44_=_C131 ,C44_=_C132 ,C44_=_C133 ,C44_=_C134 ,C44_=_C135 ,C44_=_C137 ,\nC44_=_C140 ,C44_=_C141 ,C44_=_C142 ,C44_=_C143 ,C45_=_C49 ,C45_=_C50 ,\nC45_=_C52 ,C45_=_C61 ,C45_=_C95 ,C45_=_C107 ,C45_=_C120 ,C45_=_C144 ,\nC45_=_C159 ,C45_=_C160 ,C45_=_C161 ,C45_=_C162 ,C45_=_C163 ,C45_=_C164 ,\nC45_=_C165 ,C45_=_C167 ,C45_=_C169 ,C45_=_C172 ,C45_=_C173 ,C45_=_C175 ,\nC45_=_C176 ,C45_=_C177 ,C49_=_C50 ,C49_=_C52 ,C49_=_C86 ,C49_=_C114 ,\nC49_=_C126 ,C49_=_C149 ,C49_=_C183 ,C49_=_C200 ,C49_=_C227 ,C49_=_C236 ,\nC49_=_C246 ,C49_=_C248 ,C50_=_C52 ,C50_=_C69 ,C50_=_C87 ,C50_=_C151 ,\nC50_=_C192 ,C50_=_C202 ,C50_=_C213 ,C50_=_C229 ,C50_=_C260 ,C50_=_C261 ,\nC50_=_C263 ,C52_=_C71 ,C52_=_C89 ,C52_=_C100 ,C52_=_C127 ,C52_=_C204 ,\nC52_=_C214 ,C52_=_C221 ,C52_=_C239 ,C52_=_C252 ,C52_=_C270 ,C52_=_C272 ,\nC52_=_C273 ,C52_=_C274 ,C60_=_C61 ,C60_=_C69 ,C60_=_C71 ,C60_=_C105 ,\nC60_=_C131 ,C60_=_C132 ,C60_=_C133 ,C60_=_C134 ,C60_=_C135 ,C60_=_C137 ,\nC60_=_C140 ,C60_=_C141 ,C60_=_C142 ,C60_=_C143 ,C61_=_C69 ,C61_=_C71 ,\nC61_=_C95 ,C61_=_C107 ,C61_=_C120 ,C61_=_C144 ,C61_=_C159 ,C61_=_C160 ,\nC61_=_C161 ,C61_=_C162 ,C61_=_C163 ,C61_=_C164 ,C61_=_C165 ,C61_=_C167 ,\nC61_=_C169 ,C61_=_C172 ,C61_=_C173 ,C61_=_C175 ,C61_=_C176 ,C61_=_C177 ,\nC69_=_C71 ,C69_=_C87 ,C69_=_C151 ,C69_=_C192 ,C69_=_C202 ,C69_=_C213 ,\nC69_=_C229 ,C69_=_C260 ,C69_=_C261 ,C69_=_C263 ,C71_=_C89 ,C71_=_C100 ,\nC71_=_C127 ,C71_=_C204 ,C71_=_C214 ,C71_=_C221 ,C71_=_C239</w:t>
      </w:r>
    </w:p>
    <w:p>
      <w:pPr>
        <w:pStyle w:val="PreformattedText"/>
        <w:bidi w:val="0"/>
        <w:spacing w:before="0" w:after="0"/>
        <w:jc w:val="left"/>
        <w:rPr/>
      </w:pPr>
      <w:r>
        <w:rPr/>
        <w:t xml:space="preserve"> </w:t>
      </w:r>
      <w:r>
        <w:rPr/>
        <w:t>,C71_=_C252 ,\nC71_=_C270 ,C71_=_C272 ,C71_=_C273 ,C71_=_C274 ,C86_=_C87 ,C86_=_C89 ,\nC86_=_C114 ,C86_=_C126 ,C86_=_C149 ,C86_=_C183 ,C86_=_C200 ,C86_=_C227 ,\nC86_=_C236 ,C86_=_C246 ,C86_=_C248 ,C87_=_C89 ,C87_=_C151 ,C87_=_C192 ,\nC87_=_C202 ,C87_=_C213 ,C87_=_C229 ,C87_=_C260 ,C87_=_C261 ,C87_=_C263 ,\nC89_=_C100 ,C89_=_C127 ,C89_=_C204 ,C89_=_C214 ,C89_=_C221 ,C89_=_C239 ,\nC89_=_C252 ,C89_=_C270 ,C89_=_C272 ,C89_=_C273 ,C89_=_C274 ,C95_=_C100 ,\nC95_=_C107 ,C95_=_C120 ,C95_=_C144 ,C95_=_C159 ,C95_=_C160 ,C95_=_C161 ,\nC95_=_C162 ,C95_=_C163 ,C95_=_C164 ,C95_=_C165 ,C95_=_C167 ,C95_=_C169 ,\nC95_=_C172 ,C95_=_C173 ,C95_=_C175 ,C95_=_C176 ,C95_=_C177 ,C100_=_C127 ,\nC100_=_C204 ,C100_=_C214 ,C100_=_C221 ,C100_=_C239 ,C100_=_C252 ,C100_=_C270 ,\nC100_=_C272 ,C100_=_C273 ,C100_=_C274 ,C105_=_C107 ,C105_=_C114 ,C105_=_C116 ,\nC105_=_C131 ,C105_=_C132 ,C105_=_C133 ,C105_=_C134 ,C105_=_C135 ,C105_=_C137 ,\nC105_=_C140 ,C105_=_C141 ,C105_=_C142 ,C105_=_C143 ,C107_=_C114 ,C107_=_C116 ,\nC107_=_C120 ,C107_=_C144 ,C107_=_C159 ,C107_=_C160 ,C107_=_C161 ,C107_=_C162 ,\nC107_=_C163 ,C107_=_C164 ,C107_=_C165 ,C107_=_C167 ,C107_=_C169 ,C107_=_C172 ,\nC107_=_C173 ,C107_=_C175 ,C107_=_C176 ,C107_=_C177 ,C114_=_C116 ,C114_=_C126 ,\nC114_=_C149 ,C114_=_C183 ,C114_=_C200 ,C114_=_C227 ,C114_=_C236 ,C114_=_C246 ,\nC114_=_C248 ,C116_=_C152 ,C116_=_C222 ,C116_=_C231 ,C116_=_C240 ,C116_=_C264 ,\nC116_=_C275 ,C116_=_C276 ,C120_=_C126 ,C120_=_C127 ,C120_=_C144 ,C120_=_C159 ,\nC120_=_C160 ,C120_=_C161 ,C120_=_C162 ,C120_=_C163 ,C120_=_C164 ,C120_=_C165 ,\nC120_=_C167 ,C120_=_C169 ,C120_=_C172 ,C120_=_C173 ,C120_=_C175 ,C120_=_C176 ,\nC120_=_C177 ,C126_=_C127 ,C126_=_C149 ,C126_=_C183 ,C126_=_C200 ,C126_=_C227 ,\nC126_=_C236 ,C126_=_C246 ,C126_=_C248 ,C127_=_C204 ,C127_=_C214 ,C127_=_C221 ,\nC127_=_C239 ,C127_=_C252 ,C127_=_C270 ,C127_=_C272 ,C127_=_C273 ,C127_=_C274 ,\nC131_=_C132 ,C131_=_C133 ,C131_=_C134 ,C131_=_C135 ,C131_=_C137 ,C131_=_C140 ,\nC131_=_C141 ,C131_=_C142 ,C131_=_C143 ,C131_=_C144 ,C131_=_C149 ,C131_=_C151 ,\nC131_=_C152 ,C131_=_C155 ,C132_=_C133 ,C132_=_C134 ,C132_=_C135 ,C132_=_C137 ,\nC132_=_C140 ,C132_=_C141 ,C132_=_C142 ,C132_=_C143 ,C132_=_C160 ,C132_=_C192 ,\nC133_=_C134 ,C133_=_C135 ,C133_=_C137 ,C133_=_C140 ,C133_=_C141 ,C133_=_C142 ,\nC133_=_C143 ,C133_=_C163 ,C133_=_C221 ,C133_=_C222 ,C134_=_C135 ,C134_=_C137 ,\nC134_=_C140 ,C134_=_C141 ,C134_=_C142 ,C134_=_C143 ,C134_=_C164 ,C134_=_C227 ,\nC134_=_C229 ,C134_=_C231 ,C134_=_C232 ,C135_=_C137 ,C135_=_C140 ,C135_=_C141 ,\nC135_=_C142 ,C135_=_C143 ,C135_=_C167 ,C135_=_C246 ,C135_=_C252 ,C135_=_C255 ,\nC137_=_C140 ,C137_=_C141 ,C137_=_C142 ,C137_=_C143 ,C137_=_C169 ,C137_=_C248 ,\nC137_=_C264 ,C137_=_C265 ,C140_=_C141 ,C140_=_C142 ,C140_=_C143 ,C140_=_C172 ,\nC140_=_C260 ,C140_=_C270 ,C140_=_C275 ,C140_=_C277 ,C141_=_C142 ,C141_=_C143 ,\nC141_=_C173 ,C141_=_C261 ,C141_=_C280 ,C142_=_C143 ,C142_=_C263 ,C142_=_C276 ,\nC143_=_C175 ,C143_=_C272 ,C143_=_C286 ,C144_=_C149 ,C144_=_C151 ,C144_=_C152 ,\nC144_=_C155 ,C144_=_C159 ,C144_=_C160 ,C144_=_C161 ,C144_=_C162 ,C144_=_C163 ,\nC144_=_C164 ,C144_=_C165 ,C144_=_C167 ,C144_=_C169 ,C144_=_C172 ,C144_=_C173 ,\nC144_=_C175 ,C144_=_C176 ,C144_=_C177 ,C149_=_C151 ,C149_=_C152 ,C149_=_C155 ,\nC149_=_C183 ,C149_=_C200 ,C149_=_C227 ,C149_=_C236 ,C149_=_C246 ,C149_=_C248 ,\nC151_=_C152 ,C151_=_C155 ,C151_=_C192 ,C151_=_C202 ,C151_=_C213 ,C151_=_C229 ,\nC151_=_C260 ,C151_=_C261 ,C151_=_C263 ,C152_=_C155 ,C152_=_C222 ,C152_=_C231 ,\nC152_=_C240 ,C152_=_C264 ,C152_=_C275 ,C152_=_C276 ,C155_=_C232 ,C155_=_C242 ,\nC155_=_C255 ,C155_=_C265 ,C155_=_C277 ,C155_=_C280 ,C155_=_C286 ,C155_=_C287 ,\nC155_=_C288 ,C155_=_C289 ,C159_=_C160 ,C159_=_C161 ,C159_=_C162 ,C159_=_C163 ,\nC159_=_C164 ,C159_=_C165 ,C159_=_C167 ,C159_=_C169 ,C159_=_C172 ,C159_=_C173 ,\nC159_=_C175 ,C159_=_C176 ,C159_=_C177 ,C159_=_C183 ,C160_=_C161 ,C160_=_C162 ,\nC160_=_C163 ,C160_=_C164 ,C160_=_C165 ,C160_=_C167 ,C160_=_C169 ,C160_=_C172 ,\nC160_=_C173 ,C160_=_C175 ,C160_=_C176 ,C160_=_C177 ,C160_=_C192 ,C161_=_C162 ,\nC161_=_C163 ,C161_=_C164 ,C161_=_C165 ,C161_=_C167 ,C161_=_C169 ,C161_=_C172 ,\nC161_=_C173 ,C161_=_C175 ,C161_=_C176 ,C161_=_C177 ,C161_=_C200 ,C161_=_C202 ,\nC161_=_C204 ,C162_=_C163 ,C162_=_C164 ,C162_=_C165 ,C162_=_C167 ,C162_=_C169 ,\nC162_=_C172 ,C162_=_C173 ,C162_=_C175 ,C162_=_C176 ,C162_=_C177 ,C162_=_C213 ,\nC162_=_C214 ,C163_=_C164 ,C163_=_C165 ,C163_=_C167 ,C163_=_C169 ,C163_=_C172 ,\nC163_=_C173 ,C163_=_C175 ,C163_=_C176 ,C163_=_C177 ,C163_=_C221 ,C163_=_C222 ,\nC164_=_C165 ,C164_=_C167 ,C164_=_C169 ,C164_=_C172 ,C164_=_C173 ,C164_=_C175 ,\nC164_=_C176 ,C164_=_C177 ,C164_=_C227 ,C164_=_C229 ,C164_=_C231 ,C164_=_C232 ,\nC165_=_C167 ,C165_=_C169 ,C165_=_C172 ,C165_=_C173 ,C165_=_C175 ,C165_=_C176 ,\nC165_=_C177 ,C165_=_C236 ,C165_=_C239 ,C165_=_C240 ,C165_=_C242 ,C167_=_C169 ,\nC167_=_C172 ,C167_=_C173 ,C167_=_C175 ,C167_=_C176 ,C167_=_C177 ,C167_=_C246 ,\nC167_=_C252 ,C167_=_C255 ,C169_=_C172 ,C169_=_C173 ,C169_=_C175 ,C169_=_C176 ,\nC169_=_C177 ,C169_=_C248 ,C169_=_C264 ,C169_=_C265 ,C172_=_C173 ,C172_=_C175 ,\nC172_=_C176 ,C172_=_C177 ,C172_=_C260 ,C172_=_C270 ,C172_=_C275 ,C172_=_C277 ,\nC173_=_C175 ,C173_=_C176 ,C173_=_C177 ,C173_=_C261 ,C173_=_C280 ,C175_=_C176 ,\nC175_=_C177 ,C175_=_C272 ,C175_=_C286 ,C176_=_C177 ,C177_=_C274 ,C177_=_C289 ,\nC183_=_C200 ,C183_=_C227 ,C183_=_C236 ,C183_=_C246 ,C183_=_C248 ,C192_=_C202 ,\nC192_=_C213 ,C192_=_C229 ,C192_=_C260 ,C192_=_C261 ,C192_=_C263 ,C200_=_C202 ,\nC200_=_C204 ,C200_=_C227 ,C200_=_C236 ,C200_=_C246 ,C200_=_C248 ,C202_=_C204 ,\nC202_=_C213 ,C202_=_C229 ,C202_=_C260 ,C202_=_C261 ,C202_=_C263 ,C204_=_C214 ,\nC204_=_C221 ,C204_=_C239 ,C204_=_C252 ,C204_=_C270 ,C204_=_C272 ,C204_=_C273 ,\nC204_=_C274 ,C213_=_C214 ,C213_=_C229 ,C213_=_C260 ,C213_=_C261 ,C213_=_C263 ,\nC214_=_C221 ,C214_=_C239 ,C214_=_C252 ,C214_=_C270 ,C214_=_C272 ,C214_=_C273 ,\nC214_=_C274 ,C221_=_C222 ,C221_=_C239 ,C221_=_C252 ,C221_=_C270 ,C221_=_C272 ,\nC221_=_C273 ,C221_=_C274 ,C222_=_C231 ,C222_=_C240 ,C222_=_C264 ,C222_=_C275 ,\nC222_=_C276 ,C227_=_C229 ,C227_=_C231 ,C227_=_C232 ,C227_=_C236 ,C227_=_C246 ,\nC227_=_C248 ,C229_=_C231 ,C229_=_C232 ,C229_=_C260 ,C229_=_C261 ,C229_=_C263 ,\nC231_=_C232 ,C231_=_C240 ,C231_=_C264 ,C231_=_C275 ,C231_=_C276 ,C232_=_C242 ,\nC232_=_C255 ,C232_=_C265 ,C232_=_C277 ,C232_=_C280 ,C232_=_C286 ,C232_=_C287 ,\nC232_=_C288 ,C232_=_C289 ,C236_=_C239 ,C236_=_C240 ,C236_=_C242 ,C236_=_C246 ,\nC236_=_C248 ,C239_=_C240 ,C239_=_C242 ,C239_=_C252 ,C239_=_C270 ,C239_=_C272 ,\nC239_=_C273 ,C239_=_C274 ,C240_=_C242 ,C240_=_C264 ,C240_=_C275 ,C240_=_C276 ,\nC242_=_C255 ,C242_=_C265 ,C242_=_C277 ,C242_=_C280 ,C242_=_C286 ,C242_=_C287 ,\nC242_=_C288 ,C242_=_C289 ,C246_=_C248 ,C246_=_C252 ,C246_=_C255 ,C248_=_C264 ,\nC248_=_C265 ,C252_=_C255 ,C252_=_C270 ,C252_=_C272 ,C252_=_C273 ,C252_=_C274 ,\nC255_=_C265 ,C255_=_C277 ,C255_=_C280 ,C255_=_C286 ,C255_=_C287 ,C255_=_C288 ,\nC255_=_C289 ,C260_=_C261 ,C260_=_C263 ,C260_=_C270 ,C260_=_C275 ,C260_=_C277 ,\nC261_=_C263 ,C261_=_C280 ,C263_=_C276 ,C264_=_C265 ,C264_=_C275 ,C264_=_C276 ,\nC265_=_C277 ,C265_=_C280 ,C265_=_C286 ,C265_=_C287 ,C265_=_C288 ,C265_=_C289 ,\nC270_=_C272 ,C270_=_C273 ,C270_=_C274 ,C270_=_C275 ,C270_=_C277 ,C272_=_C273 ,\nC272_=_C274 ,C272_=_C286 ,C273_=_C274 ,C273_=_C288 ,C274_=_C289 ,C275_=_C276 ,\nC275_=_C277 ,C277_=_C280 ,C277_=_C286 ,C277_=_C287 ,C277_=_C288 ,C277_=_C289 ,\nC280_=_C286 ,C280_=_C287 ,C280_=_C288 ,C280_=_C289 ,C286_=_C287 ,C286_=_C288 ,\nC286_=_C289 ,C287_=_C288 ,C287_=_C289 ,C288_=_C289 ,"];29[shape=box, label="id:29 level: 3\n36: C15 C35 C38 C51 C56 \nC70 C77 C88 C118 C137 C158 \nC169 C177 C196 C203 C217 C220 \nC230 C235 C238 C245 C248 C264 \nC265 C266 C267 C268 C269 C274 \nC285 C289 C294 C296 C299 C300 \nC301 \n334: C15_=_C35( C15 C35 ) C15_=_C51( C15 C51 ) C15_=_C70( C15 C70 ) C15_=_C88( C15 C88 ) C15_=_C137( C15 C137 ) \nC15_=_C169( C15 C169 ) C15_=_C203( C15 C203 ) C15_=_C220( C15 C220 ) C15_=_C230( C15 C230 ) C15_=_C238( C15 C238 ) C15_=_C248( C15 C248 ) \nC15_=_C264( C15 C264 ) C15_=_C265( C15 C265 ) C15_=_C266( C15 C266 ) C15_=_C267( C15 C267 ) C15_=_C268( C15 C268 ) C15_=_C269( C15 C269 ) \nC35_=_C38( C35 C38 ) C35_=_C51( C35 C51 ) C35_=_C70( C35 C70 ) C35_=_C88( C35 C88 ) C35_=_C137( C35 C137 ) C35_=_C169( C35 C169 ) \nC35_=_C203( C35 C203 ) C35_=_C220( C35 C220 ) C35_=_C230( C35 C230 ) C35_=_C238( C35 C238 ) C35_=_C248( C35 C248 ) C35_=_C264( C35 C264 ) \nC35_=_C265( C35 C265 ) C35_=_C266( C35 C266 ) C35_=_C267( C35 C267 ) C35_=_C268( C35 C268 ) C35_=_C269( C35 C269 ) C38_=_C56( C38 C56 ) \nC38_=_C77( C38 C77 ) C38_=_C118( C38 C118 ) C38_=_C158( C38 C158 ) C38_=_C177( C38 C177 ) C38_=_C196( C38 C196 ) C38_=_C217( C38 C217 ) \nC38_=_C235( C38 C235 ) C38_=_C245( C38 C245 ) C38_=_C269( C38 C269 ) C38_=_C274( C38 C274 ) C38_=_C285( C38 C285 ) C38_=_C289( C38 C289 ) \nC38_=_C294( C38 C294 ) C38_=_C296( C38 C296 ) C38_=_C299( C38 C299 ) C38_=_C300( C38 C300 ) C38_=_C301( C38 C301 ) C51_=_C56( C51 C56 ) \nC51_=_C70( C51 C70 ) C51_=_C88( C51 C88 ) C51_=_C137( C51 C137 ) C51_=_C169( C51 C169 ) C51_=_C203( C51 C203 ) C51_=_C220( C51 C220 ) \nC51_=_C230( C51 C230 ) C51_=_C238( C51 C238 ) C51_=_C248( C51 C248 ) C51_=_C264( C51 C264 ) C51_=_C265( C51 C265 ) C51_=_C266( C51 C266 ) \nC51_=_C267( C51 C267 ) C51_=_C268( C51 C268 ) C51_=_C269( C51 C269 ) C56_=_C77( C56 C77 ) C56_=_C118( C56 C118 ) C56_=_C158( C56 C158 ) \nC56_=_C177( C56 C177 ) C56_=_C196( C56 C196 ) C56_=_C217( C56 C217 ) C56_=_C235( C56 C235 ) C56_=_C245( C56 C245 ) C56_=_C269( C56 C269 ) \nC56_=_C274( C56 C274 ) C56_=_C285( C56 C285 ) C56_=_C289( C56 C289 ) C56_=_C294( C56 C294 ) C56_=_C296( C56 C296 ) C56_=_C299( C56 C299 ) \nC56_=_C300( C56 C300 ) C56_=_C301( C56 C301 ) C70_=_C77( C70 C77 ) C70_=_C88( C70 C88 ) C70_=_C137( C70 C137 ) C70_=_C169( C70 C169 ) \nC70_=_C203( C70 C203 ) C70_=_C220( C70 C220 ) C70_=_C230( C70 C230 ) C70_=_C238( C70 C238</w:t>
      </w:r>
    </w:p>
    <w:p>
      <w:pPr>
        <w:pStyle w:val="PreformattedText"/>
        <w:bidi w:val="0"/>
        <w:spacing w:before="0" w:after="0"/>
        <w:jc w:val="left"/>
        <w:rPr/>
      </w:pPr>
      <w:r>
        <w:rPr/>
        <w:t xml:space="preserve"> </w:t>
      </w:r>
      <w:r>
        <w:rPr/>
        <w:t>) C70_=_C248( C70 C248 ) C70_=_C264( C70 C264 ) \nC70_=_C265( C70 C265 ) C70_=_C266( C70 C266 ) C70_=_C267( C70 C267 ) C70_=_C268( C70 C268 ) C70_=_C269( C70 C269 ) C77_=_C118( C77 C118 ) \nC77_=_C158( C77 C158 ) C77_=_C177( C77 C177 ) C77_=_C196( C77 C196 ) C77_=_C217( C77 C217 ) C77_=_C235( C77 C235 ) C77_=_C245( C77 C245 ) \nC77_=_C269( C77 C269 ) C77_=_C274( C77 C274 ) C77_=_C285( C77 C285 ) C77_=_C289( C77 C289 ) C77_=_C294( C77 C294 ) C77_=_C296( C77 C296 ) \nC77_=_C299( C77 C299 ) C77_=_C300( C77 C300 ) C77_=_C301( C77 C301 ) C88_=_C137( C88 C137 ) C88_=_C169( C88 C169 ) C88_=_C203( C88 C203 ) \nC88_=_C220( C88 C220 ) C88_=_C230( C88 C230 ) C88_=_C238( C88 C238 ) C88_=_C248( C88 C248 ) C88_=_C264( C88 C264 ) C88_=_C265( C88 C265 ) \nC88_=_C266( C88 C266 ) C88_=_C267( C88 C267 ) C88_=_C268( C88 C268 ) C88_=_C269( C88 C269 ) C118_=_C158( C118 C158 ) C118_=_C177( C118 C177 ) \nC118_=_C196( C118 C196 ) C118_=_C217( C118 C217 ) C118_=_C235( C118 C235 ) C118_=_C245( C118 C245 ) C118_=_C269( C118 C269 ) C118_=_C274( C118 C274 ) \nC118_=_C285( C118 C285 ) C118_=_C289( C118 C289 ) C118_=_C294( C118 C294 ) C118_=_C296( C118 C296 ) C118_=_C299( C118 C299 ) C118_=_C300( C118 C300 ) \nC118_=_C301( C118 C301 ) C137_=_C169( C137 C169 ) C137_=_C203( C137 C203 ) C137_=_C220( C137 C220 ) C137_=_C230( C137 C230 ) C137_=_C238( C137 C238 ) \nC137_=_C248( C137 C248 ) C137_=_C264( C137 C264 ) C137_=_C265( C137 C265 ) C137_=_C266( C137 C266 ) C137_=_C267( C137 C267 ) C137_=_C268( C137 C268 ) \nC137_=_C269( C137 C269 ) C158_=_C177( C158 C177 ) C158_=_C196( C158 C196 ) C158_=_C217( C158 C217 ) C158_=_C235( C158 C235 ) C158_=_C245( C158 C245 ) \nC158_=_C269( C158 C269 ) C158_=_C274( C158 C274 ) C158_=_C285( C158 C285 ) C158_=_C289( C158 C289 ) C158_=_C294( C158 C294 ) C158_=_C296( C158 C296 ) \nC158_=_C299( C158 C299 ) C158_=_C300( C158 C300 ) C158_=_C301( C158 C301 ) C169_=_C177( C169 C177 ) C169_=_C203( C169 C203 ) C169_=_C220( C169 C220 ) \nC169_=_C230( C169 C230 ) C169_=_C238( C169 C238 ) C169_=_C248( C169 C248 ) C169_=_C264( C169 C264 ) C169_=_C265( C169 C265 ) C169_=_C266( C169 C266 ) \nC169_=_C267( C169 C267 ) C169_=_C268( C169 C268 ) C169_=_C269( C169 C269 ) C177_=_C196( C177 C196 ) C177_=_C217( C177 C217 ) C177_=_C235( C177 C235 ) \nC177_=_C245( C177 C245 ) C177_=_C269( C177 C269 ) C177_=_C274( C177 C274 ) C177_=_C285( C177 C285 ) C177_=_C289( C177 C289 ) C177_=_C294( C177 C294 ) \nC177_=_C296( C177 C296 ) C177_=_C299( C177 C299 ) C177_=_C300( C177 C300 ) C177_=_C301( C177 C301 ) C196_=_C217( C196 C217 ) C196_=_C235( C196 C235 ) \nC196_=_C245( C196 C245 ) C196_=_C269( C196 C269 ) C196_=_C274( C196 C274 ) C196_=_C285( C196 C285 ) C196_=_C289( C196 C289 ) C196_=_C294( C196 C294 ) \nC196_=_C296( C196 C296 ) C196_=_C299( C196 C299 ) C196_=_C300( C196 C300 ) C196_=_C301( C196 C301 ) C203_=_C220( C203 C220 ) C203_=_C230( C203 C230 ) \nC203_=_C238( C203 C238 ) C203_=_C248( C203 C248 ) C203_=_C264( C203 C264 ) C203_=_C265( C203 C265 ) C203_=_C266( C203 C266 ) C203_=_C267( C203 C267 ) \nC203_=_C268( C203 C268 ) C203_=_C269( C203 C269 ) C217_=_C235( C217 C235 ) C217_=_C245( C217 C245 ) C217_=_C269( C217 C269 ) C217_=_C274( C217 C274 ) \nC217_=_C285( C217 C285 ) C217_=_C289( C217 C289 ) C217_=_C294( C217 C294 ) C217_=_C296( C217 C296 ) C217_=_C299( C217 C299 ) C217_=_C300( C217 C300 ) \nC217_=_C301( C217 C301 ) C220_=_C230( C220 C230 ) C220_=_C238( C220 C238 ) C220_=_C248( C220 C248 ) C220_=_C264( C220 C264 ) C220_=_C265( C220 C265 ) \nC220_=_C266( C220 C266 ) C220_=_C267( C220 C267 ) C220_=_C268( C220 C268 ) C220_=_C269( C220 C269 ) C230_=_C235( C230 C235 ) C230_=_C238( C230 C238 ) \nC230_=_C248( C230 C248 ) C230_=_C264( C230 C264 ) C230_=_C265( C230 C265 ) C230_=_C266( C230 C266 ) C230_=_C267( C230 C267 ) C230_=_C268( C230 C268 ) \nC230_=_C269( C230 C269 ) C235_=_C245( C235 C245 ) C235_=_C269( C235 C269 ) C235_=_C274( C235 C274 ) C235_=_C285( C235 C285 ) C235_=_C289( C235 C289 ) \nC235_=_C294( C235 C294 ) C235_=_C296( C235 C296 ) C235_=_C299( C235 C299 ) C235_=_C300( C235 C300 ) C235_=_C301( C235 C301 ) C238_=_C245( C238 C245 ) \nC238_=_C248( C238 C248 ) C238_=_C264( C238 C264 ) C238_=_C265( C238 C265 ) C238_=_C266( C238 C266 ) C238_=_C267( C238 C267 ) C238_=_C268( C238 C268 ) \nC238_=_C269( C238 C269 ) C245_=_C269( C245 C269 ) C245_=_C274( C245 C274 ) C245_=_C285( C245 C285 ) C245_=_C289( C245 C289 ) C245_=_C294( C245 C294 ) \nC245_=_C296( C245 C296 ) C245_=_C299( C245 C299 ) C245_=_C300( C245 C300 ) C245_=_C301( C245 C301 ) C248_=_C264( C248 C264 ) C248_=_C265( C248 C265 ) \nC248_=_C266( C248 C266 ) C248_=_C267( C248 C267 ) C248_=_C268( C248 C268 ) C248_=_C269( C248 C269 ) C264_=_C265( C264 C265 ) C264_=_C266( C264 C266 ) \nC264_=_C267( C264 C267 ) C264_=_C268( C264 C268 ) C264_=_C269( C264 C269 ) C265_=_C266( C265 C266 ) C265_=_C267( C265 C267 ) C265_=_C268( C265 C268 ) \nC265_=_C269( C265 C269 ) C265_=_C289( C265 C289 ) C266_=_C267( C266 C267 ) C266_=_C268( C266 C268 ) C266_=_C269( C266 C269 ) C266_=_C294( C266 C294 ) \nC267_=_C268( C267 C268 ) C267_=_C269( C267 C269 ) C267_=_C296( C267 C296 ) C268_=_C269( C268 C269 ) C268_=_C299( C268 C299 ) C269_=_C274( C269 C274 ) \nC269_=_C285( C269 C285 ) C269_=_C289( C269 C289 ) C269_=_C294( C269 C294 ) C269_=_C296( C269 C296 ) C269_=_C299( C269 C299 ) C269_=_C300( C269 C300 ) \nC269_=_C301( C269 C301 ) C274_=_C285( C274 C285 ) C274_=_C289( C274 C289 ) C274_=_C294( C274 C294 ) C274_=_C296( C274 C296 ) C274_=_C299( C274 C299 ) \nC274_=_C300( C274 C300 ) C274_=_C301( C274 C301 ) C285_=_C289( C285 C289 ) C285_=_C294( C285 C294 ) C285_=_C296( C285 C296 ) C285_=_C299( C285 C299 ) \nC285_=_C300( C285 C300 ) C285_=_C301( C285 C301 ) C289_=_C294( C289 C294 ) C289_=_C296( C289 C296 ) C289_=_C299( C289 C299 ) C289_=_C300( C289 C300 ) \nC289_=_C301( C289 C301 ) C294_=_C296( C294 C296 ) C294_=_C299( C294 C299 ) C294_=_C300( C294 C300 ) C294_=_C301( C294 C301 ) C296_=_C299( C296 C299 ) \nC296_=_C300( C296 C300 ) C296_=_C301( C296 C301 ) C299_=_C300( C299 C300 ) C299_=_C301( C299 C301 ) C300_=_C301( C300 C301 ) "];19-&gt;29[label="35: C15 C35 C38 C51 C56 \nC70 C77 C88 C118 C137 C158 \nC169 C177 C196 C203 C217 C220 \nC230 C235 C238 C245 C248 C264 \nC265 C266 C267 C268 C274 C285 \nC289 C294 C296 C299 C300 C301 \n299: C15_=_C35 ,C15_=_C51 ,C15_=_C70 ,C15_=_C88 ,C15_=_C137 ,\nC15_=_C169 ,C15_=_C203 ,C15_=_C220 ,C15_=_C230 ,C15_=_C238 ,C15_=_C248 ,\nC15_=_C264 ,C15_=_C265 ,C15_=_C266 ,C15_=_C267 ,C15_=_C268 ,C35_=_C38 ,\nC35_=_C51 ,C35_=_C70 ,C35_=_C88 ,C35_=_C137 ,C35_=_C169 ,C35_=_C203 ,\nC35_=_C220 ,C35_=_C230 ,C35_=_C238 ,C35_=_C248 ,C35_=_C264 ,C35_=_C265 ,\nC35_=_C266 ,C35_=_C267 ,C35_=_C268 ,C38_=_C56 ,C38_=_C77 ,C38_=_C118 ,\nC38_=_C158 ,C38_=_C177 ,C38_=_C196 ,C38_=_C217 ,C38_=_C235 ,C38_=_C245 ,\nC38_=_C274 ,C38_=_C285 ,C38_=_C289 ,C38_=_C294 ,C38_=_C296 ,C38_=_C299 ,\nC38_=_C300 ,C38_=_C301 ,C51_=_C56 ,C51_=_C70 ,C51_=_C88 ,C51_=_C137 ,\nC51_=_C169 ,C51_=_C203 ,C51_=_C220 ,C51_=_C230 ,C51_=_C238 ,C51_=_C248 ,\nC51_=_C264 ,C51_=_C265 ,C51_=_C266 ,C51_=_C267 ,C51_=_C268 ,C56_=_C77 ,\nC56_=_C118 ,C56_=_C158 ,C56_=_C177 ,C56_=_C196 ,C56_=_C217 ,C56_=_C235 ,\nC56_=_C245 ,C56_=_C274 ,C56_=_C285 ,C56_=_C289 ,C56_=_C294 ,C56_=_C296 ,\nC56_=_C299 ,C56_=_C300 ,C56_=_C301 ,C70_=_C77 ,C70_=_C88 ,C70_=_C137 ,\nC70_=_C169 ,C70_=_C203 ,C70_=_C220 ,C70_=_C230 ,C70_=_C238 ,C70_=_C248 ,\nC70_=_C264 ,C70_=_C265 ,C70_=_C266 ,C70_=_C267 ,C70_=_C268 ,C77_=_C118 ,\nC77_=_C158 ,C77_=_C177 ,C77_=_C196 ,C77_=_C217 ,C77_=_C235 ,C77_=_C245 ,\nC77_=_C274 ,C77_=_C285 ,C77_=_C289 ,C77_=_C294 ,C77_=_C296 ,C77_=_C299 ,\nC77_=_C300 ,C77_=_C301 ,C88_=_C137 ,C88_=_C169 ,C88_=_C203 ,C88_=_C220 ,\nC88_=_C230 ,C88_=_C238 ,C88_=_C248 ,C88_=_C264 ,C88_=_C265 ,C88_=_C266 ,\nC88_=_C267 ,C88_=_C268 ,C118_=_C158 ,C118_=_C177 ,C118_=_C196 ,C118_=_C217 ,\nC118_=_C235 ,C118_=_C245 ,C118_=_C274 ,C118_=_C285 ,C118_=_C289 ,C118_=_C294 ,\nC118_=_C296 ,C118_=_C299 ,C118_=_C300 ,C118_=_C301 ,C137_=_C169 ,C137_=_C203 ,\nC137_=_C220 ,C137_=_C230 ,C137_=_C238 ,C137_=_C248 ,C137_=_C264 ,C137_=_C265 ,\nC137_=_C266 ,C137_=_C267 ,C137_=_C268 ,C158_=_C177 ,C158_=_C196 ,C158_=_C217 ,\nC158_=_C235 ,C158_=_C245 ,C158_=_C274 ,C158_=_C285 ,C158_=_C289 ,C158_=_C294 ,\nC158_=_C296 ,C158_=_C299 ,C158_=_C300 ,C158_=_C301 ,C169_=_C177 ,C169_=_C203 ,\nC169_=_C220 ,C169_=_C230 ,C169_=_C238 ,C169_=_C248 ,C169_=_C264 ,C169_=_C265 ,\nC169_=_C266 ,C169_=_C267 ,C169_=_C268 ,C177_=_C196 ,C177_=_C217 ,C177_=_C235 ,\nC177_=_C245 ,C177_=_C274 ,C177_=_C285 ,C177_=_C289 ,C177_=_C294 ,C177_=_C296 ,\nC177_=_C299 ,C177_=_C300 ,C177_=_C301 ,C196_=_C217 ,C196_=_C235 ,C196_=_C245 ,\nC196_=_C274 ,C196_=_C285 ,C196_=_C289 ,C196_=_C294 ,C196_=_C296 ,C196_=_C299 ,\nC196_=_C300 ,C196_=_C301 ,C203_=_C220 ,C203_=_C230 ,C203_=_C238 ,C203_=_C248 ,\nC203_=_C264 ,C203_=_C265 ,C203_=_C266 ,C203_=_C267 ,C203_=_C268 ,C217_=_C235 ,\nC217_=_C245 ,C217_=_C274 ,C217_=_C285 ,C217_=_C289 ,C217_=_C294 ,C217_=_C296 ,\nC217_=_C299 ,C217_=_C300 ,C217_=_C301 ,C220_=_C230 ,C220_=_C238 ,C220_=_C248 ,\nC220_=_C264 ,C220_=_C265 ,C220_=_C266 ,C220_=_C267 ,C220_=_C268 ,C230_=_C235 ,\nC230_=_C238 ,C230_=_C248 ,C230_=_C264 ,C230_=_C265 ,C230_=_C266 ,C230_=_C267 ,\nC230_=_C268 ,C235_=_C245 ,C235_=_C274 ,C235_=_C285 ,C235_=_C289 ,C235_=_C294 ,\nC235_=_C296 ,C235_=_C299 ,C235_=_C300 ,C235_=_C301 ,C238_=_C245 ,C238_=_C248 ,\nC238_=_C264 ,C238_=_C265 ,C238_=_C266 ,C238_=_C267 ,C238_=_C268 ,C245_=_C274 ,\nC245_=_C285 ,C245_=_C289 ,C245_=_C294 ,C245_=_C296 ,C245_=_C299 ,C245_=_C300 ,\nC245_=_C301 ,C248_=_C264 ,C248_=_C265 ,C248_=_C266 ,C248_=_C267 ,C248_=_C268 ,\nC264_=_C265 ,C264_=_C266 ,C264_=_C267 ,C264_=_C268 ,C265_=_C266 ,C265_=_C267 ,\nC265_=_C268 ,C265_=_C289 ,C266_=_C267 ,C266_=_C268 ,C266_=_C294 ,C267_=_C268 ,\nC267_=_C296 ,C268_=_C299 ,C274_=_C285 ,C274_=_C289 ,C274_=_C294 ,C274_=_C296 ,\nC274_=_C299 ,C274_=_C300 ,C274_=_C301 ,C285_=_C289 ,C285_=_C294 ,C285_=_C296 ,\nC285_=_C299 ,C285_=_C300 ,C285_=_C301 ,C289_=_C294</w:t>
      </w:r>
    </w:p>
    <w:p>
      <w:pPr>
        <w:pStyle w:val="PreformattedText"/>
        <w:bidi w:val="0"/>
        <w:spacing w:before="0" w:after="0"/>
        <w:jc w:val="left"/>
        <w:rPr/>
      </w:pPr>
      <w:r>
        <w:rPr/>
        <w:t xml:space="preserve"> </w:t>
      </w:r>
      <w:r>
        <w:rPr/>
        <w:t>,C289_=_C296 ,C289_=_C299 ,\nC289_=_C300 ,C289_=_C301 ,C294_=_C296 ,C294_=_C299 ,C294_=_C300 ,C294_=_C301 ,\nC296_=_C299 ,C296_=_C300 ,C296_=_C301 ,C299_=_C300 ,C299_=_C301 ,C300_=_C301 ,"];30[shape=box, label="id:30 level: 3\n38: C0 C2 C23 C24 C39 \nC40 C41 C42 C43 C44 C45 \nC46 C47 C48 C49 C50 C51 \nC52 C53 C54 C55 C56 C57 \nC78 C79 C80 C81 C82 C83 \nC84 C85 C86 C87 C88 C89 \nC90 C91 C92 \n374: C0_=_C2( C0 C2 ) C0_=_C23( C0 C23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2_=_C24( C2 C24 ) C2_=_C40( C2 C40 ) C2_=_C57( C2 C57 ) \nC2_=_C78( C2 C78 ) C2_=_C79( C2 C79 ) C2_=_C80( C2 C80 ) C2_=_C81( C2 C81 ) C2_=_C82( C2 C82 ) C2_=_C83( C2 C83 ) \nC2_=_C84( C2 C84 ) C2_=_C85( C2 C85 ) C2_=_C86( C2 C86 ) C2_=_C87( C2 C87 ) C2_=_C88( C2 C88 ) C2_=_C89( C2 C89 ) \nC2_=_C90( C2 C90 ) C2_=_C91( C2 C91 ) C2_=_C92( C2 C92 ) C23_=_C24( C23 C24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4_=_C40( C24 C40 ) C24_=_C57( C24 C57 ) \nC24_=_C78( C24 C78 ) C24_=_C79( C24 C79 ) C24_=_C80( C24 C80 ) C24_=_C81( C24 C81 ) C24_=_C82( C24 C82 ) C24_=_C83( C24 C83 ) \nC24_=_C84( C24 C84 ) C24_=_C85( C24 C85 ) C24_=_C86( C24 C86 ) C24_=_C87( C24 C87 ) C24_=_C88( C24 C88 ) C24_=_C89( C24 C89 ) \nC24_=_C90( C24 C90 ) C24_=_C91( C24 C91 ) C24_=_C92( C24 C9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78( C40 C78 ) C40_=_C79( C40 C79 ) C40_=_C80( C40 C80 ) C40_=_C81( C40 C81 ) \nC40_=_C82( C40 C82 ) C40_=_C83( C40 C83 ) C40_=_C84( C40 C84 ) C40_=_C85( C40 C85 ) C40_=_C86( C40 C86 ) C40_=_C87( C40 C87 ) \nC40_=_C88( C40 C88 ) C40_=_C89( C40 C89 ) C40_=_C90( C40 C90 ) C40_=_C91( C40 C91 ) C40_=_C92( C40 C92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78( C41 C78 ) C42_=_C43( C42 C43 ) C42_=_C44( C42 C44 ) C42_=_C45( C42 C45 ) \nC42_=_C46( C42 C46 ) C42_=_C47( C42 C47 ) C42_=_C48( C42 C48 ) C42_=_C49( C42 C49 ) C42_=_C50( C42 C50 ) C42_=_C51( C42 C51 ) \nC42_=_C52( C42 C52 ) C42_=_C53( C42 C53 ) C42_=_C54( C42 C54 ) C42_=_C55( C42 C55 ) C42_=_C56( C42 C56 ) C43_=_C44( C43 C44 ) \nC43_=_C45( C43 C45 ) C43_=_C46( C43 C46 ) C43_=_C47( C43 C47 ) C43_=_C48( C43 C48 ) C43_=_C49( C43 C49 ) C43_=_C50( C43 C50 ) \nC43_=_C51( C43 C51 ) C43_=_C52( C43 C52 ) C43_=_C53( C43 C53 ) C43_=_C54( C43 C54 ) C43_=_C55( C43 C55 ) C43_=_C56( C43 C56 ) \nC43_=_C79( C43 C79 ) C44_=_C45( C44 C45 ) C44_=_C46( C44 C46 ) C44_=_C47( C44 C47 ) C44_=_C48( C44 C48 ) C44_=_C49( C44 C49 ) \nC44_=_C50( C44 C50 ) C44_=_C51( C44 C51 ) C44_=_C52( C44 C52 ) C44_=_C53( C44 C53 ) C44_=_C54( C44 C54 ) C44_=_C55( C44 C55 ) \nC44_=_C56( C44 C56 ) C45_=_C46( C45 C46 ) C45_=_C47( C45 C47 ) C45_=_C48( C45 C48 ) C45_=_C49( C45 C49 ) C45_=_C50( C45 C50 ) \nC45_=_C51( C45 C51 ) C45_=_C52( C45 C52 ) C45_=_C53( C45 C53 ) C45_=_C54( C45 C54 ) C45_=_C55( C45 C55 ) C45_=_C56( C45 C56 ) \nC46_=_C47( C46 C47 ) C46_=_C48( C46 C48 ) C46_=_C49( C46 C49 ) C46_=_C50( C46 C50 ) C46_=_C51( C46 C51 ) C46_=_C52( C46 C52 ) \nC46_=_C53( C46 C53 ) C46_=_C54( C46 C54 ) C46_=_C55( C46 C55 ) C46_=_C56( C46 C56 ) C46_=_C83( C46 C83 ) C47_=_C48( C47 C48 ) \nC47_=_C49( C47 C49 ) C47_=_C50( C47 C50 ) C47_=_C51( C47 C51 ) C47_=_C52( C47 C52 ) C47_=_C53( C47 C53 ) C47_=_C54( C47 C54 ) \nC47_=_C55( C47 C55 ) C47_=_C56( C47 C56 ) C47_=_C85( C47 C85 ) C48_=_C49( C48 C49 ) C48_=_C50( C48 C50 ) C48_=_C51( C48 C51 ) \nC48_=_C52( C48 C52 ) C48_=_C53( C48 C53 ) C48_=_C54( C48 C54 ) C48_=_C55( C48 C55 ) C48_=_C56( C48 C56 ) C49_=_C50( C49 C50 ) \nC49_=_C51( C49 C51 ) C49_=_C52( C49 C52 ) C49_=_C53( C49 C53 ) C49_=_C54( C49 C54 ) C49_=_C55( C49 C55 ) C49_=_C56( C49 C56 ) \nC49_=_C86( C49 C86 ) C50_=_C51( C50 C51 ) C50_=_C52( C50 C52 ) C50_=_C53( C50 C53 ) C50_=_C54( C50 C54 ) C50_=_C55( C50 C55 ) \nC50_=_C56( C50 C56 ) C50_=_C87( C50 C87 ) C51_=_C52( C51 C52 ) C51_=_C53( C51 C53 ) C51_=_C54( C51 C54 ) C51_=_C55( C51 C55 ) \nC51_=_C56( C51 C56 ) C51_=_C88( C51 C88 ) C52_=_C53( C52 C53 ) C52_=_C54( C52 C54 ) C52_=_C55( C52 C55 ) C52_=_C56( C52 C56 ) \nC52_=_C89( C52 C89 ) C53_=_C54( C53 C54 ) C53_=_C55( C53 C55 ) C53_=_C56( C53 C56 ) C53_=_C90( C53 C90 ) C54_=_C55( C54 C55 ) \nC54_=_C56( C54 C56 ) C54_=_C91( C54 C91 ) C55_=_C56( C55 C56 ) C57_=_C78( C57 C78 ) C57_=_C79( C57 C79 ) C57_=_C80( C57 C80 ) \nC57_=_C81( C57 C81 ) C57_=_C82( C57 C82 ) C57_=_C83( C57 C83 ) C57_=_C84( C57 C84 ) C57_=_C85( C57 C85 ) C57_=_C86( C57 C86 ) \nC57_=_C87( C57 C87 ) C57_=_C88( C57 C88 ) C57_=_C89( C57 C89 ) C57_=_C90( C57 C90 ) C57_=_C91( C57 C91 ) C57_=_C92( C57 C92 ) \nC78_=_C79( C78 C79 ) C78_=_C80( C78 C80 ) C78_=_C81( C78 C81 ) C78_=_C82( C78 C82 ) C78_=_C83( C78 C83 ) C78_=_C84( C78 C84 ) \nC78_=_C85( C78 C85 ) C78_=_C86( C78 C86 ) C78_=_C87( C78 C87 ) C78_=_C88( C78 C88 ) C78_=_C89( C78 C89 ) C78_=_C90( C78 C90 ) \nC78_=_C91( C78 C91 ) C78_=_C92( C78 C92 ) C79_=_C80( C79 C80 ) C79_=_C81( C79 C81 ) C79_=_C82( C79 C82 ) C79_=_C83( C79 C83 ) \nC79_=_C84( C79 C84 ) C79_=_C85( C79 C85 ) C79_=_C86( C79 C86 ) C79_=_C87( C79 C87 ) C79_=_C88( C79 C88 ) C79_=_C89( C79 C89 ) \nC79_=_C90( C79 C90 ) C79_=_C91( C79 C91 ) C79_=_C92( C79 C92 ) C80_=_C81( C80 C81 ) C80_=_C82( C80 C82 ) C80_=_C83( C80 C83 ) \nC80_=_C84( C80 C84 ) C80_=_C85( C80 C85 ) C80_=_C86( C80 C86 ) C80_=_C87( C80 C87 ) C80_=_C88( C80 C88 ) C80_=_C89( C80 C89 ) \nC80_=_C90( C80 C90 ) C80_=_C91( C80 C91 ) C80_=_C92( C80 C92 ) C81_=_C82( C81 C82 ) C81_=_C83( C81 C83 ) C81_=_C84( C81 C84 ) \nC81_=_C85( C81 C85 ) C81_=_C86( C81 C86 ) C81_=_C87( C81 C87 ) C81_=_C88( C81 C88 ) C81_=_C89( C81 C89 ) C81_=_C90( C81 C90 ) \nC81_=_C91( C81 C91 ) C81_=_C92( C81 C92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19-&gt;30[label="37: C0 C2 C23 C24 C39 \nC41 C42 C43 C44 C45 C46 \nC47 C48 C49 C50 C51 C52 \nC53 C54 C55 C56 C57 C78 \nC79 C80 C81 C82 C83 C84 \nC85 C86 C87 C88 C89 C90 \nC91 C92 \n337: C0_=_C2 ,C0_=_C23 ,C0_=_C39 ,C0_=_C41 ,C0_=_C42 ,\nC0_=_C43 ,C0_=_C44 ,C0_=_C45 ,C0_=_C46 ,C0_=_C47 ,C0_=_C48 ,\nC0_=_C49 ,C0_=_C50 ,C0_=_C51 ,C0_=_C52 ,C0_=_C53 ,C0_=_C54 ,\nC0_=_C55 ,C0_=_C56 ,C2_=_C24 ,C2_=_C57 ,C2_=_C78 ,C2_=_C79 ,\nC2_=_C80 ,C2_=_C81 ,C2_=_C82 ,C2_=_C83 ,C2_=_C84 ,C2_=_C85 ,\nC2_=_C86 ,C2_=_C87 ,C2_=_C88 ,C2_=_C89 ,C2_=_C90 ,C2_=_C91 ,\nC2_=_C92 ,C23_=_C24 ,C23_=_C39 ,C23_=_C41 ,C23_=_C42 ,C23_=_C43 ,\nC23_=_C44 ,C23_=_C45 ,C23_=_C46 ,C23_=_C47 ,C23_=_C48 ,C23_=_C49 ,\nC23_=_C50 ,C23_=_C51 ,C23_=_C52 ,C23_=_C53 ,C23_=_C54 ,C23_=_C55 ,\nC23_=_C56 ,C24_=_C57 ,C24_=_C78 ,C24_=_C79 ,C24_=_C80 ,C24_=_C81 ,\nC24_=_C82 ,C24_=_C83 ,C24_=_C84 ,C24_=_C85 ,C24_=_C86 ,C24_=_C87 ,\nC24_=_C88 ,C24_=_C89 ,C24_=_C90 ,C24_=_C91 ,C24_=_C92 ,C39_=_C41 ,\nC39_=_C42 ,C39_=_C43 ,C39_=_C44 ,C39_=_C45 ,C39_=_C46 ,C39_=_C47 ,\nC39_=_C48 ,C39_=_C49 ,C39_=_C50 ,C39_=_C51 ,C39_=_C52 ,C39_=_C53 ,\nC39_=_C54 ,C39_=_C55 ,C39_=_C56 ,C39_=_C57 ,C41_=_C42 ,C41_=_C43 ,\nC41_=_C44 ,C41_=_C45 ,C41_=_C46 ,C41_=_C47 ,C41_=_C48 ,C41_=_C49 ,\nC41_=_C50 ,C41_=_C51 ,C41_=_C52 ,C41_=_C53 ,C41_=_C54 ,C41_=_C55 ,\nC41_=_C56 ,C41_=_C78 ,C42_=_C43 ,C42_=_C44 ,C42_=_C45 ,C42_=_C46 ,\nC42_=_C47 ,C42_=_C48 ,C42_=_C49 ,C42_=_C50 ,C42_=_C51 ,C42_=_C52 ,\nC42_=_C53 ,C42_=_C54 ,C42_=_C55 ,C42_=_C56 ,C43_=_C44 ,C43_=_C45 ,\nC43_=_C46 ,C43_=_C47 ,C43_=_C48 ,C43_=_C49 ,C43_=_C50 ,C43_=_C51 ,\nC43_=_C52 ,C43_=_C53 ,C43_=_C54 ,C43_=_C55</w:t>
      </w:r>
    </w:p>
    <w:p>
      <w:pPr>
        <w:pStyle w:val="PreformattedText"/>
        <w:bidi w:val="0"/>
        <w:spacing w:before="0" w:after="0"/>
        <w:jc w:val="left"/>
        <w:rPr/>
      </w:pPr>
      <w:r>
        <w:rPr/>
        <w:t xml:space="preserve"> </w:t>
      </w:r>
      <w:r>
        <w:rPr/>
        <w:t>,C43_=_C56 ,C43_=_C79 ,\nC44_=_C45 ,C44_=_C46 ,C44_=_C47 ,C44_=_C48 ,C44_=_C49 ,C44_=_C50 ,\nC44_=_C51 ,C44_=_C52 ,C44_=_C53 ,C44_=_C54 ,C44_=_C55 ,C44_=_C56 ,\nC45_=_C46 ,C45_=_C47 ,C45_=_C48 ,C45_=_C49 ,C45_=_C50 ,C45_=_C51 ,\nC45_=_C52 ,C45_=_C53 ,C45_=_C54 ,C45_=_C55 ,C45_=_C56 ,C46_=_C47 ,\nC46_=_C48 ,C46_=_C49 ,C46_=_C50 ,C46_=_C51 ,C46_=_C52 ,C46_=_C53 ,\nC46_=_C54 ,C46_=_C55 ,C46_=_C56 ,C46_=_C83 ,C47_=_C48 ,C47_=_C49 ,\nC47_=_C50 ,C47_=_C51 ,C47_=_C52 ,C47_=_C53 ,C47_=_C54 ,C47_=_C55 ,\nC47_=_C56 ,C47_=_C85 ,C48_=_C49 ,C48_=_C50 ,C48_=_C51 ,C48_=_C52 ,\nC48_=_C53 ,C48_=_C54 ,C48_=_C55 ,C48_=_C56 ,C49_=_C50 ,C49_=_C51 ,\nC49_=_C52 ,C49_=_C53 ,C49_=_C54 ,C49_=_C55 ,C49_=_C56 ,C49_=_C86 ,\nC50_=_C51 ,C50_=_C52 ,C50_=_C53 ,C50_=_C54 ,C50_=_C55 ,C50_=_C56 ,\nC50_=_C87 ,C51_=_C52 ,C51_=_C53 ,C51_=_C54 ,C51_=_C55 ,C51_=_C56 ,\nC51_=_C88 ,C52_=_C53 ,C52_=_C54 ,C52_=_C55 ,C52_=_C56 ,C52_=_C89 ,\nC53_=_C54 ,C53_=_C55 ,C53_=_C56 ,C53_=_C90 ,C54_=_C55 ,C54_=_C56 ,\nC54_=_C91 ,C55_=_C56 ,C57_=_C78 ,C57_=_C79 ,C57_=_C80 ,C57_=_C81 ,\nC57_=_C82 ,C57_=_C83 ,C57_=_C84 ,C57_=_C85 ,C57_=_C86 ,C57_=_C87 ,\nC57_=_C88 ,C57_=_C89 ,C57_=_C90 ,C57_=_C91 ,C57_=_C92 ,C78_=_C79 ,\nC78_=_C80 ,C78_=_C81 ,C78_=_C82 ,C78_=_C83 ,C78_=_C84 ,C78_=_C85 ,\nC78_=_C86 ,C78_=_C87 ,C78_=_C88 ,C78_=_C89 ,C78_=_C90 ,C78_=_C91 ,\nC78_=_C92 ,C79_=_C80 ,C79_=_C81 ,C79_=_C82 ,C79_=_C83 ,C79_=_C84 ,\nC79_=_C85 ,C79_=_C86 ,C79_=_C87 ,C79_=_C88 ,C79_=_C89 ,C79_=_C90 ,\nC79_=_C91 ,C79_=_C92 ,C80_=_C81 ,C80_=_C82 ,C80_=_C83 ,C80_=_C84 ,\nC80_=_C85 ,C80_=_C86 ,C80_=_C87 ,C80_=_C88 ,C80_=_C89 ,C80_=_C90 ,\nC80_=_C91 ,C80_=_C92 ,C81_=_C82 ,C81_=_C83 ,C81_=_C84 ,C81_=_C85 ,\nC81_=_C86 ,C81_=_C87 ,C81_=_C88 ,C81_=_C89 ,C81_=_C90 ,C81_=_C91 ,\nC81_=_C92 ,C82_=_C83 ,C82_=_C84 ,C82_=_C85 ,C82_=_C86 ,C82_=_C87 ,\nC82_=_C88 ,C82_=_C89 ,C82_=_C90 ,C82_=_C91 ,C82_=_C92 ,C83_=_C84 ,\nC83_=_C85 ,C83_=_C86 ,C83_=_C87 ,C83_=_C88 ,C83_=_C89 ,C83_=_C90 ,\nC83_=_C91 ,C83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31[shape=box, label="id:31 level: 3\n45: C0 C1 C2 C3 C4 \nC5 C6 C7 C8 C9 C10 \nC11 C12 C13 C14 C15 C16 \nC17 C18 C19 C20 C21 C22 \nC39 C57 C58 C59 C60 C61 \nC62 C63 C64 C65 C66 C67 \nC68 C69 C70 C71 C72 C73 \nC74 C75 C76 C77 \n52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9( C0 C3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39( C1 C39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57( C2 C5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58( C3 C5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59( C4 C59 ) C5_=_C6( C5 C6 ) C5_=_C7( C5 C7 ) C5_=_C8( C5 C8 ) C5_=_C9( C5 C9 ) C5_=_C10( C5 C10 ) \nC5_=_C11( C5 C11 ) C5_=_C12( C5 C12 ) C5_=_C13( C5 C13 ) C5_=_C14( C5 C14 ) C5_=_C15( C5 C15 ) C5_=_C16( C5 C16 ) \nC5_=_C17( C5 C17 ) C5_=_C18( C5 C18 ) C5_=_C19( C5 C19 ) C5_=_C20( C5 C20 ) C5_=_C21( C5 C21 ) C5_=_C22( C5 C22 ) \nC5_=_C60( C5 C60 ) C6_=_C7( C6 C7 ) C6_=_C8( C6 C8 ) C6_=_C9( C6 C9 ) C6_=_C10( C6 C10 ) C6_=_C11( C6 C11 ) \nC6_=_C12( C6 C12 ) C6_=_C13( C6 C13 ) C6_=_C14( C6 C14 ) C6_=_C15( C6 C15 ) C6_=_C16( C6 C16 ) C6_=_C17( C6 C17 ) \nC6_=_C18( C6 C18 ) C6_=_C19( C6 C19 ) C6_=_C20( C6 C20 ) C6_=_C21( C6 C21 ) C6_=_C22( C6 C22 ) C7_=_C8( C7 C8 ) \nC7_=_C9( C7 C9 ) C7_=_C10( C7 C10 ) C7_=_C11( C7 C11 ) C7_=_C12( C7 C12 ) C7_=_C13( C7 C13 ) C7_=_C14( C7 C14 ) \nC7_=_C15( C7 C15 ) C7_=_C16( C7 C16 ) C7_=_C17( C7 C17 ) C7_=_C18( C7 C18 ) C7_=_C19( C7 C19 ) C7_=_C20( C7 C20 ) \nC7_=_C21( C7 C21 ) C7_=_C22( C7 C22 ) C7_=_C61( C7 C61 ) C8_=_C9( C8 C9 ) C8_=_C10( C8 C10 ) C8_=_C11( C8 C11 ) \nC8_=_C12( C8 C12 ) C8_=_C13( C8 C13 ) C8_=_C14( C8 C14 ) C8_=_C15( C8 C15 ) C8_=_C16( C8 C16 ) C8_=_C17( C8 C17 ) \nC8_=_C18( C8 C18 ) C8_=_C19( C8 C19 ) C8_=_C20( C8 C20 ) C8_=_C21( C8 C21 ) C8_=_C22( C8 C22 ) C8_=_C62( C8 C62 ) \nC9_=_C10( C9 C10 ) C9_=_C11( C9 C11 ) C9_=_C12( C9 C12 ) C9_=_C13( C9 C13 ) C9_=_C14( C9 C14 ) C9_=_C15( C9 C15 ) \nC9_=_C16( C9 C16 ) C9_=_C17( C9 C17 ) C9_=_C18( C9 C18 ) C9_=_C19( C9 C19 ) C9_=_C20( C9 C20 ) C9_=_C21( C9 C21 ) \nC9_=_C22( C9 C22 ) C9_=_C64( C9 C64 ) C10_=_C11( C10 C11 ) C10_=_C12( C10 C12 ) C10_=_C13( C10 C13 ) C10_=_C14( C10 C14 ) \nC10_=_C15( C10 C15 ) C10_=_C16( C10 C16 ) C10_=_C17( C10 C17 ) C10_=_C18( C10 C18 ) C10_=_C19( C10 C19 ) C10_=_C20( C10 C20 ) \nC10_=_C21( C10 C21 ) C10_=_C22( C10 C22 ) C11_=_C12( C11 C12 ) C11_=_C13( C11 C13 ) C11_=_C14( C11 C14 ) C11_=_C15( C11 C15 ) \nC11_=_C16( C11 C16 ) C11_=_C17( C11 C17 ) C11_=_C18( C11 C18 ) C11_=_C19( C11 C19 ) C11_=_C20( C11 C20 ) C11_=_C21( C11 C21 ) \nC11_=_C22( C11 C22 ) C11_=_C65( C11 C65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2( C13 C22 ) C13_=_C68( C13 C68 ) C14_=_C15( C14 C15 ) C14_=_C16( C14 C16 ) \nC14_=_C17( C14 C17 ) C14_=_C18( C14 C18 ) C14_=_C19( C14 C19 ) C14_=_C20( C14 C20 ) C14_=_C21( C14 C21 ) C14_=_C22( C14 C22 ) \nC14_=_C69( C14 C69 ) C15_=_C16( C15 C16 ) C15_=_C17( C15 C17 ) C15_=_C18( C15 C18 ) C15_=_C19( C15 C19 ) C15_=_C20( C15 C20 ) \nC15_=_C21( C15 C21 ) C15_=_C22( C15 C22 ) C15_=_C70( C15 C70 ) C16_=_C17( C16 C17 ) C16_=_C18( C16 C18 ) C16_=_C19( C16 C19 ) \nC16_=_C20( C16 C20 ) C16_=_C21( C16 C21 ) C16_=_C22( C16 C22 ) C16_=_C72( C16 C72 ) C17_=_C18( C17 C18 ) C17_=_C19( C17 C19 ) \nC17_=_C20( C17 C20 ) C17_=_C21( C17 C21 ) C17_=_C22( C17 C22 ) C18_=_C19( C18 C19 ) C18_=_C20( C18 C20 ) C18_=_C21( C18 C21 ) \nC18_=_C22( C18 C22 ) C19_=_C20( C19 C20 ) C19_=_C21( C19 C21 ) C19_=_C22( C19 C22 ) C19_=_C73( C19 C73 ) C20_=_C21( C20 C21 ) \nC20_=_C22( C20 C22 ) C20_=_C74( C20 C74 ) C21_=_C22( C21 C22 ) C21_=_C75( C21 C75 ) C22_=_C76( C22 C7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9_=_C60( C59 C60 ) \nC59_=_C61( C59 C61 ) C59_=_C62( C59 C62 ) C59_=_C63( C59 C63 ) C59_=_C64( C59 C64 ) C59_=_C65( C59 C65 ) C59_=_C66( C59 C66 ) \nC59_=_C67( C59 C67 ) C59_=_C68( C59 C68 ) C59_=_C69( C59 C69 ) C59_=_C70( C59 C70 ) C59_=_C71( C59 C71 ) C59_=_C72( C59 C72 ) \nC59_=_C73( C59 C73</w:t>
      </w:r>
    </w:p>
    <w:p>
      <w:pPr>
        <w:pStyle w:val="PreformattedText"/>
        <w:bidi w:val="0"/>
        <w:spacing w:before="0" w:after="0"/>
        <w:jc w:val="left"/>
        <w:rPr/>
      </w:pPr>
      <w:r>
        <w:rPr/>
        <w:t xml:space="preserve"> </w:t>
      </w:r>
      <w:r>
        <w:rPr/>
        <w:t>) C59_=_C74( C59 C74 ) C59_=_C75( C59 C75 ) C59_=_C76( C59 C76 ) C59_=_C77( C59 C77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2_=_C63( C62 C63 ) C62_=_C64( C62 C64 ) C62_=_C65( C62 C65 ) C62_=_C66( C62 C66 ) \nC62_=_C67( C62 C67 ) C62_=_C68( C62 C68 ) C62_=_C69( C62 C69 ) C62_=_C70( C62 C70 ) C62_=_C71( C62 C71 ) C62_=_C72( C62 C72 ) \nC62_=_C73( C62 C73 ) C62_=_C74( C62 C74 ) C62_=_C75( C62 C75 ) C62_=_C76( C62 C76 ) C62_=_C77( C62 C77 ) C63_=_C64( C63 C64 ) \nC63_=_C65( C63 C65 ) C63_=_C66( C63 C66 ) C63_=_C67( C63 C67 ) C63_=_C68( C63 C68 ) C63_=_C69( C63 C69 ) C63_=_C70( C63 C70 ) \nC63_=_C71( C63 C71 ) C63_=_C72( C63 C72 ) C63_=_C73( C63 C73 ) C63_=_C74( C63 C74 ) C63_=_C75( C63 C75 ) C63_=_C76( C63 C76 ) \nC63_=_C77( C63 C77 ) C64_=_C65( C64 C65 ) C64_=_C66( C64 C66 ) C64_=_C67( C64 C67 ) C64_=_C68( C64 C68 ) C64_=_C69( C64 C69 ) \nC64_=_C70( C64 C70 ) C64_=_C71( C64 C71 ) C64_=_C72( C64 C72 ) C64_=_C73( C64 C73 ) C64_=_C74( C64 C74 ) C64_=_C75( C64 C75 ) \nC64_=_C76( C64 C76 ) C64_=_C77( C64 C77 ) C65_=_C66( C65 C66 ) C65_=_C67( C65 C67 ) C65_=_C68( C65 C68 ) C65_=_C69( C65 C69 ) \nC65_=_C70( C65 C70 ) C65_=_C71( C65 C71 ) C65_=_C72( C65 C72 ) 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8_=_C77( C68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5_=_C76( C75 C76 ) \nC75_=_C77( C75 C77 ) C76_=_C77( C76 C77 ) "];20-&gt;31[label="44: C0 C2 C3 C4 C5 \nC6 C7 C8 C9 C10 C11 \nC12 C13 C14 C15 C16 C17 \nC18 C19 C20 C21 C22 C39 \nC57 C58 C59 C60 C61 C62 \nC63 C64 C65 C66 C67 C68 \nC69 C70 C71 C72 C73 C74 \nC75 C76 C77 \n479: C0_=_C2 ,C0_=_C3 ,C0_=_C4 ,C0_=_C5 ,C0_=_C6 ,\nC0_=_C7 ,C0_=_C8 ,C0_=_C9 ,C0_=_C10 ,C0_=_C11 ,C0_=_C12 ,\nC0_=_C13 ,C0_=_C14 ,C0_=_C15 ,C0_=_C16 ,C0_=_C17 ,C0_=_C18 ,\nC0_=_C19 ,C0_=_C20 ,C0_=_C21 ,C0_=_C22 ,C0_=_C39 ,C2_=_C3 ,\nC2_=_C4 ,C2_=_C5 ,C2_=_C6 ,C2_=_C7 ,C2_=_C8 ,C2_=_C9 ,\nC2_=_C10 ,C2_=_C11 ,C2_=_C12 ,C2_=_C13 ,C2_=_C14 ,C2_=_C15 ,\nC2_=_C16 ,C2_=_C17 ,C2_=_C18 ,C2_=_C19 ,C2_=_C20 ,C2_=_C21 ,\nC2_=_C22 ,C2_=_C57 ,C3_=_C4 ,C3_=_C5 ,C3_=_C6 ,C3_=_C7 ,\nC3_=_C8 ,C3_=_C9 ,C3_=_C10 ,C3_=_C11 ,C3_=_C12 ,C3_=_C13 ,\nC3_=_C14 ,C3_=_C15 ,C3_=_C16 ,C3_=_C17 ,C3_=_C18 ,C3_=_C19 ,\nC3_=_C20 ,C3_=_C21 ,C3_=_C22 ,C3_=_C58 ,C4_=_C5 ,C4_=_C6 ,\nC4_=_C7 ,C4_=_C8 ,C4_=_C9 ,C4_=_C10 ,C4_=_C11 ,C4_=_C12 ,\nC4_=_C13 ,C4_=_C14 ,C4_=_C15 ,C4_=_C16 ,C4_=_C17 ,C4_=_C18 ,\nC4_=_C19 ,C4_=_C20 ,C4_=_C21 ,C4_=_C22 ,C4_=_C59 ,C5_=_C6 ,\nC5_=_C7 ,C5_=_C8 ,C5_=_C9 ,C5_=_C10 ,C5_=_C11 ,C5_=_C12 ,\nC5_=_C13 ,C5_=_C14 ,C5_=_C15 ,C5_=_C16 ,C5_=_C17 ,C5_=_C18 ,\nC5_=_C19 ,C5_=_C20 ,C5_=_C21 ,C5_=_C22 ,C5_=_C60 ,C6_=_C7 ,\nC6_=_C8 ,C6_=_C9 ,C6_=_C10 ,C6_=_C11 ,C6_=_C12 ,C6_=_C13 ,\nC6_=_C14 ,C6_=_C15 ,C6_=_C16 ,C6_=_C17 ,C6_=_C18 ,C6_=_C19 ,\nC6_=_C20 ,C6_=_C21 ,C6_=_C22 ,C7_=_C8 ,C7_=_C9 ,C7_=_C10 ,\nC7_=_C11 ,C7_=_C12 ,C7_=_C13 ,C7_=_C14 ,C7_=_C15 ,C7_=_C16 ,\nC7_=_C17 ,C7_=_C18 ,C7_=_C19 ,C7_=_C20 ,C7_=_C21 ,C7_=_C22 ,\nC7_=_C61 ,C8_=_C9 ,C8_=_C10 ,C8_=_C11 ,C8_=_C12 ,C8_=_C13 ,\nC8_=_C14 ,C8_=_C15 ,C8_=_C16 ,C8_=_C17 ,C8_=_C18 ,C8_=_C19 ,\nC8_=_C20 ,C8_=_C21 ,C8_=_C22 ,C8_=_C62 ,C9_=_C10 ,C9_=_C11 ,\nC9_=_C12 ,C9_=_C13 ,C9_=_C14 ,C9_=_C15 ,C9_=_C16 ,C9_=_C17 ,\nC9_=_C18 ,C9_=_C19 ,C9_=_C20 ,C9_=_C21 ,C9_=_C22 ,C9_=_C64 ,\nC10_=_C11 ,C10_=_C12 ,C10_=_C13 ,C10_=_C14 ,C10_=_C15 ,C10_=_C16 ,\nC10_=_C17 ,C10_=_C18 ,C10_=_C19 ,C10_=_C20 ,C10_=_C21 ,C10_=_C22 ,\nC11_=_C12 ,C11_=_C13 ,C11_=_C14 ,C11_=_C15 ,C11_=_C16 ,C11_=_C17 ,\nC11_=_C18 ,C11_=_C19 ,C11_=_C20 ,C11_=_C21 ,C11_=_C22 ,C11_=_C65 ,\nC12_=_C13 ,C12_=_C14 ,C12_=_C15 ,C12_=_C16 ,C12_=_C17 ,C12_=_C18 ,\nC12_=_C19 ,C12_=_C20 ,C12_=_C21 ,C12_=_C22 ,C13_=_C14 ,C13_=_C15 ,\nC13_=_C16 ,C13_=_C17 ,C13_=_C18 ,C13_=_C19 ,C13_=_C20 ,C13_=_C21 ,\nC13_=_C22 ,C13_=_C68 ,C14_=_C15 ,C14_=_C16 ,C14_=_C17 ,C14_=_C18 ,\nC14_=_C19 ,C14_=_C20 ,C14_=_C21 ,C14_=_C22 ,C14_=_C69 ,C15_=_C16 ,\nC15_=_C17 ,C15_=_C18 ,C15_=_C19 ,C15_=_C20 ,C15_=_C21 ,C15_=_C22 ,\nC15_=_C70 ,C16_=_C17 ,C16_=_C18 ,C16_=_C19 ,C16_=_C20 ,C16_=_C21 ,\nC16_=_C22 ,C16_=_C72 ,C17_=_C18 ,C17_=_C19 ,C17_=_C20 ,C17_=_C21 ,\nC17_=_C22 ,C18_=_C19 ,C18_=_C20 ,C18_=_C21 ,C18_=_C22 ,C19_=_C20 ,\nC19_=_C21 ,C19_=_C22 ,C19_=_C73 ,C20_=_C21 ,C20_=_C22 ,C20_=_C74 ,\nC21_=_C22 ,C21_=_C75 ,C22_=_C76 ,C39_=_C57 ,C39_=_C58 ,C39_=_C59 ,\nC39_=_C60 ,C39_=_C61 ,C39_=_C62 ,C39_=_C63 ,C39_=_C64 ,C39_=_C65 ,\nC39_=_C66 ,C39_=_C67 ,C39_=_C68 ,C39_=_C69 ,C39_=_C70 ,C39_=_C71 ,\nC39_=_C72 ,C39_=_C73 ,C39_=_C74 ,C39_=_C75 ,C39_=_C76 ,C39_=_C77 ,\nC57_=_C58 ,C57_=_C59 ,C57_=_C60 ,C57_=_C61 ,C57_=_C62 ,C57_=_C63 ,\nC57_=_C64 ,C57_=_C65 ,C57_=_C66 ,C57_=_C67 ,C57_=_C68 ,C57_=_C69 ,\nC57_=_C70 ,C57_=_C71 ,C57_=_C72 ,C57_=_C73 ,C57_=_C74 ,C57_=_C75 ,\nC57_=_C76 ,C57_=_C77 ,C58_=_C59 ,C58_=_C60 ,C58_=_C61 ,C58_=_C62 ,\nC58_=_C63 ,C58_=_C64 ,C58_=_C65 ,C58_=_C66 ,C58_=_C67 ,C58_=_C68 ,\nC58_=_C69 ,C58_=_C70 ,C58_=_C71 ,C58_=_C72 ,C58_=_C73 ,C58_=_C74 ,\nC58_=_C75 ,C58_=_C76 ,C58_=_C77 ,C59_=_C60 ,C59_=_C61 ,C59_=_C62 ,\nC59_=_C63 ,C59_=_C64 ,C59_=_C65 ,C59_=_C66 ,C59_=_C67 ,C59_=_C68 ,\nC59_=_C69 ,C59_=_C70 ,C59_=_C71 ,C59_=_C72 ,C59_=_C73 ,C59_=_C74 ,\nC59_=_C75 ,C59_=_C76 ,C59_=_C77 ,C60_=_C61 ,C60_=_C62 ,C60_=_C63 ,\nC60_=_C64 ,C60_=_C65 ,C60_=_C66 ,C60_=_C67 ,C60_=_C68 ,C60_=_C69 ,\nC60_=_C70 ,C60_=_C71 ,C60_=_C72 ,C60_=_C73 ,C60_=_C74 ,C60_=_C75 ,\nC60_=_C76 ,C60_=_C77 ,C61_=_C62 ,C61_=_C63 ,C61_=_C64 ,C61_=_C65 ,\nC61_=_C66 ,C61_=_C67 ,C61_=_C68 ,C61_=_C69 ,C61_=_C70 ,C61_=_C71 ,\nC61_=_C72 ,C61_=_C73 ,C61_=_C74 ,C61_=_C75 ,C61_=_C76 ,C61_=_C77 ,\nC62_=_C63 ,C62_=_C64 ,C62_=_C65 ,C62_=_C66 ,C62_=_C67 ,C62_=_C68 ,\nC62_=_C69 ,C62_=_C70 ,C62_=_C71 ,C62_=_C72 ,C62_=_C73 ,C62_=_C74 ,\nC62_=_C75 ,C62_=_C76 ,C62_=_C77 ,C63_=_C64 ,C63_=_C65 ,C63_=_C66 ,\nC63_=_C67 ,C63_=_C68 ,C63_=_C69 ,C63_=_C70 ,C63_=_C71 ,C63_=_C72 ,\nC63_=_C73 ,C63_=_C74 ,C63_=_C75 ,C63_=_C76 ,C63_=_C77 ,C64_=_C65 ,\nC64_=_C66 ,C64_=_C67 ,C64_=_C68 ,C64_=_C69 ,C64_=_C70 ,C64_=_C71 ,\nC64_=_C72 ,C64_=_C73 ,C64_=_C74 ,C64_=_C75 ,C64_=_C76 ,C64_=_C77 ,\nC65_=_C66 ,C65_=_C67 ,C65_=_C68 ,C65_=_C69 ,C65_=_C70 ,C65_=_C71 ,\nC65_=_C72 ,C65_=_C73 ,C65_=_C74 ,C65_=_C75 ,C65_=_C76 ,C65_=_C77 ,\nC66_=_C67 ,C66_=_C68 ,C66_=_C69 ,C66_=_C70 ,C66_=_C71 ,C66_=_C72 ,\nC66_=_C73 ,C66_=_C74 ,C66_=_C75 ,C66_=_C76 ,C66_=_C77 ,C67_=_C68 ,\nC67_=_C69 ,C67_=_C70 ,C67_=_C71 ,C67_=_C72 ,C67_=_C73 ,C67_=_C74 ,\nC67_=_C75 ,C67_=_C76 ,C67_=_C77 ,C68_=_C69 ,C68_=_C70 ,C68_=_C71 ,\nC68_=_C72 ,C68_=_C73 ,C68_=_C74 ,C68_=_C75 ,C68_=_C76 ,C68_=_C77 ,\nC69_=_C70 ,C69_=_C71 ,C69_=_C72 ,C69_=_C73 ,C69_=_C74 ,C69_=_C75 ,\nC69_=_C76 ,C69_=_C77 ,C70_=_C71 ,C70_=_C72 ,C70_=_C73 ,C70_=_C74 ,\nC70_=_C75 ,C70_=_C76 ,C70_=_C77 ,C71_=_C72 ,C71_=_C73 ,C71_=_C74 ,\nC71_=_C75 ,C71_=_C76 ,C71_=_C77 ,C72_=_C73 ,C72_=_C74 ,C72_=_C75 ,\nC72_=_C76 ,C72_=_C77 ,C73_=_C74 ,C73_=_C75 ,C73_=_C76 ,C73_=_C77 ,\nC74_=_C75 ,C74_=_C76 ,C74_=_C77 ,C75_=_C76 ,C75_=_C77 ,C76_=_C77 ,"];32[shape=box, label="id:32 level: 3\n48: C20 C22 C31 C47 C66 \nC74 C76 C85 C92 C113 C117 \nC124 C130 C134 C147 C157 C164 \nC176 C181 C187 C190 C198 C208 \nC211 C218 C226 C227 C228 C229 \nC230 C231 C232 C233 C234 C235 \nC244 C257 C268 C279 C282 C284 \nC287 C291 C293 C295 C297 C299 \nC301 \n453: C20_=_C22( C20 C22 ) C20_=_C74( C20 C74 ) C20_=_C92( C20 C92 ) C20_=_C130( C20 C130 ) C20_=_C187( C20 C187 ) \nC20_=_C208( C20 C208 ) C20_=_C233( C20 C233 ) C20_=_C244( C20 C244 ) C20_=_C268( C20 C268 ) C20_=_C282( C20 C282 ) C20_=_C287( C20 C287 ) \nC20_=_C291( C20 C291 ) C20_=_C297( C20 C297 ) C20_=_C299( C20 C299 ) C22_=_C76( C22 C76 ) C22_=_C117( C22 C117 ) C22_=_C157( C22 C157 ) \nC22_=_C176( C22 C176 ) C22_=_C234( C22 C234 ) C22_=_C257( C22 C257 ) C22_=_C279( C22 C279 ) C22_=_C284( C22 C284 ) C22_=_C293( C22 C293 ) \nC22_=_C295( C22 C295 ) C22_=_C301( C22 C301 ) C31_=_C47( C31 C47 ) C31_=_C66( C31 C66 ) C31_=_C85( C31 C85 ) C31_=_C113( C31 C113 ) \nC31_=_C124( C31 C124 ) C31_=_C134( C31 C134 ) C31_=_C147( C31 C147 ) C31_=_C164( C31 C164 ) C31_=_C181( C31 C181 ) C31_=_C190( C31 C190 ) \nC31_=_C198(</w:t>
      </w:r>
    </w:p>
    <w:p>
      <w:pPr>
        <w:pStyle w:val="PreformattedText"/>
        <w:bidi w:val="0"/>
        <w:spacing w:before="0" w:after="0"/>
        <w:jc w:val="left"/>
        <w:rPr/>
      </w:pPr>
      <w:r>
        <w:rPr/>
        <w:t xml:space="preserve"> </w:t>
      </w:r>
      <w:r>
        <w:rPr/>
        <w:t>C31 C198 ) C31_=_C211( C31 C211 ) C31_=_C218( C31 C218 ) C31_=_C226( C31 C226 ) C31_=_C227( C31 C227 ) C31_=_C228( C31 C228 ) \nC31_=_C229( C31 C229 ) C31_=_C230( C31 C230 ) C31_=_C231( C31 C231 ) C31_=_C232( C31 C232 ) C31_=_C233( C31 C233 ) C31_=_C234( C31 C234 ) \nC31_=_C235( C31 C235 ) C47_=_C66( C47 C66 ) C47_=_C85( C47 C85 ) C47_=_C113( C47 C113 ) C47_=_C124( C47 C124 ) C47_=_C134( C47 C134 ) \nC47_=_C147( C47 C147 ) C47_=_C164( C47 C164 ) C47_=_C181( C47 C181 ) C47_=_C190( C47 C190 ) C47_=_C198( C47 C198 ) C47_=_C211( C47 C211 ) \nC47_=_C218( C47 C218 ) C47_=_C226( C47 C226 ) C47_=_C227( C47 C227 ) C47_=_C228( C47 C228 ) C47_=_C229( C47 C229 ) C47_=_C230( C47 C230 ) \nC47_=_C231( C47 C231 ) C47_=_C232( C47 C232 ) C47_=_C233( C47 C233 ) C47_=_C234( C47 C234 ) C47_=_C235( C47 C235 ) C66_=_C74( C66 C74 ) \nC66_=_C76( C66 C76 ) C66_=_C85( C66 C85 ) C66_=_C113( C66 C113 ) C66_=_C124( C66 C124 ) C66_=_C134( C66 C134 ) C66_=_C147( C66 C147 ) \nC66_=_C164( C66 C164 ) C66_=_C181( C66 C181 ) C66_=_C190( C66 C190 ) C66_=_C198( C66 C198 ) C66_=_C211( C66 C211 ) C66_=_C218( C66 C218 ) \nC66_=_C226( C66 C226 ) C66_=_C227( C66 C227 ) C66_=_C228( C66 C228 ) C66_=_C229( C66 C229 ) C66_=_C230( C66 C230 ) C66_=_C231( C66 C231 ) \nC66_=_C232( C66 C232 ) C66_=_C233( C66 C233 ) C66_=_C234( C66 C234 ) C66_=_C235( C66 C235 ) C74_=_C76( C74 C76 ) C74_=_C92( C74 C92 ) \nC74_=_C130( C74 C130 ) C74_=_C187( C74 C187 ) C74_=_C208( C74 C208 ) C74_=_C233( C74 C233 ) C74_=_C244( C74 C244 ) C74_=_C268( C74 C268 ) \nC74_=_C282( C74 C282 ) C74_=_C287( C74 C287 ) C74_=_C291( C74 C291 ) C74_=_C297( C74 C297 ) C74_=_C299( C74 C299 ) C76_=_C117( C76 C117 ) \nC76_=_C157( C76 C157 ) C76_=_C176( C76 C176 ) C76_=_C234( C76 C234 ) C76_=_C257( C76 C257 ) C76_=_C279( C76 C279 ) C76_=_C284( C76 C284 ) \nC76_=_C293( C76 C293 ) C76_=_C295( C76 C295 ) C76_=_C301( C76 C301 ) C85_=_C92( C85 C92 ) C85_=_C113( C85 C113 ) C85_=_C124( C85 C124 ) \nC85_=_C134( C85 C134 ) C85_=_C147( C85 C147 ) C85_=_C164( C85 C164 ) C85_=_C181( C85 C181 ) C85_=_C190( C85 C190 ) C85_=_C198( C85 C198 ) \nC85_=_C211( C85 C211 ) C85_=_C218( C85 C218 ) C85_=_C226( C85 C226 ) C85_=_C227( C85 C227 ) C85_=_C228( C85 C228 ) C85_=_C229( C85 C229 ) \nC85_=_C230( C85 C230 ) C85_=_C231( C85 C231 ) C85_=_C232( C85 C232 ) C85_=_C233( C85 C233 ) C85_=_C234( C85 C234 ) C85_=_C235( C85 C235 ) \nC92_=_C130( C92 C130 ) C92_=_C187( C92 C187 ) C92_=_C208( C92 C208 ) C92_=_C233( C92 C233 ) C92_=_C244( C92 C244 ) C92_=_C268( C92 C268 ) \nC92_=_C282( C92 C282 ) C92_=_C287( C92 C287 ) C92_=_C291( C92 C291 ) C92_=_C297( C92 C297 ) C92_=_C299( C92 C299 ) C113_=_C117( C113 C117 ) \nC113_=_C124( C113 C124 ) C113_=_C134( C113 C134 ) C113_=_C147( C113 C147 ) C113_=_C164( C113 C164 ) C113_=_C181( C113 C181 ) C113_=_C190( C113 C190 ) \nC113_=_C198( C113 C198 ) C113_=_C211( C113 C211 ) C113_=_C218( C113 C218 ) C113_=_C226( C113 C226 ) C113_=_C227( C113 C227 ) C113_=_C228( C113 C228 ) \nC113_=_C229( C113 C229 ) C113_=_C230( C113 C230 ) C113_=_C231( C113 C231 ) C113_=_C232( C113 C232 ) C113_=_C233( C113 C233 ) C113_=_C234( C113 C234 ) \nC113_=_C235( C113 C235 ) C117_=_C157( C117 C157 ) C117_=_C176( C117 C176 ) C117_=_C234( C117 C234 ) C117_=_C257( C117 C257 ) C117_=_C279( C117 C279 ) \nC117_=_C284( C117 C284 ) C117_=_C293( C117 C293 ) C117_=_C295( C117 C295 ) C117_=_C301( C117 C301 ) C124_=_C130( C124 C130 ) C124_=_C134( C124 C134 ) \nC124_=_C147( C124 C147 ) C124_=_C164( C124 C164 ) C124_=_C181( C124 C181 ) C124_=_C190( C124 C190 ) C124_=_C198( C124 C198 ) C124_=_C211( C124 C211 ) \nC124_=_C218( C124 C218 ) C124_=_C226( C124 C226 ) C124_=_C227( C124 C227 ) C124_=_C228( C124 C228 ) C124_=_C229( C124 C229 ) C124_=_C230( C124 C230 ) \nC124_=_C231( C124 C231 ) C124_=_C232( C124 C232 ) C124_=_C233( C124 C233 ) C124_=_C234( C124 C234 ) C124_=_C235( C124 C235 ) C130_=_C187( C130 C187 ) \nC130_=_C208( C130 C208 ) C130_=_C233( C130 C233 ) C130_=_C244( C130 C244 ) C130_=_C268( C130 C268 ) C130_=_C282( C130 C282 ) C130_=_C287( C130 C287 ) \nC130_=_C291( C130 C291 ) C130_=_C297( C130 C297 ) C130_=_C299( C130 C299 ) C134_=_C147( C134 C147 ) C134_=_C164( C134 C164 ) C134_=_C181( C134 C181 ) \nC134_=_C190( C134 C190 ) C134_=_C198( C134 C198 ) C134_=_C211( C134 C211 ) C134_=_C218( C134 C218 ) C134_=_C226( C134 C226 ) C134_=_C227( C134 C227 ) \nC134_=_C228( C134 C228 ) C134_=_C229( C134 C229 ) C134_=_C230( C134 C230 ) C134_=_C231( C134 C231 ) C134_=_C232( C134 C232 ) C134_=_C233( C134 C233 ) \nC134_=_C234( C134 C234 ) C134_=_C235( C134 C235 ) C147_=_C157( C147 C157 ) C147_=_C164( C147 C164 ) C147_=_C181( C147 C181 ) C147_=_C190( C147 C190 ) \nC147_=_C198( C147 C198 ) C147_=_C211( C147 C211 ) C147_=_C218( C147 C218 ) C147_=_C226( C147 C226 ) C147_=_C227( C147 C227 ) C147_=_C228( C147 C228 ) \nC147_=_C229( C147 C229 ) C147_=_C230( C147 C230 ) C147_=_C231( C147 C231 ) C147_=_C232( C147 C232 ) C147_=_C233( C147 C233 ) C147_=_C234( C147 C234 ) \nC147_=_C235( C147 C235 ) C157_=_C176( C157 C176 ) C157_=_C234( C157 C234 ) C157_=_C257( C157 C257 ) C157_=_C279( C157 C279 ) C157_=_C284( C157 C284 ) \nC157_=_C293( C157 C293 ) C157_=_C295( C157 C295 ) C157_=_C301( C157 C301 ) C164_=_C176( C164 C176 ) C164_=_C181( C164 C181 ) C164_=_C190( C164 C190 ) \nC164_=_C198( C164 C198 ) C164_=_C211( C164 C211 ) C164_=_C218( C164 C218 ) C164_=_C226( C164 C226 ) C164_=_C227( C164 C227 ) C164_=_C228( C164 C228 ) \nC164_=_C229( C164 C229 ) C164_=_C230( C164 C230 ) C164_=_C231( C164 C231 ) C164_=_C232( C164 C232 ) C164_=_C233( C164 C233 ) C164_=_C234( C164 C234 ) \nC164_=_C235( C164 C235 ) C176_=_C234( C176 C234 ) C176_=_C257( C176 C257 ) C176_=_C279( C176 C279 ) C176_=_C284( C176 C284 ) C176_=_C293( C176 C293 ) \nC176_=_C295( C176 C295 ) C176_=_C301( C176 C301 ) C181_=_C187( C181 C187 ) C181_=_C190( C181 C190 ) C181_=_C198( C181 C198 ) C181_=_C211( C181 C211 ) \nC181_=_C218( C181 C218 ) C181_=_C226( C181 C226 ) C181_=_C227( C181 C227 ) C181_=_C228( C181 C228 ) C181_=_C229( C181 C229 ) C181_=_C230( C181 C230 ) \nC181_=_C231( C181 C231 ) C181_=_C232( C181 C232 ) C181_=_C233( C181 C233 ) C181_=_C234( C181 C234 ) C181_=_C235( C181 C235 ) C187_=_C208( C187 C208 ) \nC187_=_C233( C187 C233 ) C187_=_C244( C187 C244 ) C187_=_C268( C187 C268 ) C187_=_C282( C187 C282 ) C187_=_C287( C187 C287 ) C187_=_C291( C187 C291 ) \nC187_=_C297( C187 C297 ) C187_=_C299( C187 C299 ) C190_=_C198( C190 C198 ) C190_=_C211( C190 C211 ) C190_=_C218( C190 C218 ) C190_=_C226( C190 C226 ) \nC190_=_C227( C190 C227 ) C190_=_C228( C190 C228 ) C190_=_C229( C190 C229 ) C190_=_C230( C190 C230 ) C190_=_C231( C190 C231 ) C190_=_C232( C190 C232 ) \nC190_=_C233( C190 C233 ) C190_=_C234( C190 C234 ) C190_=_C235( C190 C235 ) C198_=_C208( C198 C208 ) C198_=_C211( C198 C211 ) C198_=_C218( C198 C218 ) \nC198_=_C226( C198 C226 ) C198_=_C227( C198 C227 ) C198_=_C228( C198 C228 ) C198_=_C229( C198 C229 ) C198_=_C230( C198 C230 ) C198_=_C231( C198 C231 ) \nC198_=_C232( C198 C232 ) C198_=_C233( C198 C233 ) C198_=_C234( C198 C234 ) C198_=_C235( C198 C235 ) C208_=_C233( C208 C233 ) C208_=_C244( C208 C244 ) \nC208_=_C268( C208 C268 ) C208_=_C282( C208 C282 ) C208_=_C287( C208 C287 ) C208_=_C291( C208 C291 ) C208_=_C297( C208 C297 ) C208_=_C299( C208 C299 ) \nC211_=_C218( C211 C218 ) C211_=_C226( C211 C226 ) C211_=_C227( C211 C227 ) C211_=_C228( C211 C228 ) C211_=_C229( C211 C229 ) C211_=_C230( C211 C230 ) \nC211_=_C231( C211 C231 ) C211_=_C232( C211 C232 ) C211_=_C233( C211 C233 ) C211_=_C234( C211 C234 ) C211_=_C235( C211 C235 ) C218_=_C226( C218 C226 ) \nC218_=_C227( C218 C227 ) C218_=_C228( C218 C228 ) C218_=_C229( C218 C229 ) C218_=_C230( C218 C230 ) C218_=_C231( C218 C231 ) C218_=_C232( C218 C232 ) \nC218_=_C233( C218 C233 ) C218_=_C234( C218 C234 ) C218_=_C235( C218 C235 ) C226_=_C227( C226 C227 ) C226_=_C228( C226 C228 ) C226_=_C229( C226 C229 ) \nC226_=_C230( C226 C230 ) C226_=_C231( C226 C231 ) C226_=_C232( C226 C232 ) C226_=_C233( C226 C233 ) C226_=_C234( C226 C234 ) C226_=_C235( C226 C235 ) \nC226_=_C244( C226 C244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257( C228 C257 ) C229_=_C230( C229 C230 ) \nC229_=_C231( C229 C231 ) C229_=_C232( C229 C232 ) C229_=_C233( C229 C233 ) C229_=_C234( C229 C234 ) C229_=_C235( C229 C235 ) C230_=_C231( C230 C231 ) \nC230_=_C232( C230 C232 ) C230_=_C233( C230 C233 ) C230_=_C234( C230 C234 ) C230_=_C235( C230 C235 ) C230_=_C268( C230 C268 ) C231_=_C232( C231 C232 ) \nC231_=_C233( C231 C233 ) C231_=_C234( C231 C234 ) C231_=_C235( C231 C235 ) C232_=_C233( C232 C233 ) C232_=_C234( C232 C234 ) C232_=_C235( C232 C235 ) \nC232_=_C287( C232 C287 ) C233_=_C234( C233 C234 ) C233_=_C235( C233 C235 ) C233_=_C244( C233 C244 ) C233_=_C268( C233 C268 ) C233_=_C282( C233 C282 ) \nC233_=_C287( C233 C287 ) C233_=_C291( C233 C291 ) C233_=_C297( C233 C297 ) C233_=_C299( C233 C299 ) C234_=_C235( C234 C235 ) C234_=_C257( C234 C257 ) \nC234_=_C279( C234 C279 ) C234_=_C284( C234 C284 ) C234_=_C293( C234 C293 ) C234_=_C295( C234 C295 ) C234_=_C301( C234 C301 ) C235_=_C299( C235 C299 ) \nC235_=_C301( C235 C301 ) C244_=_C268( C244 C268 ) C244_=_C282( C244 C282 ) C244_=_C287( C244 C287 ) C244_=_C291( C244 C291 ) C244_=_C297( C244 C297 ) \nC244_=_C299( C244 C299 ) C257_=_C279( C257 C279 ) C257_=_C284( C257 C284 ) C257_=_C293( C257 C293 ) C257_=_C295( C257 C295 ) C257_=_C301( C257 C301 ) \nC268_=_C282( C268 C282 ) C268_=_C287( C268 C287 ) C268_=_C291( C268 C291 ) C268_=_C297( C268 C297 ) C268_=_C299( C268 C299 ) C279_=_C284( C279 C284 ) \nC279_=_C293( C279 C293 ) C279_=_C295( C279 C295 ) C279_=_C301( C279 C301 ) C282_=_C284( C282 C284 ) C282_=_C287( C282 C287</w:t>
      </w:r>
    </w:p>
    <w:p>
      <w:pPr>
        <w:pStyle w:val="PreformattedText"/>
        <w:bidi w:val="0"/>
        <w:spacing w:before="0" w:after="0"/>
        <w:jc w:val="left"/>
        <w:rPr/>
      </w:pPr>
      <w:r>
        <w:rPr/>
        <w:t xml:space="preserve"> </w:t>
      </w:r>
      <w:r>
        <w:rPr/>
        <w:t>) C282_=_C291( C282 C291 ) \nC282_=_C297( C282 C297 ) C282_=_C299( C282 C299 ) C284_=_C293( C284 C293 ) C284_=_C295( C284 C295 ) C284_=_C301( C284 C301 ) C287_=_C291( C287 C291 ) \nC287_=_C297( C287 C297 ) C287_=_C299( C287 C299 ) C291_=_C293( C291 C293 ) C291_=_C297( C291 C297 ) C291_=_C299( C291 C299 ) C293_=_C295( C293 C295 ) \nC293_=_C301( C293 C301 ) C295_=_C301( C295 C301 ) C297_=_C299( C297 C299 ) C299_=_C301( C299 C301 ) "];20-&gt;32[label="46: C20 C22 C31 C47 C66 \nC74 C76 C85 C92 C113 C117 \nC124 C130 C134 C147 C157 C164 \nC176 C181 C187 C190 C198 C208 \nC211 C218 C226 C227 C228 C229 \nC230 C231 C232 C235 C244 C257 \nC268 C279 C282 C284 C287 C291 \nC293 C295 C297 C299 C301 \n384: C20_=_C22 ,C20_=_C74 ,C20_=_C92 ,C20_=_C130 ,C20_=_C187 ,\nC20_=_C208 ,C20_=_C244 ,C20_=_C268 ,C20_=_C282 ,C20_=_C287 ,C20_=_C291 ,\nC20_=_C297 ,C20_=_C299 ,C22_=_C76 ,C22_=_C117 ,C22_=_C157 ,C22_=_C176 ,\nC22_=_C257 ,C22_=_C279 ,C22_=_C284 ,C22_=_C293 ,C22_=_C295 ,C22_=_C301 ,\nC31_=_C47 ,C31_=_C66 ,C31_=_C85 ,C31_=_C113 ,C31_=_C124 ,C31_=_C134 ,\nC31_=_C147 ,C31_=_C164 ,C31_=_C181 ,C31_=_C190 ,C31_=_C198 ,C31_=_C211 ,\nC31_=_C218 ,C31_=_C226 ,C31_=_C227 ,C31_=_C228 ,C31_=_C229 ,C31_=_C230 ,\nC31_=_C231 ,C31_=_C232 ,C31_=_C235 ,C47_=_C66 ,C47_=_C85 ,C47_=_C113 ,\nC47_=_C124 ,C47_=_C134 ,C47_=_C147 ,C47_=_C164 ,C47_=_C181 ,C47_=_C190 ,\nC47_=_C198 ,C47_=_C211 ,C47_=_C218 ,C47_=_C226 ,C47_=_C227 ,C47_=_C228 ,\nC47_=_C229 ,C47_=_C230 ,C47_=_C231 ,C47_=_C232 ,C47_=_C235 ,C66_=_C74 ,\nC66_=_C76 ,C66_=_C85 ,C66_=_C113 ,C66_=_C124 ,C66_=_C134 ,C66_=_C147 ,\nC66_=_C164 ,C66_=_C181 ,C66_=_C190 ,C66_=_C198 ,C66_=_C211 ,C66_=_C218 ,\nC66_=_C226 ,C66_=_C227 ,C66_=_C228 ,C66_=_C229 ,C66_=_C230 ,C66_=_C231 ,\nC66_=_C232 ,C66_=_C235 ,C74_=_C76 ,C74_=_C92 ,C74_=_C130 ,C74_=_C187 ,\nC74_=_C208 ,C74_=_C244 ,C74_=_C268 ,C74_=_C282 ,C74_=_C287 ,C74_=_C291 ,\nC74_=_C297 ,C74_=_C299 ,C76_=_C117 ,C76_=_C157 ,C76_=_C176 ,C76_=_C257 ,\nC76_=_C279 ,C76_=_C284 ,C76_=_C293 ,C76_=_C295 ,C76_=_C301 ,C85_=_C92 ,\nC85_=_C113 ,C85_=_C124 ,C85_=_C134 ,C85_=_C147 ,C85_=_C164 ,C85_=_C181 ,\nC85_=_C190 ,C85_=_C198 ,C85_=_C211 ,C85_=_C218 ,C85_=_C226 ,C85_=_C227 ,\nC85_=_C228 ,C85_=_C229 ,C85_=_C230 ,C85_=_C231 ,C85_=_C232 ,C85_=_C235 ,\nC92_=_C130 ,C92_=_C187 ,C92_=_C208 ,C92_=_C244 ,C92_=_C268 ,C92_=_C282 ,\nC92_=_C287 ,C92_=_C291 ,C92_=_C297 ,C92_=_C299 ,C113_=_C117 ,C113_=_C124 ,\nC113_=_C134 ,C113_=_C147 ,C113_=_C164 ,C113_=_C181 ,C113_=_C190 ,C113_=_C198 ,\nC113_=_C211 ,C113_=_C218 ,C113_=_C226 ,C113_=_C227 ,C113_=_C228 ,C113_=_C229 ,\nC113_=_C230 ,C113_=_C231 ,C113_=_C232 ,C113_=_C235 ,C117_=_C157 ,C117_=_C176 ,\nC117_=_C257 ,C117_=_C279 ,C117_=_C284 ,C117_=_C293 ,C117_=_C295 ,C117_=_C301 ,\nC124_=_C130 ,C124_=_C134 ,C124_=_C147 ,C124_=_C164 ,C124_=_C181 ,C124_=_C190 ,\nC124_=_C198 ,C124_=_C211 ,C124_=_C218 ,C124_=_C226 ,C124_=_C227 ,C124_=_C228 ,\nC124_=_C229 ,C124_=_C230 ,C124_=_C231 ,C124_=_C232 ,C124_=_C235 ,C130_=_C187 ,\nC130_=_C208 ,C130_=_C244 ,C130_=_C268 ,C130_=_C282 ,C130_=_C287 ,C130_=_C291 ,\nC130_=_C297 ,C130_=_C299 ,C134_=_C147 ,C134_=_C164 ,C134_=_C181 ,C134_=_C190 ,\nC134_=_C198 ,C134_=_C211 ,C134_=_C218 ,C134_=_C226 ,C134_=_C227 ,C134_=_C228 ,\nC134_=_C229 ,C134_=_C230 ,C134_=_C231 ,C134_=_C232 ,C134_=_C235 ,C147_=_C157 ,\nC147_=_C164 ,C147_=_C181 ,C147_=_C190 ,C147_=_C198 ,C147_=_C211 ,C147_=_C218 ,\nC147_=_C226 ,C147_=_C227 ,C147_=_C228 ,C147_=_C229 ,C147_=_C230 ,C147_=_C231 ,\nC147_=_C232 ,C147_=_C235 ,C157_=_C176 ,C157_=_C257 ,C157_=_C279 ,C157_=_C284 ,\nC157_=_C293 ,C157_=_C295 ,C157_=_C301 ,C164_=_C176 ,C164_=_C181 ,C164_=_C190 ,\nC164_=_C198 ,C164_=_C211 ,C164_=_C218 ,C164_=_C226 ,C164_=_C227 ,C164_=_C228 ,\nC164_=_C229 ,C164_=_C230 ,C164_=_C231 ,C164_=_C232 ,C164_=_C235 ,C176_=_C257 ,\nC176_=_C279 ,C176_=_C284 ,C176_=_C293 ,C176_=_C295 ,C176_=_C301 ,C181_=_C187 ,\nC181_=_C190 ,C181_=_C198 ,C181_=_C211 ,C181_=_C218 ,C181_=_C226 ,C181_=_C227 ,\nC181_=_C228 ,C181_=_C229 ,C181_=_C230 ,C181_=_C231 ,C181_=_C232 ,C181_=_C235 ,\nC187_=_C208 ,C187_=_C244 ,C187_=_C268 ,C187_=_C282 ,C187_=_C287 ,C187_=_C291 ,\nC187_=_C297 ,C187_=_C299 ,C190_=_C198 ,C190_=_C211 ,C190_=_C218 ,C190_=_C226 ,\nC190_=_C227 ,C190_=_C228 ,C190_=_C229 ,C190_=_C230 ,C190_=_C231 ,C190_=_C232 ,\nC190_=_C235 ,C198_=_C208 ,C198_=_C211 ,C198_=_C218 ,C198_=_C226 ,C198_=_C227 ,\nC198_=_C228 ,C198_=_C229 ,C198_=_C230 ,C198_=_C231 ,C198_=_C232 ,C198_=_C235 ,\nC208_=_C244 ,C208_=_C268 ,C208_=_C282 ,C208_=_C287 ,C208_=_C291 ,C208_=_C297 ,\nC208_=_C299 ,C211_=_C218 ,C211_=_C226 ,C211_=_C227 ,C211_=_C228 ,C211_=_C229 ,\nC211_=_C230 ,C211_=_C231 ,C211_=_C232 ,C211_=_C235 ,C218_=_C226 ,C218_=_C227 ,\nC218_=_C228 ,C218_=_C229 ,C218_=_C230 ,C218_=_C231 ,C218_=_C232 ,C218_=_C235 ,\nC226_=_C227 ,C226_=_C228 ,C226_=_C229 ,C226_=_C230 ,C226_=_C231 ,C226_=_C232 ,\nC226_=_C235 ,C226_=_C244 ,C227_=_C228 ,C227_=_C229 ,C227_=_C230 ,C227_=_C231 ,\nC227_=_C232 ,C227_=_C235 ,C228_=_C229 ,C228_=_C230 ,C228_=_C231 ,C228_=_C232 ,\nC228_=_C235 ,C228_=_C257 ,C229_=_C230 ,C229_=_C231 ,C229_=_C232 ,C229_=_C235 ,\nC230_=_C231 ,C230_=_C232 ,C230_=_C235 ,C230_=_C268 ,C231_=_C232 ,C231_=_C235 ,\nC232_=_C235 ,C232_=_C287 ,C235_=_C299 ,C235_=_C301 ,C244_=_C268 ,C244_=_C282 ,\nC244_=_C287 ,C244_=_C291 ,C244_=_C297 ,C244_=_C299 ,C257_=_C279 ,C257_=_C284 ,\nC257_=_C293 ,C257_=_C295 ,C257_=_C301 ,C268_=_C282 ,C268_=_C287 ,C268_=_C291 ,\nC268_=_C297 ,C268_=_C299 ,C279_=_C284 ,C279_=_C293 ,C279_=_C295 ,C279_=_C301 ,\nC282_=_C284 ,C282_=_C287 ,C282_=_C291 ,C282_=_C297 ,C282_=_C299 ,C284_=_C293 ,\nC284_=_C295 ,C284_=_C301 ,C287_=_C291 ,C287_=_C297 ,C287_=_C299 ,C291_=_C293 ,\nC291_=_C297 ,C291_=_C299 ,C293_=_C295 ,C293_=_C301 ,C295_=_C301 ,C297_=_C299 ,\nC299_=_C301 ,"];33[shape=box, label="id:33 level: 4\n41: C11 C17 C21 C30 C65 \nC75 C84 C112 C123 C133 C141 \nC146 C154 C156 C163 C173 C180 \nC189 C209 C210 C218 C219 C220 \nC221 C222 C223 C224 C225 C254 \nC261 C273 C278 C280 C281 C282 \nC284 C285 C288 C292 C297 C300 \n326: C11_=_C17( C11 C17 ) C11_=_C21( C11 C21 ) C11_=_C30( C11 C30 ) C11_=_C65( C11 C65 ) C11_=_C84( C11 C84 ) \nC11_=_C112( C11 C112 ) C11_=_C123( C11 C123 ) C11_=_C133( C11 C133 ) C11_=_C146( C11 C146 ) C11_=_C163( C11 C163 ) C11_=_C180( C11 C180 ) \nC11_=_C189( C11 C189 ) C11_=_C210( C11 C210 ) C11_=_C218( C11 C218 ) C11_=_C219( C11 C219 ) C11_=_C220( C11 C220 ) C11_=_C221( C11 C221 ) \nC11_=_C222( C11 C222 ) C11_=_C223( C11 C223 ) C11_=_C224( C11 C224 ) C11_=_C225( C11 C225 ) C17_=_C21( C17 C21 ) C17_=_C141( C17 C141 ) \nC17_=_C154( C17 C154 ) C17_=_C173( C17 C173 ) C17_=_C224( C17 C224 ) C17_=_C254( C17 C254 ) C17_=_C261( C17 C261 ) C17_=_C280( C17 C280 ) \nC17_=_C281( C17 C281 ) C17_=_C282( C17 C282 ) C17_=_C284( C17 C284 ) C17_=_C285( C17 C285 ) C21_=_C75( C21 C75 ) C21_=_C156( C21 C156 ) \nC21_=_C209( C21 C209 ) C21_=_C225( C21 C225 ) C21_=_C273( C21 C273 ) C21_=_C278( C21 C278 ) C21_=_C288( C21 C288 ) C21_=_C292( C21 C292 ) \nC21_=_C297( C21 C297 ) C21_=_C300( C21 C300 ) C30_=_C65( C30 C65 ) C30_=_C84( C30 C84 ) C30_=_C112( C30 C112 ) C30_=_C123( C30 C123 ) \nC30_=_C133( C30 C133 ) C30_=_C146( C30 C146 ) C30_=_C163( C30 C163 ) C30_=_C180( C30 C180 ) C30_=_C189( C30 C189 ) C30_=_C210( C30 C210 ) \nC30_=_C218( C30 C218 ) C30_=_C219( C30 C219 ) C30_=_C220( C30 C220 ) C30_=_C221( C30 C221 ) C30_=_C222( C30 C222 ) C30_=_C223( C30 C223 ) \nC30_=_C224( C30 C224 ) C30_=_C225( C30 C225 ) C65_=_C75( C65 C75 ) C65_=_C84( C65 C84 ) C65_=_C112( C65 C112 ) C65_=_C123( C65 C123 ) \nC65_=_C133( C65 C133 ) C65_=_C146( C65 C146 ) C65_=_C163( C65 C163 ) C65_=_C180( C65 C180 ) C65_=_C189( C65 C189 ) C65_=_C210( C65 C210 ) \nC65_=_C218( C65 C218 ) C65_=_C219( C65 C219 ) C65_=_C220( C65 C220 ) C65_=_C221( C65 C221 ) C65_=_C222( C65 C222 ) C65_=_C223( C65 C223 ) \nC65_=_C224( C65 C224 ) C65_=_C225( C65 C225 ) C75_=_C156( C75 C156 ) C75_=_C209( C75 C209 ) C75_=_C225( C75 C225 ) C75_=_C273( C75 C273 ) \nC75_=_C278( C75 C278 ) C75_=_C288( C75 C288 ) C75_=_C292( C75 C292 ) C75_=_C297( C75 C297 ) C75_=_C300( C75 C300 ) C84_=_C112( C84 C112 ) \nC84_=_C123( C84 C123 ) C84_=_C133( C84 C133 ) C84_=_C146( C84 C146 ) C84_=_C163( C84 C163 ) C84_=_C180( C84 C180 ) C84_=_C189( C84 C189 ) \nC84_=_C210( C84 C210 ) C84_=_C218( C84 C218 ) C84_=_C219( C84 C219 ) C84_=_C220( C84 C220 ) C84_=_C221( C84 C221 ) C84_=_C222( C84 C222 ) \nC84_=_C223( C84 C223 ) C84_=_C224( C84 C224 ) C84_=_C225( C84 C225 ) C112_=_C123( C112 C123 ) C112_=_C133( C112 C133 ) C112_=_C146( C112 C146 ) \nC112_=_C163( C112 C163 ) C112_=_C180( C112 C180 ) C112_=_C189( C112 C189 ) C112_=_C210( C112 C210 ) C112_=_C218( C112 C218 ) C112_=_C219( C112 C219 ) \nC112_=_C220( C112 C220 ) C112_=_C221( C112 C221 ) C112_=_C222( C112 C222 ) C112_=_C223( C112 C223 ) C112_=_C224( C112 C224 ) C112_=_C225( C112 C225 ) \nC123_=_C133( C123 C133 ) C123_=_C146( C123 C146 ) C123_=_C163( C123 C163 ) C123_=_C180( C123 C180 ) C123_=_C189( C123 C189 ) C123_=_C210( C123 C210 ) \nC123_=_C218( C123 C218 ) C123_=_C219( C123 C219 ) C123_=_C220( C123 C220 ) C123_=_C221( C123 C221 ) C123_=_C222( C123 C222 ) C123_=_C223( C123 C223 ) \nC123_=_C224( C123 C224 ) C123_=_C225( C123 C225 ) C133_=_C141( C133 C141 ) C133_=_C146( C133 C146 ) C133_=_C163( C133 C163 ) C133_=_C180( C133 C180 ) \nC133_=_C189( C133 C189 ) C133_=_C210( C133 C210 ) C133_=_C218( C133 C218 ) C133_=_C219( C133 C219 ) C133_=_C220( C133 C220 ) C133_=_C221( C133 C221 ) \nC133_=_C222( C133 C222 ) C133_=_C223( C133 C223 ) C133_=_C224( C133 C224 ) C133_=_C225( C133 C225 ) C141_=_C154( C141 C154 ) C141_=_C173( C141 C173 ) \nC141_=_C224( C141 C224 ) C141_=_C254( C141 C254 ) C141_=_C261( C141 C261 ) C141_=_C280( C141 C280 ) C141_=_C281( C141 C281 ) C141_=_C282( C141 C282 ) \nC141_=_C284( C141 C284 ) C141_=_C285( C141 C285 ) C146_=_C154( C146 C154 ) C146_=_C156( C146 C156 ) C146_=_C163( C146 C163 ) C146_=_C180( C146 C180 ) \nC146_=_C189( C146 C189 ) C146_=_C210( C146 C210 ) C146_=_C218( C146 C218 ) C146_=_C219( C146 C219 ) C146_=_C220( C146 C220 )</w:t>
      </w:r>
    </w:p>
    <w:p>
      <w:pPr>
        <w:pStyle w:val="PreformattedText"/>
        <w:bidi w:val="0"/>
        <w:spacing w:before="0" w:after="0"/>
        <w:jc w:val="left"/>
        <w:rPr/>
      </w:pPr>
      <w:r>
        <w:rPr/>
        <w:t xml:space="preserve"> </w:t>
      </w:r>
      <w:r>
        <w:rPr/>
        <w:t>C146_=_C221( C146 C221 ) \nC146_=_C222( C146 C222 ) C146_=_C223( C146 C223 ) C146_=_C224( C146 C224 ) C146_=_C225( C146 C225 ) C154_=_C156( C154 C156 ) C154_=_C173( C154 C173 ) \nC154_=_C224( C154 C224 ) C154_=_C254( C154 C254 ) C154_=_C261( C154 C261 ) C154_=_C280( C154 C280 ) C154_=_C281( C154 C281 ) C154_=_C282( C154 C282 ) \nC154_=_C284( C154 C284 ) C154_=_C285( C154 C285 ) C156_=_C209( C156 C209 ) C156_=_C225( C156 C225 ) C156_=_C273( C156 C273 ) C156_=_C278( C156 C278 ) \nC156_=_C288( C156 C288 ) C156_=_C292( C156 C292 ) C156_=_C297( C156 C297 ) C156_=_C300( C156 C300 ) C163_=_C173( C163 C173 ) C163_=_C180( C163 C180 ) \nC163_=_C189( C163 C189 ) C163_=_C210( C163 C210 ) C163_=_C218( C163 C218 ) C163_=_C219( C163 C219 ) C163_=_C220( C163 C220 ) C163_=_C221( C163 C221 ) \nC163_=_C222( C163 C222 ) C163_=_C223( C163 C223 ) C163_=_C224( C163 C224 ) C163_=_C225( C163 C225 ) C173_=_C224( C173 C224 ) C173_=_C254( C173 C254 ) \nC173_=_C261( C173 C261 ) C173_=_C280( C173 C280 ) C173_=_C281( C173 C281 ) C173_=_C282( C173 C282 ) C173_=_C284( C173 C284 ) C173_=_C285( C173 C285 ) \nC180_=_C189( C180 C189 ) C180_=_C210( C180 C210 ) C180_=_C218( C180 C218 ) C180_=_C219( C180 C219 ) C180_=_C220( C180 C220 ) C180_=_C221( C180 C221 ) \nC180_=_C222( C180 C222 ) C180_=_C223( C180 C223 ) C180_=_C224( C180 C224 ) C180_=_C225( C180 C225 ) C189_=_C210( C189 C210 ) C189_=_C218( C189 C218 ) \nC189_=_C219( C189 C219 ) C189_=_C220( C189 C220 ) C189_=_C221( C189 C221 ) C189_=_C222( C189 C222 ) C189_=_C223( C189 C223 ) C189_=_C224( C189 C224 ) \nC189_=_C225( C189 C225 ) C209_=_C225( C209 C225 ) C209_=_C273( C209 C273 ) C209_=_C278( C209 C278 ) C209_=_C288( C209 C288 ) C209_=_C292( C209 C292 ) \nC209_=_C297( C209 C297 ) C209_=_C300( C209 C300 ) C210_=_C218( C210 C218 ) C210_=_C219( C210 C219 ) C210_=_C220( C210 C220 ) C210_=_C221( C210 C221 ) \nC210_=_C222( C210 C222 ) C210_=_C223( C210 C223 ) C210_=_C224( C210 C224 ) C210_=_C225( C210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1_=_C273( C221 C273 ) C222_=_C223( C222 C223 ) C222_=_C224( C222 C224 ) C222_=_C225( C222 C225 ) \nC223_=_C224( C223 C224 ) C223_=_C225( C223 C225 ) C223_=_C278( C223 C278 ) C224_=_C225( C224 C225 ) C224_=_C254( C224 C254 ) C224_=_C261( C224 C261 ) \nC224_=_C280( C224 C280 ) C224_=_C281( C224 C281 ) C224_=_C282( C224 C282 ) C224_=_C284( C224 C284 ) C224_=_C285( C224 C285 ) C225_=_C273( C225 C273 ) \nC225_=_C278( C225 C278 ) C225_=_C288( C225 C288 ) C225_=_C292( C225 C292 ) C225_=_C297( C225 C297 ) C225_=_C300( C225 C300 ) C254_=_C261( C254 C261 ) \nC254_=_C280( C254 C280 ) C254_=_C281( C254 C281 ) C254_=_C282( C254 C282 ) C254_=_C284( C254 C284 ) C254_=_C285( C254 C285 ) C261_=_C280( C261 C280 ) \nC261_=_C281( C261 C281 ) C261_=_C282( C261 C282 ) C261_=_C284( C261 C284 ) C261_=_C285( C261 C285 ) C273_=_C278( C273 C278 ) C273_=_C288( C273 C288 ) \nC273_=_C292( C273 C292 ) C273_=_C297( C273 C297 ) C273_=_C300( C273 C300 ) C278_=_C288( C278 C288 ) C278_=_C292( C278 C292 ) C278_=_C297( C278 C297 ) \nC278_=_C300( C278 C300 ) C280_=_C281( C280 C281 ) C280_=_C282( C280 C282 ) C280_=_C284( C280 C284 ) C280_=_C285( C280 C285 ) C280_=_C288( C280 C288 ) \nC281_=_C282( C281 C282 ) C281_=_C284( C281 C284 ) C281_=_C285( C281 C285 ) C281_=_C292( C281 C292 ) C282_=_C284( C282 C284 ) C282_=_C285( C282 C285 ) \nC282_=_C297( C282 C297 ) C284_=_C285( C284 C285 ) C285_=_C300( C285 C300 ) C288_=_C292( C288 C292 ) C288_=_C297( C288 C297 ) C288_=_C300( C288 C300 ) \nC292_=_C297( C292 C297 ) C292_=_C300( C292 C300 ) C297_=_C300( C297 C300 ) "];27-&gt;33[label="39: C11 C17 C21 C30 C65 \nC75 C84 C112 C123 C133 C141 \nC146 C154 C156 C163 C173 C180 \nC189 C209 C210 C218 C219 C220 \nC221 C222 C223 C254 C261 C273 \nC278 C280 C281 C282 C284 C285 \nC288 C292 C297 C300 \n268: C11_=_C17 ,C11_=_C21 ,C11_=_C30 ,C11_=_C65 ,C11_=_C84 ,\nC11_=_C112 ,C11_=_C123 ,C11_=_C133 ,C11_=_C146 ,C11_=_C163 ,C11_=_C180 ,\nC11_=_C189 ,C11_=_C210 ,C11_=_C218 ,C11_=_C219 ,C11_=_C220 ,C11_=_C221 ,\nC11_=_C222 ,C11_=_C223 ,C17_=_C21 ,C17_=_C141 ,C17_=_C154 ,C17_=_C173 ,\nC17_=_C254 ,C17_=_C261 ,C17_=_C280 ,C17_=_C281 ,C17_=_C282 ,C17_=_C284 ,\nC17_=_C285 ,C21_=_C75 ,C21_=_C156 ,C21_=_C209 ,C21_=_C273 ,C21_=_C278 ,\nC21_=_C288 ,C21_=_C292 ,C21_=_C297 ,C21_=_C300 ,C30_=_C65 ,C30_=_C84 ,\nC30_=_C112 ,C30_=_C123 ,C30_=_C133 ,C30_=_C146 ,C30_=_C163 ,C30_=_C180 ,\nC30_=_C189 ,C30_=_C210 ,C30_=_C218 ,C30_=_C219 ,C30_=_C220 ,C30_=_C221 ,\nC30_=_C222 ,C30_=_C223 ,C65_=_C75 ,C65_=_C84 ,C65_=_C112 ,C65_=_C123 ,\nC65_=_C133 ,C65_=_C146 ,C65_=_C163 ,C65_=_C180 ,C65_=_C189 ,C65_=_C210 ,\nC65_=_C218 ,C65_=_C219 ,C65_=_C220 ,C65_=_C221 ,C65_=_C222 ,C65_=_C223 ,\nC75_=_C156 ,C75_=_C209 ,C75_=_C273 ,C75_=_C278 ,C75_=_C288 ,C75_=_C292 ,\nC75_=_C297 ,C75_=_C300 ,C84_=_C112 ,C84_=_C123 ,C84_=_C133 ,C84_=_C146 ,\nC84_=_C163 ,C84_=_C180 ,C84_=_C189 ,C84_=_C210 ,C84_=_C218 ,C84_=_C219 ,\nC84_=_C220 ,C84_=_C221 ,C84_=_C222 ,C84_=_C223 ,C112_=_C123 ,C112_=_C133 ,\nC112_=_C146 ,C112_=_C163 ,C112_=_C180 ,C112_=_C189 ,C112_=_C210 ,C112_=_C218 ,\nC112_=_C219 ,C112_=_C220 ,C112_=_C221 ,C112_=_C222 ,C112_=_C223 ,C123_=_C133 ,\nC123_=_C146 ,C123_=_C163 ,C123_=_C180 ,C123_=_C189 ,C123_=_C210 ,C123_=_C218 ,\nC123_=_C219 ,C123_=_C220 ,C123_=_C221 ,C123_=_C222 ,C123_=_C223 ,C133_=_C141 ,\nC133_=_C146 ,C133_=_C163 ,C133_=_C180 ,C133_=_C189 ,C133_=_C210 ,C133_=_C218 ,\nC133_=_C219 ,C133_=_C220 ,C133_=_C221 ,C133_=_C222 ,C133_=_C223 ,C141_=_C154 ,\nC141_=_C173 ,C141_=_C254 ,C141_=_C261 ,C141_=_C280 ,C141_=_C281 ,C141_=_C282 ,\nC141_=_C284 ,C141_=_C285 ,C146_=_C154 ,C146_=_C156 ,C146_=_C163 ,C146_=_C180 ,\nC146_=_C189 ,C146_=_C210 ,C146_=_C218 ,C146_=_C219 ,C146_=_C220 ,C146_=_C221 ,\nC146_=_C222 ,C146_=_C223 ,C154_=_C156 ,C154_=_C173 ,C154_=_C254 ,C154_=_C261 ,\nC154_=_C280 ,C154_=_C281 ,C154_=_C282 ,C154_=_C284 ,C154_=_C285 ,C156_=_C209 ,\nC156_=_C273 ,C156_=_C278 ,C156_=_C288 ,C156_=_C292 ,C156_=_C297 ,C156_=_C300 ,\nC163_=_C173 ,C163_=_C180 ,C163_=_C189 ,C163_=_C210 ,C163_=_C218 ,C163_=_C219 ,\nC163_=_C220 ,C163_=_C221 ,C163_=_C222 ,C163_=_C223 ,C173_=_C254 ,C173_=_C261 ,\nC173_=_C280 ,C173_=_C281 ,C173_=_C282 ,C173_=_C284 ,C173_=_C285 ,C180_=_C189 ,\nC180_=_C210 ,C180_=_C218 ,C180_=_C219 ,C180_=_C220 ,C180_=_C221 ,C180_=_C222 ,\nC180_=_C223 ,C189_=_C210 ,C189_=_C218 ,C189_=_C219 ,C189_=_C220 ,C189_=_C221 ,\nC189_=_C222 ,C189_=_C223 ,C209_=_C273 ,C209_=_C278 ,C209_=_C288 ,C209_=_C292 ,\nC209_=_C297 ,C209_=_C300 ,C210_=_C218 ,C210_=_C219 ,C210_=_C220 ,C210_=_C221 ,\nC210_=_C222 ,C210_=_C223 ,C218_=_C219 ,C218_=_C220 ,C218_=_C221 ,C218_=_C222 ,\nC218_=_C223 ,C219_=_C220 ,C219_=_C221 ,C219_=_C222 ,C219_=_C223 ,C220_=_C221 ,\nC220_=_C222 ,C220_=_C223 ,C221_=_C222 ,C221_=_C223 ,C221_=_C273 ,C222_=_C223 ,\nC223_=_C278 ,C254_=_C261 ,C254_=_C280 ,C254_=_C281 ,C254_=_C282 ,C254_=_C284 ,\nC254_=_C285 ,C261_=_C280 ,C261_=_C281 ,C261_=_C282 ,C261_=_C284 ,C261_=_C285 ,\nC273_=_C278 ,C273_=_C288 ,C273_=_C292 ,C273_=_C297 ,C273_=_C300 ,C278_=_C288 ,\nC278_=_C292 ,C278_=_C297 ,C278_=_C300 ,C280_=_C281 ,C280_=_C282 ,C280_=_C284 ,\nC280_=_C285 ,C280_=_C288 ,C281_=_C282 ,C281_=_C284 ,C281_=_C285 ,C281_=_C292 ,\nC282_=_C284 ,C282_=_C285 ,C282_=_C297 ,C284_=_C285 ,C285_=_C300 ,C288_=_C292 ,\nC288_=_C297 ,C288_=_C300 ,C292_=_C297 ,C292_=_C300 ,C297_=_C300 ,"];34[shape=box, label="id:34 level: 4\n43: C6 C16 C27 C53 C72 \nC80 C90 C94 C101 C106 C119 \nC128 C131 C140 C144 C145 C146 \nC147 C148 C149 C150 C151 C152 \nC153 C154 C155 C156 C157 C158 \nC172 C185 C193 C205 C215 C223 \nC241 C253 C260 C270 C275 C277 \nC278 C279 \n477: C6_=_C16( C6 C16 ) C6_=_C27( C6 C27 ) C6_=_C80( C6 C80 ) C6_=_C94( C6 C94 ) C6_=_C106( C6 C106 ) \nC6_=_C119( C6 C119 ) C6_=_C131( C6 C131 ) C6_=_C144( C6 C144 ) C6_=_C145( C6 C145 ) C6_=_C146( C6 C146 ) C6_=_C147( C6 C147 ) \nC6_=_C148( C6 C148 ) C6_=_C149( C6 C149 ) C6_=_C150( C6 C150 ) C6_=_C151( C6 C151 ) C6_=_C152( C6 C152 ) C6_=_C153( C6 C153 ) \nC6_=_C154( C6 C154 ) C6_=_C155( C6 C155 ) C6_=_C156( C6 C156 ) C6_=_C157( C6 C157 ) C6_=_C158( C6 C158 ) C16_=_C53( C16 C53 ) \nC16_=_C72( C16 C72 ) C16_=_C90( C16 C90 ) C16_=_C101( C16 C101 ) C16_=_C128( C16 C128 ) C16_=_C140( C16 C140 ) C16_=_C153( C16 C153 ) \nC16_=_C172( C16 C172 ) C16_=_C185( C16 C185 ) C16_=_C193( C16 C193 ) C16_=_C205( C16 C205 ) C16_=_C215( C16 C215 ) C16_=_C223( C16 C223 ) \nC16_=_C241( C16 C241 ) C16_=_C253( C16 C253 ) C16_=_C260( C16 C260 ) C16_=_C270( C16 C270 ) C16_=_C275( C16 C275 ) C16_=_C277( C16 C277 ) \nC16_=_C278( C16 C278 ) C16_=_C279( C16 C279 ) C27_=_C80( C27 C80 ) C27_=_C94( C27 C94 ) C27_=_C106( C27 C106 ) C27_=_C119( C27 C119 ) \nC27_=_C131( C27 C131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53_=_C72( C53 C72 ) C53_=_C90( C53 C90 ) \nC53_=_C101( C53 C101 ) C53_=_C128( C53 C128 ) C53_=_C140( C53 C140 ) C53_=_C153( C53 C153 ) C53_=_C172( C53 C172 ) C53_=_C185( C53 C185 ) \nC53_=_C193( C53 C193 ) C53_=_C205( C53 C205 ) C53_=_C215( C53 C215 ) C53_=_C223( C53 C223 ) C53_=_C241( C53 C241 ) C53_=_C253( C53 C253 ) \nC53_=_C260( C53 C260 ) C53_=_C270( C53 C270 ) C53_=_C275( C53 C275 ) C53_=_C277( C53 C277 ) C53_=_C278( C53 C278 ) C53_=_C279( C53 C279 ) \nC72_=_C90(</w:t>
      </w:r>
    </w:p>
    <w:p>
      <w:pPr>
        <w:pStyle w:val="PreformattedText"/>
        <w:bidi w:val="0"/>
        <w:spacing w:before="0" w:after="0"/>
        <w:jc w:val="left"/>
        <w:rPr/>
      </w:pPr>
      <w:r>
        <w:rPr/>
        <w:t xml:space="preserve"> </w:t>
      </w:r>
      <w:r>
        <w:rPr/>
        <w:t>C72 C90 ) C72_=_C101( C72 C101 ) C72_=_C128( C72 C128 ) C72_=_C140( C72 C140 ) C72_=_C153( C72 C153 ) C72_=_C172( C72 C172 ) \nC72_=_C185( C72 C185 ) C72_=_C193( C72 C193 ) C72_=_C205( C72 C205 ) C72_=_C215( C72 C215 ) C72_=_C223( C72 C223 ) C72_=_C241( C72 C241 ) \nC72_=_C253( C72 C253 ) C72_=_C260( C72 C260 ) C72_=_C270( C72 C270 ) C72_=_C275( C72 C275 ) C72_=_C277( C72 C277 ) C72_=_C278( C72 C278 ) \nC72_=_C279( C72 C279 ) C80_=_C90( C80 C90 ) C80_=_C94( C80 C94 ) C80_=_C106( C80 C106 ) C80_=_C119( C80 C119 ) C80_=_C131( C80 C131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90_=_C101( C90 C101 ) C90_=_C128( C90 C128 ) C90_=_C140( C90 C140 ) \nC90_=_C153( C90 C153 ) C90_=_C172( C90 C172 ) C90_=_C185( C90 C185 ) C90_=_C193( C90 C193 ) C90_=_C205( C90 C205 ) C90_=_C215( C90 C215 ) \nC90_=_C223( C90 C223 ) C90_=_C241( C90 C241 ) C90_=_C253( C90 C253 ) C90_=_C260( C90 C260 ) C90_=_C270( C90 C270 ) C90_=_C275( C90 C275 ) \nC90_=_C277( C90 C277 ) C90_=_C278( C90 C278 ) C90_=_C279( C90 C279 ) C94_=_C101( C94 C101 ) C94_=_C106( C94 C106 ) C94_=_C119( C94 C119 ) \nC94_=_C131( C94 C131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101_=_C128( C101 C128 ) C101_=_C140( C101 C140 ) \nC101_=_C153( C101 C153 ) C101_=_C172( C101 C172 ) C101_=_C185( C101 C185 ) C101_=_C193( C101 C193 ) C101_=_C205( C101 C205 ) C101_=_C215( C101 C215 ) \nC101_=_C223( C101 C223 ) C101_=_C241( C101 C241 ) C101_=_C253( C101 C253 ) C101_=_C260( C101 C260 ) C101_=_C270( C101 C270 ) C101_=_C275( C101 C275 ) \nC101_=_C277( C101 C277 ) C101_=_C278( C101 C278 ) C101_=_C279( C101 C279 ) C106_=_C119( C106 C119 ) C106_=_C131( C106 C131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19_=_C128( C119 C128 ) C119_=_C131( C119 C131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28_=_C140( C128 C140 ) C128_=_C153( C128 C153 ) C128_=_C172( C128 C172 ) C128_=_C185( C128 C185 ) C128_=_C193( C128 C193 ) \nC128_=_C205( C128 C205 ) C128_=_C215( C128 C215 ) C128_=_C223( C128 C223 ) C128_=_C241( C128 C241 ) C128_=_C253( C128 C253 ) C128_=_C260( C128 C260 ) \nC128_=_C270( C128 C270 ) C128_=_C275( C128 C275 ) C128_=_C277( C128 C277 ) C128_=_C278( C128 C278 ) C128_=_C279( C128 C279 ) C131_=_C140( C131 C140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40_=_C153( C140 C153 ) C140_=_C172( C140 C172 ) C140_=_C185( C140 C185 ) \nC140_=_C193( C140 C193 ) C140_=_C205( C140 C205 ) C140_=_C215( C140 C215 ) C140_=_C223( C140 C223 ) C140_=_C241( C140 C241 ) C140_=_C253( C140 C253 ) \nC140_=_C260( C140 C260 ) C140_=_C270( C140 C270 ) C140_=_C275( C140 C275 ) C140_=_C277( C140 C277 ) C140_=_C278( C140 C278 ) C140_=_C279( C140 C27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72( C144 C172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215( C145 C215 ) C146_=_C147( C146 C147 ) \nC146_=_C148( C146 C148 ) C146_=_C149( C146 C149 ) C146_=_C150( C146 C150 ) C146_=_C151( C146 C151 ) C146_=_C152( C146 C152 ) C146_=_C153( C146 C153 ) \nC146_=_C154( C146 C154 ) C146_=_C155( C146 C155 ) C146_=_C156( C146 C156 ) C146_=_C157( C146 C157 ) C146_=_C158( C146 C158 ) C146_=_C223( C146 C223 ) \nC147_=_C148( C147 C148 ) C147_=_C149( C147 C149 ) C147_=_C150( C147 C150 ) C147_=_C151( C147 C151 ) C147_=_C152( C147 C152 ) C147_=_C153( C147 C153 ) \nC147_=_C154( C147 C154 ) C147_=_C155( C147 C155 ) C147_=_C156( C147 C156 ) C147_=_C157( C147 C157 ) C147_=_C158( C147 C158 ) C148_=_C149( C148 C149 ) \nC148_=_C150( C148 C150 ) C148_=_C151( C148 C151 ) C148_=_C152( C148 C152 ) C148_=_C153( C148 C153 ) C148_=_C154( C148 C154 ) C148_=_C155( C148 C155 ) \nC148_=_C156( C148 C156 ) C148_=_C157( C148 C157 ) C148_=_C158( C148 C158 ) C148_=_C241( C148 C241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0_=_C253( C150 C253 ) C151_=_C152( C151 C152 ) C151_=_C153( C151 C153 ) \nC151_=_C154( C151 C154 ) C151_=_C155( C151 C155 ) C151_=_C156( C151 C156 ) C151_=_C157( C151 C157 ) C151_=_C158( C151 C158 ) C151_=_C260( C151 C260 ) \nC152_=_C153( C152 C153 ) C152_=_C154( C152 C154 ) C152_=_C155( C152 C155 ) C152_=_C156( C152 C156 ) C152_=_C157( C152 C157 ) C152_=_C158( C152 C158 ) \nC152_=_C275( C152 C275 ) C153_=_C154( C153 C154 ) C153_=_C155( C153 C155 ) C153_=_C156( C153 C156 ) C153_=_C157( C153 C157 ) C153_=_C158( C153 C158 ) \nC153_=_C172( C153 C172 ) C153_=_C185( C153 C185 ) C153_=_C193( C153 C193 ) C153_=_C205( C153 C205 ) C153_=_C215( C153 C215 ) C153_=_C223( C153 C223 ) \nC153_=_C241( C153 C241 ) C153_=_C253( C153 C253 ) C153_=_C260( C153 C260 ) C153_=_C270( C153 C270 ) C153_=_C275( C153 C275 ) C153_=_C277( C153 C277 ) \nC153_=_C278( C153 C278 ) C153_=_C279( C153 C279 ) C154_=_C155( C154 C155 ) C154_=_C156( C154 C156 ) C154_=_C157( C154 C157 ) C154_=_C158( C154 C158 ) \nC155_=_C156( C155 C156 ) C155_=_C157( C155 C157 ) C155_=_C158( C155 C158 ) C155_=_C277( C155 C277 ) C156_=_C157( C156 C157 ) C156_=_C158( C156 C158 ) \nC156_=_C278( C156 C278 ) C157_=_C158( C157 C158 ) C157_=_C279( C157 C279 ) C172_=_C185( C172 C185 ) C172_=_C193( C172 C193 ) C172_=_C205( C172 C205 ) \nC172_=_C215( C172 C215 ) C172_=_C223( C172 C223 ) C172_=_C241( C172 C241 ) C172_=_C253( C172 C253 ) C172_=_C260( C172 C260 ) C172_=_C270( C172 C270 ) \nC172_=_C275( C172 C275 ) C172_=_C277( C172 C277 ) C172_=_C278( C172 C278 ) C172_=_C279( C172 C279 ) C185_=_C193( C185 C193 ) C185_=_C205( C185 C205 ) \nC185_=_C215( C185 C215 ) C185_=_C223( C185 C223 ) C185_=_C241( C185 C241 ) C185_=_C253( C185 C253 ) C185_=_C260( C185 C260 ) C185_=_C270( C185 C270 ) \nC185_=_C275( C185 C275 ) C185_=_C277( C185 C277 ) C185_=_C278( C185 C278 ) C185_=_C279( C185 C279 ) C193_=_C205( C193 C205 ) C193_=_C215( C193 C215 ) \nC193_=_C223( C193 C223 ) C193_=_C241( C193 C241 ) C193_=_C253( C193 C253 ) C193_=_C260( C193 C260 ) C193_=_C270( C193 C270 ) C193_=_C275( C193 C275 ) \nC193_=_C277( C193 C277 ) C193_=_C278( C193 C278 ) C193_=_C279( C193 C279 ) C205_=_C215( C205 C215 ) C205_=_C223( C205 C223 ) C205_=_C241( C205 C241 ) \nC205_=_C253( C205 C253 ) C205_=_C260( C205 C260 ) C205_=_C270( C205 C270 ) C205_=_C275( C205 C275 ) C205_=_C277( C205 C277 ) C205_=_C278( C205 C278 ) \nC205_=_C279( C205 C279 ) C215_=_C223( C215 C223 ) C215_=_C241( C215 C241 ) C215_=_C253( C215 C253 ) C215_=_C260( C215 C260 ) C215_=_C270( C215 C270 ) \nC215_=_C275( C215 C275 ) C215_=_C277( C215 C277 ) C215_=_C278( C215 C278 ) C215_=_C279( C215 C279 ) C223_=_C241( C223 C241 ) C223_=_C253( C223 C253 ) \nC223_=_C260( C223 C260 ) C223_=_C270( C223 C270 ) C223_=_C275( C223 C275 ) C223_=_C277( C223 C277 ) C223_=_C278( C223 C278 ) C223_=_C279( C223 C279 ) \nC241_=_C253( C241 C253 ) C241_=_C260( C241 C260 ) C241_=_C270( C241 C270 ) C241_=_C275( C241 C275 ) C241_=_C277( C241 C277 ) C241_=_C278( C241 C278 ) \nC241_=_C279( C241 C279 ) C253_=_C260( C253 C260 ) C253_=_C270( C253 C270 ) C253_=_C275( C253 C275 ) C253_=_C277( C253 C277 ) C253_=_C278( C253 C278 ) \nC253_=_C279( C253 C279 ) C260_=_C270( C260 C270 ) C260_=_C275( C260 C275 ) C260_=_C277( C260 C277 ) C260_=_C278( C260 C278 ) C260_=_C279( C260 C279 ) \nC270_=_C275( C270 C275 ) C270_=_C277( C270 C277 ) C270_=_C278( C270 C278 ) C270_=_C279( C270 C279 ) C275_=_C277( C275 C277 ) C275_=_C278( C275 C278 ) \nC275_=_C279( C275 C279 ) C277_=_C278( C277 C278 ) C277_=_C279( C277 C279 ) C278_=_C279( C278 C279 ) "];27-&gt;34[label="42: C6 C16 C27 C53 C72 \nC80 C90 C94 C101 C106 C119 \nC128 C131 C140 C144</w:t>
      </w:r>
    </w:p>
    <w:p>
      <w:pPr>
        <w:pStyle w:val="PreformattedText"/>
        <w:bidi w:val="0"/>
        <w:spacing w:before="0" w:after="0"/>
        <w:jc w:val="left"/>
        <w:rPr/>
      </w:pPr>
      <w:r>
        <w:rPr/>
        <w:t xml:space="preserve"> </w:t>
      </w:r>
      <w:r>
        <w:rPr/>
        <w:t>C145 C146 \nC147 C148 C149 C150 C151 C152 \nC154 C155 C156 C157 C158 C172 \nC185 C193 C205 C215 C223 C241 \nC253 C260 C270 C275 C277 C278 \nC279 \n435: C6_=_C16 ,C6_=_C27 ,C6_=_C80 ,C6_=_C94 ,C6_=_C106 ,\nC6_=_C119 ,C6_=_C131 ,C6_=_C144 ,C6_=_C145 ,C6_=_C146 ,C6_=_C147 ,\nC6_=_C148 ,C6_=_C149 ,C6_=_C150 ,C6_=_C151 ,C6_=_C152 ,C6_=_C154 ,\nC6_=_C155 ,C6_=_C156 ,C6_=_C157 ,C6_=_C158 ,C16_=_C53 ,C16_=_C72 ,\nC16_=_C90 ,C16_=_C101 ,C16_=_C128 ,C16_=_C140 ,C16_=_C172 ,C16_=_C185 ,\nC16_=_C193 ,C16_=_C205 ,C16_=_C215 ,C16_=_C223 ,C16_=_C241 ,C16_=_C253 ,\nC16_=_C260 ,C16_=_C270 ,C16_=_C275 ,C16_=_C277 ,C16_=_C278 ,C16_=_C279 ,\nC27_=_C80 ,C27_=_C94 ,C27_=_C106 ,C27_=_C119 ,C27_=_C131 ,C27_=_C144 ,\nC27_=_C145 ,C27_=_C146 ,C27_=_C147 ,C27_=_C148 ,C27_=_C149 ,C27_=_C150 ,\nC27_=_C151 ,C27_=_C152 ,C27_=_C154 ,C27_=_C155 ,C27_=_C156 ,C27_=_C157 ,\nC27_=_C158 ,C53_=_C72 ,C53_=_C90 ,C53_=_C101 ,C53_=_C128 ,C53_=_C140 ,\nC53_=_C172 ,C53_=_C185 ,C53_=_C193 ,C53_=_C205 ,C53_=_C215 ,C53_=_C223 ,\nC53_=_C241 ,C53_=_C253 ,C53_=_C260 ,C53_=_C270 ,C53_=_C275 ,C53_=_C277 ,\nC53_=_C278 ,C53_=_C279 ,C72_=_C90 ,C72_=_C101 ,C72_=_C128 ,C72_=_C140 ,\nC72_=_C172 ,C72_=_C185 ,C72_=_C193 ,C72_=_C205 ,C72_=_C215 ,C72_=_C223 ,\nC72_=_C241 ,C72_=_C253 ,C72_=_C260 ,C72_=_C270 ,C72_=_C275 ,C72_=_C277 ,\nC72_=_C278 ,C72_=_C279 ,C80_=_C90 ,C80_=_C94 ,C80_=_C106 ,C80_=_C119 ,\nC80_=_C131 ,C80_=_C144 ,C80_=_C145 ,C80_=_C146 ,C80_=_C147 ,C80_=_C148 ,\nC80_=_C149 ,C80_=_C150 ,C80_=_C151 ,C80_=_C152 ,C80_=_C154 ,C80_=_C155 ,\nC80_=_C156 ,C80_=_C157 ,C80_=_C158 ,C90_=_C101 ,C90_=_C128 ,C90_=_C140 ,\nC90_=_C172 ,C90_=_C185 ,C90_=_C193 ,C90_=_C205 ,C90_=_C215 ,C90_=_C223 ,\nC90_=_C241 ,C90_=_C253 ,C90_=_C260 ,C90_=_C270 ,C90_=_C275 ,C90_=_C277 ,\nC90_=_C278 ,C90_=_C279 ,C94_=_C101 ,C94_=_C106 ,C94_=_C119 ,C94_=_C131 ,\nC94_=_C144 ,C94_=_C145 ,C94_=_C146 ,C94_=_C147 ,C94_=_C148 ,C94_=_C149 ,\nC94_=_C150 ,C94_=_C151 ,C94_=_C152 ,C94_=_C154 ,C94_=_C155 ,C94_=_C156 ,\nC94_=_C157 ,C94_=_C158 ,C101_=_C128 ,C101_=_C140 ,C101_=_C172 ,C101_=_C185 ,\nC101_=_C193 ,C101_=_C205 ,C101_=_C215 ,C101_=_C223 ,C101_=_C241 ,C101_=_C253 ,\nC101_=_C260 ,C101_=_C270 ,C101_=_C275 ,C101_=_C277 ,C101_=_C278 ,C101_=_C279 ,\nC106_=_C119 ,C106_=_C131 ,C106_=_C144 ,C106_=_C145 ,C106_=_C146 ,C106_=_C147 ,\nC106_=_C148 ,C106_=_C149 ,C106_=_C150 ,C106_=_C151 ,C106_=_C152 ,C106_=_C154 ,\nC106_=_C155 ,C106_=_C156 ,C106_=_C157 ,C106_=_C158 ,C119_=_C128 ,C119_=_C131 ,\nC119_=_C144 ,C119_=_C145 ,C119_=_C146 ,C119_=_C147 ,C119_=_C148 ,C119_=_C149 ,\nC119_=_C150 ,C119_=_C151 ,C119_=_C152 ,C119_=_C154 ,C119_=_C155 ,C119_=_C156 ,\nC119_=_C157 ,C119_=_C158 ,C128_=_C140 ,C128_=_C172 ,C128_=_C185 ,C128_=_C193 ,\nC128_=_C205 ,C128_=_C215 ,C128_=_C223 ,C128_=_C241 ,C128_=_C253 ,C128_=_C260 ,\nC128_=_C270 ,C128_=_C275 ,C128_=_C277 ,C128_=_C278 ,C128_=_C279 ,C131_=_C140 ,\nC131_=_C144 ,C131_=_C145 ,C131_=_C146 ,C131_=_C147 ,C131_=_C148 ,C131_=_C149 ,\nC131_=_C150 ,C131_=_C151 ,C131_=_C152 ,C131_=_C154 ,C131_=_C155 ,C131_=_C156 ,\nC131_=_C157 ,C131_=_C158 ,C140_=_C172 ,C140_=_C185 ,C140_=_C193 ,C140_=_C205 ,\nC140_=_C215 ,C140_=_C223 ,C140_=_C241 ,C140_=_C253 ,C140_=_C260 ,C140_=_C270 ,\nC140_=_C275 ,C140_=_C277 ,C140_=_C278 ,C140_=_C279 ,C144_=_C145 ,C144_=_C146 ,\nC144_=_C147 ,C144_=_C148 ,C144_=_C149 ,C144_=_C150 ,C144_=_C151 ,C144_=_C152 ,\nC144_=_C154 ,C144_=_C155 ,C144_=_C156 ,C144_=_C157 ,C144_=_C158 ,C144_=_C172 ,\nC145_=_C146 ,C145_=_C147 ,C145_=_C148 ,C145_=_C149 ,C145_=_C150 ,C145_=_C151 ,\nC145_=_C152 ,C145_=_C154 ,C145_=_C155 ,C145_=_C156 ,C145_=_C157 ,C145_=_C158 ,\nC145_=_C215 ,C146_=_C147 ,C146_=_C148 ,C146_=_C149 ,C146_=_C150 ,C146_=_C151 ,\nC146_=_C152 ,C146_=_C154 ,C146_=_C155 ,C146_=_C156 ,C146_=_C157 ,C146_=_C158 ,\nC146_=_C223 ,C147_=_C148 ,C147_=_C149 ,C147_=_C150 ,C147_=_C151 ,C147_=_C152 ,\nC147_=_C154 ,C147_=_C155 ,C147_=_C156 ,C147_=_C157 ,C147_=_C158 ,C148_=_C149 ,\nC148_=_C150 ,C148_=_C151 ,C148_=_C152 ,C148_=_C154 ,C148_=_C155 ,C148_=_C156 ,\nC148_=_C157 ,C148_=_C158 ,C148_=_C241 ,C149_=_C150 ,C149_=_C151 ,C149_=_C152 ,\nC149_=_C154 ,C149_=_C155 ,C149_=_C156 ,C149_=_C157 ,C149_=_C158 ,C150_=_C151 ,\nC150_=_C152 ,C150_=_C154 ,C150_=_C155 ,C150_=_C156 ,C150_=_C157 ,C150_=_C158 ,\nC150_=_C253 ,C151_=_C152 ,C151_=_C154 ,C151_=_C155 ,C151_=_C156 ,C151_=_C157 ,\nC151_=_C158 ,C151_=_C260 ,C152_=_C154 ,C152_=_C155 ,C152_=_C156 ,C152_=_C157 ,\nC152_=_C158 ,C152_=_C275 ,C154_=_C155 ,C154_=_C156 ,C154_=_C157 ,C154_=_C158 ,\nC155_=_C156 ,C155_=_C157 ,C155_=_C158 ,C155_=_C277 ,C156_=_C157 ,C156_=_C158 ,\nC156_=_C278 ,C157_=_C158 ,C157_=_C279 ,C172_=_C185 ,C172_=_C193 ,C172_=_C205 ,\nC172_=_C215 ,C172_=_C223 ,C172_=_C241 ,C172_=_C253 ,C172_=_C260 ,C172_=_C270 ,\nC172_=_C275 ,C172_=_C277 ,C172_=_C278 ,C172_=_C279 ,C185_=_C193 ,C185_=_C205 ,\nC185_=_C215 ,C185_=_C223 ,C185_=_C241 ,C185_=_C253 ,C185_=_C260 ,C185_=_C270 ,\nC185_=_C275 ,C185_=_C277 ,C185_=_C278 ,C185_=_C279 ,C193_=_C205 ,C193_=_C215 ,\nC193_=_C223 ,C193_=_C241 ,C193_=_C253 ,C193_=_C260 ,C193_=_C270 ,C193_=_C275 ,\nC193_=_C277 ,C193_=_C278 ,C193_=_C279 ,C205_=_C215 ,C205_=_C223 ,C205_=_C241 ,\nC205_=_C253 ,C205_=_C260 ,C205_=_C270 ,C205_=_C275 ,C205_=_C277 ,C205_=_C278 ,\nC205_=_C279 ,C215_=_C223 ,C215_=_C241 ,C215_=_C253 ,C215_=_C260 ,C215_=_C270 ,\nC215_=_C275 ,C215_=_C277 ,C215_=_C278 ,C215_=_C279 ,C223_=_C241 ,C223_=_C253 ,\nC223_=_C260 ,C223_=_C270 ,C223_=_C275 ,C223_=_C277 ,C223_=_C278 ,C223_=_C279 ,\nC241_=_C253 ,C241_=_C260 ,C241_=_C270 ,C241_=_C275 ,C241_=_C277 ,C241_=_C278 ,\nC241_=_C279 ,C253_=_C260 ,C253_=_C270 ,C253_=_C275 ,C253_=_C277 ,C253_=_C278 ,\nC253_=_C279 ,C260_=_C270 ,C260_=_C275 ,C260_=_C277 ,C260_=_C278 ,C260_=_C279 ,\nC270_=_C275 ,C270_=_C277 ,C270_=_C278 ,C270_=_C279 ,C275_=_C277 ,C275_=_C278 ,\nC275_=_C279 ,C277_=_C278 ,C277_=_C279 ,C278_=_C279 ,"];35[shape=box, label="id:35 level: 4\n52: C5 C7 C44 C45 C60 \nC61 C95 C105 C107 C116 C120 \nC131 C132 C133 C134 C135 C136 \nC137 C138 C140 C141 C142 C143 \nC144 C152 C159 C160 C161 C162 \nC163 C164 C165 C166 C167 C168 \nC169 C170 C171 C172 C173 C174 \nC175 C176 C177 C222 C231 C240 \nC250 C259 C264 C275 C276 \n532: C5_=_C7( C5 C7 ) C5_=_C44( C5 C44 ) C5_=_C60( C5 C60 ) C5_=_C105( C5 C105 ) C5_=_C131( C5 C131 ) \nC5_=_C132( C5 C132 ) C5_=_C133( C5 C133 ) C5_=_C134( C5 C134 ) C5_=_C135( C5 C135 ) C5_=_C136( C5 C136 ) C5_=_C137( C5 C137 ) \nC5_=_C138( C5 C138 ) C5_=_C140( C5 C140 ) C5_=_C141( C5 C141 ) C5_=_C142( C5 C142 ) C5_=_C143( C5 C143 ) C7_=_C45( C7 C45 ) \nC7_=_C61( C7 C61 ) C7_=_C95( C7 C95 ) C7_=_C107( C7 C107 ) C7_=_C120( C7 C120 ) C7_=_C144( C7 C144 ) C7_=_C159( C7 C159 ) \nC7_=_C160( C7 C160 ) C7_=_C161( C7 C161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44_=_C45( C44 C45 ) C44_=_C60( C44 C60 ) C44_=_C105( C44 C105 ) C44_=_C131( C44 C131 ) C44_=_C132( C44 C132 ) C44_=_C133( C44 C133 ) \nC44_=_C134( C44 C134 ) C44_=_C135( C44 C135 ) C44_=_C136( C44 C136 ) C44_=_C137( C44 C137 ) C44_=_C138( C44 C138 ) C44_=_C140( C44 C140 ) \nC44_=_C141( C44 C141 ) C44_=_C142( C44 C142 ) C44_=_C143( C44 C143 ) C45_=_C61( C45 C61 ) C45_=_C95( C45 C95 ) C45_=_C107( C45 C107 ) \nC45_=_C120( C45 C120 ) C45_=_C144( C45 C144 ) C45_=_C159( C45 C159 ) C45_=_C160( C45 C160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60_=_C61( C60 C61 ) C60_=_C105( C60 C105 ) C60_=_C131( C60 C131 ) \nC60_=_C132( C60 C132 ) C60_=_C133( C60 C133 ) C60_=_C134( C60 C134 ) C60_=_C135( C60 C135 ) C60_=_C136( C60 C136 ) C60_=_C137( C60 C137 ) \nC60_=_C138( C60 C138 ) C60_=_C140( C60 C140 ) C60_=_C141( C60 C141 ) C60_=_C142( C60 C142 ) C60_=_C143( C60 C143 ) C61_=_C95( C61 C95 ) \nC61_=_C107( C61 C107 ) C61_=_C120( C61 C120 ) C61_=_C144( C61 C144 ) C61_=_C159( C61 C159 ) C61_=_C160( C61 C160 ) C61_=_C161( C61 C161 ) \nC61_=_C162( C61 C162 ) C61_=_C163( C61 C163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95_=_C107( C95 C107 ) C95_=_C120( C95 C120 ) \nC95_=_C144( C95 C144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105_=_C107( C105 C107 ) C105_=_C116( C105 C116 ) C105_=_C131( C105 C131 ) C105_=_C132( C105 C132 ) \nC105_=_C133( C105 C133 ) C105_=_C134( C105 C134 ) C105_=_C135( C105 C135 ) C105_=_C136( C105 C136 ) C105_=_C137( C105 C137 ) C105_=_C138( C105 C138 ) \nC105_=_C140( C105 C140 ) C105_=_C141( C105 C141 ) C105_=_C142( C105 C142 ) C105_=_C143( C105 C143 ) C107_=_C116( C107 C116 ) C107_=_C120( C107 C120 ) \nC107_=_C144( C107 C144 ) C107_=_C159( C107 C159 ) C107_=_C160( C107 C160 ) C107_=_C161( C107 C161 ) C107_=_C162( C107 C162 ) C107_=_C163( C107 C163 ) \nC107_=_C164( C107 C164 ) C107_=_C165( C107 C165 ) C107_=_C166( C107 C166 ) C107_=_C167( C107 C167 ) C107_=_C168( C107 C168 )</w:t>
      </w:r>
    </w:p>
    <w:p>
      <w:pPr>
        <w:pStyle w:val="PreformattedText"/>
        <w:bidi w:val="0"/>
        <w:spacing w:before="0" w:after="0"/>
        <w:jc w:val="left"/>
        <w:rPr/>
      </w:pPr>
      <w:r>
        <w:rPr/>
        <w:t xml:space="preserve"> </w:t>
      </w:r>
      <w:r>
        <w:rPr/>
        <w:t>C107_=_C169( C107 C169 ) \nC107_=_C170( C107 C170 ) C107_=_C171( C107 C171 ) C107_=_C172( C107 C172 ) C107_=_C173( C107 C173 ) C107_=_C174( C107 C174 ) C107_=_C175( C107 C175 ) \nC107_=_C176( C107 C176 ) C107_=_C177( C107 C177 ) C116_=_C152( C116 C152 ) C116_=_C171( C116 C171 ) C116_=_C222( C116 C222 ) C116_=_C231( C116 C231 ) \nC116_=_C240( C116 C240 ) C116_=_C250( C116 C250 ) C116_=_C259( C116 C259 ) C116_=_C264( C116 C264 ) C116_=_C275( C116 C275 ) C116_=_C276( C116 C276 ) \nC120_=_C144( C120 C144 ) C120_=_C159( C120 C159 ) C120_=_C160( C120 C160 ) C120_=_C161( C120 C161 ) C120_=_C162( C120 C162 ) C120_=_C163( C120 C163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31_=_C132( C131 C132 ) C131_=_C133( C131 C133 ) C131_=_C134( C131 C134 ) C131_=_C135( C131 C135 ) \nC131_=_C136( C131 C136 ) C131_=_C137( C131 C137 ) C131_=_C138( C131 C138 ) C131_=_C140( C131 C140 ) C131_=_C141( C131 C141 ) C131_=_C142( C131 C142 ) \nC131_=_C143( C131 C143 ) C131_=_C144( C131 C144 ) C131_=_C152( C131 C152 ) C132_=_C133( C132 C133 ) C132_=_C134( C132 C134 ) C132_=_C135( C132 C135 ) \nC132_=_C136( C132 C136 ) C132_=_C137( C132 C137 ) C132_=_C138( C132 C138 ) C132_=_C140( C132 C140 ) C132_=_C141( C132 C141 ) C132_=_C142( C132 C142 ) \nC132_=_C143( C132 C143 ) C132_=_C160( C132 C160 ) C133_=_C134( C133 C134 ) C133_=_C135( C133 C135 ) C133_=_C136( C133 C136 ) C133_=_C137( C133 C137 ) \nC133_=_C138( C133 C138 ) C133_=_C140( C133 C140 ) C133_=_C141( C133 C141 ) C133_=_C142( C133 C142 ) C133_=_C143( C133 C143 ) C133_=_C163( C133 C163 ) \nC133_=_C222( C133 C222 ) C134_=_C135( C134 C135 ) C134_=_C136( C134 C136 ) C134_=_C137( C134 C137 ) C134_=_C138( C134 C138 ) C134_=_C140( C134 C140 ) \nC134_=_C141( C134 C141 ) C134_=_C142( C134 C142 ) C134_=_C143( C134 C143 ) C134_=_C164( C134 C164 ) C134_=_C231( C134 C231 ) C135_=_C136( C135 C136 ) \nC135_=_C137( C135 C137 ) C135_=_C138( C135 C138 ) C135_=_C140( C135 C140 ) C135_=_C141( C135 C141 ) C135_=_C142( C135 C142 ) C135_=_C143( C135 C143 ) \nC135_=_C167( C135 C167 ) C136_=_C137( C136 C137 ) C136_=_C138( C136 C138 ) C136_=_C140( C136 C140 ) C136_=_C141( C136 C141 ) C136_=_C142( C136 C142 ) \nC136_=_C143( C136 C143 ) C136_=_C168( C136 C168 ) C136_=_C259( C136 C259 ) C137_=_C138( C137 C138 ) C137_=_C140( C137 C140 ) C137_=_C141( C137 C141 ) \nC137_=_C142( C137 C142 ) C137_=_C143( C137 C143 ) C137_=_C169( C137 C169 ) C137_=_C264( C137 C264 ) C138_=_C140( C138 C140 ) C138_=_C141( C138 C141 ) \nC138_=_C142( C138 C142 ) C138_=_C143( C138 C143 ) C138_=_C170( C138 C170 ) C140_=_C141( C140 C141 ) C140_=_C142( C140 C142 ) C140_=_C143( C140 C143 ) \nC140_=_C172( C140 C172 ) C140_=_C275( C140 C275 ) C141_=_C142( C141 C142 ) C141_=_C143( C141 C143 ) C141_=_C173( C141 C173 ) C142_=_C143( C142 C143 ) \nC142_=_C276( C142 C276 ) C143_=_C175( C143 C175 ) C144_=_C152( C144 C152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52_=_C171( C152 C171 ) C152_=_C222( C152 C222 ) \nC152_=_C231( C152 C231 ) C152_=_C240( C152 C240 ) C152_=_C250( C152 C250 ) C152_=_C259( C152 C259 ) C152_=_C264( C152 C264 ) C152_=_C275( C152 C275 ) \nC152_=_C276( C152 C27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222( C163 C22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231( C164 C231 ) \nC165_=_C166( C165 C166 ) C165_=_C167( C165 C167 ) C165_=_C168( C165 C168 ) C165_=_C169( C165 C169 ) C165_=_C170( C165 C170 ) C165_=_C171( C165 C171 ) \nC165_=_C172( C165 C172 ) C165_=_C173( C165 C173 ) C165_=_C174( C165 C174 ) C165_=_C175( C165 C175 ) C165_=_C176( C165 C176 ) C165_=_C177( C165 C177 ) \nC165_=_C240( C165 C240 ) C166_=_C167( C166 C167 ) C166_=_C168( C166 C168 ) C166_=_C169( C166 C169 ) C166_=_C170( C166 C170 ) C166_=_C171( C166 C171 ) \nC166_=_C172( C166 C172 ) C166_=_C173( C166 C173 ) C166_=_C174( C166 C174 ) C166_=_C175( C166 C175 ) C166_=_C176( C166 C176 ) C166_=_C177( C166 C177 ) \nC166_=_C250( C166 C250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8_=_C259( C168 C259 ) C169_=_C170( C169 C170 ) C169_=_C171( C169 C171 ) C169_=_C172( C169 C172 ) \nC169_=_C173( C169 C173 ) C169_=_C174( C169 C174 ) C169_=_C175( C169 C175 ) C169_=_C176( C169 C176 ) C169_=_C177( C169 C177 ) C169_=_C264( C169 C264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1_=_C222( C171 C222 ) C171_=_C231( C171 C231 ) C171_=_C240( C171 C240 ) C171_=_C250( C171 C250 ) C171_=_C259( C171 C259 ) \nC171_=_C264( C171 C264 ) C171_=_C275( C171 C275 ) C171_=_C276( C171 C276 ) C172_=_C173( C172 C173 ) C172_=_C174( C172 C174 ) C172_=_C175( C172 C175 ) \nC172_=_C176( C172 C176 ) C172_=_C177( C172 C177 ) C172_=_C275( C172 C275 ) C173_=_C174( C173 C174 ) C173_=_C175( C173 C175 ) C173_=_C176( C173 C176 ) \nC173_=_C177( C173 C177 ) C174_=_C175( C174 C175 ) C174_=_C176( C174 C176 ) C174_=_C177( C174 C177 ) C175_=_C176( C175 C176 ) C175_=_C177( C175 C177 ) \nC176_=_C177( C176 C177 ) C222_=_C231( C222 C231 ) C222_=_C240( C222 C240 ) C222_=_C250( C222 C250 ) C222_=_C259( C222 C259 ) C222_=_C264( C222 C264 ) \nC222_=_C275( C222 C275 ) C222_=_C276( C222 C276 ) C231_=_C240( C231 C240 ) C231_=_C250( C231 C250 ) C231_=_C259( C231 C259 ) C231_=_C264( C231 C264 ) \nC231_=_C275( C231 C275 ) C231_=_C276( C231 C276 ) C240_=_C250( C240 C250 ) C240_=_C259( C240 C259 ) C240_=_C264( C240 C264 ) C240_=_C275( C240 C275 ) \nC240_=_C276( C240 C276 ) C250_=_C259( C250 C259 ) C250_=_C264( C250 C264 ) C250_=_C275( C250 C275 ) C250_=_C276( C250 C276 ) C259_=_C264( C259 C264 ) \nC259_=_C275( C259 C275 ) C259_=_C276( C259 C276 ) C264_=_C275( C264 C275 ) C264_=_C276( C264 C276 ) C275_=_C276( C275 C276 ) "];28-&gt;35[label="51: C5 C7 C44 C45 C60 \nC61 C95 C105 C107 C116 C120 \nC131 C132 C133 C134 C135 C136 \nC137 C138 C140 C141 C142 C143 \nC144 C152 C159 C160 C161 C162 \nC163 C164 C165 C166 C167 C168 \nC169 C170 C172 C173 C174 C175 \nC176 C177 C222 C231 C240 C250 \nC259 C264 C275 C276 \n497: C5_=_C7 ,C5_=_C44 ,C5_=_C60 ,C5_=_C105 ,C5_=_C131 ,\nC5_=_C132 ,C5_=_C133 ,C5_=_C134 ,C5_=_C135 ,C5_=_C136 ,C5_=_C137 ,\nC5_=_C138 ,C5_=_C140 ,C5_=_C141 ,C5_=_C142 ,C5_=_C143 ,C7_=_C45 ,\nC7_=_C61 ,C7_=_C95 ,C7_=_C107 ,C7_=_C120 ,C7_=_C144 ,C7_=_C159 ,\nC7_=_C160 ,C7_=_C161 ,C7_=_C162 ,C7_=_C163 ,C7_=_C164 ,C7_=_C165 ,\nC7_=_C166 ,C7_=_C167</w:t>
      </w:r>
    </w:p>
    <w:p>
      <w:pPr>
        <w:pStyle w:val="PreformattedText"/>
        <w:bidi w:val="0"/>
        <w:spacing w:before="0" w:after="0"/>
        <w:jc w:val="left"/>
        <w:rPr/>
      </w:pPr>
      <w:r>
        <w:rPr/>
        <w:t xml:space="preserve"> </w:t>
      </w:r>
      <w:r>
        <w:rPr/>
        <w:t>,C7_=_C168 ,C7_=_C169 ,C7_=_C170 ,C7_=_C172 ,\nC7_=_C173 ,C7_=_C174 ,C7_=_C175 ,C7_=_C176 ,C7_=_C177 ,C44_=_C45 ,\nC44_=_C60 ,C44_=_C105 ,C44_=_C131 ,C44_=_C132 ,C44_=_C133 ,C44_=_C134 ,\nC44_=_C135 ,C44_=_C136 ,C44_=_C137 ,C44_=_C138 ,C44_=_C140 ,C44_=_C141 ,\nC44_=_C142 ,C44_=_C143 ,C45_=_C61 ,C45_=_C95 ,C45_=_C107 ,C45_=_C120 ,\nC45_=_C144 ,C45_=_C159 ,C45_=_C160 ,C45_=_C161 ,C45_=_C162 ,C45_=_C163 ,\nC45_=_C164 ,C45_=_C165 ,C45_=_C166 ,C45_=_C167 ,C45_=_C168 ,C45_=_C169 ,\nC45_=_C170 ,C45_=_C172 ,C45_=_C173 ,C45_=_C174 ,C45_=_C175 ,C45_=_C176 ,\nC45_=_C177 ,C60_=_C61 ,C60_=_C105 ,C60_=_C131 ,C60_=_C132 ,C60_=_C133 ,\nC60_=_C134 ,C60_=_C135 ,C60_=_C136 ,C60_=_C137 ,C60_=_C138 ,C60_=_C140 ,\nC60_=_C141 ,C60_=_C142 ,C60_=_C143 ,C61_=_C95 ,C61_=_C107 ,C61_=_C120 ,\nC61_=_C144 ,C61_=_C159 ,C61_=_C160 ,C61_=_C161 ,C61_=_C162 ,C61_=_C163 ,\nC61_=_C164 ,C61_=_C165 ,C61_=_C166 ,C61_=_C167 ,C61_=_C168 ,C61_=_C169 ,\nC61_=_C170 ,C61_=_C172 ,C61_=_C173 ,C61_=_C174 ,C61_=_C175 ,C61_=_C176 ,\nC61_=_C177 ,C95_=_C107 ,C95_=_C120 ,C95_=_C144 ,C95_=_C159 ,C95_=_C160 ,\nC95_=_C161 ,C95_=_C162 ,C95_=_C163 ,C95_=_C164 ,C95_=_C165 ,C95_=_C166 ,\nC95_=_C167 ,C95_=_C168 ,C95_=_C169 ,C95_=_C170 ,C95_=_C172 ,C95_=_C173 ,\nC95_=_C174 ,C95_=_C175 ,C95_=_C176 ,C95_=_C177 ,C105_=_C107 ,C105_=_C116 ,\nC105_=_C131 ,C105_=_C132 ,C105_=_C133 ,C105_=_C134 ,C105_=_C135 ,C105_=_C136 ,\nC105_=_C137 ,C105_=_C138 ,C105_=_C140 ,C105_=_C141 ,C105_=_C142 ,C105_=_C143 ,\nC107_=_C116 ,C107_=_C120 ,C107_=_C144 ,C107_=_C159 ,C107_=_C160 ,C107_=_C161 ,\nC107_=_C162 ,C107_=_C163 ,C107_=_C164 ,C107_=_C165 ,C107_=_C166 ,C107_=_C167 ,\nC107_=_C168 ,C107_=_C169 ,C107_=_C170 ,C107_=_C172 ,C107_=_C173 ,C107_=_C174 ,\nC107_=_C175 ,C107_=_C176 ,C107_=_C177 ,C116_=_C152 ,C116_=_C222 ,C116_=_C231 ,\nC116_=_C240 ,C116_=_C250 ,C116_=_C259 ,C116_=_C264 ,C116_=_C275 ,C116_=_C276 ,\nC120_=_C144 ,C120_=_C159 ,C120_=_C160 ,C120_=_C161 ,C120_=_C162 ,C120_=_C163 ,\nC120_=_C164 ,C120_=_C165 ,C120_=_C166 ,C120_=_C167 ,C120_=_C168 ,C120_=_C169 ,\nC120_=_C170 ,C120_=_C172 ,C120_=_C173 ,C120_=_C174 ,C120_=_C175 ,C120_=_C176 ,\nC120_=_C177 ,C131_=_C132 ,C131_=_C133 ,C131_=_C134 ,C131_=_C135 ,C131_=_C136 ,\nC131_=_C137 ,C131_=_C138 ,C131_=_C140 ,C131_=_C141 ,C131_=_C142 ,C131_=_C143 ,\nC131_=_C144 ,C131_=_C152 ,C132_=_C133 ,C132_=_C134 ,C132_=_C135 ,C132_=_C136 ,\nC132_=_C137 ,C132_=_C138 ,C132_=_C140 ,C132_=_C141 ,C132_=_C142 ,C132_=_C143 ,\nC132_=_C160 ,C133_=_C134 ,C133_=_C135 ,C133_=_C136 ,C133_=_C137 ,C133_=_C138 ,\nC133_=_C140 ,C133_=_C141 ,C133_=_C142 ,C133_=_C143 ,C133_=_C163 ,C133_=_C222 ,\nC134_=_C135 ,C134_=_C136 ,C134_=_C137 ,C134_=_C138 ,C134_=_C140 ,C134_=_C141 ,\nC134_=_C142 ,C134_=_C143 ,C134_=_C164 ,C134_=_C231 ,C135_=_C136 ,C135_=_C137 ,\nC135_=_C138 ,C135_=_C140 ,C135_=_C141 ,C135_=_C142 ,C135_=_C143 ,C135_=_C167 ,\nC136_=_C137 ,C136_=_C138 ,C136_=_C140 ,C136_=_C141 ,C136_=_C142 ,C136_=_C143 ,\nC136_=_C168 ,C136_=_C259 ,C137_=_C138 ,C137_=_C140 ,C137_=_C141 ,C137_=_C142 ,\nC137_=_C143 ,C137_=_C169 ,C137_=_C264 ,C138_=_C140 ,C138_=_C141 ,C138_=_C142 ,\nC138_=_C143 ,C138_=_C170 ,C140_=_C141 ,C140_=_C142 ,C140_=_C143 ,C140_=_C172 ,\nC140_=_C275 ,C141_=_C142 ,C141_=_C143 ,C141_=_C173 ,C142_=_C143 ,C142_=_C276 ,\nC143_=_C175 ,C144_=_C152 ,C144_=_C159 ,C144_=_C160 ,C144_=_C161 ,C144_=_C162 ,\nC144_=_C163 ,C144_=_C164 ,C144_=_C165 ,C144_=_C166 ,C144_=_C167 ,C144_=_C168 ,\nC144_=_C169 ,C144_=_C170 ,C144_=_C172 ,C144_=_C173 ,C144_=_C174 ,C144_=_C175 ,\nC144_=_C176 ,C144_=_C177 ,C152_=_C222 ,C152_=_C231 ,C152_=_C240 ,C152_=_C250 ,\nC152_=_C259 ,C152_=_C264 ,C152_=_C275 ,C152_=_C276 ,C159_=_C160 ,C159_=_C161 ,\nC159_=_C162 ,C159_=_C163 ,C159_=_C164 ,C159_=_C165 ,C159_=_C166 ,C159_=_C167 ,\nC159_=_C168 ,C159_=_C169 ,C159_=_C170 ,C159_=_C172 ,C159_=_C173 ,C159_=_C174 ,\nC159_=_C175 ,C159_=_C176 ,C159_=_C177 ,C160_=_C161 ,C160_=_C162 ,C160_=_C163 ,\nC160_=_C164 ,C160_=_C165 ,C160_=_C166 ,C160_=_C167 ,C160_=_C168 ,C160_=_C169 ,\nC160_=_C170 ,C160_=_C172 ,C160_=_C173 ,C160_=_C174 ,C160_=_C175 ,C160_=_C176 ,\nC160_=_C177 ,C161_=_C162 ,C161_=_C163 ,C161_=_C164 ,C161_=_C165 ,C161_=_C166 ,\nC161_=_C167 ,C161_=_C168 ,C161_=_C169 ,C161_=_C170 ,C161_=_C172 ,C161_=_C173 ,\nC161_=_C174 ,C161_=_C175 ,C161_=_C176 ,C161_=_C177 ,C162_=_C163 ,C162_=_C164 ,\nC162_=_C165 ,C162_=_C166 ,C162_=_C167 ,C162_=_C168 ,C162_=_C169 ,C162_=_C170 ,\nC162_=_C172 ,C162_=_C173 ,C162_=_C174 ,C162_=_C175 ,C162_=_C176 ,C162_=_C177 ,\nC163_=_C164 ,C163_=_C165 ,C163_=_C166 ,C163_=_C167 ,C163_=_C168 ,C163_=_C169 ,\nC163_=_C170 ,C163_=_C172 ,C163_=_C173 ,C163_=_C174 ,C163_=_C175 ,C163_=_C176 ,\nC163_=_C177 ,C163_=_C222 ,C164_=_C165 ,C164_=_C166 ,C164_=_C167 ,C164_=_C168 ,\nC164_=_C169 ,C164_=_C170 ,C164_=_C172 ,C164_=_C173 ,C164_=_C174 ,C164_=_C175 ,\nC164_=_C176 ,C164_=_C177 ,C164_=_C231 ,C165_=_C166 ,C165_=_C167 ,C165_=_C168 ,\nC165_=_C169 ,C165_=_C170 ,C165_=_C172 ,C165_=_C173 ,C165_=_C174 ,C165_=_C175 ,\nC165_=_C176 ,C165_=_C177 ,C165_=_C240 ,C166_=_C167 ,C166_=_C168 ,C166_=_C169 ,\nC166_=_C170 ,C166_=_C172 ,C166_=_C173 ,C166_=_C174 ,C166_=_C175 ,C166_=_C176 ,\nC166_=_C177 ,C166_=_C250 ,C167_=_C168 ,C167_=_C169 ,C167_=_C170 ,C167_=_C172 ,\nC167_=_C173 ,C167_=_C174 ,C167_=_C175 ,C167_=_C176 ,C167_=_C177 ,C168_=_C169 ,\nC168_=_C170 ,C168_=_C172 ,C168_=_C173 ,C168_=_C174 ,C168_=_C175 ,C168_=_C176 ,\nC168_=_C177 ,C168_=_C259 ,C169_=_C170 ,C169_=_C172 ,C169_=_C173 ,C169_=_C174 ,\nC169_=_C175 ,C169_=_C176 ,C169_=_C177 ,C169_=_C264 ,C170_=_C172 ,C170_=_C173 ,\nC170_=_C174 ,C170_=_C175 ,C170_=_C176 ,C170_=_C177 ,C172_=_C173 ,C172_=_C174 ,\nC172_=_C175 ,C172_=_C176 ,C172_=_C177 ,C172_=_C275 ,C173_=_C174 ,C173_=_C175 ,\nC173_=_C176 ,C173_=_C177 ,C174_=_C175 ,C174_=_C176 ,C174_=_C177 ,C175_=_C176 ,\nC175_=_C177 ,C176_=_C177 ,C222_=_C231 ,C222_=_C240 ,C222_=_C250 ,C222_=_C259 ,\nC222_=_C264 ,C222_=_C275 ,C222_=_C276 ,C231_=_C240 ,C231_=_C250 ,C231_=_C259 ,\nC231_=_C264 ,C231_=_C275 ,C231_=_C276 ,C240_=_C250 ,C240_=_C259 ,C240_=_C264 ,\nC240_=_C275 ,C240_=_C276 ,C250_=_C259 ,C250_=_C264 ,C250_=_C275 ,C250_=_C276 ,\nC259_=_C264 ,C259_=_C275 ,C259_=_C276 ,C264_=_C275 ,C264_=_C276 ,C275_=_C276 ,"];36[shape=box, label="id:36 level: 4\n64: C12 C14 C18 C32 C34 \nC49 C50 C52 C69 C71 C86 \nC87 C89 C100 C114 C126 C127 \nC136 C138 C149 C151 C155 C166 \nC168 C170 C174 C183 C192 C200 \nC202 C204 C213 C214 C221 C227 \nC229 C232 C236 C239 C242 C246 \nC247 C248 C249 C250 C252 C255 \nC259 C260 C261 C262 C263 C265 \nC270 C271 C272 C273 C274 C277 \nC280 C286 C287 C288 C289 \n591: C12_=_C14( C12 C14 ) C12_=_C18( C12 C18 ) C12_=_C32( C12 C32 ) C12_=_C49( C12 C49 ) C12_=_C86( C12 C86 ) \nC12_=_C114( C12 C114 ) C12_=_C126( C12 C126 ) C12_=_C149( C12 C149 ) C12_=_C166( C12 C166 ) C12_=_C183( C12 C183 ) C12_=_C200( C12 C200 ) \nC12_=_C227( C12 C227 ) C12_=_C236( C12 C236 ) C12_=_C246( C12 C246 ) C12_=_C247( C12 C247 ) C12_=_C248( C12 C248 ) C12_=_C249( C12 C249 ) \nC12_=_C250( C12 C250 ) C14_=_C18( C14 C18 ) C14_=_C34( C14 C34 ) C14_=_C50( C14 C50 ) C14_=_C69( C14 C69 ) C14_=_C87( C14 C87 ) \nC14_=_C136( C14 C136 ) C14_=_C151( C14 C151 ) C14_=_C168( C14 C168 ) C14_=_C192( C14 C192 ) C14_=_C202( C14 C202 ) C14_=_C213( C14 C213 ) \nC14_=_C229( C14 C229 ) C14_=_C247( C14 C247 ) C14_=_C259( C14 C259 ) C14_=_C260( C14 C260 ) C14_=_C261( C14 C261 ) C14_=_C262( C14 C262 ) \nC14_=_C263( C14 C263 ) C18_=_C155( C18 C155 ) C18_=_C174( C18 C174 ) C18_=_C232( C18 C232 ) C18_=_C242( C18 C242 ) C18_=_C255( C18 C255 ) \nC18_=_C262( C18 C262 ) C18_=_C265( C18 C265 ) C18_=_C271( C18 C271 ) C18_=_C277( C18 C277 ) C18_=_C280( C18 C280 ) C18_=_C286( C18 C286 ) \nC18_=_C287( C18 C287 ) C18_=_C288( C18 C288 ) C18_=_C289( C18 C289 ) C32_=_C34( C32 C34 ) C32_=_C49( C32 C49 ) C32_=_C86( C32 C86 ) \nC32_=_C114( C32 C114 ) C32_=_C126( C32 C126 ) C32_=_C149( C32 C149 ) C32_=_C166( C32 C166 ) C32_=_C183( C32 C183 ) C32_=_C200( C32 C200 ) \nC32_=_C227( C32 C227 ) C32_=_C236( C32 C236 ) C32_=_C246( C32 C246 ) C32_=_C247( C32 C247 ) C32_=_C248( C32 C248 ) C32_=_C249( C32 C249 ) \nC32_=_C250( C32 C250 ) C34_=_C50( C34 C50 ) C34_=_C69( C34 C69 ) C34_=_C87( C34 C87 ) C34_=_C136( C34 C136 ) C34_=_C151( C34 C151 ) \nC34_=_C168( C34 C168 ) C34_=_C192( C34 C192 ) C34_=_C202( C34 C202 ) C34_=_C213( C34 C213 ) C34_=_C229( C34 C229 ) C34_=_C247( C34 C247 ) \nC34_=_C259( C34 C259 ) C34_=_C260( C34 C260 ) C34_=_C261( C34 C261 ) C34_=_C262( C34 C262 ) C34_=_C263( C34 C263 ) C49_=_C50( C49 C50 ) \nC49_=_C52( C49 C52 ) C49_=_C86( C49 C86 ) C49_=_C114( C49 C114 ) C49_=_C126( C49 C126 ) C49_=_C149( C49 C149 ) C49_=_C166( C49 C166 ) \nC49_=_C183( C49 C183 ) C49_=_C200( C49 C200 ) C49_=_C227( C49 C227 ) C49_=_C236( C49 C236 ) C49_=_C246( C49 C246 ) C49_=_C247( C49 C247 ) \nC49_=_C248( C49 C248 ) C49_=_C249( C49 C249 ) C49_=_C250( C49 C250 ) C50_=_C52( C50 C52 ) C50_=_C69( C50 C69 ) C50_=_C87( C50 C87 ) \nC50_=_C136( C50 C136 ) C50_=_C151( C50 C151 ) C50_=_C168( C50 C168 ) C50_=_C192( C50 C192 ) C50_=_C202( C50 C202 ) C50_=_C213( C50 C213 ) \nC50_=_C229( C50 C229 ) C50_=_C247( C50 C247 ) C50_=_C259( C50 C259 ) C50_=_C260( C50 C260 ) C50_=_C261( C50 C261 ) C50_=_C262( C50 C262 ) \nC50_=_C263( C50 C263 ) C52_=_C71( C52 C71 ) C52_=_C89( C52 C89 ) C52_=_C100( C52 C100 ) C52_=_C127( C52 C127 ) C52_=_C138( C52 C138 ) \nC52_=_C170( C52 C170 ) C52_=_C204( C52 C204 ) C52_=_C214( C52 C214 ) C52_=_C221( C52 C221 ) C52_=_C239( C52 C239 ) C52_=_C249( C52 C249 ) \nC52_=_C252( C52 C252 ) C52_=_C270( C52 C270 ) C52_=_C271( C52 C271 ) C52_=_C272( C52 C272 ) C52_=_C273( C52 C273 ) C52_=_C274( C52 C274 ) \nC69_=_C71( C69 C71 ) C69_=_C87( C69 C87 ) C69_=_C136( C69 C136 ) C69_=_C151( C69 C151 ) C69_=_C168( C69 C168 ) C69_=_C192( C69 C192 ) \nC69_=_C202( C69 C202 ) C69_=_C213( C69 C213 ) C69_=_C229( C69 C229 ) C69_=_C247( C69 C247 ) C69_=_C259( C69 C259 ) C69_=_C260( C69 C260 ) \nC69_=_C261( C69 C261 ) C69_=_C262( C69 C262 ) C69_=_C263( C69 C263 ) C71_=_C89( C71 C89 ) C71_=_C100( C71 C100 ) C71_=_C127( C71 C127 ) \nC71_=_C138(</w:t>
      </w:r>
    </w:p>
    <w:p>
      <w:pPr>
        <w:pStyle w:val="PreformattedText"/>
        <w:bidi w:val="0"/>
        <w:spacing w:before="0" w:after="0"/>
        <w:jc w:val="left"/>
        <w:rPr/>
      </w:pPr>
      <w:r>
        <w:rPr/>
        <w:t xml:space="preserve"> </w:t>
      </w:r>
      <w:r>
        <w:rPr/>
        <w:t>C71 C138 ) C71_=_C170( C71 C170 ) C71_=_C204( C71 C204 ) C71_=_C214( C71 C214 ) C71_=_C221( C71 C221 ) C71_=_C239( C71 C239 ) \nC71_=_C249( C71 C249 ) C71_=_C252( C71 C252 ) C71_=_C270( C71 C270 ) C71_=_C271( C71 C271 ) C71_=_C272( C71 C272 ) C71_=_C273( C71 C273 ) \nC71_=_C274( C71 C274 ) C86_=_C87( C86 C87 ) C86_=_C89( C86 C89 ) C86_=_C114( C86 C114 ) C86_=_C126( C86 C126 ) C86_=_C149( C86 C149 ) \nC86_=_C166( C86 C166 ) C86_=_C183( C86 C183 ) C86_=_C200( C86 C200 ) C86_=_C227( C86 C227 ) C86_=_C236( C86 C236 ) C86_=_C246( C86 C246 ) \nC86_=_C247( C86 C247 ) C86_=_C248( C86 C248 ) C86_=_C249( C86 C249 ) C86_=_C250( C86 C250 ) C87_=_C89( C87 C89 ) C87_=_C136( C87 C136 ) \nC87_=_C151( C87 C151 ) C87_=_C168( C87 C168 ) C87_=_C192( C87 C192 ) C87_=_C202( C87 C202 ) C87_=_C213( C87 C213 ) C87_=_C229( C87 C229 ) \nC87_=_C247( C87 C247 ) C87_=_C259( C87 C259 ) C87_=_C260( C87 C260 ) C87_=_C261( C87 C261 ) C87_=_C262( C87 C262 ) C87_=_C263( C87 C263 ) \nC89_=_C100( C89 C100 ) C89_=_C127( C89 C127 ) C89_=_C138( C89 C138 ) C89_=_C170( C89 C170 ) C89_=_C204( C89 C204 ) C89_=_C214( C89 C214 ) \nC89_=_C221( C89 C221 ) C89_=_C239( C89 C239 ) C89_=_C249( C89 C249 ) C89_=_C252( C89 C252 ) C89_=_C270( C89 C270 ) C89_=_C271( C89 C271 ) \nC89_=_C272( C89 C272 ) C89_=_C273( C89 C273 ) C89_=_C274( C89 C274 ) C100_=_C127( C100 C127 ) C100_=_C138( C100 C138 ) C100_=_C170( C100 C170 ) \nC100_=_C204( C100 C204 ) C100_=_C214( C100 C214 ) C100_=_C221( C100 C221 ) C100_=_C239( C100 C239 ) C100_=_C249( C100 C249 ) C100_=_C252( C100 C252 ) \nC100_=_C270( C100 C270 ) C100_=_C271( C100 C271 ) C100_=_C272( C100 C272 ) C100_=_C273( C100 C273 ) C100_=_C274( C100 C274 ) C114_=_C126( C114 C126 ) \nC114_=_C149( C114 C149 ) C114_=_C166( C114 C166 ) C114_=_C183( C114 C183 ) C114_=_C200( C114 C200 ) C114_=_C227( C114 C227 ) C114_=_C236( C114 C236 ) \nC114_=_C246( C114 C246 ) C114_=_C247( C114 C247 ) C114_=_C248( C114 C248 ) C114_=_C249( C114 C249 ) C114_=_C250( C114 C250 ) C126_=_C127( C126 C127 ) \nC126_=_C149( C126 C149 ) C126_=_C166( C126 C166 ) C126_=_C183( C126 C183 ) C126_=_C200( C126 C200 ) C126_=_C227( C126 C227 ) C126_=_C236( C126 C236 ) \nC126_=_C246( C126 C246 ) C126_=_C247( C126 C247 ) C126_=_C248( C126 C248 ) C126_=_C249( C126 C249 ) C126_=_C250( C126 C250 ) C127_=_C138( C127 C138 ) \nC127_=_C170( C127 C170 ) C127_=_C204( C127 C204 ) C127_=_C214( C127 C214 ) C127_=_C221( C127 C221 ) C127_=_C239( C127 C239 ) C127_=_C249( C127 C249 ) \nC127_=_C252( C127 C252 ) C127_=_C270( C127 C270 ) C127_=_C271( C127 C271 ) C127_=_C272( C127 C272 ) C127_=_C273( C127 C273 ) C127_=_C274( C127 C274 ) \nC136_=_C138( C136 C138 ) C136_=_C151( C136 C151 ) C136_=_C168( C136 C168 ) C136_=_C192( C136 C192 ) C136_=_C202( C136 C202 ) C136_=_C213( C136 C213 ) \nC136_=_C229( C136 C229 ) C136_=_C247( C136 C247 ) C136_=_C259( C136 C259 ) C136_=_C260( C136 C260 ) C136_=_C261( C136 C261 ) C136_=_C262( C136 C262 ) \nC136_=_C263( C136 C263 ) C138_=_C170( C138 C170 ) C138_=_C204( C138 C204 ) C138_=_C214( C138 C214 ) C138_=_C221( C138 C221 ) C138_=_C239( C138 C239 ) \nC138_=_C249( C138 C249 ) C138_=_C252( C138 C252 ) C138_=_C270( C138 C270 ) C138_=_C271( C138 C271 ) C138_=_C272( C138 C272 ) C138_=_C273( C138 C273 ) \nC138_=_C274( C138 C274 ) C149_=_C151( C149 C151 ) C149_=_C155( C149 C155 ) C149_=_C166( C149 C166 ) C149_=_C183( C149 C183 ) C149_=_C200( C149 C200 ) \nC149_=_C227( C149 C227 ) C149_=_C236( C149 C236 ) C149_=_C246( C149 C246 ) C149_=_C247( C149 C247 ) C149_=_C248( C149 C248 ) C149_=_C249( C149 C249 ) \nC149_=_C250( C149 C250 ) C151_=_C155( C151 C155 ) C151_=_C168( C151 C168 ) C151_=_C192( C151 C192 ) C151_=_C202( C151 C202 ) C151_=_C213( C151 C213 ) \nC151_=_C229( C151 C229 ) C151_=_C247( C151 C247 ) C151_=_C259( C151 C259 ) C151_=_C260( C151 C260 ) C151_=_C261( C151 C261 ) C151_=_C262( C151 C262 ) \nC151_=_C263( C151 C263 ) C155_=_C174( C155 C174 ) C155_=_C232( C155 C232 ) C155_=_C242( C155 C242 ) C155_=_C255( C155 C255 ) C155_=_C262( C155 C262 ) \nC155_=_C265( C155 C265 ) C155_=_C271( C155 C271 ) C155_=_C277( C155 C277 ) C155_=_C280( C155 C280 ) C155_=_C286( C155 C286 ) C155_=_C287( C155 C287 ) \nC155_=_C288( C155 C288 ) C155_=_C289( C155 C289 ) C166_=_C168( C166 C168 ) C166_=_C170( C166 C170 ) C166_=_C174( C166 C174 ) C166_=_C183( C166 C183 ) \nC166_=_C200( C166 C200 ) C166_=_C227( C166 C227 ) C166_=_C236( C166 C236 ) C166_=_C246( C166 C246 ) C166_=_C247( C166 C247 ) C166_=_C248( C166 C248 ) \nC166_=_C249( C166 C249 ) C166_=_C250( C166 C250 ) C168_=_C170( C168 C170 ) C168_=_C174( C168 C174 ) C168_=_C192( C168 C192 ) C168_=_C202( C168 C202 ) \nC168_=_C213( C168 C213 ) C168_=_C229( C168 C229 ) C168_=_C247( C168 C247 ) C168_=_C259( C168 C259 ) C168_=_C260( C168 C260 ) C168_=_C261( C168 C261 ) \nC168_=_C262( C168 C262 ) C168_=_C263( C168 C263 ) C170_=_C174( C170 C174 ) C170_=_C204( C170 C204 ) C170_=_C214( C170 C214 ) C170_=_C221( C170 C221 ) \nC170_=_C239( C170 C239 ) C170_=_C249( C170 C249 ) C170_=_C252( C170 C252 ) C170_=_C270( C170 C270 ) C170_=_C271( C170 C271 ) C170_=_C272( C170 C272 ) \nC170_=_C273( C170 C273 ) C170_=_C274( C170 C274 ) C174_=_C232( C174 C232 ) C174_=_C242( C174 C242 ) C174_=_C255( C174 C255 ) C174_=_C262( C174 C262 ) \nC174_=_C265( C174 C265 ) C174_=_C271( C174 C271 ) C174_=_C277( C174 C277 ) C174_=_C280( C174 C280 ) C174_=_C286( C174 C286 ) C174_=_C287( C174 C287 ) \nC174_=_C288( C174 C288 ) C174_=_C289( C174 C289 ) C183_=_C200( C183 C200 ) C183_=_C227( C183 C227 ) C183_=_C236( C183 C236 ) C183_=_C246( C183 C246 ) \nC183_=_C247( C183 C247 ) C183_=_C248( C183 C248 ) C183_=_C249( C183 C249 ) C183_=_C250( C183 C250 ) C192_=_C202( C192 C202 ) C192_=_C213( C192 C213 ) \nC192_=_C229( C192 C229 ) C192_=_C247( C192 C247 ) C192_=_C259( C192 C259 ) C192_=_C260( C192 C260 ) C192_=_C261( C192 C261 ) C192_=_C262( C192 C262 ) \nC192_=_C263( C192 C263 ) C200_=_C202( C200 C202 ) C200_=_C204( C200 C204 ) C200_=_C227( C200 C227 ) C200_=_C236( C200 C236 ) C200_=_C246( C200 C246 ) \nC200_=_C247( C200 C247 ) C200_=_C248( C200 C248 ) C200_=_C249( C200 C249 ) C200_=_C250( C200 C250 ) C202_=_C204( C202 C204 ) C202_=_C213( C202 C213 ) \nC202_=_C229( C202 C229 ) C202_=_C247( C202 C247 ) C202_=_C259( C202 C259 ) C202_=_C260( C202 C260 ) C202_=_C261( C202 C261 ) C202_=_C262( C202 C262 ) \nC202_=_C263( C202 C263 ) C204_=_C214( C204 C214 ) C204_=_C221( C204 C221 ) C204_=_C239( C204 C239 ) C204_=_C249( C204 C249 ) C204_=_C252( C204 C252 ) \nC204_=_C270( C204 C270 ) C204_=_C271( C204 C271 ) C204_=_C272( C204 C272 ) C204_=_C273( C204 C273 ) C204_=_C274( C204 C274 ) C213_=_C214( C213 C214 ) \nC213_=_C229( C213 C229 ) C213_=_C247( C213 C247 ) C213_=_C259( C213 C259 ) C213_=_C260( C213 C260 ) C213_=_C261( C213 C261 ) C213_=_C262( C213 C262 ) \nC213_=_C263( C213 C263 ) C214_=_C221( C214 C221 ) C214_=_C239( C214 C239 ) C214_=_C249( C214 C249 ) C214_=_C252( C214 C252 ) C214_=_C270( C214 C270 ) \nC214_=_C271( C214 C271 ) C214_=_C272( C214 C272 ) C214_=_C273( C214 C273 ) C214_=_C274( C214 C274 ) C221_=_C239( C221 C239 ) C221_=_C249( C221 C249 ) \nC221_=_C252( C221 C252 ) C221_=_C270( C221 C270 ) C221_=_C271( C221 C271 ) C221_=_C272( C221 C272 ) C221_=_C273( C221 C273 ) C221_=_C274( C221 C274 ) \nC227_=_C229( C227 C229 ) C227_=_C232( C227 C232 ) C227_=_C236( C227 C236 ) C227_=_C246( C227 C246 ) C227_=_C247( C227 C247 ) C227_=_C248( C227 C248 ) \nC227_=_C249( C227 C249 ) C227_=_C250( C227 C250 ) C229_=_C232( C229 C232 ) C229_=_C247( C229 C247 ) C229_=_C259( C229 C259 ) C229_=_C260( C229 C260 ) \nC229_=_C261( C229 C261 ) C229_=_C262( C229 C262 ) C229_=_C263( C229 C263 ) C232_=_C242( C232 C242 ) C232_=_C255( C232 C255 ) C232_=_C262( C232 C262 ) \nC232_=_C265( C232 C265 ) C232_=_C271( C232 C271 ) C232_=_C277( C232 C277 ) C232_=_C280( C232 C280 ) C232_=_C286( C232 C286 ) C232_=_C287( C232 C287 ) \nC232_=_C288( C232 C288 ) C232_=_C289( C232 C289 ) C236_=_C239( C236 C239 ) C236_=_C242( C236 C242 ) C236_=_C246( C236 C246 ) C236_=_C247( C236 C247 ) \nC236_=_C248( C236 C248 ) C236_=_C249( C236 C249 ) C236_=_C250( C236 C250 ) C239_=_C242( C239 C242 ) C239_=_C249( C239 C249 ) C239_=_C252( C239 C252 ) \nC239_=_C270( C239 C270 ) C239_=_C271( C239 C271 ) C239_=_C272( C239 C272 ) C239_=_C273( C239 C273 ) C239_=_C274( C239 C274 ) C242_=_C255( C242 C255 ) \nC242_=_C262( C242 C262 ) C242_=_C265( C242 C265 ) C242_=_C271( C242 C271 ) C242_=_C277( C242 C277 ) C242_=_C280( C242 C280 ) C242_=_C286( C242 C286 ) \nC242_=_C287( C242 C287 ) C242_=_C288( C242 C288 ) C242_=_C289( C242 C289 ) C246_=_C247( C246 C247 ) C246_=_C248( C246 C248 ) C246_=_C249( C246 C249 ) \nC246_=_C250( C246 C250 ) C246_=_C252( C246 C252 ) C246_=_C255( C246 C255 ) C247_=_C248( C247 C248 ) C247_=_C249( C247 C249 ) C247_=_C250( C247 C250 ) \nC247_=_C259( C247 C259 ) C247_=_C260( C247 C260 ) C247_=_C261( C247 C261 ) C247_=_C262( C247 C262 ) C247_=_C263( C247 C263 ) C248_=_C249( C248 C249 ) \nC248_=_C250( C248 C250 ) C248_=_C265( C248 C265 ) C249_=_C250( C249 C250 ) C249_=_C252( C249 C252 ) C249_=_C270( C249 C270 ) C249_=_C271( C249 C271 ) \nC249_=_C272( C249 C272 ) C249_=_C273( C249 C273 ) C249_=_C274( C249 C274 ) C250_=_C259( C250 C259 ) C252_=_C255( C252 C255 ) C252_=_C270( C252 C270 ) \nC252_=_C271( C252 C271 ) C252_=_C272( C252 C272 ) C252_=_C273( C252 C273 ) C252_=_C274( C252 C274 ) C255_=_C262( C255 C262 ) C255_=_C265( C255 C265 ) \nC255_=_C271( C255 C271 ) C255_=_C277( C255 C277 ) C255_=_C280( C255 C280 ) C255_=_C286( C255 C286 ) C255_=_C287( C255 C287 ) C255_=_C288( C255 C288 ) \nC255_=_C289( C255 C289 ) C259_=_C260( C259 C260 ) C259_=_C261( C259 C261 ) C259_=_C262( C259 C262 ) C259_=_C263( C259 C263 ) C260_=_C261( C260 C261 ) \nC260_=_C262( C260 C262 ) C260_=_C263( C260 C263 ) C260_=_C270( C260 C270 ) C260_=_C277( C260 C277 ) C261_=_C262( C261 C262 ) C261_=_C263( C261 C263 ) \nC261_=_C280( C261 C280 ) C262_=_C263( C262 C263 ) C262_=_C265( C262 C265 ) C262_=_C271( C262 C271 ) C262_=_C277( C262 C277 ) C262_=_C280( C262 C280 ) \nC262_=_C286(</w:t>
      </w:r>
    </w:p>
    <w:p>
      <w:pPr>
        <w:pStyle w:val="PreformattedText"/>
        <w:bidi w:val="0"/>
        <w:spacing w:before="0" w:after="0"/>
        <w:jc w:val="left"/>
        <w:rPr/>
      </w:pPr>
      <w:r>
        <w:rPr/>
        <w:t xml:space="preserve"> </w:t>
      </w:r>
      <w:r>
        <w:rPr/>
        <w:t>C262 C286 ) C262_=_C287( C262 C287 ) C262_=_C288( C262 C288 ) C262_=_C289( C262 C289 ) C265_=_C271( C265 C271 ) C265_=_C277( C265 C277 ) \nC265_=_C280( C265 C280 ) C265_=_C286( C265 C286 ) C265_=_C287( C265 C287 ) C265_=_C288( C265 C288 ) C265_=_C289( C265 C289 ) C270_=_C271( C270 C271 ) \nC270_=_C272( C270 C272 ) C270_=_C273( C270 C273 ) C270_=_C274( C270 C274 ) C270_=_C277( C270 C277 ) C271_=_C272( C271 C272 ) C271_=_C273( C271 C273 ) \nC271_=_C274( C271 C274 ) C271_=_C277( C271 C277 ) C271_=_C280( C271 C280 ) C271_=_C286( C271 C286 ) C271_=_C287( C271 C287 ) C271_=_C288( C271 C288 ) \nC271_=_C289( C271 C289 ) C272_=_C273( C272 C273 ) C272_=_C274( C272 C274 ) C272_=_C286( C272 C286 ) C273_=_C274( C273 C274 ) C273_=_C288( C273 C288 ) \nC274_=_C289( C274 C289 ) C277_=_C280( C277 C280 ) C277_=_C286( C277 C286 ) C277_=_C287( C277 C287 ) C277_=_C288( C277 C288 ) C277_=_C289( C277 C289 ) \nC280_=_C286( C280 C286 ) C280_=_C287( C280 C287 ) C280_=_C288( C280 C288 ) C280_=_C289( C280 C289 ) C286_=_C287( C286 C287 ) C286_=_C288( C286 C288 ) \nC286_=_C289( C286 C289 ) C287_=_C288( C287 C288 ) C287_=_C289( C287 C289 ) C288_=_C289( C288 C289 ) "];28-&gt;36[label="60: C12 C14 C18 C32 C34 \nC49 C50 C52 C69 C71 C86 \nC87 C89 C100 C114 C126 C127 \nC136 C138 C149 C151 C155 C166 \nC168 C170 C174 C183 C192 C200 \nC202 C204 C213 C214 C221 C227 \nC229 C232 C236 C239 C242 C246 \nC248 C250 C252 C255 C259 C260 \nC261 C263 C265 C270 C272 C273 \nC274 C277 C280 C286 C287 C288 \nC289 \n467: C12_=_C14 ,C12_=_C18 ,C12_=_C32 ,C12_=_C49 ,C12_=_C86 ,\nC12_=_C114 ,C12_=_C126 ,C12_=_C149 ,C12_=_C166 ,C12_=_C183 ,C12_=_C200 ,\nC12_=_C227 ,C12_=_C236 ,C12_=_C246 ,C12_=_C248 ,C12_=_C250 ,C14_=_C18 ,\nC14_=_C34 ,C14_=_C50 ,C14_=_C69 ,C14_=_C87 ,C14_=_C136 ,C14_=_C151 ,\nC14_=_C168 ,C14_=_C192 ,C14_=_C202 ,C14_=_C213 ,C14_=_C229 ,C14_=_C259 ,\nC14_=_C260 ,C14_=_C261 ,C14_=_C263 ,C18_=_C155 ,C18_=_C174 ,C18_=_C232 ,\nC18_=_C242 ,C18_=_C255 ,C18_=_C265 ,C18_=_C277 ,C18_=_C280 ,C18_=_C286 ,\nC18_=_C287 ,C18_=_C288 ,C18_=_C289 ,C32_=_C34 ,C32_=_C49 ,C32_=_C86 ,\nC32_=_C114 ,C32_=_C126 ,C32_=_C149 ,C32_=_C166 ,C32_=_C183 ,C32_=_C200 ,\nC32_=_C227 ,C32_=_C236 ,C32_=_C246 ,C32_=_C248 ,C32_=_C250 ,C34_=_C50 ,\nC34_=_C69 ,C34_=_C87 ,C34_=_C136 ,C34_=_C151 ,C34_=_C168 ,C34_=_C192 ,\nC34_=_C202 ,C34_=_C213 ,C34_=_C229 ,C34_=_C259 ,C34_=_C260 ,C34_=_C261 ,\nC34_=_C263 ,C49_=_C50 ,C49_=_C52 ,C49_=_C86 ,C49_=_C114 ,C49_=_C126 ,\nC49_=_C149 ,C49_=_C166 ,C49_=_C183 ,C49_=_C200 ,C49_=_C227 ,C49_=_C236 ,\nC49_=_C246 ,C49_=_C248 ,C49_=_C250 ,C50_=_C52 ,C50_=_C69 ,C50_=_C87 ,\nC50_=_C136 ,C50_=_C151 ,C50_=_C168 ,C50_=_C192 ,C50_=_C202 ,C50_=_C213 ,\nC50_=_C229 ,C50_=_C259 ,C50_=_C260 ,C50_=_C261 ,C50_=_C263 ,C52_=_C71 ,\nC52_=_C89 ,C52_=_C100 ,C52_=_C127 ,C52_=_C138 ,C52_=_C170 ,C52_=_C204 ,\nC52_=_C214 ,C52_=_C221 ,C52_=_C239 ,C52_=_C252 ,C52_=_C270 ,C52_=_C272 ,\nC52_=_C273 ,C52_=_C274 ,C69_=_C71 ,C69_=_C87 ,C69_=_C136 ,C69_=_C151 ,\nC69_=_C168 ,C69_=_C192 ,C69_=_C202 ,C69_=_C213 ,C69_=_C229 ,C69_=_C259 ,\nC69_=_C260 ,C69_=_C261 ,C69_=_C263 ,C71_=_C89 ,C71_=_C100 ,C71_=_C127 ,\nC71_=_C138 ,C71_=_C170 ,C71_=_C204 ,C71_=_C214 ,C71_=_C221 ,C71_=_C239 ,\nC71_=_C252 ,C71_=_C270 ,C71_=_C272 ,C71_=_C273 ,C71_=_C274 ,C86_=_C87 ,\nC86_=_C89 ,C86_=_C114 ,C86_=_C126 ,C86_=_C149 ,C86_=_C166 ,C86_=_C183 ,\nC86_=_C200 ,C86_=_C227 ,C86_=_C236 ,C86_=_C246 ,C86_=_C248 ,C86_=_C250 ,\nC87_=_C89 ,C87_=_C136 ,C87_=_C151 ,C87_=_C168 ,C87_=_C192 ,C87_=_C202 ,\nC87_=_C213 ,C87_=_C229 ,C87_=_C259 ,C87_=_C260 ,C87_=_C261 ,C87_=_C263 ,\nC89_=_C100 ,C89_=_C127 ,C89_=_C138 ,C89_=_C170 ,C89_=_C204 ,C89_=_C214 ,\nC89_=_C221 ,C89_=_C239 ,C89_=_C252 ,C89_=_C270 ,C89_=_C272 ,C89_=_C273 ,\nC89_=_C274 ,C100_=_C127 ,C100_=_C138 ,C100_=_C170 ,C100_=_C204 ,C100_=_C214 ,\nC100_=_C221 ,C100_=_C239 ,C100_=_C252 ,C100_=_C270 ,C100_=_C272 ,C100_=_C273 ,\nC100_=_C274 ,C114_=_C126 ,C114_=_C149 ,C114_=_C166 ,C114_=_C183 ,C114_=_C200 ,\nC114_=_C227 ,C114_=_C236 ,C114_=_C246 ,C114_=_C248 ,C114_=_C250 ,C126_=_C127 ,\nC126_=_C149 ,C126_=_C166 ,C126_=_C183 ,C126_=_C200 ,C126_=_C227 ,C126_=_C236 ,\nC126_=_C246 ,C126_=_C248 ,C126_=_C250 ,C127_=_C138 ,C127_=_C170 ,C127_=_C204 ,\nC127_=_C214 ,C127_=_C221 ,C127_=_C239 ,C127_=_C252 ,C127_=_C270 ,C127_=_C272 ,\nC127_=_C273 ,C127_=_C274 ,C136_=_C138 ,C136_=_C151 ,C136_=_C168 ,C136_=_C192 ,\nC136_=_C202 ,C136_=_C213 ,C136_=_C229 ,C136_=_C259 ,C136_=_C260 ,C136_=_C261 ,\nC136_=_C263 ,C138_=_C170 ,C138_=_C204 ,C138_=_C214 ,C138_=_C221 ,C138_=_C239 ,\nC138_=_C252 ,C138_=_C270 ,C138_=_C272 ,C138_=_C273 ,C138_=_C274 ,C149_=_C151 ,\nC149_=_C155 ,C149_=_C166 ,C149_=_C183 ,C149_=_C200 ,C149_=_C227 ,C149_=_C236 ,\nC149_=_C246 ,C149_=_C248 ,C149_=_C250 ,C151_=_C155 ,C151_=_C168 ,C151_=_C192 ,\nC151_=_C202 ,C151_=_C213 ,C151_=_C229 ,C151_=_C259 ,C151_=_C260 ,C151_=_C261 ,\nC151_=_C263 ,C155_=_C174 ,C155_=_C232 ,C155_=_C242 ,C155_=_C255 ,C155_=_C265 ,\nC155_=_C277 ,C155_=_C280 ,C155_=_C286 ,C155_=_C287 ,C155_=_C288 ,C155_=_C289 ,\nC166_=_C168 ,C166_=_C170 ,C166_=_C174 ,C166_=_C183 ,C166_=_C200 ,C166_=_C227 ,\nC166_=_C236 ,C166_=_C246 ,C166_=_C248 ,C166_=_C250 ,C168_=_C170 ,C168_=_C174 ,\nC168_=_C192 ,C168_=_C202 ,C168_=_C213 ,C168_=_C229 ,C168_=_C259 ,C168_=_C260 ,\nC168_=_C261 ,C168_=_C263 ,C170_=_C174 ,C170_=_C204 ,C170_=_C214 ,C170_=_C221 ,\nC170_=_C239 ,C170_=_C252 ,C170_=_C270 ,C170_=_C272 ,C170_=_C273 ,C170_=_C274 ,\nC174_=_C232 ,C174_=_C242 ,C174_=_C255 ,C174_=_C265 ,C174_=_C277 ,C174_=_C280 ,\nC174_=_C286 ,C174_=_C287 ,C174_=_C288 ,C174_=_C289 ,C183_=_C200 ,C183_=_C227 ,\nC183_=_C236 ,C183_=_C246 ,C183_=_C248 ,C183_=_C250 ,C192_=_C202 ,C192_=_C213 ,\nC192_=_C229 ,C192_=_C259 ,C192_=_C260 ,C192_=_C261 ,C192_=_C263 ,C200_=_C202 ,\nC200_=_C204 ,C200_=_C227 ,C200_=_C236 ,C200_=_C246 ,C200_=_C248 ,C200_=_C250 ,\nC202_=_C204 ,C202_=_C213 ,C202_=_C229 ,C202_=_C259 ,C202_=_C260 ,C202_=_C261 ,\nC202_=_C263 ,C204_=_C214 ,C204_=_C221 ,C204_=_C239 ,C204_=_C252 ,C204_=_C270 ,\nC204_=_C272 ,C204_=_C273 ,C204_=_C274 ,C213_=_C214 ,C213_=_C229 ,C213_=_C259 ,\nC213_=_C260 ,C213_=_C261 ,C213_=_C263 ,C214_=_C221 ,C214_=_C239 ,C214_=_C252 ,\nC214_=_C270 ,C214_=_C272 ,C214_=_C273 ,C214_=_C274 ,C221_=_C239 ,C221_=_C252 ,\nC221_=_C270 ,C221_=_C272 ,C221_=_C273 ,C221_=_C274 ,C227_=_C229 ,C227_=_C232 ,\nC227_=_C236 ,C227_=_C246 ,C227_=_C248 ,C227_=_C250 ,C229_=_C232 ,C229_=_C259 ,\nC229_=_C260 ,C229_=_C261 ,C229_=_C263 ,C232_=_C242 ,C232_=_C255 ,C232_=_C265 ,\nC232_=_C277 ,C232_=_C280 ,C232_=_C286 ,C232_=_C287 ,C232_=_C288 ,C232_=_C289 ,\nC236_=_C239 ,C236_=_C242 ,C236_=_C246 ,C236_=_C248 ,C236_=_C250 ,C239_=_C242 ,\nC239_=_C252 ,C239_=_C270 ,C239_=_C272 ,C239_=_C273 ,C239_=_C274 ,C242_=_C255 ,\nC242_=_C265 ,C242_=_C277 ,C242_=_C280 ,C242_=_C286 ,C242_=_C287 ,C242_=_C288 ,\nC242_=_C289 ,C246_=_C248 ,C246_=_C250 ,C246_=_C252 ,C246_=_C255 ,C248_=_C250 ,\nC248_=_C265 ,C250_=_C259 ,C252_=_C255 ,C252_=_C270 ,C252_=_C272 ,C252_=_C273 ,\nC252_=_C274 ,C255_=_C265 ,C255_=_C277 ,C255_=_C280 ,C255_=_C286 ,C255_=_C287 ,\nC255_=_C288 ,C255_=_C289 ,C259_=_C260 ,C259_=_C261 ,C259_=_C263 ,C260_=_C261 ,\nC260_=_C263 ,C260_=_C270 ,C260_=_C277 ,C261_=_C263 ,C261_=_C280 ,C265_=_C277 ,\nC265_=_C280 ,C265_=_C286 ,C265_=_C287 ,C265_=_C288 ,C265_=_C289 ,C270_=_C272 ,\nC270_=_C273 ,C270_=_C274 ,C270_=_C277 ,C272_=_C273 ,C272_=_C274 ,C272_=_C286 ,\nC273_=_C274 ,C273_=_C288 ,C274_=_C289 ,C277_=_C280 ,C277_=_C286 ,C277_=_C287 ,\nC277_=_C288 ,C277_=_C289 ,C280_=_C286 ,C280_=_C287 ,C280_=_C288 ,C280_=_C289 ,\nC286_=_C287 ,C286_=_C288 ,C286_=_C289 ,C287_=_C288 ,C287_=_C289 ,C288_=_C289 ,"];37[shape=box, label="id:37 level: 4\n27: C20 C22 C74 C76 C92 \nC117 C130 C157 C176 C187 C208 \nC233 C234 C244 C257 C268 C279 \nC282 C284 C287 C291 C293 C295 \nC297 C298 C299 C301 \n189: C20_=_C22( C20 C22 ) C20_=_C74( C20 C74 ) C20_=_C92( C20 C92 ) C20_=_C130( C20 C130 ) C20_=_C187( C20 C187 ) \nC20_=_C208( C20 C208 ) C20_=_C233( C20 C233 ) C20_=_C244( C20 C244 ) C20_=_C268( C20 C268 ) C20_=_C282( C20 C282 ) C20_=_C287( C20 C287 ) \nC20_=_C291( C20 C291 ) C20_=_C297( C20 C297 ) C20_=_C298( C20 C298 ) C20_=_C299( C20 C299 ) C22_=_C76( C22 C76 ) C22_=_C117( C22 C117 ) \nC22_=_C157( C22 C157 ) C22_=_C176( C22 C176 ) C22_=_C234( C22 C234 ) C22_=_C257( C22 C257 ) C22_=_C279( C22 C279 ) C22_=_C284( C22 C284 ) \nC22_=_C293( C22 C293 ) C22_=_C295( C22 C295 ) C22_=_C298( C22 C298 ) C22_=_C301( C22 C301 ) C74_=_C76( C74 C76 ) C74_=_C92( C74 C92 ) \nC74_=_C130( C74 C130 ) C74_=_C187( C74 C187 ) C74_=_C208( C74 C208 ) C74_=_C233( C74 C233 ) C74_=_C244( C74 C244 ) C74_=_C268( C74 C268 ) \nC74_=_C282( C74 C282 ) C74_=_C287( C74 C287 ) C74_=_C291( C74 C291 ) C74_=_C297( C74 C297 ) C74_=_C298( C74 C298 ) C74_=_C299( C74 C299 ) \nC76_=_C117( C76 C117 ) C76_=_C157( C76 C157 ) C76_=_C176( C76 C176 ) C76_=_C234( C76 C234 ) C76_=_C257( C76 C257 ) C76_=_C279( C76 C279 ) \nC76_=_C284( C76 C284 ) C76_=_C293( C76 C293 ) C76_=_C295( C76 C295 ) C76_=_C298( C76 C298 ) C76_=_C301( C76 C301 ) C92_=_C130( C92 C130 ) \nC92_=_C187( C92 C187 ) C92_=_C208( C92 C208 ) C92_=_C233( C92 C233 ) C92_=_C244( C92 C244 ) C92_=_C268( C92 C268 ) C92_=_C282( C92 C282 ) \nC92_=_C287( C92 C287 ) C92_=_C291( C92 C291 ) C92_=_C297( C92 C297 ) C92_=_C298( C92 C298 ) C92_=_C299( C92 C299 ) C117_=_C157( C117 C157 ) \nC117_=_C176( C117 C176 ) C117_=_C234( C117 C234 ) C117_=_C257( C117 C257 ) C117_=_C279( C117 C279 ) C117_=_C284( C117 C284 ) C117_=_C293( C117 C293 ) \nC117_=_C295( C117 C295 ) C117_=_C298( C117 C298 ) C117_=_C301( C117 C301 ) C130_=_C187( C130 C187 ) C130_=_C208( C130 C208 ) C130_=_C233( C130 C233 ) \nC130_=_C244( C130 C244 ) C130_=_C268( C130 C268 ) C130_=_C282( C130 C282 ) C130_=_C287( C130 C287 ) C130_=_C291( C130 C291 ) C130_=_C297( C130 C297 ) \nC130_=_C298( C130 C298 ) C130_=_C299( C130 C299 ) C157_=_C176( C157 C176 ) C157_=_C234( C157 C234 ) C157_=_C257( C157 C257 ) C157_=_C279( C157 C279 ) \nC157_=_C284( C157 C284 ) C157_=_C293( C157 C293 ) C157_=_C295( C157 C295 ) C157_=_C298( C157 C298</w:t>
      </w:r>
    </w:p>
    <w:p>
      <w:pPr>
        <w:pStyle w:val="PreformattedText"/>
        <w:bidi w:val="0"/>
        <w:spacing w:before="0" w:after="0"/>
        <w:jc w:val="left"/>
        <w:rPr/>
      </w:pPr>
      <w:r>
        <w:rPr/>
        <w:t xml:space="preserve"> </w:t>
      </w:r>
      <w:r>
        <w:rPr/>
        <w:t>) C157_=_C301( C157 C301 ) C176_=_C234( C176 C234 ) \nC176_=_C257( C176 C257 ) C176_=_C279( C176 C279 ) C176_=_C284( C176 C284 ) C176_=_C293( C176 C293 ) C176_=_C295( C176 C295 ) C176_=_C298( C176 C298 ) \nC176_=_C301( C176 C301 ) C187_=_C208( C187 C208 ) C187_=_C233( C187 C233 ) C187_=_C244( C187 C244 ) C187_=_C268( C187 C268 ) C187_=_C282( C187 C282 ) \nC187_=_C287( C187 C287 ) C187_=_C291( C187 C291 ) C187_=_C297( C187 C297 ) C187_=_C298( C187 C298 ) C187_=_C299( C187 C299 ) C208_=_C233( C208 C233 ) \nC208_=_C244( C208 C244 ) C208_=_C268( C208 C268 ) C208_=_C282( C208 C282 ) C208_=_C287( C208 C287 ) C208_=_C291( C208 C291 ) C208_=_C297( C208 C297 ) \nC208_=_C298( C208 C298 ) C208_=_C299( C208 C299 ) C233_=_C234( C233 C234 ) C233_=_C244( C233 C244 ) C233_=_C268( C233 C268 ) C233_=_C282( C233 C282 ) \nC233_=_C287( C233 C287 ) C233_=_C291( C233 C291 ) C233_=_C297( C233 C297 ) C233_=_C298( C233 C298 ) C233_=_C299( C233 C299 ) C234_=_C257( C234 C257 ) \nC234_=_C279( C234 C279 ) C234_=_C284( C234 C284 ) C234_=_C293( C234 C293 ) C234_=_C295( C234 C295 ) C234_=_C298( C234 C298 ) C234_=_C301( C234 C301 ) \nC244_=_C268( C244 C268 ) C244_=_C282( C244 C282 ) C244_=_C287( C244 C287 ) C244_=_C291( C244 C291 ) C244_=_C297( C244 C297 ) C244_=_C298( C244 C298 ) \nC244_=_C299( C244 C299 ) C257_=_C279( C257 C279 ) C257_=_C284( C257 C284 ) C257_=_C293( C257 C293 ) C257_=_C295( C257 C295 ) C257_=_C298( C257 C298 ) \nC257_=_C301( C257 C301 ) C268_=_C282( C268 C282 ) C268_=_C287( C268 C287 ) C268_=_C291( C268 C291 ) C268_=_C297( C268 C297 ) C268_=_C298( C268 C298 ) \nC268_=_C299( C268 C299 ) C279_=_C284( C279 C284 ) C279_=_C293( C279 C293 ) C279_=_C295( C279 C295 ) C279_=_C298( C279 C298 ) C279_=_C301( C279 C301 ) \nC282_=_C284( C282 C284 ) C282_=_C287( C282 C287 ) C282_=_C291( C282 C291 ) C282_=_C297( C282 C297 ) C282_=_C298( C282 C298 ) C282_=_C299( C282 C299 ) \nC284_=_C293( C284 C293 ) C284_=_C295( C284 C295 ) C284_=_C298( C284 C298 ) C284_=_C301( C284 C301 ) C287_=_C291( C287 C291 ) C287_=_C297( C287 C297 ) \nC287_=_C298( C287 C298 ) C287_=_C299( C287 C299 ) C291_=_C293( C291 C293 ) C291_=_C297( C291 C297 ) C291_=_C298( C291 C298 ) C291_=_C299( C291 C299 ) \nC293_=_C295( C293 C295 ) C293_=_C298( C293 C298 ) C293_=_C301( C293 C301 ) C295_=_C298( C295 C298 ) C295_=_C301( C295 C301 ) C297_=_C298( C297 C298 ) \nC297_=_C299( C297 C299 ) C298_=_C299( C298 C299 ) C298_=_C301( C298 C301 ) C299_=_C301( C299 C301 ) "];32-&gt;37[label="26: C20 C22 C74 C76 C92 \nC117 C130 C157 C176 C187 C208 \nC233 C234 C244 C257 C268 C279 \nC282 C284 C287 C291 C293 C295 \nC297 C299 C301 \n163: C20_=_C22 ,C20_=_C74 ,C20_=_C92 ,C20_=_C130 ,C20_=_C187 ,\nC20_=_C208 ,C20_=_C233 ,C20_=_C244 ,C20_=_C268 ,C20_=_C282 ,C20_=_C287 ,\nC20_=_C291 ,C20_=_C297 ,C20_=_C299 ,C22_=_C76 ,C22_=_C117 ,C22_=_C157 ,\nC22_=_C176 ,C22_=_C234 ,C22_=_C257 ,C22_=_C279 ,C22_=_C284 ,C22_=_C293 ,\nC22_=_C295 ,C22_=_C301 ,C74_=_C76 ,C74_=_C92 ,C74_=_C130 ,C74_=_C187 ,\nC74_=_C208 ,C74_=_C233 ,C74_=_C244 ,C74_=_C268 ,C74_=_C282 ,C74_=_C287 ,\nC74_=_C291 ,C74_=_C297 ,C74_=_C299 ,C76_=_C117 ,C76_=_C157 ,C76_=_C176 ,\nC76_=_C234 ,C76_=_C257 ,C76_=_C279 ,C76_=_C284 ,C76_=_C293 ,C76_=_C295 ,\nC76_=_C301 ,C92_=_C130 ,C92_=_C187 ,C92_=_C208 ,C92_=_C233 ,C92_=_C244 ,\nC92_=_C268 ,C92_=_C282 ,C92_=_C287 ,C92_=_C291 ,C92_=_C297 ,C92_=_C299 ,\nC117_=_C157 ,C117_=_C176 ,C117_=_C234 ,C117_=_C257 ,C117_=_C279 ,C117_=_C284 ,\nC117_=_C293 ,C117_=_C295 ,C117_=_C301 ,C130_=_C187 ,C130_=_C208 ,C130_=_C233 ,\nC130_=_C244 ,C130_=_C268 ,C130_=_C282 ,C130_=_C287 ,C130_=_C291 ,C130_=_C297 ,\nC130_=_C299 ,C157_=_C176 ,C157_=_C234 ,C157_=_C257 ,C157_=_C279 ,C157_=_C284 ,\nC157_=_C293 ,C157_=_C295 ,C157_=_C301 ,C176_=_C234 ,C176_=_C257 ,C176_=_C279 ,\nC176_=_C284 ,C176_=_C293 ,C176_=_C295 ,C176_=_C301 ,C187_=_C208 ,C187_=_C233 ,\nC187_=_C244 ,C187_=_C268 ,C187_=_C282 ,C187_=_C287 ,C187_=_C291 ,C187_=_C297 ,\nC187_=_C299 ,C208_=_C233 ,C208_=_C244 ,C208_=_C268 ,C208_=_C282 ,C208_=_C287 ,\nC208_=_C291 ,C208_=_C297 ,C208_=_C299 ,C233_=_C234 ,C233_=_C244 ,C233_=_C268 ,\nC233_=_C282 ,C233_=_C287 ,C233_=_C291 ,C233_=_C297 ,C233_=_C299 ,C234_=_C257 ,\nC234_=_C279 ,C234_=_C284 ,C234_=_C293 ,C234_=_C295 ,C234_=_C301 ,C244_=_C268 ,\nC244_=_C282 ,C244_=_C287 ,C244_=_C291 ,C244_=_C297 ,C244_=_C299 ,C257_=_C279 ,\nC257_=_C284 ,C257_=_C293 ,C257_=_C295 ,C257_=_C301 ,C268_=_C282 ,C268_=_C287 ,\nC268_=_C291 ,C268_=_C297 ,C268_=_C299 ,C279_=_C284 ,C279_=_C293 ,C279_=_C295 ,\nC279_=_C301 ,C282_=_C284 ,C282_=_C287 ,C282_=_C291 ,C282_=_C297 ,C282_=_C299 ,\nC284_=_C293 ,C284_=_C295 ,C284_=_C301 ,C287_=_C291 ,C287_=_C297 ,C287_=_C299 ,\nC291_=_C293 ,C291_=_C297 ,C291_=_C299 ,C293_=_C295 ,C293_=_C301 ,C295_=_C301 ,\nC297_=_C299 ,C299_=_C301 ,"];38[shape=box, label="id:38 level: 5\n24: C17 C21 C75 C141 C154 \nC156 C173 C209 C224 C225 C254 \nC261 C273 C278 C280 C281 C282 \nC283 C284 C285 C288 C292 C297 \nC300 \n151: C17_=_C21( C17 C21 ) C17_=_C141( C17 C141 ) C17_=_C154( C17 C154 ) C17_=_C173( C17 C173 ) C17_=_C224( C17 C224 ) \nC17_=_C254( C17 C254 ) C17_=_C261( C17 C261 ) C17_=_C280( C17 C280 ) C17_=_C281( C17 C281 ) C17_=_C282( C17 C282 ) C17_=_C283( C17 C283 ) \nC17_=_C284( C17 C284 ) C17_=_C285( C17 C285 ) C21_=_C75( C21 C75 ) C21_=_C156( C21 C156 ) C21_=_C209( C21 C209 ) C21_=_C225( C21 C225 ) \nC21_=_C273( C21 C273 ) C21_=_C278( C21 C278 ) C21_=_C283( C21 C283 ) C21_=_C288( C21 C288 ) C21_=_C292( C21 C292 ) C21_=_C297( C21 C297 ) \nC21_=_C300( C21 C300 ) C75_=_C156( C75 C156 ) C75_=_C209( C75 C209 ) C75_=_C225( C75 C225 ) C75_=_C273( C75 C273 ) C75_=_C278( C75 C278 ) \nC75_=_C283( C75 C283 ) C75_=_C288( C75 C288 ) C75_=_C292( C75 C292 ) C75_=_C297( C75 C297 ) C75_=_C300( C75 C300 ) C141_=_C154( C141 C154 ) \nC141_=_C173( C141 C173 ) C141_=_C224( C141 C224 ) C141_=_C254( C141 C254 ) C141_=_C261( C141 C261 ) C141_=_C280( C141 C280 ) C141_=_C281( C141 C281 ) \nC141_=_C282( C141 C282 ) C141_=_C283( C141 C283 ) C141_=_C284( C141 C284 ) C141_=_C285( C141 C285 ) C154_=_C156( C154 C156 ) C154_=_C173( C154 C173 ) \nC154_=_C224( C154 C224 ) C154_=_C254( C154 C254 ) C154_=_C261( C154 C261 ) C154_=_C280( C154 C280 ) C154_=_C281( C154 C281 ) C154_=_C282( C154 C282 ) \nC154_=_C283( C154 C283 ) C154_=_C284( C154 C284 ) C154_=_C285( C154 C285 ) C156_=_C209( C156 C209 ) C156_=_C225( C156 C225 ) C156_=_C273( C156 C273 ) \nC156_=_C278( C156 C278 ) C156_=_C283( C156 C283 ) C156_=_C288( C156 C288 ) C156_=_C292( C156 C292 ) C156_=_C297( C156 C297 ) C156_=_C300( C156 C300 ) \nC173_=_C224( C173 C224 ) C173_=_C254( C173 C254 ) C173_=_C261( C173 C261 ) C173_=_C280( C173 C280 ) C173_=_C281( C173 C281 ) C173_=_C282( C173 C282 ) \nC173_=_C283( C173 C283 ) C173_=_C284( C173 C284 ) C173_=_C285( C173 C285 ) C209_=_C225( C209 C225 ) C209_=_C273( C209 C273 ) C209_=_C278( C209 C278 ) \nC209_=_C283( C209 C283 ) C209_=_C288( C209 C288 ) C209_=_C292( C209 C292 ) C209_=_C297( C209 C297 ) C209_=_C300( C209 C300 ) C224_=_C225( C224 C225 ) \nC224_=_C254( C224 C254 ) C224_=_C261( C224 C261 ) C224_=_C280( C224 C280 ) C224_=_C281( C224 C281 ) C224_=_C282( C224 C282 ) C224_=_C283( C224 C283 ) \nC224_=_C284( C224 C284 ) C224_=_C285( C224 C285 ) C225_=_C273( C225 C273 ) C225_=_C278( C225 C278 ) C225_=_C283( C225 C283 ) C225_=_C288( C225 C288 ) \nC225_=_C292( C225 C292 ) C225_=_C297( C225 C297 ) C225_=_C300( C225 C300 ) C254_=_C261( C254 C261 ) C254_=_C280( C254 C280 ) C254_=_C281( C254 C281 ) \nC254_=_C282( C254 C282 ) C254_=_C283( C254 C283 ) C254_=_C284( C254 C284 ) C254_=_C285( C254 C285 ) C261_=_C280( C261 C280 ) C261_=_C281( C261 C281 ) \nC261_=_C282( C261 C282 ) C261_=_C283( C261 C283 ) C261_=_C284( C261 C284 ) C261_=_C285( C261 C285 ) C273_=_C278( C273 C278 ) C273_=_C283( C273 C283 ) \nC273_=_C288( C273 C288 ) C273_=_C292( C273 C292 ) C273_=_C297( C273 C297 ) C273_=_C300( C273 C300 ) C278_=_C283( C278 C283 ) C278_=_C288( C278 C288 ) \nC278_=_C292( C278 C292 ) C278_=_C297( C278 C297 ) C278_=_C300( C278 C300 ) C280_=_C281( C280 C281 ) C280_=_C282( C280 C282 ) C280_=_C283( C280 C283 ) \nC280_=_C284( C280 C284 ) C280_=_C285( C280 C285 ) C280_=_C288( C280 C288 ) C281_=_C282( C281 C282 ) C281_=_C283( C281 C283 ) C281_=_C284( C281 C284 ) \nC281_=_C285( C281 C285 ) C281_=_C292( C281 C292 ) C282_=_C283( C282 C283 ) C282_=_C284( C282 C284 ) C282_=_C285( C282 C285 ) C282_=_C297( C282 C297 ) \nC283_=_C284( C283 C284 ) C283_=_C285( C283 C285 ) C283_=_C288( C283 C288 ) C283_=_C292( C283 C292 ) C283_=_C297( C283 C297 ) C283_=_C300( C283 C300 ) \nC284_=_C285( C284 C285 ) C285_=_C300( C285 C300 ) C288_=_C292( C288 C292 ) C288_=_C297( C288 C297 ) C288_=_C300( C288 C300 ) C292_=_C297( C292 C297 ) \nC292_=_C300( C292 C300 ) C297_=_C300( C297 C300 ) "];33-&gt;38[label="23: C17 C21 C75 C141 C154 \nC156 C173 C209 C224 C225 C254 \nC261 C273 C278 C280 C281 C282 \nC284 C285 C288 C292 C297 C300 \n128: C17_=_C21 ,C17_=_C141 ,C17_=_C154 ,C17_=_C173 ,C17_=_C224 ,\nC17_=_C254 ,C17_=_C261 ,C17_=_C280 ,C17_=_C281 ,C17_=_C282 ,C17_=_C284 ,\nC17_=_C285 ,C21_=_C75 ,C21_=_C156 ,C21_=_C209 ,C21_=_C225 ,C21_=_C273 ,\nC21_=_C278 ,C21_=_C288 ,C21_=_C292 ,C21_=_C297 ,C21_=_C300 ,C75_=_C156 ,\nC75_=_C209 ,C75_=_C225 ,C75_=_C273 ,C75_=_C278 ,C75_=_C288 ,C75_=_C292 ,\nC75_=_C297 ,C75_=_C300 ,C141_=_C154 ,C141_=_C173 ,C141_=_C224 ,C141_=_C254 ,\nC141_=_C261 ,C141_=_C280 ,C141_=_C281 ,C141_=_C282 ,C141_=_C284 ,C141_=_C285 ,\nC154_=_C156 ,C154_=_C173 ,C154_=_C224 ,C154_=_C254 ,C154_=_C261 ,C154_=_C280 ,\nC154_=_C281 ,C154_=_C282 ,C154_=_C284 ,C154_=_C285 ,C156_=_C209 ,C156_=_C225 ,\nC156_=_C273 ,C156_=_C278 ,C156_=_C288 ,C156_=_C292 ,C156_=_C297 ,C156_=_C300 ,\nC173_=_C224 ,C173_=_C254 ,C173_=_C261 ,C173_=_C280 ,C173_=_C281 ,C173_=_C282 ,\nC173_=_C284 ,C173_=_C285 ,C209_=_C225 ,C209_=_C273 ,C209_=_C278 ,C209_=_C288 ,\nC209_=_C292 ,C209_=_C297 ,C209_=_C300 ,C224_=_C225 ,C224_=_C254 ,C224_=_C261 ,\nC224_=_C280 ,C224_=_C281 ,C224_=_C282 ,C224_=_C284 ,C224_=_C285 ,C225_=_C273 ,\nC225_=_C278 ,C225_=_C288 ,C225_=_C292 ,C225_=_C297</w:t>
      </w:r>
    </w:p>
    <w:p>
      <w:pPr>
        <w:pStyle w:val="PreformattedText"/>
        <w:bidi w:val="0"/>
        <w:spacing w:before="0" w:after="0"/>
        <w:jc w:val="left"/>
        <w:rPr/>
      </w:pPr>
      <w:r>
        <w:rPr/>
        <w:t xml:space="preserve"> </w:t>
      </w:r>
      <w:r>
        <w:rPr/>
        <w:t>,C225_=_C300 ,C254_=_C261 ,\nC254_=_C280 ,C254_=_C281 ,C254_=_C282 ,C254_=_C284 ,C254_=_C285 ,C261_=_C280 ,\nC261_=_C281 ,C261_=_C282 ,C261_=_C284 ,C261_=_C285 ,C273_=_C278 ,C273_=_C288 ,\nC273_=_C292 ,C273_=_C297 ,C273_=_C300 ,C278_=_C288 ,C278_=_C292 ,C278_=_C297 ,\nC278_=_C300 ,C280_=_C281 ,C280_=_C282 ,C280_=_C284 ,C280_=_C285 ,C280_=_C288 ,\nC281_=_C282 ,C281_=_C284 ,C281_=_C285 ,C281_=_C292 ,C282_=_C284 ,C282_=_C285 ,\nC282_=_C297 ,C284_=_C285 ,C285_=_C300 ,C288_=_C292 ,C288_=_C297 ,C288_=_C300 ,\nC292_=_C297 ,C292_=_C300 ,C297_=_C300 ,"];39[shape=box, label="id:39 level: 5\n28: C5 C44 C60 C105 C116 \nC131 C132 C133 C134 C135 C136 \nC137 C138 C139 C140 C141 C142 \nC143 C152 C171 C222 C231 C240 \nC250 C259 C264 C275 C276 \n210: C5_=_C44( C5 C44 ) C5_=_C60( C5 C60 ) C5_=_C105( C5 C105 ) C5_=_C131( C5 C131 ) C5_=_C132( C5 C132 ) \nC5_=_C133( C5 C133 ) C5_=_C134( C5 C134 ) C5_=_C135( C5 C135 ) C5_=_C136( C5 C136 ) C5_=_C137( C5 C137 ) C5_=_C138( C5 C138 ) \nC5_=_C139( C5 C139 ) C5_=_C140( C5 C140 ) C5_=_C141( C5 C141 ) C5_=_C142( C5 C142 ) C5_=_C143( C5 C143 ) C44_=_C60( C44 C60 ) \nC44_=_C105( C44 C105 ) C44_=_C131( C44 C131 ) C44_=_C132( C44 C132 ) C44_=_C133( C44 C133 ) C44_=_C134( C44 C134 ) C44_=_C135( C44 C135 ) \nC44_=_C136( C44 C136 ) C44_=_C137( C44 C137 ) C44_=_C138( C44 C138 ) C44_=_C139( C44 C139 ) C44_=_C140( C44 C140 ) C44_=_C141( C44 C141 ) \nC44_=_C142( C44 C142 ) C44_=_C143( C44 C143 ) C60_=_C105( C60 C105 ) C60_=_C131( C60 C131 ) C60_=_C132( C60 C132 ) C60_=_C133( C60 C133 ) \nC60_=_C134( C60 C134 ) C60_=_C135( C60 C135 ) C60_=_C136( C60 C136 ) C60_=_C137( C60 C137 ) C60_=_C138( C60 C138 ) C60_=_C139( C60 C139 ) \nC60_=_C140( C60 C140 ) C60_=_C141( C60 C141 ) C60_=_C142( C60 C142 ) C60_=_C143( C60 C143 ) C105_=_C116( C105 C116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16_=_C139( C116 C139 ) C116_=_C152( C116 C152 ) C116_=_C171( C116 C171 ) C116_=_C222( C116 C222 ) C116_=_C231( C116 C231 ) C116_=_C240( C116 C240 ) \nC116_=_C250( C116 C250 ) C116_=_C259( C116 C259 ) C116_=_C264( C116 C264 ) C116_=_C275( C116 C275 ) C116_=_C276( C116 C276 ) C131_=_C132( C131 C132 ) \nC131_=_C133( C131 C133 ) C131_=_C134( C131 C134 ) C131_=_C135( C131 C135 ) C131_=_C136( C131 C136 ) C131_=_C137( C131 C137 ) C131_=_C138( C131 C138 ) \nC131_=_C139( C131 C139 ) C131_=_C140( C131 C140 ) C131_=_C141( C131 C141 ) C131_=_C142( C131 C142 ) C131_=_C143( C131 C143 ) C131_=_C152( C131 C152 ) \nC132_=_C133( C132 C133 ) C132_=_C134( C132 C134 ) C132_=_C135( C132 C135 ) C132_=_C136( C132 C136 ) C132_=_C137( C132 C137 ) C132_=_C138( C132 C138 ) \nC132_=_C139( C132 C139 ) C132_=_C140( C132 C140 ) C132_=_C141( C132 C141 ) C132_=_C142( C132 C142 ) C132_=_C143( C132 C143 ) C133_=_C134( C133 C134 ) \nC133_=_C135( C133 C135 ) C133_=_C136( C133 C136 ) C133_=_C137( C133 C137 ) C133_=_C138( C133 C138 ) C133_=_C139( C133 C139 ) C133_=_C140( C133 C140 ) \nC133_=_C141( C133 C141 ) C133_=_C142( C133 C142 ) C133_=_C143( C133 C143 ) C133_=_C222( C133 C222 ) C134_=_C135( C134 C135 ) C134_=_C136( C134 C136 ) \nC134_=_C137( C134 C137 ) C134_=_C138( C134 C138 ) C134_=_C139( C134 C139 ) C134_=_C140( C134 C140 ) C134_=_C141( C134 C141 ) C134_=_C142( C134 C142 ) \nC134_=_C143( C134 C143 ) C134_=_C231( C134 C231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6_=_C259( C136 C259 ) \nC137_=_C138( C137 C138 ) C137_=_C139( C137 C139 ) C137_=_C140( C137 C140 ) C137_=_C141( C137 C141 ) C137_=_C142( C137 C142 ) C137_=_C143( C137 C143 ) \nC137_=_C264( C137 C264 ) C138_=_C139( C138 C139 ) C138_=_C140( C138 C140 ) C138_=_C141( C138 C141 ) C138_=_C142( C138 C142 ) C138_=_C143( C138 C143 ) \nC139_=_C140( C139 C140 ) C139_=_C141( C139 C141 ) C139_=_C142( C139 C142 ) C139_=_C143( C139 C143 ) C139_=_C152( C139 C152 ) C139_=_C171( C139 C171 ) \nC139_=_C222( C139 C222 ) C139_=_C231( C139 C231 ) C139_=_C240( C139 C240 ) C139_=_C250( C139 C250 ) C139_=_C259( C139 C259 ) C139_=_C264( C139 C264 ) \nC139_=_C275( C139 C275 ) C139_=_C276( C139 C276 ) C140_=_C141( C140 C141 ) C140_=_C142( C140 C142 ) C140_=_C143( C140 C143 ) C140_=_C275( C140 C275 ) \nC141_=_C142( C141 C142 ) C141_=_C143( C141 C143 ) C142_=_C143( C142 C143 ) C142_=_C276( C142 C276 ) C152_=_C171( C152 C171 ) C152_=_C222( C152 C222 ) \nC152_=_C231( C152 C231 ) C152_=_C240( C152 C240 ) C152_=_C250( C152 C250 ) C152_=_C259( C152 C259 ) C152_=_C264( C152 C264 ) C152_=_C275( C152 C275 ) \nC152_=_C276( C152 C276 ) C171_=_C222( C171 C222 ) C171_=_C231( C171 C231 ) C171_=_C240( C171 C240 ) C171_=_C250( C171 C250 ) C171_=_C259( C171 C259 ) \nC171_=_C264( C171 C264 ) C171_=_C275( C171 C275 ) C171_=_C276( C171 C276 ) C222_=_C231( C222 C231 ) C222_=_C240( C222 C240 ) C222_=_C250( C222 C250 ) \nC222_=_C259( C222 C259 ) C222_=_C264( C222 C264 ) C222_=_C275( C222 C275 ) C222_=_C276( C222 C276 ) C231_=_C240( C231 C240 ) C231_=_C250( C231 C250 ) \nC231_=_C259( C231 C259 ) C231_=_C264( C231 C264 ) C231_=_C275( C231 C275 ) C231_=_C276( C231 C276 ) C240_=_C250( C240 C250 ) C240_=_C259( C240 C259 ) \nC240_=_C264( C240 C264 ) C240_=_C275( C240 C275 ) C240_=_C276( C240 C276 ) C250_=_C259( C250 C259 ) C250_=_C264( C250 C264 ) C250_=_C275( C250 C275 ) \nC250_=_C276( C250 C276 ) C259_=_C264( C259 C264 ) C259_=_C275( C259 C275 ) C259_=_C276( C259 C276 ) C264_=_C275( C264 C275 ) C264_=_C276( C264 C276 ) \nC275_=_C276( C275 C276 ) "];35-&gt;39[label="27: C5 C44 C60 C105 C116 \nC131 C132 C133 C134 C135 C136 \nC137 C138 C140 C141 C142 C143 \nC152 C171 C222 C231 C240 C250 \nC259 C264 C275 C276 \n183: C5_=_C44 ,C5_=_C60 ,C5_=_C105 ,C5_=_C131 ,C5_=_C132 ,\nC5_=_C133 ,C5_=_C134 ,C5_=_C135 ,C5_=_C136 ,C5_=_C137 ,C5_=_C138 ,\nC5_=_C140 ,C5_=_C141 ,C5_=_C142 ,C5_=_C143 ,C44_=_C60 ,C44_=_C105 ,\nC44_=_C131 ,C44_=_C132 ,C44_=_C133 ,C44_=_C134 ,C44_=_C135 ,C44_=_C136 ,\nC44_=_C137 ,C44_=_C138 ,C44_=_C140 ,C44_=_C141 ,C44_=_C142 ,C44_=_C143 ,\nC60_=_C105 ,C60_=_C131 ,C60_=_C132 ,C60_=_C133 ,C60_=_C134 ,C60_=_C135 ,\nC60_=_C136 ,C60_=_C137 ,C60_=_C138 ,C60_=_C140 ,C60_=_C141 ,C60_=_C142 ,\nC60_=_C143 ,C105_=_C116 ,C105_=_C131 ,C105_=_C132 ,C105_=_C133 ,C105_=_C134 ,\nC105_=_C135 ,C105_=_C136 ,C105_=_C137 ,C105_=_C138 ,C105_=_C140 ,C105_=_C141 ,\nC105_=_C142 ,C105_=_C143 ,C116_=_C152 ,C116_=_C171 ,C116_=_C222 ,C116_=_C231 ,\nC116_=_C240 ,C116_=_C250 ,C116_=_C259 ,C116_=_C264 ,C116_=_C275 ,C116_=_C276 ,\nC131_=_C132 ,C131_=_C133 ,C131_=_C134 ,C131_=_C135 ,C131_=_C136 ,C131_=_C137 ,\nC131_=_C138 ,C131_=_C140 ,C131_=_C141 ,C131_=_C142 ,C131_=_C143 ,C131_=_C152 ,\nC132_=_C133 ,C132_=_C134 ,C132_=_C135 ,C132_=_C136 ,C132_=_C137 ,C132_=_C138 ,\nC132_=_C140 ,C132_=_C141 ,C132_=_C142 ,C132_=_C143 ,C133_=_C134 ,C133_=_C135 ,\nC133_=_C136 ,C133_=_C137 ,C133_=_C138 ,C133_=_C140 ,C133_=_C141 ,C133_=_C142 ,\nC133_=_C143 ,C133_=_C222 ,C134_=_C135 ,C134_=_C136 ,C134_=_C137 ,C134_=_C138 ,\nC134_=_C140 ,C134_=_C141 ,C134_=_C142 ,C134_=_C143 ,C134_=_C231 ,C135_=_C136 ,\nC135_=_C137 ,C135_=_C138 ,C135_=_C140 ,C135_=_C141 ,C135_=_C142 ,C135_=_C143 ,\nC136_=_C137 ,C136_=_C138 ,C136_=_C140 ,C136_=_C141 ,C136_=_C142 ,C136_=_C143 ,\nC136_=_C259 ,C137_=_C138 ,C137_=_C140 ,C137_=_C141 ,C137_=_C142 ,C137_=_C143 ,\nC137_=_C264 ,C138_=_C140 ,C138_=_C141 ,C138_=_C142 ,C138_=_C143 ,C140_=_C141 ,\nC140_=_C142 ,C140_=_C143 ,C140_=_C275 ,C141_=_C142 ,C141_=_C143 ,C142_=_C143 ,\nC142_=_C276 ,C152_=_C171 ,C152_=_C222 ,C152_=_C231 ,C152_=_C240 ,C152_=_C250 ,\nC152_=_C259 ,C152_=_C264 ,C152_=_C275 ,C152_=_C276 ,C171_=_C222 ,C171_=_C231 ,\nC171_=_C240 ,C171_=_C250 ,C171_=_C259 ,C171_=_C264 ,C171_=_C275 ,C171_=_C276 ,\nC222_=_C231 ,C222_=_C240 ,C222_=_C250 ,C222_=_C259 ,C222_=_C264 ,C222_=_C275 ,\nC222_=_C276 ,C231_=_C240 ,C231_=_C250 ,C231_=_C259 ,C231_=_C264 ,C231_=_C275 ,\nC231_=_C276 ,C240_=_C250 ,C240_=_C259 ,C240_=_C264 ,C240_=_C275 ,C240_=_C276 ,\nC250_=_C259 ,C250_=_C264 ,C250_=_C275 ,C250_=_C276 ,C259_=_C264 ,C259_=_C275 ,\nC259_=_C276 ,C264_=_C275 ,C264_=_C276 ,C275_=_C276 ,"];40[shape=box, label="id:40 level: 5\n33: C12 C18 C32 C49 C86 \nC114 C126 C149 C155 C166 C174 \nC183 C200 C227 C232 C236 C242 \nC246 C247 C248 C249 C250 C251 \nC255 C262 C265 C271 C277 C280 \nC286 C287 C288 C289 \n282: C12_=_C18( C12 C18 ) C12_=_C32( C12 C32 ) C12_=_C49( C12 C49 ) C12_=_C86( C12 C86 ) C12_=_C114( C12 C114 ) \nC12_=_C126( C12 C126 ) C12_=_C149( C12 C149 ) C12_=_C166( C12 C166 ) C12_=_C183( C12 C183 ) C12_=_C200( C12 C200 ) C12_=_C227( C12 C227 ) \nC12_=_C236( C12 C236 ) C12_=_C246( C12 C246 ) C12_=_C247( C12 C247 ) C12_=_C248( C12 C248 ) C12_=_C249( C12 C249 ) C12_=_C250( C12 C250 ) \nC12_=_C251( C12 C251 ) C18_=_C155( C18 C155 ) C18_=_C174( C18 C174 ) C18_=_C232( C18 C232 ) C18_=_C242( C18 C242 ) C18_=_C251( C18 C251 ) \nC18_=_C255( C18 C255 ) C18_=_C262( C18 C262 ) C18_=_C265( C18 C265 ) C18_=_C271( C18 C271 ) C18_=_C277( C18 C277 ) C18_=_C280( C18 C280 ) \nC18_=_C286( C18 C286 ) C18_=_C287( C18 C287 ) C18_=_C288( C18 C288 ) C18_=_C289( C18 C289 ) C32_=_C49( C32 C49 ) C32_=_C86( C32 C86 ) \nC32_=_C114( C32 C114 ) C32_=_C126( C32 C126 ) C32_=_C149( C32 C149 ) C32_=_C166( C32 C166 ) C32_=_C183( C32 C183 ) C32_=_C200( C32 C200 ) \nC32_=_C227( C32 C227 ) C32_=_C236( C32 C236 ) C32_=_C246( C32 C246 ) C32_=_C247( C32 C247 ) C32_=_C248( C32 C248 ) C32_=_C249( C32 C249 ) \nC32_=_C250( C32 C250 ) C32_=_C251( C32 C251 ) C49_=_C86( C49 C86 ) C49_=_C114( C49 C114 ) C49_=_C126( C49 C126 )</w:t>
      </w:r>
    </w:p>
    <w:p>
      <w:pPr>
        <w:pStyle w:val="PreformattedText"/>
        <w:bidi w:val="0"/>
        <w:spacing w:before="0" w:after="0"/>
        <w:jc w:val="left"/>
        <w:rPr/>
      </w:pPr>
      <w:r>
        <w:rPr/>
        <w:t xml:space="preserve"> </w:t>
      </w:r>
      <w:r>
        <w:rPr/>
        <w:t>C49_=_C149( C49 C149 ) \nC49_=_C166( C49 C166 ) C49_=_C183( C49 C183 ) C49_=_C200( C49 C200 ) C49_=_C227( C49 C227 ) C49_=_C236( C49 C236 ) C49_=_C246( C49 C246 ) \nC49_=_C247( C49 C247 ) C49_=_C248( C49 C248 ) C49_=_C249( C49 C249 ) C49_=_C250( C49 C250 ) C49_=_C251( C49 C251 ) C86_=_C114( C86 C114 ) \nC86_=_C126( C86 C126 ) C86_=_C149( C86 C149 ) C86_=_C166( C86 C166 ) C86_=_C183( C86 C183 ) C86_=_C200( C86 C200 ) C86_=_C227( C86 C227 ) \nC86_=_C236( C86 C236 ) C86_=_C246( C86 C246 ) C86_=_C247( C86 C247 ) C86_=_C248( C86 C248 ) C86_=_C249( C86 C249 ) C86_=_C250( C86 C250 ) \nC86_=_C251( C86 C251 ) C114_=_C126( C114 C126 ) C114_=_C149( C114 C149 ) C114_=_C166( C114 C166 ) C114_=_C183( C114 C183 ) C114_=_C200( C114 C200 ) \nC114_=_C227( C114 C227 ) C114_=_C236( C114 C236 ) C114_=_C246( C114 C246 ) C114_=_C247( C114 C247 ) C114_=_C248( C114 C248 ) C114_=_C249( C114 C249 ) \nC114_=_C250( C114 C250 ) C114_=_C251( C114 C251 ) C126_=_C149( C126 C149 ) C126_=_C166( C126 C166 ) C126_=_C183( C126 C183 ) C126_=_C200( C126 C200 ) \nC126_=_C227( C126 C227 ) C126_=_C236( C126 C236 ) C126_=_C246( C126 C246 ) C126_=_C247( C126 C247 ) C126_=_C248( C126 C248 ) C126_=_C249( C126 C249 ) \nC126_=_C250( C126 C250 ) C126_=_C251( C126 C251 ) C149_=_C155( C149 C155 ) C149_=_C166( C149 C166 ) C149_=_C183( C149 C183 ) C149_=_C200( C149 C200 ) \nC149_=_C227( C149 C227 ) C149_=_C236( C149 C236 ) C149_=_C246( C149 C246 ) C149_=_C247( C149 C247 ) C149_=_C248( C149 C248 ) C149_=_C249( C149 C249 ) \nC149_=_C250( C149 C250 ) C149_=_C251( C149 C251 ) C155_=_C174( C155 C174 ) C155_=_C232( C155 C232 ) C155_=_C242( C155 C242 ) C155_=_C251( C155 C251 ) \nC155_=_C255( C155 C255 ) C155_=_C262( C155 C262 ) C155_=_C265( C155 C265 ) C155_=_C271( C155 C271 ) C155_=_C277( C155 C277 ) C155_=_C280( C155 C280 ) \nC155_=_C286( C155 C286 ) C155_=_C287( C155 C287 ) C155_=_C288( C155 C288 ) C155_=_C289( C155 C289 ) C166_=_C174( C166 C174 ) C166_=_C183( C166 C183 ) \nC166_=_C200( C166 C200 ) C166_=_C227( C166 C227 ) C166_=_C236( C166 C236 ) C166_=_C246( C166 C246 ) C166_=_C247( C166 C247 ) C166_=_C248( C166 C248 ) \nC166_=_C249( C166 C249 ) C166_=_C250( C166 C250 ) C166_=_C251( C166 C251 ) C174_=_C232( C174 C232 ) C174_=_C242( C174 C242 ) C174_=_C251( C174 C251 ) \nC174_=_C255( C174 C255 ) C174_=_C262( C174 C262 ) C174_=_C265( C174 C265 ) C174_=_C271( C174 C271 ) C174_=_C277( C174 C277 ) C174_=_C280( C174 C280 ) \nC174_=_C286( C174 C286 ) C174_=_C287( C174 C287 ) C174_=_C288( C174 C288 ) C174_=_C289( C174 C289 ) C183_=_C200( C183 C200 ) C183_=_C227( C183 C227 ) \nC183_=_C236( C183 C236 ) C183_=_C246( C183 C246 ) C183_=_C247( C183 C247 ) C183_=_C248( C183 C248 ) C183_=_C249( C183 C249 ) C183_=_C250( C183 C250 ) \nC183_=_C251( C183 C251 ) C200_=_C227( C200 C227 ) C200_=_C236( C200 C236 ) C200_=_C246( C200 C246 ) C200_=_C247( C200 C247 ) C200_=_C248( C200 C248 ) \nC200_=_C249( C200 C249 ) C200_=_C250( C200 C250 ) C200_=_C251( C200 C251 ) C227_=_C232( C227 C232 ) C227_=_C236( C227 C236 ) C227_=_C246( C227 C246 ) \nC227_=_C247( C227 C247 ) C227_=_C248( C227 C248 ) C227_=_C249( C227 C249 ) C227_=_C250( C227 C250 ) C227_=_C251( C227 C251 ) C232_=_C242( C232 C242 ) \nC232_=_C251( C232 C251 ) C232_=_C255( C232 C255 ) C232_=_C262( C232 C262 ) C232_=_C265( C232 C265 ) C232_=_C271( C232 C271 ) C232_=_C277( C232 C277 ) \nC232_=_C280( C232 C280 ) C232_=_C286( C232 C286 ) C232_=_C287( C232 C287 ) C232_=_C288( C232 C288 ) C232_=_C289( C232 C289 ) C236_=_C242( C236 C242 ) \nC236_=_C246( C236 C246 ) C236_=_C247( C236 C247 ) C236_=_C248( C236 C248 ) C236_=_C249( C236 C249 ) C236_=_C250( C236 C250 ) C236_=_C251( C236 C251 ) \nC242_=_C251( C242 C251 ) C242_=_C255( C242 C255 ) C242_=_C262( C242 C262 ) C242_=_C265( C242 C265 ) C242_=_C271( C242 C271 ) C242_=_C277( C242 C277 ) \nC242_=_C280( C242 C280 ) C242_=_C286( C242 C286 ) C242_=_C287( C242 C287 ) C242_=_C288( C242 C288 ) C242_=_C289( C242 C289 ) C246_=_C247( C246 C247 ) \nC246_=_C248( C246 C248 ) C246_=_C249( C246 C249 ) C246_=_C250( C246 C250 ) C246_=_C251( C246 C251 ) C246_=_C255( C246 C255 ) C247_=_C248( C247 C248 ) \nC247_=_C249( C247 C249 ) C247_=_C250( C247 C250 ) C247_=_C251( C247 C251 ) C247_=_C262( C247 C262 ) C248_=_C249( C248 C249 ) C248_=_C250( C248 C250 ) \nC248_=_C251( C248 C251 ) C248_=_C265( C248 C265 ) C249_=_C250( C249 C250 ) C249_=_C251( C249 C251 ) C249_=_C271( C249 C271 ) C250_=_C251( C250 C251 ) \nC251_=_C255( C251 C255 ) C251_=_C262( C251 C262 ) C251_=_C265( C251 C265 ) C251_=_C271( C251 C271 ) C251_=_C277( C251 C277 ) C251_=_C280( C251 C280 ) \nC251_=_C286( C251 C286 ) C251_=_C287( C251 C287 ) C251_=_C288( C251 C288 ) C251_=_C289( C251 C289 ) C255_=_C262( C255 C262 ) C255_=_C265( C255 C265 ) \nC255_=_C271( C255 C271 ) C255_=_C277( C255 C277 ) C255_=_C280( C255 C280 ) C255_=_C286( C255 C286 ) C255_=_C287( C255 C287 ) C255_=_C288( C255 C288 ) \nC255_=_C289( C255 C289 ) C262_=_C265( C262 C265 ) C262_=_C271( C262 C271 ) C262_=_C277( C262 C277 ) C262_=_C280( C262 C280 ) C262_=_C286( C262 C286 ) \nC262_=_C287( C262 C287 ) C262_=_C288( C262 C288 ) C262_=_C289( C262 C289 ) C265_=_C271( C265 C271 ) C265_=_C277( C265 C277 ) C265_=_C280( C265 C280 ) \nC265_=_C286( C265 C286 ) C265_=_C287( C265 C287 ) C265_=_C288( C265 C288 ) C265_=_C289( C265 C289 ) C271_=_C277( C271 C277 ) C271_=_C280( C271 C280 ) \nC271_=_C286( C271 C286 ) C271_=_C287( C271 C287 ) C271_=_C288( C271 C288 ) C271_=_C289( C271 C289 ) C277_=_C280( C277 C280 ) C277_=_C286( C277 C286 ) \nC277_=_C287( C277 C287 ) C277_=_C288( C277 C288 ) C277_=_C289( C277 C289 ) C280_=_C286( C280 C286 ) C280_=_C287( C280 C287 ) C280_=_C288( C280 C288 ) \nC280_=_C289( C280 C289 ) C286_=_C287( C286 C287 ) C286_=_C288( C286 C288 ) C286_=_C289( C286 C289 ) C287_=_C288( C287 C288 ) C287_=_C289( C287 C289 ) \nC288_=_C289( C288 C289 ) "];36-&gt;40[label="32: C12 C18 C32 C49 C86 \nC114 C126 C149 C155 C166 C174 \nC183 C200 C227 C232 C236 C242 \nC246 C247 C248 C249 C250 C255 \nC262 C265 C271 C277 C280 C286 \nC287 C288 C289 \n250: C12_=_C18 ,C12_=_C32 ,C12_=_C49 ,C12_=_C86 ,C12_=_C114 ,\nC12_=_C126 ,C12_=_C149 ,C12_=_C166 ,C12_=_C183 ,C12_=_C200 ,C12_=_C227 ,\nC12_=_C236 ,C12_=_C246 ,C12_=_C247 ,C12_=_C248 ,C12_=_C249 ,C12_=_C250 ,\nC18_=_C155 ,C18_=_C174 ,C18_=_C232 ,C18_=_C242 ,C18_=_C255 ,C18_=_C262 ,\nC18_=_C265 ,C18_=_C271 ,C18_=_C277 ,C18_=_C280 ,C18_=_C286 ,C18_=_C287 ,\nC18_=_C288 ,C18_=_C289 ,C32_=_C49 ,C32_=_C86 ,C32_=_C114 ,C32_=_C126 ,\nC32_=_C149 ,C32_=_C166 ,C32_=_C183 ,C32_=_C200 ,C32_=_C227 ,C32_=_C236 ,\nC32_=_C246 ,C32_=_C247 ,C32_=_C248 ,C32_=_C249 ,C32_=_C250 ,C49_=_C86 ,\nC49_=_C114 ,C49_=_C126 ,C49_=_C149 ,C49_=_C166 ,C49_=_C183 ,C49_=_C200 ,\nC49_=_C227 ,C49_=_C236 ,C49_=_C246 ,C49_=_C247 ,C49_=_C248 ,C49_=_C249 ,\nC49_=_C250 ,C86_=_C114 ,C86_=_C126 ,C86_=_C149 ,C86_=_C166 ,C86_=_C183 ,\nC86_=_C200 ,C86_=_C227 ,C86_=_C236 ,C86_=_C246 ,C86_=_C247 ,C86_=_C248 ,\nC86_=_C249 ,C86_=_C250 ,C114_=_C126 ,C114_=_C149 ,C114_=_C166 ,C114_=_C183 ,\nC114_=_C200 ,C114_=_C227 ,C114_=_C236 ,C114_=_C246 ,C114_=_C247 ,C114_=_C248 ,\nC114_=_C249 ,C114_=_C250 ,C126_=_C149 ,C126_=_C166 ,C126_=_C183 ,C126_=_C200 ,\nC126_=_C227 ,C126_=_C236 ,C126_=_C246 ,C126_=_C247 ,C126_=_C248 ,C126_=_C249 ,\nC126_=_C250 ,C149_=_C155 ,C149_=_C166 ,C149_=_C183 ,C149_=_C200 ,C149_=_C227 ,\nC149_=_C236 ,C149_=_C246 ,C149_=_C247 ,C149_=_C248 ,C149_=_C249 ,C149_=_C250 ,\nC155_=_C174 ,C155_=_C232 ,C155_=_C242 ,C155_=_C255 ,C155_=_C262 ,C155_=_C265 ,\nC155_=_C271 ,C155_=_C277 ,C155_=_C280 ,C155_=_C286 ,C155_=_C287 ,C155_=_C288 ,\nC155_=_C289 ,C166_=_C174 ,C166_=_C183 ,C166_=_C200 ,C166_=_C227 ,C166_=_C236 ,\nC166_=_C246 ,C166_=_C247 ,C166_=_C248 ,C166_=_C249 ,C166_=_C250 ,C174_=_C232 ,\nC174_=_C242 ,C174_=_C255 ,C174_=_C262 ,C174_=_C265 ,C174_=_C271 ,C174_=_C277 ,\nC174_=_C280 ,C174_=_C286 ,C174_=_C287 ,C174_=_C288 ,C174_=_C289 ,C183_=_C200 ,\nC183_=_C227 ,C183_=_C236 ,C183_=_C246 ,C183_=_C247 ,C183_=_C248 ,C183_=_C249 ,\nC183_=_C250 ,C200_=_C227 ,C200_=_C236 ,C200_=_C246 ,C200_=_C247 ,C200_=_C248 ,\nC200_=_C249 ,C200_=_C250 ,C227_=_C232 ,C227_=_C236 ,C227_=_C246 ,C227_=_C247 ,\nC227_=_C248 ,C227_=_C249 ,C227_=_C250 ,C232_=_C242 ,C232_=_C255 ,C232_=_C262 ,\nC232_=_C265 ,C232_=_C271 ,C232_=_C277 ,C232_=_C280 ,C232_=_C286 ,C232_=_C287 ,\nC232_=_C288 ,C232_=_C289 ,C236_=_C242 ,C236_=_C246 ,C236_=_C247 ,C236_=_C248 ,\nC236_=_C249 ,C236_=_C250 ,C242_=_C255 ,C242_=_C262 ,C242_=_C265 ,C242_=_C271 ,\nC242_=_C277 ,C242_=_C280 ,C242_=_C286 ,C242_=_C287 ,C242_=_C288 ,C242_=_C289 ,\nC246_=_C247 ,C246_=_C248 ,C246_=_C249 ,C246_=_C250 ,C246_=_C255 ,C247_=_C248 ,\nC247_=_C249 ,C247_=_C250 ,C247_=_C262 ,C248_=_C249 ,C248_=_C250 ,C248_=_C265 ,\nC249_=_C250 ,C249_=_C271 ,C255_=_C262 ,C255_=_C265 ,C255_=_C271 ,C255_=_C277 ,\nC255_=_C280 ,C255_=_C286 ,C255_=_C287 ,C255_=_C288 ,C255_=_C289 ,C262_=_C265 ,\nC262_=_C271 ,C262_=_C277 ,C262_=_C280 ,C262_=_C286 ,C262_=_C287 ,C262_=_C288 ,\nC262_=_C289 ,C265_=_C271 ,C265_=_C277 ,C265_=_C280 ,C265_=_C286 ,C265_=_C287 ,\nC265_=_C288 ,C265_=_C289 ,C271_=_C277 ,C271_=_C280 ,C271_=_C286 ,C271_=_C287 ,\nC271_=_C288 ,C271_=_C289 ,C277_=_C280 ,C277_=_C286 ,C277_=_C287 ,C277_=_C288 ,\nC277_=_C289 ,C280_=_C286 ,C280_=_C287 ,C280_=_C288 ,C280_=_C289 ,C286_=_C287 ,\nC286_=_C288 ,C286_=_C289 ,C287_=_C288 ,C287_=_C289 ,C288_=_C289 ,"];41[shape=box, label="id:41 level: 5\n37: C14 C34 C50 C52 C69 \nC71 C87 C89 C100 C127 C136 \nC138 C151 C168 C170 C192 C202 \nC204 C213 C214 C221 C229 C239 \nC247 C249 C252 C258 C259 C260 \nC261 C262 C263 C270 C271 C272 \nC273 C274 \n352: C14_=_C34( C14 C34 ) C14_=_C50( C14 C50 ) C14_=_C69( C14 C69 ) C14_=_C87( C14 C87 ) C14_=_C136( C14 C136 ) \nC14_=_C151( C14 C151 ) C14_=_C168( C14 C168 ) C14_=_C192( C14 C192 ) C14_=_C202( C14 C202 ) C14_=_C213( C14 C213 ) C14_=_C229( C14 C229 ) \nC14_=_C247( C14 C247 ) C14_=_C258( C14 C258 ) C14_=_C259( C14 C259 ) C14_=_C260( C14 C260 ) C14_=_C261( C14 C261 ) C14_=_C262( C14 C262 ) \nC14_=_C263( C14 C263 ) C34_=_C50( C34 C50 ) C34_=_C69(</w:t>
      </w:r>
    </w:p>
    <w:p>
      <w:pPr>
        <w:pStyle w:val="PreformattedText"/>
        <w:bidi w:val="0"/>
        <w:spacing w:before="0" w:after="0"/>
        <w:jc w:val="left"/>
        <w:rPr/>
      </w:pPr>
      <w:r>
        <w:rPr/>
        <w:t xml:space="preserve"> </w:t>
      </w:r>
      <w:r>
        <w:rPr/>
        <w:t>C34 C69 ) C34_=_C87( C34 C87 ) C34_=_C136( C34 C136 ) C34_=_C151( C34 C151 ) \nC34_=_C168( C34 C168 ) C34_=_C192( C34 C192 ) C34_=_C202( C34 C202 ) C34_=_C213( C34 C213 ) C34_=_C229( C34 C229 ) C34_=_C247( C34 C247 ) \nC34_=_C258( C34 C258 ) C34_=_C259( C34 C259 ) C34_=_C260( C34 C260 ) C34_=_C261( C34 C261 ) C34_=_C262( C34 C262 ) C34_=_C263( C34 C263 ) \nC50_=_C52( C50 C52 ) C50_=_C69( C50 C69 ) C50_=_C87( C50 C87 ) C50_=_C136( C50 C136 ) C50_=_C151( C50 C151 ) C50_=_C168( C50 C168 ) \nC50_=_C192( C50 C192 ) C50_=_C202( C50 C202 ) C50_=_C213( C50 C213 ) C50_=_C229( C50 C229 ) C50_=_C247( C50 C247 ) C50_=_C258( C50 C258 ) \nC50_=_C259( C50 C259 ) C50_=_C260( C50 C260 ) C50_=_C261( C50 C261 ) C50_=_C262( C50 C262 ) C50_=_C263( C50 C263 ) C52_=_C71( C52 C71 ) \nC52_=_C89( C52 C89 ) C52_=_C100( C52 C100 ) C52_=_C127( C52 C127 ) C52_=_C138( C52 C138 ) C52_=_C170( C52 C170 ) C52_=_C204( C52 C204 ) \nC52_=_C214( C52 C214 ) C52_=_C221( C52 C221 ) C52_=_C239( C52 C239 ) C52_=_C249( C52 C249 ) C52_=_C252( C52 C252 ) C52_=_C258( C52 C258 ) \nC52_=_C270( C52 C270 ) C52_=_C271( C52 C271 ) C52_=_C272( C52 C272 ) C52_=_C273( C52 C273 ) C52_=_C274( C52 C274 ) C69_=_C71( C69 C71 ) \nC69_=_C87( C69 C87 ) C69_=_C136( C69 C136 ) C69_=_C151( C69 C151 ) C69_=_C168( C69 C168 ) C69_=_C192( C69 C192 ) C69_=_C202( C69 C202 ) \nC69_=_C213( C69 C213 ) C69_=_C229( C69 C229 ) C69_=_C247( C69 C247 ) C69_=_C258( C69 C258 ) C69_=_C259( C69 C259 ) C69_=_C260( C69 C260 ) \nC69_=_C261( C69 C261 ) C69_=_C262( C69 C262 ) C69_=_C263( C69 C263 ) C71_=_C89( C71 C89 ) C71_=_C100( C71 C100 ) C71_=_C127( C71 C127 ) \nC71_=_C138( C71 C138 ) C71_=_C170( C71 C170 ) C71_=_C204( C71 C204 ) C71_=_C214( C71 C214 ) C71_=_C221( C71 C221 ) C71_=_C239( C71 C239 ) \nC71_=_C249( C71 C249 ) C71_=_C252( C71 C252 ) C71_=_C258( C71 C258 ) C71_=_C270( C71 C270 ) C71_=_C271( C71 C271 ) C71_=_C272( C71 C272 ) \nC71_=_C273( C71 C273 ) C71_=_C274( C71 C274 ) C87_=_C89( C87 C89 ) C87_=_C136( C87 C136 ) C87_=_C151( C87 C151 ) C87_=_C168( C87 C168 ) \nC87_=_C192( C87 C192 ) C87_=_C202( C87 C202 ) C87_=_C213( C87 C213 ) C87_=_C229( C87 C229 ) C87_=_C247( C87 C247 ) C87_=_C258( C87 C258 ) \nC87_=_C259( C87 C259 ) C87_=_C260( C87 C260 ) C87_=_C261( C87 C261 ) C87_=_C262( C87 C262 ) C87_=_C263( C87 C263 ) C89_=_C100( C89 C100 ) \nC89_=_C127( C89 C127 ) C89_=_C138( C89 C138 ) C89_=_C170( C89 C170 ) C89_=_C204( C89 C204 ) C89_=_C214( C89 C214 ) C89_=_C221( C89 C221 ) \nC89_=_C239( C89 C239 ) C89_=_C249( C89 C249 ) C89_=_C252( C89 C252 ) C89_=_C258( C89 C258 ) C89_=_C270( C89 C270 ) C89_=_C271( C89 C271 ) \nC89_=_C272( C89 C272 ) C89_=_C273( C89 C273 ) C89_=_C274( C89 C274 ) C100_=_C127( C100 C127 ) C100_=_C138( C100 C138 ) C100_=_C170( C100 C170 ) \nC100_=_C204( C100 C204 ) C100_=_C214( C100 C214 ) C100_=_C221( C100 C221 ) C100_=_C239( C100 C239 ) C100_=_C249( C100 C249 ) C100_=_C252( C100 C252 ) \nC100_=_C258( C100 C258 ) C100_=_C270( C100 C270 ) C100_=_C271( C100 C271 ) C100_=_C272( C100 C272 ) C100_=_C273( C100 C273 ) C100_=_C274( C100 C274 ) \nC127_=_C138( C127 C138 ) C127_=_C170( C127 C170 ) C127_=_C204( C127 C204 ) C127_=_C214( C127 C214 ) C127_=_C221( C127 C221 ) C127_=_C239( C127 C239 ) \nC127_=_C249( C127 C249 ) C127_=_C252( C127 C252 ) C127_=_C258( C127 C258 ) C127_=_C270( C127 C270 ) C127_=_C271( C127 C271 ) C127_=_C272( C127 C272 ) \nC127_=_C273( C127 C273 ) C127_=_C274( C127 C274 ) C136_=_C138( C136 C138 ) C136_=_C151( C136 C151 ) C136_=_C168( C136 C168 ) C136_=_C192( C136 C192 ) \nC136_=_C202( C136 C202 ) C136_=_C213( C136 C213 ) C136_=_C229( C136 C229 ) C136_=_C247( C136 C247 ) C136_=_C258( C136 C258 ) C136_=_C259( C136 C259 ) \nC136_=_C260( C136 C260 ) C136_=_C261( C136 C261 ) C136_=_C262( C136 C262 ) C136_=_C263( C136 C263 ) C138_=_C170( C138 C170 ) C138_=_C204( C138 C204 ) \nC138_=_C214( C138 C214 ) C138_=_C221( C138 C221 ) C138_=_C239( C138 C239 ) C138_=_C249( C138 C249 ) C138_=_C252( C138 C252 ) C138_=_C258( C138 C258 ) \nC138_=_C270( C138 C270 ) C138_=_C271( C138 C271 ) C138_=_C272( C138 C272 ) C138_=_C273( C138 C273 ) C138_=_C274( C138 C274 ) C151_=_C168( C151 C168 ) \nC151_=_C192( C151 C192 ) C151_=_C202( C151 C202 ) C151_=_C213( C151 C213 ) C151_=_C229( C151 C229 ) C151_=_C247( C151 C247 ) C151_=_C258( C151 C258 ) \nC151_=_C259( C151 C259 ) C151_=_C260( C151 C260 ) C151_=_C261( C151 C261 ) C151_=_C262( C151 C262 ) C151_=_C263( C151 C263 ) C168_=_C170( C168 C170 ) \nC168_=_C192( C168 C192 ) C168_=_C202( C168 C202 ) C168_=_C213( C168 C213 ) C168_=_C229( C168 C229 ) C168_=_C247( C168 C247 ) C168_=_C258( C168 C258 ) \nC168_=_C259( C168 C259 ) C168_=_C260( C168 C260 ) C168_=_C261( C168 C261 ) C168_=_C262( C168 C262 ) C168_=_C263( C168 C263 ) C170_=_C204( C170 C204 ) \nC170_=_C214( C170 C214 ) C170_=_C221( C170 C221 ) C170_=_C239( C170 C239 ) C170_=_C249( C170 C249 ) C170_=_C252( C170 C252 ) C170_=_C258( C170 C258 ) \nC170_=_C270( C170 C270 ) C170_=_C271( C170 C271 ) C170_=_C272( C170 C272 ) C170_=_C273( C170 C273 ) C170_=_C274( C170 C274 ) C192_=_C202( C192 C202 ) \nC192_=_C213( C192 C213 ) C192_=_C229( C192 C229 ) C192_=_C247( C192 C247 ) C192_=_C258( C192 C258 ) C192_=_C259( C192 C259 ) C192_=_C260( C192 C260 ) \nC192_=_C261( C192 C261 ) C192_=_C262( C192 C262 ) C192_=_C263( C192 C263 ) C202_=_C204( C202 C204 ) C202_=_C213( C202 C213 ) C202_=_C229( C202 C229 ) \nC202_=_C247( C202 C247 ) C202_=_C258( C202 C258 ) C202_=_C259( C202 C259 ) C202_=_C260( C202 C260 ) C202_=_C261( C202 C261 ) C202_=_C262( C202 C262 ) \nC202_=_C263( C202 C263 ) C204_=_C214( C204 C214 ) C204_=_C221( C204 C221 ) C204_=_C239( C204 C239 ) C204_=_C249( C204 C249 ) C204_=_C252( C204 C252 ) \nC204_=_C258( C204 C258 ) C204_=_C270( C204 C270 ) C204_=_C271( C204 C271 ) C204_=_C272( C204 C272 ) C204_=_C273( C204 C273 ) C204_=_C274( C204 C274 ) \nC213_=_C214( C213 C214 ) C213_=_C229( C213 C229 ) C213_=_C247( C213 C247 ) C213_=_C258( C213 C258 ) C213_=_C259( C213 C259 ) C213_=_C260( C213 C260 ) \nC213_=_C261( C213 C261 ) C213_=_C262( C213 C262 ) C213_=_C263( C213 C263 ) C214_=_C221( C214 C221 ) C214_=_C239( C214 C239 ) C214_=_C249( C214 C249 ) \nC214_=_C252( C214 C252 ) C214_=_C258( C214 C258 ) C214_=_C270( C214 C270 ) C214_=_C271( C214 C271 ) C214_=_C272( C214 C272 ) C214_=_C273( C214 C273 ) \nC214_=_C274( C214 C274 ) C221_=_C239( C221 C239 ) C221_=_C249( C221 C249 ) C221_=_C252( C221 C252 ) C221_=_C258( C221 C258 ) C221_=_C270( C221 C270 ) \nC221_=_C271( C221 C271 ) C221_=_C272( C221 C272 ) C221_=_C273( C221 C273 ) C221_=_C274( C221 C274 ) C229_=_C247( C229 C247 ) C229_=_C258( C229 C258 ) \nC229_=_C259( C229 C259 ) C229_=_C260( C229 C260 ) C229_=_C261( C229 C261 ) C229_=_C262( C229 C262 ) C229_=_C263( C229 C263 ) C239_=_C249( C239 C249 ) \nC239_=_C252( C239 C252 ) C239_=_C258( C239 C258 ) C239_=_C270( C239 C270 ) C239_=_C271( C239 C271 ) C239_=_C272( C239 C272 ) C239_=_C273( C239 C273 ) \nC239_=_C274( C239 C274 ) C247_=_C249( C247 C249 ) C247_=_C258( C247 C258 ) C247_=_C259( C247 C259 ) C247_=_C260( C247 C260 ) C247_=_C261( C247 C261 ) \nC247_=_C262( C247 C262 ) C247_=_C263( C247 C263 ) C249_=_C252( C249 C252 ) C249_=_C258( C249 C258 ) C249_=_C270( C249 C270 ) C249_=_C271( C249 C271 ) \nC249_=_C272( C249 C272 ) C249_=_C273( C249 C273 ) C249_=_C274( C249 C274 ) C252_=_C258( C252 C258 ) C252_=_C270( C252 C270 ) C252_=_C271( C252 C271 ) \nC252_=_C272( C252 C272 ) C252_=_C273( C252 C273 ) C252_=_C274( C252 C274 ) C258_=_C259( C258 C259 ) C258_=_C260( C258 C260 ) C258_=_C261( C258 C261 ) \nC258_=_C262( C258 C262 ) C258_=_C263( C258 C263 ) C258_=_C270( C258 C270 ) C258_=_C271( C258 C271 ) C258_=_C272( C258 C272 ) C258_=_C273( C258 C273 ) \nC258_=_C274( C258 C274 ) C259_=_C260( C259 C260 ) C259_=_C261( C259 C261 ) C259_=_C262( C259 C262 ) C259_=_C263( C259 C263 ) C260_=_C261( C260 C261 ) \nC260_=_C262( C260 C262 ) C260_=_C263( C260 C263 ) C260_=_C270( C260 C270 ) C261_=_C262( C261 C262 ) C261_=_C263( C261 C263 ) C262_=_C263( C262 C263 ) \nC262_=_C271( C262 C271 ) C270_=_C271( C270 C271 ) C270_=_C272( C270 C272 ) C270_=_C273( C270 C273 ) C270_=_C274( C270 C274 ) C271_=_C272( C271 C272 ) \nC271_=_C273( C271 C273 ) C271_=_C274( C271 C274 ) C272_=_C273( C272 C273 ) C272_=_C274( C272 C274 ) C273_=_C274( C273 C274 ) "];36-&gt;41[label="36: C14 C34 C50 C52 C69 \nC71 C87 C89 C100 C127 C136 \nC138 C151 C168 C170 C192 C202 \nC204 C213 C214 C221 C229 C239 \nC247 C249 C252 C259 C260 C261 \nC262 C263 C270 C271 C272 C273 \nC274 \n316: C14_=_C34 ,C14_=_C50 ,C14_=_C69 ,C14_=_C87 ,C14_=_C136 ,\nC14_=_C151 ,C14_=_C168 ,C14_=_C192 ,C14_=_C202 ,C14_=_C213 ,C14_=_C229 ,\nC14_=_C247 ,C14_=_C259 ,C14_=_C260 ,C14_=_C261 ,C14_=_C262 ,C14_=_C263 ,\nC34_=_C50 ,C34_=_C69 ,C34_=_C87 ,C34_=_C136 ,C34_=_C151 ,C34_=_C168 ,\nC34_=_C192 ,C34_=_C202 ,C34_=_C213 ,C34_=_C229 ,C34_=_C247 ,C34_=_C259 ,\nC34_=_C260 ,C34_=_C261 ,C34_=_C262 ,C34_=_C263 ,C50_=_C52 ,C50_=_C69 ,\nC50_=_C87 ,C50_=_C136 ,C50_=_C151 ,C50_=_C168 ,C50_=_C192 ,C50_=_C202 ,\nC50_=_C213 ,C50_=_C229 ,C50_=_C247 ,C50_=_C259 ,C50_=_C260 ,C50_=_C261 ,\nC50_=_C262 ,C50_=_C263 ,C52_=_C71 ,C52_=_C89 ,C52_=_C100 ,C52_=_C127 ,\nC52_=_C138 ,C52_=_C170 ,C52_=_C204 ,C52_=_C214 ,C52_=_C221 ,C52_=_C239 ,\nC52_=_C249 ,C52_=_C252 ,C52_=_C270 ,C52_=_C271 ,C52_=_C272 ,C52_=_C273 ,\nC52_=_C274 ,C69_=_C71 ,C69_=_C87 ,C69_=_C136 ,C69_=_C151 ,C69_=_C168 ,\nC69_=_C192 ,C69_=_C202 ,C69_=_C213 ,C69_=_C229 ,C69_=_C247 ,C69_=_C259 ,\nC69_=_C260 ,C69_=_C261 ,C69_=_C262 ,C69_=_C263 ,C71_=_C89 ,C71_=_C100 ,\nC71_=_C127 ,C71_=_C138 ,C71_=_C170 ,C71_=_C204 ,C71_=_C214 ,C71_=_C221 ,\nC71_=_C239 ,C71_=_C249 ,C71_=_C252 ,C71_=_C270 ,C71_=_C271 ,C71_=_C272 ,\nC71_=_C273 ,C71_=_C274 ,C87_=_C89 ,C87_=_C136 ,C87_=_C151 ,C87_=_C168 ,\nC87_=_C192 ,C87_=_C202 ,C87_=_C213 ,C87_=_C229 ,C87_=_C247 ,C87_=_C259 ,\nC87_=_C260 ,C87_=_C261 ,C87_=_C262 ,C87_=_C263 ,C89_=_C100 ,C89_=_C127 ,\nC89_=_C138 ,C89_=_C170 ,C89_=_C204 ,C89_=_C214 ,C89_=_C221 ,C89_=_C239 ,\nC89_=_C249 ,C89_=_C252 ,C89_=_C270 ,C89_=_C271 ,C89_=_C272 ,C89_=_C273</w:t>
      </w:r>
    </w:p>
    <w:p>
      <w:pPr>
        <w:pStyle w:val="PreformattedText"/>
        <w:bidi w:val="0"/>
        <w:spacing w:before="0" w:after="0"/>
        <w:jc w:val="left"/>
        <w:rPr/>
      </w:pPr>
      <w:r>
        <w:rPr/>
        <w:t xml:space="preserve"> </w:t>
      </w:r>
      <w:r>
        <w:rPr/>
        <w:t>,\nC89_=_C274 ,C100_=_C127 ,C100_=_C138 ,C100_=_C170 ,C100_=_C204 ,C100_=_C214 ,\nC100_=_C221 ,C100_=_C239 ,C100_=_C249 ,C100_=_C252 ,C100_=_C270 ,C100_=_C271 ,\nC100_=_C272 ,C100_=_C273 ,C100_=_C274 ,C127_=_C138 ,C127_=_C170 ,C127_=_C204 ,\nC127_=_C214 ,C127_=_C221 ,C127_=_C239 ,C127_=_C249 ,C127_=_C252 ,C127_=_C270 ,\nC127_=_C271 ,C127_=_C272 ,C127_=_C273 ,C127_=_C274 ,C136_=_C138 ,C136_=_C151 ,\nC136_=_C168 ,C136_=_C192 ,C136_=_C202 ,C136_=_C213 ,C136_=_C229 ,C136_=_C247 ,\nC136_=_C259 ,C136_=_C260 ,C136_=_C261 ,C136_=_C262 ,C136_=_C263 ,C138_=_C170 ,\nC138_=_C204 ,C138_=_C214 ,C138_=_C221 ,C138_=_C239 ,C138_=_C249 ,C138_=_C252 ,\nC138_=_C270 ,C138_=_C271 ,C138_=_C272 ,C138_=_C273 ,C138_=_C274 ,C151_=_C168 ,\nC151_=_C192 ,C151_=_C202 ,C151_=_C213 ,C151_=_C229 ,C151_=_C247 ,C151_=_C259 ,\nC151_=_C260 ,C151_=_C261 ,C151_=_C262 ,C151_=_C263 ,C168_=_C170 ,C168_=_C192 ,\nC168_=_C202 ,C168_=_C213 ,C168_=_C229 ,C168_=_C247 ,C168_=_C259 ,C168_=_C260 ,\nC168_=_C261 ,C168_=_C262 ,C168_=_C263 ,C170_=_C204 ,C170_=_C214 ,C170_=_C221 ,\nC170_=_C239 ,C170_=_C249 ,C170_=_C252 ,C170_=_C270 ,C170_=_C271 ,C170_=_C272 ,\nC170_=_C273 ,C170_=_C274 ,C192_=_C202 ,C192_=_C213 ,C192_=_C229 ,C192_=_C247 ,\nC192_=_C259 ,C192_=_C260 ,C192_=_C261 ,C192_=_C262 ,C192_=_C263 ,C202_=_C204 ,\nC202_=_C213 ,C202_=_C229 ,C202_=_C247 ,C202_=_C259 ,C202_=_C260 ,C202_=_C261 ,\nC202_=_C262 ,C202_=_C263 ,C204_=_C214 ,C204_=_C221 ,C204_=_C239 ,C204_=_C249 ,\nC204_=_C252 ,C204_=_C270 ,C204_=_C271 ,C204_=_C272 ,C204_=_C273 ,C204_=_C274 ,\nC213_=_C214 ,C213_=_C229 ,C213_=_C247 ,C213_=_C259 ,C213_=_C260 ,C213_=_C261 ,\nC213_=_C262 ,C213_=_C263 ,C214_=_C221 ,C214_=_C239 ,C214_=_C249 ,C214_=_C252 ,\nC214_=_C270 ,C214_=_C271 ,C214_=_C272 ,C214_=_C273 ,C214_=_C274 ,C221_=_C239 ,\nC221_=_C249 ,C221_=_C252 ,C221_=_C270 ,C221_=_C271 ,C221_=_C272 ,C221_=_C273 ,\nC221_=_C274 ,C229_=_C247 ,C229_=_C259 ,C229_=_C260 ,C229_=_C261 ,C229_=_C262 ,\nC229_=_C263 ,C239_=_C249 ,C239_=_C252 ,C239_=_C270 ,C239_=_C271 ,C239_=_C272 ,\nC239_=_C273 ,C239_=_C274 ,C247_=_C249 ,C247_=_C259 ,C247_=_C260 ,C247_=_C261 ,\nC247_=_C262 ,C247_=_C263 ,C249_=_C252 ,C249_=_C270 ,C249_=_C271 ,C249_=_C272 ,\nC249_=_C273 ,C249_=_C274 ,C252_=_C270 ,C252_=_C271 ,C252_=_C272 ,C252_=_C273 ,\nC252_=_C274 ,C259_=_C260 ,C259_=_C261 ,C259_=_C262 ,C259_=_C263 ,C260_=_C261 ,\nC260_=_C262 ,C260_=_C263 ,C260_=_C270 ,C261_=_C262 ,C261_=_C263 ,C262_=_C263 ,\nC262_=_C271 ,C270_=_C271 ,C270_=_C272 ,C270_=_C273 ,C270_=_C274 ,C271_=_C272 ,\nC271_=_C273 ,C271_=_C274 ,C272_=_C273 ,C272_=_C274 ,C273_=_C2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